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3: V2 V3 V4 V5 V6 \nV7 V8 V9 V16 V17 V22 \nV23 V26 V27 V28 V29 V30 \nV31 V36 V37 V42 V43 V60 \nV61 V62 V63 V4400 V4401 V4404 \nV4405 V4408 V4409 V4419 V4433 V4468 \nV4469 V5444 V5445 V5446 V5447 V6468 \nV6469 V6478 V6479 V6484 V6485 V7112 \nV7113 V7116 V7117 V7574 V7575 V7940 \nV7941 V7944 V7945 V9442 V9443 V10186 \nV10187 V10202 V10203 V11392 V11397 V11551 \nV11553 V11554 V11630 V11633 V11635 V11636 \nV11637 V11640 V11693 V11696 V12032 V12033 \nV12844 V12845 V12848 V12849 V12853 V12854 \nV12865 V12911 V12914 V12916 V12919 V12921 \nV14266 V14267 V14270 V14271 V14275 V14281 \nV15072 V15073 V15076 V15077 V15444 V15447 \nV15449 V15499 V15502 V16118 V16119 V16122 \nV16123 V16148 V16149 V16152 V16153 V16237 \nV16243 V16249 V16342 V16343 V16346 V16347 \nV16357 V16363 V16465 V16468 V16562 V16563 \nV16566 V16567 V16571 V16577 V17179 V17181 \nV17182 V17190 V17195 V17369 V17375 V17381 \nV17414 V17417 V17419 V17560 V17561 V17564 \nV17565 V17575 V17581 V17676 V17679 V17681 \nV17715 V17718 V19814 V19815 V19818 V19819 \nV19829 V19841 V19855 V19982 V19983 V19986 \nV19987 V19988 V19989 V19990 V19992 V19993 \nV20009 V20115 V20121 V20806 V20812 V20817 \n54: C27( V2 V3 ) C38( V4 V5 ) C51( V6 V7 ) C74( V8 V9 ) C140( V16 V17 ) \nC197( V22 V23 ) C231( V26 V27 ) C248( V28 V29 ) C269( V30 V31 ) C330( V36 V37 ) C393( V42 V43 ) \nC578( V60 V61 ) C605( V62 V63 ) C6721( V4400 V4401 ) C6753( V4404 V4405 ) C6765( V4408 V4409 ) C6839( V4468 V4469 ) \nC8104( V5444 V5445 ) C8125( V5446 V5447 ) C9525( V6468 V6469 ) C9592( V6478 V6479 ) C9615( V6484 V6485 ) C10536( V7112 V7113 ) \nC10572( V7116 V7117 ) C11203( V7574 V7575 ) C11726( V7940 V7941 ) C11738( V7944 V7945 ) C13758( V9442 V9443 ) C14622( V10186 V10187 ) \nC14640( V10202 V10203 ) C16493( V11636 V11637 ) C17055( V12032 V12033 ) C18178( V12844 V12845 ) C18193( V12848 V12849 ) C19991( V14266 V14267 ) \nC20003( V14270 V14271 ) C21035( V15072 V15073 ) C21047( V15076 V15077 ) C22361( V16118 V16119 ) C22371( V16122 V16123 ) C22428( V16148 V16149 ) \nC22439( V16152 V16153 ) C22713( V16342 V16343 ) C22724( V16346 V16347 ) C22982( V16562 V16563 ) C22994( V16566 V16567 ) C24236( V17560 V17561 ) \nC24247( V17564 V17565 ) C26961( V19814 V19815 ) C26972( V19818 V19819 ) C27169( V19982 V19983 ) C27184( V19986 V19987 ) C27193( V19988 V19989 ) \nC27205( V19992 V19993 ) "]1[shape=box, label="id:1 level: 1\n123: V8 V9 V16 V17 V26 \nV27 V28 V29 V30 V31 V36 \nV37 V62 V63 V4400 V4401 V4404 \nV4405 V4408 V4409 V4419 V4433 V5444 \nV5445 V6478 V6479 V7574 V7575 V7940 \nV7941 V7944 V7945 V11392 V11397 V11551 \nV11553 V11554 V11630 V11633 V11635 V11636 \nV11637 V11640 V11693 V11696 V12032 V12033 \nV12662 V12663 V12666 V12667 V12844 V12845 \nV12848 V12849 V12853 V12854 V12865 V15376 \nV15377 V15380 V15381 V15403 V15409 V15444 \nV15447 V15449 V15499 V15502 V16325 V16328 \nV16330 V16333 V16335 V16342 V16343 V16346 \nV16347 V16357 V16363 V16465 V16468 V16562 \nV16563 V16566 V16567 V16571 V16577 V17414 \nV17417 V17419 V17560 V17561 V17564 V17565 \nV17575 V17581 V17676 V17679 V17681 V17715 \nV17718 V18789 V18795 V19814 V19815 V19818 \nV19819 V19829 V19841 V19855 V19982 V19983 \nV19986 V19987 V19988 V19989 V19990 V19992 \nV19993 V20009 V20115 V20121 \n35: C74( V8 V9 ) C140( V16 V17 ) C231( V26 V27 ) C248( V28 V29 ) C269( V30 V31 ) \nC330( V36 V37 ) C605( V62 V63 ) C6721( V4400 V4401 ) C6753( V4404 V4405 ) C6765( V4408 V4409 ) C8104( V5444 V5445 ) \nC9592( V6478 V6479 ) C11203( V7574 V7575 ) C11726( V7940 V7941 ) C11738( V7944 V7945 ) C16493( V11636 V11637 ) C17055( V12032 V12033 ) \nC17957( V12662 V12663 ) C17969( V12666 V12667 ) C18178( V12844 V12845 ) C18193( V12848 V12849 ) C21425( V15376 V15377 ) C21437( V15380 V15381 ) \nC22713( V16342 V16343 ) C22724( V16346 V16347 ) C22982( V16562 V16563 ) C22994( V16566 V16567 ) C24236( V17560 V17561 ) C24247( V17564 V17565 ) \nC26961( V19814 V19815 ) C26972( V19818 V19819 ) C27169( V19982 V19983 ) C27184( V19986 V19987 ) C27193( V19988 V19989 ) C27205( V19992 V19993 ) "];0-&gt;1[label="106: V8 V9 V16 V17 V26 \nV27 V28 V29 V30 V31 V36 \nV37 V62 V63 V4400 V4401 V4404 \nV4405 V4408 V4409 V4419 V4433 V5444 \nV5445 V6478 V6479 V7574 V7575 V7940 \nV7941 V7944 V7945 V11392 V11397 V11551 \nV11553 V11554 V11630 V11633 V11635 V11636 \nV11637 V11640 V11693 V11696 V12032 V12033 \nV12844 V12845 V12848 V12849 V12853 V12854 \nV12865 V15444 V15447 V15449 V15499 V15502 \nV16342 V16343 V16346 V16347 V16357 V16363 \nV16465 V16468 V16562 V16563 V16566 V16567 \nV16571 V16577 V17414 V17417 V17419 V17560 \nV17561 V17564 V17565 V17575 V17581 V17676 \nV17679 V17681 V17715 V17718 V19814 V19815 \nV19818 V19819 V19829 V19841 V19855 V19982 \nV19983 V19986 V19987 V19988 V19989 V19990 \nV19992 V19993 V20009 V20115 V20121 \n31: C74 ,C140 ,C231 ,C248 ,C269 ,\nC330 ,C605 ,C6721 ,C6753 ,C6765 ,C8104 ,\nC9592 ,C11203 ,C11726 ,C11738 ,C16493 ,C17055 ,\nC18178 ,C18193 ,C22713 ,C22724 ,C22982 ,C22994 ,\nC24236 ,C24247 ,C26961 ,C26972 ,C27169 ,C27184 ,\nC27193 ,C27205 ,"];2[shape=box, label="id:2 level: 1\n131: V2 V3 V4 V5 V6 \nV7 V16 V17 V22 V23 V28 \nV29 V36 V37 V42 V43 V60 \nV61 V62 V63 V4400 V4401 V4468 \nV4469 V5444 V5445 V5446 V5447 V6468 \nV6469 V6478 V6479 V6484 V6485 V7112 \nV7113 V7116 V7117 V7574 V7575 V9442 \nV9443 V10186 V10187 V10202 V10203 V11380 \nV11381 V11384 V11385 V11392 V11397 V11413 \nV11419 V11551 V11553 V11554 V11636 V11637 \nV11640 V12032 V12033 V12844 V12845 V12848 \nV12849 V12853 V12854 V12865 V12911 V12914 \nV12916 V12919 V12921 V13898 V13899 V13902 \nV13903 V13957 V13963 V14266 V14267 V14270 \nV14271 V14275 V14281 V14356 V14357 V14360 \nV14361 V15072 V15073 V15076 V15077 V15244 \nV15247 V15249 V15307 V15310 V15707 V15713 \nV16118 V16119 V16122 V16123 V16148 V16149 \nV16152 V16153 V16237 V16243 V16249 V16562 \nV16563 V16566 V16567 V16571 V16577 V17179 \nV17181 V17182 V17190 V17195 V17369 V17375 \nV17381 V20794 V20800 V20806 V20812 V20817 \n43: C27( V2 V3 ) C38( V4 V5 ) C51( V6 V7 ) C140( V16 V17 ) C197( V22 V23 ) \nC248( V28 V29 ) C330( V36 V37 ) C393( V42 V43 ) C578( V60 V61 ) C605( V62 V63 ) C6721( V4400 V4401 ) \nC6839( V4468 V4469 ) C8104( V5444 V5445 ) C8125( V5446 V5447 ) C9525( V6468 V6469 ) C9592( V6478 V6479 ) C9615( V6484 V6485 ) \nC10536( V7112 V7113 ) C10572( V7116 V7117 ) C11203( V7574 V7575 ) C13758( V9442 V9443 ) C14622( V10186 V10187 ) C14640( V10202 V10203 ) \nC16136( V11380 V11381 ) C16147( V11384 V11385 ) C16493( V11636 V11637 ) C17055( V12032 V12033 ) C18178( V12844 V12845 ) C18193( V12848 V12849 ) \nC19529( V13898 V13899 ) C19540( V13902 V13903 ) C19991( V14266 V14267 ) C20003( V14270 V14271 ) C20114( V14356 V14357 ) C20126( V14360 V14361 ) \nC21035( V15072 V15073 ) C21047( V15076 V15077 ) C22361( V16118 V16119 ) C22371( V16122 V16123 ) C22428( V16148 V16149 ) C22439( V16152 V16153 ) \nC22982( V16562 V16563 ) C22994( V16566 V16567 ) "];0-&gt;2[label="106: V2 V3 V4 V5 V6 \nV7 V16 V17 V22 V23 V28 \nV29 V36 V37 V42 V43 V60 \nV61 V62 V63 V4400 V4401 V4468 \nV4469 V5444 V5445 V5446 V5447 V6468 \nV6469 V6478 V6479 V6484 V6485 V7112 \nV7113 V7116 V7117 V7574 V7575 V9442 \nV9443 V10186 V10187 V10202 V10203 V11392 \nV11397 V11551 V11553 V11554 V11636 V11637 \nV11640 V12032 V12033 V12844 V12845 V12848 \nV12849 V12853 V12854 V12865 V12911 V12914 \nV12916 V12919 V12921 V14266 V14267 V14270 \nV14271 V14275 V14281 V15072 V15073 V15076 \nV15077 V16118 V16119 V16122 V16123 V16148 \nV16149 V16152 V16153 V16237 V16243 V16249 \nV16562 V16563 V16566 V16567 V16571 V16577 \nV17179 V17181 V17182 V17190 V17195 V17369 \nV17375 V17381 V20806 V20812 V20817 \n37: C27 ,C38 ,C51 ,C140 ,C197 ,\nC248 ,C330 ,C393 ,C578 ,C605 ,C6721 ,\nC6839 ,C8104 ,C8125 ,C9525 ,C9592 ,C9615 ,\nC10536 ,C10572 ,C11203 ,C13758 ,C14622 ,C14640 ,\nC16493 ,C17055 ,C18178 ,C18193 ,C19991 ,C20003 ,\nC21035 ,C21047 ,C22361 ,C22371 ,C22428 ,C22439 ,\nC22982 ,C22994 ,"];3[shape=box, label="id:3 level: 1\n198: V0 V1 V2 V3 V4 \nV5 V6 V7 V8 V9 V10 \nV11 V14 V15 V16 V17 V22 \nV23 V26 V27 V28 V29 V30 \nV31 V34 V35 V36 V37 V42 \nV43 V60 V61 V62 V63 V306 \nV307 V310 V311 V315 V3872 V3873 \nV3876 V3877 V3881 V3905 V4400 V4401 \nV4404 V4405 V4408 V4409 V4419 V4433 \nV4468 V4469 V5380 V5381 V5384 V5385 \nV5389 V5395 V5444 V5445 V5446 V5447 \nV5516 V5517 V5648 V5649 V6468 V6469 \nV6478 V6479 V6484 V6485 V7112 V7113 \nV7116 V7117 V7574 V7575 V7774 V7775 \nV7778 V7779 V7801 V7807 V7940 V7941 \nV7944 V7945 V8156 V8157 V8949 V9442 \nV9443 V9832 V9833 V9836 V9837 V9887 \nV10186 V10187 V10202 V10203 V11630 V11633 \nV11635 V11693 V11696 V11776 V11777 V12032 \nV12033 V12911 V12914 V12916 V12919 V12921 \nV14266 V14267 V14270 V14271 V14275 V14281 \nV15072 V15073 V15076 V15077 V15444 V15447 \nV15449 V15499 V15502 V16118 V16119 V16122 \nV16123 V16148 V16149 V16152 V16153 V16237 \nV16243 V16249 V16342 V16343 V16346 V16347 \nV16357 V16363 V16465 V16468 V17179 V17181 \nV17182 V17190 V17195 V17369 V17375 V17381 \nV17414 V17417 V17419 V17560 V17561 V17564 \nV17565 V17575 V17581 V17676 V17679 V17681 \nV17715 V17718 V19401 V19814 V19815 V19818 \nV19819 V19829 V19841 V19855 V19982 V19983 \nV19986 V19987 V19988 V19989 V19990 V19992 \nV19993 V20009 V20115 V20121 V20806 V20812 \nV20817 \n67: C0( V0 V1 ) C27( V2 V3 ) C38( V4 V5 ) C51( V6 V7 ) C74( V8 V9 ) \nC91( V10 V11 ) C119( V14 V15 ) C140( V16 V17 ) C197( V22 V23 ) C231( V26 V27 ) C248( V28 V29 ) \nC269( V30 V31 ) C307( V34 V35 ) C330( V36 V37 ) C393( V42 V43 ) C578( V60 V61 ) C605( V62 V63 ) \nC1106( V306 V307 ) C1118( V310 V311 ) C6026( V3872 V3873 ) C6038( V3876 V3877 ) C6721( V4400 V4401 ) C6753( V4404 V4405 ) \nC6765( V4408 V4409 ) C6839( V4468 V4469 ) C8040( V5380 V5381 ) C8052( V5384 V5385 ) C8104( V5444 V5445 ) C8125( V5446 V5447 ) \nC8249( V5516 V5517 ) C8443( V5648 V5649 ) C9525( V6468 V6469 ) C9592( V6478 V6479 ) C9615( V6484 V6485 ) C10536( V7112 V7113 ) \nC10572( V7116 V7117 ) C11203( V7574 V7575 ) C11518( V7774 V7775 ) C11529( V7778 V7779</w:t>
      </w:r>
    </w:p>
    <w:p>
      <w:pPr>
        <w:pStyle w:val="PreformattedText"/>
        <w:bidi w:val="0"/>
        <w:spacing w:before="0" w:after="0"/>
        <w:jc w:val="left"/>
        <w:rPr/>
      </w:pPr>
      <w:r>
        <w:rPr/>
        <w:t xml:space="preserve"> </w:t>
      </w:r>
      <w:r>
        <w:rPr/>
        <w:t>) C11726( V7940 V7941 ) C11738( V7944 V7945 ) \nC12030( V8156 V8157 ) C13758( V9442 V9443 ) C14235( V9832 V9833 ) C14245( V9836 V9837 ) C14622( V10186 V10187 ) C14640( V10202 V10203 ) \nC16703( V11776 V11777 ) C17055( V12032 V12033 ) C19991( V14266 V14267 ) C20003( V14270 V14271 ) C21035( V15072 V15073 ) C21047( V15076 V15077 ) \nC22361( V16118 V16119 ) C22371( V16122 V16123 ) C22428( V16148 V16149 ) C22439( V16152 V16153 ) C22713( V16342 V16343 ) C22724( V16346 V16347 ) \nC24236( V17560 V17561 ) C24247( V17564 V17565 ) C26961( V19814 V19815 ) C26972( V19818 V19819 ) C27169( V19982 V19983 ) C27184( V19986 V19987 ) \nC27193( V19988 V19989 ) C27205( V19992 V19993 ) "];0-&gt;3[label="152: V2 V3 V4 V5 V6 \nV7 V8 V9 V16 V17 V22 \nV23 V26 V27 V28 V29 V30 \nV31 V36 V37 V42 V43 V60 \nV61 V62 V63 V4400 V4401 V4404 \nV4405 V4408 V4409 V4419 V4433 V4468 \nV4469 V5444 V5445 V5446 V5447 V6468 \nV6469 V6478 V6479 V6484 V6485 V7112 \nV7113 V7116 V7117 V7574 V7575 V7940 \nV7941 V7944 V7945 V9442 V9443 V10186 \nV10187 V10202 V10203 V11630 V11633 V11635 \nV11693 V11696 V12032 V12033 V12911 V12914 \nV12916 V12919 V12921 V14266 V14267 V14270 \nV14271 V14275 V14281 V15072 V15073 V15076 \nV15077 V15444 V15447 V15449 V15499 V15502 \nV16118 V16119 V16122 V16123 V16148 V16149 \nV16152 V16153 V16237 V16243 V16249 V16342 \nV16343 V16346 V16347 V16357 V16363 V16465 \nV16468 V17179 V17181 V17182 V17190 V17195 \nV17369 V17375 V17381 V17414 V17417 V17419 \nV17560 V17561 V17564 V17565 V17575 V17581 \nV17676 V17679 V17681 V17715 V17718 V19814 \nV19815 V19818 V19819 V19829 V19841 V19855 \nV19982 V19983 V19986 V19987 V19988 V19989 \nV19990 V19992 V19993 V20009 V20115 V20121 \nV20806 V20812 V20817 \n49: C27 ,C38 ,C51 ,C74 ,C140 ,\nC197 ,C231 ,C248 ,C269 ,C330 ,C393 ,\nC578 ,C605 ,C6721 ,C6753 ,C6765 ,C6839 ,\nC8104 ,C8125 ,C9525 ,C9592 ,C9615 ,C10536 ,\nC10572 ,C11203 ,C11726 ,C11738 ,C13758 ,C14622 ,\nC14640 ,C17055 ,C19991 ,C20003 ,C21035 ,C21047 ,\nC22361 ,C22371 ,C22428 ,C22439 ,C22713 ,C22724 ,\nC24236 ,C24247 ,C26961 ,C26972 ,C27169 ,C27184 ,\nC27193 ,C27205 ,"];4[shape=box, label="id:4 level: 2\n88: V8 V9 V16 V17 V30 \nV31 V36 V37 V4400 V4401 V4404 \nV4405 V4408 V4409 V4419 V4433 V5444 \nV5445 V7574 V7575 V7940 V7941 V7944 \nV7945 V12032 V12033 V12662 V12663 V12666 \nV12667 V15376 V15377 V15380 V15381 V15403 \nV15409 V16325 V16328 V16330 V16333 V16335 \nV17560 V17561 V17564 V17565 V17575 V17581 \nV17676 V17679 V17681 V17715 V17718 V18717 \nV18720 V18722 V18725 V18727 V18789 V18795 \nV19814 V19815 V19818 V19819 V19829 V19841 \nV19855 V19982 V19983 V19986 V19987 V19988 \nV19989 V19990 V19992 V19993 V20009 V20088 \nV20089 V20092 V20093 V20094 V20095 V20096 \nV20098 V20099 V20115 V20121 V20145 \n29: C74( V8 V9 ) C140( V16 V17 ) C269( V30 V31 ) C330( V36 V37 ) C6721( V4400 V4401 ) \nC6753( V4404 V4405 ) C6765( V4408 V4409 ) C8104( V5444 V5445 ) C11203( V7574 V7575 ) C11726( V7940 V7941 ) C11738( V7944 V7945 ) \nC17055( V12032 V12033 ) C17957( V12662 V12663 ) C17969( V12666 V12667 ) C21425( V15376 V15377 ) C21437( V15380 V15381 ) C24236( V17560 V17561 ) \nC24247( V17564 V17565 ) C26961( V19814 V19815 ) C26972( V19818 V19819 ) C27169( V19982 V19983 ) C27184( V19986 V19987 ) C27193( V19988 V19989 ) \nC27205( V19992 V19993 ) C27272( V20088 V20089 ) C27287( V20092 V20093 ) C27296( V20094 V20095 ) C27303( V20096 V20121 ) C27308( V20098 V20099 ) "];1-&gt;4[label="73: V8 V9 V16 V17 V30 \nV31 V36 V37 V4400 V4401 V4404 \nV4405 V4408 V4409 V4419 V4433 V5444 \nV5445 V7574 V7575 V7940 V7941 V7944 \nV7945 V12032 V12033 V12662 V12663 V12666 \nV12667 V15376 V15377 V15380 V15381 V15403 \nV15409 V16325 V16328 V16330 V16333 V16335 \nV17560 V17561 V17564 V17565 V17575 V17581 \nV17676 V17679 V17681 V17715 V17718 V18789 \nV18795 V19814 V19815 V19818 V19819 V19829 \nV19841 V19855 V19982 V19983 V19986 V19987 \nV19988 V19989 V19990 V19992 V19993 V20009 \nV20115 V20121 \n24: C74 ,C140 ,C269 ,C330 ,C6721 ,\nC6753 ,C6765 ,C8104 ,C11203 ,C11726 ,C11738 ,\nC17055 ,C17957 ,C17969 ,C21425 ,C21437 ,C24236 ,\nC24247 ,C26961 ,C26972 ,C27169 ,C27184 ,C27193 ,\nC27205 ,"];5[shape=box, label="id:5 level: 2\n85: V8 V9 V26 V27 V28 \nV29 V62 V63 V5444 V5445 V6478 \nV6479 V7574 V7575 V11392 V11397 V11551 \nV11553 V11554 V11574 V11577 V11579 V11630 \nV11633 V11635 V11636 V11637 V11640 V11681 \nV11684 V11693 V11696 V12032 V12033 V12662 \nV12663 V12666 V12667 V12734 V12737 V12739 \nV12844 V12845 V12848 V12849 V12853 V12854 \nV12865 V12905 V12908 V15376 V15377 V15380 \nV15381 V15403 V15409 V15444 V15447 V15449 \nV15499 V15502 V16325 V16328 V16330 V16333 \nV16335 V16342 V16343 V16346 V16347 V16357 \nV16363 V16465 V16468 V16562 V16563 V16566 \nV16567 V16571 V16577 V17414 V17417 V17419 \nV18789 V18795 \n19: C74( V8 V9 ) C231( V26 V27 ) C248( V28 V29 ) C605( V62 V63 ) C8104( V5444 V5445 ) \nC9592( V6478 V6479 ) C11203( V7574 V7575 ) C16493( V11636 V11637 ) C17055( V12032 V12033 ) C17957( V12662 V12663 ) C17969( V12666 V12667 ) \nC18178( V12844 V12845 ) C18193( V12848 V12849 ) C21425( V15376 V15377 ) C21437( V15380 V15381 ) C22713( V16342 V16343 ) C22724( V16346 V16347 ) \nC22982( V16562 V16563 ) C22994( V16566 V16567 ) "];1-&gt;5[label="75: V8 V9 V26 V27 V28 \nV29 V62 V63 V5444 V5445 V6478 \nV6479 V7574 V7575 V11392 V11397 V11551 \nV11553 V11554 V11630 V11633 V11635 V11636 \nV11637 V11640 V11693 V11696 V12032 V12033 \nV12662 V12663 V12666 V12667 V12844 V12845 \nV12848 V12849 V12853 V12854 V12865 V15376 \nV15377 V15380 V15381 V15403 V15409 V15444 \nV15447 V15449 V15499 V15502 V16325 V16328 \nV16330 V16333 V16335 V16342 V16343 V16346 \nV16347 V16357 V16363 V16465 V16468 V16562 \nV16563 V16566 V16567 V16571 V16577 V17414 \nV17417 V17419 V18789 V18795 \n19: C74 ,C231 ,C248 ,C605 ,C8104 ,\nC9592 ,C11203 ,C16493 ,C17055 ,C17957 ,C17969 ,\nC18178 ,C18193 ,C21425 ,C21437 ,C22713 ,C22724 ,\nC22982 ,C22994 ,"];6[shape=box, label="id:6 level: 2\n77: V4400 V4401 V5444 V5445 V7112 \nV7113 V7116 V7117 V11380 V11381 V11384 \nV11385 V11392 V11397 V11413 V11419 V11551 \nV11553 V11554 V11636 V11637 V11640 V12584 \nV12585 V12588 V12589 V12799 V12805 V12844 \nV12845 V12848 V12849 V12853 V12854 V12865 \nV12911 V12914 V12916 V12919 V12921 V13898 \nV13899 V13902 V13903 V13957 V13963 V14008 \nV14009 V14012 V14013 V14023 V14028 V14031 \nV14033 V14049 V14073 V14076 V14266 V14267 \nV14270 V14271 V14275 V14281 V14356 V14357 \nV14360 V14361 V15244 V15247 V15249 V15307 \nV15310 V15707 V15713 V20794 V20800 V20812 \n19: C6721( V4400 V4401 ) C8104( V5444 V5445 ) C10536( V7112 V7113 ) C10572( V7116 V7117 ) C16136( V11380 V11381 ) \nC16147( V11384 V11385 ) C16493( V11636 V11637 ) C17847( V12584 V12585 ) C17858( V12588 V12589 ) C18178( V12844 V12845 ) C18193( V12848 V12849 ) \nC19529( V13898 V13899 ) C19540( V13902 V13903 ) C19644( V14008 V14009 ) C19656( V14012 V14013 ) C19991( V14266 V14267 ) C20003( V14270 V14271 ) \nC20114( V14356 V14357 ) C20126( V14360 V14361 ) "];2-&gt;6[label="60: V4400 V4401 V5444 V5445 V7112 \nV7113 V7116 V7117 V11380 V11381 V11384 \nV11385 V11392 V11397 V11413 V11419 V11551 \nV11553 V11554 V11636 V11637 V11640 V12844 \nV12845 V12848 V12849 V12853 V12854 V12865 \nV12911 V12914 V12916 V12919 V12921 V13898 \nV13899 V13902 V13903 V13957 V13963 V14266 \nV14267 V14270 V14271 V14275 V14281 V14356 \nV14357 V14360 V14361 V15244 V15247 V15249 \nV15307 V15310 V15707 V15713 V20794 V20800 \nV20812 \n15: C6721 ,C8104 ,C10536 ,C10572 ,C16136 ,\nC16147 ,C16493 ,C18178 ,C18193 ,C19529 ,C19540 ,\nC19991 ,C20003 ,C20114 ,C20126 ,"];7[shape=box, label="id:7 level: 2\n126: V2 V3 V4 V5 V6 \nV7 V16 V17 V22 V23 V28 \nV29 V36 V37 V42 V43 V60 \nV61 V62 V63 V4468 V4469 V5446 \nV5447 V6468 V6469 V6478 V6479 V6484 \nV6485 V7112 V7113 V7116 V7117 V7574 \nV7575 V9442 V9443 V10024 V10025 V10028 \nV10029 V10059 V10065 V10186 V10187 V10202 \nV10203 V11380 V11381 V11384 V11385 V11413 \nV11419 V12032 V12033 V13486 V13487 V13490 \nV13491 V13501 V13513 V13527 V13704 V13705 \nV13708 V13709 V13725 V13731 V13898 V13899 \nV13902 V13903 V13957 V13963 V14356 V14357 \nV14360 V14361 V15072 V15073 V15076 V15077 \nV15244 V15247 V15249 V15307 V15310 V15707 \nV15713 V16118 V16119 V16122 V16123 V16148 \nV16149 V16152 V16153 V16237 V16243 V16249 \nV16562 V16563 V16566 V16567 V16571 V16577 \nV17179 V17181 V17182 V17190 V17195 V17369 \nV17375 V17381 V19368 V19369 V19372 V19373 \nV19573 V19579 V20794 V20800 V20806 V20812 \nV20817 \n44: C27( V2 V3 ) C38( V4 V5 ) C51( V6 V7 ) C140( V16 V17 ) C197( V22 V23 ) \nC248( V28 V29 ) C330( V36 V37 ) C393( V42 V43 ) C578( V60 V61 ) C605( V62 V63 ) C6839( V4468 V4469 ) \nC8125( V5446 V5447 ) C9525( V6468 V6469 ) C9592( V6478 V6479 ) C9615( V6484 V6485 ) C10536( V7112 V7113 ) C10572( V7116 V7117 ) \nC11203( V7574 V7575 ) C13758( V9442 V9443 ) C14473( V10024 V10025 ) C14485( V10028 V10029 ) C14622( V10186 V10187 ) C14640( V10202 V10203 ) \nC16136( V11380 V11381 ) C16147( V11384 V11385 ) C17055( V12032 V12033 ) C19012( V13486 V13487 ) C19023( V13490 V13491 ) C19256( V13704 V13705 ) \nC19267( V13708 V13709 ) C19529( V13898 V13899 ) C19540( V13902 V13903 ) C20114( V14356 V14357 ) C20126( V14360 V14361 ) C21035( V15072 V15073 ) \nC21047( V15076 V15077 ) C22361( V16118 V16119 ) C22371( V16122 V16123 ) C22428( V16148 V16149 ) C22439( V16152 V16153 ) C22982( V16562 V16563 ) \nC22994( V16566 V16567 ) C26548( V19368 V19369 ) C26558( V19372 V19373 ) "];2-&gt;7[label="101: V2 V3 V4 V5 V6 \nV7 V16 V17 V22 V23 V28 \nV29 V36 V37 V42 V43 V60 \nV61 V62 V63 V4468 V4469 V5446 \nV5447 V6468 V6469 V6478 V6479 V6484 \nV6485 V7112 V7113 V7116 V7117 V7574 \nV7575 V9442 V9443 V10186 V10187 V10202 \nV10203 V11380 V11381 V11384 V11385 V11413 \nV11419 V12032 V12033 V13898 V13899 V13902 \nV13903 V13957 V13963 V14356 V14357 V14360 \nV14361 V15072 V15073 V15076 V15077 V15244 \nV15247 V15249 V15307 V15310 V15707 V15713 \nV16118 V16119 V16122 V16123 V16148 V16149 \nV16152 V16153 V16237 V16243 V16249 V16562 \nV16563 V16566 V16567 V16571 V16577 V17179 \nV17181 V17182</w:t>
      </w:r>
    </w:p>
    <w:p>
      <w:pPr>
        <w:pStyle w:val="PreformattedText"/>
        <w:bidi w:val="0"/>
        <w:spacing w:before="0" w:after="0"/>
        <w:jc w:val="left"/>
        <w:rPr/>
      </w:pPr>
      <w:r>
        <w:rPr/>
        <w:t xml:space="preserve"> </w:t>
      </w:r>
      <w:r>
        <w:rPr/>
        <w:t>V17190 V17195 V17369 V17375 \nV17381 V20794 V20800 V20806 V20812 V20817 \n36: C27 ,C38 ,C51 ,C140 ,C197 ,\nC248 ,C330 ,C393 ,C578 ,C605 ,C6839 ,\nC8125 ,C9525 ,C9592 ,C9615 ,C10536 ,C10572 ,\nC11203 ,C13758 ,C14622 ,C14640 ,C16136 ,C16147 ,\nC17055 ,C19529 ,C19540 ,C20114 ,C20126 ,C21035 ,\nC21047 ,C22361 ,C22371 ,C22428 ,C22439 ,C22982 ,\nC22994 ,"];8[shape=box, label="id:8 level: 2\n144: V0 V1 V4 V5 V6 \nV7 V10 V11 V14 V15 V16 \nV17 V22 V23 V30 V31 V34 \nV35 V60 V61 V306 V307 V310 \nV311 V315 V3872 V3873 V3876 V3877 \nV3881 V3905 V5380 V5381 V5384 V5385 \nV5389 V5395 V5446 V5447 V5516 V5517 \nV5648 V5649 V6468 V6469 V6478 V6479 \nV6484 V6485 V7574 V7575 V7774 V7775 \nV7778 V7779 V7801 V7807 V8156 V8157 \nV8949 V9832 V9833 V9836 V9837 V9887 \nV10186 V10187 V10202 V10203 V11776 V11777 \nV15072 V15073 V15076 V15077 V16118 V16119 \nV16122 V16123 V16148 V16149 V16152 V16153 \nV16237 V16243 V16249 V16342 V16343 V16346 \nV16347 V16357 V16363 V16465 V16468 V17179 \nV17181 V17182 V17190 V17195 V17202 V17203 \nV17206 V17207 V17223 V17229 V17369 V17375 \nV17381 V17414 V17417 V17419 V18584 V18587 \nV18589 V18621 V18677 V19401 V19698 V19699 \nV19702 V19703 V19775 V19781 V19799 V19801 \nV19805 V19807 V19814 V19815 V19818 V19819 \nV19829 V19841 V19855 V19982 V19983 V19986 \nV19987 V19988 V19989 V19990 V19992 V19993 \nV20009 \n49: C0( V0 V1 ) C38( V4 V5 ) C51( V6 V7 ) C91( V10 V11 ) C119( V14 V15 ) \nC140( V16 V17 ) C197( V22 V23 ) C269( V30 V31 ) C307( V34 V35 ) C578( V60 V61 ) C1106( V306 V307 ) \nC1118( V310 V311 ) C6026( V3872 V3873 ) C6038( V3876 V3877 ) C8040( V5380 V5381 ) C8052( V5384 V5385 ) C8125( V5446 V5447 ) \nC8249( V5516 V5517 ) C8443( V5648 V5649 ) C9525( V6468 V6469 ) C9592( V6478 V6479 ) C9615( V6484 V6485 ) C11203( V7574 V7575 ) \nC11518( V7774 V7775 ) C11529( V7778 V7779 ) C12030( V8156 V8157 ) C14235( V9832 V9833 ) C14245( V9836 V9837 ) C14622( V10186 V10187 ) \nC14640( V10202 V10203 ) C16703( V11776 V11777 ) C21035( V15072 V15073 ) C21047( V15076 V15077 ) C22361( V16118 V16119 ) C22371( V16122 V16123 ) \nC22428( V16148 V16149 ) C22439( V16152 V16153 ) C22713( V16342 V16343 ) C22724( V16346 V16347 ) C23841( V17202 V17203 ) C23852( V17206 V17207 ) \nC26828( V19698 V19699 ) C26839( V19702 V19703 ) C26961( V19814 V19815 ) C26972( V19818 V19819 ) C27169( V19982 V19983 ) C27184( V19986 V19987 ) \nC27193( V19988 V19989 ) C27205( V19992 V19993 ) "];3-&gt;8[label="123: V0 V1 V4 V5 V6 \nV7 V10 V11 V14 V15 V16 \nV17 V22 V23 V30 V31 V34 \nV35 V60 V61 V306 V307 V310 \nV311 V315 V3872 V3873 V3876 V3877 \nV3881 V3905 V5380 V5381 V5384 V5385 \nV5389 V5395 V5446 V5447 V5516 V5517 \nV5648 V5649 V6468 V6469 V6478 V6479 \nV6484 V6485 V7574 V7575 V7774 V7775 \nV7778 V7779 V7801 V7807 V8156 V8157 \nV8949 V9832 V9833 V9836 V9837 V9887 \nV10186 V10187 V10202 V10203 V11776 V11777 \nV15072 V15073 V15076 V15077 V16118 V16119 \nV16122 V16123 V16148 V16149 V16152 V16153 \nV16237 V16243 V16249 V16342 V16343 V16346 \nV16347 V16357 V16363 V16465 V16468 V17179 \nV17181 V17182 V17190 V17195 V17369 V17375 \nV17381 V17414 V17417 V17419 V19401 V19814 \nV19815 V19818 V19819 V19829 V19841 V19855 \nV19982 V19983 V19986 V19987 V19988 V19989 \nV19990 V19992 V19993 V20009 \n45: C0 ,C38 ,C51 ,C91 ,C119 ,\nC140 ,C197 ,C269 ,C307 ,C578 ,C1106 ,\nC1118 ,C6026 ,C6038 ,C8040 ,C8052 ,C8125 ,\nC8249 ,C8443 ,C9525 ,C9592 ,C9615 ,C11203 ,\nC11518 ,C11529 ,C12030 ,C14235 ,C14245 ,C14622 ,\nC14640 ,C16703 ,C21035 ,C21047 ,C22361 ,C22371 ,\nC22428 ,C22439 ,C22713 ,C22724 ,C26961 ,C26972 ,\nC27169 ,C27184 ,C27193 ,C27205 ,"];9[shape=box, label="id:9 level: 2\n213: V0 V1 V2 V3 V4 \nV5 V6 V7 V8 V9 V10 \nV11 V14 V15 V16 V17 V22 \nV23 V24 V25 V26 V27 V28 \nV29 V30 V31 V34 V35 V36 \nV37 V40 V41 V42 V43 V44 \nV45 V48 V49 V54 V55 V56 \nV57 V58 V59 V60 V61 V62 \nV63 V306 V307 V310 V311 V315 \nV537 V539 V540 V606 V607 V688 \nV693 V745 V866 V867 V1937 V1940 \nV1942 V1945 V1947 V2108 V2109 V3018 \nV3024 V3080 V3081 V3124 V3125 V3128 \nV3129 V3872 V3873 V3876 V3877 V3881 \nV3905 V3984 V3985 V3988 V3989 V3999 \nV4005 V4400 V4401 V4402 V4403 V4404 \nV4405 V4408 V4409 V4419 V4433 V4468 \nV4469 V5380 V5381 V5384 V5385 V5389 \nV5395 V5444 V5445 V5446 V5447 V5516 \nV5517 V5648 V5649 V5770 V5771 V6468 \nV6469 V6470 V6471 V6472 V6473 V6478 \nV6479 V6484 V6485 V6486 V6487 V6719 \nV7112 V7113 V7116 V7117 V7574 V7575 \nV7774 V7775 V7778 V7779 V7801 V7807 \nV7940 V7941 V7944 V7945 V8156 V8157 \nV8949 V9422 V9423 V9442 V9443 V9832 \nV9833 V9836 V9837 V9887 V10186 V10187 \nV10202 V10203 V10238 V10239 V11630 V11633 \nV11635 V11693 V11696 V11776 V11777 V12032 \nV12033 V12911 V12914 V12916 V12919 V12921 \nV13218 V13219 V13238 V13239 V14266 V14267 \nV14270 V14271 V14275 V14281 V14562 V14563 \nV15444 V15447 V15449 V15499 V15502 V17560 \nV17561 V17564 V17565 V17575 V17581 V17676 \nV17679 V17681 V17715 V17718 V19401 V20115 \nV20121 V20806 V20812 V20817 \n78: C0( V0 V1 ) C27( V2 V3 ) C38( V4 V5 ) C51( V6 V7 ) C74( V8 V9 ) \nC91( V10 V11 ) C119( V14 V15 ) C140( V16 V17 ) C197( V22 V23 ) C210( V24 V25 ) C231( V26 V27 ) \nC248( V28 V29 ) C269( V30 V31 ) C307( V34 V35 ) C330( V36 V37 ) C372( V40 V41 ) C393( V42 V43 ) \nC416( V44 V45 ) C452( V48 V49 ) C525( V54 V55 ) C542( V56 V57 ) C563( V58 V59 ) C578( V60 V61 ) \nC605( V62 V63 ) C1106( V306 V307 ) C1118( V310 V311 ) C1656( V606 V607 ) C2049( V866 V867 ) C3755( V2108 V2109 ) \nC5027( V3080 V3081 ) C5093( V3124 V3125 ) C5101( V3128 V3129 ) C6026( V3872 V3873 ) C6038( V3876 V3877 ) C6155( V3984 V3985 ) \nC6166( V3988 V3989 ) C6721( V4400 V4401 ) C6742( V4402 V4403 ) C6753( V4404 V4405 ) C6765( V4408 V4409 ) C6839( V4468 V4469 ) \nC8040( V5380 V5381 ) C8052( V5384 V5385 ) C8104( V5444 V5445 ) C8125( V5446 V5447 ) C8249( V5516 V5517 ) C8443( V5648 V5649 ) \nC8615( V5770 V5771 ) C9525( V6468 V6469 ) C9550( V6470 V6471 ) C9569( V6472 V6473 ) C9592( V6478 V6479 ) C9615( V6484 V6485 ) \nC9640( V6486 V6487 ) C10536( V7112 V7113 ) C10572( V7116 V7117 ) C11203( V7574 V7575 ) C11518( V7774 V7775 ) C11529( V7778 V7779 ) \nC11726( V7940 V7941 ) C11738( V7944 V7945 ) C12030( V8156 V8157 ) C13744( V9422 V9423 ) C13758( V9442 V9443 ) C14235( V9832 V9833 ) \nC14245( V9836 V9837 ) C14622( V10186 V10187 ) C14640( V10202 V10203 ) C14682( V10238 V10239 ) C16703( V11776 V11777 ) C17055( V12032 V12033 ) \nC18644( V13218 V13219 ) C18672( V13238 V13239 ) C19991( V14266 V14267 ) C20003( V14270 V14271 ) C20371( V14562 V14563 ) C24236( V17560 V17561 ) \nC24247( V17564 V17565 ) "];3-&gt;9[label="147: V0 V1 V2 V3 V4 \nV5 V6 V7 V8 V9 V10 \nV11 V14 V15 V16 V17 V22 \nV23 V26 V27 V28 V29 V30 \nV31 V34 V35 V36 V37 V42 \nV43 V60 V61 V62 V63 V306 \nV307 V310 V311 V315 V3872 V3873 \nV3876 V3877 V3881 V3905 V4400 V4401 \nV4404 V4405 V4408 V4409 V4419 V4433 \nV4468 V4469 V5380 V5381 V5384 V5385 \nV5389 V5395 V5444 V5445 V5446 V5447 \nV5516 V5517 V5648 V5649 V6468 V6469 \nV6478 V6479 V6484 V6485 V7112 V7113 \nV7116 V7117 V7574 V7575 V7774 V7775 \nV7778 V7779 V7801 V7807 V7940 V7941 \nV7944 V7945 V8156 V8157 V8949 V9442 \nV9443 V9832 V9833 V9836 V9837 V9887 \nV10186 V10187 V10202 V10203 V11630 V11633 \nV11635 V11693 V11696 V11776 V11777 V12032 \nV12033 V12911 V12914 V12916 V12919 V12921 \nV14266 V14267 V14270 V14271 V14275 V14281 \nV15444 V15447 V15449 V15499 V15502 V17560 \nV17561 V17564 V17565 V17575 V17581 V17676 \nV17679 V17681 V17715 V17718 V19401 V20115 \nV20121 V20806 V20812 V20817 \n53: C0 ,C27 ,C38 ,C51 ,C74 ,\nC91 ,C119 ,C140 ,C197 ,C231 ,C248 ,\nC269 ,C307 ,C330 ,C393 ,C578 ,C605 ,\nC1106 ,C1118 ,C6026 ,C6038 ,C6721 ,C6753 ,\nC6765 ,C6839 ,C8040 ,C8052 ,C8104 ,C8125 ,\nC8249 ,C8443 ,C9525 ,C9592 ,C9615 ,C10536 ,\nC10572 ,C11203 ,C11518 ,C11529 ,C11726 ,C11738 ,\nC12030 ,C13758 ,C14235 ,C14245 ,C14622 ,C14640 ,\nC16703 ,C17055 ,C19991 ,C20003 ,C24236 ,C24247 ,"];10[shape=box, label="id:10 level: 3\n54: V16 V17 V30 V31 V36 \nV37 V7940 V7941 V7944 V7945 V16325 \nV16328 V16330 V16333 V16335 V18717 V18720 \nV18722 V18725 V18727 V19814 V19815 V19818 \nV19819 V19829 V19841 V19855 V19976 V19977 \nV19980 V19981 V19982 V19983 V19986 V19987 \nV19988 V19989 V19990 V19992 V19993 V20009 \nV20057 V20088 V20089 V20092 V20093 V20094 \nV20095 V20096 V20098 V20099 V20115 V20121 \nV20145 \n18: C140( V16 V17 ) C269( V30 V31 ) C330( V36 V37 ) C11726( V7940 V7941 ) C11738( V7944 V7945 ) \nC26961( V19814 V19815 ) C26972( V19818 V19819 ) C27146( V19976 V19977 ) C27160( V19980 V19981 ) C27169( V19982 V19983 ) C27184( V19986 V19987 ) \nC27193( V19988 V19989 ) C27205( V19992 V19993 ) C27272( V20088 V20089 ) C27287( V20092 V20093 ) C27296( V20094 V20095 ) C27303( V20096 V20121 ) \nC27308( V20098 V20099 ) "];4-&gt;10[label="49: V16 V17 V30 V31 V36 \nV37 V7940 V7941 V7944 V7945 V16325 \nV16328 V16330 V16333 V16335 V18717 V18720 \nV18722 V18725 V18727 V19814 V19815 V19818 \nV19819 V19829 V19841 V19855 V19982 V19983 \nV19986 V19987 V19988 V19989 V19990 V19992 \nV19993 V20009 V20088 V20089 V20092 V20093 \nV20094 V20095 V20096 V20098 V20099 V20115 \nV20121 V20145 \n16: C140 ,C269 ,C330 ,C11726 ,C11738 ,\nC26961 ,C26972 ,C27169 ,C27184 ,C27193 ,C27205 ,\nC27272 ,C27287 ,C27296 ,C27303 ,C27308 ,"];11[shape=box, label="id:11 level: 3\n66: V8 V9 V30 V31 V4400 \nV4401 V4404 V4405 V4408 V4409 V4419 \nV4433 V5444 V5445 V7574 V7575 V12032 \nV12033 V12662 V12663 V12666 V12667 V15376 \nV15377 V15380 V15381 V15403 V15409 V17560 \nV17561 V17564 V17565 V17575 V17581 V17676 \nV17679 V17681 V17715 V17718 V18717 V18720 \nV18722 V18725 V18727 V18789 V18795 V18850 \nV18855 V20088 V20089 V20092 V20093 V20094 \nV20095 V20096 V20098 V20099 V20145 V20148 \nV20149 V20152 V20153 V20177 V20255 V20257 \nV20258 \n20: C74( V8 V9 ) C269( V30 V31 ) C6721( V4400 V4401 ) C6753( V4404 V4405 ) C6765( V4408 V4409 ) \nC8104( V5444 V5445 ) C11203( V7574 V7575 ) C17055( V12032 V12033 ) C17957( V12662 V12663 ) C17969( V12666 V12667 ) C21425( V15376 V15377 ) \nC21437( V15380 V15381 ) C24236( V17560 V17561 ) C24247( V17564 V17565 ) C27272( V20088 V20089 ) C27287(</w:t>
      </w:r>
    </w:p>
    <w:p>
      <w:pPr>
        <w:pStyle w:val="PreformattedText"/>
        <w:bidi w:val="0"/>
        <w:spacing w:before="0" w:after="0"/>
        <w:jc w:val="left"/>
        <w:rPr/>
      </w:pPr>
      <w:r>
        <w:rPr/>
        <w:t xml:space="preserve"> </w:t>
      </w:r>
      <w:r>
        <w:rPr/>
        <w:t>V20092 V20093 ) C27296( V20094 V20095 ) \nC27308( V20098 V20099 ) C27342( V20148 V20149 ) C27356( V20152 V20153 ) "];4-&gt;11[label="56: V8 V9 V30 V31 V4400 \nV4401 V4404 V4405 V4408 V4409 V4419 \nV4433 V5444 V5445 V7574 V7575 V12032 \nV12033 V12662 V12663 V12666 V12667 V15376 \nV15377 V15380 V15381 V15403 V15409 V17560 \nV17561 V17564 V17565 V17575 V17581 V17676 \nV17679 V17681 V17715 V17718 V18717 V18720 \nV18722 V18725 V18727 V18789 V18795 V20088 \nV20089 V20092 V20093 V20094 V20095 V20096 \nV20098 V20099 V20145 \n18: C74 ,C269 ,C6721 ,C6753 ,C6765 ,\nC8104 ,C11203 ,C17055 ,C17957 ,C17969 ,C21425 ,\nC21437 ,C24236 ,C24247 ,C27272 ,C27287 ,C27296 ,\nC27308 ,"];12[shape=box, label="id:12 level: 3\n52: V26 V27 V28 V29 V62 \nV63 V11574 V11577 V11579 V11630 V11633 \nV11635 V11636 V11637 V11640 V11681 V11684 \nV11693 V11696 V12734 V12737 V12739 V12844 \nV12845 V12848 V12849 V12853 V12854 V12865 \nV12905 V12908 V15370 V15371 V15374 V15375 \nV15376 V15377 V15380 V15381 V15403 V15409 \nV15433 V15436 V15440 V15441 V15444 V15447 \nV15449 V15462 V15465 V15499 V15502 \n11: C231( V26 V27 ) C248( V28 V29 ) C605( V62 V63 ) C16493( V11636 V11637 ) C18178( V12844 V12845 ) \nC18193( V12848 V12849 ) C21401( V15370 V15371 ) C21416( V15374 V15375 ) C21425( V15376 V15377 ) C21437( V15380 V15381 ) C21504( V15440 V15441 ) "];5-&gt;12[label="42: V26 V27 V28 V29 V62 \nV63 V11574 V11577 V11579 V11630 V11633 \nV11635 V11636 V11637 V11640 V11681 V11684 \nV11693 V11696 V12734 V12737 V12739 V12844 \nV12845 V12848 V12849 V12853 V12854 V12865 \nV12905 V12908 V15376 V15377 V15380 V15381 \nV15403 V15409 V15444 V15447 V15449 V15499 \nV15502 \n8: C231 ,C248 ,C605 ,C16493 ,C18178 ,\nC18193 ,C21425 ,C21437 ,"];13[shape=box, label="id:13 level: 3\n67: V8 V9 V62 V63 V5444 \nV5445 V6478 V6479 V7574 V7575 V11392 \nV11397 V11490 V11491 V11494 V11495 V11511 \nV11517 V11551 V11553 V11554 V11574 V11577 \nV11579 V11681 V11684 V12032 V12033 V12656 \nV12657 V12660 V12661 V12662 V12663 V12666 \nV12667 V12677 V12683 V12734 V12737 V12739 \nV12905 V12908 V16325 V16328 V16330 V16333 \nV16335 V16342 V16343 V16346 V16347 V16357 \nV16363 V16465 V16468 V16562 V16563 V16566 \nV16567 V16571 V16577 V17414 V17417 V17419 \nV18789 V18795 \n16: C74( V8 V9 ) C605( V62 V63 ) C8104( V5444 V5445 ) C9592( V6478 V6479 ) C11203( V7574 V7575 ) \nC16303( V11490 V11491 ) C16314( V11494 V11495 ) C17055( V12032 V12033 ) C17941( V12656 V12657 ) C17952( V12660 V12661 ) C17957( V12662 V12663 ) \nC17969( V12666 V12667 ) C22713( V16342 V16343 ) C22724( V16346 V16347 ) C22982( V16562 V16563 ) C22994( V16566 V16567 ) "];5-&gt;13[label="55: V8 V9 V62 V63 V5444 \nV5445 V6478 V6479 V7574 V7575 V11392 \nV11397 V11551 V11553 V11554 V11574 V11577 \nV11579 V11681 V11684 V12032 V12033 V12662 \nV12663 V12666 V12667 V12734 V12737 V12739 \nV12905 V12908 V16325 V16328 V16330 V16333 \nV16335 V16342 V16343 V16346 V16347 V16357 \nV16363 V16465 V16468 V16562 V16563 V16566 \nV16567 V16571 V16577 V17414 V17417 V17419 \nV18789 V18795 \n12: C74 ,C605 ,C8104 ,C9592 ,C11203 ,\nC17055 ,C17957 ,C17969 ,C22713 ,C22724 ,C22982 ,\nC22994 ,"];14[shape=box, label="id:14 level: 3\n46: V5444 V5445 V7112 V7113 V7116 \nV7117 V11380 V11381 V11384 V11385 V11392 \nV11397 V11413 V11419 V11551 V11553 V11554 \nV12584 V12585 V12588 V12589 V12626 V12627 \nV12630 V12631 V12635 V12641 V12799 V12805 \nV13898 V13899 V13902 V13903 V13957 V13963 \nV14008 V14009 V14012 V14013 V14023 V14028 \nV14031 V14033 V14049 V14073 V14076 \n13: C8104( V5444 V5445 ) C10536( V7112 V7113 ) C10572( V7116 V7117 ) C16136( V11380 V11381 ) C16147( V11384 V11385 ) \nC17847( V12584 V12585 ) C17858( V12588 V12589 ) C17883( V12626 V12627 ) C17895( V12630 V12631 ) C19529( V13898 V13899 ) C19540( V13902 V13903 ) \nC19644( V14008 V14009 ) C19656( V14012 V14013 ) "];6-&gt;14[label="40: V5444 V5445 V7112 V7113 V7116 \nV7117 V11380 V11381 V11384 V11385 V11392 \nV11397 V11413 V11419 V11551 V11553 V11554 \nV12584 V12585 V12588 V12589 V12799 V12805 \nV13898 V13899 V13902 V13903 V13957 V13963 \nV14008 V14009 V14012 V14013 V14023 V14028 \nV14031 V14033 V14049 V14073 V14076 \n11: C8104 ,C10536 ,C10572 ,C16136 ,C16147 ,\nC17847 ,C17858 ,C19529 ,C19540 ,C19644 ,C19656 ,"];15[shape=box, label="id:15 level: 3\n62: V4400 V4401 V7116 V7117 V11636 \nV11637 V11640 V12584 V12585 V12588 V12589 \nV12799 V12805 V12844 V12845 V12848 V12849 \nV12853 V12854 V12865 V12911 V12914 V12916 \nV12919 V12921 V14008 V14009 V14012 V14013 \nV14023 V14028 V14031 V14033 V14049 V14073 \nV14076 V14122 V14123 V14126 V14127 V14161 \nV14167 V14266 V14267 V14270 V14271 V14275 \nV14281 V14356 V14357 V14360 V14361 V15244 \nV15247 V15249 V15307 V15310 V15707 V15713 \nV20794 V20800 V20812 \n15: C6721( V4400 V4401 ) C10572( V7116 V7117 ) C16493( V11636 V11637 ) C17847( V12584 V12585 ) C17858( V12588 V12589 ) \nC18178( V12844 V12845 ) C18193( V12848 V12849 ) C19644( V14008 V14009 ) C19656( V14012 V14013 ) C19791( V14122 V14123 ) C19801( V14126 V14127 ) \nC19991( V14266 V14267 ) C20003( V14270 V14271 ) C20114( V14356 V14357 ) C20126( V14360 V14361 ) "];6-&gt;15[label="56: V4400 V4401 V7116 V7117 V11636 \nV11637 V11640 V12584 V12585 V12588 V12589 \nV12799 V12805 V12844 V12845 V12848 V12849 \nV12853 V12854 V12865 V12911 V12914 V12916 \nV12919 V12921 V14008 V14009 V14012 V14013 \nV14023 V14028 V14031 V14033 V14049 V14073 \nV14076 V14266 V14267 V14270 V14271 V14275 \nV14281 V14356 V14357 V14360 V14361 V15244 \nV15247 V15249 V15307 V15310 V15707 V15713 \nV20794 V20800 V20812 \n13: C6721 ,C10572 ,C16493 ,C17847 ,C17858 ,\nC18178 ,C18193 ,C19644 ,C19656 ,C19991 ,C20003 ,\nC20114 ,C20126 ,"];16[shape=box, label="id:16 level: 3\n73: V16 V17 V22 V23 V60 \nV61 V4468 V4469 V5446 V5447 V6468 \nV6469 V6484 V6485 V7574 V7575 V10024 \nV10025 V10028 V10029 V10059 V10065 V10186 \nV10187 V12032 V12033 V13486 V13487 V13490 \nV13491 V13501 V13513 V13527 V13704 V13705 \nV13708 V13709 V13725 V13731 V14844 V14845 \nV14848 V14849 V14879 V14885 V14906 V14911 \nV14949 V14951 V14952 V16118 V16119 V16122 \nV16123 V16148 V16149 V16152 V16153 V16237 \nV16243 V17179 V17181 V17182 V17190 V17195 \nV17369 V17375 V19368 V19369 V19372 V19373 \nV19573 V19579 \n24: C140( V16 V17 ) C197( V22 V23 ) C578( V60 V61 ) C6839( V4468 V4469 ) C8125( V5446 V5447 ) \nC9525( V6468 V6469 ) C9615( V6484 V6485 ) C11203( V7574 V7575 ) C14473( V10024 V10025 ) C14485( V10028 V10029 ) C14622( V10186 V10187 ) \nC17055( V12032 V12033 ) C19012( V13486 V13487 ) C19023( V13490 V13491 ) C19256( V13704 V13705 ) C19267( V13708 V13709 ) C20755( V14844 V14845 ) \nC20767( V14848 V14849 ) C22361( V16118 V16119 ) C22371( V16122 V16123 ) C22428( V16148 V16149 ) C22439( V16152 V16153 ) C26548( V19368 V19369 ) \nC26558( V19372 V19373 ) "];7-&gt;16[label="62: V16 V17 V22 V23 V60 \nV61 V4468 V4469 V5446 V5447 V6468 \nV6469 V6484 V6485 V7574 V7575 V10024 \nV10025 V10028 V10029 V10059 V10065 V10186 \nV10187 V12032 V12033 V13486 V13487 V13490 \nV13491 V13501 V13513 V13527 V13704 V13705 \nV13708 V13709 V13725 V13731 V16118 V16119 \nV16122 V16123 V16148 V16149 V16152 V16153 \nV16237 V16243 V17179 V17181 V17182 V17190 \nV17195 V17369 V17375 V19368 V19369 V19372 \nV19373 V19573 V19579 \n22: C140 ,C197 ,C578 ,C6839 ,C8125 ,\nC9525 ,C9615 ,C11203 ,C14473 ,C14485 ,C14622 ,\nC17055 ,C19012 ,C19023 ,C19256 ,C19267 ,C22361 ,\nC22371 ,C22428 ,C22439 ,C26548 ,C26558 ,"];17[shape=box, label="id:17 level: 3\n111: V2 V3 V4 V5 V6 \nV7 V22 V23 V28 V29 V36 \nV37 V42 V43 V60 V61 V62 \nV63 V6468 V6469 V6478 V6479 V6484 \nV6485 V7112 V7113 V7116 V7117 V7574 \nV7575 V9442 V9443 V10024 V10025 V10028 \nV10029 V10059 V10065 V10202 V10203 V11058 \nV11059 V11062 V11063 V11380 V11381 V11384 \nV11385 V11413 V11419 V13486 V13487 V13490 \nV13491 V13501 V13513 V13527 V13701 V13704 \nV13705 V13708 V13709 V13725 V13731 V13737 \nV13874 V13875 V13878 V13879 V13889 V13898 \nV13899 V13902 V13903 V13919 V13957 V13963 \nV14356 V14357 V14360 V14361 V15072 V15073 \nV15076 V15077 V15244 V15247 V15249 V15307 \nV15310 V15707 V15713 V16249 V16562 V16563 \nV16566 V16567 V16571 V16577 V17381 V19368 \nV19369 V19372 V19373 V19573 V19579 V20794 \nV20800 V20806 V20812 V20817 \n39: C27( V2 V3 ) C38( V4 V5 ) C51( V6 V7 ) C197( V22 V23 ) C248( V28 V29 ) \nC330( V36 V37 ) C393( V42 V43 ) C578( V60 V61 ) C605( V62 V63 ) C9525( V6468 V6469 ) C9592( V6478 V6479 ) \nC9615( V6484 V6485 ) C10536( V7112 V7113 ) C10572( V7116 V7117 ) C11203( V7574 V7575 ) C13758( V9442 V9443 ) C14473( V10024 V10025 ) \nC14485( V10028 V10029 ) C14640( V10202 V10203 ) C15721( V11058 V11059 ) C15733( V11062 V11063 ) C16136( V11380 V11381 ) C16147( V11384 V11385 ) \nC19012( V13486 V13487 ) C19023( V13490 V13491 ) C19256( V13704 V13705 ) C19267( V13708 V13709 ) C19471( V13874 V13875 ) C19483( V13878 V13879 ) \nC19529( V13898 V13899 ) C19540( V13902 V13903 ) C20114( V14356 V14357 ) C20126( V14360 V14361 ) C21035( V15072 V15073 ) C21047( V15076 V15077 ) \nC22982( V16562 V16563 ) C22994( V16566 V16567 ) C26548( V19368 V19369 ) C26558( V19372 V19373 ) "];7-&gt;17[label="99: V2 V3 V4 V5 V6 \nV7 V22 V23 V28 V29 V36 \nV37 V42 V43 V60 V61 V62 \nV63 V6468 V6469 V6478 V6479 V6484 \nV6485 V7112 V7113 V7116 V7117 V7574 \nV7575 V9442 V9443 V10024 V10025 V10028 \nV10029 V10059 V10065 V10202 V10203 V11380 \nV11381 V11384 V11385 V11413 V11419 V13486 \nV13487 V13490 V13491 V13501 V13513 V13527 \nV13704 V13705 V13708 V13709 V13725 V13731 \nV13898 V13899 V13902 V13903 V13957 V13963 \nV14356 V14357 V14360 V14361 V15072 V15073 \nV15076 V15077 V15244 V15247 V15249 V15307 \nV15310 V15707 V15713 V16249 V16562 V16563 \nV16566 V16567 V16571 V16577 V17381 V19368 \nV19369 V19372 V19373 V19573 V19579 V20794 \nV20800 V20806 V20812 V20817 \n35: C27 ,C38 ,C51 ,C197 ,C248 ,\nC330 ,C393 ,C578 ,C605 ,C9525 ,C9592 ,\nC9615 ,C10536 ,C10572 ,C11203 ,C13758 ,C14473 ,\nC14485 ,C14640 ,C16136 ,C16147 ,C19012 ,C19023 ,\nC19256 ,C19267 ,C19529 ,C19540 ,C20114 ,C20126 ,\nC21035 ,C21047 ,C22982 ,C22994 ,C26548 ,C26558 ,"];18[shape=box, label="id:18</w:t>
      </w:r>
    </w:p>
    <w:p>
      <w:pPr>
        <w:pStyle w:val="PreformattedText"/>
        <w:bidi w:val="0"/>
        <w:spacing w:before="0" w:after="0"/>
        <w:jc w:val="left"/>
        <w:rPr/>
      </w:pPr>
      <w:r>
        <w:rPr/>
        <w:t xml:space="preserve"> </w:t>
      </w:r>
      <w:r>
        <w:rPr/>
        <w:t>level: 3\n67: V6 V7 V30 V31 V5516 \nV5517 V7574 V7575 V10202 V10203 V15072 \nV15073 V15076 V15077 V16148 V16149 V16152 \nV16153 V16249 V16342 V16343 V16346 V16347 \nV16357 V16363 V16465 V16468 V17202 V17203 \nV17206 V17207 V17208 V17209 V17212 V17213 \nV17223 V17229 V17235 V17241 V17369 V17375 \nV17381 V17414 V17417 V17419 V18584 V18587 \nV18589 V18621 V18677 V19698 V19699 V19702 \nV19703 V19775 V19781 V19799 V19801 V19805 \nV19807 V19814 V19815 V19818 V19819 V19829 \nV19841 V19855 \n19: C51( V6 V7 ) C269( V30 V31 ) C8249( V5516 V5517 ) C11203( V7574 V7575 ) C14640( V10202 V10203 ) \nC21035( V15072 V15073 ) C21047( V15076 V15077 ) C22428( V16148 V16149 ) C22439( V16152 V16153 ) C22713( V16342 V16343 ) C22724( V16346 V16347 ) \nC23841( V17202 V17203 ) C23852( V17206 V17207 ) C23857( V17208 V17209 ) C23869( V17212 V17213 ) C26828( V19698 V19699 ) C26839( V19702 V19703 ) \nC26961( V19814 V19815 ) C26972( V19818 V19819 ) "];8-&gt;18[label="61: V6 V7 V30 V31 V5516 \nV5517 V7574 V7575 V10202 V10203 V15072 \nV15073 V15076 V15077 V16148 V16149 V16152 \nV16153 V16249 V16342 V16343 V16346 V16347 \nV16357 V16363 V16465 V16468 V17202 V17203 \nV17206 V17207 V17223 V17229 V17369 V17375 \nV17381 V17414 V17417 V17419 V18584 V18587 \nV18589 V18621 V18677 V19698 V19699 V19702 \nV19703 V19775 V19781 V19799 V19801 V19805 \nV19807 V19814 V19815 V19818 V19819 V19829 \nV19841 V19855 \n17: C51 ,C269 ,C8249 ,C11203 ,C14640 ,\nC21035 ,C21047 ,C22428 ,C22439 ,C22713 ,C22724 ,\nC23841 ,C23852 ,C26828 ,C26839 ,C26961 ,C26972 ,"];19[shape=box, label="id:19 level: 3\n119: V0 V1 V4 V5 V6 \nV7 V10 V11 V14 V15 V16 \nV17 V22 V23 V34 V35 V60 \nV61 V306 V307 V310 V311 V315 \nV3872 V3873 V3876 V3877 V3881 V3905 \nV5380 V5381 V5384 V5385 V5389 V5395 \nV5446 V5447 V5648 V5649 V6468 V6469 \nV6478 V6479 V6484 V6485 V7774 V7775 \nV7778 V7779 V7801 V7807 V8156 V8157 \nV8949 V9832 V9833 V9836 V9837 V9887 \nV10186 V10187 V11194 V11195 V11198 V11199 \nV11211 V11217 V11231 V11776 V11777 V16118 \nV16119 V16122 V16123 V16237 V16243 V17179 \nV17181 V17182 V17190 V17195 V17202 V17203 \nV17206 V17207 V17223 V17229 V18540 V18541 \nV18544 V18545 V18584 V18587 V18589 V18611 \nV18617 V18621 V18677 V19401 V19698 V19699 \nV19702 V19703 V19775 V19781 V19799 V19801 \nV19805 V19807 V19982 V19983 V19986 V19987 \nV19988 V19989 V19990 V19992 V19993 V20009 \n41: C0( V0 V1 ) C38( V4 V5 ) C51( V6 V7 ) C91( V10 V11 ) C119( V14 V15 ) \nC140( V16 V17 ) C197( V22 V23 ) C307( V34 V35 ) C578( V60 V61 ) C1106( V306 V307 ) C1118( V310 V311 ) \nC6026( V3872 V3873 ) C6038( V3876 V3877 ) C8040( V5380 V5381 ) C8052( V5384 V5385 ) C8125( V5446 V5447 ) C8443( V5648 V5649 ) \nC9525( V6468 V6469 ) C9592( V6478 V6479 ) C9615( V6484 V6485 ) C11518( V7774 V7775 ) C11529( V7778 V7779 ) C12030( V8156 V8157 ) \nC14235( V9832 V9833 ) C14245( V9836 V9837 ) C14622( V10186 V10187 ) C15906( V11194 V11195 ) C15917( V11198 V11199 ) C16703( V11776 V11777 ) \nC22361( V16118 V16119 ) C22371( V16122 V16123 ) C23841( V17202 V17203 ) C23852( V17206 V17207 ) C25532( V18540 V18541 ) C25543( V18544 V18545 ) \nC26828( V19698 V19699 ) C26839( V19702 V19703 ) C27169( V19982 V19983 ) C27184( V19986 V19987 ) C27193( V19988 V19989 ) C27205( V19992 V19993 ) "];8-&gt;19[label="106: V0 V1 V4 V5 V6 \nV7 V10 V11 V14 V15 V16 \nV17 V22 V23 V34 V35 V60 \nV61 V306 V307 V310 V311 V315 \nV3872 V3873 V3876 V3877 V3881 V3905 \nV5380 V5381 V5384 V5385 V5389 V5395 \nV5446 V5447 V5648 V5649 V6468 V6469 \nV6478 V6479 V6484 V6485 V7774 V7775 \nV7778 V7779 V7801 V7807 V8156 V8157 \nV8949 V9832 V9833 V9836 V9837 V9887 \nV10186 V10187 V11776 V11777 V16118 V16119 \nV16122 V16123 V16237 V16243 V17179 V17181 \nV17182 V17190 V17195 V17202 V17203 V17206 \nV17207 V17223 V17229 V18584 V18587 V18589 \nV18621 V18677 V19401 V19698 V19699 V19702 \nV19703 V19775 V19781 V19799 V19801 V19805 \nV19807 V19982 V19983 V19986 V19987 V19988 \nV19989 V19990 V19992 V19993 V20009 \n37: C0 ,C38 ,C51 ,C91 ,C119 ,\nC140 ,C197 ,C307 ,C578 ,C1106 ,C1118 ,\nC6026 ,C6038 ,C8040 ,C8052 ,C8125 ,C8443 ,\nC9525 ,C9592 ,C9615 ,C11518 ,C11529 ,C12030 ,\nC14235 ,C14245 ,C14622 ,C16703 ,C22361 ,C22371 ,\nC23841 ,C23852 ,C26828 ,C26839 ,C27169 ,C27184 ,\nC27193 ,C27205 ,"];20[shape=box, label="id:20 level: 3\n136: V0 V1 V4 V5 V6 \nV7 V8 V9 V22 V23 V24 \nV25 V26 V27 V34 V35 V36 \nV37 V40 V41 V44 V45 V48 \nV49 V54 V55 V56 V57 V58 \nV59 V60 V61 V306 V307 V310 \nV311 V315 V537 V539 V540 V580 \nV581 V584 V585 V606 V607 V688 \nV693 V745 V866 V867 V1802 V1803 \nV1838 V1839 V1937 V1940 V1942 V1945 \nV1947 V2108 V2109 V3018 V3024 V3080 \nV3081 V3124 V3125 V3128 V3129 V3872 \nV3873 V3876 V3877 V3881 V3905 V3984 \nV3985 V3988 V3989 V3999 V4005 V4400 \nV4401 V4402 V4403 V5380 V5381 V5384 \nV5385 V5389 V5395 V5444 V5445 V5648 \nV5649 V5770 V5771 V6468 V6469 V6470 \nV6471 V6472 V6473 V6478 V6479 V6484 \nV6485 V6486 V6487 V6719 V7734 V7735 \nV8156 V8157 V8949 V9422 V9423 V9832 \nV9833 V9836 V9837 V9887 V10186 V10187 \nV10202 V10203 V10238 V10239 V13218 V13219 \nV13238 V13239 V14562 V14563 V19401 \n56: C0( V0 V1 ) C38( V4 V5 ) C51( V6 V7 ) C74( V8 V9 ) C197( V22 V23 ) \nC210( V24 V25 ) C231( V26 V27 ) C307( V34 V35 ) C330( V36 V37 ) C372( V40 V41 ) C416( V44 V45 ) \nC452( V48 V49 ) C525( V54 V55 ) C542( V56 V57 ) C563( V58 V59 ) C578( V60 V61 ) C1106( V306 V307 ) \nC1118( V310 V311 ) C1603( V580 V581 ) C1615( V584 V585 ) C1656( V606 V607 ) C2049( V866 V867 ) C3357( V1802 V1803 ) \nC3401( V1838 V1839 ) C3755( V2108 V2109 ) C5027( V3080 V3081 ) C5093( V3124 V3125 ) C5101( V3128 V3129 ) C6026( V3872 V3873 ) \nC6038( V3876 V3877 ) C6155( V3984 V3985 ) C6166( V3988 V3989 ) C6721( V4400 V4401 ) C6742( V4402 V4403 ) C8040( V5380 V5381 ) \nC8052( V5384 V5385 ) C8104( V5444 V5445 ) C8443( V5648 V5649 ) C8615( V5770 V5771 ) C9525( V6468 V6469 ) C9550( V6470 V6471 ) \nC9569( V6472 V6473 ) C9592( V6478 V6479 ) C9615( V6484 V6485 ) C9640( V6486 V6487 ) C11482( V7734 V7735 ) C12030( V8156 V8157 ) \nC13744( V9422 V9423 ) C14235( V9832 V9833 ) C14245( V9836 V9837 ) C14622( V10186 V10187 ) C14640( V10202 V10203 ) C14682( V10238 V10239 ) \nC18644( V13218 V13219 ) C18672( V13238 V13239 ) C20371( V14562 V14563 ) "];9-&gt;20[label="126: V0 V1 V4 V5 V6 \nV7 V8 V9 V22 V23 V24 \nV25 V26 V27 V34 V35 V36 \nV37 V40 V41 V44 V45 V48 \nV49 V54 V55 V56 V57 V58 \nV59 V60 V61 V306 V307 V310 \nV311 V315 V537 V539 V540 V606 \nV607 V688 V693 V745 V866 V867 \nV1937 V1940 V1942 V1945 V1947 V2108 \nV2109 V3018 V3024 V3080 V3081 V3124 \nV3125 V3128 V3129 V3872 V3873 V3876 \nV3877 V3881 V3905 V3984 V3985 V3988 \nV3989 V3999 V4005 V4400 V4401 V4402 \nV4403 V5380 V5381 V5384 V5385 V5389 \nV5395 V5444 V5445 V5648 V5649 V5770 \nV5771 V6468 V6469 V6470 V6471 V6472 \nV6473 V6478 V6479 V6484 V6485 V6486 \nV6487 V6719 V8156 V8157 V8949 V9422 \nV9423 V9832 V9833 V9836 V9837 V9887 \nV10186 V10187 V10202 V10203 V10238 V10239 \nV13218 V13219 V13238 V13239 V14562 V14563 \nV19401 \n51: C0 ,C38 ,C51 ,C74 ,C197 ,\nC210 ,C231 ,C307 ,C330 ,C372 ,C416 ,\nC452 ,C525 ,C542 ,C563 ,C578 ,C1106 ,\nC1118 ,C1656 ,C2049 ,C3755 ,C5027 ,C5093 ,\nC5101 ,C6026 ,C6038 ,C6155 ,C6166 ,C6721 ,\nC6742 ,C8040 ,C8052 ,C8104 ,C8443 ,C8615 ,\nC9525 ,C9550 ,C9569 ,C9592 ,C9615 ,C9640 ,\nC12030 ,C13744 ,C14235 ,C14245 ,C14622 ,C14640 ,\nC14682 ,C18644 ,C18672 ,C20371 ,"];21[shape=box, label="id:21 level: 3\n210: V0 V1 V2 V3 V8 \nV9 V10 V11 V14 V15 V16 \nV17 V24 V25 V26 V27 V28 \nV29 V30 V31 V34 V35 V40 \nV41 V42 V43 V44 V45 V48 \nV49 V54 V55 V56 V57 V58 \nV59 V62 V63 V537 V539 V540 \nV606 V607 V688 V693 V745 V866 \nV867 V1937 V1940 V1942 V1945 V1947 \nV2072 V2073 V2108 V2109 V3018 V3024 \nV3080 V3081 V3124 V3125 V3128 V3129 \nV3984 V3985 V3988 V3989 V3999 V4005 \nV4212 V4215 V4217 V4341 V4344 V4352 \nV4355 V4357 V4400 V4401 V4402 V4403 \nV4404 V4405 V4408 V4409 V4419 V4433 \nV4468 V4469 V4500 V4501 V5444 V5445 \nV5446 V5447 V5516 V5517 V5579 V5582 \nV5648 V5649 V5658 V5659 V5662 V5663 \nV5685 V5691 V5770 V5771 V6470 V6471 \nV6472 V6473 V6486 V6487 V6719 V7112 \nV7113 V7116 V7117 V7574 V7575 V7774 \nV7775 V7778 V7779 V7801 V7807 V7940 \nV7941 V7944 V7945 V7964 V7965 V7968 \nV7969 V7976 V7977 V7978 V7980 V7981 \nV8027 V8154 V8155 V8156 V8157 V9312 \nV9313 V9316 V9317 V9327 V9339 V9353 \nV9366 V9367 V9422 V9423 V9442 V9443 \nV10238 V10239 V11630 V11633 V11635 V11693 \nV11696 V11776 V11777 V12032 V12033 V12911 \nV12914 V12916 V12919 V12921 V13218 V13219 \nV13238 V13239 V14266 V14267 V14270 V14271 \nV14275 V14281 V14562 V14563 V15444 V15447 \nV15449 V15499 V15502 V17560 V17561 V17564 \nV17565 V17575 V17581 V17676 V17679 V17681 \nV17715 V17718 V20115 V20121 V20806 V20812 \nV20817 \n72: C0( V0 V1 ) C27( V2 V3 ) C74( V8 V9 ) C91( V10 V11 ) C119( V14 V15 ) \nC140( V16 V17 ) C210( V24 V25 ) C231( V26 V27 ) C248( V28 V29 ) C269( V30 V31 ) C307( V34 V35 ) \nC372( V40 V41 ) C393( V42 V43 ) C416( V44 V45 ) C452( V48 V49 ) C525( V54 V55 ) C542( V56 V57 ) \nC563( V58 V59 ) C605( V62 V63 ) C1656( V606 V607 ) C2049( V866 V867 ) C3719( V2072 V2073 ) C3755( V2108 V2109 ) \nC5027( V3080 V3081 ) C5093( V3124 V3125 ) C5101( V3128 V3129 ) C6155( V3984 V3985 ) C6166( V3988 V3989 ) C6721( V4400 V4401 ) \nC6742( V4402 V4403 ) C6753( V4404 V4405 ) C6765( V4408 V4409 ) C6839( V4468 V4469 ) C6905( V4500 V4501 ) C8104( V5444 V5445 ) \nC8125( V5446 V5447 ) C8249( V5516 V5517 ) C8443( V5648 V5649 ) C8483( V5658 V5659 ) C8495( V5662 V5663 ) C8615( V5770 V5771 ) \nC9550( V6470 V6471 ) C9569( V6472 V6473 ) C9640( V6486 V6487 ) C10536( V7112 V7113 ) C10572( V7116 V7117 ) C11203( V7574 V7575 ) \nC11518( V7774 V7775 ) C11529( V7778 V7779 ) C11726( V7940 V7941 ) C11738( V7944 V7945 ) C11759( V7964 V7965 ) C11774( V7968 V7969 ) \nC11802( V7976 V7977 ) C11814( V7980 V7981 ) C12013( V8154 V8155 ) C12030( V8156 V8157 ) C13602( V9312 V9313 ) C13613( V9316 V9317 ) \nC13662( V9366 V9367 ) C13744( V9422 V9423 ) C13758( V9442 V9443 ) C14682( V10238 V10239 ) C16703( V11776 V11777 ) C17055( V12032 V12033 ) \nC18644( V13218 V13219 ) C18672(</w:t>
      </w:r>
    </w:p>
    <w:p>
      <w:pPr>
        <w:pStyle w:val="PreformattedText"/>
        <w:bidi w:val="0"/>
        <w:spacing w:before="0" w:after="0"/>
        <w:jc w:val="left"/>
        <w:rPr/>
      </w:pPr>
      <w:r>
        <w:rPr/>
        <w:t xml:space="preserve"> </w:t>
      </w:r>
      <w:r>
        <w:rPr/>
        <w:t>V13238 V13239 ) C19991( V14266 V14267 ) C20003( V14270 V14271 ) C20371( V14562 V14563 ) C24236( V17560 V17561 ) \nC24247( V17564 V17565 ) "];9-&gt;21[label="169: V0 V1 V2 V3 V8 \nV9 V10 V11 V14 V15 V16 \nV17 V24 V25 V26 V27 V28 \nV29 V30 V31 V34 V35 V40 \nV41 V42 V43 V44 V45 V48 \nV49 V54 V55 V56 V57 V58 \nV59 V62 V63 V537 V539 V540 \nV606 V607 V688 V693 V745 V866 \nV867 V1937 V1940 V1942 V1945 V1947 \nV2108 V2109 V3018 V3024 V3080 V3081 \nV3124 V3125 V3128 V3129 V3984 V3985 \nV3988 V3989 V3999 V4005 V4400 V4401 \nV4402 V4403 V4404 V4405 V4408 V4409 \nV4419 V4433 V4468 V4469 V5444 V5445 \nV5446 V5447 V5516 V5517 V5648 V5649 \nV5770 V5771 V6470 V6471 V6472 V6473 \nV6486 V6487 V6719 V7112 V7113 V7116 \nV7117 V7574 V7575 V7774 V7775 V7778 \nV7779 V7801 V7807 V7940 V7941 V7944 \nV7945 V8156 V8157 V9422 V9423 V9442 \nV9443 V10238 V10239 V11630 V11633 V11635 \nV11693 V11696 V11776 V11777 V12032 V12033 \nV12911 V12914 V12916 V12919 V12921 V13218 \nV13219 V13238 V13239 V14266 V14267 V14270 \nV14271 V14275 V14281 V14562 V14563 V15444 \nV15447 V15449 V15499 V15502 V17560 V17561 \nV17564 V17565 V17575 V17581 V17676 V17679 \nV17681 V17715 V17718 V20115 V20121 V20806 \nV20812 V20817 \n60: C0 ,C27 ,C74 ,C91 ,C119 ,\nC140 ,C210 ,C231 ,C248 ,C269 ,C307 ,\nC372 ,C393 ,C416 ,C452 ,C525 ,C542 ,\nC563 ,C605 ,C1656 ,C2049 ,C3755 ,C5027 ,\nC5093 ,C5101 ,C6155 ,C6166 ,C6721 ,C6742 ,\nC6753 ,C6765 ,C6839 ,C8104 ,C8125 ,C8249 ,\nC8443 ,C8615 ,C9550 ,C9569 ,C9640 ,C10536 ,\nC10572 ,C11203 ,C11518 ,C11529 ,C11726 ,C11738 ,\nC12030 ,C13744 ,C13758 ,C14682 ,C16703 ,C17055 ,\nC18644 ,C18672 ,C19991 ,C20003 ,C20371 ,C24236 ,\nC24247 ,"];22[shape=box, label="id:22 level: 4\n36: V16 V17 V36 V37 V7940 \nV7941 V7944 V7945 V19976 V19977 V19980 \nV19981 V19988 V19989 V19990 V19992 V19993 \nV20036 V20037 V20040 V20041 V20057 V20088 \nV20089 V20092 V20093 V20094 V20095 V20096 \nV20098 V20099 V20103 V20109 V20115 V20121 \nV20145 \n16: C140( V16 V17 ) C330( V36 V37 ) C11726( V7940 V7941 ) C11738( V7944 V7945 ) C27146( V19976 V19977 ) \nC27160( V19980 V19981 ) C27193( V19988 V19989 ) C27205( V19992 V19993 ) C27231( V20036 V20037 ) C27242( V20040 V20041 ) C27272( V20088 V20089 ) \nC27287( V20092 V20093 ) C27296( V20094 V20095 ) C27302( V20096 V20109 ) C27303( V20096 V20121 ) C27308( V20098 V20099 ) "];10-&gt;22[label="30: V16 V17 V36 V37 V7940 \nV7941 V7944 V7945 V19976 V19977 V19980 \nV19981 V19988 V19989 V19990 V19992 V19993 \nV20057 V20088 V20089 V20092 V20093 V20094 \nV20095 V20096 V20098 V20099 V20115 V20121 \nV20145 \n13: C140 ,C330 ,C11726 ,C11738 ,C27146 ,\nC27160 ,C27193 ,C27205 ,C27272 ,C27287 ,C27296 ,\nC27303 ,C27308 ,"];23[shape=box, label="id:23 level: 4\n41: V30 V31 V36 V37 V16325 \nV16328 V16330 V16333 V16335 V18717 V18720 \nV18722 V18725 V18727 V19814 V19815 V19818 \nV19819 V19829 V19841 V19855 V19858 V19859 \nV19862 V19863 V19870 V19873 V19875 V19913 \nV19916 V19929 V19976 V19977 V19980 V19981 \nV19982 V19983 V19986 V19987 V20009 V20057 \n10: C269( V30 V31 ) C330( V36 V37 ) C26961( V19814 V19815 ) C26972( V19818 V19819 ) C26998( V19858 V19859 ) \nC27013( V19862 V19863 ) C27146( V19976 V19977 ) C27160( V19980 V19981 ) C27169( V19982 V19983 ) C27184( V19986 V19987 ) "];10-&gt;23[label="31: V30 V31 V36 V37 V16325 \nV16328 V16330 V16333 V16335 V18717 V18720 \nV18722 V18725 V18727 V19814 V19815 V19818 \nV19819 V19829 V19841 V19855 V19976 V19977 \nV19980 V19981 V19982 V19983 V19986 V19987 \nV20009 V20057 \n8: C269 ,C330 ,C26961 ,C26972 ,C27146 ,\nC27160 ,C27169 ,C27184 ,"];24[shape=box, label="id:24 level: 4\n41: V8 V9 V30 V31 V4400 \nV4401 V4404 V4405 V4408 V4409 V4419 \nV4433 V7574 V7575 V17560 V17561 V17564 \nV17565 V17575 V17581 V18850 V18855 V20094 \nV20095 V20096 V20098 V20099 V20148 V20149 \nV20152 V20153 V20156 V20157 V20160 V20161 \nV20177 V20255 V20257 V20258 V20295 V20301 \n14: C74( V8 V9 ) C269( V30 V31 ) C6721( V4400 V4401 ) C6753( V4404 V4405 ) C6765( V4408 V4409 ) \nC11203( V7574 V7575 ) C24236( V17560 V17561 ) C24247( V17564 V17565 ) C27296( V20094 V20095 ) C27308( V20098 V20099 ) C27342( V20148 V20149 ) \nC27356( V20152 V20153 ) C27372( V20156 V20157 ) C27383( V20160 V20161 ) "];11-&gt;24[label="35: V8 V9 V30 V31 V4400 \nV4401 V4404 V4405 V4408 V4409 V4419 \nV4433 V7574 V7575 V17560 V17561 V17564 \nV17565 V17575 V17581 V18850 V18855 V20094 \nV20095 V20096 V20098 V20099 V20148 V20149 \nV20152 V20153 V20177 V20255 V20257 V20258 \n12: C74 ,C269 ,C6721 ,C6753 ,C6765 ,\nC11203 ,C24236 ,C24247 ,C27296 ,C27308 ,C27342 ,\nC27356 ,"];25[shape=box, label="id:25 level: 4\n52: V4400 V4401 V5444 V5445 V7574 \nV7575 V12032 V12033 V12662 V12663 V12666 \nV12667 V15376 V15377 V15380 V15381 V15403 \nV15409 V17676 V17679 V17681 V17715 V17718 \nV18717 V18720 V18722 V18725 V18727 V18789 \nV18795 V18806 V18807 V18810 V18811 V18821 \nV18833 V18847 V18850 V18855 V20088 V20089 \nV20092 V20093 V20145 V20148 V20149 V20152 \nV20153 V20177 V20255 V20257 V20258 \n14: C6721( V4400 V4401 ) C8104( V5444 V5445 ) C11203( V7574 V7575 ) C17055( V12032 V12033 ) C17957( V12662 V12663 ) \nC17969( V12666 V12667 ) C21425( V15376 V15377 ) C21437( V15380 V15381 ) C25877( V18806 V18807 ) C25888( V18810 V18811 ) C27272( V20088 V20089 ) \nC27287( V20092 V20093 ) C27342( V20148 V20149 ) C27356( V20152 V20153 ) "];11-&gt;25[label="45: V4400 V4401 V5444 V5445 V7574 \nV7575 V12032 V12033 V12662 V12663 V12666 \nV12667 V15376 V15377 V15380 V15381 V15403 \nV15409 V17676 V17679 V17681 V17715 V17718 \nV18717 V18720 V18722 V18725 V18727 V18789 \nV18795 V18850 V18855 V20088 V20089 V20092 \nV20093 V20145 V20148 V20149 V20152 V20153 \nV20177 V20255 V20257 V20258 \n12: C6721 ,C8104 ,C11203 ,C17055 ,C17957 ,\nC17969 ,C21425 ,C21437 ,C27272 ,C27287 ,C27342 ,\nC27356 ,"];26[shape=box, label="id:26 level: 4\n35: V26 V27 V62 V63 V12734 \nV12737 V12739 V12905 V12908 V15370 V15371 \nV15374 V15375 V15376 V15377 V15380 V15381 \nV15382 V15383 V15384 V15386 V15387 V15403 \nV15409 V15433 V15436 V15440 V15441 V15444 \nV15447 V15449 V15462 V15465 V15499 V15502 \n10: C231( V26 V27 ) C605( V62 V63 ) C21401( V15370 V15371 ) C21416( V15374 V15375 ) C21425( V15376 V15377 ) \nC21437( V15380 V15381 ) C21444( V15382 V15383 ) C21451( V15384 V15409 ) C21456( V15386 V15387 ) C21504( V15440 V15441 ) "];12-&gt;26[label="30: V26 V27 V62 V63 V12734 \nV12737 V12739 V12905 V12908 V15370 V15371 \nV15374 V15375 V15376 V15377 V15380 V15381 \nV15403 V15409 V15433 V15436 V15440 V15441 \nV15444 V15447 V15449 V15462 V15465 V15499 \nV15502 \n7: C231 ,C605 ,C21401 ,C21416 ,C21425 ,\nC21437 ,C21504 ,"];27[shape=box, label="id:27 level: 4\n39: V26 V27 V28 V29 V11574 \nV11577 V11579 V11619 V11622 V11624 V11627 \nV11629 V11630 V11633 V11635 V11636 V11637 \nV11640 V11681 V11684 V11693 V11696 V12844 \nV12845 V12848 V12849 V12853 V12854 V12865 \nV15370 V15371 V15374 V15375 V15433 V15436 \nV15440 V15441 V15462 V15465 \n8: C231( V26 V27 ) C248( V28 V29 ) C16493( V11636 V11637 ) C18178( V12844 V12845 ) C18193( V12848 V12849 ) \nC21401( V15370 V15371 ) C21416( V15374 V15375 ) C21504( V15440 V15441 ) "];12-&gt;27[label="34: V26 V27 V28 V29 V11574 \nV11577 V11579 V11630 V11633 V11635 V11636 \nV11637 V11640 V11681 V11684 V11693 V11696 \nV12844 V12845 V12848 V12849 V12853 V12854 \nV12865 V15370 V15371 V15374 V15375 V15433 \nV15436 V15440 V15441 V15462 V15465 \n8: C231 ,C248 ,C16493 ,C18178 ,C18193 ,\nC21401 ,C21416 ,C21504 ,"];28[shape=box, label="id:28 level: 4\n46: V6478 V6479 V7574 V7575 V11490 \nV11491 V11494 V11495 V11511 V11517 V12032 \nV12033 V12656 V12657 V12660 V12661 V12677 \nV12683 V16325 V16328 V16330 V16333 V16335 \nV16342 V16343 V16346 V16347 V16357 V16363 \nV16436 V16437 V16440 V16441 V16445 V16451 \nV16465 V16468 V16562 V16563 V16566 V16567 \nV16571 V16577 V17414 V17417 V17419 \n13: C9592( V6478 V6479 ) C11203( V7574 V7575 ) C16303( V11490 V11491 ) C16314( V11494 V11495 ) C17055( V12032 V12033 ) \nC17941( V12656 V12657 ) C17952( V12660 V12661 ) C22713( V16342 V16343 ) C22724( V16346 V16347 ) C22820( V16436 V16437 ) C22832( V16440 V16441 ) \nC22982( V16562 V16563 ) C22994( V16566 V16567 ) "];13-&gt;28[label="40: V6478 V6479 V7574 V7575 V11490 \nV11491 V11494 V11495 V11511 V11517 V12032 \nV12033 V12656 V12657 V12660 V12661 V12677 \nV12683 V16325 V16328 V16330 V16333 V16335 \nV16342 V16343 V16346 V16347 V16357 V16363 \nV16465 V16468 V16562 V16563 V16566 V16567 \nV16571 V16577 V17414 V17417 V17419 \n11: C9592 ,C11203 ,C16303 ,C16314 ,C17055 ,\nC17941 ,C17952 ,C22713 ,C22724 ,C22982 ,C22994 ,"];29[shape=box, label="id:29 level: 4\n47: V8 V9 V62 V63 V5444 \nV5445 V11392 V11397 V11490 V11491 V11494 \nV11495 V11496 V11497 V11500 V11501 V11511 \nV11517 V11551 V11553 V11554 V11574 V11577 \nV11579 V11681 V11684 V12032 V12033 V12656 \nV12657 V12660 V12661 V12662 V12663 V12666 \nV12667 V12677 V12683 V12713 V12725 V12734 \nV12737 V12739 V12905 V12908 V18789 V18795 \n12: C74( V8 V9 ) C605( V62 V63 ) C8104( V5444 V5445 ) C16303( V11490 V11491 ) C16314( V11494 V11495 ) \nC16319( V11496 V11497 ) C16331( V11500 V11501 ) C17055( V12032 V12033 ) C17941( V12656 V12657 ) C17952( V12660 V12661 ) C17957( V12662 V12663 ) \nC17969( V12666 V12667 ) "];13-&gt;29[label="41: V8 V9 V62 V63 V5444 \nV5445 V11392 V11397 V11490 V11491 V11494 \nV11495 V11511 V11517 V11551 V11553 V11554 \nV11574 V11577 V11579 V11681 V11684 V12032 \nV12033 V12656 V12657 V12660 V12661 V12662 \nV12663 V12666 V12667 V12677 V12683 V12734 \nV12737 V12739 V12905 V12908 V18789 V18795 \n10: C74 ,C605 ,C8104 ,C16303 ,C16314 ,\nC17055 ,C17941 ,C17952 ,C17957 ,C17969 ,"];30[shape=box, label="id:30 level: 4\n36: V5444 V5445 V7116 V7117 V12626 \nV12627 V12630 V12631 V12635 V12641 V13898 \nV13899 V13902 V13903 V13942 V13943 V13946 \nV13947 V13948 V13949 V13951 V13952 V13957 \nV13963 V14007 V14008 V14009 V14012 V14013 \nV14023 V14028 V14031 V14033 V14049 V14073 \nV14076 \n12: C8104( V5444 V5445 ) C10572( V7116 V7117 ) C17883( V12626 V12627 ) C17895( V12630 V12631 ) C19529( V13898 V13899 ) \nC19540( V13902 V13903 ) C19566(</w:t>
      </w:r>
    </w:p>
    <w:p>
      <w:pPr>
        <w:pStyle w:val="PreformattedText"/>
        <w:bidi w:val="0"/>
        <w:spacing w:before="0" w:after="0"/>
        <w:jc w:val="left"/>
        <w:rPr/>
      </w:pPr>
      <w:r>
        <w:rPr/>
        <w:t xml:space="preserve"> </w:t>
      </w:r>
      <w:r>
        <w:rPr/>
        <w:t>V13942 V13943 ) C19581( V13946 V13947 ) C19590( V13948 V13949 ) C19644( V14008 V14009 ) C19656( V14012 V14013 ) \nC37780( V13948 V13951 V13952 ) "];14-&gt;30[label="27: V5444 V5445 V7116 V7117 V12626 \nV12627 V12630 V12631 V12635 V12641 V13898 \nV13899 V13902 V13903 V13957 V13963 V14008 \nV14009 V14012 V14013 V14023 V14028 V14031 \nV14033 V14049 V14073 V14076 \n8: C8104 ,C10572 ,C17883 ,C17895 ,C19529 ,\nC19540 ,C19644 ,C19656 ,"];31[shape=box, label="id:31 level: 4\n36: V5444 V5445 V7112 V7113 V11368 \nV11373 V11375 V11377 V11378 V11380 V11381 \nV11384 V11385 V11386 V11387 V11390 V11391 \nV11392 V11397 V11413 V11419 V11551 V11553 \nV11554 V12584 V12585 V12588 V12589 V12626 \nV12627 V12630 V12631 V12635 V12641 V12799 \nV12805 \n10: C8104( V5444 V5445 ) C10536( V7112 V7113 ) C16136( V11380 V11381 ) C16147( V11384 V11385 ) C16152( V11386 V11387 ) \nC16167( V11390 V11391 ) C17847( V12584 V12585 ) C17858( V12588 V12589 ) C17883( V12626 V12627 ) C17895( V12630 V12631 ) "];14-&gt;31[label="27: V5444 V5445 V7112 V7113 V11380 \nV11381 V11384 V11385 V11392 V11397 V11413 \nV11419 V11551 V11553 V11554 V12584 V12585 \nV12588 V12589 V12626 V12627 V12630 V12631 \nV12635 V12641 V12799 V12805 \n8: C8104 ,C10536 ,C16136 ,C16147 ,C17847 ,\nC17858 ,C17883 ,C17895 ,"];32[shape=box, label="id:32 level: 4\n41: V4400 V4401 V7116 V7117 V11636 \nV11637 V11640 V12584 V12585 V12588 V12589 \nV12778 V12779 V12782 V12783 V12790 V12791 \nV12792 V12794 V12795 V12799 V12805 V12841 \nV12844 V12845 V12848 V12849 V12853 V12854 \nV12865 V12911 V12914 V12916 V12919 V12921 \nV14122 V14123 V14126 V14127 V14161 V14167 \n14: C6721( V4400 V4401 ) C10572( V7116 V7117 ) C16493( V11636 V11637 ) C17847( V12584 V12585 ) C17858( V12588 V12589 ) \nC18086( V12778 V12779 ) C18101( V12782 V12783 ) C18129( V12790 V12791 ) C18135( V12792 V12805 ) C18141( V12794 V12795 ) C18178( V12844 V12845 ) \nC18193( V12848 V12849 ) C19791( V14122 V14123 ) C19801( V14126 V14127 ) "];15-&gt;32[label="31: V4400 V4401 V7116 V7117 V11636 \nV11637 V11640 V12584 V12585 V12588 V12589 \nV12799 V12805 V12844 V12845 V12848 V12849 \nV12853 V12854 V12865 V12911 V12914 V12916 \nV12919 V12921 V14122 V14123 V14126 V14127 \nV14161 V14167 \n9: C6721 ,C10572 ,C16493 ,C17847 ,C17858 ,\nC18178 ,C18193 ,C19791 ,C19801 ,"];33[shape=box, label="id:33 level: 4\n43: V14008 V14009 V14012 V14013 V14023 \nV14028 V14031 V14033 V14049 V14073 V14076 \nV14122 V14123 V14126 V14127 V14161 V14167 \nV14266 V14267 V14270 V14271 V14275 V14281 \nV14338 V14339 V14342 V14343 V14347 V14353 \nV14356 V14357 V14360 V14361 V15244 V15247 \nV15249 V15307 V15310 V15707 V15713 V20794 \nV20800 V20812 \n10: C19644( V14008 V14009 ) C19656( V14012 V14013 ) C19791( V14122 V14123 ) C19801( V14126 V14127 ) C19991( V14266 V14267 ) \nC20003( V14270 V14271 ) C20089( V14338 V14339 ) C20101( V14342 V14343 ) C20114( V14356 V14357 ) C20126( V14360 V14361 ) "];15-&gt;33[label="37: V14008 V14009 V14012 V14013 V14023 \nV14028 V14031 V14033 V14049 V14073 V14076 \nV14122 V14123 V14126 V14127 V14161 V14167 \nV14266 V14267 V14270 V14271 V14275 V14281 \nV14356 V14357 V14360 V14361 V15244 V15247 \nV15249 V15307 V15310 V15707 V15713 V20794 \nV20800 V20812 \n8: C19644 ,C19656 ,C19791 ,C19801 ,C19991 ,\nC20003 ,C20114 ,C20126 ,"];34[shape=box, label="id:34 level: 4\n47: V16 V17 V60 V61 V4468 \nV4469 V5446 V5447 V6468 V6469 V6484 \nV6485 V14844 V14845 V14848 V14849 V14879 \nV14885 V14906 V14911 V14949 V14951 V14952 \nV16118 V16119 V16122 V16123 V16148 V16149 \nV16152 V16153 V16186 V16187 V16190 V16191 \nV16237 V16243 V17179 V17181 V17182 V17190 \nV17195 V17331 V17343 V17357 V17369 V17375 \n14: C140( V16 V17 ) C578( V60 V61 ) C6839( V4468 V4469 ) C8125( V5446 V5447 ) C9525( V6468 V6469 ) \nC9615( V6484 V6485 ) C20755( V14844 V14845 ) C20767( V14848 V14849 ) C22361( V16118 V16119 ) C22371( V16122 V16123 ) C22428( V16148 V16149 ) \nC22439( V16152 V16153 ) C22462( V16186 V16187 ) C22473( V16190 V16191 ) "];16-&gt;34[label="40: V16 V17 V60 V61 V4468 \nV4469 V5446 V5447 V6468 V6469 V6484 \nV6485 V14844 V14845 V14848 V14849 V14879 \nV14885 V14906 V14911 V14949 V14951 V14952 \nV16118 V16119 V16122 V16123 V16148 V16149 \nV16152 V16153 V16237 V16243 V17179 V17181 \nV17182 V17190 V17195 V17369 V17375 \n12: C140 ,C578 ,C6839 ,C8125 ,C9525 ,\nC9615 ,C20755 ,C20767 ,C22361 ,C22371 ,C22428 ,\nC22439 ,"];35[shape=box, label="id:35 level: 4\n65: V16 V17 V22 V23 V4468 \nV4469 V6468 V6469 V6484 V6485 V7574 \nV7575 V10024 V10025 V10028 V10029 V10059 \nV10065 V10186 V10187 V12032 V12033 V13486 \nV13487 V13490 V13491 V13501 V13513 V13527 \nV13704 V13705 V13708 V13709 V13725 V13731 \nV14844 V14845 V14848 V14849 V14879 V14885 \nV14894 V14895 V14898 V14899 V14906 V14911 \nV14949 V14951 V14952 V14963 V14969 V14983 \nV18228 V18229 V18232 V18233 V19368 V19369 \nV19372 V19373 V19537 V19543 V19573 V19579 \n22: C140( V16 V17 ) C197( V22 V23 ) C6839( V4468 V4469 ) C9525( V6468 V6469 ) C9615( V6484 V6485 ) \nC11203( V7574 V7575 ) C14473( V10024 V10025 ) C14485( V10028 V10029 ) C14622( V10186 V10187 ) C17055( V12032 V12033 ) C19012( V13486 V13487 ) \nC19023( V13490 V13491 ) C19256( V13704 V13705 ) C19267( V13708 V13709 ) C20755( V14844 V14845 ) C20767( V14848 V14849 ) C20811( V14894 V14895 ) \nC20822( V14898 V14899 ) C25073( V18228 V18229 ) C25084( V18232 V18233 ) C26548( V19368 V19369 ) C26558( V19372 V19373 ) "];16-&gt;35[label="52: V16 V17 V22 V23 V4468 \nV4469 V6468 V6469 V6484 V6485 V7574 \nV7575 V10024 V10025 V10028 V10029 V10059 \nV10065 V10186 V10187 V12032 V12033 V13486 \nV13487 V13490 V13491 V13501 V13513 V13527 \nV13704 V13705 V13708 V13709 V13725 V13731 \nV14844 V14845 V14848 V14849 V14879 V14885 \nV14906 V14911 V14949 V14951 V14952 V19368 \nV19369 V19372 V19373 V19573 V19579 \n18: C140 ,C197 ,C6839 ,C9525 ,C9615 ,\nC11203 ,C14473 ,C14485 ,C14622 ,C17055 ,C19012 ,\nC19023 ,C19256 ,C19267 ,C20755 ,C20767 ,C26548 ,\nC26558 ,"];36[shape=box, label="id:36 level: 4\n76: V6 V7 V28 V29 V36 \nV37 V42 V43 V62 V63 V9442 \nV9443 V10202 V10203 V11058 V11059 V11062 \nV11063 V11380 V11381 V11384 V11385 V11413 \nV11419 V13486 V13487 V13490 V13491 V13501 \nV13513 V13527 V13701 V13704 V13705 V13708 \nV13709 V13725 V13731 V13737 V13772 V13773 \nV13776 V13777 V13787 V13799 V13813 V13874 \nV13875 V13878 V13879 V13889 V13898 V13899 \nV13902 V13903 V13919 V13957 V13963 V15072 \nV15073 V15076 V15077 V15142 V15143 V15146 \nV15147 V16249 V16562 V16563 V16566 V16567 \nV16571 V16577 V16605 V16611 V17381 \n27: C51( V6 V7 ) C248( V28 V29 ) C330( V36 V37 ) C393( V42 V43 ) C605( V62 V63 ) \nC13758( V9442 V9443 ) C14640( V10202 V10203 ) C15721( V11058 V11059 ) C15733( V11062 V11063 ) C16136( V11380 V11381 ) C16147( V11384 V11385 ) \nC19012( V13486 V13487 ) C19023( V13490 V13491 ) C19256( V13704 V13705 ) C19267( V13708 V13709 ) C19359( V13772 V13773 ) C19370( V13776 V13777 ) \nC19471( V13874 V13875 ) C19483( V13878 V13879 ) C19529( V13898 V13899 ) C19540( V13902 V13903 ) C21035( V15072 V15073 ) C21047( V15076 V15077 ) \nC21125( V15142 V15143 ) C21136( V15146 V15147 ) C22982( V16562 V16563 ) C22994( V16566 V16567 ) "];17-&gt;36[label="63: V6 V7 V28 V29 V36 \nV37 V42 V43 V62 V63 V9442 \nV9443 V10202 V10203 V11058 V11059 V11062 \nV11063 V11380 V11381 V11384 V11385 V11413 \nV11419 V13486 V13487 V13490 V13491 V13501 \nV13513 V13527 V13701 V13704 V13705 V13708 \nV13709 V13725 V13731 V13737 V13874 V13875 \nV13878 V13879 V13889 V13898 V13899 V13902 \nV13903 V13919 V13957 V13963 V15072 V15073 \nV15076 V15077 V16249 V16562 V16563 V16566 \nV16567 V16571 V16577 V17381 \n23: C51 ,C248 ,C330 ,C393 ,C605 ,\nC13758 ,C14640 ,C15721 ,C15733 ,C16136 ,C16147 ,\nC19012 ,C19023 ,C19256 ,C19267 ,C19471 ,C19483 ,\nC19529 ,C19540 ,C21035 ,C21047 ,C22982 ,C22994 ,"];37[shape=box, label="id:37 level: 4\n97: V2 V3 V4 V5 V6 \nV7 V22 V23 V28 V29 V42 \nV43 V60 V61 V62 V63 V6468 \nV6469 V6478 V6479 V6484 V6485 V7112 \nV7113 V7116 V7117 V7574 V7575 V9442 \nV9443 V10024 V10025 V10028 V10029 V10059 \nV10065 V10202 V10203 V11052 V11053 V11056 \nV11057 V11058 V11059 V11062 V11063 V11083 \nV11089 V11878 V11879 V11882 V11883 V11905 \nV11911 V11944 V11945 V11948 V11949 V11991 \nV11997 V13701 V13737 V13874 V13875 V13878 \nV13879 V13889 V13919 V14356 V14357 V14360 \nV14361 V15004 V15005 V15008 V15009 V15244 \nV15247 V15249 V15307 V15310 V15707 V15713 \nV16291 V16297 V19368 V19369 V19372 V19373 \nV19573 V19579 V20794 V20800 V20806 V20812 \nV20815 V20817 \n34: C27( V2 V3 ) C38( V4 V5 ) C51( V6 V7 ) C197( V22 V23 ) C248( V28 V29 ) \nC393( V42 V43 ) C578( V60 V61 ) C605( V62 V63 ) C9525( V6468 V6469 ) C9592( V6478 V6479 ) C9615( V6484 V6485 ) \nC10536( V7112 V7113 ) C10572( V7116 V7117 ) C11203( V7574 V7575 ) C13758( V9442 V9443 ) C14473( V10024 V10025 ) C14485( V10028 V10029 ) \nC14640( V10202 V10203 ) C15705( V11052 V11053 ) C15716( V11056 V11057 ) C15721( V11058 V11059 ) C15733( V11062 V11063 ) C16870( V11878 V11879 ) \nC16882( V11882 V11883 ) C16965( V11944 V11945 ) C16977( V11948 V11949 ) C19471( V13874 V13875 ) C19483( V13878 V13879 ) C20114( V14356 V14357 ) \nC20126( V14360 V14361 ) C20943( V15004 V15005 ) C20954( V15008 V15009 ) C26548( V19368 V19369 ) C26558( V19372 V19373 ) "];17-&gt;37[label="72: V2 V3 V4 V5 V6 \nV7 V22 V23 V28 V29 V42 \nV43 V60 V61 V62 V63 V6468 \nV6469 V6478 V6479 V6484 V6485 V7112 \nV7113 V7116 V7117 V7574 V7575 V9442 \nV9443 V10024 V10025 V10028 V10029 V10059 \nV10065 V10202 V10203 V11058 V11059 V11062 \nV11063 V13701 V13737 V13874 V13875 V13878 \nV13879 V13889 V13919 V14356 V14357 V14360 \nV14361 V15244 V15247 V15249 V15307 V15310 \nV15707 V15713 V19368 V19369 V19372 V19373 \nV19573 V19579 V20794 V20800 V20806 V20812 \nV20817 \n26: C27 ,C38 ,C51 ,C197 ,C248 ,\nC393 ,C578 ,C605 ,C9525 ,C9592 ,C9615 ,\nC10536 ,C10572 ,C11203 ,C13758 ,C14473 ,C14485 ,\nC14640 ,C15721 ,C15733 ,C19471 ,C19483 ,C20114 ,\nC20126 ,C26548 ,C26558 ,"];38[shape=box, label="id:38 level: 4\n43: V5516 V5517 V10202 V10203 V17208 \nV17209 V17212 V17213 V17235 V17241 V18584 \nV18587</w:t>
      </w:r>
    </w:p>
    <w:p>
      <w:pPr>
        <w:pStyle w:val="PreformattedText"/>
        <w:bidi w:val="0"/>
        <w:spacing w:before="0" w:after="0"/>
        <w:jc w:val="left"/>
        <w:rPr/>
      </w:pPr>
      <w:r>
        <w:rPr/>
        <w:t xml:space="preserve"> </w:t>
      </w:r>
      <w:r>
        <w:rPr/>
        <w:t>V18589 V18621 V18677 V19698 V19699 \nV19702 V19703 V19754 V19755 V19758 V19759 \nV19766 V19767 V19770 V19771 V19775 V19781 \nV19793 V19799 V19801 V19805 V19807 V19811 \nV19814 V19815 V19818 V19819 V19829 V19835 \nV19841 V19855 \n12: C8249( V5516 V5517 ) C14640( V10202 V10203 ) C23857( V17208 V17209 ) C23869( V17212 V17213 ) C26828( V19698 V19699 ) \nC26839( V19702 V19703 ) C26876( V19754 V19755 ) C26890( V19758 V19759 ) C26923( V19766 V19767 ) C26935( V19770 V19771 ) C26961( V19814 V19815 ) \nC26972( V19818 V19819 ) "];18-&gt;38[label="32: V5516 V5517 V10202 V10203 V17208 \nV17209 V17212 V17213 V17235 V17241 V18584 \nV18587 V18589 V18621 V18677 V19698 V19699 \nV19702 V19703 V19775 V19781 V19799 V19801 \nV19805 V19807 V19814 V19815 V19818 V19819 \nV19829 V19841 V19855 \n8: C8249 ,C14640 ,C23857 ,C23869 ,C26828 ,\nC26839 ,C26961 ,C26972 ,"];39[shape=box, label="id:39 level: 4\n53: V6 V7 V30 V31 V7574 \nV7575 V10202 V10203 V15072 V15073 V15076 \nV15077 V16148 V16149 V16152 V16153 V16249 \nV16342 V16343 V16346 V16347 V16357 V16363 \nV16465 V16468 V17196 V17197 V17200 V17201 \nV17202 V17203 V17206 V17207 V17208 V17209 \nV17212 V17213 V17223 V17229 V17235 V17241 \nV17369 V17375 V17381 V17414 V17417 V17419 \nV17467 V17470 V17471 V17474 V17475 V17493 \n18: C51( V6 V7 ) C269( V30 V31 ) C11203( V7574 V7575 ) C14640( V10202 V10203 ) C21035( V15072 V15073 ) \nC21047( V15076 V15077 ) C22428( V16148 V16149 ) C22439( V16152 V16153 ) C22713( V16342 V16343 ) C22724( V16346 V16347 ) C23817( V17196 V17197 ) \nC23832( V17200 V17201 ) C23841( V17202 V17203 ) C23852( V17206 V17207 ) C23857( V17208 V17209 ) C23869( V17212 V17213 ) C24122( V17470 V17471 ) \nC24136( V17474 V17475 ) "];18-&gt;39[label="43: V6 V7 V30 V31 V7574 \nV7575 V10202 V10203 V15072 V15073 V15076 \nV15077 V16148 V16149 V16152 V16153 V16249 \nV16342 V16343 V16346 V16347 V16357 V16363 \nV16465 V16468 V17202 V17203 V17206 V17207 \nV17208 V17209 V17212 V17213 V17223 V17229 \nV17235 V17241 V17369 V17375 V17381 V17414 \nV17417 V17419 \n14: C51 ,C269 ,C11203 ,C14640 ,C21035 ,\nC21047 ,C22428 ,C22439 ,C22713 ,C22724 ,C23841 ,\nC23852 ,C23857 ,C23869 ,"];40[shape=box, label="id:40 level: 4\n72: V6 V7 V10 V11 V14 \nV15 V3872 V3873 V3876 V3877 V3881 \nV3905 V5380 V5381 V5384 V5385 V5389 \nV5395 V5446 V5447 V6478 V6479 V7774 \nV7775 V7778 V7779 V7801 V7807 V11194 \nV11195 V11198 V11199 V11211 V11217 V11231 \nV11264 V11265 V11268 V11269 V11279 V11285 \nV18540 V18541 V18544 V18545 V18584 V18587 \nV18589 V18611 V18617 V18621 V18658 V18659 \nV18662 V18663 V18677 V19799 V19801 V19805 \nV19807 V19982 V19983 V19986 V19987 V19988 \nV19989 V19990 V19992 V19993 V19997 V20003 \nV20009 \n24: C51( V6 V7 ) C91( V10 V11 ) C119( V14 V15 ) C6026( V3872 V3873 ) C6038( V3876 V3877 ) \nC8040( V5380 V5381 ) C8052( V5384 V5385 ) C8125( V5446 V5447 ) C9592( V6478 V6479 ) C11518( V7774 V7775 ) C11529( V7778 V7779 ) \nC15906( V11194 V11195 ) C15917( V11198 V11199 ) C16019( V11264 V11265 ) C16030( V11268 V11269 ) C25532( V18540 V18541 ) C25543( V18544 V18545 ) \nC25688( V18658 V18659 ) C25699( V18662 V18663 ) C27169( V19982 V19983 ) C27184( V19986 V19987 ) C27193( V19988 V19989 ) C27199( V19990 V20003 ) \nC27205( V19992 V19993 ) "];19-&gt;40[label="60: V6 V7 V10 V11 V14 \nV15 V3872 V3873 V3876 V3877 V3881 \nV3905 V5380 V5381 V5384 V5385 V5389 \nV5395 V5446 V5447 V6478 V6479 V7774 \nV7775 V7778 V7779 V7801 V7807 V11194 \nV11195 V11198 V11199 V11211 V11217 V11231 \nV18540 V18541 V18544 V18545 V18584 V18587 \nV18589 V18611 V18617 V18621 V18677 V19799 \nV19801 V19805 V19807 V19982 V19983 V19986 \nV19987 V19988 V19989 V19990 V19992 V19993 \nV20009 \n19: C51 ,C91 ,C119 ,C6026 ,C6038 ,\nC8040 ,C8052 ,C8125 ,C9592 ,C11518 ,C11529 ,\nC15906 ,C15917 ,C25532 ,C25543 ,C27169 ,C27184 ,\nC27193 ,C27205 ,"];41[shape=box, label="id:41 level: 4\n97: V0 V1 V4 V5 V10 \nV11 V14 V15 V16 V17 V22 \nV23 V34 V35 V60 V61 V306 \nV307 V310 V311 V315 V5446 V5447 \nV5648 V5649 V6468 V6469 V6484 V6485 \nV8156 V8157 V8949 V9832 V9833 V9836 \nV9837 V9887 V10186 V10187 V11194 V11195 \nV11198 V11199 V11211 V11217 V11231 V11776 \nV11777 V16050 V16051 V16054 V16055 V16071 \nV16077 V16118 V16119 V16122 V16123 V16237 \nV16243 V17179 V17181 V17182 V17190 V17195 \nV17202 V17203 V17206 V17207 V17223 V17229 \nV18460 V18461 V18464 V18465 V18540 V18541 \nV18544 V18545 V18611 V18617 V19401 V19600 \nV19601 V19604 V19605 V19627 V19633 V19663 \nV19675 V19689 V19698 V19699 V19702 V19703 \nV19775 V19781 \n35: C0( V0 V1 ) C38( V4 V5 ) C91( V10 V11 ) C119( V14 V15 ) C140( V16 V17 ) \nC197( V22 V23 ) C307( V34 V35 ) C578( V60 V61 ) C1106( V306 V307 ) C1118( V310 V311 ) C8125( V5446 V5447 ) \nC8443( V5648 V5649 ) C9525( V6468 V6469 ) C9615( V6484 V6485 ) C12030( V8156 V8157 ) C14235( V9832 V9833 ) C14245( V9836 V9837 ) \nC14622( V10186 V10187 ) C15906( V11194 V11195 ) C15917( V11198 V11199 ) C16703( V11776 V11777 ) C22250( V16050 V16051 ) C22261( V16054 V16055 ) \nC22361( V16118 V16119 ) C22371( V16122 V16123 ) C23841( V17202 V17203 ) C23852( V17206 V17207 ) C25400( V18460 V18461 ) C25412( V18464 V18465 ) \nC25532( V18540 V18541 ) C25543( V18544 V18545 ) C26725( V19600 V19601 ) C26736( V19604 V19605 ) C26828( V19698 V19699 ) C26839( V19702 V19703 ) "];19-&gt;41[label="78: V0 V1 V4 V5 V10 \nV11 V14 V15 V16 V17 V22 \nV23 V34 V35 V60 V61 V306 \nV307 V310 V311 V315 V5446 V5447 \nV5648 V5649 V6468 V6469 V6484 V6485 \nV8156 V8157 V8949 V9832 V9833 V9836 \nV9837 V9887 V10186 V10187 V11194 V11195 \nV11198 V11199 V11211 V11217 V11231 V11776 \nV11777 V16118 V16119 V16122 V16123 V16237 \nV16243 V17179 V17181 V17182 V17190 V17195 \nV17202 V17203 V17206 V17207 V17223 V17229 \nV18540 V18541 V18544 V18545 V18611 V18617 \nV19401 V19698 V19699 V19702 V19703 V19775 \nV19781 \n29: C0 ,C38 ,C91 ,C119 ,C140 ,\nC197 ,C307 ,C578 ,C1106 ,C1118 ,C8125 ,\nC8443 ,C9525 ,C9615 ,C12030 ,C14235 ,C14245 ,\nC14622 ,C15906 ,C15917 ,C16703 ,C22361 ,C22371 ,\nC23841 ,C23852 ,C25532 ,C25543 ,C26828 ,C26839 ,"];42[shape=box, label="id:42 level: 4\n86: V0 V1 V6 V7 V8 \nV9 V24 V25 V26 V27 V34 \nV35 V36 V37 V40 V41 V44 \nV45 V48 V49 V54 V55 V56 \nV57 V58 V59 V580 V581 V584 \nV585 V606 V607 V745 V866 V867 \nV880 V883 V914 V915 V1802 V1803 \nV1838 V1839 V2108 V2109 V3018 V3024 \nV3080 V3081 V3124 V3125 V3128 V3129 \nV4400 V4401 V4402 V4403 V5444 V5445 \nV5770 V5771 V6470 V6471 V6472 V6473 \nV6478 V6479 V6486 V6487 V6504 V6505 \nV6719 V7726 V7727 V7734 V7735 V9422 \nV9423 V10238 V10239 V13218 V13219 V13238 \nV13239 V14562 V14563 \n40: C0( V0 V1 ) C51( V6 V7 ) C74( V8 V9 ) C210( V24 V25 ) C231( V26 V27 ) \nC307( V34 V35 ) C330( V36 V37 ) C372( V40 V41 ) C416( V44 V45 ) C452( V48 V49 ) C525( V54 V55 ) \nC542( V56 V57 ) C563( V58 V59 ) C1603( V580 V581 ) C1615( V584 V585 ) C1656( V606 V607 ) C2049( V866 V867 ) \nC2139( V914 V915 ) C3357( V1802 V1803 ) C3401( V1838 V1839 ) C3755( V2108 V2109 ) C5027( V3080 V3081 ) C5093( V3124 V3125 ) \nC5101( V3128 V3129 ) C6721( V4400 V4401 ) C6742( V4402 V4403 ) C8104( V5444 V5445 ) C8615( V5770 V5771 ) C9550( V6470 V6471 ) \nC9569( V6472 V6473 ) C9592( V6478 V6479 ) C9640( V6486 V6487 ) C9673( V6504 V6505 ) C11472( V7726 V7727 ) C11482( V7734 V7735 ) \nC13744( V9422 V9423 ) C14682( V10238 V10239 ) C18644( V13218 V13219 ) C18672( V13238 V13239 ) C20371( V14562 V14563 ) "];20-&gt;42[label="78: V0 V1 V6 V7 V8 \nV9 V24 V25 V26 V27 V34 \nV35 V36 V37 V40 V41 V44 \nV45 V48 V49 V54 V55 V56 \nV57 V58 V59 V580 V581 V584 \nV585 V606 V607 V745 V866 V867 \nV1802 V1803 V1838 V1839 V2108 V2109 \nV3018 V3024 V3080 V3081 V3124 V3125 \nV3128 V3129 V4400 V4401 V4402 V4403 \nV5444 V5445 V5770 V5771 V6470 V6471 \nV6472 V6473 V6478 V6479 V6486 V6487 \nV6719 V7734 V7735 V9422 V9423 V10238 \nV10239 V13218 V13219 V13238 V13239 V14562 \nV14563 \n37: C0 ,C51 ,C74 ,C210 ,C231 ,\nC307 ,C330 ,C372 ,C416 ,C452 ,C525 ,\nC542 ,C563 ,C1603 ,C1615 ,C1656 ,C2049 ,\nC3357 ,C3401 ,C3755 ,C5027 ,C5093 ,C5101 ,\nC6721 ,C6742 ,C8104 ,C8615 ,C9550 ,C9569 ,\nC9592 ,C9640 ,C11482 ,C13744 ,C14682 ,C18644 ,\nC18672 ,C20371 ,"];43[shape=box, label="id:43 level: 4\n120: V0 V1 V4 V5 V6 \nV7 V22 V23 V24 V25 V34 \nV35 V36 V37 V40 V41 V44 \nV45 V48 V49 V54 V55 V60 \nV61 V166 V167 V170 V171 V306 \nV307 V310 V311 V315 V352 V353 \nV356 V357 V364 V365 V368 V369 \nV397 V399 V400 V434 V439 V537 \nV539 V540 V580 V581 V584 V585 \nV688 V693 V1703 V1709 V1715 V1721 \nV1802 V1803 V1838 V1839 V1937 V1940 \nV1942 V1945 V1947 V3872 V3873 V3876 \nV3877 V3881 V3905 V3984 V3985 V3988 \nV3989 V3999 V4005 V4402 V4403 V5380 \nV5381 V5384 V5385 V5389 V5395 V5648 \nV5649 V6468 V6469 V6470 V6471 V6472 \nV6473 V6478 V6479 V6484 V6485 V6486 \nV6487 V7734 V7735 V8156 V8157 V8949 \nV9832 V9833 V9836 V9837 V9887 V9923 \nV9935 V9949 V10186 V10187 V10202 V10203 \nV19401 \n44: C0( V0 V1 ) C38( V4 V5 ) C51( V6 V7 ) C197( V22 V23 ) C210( V24 V25 ) \nC307( V34 V35 ) C330( V36 V37 ) C372( V40 V41 ) C416( V44 V45 ) C452( V48 V49 ) C525( V54 V55 ) \nC578( V60 V61 ) C845( V166 V167 ) C856( V170 V171 ) C1106( V306 V307 ) C1118( V310 V311 ) C1246( V352 V353 ) \nC1257( V356 V357 ) C1286( V364 V365 ) C1298( V368 V369 ) C1603( V580 V581 ) C1615( V584 V585 ) C3357( V1802 V1803 ) \nC3401( V1838 V1839 ) C6026( V3872 V3873 ) C6038( V3876 V3877 ) C6155( V3984 V3985 ) C6166( V3988 V3989 ) C6742( V4402 V4403 ) \nC8040( V5380 V5381 ) C8052( V5384 V5385 ) C8443( V5648 V5649 ) C9525( V6468 V6469 ) C9550( V6470 V6471 ) C9569( V6472 V6473 ) \nC9592( V6478 V6479 ) C9615( V6484 V6485 ) C9640( V6486 V6487 ) C11482( V7734 V7735 ) C12030( V8156 V8157 ) C14235( V9832 V9833 ) \nC14245( V9836 V9837 ) C14622( V10186 V10187 ) C14640( V10202 V10203 ) "];20-&gt;43[label="96: V0 V1 V4 V5 V6 \nV7 V22 V23 V24 V25 V34 \nV35 V36 V37 V40 V41 V44 \nV45 V48 V49 V54 V55 V60 \nV61 V306 V307 V310 V311 V315 \nV537 V539 V540 V580 V581 V584 \nV585 V688 V693 V1802 V1803 V1838 \nV1839 V1937 V1940 V1942 V1945 V1947 \nV3872 V3873 V3876 V3877 V3881 V3905 \nV3984 V3985 V3988 V3989 V3999 V4005 \nV4402 V4403 V5380 V5381</w:t>
      </w:r>
    </w:p>
    <w:p>
      <w:pPr>
        <w:pStyle w:val="PreformattedText"/>
        <w:bidi w:val="0"/>
        <w:spacing w:before="0" w:after="0"/>
        <w:jc w:val="left"/>
        <w:rPr/>
      </w:pPr>
      <w:r>
        <w:rPr/>
        <w:t xml:space="preserve"> </w:t>
      </w:r>
      <w:r>
        <w:rPr/>
        <w:t>V5384 V5385 \nV5389 V5395 V5648 V5649 V6468 V6469 \nV6470 V6471 V6472 V6473 V6478 V6479 \nV6484 V6485 V6486 V6487 V7734 V7735 \nV8156 V8157 V8949 V9832 V9833 V9836 \nV9837 V9887 V10186 V10187 V10202 V10203 \nV19401 \n38: C0 ,C38 ,C51 ,C197 ,C210 ,\nC307 ,C330 ,C372 ,C416 ,C452 ,C525 ,\nC578 ,C1106 ,C1118 ,C1603 ,C1615 ,C3357 ,\nC3401 ,C6026 ,C6038 ,C6155 ,C6166 ,C6742 ,\nC8040 ,C8052 ,C8443 ,C9525 ,C9550 ,C9569 ,\nC9592 ,C9615 ,C9640 ,C11482 ,C12030 ,C14235 ,\nC14245 ,C14622 ,C14640 ,"];44[shape=box, label="id:44 level: 4\n131: V8 V9 V14 V15 V16 \nV17 V26 V27 V34 V35 V58 \nV59 V537 V539 V540 V606 V607 \nV688 V693 V745 V812 V813 V816 \nV817 V829 V835 V849 V866 V867 \nV1937 V1940 V1942 V1945 V1947 V2072 \nV2073 V2108 V2109 V3018 V3024 V3080 \nV3081 V3124 V3125 V3984 V3985 V3988 \nV3989 V3999 V4005 V4212 V4215 V4217 \nV4341 V4344 V4352 V4355 V4357 V4400 \nV4401 V4404 V4405 V4408 V4409 V4419 \nV4433 V4468 V4469 V4500 V4501 V5398 \nV5401 V5403 V5444 V5445 V5446 V5447 \nV5516 V5517 V5579 V5582 V5648 V5649 \nV5658 V5659 V5662 V5663 V5685 V5691 \nV5770 V5771 V6719 V7774 V7775 V7778 \nV7779 V7801 V7807 V7823 V7826 V7940 \nV7941 V7944 V7945 V7964 V7965 V7968 \nV7969 V7976 V7977 V7978 V7980 V7981 \nV8027 V8154 V8155 V8156 V8157 V9312 \nV9313 V9316 V9317 V9327 V9339 V9353 \nV9366 V9367 V11776 V11777 V20115 V20121 \n42: C74( V8 V9 ) C119( V14 V15 ) C140( V16 V17 ) C231( V26 V27 ) C307( V34 V35 ) \nC563( V58 V59 ) C1656( V606 V607 ) C1981( V812 V813 ) C1992( V816 V817 ) C2049( V866 V867 ) C3719( V2072 V2073 ) \nC3755( V2108 V2109 ) C5027( V3080 V3081 ) C5093( V3124 V3125 ) C6155( V3984 V3985 ) C6166( V3988 V3989 ) C6721( V4400 V4401 ) \nC6753( V4404 V4405 ) C6765( V4408 V4409 ) C6839( V4468 V4469 ) C6905( V4500 V4501 ) C8104( V5444 V5445 ) C8125( V5446 V5447 ) \nC8249( V5516 V5517 ) C8443( V5648 V5649 ) C8483( V5658 V5659 ) C8495( V5662 V5663 ) C8615( V5770 V5771 ) C11518( V7774 V7775 ) \nC11529( V7778 V7779 ) C11726( V7940 V7941 ) C11738( V7944 V7945 ) C11759( V7964 V7965 ) C11774( V7968 V7969 ) C11802( V7976 V7977 ) \nC11814( V7980 V7981 ) C12013( V8154 V8155 ) C12030( V8156 V8157 ) C13602( V9312 V9313 ) C13613( V9316 V9317 ) C13662( V9366 V9367 ) \nC16703( V11776 V11777 ) "];21-&gt;44[label="119: V8 V9 V14 V15 V16 \nV17 V26 V27 V34 V35 V58 \nV59 V537 V539 V540 V606 V607 \nV688 V693 V745 V866 V867 V1937 \nV1940 V1942 V1945 V1947 V2072 V2073 \nV2108 V2109 V3018 V3024 V3080 V3081 \nV3124 V3125 V3984 V3985 V3988 V3989 \nV3999 V4005 V4212 V4215 V4217 V4341 \nV4344 V4352 V4355 V4357 V4400 V4401 \nV4404 V4405 V4408 V4409 V4419 V4433 \nV4468 V4469 V4500 V4501 V5444 V5445 \nV5446 V5447 V5516 V5517 V5579 V5582 \nV5648 V5649 V5658 V5659 V5662 V5663 \nV5685 V5691 V5770 V5771 V6719 V7774 \nV7775 V7778 V7779 V7801 V7807 V7940 \nV7941 V7944 V7945 V7964 V7965 V7968 \nV7969 V7976 V7977 V7978 V7980 V7981 \nV8027 V8154 V8155 V8156 V8157 V9312 \nV9313 V9316 V9317 V9327 V9339 V9353 \nV9366 V9367 V11776 V11777 V20115 V20121 \n40: C74 ,C119 ,C140 ,C231 ,C307 ,\nC563 ,C1656 ,C2049 ,C3719 ,C3755 ,C5027 ,\nC5093 ,C6155 ,C6166 ,C6721 ,C6753 ,C6765 ,\nC6839 ,C6905 ,C8104 ,C8125 ,C8249 ,C8443 ,\nC8483 ,C8495 ,C8615 ,C11518 ,C11529 ,C11726 ,\nC11738 ,C11759 ,C11774 ,C11802 ,C11814 ,C12013 ,\nC12030 ,C13602 ,C13613 ,C13662 ,C16703 ,"];45[shape=box, label="id:45 level: 4\n197: V0 V1 V2 V3 V10 \nV11 V12 V13 V14 V15 V16 \nV17 V24 V25 V28 V29 V30 \nV31 V34 V35 V40 V41 V42 \nV43 V44 V45 V48 V49 V54 \nV55 V56 V57 V58 V59 V62 \nV63 V2072 V2073 V3128 V3129 V4212 \nV4215 V4217 V4341 V4344 V4352 V4355 \nV4357 V4402 V4403 V4468 V4469 V4500 \nV4501 V5446 V5447 V5516 V5517 V5579 \nV5582 V5592 V5593 V5596 V5597 V5648 \nV5649 V5658 V5659 V5662 V5663 V5685 \nV5691 V5770 V5771 V6470 V6471 V6472 \nV6473 V6486 V6487 V6906 V6909 V6911 \nV6951 V6954 V7112 V7113 V7116 V7117 \nV7321 V7327 V7574 V7575 V7964 V7965 \nV7968 V7969 V7976 V7977 V7978 V7980 \nV7981 V8027 V8030 V8031 V8034 V8035 \nV8059 V8110 V8111 V8114 V8115 V8125 \nV8137 V8151 V8154 V8155 V8156 V8157 \nV9312 V9313 V9316 V9317 V9327 V9339 \nV9353 V9366 V9367 V9422 V9423 V9442 \nV9443 V9671 V9674 V10238 V10239 V11630 \nV11633 V11635 V11693 V11696 V11776 V11777 \nV12032 V12033 V12911 V12914 V12916 V12919 \nV12921 V13096 V13097 V13100 V13101 V13129 \nV13135 V13218 V13219 V13238 V13239 V14266 \nV14267 V14270 V14271 V14275 V14281 V14494 \nV14495 V14498 V14499 V14562 V14563 V14618 \nV14621 V14623 V14663 V14669 V15444 V15447 \nV15449 V15499 V15502 V17560 V17561 V17564 \nV17565 V17575 V17581 V17676 V17679 V17681 \nV17715 V17718 V20758 V20806 V20812 V20817 \n66: C0( V0 V1 ) C27( V2 V3 ) C91( V10 V11 ) C104( V12 V13 ) C119( V14 V15 ) \nC140( V16 V17 ) C210( V24 V25 ) C248( V28 V29 ) C269( V30 V31 ) C307( V34 V35 ) C372( V40 V41 ) \nC393( V42 V43 ) C416( V44 V45 ) C452( V48 V49 ) C525( V54 V55 ) C542( V56 V57 ) C563( V58 V59 ) \nC605( V62 V63 ) C3719( V2072 V2073 ) C5101( V3128 V3129 ) C6742( V4402 V4403 ) C6839( V4468 V4469 ) C6905( V4500 V4501 ) \nC8125( V5446 V5447 ) C8249( V5516 V5517 ) C8389( V5592 V5593 ) C8400( V5596 V5597 ) C8443( V5648 V5649 ) C8483( V5658 V5659 ) \nC8495( V5662 V5663 ) C8615( V5770 V5771 ) C9550( V6470 V6471 ) C9569( V6472 V6473 ) C9640( V6486 V6487 ) C10536( V7112 V7113 ) \nC10572( V7116 V7117 ) C11203( V7574 V7575 ) C11759( V7964 V7965 ) C11774( V7968 V7969 ) C11802( V7976 V7977 ) C11814( V7980 V7981 ) \nC11848( V8030 V8031 ) C11862( V8034 V8035 ) C11976( V8110 V8111 ) C11987( V8114 V8115 ) C12013( V8154 V8155 ) C12030( V8156 V8157 ) \nC13602( V9312 V9313 ) C13613( V9316 V9317 ) C13662( V9366 V9367 ) C13744( V9422 V9423 ) C13758( V9442 V9443 ) C14682( V10238 V10239 ) \nC16703( V11776 V11777 ) C17055( V12032 V12033 ) C18499( V13096 V13097 ) C18511( V13100 V13101 ) C18644( V13218 V13219 ) C18672( V13238 V13239 ) \nC19991( V14266 V14267 ) C20003( V14270 V14271 ) C20296( V14494 V14495 ) C20307( V14498 V14499 ) C20371( V14562 V14563 ) C24236( V17560 V17561 ) \nC24247( V17564 V17565 ) "];21-&gt;45[label="154: V0 V1 V2 V3 V10 \nV11 V14 V15 V16 V17 V24 \nV25 V28 V29 V30 V31 V34 \nV35 V40 V41 V42 V43 V44 \nV45 V48 V49 V54 V55 V56 \nV57 V58 V59 V62 V63 V2072 \nV2073 V3128 V3129 V4212 V4215 V4217 \nV4341 V4344 V4352 V4355 V4357 V4402 \nV4403 V4468 V4469 V4500 V4501 V5446 \nV5447 V5516 V5517 V5579 V5582 V5648 \nV5649 V5658 V5659 V5662 V5663 V5685 \nV5691 V5770 V5771 V6470 V6471 V6472 \nV6473 V6486 V6487 V7112 V7113 V7116 \nV7117 V7574 V7575 V7964 V7965 V7968 \nV7969 V7976 V7977 V7978 V7980 V7981 \nV8027 V8154 V8155 V8156 V8157 V9312 \nV9313 V9316 V9317 V9327 V9339 V9353 \nV9366 V9367 V9422 V9423 V9442 V9443 \nV10238 V10239 V11630 V11633 V11635 V11693 \nV11696 V11776 V11777 V12032 V12033 V12911 \nV12914 V12916 V12919 V12921 V13218 V13219 \nV13238 V13239 V14266 V14267 V14270 V14271 \nV14275 V14281 V14562 V14563 V15444 V15447 \nV15449 V15499 V15502 V17560 V17561 V17564 \nV17565 V17575 V17581 V17676 V17679 V17681 \nV17715 V17718 V20806 V20812 V20817 \n55: C0 ,C27 ,C91 ,C119 ,C140 ,\nC210 ,C248 ,C269 ,C307 ,C372 ,C393 ,\nC416 ,C452 ,C525 ,C542 ,C563 ,C605 ,\nC3719 ,C5101 ,C6742 ,C6839 ,C6905 ,C8125 ,\nC8249 ,C8443 ,C8483 ,C8495 ,C8615 ,C9550 ,\nC9569 ,C9640 ,C10536 ,C10572 ,C11203 ,C11759 ,\nC11774 ,C11802 ,C11814 ,C12013 ,C12030 ,C13602 ,\nC13613 ,C13662 ,C13744 ,C13758 ,C14682 ,C16703 ,\nC17055 ,C18644 ,C18672 ,C19991 ,C20003 ,C20371 ,\nC24236 ,C24247 ,"];46[shape=box, label="id:46 level: 5\n23: V16 V17 V36 V37 V17535 \nV19976 V19977 V19980 V19981 V19988 V19989 \nV19990 V19992 V19993 V20036 V20037 V20040 \nV20041 V20057 V20067 V20069 V20103 V20109 \n8: C140( V16 V17 ) C330( V36 V37 ) C27146( V19976 V19977 ) C27160( V19980 V19981 ) C27193( V19988 V19989 ) \nC27205( V19992 V19993 ) C27231( V20036 V20037 ) C27242( V20040 V20041 ) "];22-&gt;46[label="20: V16 V17 V36 V37 V19976 \nV19977 V19980 V19981 V19988 V19989 V19990 \nV19992 V19993 V20036 V20037 V20040 V20041 \nV20057 V20103 V20109 \n8: C140 ,C330 ,C27146 ,C27160 ,C27193 ,\nC27205 ,C27231 ,C27242 ,"];47[shape=box, label="id:47 level: 5\n24: V7940 V7941 V7944 V7945 V20036 \nV20037 V20040 V20041 V20088 V20089 V20092 \nV20093 V20094 V20095 V20096 V20098 V20099 \nV20103 V20109 V20115 V20121 V20127 V20133 \nV20145 \n12: C11726( V7940 V7941 ) C11738( V7944 V7945 ) C27231( V20036 V20037 ) C27242( V20040 V20041 ) C27272( V20088 V20089 ) \nC27287( V20092 V20093 ) C27296( V20094 V20095 ) C27302( V20096 V20109 ) C27303( V20096 V20121 ) C27304( V20096 V20127 ) C27305( V20096 V20133 ) \nC27308( V20098 V20099 ) "];22-&gt;47[label="22: V7940 V7941 V7944 V7945 V20036 \nV20037 V20040 V20041 V20088 V20089 V20092 \nV20093 V20094 V20095 V20096 V20098 V20099 \nV20103 V20109 V20115 V20121 V20145 \n10: C11726 ,C11738 ,C27231 ,C27242 ,C27272 ,\nC27287 ,C27296 ,C27302 ,C27303 ,C27308 ,"];48[shape=box, label="id:48 level: 5\n29: V30 V31 V36 V37 V16325 \nV16328 V16330 V16333 V16335 V18717 V18720 \nV18722 V18725 V18727 V19858 V19859 V19862 \nV19863 V19870 V19873 V19875 V19913 V19916 \nV19918 V19919 V19922 V19923 V19929 V19947 \n6: C269( V30 V31 ) C330( V36 V37 ) C26998( V19858 V19859 ) C27013( V19862 V19863 ) C27084( V19918 V19919 ) \nC27098( V19922 V19923 ) "];23-&gt;48[label="24: V30 V31 V36 V37 V16325 \nV16328 V16330 V16333 V16335 V18717 V18720 \nV18722 V18725 V18727 V19858 V19859 V19862 \nV19863 V19870 V19873 V19875 V19913 V19916 \nV19929 \n4: C269 ,C330 ,C26998 ,C27013 ,"];49[shape=box, label="id:49 level: 5\n35: V19814 V19815 V19818 V19819 V19829 \nV19841 V19855 V19858 V19859 V19862 V19863 \nV19865 V19868 V19870 V19873 V19875 V19889 \nV19891 V19892 V19895 V19897 V19898 V19913 \nV19916 V19929 V19976 V19977 V19980 V19981 \nV19982 V19983 V19986 V19987 V20009 V20057 \n9: C26961( V19814 V19815 ) C26972( V19818 V19819 ) C26998( V19858 V19859 ) C27013( V19862 V19863 ) C27015( V19862 V19892 ) \nC27146( V19976 V19977 ) C27160( V19980 V19981 ) C27169( V19982 V19983 ) C27184( V19986 V19987 ) "];23-&gt;49[label="27: V19814 V19815 V19818 V19819 V19829 \nV19841 V19855 V19858 V19859 V19862 V19863 \nV19870 V19873 V19875</w:t>
      </w:r>
    </w:p>
    <w:p>
      <w:pPr>
        <w:pStyle w:val="PreformattedText"/>
        <w:bidi w:val="0"/>
        <w:spacing w:before="0" w:after="0"/>
        <w:jc w:val="left"/>
        <w:rPr/>
      </w:pPr>
      <w:r>
        <w:rPr/>
        <w:t xml:space="preserve"> </w:t>
      </w:r>
      <w:r>
        <w:rPr/>
        <w:t>V19913 V19916 V19929 \nV19976 V19977 V19980 V19981 V19982 V19983 \nV19986 V19987 V20009 V20057 \n8: C26961 ,C26972 ,C26998 ,C27013 ,C27146 ,\nC27160 ,C27169 ,C27184 ,"];50[shape=box, label="id:50 level: 5\n23: V8 V9 V30 V31 V20094 \nV20095 V20096 V20098 V20099 V20148 V20149 \nV20152 V20153 V20155 V20156 V20157 V20160 \nV20161 V20177 V20187 V20189 V20295 V20301 \n8: C74( V8 V9 ) C269( V30 V31 ) C27296( V20094 V20095 ) C27308( V20098 V20099 ) C27342( V20148 V20149 ) \nC27356( V20152 V20153 ) C27372( V20156 V20157 ) C27383( V20160 V20161 ) "];24-&gt;50[label="20: V8 V9 V30 V31 V20094 \nV20095 V20096 V20098 V20099 V20148 V20149 \nV20152 V20153 V20156 V20157 V20160 V20161 \nV20177 V20295 V20301 \n8: C74 ,C269 ,C27296 ,C27308 ,C27342 ,\nC27356 ,C27372 ,C27383 ,"];51[shape=box, label="id:51 level: 5\n37: V4400 V4401 V4404 V4405 V4408 \nV4409 V4419 V4433 V7574 V7575 V17560 \nV17561 V17564 V17565 V17575 V17581 V18850 \nV18855 V20156 V20157 V20160 V20161 V20209 \nV20248 V20249 V20251 V20252 V20255 V20257 \nV20258 V20260 V20261 V20264 V20265 V20277 \nV20295 V20301 \n12: C6721( V4400 V4401 ) C6753( V4404 V4405 ) C6765( V4408 V4409 ) C11203( V7574 V7575 ) C24236( V17560 V17561 ) \nC24247( V17564 V17565 ) C27372( V20156 V20157 ) C27383( V20160 V20161 ) C27470( V20248 V20249 ) C27486( V20260 V20261 ) C27501( V20264 V20265 ) \nC42031( V20248 V20251 V20252 ) "];24-&gt;51[label="27: V4400 V4401 V4404 V4405 V4408 \nV4409 V4419 V4433 V7574 V7575 V17560 \nV17561 V17564 V17565 V17575 V17581 V18850 \nV18855 V20156 V20157 V20160 V20161 V20255 \nV20257 V20258 V20295 V20301 \n8: C6721 ,C6753 ,C6765 ,C11203 ,C24236 ,\nC24247 ,C27372 ,C27383 ,"];52[shape=box, label="id:52 level: 5\n37: V4400 V4401 V12032 V12033 V15376 \nV15377 V15380 V15381 V15403 V15409 V17670 \nV17671 V17672 V17674 V17675 V17676 V17679 \nV17681 V17715 V17718 V17726 V17727 V17730 \nV17731 V18806 V18807 V18810 V18811 V18821 \nV18833 V18847 V18850 V18855 V18859 V20255 \nV20257 V20258 \n10: C6721( V4400 V4401 ) C17055( V12032 V12033 ) C21425( V15376 V15377 ) C21437( V15380 V15381 ) C24373( V17670 V17671 ) \nC24385( V17674 V17675 ) C24440( V17726 V17727 ) C24455( V17730 V17731 ) C25877( V18806 V18807 ) C25888( V18810 V18811 ) "];25-&gt;52[label="27: V4400 V4401 V12032 V12033 V15376 \nV15377 V15380 V15381 V15403 V15409 V17676 \nV17679 V17681 V17715 V17718 V18806 V18807 \nV18810 V18811 V18821 V18833 V18847 V18850 \nV18855 V20255 V20257 V20258 \n6: C6721 ,C17055 ,C21425 ,C21437 ,C25877 ,\nC25888 ,"];53[shape=box, label="id:53 level: 5\n41: V5444 V5445 V7574 V7575 V12662 \nV12663 V12666 V12667 V18717 V18720 V18722 \nV18725 V18727 V18732 V18733 V18736 V18737 \nV18744 V18745 V18748 V18749 V18789 V18795 \nV18806 V18807 V18810 V18811 V18815 V18821 \nV18833 V18847 V20088 V20089 V20092 V20093 \nV20145 V20148 V20149 V20152 V20153 V20177 \n14: C8104( V5444 V5445 ) C11203( V7574 V7575 ) C17957( V12662 V12663 ) C17969( V12666 V12667 ) C25758( V18732 V18733 ) \nC25773( V18736 V18737 ) C25801( V18744 V18745 ) C25813( V18748 V18749 ) C25877( V18806 V18807 ) C25888( V18810 V18811 ) C27272( V20088 V20089 ) \nC27287( V20092 V20093 ) C27342( V20148 V20149 ) C27356( V20152 V20153 ) "];25-&gt;53[label="32: V5444 V5445 V7574 V7575 V12662 \nV12663 V12666 V12667 V18717 V18720 V18722 \nV18725 V18727 V18789 V18795 V18806 V18807 \nV18810 V18811 V18821 V18833 V18847 V20088 \nV20089 V20092 V20093 V20145 V20148 V20149 \nV20152 V20153 V20177 \n10: C8104 ,C11203 ,C17957 ,C17969 ,C25877 ,\nC25888 ,C27272 ,C27287 ,C27342 ,C27356 ,"];54[shape=box, label="id:54 level: 5\n23: V26 V27 V62 V63 V15382 \nV15383 V15384 V15386 V15387 V15436 V15440 \nV15441 V15444 V15447 V15449 V15453 V15462 \nV15465 V15475 V15476 V15477 V15499 V15502 \n7: C231( V26 V27 ) C605( V62 V63 ) C21444( V15382 V15383 ) C21454( V15384 V15453 ) C21456( V15386 V15387 ) \nC21504( V15440 V15441 ) C21545( V15476 V15477 ) "];26-&gt;54[label="19: V26 V27 V62 V63 V15382 \nV15383 V15384 V15386 V15387 V15436 V15440 \nV15441 V15444 V15447 V15449 V15462 V15465 \nV15499 V15502 \n5: C231 ,C605 ,C21444 ,C21456 ,C21504 ,"];55[shape=box, label="id:55 level: 5\n24: V12734 V12737 V12739 V12905 V12908 \nV15370 V15371 V15374 V15375 V15376 V15377 \nV15380 V15381 V15382 V15383 V15384 V15386 \nV15387 V15397 V15403 V15409 V15415 V15421 \nV15433 \n10: C21401( V15370 V15371 ) C21416( V15374 V15375 ) C21425( V15376 V15377 ) C21437( V15380 V15381 ) C21444( V15382 V15383 ) \nC21450( V15384 V15397 ) C21451( V15384 V15409 ) C21452( V15384 V15415 ) C21453( V15384 V15421 ) C21456( V15386 V15387 ) "];26-&gt;55[label="21: V12734 V12737 V12739 V12905 V12908 \nV15370 V15371 V15374 V15375 V15376 V15377 \nV15380 V15381 V15382 V15383 V15384 V15386 \nV15387 V15403 V15409 V15433 \n7: C21401 ,C21416 ,C21425 ,C21437 ,C21444 ,\nC21451 ,C21456 ,"];56[shape=box, label="id:56 level: 5\n23: V26 V27 V28 V29 V11619 \nV11622 V11624 V11627 V11629 V11630 V11633 \nV11635 V11636 V11637 V11640 V11656 V11657 \nV11663 V11673 V11693 V11696 V12853 V12854 \n4: C231( V26 V27 ) C248( V28 V29 ) C16493( V11636 V11637 ) C16530( V11656 V11657 ) "];27-&gt;56[label="19: V26 V27 V28 V29 V11619 \nV11622 V11624 V11627 V11629 V11630 V11633 \nV11635 V11636 V11637 V11640 V11693 V11696 \nV12853 V12854 \n3: C231 ,C248 ,C16493 ,"];57[shape=box, label="id:57 level: 5\n33: V11574 V11577 V11579 V11619 V11622 \nV11624 V11627 V11629 V11681 V11684 V12844 \nV12845 V12848 V12849 V12857 V12860 V12865 \nV12893 V12895 V12896 V12899 V12901 V12902 \nV15370 V15371 V15374 V15375 V15433 V15436 \nV15440 V15441 V15462 V15465 \n6: C18178( V12844 V12845 ) C18193( V12848 V12849 ) C18198( V12848 V12902 ) C21401( V15370 V15371 ) C21416( V15374 V15375 ) \nC21504( V15440 V15441 ) "];27-&gt;57[label="25: V11574 V11577 V11579 V11619 V11622 \nV11624 V11627 V11629 V11681 V11684 V12844 \nV12845 V12848 V12849 V12865 V15370 V15371 \nV15374 V15375 V15433 V15436 V15440 V15441 \nV15462 V15465 \n5: C18178 ,C18193 ,C21401 ,C21416 ,C21504 ,"];58[shape=box, label="id:58 level: 5\n36: V6478 V6479 V11490 V11491 V11494 \nV11495 V11511 V11517 V12032 V12033 V16436 \nV16437 V16440 V16441 V16445 V16451 V16458 \nV16459 V16462 V16463 V16465 V16468 V16471 \nV16473 V16474 V16512 V16517 V16562 V16563 \nV16566 V16567 V16571 V16577 V17414 V17417 \nV17419 \n10: C9592( V6478 V6479 ) C16303( V11490 V11491 ) C16314( V11494 V11495 ) C17055( V12032 V12033 ) C22820( V16436 V16437 ) \nC22832( V16440 V16441 ) C22847( V16458 V16459 ) C22862( V16462 V16463 ) C22982( V16562 V16563 ) C22994( V16566 V16567 ) "];28-&gt;58[label="27: V6478 V6479 V11490 V11491 V11494 \nV11495 V11511 V11517 V12032 V12033 V16436 \nV16437 V16440 V16441 V16445 V16451 V16465 \nV16468 V16562 V16563 V16566 V16567 V16571 \nV16577 V17414 V17417 V17419 \n8: C9592 ,C16303 ,C16314 ,C17055 ,C22820 ,\nC22832 ,C22982 ,C22994 ,"];59[shape=box, label="id:59 level: 5\n36: V6478 V6479 V7574 V7575 V12656 \nV12657 V12660 V12661 V12677 V12683 V16325 \nV16328 V16330 V16333 V16335 V16336 V16337 \nV16340 V16341 V16342 V16343 V16346 V16347 \nV16349 V16351 V16352 V16357 V16363 V16390 \nV16395 V16436 V16437 V16440 V16441 V16445 \nV16451 \n10: C9592( V6478 V6479 ) C11203( V7574 V7575 ) C17941( V12656 V12657 ) C17952( V12660 V12661 ) C22689( V16336 V16337 ) \nC22704( V16340 V16341 ) C22713( V16342 V16343 ) C22724( V16346 V16347 ) C22820( V16436 V16437 ) C22832( V16440 V16441 ) "];28-&gt;59[label="27: V6478 V6479 V7574 V7575 V12656 \nV12657 V12660 V12661 V12677 V12683 V16325 \nV16328 V16330 V16333 V16335 V16342 V16343 \nV16346 V16347 V16357 V16363 V16436 V16437 \nV16440 V16441 V16445 V16451 \n8: C9592 ,C11203 ,C17941 ,C17952 ,C22713 ,\nC22724 ,C22820 ,C22832 ,"];60[shape=box, label="id:60 level: 5\n5: V8 V9 V5444 V5445 V10243 \n4: C74( V8 V9 ) C80( V8 V10243 ) C8104( V5444 V5445 ) C8119( V5445 V10243 ) "];29-&gt;60[label="4: V8 V9 V5444 V5445 \n2: C74 ,C8104 ,"];61[shape=box, label="id:61 level: 5\n36: V8 V9 V62 V63 V11392 \nV11397 V11484 V11485 V11488 V11489 V11490 \nV11491 V11494 V11495 V11496 V11497 V11500 \nV11501 V11502 V11505 V11507 V11511 V11517 \nV11545 V11548 V11551 V11553 V11554 V11565 \nV11574 V11577 V11579 V11681 V11684 V12713 \nV12725 \n8: C74( V8 V9 ) C605( V62 V63 ) C16279( V11484 V11485 ) C16294( V11488 V11489 ) C16303( V11490 V11491 ) \nC16314( V11494 V11495 ) C16319( V11496 V11497 ) C16331( V11500 V11501 ) "];29-&gt;61[label="26: V8 V9 V62 V63 V11392 \nV11397 V11490 V11491 V11494 V11495 V11496 \nV11497 V11500 V11501 V11511 V11517 V11551 \nV11553 V11554 V11574 V11577 V11579 V11681 \nV11684 V12713 V12725 \n6: C74 ,C605 ,C16303 ,C16314 ,C16319 ,\nC16331 ,"];62[shape=box, label="id:62 level: 5\n36: V5444 V5445 V11496 V11497 V11500 \nV11501 V12032 V12033 V12650 V12651 V12654 \nV12655 V12656 V12657 V12660 V12661 V12662 \nV12663 V12666 V12667 V12668 V12669 V12670 \nV12672 V12673 V12677 V12683 V12713 V12725 \nV12734 V12737 V12739 V12905 V12908 V18789 \nV18795 \n13: C8104( V5444 V5445 ) C16319( V11496 V11497 ) C16331( V11500 V11501 ) C17055( V12032 V12033 ) C17917( V12650 V12651 ) \nC17932( V12654 V12655 ) C17941( V12656 V12657 ) C17952( V12660 V12661 ) C17957( V12662 V12663 ) C17969( V12666 V12667 ) C17976( V12668 V12669 ) \nC17982( V12670 V12683 ) C17988( V12672 V12673 ) "];29-&gt;62[label="27: V5444 V5445 V11496 V11497 V11500 \nV11501 V12032 V12033 V12656 V12657 V12660 \nV12661 V12662 V12663 V12666 V12667 V12677 \nV12683 V12713 V12725 V12734 V12737 V12739 \nV12905 V12908 V18789 V18795 \n8: C8104 ,C16319 ,C16331 ,C17055 ,C17941 ,\nC17952 ,C17957 ,C17969 ,"];63[shape=box, label="id:63 level: 5\n24: V12626 V12627 V12630 V12631 V12635 \nV12641 V13898 V13899 V13902 V13903 V13942 \nV13943 V13946 V13947 V13948 V13949 V13951 \nV13952 V13957 V13963 V13969 V13975 V14007 \nV14023 \n8: C17883( V12626 V12627 ) C17895( V12630 V12631 ) C19529( V13898 V13899 ) C19540( V13902 V13903 ) C19566( V13942 V13943 ) \nC19581( V13946 V13947 ) C19590( V13948 V13949 ) C37780( V13948 V13951 V13952 ) "];30-&gt;63[label="22: V12626 V12627 V12630 V12631 V12635 \nV12641 V13898 V13899 V13902 V13903 V13942</w:t>
      </w:r>
    </w:p>
    <w:p>
      <w:pPr>
        <w:pStyle w:val="PreformattedText"/>
        <w:bidi w:val="0"/>
        <w:spacing w:before="0" w:after="0"/>
        <w:jc w:val="left"/>
        <w:rPr/>
      </w:pPr>
      <w:r>
        <w:rPr/>
        <w:t xml:space="preserve"> </w:t>
      </w:r>
      <w:r>
        <w:rPr/>
        <w:t>\nV13943 V13946 V13947 V13948 V13949 V13951 \nV13952 V13957 V13963 V14007 V14023 \n8: C17883 ,C17895 ,C19529 ,C19540 ,C19566 ,\nC19581 ,C19590 ,C37780 ,"];64[shape=box, label="id:64 level: 5\n28: V5444 V5445 V7116 V7117 V13942 \nV13943 V13946 V13947 V13948 V13949 V13951 \nV13952 V14007 V14008 V14009 V14012 V14013 \nV14014 V14015 V14018 V14019 V14023 V14028 \nV14031 V14033 V14049 V14073 V14076 \n10: C8104( V5444 V5445 ) C10572( V7116 V7117 ) C19566( V13942 V13943 ) C19581( V13946 V13947 ) C19590( V13948 V13949 ) \nC19644( V14008 V14009 ) C19656( V14012 V14013 ) C19663( V14014 V14015 ) C19677( V14018 V14019 ) C37780( V13948 V13951 V13952 ) "];30-&gt;64[label="24: V5444 V5445 V7116 V7117 V13942 \nV13943 V13946 V13947 V13948 V13949 V13951 \nV13952 V14007 V14008 V14009 V14012 V14013 \nV14023 V14028 V14031 V14033 V14049 V14073 \nV14076 \n8: C8104 ,C10572 ,C19566 ,C19581 ,C19590 ,\nC19644 ,C19656 ,C37780 ,"];65[shape=box, label="id:65 level: 5\n25: V11368 V11373 V11375 V11377 V11378 \nV11380 V11381 V11384 V11385 V11386 V11387 \nV11390 V11391 V11392 V11397 V11413 V11419 \nV11422 V11425 V11427 V11431 V11551 V11553 \nV11554 V12635 \n4: C16136( V11380 V11381 ) C16147( V11384 V11385 ) C16152( V11386 V11387 ) C16167( V11390 V11391 ) "];31-&gt;65[label="21: V11368 V11373 V11375 V11377 V11378 \nV11380 V11381 V11384 V11385 V11386 V11387 \nV11390 V11391 V11392 V11397 V11413 V11419 \nV11551 V11553 V11554 V12635 \n4: C16136 ,C16147 ,C16152 ,C16167 ,"];66[shape=box, label="id:66 level: 5\n29: V5444 V5445 V7112 V7113 V11368 \nV11373 V11375 V11377 V11378 V11386 V11387 \nV11390 V11391 V12576 V12577 V12580 V12581 \nV12584 V12585 V12588 V12589 V12626 V12627 \nV12630 V12631 V12635 V12641 V12799 V12805 \n10: C8104( V5444 V5445 ) C10536( V7112 V7113 ) C16152( V11386 V11387 ) C16167( V11390 V11391 ) C17817( V12576 V12577 ) \nC17831( V12580 V12581 ) C17847( V12584 V12585 ) C17858( V12588 V12589 ) C17883( V12626 V12627 ) C17895( V12630 V12631 ) "];31-&gt;66[label="25: V5444 V5445 V7112 V7113 V11368 \nV11373 V11375 V11377 V11378 V11386 V11387 \nV11390 V11391 V12584 V12585 V12588 V12589 \nV12626 V12627 V12630 V12631 V12635 V12641 \nV12799 V12805 \n8: C8104 ,C10536 ,C16152 ,C16167 ,C17847 ,\nC17858 ,C17883 ,C17895 ,"];67[shape=box, label="id:67 level: 5\n30: V4400 V4401 V7116 V7117 V12778 \nV12779 V12782 V12783 V12790 V12791 V12792 \nV12794 V12795 V12841 V12911 V12914 V12916 \nV12919 V12921 V14084 V14085 V14088 V14089 \nV14122 V14123 V14126 V14127 V14131 V14161 \nV14167 \n10: C6721( V4400 V4401 ) C10572( V7116 V7117 ) C18086( V12778 V12779 ) C18101( V12782 V12783 ) C18129( V12790 V12791 ) \nC18141( V12794 V12795 ) C19750( V14084 V14085 ) C19764( V14088 V14089 ) C19791( V14122 V14123 ) C19801( V14126 V14127 ) "];32-&gt;67[label="25: V4400 V4401 V7116 V7117 V12778 \nV12779 V12782 V12783 V12790 V12791 V12792 \nV12794 V12795 V12841 V12911 V12914 V12916 \nV12919 V12921 V14122 V14123 V14126 V14127 \nV14161 V14167 \n8: C6721 ,C10572 ,C18086 ,C18101 ,C18129 ,\nC18141 ,C19791 ,C19801 ,"];68[shape=box, label="id:68 level: 5\n32: V11636 V11637 V11640 V12584 V12585 \nV12588 V12589 V12778 V12779 V12782 V12783 \nV12784 V12789 V12790 V12791 V12792 V12794 \nV12795 V12799 V12805 V12811 V12814 V12817 \nV12819 V12841 V12844 V12845 V12848 V12849 \nV12853 V12854 V12865 \n11: C16493( V11636 V11637 ) C17847( V12584 V12585 ) C17858( V12588 V12589 ) C18086( V12778 V12779 ) C18101( V12782 V12783 ) \nC18129( V12790 V12791 ) C18135( V12792 V12805 ) C18136( V12792 V12817 ) C18141( V12794 V12795 ) C18178( V12844 V12845 ) C18193( V12848 V12849 ) "];32-&gt;68[label="26: V11636 V11637 V11640 V12584 V12585 \nV12588 V12589 V12778 V12779 V12782 V12783 \nV12790 V12791 V12792 V12794 V12795 V12799 \nV12805 V12841 V12844 V12845 V12848 V12849 \nV12853 V12854 V12865 \n10: C16493 ,C17847 ,C17858 ,C18086 ,C18101 ,\nC18129 ,C18135 ,C18141 ,C18178 ,C18193 ,"];69[shape=box, label="id:69 level: 5\n34: V14008 V14009 V14012 V14013 V14023 \nV14049 V14338 V14339 V14342 V14343 V14347 \nV14353 V14356 V14357 V14360 V14361 V15244 \nV15247 V15249 V15300 V15301 V15304 V15305 \nV15307 V15310 V15312 V15315 V15317 V15359 \nV15362 V15707 V15713 V20794 V20812 \n8: C19644( V14008 V14009 ) C19656( V14012 V14013 ) C20089( V14338 V14339 ) C20101( V14342 V14343 ) C20114( V14356 V14357 ) \nC20126( V14360 V14361 ) C21295( V15300 V15301 ) C21310( V15304 V15305 ) "];33-&gt;69[label="25: V14008 V14009 V14012 V14013 V14023 \nV14049 V14338 V14339 V14342 V14343 V14347 \nV14353 V14356 V14357 V14360 V14361 V15244 \nV15247 V15249 V15307 V15310 V15707 V15713 \nV20794 V20812 \n6: C19644 ,C19656 ,C20089 ,C20101 ,C20114 ,\nC20126 ,"];70[shape=box, label="id:70 level: 5\n34: V14028 V14031 V14033 V14073 V14076 \nV14122 V14123 V14126 V14127 V14134 V14135 \nV14138 V14139 V14140 V14143 V14145 V14161 \nV14167 V14249 V14252 V14266 V14267 V14270 \nV14271 V14275 V14281 V14338 V14339 V14342 \nV14343 V14347 V14353 V20800 V20812 \n8: C19791( V14122 V14123 ) C19801( V14126 V14127 ) C19810( V14134 V14135 ) C19825( V14138 V14139 ) C19991( V14266 V14267 ) \nC20003( V14270 V14271 ) C20089( V14338 V14339 ) C20101( V14342 V14343 ) "];33-&gt;70[label="25: V14028 V14031 V14033 V14073 V14076 \nV14122 V14123 V14126 V14127 V14161 V14167 \nV14266 V14267 V14270 V14271 V14275 V14281 \nV14338 V14339 V14342 V14343 V14347 V14353 \nV20800 V20812 \n6: C19791 ,C19801 ,C19991 ,C20003 ,C20089 ,\nC20101 ,"];71[shape=box, label="id:71 level: 5\n38: V16 V17 V60 V61 V5446 \nV5447 V6484 V6485 V14844 V14845 V14848 \nV14849 V14879 V14885 V16186 V16187 V16190 \nV16191 V17179 V17181 V17182 V17190 V17195 \nV17264 V17265 V17268 V17269 V17287 V17293 \nV17299 V17314 V17315 V17318 V17319 V17331 \nV17337 V17343 V17357 \n12: C140( V16 V17 ) C578( V60 V61 ) C8125( V5446 V5447 ) C9615( V6484 V6485 ) C20755( V14844 V14845 ) \nC20767( V14848 V14849 ) C22462( V16186 V16187 ) C22473( V16190 V16191 ) C23941( V17264 V17265 ) C23952( V17268 V17269 ) C23986( V17314 V17315 ) \nC24000( V17318 V17319 ) "];34-&gt;71[label="26: V16 V17 V60 V61 V5446 \nV5447 V6484 V6485 V14844 V14845 V14848 \nV14849 V14879 V14885 V16186 V16187 V16190 \nV16191 V17179 V17181 V17182 V17190 V17195 \nV17331 V17343 V17357 \n8: C140 ,C578 ,C8125 ,C9615 ,C20755 ,\nC20767 ,C22462 ,C22473 ,"];72[shape=box, label="id:72 level: 5\n38: V4468 V4469 V6468 V6469 V14906 \nV14911 V14949 V14951 V14952 V16118 V16119 \nV16122 V16123 V16136 V16141 V16143 V16145 \nV16146 V16148 V16149 V16152 V16153 V16186 \nV16187 V16190 V16191 V16192 V16193 V16196 \nV16197 V16213 V16237 V16243 V17331 V17343 \nV17357 V17369 V17375 \n10: C6839( V4468 V4469 ) C9525( V6468 V6469 ) C22361( V16118 V16119 ) C22371( V16122 V16123 ) C22428( V16148 V16149 ) \nC22439( V16152 V16153 ) C22462( V16186 V16187 ) C22473( V16190 V16191 ) C22478( V16192 V16193 ) C22493( V16196 V16197 ) "];34-&gt;72[label="28: V4468 V4469 V6468 V6469 V14906 \nV14911 V14949 V14951 V14952 V16118 V16119 \nV16122 V16123 V16148 V16149 V16152 V16153 \nV16186 V16187 V16190 V16191 V16237 V16243 \nV17331 V17343 V17357 V17369 V17375 \n8: C6839 ,C9525 ,C22361 ,C22371 ,C22428 ,\nC22439 ,C22462 ,C22473 ,"];73[shape=box, label="id:73 level: 5\n43: V16 V17 V22 V23 V4468 \nV4469 V6484 V6485 V7574 V7575 V10024 \nV10025 V10028 V10029 V10059 V10065 V10186 \nV10187 V12262 V12263 V12266 V12267 V12291 \nV12297 V14844 V14845 V14848 V14849 V14879 \nV14885 V14894 V14895 V14898 V14899 V14963 \nV14969 V14983 V18228 V18229 V18232 V18233 \nV19537 V19543 \n16: C140( V16 V17 ) C197( V22 V23 ) C6839( V4468 V4469 ) C9615( V6484 V6485 ) C11203( V7574 V7575 ) \nC14473( V10024 V10025 ) C14485( V10028 V10029 ) C14622( V10186 V10187 ) C17405( V12262 V12263 ) C17417( V12266 V12267 ) C20755( V14844 V14845 ) \nC20767( V14848 V14849 ) C20811( V14894 V14895 ) C20822( V14898 V14899 ) C25073( V18228 V18229 ) C25084( V18232 V18233 ) "];35-&gt;73[label="37: V16 V17 V22 V23 V4468 \nV4469 V6484 V6485 V7574 V7575 V10024 \nV10025 V10028 V10029 V10059 V10065 V10186 \nV10187 V14844 V14845 V14848 V14849 V14879 \nV14885 V14894 V14895 V14898 V14899 V14963 \nV14969 V14983 V18228 V18229 V18232 V18233 \nV19537 V19543 \n14: C140 ,C197 ,C6839 ,C9615 ,C11203 ,\nC14473 ,C14485 ,C14622 ,C20755 ,C20767 ,C20811 ,\nC20822 ,C25073 ,C25084 ,"];74[shape=box, label="id:74 level: 5\n52: V6468 V6469 V7574 V7575 V12032 \nV12033 V13469 V13486 V13487 V13490 V13491 \nV13501 V13513 V13527 V13704 V13705 V13708 \nV13709 V13725 V13731 V14894 V14895 V14898 \nV14899 V14906 V14911 V14949 V14951 V14952 \nV14963 V14969 V14983 V18228 V18229 V18232 \nV18233 V18234 V18237 V18239 V19368 V19369 \nV19372 V19373 V19509 V19537 V19543 V19549 \nV19551 V19555 V19557 V19573 V19579 \n13: C9525( V6468 V6469 ) C11203( V7574 V7575 ) C17055( V12032 V12033 ) C19012( V13486 V13487 ) C19023( V13490 V13491 ) \nC19256( V13704 V13705 ) C19267( V13708 V13709 ) C20811( V14894 V14895 ) C20822( V14898 V14899 ) C25073( V18228 V18229 ) C25084( V18232 V18233 ) \nC26548( V19368 V19369 ) C26558( V19372 V19373 ) "];35-&gt;74[label="43: V6468 V6469 V7574 V7575 V12032 \nV12033 V13486 V13487 V13490 V13491 V13501 \nV13513 V13527 V13704 V13705 V13708 V13709 \nV13725 V13731 V14894 V14895 V14898 V14899 \nV14906 V14911 V14949 V14951 V14952 V14963 \nV14969 V14983 V18228 V18229 V18232 V18233 \nV19368 V19369 V19372 V19373 V19537 V19543 \nV19573 V19579 \n13: C9525 ,C11203 ,C17055 ,C19012 ,C19023 ,\nC19256 ,C19267 ,C20811 ,C20822 ,C25073 ,C25084 ,\nC26548 ,C26558 ,"];75[shape=box, label="id:75 level: 5\n51: V28 V29 V36 V37 V62 \nV63 V11380 V11381 V11384 V11385 V11413 \nV11419 V13772 V13773 V13776 V13777 V13787 \nV13799 V13813 V13827 V13830 V13851 V13853 \nV13854 V13857 V13859 V13860 V13874 V13875 \nV13878 V13879 V13889 V13898 V13899 V13902 \nV13903 V13919 V13957 V13963 V15142 V15143 \nV15146 V15147 V16562 V16563 V16566 V16567 \nV16571 V16577 V16605 V16611 \n15: C248( V28 V29 ) C330( V36 V37 ) C605( V62 V63 ) C16136( V11380 V11381 ) C16147( V11384 V11385 ) \nC19359( V13772 V13773 ) C19370( V13776 V13777 ) C19471( V13874 V13875 ) C19483( V13878 V13879</w:t>
      </w:r>
    </w:p>
    <w:p>
      <w:pPr>
        <w:pStyle w:val="PreformattedText"/>
        <w:bidi w:val="0"/>
        <w:spacing w:before="0" w:after="0"/>
        <w:jc w:val="left"/>
        <w:rPr/>
      </w:pPr>
      <w:r>
        <w:rPr/>
        <w:t xml:space="preserve"> </w:t>
      </w:r>
      <w:r>
        <w:rPr/>
        <w:t>) C19529( V13898 V13899 ) C19540( V13902 V13903 ) \nC21125( V15142 V15143 ) C21136( V15146 V15147 ) C22982( V16562 V16563 ) C22994( V16566 V16567 ) "];36-&gt;75[label="43: V28 V29 V36 V37 V62 \nV63 V11380 V11381 V11384 V11385 V11413 \nV11419 V13772 V13773 V13776 V13777 V13787 \nV13799 V13813 V13874 V13875 V13878 V13879 \nV13889 V13898 V13899 V13902 V13903 V13919 \nV13957 V13963 V15142 V15143 V15146 V15147 \nV16562 V16563 V16566 V16567 V16571 V16577 \nV16605 V16611 \n15: C248 ,C330 ,C605 ,C16136 ,C16147 ,\nC19359 ,C19370 ,C19471 ,C19483 ,C19529 ,C19540 ,\nC21125 ,C21136 ,C22982 ,C22994 ,"];76[shape=box, label="id:76 level: 5\n52: V6 V7 V42 V43 V9442 \nV9443 V10202 V10203 V11058 V11059 V11062 \nV11063 V13486 V13487 V13490 V13491 V13501 \nV13513 V13527 V13701 V13704 V13705 V13708 \nV13709 V13710 V13711 V13714 V13715 V13725 \nV13731 V13737 V13772 V13773 V13776 V13777 \nV13787 V13799 V13813 V15072 V15073 V15076 \nV15077 V15105 V15142 V15143 V15146 V15147 \nV15163 V16249 V16605 V16611 V17381 \n18: C51( V6 V7 ) C393( V42 V43 ) C13758( V9442 V9443 ) C14640( V10202 V10203 ) C15721( V11058 V11059 ) \nC15733( V11062 V11063 ) C19012( V13486 V13487 ) C19023( V13490 V13491 ) C19256( V13704 V13705 ) C19267( V13708 V13709 ) C19272( V13710 V13711 ) \nC19284( V13714 V13715 ) C19359( V13772 V13773 ) C19370( V13776 V13777 ) C21035( V15072 V15073 ) C21047( V15076 V15077 ) C21125( V15142 V15143 ) \nC21136( V15146 V15147 ) "];36-&gt;76[label="46: V6 V7 V42 V43 V9442 \nV9443 V10202 V10203 V11058 V11059 V11062 \nV11063 V13486 V13487 V13490 V13491 V13501 \nV13513 V13527 V13701 V13704 V13705 V13708 \nV13709 V13725 V13731 V13737 V13772 V13773 \nV13776 V13777 V13787 V13799 V13813 V15072 \nV15073 V15076 V15077 V15142 V15143 V15146 \nV15147 V16249 V16605 V16611 V17381 \n16: C51 ,C393 ,C13758 ,C14640 ,C15721 ,\nC15733 ,C19012 ,C19023 ,C19256 ,C19267 ,C19359 ,\nC19370 ,C21035 ,C21047 ,C21125 ,C21136 ,"];77[shape=box, label="id:77 level: 5\n74: V6 V7 V28 V29 V6478 \nV6479 V7116 V7117 V10202 V10203 V11052 \nV11053 V11056 V11057 V11058 V11059 V11062 \nV11063 V11083 V11089 V11878 V11879 V11882 \nV11883 V11905 V11911 V11944 V11945 V11948 \nV11949 V11991 V11997 V12344 V12347 V12349 \nV12571 V12574 V13701 V13737 V13874 V13875 \nV13878 V13879 V13889 V13919 V14188 V14189 \nV14192 V14193 V14356 V14357 V14360 V14361 \nV15004 V15005 V15008 V15009 V15244 V15247 \nV15249 V15307 V15310 V15707 V15713 V16291 \nV16297 V16719 V16733 V16739 V20794 V20800 \nV20806 V20812 V20815 \n21: C51( V6 V7 ) C248( V28 V29 ) C9592( V6478 V6479 ) C10572( V7116 V7117 ) C14640( V10202 V10203 ) \nC15705( V11052 V11053 ) C15716( V11056 V11057 ) C15721( V11058 V11059 ) C15733( V11062 V11063 ) C16870( V11878 V11879 ) C16882( V11882 V11883 ) \nC16965( V11944 V11945 ) C16977( V11948 V11949 ) C19471( V13874 V13875 ) C19483( V13878 V13879 ) C19888( V14188 V14189 ) C19899( V14192 V14193 ) \nC20114( V14356 V14357 ) C20126( V14360 V14361 ) C20943( V15004 V15005 ) C20954( V15008 V15009 ) "];37-&gt;77[label="62: V6 V7 V28 V29 V6478 \nV6479 V7116 V7117 V10202 V10203 V11052 \nV11053 V11056 V11057 V11058 V11059 V11062 \nV11063 V11083 V11089 V11878 V11879 V11882 \nV11883 V11905 V11911 V11944 V11945 V11948 \nV11949 V11991 V11997 V13701 V13737 V13874 \nV13875 V13878 V13879 V13889 V13919 V14356 \nV14357 V14360 V14361 V15004 V15005 V15008 \nV15009 V15244 V15247 V15249 V15307 V15310 \nV15707 V15713 V16291 V16297 V20794 V20800 \nV20806 V20812 V20815 \n19: C51 ,C248 ,C9592 ,C10572 ,C14640 ,\nC15705 ,C15716 ,C15721 ,C15733 ,C16870 ,C16882 ,\nC16965 ,C16977 ,C19471 ,C19483 ,C20114 ,C20126 ,\nC20943 ,C20954 ,"];78[shape=box, label="id:78 level: 5\n77: V2 V3 V4 V5 V22 \nV23 V28 V29 V42 V43 V60 \nV61 V62 V63 V6468 V6469 V6484 \nV6485 V7112 V7113 V7116 V7117 V7574 \nV7575 V9005 V9007 V9008 V9010 V9016 \nV9442 V9443 V10024 V10025 V10028 V10029 \nV10059 V10065 V10079 V11052 V11053 V11056 \nV11057 V11083 V11089 V11878 V11879 V11882 \nV11883 V11905 V11911 V11944 V11945 V11948 \nV11949 V11991 V11997 V13542 V13543 V13546 \nV13547 V15001 V15004 V15005 V15008 V15009 \nV15021 V16291 V16297 V19368 V19369 V19372 \nV19373 V19573 V19579 V20812 V20815 V20817 \n27: C27( V2 V3 ) C38( V4 V5 ) C197( V22 V23 ) C248( V28 V29 ) C393( V42 V43 ) \nC578( V60 V61 ) C605( V62 V63 ) C9525( V6468 V6469 ) C9615( V6484 V6485 ) C10536( V7112 V7113 ) C10572( V7116 V7117 ) \nC11203( V7574 V7575 ) C13758( V9442 V9443 ) C14473( V10024 V10025 ) C14485( V10028 V10029 ) C15705( V11052 V11053 ) C15716( V11056 V11057 ) \nC16870( V11878 V11879 ) C16882( V11882 V11883 ) C16965( V11944 V11945 ) C16977( V11948 V11949 ) C19082( V13542 V13543 ) C19094( V13546 V13547 ) \nC20943( V15004 V15005 ) C20954( V15008 V15009 ) C26548( V19368 V19369 ) C26558( V19372 V19373 ) "];37-&gt;78[label="65: V2 V3 V4 V5 V22 \nV23 V28 V29 V42 V43 V60 \nV61 V62 V63 V6468 V6469 V6484 \nV6485 V7112 V7113 V7116 V7117 V7574 \nV7575 V9442 V9443 V10024 V10025 V10028 \nV10029 V10059 V10065 V11052 V11053 V11056 \nV11057 V11083 V11089 V11878 V11879 V11882 \nV11883 V11905 V11911 V11944 V11945 V11948 \nV11949 V11991 V11997 V15004 V15005 V15008 \nV15009 V16291 V16297 V19368 V19369 V19372 \nV19373 V19573 V19579 V20812 V20815 V20817 \n25: C27 ,C38 ,C197 ,C248 ,C393 ,\nC578 ,C605 ,C9525 ,C9615 ,C10536 ,C10572 ,\nC11203 ,C13758 ,C14473 ,C14485 ,C15705 ,C15716 ,\nC16870 ,C16882 ,C16965 ,C16977 ,C20943 ,C20954 ,\nC26548 ,C26558 ,"];79[shape=box, label="id:79 level: 5\n26: V5516 V5517 V10202 V10203 V10246 \nV19754 V19755 V19758 V19759 V19766 V19767 \nV19770 V19771 V19781 V19793 V19805 V19811 \nV19814 V19815 V19818 V19819 V19829 V19835 \nV19841 V19844 V19855 \n8: C8249( V5516 V5517 ) C14640( V10202 V10203 ) C26876( V19754 V19755 ) C26890( V19758 V19759 ) C26923( V19766 V19767 ) \nC26935( V19770 V19771 ) C26961( V19814 V19815 ) C26972( V19818 V19819 ) "];38-&gt;79[label="24: V5516 V5517 V10202 V10203 V19754 \nV19755 V19758 V19759 V19766 V19767 V19770 \nV19771 V19781 V19793 V19805 V19811 V19814 \nV19815 V19818 V19819 V19829 V19835 V19841 \nV19855 \n8: C8249 ,C14640 ,C26876 ,C26890 ,C26923 ,\nC26935 ,C26961 ,C26972 ,"];80[shape=box, label="id:80 level: 5\n36: V17208 V17209 V17212 V17213 V17235 \nV17241 V18584 V18587 V18589 V18621 V18677 \nV19698 V19699 V19702 V19703 V19754 V19755 \nV19758 V19759 V19760 V19761 V19764 V19765 \nV19766 V19767 V19770 V19771 V19775 V19781 \nV19793 V19799 V19801 V19805 V19807 V19811 \nV19835 \n10: C23857( V17208 V17209 ) C23869( V17212 V17213 ) C26828( V19698 V19699 ) C26839( V19702 V19703 ) C26876( V19754 V19755 ) \nC26890( V19758 V19759 ) C26899( V19760 V19761 ) C26914( V19764 V19765 ) C26923( V19766 V19767 ) C26935( V19770 V19771 ) "];38-&gt;80[label="32: V17208 V17209 V17212 V17213 V17235 \nV17241 V18584 V18587 V18589 V18621 V18677 \nV19698 V19699 V19702 V19703 V19754 V19755 \nV19758 V19759 V19766 V19767 V19770 V19771 \nV19775 V19781 V19793 V19799 V19801 V19805 \nV19807 V19811 V19835 \n8: C23857 ,C23869 ,C26828 ,C26839 ,C26876 ,\nC26890 ,C26923 ,C26935 ,"];81[shape=box, label="id:81 level: 5\n40: V7574 V7575 V10202 V10203 V15072 \nV15073 V15076 V15077 V16148 V16149 V16152 \nV16153 V16249 V16258 V16259 V16262 V16263 \nV16465 V16468 V17196 V17197 V17200 V17201 \nV17360 V17361 V17362 V17364 V17365 V17369 \nV17375 V17381 V17414 V17417 V17419 V17467 \nV17470 V17471 V17474 V17475 V17493 \n15: C11203( V7574 V7575 ) C14640( V10202 V10203 ) C21035( V15072 V15073 ) C21047( V15076 V15077 ) C22428( V16148 V16149 ) \nC22439( V16152 V16153 ) C22557( V16258 V16259 ) C22572( V16262 V16263 ) C23817( V17196 V17197 ) C23832( V17200 V17201 ) C24037( V17360 V17361 ) \nC24043( V17362 V17375 ) C24049( V17364 V17365 ) C24122( V17470 V17471 ) C24136( V17474 V17475 ) "];39-&gt;81[label="31: V7574 V7575 V10202 V10203 V15072 \nV15073 V15076 V15077 V16148 V16149 V16152 \nV16153 V16249 V16465 V16468 V17196 V17197 \nV17200 V17201 V17369 V17375 V17381 V17414 \nV17417 V17419 V17467 V17470 V17471 V17474 \nV17475 V17493 \n10: C11203 ,C14640 ,C21035 ,C21047 ,C22428 ,\nC22439 ,C23817 ,C23832 ,C24122 ,C24136 ,"];82[shape=box, label="id:82 level: 5\n37: V6 V7 V30 V31 V16342 \nV16343 V16346 V16347 V16357 V16363 V17196 \nV17197 V17200 V17201 V17202 V17203 V17206 \nV17207 V17208 V17209 V17212 V17213 V17214 \nV17215 V17216 V17218 V17219 V17223 V17229 \nV17235 V17241 V17467 V17470 V17471 V17474 \nV17475 V17493 \n16: C51( V6 V7 ) C269( V30 V31 ) C22713( V16342 V16343 ) C22724( V16346 V16347 ) C23817( V17196 V17197 ) \nC23832( V17200 V17201 ) C23841( V17202 V17203 ) C23852( V17206 V17207 ) C23857( V17208 V17209 ) C23869( V17212 V17213 ) C23876( V17214 V17215 ) \nC23882( V17216 V17229 ) C23883( V17216 V17241 ) C23888( V17218 V17219 ) C24122( V17470 V17471 ) C24136( V17474 V17475 ) "];39-&gt;82[label="32: V6 V7 V30 V31 V16342 \nV16343 V16346 V16347 V16357 V16363 V17196 \nV17197 V17200 V17201 V17202 V17203 V17206 \nV17207 V17208 V17209 V17212 V17213 V17223 \nV17229 V17235 V17241 V17467 V17470 V17471 \nV17474 V17475 V17493 \n12: C51 ,C269 ,C22713 ,C22724 ,C23817 ,\nC23832 ,C23841 ,C23852 ,C23857 ,C23869 ,C24122 ,\nC24136 ,"];83[shape=box, label="id:83 level: 5\n44: V5380 V5381 V5384 V5385 V5389 \nV5395 V5446 V5447 V6478 V6479 V7774 \nV7775 V7778 V7779 V7801 V7807 V11246 \nV11247 V11250 V11251 V11264 V11265 V11268 \nV11269 V11279 V11285 V11291 V11329 V18658 \nV18659 V18662 V18663 V19982 V19983 V19986 \nV19987 V19988 V19989 V19990 V19992 V19993 \nV19997 V20003 V20009 \n17: C8040( V5380 V5381 ) C8052( V5384 V5385 ) C8125( V5446 V5447 ) C9592( V6478 V6479 ) C11518( V7774 V7775 ) \nC11529( V7778 V7779 ) C15953( V11246 V11247 ) C15965( V11250 V11251 ) C16019( V11264 V11265 ) C16030( V11268 V11269 ) C25688( V18658 V18659 ) \nC25699( V18662 V18663 ) C27169( V19982 V19983 ) C27184( V19986 V19987 ) C27193( V19988 V19989 ) C27199( V19990 V20003 ) C27205( V19992 V19993 ) "];40-&gt;83[label="38: V5380 V5381 V5384 V5385 V5389 \nV5395 V5446 V5447 V6478 V6479 V7774 \nV7775 V7778 V7779 V7801 V7807 V11264 \nV11265 V11268 V11269 V11279 V11285 V18658 \nV18659 V18662</w:t>
      </w:r>
    </w:p>
    <w:p>
      <w:pPr>
        <w:pStyle w:val="PreformattedText"/>
        <w:bidi w:val="0"/>
        <w:spacing w:before="0" w:after="0"/>
        <w:jc w:val="left"/>
        <w:rPr/>
      </w:pPr>
      <w:r>
        <w:rPr/>
        <w:t xml:space="preserve"> </w:t>
      </w:r>
      <w:r>
        <w:rPr/>
        <w:t>V18663 V19982 V19983 V19986 \nV19987 V19988 V19989 V19990 V19992 V19993 \nV19997 V20003 V20009 \n15: C8040 ,C8052 ,C8125 ,C9592 ,C11518 ,\nC11529 ,C16019 ,C16030 ,C25688 ,C25699 ,C27169 ,\nC27184 ,C27193 ,C27199 ,C27205 ,"];84[shape=box, label="id:84 level: 5\n54: V6 V7 V10 V11 V14 \nV15 V3872 V3873 V3876 V3877 V3881 \nV3905 V11194 V11195 V11198 V11199 V11211 \nV11217 V11231 V11264 V11265 V11268 V11269 \nV11279 V11285 V12502 V12507 V18540 V18541 \nV18544 V18545 V18584 V18587 V18589 V18611 \nV18617 V18621 V18632 V18635 V18637 V18638 \nV18641 V18643 V18658 V18659 V18662 V18663 \nV18677 V19799 V19801 V19805 V19807 V19997 \nV20003 \n13: C51( V6 V7 ) C91( V10 V11 ) C119( V14 V15 ) C6026( V3872 V3873 ) C6038( V3876 V3877 ) \nC15906( V11194 V11195 ) C15917( V11198 V11199 ) C16019( V11264 V11265 ) C16030( V11268 V11269 ) C25532( V18540 V18541 ) C25543( V18544 V18545 ) \nC25688( V18658 V18659 ) C25699( V18662 V18663 ) "];40-&gt;84[label="46: V6 V7 V10 V11 V14 \nV15 V3872 V3873 V3876 V3877 V3881 \nV3905 V11194 V11195 V11198 V11199 V11211 \nV11217 V11231 V11264 V11265 V11268 V11269 \nV11279 V11285 V18540 V18541 V18544 V18545 \nV18584 V18587 V18589 V18611 V18617 V18621 \nV18658 V18659 V18662 V18663 V18677 V19799 \nV19801 V19805 V19807 V19997 V20003 \n13: C51 ,C91 ,C119 ,C6026 ,C6038 ,\nC15906 ,C15917 ,C16019 ,C16030 ,C25532 ,C25543 ,\nC25688 ,C25699 ,"];85[shape=box, label="id:85 level: 5\n51: V4 V5 V16 V17 V5446 \nV5447 V6468 V6469 V16050 V16051 V16054 \nV16055 V16056 V16057 V16060 V16061 V16071 \nV16077 V16118 V16119 V16122 V16123 V16237 \nV16243 V17202 V17203 V17206 V17207 V17223 \nV17229 V18460 V18461 V18464 V18465 V19600 \nV19601 V19604 V19605 V19627 V19633 V19663 \nV19675 V19689 V19698 V19699 V19702 V19703 \nV19739 V19745 V19775 V19781 \n18: C38( V4 V5 ) C140( V16 V17 ) C8125( V5446 V5447 ) C9525( V6468 V6469 ) C22250( V16050 V16051 ) \nC22261( V16054 V16055 ) C22266( V16056 V16057 ) C22278( V16060 V16061 ) C22361( V16118 V16119 ) C22371( V16122 V16123 ) C23841( V17202 V17203 ) \nC23852( V17206 V17207 ) C25400( V18460 V18461 ) C25412( V18464 V18465 ) C26725( V19600 V19601 ) C26736( V19604 V19605 ) C26828( V19698 V19699 ) \nC26839( V19702 V19703 ) "];41-&gt;85[label="45: V4 V5 V16 V17 V5446 \nV5447 V6468 V6469 V16050 V16051 V16054 \nV16055 V16071 V16077 V16118 V16119 V16122 \nV16123 V16237 V16243 V17202 V17203 V17206 \nV17207 V17223 V17229 V18460 V18461 V18464 \nV18465 V19600 V19601 V19604 V19605 V19627 \nV19633 V19663 V19675 V19689 V19698 V19699 \nV19702 V19703 V19775 V19781 \n16: C38 ,C140 ,C8125 ,C9525 ,C22250 ,\nC22261 ,C22361 ,C22371 ,C23841 ,C23852 ,C25400 ,\nC25412 ,C26725 ,C26736 ,C26828 ,C26839 ,"];86[shape=box, label="id:86 level: 5\n85: V0 V1 V10 V11 V14 \nV15 V22 V23 V34 V35 V60 \nV61 V306 V307 V310 V311 V315 \nV5648 V5649 V6468 V6469 V6484 V6485 \nV8156 V8157 V8949 V9832 V9833 V9836 \nV9837 V9887 V10186 V10187 V10996 V10997 \nV11000 V11001 V11011 V11023 V11037 V11194 \nV11195 V11198 V11199 V11211 V11217 V11231 \nV11776 V11777 V16050 V16051 V16054 V16055 \nV16071 V16077 V17179 V17181 V17182 V17190 \nV17195 V18416 V18419 V18421 V18460 V18461 \nV18464 V18465 V18485 V18488 V18540 V18541 \nV18544 V18545 V18611 V18617 V19401 V19600 \nV19601 V19604 V19605 V19627 V19633 V19663 \nV19675 V19689 \n28: C0( V0 V1 ) C91( V10 V11 ) C119( V14 V15 ) C197( V22 V23 ) C307( V34 V35 ) \nC578( V60 V61 ) C1106( V306 V307 ) C1118( V310 V311 ) C8443( V5648 V5649 ) C9525( V6468 V6469 ) C9615( V6484 V6485 ) \nC12030( V8156 V8157 ) C14235( V9832 V9833 ) C14245( V9836 V9837 ) C14622( V10186 V10187 ) C15641( V10996 V10997 ) C15652( V11000 V11001 ) \nC15906( V11194 V11195 ) C15917( V11198 V11199 ) C16703( V11776 V11777 ) C22250( V16050 V16051 ) C22261( V16054 V16055 ) C25400( V18460 V18461 ) \nC25412( V18464 V18465 ) C25532( V18540 V18541 ) C25543( V18544 V18545 ) C26725( V19600 V19601 ) C26736( V19604 V19605 ) "];41-&gt;86[label="73: V0 V1 V10 V11 V14 \nV15 V22 V23 V34 V35 V60 \nV61 V306 V307 V310 V311 V315 \nV5648 V5649 V6468 V6469 V6484 V6485 \nV8156 V8157 V8949 V9832 V9833 V9836 \nV9837 V9887 V10186 V10187 V11194 V11195 \nV11198 V11199 V11211 V11217 V11231 V11776 \nV11777 V16050 V16051 V16054 V16055 V16071 \nV16077 V17179 V17181 V17182 V17190 V17195 \nV18460 V18461 V18464 V18465 V18540 V18541 \nV18544 V18545 V18611 V18617 V19401 V19600 \nV19601 V19604 V19605 V19627 V19633 V19663 \nV19675 V19689 \n26: C0 ,C91 ,C119 ,C197 ,C307 ,\nC578 ,C1106 ,C1118 ,C8443 ,C9525 ,C9615 ,\nC12030 ,C14235 ,C14245 ,C14622 ,C15906 ,C15917 ,\nC16703 ,C22250 ,C22261 ,C25400 ,C25412 ,C25532 ,\nC25543 ,C26725 ,C26736 ,"];87[shape=box, label="id:87 level: 5\n52: V0 V1 V8 V9 V26 \nV27 V34 V35 V36 V37 V44 \nV45 V48 V49 V54 V55 V580 \nV581 V584 V585 V588 V589 V606 \nV607 V616 V617 V745 V866 V867 \nV880 V883 V914 V915 V1802 V1803 \nV1838 V1839 V3018 V3024 V6470 V6471 \nV6478 V6479 V6504 V6505 V6506 V6507 \nV6719 V7726 V7727 V7734 V7735 \n23: C0( V0 V1 ) C74( V8 V9 ) C231( V26 V27 ) C307( V34 V35 ) C330( V36 V37 ) \nC416( V44 V45 ) C452( V48 V49 ) C525( V54 V55 ) C1603( V580 V581 ) C1615( V584 V585 ) C1629( V588 V589 ) \nC1656( V606 V607 ) C1683( V616 V617 ) C2049( V866 V867 ) C2139( V914 V915 ) C3357( V1802 V1803 ) C3401( V1838 V1839 ) \nC9550( V6470 V6471 ) C9592( V6478 V6479 ) C9673( V6504 V6505 ) C9680( V6506 V6507 ) C11472( V7726 V7727 ) C11482( V7734 V7735 ) "];42-&gt;87[label="46: V0 V1 V8 V9 V26 \nV27 V34 V35 V36 V37 V44 \nV45 V48 V49 V54 V55 V580 \nV581 V584 V585 V606 V607 V745 \nV866 V867 V880 V883 V914 V915 \nV1802 V1803 V1838 V1839 V3018 V3024 \nV6470 V6471 V6478 V6479 V6504 V6505 \nV6719 V7726 V7727 V7734 V7735 \n20: C0 ,C74 ,C231 ,C307 ,C330 ,\nC416 ,C452 ,C525 ,C1603 ,C1615 ,C1656 ,\nC2049 ,C2139 ,C3357 ,C3401 ,C9550 ,C9592 ,\nC9673 ,C11472 ,C11482 ,"];88[shape=box, label="id:88 level: 5\n70: V0 V1 V6 V7 V24 \nV25 V26 V27 V40 V41 V44 \nV45 V48 V49 V54 V55 V56 \nV57 V58 V59 V880 V883 V914 \nV915 V2108 V2109 V2112 V2113 V3080 \nV3081 V3124 V3125 V3128 V3129 V4400 \nV4401 V4402 V4403 V5444 V5445 V5770 \nV5771 V6470 V6471 V6472 V6473 V6478 \nV6479 V6486 V6487 V6504 V6505 V7726 \nV7727 V9398 V9399 V9422 V9423 V10238 \nV10239 V13218 V13219 V13238 V13239 V14562 \nV14563 V17834 V17835 V18942 V18943 \n34: C0( V0 V1 ) C51( V6 V7 ) C210( V24 V25 ) C231( V26 V27 ) C372( V40 V41 ) \nC416( V44 V45 ) C452( V48 V49 ) C525( V54 V55 ) C542( V56 V57 ) C563( V58 V59 ) C2139( V914 V915 ) \nC3755( V2108 V2109 ) C3770( V2112 V2113 ) C5027( V3080 V3081 ) C5093( V3124 V3125 ) C5101( V3128 V3129 ) C6721( V4400 V4401 ) \nC6742( V4402 V4403 ) C8104( V5444 V5445 ) C8615( V5770 V5771 ) C9550( V6470 V6471 ) C9569( V6472 V6473 ) C9592( V6478 V6479 ) \nC9640( V6486 V6487 ) C9673( V6504 V6505 ) C11472( V7726 V7727 ) C13708( V9398 V9399 ) C13744( V9422 V9423 ) C14682( V10238 V10239 ) \nC18644( V13218 V13219 ) C18672( V13238 V13239 ) C20371( V14562 V14563 ) C24589( V17834 V17835 ) C26003( V18942 V18943 ) "];42-&gt;88[label="62: V0 V1 V6 V7 V24 \nV25 V26 V27 V40 V41 V44 \nV45 V48 V49 V54 V55 V56 \nV57 V58 V59 V880 V883 V914 \nV915 V2108 V2109 V3080 V3081 V3124 \nV3125 V3128 V3129 V4400 V4401 V4402 \nV4403 V5444 V5445 V5770 V5771 V6470 \nV6471 V6472 V6473 V6478 V6479 V6486 \nV6487 V6504 V6505 V7726 V7727 V9422 \nV9423 V10238 V10239 V13218 V13219 V13238 \nV13239 V14562 V14563 \n30: C0 ,C51 ,C210 ,C231 ,C372 ,\nC416 ,C452 ,C525 ,C542 ,C563 ,C2139 ,\nC3755 ,C5027 ,C5093 ,C5101 ,C6721 ,C6742 ,\nC8104 ,C8615 ,C9550 ,C9569 ,C9592 ,C9640 ,\nC9673 ,C11472 ,C13744 ,C14682 ,C18644 ,C18672 ,\nC20371 ,"];89[shape=box, label="id:89 level: 5\n82: V6 V7 V34 V35 V36 \nV37 V48 V49 V166 V167 V170 \nV171 V352 V353 V356 V357 V364 \nV365 V368 V369 V397 V399 V400 \nV434 V439 V537 V539 V540 V580 \nV581 V584 V585 V688 V693 V1703 \nV1709 V1715 V1721 V1937 V1940 V1942 \nV1945 V1947 V2656 V2657 V2660 V2661 \nV2721 V2727 V3872 V3873 V3876 V3877 \nV3881 V3884 V3885 V3888 V3889 V3905 \nV3984 V3985 V3988 V3989 V3999 V4005 \nV5263 V5269 V5380 V5381 V5384 V5385 \nV5389 V5395 V5648 V5649 V6478 V6479 \nV8156 V8157 V9923 V9935 V9949 \n25: C51( V6 V7 ) C307( V34 V35 ) C330( V36 V37 ) C452( V48 V49 ) C845( V166 V167 ) \nC856( V170 V171 ) C1246( V352 V353 ) C1257( V356 V357 ) C1286( V364 V365 ) C1298( V368 V369 ) C1603( V580 V581 ) \nC1615( V584 V585 ) C4512( V2656 V2657 ) C4523( V2660 V2661 ) C6026( V3872 V3873 ) C6038( V3876 V3877 ) C6048( V3884 V3885 ) \nC6059( V3888 V3889 ) C6155( V3984 V3985 ) C6166( V3988 V3989 ) C8040( V5380 V5381 ) C8052( V5384 V5385 ) C8443( V5648 V5649 ) \nC9592( V6478 V6479 ) C12030( V8156 V8157 ) "];43-&gt;89[label="70: V6 V7 V34 V35 V36 \nV37 V48 V49 V166 V167 V170 \nV171 V352 V353 V356 V357 V364 \nV365 V368 V369 V397 V399 V400 \nV434 V439 V537 V539 V540 V580 \nV581 V584 V585 V688 V693 V1703 \nV1709 V1715 V1721 V1937 V1940 V1942 \nV1945 V1947 V3872 V3873 V3876 V3877 \nV3881 V3905 V3984 V3985 V3988 V3989 \nV3999 V4005 V5380 V5381 V5384 V5385 \nV5389 V5395 V5648 V5649 V6478 V6479 \nV8156 V8157 V9923 V9935 V9949 \n21: C51 ,C307 ,C330 ,C452 ,C845 ,\nC856 ,C1246 ,C1257 ,C1286 ,C1298 ,C1603 ,\nC1615 ,C6026 ,C6038 ,C6155 ,C6166 ,C8040 ,\nC8052 ,C8443 ,C9592 ,C12030 ,"];90[shape=box, label="id:90 level: 5\n90: V0 V1 V4 V5 V6 \nV7 V22 V23 V24 V25 V40 \nV41 V44 V45 V54 V55 V60 \nV61 V166 V167 V170 V171 V192 \nV193 V196 V197 V306 V307 V310 \nV311 V315 V352 V353 V356 V357 \nV364 V365 V368 V369 V397 V399 \nV400 V434 V439 V508 V509 V1653 \nV1659 V1703 V1709 V1715 V1721 V1726 \nV1727 V1778 V1779 V1802 V1803 V1838 \nV1839 V4402 V4403 V5648 V5649 V6468 \nV6469 V6470 V6471 V6472 V6473 V6484 \nV6485 V6486 V6487 V7734 V7735 V8949 \nV9832 V9833 V9836 V9837 V9887 V9923 \nV9935 V9949 V10186 V10187 V10202 V10203 \nV19401 \n36: C0( V0 V1 ) C38( V4 V5 ) C51( V6 V7 ) C197( V22 V23 ) C210( V24 V25 ) \nC372( V40 V41 ) C416( V44 V45 ) C525( V54 V55 ) C578( V60 V61 ) C845( V166 V167 ) C856( V170 V171 ) \nC928( V192 V193 ) C939( V196 V197 ) C1106( V306 V307 ) C1118( V310 V311 ) C1246( V352 V353 ) C1257( V356 V357 ) \nC1286( V364 V365 ) C1298(</w:t>
      </w:r>
    </w:p>
    <w:p>
      <w:pPr>
        <w:pStyle w:val="PreformattedText"/>
        <w:bidi w:val="0"/>
        <w:spacing w:before="0" w:after="0"/>
        <w:jc w:val="left"/>
        <w:rPr/>
      </w:pPr>
      <w:r>
        <w:rPr/>
        <w:t xml:space="preserve"> </w:t>
      </w:r>
      <w:r>
        <w:rPr/>
        <w:t>V368 V369 ) C1513( V508 V509 ) C3254( V1726 V1727 ) C3329( V1778 V1779 ) C3357( V1802 V1803 ) \nC3401( V1838 V1839 ) C6742( V4402 V4403 ) C8443( V5648 V5649 ) C9525( V6468 V6469 ) C9550( V6470 V6471 ) C9569( V6472 V6473 ) \nC9615( V6484 V6485 ) C9640( V6486 V6487 ) C11482( V7734 V7735 ) C14235( V9832 V9833 ) C14245( V9836 V9837 ) C14622( V10186 V10187 ) \nC14640( V10202 V10203 ) "];43-&gt;90[label="78: V0 V1 V4 V5 V6 \nV7 V22 V23 V24 V25 V40 \nV41 V44 V45 V54 V55 V60 \nV61 V166 V167 V170 V171 V306 \nV307 V310 V311 V315 V352 V353 \nV356 V357 V364 V365 V368 V369 \nV397 V399 V400 V434 V439 V1703 \nV1709 V1715 V1721 V1802 V1803 V1838 \nV1839 V4402 V4403 V5648 V5649 V6468 \nV6469 V6470 V6471 V6472 V6473 V6484 \nV6485 V6486 V6487 V7734 V7735 V8949 \nV9832 V9833 V9836 V9837 V9887 V9923 \nV9935 V9949 V10186 V10187 V10202 V10203 \nV19401 \n31: C0 ,C38 ,C51 ,C197 ,C210 ,\nC372 ,C416 ,C525 ,C578 ,C845 ,C856 ,\nC1106 ,C1118 ,C1246 ,C1257 ,C1286 ,C1298 ,\nC3357 ,C3401 ,C6742 ,C8443 ,C9525 ,C9550 ,\nC9569 ,C9615 ,C9640 ,C11482 ,C14235 ,C14245 ,\nC14622 ,C14640 ,"];91[shape=box, label="id:91 level: 5\n78: V16 V17 V34 V35 V58 \nV59 V812 V813 V816 V817 V829 \nV835 V849 V866 V867 V2072 V2073 \nV2108 V2109 V3024 V3080 V3081 V3124 \nV3125 V4500 V4501 V5398 V5401 V5403 \nV5446 V5447 V5516 V5517 V5648 V5649 \nV5658 V5659 V5662 V5663 V5685 V5691 \nV5770 V5771 V6719 V6722 V6723 V6724 \nV6725 V7823 V7826 V7964 V7965 V7968 \nV7969 V7976 V7977 V7978 V7980 V7981 \nV8027 V8154 V8155 V8156 V8157 V9259 \nV9297 V9299 V9312 V9313 V9316 V9317 \nV9327 V9339 V9353 V9366 V9367 V11776 \nV11777 \n29: C140( V16 V17 ) C307( V34 V35 ) C563( V58 V59 ) C1981( V812 V813 ) C1992( V816 V817 ) \nC2049( V866 V867 ) C3719( V2072 V2073 ) C3755( V2108 V2109 ) C5027( V3080 V3081 ) C5093( V3124 V3125 ) C6905( V4500 V4501 ) \nC8125( V5446 V5447 ) C8249( V5516 V5517 ) C8443( V5648 V5649 ) C8483( V5658 V5659 ) C8495( V5662 V5663 ) C8615( V5770 V5771 ) \nC9965( V6722 V6723 ) C9974( V6724 V6725 ) C11759( V7964 V7965 ) C11774( V7968 V7969 ) C11802( V7976 V7977 ) C11814( V7980 V7981 ) \nC12013( V8154 V8155 ) C12030( V8156 V8157 ) C13602( V9312 V9313 ) C13613( V9316 V9317 ) C13662( V9366 V9367 ) C16703( V11776 V11777 ) "];44-&gt;91[label="71: V16 V17 V34 V35 V58 \nV59 V812 V813 V816 V817 V829 \nV835 V849 V866 V867 V2072 V2073 \nV2108 V2109 V3024 V3080 V3081 V3124 \nV3125 V4500 V4501 V5398 V5401 V5403 \nV5446 V5447 V5516 V5517 V5648 V5649 \nV5658 V5659 V5662 V5663 V5685 V5691 \nV5770 V5771 V6719 V7823 V7826 V7964 \nV7965 V7968 V7969 V7976 V7977 V7978 \nV7980 V7981 V8027 V8154 V8155 V8156 \nV8157 V9312 V9313 V9316 V9317 V9327 \nV9339 V9353 V9366 V9367 V11776 V11777 \n27: C140 ,C307 ,C563 ,C1981 ,C1992 ,\nC2049 ,C3719 ,C3755 ,C5027 ,C5093 ,C6905 ,\nC8125 ,C8249 ,C8443 ,C8483 ,C8495 ,C8615 ,\nC11759 ,C11774 ,C11802 ,C11814 ,C12013 ,C12030 ,\nC13602 ,C13613 ,C13662 ,C16703 ,"];92[shape=box, label="id:92 level: 5\n94: V8 V9 V14 V15 V26 \nV27 V34 V35 V537 V539 V540 \nV606 V607 V688 V693 V745 V812 \nV813 V816 V817 V829 V835 V849 \nV1937 V1940 V1942 V1945 V1947 V3018 \nV3978 V3979 V3982 V3983 V3984 V3985 \nV3988 V3989 V3990 V3991 V3994 V3995 \nV3999 V4005 V4069 V4075 V4084 V4089 \nV4133 V4135 V4136 V4212 V4215 V4217 \nV4341 V4344 V4352 V4355 V4357 V4400 \nV4401 V4404 V4405 V4408 V4409 V4419 \nV4433 V4468 V4469 V5371 V5398 V5401 \nV5403 V5444 V5445 V5446 V5447 V5516 \nV5517 V5579 V5582 V7774 V7775 V7778 \nV7779 V7801 V7807 V7823 V7826 V7940 \nV7941 V7944 V7945 V20115 V20121 \n24: C74( V8 V9 ) C119( V14 V15 ) C231( V26 V27 ) C307( V34 V35 ) C1656( V606 V607 ) \nC1981( V812 V813 ) C1992( V816 V817 ) C6131( V3978 V3979 ) C6146( V3982 V3983 ) C6155( V3984 V3985 ) C6166( V3988 V3989 ) \nC6171( V3990 V3991 ) C6183( V3994 V3995 ) C6721( V4400 V4401 ) C6753( V4404 V4405 ) C6765( V4408 V4409 ) C6839( V4468 V4469 ) \nC8104( V5444 V5445 ) C8125( V5446 V5447 ) C8249( V5516 V5517 ) C11518( V7774 V7775 ) C11529( V7778 V7779 ) C11726( V7940 V7941 ) \nC11738( V7944 V7945 ) "];44-&gt;92[label="78: V8 V9 V14 V15 V26 \nV27 V34 V35 V537 V539 V540 \nV606 V607 V688 V693 V745 V812 \nV813 V816 V817 V829 V835 V849 \nV1937 V1940 V1942 V1945 V1947 V3018 \nV3984 V3985 V3988 V3989 V3999 V4005 \nV4212 V4215 V4217 V4341 V4344 V4352 \nV4355 V4357 V4400 V4401 V4404 V4405 \nV4408 V4409 V4419 V4433 V4468 V4469 \nV5398 V5401 V5403 V5444 V5445 V5446 \nV5447 V5516 V5517 V5579 V5582 V7774 \nV7775 V7778 V7779 V7801 V7807 V7823 \nV7826 V7940 V7941 V7944 V7945 V20115 \nV20121 \n20: C74 ,C119 ,C231 ,C307 ,C1656 ,\nC1981 ,C1992 ,C6155 ,C6166 ,C6721 ,C6753 ,\nC6765 ,C6839 ,C8104 ,C8125 ,C8249 ,C11518 ,\nC11529 ,C11726 ,C11738 ,"];93[shape=box, label="id:93 level: 5\n131: V12 V13 V28 V29 V42 \nV43 V56 V57 V58 V59 V62 \nV63 V4212 V4215 V4217 V4341 V4344 \nV4352 V4355 V4357 V4468 V4469 V5579 \nV5582 V5592 V5593 V5596 V5597 V5631 \nV5633 V5634 V5658 V5659 V5662 V5663 \nV5685 V5691 V5770 V5771 V6906 V6909 \nV6911 V6951 V6954 V7116 V7117 V7321 \nV7327 V7574 V7575 V7964 V7965 V7968 \nV7969 V8027 V8030 V8031 V8034 V8035 \nV8059 V8110 V8111 V8114 V8115 V8125 \nV8137 V8151 V8154 V8155 V9671 V9674 \nV10320 V10325 V11630 V11633 V11635 V11693 \nV11696 V12032 V12033 V12911 V12914 V12916 \nV12919 V12921 V13096 V13097 V13100 V13101 \nV13129 V13135 V14266 V14267 V14270 V14271 \nV14275 V14281 V14494 V14495 V14498 V14499 \nV14618 V14621 V14623 V14663 V14669 V15444 \nV15447 V15449 V15499 V15502 V17560 V17561 \nV17564 V17565 V17575 V17581 V17652 V17653 \nV17656 V17657 V17676 V17679 V17681 V17715 \nV17718 V17759 V17765 V20758 V20806 V20812 \n32: C104( V12 V13 ) C248( V28 V29 ) C393( V42 V43 ) C542( V56 V57 ) C563( V58 V59 ) \nC605( V62 V63 ) C6839( V4468 V4469 ) C8389( V5592 V5593 ) C8400( V5596 V5597 ) C8483( V5658 V5659 ) C8495( V5662 V5663 ) \nC8615( V5770 V5771 ) C10572( V7116 V7117 ) C11203( V7574 V7575 ) C11759( V7964 V7965 ) C11774( V7968 V7969 ) C11848( V8030 V8031 ) \nC11862( V8034 V8035 ) C11976( V8110 V8111 ) C11987( V8114 V8115 ) C12013( V8154 V8155 ) C17055( V12032 V12033 ) C18499( V13096 V13097 ) \nC18511( V13100 V13101 ) C19991( V14266 V14267 ) C20003( V14270 V14271 ) C20296( V14494 V14495 ) C20307( V14498 V14499 ) C24236( V17560 V17561 ) \nC24247( V17564 V17565 ) C24331( V17652 V17653 ) C24341( V17656 V17657 ) "];45-&gt;93[label="120: V12 V13 V28 V29 V42 \nV43 V56 V57 V58 V59 V62 \nV63 V4212 V4215 V4217 V4341 V4344 \nV4352 V4355 V4357 V4468 V4469 V5579 \nV5582 V5592 V5593 V5596 V5597 V5658 \nV5659 V5662 V5663 V5685 V5691 V5770 \nV5771 V6906 V6909 V6911 V6951 V6954 \nV7116 V7117 V7321 V7327 V7574 V7575 \nV7964 V7965 V7968 V7969 V8027 V8030 \nV8031 V8034 V8035 V8059 V8110 V8111 \nV8114 V8115 V8125 V8137 V8151 V8154 \nV8155 V9671 V9674 V11630 V11633 V11635 \nV11693 V11696 V12032 V12033 V12911 V12914 \nV12916 V12919 V12921 V13096 V13097 V13100 \nV13101 V13129 V13135 V14266 V14267 V14270 \nV14271 V14275 V14281 V14494 V14495 V14498 \nV14499 V14618 V14621 V14623 V14663 V14669 \nV15444 V15447 V15449 V15499 V15502 V17560 \nV17561 V17564 V17565 V17575 V17581 V17676 \nV17679 V17681 V17715 V17718 V20758 V20806 \nV20812 \n30: C104 ,C248 ,C393 ,C542 ,C563 ,\nC605 ,C6839 ,C8389 ,C8400 ,C8483 ,C8495 ,\nC8615 ,C10572 ,C11203 ,C11759 ,C11774 ,C11848 ,\nC11862 ,C11976 ,C11987 ,C12013 ,C17055 ,C18499 ,\nC18511 ,C19991 ,C20003 ,C20296 ,C20307 ,C24236 ,\nC24247 ,"];94[shape=box, label="id:94 level: 5\n183: V0 V1 V2 V3 V10 \nV11 V12 V13 V14 V15 V16 \nV17 V18 V19 V24 V25 V28 \nV29 V30 V31 V34 V35 V38 \nV39 V40 V41 V42 V43 V44 \nV45 V48 V49 V50 V51 V52 \nV53 V54 V55 V56 V57 V62 \nV63 V1316 V1317 V1354 V1355 V2072 \nV2073 V2426 V2427 V2574 V2575 V2594 \nV2595 V3128 V3129 V3453 V3492 V3572 \nV3573 V3608 V3609 V4402 V4403 V4468 \nV4469 V4500 V4501 V4896 V4897 V4904 \nV4905 V4940 V4941 V5446 V5447 V5516 \nV5517 V5592 V5593 V5596 V5597 V5648 \nV5649 V6470 V6471 V6472 V6473 V6486 \nV6487 V6906 V6909 V6911 V6951 V6954 \nV7110 V7111 V7112 V7113 V7114 V7115 \nV7116 V7117 V7321 V7327 V7570 V7571 \nV7574 V7575 V7584 V7585 V7612 V7613 \nV7976 V7977 V7978 V7980 V7981 V8030 \nV8031 V8034 V8035 V8059 V8110 V8111 \nV8114 V8115 V8125 V8137 V8151 V8154 \nV8155 V8156 V8157 V8768 V8769 V9312 \nV9313 V9316 V9317 V9327 V9339 V9353 \nV9366 V9367 V9422 V9423 V9442 V9443 \nV9584 V9585 V9671 V9674 V10238 V10239 \nV11776 V11777 V12032 V12033 V13096 V13097 \nV13100 V13101 V13129 V13135 V13218 V13219 \nV13238 V13239 V14494 V14495 V14498 V14499 \nV14562 V14563 V14618 V14621 V14623 V14663 \nV14669 V20758 V20812 V20817 \n77: C0( V0 V1 ) C27( V2 V3 ) C91( V10 V11 ) C104( V12 V13 ) C119( V14 V15 ) \nC140( V16 V17 ) C157( V18 V19 ) C210( V24 V25 ) C248( V28 V29 ) C269( V30 V31 ) C307( V34 V35 ) \nC347( V38 V39 ) C372( V40 V41 ) C393( V42 V43 ) C416( V44 V45 ) C452( V48 V49 ) C475( V50 V51 ) \nC498( V52 V53 ) C525( V54 V55 ) C542( V56 V57 ) C605( V62 V63 ) C2733( V1316 V1317 ) C2792( V1354 V1355 ) \nC3719( V2072 V2073 ) C4196( V2426 V2427 ) C4400( V2574 V2575 ) C4424( V2594 V2595 ) C5101( V3128 V3129 ) C5622( V3572 V3573 ) \nC5682( V3608 V3609 ) C6742( V4402 V4403 ) C6839( V4468 V4469 ) C6905( V4500 V4501 ) C7434( V4896 V4897 ) C7454( V4904 V4905 ) \nC7496( V4940 V4941 ) C8125( V5446 V5447 ) C8249( V5516 V5517 ) C8389( V5592 V5593 ) C8400( V5596 V5597 ) C8443( V5648 V5649 ) \nC9550( V6470 V6471 ) C9569( V6472 V6473 ) C9640( V6486 V6487 ) C10521( V7110 V7111 ) C10536( V7112 V7113 ) C10553( V7114 V7115 ) \nC10572( V7116 V7117 ) C11185( V7570 V7571 ) C11203( V7574 V7575 ) C11240( V7584 V7585 ) C11304( V7612 V7613 ) C11802( V7976 V7977 ) \nC11814( V7980 V7981 ) C11848( V8030 V8031 ) C11862( V8034 V8035 ) C11976( V8110 V8111 ) C11987( V8114 V8115 ) C12013( V8154 V8155 ) \nC12030( V8156 V8157 ) C12767( V8768 V8769 ) C13602( V9312 V9313 ) C13613( V9316 V9317 ) C13662( V9366 V9367 ) C13744( V9422 V9423 ) \nC13758( V9442 V9443 ) C13973( V9584 V9585 ) C14682( V10238 V10239 ) C16703( V11776 V11777 ) C17055( V12032 V12033 ) C18499( V13096 V13097 ) \nC18511( V13100 V13101 ) C18644( V13218 V13219 ) C18672( V13238 V13239</w:t>
      </w:r>
    </w:p>
    <w:p>
      <w:pPr>
        <w:pStyle w:val="PreformattedText"/>
        <w:bidi w:val="0"/>
        <w:spacing w:before="0" w:after="0"/>
        <w:jc w:val="left"/>
        <w:rPr/>
      </w:pPr>
      <w:r>
        <w:rPr/>
        <w:t xml:space="preserve"> </w:t>
      </w:r>
      <w:r>
        <w:rPr/>
        <w:t>) C20296( V14494 V14495 ) C20307( V14498 V14499 ) C20371( V14562 V14563 ) "];45-&gt;94[label="139: V0 V1 V2 V3 V10 \nV11 V12 V13 V14 V15 V16 \nV17 V24 V25 V28 V29 V30 \nV31 V34 V35 V40 V41 V42 \nV43 V44 V45 V48 V49 V54 \nV55 V56 V57 V62 V63 V2072 \nV2073 V3128 V3129 V4402 V4403 V4468 \nV4469 V4500 V4501 V5446 V5447 V5516 \nV5517 V5592 V5593 V5596 V5597 V5648 \nV5649 V6470 V6471 V6472 V6473 V6486 \nV6487 V6906 V6909 V6911 V6951 V6954 \nV7112 V7113 V7116 V7117 V7321 V7327 \nV7574 V7575 V7976 V7977 V7978 V7980 \nV7981 V8030 V8031 V8034 V8035 V8059 \nV8110 V8111 V8114 V8115 V8125 V8137 \nV8151 V8154 V8155 V8156 V8157 V9312 \nV9313 V9316 V9317 V9327 V9339 V9353 \nV9366 V9367 V9422 V9423 V9442 V9443 \nV9671 V9674 V10238 V10239 V11776 V11777 \nV12032 V12033 V13096 V13097 V13100 V13101 \nV13129 V13135 V13218 V13219 V13238 V13239 \nV14494 V14495 V14498 V14499 V14562 V14563 \nV14618 V14621 V14623 V14663 V14669 V20758 \nV20812 V20817 \n56: C0 ,C27 ,C91 ,C104 ,C119 ,\nC140 ,C210 ,C248 ,C269 ,C307 ,C372 ,\nC393 ,C416 ,C452 ,C525 ,C542 ,C605 ,\nC3719 ,C5101 ,C6742 ,C6839 ,C6905 ,C8125 ,\nC8249 ,C8389 ,C8400 ,C8443 ,C9550 ,C9569 ,\nC9640 ,C10536 ,C10572 ,C11203 ,C11802 ,C11814 ,\nC11848 ,C11862 ,C11976 ,C11987 ,C12013 ,C12030 ,\nC13602 ,C13613 ,C13662 ,C13744 ,C13758 ,C14682 ,\nC16703 ,C17055 ,C18499 ,C18511 ,C18644 ,C18672 ,\nC20296 ,C20307 ,C20371 ,"];95[shape=box, label="id:95 level: 6\n8: V16 V17 V36 V37 V17534 \nV17535 V20067 V20069 \n5: C140( V16 V17 ) C330( V36 V37 ) C24188( V17534 V17535 ) C24191( V17534 V20067 ) C24192( V17534 V20069 ) "];46-&gt;95[label="7: V16 V17 V36 V37 V17535 \nV20067 V20069 \n2: C140 ,C330 ,"];96[shape=box, label="id:96 level: 6\n22: V17535 V19976 V19977 V19980 V19981 \nV19988 V19989 V19990 V19992 V19993 V20036 \nV20037 V20040 V20041 V20051 V20057 V20063 \nV20067 V20069 V20077 V20103 V20109 \n7: C27146( V19976 V19977 ) C27160( V19980 V19981 ) C27193( V19988 V19989 ) C27204( V19990 V20051 ) C27205( V19992 V19993 ) \nC27231( V20036 V20037 ) C27242( V20040 V20041 ) "];46-&gt;96[label="19: V17535 V19976 V19977 V19980 V19981 \nV19988 V19989 V19990 V19992 V19993 V20036 \nV20037 V20040 V20041 V20057 V20067 V20069 \nV20103 V20109 \n6: C27146 ,C27160 ,C27193 ,C27205 ,C27231 ,\nC27242 ,"];97[shape=box, label="id:97 level: 6\n10: V20088 V20089 V20091 V20092 V20093 \nV20103 V20115 V20127 V20133 V20145 \n4: C27272( V20088 V20089 ) C27287( V20092 V20093 ) C41909( V20088 V20091 V20092 ) C41911( V20089 V20091 V20093 ) "];47-&gt;97[label="9: V20088 V20089 V20092 V20093 V20103 \nV20115 V20127 V20133 V20145 \n2: C27272 ,C27287 ,"];98[shape=box, label="id:98 level: 6\n15: V7940 V7941 V7944 V7945 V20036 \nV20037 V20040 V20041 V20088 V20089 V20092 \nV20093 V20101 V20103 V20115 \n8: C11726( V7940 V7941 ) C11738( V7944 V7945 ) C27231( V20036 V20037 ) C27232( V20036 V20101 ) C27242( V20040 V20041 ) \nC27272( V20088 V20089 ) C27276( V20089 V20101 ) C27287( V20092 V20093 ) "];47-&gt;98[label="14: V7940 V7941 V7944 V7945 V20036 \nV20037 V20040 V20041 V20088 V20089 V20092 \nV20093 V20103 V20115 \n6: C11726 ,C11738 ,C27231 ,C27242 ,C27272 ,\nC27287 ,"];99[shape=box, label="id:99 level: 6\n21: V7940 V7941 V7944 V7945 V20036 \nV20037 V20040 V20041 V20088 V20089 V20092 \nV20093 V20094 V20095 V20098 V20099 V20109 \nV20119 V20121 V20127 V20133 \n9: C11726( V7940 V7941 ) C11728( V7940 V20119 ) C11738( V7944 V7945 ) C27231( V20036 V20037 ) C27242( V20040 V20041 ) \nC27272( V20088 V20089 ) C27287( V20092 V20093 ) C27296( V20094 V20095 ) C27308( V20098 V20099 ) "];47-&gt;99[label="20: V7940 V7941 V7944 V7945 V20036 \nV20037 V20040 V20041 V20088 V20089 V20092 \nV20093 V20094 V20095 V20098 V20099 V20109 \nV20121 V20127 V20133 \n8: C11726 ,C11738 ,C27231 ,C27242 ,C27272 ,\nC27287 ,C27296 ,C27308 ,"];100[shape=box, label="id:100 level: 6\n16: V16325 V16328 V16330 V16333 V16335 \nV19858 V19859 V19862 V19863 V19918 V19919 \nV19922 V19923 V19929 V19945 V19947 \n5: C26998( V19858 V19859 ) C27013( V19862 V19863 ) C27084( V19918 V19919 ) C27086( V19918 V19945 ) C27098( V19922 V19923 ) "];48-&gt;100[label="15: V16325 V16328 V16330 V16333 V16335 \nV19858 V19859 V19862 V19863 V19918 V19919 \nV19922 V19923 V19929 V19947 \n4: C26998 ,C27013 ,C27084 ,C27098 ,"];101[shape=box, label="id:101 level: 6\n23: V30 V31 V36 V37 V18717 \nV18720 V18722 V18725 V18727 V19870 V19873 \nV19875 V19913 V19916 V19918 V19919 V19922 \nV19923 V19935 V19947 V19957 V19958 V19959 \n5: C269( V30 V31 ) C330( V36 V37 ) C27084( V19918 V19919 ) C27098( V19922 V19923 ) C27131( V19958 V19959 ) "];48-&gt;101[label="19: V30 V31 V36 V37 V18717 \nV18720 V18722 V18725 V18727 V19870 V19873 \nV19875 V19913 V19916 V19918 V19919 V19922 \nV19923 V19947 \n4: C269 ,C330 ,C27084 ,C27098 ,"];102[shape=box, label="id:102 level: 6\n19: V19865 V19868 V19889 V19891 V19892 \nV19895 V19897 V19898 V19976 V19977 V19980 \nV19981 V19982 V19983 V19986 V19987 V20009 \nV20057 V20059 \n5: C27146( V19976 V19977 ) C27160( V19980 V19981 ) C27162( V19980 V20059 ) C27169( V19982 V19983 ) C27184( V19986 V19987 ) "];49-&gt;102[label="18: V19865 V19868 V19889 V19891 V19892 \nV19895 V19897 V19898 V19976 V19977 V19980 \nV19981 V19982 V19983 V19986 V19987 V20009 \nV20057 \n4: C27146 ,C27160 ,C27169 ,C27184 ,"];103[shape=box, label="id:103 level: 6\n26: V19814 V19815 V19818 V19819 V19829 \nV19841 V19855 V19858 V19859 V19862 V19863 \nV19865 V19868 V19870 V19873 V19875 V19879 \nV19889 V19891 V19892 V19895 V19897 V19898 \nV19913 V19916 V19929 \n5: C26961( V19814 V19815 ) C26972( V19818 V19819 ) C26998( V19858 V19859 ) C27013( V19862 V19863 ) C27015( V19862 V19892 ) "];49-&gt;103[label="25: V19814 V19815 V19818 V19819 V19829 \nV19841 V19855 V19858 V19859 V19862 V19863 \nV19865 V19868 V19870 V19873 V19875 V19889 \nV19891 V19892 V19895 V19897 V19898 V19913 \nV19916 V19929 \n5: C26961 ,C26972 ,C26998 ,C27013 ,C27015 ,"];104[shape=box, label="id:104 level: 6\n8: V8 V9 V30 V31 V20154 \nV20155 V20187 V20189 \n5: C74( V8 V9 ) C269( V30 V31 ) C27365( V20154 V20155 ) C27366( V20154 V20187 ) C27367( V20154 V20189 ) "];50-&gt;104[label="7: V8 V9 V30 V31 V20155 \nV20187 V20189 \n2: C74 ,C269 ,"];105[shape=box, label="id:105 level: 6\n22: V20094 V20095 V20096 V20098 V20099 \nV20148 V20149 V20152 V20153 V20155 V20156 \nV20157 V20160 V20161 V20171 V20177 V20183 \nV20187 V20189 V20197 V20295 V20301 \n7: C27296( V20094 V20095 ) C27307( V20096 V20171 ) C27308( V20098 V20099 ) C27342( V20148 V20149 ) C27356( V20152 V20153 ) \nC27372( V20156 V20157 ) C27383( V20160 V20161 ) "];50-&gt;105[label="19: V20094 V20095 V20096 V20098 V20099 \nV20148 V20149 V20152 V20153 V20155 V20156 \nV20157 V20160 V20161 V20177 V20187 V20189 \nV20295 V20301 \n6: C27296 ,C27308 ,C27342 ,C27356 ,C27372 ,\nC27383 ,"];106[shape=box, label="id:106 level: 6\n24: V4404 V4405 V4408 V4409 V4419 \nV4433 V20156 V20157 V20160 V20161 V20209 \nV20248 V20249 V20251 V20252 V20260 V20261 \nV20264 V20265 V20277 V20295 V20301 V20307 \nV20313 \n8: C6753( V4404 V4405 ) C6765( V4408 V4409 ) C27372( V20156 V20157 ) C27383( V20160 V20161 ) C27470( V20248 V20249 ) \nC27486( V20260 V20261 ) C27501( V20264 V20265 ) C42031( V20248 V20251 V20252 ) "];51-&gt;106[label="22: V4404 V4405 V4408 V4409 V4419 \nV4433 V20156 V20157 V20160 V20161 V20209 \nV20248 V20249 V20251 V20252 V20260 V20261 \nV20264 V20265 V20277 V20295 V20301 \n8: C6753 ,C6765 ,C27372 ,C27383 ,C27470 ,\nC27486 ,C27501 ,C42031 ,"];107[shape=box, label="id:107 level: 6\n32: V4400 V4401 V7574 V7575 V17560 \nV17561 V17564 V17565 V17575 V17581 V18850 \nV18855 V20209 V20210 V20211 V20214 V20215 \nV20219 V20225 V20245 V20248 V20249 V20251 \nV20252 V20255 V20257 V20258 V20260 V20261 \nV20264 V20265 V20277 \n10: C6721( V4400 V4401 ) C11203( V7574 V7575 ) C24236( V17560 V17561 ) C24247( V17564 V17565 ) C27429( V20210 V20211 ) \nC27443( V20214 V20215 ) C27470( V20248 V20249 ) C27486( V20260 V20261 ) C27501( V20264 V20265 ) C42031( V20248 V20251 V20252 ) "];51-&gt;107[label="25: V4400 V4401 V7574 V7575 V17560 \nV17561 V17564 V17565 V17575 V17581 V18850 \nV18855 V20209 V20248 V20249 V20251 V20252 \nV20255 V20257 V20258 V20260 V20261 V20264 \nV20265 V20277 \n8: C6721 ,C11203 ,C24236 ,C24247 ,C27470 ,\nC27486 ,C27501 ,C42031 ,"];108[shape=box, label="id:108 level: 6\n24: V17670 V17671 V17672 V17674 V17675 \nV17726 V17727 V17730 V17731 V18806 V18807 \nV18810 V18811 V18821 V18833 V18847 V18850 \nV18855 V18859 V18877 V18883 V20255 V20257 \nV20258 \n7: C24373( V17670 V17671 ) C24383( V17672 V18877 ) C24385( V17674 V17675 ) C24440( V17726 V17727 ) C24455( V17730 V17731 ) \nC25877( V18806 V18807 ) C25888( V18810 V18811 ) "];52-&gt;108[label="22: V17670 V17671 V17672 V17674 V17675 \nV17726 V17727 V17730 V17731 V18806 V18807 \nV18810 V18811 V18821 V18833 V18847 V18850 \nV18855 V18859 V20255 V20257 V20258 \n6: C24373 ,C24385 ,C24440 ,C24455 ,C25877 ,\nC25888 ,"];109[shape=box, label="id:109 level: 6\n30: V4400 V4401 V12032 V12033 V15376 \nV15377 V15380 V15381 V15403 V15409 V17664 \nV17665 V17668 V17669 V17670 V17671 V17672 \nV17674 V17675 V17676 V17679 V17681 V17715 \nV17718 V17726 V17727 V17730 V17731 V17741 \nV18859 \n10: C6721( V4400 V4401 ) C17055( V12032 V12033 ) C21425( V15376 V15377 ) C21437( V15380 V15381 ) C24350( V17664 V17665 ) \nC24364( V17668 V17669 ) C24373( V17670 V17671 ) C24385( V17674 V17675 ) C24440( V17726 V17727 ) C24455( V17730 V17731 ) "];52-&gt;109[label="25: V4400 V4401 V12032 V12033 V15376 \nV15377 V15380 V15381 V15403 V15409 V17670 \nV17671 V17672 V17674 V17675 V17676 V17679 \nV17681 V17715 V17718 V17726 V17727 V17730 \nV17731 V18859 \n8: C6721 ,C17055 ,C21425 ,C21437 ,C24373 ,\nC24385 ,C24440 ,C24455 ,"];110[shape=box, label="id:110 level: 6\n30: V5444 V5445 V7574 V7575 V12662 \nV12663 V12666 V12667 V18732 V18733 V18736 \nV18737 V18744 V18745 V18748 V18749 V18789 \nV18795 V18798 V18799 V18802 V18803 V18806 \nV18807 V18810 V18811 V18815 V18821 V18833 \nV18847 \n12: C8104( V5444 V5445 ) C11203( V7574 V7575 ) C17957( V12662 V12663 ) C17969( V12666 V12667 ) C25758( V18732 V18733</w:t>
      </w:r>
    </w:p>
    <w:p>
      <w:pPr>
        <w:pStyle w:val="PreformattedText"/>
        <w:bidi w:val="0"/>
        <w:spacing w:before="0" w:after="0"/>
        <w:jc w:val="left"/>
        <w:rPr/>
      </w:pPr>
      <w:r>
        <w:rPr/>
        <w:t xml:space="preserve"> </w:t>
      </w:r>
      <w:r>
        <w:rPr/>
        <w:t>) \nC25773( V18736 V18737 ) C25801( V18744 V18745 ) C25813( V18748 V18749 ) C25847( V18798 V18799 ) C25861( V18802 V18803 ) C25877( V18806 V18807 ) \nC25888( V18810 V18811 ) "];53-&gt;110[label="26: V5444 V5445 V7574 V7575 V12662 \nV12663 V12666 V12667 V18732 V18733 V18736 \nV18737 V18744 V18745 V18748 V18749 V18789 \nV18795 V18806 V18807 V18810 V18811 V18815 \nV18821 V18833 V18847 \n10: C8104 ,C11203 ,C17957 ,C17969 ,C25758 ,\nC25773 ,C25801 ,C25813 ,C25877 ,C25888 ,"];111[shape=box, label="id:111 level: 6\n34: V18717 V18720 V18722 V18725 V18727 \nV18732 V18733 V18736 V18737 V18739 V18742 \nV18744 V18745 V18748 V18749 V18763 V18765 \nV18766 V18769 V18771 V18772 V18795 V18815 \nV18821 V20088 V20089 V20092 V20093 V20145 \nV20148 V20149 V20152 V20153 V20177 \n9: C25758( V18732 V18733 ) C25773( V18736 V18737 ) C25775( V18736 V18766 ) C25801( V18744 V18745 ) C25813( V18748 V18749 ) \nC27272( V20088 V20089 ) C27287( V20092 V20093 ) C27342( V20148 V20149 ) C27356( V20152 V20153 ) "];53-&gt;111[label="26: V18717 V18720 V18722 V18725 V18727 \nV18732 V18733 V18736 V18737 V18744 V18745 \nV18748 V18749 V18795 V18815 V18821 V20088 \nV20089 V20092 V20093 V20145 V20148 V20149 \nV20152 V20153 V20177 \n8: C25758 ,C25773 ,C25801 ,C25813 ,C27272 ,\nC27287 ,C27342 ,C27356 ,"];112[shape=box, label="id:112 level: 6\n11: V26 V27 V62 V63 V15436 \nV15440 V15443 V15453 V15475 V15476 V15477 \n4: C231( V26 V27 ) C605( V62 V63 ) C21519( V15443 V15476 ) C21545( V15476 V15477 ) "];54-&gt;112[label="10: V26 V27 V62 V63 V15436 \nV15440 V15453 V15475 V15476 V15477 \n3: C231 ,C605 ,C21545 ,"];113[shape=box, label="id:113 level: 6\n20: V15382 V15383 V15384 V15386 V15387 \nV15436 V15437 V15440 V15441 V15444 V15447 \nV15449 V15453 V15462 V15465 V15475 V15476 \nV15477 V15499 V15502 \n7: C21444( V15382 V15383 ) C21454( V15384 V15453 ) C21456( V15386 V15387 ) C21490( V15436 V15437 ) C21496( V15437 V15462 ) \nC21504( V15440 V15441 ) C21545( V15476 V15477 ) "];54-&gt;113[label="19: V15382 V15383 V15384 V15386 V15387 \nV15436 V15440 V15441 V15444 V15447 V15449 \nV15453 V15462 V15465 V15475 V15476 V15477 \nV15499 V15502 \n5: C21444 ,C21454 ,C21456 ,C21504 ,C21545 ,"];114[shape=box, label="id:114 level: 6\n25: V12734 V12737 V12739 V12905 V12908 \nV15370 V15371 V15374 V15375 V15376 V15377 \nV15380 V15381 V15382 V15383 V15386 V15387 \nV15395 V15397 V15398 V15403 V15409 V15415 \nV15421 V15433 \n6: C21401( V15370 V15371 ) C21416( V15374 V15375 ) C21425( V15376 V15377 ) C21437( V15380 V15381 ) C21444( V15382 V15383 ) \nC21456( V15386 V15387 ) "];55-&gt;114[label="23: V12734 V12737 V12739 V12905 V12908 \nV15370 V15371 V15374 V15375 V15376 V15377 \nV15380 V15381 V15382 V15383 V15386 V15387 \nV15397 V15403 V15409 V15415 V15421 V15433 \n6: C21401 ,C21416 ,C21425 ,C21437 ,C21444 ,\nC21456 ,"];115[shape=box, label="id:115 level: 6\n11: V26 V27 V28 V29 V11636 \nV11640 V11643 V11656 V11657 V11663 V11673 \n4: C231( V26 V27 ) C248( V28 V29 ) C16521( V11643 V11656 ) C16530( V11656 V11657 ) "];56-&gt;115[label="10: V26 V27 V28 V29 V11636 \nV11640 V11656 V11657 V11663 V11673 \n3: C231 ,C248 ,C16530 ,"];116[shape=box, label="id:116 level: 6\n20: V11619 V11622 V11624 V11627 V11629 \nV11630 V11633 V11635 V11636 V11637 V11640 \nV11641 V11656 V11657 V11663 V11673 V11693 \nV11696 V12853 V12854 \n4: C16493( V11636 V11637 ) C16507( V11640 V11641 ) C16515( V11641 V12854 ) C16530( V11656 V11657 ) "];56-&gt;116[label="19: V11619 V11622 V11624 V11627 V11629 \nV11630 V11633 V11635 V11636 V11637 V11640 \nV11656 V11657 V11663 V11673 V11693 V11696 \nV12853 V12854 \n2: C16493 ,C16530 ,"];117[shape=box, label="id:117 level: 6\n19: V12857 V12860 V12893 V12895 V12896 \nV12899 V12901 V12902 V15370 V15371 V15374 \nV15375 V15433 V15436 V15440 V15441 V15462 \nV15465 V15467 \n4: C21401( V15370 V15371 ) C21416( V15374 V15375 ) C21504( V15440 V15441 ) C21506( V15440 V15467 ) "];57-&gt;117[label="18: V12857 V12860 V12893 V12895 V12896 \nV12899 V12901 V12902 V15370 V15371 V15374 \nV15375 V15433 V15436 V15440 V15441 V15462 \nV15465 \n3: C21401 ,C21416 ,C21504 ,"];118[shape=box, label="id:118 level: 6\n27: V11574 V11577 V11579 V11619 V11622 \nV11624 V11627 V11629 V11681 V11684 V12844 \nV12845 V12848 V12849 V12857 V12860 V12865 \nV12881 V12883 V12884 V12889 V12893 V12895 \nV12896 V12899 V12901 V12902 \n3: C18178( V12844 V12845 ) C18193( V12848 V12849 ) C18198( V12848 V12902 ) "];57-&gt;118[label="23: V11574 V11577 V11579 V11619 V11622 \nV11624 V11627 V11629 V11681 V11684 V12844 \nV12845 V12848 V12849 V12857 V12860 V12865 \nV12893 V12895 V12896 V12899 V12901 V12902 \n3: C18178 ,C18193 ,C18198 ,"];119[shape=box, label="id:119 level: 6\n23: V16436 V16437 V16440 V16441 V16445 \nV16451 V16458 V16459 V16462 V16463 V16465 \nV16468 V16471 V16473 V16474 V16491 V16497 \nV16512 V16517 V16571 V17414 V17417 V17419 \n4: C22820( V16436 V16437 ) C22832( V16440 V16441 ) C22847( V16458 V16459 ) C22862( V16462 V16463 ) "];58-&gt;119[label="21: V16436 V16437 V16440 V16441 V16445 \nV16451 V16458 V16459 V16462 V16463 V16465 \nV16468 V16471 V16473 V16474 V16512 V16517 \nV16571 V17414 V17417 V17419 \n4: C22820 ,C22832 ,C22847 ,C22862 ,"];120[shape=box, label="id:120 level: 6\n29: V6478 V6479 V11490 V11491 V11494 \nV11495 V11511 V11517 V12032 V12033 V16458 \nV16459 V16462 V16463 V16471 V16473 V16474 \nV16512 V16517 V16518 V16519 V16522 V16523 \nV16562 V16563 V16566 V16567 V16571 V16577 \n10: C9592( V6478 V6479 ) C16303( V11490 V11491 ) C16314( V11494 V11495 ) C17055( V12032 V12033 ) C22847( V16458 V16459 ) \nC22862( V16462 V16463 ) C22932( V16518 V16519 ) C22946( V16522 V16523 ) C22982( V16562 V16563 ) C22994( V16566 V16567 ) "];58-&gt;120[label="25: V6478 V6479 V11490 V11491 V11494 \nV11495 V11511 V11517 V12032 V12033 V16458 \nV16459 V16462 V16463 V16471 V16473 V16474 \nV16512 V16517 V16562 V16563 V16566 V16567 \nV16571 V16577 \n8: C9592 ,C16303 ,C16314 ,C17055 ,C22847 ,\nC22862 ,C22982 ,C22994 ,"];121[shape=box, label="id:121 level: 6\n25: V16325 V16328 V16330 V16333 V16335 \nV16336 V16337 V16340 V16341 V16342 V16343 \nV16346 V16347 V16349 V16351 V16352 V16357 \nV16363 V16369 V16373 V16375 V16376 V16390 \nV16395 V16445 \n4: C22689( V16336 V16337 ) C22704( V16340 V16341 ) C22713( V16342 V16343 ) C22724( V16346 V16347 ) "];59-&gt;121[label="21: V16325 V16328 V16330 V16333 V16335 \nV16336 V16337 V16340 V16341 V16342 V16343 \nV16346 V16347 V16349 V16351 V16352 V16357 \nV16363 V16390 V16395 V16445 \n4: C22689 ,C22704 ,C22713 ,C22724 ,"];122[shape=box, label="id:122 level: 6\n29: V6478 V6479 V7574 V7575 V12656 \nV12657 V12660 V12661 V12677 V12683 V16336 \nV16337 V16340 V16341 V16349 V16351 V16352 \nV16390 V16395 V16396 V16397 V16400 V16401 \nV16436 V16437 V16440 V16441 V16445 V16451 \n10: C9592( V6478 V6479 ) C11203( V7574 V7575 ) C17941( V12656 V12657 ) C17952( V12660 V12661 ) C22689( V16336 V16337 ) \nC22704( V16340 V16341 ) C22772( V16396 V16397 ) C22786( V16400 V16401 ) C22820( V16436 V16437 ) C22832( V16440 V16441 ) "];59-&gt;122[label="25: V6478 V6479 V7574 V7575 V12656 \nV12657 V12660 V12661 V12677 V12683 V16336 \nV16337 V16340 V16341 V16349 V16351 V16352 \nV16390 V16395 V16436 V16437 V16440 V16441 \nV16445 V16451 \n8: C9592 ,C11203 ,C17941 ,C17952 ,C22689 ,\nC22704 ,C22820 ,C22832 ,"];123[shape=box, label="id:123 level: 6\n4: V9 V5444 V10242 V10243 \n3: C88( V9 V10242 ) C8109( V5444 V10242 ) C14700( V10242 V10243 ) "];60-&gt;123[label="3: V9 V5444 V10243 \n0: "];124[shape=box, label="id:124 level: 6\n24: V11484 V11485 V11488 V11489 V11490 \nV11491 V11494 V11495 V11496 V11497 V11500 \nV11501 V11502 V11505 V11507 V11511 V11517 \nV11523 V11529 V11545 V11548 V11565 V12713 \nV12725 \n6: C16279( V11484 V11485 ) C16294( V11488 V11489 ) C16303( V11490 V11491 ) C16314( V11494 V11495 ) C16319( V11496 V11497 ) \nC16331( V11500 V11501 ) "];61-&gt;124[label="22: V11484 V11485 V11488 V11489 V11490 \nV11491 V11494 V11495 V11496 V11497 V11500 \nV11501 V11502 V11505 V11507 V11511 V11517 \nV11545 V11548 V11565 V12713 V12725 \n6: C16279 ,C16294 ,C16303 ,C16314 ,C16319 ,\nC16331 ,"];125[shape=box, label="id:125 level: 6\n29: V8 V9 V62 V63 V11392 \nV11397 V11484 V11485 V11488 V11489 V11502 \nV11505 V11507 V11545 V11548 V11551 V11553 \nV11554 V11556 V11557 V11560 V11561 V11565 \nV11574 V11577 V11579 V11595 V11681 V11684 \n6: C74( V8 V9 ) C605( V62 V63 ) C16279( V11484 V11485 ) C16294( V11488 V11489 ) C16390( V11556 V11557 ) \nC16404( V11560 V11561 ) "];61-&gt;125[label="24: V8 V9 V62 V63 V11392 \nV11397 V11484 V11485 V11488 V11489 V11502 \nV11505 V11507 V11545 V11548 V11551 V11553 \nV11554 V11565 V11574 V11577 V11579 V11681 \nV11684 \n4: C74 ,C605 ,C16279 ,C16294 ,"];126[shape=box, label="id:126 level: 6\n25: V12650 V12651 V12654 V12655 V12656 \nV12657 V12660 V12661 V12662 V12663 V12666 \nV12667 V12668 V12669 V12670 V12672 V12673 \nV12677 V12683 V12695 V12701 V12707 V12725 \nV18789 V18795 \n12: C17917( V12650 V12651 ) C17932( V12654 V12655 ) C17941( V12656 V12657 ) C17952( V12660 V12661 ) C17957( V12662 V12663 ) \nC17969( V12666 V12667 ) C17976( V12668 V12669 ) C17982( V12670 V12683 ) C17983( V12670 V12695 ) C17984( V12670 V12701 ) C17985( V12670 V12707 ) \nC17988( V12672 V12673 ) "];62-&gt;126[label="22: V12650 V12651 V12654 V12655 V12656 \nV12657 V12660 V12661 V12662 V12663 V12666 \nV12667 V12668 V12669 V12670 V12672 V12673 \nV12677 V12683 V12725 V18789 V18795 \n9: C17917 ,C17932 ,C17941 ,C17952 ,C17957 ,\nC17969 ,C17976 ,C17982 ,C17988 ,"];127[shape=box, label="id:127 level: 6\n31: V5444 V5445 V11496 V11497 V11500 \nV11501 V12032 V12033 V12650 V12651 V12654 \nV12655 V12668 V12669 V12670 V12672 V12673 \nV12713 V12716 V12717 V12720 V12721 V12725 \nV12734 V12737 V12739 V12743 V12761 V12775 \nV12905 V12908 \n11: C8104( V5444 V5445 ) C16319( V11496 V11497 ) C16331( V11500 V11501 ) C17055( V12032 V12033 ) C17917( V12650 V12651 ) \nC17932( V12654 V12655 ) C17976( V12668 V12669 ) C17986( V12670 V12743 ) C17988( V12672 V12673 ) C18019( V12716 V12717 ) C18033( V12720 V12721 ) "];62-&gt;127[label="24: V5444</w:t>
      </w:r>
    </w:p>
    <w:p>
      <w:pPr>
        <w:pStyle w:val="PreformattedText"/>
        <w:bidi w:val="0"/>
        <w:spacing w:before="0" w:after="0"/>
        <w:jc w:val="left"/>
        <w:rPr/>
      </w:pPr>
      <w:r>
        <w:rPr/>
        <w:t xml:space="preserve"> </w:t>
      </w:r>
      <w:r>
        <w:rPr/>
        <w:t>V5445 V11496 V11497 V11500 \nV11501 V12032 V12033 V12650 V12651 V12654 \nV12655 V12668 V12669 V12670 V12672 V12673 \nV12713 V12725 V12734 V12737 V12739 V12905 \nV12908 \n8: C8104 ,C16319 ,C16331 ,C17055 ,C17917 ,\nC17932 ,C17976 ,C17988 ,"];128[shape=box, label="id:128 level: 6\n9: V12626 V12627 V12629 V12630 V12631 \nV12635 V12641 V13969 V13975 \n4: C17883( V12626 V12627 ) C17895( V12630 V12631 ) C36761( V12626 V12629 V12630 ) C36763( V12627 V12629 V12631 ) "];63-&gt;128[label="8: V12626 V12627 V12630 V12631 V12635 \nV12641 V13969 V13975 \n2: C17883 ,C17895 ,"];129[shape=box, label="id:129 level: 6\n24: V12626 V12627 V12630 V12631 V13898 \nV13899 V13902 V13903 V13942 V13943 V13946 \nV13947 V13948 V13949 V13951 V13952 V13957 \nV13963 V13969 V13975 V13981 V13987 V14007 \nV14023 \n8: C17883( V12626 V12627 ) C17895( V12630 V12631 ) C19529( V13898 V13899 ) C19540( V13902 V13903 ) C19566( V13942 V13943 ) \nC19581( V13946 V13947 ) C19590( V13948 V13949 ) C37780( V13948 V13951 V13952 ) "];63-&gt;129[label="22: V12626 V12627 V12630 V12631 V13898 \nV13899 V13902 V13903 V13942 V13943 V13946 \nV13947 V13948 V13949 V13951 V13952 V13957 \nV13963 V13969 V13975 V14007 V14023 \n8: C17883 ,C17895 ,C19529 ,C19540 ,C19566 ,\nC19581 ,C19590 ,C37780 ,"];130[shape=box, label="id:130 level: 6\n15: V13942 V13943 V13946 V13947 V14008 \nV14009 V14012 V14013 V14014 V14015 V14018 \nV14019 V14023 V14047 V14049 \n8: C19566( V13942 V13943 ) C19581( V13946 V13947 ) C19644( V14008 V14009 ) C19648( V14009 V14047 ) C19656( V14012 V14013 ) \nC19663( V14014 V14015 ) C19664( V14014 V14047 ) C19677( V14018 V14019 ) "];64-&gt;130[label="14: V13942 V13943 V13946 V13947 V14008 \nV14009 V14012 V14013 V14014 V14015 V14018 \nV14019 V14023 V14049 \n6: C19566 ,C19581 ,C19644 ,C19656 ,C19663 ,\nC19677 ,"];131[shape=box, label="id:131 level: 6\n23: V5444 V5445 V7116 V7117 V13948 \nV13949 V13951 V13952 V14007 V14014 V14015 \nV14018 V14019 V14028 V14031 V14033 V14037 \nV14049 V14058 V14060 V14061 V14073 V14076 \n7: C8104( V5444 V5445 ) C10572( V7116 V7117 ) C19590( V13948 V13949 ) C19663( V14014 V14015 ) C19677( V14018 V14019 ) \nC19721( V14060 V14061 ) C37780( V13948 V13951 V13952 ) "];64-&gt;131[label="19: V5444 V5445 V7116 V7117 V13948 \nV13949 V13951 V13952 V14007 V14014 V14015 \nV14018 V14019 V14028 V14031 V14033 V14049 \nV14073 V14076 \n6: C8104 ,C10572 ,C19590 ,C19663 ,C19677 ,\nC37780 ,"];132[shape=box, label="id:132 level: 6\n20: V11380 V11381 V11384 V11385 V11386 \nV11387 V11390 V11391 V11392 V11397 V11419 \nV11422 V11425 V11427 V11428 V11431 V11433 \nV11551 V11553 V11554 \n5: C16136( V11380 V11381 ) C16147( V11384 V11385 ) C16152( V11386 V11387 ) C16167( V11390 V11391 ) C16174( V11391 V11433 ) "];65-&gt;132[label="18: V11380 V11381 V11384 V11385 V11386 \nV11387 V11390 V11391 V11392 V11397 V11419 \nV11422 V11425 V11427 V11431 V11551 V11553 \nV11554 \n4: C16136 ,C16147 ,C16152 ,C16167 ,"];133[shape=box, label="id:133 level: 6\n24: V11368 V11373 V11375 V11377 V11378 \nV11380 V11381 V11384 V11385 V11386 V11387 \nV11390 V11391 V11392 V11397 V11401 V11407 \nV11413 V11419 V11422 V11425 V11427 V11431 \nV12635 \n4: C16136( V11380 V11381 ) C16147( V11384 V11385 ) C16152( V11386 V11387 ) C16167( V11390 V11391 ) "];65-&gt;133[label="22: V11368 V11373 V11375 V11377 V11378 \nV11380 V11381 V11384 V11385 V11386 V11387 \nV11390 V11391 V11392 V11397 V11413 V11419 \nV11422 V11425 V11427 V11431 V12635 \n4: C16136 ,C16147 ,C16152 ,C16167 ,"];134[shape=box, label="id:134 level: 6\n15: V11386 V11387 V11390 V11391 V12576 \nV12577 V12580 V12581 V12626 V12627 V12630 \nV12631 V12635 V12639 V12641 \n8: C16152( V11386 V11387 ) C16167( V11390 V11391 ) C17817( V12576 V12577 ) C17820( V12576 V12639 ) C17831( V12580 V12581 ) \nC17883( V12626 V12627 ) C17887( V12627 V12639 ) C17895( V12630 V12631 ) "];66-&gt;134[label="14: V11386 V11387 V11390 V11391 V12576 \nV12577 V12580 V12581 V12626 V12627 V12630 \nV12631 V12635 V12641 \n6: C16152 ,C16167 ,C17817 ,C17831 ,C17883 ,\nC17895 ,"];135[shape=box, label="id:135 level: 6\n24: V5444 V5445 V7112 V7113 V11368 \nV11373 V11375 V11377 V11378 V12576 V12577 \nV12580 V12581 V12584 V12585 V12588 V12589 \nV12593 V12602 V12604 V12605 V12641 V12799 \nV12805 \n7: C8104( V5444 V5445 ) C10536( V7112 V7113 ) C17817( V12576 V12577 ) C17831( V12580 V12581 ) C17847( V12584 V12585 ) \nC17858( V12588 V12589 ) C17871( V12604 V12605 ) "];66-&gt;135[label="20: V5444 V5445 V7112 V7113 V11368 \nV11373 V11375 V11377 V11378 V12576 V12577 \nV12580 V12581 V12584 V12585 V12588 V12589 \nV12641 V12799 V12805 \n6: C8104 ,C10536 ,C17817 ,C17831 ,C17847 ,\nC17858 ,"];136[shape=box, label="id:136 level: 6\n17: V12778 V12779 V12782 V12783 V12835 \nV12841 V14084 V14085 V14088 V14089 V14122 \nV14123 V14126 V14127 V14131 V14161 V14167 \n6: C18086( V12778 V12779 ) C18101( V12782 V12783 ) C19750( V14084 V14085 ) C19764( V14088 V14089 ) C19791( V14122 V14123 ) \nC19801( V14126 V14127 ) "];67-&gt;136[label="16: V12778 V12779 V12782 V12783 V12841 \nV14084 V14085 V14088 V14089 V14122 V14123 \nV14126 V14127 V14131 V14161 V14167 \n6: C18086 ,C18101 ,C19750 ,C19764 ,C19791 ,\nC19801 ,"];137[shape=box, label="id:137 level: 6\n22: V4400 V4401 V7116 V7117 V12790 \nV12791 V12792 V12794 V12795 V12911 V12914 \nV12916 V12919 V12921 V14084 V14085 V14088 \nV14089 V14093 V14104 V14105 V14131 \n8: C6721( V4400 V4401 ) C10572( V7116 V7117 ) C18129( V12790 V12791 ) C18139( V12792 V14093 ) C18141( V12794 V12795 ) \nC19750( V14084 V14085 ) C19764( V14088 V14089 ) C19781( V14104 V14105 ) "];67-&gt;137[label="19: V4400 V4401 V7116 V7117 V12790 \nV12791 V12792 V12794 V12795 V12911 V12914 \nV12916 V12919 V12921 V14084 V14085 V14088 \nV14089 V14131 \n6: C6721 ,C10572 ,C18129 ,C18141 ,C19750 ,\nC19764 ,"];138[shape=box, label="id:138 level: 6\n24: V12584 V12585 V12588 V12589 V12778 \nV12779 V12782 V12783 V12784 V12789 V12790 \nV12791 V12792 V12794 V12795 V12799 V12805 \nV12811 V12814 V12817 V12819 V12823 V12829 \nV12841 \n10: C17847( V12584 V12585 ) C17858( V12588 V12589 ) C18086( V12778 V12779 ) C18101( V12782 V12783 ) C18129( V12790 V12791 ) \nC18135( V12792 V12805 ) C18136( V12792 V12817 ) C18137( V12792 V12823 ) C18138( V12792 V12829 ) C18141( V12794 V12795 ) "];68-&gt;138[label="22: V12584 V12585 V12588 V12589 V12778 \nV12779 V12782 V12783 V12784 V12789 V12790 \nV12791 V12792 V12794 V12795 V12799 V12805 \nV12811 V12814 V12817 V12819 V12841 \n8: C17847 ,C17858 ,C18086 ,C18101 ,C18129 ,\nC18135 ,C18136 ,C18141 ,"];139[shape=box, label="id:139 level: 6\n27: V11636 V11637 V11640 V12584 V12585 \nV12588 V12589 V12778 V12779 V12782 V12783 \nV12784 V12789 V12799 V12808 V12811 V12813 \nV12814 V12817 V12819 V12844 V12845 V12848 \nV12849 V12853 V12854 V12865 \n8: C16493( V11636 V11637 ) C17847( V12584 V12585 ) C17858( V12588 V12589 ) C18086( V12778 V12779 ) C18088( V12778 V12808 ) \nC18101( V12782 V12783 ) C18178( V12844 V12845 ) C18193( V12848 V12849 ) "];68-&gt;139[label="25: V11636 V11637 V11640 V12584 V12585 \nV12588 V12589 V12778 V12779 V12782 V12783 \nV12784 V12789 V12799 V12811 V12814 V12817 \nV12819 V12844 V12845 V12848 V12849 V12853 \nV12854 V12865 \n7: C16493 ,C17847 ,C17858 ,C18086 ,C18101 ,\nC18178 ,C18193 ,"];140[shape=box, label="id:140 level: 6\n23: V14008 V14009 V14012 V14013 V14023 \nV14049 V15244 V15247 V15249 V15300 V15301 \nV15304 V15305 V15307 V15310 V15312 V15315 \nV15317 V15333 V15339 V15359 V15362 V15707 \n4: C19644( V14008 V14009 ) C19656( V14012 V14013 ) C21295( V15300 V15301 ) C21310( V15304 V15305 ) "];69-&gt;140[label="21: V14008 V14009 V14012 V14013 V14023 \nV14049 V15244 V15247 V15249 V15300 V15301 \nV15304 V15305 V15307 V15310 V15312 V15315 \nV15317 V15359 V15362 V15707 \n4: C19644 ,C19656 ,C21295 ,C21310 ,"];141[shape=box, label="id:141 level: 6\n27: V14338 V14339 V14342 V14343 V14347 \nV14353 V14356 V14357 V14360 V14361 V15300 \nV15301 V15304 V15305 V15312 V15315 V15317 \nV15359 V15362 V15662 V15663 V15666 V15667 \nV15707 V15713 V20794 V20812 \n8: C20089( V14338 V14339 ) C20101( V14342 V14343 ) C20114( V14356 V14357 ) C20126( V14360 V14361 ) C21295( V15300 V15301 ) \nC21310( V15304 V15305 ) C21775( V15662 V15663 ) C21790( V15666 V15667 ) "];69-&gt;141[label="23: V14338 V14339 V14342 V14343 V14347 \nV14353 V14356 V14357 V14360 V14361 V15300 \nV15301 V15304 V15305 V15312 V15315 V15317 \nV15359 V15362 V15707 V15713 V20794 V20812 \n6: C20089 ,C20101 ,C20114 ,C20126 ,C21295 ,\nC21310 ,"];142[shape=box, label="id:142 level: 6\n25: V14028 V14031 V14033 V14073 V14076 \nV14122 V14123 V14126 V14127 V14134 V14135 \nV14138 V14139 V14140 V14143 V14145 V14149 \nV14153 V14155 V14156 V14161 V14167 V14249 \nV14252 V14347 \n4: C19791( V14122 V14123 ) C19801( V14126 V14127 ) C19810( V14134 V14135 ) C19825( V14138 V14139 ) "];70-&gt;142[label="21: V14028 V14031 V14033 V14073 V14076 \nV14122 V14123 V14126 V14127 V14134 V14135 \nV14138 V14139 V14140 V14143 V14145 V14161 \nV14167 V14249 V14252 V14347 \n4: C19791 ,C19801 ,C19810 ,C19825 ,"];143[shape=box, label="id:143 level: 6\n27: V14134 V14135 V14138 V14139 V14140 \nV14143 V14145 V14249 V14252 V14266 V14267 \nV14270 V14271 V14275 V14281 V14284 V14285 \nV14288 V14289 V14338 V14339 V14342 V14343 \nV14347 V14353 V20800 V20812 \n8: C19810( V14134 V14135 ) C19825( V14138 V14139 ) C19991( V14266 V14267 ) C20003( V14270 V14271 ) C20016( V14284 V14285 ) \nC20031( V14288 V14289 ) C20089( V14338 V14339 ) C20101( V14342 V14343 ) "];70-&gt;143[label="23: V14134 V14135 V14138 V14139 V14140 \nV14143 V14145 V14249 V14252 V14266 V14267 \nV14270 V14271 V14275 V14281 V14338 V14339 \nV14342 V14343 V14347 V14353 V20800 V20812 \n6: C19810 ,C19825 ,C19991 ,C20003 ,C20089 ,\nC20101 ,"];144[shape=box, label="id:144 level: 6\n25: V16 V17 V60 V61 V16186 \nV16187 V16190 V16191 V17264 V17265 V17268 \nV17269 V17287 V17293 V17299 V17314 V17315 \nV17318 V17319 V17321 V17331 V17337 V17343 \nV17349 V17357 \n8: C140( V16 V17 ) C578( V60 V61 ) C22462( V16186 V16187 ) C22473( V16190 V16191 ) C23941( V17264 V17265 ) \nC23952( V17268 V17269</w:t>
      </w:r>
    </w:p>
    <w:p>
      <w:pPr>
        <w:pStyle w:val="PreformattedText"/>
        <w:bidi w:val="0"/>
        <w:spacing w:before="0" w:after="0"/>
        <w:jc w:val="left"/>
        <w:rPr/>
      </w:pPr>
      <w:r>
        <w:rPr/>
        <w:t xml:space="preserve"> </w:t>
      </w:r>
      <w:r>
        <w:rPr/>
        <w:t>) C23986( V17314 V17315 ) C24000( V17318 V17319 ) "];71-&gt;144[label="23: V16 V17 V60 V61 V16186 \nV16187 V16190 V16191 V17264 V17265 V17268 \nV17269 V17287 V17293 V17299 V17314 V17315 \nV17318 V17319 V17331 V17337 V17343 V17357 \n8: C140 ,C578 ,C22462 ,C22473 ,C23941 ,\nC23952 ,C23986 ,C24000 ,"];145[shape=box, label="id:145 level: 6\n32: V5446 V5447 V6484 V6485 V14844 \nV14845 V14848 V14849 V14879 V14885 V17179 \nV17181 V17182 V17190 V17195 V17256 V17257 \nV17260 V17261 V17264 V17265 V17268 V17269 \nV17281 V17287 V17293 V17299 V17314 V17315 \nV17318 V17319 V17337 \n10: C8125( V5446 V5447 ) C9615( V6484 V6485 ) C20755( V14844 V14845 ) C20767( V14848 V14849 ) C23911( V17256 V17257 ) \nC23925( V17260 V17261 ) C23941( V17264 V17265 ) C23952( V17268 V17269 ) C23986( V17314 V17315 ) C24000( V17318 V17319 ) "];71-&gt;145[label="27: V5446 V5447 V6484 V6485 V14844 \nV14845 V14848 V14849 V14879 V14885 V17179 \nV17181 V17182 V17190 V17195 V17264 V17265 \nV17268 V17269 V17287 V17293 V17299 V17314 \nV17315 V17318 V17319 V17337 \n8: C8125 ,C9615 ,C20755 ,C20767 ,C23941 ,\nC23952 ,C23986 ,C24000 ,"];146[shape=box, label="id:146 level: 6\n25: V16118 V16119 V16122 V16123 V16136 \nV16141 V16143 V16145 V16146 V16186 V16187 \nV16190 V16191 V16192 V16193 V16196 V16197 \nV16213 V16225 V16231 V16237 V16243 V17331 \nV17343 V17357 \n6: C22361( V16118 V16119 ) C22371( V16122 V16123 ) C22462( V16186 V16187 ) C22473( V16190 V16191 ) C22478( V16192 V16193 ) \nC22493( V16196 V16197 ) "];72-&gt;146[label="23: V16118 V16119 V16122 V16123 V16136 \nV16141 V16143 V16145 V16146 V16186 V16187 \nV16190 V16191 V16192 V16193 V16196 V16197 \nV16213 V16237 V16243 V17331 V17343 V17357 \n6: C22361 ,C22371 ,C22462 ,C22473 ,C22478 ,\nC22493 ,"];147[shape=box, label="id:147 level: 6\n32: V4468 V4469 V6468 V6469 V14906 \nV14911 V14949 V14951 V14952 V16130 V16131 \nV16134 V16135 V16136 V16141 V16143 V16145 \nV16146 V16148 V16149 V16152 V16153 V16157 \nV16177 V16183 V16192 V16193 V16196 V16197 \nV16213 V17369 V17375 \n8: C6839( V4468 V4469 ) C9525( V6468 V6469 ) C22380( V16130 V16131 ) C22394( V16134 V16135 ) C22428( V16148 V16149 ) \nC22439( V16152 V16153 ) C22478( V16192 V16193 ) C22493( V16196 V16197 ) "];72-&gt;147[label="25: V4468 V4469 V6468 V6469 V14906 \nV14911 V14949 V14951 V14952 V16136 V16141 \nV16143 V16145 V16146 V16148 V16149 V16152 \nV16153 V16192 V16193 V16196 V16197 V16213 \nV17369 V17375 \n6: C6839 ,C9525 ,C22428 ,C22439 ,C22478 ,\nC22493 ,"];148[shape=box, label="id:148 level: 6\n36: V4468 V4469 V6484 V6485 V7574 \nV7575 V10024 V10025 V10028 V10029 V10059 \nV10065 V10186 V10187 V10906 V10911 V12249 \nV12251 V12252 V12256 V12257 V12260 V12261 \nV12262 V12263 V12266 V12267 V12291 V12297 \nV13465 V18228 V18229 V18232 V18233 V19537 \nV19543 \n12: C6839( V4468 V4469 ) C9615( V6484 V6485 ) C11203( V7574 V7575 ) C14473( V10024 V10025 ) C14485( V10028 V10029 ) \nC14622( V10186 V10187 ) C17382( V12256 V12257 ) C17396( V12260 V12261 ) C17405( V12262 V12263 ) C17417( V12266 V12267 ) C25073( V18228 V18229 ) \nC25084( V18232 V18233 ) "];73-&gt;148[label="26: V4468 V4469 V6484 V6485 V7574 \nV7575 V10024 V10025 V10028 V10029 V10059 \nV10065 V10186 V10187 V12262 V12263 V12266 \nV12267 V12291 V12297 V18228 V18229 V18232 \nV18233 V19537 V19543 \n10: C6839 ,C9615 ,C11203 ,C14473 ,C14485 ,\nC14622 ,C17405 ,C17417 ,C25073 ,C25084 ,"];149[shape=box, label="id:149 level: 6\n38: V16 V17 V22 V23 V4468 \nV4469 V10186 V10187 V12262 V12263 V12266 \nV12267 V12291 V12297 V14836 V14837 V14840 \nV14841 V14844 V14845 V14848 V14849 V14850 \nV14851 V14854 V14855 V14873 V14879 V14885 \nV14891 V14894 V14895 V14898 V14899 V14957 \nV14963 V14969 V14983 \n14: C140( V16 V17 ) C197( V22 V23 ) C6839( V4468 V4469 ) C14622( V10186 V10187 ) C17405( V12262 V12263 ) \nC17417( V12266 V12267 ) C20725( V14836 V14837 ) C20739( V14840 V14841 ) C20755( V14844 V14845 ) C20767( V14848 V14849 ) C20774( V14850 V14851 ) \nC20785( V14854 V14855 ) C20811( V14894 V14895 ) C20822( V14898 V14899 ) "];73-&gt;149[label="27: V16 V17 V22 V23 V4468 \nV4469 V10186 V10187 V12262 V12263 V12266 \nV12267 V12291 V12297 V14844 V14845 V14848 \nV14849 V14879 V14885 V14894 V14895 V14898 \nV14899 V14963 V14969 V14983 \n10: C140 ,C197 ,C6839 ,C14622 ,C17405 ,\nC17417 ,C20755 ,C20767 ,C20811 ,C20822 ,"];150[shape=box, label="id:150 level: 6\n41: V6468 V6469 V10918 V10919 V10922 \nV10923 V12032 V12033 V13469 V13704 V13705 \nV13708 V13709 V13725 V13731 V18222 V18223 \nV18224 V18226 V18227 V18228 V18229 V18232 \nV18233 V18234 V18237 V18239 V18243 V19368 \nV19369 V19372 V19373 V19509 V19537 V19543 \nV19549 V19551 V19555 V19557 V19573 V19579 \n14: C9525( V6468 V6469 ) C15493( V10918 V10919 ) C15508( V10922 V10923 ) C17055( V12032 V12033 ) C19256( V13704 V13705 ) \nC19267( V13708 V13709 ) C25056( V18222 V18223 ) C25066( V18224 V19537 ) C25067( V18224 V19549 ) C25068( V18226 V18227 ) C25073( V18228 V18229 ) \nC25084( V18232 V18233 ) C26548( V19368 V19369 ) C26558( V19372 V19373 ) "];74-&gt;150[label="31: V6468 V6469 V12032 V12033 V13469 \nV13704 V13705 V13708 V13709 V13725 V13731 \nV18228 V18229 V18232 V18233 V18234 V18237 \nV18239 V19368 V19369 V19372 V19373 V19509 \nV19537 V19543 V19549 V19551 V19555 V19557 \nV19573 V19579 \n8: C9525 ,C17055 ,C19256 ,C19267 ,C25073 ,\nC25084 ,C26548 ,C26558 ,"];151[shape=box, label="id:151 level: 6\n41: V6468 V6469 V7574 V7575 V13469 \nV13480 V13481 V13484 V13485 V13486 V13487 \nV13490 V13491 V13495 V13501 V13513 V13527 \nV14894 V14895 V14898 V14899 V14901 V14904 \nV14906 V14911 V14949 V14951 V14952 V14963 \nV14969 V14983 V18234 V18237 V18239 V19509 \nV19511 V19512 V19549 V19551 V19555 V19557 \n8: C9525( V6468 V6469 ) C11203( V7574 V7575 ) C18995( V13480 V13481 ) C19007( V13484 V13485 ) C19012( V13486 V13487 ) \nC19023( V13490 V13491 ) C20811( V14894 V14895 ) C20822( V14898 V14899 ) "];74-&gt;151[label="32: V6468 V6469 V7574 V7575 V13469 \nV13486 V13487 V13490 V13491 V13501 V13513 \nV13527 V14894 V14895 V14898 V14899 V14906 \nV14911 V14949 V14951 V14952 V14963 V14969 \nV14983 V18234 V18237 V18239 V19509 V19549 \nV19551 V19555 V19557 \n6: C9525 ,C11203 ,C19012 ,C19023 ,C20811 ,\nC20822 ,"];152[shape=box, label="id:152 level: 6\n40: V36 V37 V62 V63 V11380 \nV11381 V11384 V11385 V11413 V11419 V11434 \nV11435 V11436 V11438 V11439 V13827 V13830 \nV13851 V13853 V13854 V13857 V13859 V13860 \nV15142 V15143 V15146 V15147 V15364 V15365 \nV15368 V15369 V16562 V16563 V16566 V16567 \nV16571 V16577 V16587 V16605 V16611 \n13: C330( V36 V37 ) C605( V62 V63 ) C16136( V11380 V11381 ) C16147( V11384 V11385 ) C16212( V11434 V11435 ) \nC16222( V11436 V16605 ) C16224( V11438 V11439 ) C21125( V15142 V15143 ) C21136( V15146 V15147 ) C21377( V15364 V15365 ) C21392( V15368 V15369 ) \nC22982( V16562 V16563 ) C22994( V16566 V16567 ) "];75-&gt;152[label="30: V36 V37 V62 V63 V11380 \nV11381 V11384 V11385 V11413 V11419 V13827 \nV13830 V13851 V13853 V13854 V13857 V13859 \nV13860 V15142 V15143 V15146 V15147 V16562 \nV16563 V16566 V16567 V16571 V16577 V16605 \nV16611 \n8: C330 ,C605 ,C16136 ,C16147 ,C21125 ,\nC21136 ,C22982 ,C22994 ,"];153[shape=box, label="id:153 level: 6\n40: V28 V29 V36 V37 V13772 \nV13773 V13776 V13777 V13787 V13799 V13813 \nV13820 V13821 V13824 V13825 V13827 V13830 \nV13832 V13835 V13837 V13851 V13853 V13854 \nV13857 V13859 V13860 V13874 V13875 V13878 \nV13879 V13889 V13893 V13896 V13898 V13899 \nV13902 V13903 V13919 V13957 V13963 \n11: C248( V28 V29 ) C330( V36 V37 ) C19359( V13772 V13773 ) C19370( V13776 V13777 ) C19398( V13820 V13821 ) \nC19413( V13824 V13825 ) C19415( V13824 V13854 ) C19471( V13874 V13875 ) C19483( V13878 V13879 ) C19529( V13898 V13899 ) C19540( V13902 V13903 ) "];75-&gt;153[label="31: V28 V29 V36 V37 V13772 \nV13773 V13776 V13777 V13787 V13799 V13813 \nV13827 V13830 V13851 V13853 V13854 V13857 \nV13859 V13860 V13874 V13875 V13878 V13879 \nV13889 V13898 V13899 V13902 V13903 V13919 \nV13957 V13963 \n8: C248 ,C330 ,C19359 ,C19370 ,C19471 ,\nC19483 ,C19529 ,C19540 ,"];154[shape=box, label="id:154 level: 6\n38: V6 V7 V42 V43 V13486 \nV13487 V13490 V13491 V13501 V13513 V13527 \nV13710 V13711 V13714 V13715 V15066 V15067 \nV15070 V15071 V15072 V15073 V15076 V15077 \nV15084 V15087 V15089 V15105 V15137 V15140 \nV15142 V15143 V15146 V15147 V15163 V16249 \nV16605 V16611 V17381 \n12: C51( V6 V7 ) C393( V42 V43 ) C19012( V13486 V13487 ) C19023( V13490 V13491 ) C19272( V13710 V13711 ) \nC19284( V13714 V13715 ) C21011( V15066 V15067 ) C21026( V15070 V15071 ) C21035( V15072 V15073 ) C21047( V15076 V15077 ) C21125( V15142 V15143 ) \nC21136( V15146 V15147 ) "];76-&gt;154[label="29: V6 V7 V42 V43 V13486 \nV13487 V13490 V13491 V13501 V13513 V13527 \nV13710 V13711 V13714 V13715 V15072 V15073 \nV15076 V15077 V15105 V15142 V15143 V15146 \nV15147 V15163 V16249 V16605 V16611 V17381 \n10: C51 ,C393 ,C19012 ,C19023 ,C19272 ,\nC19284 ,C21035 ,C21047 ,C21125 ,C21136 ,"];155[shape=box, label="id:155 level: 6\n38: V9442 V9443 V10202 V10203 V11058 \nV11059 V11062 V11063 V13692 V13693 V13696 \nV13697 V13701 V13704 V13705 V13708 V13709 \nV13710 V13711 V13714 V13715 V13716 V13717 \nV13720 V13721 V13725 V13731 V13737 V13772 \nV13773 V13776 V13777 V13781 V13787 V13799 \nV13813 V15105 V15163 \n14: C13758( V9442 V9443 ) C14640( V10202 V10203 ) C15721( V11058 V11059 ) C15733( V11062 V11063 ) C19224( V13692 V13693 ) \nC19239( V13696 V13697 ) C19256( V13704 V13705 ) C19267( V13708 V13709 ) C19272( V13710 V13711 ) C19284( V13714 V13715 ) C19291( V13716 V13717 ) \nC19303( V13720 V13721 ) C19359( V13772 V13773 ) C19370( V13776 V13777 ) "];76-&gt;155[label="29: V9442 V9443 V10202 V10203 V11058 \nV11059 V11062 V11063 V13701 V13704 V13705 \nV13708 V13709 V13710 V13711 V13714 V13715 \nV13725 V13731 V13737 V13772 V13773 V13776 \nV13777 V13787 V13799 V13813 V15105 V15163 \n10: C13758 ,C14640 ,C15721 ,C15733 ,C19256 ,\nC19267 ,C19272 ,C19284 ,C19359 ,C19370 ,"];156[shape=box, label="id:156 level: 6\n50: V6478 V6479 V7116 V7117 V11944 \nV11945 V11948 V11949 V11991 V11997</w:t>
      </w:r>
    </w:p>
    <w:p>
      <w:pPr>
        <w:pStyle w:val="PreformattedText"/>
        <w:bidi w:val="0"/>
        <w:spacing w:before="0" w:after="0"/>
        <w:jc w:val="left"/>
        <w:rPr/>
      </w:pPr>
      <w:r>
        <w:rPr/>
        <w:t xml:space="preserve"> </w:t>
      </w:r>
      <w:r>
        <w:rPr/>
        <w:t>V12344 \nV12347 V12349 V12571 V12574 V13874 V13875 \nV13878 V13879 V13889 V13919 V14188 V14189 \nV14192 V14193 V14194 V14195 V14198 V14199 \nV14356 V14357 V14360 V14361 V15244 V15247 \nV15249 V15285 V15297 V15307 V15310 V15707 \nV15713 V16719 V16733 V16739 V20794 V20800 \nV20806 V20812 V20815 \n12: C9592( V6478 V6479 ) C10572( V7116 V7117 ) C16965( V11944 V11945 ) C16977( V11948 V11949 ) C19471( V13874 V13875 ) \nC19483( V13878 V13879 ) C19888( V14188 V14189 ) C19899( V14192 V14193 ) C19904( V14194 V14195 ) C19916( V14198 V14199 ) C20114( V14356 V14357 ) \nC20126( V14360 V14361 ) "];77-&gt;156[label="44: V6478 V6479 V7116 V7117 V11944 \nV11945 V11948 V11949 V11991 V11997 V12344 \nV12347 V12349 V12571 V12574 V13874 V13875 \nV13878 V13879 V13889 V13919 V14188 V14189 \nV14192 V14193 V14356 V14357 V14360 V14361 \nV15244 V15247 V15249 V15307 V15310 V15707 \nV15713 V16719 V16733 V16739 V20794 V20800 \nV20806 V20812 V20815 \n10: C9592 ,C10572 ,C16965 ,C16977 ,C19471 ,\nC19483 ,C19888 ,C19899 ,C20114 ,C20126 ,"];157[shape=box, label="id:157 level: 6\n53: V6 V7 V28 V29 V7116 \nV7117 V10202 V10203 V11052 V11053 V11056 \nV11057 V11058 V11059 V11062 V11063 V11083 \nV11089 V11878 V11879 V11882 V11883 V11905 \nV11911 V12332 V12335 V12337 V12339 V12344 \nV12347 V12349 V12363 V12571 V12574 V13701 \nV13737 V14188 V14189 V14192 V14193 V15004 \nV15005 V15008 V15009 V16291 V16297 V16303 \nV16305 V16309 V16311 V16719 V16733 V16739 \n14: C51( V6 V7 ) C248( V28 V29 ) C10572( V7116 V7117 ) C14640( V10202 V10203 ) C15705( V11052 V11053 ) \nC15716( V11056 V11057 ) C15721( V11058 V11059 ) C15733( V11062 V11063 ) C16870( V11878 V11879 ) C16882( V11882 V11883 ) C19888( V14188 V14189 ) \nC19899( V14192 V14193 ) C20943( V15004 V15005 ) C20954( V15008 V15009 ) "];77-&gt;157[label="44: V6 V7 V28 V29 V7116 \nV7117 V10202 V10203 V11052 V11053 V11056 \nV11057 V11058 V11059 V11062 V11063 V11083 \nV11089 V11878 V11879 V11882 V11883 V11905 \nV11911 V12344 V12347 V12349 V12571 V12574 \nV13701 V13737 V14188 V14189 V14192 V14193 \nV15004 V15005 V15008 V15009 V16291 V16297 \nV16719 V16733 V16739 \n14: C51 ,C248 ,C10572 ,C14640 ,C15705 ,\nC15716 ,C15721 ,C15733 ,C16870 ,C16882 ,C19888 ,\nC19899 ,C20943 ,C20954 ,"];158[shape=box, label="id:158 level: 6\n55: V2 V3 V4 V5 V28 \nV29 V60 V61 V6484 V6485 V7112 \nV7113 V7116 V7117 V9005 V9007 V9008 \nV9010 V9016 V9442 V9443 V10079 V11812 \nV11817 V11872 V11873 V11876 V11877 V11878 \nV11879 V11882 V11883 V11893 V11899 V11905 \nV11911 V11927 V11929 V11930 V11944 V11945 \nV11948 V11949 V11991 V11997 V13542 V13543 \nV13546 V13547 V15001 V15021 V20782 V20812 \nV20815 V20817 \n16: C27( V2 V3 ) C38( V4 V5 ) C248( V28 V29 ) C578( V60 V61 ) C9615( V6484 V6485 ) \nC10536( V7112 V7113 ) C10572( V7116 V7117 ) C13758( V9442 V9443 ) C16854( V11872 V11873 ) C16865( V11876 V11877 ) C16870( V11878 V11879 ) \nC16882( V11882 V11883 ) C16965( V11944 V11945 ) C16977( V11948 V11949 ) C19082( V13542 V13543 ) C19094( V13546 V13547 ) "];78-&gt;158[label="43: V2 V3 V4 V5 V28 \nV29 V60 V61 V6484 V6485 V7112 \nV7113 V7116 V7117 V9005 V9007 V9008 \nV9010 V9016 V9442 V9443 V10079 V11878 \nV11879 V11882 V11883 V11905 V11911 V11944 \nV11945 V11948 V11949 V11991 V11997 V13542 \nV13543 V13546 V13547 V15001 V15021 V20812 \nV20815 V20817 \n14: C27 ,C38 ,C248 ,C578 ,C9615 ,\nC10536 ,C10572 ,C13758 ,C16870 ,C16882 ,C16965 ,\nC16977 ,C19082 ,C19094 ,"];159[shape=box, label="id:159 level: 6\n66: V22 V23 V42 V43 V60 \nV61 V62 V63 V6468 V6469 V6484 \nV6485 V7112 V7113 V7574 V7575 V8966 \nV8967 V8970 V8971 V9005 V9007 V9008 \nV9010 V9016 V9442 V9443 V9952 V9953 \nV9956 V9957 V10024 V10025 V10028 V10029 \nV10059 V10065 V10079 V11052 V11053 V11056 \nV11057 V11083 V11089 V13542 V13543 V13546 \nV13547 V13659 V13665 V15001 V15004 V15005 \nV15008 V15009 V15021 V16291 V16297 V19368 \nV19369 V19372 V19373 V19561 V19567 V19573 \nV19579 \n23: C197( V22 V23 ) C393( V42 V43 ) C578( V60 V61 ) C605( V62 V63 ) C9525( V6468 V6469 ) \nC9615( V6484 V6485 ) C10536( V7112 V7113 ) C11203( V7574 V7575 ) C13093( V8966 V8967 ) C13104( V8970 V8971 ) C13758( V9442 V9443 ) \nC14352( V9952 V9953 ) C14363( V9956 V9957 ) C14473( V10024 V10025 ) C14485( V10028 V10029 ) C15705( V11052 V11053 ) C15716( V11056 V11057 ) \nC19082( V13542 V13543 ) C19094( V13546 V13547 ) C20943( V15004 V15005 ) C20954( V15008 V15009 ) C26548( V19368 V19369 ) C26558( V19372 V19373 ) "];78-&gt;159[label="54: V22 V23 V42 V43 V60 \nV61 V62 V63 V6468 V6469 V6484 \nV6485 V7112 V7113 V7574 V7575 V9005 \nV9007 V9008 V9010 V9016 V9442 V9443 \nV10024 V10025 V10028 V10029 V10059 V10065 \nV10079 V11052 V11053 V11056 V11057 V11083 \nV11089 V13542 V13543 V13546 V13547 V15001 \nV15004 V15005 V15008 V15009 V15021 V16291 \nV16297 V19368 V19369 V19372 V19373 V19573 \nV19579 \n19: C197 ,C393 ,C578 ,C605 ,C9525 ,\nC9615 ,C10536 ,C11203 ,C13758 ,C14473 ,C14485 ,\nC15705 ,C15716 ,C19082 ,C19094 ,C20943 ,C20954 ,\nC26548 ,C26558 ,"];160[shape=box, label="id:160 level: 6\n19: V10246 V19754 V19755 V19758 V19759 \nV19766 V19767 V19768 V19770 V19771 V19781 \nV19793 V19805 V19811 V19829 V19835 V19841 \nV19844 V19855 \n9: C26876( V19754 V19755 ) C26890( V19758 V19759 ) C26923( V19766 V19767 ) C26929( V19768 V19781 ) C26930( V19768 V19793 ) \nC26931( V19768 V19805 ) C26932( V19768 V19811 ) C26934( V19768 V19829 ) C26935( V19770 V19771 ) "];79-&gt;160[label="18: V10246 V19754 V19755 V19758 V19759 \nV19766 V19767 V19770 V19771 V19781 V19793 \nV19805 V19811 V19829 V19835 V19841 V19844 \nV19855 \n4: C26876 ,C26890 ,C26923 ,C26935 ,"];161[shape=box, label="id:161 level: 6\n22: V5516 V5517 V10202 V10203 V10246 \nV19754 V19755 V19758 V19759 V19766 V19767 \nV19770 V19771 V19814 V19815 V19818 V19819 \nV19829 V19841 V19844 V19846 V19855 \n8: C8249( V5516 V5517 ) C14640( V10202 V10203 ) C26876( V19754 V19755 ) C26890( V19758 V19759 ) C26923( V19766 V19767 ) \nC26935( V19770 V19771 ) C26961( V19814 V19815 ) C26972( V19818 V19819 ) "];79-&gt;161[label="21: V5516 V5517 V10202 V10203 V10246 \nV19754 V19755 V19758 V19759 V19766 V19767 \nV19770 V19771 V19814 V19815 V19818 V19819 \nV19829 V19841 V19844 V19855 \n8: C8249 ,C14640 ,C26876 ,C26890 ,C26923 ,\nC26935 ,C26961 ,C26972 ,"];162[shape=box, label="id:162 level: 6\n20: V17208 V17209 V17212 V17213 V17235 \nV17241 V19754 V19755 V19758 V19759 V19760 \nV19761 V19764 V19765 V19775 V19787 V19793 \nV19799 V19811 V19835 \n6: C23857( V17208 V17209 ) C23869( V17212 V17213 ) C26876( V19754 V19755 ) C26890( V19758 V19759 ) C26899( V19760 V19761 ) \nC26914( V19764 V19765 ) "];80-&gt;162[label="19: V17208 V17209 V17212 V17213 V17235 \nV17241 V19754 V19755 V19758 V19759 V19760 \nV19761 V19764 V19765 V19775 V19793 V19799 \nV19811 V19835 \n6: C23857 ,C23869 ,C26876 ,C26890 ,C26899 ,\nC26914 ,"];163[shape=box, label="id:163 level: 6\n26: V18584 V18587 V18589 V18621 V18677 \nV19698 V19699 V19702 V19703 V19760 V19761 \nV19764 V19765 V19766 V19767 V19770 V19771 \nV19775 V19781 V19793 V19799 V19801 V19802 \nV19805 V19807 V19811 \n6: C26828( V19698 V19699 ) C26839( V19702 V19703 ) C26899( V19760 V19761 ) C26914( V19764 V19765 ) C26923( V19766 V19767 ) \nC26935( V19770 V19771 ) "];80-&gt;163[label="25: V18584 V18587 V18589 V18621 V18677 \nV19698 V19699 V19702 V19703 V19760 V19761 \nV19764 V19765 V19766 V19767 V19770 V19771 \nV19775 V19781 V19793 V19799 V19801 V19805 \nV19807 V19811 \n6: C26828 ,C26839 ,C26899 ,C26914 ,C26923 ,\nC26935 ,"];164[shape=box, label="id:164 level: 6\n31: V7574 V7575 V10202 V10203 V15072 \nV15073 V15076 V15077 V16249 V16252 V16253 \nV16256 V16257 V16258 V16259 V16262 V16263 \nV16465 V16468 V17360 V17361 V17362 V17364 \nV17365 V17381 V17414 V17417 V17419 V17423 \nV17441 V17455 \n11: C11203( V7574 V7575 ) C14640( V10202 V10203 ) C21035( V15072 V15073 ) C21047( V15076 V15077 ) C22534( V16252 V16253 ) \nC22548( V16256 V16257 ) C22557( V16258 V16259 ) C22572( V16262 V16263 ) C24037( V17360 V17361 ) C24047( V17362 V17423 ) C24049( V17364 V17365 ) "];81-&gt;164[label="24: V7574 V7575 V10202 V10203 V15072 \nV15073 V15076 V15077 V16249 V16258 V16259 \nV16262 V16263 V16465 V16468 V17360 V17361 \nV17362 V17364 V17365 V17381 V17414 V17417 \nV17419 \n8: C11203 ,C14640 ,C21035 ,C21047 ,C22557 ,\nC22572 ,C24037 ,C24049 ,"];165[shape=box, label="id:165 level: 6\n32: V16148 V16149 V16152 V16153 V16258 \nV16259 V16262 V16263 V16265 V16268 V17196 \nV17197 V17200 V17201 V17360 V17361 V17362 \nV17364 V17365 V17369 V17375 V17381 V17393 \nV17397 V17399 V17400 V17467 V17470 V17471 \nV17474 V17475 V17493 \n12: C22428( V16148 V16149 ) C22439( V16152 V16153 ) C22557( V16258 V16259 ) C22572( V16262 V16263 ) C23817( V17196 V17197 ) \nC23832( V17200 V17201 ) C24037( V17360 V17361 ) C24043( V17362 V17375 ) C24045( V17362 V17399 ) C24049( V17364 V17365 ) C24122( V17470 V17471 ) \nC24136( V17474 V17475 ) "];81-&gt;165[label="26: V16148 V16149 V16152 V16153 V16258 \nV16259 V16262 V16263 V17196 V17197 V17200 \nV17201 V17360 V17361 V17362 V17364 V17365 \nV17369 V17375 V17381 V17467 V17470 V17471 \nV17474 V17475 V17493 \n11: C22428 ,C22439 ,C22557 ,C22572 ,C23817 ,\nC23832 ,C24037 ,C24043 ,C24049 ,C24122 ,C24136 ,"];166[shape=box, label="id:166 level: 6\n23: V6 V7 V30 V31 V16342 \nV16343 V16346 V16347 V16357 V16363 V17214 \nV17215 V17216 V17218 V17219 V17470 V17471 \nV17474 V17475 V17477 V17493 V17503 V17505 \n8: C51( V6 V7 ) C269( V30 V31 ) C22713( V16342 V16343 ) C22724( V16346 V16347 ) C23876( V17214 V17215 ) \nC23888( V17218 V17219 ) C24122( V17470 V17471 ) C24136( V17474 V17475 ) "];82-&gt;166[label="20: V6 V7 V30 V31 V16342 \nV16343 V16346 V16347 V16357 V16363 V17214 \nV17215 V17216 V17218 V17219 V17470 V17471 \nV17474 V17475 V17493 \n8: C51 ,C269 ,C22713 ,C22724 ,C23876 ,\nC23888 ,C24122 ,C24136 ,"];167[shape=box, label="id:167 level: 6\n24: V17196 V17197 V17200 V17201 V17202 \nV17203 V17206 V17207 V17208 V17209 V17212 \nV17213 V17214 V17215 V17216 V17218 V17219 \nV17223 V17229 V17235 V17241 V17247 V17253 \nV17467 \n12: C23817( V17196 V17197 ) C23832( V17200 V17201</w:t>
      </w:r>
    </w:p>
    <w:p>
      <w:pPr>
        <w:pStyle w:val="PreformattedText"/>
        <w:bidi w:val="0"/>
        <w:spacing w:before="0" w:after="0"/>
        <w:jc w:val="left"/>
        <w:rPr/>
      </w:pPr>
      <w:r>
        <w:rPr/>
        <w:t xml:space="preserve"> </w:t>
      </w:r>
      <w:r>
        <w:rPr/>
        <w:t>) C23841( V17202 V17203 ) C23852( V17206 V17207 ) C23857( V17208 V17209 ) \nC23869( V17212 V17213 ) C23876( V17214 V17215 ) C23882( V17216 V17229 ) C23883( V17216 V17241 ) C23884( V17216 V17247 ) C23885( V17216 V17253 ) \nC23888( V17218 V17219 ) "];82-&gt;167[label="22: V17196 V17197 V17200 V17201 V17202 \nV17203 V17206 V17207 V17208 V17209 V17212 \nV17213 V17214 V17215 V17216 V17218 V17219 \nV17223 V17229 V17235 V17241 V17467 \n10: C23817 ,C23832 ,C23841 ,C23852 ,C23857 ,\nC23869 ,C23876 ,C23882 ,C23883 ,C23888 ,"];168[shape=box, label="id:168 level: 6\n25: V11246 V11247 V11250 V11251 V11291 \nV11329 V18658 V18659 V18662 V18663 V19982 \nV19983 V19986 V19987 V19988 V19989 V19990 \nV19992 V19993 V19997 V20003 V20009 V20015 \nV20027 V20033 \n12: C15953( V11246 V11247 ) C15965( V11250 V11251 ) C25688( V18658 V18659 ) C25699( V18662 V18663 ) C27169( V19982 V19983 ) \nC27184( V19986 V19987 ) C27193( V19988 V19989 ) C27199( V19990 V20003 ) C27200( V19990 V20015 ) C27201( V19990 V20027 ) C27202( V19990 V20033 ) \nC27205( V19992 V19993 ) "];83-&gt;168[label="22: V11246 V11247 V11250 V11251 V11291 \nV11329 V18658 V18659 V18662 V18663 V19982 \nV19983 V19986 V19987 V19988 V19989 V19990 \nV19992 V19993 V19997 V20003 V20009 \n9: C15953 ,C15965 ,C25688 ,C25699 ,C27169 ,\nC27184 ,C27193 ,C27199 ,C27205 ,"];169[shape=box, label="id:169 level: 6\n37: V5380 V5381 V5384 V5385 V5389 \nV5395 V5446 V5447 V6478 V6479 V7774 \nV7775 V7778 V7779 V7801 V7807 V11246 \nV11247 V11250 V11251 V11252 V11253 V11256 \nV11257 V11264 V11265 V11268 V11269 V11271 \nV11273 V11274 V11279 V11285 V11291 V11318 \nV11323 V11329 \n12: C8040( V5380 V5381 ) C8052( V5384 V5385 ) C8125( V5446 V5447 ) C9592( V6478 V6479 ) C11518( V7774 V7775 ) \nC11529( V7778 V7779 ) C15953( V11246 V11247 ) C15965( V11250 V11251 ) C15972( V11252 V11253 ) C15987( V11256 V11257 ) C16019( V11264 V11265 ) \nC16030( V11268 V11269 ) "];83-&gt;169[label="28: V5380 V5381 V5384 V5385 V5389 \nV5395 V5446 V5447 V6478 V6479 V7774 \nV7775 V7778 V7779 V7801 V7807 V11246 \nV11247 V11250 V11251 V11264 V11265 V11268 \nV11269 V11279 V11285 V11291 V11329 \n10: C8040 ,C8052 ,C8125 ,C9592 ,C11518 ,\nC11529 ,C15953 ,C15965 ,C16019 ,C16030 ,"];170[shape=box, label="id:170 level: 6\n41: V6 V7 V14 V15 V3872 \nV3873 V3876 V3877 V3881 V3905 V11194 \nV11195 V11198 V11199 V11211 V11217 V11231 \nV11264 V11265 V11268 V11269 V11279 V11285 \nV12455 V12458 V12459 V12460 V12463 V12465 \nV12502 V12507 V12515 V12517 V12521 V12524 \nV18632 V18635 V18637 V18638 V18641 V18643 \n9: C51( V6 V7 ) C119( V14 V15 ) C6026( V3872 V3873 ) C6038( V3876 V3877 ) C15906( V11194 V11195 ) \nC15917( V11198 V11199 ) C16019( V11264 V11265 ) C16030( V11268 V11269 ) C17677( V12458 V12459 ) "];84-&gt;170[label="31: V6 V7 V14 V15 V3872 \nV3873 V3876 V3877 V3881 V3905 V11194 \nV11195 V11198 V11199 V11211 V11217 V11231 \nV11264 V11265 V11268 V11269 V11279 V11285 \nV12502 V12507 V18632 V18635 V18637 V18638 \nV18641 V18643 \n8: C51 ,C119 ,C6026 ,C6038 ,C15906 ,\nC15917 ,C16019 ,C16030 ,"];171[shape=box, label="id:171 level: 6\n42: V6 V7 V10 V11 V12502 \nV12507 V18540 V18541 V18544 V18545 V18584 \nV18587 V18589 V18591 V18594 V18595 V18602 \nV18605 V18607 V18611 V18617 V18621 V18623 \nV18632 V18635 V18637 V18638 V18641 V18643 \nV18651 V18654 V18658 V18659 V18662 V18663 \nV18677 V19799 V19801 V19805 V19807 V19997 \nV20003 \n7: C51( V6 V7 ) C91( V10 V11 ) C25532( V18540 V18541 ) C25543( V18544 V18545 ) C25603( V18594 V18595 ) \nC25688( V18658 V18659 ) C25699( V18662 V18663 ) "];84-&gt;171[label="33: V6 V7 V10 V11 V12502 \nV12507 V18540 V18541 V18544 V18545 V18584 \nV18587 V18589 V18611 V18617 V18621 V18632 \nV18635 V18637 V18638 V18641 V18643 V18658 \nV18659 V18662 V18663 V18677 V19799 V19801 \nV19805 V19807 V19997 V20003 \n6: C51 ,C91 ,C25532 ,C25543 ,C25688 ,\nC25699 ,"];172[shape=box, label="id:172 level: 6\n38: V4 V5 V16 V17 V16044 \nV16045 V16048 V16049 V16050 V16051 V16054 \nV16055 V16056 V16057 V16060 V16061 V16062 \nV16063 V16064 V16066 V16067 V16071 V16077 \nV16118 V16119 V16122 V16123 V16127 V16237 \nV16243 V17202 V17203 V17206 V17207 V17223 \nV17229 V19739 V19745 \n15: C38( V4 V5 ) C140( V16 V17 ) C22226( V16044 V16045 ) C22241( V16048 V16049 ) C22250( V16050 V16051 ) \nC22261( V16054 V16055 ) C22266( V16056 V16057 ) C22278( V16060 V16061 ) C22285( V16062 V16063 ) C22291( V16064 V16077 ) C22297( V16066 V16067 ) \nC22361( V16118 V16119 ) C22371( V16122 V16123 ) C23841( V17202 V17203 ) C23852( V17206 V17207 ) "];85-&gt;172[label="28: V4 V5 V16 V17 V16050 \nV16051 V16054 V16055 V16056 V16057 V16060 \nV16061 V16071 V16077 V16118 V16119 V16122 \nV16123 V16237 V16243 V17202 V17203 V17206 \nV17207 V17223 V17229 V19739 V19745 \n10: C38 ,C140 ,C22250 ,C22261 ,C22266 ,\nC22278 ,C22361 ,C22371 ,C23841 ,C23852 ,"];173[shape=box, label="id:173 level: 6\n38: V5446 V5447 V6468 V6469 V16056 \nV16057 V16060 V16061 V18460 V18461 V18464 \nV18465 V19594 V19595 V19598 V19599 V19600 \nV19601 V19604 V19605 V19607 V19609 V19610 \nV19627 V19633 V19648 V19653 V19663 V19675 \nV19689 V19698 V19699 V19702 V19703 V19739 \nV19745 V19775 V19781 \n12: C8125( V5446 V5447 ) C9525( V6468 V6469 ) C22266( V16056 V16057 ) C22278( V16060 V16061 ) C25400( V18460 V18461 ) \nC25412( V18464 V18465 ) C26701( V19594 V19595 ) C26716( V19598 V19599 ) C26725( V19600 V19601 ) C26736( V19604 V19605 ) C26828( V19698 V19699 ) \nC26839( V19702 V19703 ) "];85-&gt;173[label="29: V5446 V5447 V6468 V6469 V16056 \nV16057 V16060 V16061 V18460 V18461 V18464 \nV18465 V19600 V19601 V19604 V19605 V19627 \nV19633 V19663 V19675 V19689 V19698 V19699 \nV19702 V19703 V19739 V19745 V19775 V19781 \n10: C8125 ,C9525 ,C22266 ,C22278 ,C25400 ,\nC25412 ,C26725 ,C26736 ,C26828 ,C26839 ,"];174[shape=box, label="id:174 level: 6\n49: V6468 V6469 V8156 V8157 V8949 \nV9832 V9833 V9836 V9837 V9887 V10996 \nV10997 V11000 V11001 V11011 V11023 V11037 \nV11170 V11171 V11174 V11175 V11179 V11185 \nV11194 V11195 V11198 V11199 V11211 V11217 \nV11231 V11776 V11777 V18416 V18419 V18421 \nV18460 V18461 V18464 V18465 V18485 V18488 \nV18540 V18541 V18544 V18545 V18611 V18617 \nV19627 V19633 \n15: C9525( V6468 V6469 ) C12030( V8156 V8157 ) C14235( V9832 V9833 ) C14245( V9836 V9837 ) C15641( V10996 V10997 ) \nC15652( V11000 V11001 ) C15853( V11170 V11171 ) C15865( V11174 V11175 ) C15906( V11194 V11195 ) C15917( V11198 V11199 ) C16703( V11776 V11777 ) \nC25400( V18460 V18461 ) C25412( V18464 V18465 ) C25532( V18540 V18541 ) C25543( V18544 V18545 ) "];86-&gt;174[label="43: V6468 V6469 V8156 V8157 V8949 \nV9832 V9833 V9836 V9837 V9887 V10996 \nV10997 V11000 V11001 V11011 V11023 V11037 \nV11194 V11195 V11198 V11199 V11211 V11217 \nV11231 V11776 V11777 V18416 V18419 V18421 \nV18460 V18461 V18464 V18465 V18485 V18488 \nV18540 V18541 V18544 V18545 V18611 V18617 \nV19627 V19633 \n13: C9525 ,C12030 ,C14235 ,C14245 ,C15641 ,\nC15652 ,C15906 ,C15917 ,C16703 ,C25400 ,C25412 ,\nC25532 ,C25543 ,"];175[shape=box, label="id:175 level: 6\n62: V0 V1 V10 V11 V14 \nV15 V22 V23 V34 V35 V60 \nV61 V306 V307 V310 V311 V315 \nV5648 V5649 V6484 V6485 V10186 V10187 \nV10996 V10997 V11000 V11001 V11011 V11023 \nV11037 V11776 V11777 V16050 V16051 V16054 \nV16055 V16071 V16077 V17179 V17181 V17182 \nV17190 V17195 V18288 V18289 V18292 V18293 \nV18331 V18337 V18416 V18419 V18421 V18485 \nV18488 V19401 V19600 V19601 V19604 V19605 \nV19663 V19675 V19689 \n20: C0( V0 V1 ) C91( V10 V11 ) C119( V14 V15 ) C197( V22 V23 ) C307( V34 V35 ) \nC578( V60 V61 ) C1106( V306 V307 ) C1118( V310 V311 ) C8443( V5648 V5649 ) C9615( V6484 V6485 ) C14622( V10186 V10187 ) \nC15641( V10996 V10997 ) C15652( V11000 V11001 ) C16703( V11776 V11777 ) C22250( V16050 V16051 ) C22261( V16054 V16055 ) C25175( V18288 V18289 ) \nC25187( V18292 V18293 ) C26725( V19600 V19601 ) C26736( V19604 V19605 ) "];86-&gt;175[label="56: V0 V1 V10 V11 V14 \nV15 V22 V23 V34 V35 V60 \nV61 V306 V307 V310 V311 V315 \nV5648 V5649 V6484 V6485 V10186 V10187 \nV10996 V10997 V11000 V11001 V11011 V11023 \nV11037 V11776 V11777 V16050 V16051 V16054 \nV16055 V16071 V16077 V17179 V17181 V17182 \nV17190 V17195 V18416 V18419 V18421 V18485 \nV18488 V19401 V19600 V19601 V19604 V19605 \nV19663 V19675 V19689 \n18: C0 ,C91 ,C119 ,C197 ,C307 ,\nC578 ,C1106 ,C1118 ,C8443 ,C9615 ,C14622 ,\nC15641 ,C15652 ,C16703 ,C22250 ,C22261 ,C26725 ,\nC26736 ,"];176[shape=box, label="id:176 level: 6\n30: V0 V1 V36 V37 V54 \nV55 V580 V581 V584 V585 V588 \nV589 V616 V617 V618 V619 V1802 \nV1803 V1838 V1839 V6470 V6471 V6478 \nV6479 V6506 V6507 V7726 V7727 V7734 \nV7735 \n15: C0( V0 V1 ) C330( V36 V37 ) C525( V54 V55 ) C1603( V580 V581 ) C1615( V584 V585 ) \nC1629( V588 V589 ) C1683( V616 V617 ) C1688( V618 V619 ) C3357( V1802 V1803 ) C3401( V1838 V1839 ) C9550( V6470 V6471 ) \nC9592( V6478 V6479 ) C9680( V6506 V6507 ) C11472( V7726 V7727 ) C11482( V7734 V7735 ) "];87-&gt;176[label="28: V0 V1 V36 V37 V54 \nV55 V580 V581 V584 V585 V588 \nV589 V616 V617 V1802 V1803 V1838 \nV1839 V6470 V6471 V6478 V6479 V6506 \nV6507 V7726 V7727 V7734 V7735 \n14: C0 ,C330 ,C525 ,C1603 ,C1615 ,\nC1629 ,C1683 ,C3357 ,C3401 ,C9550 ,C9592 ,\nC9680 ,C11472 ,C11482 ,"];177[shape=box, label="id:177 level: 6\n36: V0 V1 V8 V9 V26 \nV27 V34 V35 V44 V45 V48 \nV49 V588 V589 V606 V607 V616 \nV617 V666 V667 V745 V808 V811 \nV866 V867 V880 V883 V914 V915 \nV3018 V3024 V6504 V6505 V6506 V6507 \nV6719 \n14: C0( V0 V1 ) C74( V8 V9 ) C231( V26 V27 ) C307( V34 V35 ) C416( V44 V45 ) \nC452( V48 V49 ) C1629( V588 V589 ) C1656( V606 V607 ) C1683( V616 V617 ) C1760( V666 V667 ) C2049( V866 V867 ) \nC2139( V914 V915 ) C9673( V6504 V6505 ) C9680( V6506 V6507 ) "];87-&gt;177[label="32: V0 V1 V8 V9 V26 \nV27 V34 V35 V44 V45 V48 \nV49 V588 V589 V606 V607 V616 \nV617 V745 V866 V867 V880 V883 \nV914 V915 V3018 V3024 V6504 V6505 \nV6506 V6507 V6719 \n13: C0 ,C74 ,C231 ,C307 ,C416 ,\nC452 ,C1629 ,C1656 ,C1683 ,C2049 ,C2139 ,\nC9673 ,C9680 ,"];178[shape=box, label="id:178 level: 6\n5: V0 V1 V4402 V4403 V16627 \n4: C0( V0 V1 ) C10( V0</w:t>
      </w:r>
    </w:p>
    <w:p>
      <w:pPr>
        <w:pStyle w:val="PreformattedText"/>
        <w:bidi w:val="0"/>
        <w:spacing w:before="0" w:after="0"/>
        <w:jc w:val="left"/>
        <w:rPr/>
      </w:pPr>
      <w:r>
        <w:rPr/>
        <w:t xml:space="preserve"> </w:t>
      </w:r>
      <w:r>
        <w:rPr/>
        <w:t>V16627 ) C6742( V4402 V4403 ) C6751( V4403 V16627 ) "];88-&gt;178[label="4: V0 V1 V4402 V4403 \n2: C0 ,C6742 ,"];179[shape=box, label="id:179 level: 6\n38: V0 V1 V24 V25 V40 \nV41 V44 V45 V48 V49 V54 \nV55 V56 V57 V58 V59 V2112 \nV2113 V3124 V3125 V3128 V3129 V9396 \nV9397 V9398 V9399 V9422 V9423 V13218 \nV13219 V13238 V13239 V14562 V14563 V17834 \nV17835 V18942 V18943 \n19: C0( V0 V1 ) C210( V24 V25 ) C372( V40 V41 ) C416( V44 V45 ) C452( V48 V49 ) \nC525( V54 V55 ) C542( V56 V57 ) C563( V58 V59 ) C3770( V2112 V2113 ) C5093( V3124 V3125 ) C5101( V3128 V3129 ) \nC13701( V9396 V9397 ) C13708( V9398 V9399 ) C13744( V9422 V9423 ) C18644( V13218 V13219 ) C18672( V13238 V13239 ) C20371( V14562 V14563 ) \nC24589( V17834 V17835 ) C26003( V18942 V18943 ) "];88-&gt;179[label="36: V0 V1 V24 V25 V40 \nV41 V44 V45 V48 V49 V54 \nV55 V56 V57 V58 V59 V2112 \nV2113 V3124 V3125 V3128 V3129 V9398 \nV9399 V9422 V9423 V13218 V13219 V13238 \nV13239 V14562 V14563 V17834 V17835 V18942 \nV18943 \n18: C0 ,C210 ,C372 ,C416 ,C452 ,\nC525 ,C542 ,C563 ,C3770 ,C5093 ,C5101 ,\nC13708 ,C13744 ,C18644 ,C18672 ,C20371 ,C24589 ,\nC26003 ,"];180[shape=box, label="id:180 level: 6\n56: V6 V7 V24 V25 V26 \nV27 V40 V41 V44 V45 V880 \nV883 V914 V915 V938 V939 V2108 \nV2109 V2112 V2113 V3054 V3055 V3080 \nV3081 V4400 V4401 V4402 V4403 V5444 \nV5445 V5770 V5771 V6470 V6471 V6472 \nV6473 V6478 V6479 V6486 V6487 V6504 \nV6505 V7726 V7727 V9398 V9399 V9450 \nV9453 V9458 V9459 V10238 V10239 V17834 \nV17835 V18942 V18943 \n26: C51( V6 V7 ) C210( V24 V25 ) C231( V26 V27 ) C372( V40 V41 ) C416( V44 V45 ) \nC2139( V914 V915 ) C2179( V938 V939 ) C3755( V2108 V2109 ) C3770( V2112 V2113 ) C4990( V3054 V3055 ) C5027( V3080 V3081 ) \nC6721( V4400 V4401 ) C6742( V4402 V4403 ) C8104( V5444 V5445 ) C8615( V5770 V5771 ) C9550( V6470 V6471 ) C9569( V6472 V6473 ) \nC9592( V6478 V6479 ) C9640( V6486 V6487 ) C9673( V6504 V6505 ) C11472( V7726 V7727 ) C13708( V9398 V9399 ) C13810( V9458 V9459 ) \nC14682( V10238 V10239 ) C24589( V17834 V17835 ) C26003( V18942 V18943 ) "];88-&gt;180[label="48: V6 V7 V24 V25 V26 \nV27 V40 V41 V44 V45 V880 \nV883 V914 V915 V2108 V2109 V2112 \nV2113 V3080 V3081 V4400 V4401 V4402 \nV4403 V5444 V5445 V5770 V5771 V6470 \nV6471 V6472 V6473 V6478 V6479 V6486 \nV6487 V6504 V6505 V7726 V7727 V9398 \nV9399 V10238 V10239 V17834 V17835 V18942 \nV18943 \n23: C51 ,C210 ,C231 ,C372 ,C416 ,\nC2139 ,C3755 ,C3770 ,C5027 ,C6721 ,C6742 ,\nC8104 ,C8615 ,C9550 ,C9569 ,C9592 ,C9640 ,\nC9673 ,C11472 ,C13708 ,C14682 ,C24589 ,C26003 ,"];181[shape=box, label="id:181 level: 6\n53: V6 V7 V34 V35 V48 \nV49 V166 V167 V170 V171 V352 \nV353 V356 V357 V358 V359 V362 \nV363 V364 V365 V368 V369 V1703 \nV1709 V1715 V1721 V2648 V2649 V2652 \nV2653 V2656 V2657 V2660 V2661 V2677 \nV2703 V2721 V2727 V3872 V3873 V3876 \nV3877 V3881 V3884 V3885 V3888 V3889 \nV3905 V5263 V5269 V9923 V9935 V9949 \n19: C51( V6 V7 ) C307( V34 V35 ) C452( V48 V49 ) C845( V166 V167 ) C856( V170 V171 ) \nC1246( V352 V353 ) C1257( V356 V357 ) C1262( V358 V359 ) C1277( V362 V363 ) C1286( V364 V365 ) C1298( V368 V369 ) \nC4482( V2648 V2649 ) C4496( V2652 V2653 ) C4512( V2656 V2657 ) C4523( V2660 V2661 ) C6026( V3872 V3873 ) C6038( V3876 V3877 ) \nC6048( V3884 V3885 ) C6059( V3888 V3889 ) "];89-&gt;181[label="43: V6 V7 V34 V35 V48 \nV49 V166 V167 V170 V171 V352 \nV353 V356 V357 V364 V365 V368 \nV369 V1703 V1709 V1715 V1721 V2656 \nV2657 V2660 V2661 V2721 V2727 V3872 \nV3873 V3876 V3877 V3881 V3884 V3885 \nV3888 V3889 V3905 V5263 V5269 V9923 \nV9935 V9949 \n15: C51 ,C307 ,C452 ,C845 ,C856 ,\nC1246 ,C1257 ,C1286 ,C1298 ,C4512 ,C4523 ,\nC6026 ,C6038 ,C6048 ,C6059 ,"];182[shape=box, label="id:182 level: 6\n59: V34 V35 V36 V37 V397 \nV399 V400 V434 V439 V537 V539 \nV540 V580 V581 V584 V585 V688 \nV693 V1937 V1940 V1942 V1945 V1947 \nV2656 V2657 V2660 V2661 V2721 V2727 \nV3884 V3885 V3888 V3889 V3928 V3929 \nV3932 V3933 V3984 V3985 V3988 V3989 \nV3999 V4005 V5263 V5269 V5275 V5281 \nV5380 V5381 V5384 V5385 V5389 V5395 \nV5648 V5649 V6478 V6479 V8156 V8157 \n17: C307( V34 V35 ) C330( V36 V37 ) C1603( V580 V581 ) C1615( V584 V585 ) C4512( V2656 V2657 ) \nC4523( V2660 V2661 ) C6048( V3884 V3885 ) C6059( V3888 V3889 ) C6085( V3928 V3929 ) C6097( V3932 V3933 ) C6155( V3984 V3985 ) \nC6166( V3988 V3989 ) C8040( V5380 V5381 ) C8052( V5384 V5385 ) C8443( V5648 V5649 ) C9592( V6478 V6479 ) C12030( V8156 V8157 ) "];89-&gt;182[label="53: V34 V35 V36 V37 V397 \nV399 V400 V434 V439 V537 V539 \nV540 V580 V581 V584 V585 V688 \nV693 V1937 V1940 V1942 V1945 V1947 \nV2656 V2657 V2660 V2661 V2721 V2727 \nV3884 V3885 V3888 V3889 V3984 V3985 \nV3988 V3989 V3999 V4005 V5263 V5269 \nV5380 V5381 V5384 V5385 V5389 V5395 \nV5648 V5649 V6478 V6479 V8156 V8157 \n15: C307 ,C330 ,C1603 ,C1615 ,C4512 ,\nC4523 ,C6048 ,C6059 ,C6155 ,C6166 ,C8040 ,\nC8052 ,C8443 ,C9592 ,C12030 ,"];183[shape=box, label="id:183 level: 6\n59: V4 V5 V6 V7 V22 \nV23 V24 V25 V40 V41 V44 \nV45 V60 V61 V192 V193 V196 \nV197 V364 V365 V368 V369 V397 \nV399 V400 V434 V439 V508 V509 \nV1653 V1659 V1715 V1721 V1726 V1727 \nV1730 V1731 V1778 V1779 V1802 V1803 \nV1838 V1839 V2858 V2859 V4402 V4403 \nV6468 V6469 V6472 V6473 V6486 V6487 \nV7734 V7735 V10186 V10187 V10202 V10203 \n25: C38( V4 V5 ) C51( V6 V7 ) C197( V22 V23 ) C210( V24 V25 ) C372( V40 V41 ) \nC416( V44 V45 ) C578( V60 V61 ) C928( V192 V193 ) C939( V196 V197 ) C1286( V364 V365 ) C1298( V368 V369 ) \nC1513( V508 V509 ) C3254( V1726 V1727 ) C3270( V1730 V1731 ) C3329( V1778 V1779 ) C3357( V1802 V1803 ) C3401( V1838 V1839 ) \nC4759( V2858 V2859 ) C6742( V4402 V4403 ) C9525( V6468 V6469 ) C9569( V6472 V6473 ) C9640( V6486 V6487 ) C11482( V7734 V7735 ) \nC14622( V10186 V10187 ) C14640( V10202 V10203 ) "];90-&gt;183[label="55: V4 V5 V6 V7 V22 \nV23 V24 V25 V40 V41 V44 \nV45 V60 V61 V192 V193 V196 \nV197 V364 V365 V368 V369 V397 \nV399 V400 V434 V439 V508 V509 \nV1653 V1659 V1715 V1721 V1726 V1727 \nV1778 V1779 V1802 V1803 V1838 V1839 \nV4402 V4403 V6468 V6469 V6472 V6473 \nV6486 V6487 V7734 V7735 V10186 V10187 \nV10202 V10203 \n23: C38 ,C51 ,C197 ,C210 ,C372 ,\nC416 ,C578 ,C928 ,C939 ,C1286 ,C1298 ,\nC1513 ,C3254 ,C3329 ,C3357 ,C3401 ,C6742 ,\nC9525 ,C9569 ,C9640 ,C11482 ,C14622 ,C14640 ,"];184[shape=box, label="id:184 level: 6\n77: V0 V1 V4 V5 V44 \nV45 V54 V55 V60 V61 V166 \nV167 V170 V171 V192 V193 V196 \nV197 V306 V307 V310 V311 V315 \nV352 V353 V356 V357 V508 V509 \nV1580 V1581 V1584 V1585 V1589 V1595 \nV1653 V1659 V1703 V1709 V1726 V1727 \nV1778 V1779 V5096 V5097 V5100 V5101 \nV5219 V5225 V5239 V5648 V5649 V6457 \nV6460 V6462 V6465 V6467 V6468 V6469 \nV6470 V6471 V6472 V6473 V6484 V6485 \nV6486 V6487 V8949 V9832 V9833 V9836 \nV9837 V9887 V9923 V9935 V9949 V19401 \n28: C0( V0 V1 ) C38( V4 V5 ) C416( V44 V45 ) C525( V54 V55 ) C578( V60 V61 ) \nC845( V166 V167 ) C856( V170 V171 ) C928( V192 V193 ) C939( V196 V197 ) C1106( V306 V307 ) C1118( V310 V311 ) \nC1246( V352 V353 ) C1257( V356 V357 ) C1513( V508 V509 ) C3115( V1580 V1581 ) C3127( V1584 V1585 ) C3254( V1726 V1727 ) \nC3329( V1778 V1779 ) C7722( V5096 V5097 ) C7733( V5100 V5101 ) C8443( V5648 V5649 ) C9525( V6468 V6469 ) C9550( V6470 V6471 ) \nC9569( V6472 V6473 ) C9615( V6484 V6485 ) C9640( V6486 V6487 ) C14235( V9832 V9833 ) C14245( V9836 V9837 ) "];90-&gt;184[label="59: V0 V1 V4 V5 V44 \nV45 V54 V55 V60 V61 V166 \nV167 V170 V171 V192 V193 V196 \nV197 V306 V307 V310 V311 V315 \nV352 V353 V356 V357 V508 V509 \nV1653 V1659 V1703 V1709 V1726 V1727 \nV1778 V1779 V5648 V5649 V6468 V6469 \nV6470 V6471 V6472 V6473 V6484 V6485 \nV6486 V6487 V8949 V9832 V9833 V9836 \nV9837 V9887 V9923 V9935 V9949 V19401 \n24: C0 ,C38 ,C416 ,C525 ,C578 ,\nC845 ,C856 ,C928 ,C939 ,C1106 ,C1118 ,\nC1246 ,C1257 ,C1513 ,C3254 ,C3329 ,C8443 ,\nC9525 ,C9550 ,C9569 ,C9615 ,C9640 ,C14235 ,\nC14245 ,"];185[shape=box, label="id:185 level: 6\n45: V34 V35 V58 V59 V866 \nV867 V2030 V2031 V2072 V2073 V2108 \nV2109 V3024 V3080 V3081 V3124 V3125 \nV4480 V4481 V4500 V4501 V5446 V5447 \nV5648 V5649 V5770 V5771 V6719 V6722 \nV6723 V6724 V6725 V8154 V8155 V8156 \nV8157 V9259 V9297 V9299 V9366 V9367 \nV10264 V10265 V11776 V11777 \n20: C307( V34 V35 ) C563( V58 V59 ) C2049( V866 V867 ) C3656( V2030 V2031 ) C3719( V2072 V2073 ) \nC3755( V2108 V2109 ) C5027( V3080 V3081 ) C5093( V3124 V3125 ) C6881( V4480 V4481 ) C6905( V4500 V4501 ) C8125( V5446 V5447 ) \nC8443( V5648 V5649 ) C8615( V5770 V5771 ) C9965( V6722 V6723 ) C9974( V6724 V6725 ) C12013( V8154 V8155 ) C12030( V8156 V8157 ) \nC13662( V9366 V9367 ) C14723( V10264 V10265 ) C16703( V11776 V11777 ) "];91-&gt;185[label="39: V34 V35 V58 V59 V866 \nV867 V2072 V2073 V2108 V2109 V3024 \nV3080 V3081 V3124 V3125 V4500 V4501 \nV5446 V5447 V5648 V5649 V5770 V5771 \nV6719 V6722 V6723 V6724 V6725 V8154 \nV8155 V8156 V8157 V9259 V9297 V9299 \nV9366 V9367 V11776 V11777 \n17: C307 ,C563 ,C2049 ,C3719 ,C3755 ,\nC5027 ,C5093 ,C6905 ,C8125 ,C8443 ,C8615 ,\nC9965 ,C9974 ,C12013 ,C12030 ,C13662 ,C16703 ,"];186[shape=box, label="id:186 level: 6\n66: V16 V17 V58 V59 V812 \nV813 V816 V817 V829 V835 V849 \nV5398 V5401 V5403 V5446 V5447 V5516 \nV5517 V5658 V5659 V5662 V5663 V5685 \nV5691 V5770 V5771 V6668 V6669 V6672 \nV6673 V6722 V6723 V6724 V6725 V7823 \nV7826 V7884 V7885 V7888 V7889 V7964 \nV7965 V7968 V7969 V7976 V7977 V7978 \nV7980 V7981 V7985 V7991 V8027 V8154 \nV8155 V9259 V9275 V9281 V9297 V9299 \nV9312 V9313 V9316 V9317 V9327 V9339 \nV9353 \n23: C140( V16 V17 ) C563( V58 V59 ) C1981( V812 V813 ) C1992( V816 V817 ) C8125( V5446 V5447 ) \nC8249( V5516 V5517 ) C8483( V5658 V5659 ) C8495( V5662 V5663 ) C8615( V5770 V5771 ) C9917( V6668 V6669 ) C9928( V6672 V6673 ) \nC9965( V6722 V6723 ) C9974( V6724 V6725 ) C11678( V7884 V7885 ) C11689( V7888 V7889 ) C11759( V7964 V7965 ) C11774( V7968 V7969 ) \nC11802( V7976 V7977 ) C11808( V7978 V7991 ) C11814( V7980 V7981 ) C12013( V8154 V8155 ) C13602( V9312 V9313 ) C13613( V9316 V9317 ) "];91-&gt;186[label="54: V16 V17 V58 V59 V812 \nV813 V816 V817 V829 V835 V849 \nV5398</w:t>
      </w:r>
    </w:p>
    <w:p>
      <w:pPr>
        <w:pStyle w:val="PreformattedText"/>
        <w:bidi w:val="0"/>
        <w:spacing w:before="0" w:after="0"/>
        <w:jc w:val="left"/>
        <w:rPr/>
      </w:pPr>
      <w:r>
        <w:rPr/>
        <w:t xml:space="preserve"> </w:t>
      </w:r>
      <w:r>
        <w:rPr/>
        <w:t>V5401 V5403 V5446 V5447 V5516 \nV5517 V5658 V5659 V5662 V5663 V5685 \nV5691 V5770 V5771 V6722 V6723 V6724 \nV6725 V7823 V7826 V7964 V7965 V7968 \nV7969 V7976 V7977 V7978 V7980 V7981 \nV8027 V8154 V8155 V9259 V9297 V9299 \nV9312 V9313 V9316 V9317 V9327 V9339 \nV9353 \n18: C140 ,C563 ,C1981 ,C1992 ,C8125 ,\nC8249 ,C8483 ,C8495 ,C8615 ,C9965 ,C9974 ,\nC11759 ,C11774 ,C11802 ,C11814 ,C12013 ,C13602 ,\nC13613 ,"];187[shape=box, label="id:187 level: 6\n65: V3978 V3979 V3982 V3983 V3990 \nV3991 V3994 V3995 V4032 V4033 V4036 \nV4037 V4049 V4055 V4069 V4075 V4084 \nV4089 V4133 V4135 V4136 V4212 V4215 \nV4217 V4263 V4266 V4268 V4271 V4273 \nV4341 V4344 V4352 V4355 V4357 V4400 \nV4401 V4404 V4405 V4408 V4409 V4419 \nV4433 V4468 V4469 V5371 V5444 V5445 \nV5446 V5447 V5516 V5517 V5579 V5582 \nV7774 V7775 V7778 V7779 V7801 V7807 \nV7940 V7941 V7944 V7945 V20115 V20121 \n17: C6131( V3978 V3979 ) C6146( V3982 V3983 ) C6171( V3990 V3991 ) C6183( V3994 V3995 ) C6206( V4032 V4033 ) \nC6217( V4036 V4037 ) C6721( V4400 V4401 ) C6753( V4404 V4405 ) C6765( V4408 V4409 ) C6839( V4468 V4469 ) C8104( V5444 V5445 ) \nC8125( V5446 V5447 ) C8249( V5516 V5517 ) C11518( V7774 V7775 ) C11529( V7778 V7779 ) C11726( V7940 V7941 ) C11738( V7944 V7945 ) "];92-&gt;187[label="54: V3978 V3979 V3982 V3983 V3990 \nV3991 V3994 V3995 V4069 V4075 V4084 \nV4089 V4133 V4135 V4136 V4212 V4215 \nV4217 V4341 V4344 V4352 V4355 V4357 \nV4400 V4401 V4404 V4405 V4408 V4409 \nV4419 V4433 V4468 V4469 V5371 V5444 \nV5445 V5446 V5447 V5516 V5517 V5579 \nV5582 V7774 V7775 V7778 V7779 V7801 \nV7807 V7940 V7941 V7944 V7945 V20115 \nV20121 \n15: C6131 ,C6146 ,C6171 ,C6183 ,C6721 ,\nC6753 ,C6765 ,C6839 ,C8104 ,C8125 ,C8249 ,\nC11518 ,C11529 ,C11726 ,C11738 ,"];188[shape=box, label="id:188 level: 6\n74: V8 V9 V14 V15 V26 \nV27 V34 V35 V537 V539 V540 \nV606 V607 V688 V693 V745 V812 \nV813 V816 V817 V829 V835 V849 \nV1907 V1910 V1937 V1940 V1942 V1945 \nV1947 V1967 V1969 V1970 V1973 V1975 \nV1976 V2950 V2951 V2954 V2955 V3018 \nV3978 V3979 V3982 V3983 V3984 V3985 \nV3988 V3989 V3990 V3991 V3994 V3995 \nV3999 V4005 V4069 V4075 V4084 V4089 \nV4133 V4135 V4136 V4165 V4171 V4400 \nV4401 V5371 V5398 V5401 V5403 V5446 \nV5447 V7823 V7826 \n17: C74( V8 V9 ) C119( V14 V15 ) C231( V26 V27 ) C307( V34 V35 ) C1656( V606 V607 ) \nC1981( V812 V813 ) C1992( V816 V817 ) C4859( V2950 V2951 ) C4870( V2954 V2955 ) C6131( V3978 V3979 ) C6146( V3982 V3983 ) \nC6155( V3984 V3985 ) C6166( V3988 V3989 ) C6171( V3990 V3991 ) C6183( V3994 V3995 ) C6721( V4400 V4401 ) C8125( V5446 V5447 ) "];92-&gt;188[label="60: V8 V9 V14 V15 V26 \nV27 V34 V35 V537 V539 V540 \nV606 V607 V688 V693 V745 V812 \nV813 V816 V817 V829 V835 V849 \nV1937 V1940 V1942 V1945 V1947 V3018 \nV3978 V3979 V3982 V3983 V3984 V3985 \nV3988 V3989 V3990 V3991 V3994 V3995 \nV3999 V4005 V4069 V4075 V4084 V4089 \nV4133 V4135 V4136 V4400 V4401 V5371 \nV5398 V5401 V5403 V5446 V5447 V7823 \nV7826 \n15: C74 ,C119 ,C231 ,C307 ,C1656 ,\nC1981 ,C1992 ,C6131 ,C6146 ,C6155 ,C6166 ,\nC6171 ,C6183 ,C6721 ,C8125 ,"];189[shape=box, label="id:189 level: 6\n82: V28 V29 V56 V57 V58 \nV59 V62 V63 V5631 V5633 V5634 \nV5770 V5771 V7116 V7117 V8154 V8155 \nV9671 V9674 V10320 V10325 V11630 V11633 \nV11635 V11693 V11696 V11710 V11711 V11714 \nV11715 V12911 V12914 V12916 V12919 V12921 \nV13030 V13035 V13096 V13097 V13100 V13101 \nV13129 V13135 V13205 V13207 V13208 V14266 \nV14267 V14270 V14271 V14275 V14281 V14494 \nV14495 V14498 V14499 V14618 V14621 V14623 \nV14663 V14669 V15444 V15447 V15449 V15499 \nV15502 V15567 V15639 V17652 V17653 V17656 \nV17657 V17676 V17679 V17681 V17715 V17718 \nV17759 V17765 V20758 V20806 V20812 \n17: C248( V28 V29 ) C542( V56 V57 ) C563( V58 V59 ) C605( V62 V63 ) C8615( V5770 V5771 ) \nC10572( V7116 V7117 ) C12013( V8154 V8155 ) C16613( V11710 V11711 ) C16625( V11714 V11715 ) C18499( V13096 V13097 ) C18511( V13100 V13101 ) \nC19991( V14266 V14267 ) C20003( V14270 V14271 ) C20296( V14494 V14495 ) C20307( V14498 V14499 ) C24331( V17652 V17653 ) C24341( V17656 V17657 ) "];93-&gt;189[label="71: V28 V29 V56 V57 V58 \nV59 V62 V63 V5631 V5633 V5634 \nV5770 V5771 V7116 V7117 V8154 V8155 \nV9671 V9674 V10320 V10325 V11630 V11633 \nV11635 V11693 V11696 V12911 V12914 V12916 \nV12919 V12921 V13096 V13097 V13100 V13101 \nV13129 V13135 V14266 V14267 V14270 V14271 \nV14275 V14281 V14494 V14495 V14498 V14499 \nV14618 V14621 V14623 V14663 V14669 V15444 \nV15447 V15449 V15499 V15502 V17652 V17653 \nV17656 V17657 V17676 V17679 V17681 V17715 \nV17718 V17759 V17765 V20758 V20806 V20812 \n15: C248 ,C542 ,C563 ,C605 ,C8615 ,\nC10572 ,C12013 ,C18499 ,C18511 ,C19991 ,C20003 ,\nC20296 ,C20307 ,C24331 ,C24341 ,"];190[shape=box, label="id:190 level: 6\n93: V12 V13 V42 V43 V56 \nV57 V58 V59 V62 V63 V4212 \nV4215 V4217 V4341 V4344 V4346 V4347 \nV4350 V4351 V4352 V4355 V4357 V4468 \nV4469 V5579 V5582 V5592 V5593 V5596 \nV5597 V5631 V5633 V5634 V5658 V5659 \nV5662 V5663 V5685 V5691 V5715 V5735 \nV5770 V5771 V6816 V6817 V6820 V6821 \nV6889 V6895 V6906 V6909 V6911 V6951 \nV6954 V7321 V7327 V7574 V7575 V7964 \nV7965 V7968 V7969 V8027 V8030 V8031 \nV8034 V8035 V8059 V8110 V8111 V8114 \nV8115 V8125 V8137 V8151 V8154 V8155 \nV10320 V10325 V12032 V12033 V17560 V17561 \nV17564 V17565 V17575 V17581 V17652 V17653 \nV17656 V17657 V17759 V17765 \n28: C104( V12 V13 ) C393( V42 V43 ) C542( V56 V57 ) C563( V58 V59 ) C605( V62 V63 ) \nC6661( V4346 V4347 ) C6673( V4350 V4351 ) C6839( V4468 V4469 ) C8389( V5592 V5593 ) C8400( V5596 V5597 ) C8483( V5658 V5659 ) \nC8495( V5662 V5663 ) C8615( V5770 V5771 ) C10099( V6816 V6817 ) C10109( V6820 V6821 ) C11203( V7574 V7575 ) C11759( V7964 V7965 ) \nC11774( V7968 V7969 ) C11848( V8030 V8031 ) C11862( V8034 V8035 ) C11976( V8110 V8111 ) C11987( V8114 V8115 ) C12013( V8154 V8155 ) \nC17055( V12032 V12033 ) C24236( V17560 V17561 ) C24247( V17564 V17565 ) C24331( V17652 V17653 ) C24341( V17656 V17657 ) "];93-&gt;190[label="81: V12 V13 V42 V43 V56 \nV57 V58 V59 V62 V63 V4212 \nV4215 V4217 V4341 V4344 V4352 V4355 \nV4357 V4468 V4469 V5579 V5582 V5592 \nV5593 V5596 V5597 V5631 V5633 V5634 \nV5658 V5659 V5662 V5663 V5685 V5691 \nV5770 V5771 V6906 V6909 V6911 V6951 \nV6954 V7321 V7327 V7574 V7575 V7964 \nV7965 V7968 V7969 V8027 V8030 V8031 \nV8034 V8035 V8059 V8110 V8111 V8114 \nV8115 V8125 V8137 V8151 V8154 V8155 \nV10320 V10325 V12032 V12033 V17560 V17561 \nV17564 V17565 V17575 V17581 V17652 V17653 \nV17656 V17657 V17759 V17765 \n24: C104 ,C393 ,C542 ,C563 ,C605 ,\nC6839 ,C8389 ,C8400 ,C8483 ,C8495 ,C8615 ,\nC11203 ,C11759 ,C11774 ,C11848 ,C11862 ,C11976 ,\nC11987 ,C12013 ,C17055 ,C24236 ,C24247 ,C24331 ,\nC24341 ,"];191[shape=box, label="id:191 level: 6\n132: V0 V1 V10 V11 V12 \nV13 V14 V15 V16 V17 V18 \nV19 V20 V21 V24 V25 V30 \nV31 V32 V33 V34 V35 V38 \nV39 V40 V41 V42 V43 V44 \nV45 V46 V47 V48 V49 V50 \nV51 V52 V53 V54 V55 V62 \nV63 V1316 V1317 V1354 V1355 V2426 \nV2427 V2536 V2574 V2575 V2594 V2595 \nV3128 V3129 V3453 V3492 V3572 V3573 \nV3608 V3609 V3652 V3653 V4402 V4403 \nV4468 V4469 V4500 V4501 V4896 V4897 \nV4904 V4905 V4940 V4941 V5071 V5080 \nV5081 V5446 V5447 V5516 V5517 V5648 \nV5649 V6470 V6471 V6472 V6473 V6486 \nV6487 V7110 V7111 V7114 V7115 V7570 \nV7571 V7574 V7575 V7584 V7585 V7595 \nV7612 V7613 V8154 V8155 V8156 V8157 \nV8768 V8769 V8795 V8796 V9422 V9423 \nV9584 V9585 V9738 V9806 V9807 V10238 \nV10239 V10822 V10823 V10838 V10839 V11776 \nV11777 V13218 V13219 V13238 V13239 V14562 \nV14563 \n62: C0( V0 V1 ) C91( V10 V11 ) C104( V12 V13 ) C119( V14 V15 ) C140( V16 V17 ) \nC157( V18 V19 ) C178( V20 V21 ) C210( V24 V25 ) C269( V30 V31 ) C288( V32 V33 ) C307( V34 V35 ) \nC347( V38 V39 ) C372( V40 V41 ) C393( V42 V43 ) C416( V44 V45 ) C435( V46 V47 ) C452( V48 V49 ) \nC475( V50 V51 ) C498( V52 V53 ) C525( V54 V55 ) C605( V62 V63 ) C2733( V1316 V1317 ) C2792( V1354 V1355 ) \nC4196( V2426 V2427 ) C4400( V2574 V2575 ) C4424( V2594 V2595 ) C5101( V3128 V3129 ) C5622( V3572 V3573 ) C5682( V3608 V3609 ) \nC5748( V3652 V3653 ) C6742( V4402 V4403 ) C6839( V4468 V4469 ) C6905( V4500 V4501 ) C7434( V4896 V4897 ) C7454( V4904 V4905 ) \nC7496( V4940 V4941 ) C7710( V5080 V5081 ) C8125( V5446 V5447 ) C8249( V5516 V5517 ) C8443( V5648 V5649 ) C9550( V6470 V6471 ) \nC9569( V6472 V6473 ) C9640( V6486 V6487 ) C10521( V7110 V7111 ) C10553( V7114 V7115 ) C11185( V7570 V7571 ) C11203( V7574 V7575 ) \nC11240( V7584 V7585 ) C11304( V7612 V7613 ) C12013( V8154 V8155 ) C12030( V8156 V8157 ) C12767( V8768 V8769 ) C13744( V9422 V9423 ) \nC13973( V9584 V9585 ) C14206( V9806 V9807 ) C14682( V10238 V10239 ) C15347( V10822 V10823 ) C15361( V10838 V10839 ) C16703( V11776 V11777 ) \nC18644( V13218 V13219 ) C18672( V13238 V13239 ) C20371( V14562 V14563 ) "];94-&gt;191[label="110: V0 V1 V10 V11 V12 \nV13 V14 V15 V16 V17 V18 \nV19 V24 V25 V30 V31 V34 \nV35 V38 V39 V40 V41 V42 \nV43 V44 V45 V48 V49 V50 \nV51 V52 V53 V54 V55 V62 \nV63 V1316 V1317 V1354 V1355 V2426 \nV2427 V2574 V2575 V2594 V2595 V3128 \nV3129 V3453 V3492 V3572 V3573 V3608 \nV3609 V4402 V4403 V4468 V4469 V4500 \nV4501 V4896 V4897 V4904 V4905 V4940 \nV4941 V5446 V5447 V5516 V5517 V5648 \nV5649 V6470 V6471 V6472 V6473 V6486 \nV6487 V7110 V7111 V7114 V7115 V7570 \nV7571 V7574 V7575 V7584 V7585 V7612 \nV7613 V8154 V8155 V8156 V8157 V8768 \nV8769 V9422 V9423 V9584 V9585 V10238 \nV10239 V11776 V11777 V13218 V13219 V13238 \nV13239 V14562 V14563 \n54: C0 ,C91 ,C104 ,C119 ,C140 ,\nC157 ,C210 ,C269 ,C307 ,C347 ,C372 ,\nC393 ,C416 ,C452 ,C475 ,C498 ,C525 ,\nC605 ,C2733 ,C2792 ,C4196 ,C4400 ,C4424 ,\nC5101 ,C5622 ,C5682 ,C6742 ,C6839 ,C6905 ,\nC7434 ,C7454 ,C7496 ,C8125 ,C8249 ,C8443 ,\nC9550 ,C9569 ,C9640 ,C10521 ,C10553 ,C11185 ,\nC11203 ,C11240 ,C11304 ,C12013 ,C12030 ,C12767 ,\nC13744 ,C13973 ,C14682 ,C16703 ,C18644 ,C18672 ,\nC20371 ,"];192[shape=box, label="id:192 level: 6\n160: V2 V3 V12 V13 V18 \nV19 V28 V29 V30 V31 V38 \nV39 V42 V43 V50 V51 V52 \nV53 V56 V57 V62 V63 V1316 \nV1317 V1354 V1355 V2072 V2073 V2426 \nV2427 V2574</w:t>
      </w:r>
    </w:p>
    <w:p>
      <w:pPr>
        <w:pStyle w:val="PreformattedText"/>
        <w:bidi w:val="0"/>
        <w:spacing w:before="0" w:after="0"/>
        <w:jc w:val="left"/>
        <w:rPr/>
      </w:pPr>
      <w:r>
        <w:rPr/>
        <w:t xml:space="preserve"> </w:t>
      </w:r>
      <w:r>
        <w:rPr/>
        <w:t>V2575 V2594 V2595 V3453 \nV3492 V3572 V3573 V3608 V3609 V4529 \nV4532 V4822 V4823 V4826 V4827 V4855 \nV4861 V4896 V4897 V4904 V4905 V4940 \nV4941 V5446 V5447 V5516 V5517 V5592 \nV5593 V5596 V5597 V5868 V5871 V5873 \nV6110 V6111 V6114 V6115 V6137 V6143 \nV6906 V6909 V6911 V6951 V6954 V6962 \nV6963 V6966 V6967 V7110 V7111 V7112 \nV7113 V7114 V7115 V7116 V7117 V7200 \nV7201 V7204 V7205 V7297 V7303 V7321 \nV7327 V7570 V7571 V7574 V7575 V7584 \nV7585 V7612 V7613 V7976 V7977 V7978 \nV7980 V7981 V8030 V8031 V8034 V8035 \nV8059 V8110 V8111 V8114 V8115 V8125 \nV8137 V8151 V8267 V8317 V8768 V8769 \nV9312 V9313 V9316 V9317 V9327 V9339 \nV9353 V9366 V9367 V9442 V9443 V9584 \nV9585 V9671 V9674 V12032 V12033 V13096 \nV13097 V13100 V13101 V13129 V13135 V14494 \nV14495 V14498 V14499 V14618 V14621 V14623 \nV14663 V14669 V20758 V20812 V20817 \n59: C27( V2 V3 ) C104( V12 V13 ) C157( V18 V19 ) C248( V28 V29 ) C269( V30 V31 ) \nC347( V38 V39 ) C393( V42 V43 ) C475( V50 V51 ) C498( V52 V53 ) C542( V56 V57 ) C605( V62 V63 ) \nC2733( V1316 V1317 ) C2792( V1354 V1355 ) C3719( V2072 V2073 ) C4196( V2426 V2427 ) C4400( V2574 V2575 ) C4424( V2594 V2595 ) \nC5622( V3572 V3573 ) C5682( V3608 V3609 ) C7350( V4822 V4823 ) C7361( V4826 V4827 ) C7434( V4896 V4897 ) C7454( V4904 V4905 ) \nC7496( V4940 V4941 ) C8125( V5446 V5447 ) C8249( V5516 V5517 ) C8389( V5592 V5593 ) C8400( V5596 V5597 ) C9058( V6110 V6111 ) \nC9069( V6114 V6115 ) C10325( V6962 V6963 ) C10337( V6966 V6967 ) C10521( V7110 V7111 ) C10536( V7112 V7113 ) C10553( V7114 V7115 ) \nC10572( V7116 V7117 ) C10705( V7200 V7201 ) C10715( V7204 V7205 ) C11185( V7570 V7571 ) C11203( V7574 V7575 ) C11240( V7584 V7585 ) \nC11304( V7612 V7613 ) C11802( V7976 V7977 ) C11814( V7980 V7981 ) C11848( V8030 V8031 ) C11862( V8034 V8035 ) C11976( V8110 V8111 ) \nC11987( V8114 V8115 ) C12767( V8768 V8769 ) C13602( V9312 V9313 ) C13613( V9316 V9317 ) C13662( V9366 V9367 ) C13758( V9442 V9443 ) \nC13973( V9584 V9585 ) C17055( V12032 V12033 ) C18499( V13096 V13097 ) C18511( V13100 V13101 ) C20296( V14494 V14495 ) C20307( V14498 V14499 ) "];94-&gt;192[label="131: V2 V3 V12 V13 V18 \nV19 V28 V29 V30 V31 V38 \nV39 V42 V43 V50 V51 V52 \nV53 V56 V57 V62 V63 V1316 \nV1317 V1354 V1355 V2072 V2073 V2426 \nV2427 V2574 V2575 V2594 V2595 V3453 \nV3492 V3572 V3573 V3608 V3609 V4896 \nV4897 V4904 V4905 V4940 V4941 V5446 \nV5447 V5516 V5517 V5592 V5593 V5596 \nV5597 V6906 V6909 V6911 V6951 V6954 \nV7110 V7111 V7112 V7113 V7114 V7115 \nV7116 V7117 V7321 V7327 V7570 V7571 \nV7574 V7575 V7584 V7585 V7612 V7613 \nV7976 V7977 V7978 V7980 V7981 V8030 \nV8031 V8034 V8035 V8059 V8110 V8111 \nV8114 V8115 V8125 V8137 V8151 V8768 \nV8769 V9312 V9313 V9316 V9317 V9327 \nV9339 V9353 V9366 V9367 V9442 V9443 \nV9584 V9585 V9671 V9674 V12032 V12033 \nV13096 V13097 V13100 V13101 V13129 V13135 \nV14494 V14495 V14498 V14499 V14618 V14621 \nV14623 V14663 V14669 V20758 V20812 V20817 \n51: C27 ,C104 ,C157 ,C248 ,C269 ,\nC347 ,C393 ,C475 ,C498 ,C542 ,C605 ,\nC2733 ,C2792 ,C3719 ,C4196 ,C4400 ,C4424 ,\nC5622 ,C5682 ,C7434 ,C7454 ,C7496 ,C8125 ,\nC8249 ,C8389 ,C8400 ,C10521 ,C10536 ,C10553 ,\nC10572 ,C11185 ,C11203 ,C11240 ,C11304 ,C11802 ,\nC11814 ,C11848 ,C11862 ,C11976 ,C11987 ,C12767 ,\nC13602 ,C13613 ,C13662 ,C13758 ,C13973 ,C17055 ,\nC18499 ,C18511 ,C20296 ,C20307 ,"];193[shape=box, label="id:193 level: 7\n7: V16 V17 V36 V37 V17534 \nV17535 V17539 \n4: C140( V16 V17 ) C148( V16 V17539 ) C330( V36 V37 ) C24188( V17534 V17535 ) "];95-&gt;193[label="6: V16 V17 V36 V37 V17534 \nV17535 \n3: C140 ,C330 ,C24188 ,"];194[shape=box, label="id:194 level: 7\n10: V20036 V20037 V20039 V20040 V20041 \nV20051 V20063 V20077 V20103 V20109 \n4: C27231( V20036 V20037 ) C27242( V20040 V20041 ) C41875( V20036 V20039 V20040 ) C41880( V20037 V20039 V20041 ) "];96-&gt;194[label="9: V20036 V20037 V20040 V20041 V20051 \nV20063 V20077 V20103 V20109 \n2: C27231 ,C27242 ,"];195[shape=box, label="id:195 level: 7\n16: V17535 V19976 V19977 V19980 V19981 \nV19988 V19989 V19990 V19992 V19993 V20045 \nV20051 V20057 V20063 V20067 V20077 \n6: C27146( V19976 V19977 ) C27160( V19980 V19981 ) C27193( V19988 V19989 ) C27203( V19990 V20045 ) C27204( V19990 V20051 ) \nC27205( V19992 V19993 ) "];96-&gt;195[label="15: V17535 V19976 V19977 V19980 V19981 \nV19988 V19989 V19990 V19992 V19993 V20051 \nV20057 V20063 V20067 V20077 \n5: C27146 ,C27160 ,C27193 ,C27204 ,C27205 ,"];196[shape=box, label="id:196 level: 7\n18: V17535 V19976 V19977 V19980 V19981 \nV19988 V19989 V19992 V19993 V20036 V20037 \nV20040 V20041 V20051 V20063 V20068 V20069 \nV20077 \n9: C24194( V17535 V20068 ) C27146( V19976 V19977 ) C27160( V19980 V19981 ) C27193( V19988 V19989 ) C27205( V19992 V19993 ) \nC27231( V20036 V20037 ) C27242( V20040 V20041 ) C27261( V20068 V20069 ) C27262( V20068 V20077 ) "];96-&gt;196[label="17: V17535 V19976 V19977 V19980 V19981 \nV19988 V19989 V19992 V19993 V20036 V20037 \nV20040 V20041 V20051 V20063 V20069 V20077 \n6: C27146 ,C27160 ,C27193 ,C27205 ,C27231 ,\nC27242 ,"];197[shape=box, label="id:197 level: 7\n7: V20090 V20091 V20103 V20115 V20127 \nV20133 V20145 \n6: C27281( V20090 V20091 ) C27282( V20090 V20103 ) C27283( V20090 V20115 ) C27284( V20090 V20127 ) C27285( V20090 V20133 ) \nC27286( V20090 V20145 ) "];97-&gt;197[label="6: V20091 V20103 V20115 V20127 V20133 \nV20145 \n0: "];198[shape=box, label="id:198 level: 7\n15: V7940 V7941 V7944 V7945 V20037 \nV20040 V20041 V20088 V20089 V20092 V20093 \nV20101 V20103 V20113 V20115 \n8: C11726( V7940 V7941 ) C11727( V7940 V20113 ) C11738( V7944 V7945 ) C27242( V20040 V20041 ) C27272( V20088 V20089 ) \nC27276( V20089 V20101 ) C27277( V20089 V20113 ) C27287( V20092 V20093 ) "];98-&gt;198[label="14: V7940 V7941 V7944 V7945 V20037 \nV20040 V20041 V20088 V20089 V20092 V20093 \nV20101 V20103 V20115 \n6: C11726 ,C11738 ,C27242 ,C27272 ,C27276 ,\nC27287 ,"];199[shape=box, label="id:199 level: 7\n21: V7941 V7944 V7945 V20036 V20037 \nV20040 V20041 V20088 V20089 V20092 V20093 \nV20094 V20095 V20098 V20099 V20107 V20109 \nV20119 V20121 V20127 V20133 \n9: C11738( V7944 V7945 ) C27231( V20036 V20037 ) C27233( V20036 V20107 ) C27242( V20040 V20041 ) C27272( V20088 V20089 ) \nC27287( V20092 V20093 ) C27296( V20094 V20095 ) C27308( V20098 V20099 ) C41917( V20095 V20107 V20119 ) "];99-&gt;199[label="20: V7941 V7944 V7945 V20036 V20037 \nV20040 V20041 V20088 V20089 V20092 V20093 \nV20094 V20095 V20098 V20099 V20109 V20119 \nV20121 V20127 V20133 \n7: C11738 ,C27231 ,C27242 ,C27272 ,C27287 ,\nC27296 ,C27308 ,"];200[shape=box, label="id:200 level: 7\n16: V16325 V16328 V16330 V16333 V16335 \nV19858 V19859 V19862 V19863 V19919 V19922 \nV19923 V19927 V19929 V19945 V19947 \n4: C26998( V19858 V19859 ) C27003( V19858 V19927 ) C27013( V19862 V19863 ) C27098( V19922 V19923 ) "];100-&gt;200[label="15: V16325 V16328 V16330 V16333 V16335 \nV19858 V19859 V19862 V19863 V19919 V19922 \nV19923 V19929 V19945 V19947 \n3: C26998 ,C27013 ,C27098 ,"];201[shape=box, label="id:201 level: 7\n11: V30 V31 V36 V37 V19918 \nV19922 V19925 V19935 V19957 V19958 V19959 \n4: C269( V30 V31 ) C330( V36 V37 ) C27113( V19925 V19958 ) C27131( V19958 V19959 ) "];101-&gt;201[label="10: V30 V31 V36 V37 V19918 \nV19922 V19935 V19957 V19958 V19959 \n3: C269 ,C330 ,C27131 ,"];202[shape=box, label="id:202 level: 7\n22: V18717 V18720 V18722 V18725 V18727 \nV19870 V19873 V19875 V19913 V19916 V19918 \nV19919 V19922 V19923 V19935 V19939 V19941 \nV19942 V19947 V19957 V19958 V19959 \n3: C27084( V19918 V19919 ) C27098( V19922 V19923 ) C27131( V19958 V19959 ) "];101-&gt;202[label="19: V18717 V18720 V18722 V18725 V18727 \nV19870 V19873 V19875 V19913 V19916 V19918 \nV19919 V19922 V19923 V19935 V19947 V19957 \nV19958 V19959 \n3: C27084 ,C27098 ,C27131 ,"];203[shape=box, label="id:203 level: 7\n20: V19865 V19867 V19868 V19889 V19891 \nV19892 V19895 V19897 V19898 V19975 V19976 \nV19977 V19981 V19982 V19983 V19986 V19987 \nV20009 V20057 V20059 \n3: C27146( V19976 V19977 ) C27169( V19982 V19983 ) C27184( V19986 V19987 ) "];102-&gt;203[label="18: V19865 V19868 V19889 V19891 V19892 \nV19895 V19897 V19898 V19976 V19977 V19981 \nV19982 V19983 V19986 V19987 V20009 V20057 \nV20059 \n3: C27146 ,C27169 ,C27184 ,"];204[shape=box, label="id:204 level: 7\n15: V19814 V19815 V19818 V19819 V19858 \nV19859 V19862 V19863 V19865 V19868 V19877 \nV19879 V19889 V19891 V19892 \n7: C26961( V19814 V19815 ) C26962( V19814 V19877 ) C26972( V19818 V19819 ) C26998( V19858 V19859 ) C27013( V19862 V19863 ) \nC27015( V19862 V19892 ) C41726( V19859 V19877 V19889 ) "];103-&gt;204[label="14: V19814 V19815 V19818 V19819 V19858 \nV19859 V19862 V19863 V19865 V19868 V19879 \nV19889 V19891 V19892 \n5: C26961 ,C26972 ,C26998 ,C27013 ,C27015 ,"];205[shape=box, label="id:205 level: 7\n25: V19814 V19815 V19818 V19819 V19829 \nV19841 V19855 V19858 V19859 V19862 V19863 \nV19865 V19868 V19870 V19873 V19875 V19879 \nV19885 V19891 V19895 V19897 V19898 V19913 \nV19916 V19929 \n4: C26961( V19814 V19815 ) C26972( V19818 V19819 ) C26998( V19858 V19859 ) C27013( V19862 V19863 ) "];103-&gt;205[label="24: V19814 V19815 V19818 V19819 V19829 \nV19841 V19855 V19858 V19859 V19862 V19863 \nV19865 V19868 V19870 V19873 V19875 V19879 \nV19891 V19895 V19897 V19898 V19913 V19916 \nV19929 \n4: C26961 ,C26972 ,C26998 ,C27013 ,"];206[shape=box, label="id:206 level: 7\n7: V8 V9 V30 V31 V20154 \nV20155 V20203 \n4: C74( V8 V9 ) C269( V30 V31 ) C278( V30 V20203 ) C27365( V20154 V20155 ) "];104-&gt;206[label="6: V8 V9 V30 V31 V20154 \nV20155 \n3: C74 ,C269 ,C27365 ,"];207[shape=box, label="id:207 level: 7\n10: V20156 V20157 V20159 V20160 V20161 \nV20171 V20183 V20197 V20295 V20301 \n4: C27372( V20156 V20157 ) C27383( V20160 V20161 ) C41973( V20156 V20159 V20160 ) C41978( V20157 V20159 V20161 ) "];105-&gt;207[label="9: V20156 V20157 V20160 V20161 V20171 \nV20183 V20197 V20295 V20301 \n2: C27372 ,C27383 ,"];208[shape=box, label="id:208 level: 7\n16: V20094 V20095 V20096 V20098 V20099 \nV20148 V20149 V20152 V20153 V20155 V20165 \nV20171 V20177</w:t>
      </w:r>
    </w:p>
    <w:p>
      <w:pPr>
        <w:pStyle w:val="PreformattedText"/>
        <w:bidi w:val="0"/>
        <w:spacing w:before="0" w:after="0"/>
        <w:jc w:val="left"/>
        <w:rPr/>
      </w:pPr>
      <w:r>
        <w:rPr/>
        <w:t xml:space="preserve"> </w:t>
      </w:r>
      <w:r>
        <w:rPr/>
        <w:t>V20183 V20187 V20197 \n6: C27296( V20094 V20095 ) C27306( V20096 V20165 ) C27307( V20096 V20171 ) C27308( V20098 V20099 ) C27342( V20148 V20149 ) \nC27356( V20152 V20153 ) "];105-&gt;208[label="15: V20094 V20095 V20096 V20098 V20099 \nV20148 V20149 V20152 V20153 V20155 V20171 \nV20177 V20183 V20187 V20197 \n5: C27296 ,C27307 ,C27308 ,C27342 ,C27356 ,"];209[shape=box, label="id:209 level: 7\n18: V20094 V20095 V20098 V20099 V20148 \nV20149 V20152 V20153 V20155 V20156 V20157 \nV20160 V20161 V20171 V20183 V20188 V20189 \nV20197 \n9: C27296( V20094 V20095 ) C27308( V20098 V20099 ) C27342( V20148 V20149 ) C27356( V20152 V20153 ) C27371( V20155 V20188 ) \nC27372( V20156 V20157 ) C27383( V20160 V20161 ) C27402( V20188 V20189 ) C27403( V20188 V20197 ) "];105-&gt;209[label="17: V20094 V20095 V20098 V20099 V20148 \nV20149 V20152 V20153 V20155 V20156 V20157 \nV20160 V20161 V20171 V20183 V20189 V20197 \n6: C27296 ,C27308 ,C27342 ,C27356 ,C27372 ,\nC27383 ,"];210[shape=box, label="id:210 level: 7\n9: V4404 V4405 V4407 V4408 V4409 \nV4419 V4433 V20307 V20313 \n4: C6753( V4404 V4405 ) C6765( V4408 V4409 ) C31129( V4404 V4407 V4408 ) C31131( V4405 V4407 V4409 ) "];106-&gt;210[label="8: V4404 V4405 V4408 V4409 V4419 \nV4433 V20307 V20313 \n2: C6753 ,C6765 ,"];211[shape=box, label="id:211 level: 7\n24: V4404 V4405 V4408 V4409 V20156 \nV20157 V20160 V20161 V20209 V20248 V20249 \nV20251 V20252 V20260 V20261 V20264 V20265 \nV20277 V20283 V20289 V20295 V20301 V20307 \nV20313 \n8: C6753( V4404 V4405 ) C6765( V4408 V4409 ) C27372( V20156 V20157 ) C27383( V20160 V20161 ) C27470( V20248 V20249 ) \nC27486( V20260 V20261 ) C27501( V20264 V20265 ) C42031( V20248 V20251 V20252 ) "];106-&gt;211[label="22: V4404 V4405 V4408 V4409 V20156 \nV20157 V20160 V20161 V20209 V20248 V20249 \nV20251 V20252 V20260 V20261 V20264 V20265 \nV20277 V20295 V20301 V20307 V20313 \n8: C6753 ,C6765 ,C27372 ,C27383 ,C27470 ,\nC27486 ,C27501 ,C42031 ,"];212[shape=box, label="id:212 level: 7\n18: V18850 V18855 V20210 V20211 V20214 \nV20215 V20219 V20225 V20245 V20255 V20257 \nV20258 V20260 V20261 V20264 V20265 V20269 \nV20277 \n4: C27429( V20210 V20211 ) C27443( V20214 V20215 ) C27486( V20260 V20261 ) C27501( V20264 V20265 ) "];107-&gt;212[label="17: V18850 V18855 V20210 V20211 V20214 \nV20215 V20219 V20225 V20245 V20255 V20257 \nV20258 V20260 V20261 V20264 V20265 V20277 \n4: C27429 ,C27443 ,C27486 ,C27501 ,"];213[shape=box, label="id:213 level: 7\n25: V4400 V4401 V7574 V7575 V17560 \nV17561 V17564 V17565 V17575 V17581 V20209 \nV20210 V20211 V20214 V20215 V20219 V20225 \nV20228 V20229 V20234 V20245 V20248 V20249 \nV20251 V20252 \n10: C6721( V4400 V4401 ) C11203( V7574 V7575 ) C24236( V17560 V17561 ) C24247( V17564 V17565 ) C27429( V20210 V20211 ) \nC27443( V20214 V20215 ) C27457( V20225 V20229 ) C27459( V20228 V20229 ) C27470( V20248 V20249 ) C42031( V20248 V20251 V20252 ) "];107-&gt;213[label="22: V4400 V4401 V7574 V7575 V17560 \nV17561 V17564 V17565 V17575 V17581 V20209 \nV20210 V20211 V20214 V20215 V20219 V20225 \nV20245 V20248 V20249 V20251 V20252 \n8: C6721 ,C11203 ,C24236 ,C24247 ,C27429 ,\nC27443 ,C27470 ,C42031 ,"];214[shape=box, label="id:214 level: 7\n10: V18806 V18807 V18809 V18810 V18811 \nV18821 V18833 V18847 V18877 V18883 \n4: C25877( V18806 V18807 ) C25888( V18810 V18811 ) C41167( V18806 V18809 V18810 ) C41170( V18807 V18809 V18811 ) "];108-&gt;214[label="9: V18806 V18807 V18810 V18811 V18821 \nV18833 V18847 V18877 V18883 \n2: C25877 ,C25888 ,"];215[shape=box, label="id:215 level: 7\n24: V17670 V17671 V17672 V17674 V17675 \nV17726 V17727 V17730 V17731 V18806 V18807 \nV18810 V18811 V18850 V18855 V18859 V18865 \nV18871 V18877 V18883 V18889 V20255 V20257 \nV20258 \n10: C24373( V17670 V17671 ) C24381( V17672 V18865 ) C24382( V17672 V18871 ) C24383( V17672 V18877 ) C24384( V17672 V18889 ) \nC24385( V17674 V17675 ) C24440( V17726 V17727 ) C24455( V17730 V17731 ) C25877( V18806 V18807 ) C25888( V18810 V18811 ) "];108-&gt;215[label="21: V17670 V17671 V17672 V17674 V17675 \nV17726 V17727 V17730 V17731 V18806 V18807 \nV18810 V18811 V18850 V18855 V18859 V18877 \nV18883 V20255 V20257 V20258 \n7: C24373 ,C24383 ,C24385 ,C24440 ,C24455 ,\nC25877 ,C25888 ,"];216[shape=box, label="id:216 level: 7\n17: V15376 V15377 V15380 V15381 V15403 \nV15409 V17664 V17665 V17668 V17669 V17723 \nV17726 V17727 V17730 V17731 V17741 V18859 \n6: C21425( V15376 V15377 ) C21437( V15380 V15381 ) C24350( V17664 V17665 ) C24364( V17668 V17669 ) C24440( V17726 V17727 ) \nC24455( V17730 V17731 ) "];109-&gt;216[label="16: V15376 V15377 V15380 V15381 V15403 \nV15409 V17664 V17665 V17668 V17669 V17726 \nV17727 V17730 V17731 V17741 V18859 \n6: C21425 ,C21437 ,C24350 ,C24364 ,C24440 ,\nC24455 ,"];217[shape=box, label="id:217 level: 7\n22: V4400 V4401 V12032 V12033 V17664 \nV17665 V17668 V17669 V17670 V17671 V17672 \nV17674 V17675 V17676 V17679 V17681 V17685 \nV17696 V17697 V17715 V17718 V17741 \n8: C6721( V4400 V4401 ) C17055( V12032 V12033 ) C24350( V17664 V17665 ) C24364( V17668 V17669 ) C24373( V17670 V17671 ) \nC24379( V17672 V17685 ) C24385( V17674 V17675 ) C24409( V17696 V17697 ) "];109-&gt;217[label="19: V4400 V4401 V12032 V12033 V17664 \nV17665 V17668 V17669 V17670 V17671 V17672 \nV17674 V17675 V17676 V17679 V17681 V17715 \nV17718 V17741 \n6: C6721 ,C17055 ,C24350 ,C24364 ,C24373 ,\nC24385 ,"];218[shape=box, label="id:218 level: 7\n21: V12662 V12663 V12666 V12667 V18732 \nV18733 V18736 V18737 V18786 V18787 V18789 \nV18790 V18791 V18795 V18798 V18799 V18802 \nV18803 V18815 V18833 V18847 \n13: C17957( V12662 V12663 ) C17960( V12662 V18786 ) C17969( V12666 V12667 ) C17972( V12666 V18790 ) C25758( V18732 V18733 ) \nC25773( V18736 V18737 ) C25836( V18786 V18787 ) C25841( V18790 V18791 ) C25847( V18798 V18799 ) C25861( V18802 V18803 ) C41152( V18786 V18789 V18790 ) \nC41153( V18786 V18790 V18795 ) C41155( V18787 V18789 V18791 ) "];110-&gt;218[label="17: V12662 V12663 V12666 V12667 V18732 \nV18733 V18736 V18737 V18789 V18795 V18798 \nV18799 V18802 V18803 V18815 V18833 V18847 \n6: C17957 ,C17969 ,C25758 ,C25773 ,C25847 ,\nC25861 ,"];219[shape=box, label="id:219 level: 7\n22: V5444 V5445 V7574 V7575 V18744 \nV18745 V18748 V18749 V18798 V18799 V18802 \nV18803 V18804 V18806 V18807 V18810 V18811 \nV18815 V18821 V18833 V18838 V18847 \n8: C8104( V5444 V5445 ) C11203( V7574 V7575 ) C25801( V18744 V18745 ) C25813( V18748 V18749 ) C25847( V18798 V18799 ) \nC25861( V18802 V18803 ) C25877( V18806 V18807 ) C25888( V18810 V18811 ) "];110-&gt;219[label="20: V5444 V5445 V7574 V7575 V18744 \nV18745 V18748 V18749 V18798 V18799 V18802 \nV18803 V18806 V18807 V18810 V18811 V18815 \nV18821 V18833 V18847 \n8: C8104 ,C11203 ,C25801 ,C25813 ,C25847 ,\nC25861 ,C25877 ,C25888 ,"];220[shape=box, label="id:220 level: 7\n20: V18739 V18741 V18742 V18763 V18765 \nV18766 V18769 V18771 V18772 V20088 V20089 \nV20092 V20093 V20139 V20145 V20148 V20149 \nV20152 V20153 V20177 \n4: C27272( V20088 V20089 ) C27287( V20092 V20093 ) C27342( V20148 V20149 ) C27356( V20152 V20153 ) "];111-&gt;220[label="18: V18739 V18742 V18763 V18765 V18766 \nV18769 V18771 V18772 V20088 V20089 V20092 \nV20093 V20145 V20148 V20149 V20152 V20153 \nV20177 \n4: C27272 ,C27287 ,C27342 ,C27356 ,"];221[shape=box, label="id:221 level: 7\n27: V18717 V18720 V18722 V18725 V18727 \nV18732 V18733 V18736 V18737 V18739 V18742 \nV18744 V18745 V18748 V18749 V18759 V18763 \nV18765 V18766 V18769 V18771 V18772 V18777 \nV18783 V18795 V18815 V18821 \n5: C25758( V18732 V18733 ) C25773( V18736 V18737 ) C25775( V18736 V18766 ) C25801( V18744 V18745 ) C25813( V18748 V18749 ) "];111-&gt;221[label="24: V18717 V18720 V18722 V18725 V18727 \nV18732 V18733 V18736 V18737 V18739 V18742 \nV18744 V18745 V18748 V18749 V18763 V18765 \nV18766 V18769 V18771 V18772 V18795 V18815 \nV18821 \n5: C25758 ,C25773 ,C25775 ,C25801 ,C25813 ,"];222[shape=box, label="id:222 level: 7\n6: V15436 V15440 V15443 V15453 V15474 \nV15475 \n5: C21494( V15436 V15474 ) C21508( V15440 V15474 ) C21518( V15443 V15474 ) C21533( V15453 V15474 ) C21544( V15474 V15475 ) "];112-&gt;222[label="5: V15436 V15440 V15443 V15453 V15475 \n0: "];223[shape=box, label="id:223 level: 7\n8: V26 V27 V62 V63 V15442 \nV15443 V15475 V15477 \n5: C231( V26 V27 ) C605( V62 V63 ) C21513( V15442 V15443 ) C21514( V15442 V15475 ) C21515( V15442 V15477 ) "];112-&gt;223[label="7: V26 V27 V62 V63 V15443 \nV15475 V15477 \n2: C231 ,C605 ,"];224[shape=box, label="id:224 level: 7\n11: V15382 V15383 V15386 V15387 V15436 \nV15437 V15440 V15441 V15451 V15453 V15475 \n6: C21444( V15382 V15383 ) C21445( V15382 V15451 ) C21456( V15386 V15387 ) C21490( V15436 V15437 ) C21504( V15440 V15441 ) \nC38953( V15437 V15451 V15475 ) "];113-&gt;224[label="10: V15382 V15383 V15386 V15387 V15436 \nV15437 V15440 V15441 V15453 V15475 \n4: C21444 ,C21456 ,C21490 ,C21504 ,"];225[shape=box, label="id:225 level: 7\n19: V15382 V15383 V15384 V15386 V15387 \nV15436 V15437 V15440 V15441 V15444 V15447 \nV15449 V15453 V15459 V15465 V15476 V15477 \nV15499 V15502 \n7: C21444( V15382 V15383 ) C21454( V15384 V15453 ) C21455( V15384 V15459 ) C21456( V15386 V15387 ) C21490( V15436 V15437 ) \nC21504( V15440 V15441 ) C21545( V15476 V15477 ) "];113-&gt;225[label="18: V15382 V15383 V15384 V15386 V15387 \nV15436 V15437 V15440 V15441 V15444 V15447 \nV15449 V15453 V15465 V15476 V15477 V15499 \nV15502 \n6: C21444 ,C21454 ,C21456 ,C21490 ,C21504 ,\nC21545 ,"];226[shape=box, label="id:226 level: 7\n21: V12905 V12908 V15370 V15371 V15374 \nV15375 V15376 V15377 V15380 V15381 V15382 \nV15383 V15386 V15387 V15395 V15397 V15398 \nV15407 V15409 V15415 V15421 \n8: C21401( V15370 V15371 ) C21416( V15374 V15375 ) C21425( V15376 V15377 ) C21427( V15376 V15407 ) C21437( V15380 V15381 ) \nC21444( V15382 V15383 ) C21456( V15386 V15387 ) C38900( V15383 V15395 V15407 ) "];114-&gt;226[label="20: V12905 V12908 V15370 V15371 V15374 \nV15375 V15376 V15377 V15380 V15381 V15382 \nV15383 V15386 V15387 V15395 V15397 V15398 \nV15409 V15415 V15421 \n6: C21401 ,C21416 ,C21425 ,C21437</w:t>
      </w:r>
    </w:p>
    <w:p>
      <w:pPr>
        <w:pStyle w:val="PreformattedText"/>
        <w:bidi w:val="0"/>
        <w:spacing w:before="0" w:after="0"/>
        <w:jc w:val="left"/>
        <w:rPr/>
      </w:pPr>
      <w:r>
        <w:rPr/>
        <w:t xml:space="preserve"> </w:t>
      </w:r>
      <w:r>
        <w:rPr/>
        <w:t>,C21444 ,\nC21456 ,"];227[shape=box, label="id:227 level: 7\n21: V12734 V12737 V12739 V12905 V12908 \nV15370 V15371 V15374 V15375 V15376 V15377 \nV15380 V15381 V15391 V15395 V15397 V15398 \nV15403 V15415 V15421 V15433 \n4: C21401( V15370 V15371 ) C21416( V15374 V15375 ) C21425( V15376 V15377 ) C21437( V15380 V15381 ) "];114-&gt;227[label="20: V12734 V12737 V12739 V12905 V12908 \nV15370 V15371 V15374 V15375 V15376 V15377 \nV15380 V15381 V15395 V15397 V15398 V15403 \nV15415 V15421 V15433 \n4: C21401 ,C21416 ,C21425 ,C21437 ,"];228[shape=box, label="id:228 level: 7\n6: V11636 V11640 V11643 V11662 V11663 \nV11673 \n5: C16496( V11636 V11662 ) C16510( V11640 V11662 ) C16522( V11643 V11662 ) C16533( V11662 V11663 ) C16534( V11662 V11673 ) "];115-&gt;228[label="5: V11636 V11640 V11643 V11663 V11673 \n0: "];229[shape=box, label="id:229 level: 7\n8: V26 V27 V28 V29 V11642 \nV11643 V11657 V11663 \n5: C231( V26 V27 ) C248( V28 V29 ) C16516( V11642 V11643 ) C16517( V11642 V11657 ) C16518( V11642 V11663 ) "];115-&gt;229[label="7: V26 V27 V28 V29 V11643 \nV11657 V11663 \n2: C231 ,C248 ,"];230[shape=box, label="id:230 level: 7\n22: V11619 V11622 V11624 V11627 V11629 \nV11630 V11633 V11635 V11636 V11637 V11640 \nV11641 V11656 V11657 V11663 V11665 V11667 \nV11668 V11673 V11693 V11696 V12853 \n3: C16493( V11636 V11637 ) C16507( V11640 V11641 ) C16530( V11656 V11657 ) "];116-&gt;230[label="19: V11619 V11622 V11624 V11627 V11629 \nV11630 V11633 V11635 V11636 V11637 V11640 \nV11641 V11656 V11657 V11663 V11673 V11693 \nV11696 V12853 \n3: C16493 ,C16507 ,C16530 ,"];231[shape=box, label="id:231 level: 7\n20: V12857 V12859 V12860 V12893 V12895 \nV12896 V12899 V12901 V12902 V15370 V15371 \nV15374 V15375 V15429 V15433 V15436 V15441 \nV15462 V15465 V15467 \n2: C21401( V15370 V15371 ) C21416( V15374 V15375 ) "];117-&gt;231[label="18: V12857 V12860 V12893 V12895 V12896 \nV12899 V12901 V12902 V15370 V15371 V15374 \nV15375 V15433 V15436 V15441 V15462 V15465 \nV15467 \n2: C21401 ,C21416 ,"];232[shape=box, label="id:232 level: 7\n19: V11574 V11577 V11579 V11681 V11684 \nV12844 V12845 V12848 V12849 V12857 V12860 \nV12881 V12883 V12884 V12887 V12889 V12899 \nV12901 V12902 \n4: C18178( V12844 V12845 ) C18193( V12848 V12849 ) C18198( V12848 V12902 ) C36962( V12845 V12887 V12899 ) "];118-&gt;232[label="18: V11574 V11577 V11579 V11681 V11684 \nV12844 V12845 V12848 V12849 V12857 V12860 \nV12881 V12883 V12884 V12889 V12899 V12901 \nV12902 \n3: C18178 ,C18193 ,C18198 ,"];233[shape=box, label="id:233 level: 7\n24: V11619 V11622 V11624 V11627 V11629 \nV11681 V11684 V12844 V12845 V12848 V12849 \nV12857 V12860 V12865 V12871 V12877 V12881 \nV12883 V12884 V12889 V12893 V12895 V12896 \nV12901 \n2: C18178( V12844 V12845 ) C18193( V12848 V12849 ) "];118-&gt;233[label="22: V11619 V11622 V11624 V11627 V11629 \nV11681 V11684 V12844 V12845 V12848 V12849 \nV12857 V12860 V12865 V12881 V12883 V12884 \nV12889 V12893 V12895 V12896 V12901 \n2: C18178 ,C18193 ,"];234[shape=box, label="id:234 level: 7\n9: V16436 V16437 V16439 V16440 V16441 \nV16445 V16451 V16491 V16497 \n4: C22820( V16436 V16437 ) C22832( V16440 V16441 ) C39676( V16436 V16439 V16440 ) C39678( V16437 V16439 V16441 ) "];119-&gt;234[label="8: V16436 V16437 V16440 V16441 V16445 \nV16451 V16491 V16497 \n2: C22820 ,C22832 ,"];235[shape=box, label="id:235 level: 7\n25: V16436 V16437 V16440 V16441 V16458 \nV16459 V16462 V16463 V16465 V16468 V16471 \nV16473 V16474 V16479 V16483 V16485 V16486 \nV16491 V16497 V16512 V16517 V16571 V17414 \nV17417 V17419 \n4: C22820( V16436 V16437 ) C22832( V16440 V16441 ) C22847( V16458 V16459 ) C22862( V16462 V16463 ) "];119-&gt;235[label="21: V16436 V16437 V16440 V16441 V16458 \nV16459 V16462 V16463 V16465 V16468 V16471 \nV16473 V16474 V16491 V16497 V16512 V16517 \nV16571 V17414 V17417 V17419 \n4: C22820 ,C22832 ,C22847 ,C22862 ,"];236[shape=box, label="id:236 level: 7\n15: V16458 V16459 V16462 V16463 V16518 \nV16519 V16522 V16523 V16562 V16563 V16566 \nV16567 V16571 V16575 V16577 \n8: C22847( V16458 V16459 ) C22862( V16462 V16463 ) C22932( V16518 V16519 ) C22935( V16518 V16575 ) C22946( V16522 V16523 ) \nC22982( V16562 V16563 ) C22986( V16563 V16575 ) C22994( V16566 V16567 ) "];120-&gt;236[label="14: V16458 V16459 V16462 V16463 V16518 \nV16519 V16522 V16523 V16562 V16563 V16566 \nV16567 V16571 V16577 \n6: C22847 ,C22862 ,C22932 ,C22946 ,C22982 ,\nC22994 ,"];237[shape=box, label="id:237 level: 7\n24: V6478 V6479 V11490 V11491 V11494 \nV11495 V11511 V11517 V12032 V12033 V16471 \nV16473 V16474 V16512 V16517 V16518 V16519 \nV16522 V16523 V16529 V16538 V16540 V16541 \nV16577 \n7: C9592( V6478 V6479 ) C16303( V11490 V11491 ) C16314( V11494 V11495 ) C17055( V12032 V12033 ) C22932( V16518 V16519 ) \nC22946( V16522 V16523 ) C22970( V16540 V16541 ) "];120-&gt;237[label="20: V6478 V6479 V11490 V11491 V11494 \nV11495 V11511 V11517 V12032 V12033 V16471 \nV16473 V16474 V16512 V16517 V16518 V16519 \nV16522 V16523 V16577 \n6: C9592 ,C16303 ,C16314 ,C17055 ,C22932 ,\nC22946 ,"];238[shape=box, label="id:238 level: 7\n20: V16325 V16328 V16330 V16333 V16335 \nV16336 V16337 V16340 V16341 V16342 V16343 \nV16346 V16347 V16357 V16367 V16369 V16370 \nV16373 V16375 V16376 \n5: C22689( V16336 V16337 ) C22694( V16337 V16367 ) C22704( V16340 V16341 ) C22713( V16342 V16343 ) C22724( V16346 V16347 ) "];121-&gt;238[label="18: V16325 V16328 V16330 V16333 V16335 \nV16336 V16337 V16340 V16341 V16342 V16343 \nV16346 V16347 V16357 V16369 V16373 V16375 \nV16376 \n4: C22689 ,C22704 ,C22713 ,C22724 ,"];239[shape=box, label="id:239 level: 7\n24: V16325 V16328 V16336 V16337 V16340 \nV16341 V16342 V16343 V16346 V16347 V16349 \nV16351 V16352 V16357 V16363 V16369 V16373 \nV16375 V16376 V16381 V16387 V16390 V16395 \nV16445 \n4: C22689( V16336 V16337 ) C22704( V16340 V16341 ) C22713( V16342 V16343 ) C22724( V16346 V16347 ) "];121-&gt;239[label="22: V16325 V16328 V16336 V16337 V16340 \nV16341 V16342 V16343 V16346 V16347 V16349 \nV16351 V16352 V16357 V16363 V16369 V16373 \nV16375 V16376 V16390 V16395 V16445 \n4: C22689 ,C22704 ,C22713 ,C22724 ,"];240[shape=box, label="id:240 level: 7\n15: V16336 V16337 V16340 V16341 V16396 \nV16397 V16400 V16401 V16436 V16437 V16440 \nV16441 V16445 V16449 V16451 \n8: C22689( V16336 V16337 ) C22704( V16340 V16341 ) C22772( V16396 V16397 ) C22775( V16396 V16449 ) C22786( V16400 V16401 ) \nC22820( V16436 V16437 ) C22824( V16437 V16449 ) C22832( V16440 V16441 ) "];122-&gt;240[label="14: V16336 V16337 V16340 V16341 V16396 \nV16397 V16400 V16401 V16436 V16437 V16440 \nV16441 V16445 V16451 \n6: C22689 ,C22704 ,C22772 ,C22786 ,C22820 ,\nC22832 ,"];241[shape=box, label="id:241 level: 7\n24: V6478 V6479 V7574 V7575 V12656 \nV12657 V12660 V12661 V12677 V12683 V16349 \nV16351 V16352 V16390 V16395 V16396 V16397 \nV16400 V16401 V16407 V16416 V16418 V16419 \nV16451 \n7: C9592( V6478 V6479 ) C11203( V7574 V7575 ) C17941( V12656 V12657 ) C17952( V12660 V12661 ) C22772( V16396 V16397 ) \nC22786( V16400 V16401 ) C22810( V16418 V16419 ) "];122-&gt;241[label="20: V6478 V6479 V7574 V7575 V12656 \nV12657 V12660 V12661 V12677 V12683 V16349 \nV16351 V16352 V16390 V16395 V16396 V16397 \nV16400 V16401 V16451 \n6: C9592 ,C11203 ,C17941 ,C17952 ,C22772 ,\nC22786 ,"];242[shape=box, label="id:242 level: 7\n9: V11496 V11497 V11499 V11500 V11501 \nV11523 V11529 V12713 V12725 \n4: C16319( V11496 V11497 ) C16331( V11500 V11501 ) C35922( V11496 V11499 V11500 ) C35923( V11497 V11499 V11501 ) "];124-&gt;242[label="8: V11496 V11497 V11500 V11501 V11523 \nV11529 V12713 V12725 \n2: C16319 ,C16331 ,"];243[shape=box, label="id:243 level: 7\n24: V11484 V11485 V11488 V11489 V11490 \nV11491 V11494 V11495 V11496 V11497 V11500 \nV11501 V11502 V11505 V11507 V11511 V11517 \nV11523 V11529 V11535 V11541 V11545 V11548 \nV11565 \n6: C16279( V11484 V11485 ) C16294( V11488 V11489 ) C16303( V11490 V11491 ) C16314( V11494 V11495 ) C16319( V11496 V11497 ) \nC16331( V11500 V11501 ) "];124-&gt;243[label="22: V11484 V11485 V11488 V11489 V11490 \nV11491 V11494 V11495 V11496 V11497 V11500 \nV11501 V11502 V11505 V11507 V11511 V11517 \nV11523 V11529 V11545 V11548 V11565 \n6: C16279 ,C16294 ,C16303 ,C16314 ,C16319 ,\nC16331 ,"];244[shape=box, label="id:244 level: 7\n16: V11392 V11397 V11484 V11485 V11488 \nV11489 V11551 V11553 V11554 V11556 V11557 \nV11560 V11561 V11565 V11595 V11597 \n5: C16279( V11484 V11485 ) C16294( V11488 V11489 ) C16390( V11556 V11557 ) C16404( V11560 V11561 ) C16406( V11560 V11597 ) "];125-&gt;244[label="15: V11392 V11397 V11484 V11485 V11488 \nV11489 V11551 V11553 V11554 V11556 V11557 \nV11560 V11561 V11565 V11595 \n4: C16279 ,C16294 ,C16390 ,C16404 ,"];245[shape=box, label="id:245 level: 7\n23: V8 V9 V62 V63 V11502 \nV11505 V11507 V11545 V11548 V11556 V11557 \nV11560 V11561 V11574 V11577 V11579 V11583 \nV11595 V11605 V11606 V11607 V11681 V11684 \n5: C74( V8 V9 ) C605( V62 V63 ) C16390( V11556 V11557 ) C16404( V11560 V11561 ) C16450( V11606 V11607 ) "];125-&gt;245[label="19: V8 V9 V62 V63 V11502 \nV11505 V11507 V11545 V11548 V11556 V11557 \nV11560 V11561 V11574 V11577 V11579 V11595 \nV11681 V11684 \n4: C74 ,C605 ,C16390 ,C16404 ,"];246[shape=box, label="id:246 level: 7\n20: V12650 V12651 V12654 V12655 V12656 \nV12657 V12660 V12661 V12662 V12663 V12666 \nV12667 V12677 V12689 V12695 V12701 V12707 \nV12725 V18789 V18795 \n6: C17917( V12650 V12651 ) C17932( V12654 V12655 ) C17941( V12656 V12657 ) C17952( V12660 V12661 ) C17957( V12662 V12663 ) \nC17969( V12666 V12667 ) "];126-&gt;246[label="19: V12650 V12651 V12654 V12655 V12656 \nV12657 V12660 V12661 V12662 V12663 V12666 \nV12667 V12677 V12695 V12701 V12707 V12725 \nV18789 V18795 \n6: C17917 ,C17932 ,C17941 ,C17952 ,C17957 ,\nC17969 ,"];247[shape=box, label="id:247 level: 7\n21: V12650 V12651 V12654 V12655 V12656 \nV12657 V12660 V12661 V12662 V12663 V12666 \nV12667 V12668 V12669 V12672 V12673 V12683 \nV12692 V12695 V12701 V12707 \n9: C17917( V12650 V12651 ) C17932( V12654 V12655 ) C17941( V12656 V12657 ) C17952( V12660 V12661 ) C17957( V12662 V12663 )</w:t>
      </w:r>
    </w:p>
    <w:p>
      <w:pPr>
        <w:pStyle w:val="PreformattedText"/>
        <w:bidi w:val="0"/>
        <w:spacing w:before="0" w:after="0"/>
        <w:jc w:val="left"/>
        <w:rPr/>
      </w:pPr>
      <w:r>
        <w:rPr/>
        <w:t xml:space="preserve"> </w:t>
      </w:r>
      <w:r>
        <w:rPr/>
        <w:t>\nC17963( V12663 V12692 ) C17969( V12666 V12667 ) C17976( V12668 V12669 ) C17988( V12672 V12673 ) "];126-&gt;247[label="20: V12650 V12651 V12654 V12655 V12656 \nV12657 V12660 V12661 V12662 V12663 V12666 \nV12667 V12668 V12669 V12672 V12673 V12683 \nV12695 V12701 V12707 \n8: C17917 ,C17932 ,C17941 ,C17952 ,C17957 ,\nC17969 ,C17976 ,C17988 ,"];248[shape=box, label="id:248 level: 7\n21: V11496 V11497 V11500 V11501 V12650 \nV12651 V12654 V12655 V12710 V12711 V12713 \nV12714 V12715 V12716 V12717 V12720 V12721 \nV12725 V12743 V12761 V12775 \n13: C16319( V11496 V11497 ) C16322( V11496 V12710 ) C16331( V11500 V11501 ) C16334( V11500 V12714 ) C17917( V12650 V12651 ) \nC17932( V12654 V12655 ) C18011( V12710 V12711 ) C18016( V12714 V12715 ) C18019( V12716 V12717 ) C18033( V12720 V12721 ) C36846( V12710 V12713 V12714 ) \nC36847( V12710 V12714 V12725 ) C36849( V12711 V12713 V12715 ) "];127-&gt;248[label="17: V11496 V11497 V11500 V11501 V12650 \nV12651 V12654 V12655 V12713 V12716 V12717 \nV12720 V12721 V12725 V12743 V12761 V12775 \n6: C16319 ,C16331 ,C17917 ,C17932 ,C18019 ,\nC18033 ,"];249[shape=box, label="id:249 level: 7\n23: V5444 V5445 V12032 V12033 V12668 \nV12669 V12670 V12672 V12673 V12716 V12717 \nV12720 V12721 V12734 V12737 V12739 V12743 \nV12761 V12766 V12767 V12775 V12905 V12908 \n9: C8104( V5444 V5445 ) C17055( V12032 V12033 ) C17976( V12668 V12669 ) C17986( V12670 V12743 ) C17988( V12672 V12673 ) \nC18019( V12716 V12717 ) C18033( V12720 V12721 ) C18079( V12766 V12767 ) C18080( V12767 V12775 ) "];127-&gt;249[label="21: V5444 V5445 V12032 V12033 V12668 \nV12669 V12670 V12672 V12673 V12716 V12717 \nV12720 V12721 V12734 V12737 V12739 V12743 \nV12761 V12775 V12905 V12908 \n7: C8104 ,C17055 ,C17976 ,C17986 ,C17988 ,\nC18019 ,C18033 ,"];250[shape=box, label="id:250 level: 7\n6: V12628 V12629 V12635 V12641 V13969 \nV13975 \n5: C17890( V12628 V12629 ) C17891( V12628 V12635 ) C17892( V12628 V12641 ) C17893( V12628 V13969 ) C17894( V12628 V13975 ) "];128-&gt;250[label="5: V12629 V12635 V12641 V13969 V13975 \n0: "];251[shape=box, label="id:251 level: 7\n10: V13942 V13943 V13945 V13946 V13947 \nV13957 V13969 V13981 V13987 V14023 \n4: C19566( V13942 V13943 ) C19581( V13946 V13947 ) C37776( V13942 V13945 V13946 ) C37778( V13943 V13945 V13947 ) "];129-&gt;251[label="9: V13942 V13943 V13946 V13947 V13957 \nV13969 V13981 V13987 V14023 \n2: C19566 ,C19581 ,"];252[shape=box, label="id:252 level: 7\n15: V12626 V12627 V12630 V12631 V13898 \nV13899 V13902 V13903 V13942 V13943 V13946 \nV13947 V13957 V13959 V13969 \n8: C17883( V12626 V12627 ) C17895( V12630 V12631 ) C19529( V13898 V13899 ) C19540( V13902 V13903 ) C19541( V13902 V13959 ) \nC19566( V13942 V13943 ) C19581( V13946 V13947 ) C19585( V13947 V13959 ) "];129-&gt;252[label="14: V12626 V12627 V12630 V12631 V13898 \nV13899 V13902 V13903 V13942 V13943 V13946 \nV13947 V13957 V13969 \n6: C17883 ,C17895 ,C19529 ,C19540 ,C19566 ,\nC19581 ,"];253[shape=box, label="id:253 level: 7\n22: V12626 V12627 V12630 V12631 V13898 \nV13899 V13902 V13903 V13942 V13943 V13946 \nV13947 V13948 V13949 V13951 V13952 V13963 \nV13975 V13977 V13981 V13987 V14007 \n9: C17883( V12626 V12627 ) C17895( V12630 V12631 ) C17897( V12630 V13977 ) C19529( V13898 V13899 ) C19540( V13902 V13903 ) \nC19566( V13942 V13943 ) C19581( V13946 V13947 ) C19590( V13948 V13949 ) C37780( V13948 V13951 V13952 ) "];129-&gt;253[label="21: V12626 V12627 V12630 V12631 V13898 \nV13899 V13902 V13903 V13942 V13943 V13946 \nV13947 V13948 V13949 V13951 V13952 V13963 \nV13975 V13981 V13987 V14007 \n8: C17883 ,C17895 ,C19529 ,C19540 ,C19566 ,\nC19581 ,C19590 ,C37780 ,"];254[shape=box, label="id:254 level: 7\n15: V13942 V13943 V13946 V13947 V14008 \nV14009 V14012 V14013 V14015 V14018 V14019 \nV14021 V14023 V14047 V14049 \n8: C19566( V13942 V13943 ) C19569( V13942 V14021 ) C19581( V13946 V13947 ) C19644( V14008 V14009 ) C19647( V14009 V14021 ) \nC19648( V14009 V14047 ) C19656( V14012 V14013 ) C19677( V14018 V14019 ) "];130-&gt;254[label="14: V13942 V13943 V13946 V13947 V14008 \nV14009 V14012 V14013 V14015 V14018 V14019 \nV14023 V14047 V14049 \n6: C19566 ,C19581 ,C19644 ,C19648 ,C19656 ,\nC19677 ,"];255[shape=box, label="id:255 level: 7\n11: V5444 V5445 V7116 V7117 V14015 \nV14019 V14026 V14037 V14058 V14060 V14061 \n4: C8104( V5444 V5445 ) C10572( V7116 V7117 ) C19691( V14026 V14061 ) C19721( V14060 V14061 ) "];131-&gt;255[label="10: V5444 V5445 V7116 V7117 V14015 \nV14019 V14037 V14058 V14060 V14061 \n3: C8104 ,C10572 ,C19721 ,"];256[shape=box, label="id:256 level: 7\n23: V13948 V13949 V13951 V13952 V14007 \nV14014 V14015 V14018 V14019 V14028 V14031 \nV14033 V14037 V14040 V14041 V14043 V14045 \nV14049 V14058 V14060 V14061 V14073 V14076 \n8: C19590( V13948 V13949 ) C19663( V14014 V14015 ) C19677( V14018 V14019 ) C19711( V14040 V14041 ) C19721( V14060 V14061 ) \nC37780( V13948 V13951 V13952 ) C37865( V14033 V14045 V14061 ) C37872( V14041 V14043 V14045 ) "];131-&gt;256[label="19: V13948 V13949 V13951 V13952 V14007 \nV14014 V14015 V14018 V14019 V14028 V14031 \nV14033 V14037 V14049 V14058 V14060 V14061 \nV14073 V14076 \n5: C19590 ,C19663 ,C19677 ,C19721 ,C37780 ,"];257[shape=box, label="id:257 level: 7\n12: V11392 V11395 V11397 V11422 V11425 \nV11427 V11428 V11431 V11433 V11551 V11553 \nV11554 \n0: "];132-&gt;257[label="11: V11392 V11397 V11422 V11425 V11427 \nV11428 V11431 V11433 V11551 V11553 V11554 \n0: "];258[shape=box, label="id:258 level: 7\n15: V11380 V11381 V11384 V11385 V11386 \nV11387 V11390 V11391 V11392 V11397 V11419 \nV11421 V11428 V11431 V11433 \n7: C16136( V11380 V11381 ) C16147( V11384 V11385 ) C16149( V11384 V11421 ) C16152( V11386 V11387 ) C16167( V11390 V11391 ) \nC16173( V11391 V11421 ) C16174( V11391 V11433 ) "];132-&gt;258[label="14: V11380 V11381 V11384 V11385 V11386 \nV11387 V11390 V11391 V11392 V11397 V11419 \nV11428 V11431 V11433 \n5: C16136 ,C16147 ,C16152 ,C16167 ,C16174 ,"];259[shape=box, label="id:259 level: 7\n10: V11386 V11387 V11389 V11390 V11391 \nV11401 V11407 V11419 V11431 V12635 \n4: C16152( V11386 V11387 ) C16167( V11390 V11391 ) C35829( V11386 V11389 V11390 ) C35831( V11387 V11389 V11391 ) "];133-&gt;259[label="9: V11386 V11387 V11390 V11391 V11401 \nV11407 V11419 V11431 V12635 \n2: C16152 ,C16167 ,"];260[shape=box, label="id:260 level: 7\n22: V11368 V11373 V11375 V11377 V11378 \nV11380 V11381 V11384 V11385 V11386 V11387 \nV11390 V11391 V11392 V11397 V11401 V11407 \nV11413 V11415 V11422 V11425 V11427 \n5: C16136( V11380 V11381 ) C16147( V11384 V11385 ) C16148( V11384 V11415 ) C16152( V11386 V11387 ) C16167( V11390 V11391 ) "];133-&gt;260[label="21: V11368 V11373 V11375 V11377 V11378 \nV11380 V11381 V11384 V11385 V11386 V11387 \nV11390 V11391 V11392 V11397 V11401 V11407 \nV11413 V11422 V11425 V11427 \n4: C16136 ,C16147 ,C16152 ,C16167 ,"];261[shape=box, label="id:261 level: 7\n15: V11386 V11387 V11390 V11391 V12577 \nV12580 V12581 V12626 V12627 V12630 V12631 \nV12633 V12635 V12639 V12641 \n8: C16152( V11386 V11387 ) C16155( V11386 V12633 ) C16167( V11390 V11391 ) C17831( V12580 V12581 ) C17883( V12626 V12627 ) \nC17886( V12627 V12633 ) C17887( V12627 V12639 ) C17895( V12630 V12631 ) "];134-&gt;261[label="14: V11386 V11387 V11390 V11391 V12577 \nV12580 V12581 V12626 V12627 V12630 V12631 \nV12635 V12639 V12641 \n6: C16152 ,C16167 ,C17831 ,C17883 ,C17887 ,\nC17895 ,"];262[shape=box, label="id:262 level: 7\n11: V5444 V5445 V7112 V7113 V12577 \nV12581 V12582 V12593 V12602 V12604 V12605 \n4: C8104( V5444 V5445 ) C10536( V7112 V7113 ) C17842( V12582 V12605 ) C17871( V12604 V12605 ) "];135-&gt;262[label="10: V5444 V5445 V7112 V7113 V12577 \nV12581 V12593 V12602 V12604 V12605 \n3: C8104 ,C10536 ,C17871 ,"];263[shape=box, label="id:263 level: 7\n22: V11368 V11373 V11375 V11377 V11378 \nV12576 V12577 V12580 V12581 V12584 V12585 \nV12588 V12589 V12593 V12602 V12604 V12605 \nV12613 V12619 V12641 V12799 V12805 \n6: C17817( V12576 V12577 ) C17831( V12580 V12581 ) C17847( V12584 V12585 ) C17858( V12588 V12589 ) C17871( V12604 V12605 ) \nC17872( V12605 V12619 ) "];135-&gt;263[label="20: V11368 V11373 V11375 V11377 V11378 \nV12576 V12577 V12580 V12581 V12584 V12585 \nV12588 V12589 V12593 V12602 V12604 V12605 \nV12641 V12799 V12805 \n5: C17817 ,C17831 ,C17847 ,C17858 ,C17871 ,"];264[shape=box, label="id:264 level: 7\n9: V12835 V14122 V14123 V14125 V14126 \nV14127 V14131 V14161 V14167 \n4: C19791( V14122 V14123 ) C19801( V14126 V14127 ) C37913( V14122 V14125 V14126 ) C37914( V14123 V14125 V14127 ) "];136-&gt;264[label="8: V12835 V14122 V14123 V14126 V14127 \nV14131 V14161 V14167 \n2: C19791 ,C19801 ,"];265[shape=box, label="id:265 level: 7\n16: V12778 V12779 V12782 V12783 V12835 \nV12841 V14084 V14085 V14088 V14089 V14122 \nV14123 V14126 V14127 V14131 V14133 \n8: C18086( V12778 V12779 ) C18101( V12782 V12783 ) C19750( V14084 V14085 ) C19764( V14088 V14089 ) C19767( V14088 V14133 ) \nC19791( V14122 V14123 ) C19801( V14126 V14127 ) C19804( V14127 V14133 ) "];136-&gt;265[label="15: V12778 V12779 V12782 V12783 V12835 \nV12841 V14084 V14085 V14088 V14089 V14122 \nV14123 V14126 V14127 V14131 \n6: C18086 ,C18101 ,C19750 ,C19764 ,C19791 ,\nC19801 ,"];266[shape=box, label="id:266 level: 7\n16: V4400 V4401 V7116 V7117 V12790 \nV12791 V12794 V12795 V14084 V14085 V14088 \nV14089 V14093 V14102 V14104 V14105 \n7: C6721( V4400 V4401 ) C10572( V7116 V7117 ) C18129( V12790 V12791 ) C18141( V12794 V12795 ) C19750( V14084 V14085 ) \nC19764( V14088 V14089 ) C19781( V14104 V14105 ) "];137-&gt;266[label="15: V4400 V4401 V7116 V7117 V12790 \nV12791 V12794 V12795 V14084 V14085 V14088 \nV14089 V14093 V14104 V14105 \n7: C6721 ,C10572 ,C18129 ,C18141 ,C19750 ,\nC19764 ,C19781 ,"];267[shape=box, label="id:267 level: 7\n19: V12790 V12791 V12792 V12794 V12795 \nV12911 V12914 V12916 V12919 V12921 V14084 \nV14085 V14088 V14089 V14093 V14099 V14104 \nV14105 V14131 \n7: C18129( V12790 V12791 ) C18139( V12792 V14093 ) C18140( V12792 V14099 ) C18141( V12794 V12795 ) C19750( V14084 V14085 ) \nC19764( V14088 V14089 ) C19781(</w:t>
      </w:r>
    </w:p>
    <w:p>
      <w:pPr>
        <w:pStyle w:val="PreformattedText"/>
        <w:bidi w:val="0"/>
        <w:spacing w:before="0" w:after="0"/>
        <w:jc w:val="left"/>
        <w:rPr/>
      </w:pPr>
      <w:r>
        <w:rPr/>
        <w:t xml:space="preserve"> </w:t>
      </w:r>
      <w:r>
        <w:rPr/>
        <w:t>V14104 V14105 ) "];137-&gt;267[label="18: V12790 V12791 V12792 V12794 V12795 \nV12911 V12914 V12916 V12919 V12921 V14084 \nV14085 V14088 V14089 V14093 V14104 V14105 \nV14131 \n6: C18129 ,C18139 ,C18141 ,C19750 ,C19764 ,\nC19781 ,"];268[shape=box, label="id:268 level: 7\n10: V12778 V12779 V12781 V12782 V12783 \nV12799 V12811 V12823 V12829 V12841 \n4: C18086( V12778 V12779 ) C18101( V12782 V12783 ) C36894( V12778 V12781 V12782 ) C36895( V12779 V12781 V12783 ) "];138-&gt;268[label="9: V12778 V12779 V12782 V12783 V12799 \nV12811 V12823 V12829 V12841 \n2: C18086 ,C18101 ,"];269[shape=box, label="id:269 level: 7\n21: V12584 V12585 V12588 V12589 V12778 \nV12779 V12782 V12783 V12784 V12789 V12790 \nV12791 V12794 V12795 V12802 V12805 V12814 \nV12817 V12819 V12823 V12829 \n8: C17847( V12584 V12585 ) C17851( V12585 V12802 ) C17858( V12588 V12589 ) C18086( V12778 V12779 ) C18101( V12782 V12783 ) \nC18129( V12790 V12791 ) C18141( V12794 V12795 ) C36904( V12790 V12802 V12814 ) "];138-&gt;269[label="20: V12584 V12585 V12588 V12589 V12778 \nV12779 V12782 V12783 V12784 V12789 V12790 \nV12791 V12794 V12795 V12805 V12814 V12817 \nV12819 V12823 V12829 \n6: C17847 ,C17858 ,C18086 ,C18101 ,C18129 ,\nC18141 ,"];270[shape=box, label="id:270 level: 7\n15: V12584 V12585 V12588 V12589 V12778 \nV12779 V12782 V12783 V12784 V12789 V12799 \nV12801 V12808 V12811 V12813 \n7: C17847( V12584 V12585 ) C17858( V12588 V12589 ) C17859( V12588 V12801 ) C18086( V12778 V12779 ) C18088( V12778 V12808 ) \nC18101( V12782 V12783 ) C36897( V12783 V12801 V12813 ) "];139-&gt;270[label="14: V12584 V12585 V12588 V12589 V12778 \nV12779 V12782 V12783 V12784 V12789 V12799 \nV12808 V12811 V12813 \n5: C17847 ,C17858 ,C18086 ,C18088 ,C18101 ,"];271[shape=box, label="id:271 level: 7\n19: V11636 V11637 V11640 V12784 V12789 \nV12808 V12811 V12813 V12814 V12817 V12819 \nV12844 V12845 V12848 V12849 V12853 V12854 \nV12863 V12865 \n4: C16493( V11636 V11637 ) C18178( V12844 V12845 ) C18179( V12844 V12863 ) C18193( V12848 V12849 ) "];139-&gt;271[label="18: V11636 V11637 V11640 V12784 V12789 \nV12808 V12811 V12813 V12814 V12817 V12819 \nV12844 V12845 V12848 V12849 V12853 V12854 \nV12865 \n3: C16493 ,C18178 ,C18193 ,"];272[shape=box, label="id:272 level: 7\n9: V14008 V14009 V14011 V14012 V14013 \nV14023 V14049 V15333 V15339 \n4: C19644( V14008 V14009 ) C19656( V14012 V14013 ) C37837( V14008 V14011 V14012 ) C37839( V14009 V14011 V14013 ) "];140-&gt;272[label="8: V14008 V14009 V14012 V14013 V14023 \nV14049 V15333 V15339 \n2: C19644 ,C19656 ,"];273[shape=box, label="id:273 level: 7\n25: V14008 V14009 V14012 V14013 V15244 \nV15247 V15249 V15300 V15301 V15304 V15305 \nV15307 V15310 V15312 V15315 V15317 V15321 \nV15325 V15327 V15328 V15333 V15339 V15359 \nV15362 V15707 \n4: C19644( V14008 V14009 ) C19656( V14012 V14013 ) C21295( V15300 V15301 ) C21310( V15304 V15305 ) "];140-&gt;273[label="21: V14008 V14009 V14012 V14013 V15244 \nV15247 V15249 V15300 V15301 V15304 V15305 \nV15307 V15310 V15312 V15315 V15317 V15333 \nV15339 V15359 V15362 V15707 \n4: C19644 ,C19656 ,C21295 ,C21310 ,"];274[shape=box, label="id:274 level: 7\n15: V14356 V14357 V14360 V14361 V15300 \nV15301 V15304 V15305 V15662 V15663 V15666 \nV15667 V15707 V15711 V15713 \n8: C20114( V14356 V14357 ) C20120( V14357 V15711 ) C20126( V14360 V14361 ) C21295( V15300 V15301 ) C21310( V15304 V15305 ) \nC21775( V15662 V15663 ) C21778( V15662 V15711 ) C21790( V15666 V15667 ) "];141-&gt;274[label="14: V14356 V14357 V14360 V14361 V15300 \nV15301 V15304 V15305 V15662 V15663 V15666 \nV15667 V15707 V15713 \n6: C20114 ,C20126 ,C21295 ,C21310 ,C21775 ,\nC21790 ,"];275[shape=box, label="id:275 level: 7\n24: V14338 V14339 V14342 V14343 V14347 \nV14353 V15312 V15315 V15317 V15359 V15362 \nV15662 V15663 V15666 V15667 V15669 V15671 \nV15672 V15675 V15677 V15678 V15713 V20794 \nV20812 \n5: C20089( V14338 V14339 ) C20101( V14342 V14343 ) C21775( V15662 V15663 ) C21779( V15663 V15669 ) C21790( V15666 V15667 ) "];141-&gt;275[label="18: V14338 V14339 V14342 V14343 V14347 \nV14353 V15312 V15315 V15317 V15359 V15362 \nV15662 V15663 V15666 V15667 V15713 V20794 \nV20812 \n4: C20089 ,C20101 ,C21775 ,C21790 ,"];276[shape=box, label="id:276 level: 7\n20: V14028 V14031 V14033 V14073 V14076 \nV14122 V14123 V14126 V14127 V14134 V14135 \nV14138 V14139 V14147 V14149 V14150 V14153 \nV14155 V14156 V14161 \n5: C19791( V14122 V14123 ) C19801( V14126 V14127 ) C19810( V14134 V14135 ) C19814( V14135 V14147 ) C19825( V14138 V14139 ) "];142-&gt;276[label="18: V14028 V14031 V14033 V14073 V14076 \nV14122 V14123 V14126 V14127 V14134 V14135 \nV14138 V14139 V14149 V14153 V14155 V14156 \nV14161 \n4: C19791 ,C19801 ,C19810 ,C19825 ,"];277[shape=box, label="id:277 level: 7\n24: V14073 V14076 V14122 V14123 V14126 \nV14127 V14134 V14135 V14138 V14139 V14140 \nV14143 V14145 V14149 V14153 V14155 V14156 \nV14161 V14167 V14173 V14179 V14249 V14252 \nV14347 \n4: C19791( V14122 V14123 ) C19801( V14126 V14127 ) C19810( V14134 V14135 ) C19825( V14138 V14139 ) "];142-&gt;277[label="22: V14073 V14076 V14122 V14123 V14126 \nV14127 V14134 V14135 V14138 V14139 V14140 \nV14143 V14145 V14149 V14153 V14155 V14156 \nV14161 V14167 V14249 V14252 V14347 \n4: C19791 ,C19801 ,C19810 ,C19825 ,"];278[shape=box, label="id:278 level: 7\n15: V14134 V14135 V14138 V14139 V14284 \nV14285 V14288 V14289 V14338 V14339 V14342 \nV14343 V14347 V14351 V14353 \n8: C19810( V14134 V14135 ) C19825( V14138 V14139 ) C20016( V14284 V14285 ) C20019( V14284 V14351 ) C20031( V14288 V14289 ) \nC20089( V14338 V14339 ) C20093( V14339 V14351 ) C20101( V14342 V14343 ) "];143-&gt;278[label="14: V14134 V14135 V14138 V14139 V14284 \nV14285 V14288 V14289 V14338 V14339 V14342 \nV14343 V14347 V14353 \n6: C19810 ,C19825 ,C20016 ,C20031 ,C20089 ,\nC20101 ,"];279[shape=box, label="id:279 level: 7\n24: V14140 V14143 V14145 V14249 V14252 \nV14266 V14267 V14270 V14271 V14275 V14281 \nV14284 V14285 V14288 V14289 V14297 V14299 \nV14300 V14303 V14305 V14306 V14353 V20800 \nV20812 \n5: C19991( V14266 V14267 ) C20003( V14270 V14271 ) C20016( V14284 V14285 ) C20020( V14285 V14297 ) C20031( V14288 V14289 ) "];143-&gt;279[label="18: V14140 V14143 V14145 V14249 V14252 \nV14266 V14267 V14270 V14271 V14275 V14281 \nV14284 V14285 V14288 V14289 V14353 V20800 \nV20812 \n4: C19991 ,C20003 ,C20016 ,C20031 ,"];280[shape=box, label="id:280 level: 7\n18: V16186 V16187 V16190 V16191 V17264 \nV17265 V17268 V17269 V17314 V17315 V17318 \nV17319 V17321 V17331 V17343 V17348 V17349 \nV17357 \n9: C22462( V16186 V16187 ) C22473( V16190 V16191 ) C23941( V17264 V17265 ) C23952( V17268 V17269 ) C23986( V17314 V17315 ) \nC24000( V17318 V17319 ) C24015( V17321 V17348 ) C24030( V17348 V17349 ) C24031( V17348 V17357 ) "];144-&gt;280[label="17: V16186 V16187 V16190 V16191 V17264 \nV17265 V17268 V17269 V17314 V17315 V17318 \nV17319 V17321 V17331 V17343 V17349 V17357 \n6: C22462 ,C22473 ,C23941 ,C23952 ,C23986 ,\nC24000 ,"];281[shape=box, label="id:281 level: 7\n22: V16 V17 V60 V61 V17264 \nV17265 V17268 V17269 V17287 V17293 V17299 \nV17314 V17315 V17318 V17319 V17321 V17331 \nV17337 V17343 V17347 V17349 V17357 \n6: C140( V16 V17 ) C578( V60 V61 ) C23941( V17264 V17265 ) C23952( V17268 V17269 ) C23986( V17314 V17315 ) \nC24000( V17318 V17319 ) "];144-&gt;281[label="21: V16 V17 V60 V61 V17264 \nV17265 V17268 V17269 V17287 V17293 V17299 \nV17314 V17315 V17318 V17319 V17321 V17331 \nV17337 V17343 V17349 V17357 \n6: C140 ,C578 ,C23941 ,C23952 ,C23986 ,\nC24000 ,"];282[shape=box, label="id:282 level: 7\n19: V14844 V14845 V14848 V14849 V14879 \nV14885 V17256 V17257 V17260 V17261 V17281 \nV17293 V17299 V17311 V17314 V17315 V17318 \nV17319 V17337 \n6: C20755( V14844 V14845 ) C20767( V14848 V14849 ) C23911( V17256 V17257 ) C23925( V17260 V17261 ) C23986( V17314 V17315 ) \nC24000( V17318 V17319 ) "];145-&gt;282[label="18: V14844 V14845 V14848 V14849 V14879 \nV14885 V17256 V17257 V17260 V17261 V17281 \nV17293 V17299 V17314 V17315 V17318 V17319 \nV17337 \n6: C20755 ,C20767 ,C23911 ,C23925 ,C23986 ,\nC24000 ,"];283[shape=box, label="id:283 level: 7\n24: V5446 V5447 V6484 V6485 V17179 \nV17181 V17182 V17190 V17195 V17256 V17257 \nV17260 V17261 V17264 V17265 V17268 V17269 \nV17270 V17272 V17273 V17281 V17287 V17293 \nV17299 \n8: C8125( V5446 V5447 ) C9615( V6484 V6485 ) C23911( V17256 V17257 ) C23925( V17260 V17261 ) C23941( V17264 V17265 ) \nC23952( V17268 V17269 ) C23959( V17272 V17273 ) C23960( V17273 V17293 ) "];145-&gt;283[label="21: V5446 V5447 V6484 V6485 V17179 \nV17181 V17182 V17190 V17195 V17256 V17257 \nV17260 V17261 V17264 V17265 V17268 V17269 \nV17281 V17287 V17293 V17299 \n6: C8125 ,C9615 ,C23911 ,C23925 ,C23941 ,\nC23952 ,"];284[shape=box, label="id:284 level: 7\n10: V16186 V16187 V16189 V16190 V16191 \nV16225 V16231 V17331 V17343 V17357 \n4: C22462( V16186 V16187 ) C22473( V16190 V16191 ) C39450( V16186 V16189 V16190 ) C39455( V16187 V16189 V16191 ) "];146-&gt;284[label="9: V16186 V16187 V16190 V16191 V16225 \nV16231 V17331 V17343 V17357 \n2: C22462 ,C22473 ,"];285[shape=box, label="id:285 level: 7\n24: V16118 V16119 V16122 V16123 V16136 \nV16141 V16143 V16145 V16146 V16186 V16187 \nV16190 V16191 V16192 V16193 V16196 V16197 \nV16201 V16207 V16213 V16225 V16231 V16237 \nV16243 \n6: C22361( V16118 V16119 ) C22371( V16122 V16123 ) C22462( V16186 V16187 ) C22473( V16190 V16191 ) C22478( V16192 V16193 ) \nC22493( V16196 V16197 ) "];146-&gt;285[label="22: V16118 V16119 V16122 V16123 V16136 \nV16141 V16143 V16145 V16146 V16186 V16187 \nV16190 V16191 V16192 V16193 V16196 V16197 \nV16213 V16225 V16231 V16237 V16243 \n6: C22361 ,C22371 ,C22462 ,C22473 ,C22478 ,\nC22493 ,"];286[shape=box, label="id:286 level: 7\n18: V14906 V14911 V14949 V14951 V14952 \nV16130 V16131 V16134 V16135 V16157 V16177 \nV16183 V16192 V16193 V16196 V16197 V16213 \nV16219 \n4: C22380( V16130 V16131 ) C22394( V16134 V16135 ) C22478( V16192 V16193 ) C22493( V16196 V16197 ) "];147-&gt;286[label="17: V14906 V14911 V14949 V14951 V14952 \nV16130 V16131 V16134 V16135 V16157 V16177</w:t>
      </w:r>
    </w:p>
    <w:p>
      <w:pPr>
        <w:pStyle w:val="PreformattedText"/>
        <w:bidi w:val="0"/>
        <w:spacing w:before="0" w:after="0"/>
        <w:jc w:val="left"/>
        <w:rPr/>
      </w:pPr>
      <w:r>
        <w:rPr/>
        <w:t xml:space="preserve"> </w:t>
      </w:r>
      <w:r>
        <w:rPr/>
        <w:t>\nV16183 V16192 V16193 V16196 V16197 V16213 \n4: C22380 ,C22394 ,C22478 ,C22493 ,"];287[shape=box, label="id:287 level: 7\n25: V4468 V4469 V6468 V6469 V16130 \nV16131 V16134 V16135 V16136 V16141 V16143 \nV16145 V16146 V16148 V16149 V16152 V16153 \nV16157 V16166 V16168 V16169 V16177 V16183 \nV17369 V17375 \n8: C6839( V4468 V4469 ) C9525( V6468 V6469 ) C22380( V16130 V16131 ) C22394( V16134 V16135 ) C22428( V16148 V16149 ) \nC22439( V16152 V16153 ) C22452( V16168 V16169 ) C22453( V16169 V16183 ) "];147-&gt;287[label="22: V4468 V4469 V6468 V6469 V16130 \nV16131 V16134 V16135 V16136 V16141 V16143 \nV16145 V16146 V16148 V16149 V16152 V16153 \nV16157 V16177 V16183 V17369 V17375 \n6: C6839 ,C9525 ,C22380 ,C22394 ,C22428 ,\nC22439 ,"];288[shape=box, label="id:288 level: 7\n22: V4468 V4469 V6484 V6485 V10906 \nV10911 V12249 V12251 V12252 V12256 V12257 \nV12260 V12261 V12262 V12263 V12266 V12267 \nV12280 V12281 V12291 V12297 V13465 \n7: C6839( V4468 V4469 ) C9615( V6484 V6485 ) C17382( V12256 V12257 ) C17396( V12260 V12261 ) C17405( V12262 V12263 ) \nC17417( V12266 V12267 ) C17431( V12280 V12281 ) "];148-&gt;288[label="20: V4468 V4469 V6484 V6485 V10906 \nV10911 V12249 V12251 V12252 V12256 V12257 \nV12260 V12261 V12262 V12263 V12266 V12267 \nV12291 V12297 V13465 \n6: C6839 ,C9615 ,C17382 ,C17396 ,C17405 ,\nC17417 ,"];289[shape=box, label="id:289 level: 7\n27: V7574 V7575 V10024 V10025 V10028 \nV10029 V10059 V10065 V10186 V10187 V10906 \nV10911 V12249 V12251 V12252 V12256 V12257 \nV12260 V12261 V13465 V18228 V18229 V18232 \nV18233 V19483 V19537 V19543 \n8: C11203( V7574 V7575 ) C14473( V10024 V10025 ) C14485( V10028 V10029 ) C14622( V10186 V10187 ) C17382( V12256 V12257 ) \nC17396( V12260 V12261 ) C25073( V18228 V18229 ) C25084( V18232 V18233 ) "];148-&gt;289[label="26: V7574 V7575 V10024 V10025 V10028 \nV10029 V10059 V10065 V10186 V10187 V10906 \nV10911 V12249 V12251 V12252 V12256 V12257 \nV12260 V12261 V13465 V18228 V18229 V18232 \nV18233 V19537 V19543 \n8: C11203 ,C14473 ,C14485 ,C14622 ,C17382 ,\nC17396 ,C25073 ,C25084 ,"];290[shape=box, label="id:290 level: 7\n25: V4468 V4469 V10186 V10187 V11116 \nV14836 V14837 V14840 V14841 V14850 V14851 \nV14854 V14855 V14873 V14885 V14891 V14894 \nV14895 V14898 V14899 V14957 V14963 V14969 \nV14978 V14983 \n8: C6839( V4468 V4469 ) C14622( V10186 V10187 ) C20725( V14836 V14837 ) C20739( V14840 V14841 ) C20774( V14850 V14851 ) \nC20785( V14854 V14855 ) C20811( V14894 V14895 ) C20822( V14898 V14899 ) "];149-&gt;290[label="23: V4468 V4469 V10186 V10187 V14836 \nV14837 V14840 V14841 V14850 V14851 V14854 \nV14855 V14873 V14885 V14891 V14894 V14895 \nV14898 V14899 V14957 V14963 V14969 V14983 \n8: C6839 ,C14622 ,C20725 ,C20739 ,C20774 ,\nC20785 ,C20811 ,C20822 ,"];291[shape=box, label="id:291 level: 7\n31: V16 V17 V22 V23 V12262 \nV12263 V12266 V12267 V12291 V12297 V14830 \nV14831 V14834 V14835 V14836 V14837 V14840 \nV14841 V14844 V14845 V14848 V14849 V14850 \nV14851 V14854 V14855 V14873 V14879 V14885 \nV14891 V14957 \n12: C140( V16 V17 ) C197( V22 V23 ) C17405( V12262 V12263 ) C17417( V12266 V12267 ) C20702( V14830 V14831 ) \nC20716( V14834 V14835 ) C20725( V14836 V14837 ) C20739( V14840 V14841 ) C20755( V14844 V14845 ) C20767( V14848 V14849 ) C20774( V14850 V14851 ) \nC20785( V14854 V14855 ) "];149-&gt;291[label="27: V16 V17 V22 V23 V12262 \nV12263 V12266 V12267 V12291 V12297 V14836 \nV14837 V14840 V14841 V14844 V14845 V14848 \nV14849 V14850 V14851 V14854 V14855 V14873 \nV14879 V14885 V14891 V14957 \n10: C140 ,C197 ,C17405 ,C17417 ,C20725 ,\nC20739 ,C20755 ,C20767 ,C20774 ,C20785 ,"];292[shape=box, label="id:292 level: 7\n27: V10918 V10919 V10922 V10923 V13469 \nV18222 V18223 V18224 V18226 V18227 V18228 \nV18229 V18232 V18233 V18234 V18237 V18239 \nV18243 V18249 V18255 V19509 V19537 V19543 \nV19549 V19551 V19555 V19557 \n10: C15493( V10918 V10919 ) C15508( V10922 V10923 ) C25056( V18222 V18223 ) C25062( V18224 V18249 ) C25063( V18224 V18255 ) \nC25066( V18224 V19537 ) C25067( V18224 V19549 ) C25068( V18226 V18227 ) C25073( V18228 V18229 ) C25084( V18232 V18233 ) "];150-&gt;292[label="25: V10918 V10919 V10922 V10923 V13469 \nV18222 V18223 V18224 V18226 V18227 V18228 \nV18229 V18232 V18233 V18234 V18237 V18239 \nV18243 V19509 V19537 V19543 V19549 V19551 \nV19555 V19557 \n8: C15493 ,C15508 ,C25056 ,C25066 ,C25067 ,\nC25068 ,C25073 ,C25084 ,"];293[shape=box, label="id:293 level: 7\n31: V6468 V6469 V10918 V10919 V10922 \nV10923 V12032 V12033 V13704 V13705 V13708 \nV13709 V13725 V13731 V18222 V18223 V18224 \nV18226 V18227 V18243 V19368 V19369 V19372 \nV19373 V19424 V19425 V19428 V19429 V19465 \nV19573 V19579 \n12: C9525( V6468 V6469 ) C15493( V10918 V10919 ) C15508( V10922 V10923 ) C17055( V12032 V12033 ) C19256( V13704 V13705 ) \nC19267( V13708 V13709 ) C25056( V18222 V18223 ) C25068( V18226 V18227 ) C26548( V19368 V19369 ) C26558( V19372 V19373 ) C26591( V19424 V19425 ) \nC26605( V19428 V19429 ) "];150-&gt;293[label="26: V6468 V6469 V10918 V10919 V10922 \nV10923 V12032 V12033 V13704 V13705 V13708 \nV13709 V13725 V13731 V18222 V18223 V18224 \nV18226 V18227 V18243 V19368 V19369 V19372 \nV19373 V19573 V19579 \n10: C9525 ,C15493 ,C15508 ,C17055 ,C19256 ,\nC19267 ,C25056 ,C25068 ,C26548 ,C26558 ,"];294[shape=box, label="id:294 level: 7\n25: V13480 V13481 V13484 V13485 V13495 \nV13501 V14894 V14895 V14898 V14899 V14901 \nV14904 V14906 V14911 V14927 V14933 V14949 \nV14951 V14952 V14963 V14969 V14983 V19509 \nV19511 V19512 \n4: C18995( V13480 V13481 ) C19007( V13484 V13485 ) C20811( V14894 V14895 ) C20822( V14898 V14899 ) "];151-&gt;294[label="23: V13480 V13481 V13484 V13485 V13495 \nV13501 V14894 V14895 V14898 V14899 V14901 \nV14904 V14906 V14911 V14949 V14951 V14952 \nV14963 V14969 V14983 V19509 V19511 V19512 \n4: C18995 ,C19007 ,C20811 ,C20822 ,"];295[shape=box, label="id:295 level: 7\n33: V6468 V6469 V7574 V7575 V13469 \nV13474 V13475 V13478 V13479 V13480 V13481 \nV13484 V13485 V13486 V13487 V13490 V13491 \nV13495 V13501 V13513 V13527 V14901 V14904 \nV18234 V18237 V18239 V19509 V19511 V19512 \nV19549 V19551 V19555 V19557 \n8: C9525( V6468 V6469 ) C11203( V7574 V7575 ) C18972( V13474 V13475 ) C18986( V13478 V13479 ) C18995( V13480 V13481 ) \nC19007( V13484 V13485 ) C19012( V13486 V13487 ) C19023( V13490 V13491 ) "];151-&gt;295[label="29: V6468 V6469 V7574 V7575 V13469 \nV13480 V13481 V13484 V13485 V13486 V13487 \nV13490 V13491 V13495 V13501 V13513 V13527 \nV14901 V14904 V18234 V18237 V18239 V19509 \nV19511 V19512 V19549 V19551 V19555 V19557 \n6: C9525 ,C11203 ,C18995 ,C19007 ,C19012 ,\nC19023 ,"];296[shape=box, label="id:296 level: 7\n25: V11434 V11435 V11436 V11438 V11439 \nV15142 V15143 V15146 V15147 V15364 V15365 \nV15368 V15369 V16562 V16563 V16566 V16567 \nV16571 V16577 V16587 V16593 V16599 V16605 \nV16611 V16617 \n12: C16212( V11434 V11435 ) C16220( V11436 V16593 ) C16221( V11436 V16599 ) C16222( V11436 V16605 ) C16223( V11436 V16617 ) \nC16224( V11438 V11439 ) C21125( V15142 V15143 ) C21136( V15146 V15147 ) C21377( V15364 V15365 ) C21392( V15368 V15369 ) C22982( V16562 V16563 ) \nC22994( V16566 V16567 ) "];152-&gt;296[label="22: V11434 V11435 V11436 V11438 V11439 \nV15142 V15143 V15146 V15147 V15364 V15365 \nV15368 V15369 V16562 V16563 V16566 V16567 \nV16571 V16577 V16587 V16605 V16611 \n9: C16212 ,C16222 ,C16224 ,C21125 ,C21136 ,\nC21377 ,C21392 ,C22982 ,C22994 ,"];297[shape=box, label="id:297 level: 7\n33: V36 V37 V62 V63 V11380 \nV11381 V11384 V11385 V11413 V11419 V11434 \nV11435 V11436 V11438 V11439 V11440 V11441 \nV11444 V11445 V13827 V13830 V13851 V13853 \nV13854 V13857 V13859 V13860 V13999 V15364 \nV15365 V15368 V15369 V16587 \n10: C330( V36 V37 ) C605( V62 V63 ) C16136( V11380 V11381 ) C16147( V11384 V11385 ) C16212( V11434 V11435 ) \nC16224( V11438 V11439 ) C16229( V11440 V11441 ) C16243( V11444 V11445 ) C21377( V15364 V15365 ) C21392( V15368 V15369 ) "];152-&gt;297[label="28: V36 V37 V62 V63 V11380 \nV11381 V11384 V11385 V11413 V11419 V11434 \nV11435 V11436 V11438 V11439 V13827 V13830 \nV13851 V13853 V13854 V13857 V13859 V13860 \nV15364 V15365 V15368 V15369 V16587 \n8: C330 ,C605 ,C16136 ,C16147 ,C16212 ,\nC16224 ,C21377 ,C21392 ,"];298[shape=box, label="id:298 level: 7\n29: V28 V29 V36 V37 V13820 \nV13821 V13824 V13825 V13832 V13835 V13837 \nV13874 V13875 V13878 V13879 V13880 V13881 \nV13884 V13885 V13889 V13893 V13896 V13898 \nV13899 V13902 V13903 V13919 V13957 V13963 \n10: C248( V28 V29 ) C330( V36 V37 ) C19398( V13820 V13821 ) C19413( V13824 V13825 ) C19471( V13874 V13875 ) \nC19483( V13878 V13879 ) C19490( V13880 V13881 ) C19504( V13884 V13885 ) C19529( V13898 V13899 ) C19540( V13902 V13903 ) "];153-&gt;298[label="25: V28 V29 V36 V37 V13820 \nV13821 V13824 V13825 V13832 V13835 V13837 \nV13874 V13875 V13878 V13879 V13889 V13893 \nV13896 V13898 V13899 V13902 V13903 V13919 \nV13957 V13963 \n8: C248 ,C330 ,C19398 ,C19413 ,C19471 ,\nC19483 ,C19529 ,C19540 ,"];299[shape=box, label="id:299 level: 7\n26: V13772 V13773 V13776 V13777 V13787 \nV13799 V13813 V13820 V13821 V13824 V13825 \nV13827 V13830 V13832 V13835 V13837 V13841 \nV13851 V13853 V13854 V13857 V13859 V13860 \nV13889 V13893 V13896 \n5: C19359( V13772 V13773 ) C19370( V13776 V13777 ) C19398( V13820 V13821 ) C19413( V13824 V13825 ) C19415( V13824 V13854 ) "];153-&gt;299[label="25: V13772 V13773 V13776 V13777 V13787 \nV13799 V13813 V13820 V13821 V13824 V13825 \nV13827 V13830 V13832 V13835 V13837 V13851 \nV13853 V13854 V13857 V13859 V13860 V13889 \nV13893 V13896 \n5: C19359 ,C19370 ,C19398 ,C19413 ,C19415 ,"];300[shape=box, label="id:300 level: 7\n25: V13486 V13487 V13490 V13491 V13501 \nV13513 V13527 V15066 V15067 V15070 V15071 \nV15072 V15073 V15076 V15077 V15084 V15087 \nV15089 V15093 V15099 V15105 V15137 V15140 \nV16249 V17381 \n6: C19012( V13486 V13487 ) C19023( V13490 V13491 ) C21011( V15066 V15067 ) C21026( V15070 V15071 ) C21035( V15072 V15073 ) \nC21047( V15076 V15077 ) "];154-&gt;300[label="23: V13486 V13487 V13490 V13491 V13501 \nV13513 V13527 V15066 V15067</w:t>
      </w:r>
    </w:p>
    <w:p>
      <w:pPr>
        <w:pStyle w:val="PreformattedText"/>
        <w:bidi w:val="0"/>
        <w:spacing w:before="0" w:after="0"/>
        <w:jc w:val="left"/>
        <w:rPr/>
      </w:pPr>
      <w:r>
        <w:rPr/>
        <w:t xml:space="preserve"> </w:t>
      </w:r>
      <w:r>
        <w:rPr/>
        <w:t>V15070 V15071 \nV15072 V15073 V15076 V15077 V15084 V15087 \nV15089 V15105 V15137 V15140 V16249 V17381 \n6: C19012 ,C19023 ,C21011 ,C21026 ,C21035 ,\nC21047 ,"];301[shape=box, label="id:301 level: 7\n29: V6 V7 V42 V43 V13710 \nV13711 V13714 V13715 V15066 V15067 V15070 \nV15071 V15078 V15079 V15082 V15083 V15084 \nV15087 V15089 V15105 V15137 V15140 V15142 \nV15143 V15146 V15147 V15163 V16605 V16611 \n10: C51( V6 V7 ) C393( V42 V43 ) C19272( V13710 V13711 ) C19284( V13714 V13715 ) C21011( V15066 V15067 ) \nC21026( V15070 V15071 ) C21054( V15078 V15079 ) C21068( V15082 V15083 ) C21125( V15142 V15143 ) C21136( V15146 V15147 ) "];154-&gt;301[label="25: V6 V7 V42 V43 V13710 \nV13711 V13714 V13715 V15066 V15067 V15070 \nV15071 V15084 V15087 V15089 V15105 V15137 \nV15140 V15142 V15143 V15146 V15147 V15163 \nV16605 V16611 \n8: C51 ,C393 ,C19272 ,C19284 ,C21011 ,\nC21026 ,C21125 ,C21136 ,"];302[shape=box, label="id:302 level: 7\n26: V13692 V13693 V13696 V13697 V13704 \nV13705 V13708 V13709 V13710 V13711 V13714 \nV13715 V13716 V13717 V13720 V13721 V13725 \nV13731 V13737 V13743 V13755 V13761 V13781 \nV13787 V15105 V15163 \n8: C19224( V13692 V13693 ) C19239( V13696 V13697 ) C19256( V13704 V13705 ) C19267( V13708 V13709 ) C19272( V13710 V13711 ) \nC19284( V13714 V13715 ) C19291( V13716 V13717 ) C19303( V13720 V13721 ) "];155-&gt;302[label="23: V13692 V13693 V13696 V13697 V13704 \nV13705 V13708 V13709 V13710 V13711 V13714 \nV13715 V13716 V13717 V13720 V13721 V13725 \nV13731 V13737 V13781 V13787 V15105 V15163 \n8: C19224 ,C19239 ,C19256 ,C19267 ,C19272 ,\nC19284 ,C19291 ,C19303 ,"];303[shape=box, label="id:303 level: 7\n30: V9442 V9443 V10202 V10203 V11058 \nV11059 V11062 V11063 V13692 V13693 V13696 \nV13697 V13701 V13716 V13717 V13720 V13721 \nV13737 V13764 V13765 V13768 V13769 V13772 \nV13773 V13776 V13777 V13781 V13787 V13799 \nV13813 \n12: C13758( V9442 V9443 ) C14640( V10202 V10203 ) C15721( V11058 V11059 ) C15733( V11062 V11063 ) C19224( V13692 V13693 ) \nC19239( V13696 V13697 ) C19291( V13716 V13717 ) C19303( V13720 V13721 ) C19329( V13764 V13765 ) C19343( V13768 V13769 ) C19359( V13772 V13773 ) \nC19370( V13776 V13777 ) "];155-&gt;303[label="26: V9442 V9443 V10202 V10203 V11058 \nV11059 V11062 V11063 V13692 V13693 V13696 \nV13697 V13701 V13716 V13717 V13720 V13721 \nV13737 V13772 V13773 V13776 V13777 V13781 \nV13787 V13799 V13813 \n10: C13758 ,C14640 ,C15721 ,C15733 ,C19224 ,\nC19239 ,C19291 ,C19303 ,C19359 ,C19370 ,"];304[shape=box, label="id:304 level: 7\n35: V6478 V6479 V7116 V7117 V12344 \nV12347 V12349 V12571 V12574 V13874 V13875 \nV13878 V13879 V13889 V13919 V14194 V14195 \nV14198 V14199 V15188 V15189 V15192 V15193 \nV15194 V15195 V15196 V15198 V15199 V15244 \nV15247 V15249 V15285 V15297 V15307 V15310 \n10: C9592( V6478 V6479 ) C10572( V7116 V7117 ) C19471( V13874 V13875 ) C19483( V13878 V13879 ) C19904( V14194 V14195 ) \nC19916( V14198 V14199 ) C21163( V15188 V15189 ) C21178( V15192 V15193 ) C21187( V15194 V15195 ) C21199( V15198 V15199 ) "];156-&gt;304[label="26: V6478 V6479 V7116 V7117 V12344 \nV12347 V12349 V12571 V12574 V13874 V13875 \nV13878 V13879 V13889 V13919 V14194 V14195 \nV14198 V14199 V15244 V15247 V15249 V15285 \nV15297 V15307 V15310 \n6: C9592 ,C10572 ,C19471 ,C19483 ,C19904 ,\nC19916 ,"];305[shape=box, label="id:305 level: 7\n40: V11944 V11945 V11948 V11949 V11991 \nV11997 V14182 V14183 V14186 V14187 V14188 \nV14189 V14192 V14193 V14194 V14195 V14198 \nV14199 V14200 V14201 V14202 V14204 V14205 \nV14263 V14356 V14357 V14360 V14361 V15285 \nV15297 V15707 V15713 V16719 V16733 V16739 \nV20794 V20800 V20806 V20812 V20815 \n12: C16965( V11944 V11945 ) C16977( V11948 V11949 ) C19864( V14182 V14183 ) C19879( V14186 V14187 ) C19888( V14188 V14189 ) \nC19899( V14192 V14193 ) C19904( V14194 V14195 ) C19916( V14198 V14199 ) C19923( V14200 V14201 ) C19935( V14204 V14205 ) C20114( V14356 V14357 ) \nC20126( V14360 V14361 ) "];156-&gt;305[label="30: V11944 V11945 V11948 V11949 V11991 \nV11997 V14188 V14189 V14192 V14193 V14194 \nV14195 V14198 V14199 V14356 V14357 V14360 \nV14361 V15285 V15297 V15707 V15713 V16719 \nV16733 V16739 V20794 V20800 V20806 V20812 \nV20815 \n8: C16965 ,C16977 ,C19888 ,C19899 ,C19904 ,\nC19916 ,C20114 ,C20126 ,"];306[shape=box, label="id:306 level: 7\n39: V6 V7 V28 V29 V11047 \nV11050 V11051 V11052 V11053 V11056 V11057 \nV11058 V11059 V11062 V11063 V11069 V11072 \nV11074 V11077 V11079 V11083 V11089 V12332 \nV12335 V12337 V12339 V12341 V12344 V12347 \nV12349 V12363 V12571 V12574 V13701 V13737 \nV16303 V16305 V16309 V16311 \n7: C51( V6 V7 ) C248( V28 V29 ) C15696( V11050 V11051 ) C15705( V11052 V11053 ) C15716( V11056 V11057 ) \nC15721( V11058 V11059 ) C15733( V11062 V11063 ) "];157-&gt;306[label="30: V6 V7 V28 V29 V11052 \nV11053 V11056 V11057 V11058 V11059 V11062 \nV11063 V11083 V11089 V12332 V12335 V12337 \nV12339 V12344 V12347 V12349 V12363 V12571 \nV12574 V13701 V13737 V16303 V16305 V16309 \nV16311 \n6: C51 ,C248 ,C15705 ,C15716 ,C15721 ,\nC15733 ,"];307[shape=box, label="id:307 level: 7\n43: V7116 V7117 V10202 V10203 V11878 \nV11879 V11882 V11883 V11905 V11911 V12332 \nV12335 V12337 V12339 V12363 V14188 V14189 \nV14192 V14193 V15004 V15005 V15008 V15009 \nV16282 V16283 V16286 V16287 V16291 V16297 \nV16303 V16305 V16309 V16311 V16315 V16321 \nV16704 V16705 V16708 V16709 V16719 V16733 \nV16739 V16761 \n12: C10572( V7116 V7117 ) C14640( V10202 V10203 ) C16870( V11878 V11879 ) C16882( V11882 V11883 ) C19888( V14188 V14189 ) \nC19899( V14192 V14193 ) C20943( V15004 V15005 ) C20954( V15008 V15009 ) C22627( V16282 V16283 ) C22639( V16286 V16287 ) C23134( V16704 V16705 ) \nC23148( V16708 V16709 ) "];157-&gt;307[label="32: V7116 V7117 V10202 V10203 V11878 \nV11879 V11882 V11883 V11905 V11911 V12332 \nV12335 V12337 V12339 V12363 V14188 V14189 \nV14192 V14193 V15004 V15005 V15008 V15009 \nV16291 V16297 V16303 V16305 V16309 V16311 \nV16719 V16733 V16739 \n8: C10572 ,C14640 ,C16870 ,C16882 ,C19888 ,\nC19899 ,C20943 ,C20954 ,"];308[shape=box, label="id:308 level: 7\n35: V11812 V11817 V11866 V11867 V11870 \nV11871 V11872 V11873 V11876 V11877 V11878 \nV11879 V11882 V11883 V11884 V11887 V11889 \nV11893 V11899 V11905 V11911 V11927 V11929 \nV11930 V11939 V11942 V11944 V11945 V11948 \nV11949 V11955 V11991 V11997 V20782 V20812 \n8: C16830( V11866 V11867 ) C16845( V11870 V11871 ) C16854( V11872 V11873 ) C16865( V11876 V11877 ) C16870( V11878 V11879 ) \nC16882( V11882 V11883 ) C16965( V11944 V11945 ) C16977( V11948 V11949 ) "];158-&gt;308[label="25: V11812 V11817 V11872 V11873 V11876 \nV11877 V11878 V11879 V11882 V11883 V11893 \nV11899 V11905 V11911 V11927 V11929 V11930 \nV11944 V11945 V11948 V11949 V11991 V11997 \nV20782 V20812 \n6: C16854 ,C16865 ,C16870 ,C16882 ,C16965 ,\nC16977 ,"];309[shape=box, label="id:309 level: 7\n56: V2 V3 V4 V5 V28 \nV29 V60 V61 V6484 V6485 V7112 \nV7113 V7116 V7117 V9005 V9007 V9008 \nV9010 V9016 V9144 V9145 V9148 V9149 \nV9167 V9173 V9442 V9443 V10079 V10147 \nV11812 V11817 V11872 V11873 V11876 V11877 \nV11893 V11899 V11927 V11929 V11930 V12398 \nV12399 V12402 V12403 V13542 V13543 V13546 \nV13547 V13623 V13629 V15001 V15021 V20782 \nV20812 V20815 V20817 \n16: C27( V2 V3 ) C38( V4 V5 ) C248( V28 V29 ) C578( V60 V61 ) C9615( V6484 V6485 ) \nC10536( V7112 V7113 ) C10572( V7116 V7117 ) C13327( V9144 V9145 ) C13338( V9148 V9149 ) C13758( V9442 V9443 ) C16854( V11872 V11873 ) \nC16865( V11876 V11877 ) C17582( V12398 V12399 ) C17594( V12402 V12403 ) C19082( V13542 V13543 ) C19094( V13546 V13547 ) "];158-&gt;309[label="43: V2 V3 V4 V5 V28 \nV29 V60 V61 V6484 V6485 V7112 \nV7113 V7116 V7117 V9005 V9007 V9008 \nV9010 V9016 V9442 V9443 V10079 V11812 \nV11817 V11872 V11873 V11876 V11877 V11893 \nV11899 V11927 V11929 V11930 V13542 V13543 \nV13546 V13547 V15001 V15021 V20782 V20812 \nV20815 V20817 \n12: C27 ,C38 ,C248 ,C578 ,C9615 ,\nC10536 ,C10572 ,C13758 ,C16854 ,C16865 ,C19082 ,\nC19094 ,"];310[shape=box, label="id:310 level: 7\n5: V62 V63 V9442 V9443 V9445 \n4: C605( V62 V63 ) C610( V62 V9445 ) C13758( V9442 V9443 ) C13766( V9443 V9445 ) "];159-&gt;310[label="4: V62 V63 V9442 V9443 \n2: C605 ,C13758 ,"];311[shape=box, label="id:311 level: 7\n42: V22 V23 V42 V43 V60 \nV61 V62 V63 V6484 V6485 V7574 \nV7575 V8922 V8923 V8926 V8927 V8966 \nV8967 V8970 V8971 V9005 V9007 V9008 \nV9010 V9016 V9952 V9953 V9956 V9957 \nV9987 V9993 V10024 V10025 V10028 V10029 \nV10059 V10065 V10079 V13659 V13665 V19561 \nV19567 \n14: C197( V22 V23 ) C393( V42 V43 ) C578( V60 V61 ) C605( V62 V63 ) C9615( V6484 V6485 ) \nC11203( V7574 V7575 ) C12990( V8922 V8923 ) C13002( V8926 V8927 ) C13093( V8966 V8967 ) C13104( V8970 V8971 ) C14352( V9952 V9953 ) \nC14363( V9956 V9957 ) C14473( V10024 V10025 ) C14485( V10028 V10029 ) "];159-&gt;311[label="36: V22 V23 V42 V43 V60 \nV61 V62 V63 V6484 V6485 V7574 \nV7575 V8966 V8967 V8970 V8971 V9005 \nV9007 V9008 V9010 V9016 V9952 V9953 \nV9956 V9957 V10024 V10025 V10028 V10029 \nV10059 V10065 V10079 V13659 V13665 V19561 \nV19567 \n12: C197 ,C393 ,C578 ,C605 ,C9615 ,\nC11203 ,C13093 ,C13104 ,C14352 ,C14363 ,C14473 ,\nC14485 ,"];312[shape=box, label="id:312 level: 7\n48: V6468 V6469 V7112 V7113 V8966 \nV8967 V8970 V8971 V9442 V9443 V9952 \nV9953 V9956 V9957 V11052 V11053 V11056 \nV11057 V11083 V11089 V13542 V13543 V13546 \nV13547 V13644 V13645 V13648 V13649 V13659 \nV13665 V15001 V15004 V15005 V15008 V15009 \nV15021 V16291 V16297 V19368 V19369 V19372 \nV19373 V19561 V19567 V19573 V19579 V19585 \nV19591 \n17: C9525( V6468 V6469 ) C10536( V7112 V7113 ) C13093( V8966 V8967 ) C13104( V8970 V8971 ) C13758( V9442 V9443 ) \nC14352( V9952 V9953 ) C14363( V9956 V9957 ) C15705( V11052 V11053 ) C15716( V11056 V11057 ) C19082( V13542 V13543 ) C19094( V13546 V13547 ) \nC19175( V13644 V13645 ) C19187( V13648 V13649 ) C20943( V15004 V15005 ) C20954( V15008 V15009 ) C26548( V19368 V19369 ) C26558( V19372 V19373 ) "];159-&gt;312[label="42: V6468 V6469 V7112 V7113 V8966 \nV8967 V8970 V8971 V9442 V9443 V9952 \nV9953 V9956 V9957 V11052</w:t>
      </w:r>
    </w:p>
    <w:p>
      <w:pPr>
        <w:pStyle w:val="PreformattedText"/>
        <w:bidi w:val="0"/>
        <w:spacing w:before="0" w:after="0"/>
        <w:jc w:val="left"/>
        <w:rPr/>
      </w:pPr>
      <w:r>
        <w:rPr/>
        <w:t xml:space="preserve"> </w:t>
      </w:r>
      <w:r>
        <w:rPr/>
        <w:t>V11053 V11056 \nV11057 V11083 V11089 V13542 V13543 V13546 \nV13547 V13659 V13665 V15001 V15004 V15005 \nV15008 V15009 V15021 V16291 V16297 V19368 \nV19369 V19372 V19373 V19561 V19567 V19573 \nV19579 \n15: C9525 ,C10536 ,C13093 ,C13104 ,C13758 ,\nC14352 ,C14363 ,C15705 ,C15716 ,C19082 ,C19094 ,\nC20943 ,C20954 ,C26548 ,C26558 ,"];313[shape=box, label="id:313 level: 7\n16: V10246 V19754 V19755 V19758 V19759 \nV19766 V19767 V19768 V19770 V19771 V19823 \nV19829 V19835 V19841 V19844 V19855 \n6: C26876( V19754 V19755 ) C26890( V19758 V19759 ) C26923( V19766 V19767 ) C26933( V19768 V19823 ) C26934( V19768 V19829 ) \nC26935( V19770 V19771 ) "];160-&gt;313[label="15: V10246 V19754 V19755 V19758 V19759 \nV19766 V19767 V19768 V19770 V19771 V19829 \nV19835 V19841 V19844 V19855 \n5: C26876 ,C26890 ,C26923 ,C26934 ,C26935 ,"];314[shape=box, label="id:314 level: 7\n8: V5516 V5517 V10202 V10203 V10246 \nV10247 V19844 V19846 \n5: C8249( V5516 V5517 ) C14640( V10202 V10203 ) C14702( V10246 V10247 ) C14707( V10247 V19844 ) C14708( V10247 V19846 ) "];161-&gt;314[label="7: V5516 V5517 V10202 V10203 V10246 \nV19844 V19846 \n2: C8249 ,C14640 ,"];315[shape=box, label="id:315 level: 7\n18: V10246 V19754 V19755 V19758 V19759 \nV19766 V19767 V19770 V19771 V19814 V19815 \nV19818 V19819 V19829 V19830 V19841 V19846 \nV19855 \n7: C26876( V19754 V19755 ) C26890( V19758 V19759 ) C26923( V19766 V19767 ) C26935( V19770 V19771 ) C26939( V19771 V19830 ) \nC26961( V19814 V19815 ) C26972( V19818 V19819 ) "];161-&gt;315[label="17: V10246 V19754 V19755 V19758 V19759 \nV19766 V19767 V19770 V19771 V19814 V19815 \nV19818 V19819 V19829 V19841 V19846 V19855 \n6: C26876 ,C26890 ,C26923 ,C26935 ,C26961 ,\nC26972 ,"];316[shape=box, label="id:316 level: 7\n10: V19760 V19761 V19763 V19764 V19765 \nV19775 V19787 V19793 V19799 V19811 \n4: C26899( V19760 V19761 ) C26914( V19764 V19765 ) C41639( V19760 V19763 V19764 ) C41640( V19761 V19763 V19765 ) "];162-&gt;316[label="9: V19760 V19761 V19764 V19765 V19775 \nV19787 V19793 V19799 V19811 \n2: C26899 ,C26914 ,"];317[shape=box, label="id:317 level: 7\n17: V17208 V17209 V17212 V17213 V17235 \nV17241 V19751 V19754 V19755 V19758 V19759 \nV19760 V19761 V19764 V19765 V19787 V19835 \n6: C23857( V17208 V17209 ) C23869( V17212 V17213 ) C26876( V19754 V19755 ) C26890( V19758 V19759 ) C26899( V19760 V19761 ) \nC26914( V19764 V19765 ) "];162-&gt;317[label="16: V17208 V17209 V17212 V17213 V17235 \nV17241 V19754 V19755 V19758 V19759 V19760 \nV19761 V19764 V19765 V19787 V19835 \n6: C23857 ,C23869 ,C26876 ,C26890 ,C26899 ,\nC26914 ,"];318[shape=box, label="id:318 level: 7\n18: V18584 V18587 V18589 V18621 V18677 \nV19698 V19699 V19702 V19703 V19760 V19761 \nV19764 V19765 V19775 V19796 V19799 V19801 \nV19802 \n5: C26828( V19698 V19699 ) C26839( V19702 V19703 ) C26899( V19760 V19761 ) C26903( V19760 V19796 ) C26914( V19764 V19765 ) "];163-&gt;318[label="17: V18584 V18587 V18589 V18621 V18677 \nV19698 V19699 V19702 V19703 V19760 V19761 \nV19764 V19765 V19775 V19799 V19801 V19802 \n4: C26828 ,C26839 ,C26899 ,C26914 ,"];319[shape=box, label="id:319 level: 7\n21: V18584 V18589 V19698 V19699 V19702 \nV19703 V19760 V19761 V19764 V19765 V19766 \nV19767 V19770 V19771 V19778 V19781 V19793 \nV19802 V19805 V19807 V19811 \n8: C26828( V19698 V19699 ) C26832( V19699 V19778 ) C26839( V19702 V19703 ) C26899( V19760 V19761 ) C26914( V19764 V19765 ) \nC26923( V19766 V19767 ) C26935( V19770 V19771 ) C41644( V19766 V19778 V19802 ) "];163-&gt;319[label="20: V18584 V18589 V19698 V19699 V19702 \nV19703 V19760 V19761 V19764 V19765 V19766 \nV19767 V19770 V19771 V19781 V19793 V19802 \nV19805 V19807 V19811 \n6: C26828 ,C26839 ,C26899 ,C26914 ,C26923 ,\nC26935 ,"];320[shape=box, label="id:320 level: 7\n21: V15072 V15073 V15076 V15077 V16246 \nV16247 V16249 V16250 V16251 V16252 V16253 \nV16256 V16257 V16258 V16259 V16262 V16263 \nV17381 V17423 V17441 V17455 \n13: C21035( V15072 V15073 ) C21038( V15072 V16246 ) C21047( V15076 V15077 ) C21050( V15076 V16250 ) C22526( V16246 V16247 ) \nC22531( V16250 V16251 ) C22534( V16252 V16253 ) C22548( V16256 V16257 ) C22557( V16258 V16259 ) C22572( V16262 V16263 ) C39509( V16246 V16249 V16250 ) \nC39510( V16246 V16250 V17381 ) C39512( V16247 V16249 V16251 ) "];164-&gt;320[label="17: V15072 V15073 V15076 V15077 V16249 \nV16252 V16253 V16256 V16257 V16258 V16259 \nV16262 V16263 V17381 V17423 V17441 V17455 \n6: C21035 ,C21047 ,C22534 ,C22548 ,C22557 ,\nC22572 ,"];321[shape=box, label="id:321 level: 7\n23: V7574 V7575 V10202 V10203 V16252 \nV16253 V16256 V16257 V16465 V16468 V17360 \nV17361 V17362 V17364 V17365 V17414 V17417 \nV17419 V17423 V17441 V17446 V17447 V17455 \n9: C11203( V7574 V7575 ) C14640( V10202 V10203 ) C22534( V16252 V16253 ) C22548( V16256 V16257 ) C24037( V17360 V17361 ) \nC24047( V17362 V17423 ) C24049( V17364 V17365 ) C24104( V17446 V17447 ) C24105( V17447 V17455 ) "];164-&gt;321[label="21: V7574 V7575 V10202 V10203 V16252 \nV16253 V16256 V16257 V16465 V16468 V17360 \nV17361 V17362 V17364 V17365 V17414 V17417 \nV17419 V17423 V17441 V17455 \n7: C11203 ,C14640 ,C22534 ,C22548 ,C24037 ,\nC24047 ,C24049 ,"];322[shape=box, label="id:322 level: 7\n24: V16148 V16149 V16152 V16153 V16258 \nV16259 V16262 V16263 V16265 V16268 V17360 \nV17361 V17362 V17364 V17365 V17369 V17375 \nV17381 V17387 V17393 V17397 V17399 V17400 \nV17405 \n10: C22428( V16148 V16149 ) C22439( V16152 V16153 ) C22557( V16258 V16259 ) C22572( V16262 V16263 ) C24037( V17360 V17361 ) \nC24043( V17362 V17375 ) C24044( V17362 V17387 ) C24045( V17362 V17399 ) C24046( V17362 V17405 ) C24049( V17364 V17365 ) "];165-&gt;322[label="22: V16148 V16149 V16152 V16153 V16258 \nV16259 V16262 V16263 V16265 V16268 V17360 \nV17361 V17362 V17364 V17365 V17369 V17375 \nV17381 V17393 V17397 V17399 V17400 \n8: C22428 ,C22439 ,C22557 ,C22572 ,C24037 ,\nC24043 ,C24045 ,C24049 ,"];323[shape=box, label="id:323 level: 7\n27: V16148 V16149 V16152 V16153 V16258 \nV16259 V16262 V16263 V16265 V16268 V17196 \nV17197 V17200 V17201 V17369 V17391 V17393 \nV17394 V17397 V17399 V17400 V17467 V17470 \nV17471 V17474 V17475 V17493 \n9: C22428( V16148 V16149 ) C22439( V16152 V16153 ) C22557( V16258 V16259 ) C22572( V16262 V16263 ) C22576( V16262 V17394 ) \nC23817( V17196 V17197 ) C23832( V17200 V17201 ) C24122( V17470 V17471 ) C24136( V17474 V17475 ) "];165-&gt;323[label="25: V16148 V16149 V16152 V16153 V16258 \nV16259 V16262 V16263 V16265 V16268 V17196 \nV17197 V17200 V17201 V17369 V17393 V17397 \nV17399 V17400 V17467 V17470 V17471 V17474 \nV17475 V17493 \n8: C22428 ,C22439 ,C22557 ,C22572 ,C23817 ,\nC23832 ,C24122 ,C24136 ,"];324[shape=box, label="id:324 level: 7\n8: V6 V7 V30 V31 V17476 \nV17477 V17503 V17505 \n5: C51( V6 V7 ) C269( V30 V31 ) C24145( V17476 V17477 ) C24146( V17476 V17503 ) C24147( V17476 V17505 ) "];166-&gt;324[label="7: V6 V7 V30 V31 V17477 \nV17503 V17505 \n2: C51 ,C269 ,"];325[shape=box, label="id:325 level: 7\n22: V16342 V16343 V16346 V16347 V16357 \nV16363 V17214 V17215 V17216 V17218 V17219 \nV17470 V17471 V17474 V17475 V17477 V17487 \nV17493 V17499 V17503 V17505 V17513 \n7: C22713( V16342 V16343 ) C22724( V16346 V16347 ) C23876( V17214 V17215 ) C23887( V17216 V17487 ) C23888( V17218 V17219 ) \nC24122( V17470 V17471 ) C24136( V17474 V17475 ) "];166-&gt;325[label="19: V16342 V16343 V16346 V16347 V16357 \nV16363 V17214 V17215 V17216 V17218 V17219 \nV17470 V17471 V17474 V17475 V17477 V17493 \nV17503 V17505 \n6: C22713 ,C22724 ,C23876 ,C23888 ,C24122 ,\nC24136 ,"];326[shape=box, label="id:326 level: 7\n10: V17196 V17197 V17199 V17200 V17201 \nV17223 V17235 V17247 V17253 V17467 \n4: C23817( V17196 V17197 ) C23832( V17200 V17201 ) C40055( V17196 V17199 V17200 ) C40057( V17197 V17199 V17201 ) "];167-&gt;326[label="9: V17196 V17197 V17200 V17201 V17223 \nV17235 V17247 V17253 V17467 \n2: C23817 ,C23832 ,"];327[shape=box, label="id:327 level: 7\n15: V17196 V17197 V17200 V17201 V17202 \nV17203 V17206 V17207 V17208 V17209 V17212 \nV17213 V17223 V17225 V17235 \n8: C23817( V17196 V17197 ) C23832( V17200 V17201 ) C23836( V17201 V17225 ) C23841( V17202 V17203 ) C23852( V17206 V17207 ) \nC23853( V17206 V17225 ) C23857( V17208 V17209 ) C23869( V17212 V17213 ) "];167-&gt;327[label="14: V17196 V17197 V17200 V17201 V17202 \nV17203 V17206 V17207 V17208 V17209 V17212 \nV17213 V17223 V17235 \n6: C23817 ,C23832 ,C23841 ,C23852 ,C23857 ,\nC23869 ,"];328[shape=box, label="id:328 level: 7\n21: V17196 V17197 V17200 V17201 V17202 \nV17203 V17206 V17207 V17208 V17209 V17212 \nV17213 V17214 V17215 V17218 V17219 V17229 \nV17239 V17241 V17247 V17253 \n9: C23817( V17196 V17197 ) C23832( V17200 V17201 ) C23841( V17202 V17203 ) C23852( V17206 V17207 ) C23857( V17208 V17209 ) \nC23859( V17208 V17239 ) C23869( V17212 V17213 ) C23876( V17214 V17215 ) C23888( V17218 V17219 ) "];167-&gt;328[label="20: V17196 V17197 V17200 V17201 V17202 \nV17203 V17206 V17207 V17208 V17209 V17212 \nV17213 V17214 V17215 V17218 V17219 V17229 \nV17241 V17247 V17253 \n8: C23817 ,C23832 ,C23841 ,C23852 ,C23857 ,\nC23869 ,C23876 ,C23888 ,"];329[shape=box, label="id:329 level: 7\n20: V11246 V11247 V11250 V11251 V11291 \nV11329 V18658 V18659 V18662 V18663 V19982 \nV19983 V19986 V19987 V19997 V20009 V20015 \nV20021 V20027 V20033 \n6: C15953( V11246 V11247 ) C15965( V11250 V11251 ) C25688( V18658 V18659 ) C25699( V18662 V18663 ) C27169( V19982 V19983 ) \nC27184( V19986 V19987 ) "];168-&gt;329[label="19: V11246 V11247 V11250 V11251 V11291 \nV11329 V18658 V18659 V18662 V18663 V19982 \nV19983 V19986 V19987 V19997 V20009 V20015 \nV20027 V20033 \n6: C15953 ,C15965 ,C25688 ,C25699 ,C27169 ,\nC27184 ,"];330[shape=box, label="id:330 level: 7\n21: V11246 V11247 V11250 V11251 V18658 \nV18659 V18662 V18663 V19982 V19983 V19986 \nV19987 V19988 V19989 V19992 V19993 V20003 \nV20015 V20025 V20027 V20033 \n9: C15953( V11246 V11247 ) C15955( V11246 V20025 ) C15965( V11250 V11251 ) C25688( V18658 V18659 ) C25699( V18662 V18663 ) \nC27169( V19982 V19983 ) C27184( V19986 V19987 ) C27193( V19988 V19989 ) C27205(</w:t>
      </w:r>
    </w:p>
    <w:p>
      <w:pPr>
        <w:pStyle w:val="PreformattedText"/>
        <w:bidi w:val="0"/>
        <w:spacing w:before="0" w:after="0"/>
        <w:jc w:val="left"/>
        <w:rPr/>
      </w:pPr>
      <w:r>
        <w:rPr/>
        <w:t xml:space="preserve"> </w:t>
      </w:r>
      <w:r>
        <w:rPr/>
        <w:t>V19992 V19993 ) "];168-&gt;330[label="20: V11246 V11247 V11250 V11251 V18658 \nV18659 V18662 V18663 V19982 V19983 V19986 \nV19987 V19988 V19989 V19992 V19993 V20003 \nV20015 V20027 V20033 \n8: C15953 ,C15965 ,C25688 ,C25699 ,C27169 ,\nC27184 ,C27193 ,C27205 ,"];331[shape=box, label="id:331 level: 7\n24: V5380 V5381 V5384 V5385 V5389 \nV5395 V11252 V11253 V11256 V11257 V11264 \nV11265 V11268 V11269 V11271 V11273 V11274 \nV11279 V11285 V11291 V11303 V11309 V11318 \nV11323 \n6: C8040( V5380 V5381 ) C8052( V5384 V5385 ) C15972( V11252 V11253 ) C15987( V11256 V11257 ) C16019( V11264 V11265 ) \nC16030( V11268 V11269 ) "];169-&gt;331[label="22: V5380 V5381 V5384 V5385 V5389 \nV5395 V11252 V11253 V11256 V11257 V11264 \nV11265 V11268 V11269 V11271 V11273 V11274 \nV11279 V11285 V11291 V11318 V11323 \n6: C8040 ,C8052 ,C15972 ,C15987 ,C16019 ,\nC16030 ,"];332[shape=box, label="id:332 level: 7\n29: V5446 V5447 V6478 V6479 V7774 \nV7775 V7778 V7779 V7801 V7807 V11246 \nV11247 V11250 V11251 V11252 V11253 V11256 \nV11257 V11258 V11259 V11262 V11263 V11271 \nV11273 V11274 V11291 V11318 V11323 V11329 \n10: C8125( V5446 V5447 ) C9592( V6478 V6479 ) C11518( V7774 V7775 ) C11529( V7778 V7779 ) C15953( V11246 V11247 ) \nC15965( V11250 V11251 ) C15972( V11252 V11253 ) C15987( V11256 V11257 ) C15996( V11258 V11259 ) C16010( V11262 V11263 ) "];169-&gt;332[label="25: V5446 V5447 V6478 V6479 V7774 \nV7775 V7778 V7779 V7801 V7807 V11246 \nV11247 V11250 V11251 V11252 V11253 V11256 \nV11257 V11271 V11273 V11274 V11291 V11318 \nV11323 V11329 \n8: C8125 ,C9592 ,C11518 ,C11529 ,C15953 ,\nC15965 ,C15972 ,C15987 ,"];333[shape=box, label="id:333 level: 7\n25: V3872 V3873 V3876 V3877 V3881 \nV3905 V11194 V11195 V11198 V11199 V11211 \nV11217 V11231 V12455 V12458 V12459 V12460 \nV12463 V12465 V12469 V12475 V12515 V12517 \nV12521 V12524 \n5: C6026( V3872 V3873 ) C6038( V3876 V3877 ) C15906( V11194 V11195 ) C15917( V11198 V11199 ) C17677( V12458 V12459 ) "];170-&gt;333[label="23: V3872 V3873 V3876 V3877 V3881 \nV3905 V11194 V11195 V11198 V11199 V11211 \nV11217 V11231 V12455 V12458 V12459 V12460 \nV12463 V12465 V12515 V12517 V12521 V12524 \n5: C6026 ,C6038 ,C15906 ,C15917 ,C17677 ,"];334[shape=box, label="id:334 level: 7\n32: V6 V7 V14 V15 V11264 \nV11265 V11268 V11269 V11279 V11285 V12455 \nV12458 V12459 V12460 V12463 V12465 V12502 \nV12507 V12512 V12515 V12517 V12521 V12524 \nV12541 V12543 V12544 V18632 V18635 V18637 \nV18638 V18641 V18643 \n5: C51( V6 V7 ) C119( V14 V15 ) C16019( V11264 V11265 ) C16030( V11268 V11269 ) C17677( V12458 V12459 ) "];170-&gt;334[label="28: V6 V7 V14 V15 V11264 \nV11265 V11268 V11269 V11279 V11285 V12455 \nV12458 V12459 V12460 V12463 V12465 V12502 \nV12507 V12515 V12517 V12521 V12524 V18632 \nV18635 V18637 V18638 V18641 V18643 \n5: C51 ,C119 ,C16019 ,C16030 ,C17677 ,"];335[shape=box, label="id:335 level: 7\n25: V12502 V12507 V18540 V18541 V18544 \nV18545 V18590 V18591 V18594 V18595 V18602 \nV18605 V18607 V18611 V18617 V18621 V18623 \nV18632 V18635 V18637 V18638 V18641 V18643 \nV18651 V18654 \n6: C25532( V18540 V18541 ) C25543( V18544 V18545 ) C25588( V18590 V18591 ) C25590( V18590 V18621 ) C25592( V18590 V18632 ) \nC25603( V18594 V18595 ) "];171-&gt;335[label="24: V12502 V12507 V18540 V18541 V18544 \nV18545 V18591 V18594 V18595 V18602 V18605 \nV18607 V18611 V18617 V18621 V18623 V18632 \nV18635 V18637 V18638 V18641 V18643 V18651 \nV18654 \n3: C25532 ,C25543 ,C25603 ,"];336[shape=box, label="id:336 level: 7\n29: V6 V7 V10 V11 V18584 \nV18587 V18589 V18591 V18594 V18595 V18602 \nV18605 V18607 V18621 V18623 V18651 V18654 \nV18658 V18659 V18662 V18663 V18677 V18679 \nV19799 V19801 V19805 V19807 V19997 V20003 \n5: C51( V6 V7 ) C91( V10 V11 ) C25603( V18594 V18595 ) C25688( V18658 V18659 ) C25699( V18662 V18663 ) "];171-&gt;336[label="28: V6 V7 V10 V11 V18584 \nV18587 V18589 V18591 V18594 V18595 V18602 \nV18605 V18607 V18621 V18623 V18651 V18654 \nV18658 V18659 V18662 V18663 V18677 V19799 \nV19801 V19805 V19807 V19997 V20003 \n5: C51 ,C91 ,C25603 ,C25688 ,C25699 ,"];337[shape=box, label="id:337 level: 7\n25: V16044 V16045 V16048 V16049 V16050 \nV16051 V16054 V16055 V16056 V16057 V16060 \nV16061 V16062 V16063 V16064 V16066 V16067 \nV16071 V16077 V16089 V16095 V16101 V16127 \nV19739 V19745 \n12: C22226( V16044 V16045 ) C22241( V16048 V16049 ) C22250( V16050 V16051 ) C22261( V16054 V16055 ) C22266( V16056 V16057 ) \nC22278( V16060 V16061 ) C22285( V16062 V16063 ) C22291( V16064 V16077 ) C22292( V16064 V16089 ) C22293( V16064 V16095 ) C22294( V16064 V16101 ) \nC22297( V16066 V16067 ) "];172-&gt;337[label="22: V16044 V16045 V16048 V16049 V16050 \nV16051 V16054 V16055 V16056 V16057 V16060 \nV16061 V16062 V16063 V16064 V16066 V16067 \nV16071 V16077 V16127 V19739 V19745 \n9: C22226 ,C22241 ,C22250 ,C22261 ,C22266 ,\nC22278 ,C22285 ,C22291 ,C22297 ,"];338[shape=box, label="id:338 level: 7\n31: V4 V5 V16 V17 V16044 \nV16045 V16048 V16049 V16062 V16063 V16064 \nV16066 V16067 V16104 V16105 V16108 V16109 \nV16118 V16119 V16122 V16123 V16127 V16237 \nV16243 V17202 V17203 V17206 V17207 V17223 \nV17229 V19339 \n12: C38( V4 V5 ) C140( V16 V17 ) C22226( V16044 V16045 ) C22241( V16048 V16049 ) C22285( V16062 V16063 ) \nC22297( V16066 V16067 ) C22320( V16104 V16105 ) C22334( V16108 V16109 ) C22361( V16118 V16119 ) C22371( V16122 V16123 ) C23841( V17202 V17203 ) \nC23852( V17206 V17207 ) "];172-&gt;338[label="26: V4 V5 V16 V17 V16044 \nV16045 V16048 V16049 V16062 V16063 V16064 \nV16066 V16067 V16118 V16119 V16122 V16123 \nV16127 V16237 V16243 V17202 V17203 V17206 \nV17207 V17223 V17229 \n10: C38 ,C140 ,C22226 ,C22241 ,C22285 ,\nC22297 ,C22361 ,C22371 ,C23841 ,C23852 ,"];339[shape=box, label="id:339 level: 7\n25: V18460 V18461 V18464 V18465 V19594 \nV19595 V19598 V19599 V19600 V19601 V19604 \nV19605 V19607 V19609 V19610 V19615 V19621 \nV19627 V19633 V19648 V19653 V19663 V19675 \nV19689 V19739 \n6: C25400( V18460 V18461 ) C25412( V18464 V18465 ) C26701( V19594 V19595 ) C26716( V19598 V19599 ) C26725( V19600 V19601 ) \nC26736( V19604 V19605 ) "];173-&gt;339[label="23: V18460 V18461 V18464 V18465 V19594 \nV19595 V19598 V19599 V19600 V19601 V19604 \nV19605 V19607 V19609 V19610 V19627 V19633 \nV19648 V19653 V19663 V19675 V19689 V19739 \n6: C25400 ,C25412 ,C26701 ,C26716 ,C26725 ,\nC26736 ,"];340[shape=box, label="id:340 level: 7\n29: V5446 V5447 V6468 V6469 V16056 \nV16057 V16060 V16061 V19594 V19595 V19598 \nV19599 V19607 V19609 V19610 V19648 V19653 \nV19692 V19693 V19696 V19697 V19698 V19699 \nV19702 V19703 V19739 V19745 V19775 V19781 \n10: C8125( V5446 V5447 ) C9525( V6468 V6469 ) C22266( V16056 V16057 ) C22278( V16060 V16061 ) C26701( V19594 V19595 ) \nC26716( V19598 V19599 ) C26805( V19692 V19693 ) C26819( V19696 V19697 ) C26828( V19698 V19699 ) C26839( V19702 V19703 ) "];173-&gt;340[label="25: V5446 V5447 V6468 V6469 V16056 \nV16057 V16060 V16061 V19594 V19595 V19598 \nV19599 V19607 V19609 V19610 V19648 V19653 \nV19698 V19699 V19702 V19703 V19739 V19745 \nV19775 V19781 \n8: C8125 ,C9525 ,C22266 ,C22278 ,C26701 ,\nC26716 ,C26828 ,C26839 ,"];341[shape=box, label="id:341 level: 7\n37: V6468 V6469 V8156 V8157 V11170 \nV11171 V11174 V11175 V11179 V11185 V18416 \nV18419 V18421 V18460 V18461 V18464 V18465 \nV18478 V18479 V18482 V18483 V18485 V18488 \nV18490 V18491 V18492 V18494 V18495 V18511 \nV18540 V18541 V18544 V18545 V18611 V18617 \nV19627 V19633 \n12: C9525( V6468 V6469 ) C12030( V8156 V8157 ) C15853( V11170 V11171 ) C15865( V11174 V11175 ) C25400( V18460 V18461 ) \nC25412( V18464 V18465 ) C25450( V18478 V18479 ) C25465( V18482 V18483 ) C25487( V18490 V18491 ) C25499( V18494 V18495 ) C25532( V18540 V18541 ) \nC25543( V18544 V18545 ) "];174-&gt;341[label="27: V6468 V6469 V8156 V8157 V11170 \nV11171 V11174 V11175 V11179 V11185 V18416 \nV18419 V18421 V18460 V18461 V18464 V18465 \nV18485 V18488 V18540 V18541 V18544 V18545 \nV18611 V18617 V19627 V19633 \n8: C9525 ,C12030 ,C15853 ,C15865 ,C25400 ,\nC25412 ,C25532 ,C25543 ,"];342[shape=box, label="id:342 level: 7\n39: V6468 V6469 V8949 V9832 V9833 \nV9836 V9837 V9887 V10996 V10997 V11000 \nV11001 V11011 V11023 V11037 V11122 V11123 \nV11126 V11127 V11128 V11129 V11132 V11133 \nV11170 V11171 V11174 V11175 V11179 V11185 \nV11194 V11195 V11198 V11199 V11211 V11217 \nV11231 V11237 V11776 V11777 \n14: C9525( V6468 V6469 ) C14235( V9832 V9833 ) C14245( V9836 V9837 ) C15641( V10996 V10997 ) C15652( V11000 V11001 ) \nC15794( V11122 V11123 ) C15809( V11126 V11127 ) C15818( V11128 V11129 ) C15830( V11132 V11133 ) C15853( V11170 V11171 ) C15865( V11174 V11175 ) \nC15906( V11194 V11195 ) C15917( V11198 V11199 ) C16703( V11776 V11777 ) "];174-&gt;342[label="30: V6468 V6469 V8949 V9832 V9833 \nV9836 V9837 V9887 V10996 V10997 V11000 \nV11001 V11011 V11023 V11037 V11170 V11171 \nV11174 V11175 V11179 V11185 V11194 V11195 \nV11198 V11199 V11211 V11217 V11231 V11776 \nV11777 \n10: C9525 ,C14235 ,C14245 ,C15641 ,C15652 ,\nC15853 ,C15865 ,C15906 ,C15917 ,C16703 ,"];343[shape=box, label="id:343 level: 7\n42: V10 V11 V14 V15 V22 \nV23 V60 V61 V6484 V6485 V11776 \nV11777 V16050 V16051 V16054 V16055 V16071 \nV16077 V17126 V17127 V17130 V17131 V17179 \nV17181 V17182 V17190 V17195 V18279 V18288 \nV18289 V18292 V18293 V18331 V18337 V19600 \nV19601 V19604 V19605 V19663 V19669 V19675 \nV19689 \n14: C91( V10 V11 ) C119( V14 V15 ) C197( V22 V23 ) C578( V60 V61 ) C9615( V6484 V6485 ) \nC16703( V11776 V11777 ) C22250( V16050 V16051 ) C22261( V16054 V16055 ) C23702( V17126 V17127 ) C23714( V17130 V17131 ) C25175( V18288 V18289 ) \nC25187( V18292 V18293 ) C26725( V19600 V19601 ) C26736( V19604 V19605 ) "];175-&gt;343[label="36: V10 V11 V14 V15 V22 \nV23 V60 V61 V6484 V6485 V11776 \nV11777 V16050 V16051 V16054 V16055 V16071 \nV16077 V17179 V17181 V17182 V17190 V17195 \nV18288 V18289 V18292 V18293 V18331 V18337 \nV19600 V19601 V19604 V19605 V19663 V19675 \nV19689 \n12: C91 ,C119 ,C197 ,C578 ,C9615 ,\nC16703 ,C22250 ,C22261 ,C25175 ,C25187 ,C26725 ,\nC26736 ,"];344[shape=box, label="id:344</w:t>
      </w:r>
    </w:p>
    <w:p>
      <w:pPr>
        <w:pStyle w:val="PreformattedText"/>
        <w:bidi w:val="0"/>
        <w:spacing w:before="0" w:after="0"/>
        <w:jc w:val="left"/>
        <w:rPr/>
      </w:pPr>
      <w:r>
        <w:rPr/>
        <w:t xml:space="preserve"> </w:t>
      </w:r>
      <w:r>
        <w:rPr/>
        <w:t>level: 7\n44: V0 V1 V22 V23 V34 \nV35 V60 V61 V306 V307 V310 \nV311 V315 V5648 V5649 V6484 V6485 \nV10186 V10187 V10982 V10983 V10986 V10987 \nV10996 V10997 V11000 V11001 V11011 V11023 \nV11037 V18288 V18289 V18292 V18293 V18331 \nV18337 V18395 V18401 V18416 V18419 V18421 \nV18485 V18488 V19401 \n15: C0( V0 V1 ) C197( V22 V23 ) C307( V34 V35 ) C578( V60 V61 ) C1106( V306 V307 ) \nC1118( V310 V311 ) C8443( V5648 V5649 ) C9615( V6484 V6485 ) C14622( V10186 V10187 ) C15595( V10982 V10983 ) C15605( V10986 V10987 ) \nC15641( V10996 V10997 ) C15652( V11000 V11001 ) C25175( V18288 V18289 ) C25187( V18292 V18293 ) "];175-&gt;344[label="38: V0 V1 V22 V23 V34 \nV35 V60 V61 V306 V307 V310 \nV311 V315 V5648 V5649 V6484 V6485 \nV10186 V10187 V10996 V10997 V11000 V11001 \nV11011 V11023 V11037 V18288 V18289 V18292 \nV18293 V18331 V18337 V18416 V18419 V18421 \nV18485 V18488 V19401 \n13: C0 ,C197 ,C307 ,C578 ,C1106 ,\nC1118 ,C8443 ,C9615 ,C14622 ,C15641 ,C15652 ,\nC25175 ,C25187 ,"];345[shape=box, label="id:345 level: 7\n16: V0 V1 V36 V37 V580 \nV581 V584 V585 V588 V589 V618 \nV619 V1786 V1787 V1802 V1803 \n8: C0( V0 V1 ) C330( V36 V37 ) C1603( V580 V581 ) C1615( V584 V585 ) C1629( V588 V589 ) \nC1688( V618 V619 ) C3345( V1786 V1787 ) C3357( V1802 V1803 ) "];176-&gt;345[label="14: V0 V1 V36 V37 V580 \nV581 V584 V585 V588 V589 V618 \nV619 V1802 V1803 \n7: C0 ,C330 ,C1603 ,C1615 ,C1629 ,\nC1688 ,C3357 ,"];346[shape=box, label="id:346 level: 7\n22: V36 V37 V54 V55 V616 \nV617 V618 V619 V1838 V1839 V1840 \nV1841 V6470 V6471 V6478 V6479 V6506 \nV6507 V7726 V7727 V7734 V7735 \n11: C330( V36 V37 ) C525( V54 V55 ) C1683( V616 V617 ) C1688( V618 V619 ) C3401( V1838 V1839 ) \nC3406( V1840 V1841 ) C9550( V6470 V6471 ) C9592( V6478 V6479 ) C9680( V6506 V6507 ) C11472( V7726 V7727 ) C11482( V7734 V7735 ) "];176-&gt;346[label="20: V36 V37 V54 V55 V616 \nV617 V618 V619 V1838 V1839 V6470 \nV6471 V6478 V6479 V6506 V6507 V7726 \nV7727 V7734 V7735 \n10: C330 ,C525 ,C1683 ,C1688 ,C3401 ,\nC9550 ,C9592 ,C9680 ,C11472 ,C11482 ,"];347[shape=box, label="id:347 level: 7\n20: V26 V27 V34 V35 V48 \nV49 V666 V667 V745 V808 V811 \nV866 V867 V880 V883 V1994 V1995 \nV3018 V3024 V6719 \n6: C231( V26 V27 ) C307( V34 V35 ) C452( V48 V49 ) C1760( V666 V667 ) C2049( V866 V867 ) \nC3618( V1994 V1995 ) "];177-&gt;347[label="18: V26 V27 V34 V35 V48 \nV49 V666 V667 V745 V808 V811 \nV866 V867 V880 V883 V3018 V3024 \nV6719 \n5: C231 ,C307 ,C452 ,C1760 ,C2049 ,"];348[shape=box, label="id:348 level: 7\n26: V0 V1 V8 V9 V44 \nV45 V48 V49 V588 V589 V606 \nV607 V614 V615 V616 V617 V666 \nV667 V808 V811 V914 V915 V6504 \nV6505 V6506 V6507 \n12: C0( V0 V1 ) C74( V8 V9 ) C416( V44 V45 ) C452( V48 V49 ) C1629( V588 V589 ) \nC1656( V606 V607 ) C1676( V614 V615 ) C1683( V616 V617 ) C1760( V666 V667 ) C2139( V914 V915 ) C9673( V6504 V6505 ) \nC9680( V6506 V6507 ) "];177-&gt;348[label="24: V0 V1 V8 V9 V44 \nV45 V48 V49 V588 V589 V606 \nV607 V616 V617 V666 V667 V808 \nV811 V914 V915 V6504 V6505 V6506 \nV6507 \n11: C0 ,C74 ,C416 ,C452 ,C1629 ,\nC1656 ,C1683 ,C1760 ,C2139 ,C9673 ,C9680 ,"];349[shape=box, label="id:349 level: 7\n4: V1 V4402 V16626 V16627 \n3: C23( V1 V16626 ) C6746( V4402 V16626 ) C23030( V16626 V16627 ) "];178-&gt;349[label="3: V1 V4402 V16627 \n0: "];350[shape=box, label="id:350 level: 7\n20: V0 V1 V48 V49 V56 \nV57 V2112 V2113 V3102 V3103 V3124 \nV3125 V3128 V3129 V9396 V9397 V9398 \nV9399 V9422 V9423 \n10: C0( V0 V1 ) C452( V48 V49 ) C542( V56 V57 ) C3770( V2112 V2113 ) C5056( V3102 V3103 ) \nC5093( V3124 V3125 ) C5101( V3128 V3129 ) C13701( V9396 V9397 ) C13708( V9398 V9399 ) C13744( V9422 V9423 ) "];179-&gt;350[label="18: V0 V1 V48 V49 V56 \nV57 V2112 V2113 V3124 V3125 V3128 \nV3129 V9396 V9397 V9398 V9399 V9422 \nV9423 \n9: C0 ,C452 ,C542 ,C3770 ,C5093 ,\nC5101 ,C13701 ,C13708 ,C13744 ,"];351[shape=box, label="id:351 level: 7\n26: V24 V25 V40 V41 V44 \nV45 V54 V55 V56 V57 V58 \nV59 V9396 V9397 V13218 V13219 V13238 \nV13239 V14562 V14563 V17832 V17833 V17834 \nV17835 V18942 V18943 \n13: C210( V24 V25 ) C372( V40 V41 ) C416( V44 V45 ) C525( V54 V55 ) C542( V56 V57 ) \nC563( V58 V59 ) C13701( V9396 V9397 ) C18644( V13218 V13219 ) C18672( V13238 V13239 ) C20371( V14562 V14563 ) C24582( V17832 V17833 ) \nC24589( V17834 V17835 ) C26003( V18942 V18943 ) "];179-&gt;351[label="24: V24 V25 V40 V41 V44 \nV45 V54 V55 V56 V57 V58 \nV59 V9396 V9397 V13218 V13219 V13238 \nV13239 V14562 V14563 V17834 V17835 V18942 \nV18943 \n12: C210 ,C372 ,C416 ,C525 ,C542 ,\nC563 ,C13701 ,C18644 ,C18672 ,C20371 ,C24589 ,\nC26003 ,"];352[shape=box, label="id:352 level: 7\n34: V26 V27 V44 V45 V880 \nV883 V914 V915 V938 V939 V2092 \nV2093 V2108 V2109 V2112 V2113 V3054 \nV3055 V3080 V3081 V4400 V4401 V4402 \nV4403 V5770 V5771 V6470 V6471 V9398 \nV9399 V9450 V9453 V9458 V9459 \n15: C231( V26 V27 ) C416( V44 V45 ) C2139( V914 V915 ) C2179( V938 V939 ) C3747( V2092 V2093 ) \nC3755( V2108 V2109 ) C3770( V2112 V2113 ) C4990( V3054 V3055 ) C5027( V3080 V3081 ) C6721( V4400 V4401 ) C6742( V4402 V4403 ) \nC8615( V5770 V5771 ) C9550( V6470 V6471 ) C13708( V9398 V9399 ) C13810( V9458 V9459 ) "];180-&gt;352[label="32: V26 V27 V44 V45 V880 \nV883 V914 V915 V938 V939 V2108 \nV2109 V2112 V2113 V3054 V3055 V3080 \nV3081 V4400 V4401 V4402 V4403 V5770 \nV5771 V6470 V6471 V9398 V9399 V9450 \nV9453 V9458 V9459 \n14: C231 ,C416 ,C2139 ,C2179 ,C3755 ,\nC3770 ,C4990 ,C5027 ,C6721 ,C6742 ,C8615 ,\nC9550 ,C13708 ,C13810 ,"];353[shape=box, label="id:353 level: 7\n40: V6 V7 V24 V25 V26 \nV27 V40 V41 V938 V939 V3054 \nV3055 V4400 V4401 V5444 V5445 V5770 \nV5771 V6472 V6473 V6478 V6479 V6486 \nV6487 V6504 V6505 V7726 V7727 V9450 \nV9453 V9458 V9459 V10212 V10213 V10238 \nV10239 V17834 V17835 V18942 V18943 \n19: C51( V6 V7 ) C210( V24 V25 ) C231( V26 V27 ) C372( V40 V41 ) C2179( V938 V939 ) \nC4990( V3054 V3055 ) C6721( V4400 V4401 ) C8104( V5444 V5445 ) C8615( V5770 V5771 ) C9569( V6472 V6473 ) C9592( V6478 V6479 ) \nC9640( V6486 V6487 ) C9673( V6504 V6505 ) C11472( V7726 V7727 ) C13810( V9458 V9459 ) C14665( V10212 V10213 ) C14682( V10238 V10239 ) \nC24589( V17834 V17835 ) C26003( V18942 V18943 ) "];180-&gt;353[label="38: V6 V7 V24 V25 V26 \nV27 V40 V41 V938 V939 V3054 \nV3055 V4400 V4401 V5444 V5445 V5770 \nV5771 V6472 V6473 V6478 V6479 V6486 \nV6487 V6504 V6505 V7726 V7727 V9450 \nV9453 V9458 V9459 V10238 V10239 V17834 \nV17835 V18942 V18943 \n18: C51 ,C210 ,C231 ,C372 ,C2179 ,\nC4990 ,C6721 ,C8104 ,C8615 ,C9569 ,C9592 ,\nC9640 ,C9673 ,C11472 ,C13810 ,C14682 ,C24589 ,\nC26003 ,"];354[shape=box, label="id:354 level: 7\n37: V6 V7 V48 V49 V346 \nV347 V348 V350 V351 V352 V353 \nV356 V357 V358 V359 V362 V363 \nV364 V365 V368 V369 V1703 V1709 \nV1715 V1721 V2648 V2649 V2652 V2653 \nV2656 V2657 V2660 V2661 V2677 V2703 \nV2721 V2727 \n16: C51( V6 V7 ) C452( V48 V49 ) C1229( V346 V347 ) C1237( V348 V1703 ) C1238( V348 V1715 ) \nC1241( V350 V351 ) C1246( V352 V353 ) C1257( V356 V357 ) C1262( V358 V359 ) C1277( V362 V363 ) C1286( V364 V365 ) \nC1298( V368 V369 ) C4482( V2648 V2649 ) C4496( V2652 V2653 ) C4512( V2656 V2657 ) C4523( V2660 V2661 ) "];181-&gt;354[label="32: V6 V7 V48 V49 V352 \nV353 V356 V357 V358 V359 V362 \nV363 V364 V365 V368 V369 V1703 \nV1709 V1715 V1721 V2648 V2649 V2652 \nV2653 V2656 V2657 V2660 V2661 V2677 \nV2703 V2721 V2727 \n12: C51 ,C452 ,C1246 ,C1257 ,C1262 ,\nC1277 ,C1286 ,C1298 ,C4482 ,C4496 ,C4512 ,\nC4523 ,"];355[shape=box, label="id:355 level: 7\n42: V6 V7 V34 V35 V160 \nV161 V164 V165 V166 V167 V170 \nV171 V358 V359 V362 V363 V2648 \nV2649 V2652 V2653 V2677 V2703 V3752 \nV3755 V3757 V3859 V3862 V3872 V3873 \nV3876 V3877 V3881 V3884 V3885 V3888 \nV3889 V3905 V5263 V5269 V9923 V9935 \nV9949 \n14: C51( V6 V7 ) C307( V34 V35 ) C821( V160 V161 ) C836( V164 V165 ) C845( V166 V167 ) \nC856( V170 V171 ) C1262( V358 V359 ) C1277( V362 V363 ) C4482( V2648 V2649 ) C4496( V2652 V2653 ) C6026( V3872 V3873 ) \nC6038( V3876 V3877 ) C6048( V3884 V3885 ) C6059( V3888 V3889 ) "];181-&gt;355[label="33: V6 V7 V34 V35 V166 \nV167 V170 V171 V358 V359 V362 \nV363 V2648 V2649 V2652 V2653 V2677 \nV2703 V3872 V3873 V3876 V3877 V3881 \nV3884 V3885 V3888 V3889 V3905 V5263 \nV5269 V9923 V9935 V9949 \n12: C51 ,C307 ,C845 ,C856 ,C1262 ,\nC1277 ,C4482 ,C4496 ,C6026 ,C6038 ,C6048 ,\nC6059 ,"];356[shape=box, label="id:356 level: 7\n37: V3884 V3885 V3888 V3889 V3928 \nV3929 V3932 V3933 V3984 V3985 V3988 \nV3989 V3999 V4005 V5248 V5249 V5252 \nV5253 V5255 V5257 V5258 V5263 V5269 \nV5275 V5281 V5306 V5311 V5380 V5381 \nV5384 V5385 V5389 V5395 V6478 V6479 \nV8156 V8157 \n12: C6048( V3884 V3885 ) C6059( V3888 V3889 ) C6085( V3928 V3929 ) C6097( V3932 V3933 ) C6155( V3984 V3985 ) \nC6166( V3988 V3989 ) C7885( V5248 V5249 ) C7900( V5252 V5253 ) C8040( V5380 V5381 ) C8052( V5384 V5385 ) C9592( V6478 V6479 ) \nC12030( V8156 V8157 ) "];182-&gt;356[label="28: V3884 V3885 V3888 V3889 V3928 \nV3929 V3932 V3933 V3984 V3985 V3988 \nV3989 V3999 V4005 V5263 V5269 V5275 \nV5281 V5380 V5381 V5384 V5385 V5389 \nV5395 V6478 V6479 V8156 V8157 \n10: C6048 ,C6059 ,C6085 ,C6097 ,C6155 ,\nC6166 ,C8040 ,C8052 ,C9592 ,C12030 ,"];357[shape=box, label="id:357 level: 7\n45: V34 V35 V36 V37 V397 \nV399 V400 V434 V439 V440 V441 \nV444 V445 V481 V537 V539 V540 \nV557 V580 V581 V584 V585 V688 \nV693 V1937 V1940 V1942 V1945 V1947 \nV2656 V2657 V2660 V2661 V2721 V2727 \nV3928 V3929 V3932 V3933 V5275 V5281 \nV5648 V5649 V6478 V6479 \n12: C307( V34 V35 ) C330( V36 V37 ) C1399( V440 V441 ) C1411( V444 V445 ) C1603( V580 V581 ) \nC1615( V584 V585 ) C4512( V2656 V2657 ) C4523( V2660 V2661 ) C6085( V3928 V3929 ) C6097( V3932 V3933 ) C8443( V5648 V5649 ) \nC9592( V6478 V6479 ) "];182-&gt;357[label="39: V34 V35 V36 V37 V397 \nV399 V400 V434 V439 V537 V539 \nV540 V580 V581 V584 V585 V688 \nV693 V1937 V1940 V1942 V1945 V1947 \nV2656 V2657 V2660 V2661 V2721 V2727 \nV3928 V3929 V3932 V3933 V5275 V5281 \nV5648 V5649 V6478 V6479 \n10: C307 ,C330 ,C1603 ,C1615 ,C4512 ,\nC4523 ,C6085 ,C6097 ,C8443 ,C9592 ,"];358[shape=box, label="id:358</w:t>
      </w:r>
    </w:p>
    <w:p>
      <w:pPr>
        <w:pStyle w:val="PreformattedText"/>
        <w:bidi w:val="0"/>
        <w:spacing w:before="0" w:after="0"/>
        <w:jc w:val="left"/>
        <w:rPr/>
      </w:pPr>
      <w:r>
        <w:rPr/>
        <w:t xml:space="preserve"> </w:t>
      </w:r>
      <w:r>
        <w:rPr/>
        <w:t>level: 7\n41: V6 V7 V44 V45 V192 \nV193 V196 V197 V364 V365 V368 \nV369 V390 V391 V394 V395 V397 \nV399 V400 V434 V439 V1642 V1643 \nV1646 V1647 V1653 V1659 V1673 V1679 \nV1715 V1721 V1730 V1731 V1802 V1803 \nV2858 V2859 V4402 V4403 V10202 V10203 \n15: C51( V6 V7 ) C416( V44 V45 ) C928( V192 V193 ) C939( V196 V197 ) C1286( V364 V365 ) \nC1298( V368 V369 ) C1341( V390 V391 ) C1352( V394 V395 ) C3177( V1642 V1643 ) C3191( V1646 V1647 ) C3270( V1730 V1731 ) \nC3357( V1802 V1803 ) C4759( V2858 V2859 ) C6742( V4402 V4403 ) C14640( V10202 V10203 ) "];183-&gt;358[label="31: V6 V7 V44 V45 V192 \nV193 V196 V197 V364 V365 V368 \nV369 V397 V399 V400 V434 V439 \nV1653 V1659 V1715 V1721 V1730 V1731 \nV1802 V1803 V2858 V2859 V4402 V4403 \nV10202 V10203 \n11: C51 ,C416 ,C928 ,C939 ,C1286 ,\nC1298 ,C3270 ,C3357 ,C4759 ,C6742 ,C14640 ,"];359[shape=box, label="id:359 level: 7\n38: V4 V5 V6 V7 V22 \nV23 V24 V25 V40 V41 V60 \nV61 V508 V509 V510 V511 V1726 \nV1727 V1730 V1731 V1778 V1779 V1838 \nV1839 V2858 V2859 V6468 V6469 V6472 \nV6473 V6486 V6487 V7734 V7735 V10186 \nV10187 V10202 V10203 \n19: C38( V4 V5 ) C51( V6 V7 ) C197( V22 V23 ) C210( V24 V25 ) C372( V40 V41 ) \nC578( V60 V61 ) C1513( V508 V509 ) C1522( V510 V511 ) C3254( V1726 V1727 ) C3270( V1730 V1731 ) C3329( V1778 V1779 ) \nC3401( V1838 V1839 ) C4759( V2858 V2859 ) C9525( V6468 V6469 ) C9569( V6472 V6473 ) C9640( V6486 V6487 ) C11482( V7734 V7735 ) \nC14622( V10186 V10187 ) C14640( V10202 V10203 ) "];183-&gt;359[label="36: V4 V5 V6 V7 V22 \nV23 V24 V25 V40 V41 V60 \nV61 V508 V509 V1726 V1727 V1730 \nV1731 V1778 V1779 V1838 V1839 V2858 \nV2859 V6468 V6469 V6472 V6473 V6486 \nV6487 V7734 V7735 V10186 V10187 V10202 \nV10203 \n18: C38 ,C51 ,C197 ,C210 ,C372 ,\nC578 ,C1513 ,C3254 ,C3270 ,C3329 ,C3401 ,\nC4759 ,C9525 ,C9569 ,C9640 ,C11482 ,C14622 ,\nC14640 ,"];360[shape=box, label="id:360 level: 7\n55: V0 V1 V4 V5 V166 \nV167 V170 V171 V242 V243 V246 \nV247 V248 V249 V252 V253 V352 \nV353 V356 V357 V1557 V1580 V1581 \nV1584 V1585 V1589 V1595 V1703 V1709 \nV5096 V5097 V5100 V5101 V5105 V5219 \nV5225 V5239 V5648 V5649 V6457 V6460 \nV6462 V6465 V6467 V6468 V6469 V8949 \nV9832 V9833 V9836 V9837 V9887 V9923 \nV9935 V9949 \n18: C0( V0 V1 ) C38( V4 V5 ) C845( V166 V167 ) C856( V170 V171 ) C989( V242 V243 ) \nC1003( V246 V247 ) C1012( V248 V249 ) C1027( V252 V253 ) C1246( V352 V353 ) C1257( V356 V357 ) C3115( V1580 V1581 ) \nC3127( V1584 V1585 ) C7722( V5096 V5097 ) C7733( V5100 V5101 ) C8443( V5648 V5649 ) C9525( V6468 V6469 ) C14235( V9832 V9833 ) \nC14245( V9836 V9837 ) "];184-&gt;360[label="45: V0 V1 V4 V5 V166 \nV167 V170 V171 V352 V353 V356 \nV357 V1580 V1581 V1584 V1585 V1589 \nV1595 V1703 V1709 V5096 V5097 V5100 \nV5101 V5219 V5225 V5239 V5648 V5649 \nV6457 V6460 V6462 V6465 V6467 V6468 \nV6469 V8949 V9832 V9833 V9836 V9837 \nV9887 V9923 V9935 V9949 \n14: C0 ,C38 ,C845 ,C856 ,C1246 ,\nC1257 ,C3115 ,C3127 ,C7722 ,C7733 ,C8443 ,\nC9525 ,C14235 ,C14245 ,"];361[shape=box, label="id:361 level: 7\n61: V0 V1 V44 V45 V54 \nV55 V60 V61 V192 V193 V196 \nV197 V260 V261 V264 V265 V306 \nV307 V310 V311 V315 V508 V509 \nV1580 V1581 V1584 V1585 V1589 V1595 \nV1653 V1659 V1726 V1727 V1778 V1779 \nV3805 V3811 V3825 V5096 V5097 V5100 \nV5101 V5219 V5225 V5239 V6457 V6460 \nV6462 V6465 V6467 V6468 V6469 V6470 \nV6471 V6472 V6473 V6484 V6485 V6486 \nV6487 V19401 \n22: C0( V0 V1 ) C416( V44 V45 ) C525( V54 V55 ) C578( V60 V61 ) C928( V192 V193 ) \nC939( V196 V197 ) C1059( V260 V261 ) C1070( V264 V265 ) C1106( V306 V307 ) C1118( V310 V311 ) C1513( V508 V509 ) \nC3115( V1580 V1581 ) C3127( V1584 V1585 ) C3254( V1726 V1727 ) C3329( V1778 V1779 ) C7722( V5096 V5097 ) C7733( V5100 V5101 ) \nC9525( V6468 V6469 ) C9550( V6470 V6471 ) C9569( V6472 V6473 ) C9615( V6484 V6485 ) C9640( V6486 V6487 ) "];184-&gt;361[label="54: V0 V1 V44 V45 V54 \nV55 V60 V61 V192 V193 V196 \nV197 V306 V307 V310 V311 V315 \nV508 V509 V1580 V1581 V1584 V1585 \nV1589 V1595 V1653 V1659 V1726 V1727 \nV1778 V1779 V5096 V5097 V5100 V5101 \nV5219 V5225 V5239 V6457 V6460 V6462 \nV6465 V6467 V6468 V6469 V6470 V6471 \nV6472 V6473 V6484 V6485 V6486 V6487 \nV19401 \n20: C0 ,C416 ,C525 ,C578 ,C928 ,\nC939 ,C1106 ,C1118 ,C1513 ,C3115 ,C3127 ,\nC3254 ,C3329 ,C7722 ,C7733 ,C9525 ,C9550 ,\nC9569 ,C9615 ,C9640 ,"];362[shape=box, label="id:362 level: 7\n5: V34 V35 V11776 V11777 V11781 \n4: C307( V34 V35 ) C315( V34 V11781 ) C16703( V11776 V11777 ) C16711( V11777 V11781 ) "];185-&gt;362[label="4: V34 V35 V11776 V11777 \n2: C307 ,C16703 ,"];363[shape=box, label="id:363 level: 7\n27: V2030 V2031 V2046 V2047 V2072 \nV2073 V3124 V3125 V4480 V4481 V4500 \nV4501 V5446 V5447 V8154 V8155 V8156 \nV8157 V9259 V9297 V9299 V9366 V9367 \nV10264 V10265 V11776 V11777 \n12: C3656( V2030 V2031 ) C3676( V2046 V2047 ) C3719( V2072 V2073 ) C5093( V3124 V3125 ) C6881( V4480 V4481 ) \nC6905( V4500 V4501 ) C8125( V5446 V5447 ) C12013( V8154 V8155 ) C12030( V8156 V8157 ) C13662( V9366 V9367 ) C14723( V10264 V10265 ) \nC16703( V11776 V11777 ) "];185-&gt;363[label="25: V2030 V2031 V2072 V2073 V3124 \nV3125 V4480 V4481 V4500 V4501 V5446 \nV5447 V8154 V8155 V8156 V8157 V9259 \nV9297 V9299 V9366 V9367 V10264 V10265 \nV11776 V11777 \n11: C3656 ,C3719 ,C5093 ,C6881 ,C6905 ,\nC8125 ,C12013 ,C12030 ,C13662 ,C14723 ,C16703 ,"];364[shape=box, label="id:364 level: 7\n30: V34 V35 V58 V59 V866 \nV867 V2030 V2031 V2108 V2109 V3024 \nV3080 V3081 V4480 V4481 V5648 V5649 \nV5770 V5771 V6719 V6722 V6723 V6724 \nV6725 V6728 V6729 V8156 V8157 V10264 \nV10265 \n14: C307( V34 V35 ) C563( V58 V59 ) C2049( V866 V867 ) C3656( V2030 V2031 ) C3755( V2108 V2109 ) \nC5027( V3080 V3081 ) C6881( V4480 V4481 ) C8443( V5648 V5649 ) C8615( V5770 V5771 ) C9965( V6722 V6723 ) C9974( V6724 V6725 ) \nC9988( V6728 V6729 ) C12030( V8156 V8157 ) C14723( V10264 V10265 ) "];185-&gt;364[label="28: V34 V35 V58 V59 V866 \nV867 V2030 V2031 V2108 V2109 V3024 \nV3080 V3081 V4480 V4481 V5648 V5649 \nV5770 V5771 V6719 V6722 V6723 V6724 \nV6725 V8156 V8157 V10264 V10265 \n13: C307 ,C563 ,C2049 ,C3656 ,C3755 ,\nC5027 ,C6881 ,C8443 ,C8615 ,C9965 ,C9974 ,\nC12030 ,C14723 ,"];365[shape=box, label="id:365 level: 7\n42: V5516 V5517 V6668 V6669 V6672 \nV6673 V7884 V7885 V7888 V7889 V7964 \nV7965 V7968 V7969 V7970 V7971 V7974 \nV7975 V7976 V7977 V7978 V7980 V7981 \nV7985 V7991 V7997 V8003 V8027 V8154 \nV8155 V9259 V9275 V9281 V9297 V9299 \nV9312 V9313 V9316 V9317 V9327 V9339 \nV9353 \n16: C8249( V5516 V5517 ) C9917( V6668 V6669 ) C9928( V6672 V6673 ) C11678( V7884 V7885 ) C11689( V7888 V7889 ) \nC11759( V7964 V7965 ) C11774( V7968 V7969 ) C11783( V7970 V7971 ) C11795( V7974 V7975 ) C11802( V7976 V7977 ) C11808( V7978 V7991 ) \nC11809( V7978 V8003 ) C11814( V7980 V7981 ) C12013( V8154 V8155 ) C13602( V9312 V9313 ) C13613( V9316 V9317 ) "];186-&gt;365[label="36: V5516 V5517 V6668 V6669 V6672 \nV6673 V7884 V7885 V7888 V7889 V7964 \nV7965 V7968 V7969 V7976 V7977 V7978 \nV7980 V7981 V7985 V7991 V8027 V8154 \nV8155 V9259 V9275 V9281 V9297 V9299 \nV9312 V9313 V9316 V9317 V9327 V9339 \nV9353 \n13: C8249 ,C9917 ,C9928 ,C11678 ,C11689 ,\nC11759 ,C11774 ,C11802 ,C11808 ,C11814 ,C12013 ,\nC13602 ,C13613 ,"];366[shape=box, label="id:366 level: 7\n48: V16 V17 V58 V59 V812 \nV813 V816 V817 V829 V835 V849 \nV5398 V5401 V5403 V5446 V5447 V5658 \nV5659 V5662 V5663 V5685 V5691 V5770 \nV5771 V6648 V6649 V6652 V6653 V6663 \nV6668 V6669 V6672 V6673 V6689 V6722 \nV6723 V6724 V6725 V7823 V7826 V7884 \nV7885 V7888 V7889 V7985 V7991 V9275 \nV9281 \n16: C140( V16 V17 ) C563( V58 V59 ) C1981( V812 V813 ) C1992( V816 V817 ) C8125( V5446 V5447 ) \nC8483( V5658 V5659 ) C8495( V5662 V5663 ) C8615( V5770 V5771 ) C9865( V6648 V6649 ) C9877( V6652 V6653 ) C9917( V6668 V6669 ) \nC9928( V6672 V6673 ) C9965( V6722 V6723 ) C9974( V6724 V6725 ) C11678( V7884 V7885 ) C11689( V7888 V7889 ) "];186-&gt;366[label="42: V16 V17 V58 V59 V812 \nV813 V816 V817 V829 V835 V849 \nV5398 V5401 V5403 V5446 V5447 V5658 \nV5659 V5662 V5663 V5685 V5691 V5770 \nV5771 V6668 V6669 V6672 V6673 V6722 \nV6723 V6724 V6725 V7823 V7826 V7884 \nV7885 V7888 V7889 V7985 V7991 V9275 \nV9281 \n14: C140 ,C563 ,C1981 ,C1992 ,C8125 ,\nC8483 ,C8495 ,C8615 ,C9917 ,C9928 ,C9965 ,\nC9974 ,C11678 ,C11689 ,"];367[shape=box, label="id:367 level: 7\n45: V4032 V4033 V4036 V4037 V4049 \nV4055 V4069 V4084 V4089 V4133 V4135 \nV4136 V4212 V4215 V4217 V4263 V4266 \nV4268 V4271 V4273 V4274 V4275 V4278 \nV4279 V4313 V4319 V4341 V4344 V4352 \nV4355 V4357 V4400 V4401 V4404 V4405 \nV4408 V4409 V4419 V4433 V4468 V4469 \nV5516 V5517 V5579 V5582 \n9: C6206( V4032 V4033 ) C6217( V4036 V4037 ) C6546( V4274 V4275 ) C6556( V4278 V4279 ) C6721( V4400 V4401 ) \nC6753( V4404 V4405 ) C6765( V4408 V4409 ) C6839( V4468 V4469 ) C8249( V5516 V5517 ) "];187-&gt;367[label="39: V4032 V4033 V4036 V4037 V4049 \nV4055 V4069 V4084 V4089 V4133 V4135 \nV4136 V4212 V4215 V4217 V4263 V4266 \nV4268 V4271 V4273 V4341 V4344 V4352 \nV4355 V4357 V4400 V4401 V4404 V4405 \nV4408 V4409 V4419 V4433 V4468 V4469 \nV5516 V5517 V5579 V5582 \n7: C6206 ,C6217 ,C6721 ,C6753 ,C6765 ,\nC6839 ,C8249 ,"];368[shape=box, label="id:368 level: 7\n50: V3978 V3979 V3982 V3983 V3990 \nV3991 V3994 V3995 V4032 V4033 V4036 \nV4037 V4049 V4055 V4069 V4075 V4263 \nV4266 V4268 V4271 V4273 V5371 V5444 \nV5445 V5446 V5447 V5516 V5517 V5528 \nV5529 V5530 V5532 V5533 V7774 V7775 \nV7778 V7779 V7780 V7781 V7784 V7785 \nV7801 V7807 V7940 V7941 V7944 V7945 \nV7961 V20115 V20121 \n18: C6131( V3978 V3979 ) C6146( V3982 V3983 ) C6171( V3990 V3991 ) C6183( V3994 V3995 ) C6206( V4032 V4033 ) \nC6217( V4036 V4037 ) C8104( V5444 V5445 ) C8125( V5446 V5447 ) C8249( V5516 V5517 ) C8295( V5528 V5529 ) C8305( V5530 V7801 ) \nC8307( V5532 V5533 ) C11518( V7774 V7775 ) C11529( V7778 V7779 ) C11534( V7780 V7781 ) C11549( V7784 V7785 ) C11726( V7940 V7941 ) \nC11738( V7944 V7945 ) "];187-&gt;368[label="40: V3978 V3979 V3982 V3983 V3990 \nV3991 V3994 V3995 V4032 V4033 V4036 \nV4037 V4049 V4055 V4069 V4075 V4263 \nV4266 V4268 V4271 V4273</w:t>
      </w:r>
    </w:p>
    <w:p>
      <w:pPr>
        <w:pStyle w:val="PreformattedText"/>
        <w:bidi w:val="0"/>
        <w:spacing w:before="0" w:after="0"/>
        <w:jc w:val="left"/>
        <w:rPr/>
      </w:pPr>
      <w:r>
        <w:rPr/>
        <w:t xml:space="preserve"> </w:t>
      </w:r>
      <w:r>
        <w:rPr/>
        <w:t>V5371 V5444 \nV5445 V5446 V5447 V5516 V5517 V7774 \nV7775 V7778 V7779 V7801 V7807 V7940 \nV7941 V7944 V7945 V20115 V20121 \n13: C6131 ,C6146 ,C6171 ,C6183 ,C6206 ,\nC6217 ,C8104 ,C8125 ,C8249 ,C11518 ,C11529 ,\nC11726 ,C11738 ,"];369[shape=box, label="id:369 level: 7\n50: V8 V9 V14 V15 V1907 \nV1910 V1930 V1931 V1934 V1935 V1937 \nV1940 V1942 V1945 V1947 V1967 V1969 \nV1970 V1973 V1975 V1976 V2950 V2951 \nV2954 V2955 V2963 V2966 V2989 V2993 \nV2995 V2996 V3978 V3979 V3982 V3983 \nV3984 V3985 V3988 V3989 V3990 V3991 \nV3994 V3995 V3999 V4005 V4069 V4075 \nV4165 V4171 V5371 \n13: C74( V8 V9 ) C119( V14 V15 ) C3526( V1930 V1931 ) C3541( V1934 V1935 ) C3543( V1934 V1970 ) \nC4859( V2950 V2951 ) C4870( V2954 V2955 ) C6131( V3978 V3979 ) C6146( V3982 V3983 ) C6155( V3984 V3985 ) C6166( V3988 V3989 ) \nC6171( V3990 V3991 ) C6183( V3994 V3995 ) "];188-&gt;369[label="40: V8 V9 V14 V15 V1907 \nV1910 V1937 V1940 V1942 V1945 V1947 \nV1967 V1969 V1970 V1973 V1975 V1976 \nV2950 V2951 V2954 V2955 V3978 V3979 \nV3982 V3983 V3984 V3985 V3988 V3989 \nV3990 V3991 V3994 V3995 V3999 V4005 \nV4069 V4075 V4165 V4171 V5371 \n10: C74 ,C119 ,C4859 ,C4870 ,C6131 ,\nC6146 ,C6155 ,C6166 ,C6171 ,C6183 ,"];370[shape=box, label="id:370 level: 7\n58: V8 V9 V14 V15 V26 \nV27 V34 V35 V537 V539 V540 \nV606 V607 V688 V693 V745 V784 \nV785 V788 V789 V812 V813 V816 \nV817 V829 V835 V849 V1907 V1910 \nV1967 V1969 V1970 V1973 V1975 V1976 \nV2950 V2951 V2954 V2955 V3018 V4084 \nV4089 V4133 V4135 V4136 V4165 V4171 \nV4189 V4195 V4400 V4401 V5398 V5401 \nV5403 V5446 V5447 V7823 V7826 \n13: C74( V8 V9 ) C119( V14 V15 ) C231( V26 V27 ) C307( V34 V35 ) C1656( V606 V607 ) \nC1920( V784 V785 ) C1932( V788 V789 ) C1981( V812 V813 ) C1992( V816 V817 ) C4859( V2950 V2951 ) C4870( V2954 V2955 ) \nC6721( V4400 V4401 ) C8125( V5446 V5447 ) "];188-&gt;370[label="52: V8 V9 V14 V15 V26 \nV27 V34 V35 V537 V539 V540 \nV606 V607 V688 V693 V745 V812 \nV813 V816 V817 V829 V835 V849 \nV1907 V1910 V1967 V1969 V1970 V1973 \nV1975 V1976 V2950 V2951 V2954 V2955 \nV3018 V4084 V4089 V4133 V4135 V4136 \nV4165 V4171 V4400 V4401 V5398 V5401 \nV5403 V5446 V5447 V7823 V7826 \n11: C74 ,C119 ,C231 ,C307 ,C1656 ,\nC1981 ,C1992 ,C4859 ,C4870 ,C6721 ,C8125 ,"];371[shape=box, label="id:371 level: 7\n52: V5770 V5771 V7116 V7117 V11630 \nV11633 V11635 V11693 V11696 V11710 V11711 \nV11714 V11715 V11764 V11765 V11768 V11769 \nV12911 V12914 V12916 V12919 V12921 V12930 \nV12931 V12934 V12935 V13001 V13007 V13030 \nV13035 V13045 V13051 V13096 V13097 V13100 \nV13101 V13129 V13135 V13205 V13207 V13208 \nV14266 V14267 V14270 V14271 V14275 V14281 \nV15567 V15639 V20758 V20806 V20812 \n12: C8615( V5770 V5771 ) C10572( V7116 V7117 ) C16613( V11710 V11711 ) C16625( V11714 V11715 ) C16664( V11764 V11765 ) \nC16674( V11768 V11769 ) C18292( V12930 V12931 ) C18303( V12934 V12935 ) C18499( V13096 V13097 ) C18511( V13100 V13101 ) C19991( V14266 V14267 ) \nC20003( V14270 V14271 ) "];189-&gt;371[label="40: V5770 V5771 V7116 V7117 V11630 \nV11633 V11635 V11693 V11696 V11710 V11711 \nV11714 V11715 V12911 V12914 V12916 V12919 \nV12921 V13030 V13035 V13096 V13097 V13100 \nV13101 V13129 V13135 V13205 V13207 V13208 \nV14266 V14267 V14270 V14271 V14275 V14281 \nV15567 V15639 V20758 V20806 V20812 \n8: C8615 ,C10572 ,C16613 ,C16625 ,C18499 ,\nC18511 ,C19991 ,C20003 ,"];372[shape=box, label="id:372 level: 7\n67: V28 V29 V56 V57 V58 \nV59 V62 V63 V5631 V5633 V5634 \nV7116 V7117 V8154 V8155 V9671 V9674 \nV10320 V10325 V11710 V11711 V11714 V11715 \nV13030 V13035 V13205 V13207 V13208 V14422 \nV14423 V14426 V14427 V14443 V14449 V14494 \nV14495 V14498 V14499 V14618 V14621 V14623 \nV14663 V14669 V15444 V15447 V15449 V15499 \nV15502 V15567 V15576 V15577 V15580 V15581 \nV15591 V15597 V15639 V17652 V17653 V17656 \nV17657 V17676 V17679 V17681 V17715 V17718 \nV17759 V17765 \n16: C248( V28 V29 ) C542( V56 V57 ) C563( V58 V59 ) C605( V62 V63 ) C10572( V7116 V7117 ) \nC12013( V8154 V8155 ) C16613( V11710 V11711 ) C16625( V11714 V11715 ) C20192( V14422 V14423 ) C20203( V14426 V14427 ) C20296( V14494 V14495 ) \nC20307( V14498 V14499 ) C21703( V15576 V15577 ) C21714( V15580 V15581 ) C24331( V17652 V17653 ) C24341( V17656 V17657 ) "];189-&gt;372[label="55: V28 V29 V56 V57 V58 \nV59 V62 V63 V5631 V5633 V5634 \nV7116 V7117 V8154 V8155 V9671 V9674 \nV10320 V10325 V11710 V11711 V11714 V11715 \nV13030 V13035 V13205 V13207 V13208 V14494 \nV14495 V14498 V14499 V14618 V14621 V14623 \nV14663 V14669 V15444 V15447 V15449 V15499 \nV15502 V15567 V15639 V17652 V17653 V17656 \nV17657 V17676 V17679 V17681 V17715 V17718 \nV17759 V17765 \n12: C248 ,C542 ,C563 ,C605 ,C10572 ,\nC12013 ,C16613 ,C16625 ,C20296 ,C20307 ,C24331 ,\nC24341 ,"];373[shape=box, label="id:373 level: 7\n54: V4212 V4215 V4217 V4346 V4347 \nV4350 V4351 V4468 V4469 V5579 V5582 \nV5658 V5659 V5662 V5663 V5685 V5691 \nV5715 V5718 V5719 V5722 V5723 V5735 \nV5770 V5771 V6771 V6777 V6816 V6817 \nV6820 V6821 V6889 V6895 V7574 V7575 \nV7964 V7965 V7968 V7969 V8027 V8030 \nV8031 V8034 V8035 V8059 V8110 V8111 \nV8114 V8115 V8125 V8137 V8151 V8154 \nV8155 \n18: C6661( V4346 V4347 ) C6673( V4350 V4351 ) C6839( V4468 V4469 ) C8483( V5658 V5659 ) C8495( V5662 V5663 ) \nC8558( V5718 V5719 ) C8569( V5722 V5723 ) C8615( V5770 V5771 ) C10099( V6816 V6817 ) C10109( V6820 V6821 ) C11203( V7574 V7575 ) \nC11759( V7964 V7965 ) C11774( V7968 V7969 ) C11848( V8030 V8031 ) C11862( V8034 V8035 ) C11976( V8110 V8111 ) C11987( V8114 V8115 ) \nC12013( V8154 V8155 ) "];190-&gt;373[label="48: V4212 V4215 V4217 V4346 V4347 \nV4350 V4351 V4468 V4469 V5579 V5582 \nV5658 V5659 V5662 V5663 V5685 V5691 \nV5715 V5735 V5770 V5771 V6816 V6817 \nV6820 V6821 V6889 V6895 V7574 V7575 \nV7964 V7965 V7968 V7969 V8027 V8030 \nV8031 V8034 V8035 V8059 V8110 V8111 \nV8114 V8115 V8125 V8137 V8151 V8154 \nV8155 \n16: C6661 ,C6673 ,C6839 ,C8483 ,C8495 ,\nC8615 ,C10099 ,C10109 ,C11203 ,C11759 ,C11774 ,\nC11848 ,C11862 ,C11976 ,C11987 ,C12013 ,"];374[shape=box, label="id:374 level: 7\n72: V12 V13 V42 V43 V56 \nV57 V58 V59 V62 V63 V4341 \nV4344 V4346 V4347 V4350 V4351 V4352 \nV4355 V4357 V5460 V5461 V5464 V5465 \nV5592 V5593 V5596 V5597 V5631 V5633 \nV5634 V5715 V5735 V5770 V5771 V6816 \nV6817 V6820 V6821 V6850 V6851 V6854 \nV6855 V6865 V6871 V6889 V6895 V6906 \nV6909 V6911 V6951 V6954 V7321 V7327 \nV10320 V10325 V12032 V12033 V17560 V17561 \nV17564 V17565 V17575 V17581 V17623 V17629 \nV17643 V17652 V17653 V17656 V17657 V17759 \nV17765 \n21: C104( V12 V13 ) C393( V42 V43 ) C542( V56 V57 ) C563( V58 V59 ) C605( V62 V63 ) \nC6661( V4346 V4347 ) C6673( V4350 V4351 ) C8177( V5460 V5461 ) C8188( V5464 V5465 ) C8389( V5592 V5593 ) C8400( V5596 V5597 ) \nC8615( V5770 V5771 ) C10099( V6816 V6817 ) C10109( V6820 V6821 ) C10195( V6850 V6851 ) C10206( V6854 V6855 ) C17055( V12032 V12033 ) \nC24236( V17560 V17561 ) C24247( V17564 V17565 ) C24331( V17652 V17653 ) C24341( V17656 V17657 ) "];190-&gt;374[label="59: V12 V13 V42 V43 V56 \nV57 V58 V59 V62 V63 V4341 \nV4344 V4346 V4347 V4350 V4351 V4352 \nV4355 V4357 V5592 V5593 V5596 V5597 \nV5631 V5633 V5634 V5715 V5735 V5770 \nV5771 V6816 V6817 V6820 V6821 V6889 \nV6895 V6906 V6909 V6911 V6951 V6954 \nV7321 V7327 V10320 V10325 V12032 V12033 \nV17560 V17561 V17564 V17565 V17575 V17581 \nV17652 V17653 V17656 V17657 V17759 V17765 \n17: C104 ,C393 ,C542 ,C563 ,C605 ,\nC6661 ,C6673 ,C8389 ,C8400 ,C8615 ,C10099 ,\nC10109 ,C17055 ,C24236 ,C24247 ,C24331 ,C24341 ,"];375[shape=box, label="id:375 level: 7\n74: V12 V13 V16 V17 V18 \nV19 V20 V21 V30 V31 V32 \nV33 V42 V43 V46 V47 V50 \nV51 V62 V63 V1316 V1317 V1354 \nV1355 V1394 V1395 V1422 V1423 V1444 \nV1463 V2426 V2427 V2516 V2517 V2536 \nV2574 V2575 V2594 V2595 V3453 V3492 \nV3572 V3573 V3652 V3653 V4468 V4469 \nV4896 V4897 V4904 V4905 V5071 V5080 \nV5081 V5446 V5447 V5516 V5517 V7570 \nV7571 V7574 V7575 V7595 V7612 V7613 \nV8795 V8796 V9738 V9806 V9807 V10822 \nV10823 V10838 V10839 \n32: C104( V12 V13 ) C140( V16 V17 ) C157( V18 V19 ) C178( V20 V21 ) C269( V30 V31 ) \nC288( V32 V33 ) C393( V42 V43 ) C435( V46 V47 ) C475( V50 V51 ) C605( V62 V63 ) C2733( V1316 V1317 ) \nC2792( V1354 V1355 ) C2850( V1394 V1395 ) C2910( V1422 V1423 ) C4196( V2426 V2427 ) C4329( V2516 V2517 ) C4400( V2574 V2575 ) \nC4424( V2594 V2595 ) C5622( V3572 V3573 ) C5748( V3652 V3653 ) C6839( V4468 V4469 ) C7434( V4896 V4897 ) C7454( V4904 V4905 ) \nC7710( V5080 V5081 ) C8125( V5446 V5447 ) C8249( V5516 V5517 ) C11185( V7570 V7571 ) C11203( V7574 V7575 ) C11304( V7612 V7613 ) \nC14206( V9806 V9807 ) C15347( V10822 V10823 ) C15361( V10838 V10839 ) "];191-&gt;375[label="66: V12 V13 V16 V17 V18 \nV19 V20 V21 V30 V31 V32 \nV33 V42 V43 V46 V47 V50 \nV51 V62 V63 V1316 V1317 V1354 \nV1355 V2426 V2427 V2536 V2574 V2575 \nV2594 V2595 V3453 V3492 V3572 V3573 \nV3652 V3653 V4468 V4469 V4896 V4897 \nV4904 V4905 V5071 V5080 V5081 V5446 \nV5447 V5516 V5517 V7570 V7571 V7574 \nV7575 V7595 V7612 V7613 V8795 V8796 \nV9738 V9806 V9807 V10822 V10823 V10838 \nV10839 \n29: C104 ,C140 ,C157 ,C178 ,C269 ,\nC288 ,C393 ,C435 ,C475 ,C605 ,C2733 ,\nC2792 ,C4196 ,C4400 ,C4424 ,C5622 ,C5748 ,\nC6839 ,C7434 ,C7454 ,C7710 ,C8125 ,C8249 ,\nC11185 ,C11203 ,C11304 ,C14206 ,C15347 ,C15361 ,"];376[shape=box, label="id:376 level: 7\n116: V0 V1 V10 V11 V14 \nV15 V16 V17 V18 V19 V20 \nV21 V24 V25 V32 V33 V34 \nV35 V38 V39 V40 V41 V44 \nV45 V46 V47 V48 V49 V50 \nV51 V52 V53 V54 V55 V2536 \nV3128 V3129 V3608 V3609 V3652 V3653 \nV4402 V4403 V4468 V4469 V4500 V4501 \nV4940 V4941 V5036 V5037 V5071 V5080 \nV5081 V5446 V5447 V5516 V5517 V5648 \nV5649 V6470 V6471 V6472 V6473 V6486 \nV6487 V7110 V7111 V7114 V7115 V7570 \nV7571 V7584 V7585 V7595 V7612 V7613 \nV8154 V8155 V8156 V8157 V8768 V8769 \nV8776 V8777 V8795 V8796 V9422 V9423 \nV9584 V9585 V9738 V9806 V9807 V10238 \nV10239 V10822 V10823 V10838 V10839 V11776 \nV11777 V12051 V12078 V12079 V13218 V13219 \nV13236 V13237 V13238 V13239 V13266 V13267 \nV13306 V14562 V14563 \n54: C0( V0 V1 ) C91( V10 V11 ) C119( V14 V15</w:t>
      </w:r>
    </w:p>
    <w:p>
      <w:pPr>
        <w:pStyle w:val="PreformattedText"/>
        <w:bidi w:val="0"/>
        <w:spacing w:before="0" w:after="0"/>
        <w:jc w:val="left"/>
        <w:rPr/>
      </w:pPr>
      <w:r>
        <w:rPr/>
        <w:t xml:space="preserve"> </w:t>
      </w:r>
      <w:r>
        <w:rPr/>
        <w:t>) C140( V16 V17 ) C157( V18 V19 ) \nC178( V20 V21 ) C210( V24 V25 ) C288( V32 V33 ) C307( V34 V35 ) C347( V38 V39 ) C372( V40 V41 ) \nC416( V44 V45 ) C435( V46 V47 ) C452( V48 V49 ) C475( V50 V51 ) C498( V52 V53 ) C525( V54 V55 ) \nC5101( V3128 V3129 ) C5682( V3608 V3609 ) C5748( V3652 V3653 ) C6742( V4402 V4403 ) C6839( V4468 V4469 ) C6905( V4500 V4501 ) \nC7496( V4940 V4941 ) C7648( V5036 V5037 ) C7710( V5080 V5081 ) C8125( V5446 V5447 ) C8249( V5516 V5517 ) C8443( V5648 V5649 ) \nC9550( V6470 V6471 ) C9569( V6472 V6473 ) C9640( V6486 V6487 ) C10521( V7110 V7111 ) C10553( V7114 V7115 ) C11185( V7570 V7571 ) \nC11240( V7584 V7585 ) C11304( V7612 V7613 ) C12013( V8154 V8155 ) C12030( V8156 V8157 ) C12767( V8768 V8769 ) C12791( V8776 V8777 ) \nC13744( V9422 V9423 ) C13973( V9584 V9585 ) C14206( V9806 V9807 ) C14682( V10238 V10239 ) C15347( V10822 V10823 ) C15361( V10838 V10839 ) \nC16703( V11776 V11777 ) C17136( V12078 V12079 ) C18644( V13218 V13219 ) C18665( V13236 V13237 ) C18672( V13238 V13239 ) C18710( V13266 V13267 ) \nC20371( V14562 V14563 ) "];191-&gt;376[label="104: V0 V1 V10 V11 V14 \nV15 V16 V17 V18 V19 V20 \nV21 V24 V25 V32 V33 V34 \nV35 V38 V39 V40 V41 V44 \nV45 V46 V47 V48 V49 V50 \nV51 V52 V53 V54 V55 V2536 \nV3128 V3129 V3608 V3609 V3652 V3653 \nV4402 V4403 V4468 V4469 V4500 V4501 \nV4940 V4941 V5071 V5080 V5081 V5446 \nV5447 V5516 V5517 V5648 V5649 V6470 \nV6471 V6472 V6473 V6486 V6487 V7110 \nV7111 V7114 V7115 V7570 V7571 V7584 \nV7585 V7595 V7612 V7613 V8154 V8155 \nV8156 V8157 V8768 V8769 V8795 V8796 \nV9422 V9423 V9584 V9585 V9738 V9806 \nV9807 V10238 V10239 V10822 V10823 V10838 \nV10839 V11776 V11777 V13218 V13219 V13238 \nV13239 V14562 V14563 \n49: C0 ,C91 ,C119 ,C140 ,C157 ,\nC178 ,C210 ,C288 ,C307 ,C347 ,C372 ,\nC416 ,C435 ,C452 ,C475 ,C498 ,C525 ,\nC5101 ,C5682 ,C5748 ,C6742 ,C6839 ,C6905 ,\nC7496 ,C7710 ,C8125 ,C8249 ,C8443 ,C9550 ,\nC9569 ,C9640 ,C10521 ,C10553 ,C11185 ,C11240 ,\nC11304 ,C12013 ,C12030 ,C12767 ,C13744 ,C13973 ,\nC14206 ,C14682 ,C15347 ,C15361 ,C16703 ,C18644 ,\nC18672 ,C20371 ,"];377[shape=box, label="id:377 level: 7\n103: V12 V13 V30 V31 V38 \nV39 V42 V43 V52 V53 V56 \nV57 V62 V63 V2072 V2073 V3572 \nV3573 V3608 V3609 V4529 V4532 V4822 \nV4823 V4826 V4827 V4855 V4861 V4904 \nV4905 V4940 V4941 V5446 V5447 V5516 \nV5517 V5868 V5871 V5873 V6110 V6111 \nV6114 V6115 V6137 V6143 V6962 V6963 \nV6966 V6967 V7200 V7201 V7204 V7205 \nV7297 V7303 V7574 V7575 V7976 V7977 \nV7978 V7980 V7981 V8030 V8031 V8034 \nV8035 V8059 V8110 V8111 V8114 V8115 \nV8125 V8137 V8151 V8267 V8317 V8357 \nV8528 V8529 V8532 V8533 V8768 V8769 \nV9312 V9313 V9316 V9317 V9327 V9339 \nV9353 V9366 V9367 V9523 V9525 V9526 \nV9554 V9584 V9585 V10394 V10613 V10625 \nV12032 V12033 \n37: C104( V12 V13 ) C269( V30 V31 ) C347( V38 V39 ) C393( V42 V43 ) C498( V52 V53 ) \nC542( V56 V57 ) C605( V62 V63 ) C3719( V2072 V2073 ) C5622( V3572 V3573 ) C5682( V3608 V3609 ) C7350( V4822 V4823 ) \nC7361( V4826 V4827 ) C7454( V4904 V4905 ) C7496( V4940 V4941 ) C8125( V5446 V5447 ) C8249( V5516 V5517 ) C9058( V6110 V6111 ) \nC9069( V6114 V6115 ) C10325( V6962 V6963 ) C10337( V6966 V6967 ) C10705( V7200 V7201 ) C10715( V7204 V7205 ) C11203( V7574 V7575 ) \nC11802( V7976 V7977 ) C11814( V7980 V7981 ) C11848( V8030 V8031 ) C11862( V8034 V8035 ) C11976( V8110 V8111 ) C11987( V8114 V8115 ) \nC12488( V8528 V8529 ) C12500( V8532 V8533 ) C12767( V8768 V8769 ) C13602( V9312 V9313 ) C13613( V9316 V9317 ) C13662( V9366 V9367 ) \nC13973( V9584 V9585 ) C17055( V12032 V12033 ) "];192-&gt;377[label="91: V12 V13 V30 V31 V38 \nV39 V42 V43 V52 V53 V56 \nV57 V62 V63 V2072 V2073 V3572 \nV3573 V3608 V3609 V4529 V4532 V4822 \nV4823 V4826 V4827 V4855 V4861 V4904 \nV4905 V4940 V4941 V5446 V5447 V5516 \nV5517 V5868 V5871 V5873 V6110 V6111 \nV6114 V6115 V6137 V6143 V6962 V6963 \nV6966 V6967 V7200 V7201 V7204 V7205 \nV7297 V7303 V7574 V7575 V7976 V7977 \nV7978 V7980 V7981 V8030 V8031 V8034 \nV8035 V8059 V8110 V8111 V8114 V8115 \nV8125 V8137 V8151 V8267 V8317 V8768 \nV8769 V9312 V9313 V9316 V9317 V9327 \nV9339 V9353 V9366 V9367 V9584 V9585 \nV12032 V12033 \n35: C104 ,C269 ,C347 ,C393 ,C498 ,\nC542 ,C605 ,C3719 ,C5622 ,C5682 ,C7350 ,\nC7361 ,C7454 ,C7496 ,C8125 ,C8249 ,C9058 ,\nC9069 ,C10325 ,C10337 ,C10705 ,C10715 ,C11203 ,\nC11802 ,C11814 ,C11848 ,C11862 ,C11976 ,C11987 ,\nC12767 ,C13602 ,C13613 ,C13662 ,C13973 ,C17055 ,"];378[shape=box, label="id:378 level: 7\n130: V2 V3 V18 V19 V28 \nV29 V38 V39 V42 V43 V50 \nV51 V52 V53 V1316 V1317 V1354 \nV1355 V2321 V2324 V2426 V2427 V2574 \nV2575 V2594 V2595 V3453 V3492 V4529 \nV4532 V4540 V4541 V4544 V4545 V4746 \nV4747 V4750 V4751 V4822 V4823 V4826 \nV4827 V4855 V4861 V4896 V4897 V5592 \nV5593 V5596 V5597 V5853 V5859 V5868 \nV5871 V5873 V5969 V5971 V5972 V5975 \nV5977 V5978 V6013 V6019 V6110 V6111 \nV6114 V6115 V6137 V6143 V6906 V6909 \nV6911 V6951 V6954 V6962 V6963 V6966 \nV6967 V7110 V7111 V7112 V7113 V7114 \nV7115 V7116 V7117 V7200 V7201 V7204 \nV7205 V7297 V7303 V7321 V7327 V7570 \nV7571 V7584 V7585 V7612 V7613 V8267 \nV8317 V9442 V9443 V9584 V9585 V9671 \nV9674 V13096 V13097 V13100 V13101 V13129 \nV13135 V14494 V14495 V14498 V14499 V14618 \nV14621 V14623 V14663 V14669 V20734 V20740 \nV20746 V20752 V20758 V20812 V20817 \n40: C27( V2 V3 ) C157( V18 V19 ) C248( V28 V29 ) C347( V38 V39 ) C393( V42 V43 ) \nC475( V50 V51 ) C498( V52 V53 ) C2733( V1316 V1317 ) C2792( V1354 V1355 ) C4196( V2426 V2427 ) C4400( V2574 V2575 ) \nC4424( V2594 V2595 ) C6989( V4540 V4541 ) C6999( V4544 V4545 ) C7231( V4746 V4747 ) C7241( V4750 V4751 ) C7350( V4822 V4823 ) \nC7361( V4826 V4827 ) C7434( V4896 V4897 ) C8389( V5592 V5593 ) C8400( V5596 V5597 ) C9058( V6110 V6111 ) C9069( V6114 V6115 ) \nC10325( V6962 V6963 ) C10337( V6966 V6967 ) C10521( V7110 V7111 ) C10536( V7112 V7113 ) C10553( V7114 V7115 ) C10572( V7116 V7117 ) \nC10705( V7200 V7201 ) C10715( V7204 V7205 ) C11185( V7570 V7571 ) C11240( V7584 V7585 ) C11304( V7612 V7613 ) C13758( V9442 V9443 ) \nC13973( V9584 V9585 ) C18499( V13096 V13097 ) C18511( V13100 V13101 ) C20296( V14494 V14495 ) C20307( V14498 V14499 ) "];192-&gt;378[label="106: V2 V3 V18 V19 V28 \nV29 V38 V39 V42 V43 V50 \nV51 V52 V53 V1316 V1317 V1354 \nV1355 V2426 V2427 V2574 V2575 V2594 \nV2595 V3453 V3492 V4529 V4532 V4822 \nV4823 V4826 V4827 V4855 V4861 V4896 \nV4897 V5592 V5593 V5596 V5597 V5868 \nV5871 V5873 V6110 V6111 V6114 V6115 \nV6137 V6143 V6906 V6909 V6911 V6951 \nV6954 V6962 V6963 V6966 V6967 V7110 \nV7111 V7112 V7113 V7114 V7115 V7116 \nV7117 V7200 V7201 V7204 V7205 V7297 \nV7303 V7321 V7327 V7570 V7571 V7584 \nV7585 V7612 V7613 V8267 V8317 V9442 \nV9443 V9584 V9585 V9671 V9674 V13096 \nV13097 V13100 V13101 V13129 V13135 V14494 \nV14495 V14498 V14499 V14618 V14621 V14623 \nV14663 V14669 V20758 V20812 V20817 \n36: C27 ,C157 ,C248 ,C347 ,C393 ,\nC475 ,C498 ,C2733 ,C2792 ,C4196 ,C4400 ,\nC4424 ,C7350 ,C7361 ,C7434 ,C8389 ,C8400 ,\nC9058 ,C9069 ,C10325 ,C10337 ,C10521 ,C10536 ,\nC10553 ,C10572 ,C10705 ,C10715 ,C11185 ,C11240 ,\nC11304 ,C13758 ,C13973 ,C18499 ,C18511 ,C20296 ,\nC20307 ,"];379[shape=box, label="id:379 level: 8\n4: V17 V17534 V17538 V17539 \n3: C156( V17 V17538 ) C24190( V17534 V17538 ) C24196( V17538 V17539 ) "];193-&gt;379[label="3: V17 V17534 V17539 \n0: "];380[shape=box, label="id:380 level: 8\n6: V36 V37 V17534 V17535 V17537 \nV17539 \n4: C330( V36 V37 ) C337( V36 V17537 ) C24188( V17534 V17535 ) C40311( V17535 V17537 V17539 ) "];193-&gt;380[label="5: V36 V37 V17534 V17535 V17539 \n2: C330 ,C24188 ,"];381[shape=box, label="id:381 level: 8\n7: V20038 V20039 V20051 V20063 V20077 \nV20103 V20109 \n6: C27236( V20038 V20039 ) C27237( V20038 V20051 ) C27238( V20038 V20063 ) C27239( V20038 V20077 ) C27240( V20038 V20103 ) \nC27241( V20038 V20109 ) "];194-&gt;381[label="6: V20039 V20051 V20063 V20077 V20103 \nV20109 \n0: "];382[shape=box, label="id:382 level: 8\n6: V17535 V19976 V19980 V20045 V20066 \nV20067 \n5: C24193( V17535 V20066 ) C27150( V19976 V20066 ) C27164( V19980 V20066 ) C27249( V20045 V20066 ) C27260( V20066 V20067 ) "];195-&gt;382[label="5: V17535 V19976 V19980 V20045 V20067 \n0: "];383[shape=box, label="id:383 level: 8\n8: V19988 V19989 V19990 V19991 V19992 \nV19993 V20045 V20051 \n7: C27193( V19988 V19989 ) C27198( V19990 V19991 ) C27203( V19990 V20045 ) C27204( V19990 V20051 ) C27205( V19992 V19993 ) \nC41828( V19988 V19991 V19992 ) C41831( V19989 V19991 V19993 ) "];195-&gt;383[label="7: V19988 V19989 V19990 V19992 V19993 \nV20045 V20051 \n4: C27193 ,C27203 ,C27204 ,C27205 ,"];384[shape=box, label="id:384 level: 8\n9: V19976 V19977 V19979 V19980 V19981 \nV20045 V20057 V20063 V20077 \n4: C27146( V19976 V19977 ) C27160( V19980 V19981 ) C41820( V19976 V19979 V19980 ) C41821( V19977 V19979 V19981 ) "];195-&gt;384[label="8: V19976 V19977 V19980 V19981 V20045 \nV20057 V20063 V20077 \n2: C27146 ,C27160 ,"];385[shape=box, label="id:385 level: 8\n11: V19976 V19977 V19980 V19981 V19988 \nV19989 V19992 V19993 V20043 V20045 V20067 \n6: C27146( V19976 V19977 ) C27160( V19980 V19981 ) C27193( V19988 V19989 ) C27194( V19988 V20043 ) C27205( V19992 V19993 ) \nC41822( V19977 V20043 V20067 ) "];195-&gt;385[label="10: V19976 V19977 V19980 V19981 V19988 \nV19989 V19992 V19993 V20045 V20067 \n4: C27146 ,C27160 ,C27193 ,C27205 ,"];386[shape=box, label="id:386 level: 8\n18: V19976 V19977 V19980 V19981 V19988 \nV19989 V19992 V19993 V20036 V20037 V20040 \nV20041 V20051 V20052 V20063 V20068 V20069 \nV20077 \n10: C27146( V19976 V19977 ) C27160( V19980 V19981 ) C27193( V19988 V19989 ) C27205( V19992 V19993 ) C27209( V19993 V20052 ) \nC27231( V20036 V20037 ) C27242( V20040 V20041 ) C27261( V20068 V20069 ) C27262( V20068 V20077 ) C41884( V20040 V20052 V20068 ) "];196-&gt;386[label="17: V19976 V19977 V19980 V19981 V19988 \nV19989 V19992 V19993 V20036 V20037 V20040 \nV20041 V20051 V20063 V20068 V20069 V20077 \n8: C27146 ,C27160 ,C27193 ,C27205 ,C27231 ,\nC27242 ,C27261 ,C27262 ,"];387[shape=box, label="id:387 level: 8\n5: V20091 V20127</w:t>
      </w:r>
    </w:p>
    <w:p>
      <w:pPr>
        <w:pStyle w:val="PreformattedText"/>
        <w:bidi w:val="0"/>
        <w:spacing w:before="0" w:after="0"/>
        <w:jc w:val="left"/>
        <w:rPr/>
      </w:pPr>
      <w:r>
        <w:rPr/>
        <w:t xml:space="preserve"> </w:t>
      </w:r>
      <w:r>
        <w:rPr/>
        <w:t>V20133 V20144 V20145 \n1: C27340( V20144 V20145 ) "];197-&gt;387[label="4: V20091 V20127 V20133 V20145 \n0: "];388[shape=box, label="id:388 level: 8\n14: V7941 V7944 V7945 V20037 V20040 \nV20041 V20088 V20092 V20093 V20101 V20103 \nV20104 V20113 V20115 \n4: C11738( V7944 V7945 ) C27242( V20040 V20041 ) C27245( V20041 V20104 ) C27287( V20092 V20093 ) "];198-&gt;388[label="13: V7941 V7944 V7945 V20037 V20040 \nV20041 V20088 V20092 V20093 V20101 V20103 \nV20113 V20115 \n3: C11738 ,C27242 ,C27287 ,"];389[shape=box, label="id:389 level: 8\n22: V7941 V7944 V7945 V20037 V20040 \nV20041 V20088 V20089 V20092 V20093 V20094 \nV20095 V20098 V20099 V20107 V20109 V20119 \nV20121 V20125 V20127 V20131 V20133 \n12: C11738( V7944 V7945 ) C27242( V20040 V20041 ) C27272( V20088 V20089 ) C27273( V20088 V20125 ) C27274( V20088 V20131 ) \nC27287( V20092 V20093 ) C27296( V20094 V20095 ) C27308( V20098 V20099 ) C41917( V20095 V20107 V20119 ) C41918( V20095 V20107 V20131 ) C41919( V20095 V20119 V20125 ) \nC41920( V20095 V20125 V20131 ) "];199-&gt;389[label="20: V7941 V7944 V7945 V20037 V20040 \nV20041 V20088 V20089 V20092 V20093 V20094 \nV20095 V20098 V20099 V20107 V20109 V20119 \nV20121 V20127 V20133 \n7: C11738 ,C27242 ,C27272 ,C27287 ,C27296 ,\nC27308 ,C41917 ,"];390[shape=box, label="id:390 level: 8\n7: V16325 V16330 V16331 V16333 V16335 \nV19927 V19945 \n4: C22666( V16325 V16331 ) C22680( V16330 V16331 ) C39585( V16331 V16333 V16335 ) C39586( V16331 V19927 V19945 ) "];200-&gt;390[label="6: V16325 V16330 V16333 V16335 V19927 \nV19945 \n0: "];391[shape=box, label="id:391 level: 8\n15: V16328 V16330 V16333 V16335 V19859 \nV19862 V19863 V19919 V19922 V19923 V19927 \nV19929 V19945 V19947 V19948 \n3: C27013( V19862 V19863 ) C27098( V19922 V19923 ) C27104( V19923 V19948 ) "];200-&gt;391[label="14: V16328 V16330 V16333 V16335 V19859 \nV19862 V19863 V19919 V19922 V19923 V19927 \nV19929 V19945 V19947 \n2: C27013 ,C27098 ,"];392[shape=box, label="id:392 level: 8\n6: V19918 V19922 V19925 V19935 V19956 \nV19957 \n5: C27088( V19918 V19956 ) C27102( V19922 V19956 ) C27112( V19925 V19956 ) C27119( V19935 V19956 ) C27130( V19956 V19957 ) "];201-&gt;392[label="5: V19918 V19922 V19925 V19935 V19957 \n0: "];393[shape=box, label="id:393 level: 8\n8: V30 V31 V36 V37 V19924 \nV19925 V19957 V19959 \n5: C269( V30 V31 ) C330( V36 V37 ) C27107( V19924 V19925 ) C27108( V19924 V19957 ) C27109( V19924 V19959 ) "];201-&gt;393[label="7: V30 V31 V36 V37 V19925 \nV19957 V19959 \n2: C269 ,C330 ,"];394[shape=box, label="id:394 level: 8\n15: V19870 V19873 V19875 V19913 V19915 \nV19916 V19918 V19919 V19922 V19923 V19935 \nV19939 V19941 V19942 V19957 \n2: C27084( V19918 V19919 ) C27098( V19922 V19923 ) "];202-&gt;394[label="14: V19870 V19873 V19875 V19913 V19916 \nV19918 V19919 V19922 V19923 V19935 V19939 \nV19941 V19942 V19957 \n2: C27084 ,C27098 ,"];395[shape=box, label="id:395 level: 8\n20: V18717 V18720 V18722 V18725 V18727 \nV19913 V19916 V19918 V19919 V19922 V19923 \nV19935 V19939 V19941 V19942 V19947 V19953 \nV19958 V19959 V19967 \n4: C27084( V19918 V19919 ) C27098( V19922 V19923 ) C27131( V19958 V19959 ) C27132( V19958 V19967 ) "];202-&gt;395[label="18: V18717 V18720 V18722 V18725 V18727 \nV19913 V19916 V19918 V19919 V19922 V19923 \nV19935 V19939 V19941 V19942 V19947 V19958 \nV19959 \n3: C27084 ,C27098 ,C27131 ,"];396[shape=box, label="id:396 level: 8\n8: V19865 V19867 V19868 V19869 V19892 \nV19898 V19975 V20059 \n5: C27034( V19868 V19869 ) C27039( V19869 V19892 ) C27040( V19869 V19898 ) C41729( V19865 V19867 V19869 ) C41732( V19869 V19975 V20059 ) "];203-&gt;396[label="7: V19865 V19867 V19868 V19892 V19898 \nV19975 V20059 \n0: "];397[shape=box, label="id:397 level: 8\n19: V19865 V19867 V19868 V19889 V19891 \nV19895 V19897 V19973 V19975 V19976 V19977 \nV19981 V19982 V19983 V19986 V19987 V20009 \nV20057 V20059 \n3: C27146( V19976 V19977 ) C27169( V19982 V19983 ) C27184( V19986 V19987 ) "];203-&gt;397[label="18: V19865 V19867 V19868 V19889 V19891 \nV19895 V19897 V19975 V19976 V19977 V19981 \nV19982 V19983 V19986 V19987 V20009 V20057 \nV20059 \n3: C27146 ,C27169 ,C27184 ,"];398[shape=box, label="id:398 level: 8\n8: V19858 V19865 V19877 V19879 V19888 \nV19889 V19891 V19892 \n6: C27000( V19858 V19888 ) C27027( V19865 V19888 ) C27059( V19888 V19889 ) C41751( V19877 V19879 V19888 ) C41753( V19879 V19888 V19892 ) \nC41763( V19888 V19891 V19892 ) "];204-&gt;398[label="7: V19858 V19865 V19877 V19879 V19889 \nV19891 V19892 \n0: "];399[shape=box, label="id:399 level: 8\n13: V19815 V19818 V19819 V19858 V19862 \nV19863 V19868 V19877 V19879 V19880 V19889 \nV19891 V19892 \n5: C26972( V19818 V19819 ) C26975( V19819 V19880 ) C27013( V19862 V19863 ) C27014( V19862 V19880 ) C27015( V19862 V19892 ) "];204-&gt;399[label="12: V19815 V19818 V19819 V19858 V19862 \nV19863 V19868 V19877 V19879 V19889 V19891 \nV19892 \n3: C26972 ,C27013 ,C27015 ,"];400[shape=box, label="id:400 level: 8\n10: V19814 V19815 V19817 V19818 V19819 \nV19829 V19841 V19855 V19879 V19885 \n4: C26961( V19814 V19815 ) C26972( V19818 V19819 ) C41690( V19814 V19817 V19818 ) C41693( V19815 V19817 V19819 ) "];205-&gt;400[label="9: V19814 V19815 V19818 V19819 V19829 \nV19841 V19855 V19879 V19885 \n2: C26961 ,C26972 ,"];401[shape=box, label="id:401 level: 8\n24: V19814 V19815 V19818 V19819 V19858 \nV19859 V19862 V19863 V19865 V19868 V19870 \nV19873 V19875 V19879 V19885 V19891 V19895 \nV19897 V19898 V19903 V19909 V19913 V19916 \nV19929 \n4: C26961( V19814 V19815 ) C26972( V19818 V19819 ) C26998( V19858 V19859 ) C27013( V19862 V19863 ) "];205-&gt;401[label="22: V19814 V19815 V19818 V19819 V19858 \nV19859 V19862 V19863 V19865 V19868 V19870 \nV19873 V19875 V19879 V19885 V19891 V19895 \nV19897 V19898 V19913 V19916 V19929 \n4: C26961 ,C26972 ,C26998 ,C27013 ,"];402[shape=box, label="id:402 level: 8\n4: V31 V20154 V20202 V20203 \n3: C287( V31 V20202 ) C27369( V20154 V20202 ) C27410( V20202 V20203 ) "];206-&gt;402[label="3: V31 V20154 V20203 \n0: "];403[shape=box, label="id:403 level: 8\n6: V8 V9 V20154 V20155 V20201 \nV20203 \n4: C74( V8 V9 ) C82( V8 V20201 ) C27365( V20154 V20155 ) C41972( V20155 V20201 V20203 ) "];206-&gt;403[label="5: V8 V9 V20154 V20155 V20203 \n2: C74 ,C27365 ,"];404[shape=box, label="id:404 level: 8\n7: V20158 V20159 V20171 V20183 V20197 \nV20295 V20301 \n6: C27377( V20158 V20159 ) C27378( V20158 V20171 ) C27379( V20158 V20183 ) C27380( V20158 V20197 ) C27381( V20158 V20295 ) \nC27382( V20158 V20301 ) "];207-&gt;404[label="6: V20159 V20171 V20183 V20197 V20295 \nV20301 \n0: "];405[shape=box, label="id:405 level: 8\n6: V20148 V20152 V20155 V20165 V20186 \nV20187 \n5: C27346( V20148 V20186 ) C27360( V20152 V20186 ) C27370( V20155 V20186 ) C27390( V20165 V20186 ) C27401( V20186 V20187 ) "];208-&gt;405[label="5: V20148 V20152 V20155 V20165 V20187 \n0: "];406[shape=box, label="id:406 level: 8\n8: V20094 V20095 V20096 V20097 V20098 \nV20099 V20165 V20171 \n7: C27296( V20094 V20095 ) C27301( V20096 V20097 ) C27306( V20096 V20165 ) C27307( V20096 V20171 ) C27308( V20098 V20099 ) \nC41913( V20094 V20097 V20098 ) C41916( V20095 V20097 V20099 ) "];208-&gt;406[label="7: V20094 V20095 V20096 V20098 V20099 \nV20165 V20171 \n4: C27296 ,C27306 ,C27307 ,C27308 ,"];407[shape=box, label="id:407 level: 8\n9: V20148 V20149 V20151 V20152 V20153 \nV20165 V20177 V20183 V20197 \n4: C27342( V20148 V20149 ) C27356( V20152 V20153 ) C41968( V20148 V20151 V20152 ) C41969( V20149 V20151 V20153 ) "];208-&gt;407[label="8: V20148 V20149 V20152 V20153 V20165 \nV20177 V20183 V20197 \n2: C27342 ,C27356 ,"];408[shape=box, label="id:408 level: 8\n11: V20094 V20095 V20098 V20099 V20148 \nV20149 V20152 V20153 V20163 V20165 V20187 \n6: C27296( V20094 V20095 ) C27297( V20094 V20163 ) C27308( V20098 V20099 ) C27342( V20148 V20149 ) C27356( V20152 V20153 ) \nC41970( V20149 V20163 V20187 ) "];208-&gt;408[label="10: V20094 V20095 V20098 V20099 V20148 \nV20149 V20152 V20153 V20165 V20187 \n4: C27296 ,C27308 ,C27342 ,C27356 ,"];409[shape=box, label="id:409 level: 8\n18: V20094 V20095 V20098 V20099 V20148 \nV20149 V20152 V20153 V20156 V20157 V20160 \nV20161 V20171 V20172 V20183 V20188 V20189 \nV20197 \n10: C27296( V20094 V20095 ) C27308( V20098 V20099 ) C27312( V20099 V20172 ) C27342( V20148 V20149 ) C27356( V20152 V20153 ) \nC27372( V20156 V20157 ) C27383( V20160 V20161 ) C27402( V20188 V20189 ) C27403( V20188 V20197 ) C41982( V20160 V20172 V20188 ) "];209-&gt;409[label="17: V20094 V20095 V20098 V20099 V20148 \nV20149 V20152 V20153 V20156 V20157 V20160 \nV20161 V20171 V20183 V20188 V20189 V20197 \n8: C27296 ,C27308 ,C27342 ,C27356 ,C27372 ,\nC27383 ,C27402 ,C27403 ,"];410[shape=box, label="id:410 level: 8\n6: V4406 V4407 V4419 V4433 V20307 \nV20313 \n5: C6760( V4406 V4407 ) C6761( V4406 V4419 ) C6762( V4406 V4433 ) C6763( V4406 V20307 ) C6764( V4406 V20313 ) "];210-&gt;410[label="5: V4407 V4419 V4433 V20307 V20313 \n0: "];411[shape=box, label="id:411 level: 8\n10: V20260 V20261 V20263 V20264 V20265 \nV20277 V20283 V20289 V20301 V20313 \n4: C27486( V20260 V20261 ) C27501( V20264 V20265 ) C42049( V20260 V20263 V20264 ) C42051( V20261 V20263 V20265 ) "];211-&gt;411[label="9: V20260 V20261 V20264 V20265 V20277 \nV20283 V20289 V20301 V20313 \n2: C27486 ,C27501 ,"];412[shape=box, label="id:412 level: 8\n15: V4404 V4405 V4408 V4409 V20156 \nV20157 V20160 V20161 V20260 V20261 V20264 \nV20265 V20299 V20301 V20313 \n8: C6753( V4404 V4405 ) C6765( V4408 V4409 ) C27372( V20156 V20157 ) C27374( V20156 V20299 ) C27383( V20160 V20161 ) \nC27486( V20260 V20261 ) C27493( V20261 V20299 ) C27501( V20264 V20265 ) "];211-&gt;412[label="14: V4404 V4405 V4408 V4409 V20156 \nV20157 V20160 V20161 V20260 V20261 V20264 \nV20265 V20301 V20313 \n6: C6753 ,C6765 ,C27372 ,C27383 ,C27486 ,\nC27501 ,"];413[shape=box, label="id:413 level: 8\n22: V4404 V4405 V4408 V4409 V20156 \nV20157 V20160 V20161 V20209 V20248 V20249 \nV20251 V20252 V20260 V20261 V20264 V20265 \nV20283 V20289 V20295 V20307 V20309 \n9: C6753( V4404 V4405 ) C6765( V4408 V4409 ) C6766( V4408 V20309 )</w:t>
      </w:r>
    </w:p>
    <w:p>
      <w:pPr>
        <w:pStyle w:val="PreformattedText"/>
        <w:bidi w:val="0"/>
        <w:spacing w:before="0" w:after="0"/>
        <w:jc w:val="left"/>
        <w:rPr/>
      </w:pPr>
      <w:r>
        <w:rPr/>
        <w:t xml:space="preserve"> </w:t>
      </w:r>
      <w:r>
        <w:rPr/>
        <w:t>C27372( V20156 V20157 ) C27383( V20160 V20161 ) \nC27470( V20248 V20249 ) C27486( V20260 V20261 ) C27501( V20264 V20265 ) C42031( V20248 V20251 V20252 ) "];211-&gt;413[label="21: V4404 V4405 V4408 V4409 V20156 \nV20157 V20160 V20161 V20209 V20248 V20249 \nV20251 V20252 V20260 V20261 V20264 V20265 \nV20283 V20289 V20295 V20307 \n8: C6753 ,C6765 ,C27372 ,C27383 ,C27470 ,\nC27486 ,C27501 ,C42031 ,"];414[shape=box, label="id:414 level: 8\n9: V20210 V20211 V20213 V20214 V20215 \nV20219 V20225 V20245 V20269 \n4: C27429( V20210 V20211 ) C27443( V20214 V20215 ) C42010( V20210 V20213 V20214 ) C42012( V20211 V20213 V20215 ) "];212-&gt;414[label="8: V20210 V20211 V20214 V20215 V20219 \nV20225 V20245 V20269 \n2: C27429 ,C27443 ,"];415[shape=box, label="id:415 level: 8\n16: V18850 V18855 V20210 V20211 V20214 \nV20215 V20255 V20257 V20258 V20260 V20261 \nV20264 V20265 V20269 V20277 V20279 \n5: C27429( V20210 V20211 ) C27443( V20214 V20215 ) C27486( V20260 V20261 ) C27501( V20264 V20265 ) C27502( V20264 V20279 ) "];212-&gt;415[label="15: V18850 V18855 V20210 V20211 V20214 \nV20215 V20255 V20257 V20258 V20260 V20261 \nV20264 V20265 V20269 V20277 \n4: C27429 ,C27443 ,C27486 ,C27501 ,"];416[shape=box, label="id:416 level: 8\n11: V4400 V4401 V7574 V7575 V18902 \nV20211 V20215 V20228 V20229 V20234 V20245 \n4: C6721( V4400 V4401 ) C11203( V7574 V7575 ) C25956( V18902 V20229 ) C27459( V20228 V20229 ) "];213-&gt;416[label="10: V4400 V4401 V7574 V7575 V20211 \nV20215 V20228 V20229 V20234 V20245 \n3: C6721 ,C11203 ,C27459 ,"];417[shape=box, label="id:417 level: 8\n22: V17560 V17561 V17564 V17565 V17575 \nV17581 V20209 V20210 V20211 V20214 V20215 \nV20219 V20225 V20228 V20229 V20234 V20239 \nV20245 V20248 V20249 V20251 V20252 \n8: C24236( V17560 V17561 ) C24247( V17564 V17565 ) C27429( V20210 V20211 ) C27443( V20214 V20215 ) C27457( V20225 V20229 ) \nC27459( V20228 V20229 ) C27470( V20248 V20249 ) C42031( V20248 V20251 V20252 ) "];213-&gt;417[label="21: V17560 V17561 V17564 V17565 V17575 \nV17581 V20209 V20210 V20211 V20214 V20215 \nV20219 V20225 V20228 V20229 V20234 V20245 \nV20248 V20249 V20251 V20252 \n8: C24236 ,C24247 ,C27429 ,C27443 ,C27457 ,\nC27459 ,C27470 ,C42031 ,"];418[shape=box, label="id:418 level: 8\n7: V18808 V18809 V18821 V18833 V18847 \nV18877 V18883 \n6: C25882( V18808 V18809 ) C25883( V18808 V18821 ) C25884( V18808 V18833 ) C25885( V18808 V18847 ) C25886( V18808 V18877 ) \nC25887( V18808 V18883 ) "];214-&gt;418[label="6: V18809 V18821 V18833 V18847 V18877 \nV18883 \n0: "];419[shape=box, label="id:419 level: 8\n25: V17670 V17671 V17674 V17675 V17726 \nV17727 V17730 V17731 V18806 V18807 V18810 \nV18811 V18850 V18855 V18859 V18865 V18871 \nV18877 V18883 V18886 V18889 V18891 V20255 \nV20257 V20258 \n6: C24373( V17670 V17671 ) C24385( V17674 V17675 ) C24440( V17726 V17727 ) C24455( V17730 V17731 ) C25877( V18806 V18807 ) \nC25888( V18810 V18811 ) "];215-&gt;419[label="23: V17670 V17671 V17674 V17675 V17726 \nV17727 V17730 V17731 V18806 V18807 V18810 \nV18811 V18850 V18855 V18859 V18865 V18871 \nV18877 V18883 V18889 V20255 V20257 V20258 \n6: C24373 ,C24385 ,C24440 ,C24455 ,C25877 ,\nC25888 ,"];420[shape=box, label="id:420 level: 8\n9: V15376 V15377 V15379 V15380 V15381 \nV15403 V15409 V17723 V17741 \n4: C21425( V15376 V15377 ) C21437( V15380 V15381 ) C38891( V15376 V15379 V15380 ) C38893( V15377 V15379 V15381 ) "];216-&gt;420[label="8: V15376 V15377 V15380 V15381 V15403 \nV15409 V17723 V17741 \n2: C21425 ,C21437 ,"];421[shape=box, label="id:421 level: 8\n16: V15376 V15377 V15380 V15381 V17664 \nV17665 V17668 V17669 V17723 V17726 V17727 \nV17730 V17731 V17741 V18859 V18860 \n7: C21425( V15376 V15377 ) C21437( V15380 V15381 ) C24350( V17664 V17665 ) C24364( V17668 V17669 ) C24440( V17726 V17727 ) \nC24455( V17730 V17731 ) C24461( V17731 V18860 ) "];216-&gt;421[label="15: V15376 V15377 V15380 V15381 V17664 \nV17665 V17668 V17669 V17723 V17726 V17727 \nV17730 V17731 V17741 V18859 \n6: C21425 ,C21437 ,C24350 ,C24364 ,C24440 ,\nC24455 ,"];422[shape=box, label="id:422 level: 8\n16: V4400 V4401 V12032 V12033 V17664 \nV17665 V17668 V17669 V17670 V17671 V17674 \nV17675 V17685 V17694 V17696 V17697 \n7: C6721( V4400 V4401 ) C17055( V12032 V12033 ) C24350( V17664 V17665 ) C24364( V17668 V17669 ) C24373( V17670 V17671 ) \nC24385( V17674 V17675 ) C24409( V17696 V17697 ) "];217-&gt;422[label="15: V4400 V4401 V12032 V12033 V17664 \nV17665 V17668 V17669 V17670 V17671 V17674 \nV17675 V17685 V17696 V17697 \n7: C6721 ,C17055 ,C24350 ,C24364 ,C24373 ,\nC24385 ,C24409 ,"];423[shape=box, label="id:423 level: 8\n19: V17664 V17665 V17668 V17669 V17670 \nV17671 V17672 V17674 V17675 V17676 V17679 \nV17681 V17685 V17691 V17696 V17697 V17715 \nV17718 V17741 \n7: C24350( V17664 V17665 ) C24364( V17668 V17669 ) C24373( V17670 V17671 ) C24379( V17672 V17685 ) C24380( V17672 V17691 ) \nC24385( V17674 V17675 ) C24409( V17696 V17697 ) "];217-&gt;423[label="18: V17664 V17665 V17668 V17669 V17670 \nV17671 V17672 V17674 V17675 V17676 V17679 \nV17681 V17685 V17696 V17697 V17715 V17718 \nV17741 \n6: C24350 ,C24364 ,C24373 ,C24379 ,C24385 ,\nC24409 ,"];424[shape=box, label="id:424 level: 8\n13: V18786 V18787 V18789 V18790 V18791 \nV18798 V18799 V18802 V18803 V18815 V18827 \nV18833 V18847 \n6: C25836( V18786 V18787 ) C25841( V18790 V18791 ) C25847( V18798 V18799 ) C25861( V18802 V18803 ) C41152( V18786 V18789 V18790 ) \nC41155( V18787 V18789 V18791 ) "];218-&gt;424[label="12: V18786 V18787 V18789 V18790 V18791 \nV18798 V18799 V18802 V18803 V18815 V18833 \nV18847 \n6: C25836 ,C25841 ,C25847 ,C25861 ,C41152 ,\nC41155 ,"];425[shape=box, label="id:425 level: 8\n15: V12662 V12663 V12666 V12667 V18732 \nV18733 V18736 V18737 V18786 V18787 V18789 \nV18790 V18791 V18793 V18795 \n14: C17957( V12662 V12663 ) C17960( V12662 V18786 ) C17969( V12666 V12667 ) C17972( V12666 V18790 ) C25758( V18732 V18733 ) \nC25763( V18732 V18793 ) C25773( V18736 V18737 ) C25836( V18786 V18787 ) C25841( V18790 V18791 ) C36798( V12663 V18787 V18793 ) C41152( V18786 V18789 V18790 ) \nC41153( V18786 V18790 V18795 ) C41154( V18786 V18793 V18795 ) C41155( V18787 V18789 V18791 ) "];218-&gt;425[label="14: V12662 V12663 V12666 V12667 V18732 \nV18733 V18736 V18737 V18786 V18787 V18789 \nV18790 V18791 V18795 \n11: C17957 ,C17960 ,C17969 ,C17972 ,C25758 ,\nC25773 ,C25836 ,C25841 ,C41152 ,C41153 ,C41155 ,"];426[shape=box, label="id:426 level: 8\n16: V5444 V5445 V7574 V7575 V18744 \nV18745 V18748 V18749 V18798 V18799 V18802 \nV18803 V18804 V18815 V18836 V18838 \n6: C8104( V5444 V5445 ) C11203( V7574 V7575 ) C25801( V18744 V18745 ) C25813( V18748 V18749 ) C25847( V18798 V18799 ) \nC25861( V18802 V18803 ) "];219-&gt;426[label="15: V5444 V5445 V7574 V7575 V18744 \nV18745 V18748 V18749 V18798 V18799 V18802 \nV18803 V18804 V18815 V18838 \n6: C8104 ,C11203 ,C25801 ,C25813 ,C25847 ,\nC25861 ,"];427[shape=box, label="id:427 level: 8\n18: V18744 V18745 V18748 V18749 V18798 \nV18799 V18802 V18803 V18804 V18806 V18807 \nV18810 V18811 V18821 V18822 V18833 V18838 \nV18847 \n7: C25801( V18744 V18745 ) C25813( V18748 V18749 ) C25817( V18749 V18822 ) C25847( V18798 V18799 ) C25861( V18802 V18803 ) \nC25877( V18806 V18807 ) C25888( V18810 V18811 ) "];219-&gt;427[label="17: V18744 V18745 V18748 V18749 V18798 \nV18799 V18802 V18803 V18804 V18806 V18807 \nV18810 V18811 V18821 V18833 V18838 V18847 \n6: C25801 ,C25813 ,C25847 ,C25861 ,C25877 ,\nC25888 ,"];428[shape=box, label="id:428 level: 8\n6: V18740 V18741 V18765 V18771 V20139 \nV20177 \n5: C25789( V18740 V18741 ) C25790( V18740 V18765 ) C25791( V18740 V18771 ) C25792( V18740 V20139 ) C25793( V18740 V20177 ) "];220-&gt;428[label="5: V18741 V18765 V18771 V20139 V20177 \n0: "];429[shape=box, label="id:429 level: 8\n19: V18739 V18741 V18742 V18763 V18766 \nV18769 V18772 V20088 V20089 V20092 V20093 \nV20139 V20145 V20148 V20149 V20152 V20153 \nV20177 V20179 \n5: C27272( V20088 V20089 ) C27287( V20092 V20093 ) C27342( V20148 V20149 ) C27356( V20152 V20153 ) C27358( V20152 V20179 ) "];220-&gt;429[label="18: V18739 V18741 V18742 V18763 V18766 \nV18769 V18772 V20088 V20089 V20092 V20093 \nV20139 V20145 V20148 V20149 V20152 V20153 \nV20177 \n4: C27272 ,C27287 ,C27342 ,C27356 ,"];430[shape=box, label="id:430 level: 8\n11: V18744 V18745 V18746 V18748 V18749 \nV18759 V18771 V18777 V18783 V18815 V18821 \n8: C25801( V18744 V18745 ) C25807( V18746 V18759 ) C25808( V18746 V18771 ) C25809( V18746 V18777 ) C25810( V18746 V18783 ) \nC25811( V18746 V18815 ) C25812( V18746 V18821 ) C25813( V18748 V18749 ) "];221-&gt;430[label="10: V18744 V18745 V18748 V18749 V18759 \nV18771 V18777 V18783 V18815 V18821 \n2: C25801 ,C25813 ,"];431[shape=box, label="id:431 level: 8\n27: V18717 V18720 V18722 V18725 V18727 \nV18732 V18733 V18736 V18737 V18739 V18742 \nV18744 V18745 V18748 V18749 V18757 V18759 \nV18760 V18763 V18765 V18766 V18769 V18771 \nV18772 V18777 V18783 V18795 \n6: C25758( V18732 V18733 ) C25773( V18736 V18737 ) C25775( V18736 V18766 ) C25801( V18744 V18745 ) C25813( V18748 V18749 ) \nC41116( V18748 V18760 V18772 ) "];221-&gt;431[label="25: V18717 V18720 V18722 V18725 V18727 \nV18732 V18733 V18736 V18737 V18739 V18742 \nV18744 V18745 V18748 V18749 V18759 V18763 \nV18765 V18766 V18769 V18771 V18772 V18777 \nV18783 V18795 \n5: C25758 ,C25773 ,C25775 ,C25801 ,C25813 ,"];432[shape=box, label="id:432 level: 8\n7: V26 V27 V62 V63 V15442 \nV15443 V15491 \n4: C231( V26 V27 ) C605( V62 V63 ) C615( V62 V15491 ) C21513( V15442 V15443 ) "];223-&gt;432[label="6: V26 V27 V62 V63 V15442 \nV15443 \n3: C231 ,C605 ,C21513 ,"];433[shape=box, label="id:433 level: 8\n10: V15383 V15386 V15387 V15436 V15440 \nV15441 V15451 V15453 V15454 V15475 \n4: C21456( V15386 V15387 ) C21459( V15387 V15454 ) C21504( V15440 V15441 ) C21505( V15440 V15454 ) "];224-&gt;433[label="9: V15383 V15386 V15387 V15436 V15440 \nV15441 V15451 V15453 V15475 \n2: C21456 ,C21504 ,"];434[shape=box, label="id:434 level: 8\n8: V15382 V15383 V15384 V15385 V15386 \nV15387 V15453 V15459 \n7: C21444( V15382 V15383 ) C21449(</w:t>
      </w:r>
    </w:p>
    <w:p>
      <w:pPr>
        <w:pStyle w:val="PreformattedText"/>
        <w:bidi w:val="0"/>
        <w:spacing w:before="0" w:after="0"/>
        <w:jc w:val="left"/>
        <w:rPr/>
      </w:pPr>
      <w:r>
        <w:rPr/>
        <w:t xml:space="preserve"> </w:t>
      </w:r>
      <w:r>
        <w:rPr/>
        <w:t>V15384 V15385 ) C21454( V15384 V15453 ) C21455( V15384 V15459 ) C21456( V15386 V15387 ) \nC38896( V15382 V15385 V15386 ) C38899( V15383 V15385 V15387 ) "];225-&gt;434[label="7: V15382 V15383 V15384 V15386 V15387 \nV15453 V15459 \n4: C21444 ,C21454 ,C21455 ,C21456 ,"];435[shape=box, label="id:435 level: 8\n20: V15382 V15383 V15386 V15387 V15436 \nV15437 V15440 V15441 V15444 V15447 V15449 \nV15453 V15459 V15465 V15471 V15476 V15477 \nV15485 V15499 V15502 \n6: C21444( V15382 V15383 ) C21456( V15386 V15387 ) C21490( V15436 V15437 ) C21504( V15440 V15441 ) C21545( V15476 V15477 ) \nC21546( V15476 V15485 ) "];225-&gt;435[label="18: V15382 V15383 V15386 V15387 V15436 \nV15437 V15440 V15441 V15444 V15447 V15449 \nV15453 V15459 V15465 V15476 V15477 V15499 \nV15502 \n5: C21444 ,C21456 ,C21490 ,C21504 ,C21545 ,"];436[shape=box, label="id:436 level: 8\n22: V12905 V12908 V15370 V15371 V15374 \nV15375 V15377 V15380 V15381 V15382 V15383 \nV15386 V15387 V15395 V15397 V15398 V15407 \nV15409 V15413 V15415 V15419 V15421 \n11: C21401( V15370 V15371 ) C21402( V15370 V15413 ) C21403( V15370 V15419 ) C21416( V15374 V15375 ) C21437( V15380 V15381 ) \nC21444( V15382 V15383 ) C21456( V15386 V15387 ) C38900( V15383 V15395 V15407 ) C38901( V15383 V15395 V15419 ) C38902( V15383 V15407 V15413 ) C38903( V15383 V15413 V15419 ) "];226-&gt;436[label="20: V12905 V12908 V15370 V15371 V15374 \nV15375 V15377 V15380 V15381 V15382 V15383 \nV15386 V15387 V15395 V15397 V15398 V15407 \nV15409 V15415 V15421 \n6: C21401 ,C21416 ,C21437 ,C21444 ,C21456 ,\nC38900 ,"];437[shape=box, label="id:437 level: 8\n10: V15370 V15371 V15373 V15374 V15375 \nV15391 V15403 V15415 V15421 V15433 \n4: C21401( V15370 V15371 ) C21416( V15374 V15375 ) C38887( V15370 V15373 V15374 ) C38889( V15371 V15373 V15375 ) "];227-&gt;437[label="9: V15370 V15371 V15374 V15375 V15391 \nV15403 V15415 V15421 V15433 \n2: C21401 ,C21416 ,"];438[shape=box, label="id:438 level: 8\n20: V12734 V12737 V12739 V12905 V12908 \nV15370 V15371 V15374 V15375 V15376 V15377 \nV15380 V15381 V15389 V15391 V15392 V15395 \nV15397 V15398 V15403 \n5: C21401( V15370 V15371 ) C21405( V15371 V15389 ) C21416( V15374 V15375 ) C21425( V15376 V15377 ) C21437( V15380 V15381 ) "];227-&gt;438[label="18: V12734 V12737 V12739 V12905 V12908 \nV15370 V15371 V15374 V15375 V15376 V15377 \nV15380 V15381 V15391 V15395 V15397 V15398 \nV15403 \n4: C21401 ,C21416 ,C21425 ,C21437 ,"];439[shape=box, label="id:439 level: 8\n7: V26 V27 V28 V29 V11642 \nV11643 V11679 \n4: C231( V26 V27 ) C248( V28 V29 ) C254( V28 V11679 ) C16516( V11642 V11643 ) "];229-&gt;439[label="6: V26 V27 V28 V29 V11642 \nV11643 \n3: C231 ,C248 ,C16516 ,"];440[shape=box, label="id:440 level: 8\n15: V11619 V11621 V11622 V11624 V11627 \nV11629 V11636 V11637 V11640 V11641 V11663 \nV11665 V11667 V11668 V11673 \n2: C16493( V11636 V11637 ) C16507( V11640 V11641 ) "];230-&gt;440[label="14: V11619 V11622 V11624 V11627 V11629 \nV11636 V11637 V11640 V11641 V11663 V11665 \nV11667 V11668 V11673 \n2: C16493 ,C16507 ,"];441[shape=box, label="id:441 level: 8\n20: V11619 V11622 V11630 V11633 V11635 \nV11636 V11637 V11640 V11641 V11647 V11653 \nV11656 V11657 V11665 V11667 V11668 V11673 \nV11693 V11696 V12853 \n4: C16493( V11636 V11637 ) C16507( V11640 V11641 ) C16528( V11653 V11656 ) C16530( V11656 V11657 ) "];230-&gt;441[label="18: V11619 V11622 V11630 V11633 V11635 \nV11636 V11637 V11640 V11641 V11656 V11657 \nV11665 V11667 V11668 V11673 V11693 V11696 \nV12853 \n3: C16493 ,C16507 ,C16530 ,"];442[shape=box, label="id:442 level: 8\n8: V12857 V12859 V12860 V12861 V12896 \nV12902 V15429 V15467 \n5: C18217( V12860 V12861 ) C18222( V12861 V12896 ) C18223( V12861 V12902 ) C36973( V12857 V12859 V12861 ) C36976( V12861 V15429 V15467 ) "];231-&gt;442[label="7: V12857 V12859 V12860 V12896 V12902 \nV15429 V15467 \n0: "];443[shape=box, label="id:443 level: 8\n19: V12857 V12859 V12860 V12893 V12895 \nV12899 V12901 V15370 V15371 V15374 V15375 \nV15427 V15429 V15433 V15436 V15441 V15462 \nV15465 V15467 \n2: C21401( V15370 V15371 ) C21416( V15374 V15375 ) "];231-&gt;443[label="18: V12857 V12859 V12860 V12893 V12895 \nV12899 V12901 V15370 V15371 V15374 V15375 \nV15429 V15433 V15436 V15441 V15462 V15465 \nV15467 \n2: C21401 ,C21416 ,"];444[shape=box, label="id:444 level: 8\n8: V12844 V12857 V12887 V12889 V12898 \nV12899 V12901 V12902 \n6: C18183( V12844 V12898 ) C18211( V12857 V12898 ) C18242( V12898 V12899 ) C37001( V12887 V12889 V12898 ) C37003( V12889 V12898 V12902 ) \nC37007( V12898 V12901 V12902 ) "];232-&gt;444[label="7: V12844 V12857 V12887 V12889 V12899 \nV12901 V12902 \n0: "];445[shape=box, label="id:445 level: 8\n18: V11574 V11577 V11579 V11681 V11684 \nV12844 V12848 V12849 V12860 V12881 V12883 \nV12884 V12887 V12889 V12890 V12899 V12901 \nV12902 \n3: C18193( V12848 V12849 ) C18197( V12848 V12890 ) C18198( V12848 V12902 ) "];232-&gt;445[label="17: V11574 V11577 V11579 V11681 V11684 \nV12844 V12848 V12849 V12860 V12881 V12883 \nV12884 V12887 V12889 V12899 V12901 V12902 \n2: C18193 ,C18198 ,"];446[shape=box, label="id:446 level: 8\n10: V12844 V12845 V12847 V12848 V12849 \nV12865 V12871 V12877 V12889 V12901 \n4: C18178( V12844 V12845 ) C18193( V12848 V12849 ) C36960( V12844 V12847 V12848 ) C36961( V12845 V12847 V12849 ) "];233-&gt;446[label="9: V12844 V12845 V12848 V12849 V12865 \nV12871 V12877 V12889 V12901 \n2: C18178 ,C18193 ,"];447[shape=box, label="id:447 level: 8\n23: V11619 V11622 V11624 V11627 V11629 \nV11681 V11684 V12844 V12845 V12848 V12849 \nV12857 V12860 V12871 V12872 V12877 V12878 \nV12881 V12883 V12884 V12893 V12895 V12896 \n4: C18178( V12844 V12845 ) C18193( V12848 V12849 ) C18200( V12849 V12872 ) C18201( V12849 V12878 ) "];233-&gt;447[label="21: V11619 V11622 V11624 V11627 V11629 \nV11681 V11684 V12844 V12845 V12848 V12849 \nV12857 V12860 V12871 V12877 V12881 V12883 \nV12884 V12893 V12895 V12896 \n2: C18178 ,C18193 ,"];448[shape=box, label="id:448 level: 8\n6: V16438 V16439 V16445 V16451 V16491 \nV16497 \n5: C22827( V16438 V16439 ) C22828( V16438 V16445 ) C22829( V16438 V16451 ) C22830( V16438 V16491 ) C22831( V16438 V16497 ) "];234-&gt;448[label="5: V16439 V16445 V16451 V16491 V16497 \n0: "];449[shape=box, label="id:449 level: 8\n20: V16436 V16437 V16440 V16441 V16458 \nV16459 V16462 V16463 V16465 V16468 V16477 \nV16479 V16480 V16483 V16485 V16486 V16491 \nV17414 V17417 V17419 \n5: C22820( V16436 V16437 ) C22832( V16440 V16441 ) C22847( V16458 V16459 ) C22851( V16459 V16477 ) C22862( V16462 V16463 ) "];235-&gt;449[label="18: V16436 V16437 V16440 V16441 V16458 \nV16459 V16462 V16463 V16465 V16468 V16479 \nV16483 V16485 V16486 V16491 V17414 V17417 \nV17419 \n4: C22820 ,C22832 ,C22847 ,C22862 ,"];450[shape=box, label="id:450 level: 8\n24: V16436 V16437 V16440 V16441 V16458 \nV16459 V16462 V16463 V16465 V16468 V16471 \nV16473 V16474 V16479 V16483 V16485 V16486 \nV16491 V16497 V16503 V16509 V16512 V16517 \nV16571 \n4: C22820( V16436 V16437 ) C22832( V16440 V16441 ) C22847( V16458 V16459 ) C22862( V16462 V16463 ) "];235-&gt;450[label="22: V16436 V16437 V16440 V16441 V16458 \nV16459 V16462 V16463 V16465 V16468 V16471 \nV16473 V16474 V16479 V16483 V16485 V16486 \nV16491 V16497 V16512 V16517 V16571 \n4: C22820 ,C22832 ,C22847 ,C22862 ,"];451[shape=box, label="id:451 level: 8\n15: V16458 V16459 V16462 V16463 V16519 \nV16522 V16523 V16562 V16563 V16566 V16567 \nV16569 V16571 V16575 V16577 \n8: C22847( V16458 V16459 ) C22850( V16458 V16569 ) C22862( V16462 V16463 ) C22946( V16522 V16523 ) C22982( V16562 V16563 ) \nC22985( V16563 V16569 ) C22986( V16563 V16575 ) C22994( V16566 V16567 ) "];236-&gt;451[label="14: V16458 V16459 V16462 V16463 V16519 \nV16522 V16523 V16562 V16563 V16566 V16567 \nV16571 V16575 V16577 \n6: C22847 ,C22862 ,C22946 ,C22982 ,C22986 ,\nC22994 ,"];452[shape=box, label="id:452 level: 8\n11: V6478 V6479 V12032 V12033 V16519 \nV16523 V16524 V16529 V16538 V16540 V16541 \n4: C9592( V6478 V6479 ) C17055( V12032 V12033 ) C22957( V16524 V16541 ) C22970( V16540 V16541 ) "];237-&gt;452[label="10: V6478 V6479 V12032 V12033 V16519 \nV16523 V16529 V16538 V16540 V16541 \n3: C9592 ,C17055 ,C22970 ,"];453[shape=box, label="id:453 level: 8\n22: V11490 V11491 V11494 V11495 V11511 \nV11517 V16471 V16473 V16474 V16512 V16517 \nV16518 V16519 V16522 V16523 V16529 V16538 \nV16540 V16541 V16549 V16555 V16577 \n6: C16303( V11490 V11491 ) C16314( V11494 V11495 ) C22932( V16518 V16519 ) C22946( V16522 V16523 ) C22970( V16540 V16541 ) \nC22971( V16541 V16555 ) "];237-&gt;453[label="20: V11490 V11491 V11494 V11495 V11511 \nV11517 V16471 V16473 V16474 V16512 V16517 \nV16518 V16519 V16522 V16523 V16529 V16538 \nV16540 V16541 V16577 \n5: C16303 ,C16314 ,C22932 ,C22946 ,C22970 ,"];454[shape=box, label="id:454 level: 8\n12: V16325 V16327 V16328 V16330 V16333 \nV16335 V16367 V16369 V16370 V16373 V16375 \nV16376 \n0: "];238-&gt;454[label="11: V16325 V16328 V16330 V16333 V16335 \nV16367 V16369 V16370 V16373 V16375 V16376 \n0: "];455[shape=box, label="id:455 level: 8\n15: V16325 V16328 V16336 V16337 V16340 \nV16341 V16342 V16343 V16346 V16347 V16355 \nV16357 V16367 V16369 V16370 \n7: C22689( V16336 V16337 ) C22693( V16337 V16355 ) C22694( V16337 V16367 ) C22704( V16340 V16341 ) C22713( V16342 V16343 ) \nC22714( V16342 V16355 ) C22724( V16346 V16347 ) "];238-&gt;455[label="14: V16325 V16328 V16336 V16337 V16340 \nV16341 V16342 V16343 V16346 V16347 V16357 \nV16367 V16369 V16370 \n5: C22689 ,C22694 ,C22704 ,C22713 ,C22724 ,"];456[shape=box, label="id:456 level: 8\n10: V16336 V16337 V16339 V16340 V16341 \nV16357 V16369 V16381 V16387 V16445 \n4: C22689( V16336 V16337 ) C22704( V16340 V16341 ) C39588( V16336 V16339 V16340 ) C39590( V16337 V16339 V16341 ) "];239-&gt;456[label="9: V16336 V16337 V16340 V16341 V16357 \nV16369 V16381 V16387 V16445 \n2: C22689 ,C22704 ,"];457[shape=box, label="id:457 level: 8\n22: V16325 V16328 V16336 V16337 V16340 \nV16341 V16342 V16343 V16346 V16347 V16349 \nV16351 V16352 V16363 V16365 V16373 V16375 \nV16376 V16381 V16387 V16390 V16395 \n5: C22689(</w:t>
      </w:r>
    </w:p>
    <w:p>
      <w:pPr>
        <w:pStyle w:val="PreformattedText"/>
        <w:bidi w:val="0"/>
        <w:spacing w:before="0" w:after="0"/>
        <w:jc w:val="left"/>
        <w:rPr/>
      </w:pPr>
      <w:r>
        <w:rPr/>
        <w:t xml:space="preserve"> </w:t>
      </w:r>
      <w:r>
        <w:rPr/>
        <w:t>V16336 V16337 ) C22704( V16340 V16341 ) C22713( V16342 V16343 ) C22724( V16346 V16347 ) C22726( V16346 V16365 ) "];239-&gt;457[label="21: V16325 V16328 V16336 V16337 V16340 \nV16341 V16342 V16343 V16346 V16347 V16349 \nV16351 V16352 V16363 V16373 V16375 V16376 \nV16381 V16387 V16390 V16395 \n4: C22689 ,C22704 ,C22713 ,C22724 ,"];458[shape=box, label="id:458 level: 8\n15: V16336 V16337 V16340 V16341 V16397 \nV16400 V16401 V16436 V16437 V16440 V16441 \nV16443 V16445 V16449 V16451 \n8: C22689( V16336 V16337 ) C22692( V16336 V16443 ) C22704( V16340 V16341 ) C22786( V16400 V16401 ) C22820( V16436 V16437 ) \nC22823( V16437 V16443 ) C22824( V16437 V16449 ) C22832( V16440 V16441 ) "];240-&gt;458[label="14: V16336 V16337 V16340 V16341 V16397 \nV16400 V16401 V16436 V16437 V16440 V16441 \nV16445 V16449 V16451 \n6: C22689 ,C22704 ,C22786 ,C22820 ,C22824 ,\nC22832 ,"];459[shape=box, label="id:459 level: 8\n11: V6478 V6479 V7574 V7575 V16397 \nV16401 V16402 V16407 V16416 V16418 V16419 \n4: C9592( V6478 V6479 ) C11203( V7574 V7575 ) C22797( V16402 V16419 ) C22810( V16418 V16419 ) "];241-&gt;459[label="10: V6478 V6479 V7574 V7575 V16397 \nV16401 V16407 V16416 V16418 V16419 \n3: C9592 ,C11203 ,C22810 ,"];460[shape=box, label="id:460 level: 8\n22: V12656 V12657 V12660 V12661 V12677 \nV12683 V16349 V16351 V16352 V16390 V16395 \nV16396 V16397 V16400 V16401 V16407 V16416 \nV16418 V16419 V16427 V16433 V16451 \n6: C17941( V12656 V12657 ) C17952( V12660 V12661 ) C22772( V16396 V16397 ) C22786( V16400 V16401 ) C22810( V16418 V16419 ) \nC22811( V16419 V16433 ) "];241-&gt;460[label="20: V12656 V12657 V12660 V12661 V12677 \nV12683 V16349 V16351 V16352 V16390 V16395 \nV16396 V16397 V16400 V16401 V16407 V16416 \nV16418 V16419 V16451 \n5: C17941 ,C17952 ,C22772 ,C22786 ,C22810 ,"];461[shape=box, label="id:461 level: 8\n6: V11498 V11499 V11523 V11529 V12713 \nV12725 \n5: C16326( V11498 V11499 ) C16327( V11498 V11523 ) C16328( V11498 V11529 ) C16329( V11498 V12713 ) C16330( V11498 V12725 ) "];242-&gt;461[label="5: V11499 V11523 V11529 V12713 V12725 \n0: "];462[shape=box, label="id:462 level: 8\n10: V11484 V11485 V11487 V11488 V11489 \nV11511 V11523 V11535 V11541 V11565 \n4: C16279( V11484 V11485 ) C16294( V11488 V11489 ) C35903( V11484 V11487 V11488 ) C35904( V11485 V11487 V11489 ) "];243-&gt;462[label="9: V11484 V11485 V11488 V11489 V11511 \nV11523 V11535 V11541 V11565 \n2: C16279 ,C16294 ,"];463[shape=box, label="id:463 level: 8\n15: V11484 V11485 V11488 V11489 V11490 \nV11491 V11494 V11495 V11496 V11497 V11500 \nV11501 V11509 V11511 V11523 \n7: C16279( V11484 V11485 ) C16294( V11488 V11489 ) C16303( V11490 V11491 ) C16304( V11490 V11509 ) C16314( V11494 V11495 ) \nC16319( V11496 V11497 ) C16331( V11500 V11501 ) "];243-&gt;463[label="14: V11484 V11485 V11488 V11489 V11490 \nV11491 V11494 V11495 V11496 V11497 V11500 \nV11501 V11511 V11523 \n6: C16279 ,C16294 ,C16303 ,C16314 ,C16319 ,\nC16331 ,"];464[shape=box, label="id:464 level: 8\n22: V11484 V11485 V11488 V11489 V11490 \nV11491 V11494 V11495 V11496 V11497 V11500 \nV11501 V11502 V11505 V11507 V11517 V11529 \nV11530 V11535 V11541 V11545 V11548 \n7: C16279( V11484 V11485 ) C16294( V11488 V11489 ) C16303( V11490 V11491 ) C16314( V11494 V11495 ) C16319( V11496 V11497 ) \nC16331( V11500 V11501 ) C16337( V11501 V11530 ) "];243-&gt;464[label="21: V11484 V11485 V11488 V11489 V11490 \nV11491 V11494 V11495 V11496 V11497 V11500 \nV11501 V11502 V11505 V11507 V11517 V11529 \nV11535 V11541 V11545 V11548 \n6: C16279 ,C16294 ,C16303 ,C16314 ,C16319 ,\nC16331 ,"];465[shape=box, label="id:465 level: 8\n16: V11392 V11397 V11484 V11485 V11488 \nV11489 V11551 V11553 V11554 V11556 V11557 \nV11561 V11565 V11567 V11595 V11597 \n4: C16279( V11484 V11485 ) C16294( V11488 V11489 ) C16299( V11488 V11567 ) C16390( V11556 V11557 ) "];244-&gt;465[label="15: V11392 V11397 V11484 V11485 V11488 \nV11489 V11551 V11553 V11554 V11556 V11557 \nV11561 V11565 V11595 V11597 \n3: C16279 ,C16294 ,C16390 ,"];466[shape=box, label="id:466 level: 8\n11: V8 V9 V62 V63 V11556 \nV11560 V11569 V11583 V11605 V11606 V11607 \n4: C74( V8 V9 ) C605( V62 V63 ) C16422( V11569 V11606 ) C16450( V11606 V11607 ) "];245-&gt;466[label="10: V8 V9 V62 V63 V11556 \nV11560 V11583 V11605 V11606 V11607 \n3: C74 ,C605 ,C16450 ,"];467[shape=box, label="id:467 level: 8\n22: V11502 V11505 V11507 V11545 V11548 \nV11556 V11557 V11560 V11561 V11574 V11577 \nV11579 V11583 V11587 V11589 V11590 V11595 \nV11605 V11606 V11607 V11681 V11684 \n3: C16390( V11556 V11557 ) C16404( V11560 V11561 ) C16450( V11606 V11607 ) "];245-&gt;467[label="19: V11502 V11505 V11507 V11545 V11548 \nV11556 V11557 V11560 V11561 V11574 V11577 \nV11579 V11583 V11595 V11605 V11606 V11607 \nV11681 V11684 \n3: C16390 ,C16404 ,C16450 ,"];468[shape=box, label="id:468 level: 8\n9: V12662 V12663 V12665 V12666 V12667 \nV12689 V12695 V18789 V18795 \n4: C17957( V12662 V12663 ) C17969( V12666 V12667 ) C36796( V12662 V12665 V12666 ) C36797( V12663 V12665 V12667 ) "];246-&gt;468[label="8: V12662 V12663 V12666 V12667 V12689 \nV12695 V18789 V18795 \n2: C17957 ,C17969 ,"];469[shape=box, label="id:469 level: 8\n10: V12650 V12651 V12653 V12654 V12655 \nV12677 V12689 V12701 V12707 V12725 \n4: C17917( V12650 V12651 ) C17932( V12654 V12655 ) C36777( V12650 V12653 V12654 ) C36778( V12651 V12653 V12655 ) "];246-&gt;469[label="9: V12650 V12651 V12654 V12655 V12677 \nV12689 V12701 V12707 V12725 \n2: C17917 ,C17932 ,"];470[shape=box, label="id:470 level: 8\n15: V12650 V12651 V12654 V12655 V12656 \nV12657 V12660 V12661 V12662 V12663 V12666 \nV12667 V12675 V12677 V12689 \n7: C17917( V12650 V12651 ) C17932( V12654 V12655 ) C17941( V12656 V12657 ) C17942( V12656 V12675 ) C17952( V12660 V12661 ) \nC17957( V12662 V12663 ) C17969( V12666 V12667 ) "];246-&gt;470[label="14: V12650 V12651 V12654 V12655 V12656 \nV12657 V12660 V12661 V12662 V12663 V12666 \nV12667 V12677 V12689 \n6: C17917 ,C17932 ,C17941 ,C17952 ,C17957 ,\nC17969 ,"];471[shape=box, label="id:471 level: 8\n21: V12650 V12651 V12654 V12655 V12656 \nV12657 V12660 V12661 V12662 V12666 V12667 \nV12668 V12669 V12672 V12673 V12680 V12683 \nV12692 V12695 V12701 V12707 \n9: C17917( V12650 V12651 ) C17932( V12654 V12655 ) C17941( V12656 V12657 ) C17945( V12657 V12680 ) C17952( V12660 V12661 ) \nC17969( V12666 V12667 ) C17976( V12668 V12669 ) C17988( V12672 V12673 ) C36802( V12668 V12680 V12692 ) "];247-&gt;471[label="20: V12650 V12651 V12654 V12655 V12656 \nV12657 V12660 V12661 V12662 V12666 V12667 \nV12668 V12669 V12672 V12673 V12683 V12692 \nV12695 V12701 V12707 \n7: C17917 ,C17932 ,C17941 ,C17952 ,C17969 ,\nC17976 ,C17988 ,"];472[shape=box, label="id:472 level: 8\n13: V12710 V12711 V12713 V12714 V12715 \nV12716 V12717 V12720 V12721 V12743 V12755 \nV12761 V12775 \n6: C18011( V12710 V12711 ) C18016( V12714 V12715 ) C18019( V12716 V12717 ) C18033( V12720 V12721 ) C36846( V12710 V12713 V12714 ) \nC36849( V12711 V12713 V12715 ) "];248-&gt;472[label="12: V12710 V12711 V12713 V12714 V12715 \nV12716 V12717 V12720 V12721 V12743 V12761 \nV12775 \n6: C18011 ,C18016 ,C18019 ,C18033 ,C36846 ,\nC36849 ,"];473[shape=box, label="id:473 level: 8\n15: V11496 V11497 V11500 V11501 V12650 \nV12651 V12654 V12655 V12710 V12711 V12713 \nV12714 V12715 V12723 V12725 \n14: C16319( V11496 V11497 ) C16322( V11496 V12710 ) C16331( V11500 V11501 ) C16334( V11500 V12714 ) C17917( V12650 V12651 ) \nC17922( V12650 V12723 ) C17932( V12654 V12655 ) C18011( V12710 V12711 ) C18016( V12714 V12715 ) C35924( V11497 V12711 V12723 ) C36846( V12710 V12713 V12714 ) \nC36847( V12710 V12714 V12725 ) C36848( V12710 V12723 V12725 ) C36849( V12711 V12713 V12715 ) "];248-&gt;473[label="14: V11496 V11497 V11500 V11501 V12650 \nV12651 V12654 V12655 V12710 V12711 V12713 \nV12714 V12715 V12725 \n11: C16319 ,C16322 ,C16331 ,C16334 ,C17917 ,\nC17932 ,C18011 ,C18016 ,C36846 ,C36847 ,C36849 ,"];474[shape=box, label="id:474 level: 8\n16: V5444 V5445 V12032 V12033 V12668 \nV12669 V12672 V12673 V12716 V12717 V12720 \nV12721 V12743 V12764 V12766 V12767 \n7: C8104( V5444 V5445 ) C17055( V12032 V12033 ) C17976( V12668 V12669 ) C17988( V12672 V12673 ) C18019( V12716 V12717 ) \nC18033( V12720 V12721 ) C18079( V12766 V12767 ) "];249-&gt;474[label="15: V5444 V5445 V12032 V12033 V12668 \nV12669 V12672 V12673 V12716 V12717 V12720 \nV12721 V12743 V12766 V12767 \n7: C8104 ,C17055 ,C17976 ,C17988 ,C18019 ,\nC18033 ,C18079 ,"];475[shape=box, label="id:475 level: 8\n20: V12668 V12669 V12670 V12672 V12673 \nV12716 V12717 V12720 V12721 V12734 V12737 \nV12739 V12743 V12749 V12761 V12766 V12767 \nV12775 V12905 V12908 \n8: C17976( V12668 V12669 ) C17986( V12670 V12743 ) C17987( V12670 V12749 ) C17988( V12672 V12673 ) C18019( V12716 V12717 ) \nC18033( V12720 V12721 ) C18079( V12766 V12767 ) C18080( V12767 V12775 ) "];249-&gt;475[label="19: V12668 V12669 V12670 V12672 V12673 \nV12716 V12717 V12720 V12721 V12734 V12737 \nV12739 V12743 V12761 V12766 V12767 V12775 \nV12905 V12908 \n7: C17976 ,C17986 ,C17988 ,C18019 ,C18033 ,\nC18079 ,C18080 ,"];476[shape=box, label="id:476 level: 8\n4: V12629 V13969 V13974 V13975 \n1: C19612( V13974 V13975 ) "];250-&gt;476[label="3: V12629 V13969 V13975 \n0: "];477[shape=box, label="id:477 level: 8\n7: V13944 V13945 V13957 V13969 V13981 \nV13987 V14023 \n6: C19575( V13944 V13945 ) C19576( V13944 V13957 ) C19577( V13944 V13969 ) C19578( V13944 V13981 ) C19579( V13944 V13987 ) \nC19580( V13944 V14023 ) "];251-&gt;477[label="6: V13945 V13957 V13969 V13981 V13987 \nV14023 \n0: "];478[shape=box, label="id:478 level: 8\n15: V12626 V12627 V12630 V12631 V13898 \nV13899 V13903 V13942 V13943 V13946 V13947 \nV13957 V13959 V13969 V13971 \n8: C17883( V12626 V12627 ) C17895( V12630 V12631 ) C17896( V12630 V13971 ) C19529( V13898 V13899 ) C19566( V13942 V13943 ) \nC19581( V13946 V13947 ) C19585( V13947 V13959 ) C19586( V13947 V13971 ) "];252-&gt;478[label="14: V12626 V12627 V12630 V12631 V13898 \nV13899 V13903 V13942 V13943 V13946 V13947 \nV13957 V13959 V13969 \n6: C17883 ,C17895 ,C19529 ,C19566 ,C19581 ,\nC19585</w:t>
      </w:r>
    </w:p>
    <w:p>
      <w:pPr>
        <w:pStyle w:val="PreformattedText"/>
        <w:bidi w:val="0"/>
        <w:spacing w:before="0" w:after="0"/>
        <w:jc w:val="left"/>
        <w:rPr/>
      </w:pPr>
      <w:r>
        <w:rPr/>
        <w:t xml:space="preserve"> </w:t>
      </w:r>
      <w:r>
        <w:rPr/>
        <w:t>,"];479[shape=box, label="id:479 level: 8\n22: V12626 V12627 V12631 V13898 V13899 \nV13902 V13903 V13942 V13943 V13946 V13947 \nV13948 V13949 V13951 V13952 V13963 V13965 \nV13975 V13977 V13981 V13987 V14007 \n8: C17883( V12626 V12627 ) C19529( V13898 V13899 ) C19540( V13902 V13903 ) C19542( V13902 V13965 ) C19566( V13942 V13943 ) \nC19581( V13946 V13947 ) C19590( V13948 V13949 ) C37780( V13948 V13951 V13952 ) "];253-&gt;479[label="21: V12626 V12627 V12631 V13898 V13899 \nV13902 V13903 V13942 V13943 V13946 V13947 \nV13948 V13949 V13951 V13952 V13963 V13975 \nV13977 V13981 V13987 V14007 \n7: C17883 ,C19529 ,C19540 ,C19566 ,C19581 ,\nC19590 ,C37780 ,"];480[shape=box, label="id:480 level: 8\n14: V13943 V13946 V13947 V14008 V14012 \nV14013 V14015 V14018 V14019 V14021 V14023 \nV14024 V14047 V14049 \n4: C19581( V13946 V13947 ) C19589( V13947 V14024 ) C19656( V14012 V14013 ) C19677( V14018 V14019 ) "];254-&gt;480[label="13: V13943 V13946 V13947 V14008 V14012 \nV14013 V14015 V14018 V14019 V14021 V14023 \nV14047 V14049 \n3: C19581 ,C19656 ,C19677 ,"];481[shape=box, label="id:481 level: 8\n6: V14015 V14019 V14026 V14037 V14058 \nV14059 \n5: C19670( V14015 V14059 ) C19684( V14019 V14059 ) C19690( V14026 V14059 ) C19709( V14037 V14059 ) C19720( V14058 V14059 ) "];255-&gt;481[label="5: V14015 V14019 V14026 V14037 V14058 \n0: "];482[shape=box, label="id:482 level: 8\n8: V5444 V5445 V7116 V7117 V14026 \nV14027 V14058 V14060 \n5: C8104( V5444 V5445 ) C10572( V7116 V7117 ) C19689( V14026 V14027 ) C19692( V14027 V14058 ) C19693( V14027 V14060 ) "];255-&gt;482[label="7: V5444 V5445 V7116 V7117 V14026 \nV14058 V14060 \n2: C8104 ,C10572 ,"];483[shape=box, label="id:483 level: 8\n16: V13948 V13949 V13951 V13952 V14002 \nV14007 V14014 V14015 V14018 V14019 V14037 \nV14040 V14041 V14043 V14045 V14058 \n8: C19590( V13948 V13949 ) C19591( V13948 V14002 ) C19633( V14002 V14041 ) C19663( V14014 V14015 ) C19677( V14018 V14019 ) \nC19711( V14040 V14041 ) C37780( V13948 V13951 V13952 ) C37872( V14041 V14043 V14045 ) "];256-&gt;483[label="15: V13948 V13949 V13951 V13952 V14007 \nV14014 V14015 V14018 V14019 V14037 V14040 \nV14041 V14043 V14045 V14058 \n6: C19590 ,C19663 ,C19677 ,C19711 ,C37780 ,\nC37872 ,"];484[shape=box, label="id:484 level: 8\n20: V14007 V14014 V14015 V14018 V14019 \nV14028 V14031 V14033 V14037 V14040 V14041 \nV14043 V14045 V14049 V14055 V14060 V14061 \nV14069 V14073 V14076 \n8: C19663( V14014 V14015 ) C19677( V14018 V14019 ) C19711( V14040 V14041 ) C19721( V14060 V14061 ) C19722( V14061 V14069 ) \nC37865( V14033 V14045 V14061 ) C37872( V14041 V14043 V14045 ) C37874( V14041 V14045 V14055 ) "];256-&gt;484[label="18: V14007 V14014 V14015 V14018 V14019 \nV14028 V14031 V14033 V14037 V14040 V14041 \nV14043 V14045 V14049 V14060 V14061 V14073 \nV14076 \n6: C19663 ,C19677 ,C19711 ,C19721 ,C37865 ,\nC37872 ,"];485[shape=box, label="id:485 level: 8\n5: V11394 V11395 V11425 V11431 V11553 \n4: C16183( V11394 V11395 ) C16184( V11394 V11425 ) C16185( V11394 V11431 ) C16186( V11394 V11553 ) "];257-&gt;485[label="4: V11395 V11425 V11431 V11553 \n0: "];486[shape=box, label="id:486 level: 8\n7: V11392 V11395 V11396 V11397 V11427 \nV11433 V11554 \n5: C16187( V11396 V11397 ) C16188( V11396 V11427 ) C16189( V11396 V11433 ) C16190( V11396 V11554 ) C35833( V11392 V11395 V11396 ) "];257-&gt;486[label="6: V11392 V11395 V11397 V11427 V11433 \nV11554 \n0: "];487[shape=box, label="id:487 level: 8\n7: V11392 V11393 V11395 V11397 V11422 \nV11428 V11551 \n5: C16176( V11392 V11393 ) C16180( V11393 V11422 ) C16181( V11393 V11428 ) C16182( V11393 V11551 ) C35834( V11393 V11395 V11397 ) "];257-&gt;487[label="6: V11392 V11395 V11397 V11422 V11428 \nV11551 \n0: "];488[shape=box, label="id:488 level: 8\n8: V11387 V11392 V11419 V11421 V11428 \nV11429 V11431 V11433 \n7: C16159( V11387 V11429 ) C16178( V11392 V11429 ) C16209( V11428 V11429 ) C35859( V11419 V11421 V11429 ) C35860( V11419 V11429 V11433 ) \nC35861( V11421 V11429 V11431 ) C35865( V11429 V11431 V11433 ) "];258-&gt;488[label="7: V11387 V11392 V11419 V11421 V11428 \nV11431 V11433 \n0: "];489[shape=box, label="id:489 level: 8\n13: V11380 V11381 V11385 V11386 V11387 \nV11390 V11397 V11419 V11420 V11421 V11428 \nV11431 V11433 \n4: C16136( V11380 V11381 ) C16151( V11385 V11420 ) C16152( V11386 V11387 ) C16205( V11420 V11421 ) "];258-&gt;489[label="12: V11380 V11381 V11385 V11386 V11387 \nV11390 V11397 V11419 V11421 V11428 V11431 \nV11433 \n2: C16136 ,C16152 ,"];490[shape=box, label="id:490 level: 8\n7: V11388 V11389 V11401 V11407 V11419 \nV11431 V12635 \n6: C16161( V11388 V11389 ) C16162( V11388 V11401 ) C16163( V11388 V11407 ) C16164( V11388 V11419 ) C16165( V11388 V11431 ) \nC16166( V11388 V12635 ) "];259-&gt;490[label="6: V11389 V11401 V11407 V11419 V11431 \nV12635 \n0: "];491[shape=box, label="id:491 level: 8\n23: V11368 V11373 V11375 V11377 V11378 \nV11380 V11381 V11385 V11386 V11387 V11390 \nV11391 V11392 V11397 V11401 V11403 V11407 \nV11409 V11413 V11415 V11422 V11425 V11427 \n5: C16136( V11380 V11381 ) C16152( V11386 V11387 ) C16167( V11390 V11391 ) C16168( V11390 V11403 ) C16169( V11390 V11409 ) "];260-&gt;491[label="21: V11368 V11373 V11375 V11377 V11378 \nV11380 V11381 V11385 V11386 V11387 V11390 \nV11391 V11392 V11397 V11401 V11407 V11413 \nV11415 V11422 V11425 V11427 \n3: C16136 ,C16152 ,C16167 ,"];492[shape=box, label="id:492 level: 8\n14: V11387 V11390 V11391 V12577 V12580 \nV12581 V12626 V12630 V12631 V12633 V12635 \nV12636 V12639 V12641 \n4: C16167( V11390 V11391 ) C16175( V11391 V12636 ) C17831( V12580 V12581 ) C17895( V12630 V12631 ) "];261-&gt;492[label="13: V11387 V11390 V11391 V12577 V12580 \nV12581 V12626 V12630 V12631 V12633 V12635 \nV12639 V12641 \n3: C16167 ,C17831 ,C17895 ,"];493[shape=box, label="id:493 level: 8\n6: V12577 V12581 V12582 V12593 V12602 \nV12603 \n5: C17822( V12577 V12603 ) C17836( V12581 V12603 ) C17841( V12582 V12603 ) C17865( V12593 V12603 ) C17870( V12602 V12603 ) "];262-&gt;493[label="5: V12577 V12581 V12582 V12593 V12602 \n0: "];494[shape=box, label="id:494 level: 8\n8: V5444 V5445 V7112 V7113 V12582 \nV12583 V12602 V12604 \n5: C8104( V5444 V5445 ) C10536( V7112 V7113 ) C17840( V12582 V12583 ) C17843( V12583 V12602 ) C17844( V12583 V12604 ) "];262-&gt;494[label="7: V5444 V5445 V7112 V7113 V12582 \nV12602 V12604 \n2: C8104 ,C10536 ,"];495[shape=box, label="id:495 level: 8\n9: V12576 V12577 V12579 V12580 V12581 \nV12593 V12613 V12619 V12641 \n4: C17817( V12576 V12577 ) C17831( V12580 V12581 ) C36724( V12576 V12579 V12580 ) C36726( V12577 V12579 V12581 ) "];263-&gt;495[label="8: V12576 V12577 V12580 V12581 V12593 \nV12613 V12619 V12641 \n2: C17817 ,C17831 ,"];496[shape=box, label="id:496 level: 8\n22: V11368 V11373 V11375 V11377 V11378 \nV12576 V12577 V12580 V12581 V12584 V12585 \nV12588 V12589 V12593 V12599 V12602 V12604 \nV12605 V12613 V12619 V12799 V12805 \n6: C17817( V12576 V12577 ) C17831( V12580 V12581 ) C17847( V12584 V12585 ) C17858( V12588 V12589 ) C17871( V12604 V12605 ) \nC17872( V12605 V12619 ) "];263-&gt;496[label="21: V11368 V11373 V11375 V11377 V11378 \nV12576 V12577 V12580 V12581 V12584 V12585 \nV12588 V12589 V12593 V12602 V12604 V12605 \nV12613 V12619 V12799 V12805 \n6: C17817 ,C17831 ,C17847 ,C17858 ,C17871 ,\nC17872 ,"];497[shape=box, label="id:497 level: 8\n6: V12835 V14124 V14125 V14131 V14161 \nV14167 \n5: C18170( V12835 V14124 ) C19797( V14124 V14125 ) C19798( V14124 V14131 ) C19799( V14124 V14161 ) C19800( V14124 V14167 ) "];264-&gt;497[label="5: V12835 V14125 V14131 V14161 V14167 \n0: "];498[shape=box, label="id:498 level: 8\n16: V12778 V12779 V12782 V12783 V12835 \nV12841 V12842 V14084 V14085 V14089 V14122 \nV14123 V14126 V14127 V14131 V14133 \n7: C18086( V12778 V12779 ) C18101( V12782 V12783 ) C18109( V12783 V12842 ) C19750( V14084 V14085 ) C19791( V14122 V14123 ) \nC19801( V14126 V14127 ) C19804( V14127 V14133 ) "];265-&gt;498[label="15: V12778 V12779 V12782 V12783 V12835 \nV12841 V14084 V14085 V14089 V14122 V14123 \nV14126 V14127 V14131 V14133 \n6: C18086 ,C18101 ,C19750 ,C19791 ,C19801 ,\nC19804 ,"];499[shape=box, label="id:499 level: 8\n11: V12790 V12791 V12794 V12795 V14084 \nV14085 V14088 V14089 V14090 V14093 V14102 \n6: C18129( V12790 V12791 ) C18132( V12791 V14090 ) C18141( V12794 V12795 ) C19750( V14084 V14085 ) C19764( V14088 V14089 ) \nC37893( V14084 V14090 V14102 ) "];266-&gt;499[label="10: V12790 V12791 V12794 V12795 V14084 \nV14085 V14088 V14089 V14093 V14102 \n4: C18129 ,C18141 ,C19750 ,C19764 ,"];500[shape=box, label="id:500 level: 8\n11: V4400 V4401 V7116 V7117 V14078 \nV14085 V14089 V14093 V14102 V14104 V14105 \n4: C6721( V4400 V4401 ) C10572( V7116 V7117 ) C19743( V14078 V14105 ) C19781( V14104 V14105 ) "];266-&gt;500[label="10: V4400 V4401 V7116 V7117 V14085 \nV14089 V14093 V14102 V14104 V14105 \n3: C6721 ,C10572 ,C19781 ,"];501[shape=box, label="id:501 level: 8\n8: V12790 V12791 V12792 V12793 V12794 \nV12795 V14093 V14099 \n7: C18129( V12790 V12791 ) C18134( V12792 V12793 ) C18139( V12792 V14093 ) C18140( V12792 V14099 ) C18141( V12794 V12795 ) \nC36903( V12790 V12793 V12794 ) C36908( V12791 V12793 V12795 ) "];267-&gt;501[label="7: V12790 V12791 V12792 V12794 V12795 \nV14093 V14099 \n4: C18129 ,C18139 ,C18140 ,C18141 ,"];502[shape=box, label="id:502 level: 8\n20: V12790 V12791 V12794 V12795 V12911 \nV12914 V12916 V12919 V12921 V14084 V14085 \nV14088 V14089 V14093 V14099 V14104 V14105 \nV14113 V14119 V14131 \n6: C18129( V12790 V12791 ) C18141( V12794 V12795 ) C19750( V14084 V14085 ) C19764( V14088 V14089 ) C19781( V14104 V14105 ) \nC19782( V14105 V14119 ) "];267-&gt;502[label="18: V12790 V12791 V12794 V12795 V12911 \nV12914 V12916 V12919 V12921 V14084 V14085 \nV14088 V14089 V14093 V14099 V14104 V14105 \nV14131 \n5: C18129 ,C18141 ,C19750 ,C19764 ,C19781 ,"];503[shape=box, label="id:503 level: 8\n7: V12780 V12781 V12799 V12811 V12823 \nV12829 V12841 \n6: C18095( V12780 V12781 ) C18096( V12780 V12799 ) C18097( V12780 V12811 ) C18098( V12780 V12823 ) C18099( V12780 V12829 ) \nC18100( V12780 V12841</w:t>
      </w:r>
    </w:p>
    <w:p>
      <w:pPr>
        <w:pStyle w:val="PreformattedText"/>
        <w:bidi w:val="0"/>
        <w:spacing w:before="0" w:after="0"/>
        <w:jc w:val="left"/>
        <w:rPr/>
      </w:pPr>
      <w:r>
        <w:rPr/>
        <w:t xml:space="preserve"> </w:t>
      </w:r>
      <w:r>
        <w:rPr/>
        <w:t>) "];268-&gt;503[label="6: V12781 V12799 V12811 V12823 V12829 \nV12841 \n0: "];504[shape=box, label="id:504 level: 8\n22: V12584 V12588 V12589 V12778 V12779 \nV12782 V12783 V12784 V12789 V12790 V12791 \nV12794 V12795 V12802 V12805 V12814 V12817 \nV12819 V12820 V12823 V12826 V12829 \n11: C17858( V12588 V12589 ) C18086( V12778 V12779 ) C18092( V12779 V12820 ) C18093( V12779 V12826 ) C18101( V12782 V12783 ) \nC18129( V12790 V12791 ) C18141( V12794 V12795 ) C36904( V12790 V12802 V12814 ) C36905( V12790 V12802 V12826 ) C36906( V12790 V12814 V12820 ) C36907( V12790 V12820 V12826 ) "];269-&gt;504[label="20: V12584 V12588 V12589 V12778 V12779 \nV12782 V12783 V12784 V12789 V12790 V12791 \nV12794 V12795 V12802 V12805 V12814 V12817 \nV12819 V12823 V12829 \n6: C17858 ,C18086 ,C18101 ,C18129 ,C18141 ,\nC36904 ,"];505[shape=box, label="id:505 level: 8\n8: V12782 V12789 V12799 V12801 V12808 \nV12811 V12812 V12813 \n6: C18103( V12782 V12812 ) C18127( V12789 V12812 ) C18154( V12812 V12813 ) C36923( V12799 V12801 V12812 ) C36924( V12799 V12808 V12812 ) \nC36934( V12808 V12811 V12812 ) "];270-&gt;505[label="7: V12782 V12789 V12799 V12801 V12808 \nV12811 V12813 \n0: "];506[shape=box, label="id:506 level: 8\n13: V12584 V12585 V12589 V12778 V12779 \nV12782 V12784 V12796 V12799 V12801 V12808 \nV12811 V12813 \n5: C17847( V12584 V12585 ) C17850( V12585 V12796 ) C18086( V12778 V12779 ) C18087( V12778 V12796 ) C18088( V12778 V12808 ) "];270-&gt;506[label="12: V12584 V12585 V12589 V12778 V12779 \nV12782 V12784 V12799 V12801 V12808 V12811 \nV12813 \n3: C17847 ,C18086 ,C18088 ,"];507[shape=box, label="id:507 level: 8\n19: V11636 V11637 V11640 V12784 V12789 \nV12808 V12811 V12813 V12814 V12817 V12819 \nV12845 V12848 V12849 V12851 V12853 V12854 \nV12863 V12865 \n3: C16493( V11636 V11637 ) C16498( V11636 V12851 ) C18193( V12848 V12849 ) "];271-&gt;507[label="18: V11636 V11637 V11640 V12784 V12789 \nV12808 V12811 V12813 V12814 V12817 V12819 \nV12845 V12848 V12849 V12853 V12854 V12863 \nV12865 \n2: C16493 ,C18193 ,"];508[shape=box, label="id:508 level: 8\n6: V14010 V14011 V14023 V14049 V15333 \nV15339 \n5: C19651( V14010 V14011 ) C19652( V14010 V14023 ) C19653( V14010 V14049 ) C19654( V14010 V15333 ) C19655( V14010 V15339 ) "];272-&gt;508[label="5: V14011 V14023 V14049 V15333 V15339 \n0: "];509[shape=box, label="id:509 level: 8\n20: V14008 V14009 V14012 V14013 V15244 \nV15247 V15249 V15300 V15301 V15304 V15305 \nV15307 V15310 V15319 V15321 V15322 V15325 \nV15327 V15328 V15333 \n5: C19644( V14008 V14009 ) C19656( V14012 V14013 ) C21295( V15300 V15301 ) C21299( V15301 V15319 ) C21310( V15304 V15305 ) "];273-&gt;509[label="18: V14008 V14009 V14012 V14013 V15244 \nV15247 V15249 V15300 V15301 V15304 V15305 \nV15307 V15310 V15321 V15325 V15327 V15328 \nV15333 \n4: C19644 ,C19656 ,C21295 ,C21310 ,"];510[shape=box, label="id:510 level: 8\n24: V14008 V14009 V14012 V14013 V15300 \nV15301 V15304 V15305 V15307 V15310 V15312 \nV15315 V15317 V15321 V15325 V15327 V15328 \nV15333 V15339 V15345 V15351 V15359 V15362 \nV15707 \n4: C19644( V14008 V14009 ) C19656( V14012 V14013 ) C21295( V15300 V15301 ) C21310( V15304 V15305 ) "];273-&gt;510[label="22: V14008 V14009 V14012 V14013 V15300 \nV15301 V15304 V15305 V15307 V15310 V15312 \nV15315 V15317 V15321 V15325 V15327 V15328 \nV15333 V15339 V15359 V15362 V15707 \n4: C19644 ,C19656 ,C21295 ,C21310 ,"];511[shape=box, label="id:511 level: 8\n15: V14356 V14357 V14360 V14361 V15300 \nV15301 V15304 V15305 V15663 V15666 V15667 \nV15705 V15707 V15711 V15713 \n8: C20114( V14356 V14357 ) C20119( V14357 V15705 ) C20120( V14357 V15711 ) C20126( V14360 V14361 ) C21295( V15300 V15301 ) \nC21298( V15300 V15705 ) C21310( V15304 V15305 ) C21790( V15666 V15667 ) "];274-&gt;511[label="14: V14356 V14357 V14360 V14361 V15300 \nV15301 V15304 V15305 V15663 V15666 V15667 \nV15707 V15711 V15713 \n6: C20114 ,C20120 ,C20126 ,C21295 ,C21310 ,\nC21790 ,"];512[shape=box, label="id:512 level: 8\n12: V15312 V15315 V15317 V15359 V15361 \nV15362 V15669 V15671 V15672 V15675 V15677 \nV15678 \n0: "];275-&gt;512[label="11: V15312 V15315 V15317 V15359 V15362 \nV15669 V15671 V15672 V15675 V15677 V15678 \n0: "];513[shape=box, label="id:513 level: 8\n22: V14338 V14339 V14342 V14343 V14347 \nV14353 V15359 V15362 V15662 V15663 V15666 \nV15667 V15669 V15671 V15672 V15675 V15677 \nV15678 V15683 V15713 V20794 V20812 \n5: C20089( V14338 V14339 ) C20101( V14342 V14343 ) C21775( V15662 V15663 ) C21779( V15663 V15669 ) C21790( V15666 V15667 ) "];275-&gt;513[label="21: V14338 V14339 V14342 V14343 V14347 \nV14353 V15359 V15362 V15662 V15663 V15666 \nV15667 V15669 V15671 V15672 V15675 V15677 \nV15678 V15713 V20794 V20812 \n5: C20089 ,C20101 ,C21775 ,C21779 ,C21790 ,"];514[shape=box, label="id:514 level: 8\n12: V14028 V14031 V14033 V14073 V14075 \nV14076 V14147 V14149 V14150 V14153 V14155 \nV14156 \n0: "];276-&gt;514[label="11: V14028 V14031 V14033 V14073 V14076 \nV14147 V14149 V14150 V14153 V14155 V14156 \n0: "];515[shape=box, label="id:515 level: 8\n15: V14073 V14076 V14122 V14123 V14126 \nV14127 V14134 V14135 V14138 V14139 V14147 \nV14149 V14150 V14159 V14161 \n7: C19791( V14122 V14123 ) C19792( V14122 V14159 ) C19801( V14126 V14127 ) C19810( V14134 V14135 ) C19814( V14135 V14147 ) \nC19815( V14135 V14159 ) C19825( V14138 V14139 ) "];276-&gt;515[label="14: V14073 V14076 V14122 V14123 V14126 \nV14127 V14134 V14135 V14138 V14139 V14147 \nV14149 V14150 V14161 \n5: C19791 ,C19801 ,C19810 ,C19814 ,C19825 ,"];516[shape=box, label="id:516 level: 8\n10: V14134 V14135 V14137 V14138 V14139 \nV14149 V14161 V14173 V14179 V14347 \n4: C19810( V14134 V14135 ) C19825( V14138 V14139 ) C37918( V14134 V14137 V14138 ) C37920( V14135 V14137 V14139 ) "];277-&gt;516[label="9: V14134 V14135 V14138 V14139 V14149 \nV14161 V14173 V14179 V14347 \n2: C19810 ,C19825 ,"];517[shape=box, label="id:517 level: 8\n22: V14073 V14076 V14122 V14123 V14126 \nV14127 V14134 V14135 V14138 V14139 V14140 \nV14143 V14145 V14153 V14155 V14156 V14165 \nV14167 V14173 V14179 V14249 V14252 \n5: C19791( V14122 V14123 ) C19793( V14122 V14165 ) C19801( V14126 V14127 ) C19810( V14134 V14135 ) C19825( V14138 V14139 ) "];277-&gt;517[label="21: V14073 V14076 V14122 V14123 V14126 \nV14127 V14134 V14135 V14138 V14139 V14140 \nV14143 V14145 V14153 V14155 V14156 V14167 \nV14173 V14179 V14249 V14252 \n4: C19791 ,C19801 ,C19810 ,C19825 ,"];518[shape=box, label="id:518 level: 8\n15: V14134 V14135 V14138 V14139 V14285 \nV14288 V14289 V14338 V14339 V14342 V14343 \nV14345 V14347 V14351 V14353 \n8: C19810( V14134 V14135 ) C19813( V14134 V14345 ) C19825( V14138 V14139 ) C20031( V14288 V14289 ) C20089( V14338 V14339 ) \nC20092( V14339 V14345 ) C20093( V14339 V14351 ) C20101( V14342 V14343 ) "];278-&gt;518[label="14: V14134 V14135 V14138 V14139 V14285 \nV14288 V14289 V14338 V14339 V14342 V14343 \nV14347 V14351 V14353 \n6: C19810 ,C19825 ,C20031 ,C20089 ,C20093 ,\nC20101 ,"];519[shape=box, label="id:519 level: 8\n12: V14140 V14143 V14145 V14249 V14251 \nV14252 V14297 V14299 V14300 V14303 V14305 \nV14306 \n0: "];279-&gt;519[label="11: V14140 V14143 V14145 V14249 V14252 \nV14297 V14299 V14300 V14303 V14305 V14306 \n0: "];520[shape=box, label="id:520 level: 8\n22: V14249 V14252 V14266 V14267 V14270 \nV14271 V14275 V14281 V14284 V14285 V14288 \nV14289 V14297 V14299 V14300 V14303 V14305 \nV14306 V14311 V14353 V20800 V20812 \n5: C19991( V14266 V14267 ) C20003( V14270 V14271 ) C20016( V14284 V14285 ) C20020( V14285 V14297 ) C20031( V14288 V14289 ) "];279-&gt;520[label="21: V14249 V14252 V14266 V14267 V14270 \nV14271 V14275 V14281 V14284 V14285 V14288 \nV14289 V14297 V14299 V14300 V14303 V14305 \nV14306 V14353 V20800 V20812 \n5: C19991 ,C20003 ,C20016 ,C20020 ,C20031 ,"];521[shape=box, label="id:521 level: 8\n18: V16186 V16187 V16190 V16191 V17264 \nV17265 V17268 V17269 V17314 V17315 V17318 \nV17319 V17331 V17332 V17343 V17348 V17349 \nV17357 \n10: C22462( V16186 V16187 ) C22473( V16190 V16191 ) C23941( V17264 V17265 ) C23952( V17268 V17269 ) C23956( V17269 V17332 ) \nC23986( V17314 V17315 ) C24000( V17318 V17319 ) C24030( V17348 V17349 ) C24031( V17348 V17357 ) C39459( V16190 V17332 V17348 ) "];280-&gt;521[label="17: V16186 V16187 V16190 V16191 V17264 \nV17265 V17268 V17269 V17314 V17315 V17318 \nV17319 V17331 V17343 V17348 V17349 V17357 \n8: C22462 ,C22473 ,C23941 ,C23952 ,C23986 ,\nC24000 ,C24030 ,C24031 ,"];522[shape=box, label="id:522 level: 8\n8: V16 V17 V60 V61 V17320 \nV17321 V17347 V17349 \n5: C140( V16 V17 ) C578( V60 V61 ) C24009( V17320 V17321 ) C24010( V17320 V17347 ) C24011( V17320 V17349 ) "];281-&gt;522[label="7: V16 V17 V60 V61 V17321 \nV17347 V17349 \n2: C140 ,C578 ,"];523[shape=box, label="id:523 level: 8\n18: V17264 V17265 V17268 V17269 V17287 \nV17293 V17299 V17314 V17315 V17318 V17319 \nV17321 V17325 V17331 V17337 V17343 V17347 \nV17357 \n4: C23941( V17264 V17265 ) C23952( V17268 V17269 ) C23986( V17314 V17315 ) C24000( V17318 V17319 ) "];281-&gt;523[label="17: V17264 V17265 V17268 V17269 V17287 \nV17293 V17299 V17314 V17315 V17318 V17319 \nV17321 V17331 V17337 V17343 V17347 V17357 \n4: C23941 ,C23952 ,C23986 ,C24000 ,"];524[shape=box, label="id:524 level: 8\n9: V17256 V17257 V17259 V17260 V17261 \nV17281 V17293 V17299 V17311 \n4: C23911( V17256 V17257 ) C23925( V17260 V17261 ) C40124( V17256 V17259 V17260 ) C40126( V17257 V17259 V17261 ) "];282-&gt;524[label="8: V17256 V17257 V17260 V17261 V17281 \nV17293 V17299 V17311 \n2: C23911 ,C23925 ,"];525[shape=box, label="id:525 level: 8\n17: V14844 V14845 V14848 V14849 V14879 \nV14885 V17256 V17257 V17260 V17261 V17305 \nV17311 V17314 V17315 V17318 V17319 V17337 \n6: C20755( V14844 V14845 ) C20767( V14848 V14849 ) C23911( V17256 V17257 ) C23925( V17260 V17261 ) C23986( V17314 V17315 ) \nC24000( V17318 V17319 ) "];282-&gt;525[label="16: V14844 V14845 V14848 V14849 V14879 \nV14885 V17256 V17257 V17260 V17261 V17311 \nV17314 V17315 V17318 V17319 V17337 \n6: C20755 ,C20767 ,C23911 ,C23925 ,C23986 ,\nC24000 ,"];526[shape=box, label="id:526 level: 8\n11: V5446</w:t>
      </w:r>
    </w:p>
    <w:p>
      <w:pPr>
        <w:pStyle w:val="PreformattedText"/>
        <w:bidi w:val="0"/>
        <w:spacing w:before="0" w:after="0"/>
        <w:jc w:val="left"/>
        <w:rPr/>
      </w:pPr>
      <w:r>
        <w:rPr/>
        <w:t xml:space="preserve"> </w:t>
      </w:r>
      <w:r>
        <w:rPr/>
        <w:t>V5447 V6484 V6485 V17257 \nV17261 V17262 V17270 V17272 V17273 V17281 \n4: C8125( V5446 V5447 ) C9615( V6484 V6485 ) C23936( V17262 V17273 ) C23959( V17272 V17273 ) "];283-&gt;526[label="10: V5446 V5447 V6484 V6485 V17257 \nV17261 V17270 V17272 V17273 V17281 \n3: C8125 ,C9615 ,C23959 ,"];527[shape=box, label="id:527 level: 8\n22: V17179 V17181 V17182 V17190 V17195 \nV17256 V17257 V17260 V17261 V17264 V17265 \nV17268 V17269 V17270 V17272 V17273 V17281 \nV17284 V17287 V17289 V17293 V17299 \n7: C23911( V17256 V17257 ) C23925( V17260 V17261 ) C23941( V17264 V17265 ) C23952( V17268 V17269 ) C23959( V17272 V17273 ) \nC23960( V17273 V17293 ) C40140( V17269 V17273 V17289 ) "];283-&gt;527[label="20: V17179 V17181 V17182 V17190 V17195 \nV17256 V17257 V17260 V17261 V17264 V17265 \nV17268 V17269 V17270 V17272 V17273 V17281 \nV17287 V17293 V17299 \n6: C23911 ,C23925 ,C23941 ,C23952 ,C23959 ,\nC23960 ,"];528[shape=box, label="id:528 level: 8\n7: V16188 V16189 V16225 V16231 V17331 \nV17343 V17357 \n6: C22467( V16188 V16189 ) C22468( V16188 V16225 ) C22469( V16188 V16231 ) C22470( V16188 V17331 ) C22471( V16188 V17343 ) \nC22472( V16188 V17357 ) "];284-&gt;528[label="6: V16189 V16225 V16231 V17331 V17343 \nV17357 \n0: "];529[shape=box, label="id:529 level: 8\n10: V16192 V16193 V16195 V16196 V16197 \nV16201 V16207 V16213 V16231 V16243 \n4: C22478( V16192 V16193 ) C22493( V16196 V16197 ) C39465( V16192 V16195 V16196 ) C39467( V16193 V16195 V16197 ) "];285-&gt;529[label="9: V16192 V16193 V16196 V16197 V16201 \nV16207 V16213 V16231 V16243 \n2: C22478 ,C22493 ,"];530[shape=box, label="id:530 level: 8\n15: V16118 V16119 V16122 V16123 V16186 \nV16187 V16190 V16191 V16192 V16193 V16196 \nV16197 V16231 V16233 V16243 \n8: C22361( V16118 V16119 ) C22371( V16122 V16123 ) C22462( V16186 V16187 ) C22473( V16190 V16191 ) C22475( V16190 V16233 ) \nC22478( V16192 V16193 ) C22493( V16196 V16197 ) C22500( V16197 V16233 ) "];285-&gt;530[label="14: V16118 V16119 V16122 V16123 V16186 \nV16187 V16190 V16191 V16192 V16193 V16196 \nV16197 V16231 V16243 \n6: C22361 ,C22371 ,C22462 ,C22473 ,C22478 ,\nC22493 ,"];531[shape=box, label="id:531 level: 8\n22: V16118 V16119 V16122 V16123 V16136 \nV16141 V16143 V16145 V16146 V16186 V16187 \nV16190 V16191 V16192 V16193 V16196 V16197 \nV16201 V16207 V16225 V16237 V16239 \n7: C22361( V16118 V16119 ) C22371( V16122 V16123 ) C22372( V16122 V16239 ) C22462( V16186 V16187 ) C22473( V16190 V16191 ) \nC22478( V16192 V16193 ) C22493( V16196 V16197 ) "];285-&gt;531[label="21: V16118 V16119 V16122 V16123 V16136 \nV16141 V16143 V16145 V16146 V16186 V16187 \nV16190 V16191 V16192 V16193 V16196 V16197 \nV16201 V16207 V16225 V16237 \n6: C22361 ,C22371 ,C22462 ,C22473 ,C22478 ,\nC22493 ,"];532[shape=box, label="id:532 level: 8\n9: V16130 V16131 V16133 V16134 V16135 \nV16157 V16177 V16183 V16219 \n4: C22380( V16130 V16131 ) C22394( V16134 V16135 ) C39397( V16130 V16133 V16134 ) C39399( V16131 V16133 V16135 ) "];286-&gt;532[label="8: V16130 V16131 V16134 V16135 V16157 \nV16177 V16183 V16219 \n2: C22380 ,C22394 ,"];533[shape=box, label="id:533 level: 8\n16: V14906 V14911 V14949 V14951 V14952 \nV16130 V16131 V16134 V16135 V16192 V16193 \nV16196 V16197 V16213 V16219 V16221 \n5: C22380( V16130 V16131 ) C22394( V16134 V16135 ) C22397( V16134 V16221 ) C22478( V16192 V16193 ) C22493( V16196 V16197 ) "];286-&gt;533[label="15: V14906 V14911 V14949 V14951 V14952 \nV16130 V16131 V16134 V16135 V16192 V16193 \nV16196 V16197 V16213 V16219 \n4: C22380 ,C22394 ,C22478 ,C22493 ,"];534[shape=box, label="id:534 level: 8\n11: V4468 V4469 V6468 V6469 V12308 \nV16131 V16135 V16157 V16166 V16168 V16169 \n4: C6839( V4468 V4469 ) C9525( V6468 V6469 ) C17454( V12308 V16169 ) C22452( V16168 V16169 ) "];287-&gt;534[label="10: V4468 V4469 V6468 V6469 V16131 \nV16135 V16157 V16166 V16168 V16169 \n3: C6839 ,C9525 ,C22452 ,"];535[shape=box, label="id:535 level: 8\n22: V16130 V16131 V16134 V16135 V16136 \nV16141 V16143 V16145 V16146 V16148 V16149 \nV16152 V16153 V16157 V16163 V16166 V16168 \nV16169 V16177 V16183 V17369 V17375 \n6: C22380( V16130 V16131 ) C22394( V16134 V16135 ) C22428( V16148 V16149 ) C22439( V16152 V16153 ) C22452( V16168 V16169 ) \nC22453( V16169 V16183 ) "];287-&gt;535[label="21: V16130 V16131 V16134 V16135 V16136 \nV16141 V16143 V16145 V16146 V16148 V16149 \nV16152 V16153 V16157 V16166 V16168 V16169 \nV16177 V16183 V17369 V17375 \n6: C22380 ,C22394 ,C22428 ,C22439 ,C22452 ,\nC22453 ,"];536[shape=box, label="id:536 level: 8\n16: V4468 V4469 V6484 V6485 V12256 \nV12257 V12260 V12261 V12262 V12263 V12266 \nV12267 V12280 V12281 V12286 V12297 \n7: C6839( V4468 V4469 ) C9615( V6484 V6485 ) C17382( V12256 V12257 ) C17396( V12260 V12261 ) C17405( V12262 V12263 ) \nC17417( V12266 V12267 ) C17431( V12280 V12281 ) "];288-&gt;536[label="15: V4468 V4469 V6484 V6485 V12256 \nV12257 V12260 V12261 V12262 V12263 V12266 \nV12267 V12280 V12281 V12297 \n7: C6839 ,C9615 ,C17382 ,C17396 ,C17405 ,\nC17417 ,C17431 ,"];537[shape=box, label="id:537 level: 8\n20: V10906 V10911 V12249 V12251 V12252 \nV12256 V12257 V12260 V12261 V12262 V12263 \nV12266 V12267 V12271 V12277 V12280 V12281 \nV12291 V12297 V13465 \n6: C17382( V12256 V12257 ) C17396( V12260 V12261 ) C17405( V12262 V12263 ) C17417( V12266 V12267 ) C17426( V12271 V12281 ) \nC17431( V12280 V12281 ) "];288-&gt;537[label="18: V10906 V10911 V12249 V12251 V12252 \nV12256 V12257 V12260 V12261 V12262 V12263 \nV12266 V12267 V12280 V12281 V12291 V12297 \nV13465 \n5: C17382 ,C17396 ,C17405 ,C17417 ,C17431 ,"];538[shape=box, label="id:538 level: 8\n9: V10024 V10025 V10027 V10028 V10029 \nV10059 V10065 V13465 V19483 \n4: C14473( V10024 V10025 ) C14485( V10028 V10029 ) C35026( V10024 V10027 V10028 ) C35028( V10025 V10027 V10029 ) "];289-&gt;538[label="8: V10024 V10025 V10028 V10029 V10059 \nV10065 V13465 V19483 \n2: C14473 ,C14485 ,"];539[shape=box, label="id:539 level: 8\n29: V7574 V7575 V10024 V10025 V10028 \nV10029 V10186 V10187 V10898 V10899 V10902 \nV10903 V10906 V10911 V12249 V12251 V12252 \nV12256 V12257 V12260 V12261 V13465 V18228 \nV18229 V18232 V18233 V19483 V19537 V19543 \n10: C11203( V7574 V7575 ) C14473( V10024 V10025 ) C14485( V10028 V10029 ) C14622( V10186 V10187 ) C15434( V10898 V10899 ) \nC15448( V10902 V10903 ) C17382( V12256 V12257 ) C17396( V12260 V12261 ) C25073( V18228 V18229 ) C25084( V18232 V18233 ) "];289-&gt;539[label="25: V7574 V7575 V10024 V10025 V10028 \nV10029 V10186 V10187 V10906 V10911 V12249 \nV12251 V12252 V12256 V12257 V12260 V12261 \nV13465 V18228 V18229 V18232 V18233 V19483 \nV19537 V19543 \n8: C11203 ,C14473 ,C14485 ,C14622 ,C17382 ,\nC17396 ,C25073 ,C25084 ,"];540[shape=box, label="id:540 level: 8\n18: V11116 V14836 V14837 V14840 V14841 \nV14850 V14851 V14854 V14855 V14873 V14885 \nV14891 V14957 V14963 V14969 V14978 V14983 \nV14989 \n4: C20725( V14836 V14837 ) C20739( V14840 V14841 ) C20774( V14850 V14851 ) C20785( V14854 V14855 ) "];290-&gt;540[label="17: V11116 V14836 V14837 V14840 V14841 \nV14850 V14851 V14854 V14855 V14873 V14885 \nV14891 V14957 V14963 V14969 V14978 V14983 \n4: C20725 ,C20739 ,C20774 ,C20785 ,"];541[shape=box, label="id:541 level: 8\n22: V4468 V4469 V10186 V10187 V11116 \nV14836 V14837 V14840 V14841 V14850 V14851 \nV14854 V14855 V14894 V14895 V14898 V14899 \nV14963 V14969 V14972 V14978 V14983 \n8: C6839( V4468 V4469 ) C14622( V10186 V10187 ) C20725( V14836 V14837 ) C20739( V14840 V14841 ) C20774( V14850 V14851 ) \nC20785( V14854 V14855 ) C20811( V14894 V14895 ) C20822( V14898 V14899 ) "];290-&gt;541[label="21: V4468 V4469 V10186 V10187 V11116 \nV14836 V14837 V14840 V14841 V14850 V14851 \nV14854 V14855 V14894 V14895 V14898 V14899 \nV14963 V14969 V14978 V14983 \n8: C6839 ,C14622 ,C20725 ,C20739 ,C20774 ,\nC20785 ,C20811 ,C20822 ,"];542[shape=box, label="id:542 level: 8\n19: V12262 V12263 V12266 V12267 V12291 \nV12297 V14830 V14831 V14834 V14835 V14836 \nV14837 V14840 V14841 V14867 V14873 V14879 \nV14891 V14957 \n6: C17405( V12262 V12263 ) C17417( V12266 V12267 ) C20702( V14830 V14831 ) C20716( V14834 V14835 ) C20725( V14836 V14837 ) \nC20739( V14840 V14841 ) "];291-&gt;542[label="18: V12262 V12263 V12266 V12267 V12291 \nV12297 V14830 V14831 V14834 V14835 V14836 \nV14837 V14840 V14841 V14873 V14879 V14891 \nV14957 \n6: C17405 ,C17417 ,C20702 ,C20716 ,C20725 ,\nC20739 ,"];543[shape=box, label="id:543 level: 8\n22: V16 V17 V22 V23 V14830 \nV14831 V14834 V14835 V14843 V14844 V14845 \nV14848 V14849 V14850 V14851 V14854 V14855 \nV14859 V14873 V14879 V14885 V14891 \n8: C140( V16 V17 ) C197( V22 V23 ) C20702( V14830 V14831 ) C20716( V14834 V14835 ) C20755( V14844 V14845 ) \nC20767( V14848 V14849 ) C20774( V14850 V14851 ) C20785( V14854 V14855 ) "];291-&gt;543[label="20: V16 V17 V22 V23 V14830 \nV14831 V14834 V14835 V14844 V14845 V14848 \nV14849 V14850 V14851 V14854 V14855 V14873 \nV14879 V14885 V14891 \n8: C140 ,C197 ,C20702 ,C20716 ,C20755 ,\nC20767 ,C20774 ,C20785 ,"];544[shape=box, label="id:544 level: 8\n10: V10918 V10919 V10921 V10922 V10923 \nV18243 V18249 V18255 V19543 V19555 \n4: C15493( V10918 V10919 ) C15508( V10922 V10923 ) C35424( V10918 V10921 V10922 ) C35425( V10919 V10921 V10923 ) "];292-&gt;544[label="9: V10918 V10919 V10922 V10923 V18243 \nV18249 V18255 V19543 V19555 \n2: C15493 ,C15508 ,"];545[shape=box, label="id:545 level: 8\n26: V10918 V10919 V10922 V10923 V13469 \nV18222 V18223 V18226 V18227 V18228 V18229 \nV18232 V18233 V18234 V18237 V18239 V18249 \nV18255 V19509 V19537 V19543 V19546 V19549 \nV19551 V19555 V19557 \n6: C15493( V10918 V10919 ) C15508( V10922 V10923 ) C25056( V18222 V18223 ) C25068( V18226 V18227 ) C25073( V18228 V18229 ) \nC25084( V18232 V18233 ) "];292-&gt;545[label="25: V10918 V10919 V10922 V10923 V13469 \nV18222 V18223 V18226 V18227 V18228 V18229 \nV18232 V18233 V18234 V18237 V18239 V18249 \nV18255 V19509 V19537 V19543 V19549 V19551 \nV19555 V19557 \n6: C15493 ,C15508 ,C25056 ,C25068 ,C25073 ,\nC25084 ,"];546[shape=box, label="id:546 level: 8\n17: V10915 V10918 V10919 V10922 V10923 \nV18243 V19368</w:t>
      </w:r>
    </w:p>
    <w:p>
      <w:pPr>
        <w:pStyle w:val="PreformattedText"/>
        <w:bidi w:val="0"/>
        <w:spacing w:before="0" w:after="0"/>
        <w:jc w:val="left"/>
        <w:rPr/>
      </w:pPr>
      <w:r>
        <w:rPr/>
        <w:t xml:space="preserve"> </w:t>
      </w:r>
      <w:r>
        <w:rPr/>
        <w:t>V19369 V19372 V19373 V19424 \nV19425 V19428 V19429 V19465 V19573 V19579 \n6: C15493( V10918 V10919 ) C15508( V10922 V10923 ) C26548( V19368 V19369 ) C26558( V19372 V19373 ) C26591( V19424 V19425 ) \nC26605( V19428 V19429 ) "];293-&gt;546[label="16: V10918 V10919 V10922 V10923 V18243 \nV19368 V19369 V19372 V19373 V19424 V19425 \nV19428 V19429 V19465 V19573 V19579 \n6: C15493 ,C15508 ,C26548 ,C26558 ,C26591 ,\nC26605 ,"];547[shape=box, label="id:547 level: 8\n23: V6468 V6469 V12032 V12033 V12300 \nV13704 V13705 V13708 V13709 V13725 V13731 \nV18222 V18223 V18224 V18226 V18227 V19424 \nV19425 V19428 V19429 V19442 V19448 V19465 \n8: C9525( V6468 V6469 ) C17055( V12032 V12033 ) C19256( V13704 V13705 ) C19267( V13708 V13709 ) C25056( V18222 V18223 ) \nC25068( V18226 V18227 ) C26591( V19424 V19425 ) C26605( V19428 V19429 ) "];293-&gt;547[label="20: V6468 V6469 V12032 V12033 V13704 \nV13705 V13708 V13709 V13725 V13731 V18222 \nV18223 V18224 V18226 V18227 V19424 V19425 \nV19428 V19429 V19465 \n8: C9525 ,C17055 ,C19256 ,C19267 ,C25056 ,\nC25068 ,C26591 ,C26605 ,"];548[shape=box, label="id:548 level: 8\n10: V14894 V14895 V14897 V14898 V14899 \nV14927 V14933 V14963 V14969 V14983 \n4: C20811( V14894 V14895 ) C20822( V14898 V14899 ) C38504( V14894 V14897 V14898 ) C38507( V14895 V14897 V14899 ) "];294-&gt;548[label="9: V14894 V14895 V14898 V14899 V14927 \nV14933 V14963 V14969 V14983 \n2: C20811 ,C20822 ,"];549[shape=box, label="id:549 level: 8\n25: V13480 V13481 V13484 V13485 V13495 \nV13501 V14894 V14895 V14898 V14899 V14901 \nV14904 V14906 V14911 V14915 V14921 V14927 \nV14933 V14939 V14949 V14951 V14952 V19509 \nV19511 V19512 \n4: C18995( V13480 V13481 ) C19007( V13484 V13485 ) C20811( V14894 V14895 ) C20822( V14898 V14899 ) "];294-&gt;549[label="22: V13480 V13481 V13484 V13485 V13495 \nV13501 V14894 V14895 V14898 V14899 V14901 \nV14904 V14906 V14911 V14927 V14933 V14949 \nV14951 V14952 V19509 V19511 V19512 \n4: C18995 ,C19007 ,C20811 ,C20822 ,"];550[shape=box, label="id:550 level: 8\n21: V13469 V13471 V13474 V13475 V13478 \nV13479 V13495 V13513 V13527 V14901 V14904 \nV18234 V18237 V18239 V19509 V19511 V19512 \nV19549 V19551 V19555 V19557 \n2: C18972( V13474 V13475 ) C18986( V13478 V13479 ) "];295-&gt;550[label="20: V13469 V13474 V13475 V13478 V13479 \nV13495 V13513 V13527 V14901 V14904 V18234 \nV18237 V18239 V19509 V19511 V19512 V19549 \nV19551 V19555 V19557 \n2: C18972 ,C18986 ,"];551[shape=box, label="id:551 level: 8\n22: V6468 V6469 V7574 V7575 V12318 \nV13474 V13475 V13478 V13479 V13480 V13481 \nV13484 V13485 V13486 V13487 V13490 V13491 \nV13495 V13501 V13513 V13518 V13527 \n8: C9525( V6468 V6469 ) C11203( V7574 V7575 ) C18972( V13474 V13475 ) C18986( V13478 V13479 ) C18995( V13480 V13481 ) \nC19007( V13484 V13485 ) C19012( V13486 V13487 ) C19023( V13490 V13491 ) "];295-&gt;551[label="20: V6468 V6469 V7574 V7575 V13474 \nV13475 V13478 V13479 V13480 V13481 V13484 \nV13485 V13486 V13487 V13490 V13491 V13495 \nV13501 V13513 V13527 \n8: C9525 ,C11203 ,C18972 ,C18986 ,C18995 ,\nC19007 ,C19012 ,C19023 ,"];552[shape=box, label="id:552 level: 8\n20: V15142 V15143 V15146 V15147 V15364 \nV15365 V15368 V15369 V16562 V16563 V16566 \nV16567 V16571 V16577 V16587 V16593 V16599 \nV16611 V16617 V16623 \n6: C21125( V15142 V15143 ) C21136( V15146 V15147 ) C21377( V15364 V15365 ) C21392( V15368 V15369 ) C22982( V16562 V16563 ) \nC22994( V16566 V16567 ) "];296-&gt;552[label="19: V15142 V15143 V15146 V15147 V15364 \nV15365 V15368 V15369 V16562 V16563 V16566 \nV16567 V16571 V16577 V16587 V16593 V16599 \nV16611 V16617 \n6: C21125 ,C21136 ,C21377 ,C21392 ,C22982 ,\nC22994 ,"];553[shape=box, label="id:553 level: 8\n21: V11434 V11435 V11438 V11439 V15142 \nV15143 V15146 V15147 V15364 V15365 V15368 \nV15369 V16562 V16563 V16566 V16567 V16593 \nV16599 V16605 V16615 V16617 \n9: C16212( V11434 V11435 ) C16224( V11438 V11439 ) C21125( V15142 V15143 ) C21136( V15146 V15147 ) C21377( V15364 V15365 ) \nC21392( V15368 V15369 ) C22982( V16562 V16563 ) C22983( V16562 V16615 ) C22994( V16566 V16567 ) "];296-&gt;553[label="20: V11434 V11435 V11438 V11439 V15142 \nV15143 V15146 V15147 V15364 V15365 V15368 \nV15369 V16562 V16563 V16566 V16567 V16593 \nV16599 V16605 V16617 \n8: C16212 ,C16224 ,C21125 ,C21136 ,C21377 ,\nC21392 ,C22982 ,C22994 ,"];554[shape=box, label="id:554 level: 8\n19: V11440 V11441 V11444 V11445 V13827 \nV13830 V13851 V13853 V13854 V13857 V13859 \nV13860 V13999 V14001 V15364 V15365 V15368 \nV15369 V16587 \n5: C16229( V11440 V11441 ) C16243( V11444 V11445 ) C16248( V11444 V14001 ) C21377( V15364 V15365 ) C21392( V15368 V15369 ) "];297-&gt;554[label="18: V11440 V11441 V11444 V11445 V13827 \nV13830 V13851 V13853 V13854 V13857 V13859 \nV13860 V13999 V15364 V15365 V15368 V15369 \nV16587 \n4: C16229 ,C16243 ,C21377 ,C21392 ,"];555[shape=box, label="id:555 level: 8\n23: V36 V37 V62 V63 V11380 \nV11381 V11384 V11385 V11413 V11419 V11434 \nV11435 V11436 V11438 V11439 V11440 V11441 \nV11444 V11445 V11447 V11461 V11467 V13999 \n8: C330( V36 V37 ) C605( V62 V63 ) C16136( V11380 V11381 ) C16147( V11384 V11385 ) C16212( V11434 V11435 ) \nC16224( V11438 V11439 ) C16229( V11440 V11441 ) C16243( V11444 V11445 ) "];297-&gt;555[label="20: V36 V37 V62 V63 V11380 \nV11381 V11384 V11385 V11413 V11419 V11434 \nV11435 V11436 V11438 V11439 V11440 V11441 \nV11444 V11445 V13999 \n8: C330 ,C605 ,C16136 ,C16147 ,C16212 ,\nC16224 ,C16229 ,C16243 ,"];556[shape=box, label="id:556 level: 8\n15: V13820 V13821 V13824 V13825 V13874 \nV13875 V13878 V13879 V13880 V13881 V13884 \nV13885 V13889 V13917 V13919 \n7: C19398( V13820 V13821 ) C19413( V13824 V13825 ) C19471( V13874 V13875 ) C19483( V13878 V13879 ) C19490( V13880 V13881 ) \nC19492( V13880 V13917 ) C19504( V13884 V13885 ) "];298-&gt;556[label="14: V13820 V13821 V13824 V13825 V13874 \nV13875 V13878 V13879 V13880 V13881 V13884 \nV13885 V13889 V13919 \n6: C19398 ,C19413 ,C19471 ,C19483 ,C19490 ,\nC19504 ,"];557[shape=box, label="id:557 level: 8\n23: V28 V29 V36 V37 V12645 \nV13832 V13835 V13837 V13880 V13881 V13884 \nV13885 V13893 V13896 V13898 V13899 V13902 \nV13903 V13919 V13929 V13931 V13957 V13963 \n6: C248( V28 V29 ) C330( V36 V37 ) C19490( V13880 V13881 ) C19504( V13884 V13885 ) C19529( V13898 V13899 ) \nC19540( V13902 V13903 ) "];298-&gt;557[label="20: V28 V29 V36 V37 V13832 \nV13835 V13837 V13880 V13881 V13884 V13885 \nV13893 V13896 V13898 V13899 V13902 V13903 \nV13919 V13957 V13963 \n6: C248 ,C330 ,C19490 ,C19504 ,C19529 ,\nC19540 ,"];558[shape=box, label="id:558 level: 8\n15: V13772 V13773 V13776 V13777 V13820 \nV13821 V13824 V13825 V13827 V13830 V13839 \nV13841 V13851 V13853 V13854 \n7: C19359( V13772 V13773 ) C19360( V13772 V13839 ) C19370( V13776 V13777 ) C19398( V13820 V13821 ) C19413( V13824 V13825 ) \nC19415( V13824 V13854 ) C37671( V13821 V13839 V13851 ) "];299-&gt;558[label="14: V13772 V13773 V13776 V13777 V13820 \nV13821 V13824 V13825 V13827 V13830 V13841 \nV13851 V13853 V13854 \n5: C19359 ,C19370 ,C19398 ,C19413 ,C19415 ,"];559[shape=box, label="id:559 level: 8\n25: V13772 V13773 V13776 V13777 V13787 \nV13799 V13813 V13820 V13821 V13824 V13825 \nV13827 V13830 V13832 V13835 V13837 V13841 \nV13847 V13853 V13857 V13859 V13860 V13889 \nV13893 V13896 \n4: C19359( V13772 V13773 ) C19370( V13776 V13777 ) C19398( V13820 V13821 ) C19413( V13824 V13825 ) "];299-&gt;559[label="24: V13772 V13773 V13776 V13777 V13787 \nV13799 V13813 V13820 V13821 V13824 V13825 \nV13827 V13830 V13832 V13835 V13837 V13841 \nV13853 V13857 V13859 V13860 V13889 V13893 \nV13896 \n4: C19359 ,C19370 ,C19398 ,C19413 ,"];560[shape=box, label="id:560 level: 8\n10: V13486 V13487 V13489 V13490 V13491 \nV13501 V13513 V13527 V15093 V15099 \n4: C19012( V13486 V13487 ) C19023( V13490 V13491 ) C37382( V13486 V13489 V13490 ) C37385( V13487 V13489 V13491 ) "];300-&gt;560[label="9: V13486 V13487 V13490 V13491 V13501 \nV13513 V13527 V15093 V15099 \n2: C19012 ,C19023 ,"];561[shape=box, label="id:561 level: 8\n24: V13486 V13487 V13490 V13491 V15066 \nV15067 V15070 V15071 V15072 V15073 V15076 \nV15077 V15084 V15087 V15089 V15093 V15099 \nV15105 V15117 V15123 V15137 V15140 V16249 \nV17381 \n6: C19012( V13486 V13487 ) C19023( V13490 V13491 ) C21011( V15066 V15067 ) C21026( V15070 V15071 ) C21035( V15072 V15073 ) \nC21047( V15076 V15077 ) "];300-&gt;561[label="22: V13486 V13487 V13490 V13491 V15066 \nV15067 V15070 V15071 V15072 V15073 V15076 \nV15077 V15084 V15087 V15089 V15093 V15099 \nV15105 V15137 V15140 V16249 V17381 \n6: C19012 ,C19023 ,C21011 ,C21026 ,C21035 ,\nC21047 ,"];562[shape=box, label="id:562 level: 8\n15: V13710 V13711 V13714 V13715 V15066 \nV15067 V15070 V15071 V15078 V15079 V15082 \nV15083 V15105 V15161 V15163 \n7: C19272( V13710 V13711 ) C19284( V13714 V13715 ) C21011( V15066 V15067 ) C21026( V15070 V15071 ) C21054( V15078 V15079 ) \nC21056( V15078 V15161 ) C21068( V15082 V15083 ) "];301-&gt;562[label="14: V13710 V13711 V13714 V13715 V15066 \nV15067 V15070 V15071 V15078 V15079 V15082 \nV15083 V15105 V15163 \n6: C19272 ,C19284 ,C21011 ,C21026 ,C21054 ,\nC21068 ,"];563[shape=box, label="id:563 level: 8\n23: V6 V7 V42 V43 V9221 \nV15078 V15079 V15082 V15083 V15084 V15087 \nV15089 V15137 V15140 V15142 V15143 V15146 \nV15147 V15163 V15173 V15175 V16605 V16611 \n6: C51( V6 V7 ) C393( V42 V43 ) C21054( V15078 V15079 ) C21068( V15082 V15083 ) C21125( V15142 V15143 ) \nC21136( V15146 V15147 ) "];301-&gt;563[label="20: V6 V7 V42 V43 V15078 \nV15079 V15082 V15083 V15084 V15087 V15089 \nV15137 V15140 V15142 V15143 V15146 V15147 \nV15163 V16605 V16611 \n6: C51 ,C393 ,C21054 ,C21068 ,C21125 ,\nC21136 ,"];564[shape=box, label="id:564 level: 8\n11: V13716 V13717 V13718 V13720 V13721 \nV13731 V13743 V13755 V13761 V13781 V13787 \n8: C19291( V13716 V13717 ) C19297( V13718 V13731 ) C19298( V13718 V13743 ) C19299( V13718 V13755 ) C19300( V13718 V13761 ) \nC19301( V13718 V13781 ) C19302( V13718 V13787 ) C19303( V13720 V13721 ) "];302-&gt;564[label="10: V13716 V13717 V13720 V13721 V13731 \nV13743 V13755 V13761 V13781 V13787</w:t>
      </w:r>
    </w:p>
    <w:p>
      <w:pPr>
        <w:pStyle w:val="PreformattedText"/>
        <w:bidi w:val="0"/>
        <w:spacing w:before="0" w:after="0"/>
        <w:jc w:val="left"/>
        <w:rPr/>
      </w:pPr>
      <w:r>
        <w:rPr/>
        <w:t xml:space="preserve"> </w:t>
      </w:r>
      <w:r>
        <w:rPr/>
        <w:t>\n2: C19291 ,C19303 ,"];565[shape=box, label="id:565 level: 8\n20: V13692 V13693 V13696 V13697 V13704 \nV13705 V13708 V13709 V13710 V13711 V13714 \nV13715 V13725 V13737 V13743 V13749 V13755 \nV13761 V15105 V15163 \n6: C19224( V13692 V13693 ) C19239( V13696 V13697 ) C19256( V13704 V13705 ) C19267( V13708 V13709 ) C19272( V13710 V13711 ) \nC19284( V13714 V13715 ) "];302-&gt;565[label="19: V13692 V13693 V13696 V13697 V13704 \nV13705 V13708 V13709 V13710 V13711 V13714 \nV13715 V13725 V13737 V13743 V13755 V13761 \nV15105 V15163 \n6: C19224 ,C19239 ,C19256 ,C19267 ,C19272 ,\nC19284 ,"];566[shape=box, label="id:566 level: 8\n21: V13692 V13693 V13696 V13697 V13704 \nV13705 V13708 V13709 V13710 V13711 V13714 \nV13715 V13716 V13717 V13720 V13721 V13731 \nV13743 V13752 V13755 V13761 \n9: C19224( V13692 V13693 ) C19239( V13696 V13697 ) C19256( V13704 V13705 ) C19267( V13708 V13709 ) C19272( V13710 V13711 ) \nC19278( V13711 V13752 ) C19284( V13714 V13715 ) C19291( V13716 V13717 ) C19303( V13720 V13721 ) "];302-&gt;566[label="20: V13692 V13693 V13696 V13697 V13704 \nV13705 V13708 V13709 V13710 V13711 V13714 \nV13715 V13716 V13717 V13720 V13721 V13731 \nV13743 V13755 V13761 \n8: C19224 ,C19239 ,C19256 ,C19267 ,C19272 ,\nC19284 ,C19291 ,C19303 ,"];567[shape=box, label="id:567 level: 8\n21: V11058 V11059 V11062 V11063 V13692 \nV13693 V13696 V13697 V13698 V13699 V13701 \nV13702 V13703 V13737 V13764 V13765 V13768 \nV13769 V13781 V13799 V13813 \n13: C15721( V11058 V11059 ) C15724( V11058 V13698 ) C15733( V11062 V11063 ) C15736( V11062 V13702 ) C19224( V13692 V13693 ) \nC19239( V13696 V13697 ) C19248( V13698 V13699 ) C19253( V13702 V13703 ) C19329( V13764 V13765 ) C19343( V13768 V13769 ) C37555( V13698 V13701 V13702 ) \nC37556( V13698 V13702 V13737 ) C37558( V13699 V13701 V13703 ) "];303-&gt;567[label="17: V11058 V11059 V11062 V11063 V13692 \nV13693 V13696 V13697 V13701 V13737 V13764 \nV13765 V13768 V13769 V13781 V13799 V13813 \n6: C15721 ,C15733 ,C19224 ,C19239 ,C19329 ,\nC19343 ,"];568[shape=box, label="id:568 level: 8\n22: V9442 V9443 V10202 V10203 V13716 \nV13717 V13720 V13721 V13764 V13765 V13768 \nV13769 V13770 V13772 V13773 V13776 V13777 \nV13781 V13787 V13799 V13804 V13813 \n8: C13758( V9442 V9443 ) C14640( V10202 V10203 ) C19291( V13716 V13717 ) C19303( V13720 V13721 ) C19329( V13764 V13765 ) \nC19343( V13768 V13769 ) C19359( V13772 V13773 ) C19370( V13776 V13777 ) "];303-&gt;568[label="20: V9442 V9443 V10202 V10203 V13716 \nV13717 V13720 V13721 V13764 V13765 V13768 \nV13769 V13772 V13773 V13776 V13777 V13781 \nV13787 V13799 V13813 \n8: C13758 ,C14640 ,C19291 ,C19303 ,C19329 ,\nC19343 ,C19359 ,C19370 ,"];569[shape=box, label="id:569 level: 8\n23: V12344 V12347 V12349 V12571 V12574 \nV13874 V13875 V13878 V13879 V13889 V13919 \nV15188 V15189 V15192 V15193 V15194 V15195 \nV15196 V15198 V15199 V15215 V15221 V15297 \n7: C19471( V13874 V13875 ) C19483( V13878 V13879 ) C21163( V15188 V15189 ) C21178( V15192 V15193 ) C21187( V15194 V15195 ) \nC21194( V15196 V15221 ) C21199( V15198 V15199 ) "];304-&gt;569[label="21: V12344 V12347 V12349 V12571 V12574 \nV13874 V13875 V13878 V13879 V13889 V13919 \nV15188 V15189 V15192 V15193 V15194 V15195 \nV15196 V15198 V15199 V15297 \n6: C19471 ,C19483 ,C21163 ,C21178 ,C21187 ,\nC21199 ,"];570[shape=box, label="id:570 level: 8\n31: V6478 V6479 V7116 V7117 V14194 \nV14195 V14198 V14199 V15188 V15189 V15192 \nV15193 V15194 V15195 V15196 V15198 V15199 \nV15236 V15237 V15240 V15241 V15244 V15247 \nV15249 V15253 V15273 V15279 V15285 V15297 \nV15307 V15310 \n11: C9592( V6478 V6479 ) C10572( V7116 V7117 ) C19904( V14194 V14195 ) C19916( V14198 V14199 ) C21163( V15188 V15189 ) \nC21178( V15192 V15193 ) C21187( V15194 V15195 ) C21197( V15196 V15253 ) C21199( V15198 V15199 ) C21222( V15236 V15237 ) C21236( V15240 V15241 ) "];304-&gt;570[label="24: V6478 V6479 V7116 V7117 V14194 \nV14195 V14198 V14199 V15188 V15189 V15192 \nV15193 V15194 V15195 V15196 V15198 V15199 \nV15244 V15247 V15249 V15285 V15297 V15307 \nV15310 \n8: C9592 ,C10572 ,C19904 ,C19916 ,C21163 ,\nC21178 ,C21187 ,C21199 ,"];571[shape=box, label="id:571 level: 8\n25: V14182 V14183 V14186 V14187 V14188 \nV14189 V14192 V14193 V14194 V14195 V14198 \nV14199 V14200 V14201 V14202 V14204 V14205 \nV14209 V14215 V14263 V15285 V15297 V16719 \nV16733 V16739 \n9: C19864( V14182 V14183 ) C19879( V14186 V14187 ) C19888( V14188 V14189 ) C19899( V14192 V14193 ) C19904( V14194 V14195 ) \nC19916( V14198 V14199 ) C19923( V14200 V14201 ) C19929( V14202 V14215 ) C19935( V14204 V14205 ) "];305-&gt;571[label="23: V14182 V14183 V14186 V14187 V14188 \nV14189 V14192 V14193 V14194 V14195 V14198 \nV14199 V14200 V14201 V14202 V14204 V14205 \nV14263 V15285 V15297 V16719 V16733 V16739 \n8: C19864 ,C19879 ,C19888 ,C19899 ,C19904 ,\nC19916 ,C19923 ,C19935 ,"];572[shape=box, label="id:572 level: 8\n32: V11944 V11945 V11948 V11949 V11991 \nV11997 V14182 V14183 V14186 V14187 V14200 \nV14201 V14202 V14204 V14205 V14263 V14332 \nV14333 V14336 V14337 V14356 V14357 V14360 \nV14361 V14383 V15707 V15713 V20794 V20800 \nV20806 V20812 V20815 \n10: C16965( V11944 V11945 ) C16977( V11948 V11949 ) C19864( V14182 V14183 ) C19879( V14186 V14187 ) C19923( V14200 V14201 ) \nC19935( V14204 V14205 ) C20065( V14332 V14333 ) C20080( V14336 V14337 ) C20114( V14356 V14357 ) C20126( V14360 V14361 ) "];305-&gt;572[label="27: V11944 V11945 V11948 V11949 V11991 \nV11997 V14182 V14183 V14186 V14187 V14200 \nV14201 V14202 V14204 V14205 V14263 V14356 \nV14357 V14360 V14361 V15707 V15713 V20794 \nV20800 V20806 V20812 V20815 \n8: C16965 ,C16977 ,C19864 ,C19879 ,C19923 ,\nC19935 ,C20114 ,C20126 ,"];573[shape=box, label="id:573 level: 8\n24: V11047 V11050 V11051 V11052 V11053 \nV11056 V11057 V11058 V11059 V11062 V11063 \nV11069 V11072 V11074 V11077 V11079 V11083 \nV11089 V11095 V11101 V12339 V12341 V13701 \nV13737 \n5: C15696( V11050 V11051 ) C15705( V11052 V11053 ) C15716( V11056 V11057 ) C15721( V11058 V11059 ) C15733( V11062 V11063 ) "];306-&gt;573[label="22: V11047 V11050 V11051 V11052 V11053 \nV11056 V11057 V11058 V11059 V11062 V11063 \nV11069 V11072 V11074 V11077 V11079 V11083 \nV11089 V12339 V12341 V13701 V13737 \n5: C15696 ,C15705 ,C15716 ,C15721 ,C15733 ,"];574[shape=box, label="id:574 level: 8\n28: V6 V7 V28 V29 V11047 \nV11050 V11051 V11069 V11072 V11074 V11077 \nV11079 V12332 V12335 V12337 V12339 V12341 \nV12344 V12347 V12349 V12363 V12365 V12571 \nV12574 V16303 V16305 V16309 V16311 \n3: C51( V6 V7 ) C248( V28 V29 ) C15696( V11050 V11051 ) "];306-&gt;574[label="27: V6 V7 V28 V29 V11047 \nV11050 V11051 V11069 V11072 V11074 V11077 \nV11079 V12332 V12335 V12337 V12339 V12341 \nV12344 V12347 V12349 V12363 V12571 V12574 \nV16303 V16305 V16309 V16311 \n3: C51 ,C248 ,C15696 ,"];575[shape=box, label="id:575 level: 8\n26: V7116 V7117 V10202 V10203 V14188 \nV14189 V14192 V14193 V16282 V16283 V16286 \nV16287 V16297 V16309 V16315 V16321 V16640 \nV16704 V16705 V16708 V16709 V16719 V16722 \nV16733 V16739 V16761 \n8: C10572( V7116 V7117 ) C14640( V10202 V10203 ) C19888( V14188 V14189 ) C19899( V14192 V14193 ) C22627( V16282 V16283 ) \nC22639( V16286 V16287 ) C23134( V16704 V16705 ) C23148( V16708 V16709 ) "];307-&gt;575[label="24: V7116 V7117 V10202 V10203 V14188 \nV14189 V14192 V14193 V16282 V16283 V16286 \nV16287 V16297 V16309 V16315 V16321 V16704 \nV16705 V16708 V16709 V16719 V16733 V16739 \nV16761 \n8: C10572 ,C14640 ,C19888 ,C19899 ,C22627 ,\nC22639 ,C23134 ,C23148 ,"];576[shape=box, label="id:576 level: 8\n36: V11878 V11879 V11882 V11883 V11905 \nV11911 V12332 V12335 V12337 V12339 V12363 \nV15004 V15005 V15008 V15009 V16276 V16277 \nV16280 V16281 V16282 V16283 V16286 V16287 \nV16291 V16297 V16303 V16305 V16309 V16311 \nV16315 V16321 V16704 V16705 V16708 V16709 \nV16761 \n10: C16870( V11878 V11879 ) C16882( V11882 V11883 ) C20943( V15004 V15005 ) C20954( V15008 V15009 ) C22603( V16276 V16277 ) \nC22618( V16280 V16281 ) C22627( V16282 V16283 ) C22639( V16286 V16287 ) C23134( V16704 V16705 ) C23148( V16708 V16709 ) "];307-&gt;576[label="32: V11878 V11879 V11882 V11883 V11905 \nV11911 V12332 V12335 V12337 V12339 V12363 \nV15004 V15005 V15008 V15009 V16282 V16283 \nV16286 V16287 V16291 V16297 V16303 V16305 \nV16309 V16311 V16315 V16321 V16704 V16705 \nV16708 V16709 V16761 \n8: C16870 ,C16882 ,C20943 ,C20954 ,C22627 ,\nC22639 ,C23134 ,C23148 ,"];577[shape=box, label="id:577 level: 8\n24: V11866 V11867 V11870 V11871 V11872 \nV11873 V11876 V11877 V11878 V11879 V11882 \nV11883 V11884 V11887 V11889 V11893 V11899 \nV11905 V11911 V11917 V11923 V11939 V11942 \nV11955 \n6: C16830( V11866 V11867 ) C16845( V11870 V11871 ) C16854( V11872 V11873 ) C16865( V11876 V11877 ) C16870( V11878 V11879 ) \nC16882( V11882 V11883 ) "];308-&gt;577[label="22: V11866 V11867 V11870 V11871 V11872 \nV11873 V11876 V11877 V11878 V11879 V11882 \nV11883 V11884 V11887 V11889 V11893 V11899 \nV11905 V11911 V11939 V11942 V11955 \n6: C16830 ,C16845 ,C16854 ,C16865 ,C16870 ,\nC16882 ,"];578[shape=box, label="id:578 level: 8\n28: V11812 V11817 V11866 V11867 V11870 \nV11871 V11884 V11887 V11889 V11927 V11929 \nV11930 V11932 V11933 V11936 V11937 V11939 \nV11942 V11944 V11945 V11948 V11949 V11955 \nV11979 V11991 V11997 V20782 V20812 \n6: C16830( V11866 V11867 ) C16845( V11870 V11871 ) C16928( V11932 V11933 ) C16943( V11936 V11937 ) C16965( V11944 V11945 ) \nC16977( V11948 V11949 ) "];308-&gt;578[label="23: V11812 V11817 V11866 V11867 V11870 \nV11871 V11884 V11887 V11889 V11927 V11929 \nV11930 V11939 V11942 V11944 V11945 V11948 \nV11949 V11955 V11991 V11997 V20782 V20812 \n4: C16830 ,C16845 ,C16965 ,C16977 ,"];579[shape=box, label="id:579 level: 8\n39: V2 V3 V4 V5 V9144 \nV9145 V9148 V9149 V9167 V9173 V10147 \nV11872 V11873 V11876 V11877 V11893 V11899 \nV12398 V12399 V12402 V12403 V12410 V12411 \nV12412 V12414 V12415 V13536 V13537 V13540 \nV13541 V13542 V13543 V13546 V13547 V13593 \nV13623 V13629 V15001 V15021 \n14: C27( V2 V3 ) C38( V4 V5 ) C13327( V9144 V9145 ) C13338( V9148 V9149 ) C16854( V11872</w:t>
      </w:r>
    </w:p>
    <w:p>
      <w:pPr>
        <w:pStyle w:val="PreformattedText"/>
        <w:bidi w:val="0"/>
        <w:spacing w:before="0" w:after="0"/>
        <w:jc w:val="left"/>
        <w:rPr/>
      </w:pPr>
      <w:r>
        <w:rPr/>
        <w:t xml:space="preserve"> </w:t>
      </w:r>
      <w:r>
        <w:rPr/>
        <w:t>V11873 ) \nC16865( V11876 V11877 ) C17582( V12398 V12399 ) C17594( V12402 V12403 ) C17624( V12410 V12411 ) C17636( V12414 V12415 ) C19058( V13536 V13537 ) \nC19073( V13540 V13541 ) C19082( V13542 V13543 ) C19094( V13546 V13547 ) "];309-&gt;579[label="29: V2 V3 V4 V5 V9144 \nV9145 V9148 V9149 V9167 V9173 V10147 \nV11872 V11873 V11876 V11877 V11893 V11899 \nV12398 V12399 V12402 V12403 V13542 V13543 \nV13546 V13547 V13623 V13629 V15001 V15021 \n10: C27 ,C38 ,C13327 ,C13338 ,C16854 ,\nC16865 ,C17582 ,C17594 ,C19082 ,C19094 ,"];580[shape=box, label="id:580 level: 8\n48: V2 V3 V28 V29 V60 \nV61 V6484 V6485 V7112 V7113 V7116 \nV7117 V9005 V9007 V9008 V9010 V9016 \nV9030 V9031 V9034 V9035 V9053 V9059 \nV9144 V9145 V9148 V9149 V9167 V9173 \nV9442 V9443 V10079 V10147 V11812 V11817 \nV11927 V11929 V11930 V12398 V12399 V12402 \nV12403 V13623 V13629 V20782 V20812 V20815 \nV20817 \n13: C27( V2 V3 ) C248( V28 V29 ) C578( V60 V61 ) C9615( V6484 V6485 ) C10536( V7112 V7113 ) \nC10572( V7116 V7117 ) C13177( V9030 V9031 ) C13189( V9034 V9035 ) C13327( V9144 V9145 ) C13338( V9148 V9149 ) C13758( V9442 V9443 ) \nC17582( V12398 V12399 ) C17594( V12402 V12403 ) "];309-&gt;580[label="42: V2 V3 V28 V29 V60 \nV61 V6484 V6485 V7112 V7113 V7116 \nV7117 V9005 V9007 V9008 V9010 V9016 \nV9144 V9145 V9148 V9149 V9167 V9173 \nV9442 V9443 V10079 V10147 V11812 V11817 \nV11927 V11929 V11930 V12398 V12399 V12402 \nV12403 V13623 V13629 V20782 V20812 V20815 \nV20817 \n11: C27 ,C248 ,C578 ,C9615 ,C10536 ,\nC10572 ,C13327 ,C13338 ,C13758 ,C17582 ,C17594 ,"];581[shape=box, label="id:581 level: 8\n4: V63 V9442 V9444 V9445 \n3: C621( V63 V9444 ) C13759( V9442 V9444 ) C13773( V9444 V9445 ) "];310-&gt;581[label="3: V63 V9442 V9445 \n0: "];582[shape=box, label="id:582 level: 8\n5: V22 V23 V6484 V6485 V10173 \n4: C197( V22 V23 ) C199( V22 V10173 ) C9615( V6484 V6485 ) C9633( V6485 V10173 ) "];311-&gt;582[label="4: V22 V23 V6484 V6485 \n2: C197 ,C9615 ,"];583[shape=box, label="id:583 level: 8\n35: V22 V23 V42 V43 V60 \nV61 V62 V63 V8908 V8911 V8913 \nV8922 V8923 V8926 V8927 V8941 V8944 \nV8958 V8963 V8966 V8967 V8970 V8971 \nV9005 V9007 V9008 V9010 V9016 V9019 \nV9021 V9987 V9993 V10079 V13659 V13665 \n8: C197( V22 V23 ) C393( V42 V43 ) C578( V60 V61 ) C605( V62 V63 ) C12990( V8922 V8923 ) \nC13002( V8926 V8927 ) C13093( V8966 V8967 ) C13104( V8970 V8971 ) "];311-&gt;583[label="26: V22 V23 V42 V43 V60 \nV61 V62 V63 V8922 V8923 V8926 \nV8927 V8966 V8967 V8970 V8971 V9005 \nV9007 V9008 V9010 V9016 V9987 V9993 \nV10079 V13659 V13665 \n8: C197 ,C393 ,C578 ,C605 ,C12990 ,\nC13002 ,C13093 ,C13104 ,"];584[shape=box, label="id:584 level: 8\n36: V42 V43 V60 V61 V6484 \nV6485 V7574 V7575 V8922 V8923 V8926 \nV8927 V9952 V9953 V9956 V9957 V9958 \nV9959 V9962 V9963 V9964 V9965 V9968 \nV9969 V9987 V9993 V10024 V10025 V10028 \nV10029 V10039 V10045 V10059 V10065 V19561 \nV19567 \n14: C393( V42 V43 ) C578( V60 V61 ) C9615( V6484 V6485 ) C11203( V7574 V7575 ) C12990( V8922 V8923 ) \nC13002( V8926 V8927 ) C14352( V9952 V9953 ) C14363( V9956 V9957 ) C14368( V9958 V9959 ) C14379( V9962 V9963 ) C14384( V9964 V9965 ) \nC14398( V9968 V9969 ) C14473( V10024 V10025 ) C14485( V10028 V10029 ) "];311-&gt;584[label="26: V42 V43 V60 V61 V6484 \nV6485 V7574 V7575 V8922 V8923 V8926 \nV8927 V9952 V9953 V9956 V9957 V9987 \nV9993 V10024 V10025 V10028 V10029 V10059 \nV10065 V19561 V19567 \n10: C393 ,C578 ,C9615 ,C11203 ,C12990 ,\nC13002 ,C14352 ,C14363 ,C14473 ,C14485 ,"];585[shape=box, label="id:585 level: 8\n37: V6468 V6469 V7112 V7113 V8966 \nV8967 V8970 V8971 V13542 V13543 V13546 \nV13547 V13638 V13639 V13642 V13643 V13644 \nV13645 V13648 V13649 V13651 V13653 V13654 \nV13659 V13665 V15001 V15004 V15005 V15008 \nV15009 V15010 V15015 V15021 V16291 V16297 \nV19585 V19591 \n12: C9525( V6468 V6469 ) C10536( V7112 V7113 ) C13093( V8966 V8967 ) C13104( V8970 V8971 ) C19082( V13542 V13543 ) \nC19094( V13546 V13547 ) C19151( V13638 V13639 ) C19166( V13642 V13643 ) C19175( V13644 V13645 ) C19187( V13648 V13649 ) C20943( V15004 V15005 ) \nC20954( V15008 V15009 ) "];312-&gt;585[label="28: V6468 V6469 V7112 V7113 V8966 \nV8967 V8970 V8971 V13542 V13543 V13546 \nV13547 V13644 V13645 V13648 V13649 V13659 \nV13665 V15001 V15004 V15005 V15008 V15009 \nV15021 V16291 V16297 V19585 V19591 \n10: C9525 ,C10536 ,C13093 ,C13104 ,C19082 ,\nC19094 ,C19175 ,C19187 ,C20943 ,C20954 ,"];586[shape=box, label="id:586 level: 8\n37: V6468 V6469 V9442 V9443 V9952 \nV9953 V9956 V9957 V10882 V10887 V10889 \nV10891 V10892 V11052 V11053 V11056 V11057 \nV11083 V11089 V13644 V13645 V13648 V13649 \nV19362 V19363 V19366 V19367 V19368 V19369 \nV19372 V19373 V19561 V19567 V19573 V19579 \nV19585 V19591 \n12: C9525( V6468 V6469 ) C13758( V9442 V9443 ) C14352( V9952 V9953 ) C14363( V9956 V9957 ) C15705( V11052 V11053 ) \nC15716( V11056 V11057 ) C19175( V13644 V13645 ) C19187( V13648 V13649 ) C26524( V19362 V19363 ) C26539( V19366 V19367 ) C26548( V19368 V19369 ) \nC26558( V19372 V19373 ) "];312-&gt;586[label="28: V6468 V6469 V9442 V9443 V9952 \nV9953 V9956 V9957 V11052 V11053 V11056 \nV11057 V11083 V11089 V13644 V13645 V13648 \nV13649 V19368 V19369 V19372 V19373 V19561 \nV19567 V19573 V19579 V19585 V19591 \n10: C9525 ,C13758 ,C14352 ,C14363 ,C15705 ,\nC15716 ,C19175 ,C19187 ,C26548 ,C26558 ,"];587[shape=box, label="id:587 level: 8\n6: V10246 V19755 V19759 V19823 V19844 \nV19845 \n5: C14703( V10246 V19845 ) C26883( V19755 V19845 ) C26897( V19759 V19845 ) C26979( V19823 V19845 ) C26990( V19844 V19845 ) "];313-&gt;587[label="5: V10246 V19755 V19759 V19823 V19844 \n0: "];588[shape=box, label="id:588 level: 8\n8: V19766 V19767 V19768 V19769 V19770 \nV19771 V19823 V19829 \n7: C26923( V19766 V19767 ) C26928( V19768 V19769 ) C26933( V19768 V19823 ) C26934( V19768 V19829 ) C26935( V19770 V19771 ) \nC41643( V19766 V19769 V19770 ) C41648( V19767 V19769 V19771 ) "];313-&gt;588[label="7: V19766 V19767 V19768 V19770 V19771 \nV19823 V19829 \n4: C26923 ,C26933 ,C26934 ,C26935 ,"];589[shape=box, label="id:589 level: 8\n9: V19754 V19755 V19757 V19758 V19759 \nV19823 V19835 V19841 V19855 \n4: C26876( V19754 V19755 ) C26890( V19758 V19759 ) C41635( V19754 V19757 V19758 ) C41637( V19755 V19757 V19759 ) "];313-&gt;589[label="8: V19754 V19755 V19758 V19759 V19823 \nV19835 V19841 V19855 \n2: C26876 ,C26890 ,"];590[shape=box, label="id:590 level: 8\n11: V19754 V19755 V19758 V19759 V19766 \nV19767 V19770 V19771 V19820 V19823 V19844 \n6: C26876( V19754 V19755 ) C26890( V19758 V19759 ) C26923( V19766 V19767 ) C26926( V19767 V19820 ) C26935( V19770 V19771 ) \nC41636( V19754 V19820 V19844 ) "];313-&gt;590[label="10: V19754 V19755 V19758 V19759 V19766 \nV19767 V19770 V19771 V19823 V19844 \n4: C26876 ,C26890 ,C26923 ,C26935 ,"];591[shape=box, label="id:591 level: 8\n7: V5516 V5517 V10202 V10203 V10246 \nV10247 V10252 \n4: C8249( V5516 V5517 ) C8264( V5517 V10252 ) C14640( V10202 V10203 ) C14702( V10246 V10247 ) "];314-&gt;591[label="6: V5516 V5517 V10202 V10203 V10246 \nV10247 \n3: C8249 ,C14640 ,C14702 ,"];592[shape=box, label="id:592 level: 8\n19: V10246 V19754 V19755 V19758 V19759 \nV19766 V19767 V19770 V19814 V19815 V19818 \nV19819 V19829 V19830 V19841 V19842 V19846 \nV19855 V19856 \n9: C26876( V19754 V19755 ) C26890( V19758 V19759 ) C26896( V19759 V19842 ) C26898( V19759 V19856 ) C26923( V19766 V19767 ) \nC26961( V19814 V19815 ) C26972( V19818 V19819 ) C41699( V19818 V19830 V19842 ) C41700( V19818 V19846 V19856 ) "];315-&gt;592[label="17: V10246 V19754 V19755 V19758 V19759 \nV19766 V19767 V19770 V19814 V19815 V19818 \nV19819 V19829 V19830 V19841 V19846 V19855 \n5: C26876 ,C26890 ,C26923 ,C26961 ,C26972 ,"];593[shape=box, label="id:593 level: 8\n7: V19762 V19763 V19775 V19787 V19793 \nV19799 V19811 \n6: C26908( V19762 V19763 ) C26909( V19762 V19775 ) C26910( V19762 V19787 ) C26911( V19762 V19793 ) C26912( V19762 V19799 ) \nC26913( V19762 V19811 ) "];316-&gt;593[label="6: V19763 V19775 V19787 V19793 V19799 \nV19811 \n0: "];594[shape=box, label="id:594 level: 8\n9: V17208 V17209 V17211 V17212 V17213 \nV17235 V17241 V19751 V19835 \n4: C23857( V17208 V17209 ) C23869( V17212 V17213 ) C40074( V17208 V17211 V17212 ) C40076( V17209 V17211 V17213 ) "];317-&gt;594[label="8: V17208 V17209 V17212 V17213 V17235 \nV17241 V19751 V19835 \n2: C23857 ,C23869 ,"];595[shape=box, label="id:595 level: 8\n16: V17208 V17209 V17212 V17213 V19751 \nV19754 V19755 V19758 V19759 V19760 V19761 \nV19764 V19765 V19787 V19835 V19837 \n8: C23857( V17208 V17209 ) C23869( V17212 V17213 ) C23875( V17213 V19837 ) C26876( V19754 V19755 ) C26890( V19758 V19759 ) \nC26891( V19758 V19837 ) C26899( V19760 V19761 ) C26914( V19764 V19765 ) "];317-&gt;595[label="15: V17208 V17209 V17212 V17213 V19751 \nV19754 V19755 V19758 V19759 V19760 V19761 \nV19764 V19765 V19787 V19835 \n6: C23857 ,C23869 ,C26876 ,C26890 ,C26899 ,\nC26914 ,"];596[shape=box, label="id:596 level: 8\n8: V18584 V18585 V18587 V18589 V18621 \nV18677 V19796 V19802 \n5: C25569( V18584 V18585 ) C25574( V18585 V19796 ) C25575( V18585 V19802 ) C40979( V18585 V18587 V18589 ) C40980( V18585 V18621 V18677 ) "];318-&gt;596[label="7: V18584 V18587 V18589 V18621 V18677 \nV19796 V19802 \n0: "];597[shape=box, label="id:597 level: 8\n15: V18584 V18589 V19698 V19699 V19702 \nV19703 V19760 V19761 V19764 V19765 V19775 \nV19777 V19796 V19799 V19801 \n7: C26828( V19698 V19699 ) C26839( V19702 V19703 ) C26840( V19702 V19777 ) C26899( V19760 V19761 ) C26903( V19760 V19796 ) \nC26914( V19764 V19765 ) C41642( V19765 V19777 V19801 ) "];318-&gt;597[label="14: V18584 V18589 V19698 V19699 V19702 \nV19703 V19760 V19761 V19764 V19765 V19775 \nV19796 V19799 V19801 \n5: C26828 ,C26839 ,C26899 ,C26903 ,C26914 ,"];598[shape=box, label="id:598 level: 8\n22: V18584 V18589 V19698 V19702 V19703 \nV19760 V19761 V19764 V19765 V19766 V19767 \nV19770 V19771 V19778 V19781 V19790 V19793 \nV19802 V19805 V19807 V19808 V19811 \n11: C26839( V19702 V19703 ) C26899( V19760 V19761 ) C26906( V19761 V19790 ) C26907( V19761 V19808 ) C26914( V19764 V19765</w:t>
      </w:r>
    </w:p>
    <w:p>
      <w:pPr>
        <w:pStyle w:val="PreformattedText"/>
        <w:bidi w:val="0"/>
        <w:spacing w:before="0" w:after="0"/>
        <w:jc w:val="left"/>
        <w:rPr/>
      </w:pPr>
      <w:r>
        <w:rPr/>
        <w:t xml:space="preserve"> </w:t>
      </w:r>
      <w:r>
        <w:rPr/>
        <w:t>) \nC26923( V19766 V19767 ) C26935( V19770 V19771 ) C41644( V19766 V19778 V19802 ) C41645( V19766 V19778 V19808 ) C41646( V19766 V19790 V19802 ) C41647( V19766 V19790 V19808 ) "];319-&gt;598[label="20: V18584 V18589 V19698 V19702 V19703 \nV19760 V19761 V19764 V19765 V19766 V19767 \nV19770 V19771 V19778 V19781 V19793 V19802 \nV19805 V19807 V19811 \n6: C26839 ,C26899 ,C26914 ,C26923 ,C26935 ,\nC41644 ,"];599[shape=box, label="id:599 level: 8\n13: V16246 V16247 V16249 V16250 V16251 \nV16252 V16253 V16256 V16257 V17423 V17435 \nV17441 V17455 \n6: C22526( V16246 V16247 ) C22531( V16250 V16251 ) C22534( V16252 V16253 ) C22548( V16256 V16257 ) C39509( V16246 V16249 V16250 ) \nC39512( V16247 V16249 V16251 ) "];320-&gt;599[label="12: V16246 V16247 V16249 V16250 V16251 \nV16252 V16253 V16256 V16257 V17423 V17441 \nV17455 \n6: C22526 ,C22531 ,C22534 ,C22548 ,C39509 ,\nC39512 ,"];600[shape=box, label="id:600 level: 8\n15: V15072 V15073 V15076 V15077 V16246 \nV16247 V16249 V16250 V16251 V16258 V16259 \nV16262 V16263 V17379 V17381 \n14: C21035( V15072 V15073 ) C21038( V15072 V16246 ) C21047( V15076 V15077 ) C21050( V15076 V16250 ) C22526( V16246 V16247 ) \nC22531( V16250 V16251 ) C22557( V16258 V16259 ) C22559( V16258 V17379 ) C22572( V16262 V16263 ) C38636( V15073 V16247 V17379 ) C39509( V16246 V16249 V16250 ) \nC39510( V16246 V16250 V17381 ) C39511( V16246 V17379 V17381 ) C39512( V16247 V16249 V16251 ) "];320-&gt;600[label="14: V15072 V15073 V15076 V15077 V16246 \nV16247 V16249 V16250 V16251 V16258 V16259 \nV16262 V16263 V17381 \n11: C21035 ,C21038 ,C21047 ,C21050 ,C22526 ,\nC22531 ,C22557 ,C22572 ,C39509 ,C39510 ,C39512 ,"];601[shape=box, label="id:601 level: 8\n16: V7574 V7575 V10202 V10203 V16252 \nV16253 V16256 V16257 V17360 V17361 V17364 \nV17365 V17423 V17444 V17446 V17447 \n7: C11203( V7574 V7575 ) C14640( V10202 V10203 ) C22534( V16252 V16253 ) C22548( V16256 V16257 ) C24037( V17360 V17361 ) \nC24049( V17364 V17365 ) C24104( V17446 V17447 ) "];321-&gt;601[label="15: V7574 V7575 V10202 V10203 V16252 \nV16253 V16256 V16257 V17360 V17361 V17364 \nV17365 V17423 V17446 V17447 \n7: C11203 ,C14640 ,C22534 ,C22548 ,C24037 ,\nC24049 ,C24104 ,"];602[shape=box, label="id:602 level: 8\n20: V16252 V16253 V16256 V16257 V16465 \nV16468 V17360 V17361 V17362 V17364 V17365 \nV17414 V17417 V17419 V17423 V17429 V17441 \nV17446 V17447 V17455 \n8: C22534( V16252 V16253 ) C22548( V16256 V16257 ) C24037( V17360 V17361 ) C24047( V17362 V17423 ) C24048( V17362 V17429 ) \nC24049( V17364 V17365 ) C24104( V17446 V17447 ) C24105( V17447 V17455 ) "];321-&gt;602[label="19: V16252 V16253 V16256 V16257 V16465 \nV16468 V17360 V17361 V17362 V17364 V17365 \nV17414 V17417 V17419 V17423 V17441 V17446 \nV17447 V17455 \n7: C22534 ,C22548 ,C24037 ,C24047 ,C24049 ,\nC24104 ,C24105 ,"];603[shape=box, label="id:603 level: 8\n10: V16258 V16259 V16261 V16262 V16263 \nV17369 V17381 V17387 V17393 V17405 \n4: C22557( V16258 V16259 ) C22572( V16262 V16263 ) C39521( V16258 V16261 V16262 ) C39522( V16259 V16261 V16263 ) "];322-&gt;603[label="9: V16258 V16259 V16262 V16263 V17369 \nV17381 V17387 V17393 V17405 \n2: C22557 ,C22572 ,"];604[shape=box, label="id:604 level: 8\n21: V16148 V16149 V16152 V16153 V16258 \nV16259 V16262 V16263 V16265 V16268 V17360 \nV17361 V17364 V17365 V17375 V17376 V17387 \nV17397 V17399 V17400 V17405 \n8: C22428( V16148 V16149 ) C22439( V16152 V16153 ) C22443( V16153 V17376 ) C22557( V16258 V16259 ) C22572( V16262 V16263 ) \nC24037( V17360 V17361 ) C24049( V17364 V17365 ) C40204( V17364 V17376 V17400 ) "];322-&gt;604[label="20: V16148 V16149 V16152 V16153 V16258 \nV16259 V16262 V16263 V16265 V16268 V17360 \nV17361 V17364 V17365 V17375 V17387 V17397 \nV17399 V17400 V17405 \n6: C22428 ,C22439 ,C22557 ,C22572 ,C24037 ,\nC24049 ,"];605[shape=box, label="id:605 level: 8\n15: V16148 V16149 V16152 V16153 V16258 \nV16259 V16262 V16263 V16265 V16268 V17367 \nV17369 V17391 V17393 V17394 \n7: C22428( V16148 V16149 ) C22429( V16148 V17367 ) C22439( V16152 V16153 ) C22557( V16258 V16259 ) C22572( V16262 V16263 ) \nC22576( V16262 V17394 ) C39523( V16259 V17367 V17391 ) "];323-&gt;605[label="14: V16148 V16149 V16152 V16153 V16258 \nV16259 V16262 V16263 V16265 V16268 V17369 \nV17391 V17393 V17394 \n5: C22428 ,C22439 ,C22557 ,C22572 ,C22576 ,"];606[shape=box, label="id:606 level: 8\n20: V16265 V16267 V16268 V17196 V17197 \nV17200 V17201 V17391 V17393 V17394 V17397 \nV17399 V17400 V17461 V17467 V17470 V17471 \nV17474 V17475 V17493 \n4: C23817( V17196 V17197 ) C23832( V17200 V17201 ) C24122( V17470 V17471 ) C24136( V17474 V17475 ) "];323-&gt;606[label="18: V16265 V16268 V17196 V17197 V17200 \nV17201 V17391 V17393 V17394 V17397 V17399 \nV17400 V17467 V17470 V17471 V17474 V17475 \nV17493 \n4: C23817 ,C23832 ,C24122 ,C24136 ,"];607[shape=box, label="id:607 level: 8\n7: V6 V7 V30 V31 V17476 \nV17477 V20087 \n4: C51( V6 V7 ) C269( V30 V31 ) C277( V30 V20087 ) C24145( V17476 V17477 ) "];324-&gt;607[label="6: V6 V7 V30 V31 V17476 \nV17477 \n3: C51 ,C269 ,C24145 ,"];608[shape=box, label="id:608 level: 8\n10: V16342 V16343 V16345 V16346 V16347 \nV16357 V16363 V17487 V17499 V17513 \n4: C22713( V16342 V16343 ) C22724( V16346 V16347 ) C39592( V16342 V16345 V16346 ) C39597( V16343 V16345 V16347 ) "];325-&gt;608[label="9: V16342 V16343 V16346 V16347 V16357 \nV16363 V17487 V17499 V17513 \n2: C22713 ,C22724 ,"];609[shape=box, label="id:609 level: 8\n16: V17214 V17215 V17216 V17218 V17219 \nV17470 V17471 V17474 V17475 V17477 V17481 \nV17487 V17493 V17499 V17503 V17513 \n6: C23876( V17214 V17215 ) C23886( V17216 V17481 ) C23887( V17216 V17487 ) C23888( V17218 V17219 ) C24122( V17470 V17471 ) \nC24136( V17474 V17475 ) "];325-&gt;609[label="15: V17214 V17215 V17216 V17218 V17219 \nV17470 V17471 V17474 V17475 V17477 V17487 \nV17493 V17499 V17503 V17513 \n5: C23876 ,C23887 ,C23888 ,C24122 ,C24136 ,"];610[shape=box, label="id:610 level: 8\n18: V16342 V16343 V16346 V16347 V17214 \nV17215 V17218 V17219 V17470 V17471 V17474 \nV17475 V17477 V17487 V17499 V17504 V17505 \nV17513 \n9: C22713( V16342 V16343 ) C22724( V16346 V16347 ) C23876( V17214 V17215 ) C23888( V17218 V17219 ) C24122( V17470 V17471 ) \nC24136( V17474 V17475 ) C24151( V17477 V17504 ) C24166( V17504 V17505 ) C24167( V17504 V17513 ) "];325-&gt;610[label="17: V16342 V16343 V16346 V16347 V17214 \nV17215 V17218 V17219 V17470 V17471 V17474 \nV17475 V17477 V17487 V17499 V17505 V17513 \n6: C22713 ,C22724 ,C23876 ,C23888 ,C24122 ,\nC24136 ,"];611[shape=box, label="id:611 level: 8\n7: V17198 V17199 V17223 V17235 V17247 \nV17253 V17467 \n6: C23826( V17198 V17199 ) C23827( V17198 V17223 ) C23828( V17198 V17235 ) C23829( V17198 V17247 ) C23830( V17198 V17253 ) \nC23831( V17198 V17467 ) "];326-&gt;611[label="6: V17199 V17223 V17235 V17247 V17253 \nV17467 \n0: "];612[shape=box, label="id:612 level: 8\n15: V17196 V17197 V17200 V17201 V17202 \nV17203 V17207 V17208 V17209 V17212 V17213 \nV17223 V17225 V17235 V17237 \n8: C23817( V17196 V17197 ) C23832( V17200 V17201 ) C23836( V17201 V17225 ) C23837( V17201 V17237 ) C23841( V17202 V17203 ) \nC23857( V17208 V17209 ) C23869( V17212 V17213 ) C23870( V17212 V17237 ) "];327-&gt;612[label="14: V17196 V17197 V17200 V17201 V17202 \nV17203 V17207 V17208 V17209 V17212 V17213 \nV17223 V17225 V17235 \n6: C23817 ,C23832 ,C23836 ,C23841 ,C23857 ,\nC23869 ,"];613[shape=box, label="id:613 level: 8\n21: V17196 V17197 V17200 V17201 V17202 \nV17203 V17206 V17207 V17209 V17212 V17213 \nV17214 V17215 V17218 V17219 V17227 V17229 \nV17239 V17241 V17247 V17253 \n9: C23817( V17196 V17197 ) C23832( V17200 V17201 ) C23841( V17202 V17203 ) C23843( V17202 V17227 ) C23852( V17206 V17207 ) \nC23869( V17212 V17213 ) C23876( V17214 V17215 ) C23888( V17218 V17219 ) C40083( V17215 V17227 V17239 ) "];328-&gt;613[label="20: V17196 V17197 V17200 V17201 V17202 \nV17203 V17206 V17207 V17209 V17212 V17213 \nV17214 V17215 V17218 V17219 V17229 V17239 \nV17241 V17247 V17253 \n7: C23817 ,C23832 ,C23841 ,C23852 ,C23869 ,\nC23876 ,C23888 ,"];614[shape=box, label="id:614 level: 8\n9: V11246 V11247 V11249 V11250 V11251 \nV11291 V11329 V20021 V20027 \n4: C15953( V11246 V11247 ) C15965( V11250 V11251 ) C35694( V11246 V11249 V11250 ) C35696( V11247 V11249 V11251 ) "];329-&gt;614[label="8: V11246 V11247 V11250 V11251 V11291 \nV11329 V20021 V20027 \n2: C15953 ,C15965 ,"];615[shape=box, label="id:615 level: 8\n10: V19982 V19983 V19985 V19986 V19987 \nV19997 V20009 V20015 V20021 V20033 \n4: C27169( V19982 V19983 ) C27184( V19986 V19987 ) C41824( V19982 V19985 V19986 ) C41826( V19983 V19985 V19987 ) "];329-&gt;615[label="9: V19982 V19983 V19986 V19987 V19997 \nV20009 V20015 V20021 V20033 \n2: C27169 ,C27184 ,"];616[shape=box, label="id:616 level: 8\n15: V11246 V11247 V11250 V11251 V18658 \nV18659 V18662 V18663 V19982 V19983 V19986 \nV19987 V19997 V19999 V20021 \n8: C15953( V11246 V11247 ) C15965( V11250 V11251 ) C25688( V18658 V18659 ) C25699( V18662 V18663 ) C25700( V18662 V19999 ) \nC27169( V19982 V19983 ) C27184( V19986 V19987 ) C27188( V19987 V19999 ) "];329-&gt;616[label="14: V11246 V11247 V11250 V11251 V18658 \nV18659 V18662 V18663 V19982 V19983 V19986 \nV19987 V19997 V20021 \n6: C15953 ,C15965 ,C25688 ,C25699 ,C27169 ,\nC27184 ,"];617[shape=box, label="id:617 level: 8\n21: V11247 V11250 V11251 V18658 V18659 \nV18662 V18663 V19982 V19983 V19986 V19987 \nV19988 V19989 V19992 V19993 V20001 V20003 \nV20015 V20025 V20027 V20033 \n9: C15965( V11250 V11251 ) C25688( V18658 V18659 ) C25690( V18658 V20001 ) C25699( V18662 V18663 ) C27169( V19982 V19983 ) \nC27184( V19986 V19987 ) C27193( V19988 V19989 ) C27205( V19992 V19993 ) C41832( V19989 V20001 V20025 ) "];330-&gt;617[label="20: V11247 V11250 V11251 V18658 V18659 \nV18662 V18663 V19982 V19983 V19986 V19987 \nV19988 V19989 V19992 V19993 V20003 V20015 \nV20025 V20027 V20033 \n7: C15965 ,C25688 ,C25699 ,C27169 ,C27184 ,\nC27193 ,C27205 ,"];618[shape=box, label="id:618 level: 8\n9: V5380 V5381 V5383 V5384 V5385 \nV5389 V5395 V11303 V11309 \n4: C8040( V5380 V5381</w:t>
      </w:r>
    </w:p>
    <w:p>
      <w:pPr>
        <w:pStyle w:val="PreformattedText"/>
        <w:bidi w:val="0"/>
        <w:spacing w:before="0" w:after="0"/>
        <w:jc w:val="left"/>
        <w:rPr/>
      </w:pPr>
      <w:r>
        <w:rPr/>
        <w:t xml:space="preserve"> </w:t>
      </w:r>
      <w:r>
        <w:rPr/>
        <w:t>) C8052( V5384 V5385 ) C31789( V5380 V5383 V5384 ) C31791( V5381 V5383 V5385 ) "];331-&gt;618[label="8: V5380 V5381 V5384 V5385 V5389 \nV5395 V11303 V11309 \n2: C8040 ,C8052 ,"];619[shape=box, label="id:619 level: 8\n24: V5380 V5381 V5384 V5385 V11252 \nV11253 V11256 V11257 V11264 V11265 V11268 \nV11269 V11271 V11273 V11274 V11279 V11285 \nV11291 V11297 V11303 V11309 V11315 V11318 \nV11323 \n6: C8040( V5380 V5381 ) C8052( V5384 V5385 ) C15972( V11252 V11253 ) C15987( V11256 V11257 ) C16019( V11264 V11265 ) \nC16030( V11268 V11269 ) "];331-&gt;619[label="22: V5380 V5381 V5384 V5385 V11252 \nV11253 V11256 V11257 V11264 V11265 V11268 \nV11269 V11271 V11273 V11274 V11279 V11285 \nV11291 V11303 V11309 V11318 V11323 \n6: C8040 ,C8052 ,C15972 ,C15987 ,C16019 ,\nC16030 ,"];620[shape=box, label="id:620 level: 8\n15: V11246 V11247 V11250 V11251 V11252 \nV11253 V11256 V11257 V11258 V11259 V11262 \nV11263 V11291 V11327 V11329 \n8: C15953( V11246 V11247 ) C15957( V11247 V11327 ) C15965( V11250 V11251 ) C15972( V11252 V11253 ) C15987( V11256 V11257 ) \nC15996( V11258 V11259 ) C15997( V11258 V11327 ) C16010( V11262 V11263 ) "];332-&gt;620[label="14: V11246 V11247 V11250 V11251 V11252 \nV11253 V11256 V11257 V11258 V11259 V11262 \nV11263 V11291 V11329 \n6: C15953 ,C15965 ,C15972 ,C15987 ,C15996 ,\nC16010 ,"];621[shape=box, label="id:621 level: 8\n24: V5446 V5447 V6478 V6479 V7774 \nV7775 V7778 V7779 V7801 V7807 V11258 \nV11259 V11262 V11263 V11271 V11273 V11274 \nV11318 V11323 V11329 V11344 V11345 V11350 \nV11361 \n7: C8125( V5446 V5447 ) C9592( V6478 V6479 ) C11518( V7774 V7775 ) C11529( V7778 V7779 ) C15996( V11258 V11259 ) \nC16010( V11262 V11263 ) C16098( V11344 V11345 ) "];332-&gt;621[label="20: V5446 V5447 V6478 V6479 V7774 \nV7775 V7778 V7779 V7801 V7807 V11258 \nV11259 V11262 V11263 V11271 V11273 V11274 \nV11318 V11323 V11329 \n6: C8125 ,C9592 ,C11518 ,C11529 ,C15996 ,\nC16010 ,"];622[shape=box, label="id:622 level: 8\n10: V11194 V11195 V11197 V11198 V11199 \nV11211 V11217 V11231 V12469 V12475 \n4: C15906( V11194 V11195 ) C15917( V11198 V11199 ) C35659( V11194 V11197 V11198 ) C35662( V11195 V11197 V11199 ) "];333-&gt;622[label="9: V11194 V11195 V11198 V11199 V11211 \nV11217 V11231 V12469 V12475 \n2: C15906 ,C15917 ,"];623[shape=box, label="id:623 level: 8\n24: V3872 V3873 V3876 V3877 V3881 \nV3905 V11194 V11195 V11198 V11199 V12455 \nV12458 V12459 V12460 V12463 V12465 V12469 \nV12475 V12481 V12487 V12515 V12517 V12521 \nV12524 \n5: C6026( V3872 V3873 ) C6038( V3876 V3877 ) C15906( V11194 V11195 ) C15917( V11198 V11199 ) C17677( V12458 V12459 ) "];333-&gt;623[label="22: V3872 V3873 V3876 V3877 V3881 \nV3905 V11194 V11195 V11198 V11199 V12455 \nV12458 V12459 V12460 V12463 V12465 V12469 \nV12475 V12515 V12517 V12521 V12524 \n5: C6026 ,C6038 ,C15906 ,C15917 ,C17677 ,"];624[shape=box, label="id:624 level: 8\n18: V12455 V12458 V12459 V12502 V12505 \nV12507 V12512 V12515 V12517 V12541 V12543 \nV12544 V18632 V18635 V18637 V18638 V18641 \nV18643 \n1: C17677( V12458 V12459 ) "];334-&gt;624[label="17: V12455 V12458 V12459 V12502 V12507 \nV12512 V12515 V12517 V12541 V12543 V12544 \nV18632 V18635 V18637 V18638 V18641 V18643 \n1: C17677 ,"];625[shape=box, label="id:625 level: 8\n25: V6 V7 V14 V15 V11264 \nV11265 V11268 V11269 V11279 V11285 V12460 \nV12463 V12465 V12502 V12512 V12515 V12517 \nV12521 V12524 V12527 V12541 V12543 V12544 \nV12553 V12555 \n4: C51( V6 V7 ) C119( V14 V15 ) C16019( V11264 V11265 ) C16030( V11268 V11269 ) "];334-&gt;625[label="22: V6 V7 V14 V15 V11264 \nV11265 V11268 V11269 V11279 V11285 V12460 \nV12463 V12465 V12502 V12512 V12515 V12517 \nV12521 V12524 V12541 V12543 V12544 \n4: C51 ,C119 ,C16019 ,C16030 ,"];626[shape=box, label="id:626 level: 8\n15: V12502 V12507 V18540 V18541 V18544 \nV18545 V18590 V18591 V18594 V18595 V18611 \nV18613 V18632 V18635 V18637 \n7: C25532( V18540 V18541 ) C25543( V18544 V18545 ) C25544( V18544 V18613 ) C25588( V18590 V18591 ) C25592( V18590 V18632 ) \nC25603( V18594 V18595 ) C40986( V18595 V18613 V18637 ) "];335-&gt;626[label="14: V12502 V12507 V18540 V18541 V18544 \nV18545 V18590 V18591 V18594 V18595 V18611 \nV18632 V18635 V18637 \n5: C25532 ,C25543 ,C25588 ,C25592 ,C25603 ,"];627[shape=box, label="id:627 level: 8\n24: V12502 V12507 V18540 V18541 V18544 \nV18545 V18590 V18591 V18594 V18595 V18602 \nV18605 V18607 V18611 V18617 V18623 V18629 \nV18635 V18638 V18641 V18643 V18647 V18651 \nV18654 \n4: C25532( V18540 V18541 ) C25543( V18544 V18545 ) C25588( V18590 V18591 ) C25603( V18594 V18595 ) "];335-&gt;627[label="22: V12502 V12507 V18540 V18541 V18544 \nV18545 V18590 V18591 V18594 V18595 V18602 \nV18605 V18607 V18611 V18617 V18623 V18635 \nV18638 V18641 V18643 V18651 V18654 \n4: C25532 ,C25543 ,C25588 ,C25603 ,"];628[shape=box, label="id:628 level: 8\n6: V18586 V18587 V18623 V18679 V19799 \nV19805 \n5: C25576( V18586 V18587 ) C25577( V18586 V18623 ) C25578( V18586 V18679 ) C25579( V18586 V19799 ) C25580( V18586 V19805 ) "];336-&gt;628[label="5: V18587 V18623 V18679 V19799 V19805 \n0: "];629[shape=box, label="id:629 level: 8\n29: V6 V7 V10 V11 V18584 \nV18587 V18589 V18591 V18594 V18595 V18600 \nV18602 V18605 V18607 V18621 V18623 V18651 \nV18654 V18658 V18659 V18662 V18663 V18677 \nV18679 V18680 V19801 V19807 V19997 V20003 \n5: C51( V6 V7 ) C91( V10 V11 ) C25603( V18594 V18595 ) C25688( V18658 V18659 ) C25699( V18662 V18663 ) "];336-&gt;629[label="27: V6 V7 V10 V11 V18584 \nV18587 V18589 V18591 V18594 V18595 V18602 \nV18605 V18607 V18621 V18623 V18651 V18654 \nV18658 V18659 V18662 V18663 V18677 V18679 \nV19801 V19807 V19997 V20003 \n5: C51 ,C91 ,C25603 ,C25688 ,C25699 ,"];630[shape=box, label="id:630 level: 8\n20: V16044 V16045 V16048 V16049 V16050 \nV16051 V16054 V16055 V16056 V16057 V16060 \nV16061 V16071 V16083 V16089 V16095 V16101 \nV16127 V19739 V19745 \n6: C22226( V16044 V16045 ) C22241( V16048 V16049 ) C22250( V16050 V16051 ) C22261( V16054 V16055 ) C22266( V16056 V16057 ) \nC22278( V16060 V16061 ) "];337-&gt;630[label="19: V16044 V16045 V16048 V16049 V16050 \nV16051 V16054 V16055 V16056 V16057 V16060 \nV16061 V16071 V16089 V16095 V16101 V16127 \nV19739 V19745 \n6: C22226 ,C22241 ,C22250 ,C22261 ,C22266 ,\nC22278 ,"];631[shape=box, label="id:631 level: 8\n21: V16044 V16045 V16048 V16049 V16050 \nV16051 V16054 V16055 V16056 V16057 V16060 \nV16061 V16062 V16063 V16066 V16067 V16077 \nV16087 V16089 V16095 V16101 \n9: C22226( V16044 V16045 ) C22241( V16048 V16049 ) C22250( V16050 V16051 ) C22261( V16054 V16055 ) C22266( V16056 V16057 ) \nC22268( V16056 V16087 ) C22278( V16060 V16061 ) C22285( V16062 V16063 ) C22297( V16066 V16067 ) "];337-&gt;631[label="20: V16044 V16045 V16048 V16049 V16050 \nV16051 V16054 V16055 V16056 V16057 V16060 \nV16061 V16062 V16063 V16066 V16067 V16077 \nV16089 V16095 V16101 \n8: C22226 ,C22241 ,C22250 ,C22261 ,C22266 ,\nC22278 ,C22285 ,C22297 ,"];632[shape=box, label="id:632 level: 8\n17: V16044 V16045 V16048 V16049 V16104 \nV16105 V16108 V16109 V16115 V16118 V16119 \nV16122 V16123 V16127 V16237 V16243 V19339 \n6: C22226( V16044 V16045 ) C22241( V16048 V16049 ) C22320( V16104 V16105 ) C22334( V16108 V16109 ) C22361( V16118 V16119 ) \nC22371( V16122 V16123 ) "];338-&gt;632[label="16: V16044 V16045 V16048 V16049 V16104 \nV16105 V16108 V16109 V16118 V16119 V16122 \nV16123 V16127 V16237 V16243 V19339 \n6: C22226 ,C22241 ,C22320 ,C22334 ,C22361 ,\nC22371 ,"];633[shape=box, label="id:633 level: 8\n23: V4 V5 V16 V17 V16062 \nV16063 V16064 V16066 V16067 V16104 V16105 \nV16108 V16109 V16111 V17202 V17203 V17206 \nV17207 V17223 V17229 V19339 V19349 V19351 \n8: C38( V4 V5 ) C140( V16 V17 ) C22285( V16062 V16063 ) C22297( V16066 V16067 ) C22320( V16104 V16105 ) \nC22334( V16108 V16109 ) C23841( V17202 V17203 ) C23852( V17206 V17207 ) "];338-&gt;633[label="20: V4 V5 V16 V17 V16062 \nV16063 V16064 V16066 V16067 V16104 V16105 \nV16108 V16109 V17202 V17203 V17206 V17207 \nV17223 V17229 V19339 \n8: C38 ,C140 ,C22285 ,C22297 ,C22320 ,\nC22334 ,C23841 ,C23852 ,"];634[shape=box, label="id:634 level: 8\n10: V19600 V19601 V19603 V19604 V19605 \nV19615 V19621 V19663 V19675 V19689 \n4: C26725( V19600 V19601 ) C26736( V19604 V19605 ) C41500( V19600 V19603 V19604 ) C41505( V19601 V19603 V19605 ) "];339-&gt;634[label="9: V19600 V19601 V19604 V19605 V19615 \nV19621 V19663 V19675 V19689 \n2: C26725 ,C26736 ,"];635[shape=box, label="id:635 level: 8\n24: V18460 V18461 V18464 V18465 V19594 \nV19595 V19598 V19599 V19600 V19601 V19604 \nV19605 V19607 V19609 V19610 V19615 V19621 \nV19627 V19633 V19639 V19645 V19648 V19653 \nV19739 \n6: C25400( V18460 V18461 ) C25412( V18464 V18465 ) C26701( V19594 V19595 ) C26716( V19598 V19599 ) C26725( V19600 V19601 ) \nC26736( V19604 V19605 ) "];339-&gt;635[label="22: V18460 V18461 V18464 V18465 V19594 \nV19595 V19598 V19599 V19600 V19601 V19604 \nV19605 V19607 V19609 V19610 V19615 V19621 \nV19627 V19633 V19648 V19653 V19739 \n6: C25400 ,C25412 ,C26701 ,C26716 ,C26725 ,\nC26736 ,"];636[shape=box, label="id:636 level: 8\n15: V16056 V16057 V16060 V16061 V19594 \nV19595 V19598 V19599 V19692 V19693 V19696 \nV19697 V19739 V19743 V19745 \n8: C22266( V16056 V16057 ) C22272( V16057 V19743 ) C22278( V16060 V16061 ) C26701( V19594 V19595 ) C26716( V19598 V19599 ) \nC26805( V19692 V19693 ) C26808( V19692 V19743 ) C26819( V19696 V19697 ) "];340-&gt;636[label="14: V16056 V16057 V16060 V16061 V19594 \nV19595 V19598 V19599 V19692 V19693 V19696 \nV19697 V19739 V19745 \n6: C22266 ,C22278 ,C26701 ,C26716 ,C26805 ,\nC26819 ,"];637[shape=box, label="id:637 level: 8\n24: V5446 V5447 V6468 V6469 V19607 \nV19609 V19610 V19648 V19653 V19692 V19693 \nV19696 V19697 V19698 V19699 V19702 V19703 \nV19707 V19716 V19718 V19719 V19745 V19775 \nV19781 \n7: C8125( V5446 V5447 ) C9525( V6468 V6469 ) C26805( V19692 V19693 ) C26819( V19696 V19697 ) C26828( V19698 V19699 ) \nC26839( V19702 V19703 ) C26852( V19718 V19719 ) "];340-&gt;637[label="20: V5446 V5447 V6468 V6469 V19607 \nV19609 V19610 V19648 V19653 V19692 V19693 \nV19696 V19697 V19698 V19699</w:t>
      </w:r>
    </w:p>
    <w:p>
      <w:pPr>
        <w:pStyle w:val="PreformattedText"/>
        <w:bidi w:val="0"/>
        <w:spacing w:before="0" w:after="0"/>
        <w:jc w:val="left"/>
        <w:rPr/>
      </w:pPr>
      <w:r>
        <w:rPr/>
        <w:t xml:space="preserve"> </w:t>
      </w:r>
      <w:r>
        <w:rPr/>
        <w:t>V19702 V19703 \nV19745 V19775 V19781 \n6: C8125 ,C9525 ,C26805 ,C26819 ,C26828 ,\nC26839 ,"];638[shape=box, label="id:638 level: 8\n23: V11170 V11171 V11174 V11175 V11179 \nV11185 V18416 V18419 V18421 V18478 V18479 \nV18482 V18483 V18485 V18488 V18490 V18491 \nV18492 V18494 V18495 V18511 V18523 V18529 \n7: C15853( V11170 V11171 ) C15865( V11174 V11175 ) C25450( V18478 V18479 ) C25465( V18482 V18483 ) C25487( V18490 V18491 ) \nC25495( V18492 V18529 ) C25499( V18494 V18495 ) "];341-&gt;638[label="21: V11170 V11171 V11174 V11175 V11179 \nV11185 V18416 V18419 V18421 V18478 V18479 \nV18482 V18483 V18485 V18488 V18490 V18491 \nV18492 V18494 V18495 V18511 \n6: C15853 ,C15865 ,C25450 ,C25465 ,C25487 ,\nC25499 ,"];639[shape=box, label="id:639 level: 8\n31: V6468 V6469 V8156 V8157 V18460 \nV18461 V18464 V18465 V18472 V18473 V18476 \nV18477 V18478 V18479 V18482 V18483 V18490 \nV18491 V18492 V18494 V18495 V18511 V18540 \nV18541 V18544 V18545 V18561 V18611 V18617 \nV19627 V19633 \n12: C9525( V6468 V6469 ) C12030( V8156 V8157 ) C25400( V18460 V18461 ) C25412( V18464 V18465 ) C25427( V18472 V18473 ) \nC25441( V18476 V18477 ) C25450( V18478 V18479 ) C25465( V18482 V18483 ) C25487( V18490 V18491 ) C25499( V18494 V18495 ) C25532( V18540 V18541 ) \nC25543( V18544 V18545 ) "];341-&gt;639[label="26: V6468 V6469 V8156 V8157 V18460 \nV18461 V18464 V18465 V18478 V18479 V18482 \nV18483 V18490 V18491 V18492 V18494 V18495 \nV18511 V18540 V18541 V18544 V18545 V18611 \nV18617 V19627 V19633 \n10: C9525 ,C12030 ,C25400 ,C25412 ,C25450 ,\nC25465 ,C25487 ,C25499 ,C25532 ,C25543 ,"];640[shape=box, label="id:640 level: 8\n28: V8949 V9832 V9833 V9836 V9837 \nV9887 V10996 V10997 V11000 V11001 V11011 \nV11023 V11037 V11122 V11123 V11126 V11127 \nV11128 V11129 V11132 V11133 V11143 V11155 \nV11161 V11167 V11185 V11231 V11237 \n8: C14235( V9832 V9833 ) C14245( V9836 V9837 ) C15641( V10996 V10997 ) C15652( V11000 V11001 ) C15794( V11122 V11123 ) \nC15809( V11126 V11127 ) C15818( V11128 V11129 ) C15830( V11132 V11133 ) "];342-&gt;640[label="24: V8949 V9832 V9833 V9836 V9837 \nV9887 V10996 V10997 V11000 V11001 V11011 \nV11023 V11037 V11122 V11123 V11126 V11127 \nV11128 V11129 V11132 V11133 V11185 V11231 \nV11237 \n8: C14235 ,C14245 ,C15641 ,C15652 ,C15794 ,\nC15809 ,C15818 ,C15830 ,"];641[shape=box, label="id:641 level: 8\n30: V6468 V6469 V11122 V11123 V11126 \nV11127 V11128 V11129 V11132 V11133 V11170 \nV11171 V11174 V11175 V11179 V11185 V11188 \nV11189 V11192 V11193 V11194 V11195 V11198 \nV11199 V11211 V11217 V11231 V11237 V11776 \nV11777 \n12: C9525( V6468 V6469 ) C15794( V11122 V11123 ) C15809( V11126 V11127 ) C15818( V11128 V11129 ) C15830( V11132 V11133 ) \nC15853( V11170 V11171 ) C15865( V11174 V11175 ) C15883( V11188 V11189 ) C15897( V11192 V11193 ) C15906( V11194 V11195 ) C15917( V11198 V11199 ) \nC16703( V11776 V11777 ) "];342-&gt;641[label="26: V6468 V6469 V11122 V11123 V11126 \nV11127 V11128 V11129 V11132 V11133 V11170 \nV11171 V11174 V11175 V11179 V11185 V11194 \nV11195 V11198 V11199 V11211 V11217 V11231 \nV11237 V11776 V11777 \n10: C9525 ,C15794 ,C15809 ,C15818 ,C15830 ,\nC15853 ,C15865 ,C15906 ,C15917 ,C16703 ,"];642[shape=box, label="id:642 level: 8\n35: V10 V11 V14 V15 V22 \nV23 V60 V61 V16050 V16051 V16054 \nV16055 V16071 V16077 V17126 V17127 V17130 \nV17131 V17132 V17137 V17141 V17144 V17179 \nV17181 V17182 V17184 V17187 V17189 V17190 \nV17195 V18178 V18181 V18183 V18279 V19669 \n8: C91( V10 V11 ) C119( V14 V15 ) C197( V22 V23 ) C578( V60 V61 ) C22250( V16050 V16051 ) \nC22261( V16054 V16055 ) C23702( V17126 V17127 ) C23714( V17130 V17131 ) "];343-&gt;642[label="25: V10 V11 V14 V15 V22 \nV23 V60 V61 V16050 V16051 V16054 \nV16055 V16071 V16077 V17126 V17127 V17130 \nV17131 V17179 V17181 V17182 V17190 V17195 \nV18279 V19669 \n8: C91 ,C119 ,C197 ,C578 ,C22250 ,\nC22261 ,C23702 ,C23714 ,"];643[shape=box, label="id:643 level: 8\n37: V14 V15 V60 V61 V6484 \nV6485 V11776 V11777 V17126 V17127 V17130 \nV17131 V18279 V18288 V18289 V18292 V18293 \nV18294 V18295 V18298 V18299 V18302 V18303 \nV18306 V18307 V18325 V18331 V18337 V18343 \nV19600 V19601 V19604 V19605 V19663 V19669 \nV19675 V19689 \n14: C119( V14 V15 ) C578( V60 V61 ) C9615( V6484 V6485 ) C16703( V11776 V11777 ) C23702( V17126 V17127 ) \nC23714( V17130 V17131 ) C25175( V18288 V18289 ) C25187( V18292 V18293 ) C25194( V18294 V18295 ) C25208( V18298 V18299 ) C25224( V18302 V18303 ) \nC25235( V18306 V18307 ) C26725( V19600 V19601 ) C26736( V19604 V19605 ) "];343-&gt;643[label="27: V14 V15 V60 V61 V6484 \nV6485 V11776 V11777 V17126 V17127 V17130 \nV17131 V18279 V18288 V18289 V18292 V18293 \nV18331 V18337 V19600 V19601 V19604 V19605 \nV19663 V19669 V19675 V19689 \n10: C119 ,C578 ,C9615 ,C16703 ,C23702 ,\nC23714 ,C25175 ,C25187 ,C26725 ,C26736 ,"];644[shape=box, label="id:644 level: 8\n36: V34 V35 V60 V61 V5648 \nV5649 V6484 V6485 V10982 V10983 V10986 \nV10987 V18288 V18289 V18292 V18293 V18331 \nV18337 V18358 V18359 V18362 V18363 V18366 \nV18367 V18370 V18371 V18389 V18395 V18401 \nV18407 V18416 V18419 V18421 V18437 V18485 \nV18488 \n12: C307( V34 V35 ) C578( V60 V61 ) C8443( V5648 V5649 ) C9615( V6484 V6485 ) C15595( V10982 V10983 ) \nC15605( V10986 V10987 ) C25175( V18288 V18289 ) C25187( V18292 V18293 ) C25292( V18358 V18359 ) C25306( V18362 V18363 ) C25322( V18366 V18367 ) \nC25333( V18370 V18371 ) "];344-&gt;644[label="25: V34 V35 V60 V61 V5648 \nV5649 V6484 V6485 V10982 V10983 V10986 \nV10987 V18288 V18289 V18292 V18293 V18331 \nV18337 V18395 V18401 V18416 V18419 V18421 \nV18485 V18488 \n8: C307 ,C578 ,C8443 ,C9615 ,C15595 ,\nC15605 ,C25175 ,C25187 ,"];645[shape=box, label="id:645 level: 8\n37: V0 V1 V22 V23 V306 \nV307 V310 V311 V315 V5648 V5649 \nV10186 V10187 V10930 V10931 V10934 V10935 \nV10938 V10939 V10942 V10943 V10955 V10982 \nV10983 V10986 V10987 V10996 V10997 V11000 \nV11001 V11005 V11011 V11023 V11037 V18395 \nV18401 V19401 \n14: C0( V0 V1 ) C197( V22 V23 ) C1106( V306 V307 ) C1118( V310 V311 ) C8443( V5648 V5649 ) \nC14622( V10186 V10187 ) C15528( V10930 V10931 ) C15542( V10934 V10935 ) C15558( V10938 V10939 ) C15569( V10942 V10943 ) C15595( V10982 V10983 ) \nC15605( V10986 V10987 ) C15641( V10996 V10997 ) C15652( V11000 V11001 ) "];344-&gt;645[label="27: V0 V1 V22 V23 V306 \nV307 V310 V311 V315 V5648 V5649 \nV10186 V10187 V10982 V10983 V10986 V10987 \nV10996 V10997 V11000 V11001 V11011 V11023 \nV11037 V18395 V18401 V19401 \n10: C0 ,C197 ,C1106 ,C1118 ,C8443 ,\nC14622 ,C15595 ,C15605 ,C15641 ,C15652 ,"];646[shape=box, label="id:646 level: 8\n9: V580 V581 V618 V619 V1786 \nV1787 V1802 V1803 V1815 \n5: C1603( V580 V581 ) C1688( V618 V619 ) C3345( V1786 V1787 ) C3357( V1802 V1803 ) C3358( V1802 V1815 ) "];345-&gt;646[label="8: V580 V581 V618 V619 V1786 \nV1787 V1802 V1803 \n4: C1603 ,C1688 ,C3345 ,C3357 ,"];647[shape=box, label="id:647 level: 8\n12: V0 V1 V36 V37 V584 \nV585 V588 V589 V1784 V1785 V1786 \nV1787 \n6: C0( V0 V1 ) C330( V36 V37 ) C1615( V584 V585 ) C1629( V588 V589 ) C3338( V1784 V1785 ) \nC3345( V1786 V1787 ) "];345-&gt;647[label="10: V0 V1 V36 V37 V584 \nV585 V588 V589 V1786 V1787 \n5: C0 ,C330 ,C1615 ,C1629 ,C3345 ,"];648[shape=box, label="id:648 level: 8\n5: V36 V37 V6478 V6479 V10245 \n4: C330( V36 V37 ) C334( V36 V10245 ) C9592( V6478 V6479 ) C9608( V6479 V10245 ) "];346-&gt;648[label="4: V36 V37 V6478 V6479 \n2: C330 ,C9592 ,"];649[shape=box, label="id:649 level: 8\n14: V36 V37 V54 V55 V1840 \nV1841 V6506 V6507 V7712 V7713 V7726 \nV7727 V7734 V7735 \n7: C330( V36 V37 ) C525( V54 V55 ) C3406( V1840 V1841 ) C9680( V6506 V6507 ) C11459( V7712 V7713 ) \nC11472( V7726 V7727 ) C11482( V7734 V7735 ) "];346-&gt;649[label="12: V36 V37 V54 V55 V1840 \nV1841 V6506 V6507 V7726 V7727 V7734 \nV7735 \n6: C330 ,C525 ,C3406 ,C9680 ,C11472 ,\nC11482 ,"];650[shape=box, label="id:650 level: 8\n14: V616 V617 V618 V619 V640 \nV641 V1838 V1839 V1840 V1841 V6470 \nV6471 V6478 V6479 \n7: C1683( V616 V617 ) C1688( V618 V619 ) C1721( V640 V641 ) C3401( V1838 V1839 ) C3406( V1840 V1841 ) \nC9550( V6470 V6471 ) C9592( V6478 V6479 ) "];346-&gt;650[label="12: V616 V617 V618 V619 V1838 \nV1839 V1840 V1841 V6470 V6471 V6478 \nV6479 \n6: C1683 ,C1688 ,C3401 ,C3406 ,C9550 ,\nC9592 ,"];651[shape=box, label="id:651 level: 8\n14: V26 V27 V48 V49 V666 \nV667 V864 V865 V866 V867 V880 \nV883 V1994 V1995 \n6: C231( V26 V27 ) C452( V48 V49 ) C1760( V666 V667 ) C2042( V864 V865 ) C2049( V866 V867 ) \nC3618( V1994 V1995 ) "];347-&gt;651[label="12: V26 V27 V48 V49 V666 \nV667 V866 V867 V880 V883 V1994 \nV1995 \n5: C231 ,C452 ,C1760 ,C2049 ,C3618 ,"];652[shape=box, label="id:652 level: 8\n14: V26 V27 V34 V35 V745 \nV808 V811 V1994 V1995 V3018 V3024 \nV3026 V3027 V6719 \n4: C231( V26 V27 ) C307( V34 V35 ) C3618( V1994 V1995 ) C4970( V3026 V3027 ) "];347-&gt;652[label="12: V26 V27 V34 V35 V745 \nV808 V811 V1994 V1995 V3018 V3024 \nV6719 \n3: C231 ,C307 ,C3618 ,"];653[shape=box, label="id:653 level: 8\n14: V8 V9 V44 V45 V614 \nV615 V914 V915 V6504 V6505 V6506 \nV6507 V6528 V6529 \n7: C74( V8 V9 ) C416( V44 V45 ) C1676( V614 V615 ) C2139( V914 V915 ) C9673( V6504 V6505 ) \nC9680( V6506 V6507 ) C9709( V6528 V6529 ) "];348-&gt;653[label="12: V8 V9 V44 V45 V614 \nV615 V914 V915 V6504 V6505 V6506 \nV6507 \n6: C74 ,C416 ,C1676 ,C2139 ,C9673 ,\nC9680 ,"];654[shape=box, label="id:654 level: 8\n20: V0 V1 V8 V9 V48 \nV49 V588 V589 V593 V606 V607 \nV614 V615 V616 V617 V656 V666 \nV667 V808 V811 \n8: C0( V0 V1 ) C74( V8 V9 ) C452( V48 V49 ) C1629( V588 V589 ) C1656( V606 V607 ) \nC1676( V614 V615 ) C1683( V616 V617 ) C1760( V666 V667 ) "];348-&gt;654[label="18: V0 V1 V8 V9 V48 \nV49 V588 V589 V606 V607 V614 \nV615 V616 V617 V666 V667 V808 \nV811 \n8: C0 ,C74 ,C452 ,C1629 ,C1656 ,\nC1676 ,C1683 ,C1760 ,"];655[shape=box, label="id:655 level: 8\n14: V0 V1 V56 V57 V3102 \nV3103 V9396 V9397 V9398 V9399 V9420 \nV9421 V9422 V9423 \n7: C0( V0 V1 ) C542( V56 V57 ) C5056( V3102 V3103 ) C13701( V9396 V9397 ) C13708( V9398 V9399 ) \nC13737( V9420 V9421 ) C13744( V9422 V9423 ) "];350-&gt;655[label="12:</w:t>
      </w:r>
    </w:p>
    <w:p>
      <w:pPr>
        <w:pStyle w:val="PreformattedText"/>
        <w:bidi w:val="0"/>
        <w:spacing w:before="0" w:after="0"/>
        <w:jc w:val="left"/>
        <w:rPr/>
      </w:pPr>
      <w:r>
        <w:rPr/>
        <w:t xml:space="preserve"> </w:t>
      </w:r>
      <w:r>
        <w:rPr/>
        <w:t>V0 V1 V56 V57 V3102 \nV3103 V9396 V9397 V9398 V9399 V9422 \nV9423 \n6: C0 ,C542 ,C5056 ,C13701 ,C13708 ,\nC13744 ,"];656[shape=box, label="id:656 level: 8\n14: V48 V49 V56 V57 V2112 \nV2113 V3102 V3103 V3120 V3121 V3124 \nV3125 V3128 V3129 \n7: C452( V48 V49 ) C542( V56 V57 ) C3770( V2112 V2113 ) C5056( V3102 V3103 ) C5081( V3120 V3121 ) \nC5093( V3124 V3125 ) C5101( V3128 V3129 ) "];350-&gt;656[label="12: V48 V49 V56 V57 V2112 \nV2113 V3102 V3103 V3124 V3125 V3128 \nV3129 \n6: C452 ,C542 ,C3770 ,C5056 ,C5093 ,\nC5101 ,"];657[shape=box, label="id:657 level: 8\n14: V44 V45 V56 V57 V9396 \nV9397 V13218 V13219 V16768 V16769 V17832 \nV17833 V17834 V17835 \n7: C416( V44 V45 ) C542( V56 V57 ) C13701( V9396 V9397 ) C18644( V13218 V13219 ) C23209( V16768 V16769 ) \nC24582( V17832 V17833 ) C24589( V17834 V17835 ) "];351-&gt;657[label="12: V44 V45 V56 V57 V9396 \nV9397 V13218 V13219 V17832 V17833 V17834 \nV17835 \n6: C416 ,C542 ,C13701 ,C18644 ,C24582 ,\nC24589 ,"];658[shape=box, label="id:658 level: 8\n20: V24 V25 V40 V41 V54 \nV55 V56 V57 V58 V59 V13238 \nV13239 V14562 V14563 V17832 V17833 V18942 \nV18943 V18946 V18947 \n10: C210( V24 V25 ) C372( V40 V41 ) C525( V54 V55 ) C542( V56 V57 ) C563( V58 V59 ) \nC18672( V13238 V13239 ) C20371( V14562 V14563 ) C24582( V17832 V17833 ) C26003( V18942 V18943 ) C26017( V18946 V18947 ) "];351-&gt;658[label="18: V24 V25 V40 V41 V54 \nV55 V56 V57 V58 V59 V13238 \nV13239 V14562 V14563 V17832 V17833 V18942 \nV18943 \n9: C210 ,C372 ,C525 ,C542 ,C563 ,\nC18672 ,C20371 ,C24582 ,C26003 ,"];659[shape=box, label="id:659 level: 8\n5: V44 V45 V6470 V6471 V12923 \n4: C416( V44 V45 ) C421( V44 V12923 ) C9550( V6470 V6471 ) C9564( V6471 V12923 ) "];352-&gt;659[label="4: V44 V45 V6470 V6471 \n2: C416 ,C9550 ,"];660[shape=box, label="id:660 level: 8\n20: V964 V965 V2092 V2093 V2108 \nV2109 V2112 V2113 V4402 V4403 V5770 \nV5771 V6470 V6471 V9398 V9399 V9450 \nV9453 V9458 V9459 \n9: C2221( V964 V965 ) C3747( V2092 V2093 ) C3755( V2108 V2109 ) C3770( V2112 V2113 ) C6742( V4402 V4403 ) \nC8615( V5770 V5771 ) C9550( V6470 V6471 ) C13708( V9398 V9399 ) C13810( V9458 V9459 ) "];352-&gt;660[label="18: V2092 V2093 V2108 V2109 V2112 \nV2113 V4402 V4403 V5770 V5771 V6470 \nV6471 V9398 V9399 V9450 V9453 V9458 \nV9459 \n8: C3747 ,C3755 ,C3770 ,C6742 ,C8615 ,\nC9550 ,C13708 ,C13810 ,"];661[shape=box, label="id:661 level: 8\n22: V26 V27 V44 V45 V880 \nV883 V914 V915 V916 V917 V938 \nV939 V2092 V2093 V3054 V3055 V3080 \nV3081 V4400 V4401 V4402 V4403 \n10: C231( V26 V27 ) C416( V44 V45 ) C2139( V914 V915 ) C2144( V916 V917 ) C2179( V938 V939 ) \nC3747( V2092 V2093 ) C4990( V3054 V3055 ) C5027( V3080 V3081 ) C6721( V4400 V4401 ) C6742( V4402 V4403 ) "];352-&gt;661[label="20: V26 V27 V44 V45 V880 \nV883 V914 V915 V938 V939 V2092 \nV2093 V3054 V3055 V3080 V3081 V4400 \nV4401 V4402 V4403 \n9: C231 ,C416 ,C2139 ,C2179 ,C3747 ,\nC4990 ,C5027 ,C6721 ,C6742 ,"];662[shape=box, label="id:662 level: 8\n24: V6 V7 V40 V41 V3054 \nV3055 V5444 V5445 V6472 V6473 V6478 \nV6479 V6486 V6487 V6504 V6505 V6558 \nV6559 V7726 V7727 V10212 V10213 V10238 \nV10239 \n12: C51( V6 V7 ) C372( V40 V41 ) C4990( V3054 V3055 ) C8104( V5444 V5445 ) C9569( V6472 V6473 ) \nC9592( V6478 V6479 ) C9640( V6486 V6487 ) C9673( V6504 V6505 ) C9750( V6558 V6559 ) C11472( V7726 V7727 ) C14665( V10212 V10213 ) \nC14682( V10238 V10239 ) "];353-&gt;662[label="22: V6 V7 V40 V41 V3054 \nV3055 V5444 V5445 V6472 V6473 V6478 \nV6479 V6486 V6487 V6504 V6505 V7726 \nV7727 V10212 V10213 V10238 V10239 \n11: C51 ,C372 ,C4990 ,C8104 ,C9569 ,\nC9592 ,C9640 ,C9673 ,C11472 ,C14665 ,C14682 ,"];663[shape=box, label="id:663 level: 8\n30: V24 V25 V26 V27 V938 \nV939 V4400 V4401 V5444 V5445 V5770 \nV5771 V6472 V6473 V6486 V6487 V9450 \nV9453 V9458 V9459 V10212 V10213 V10238 \nV10239 V17790 V17791 V17834 V17835 V18942 \nV18943 \n14: C210( V24 V25 ) C231( V26 V27 ) C2179( V938 V939 ) C6721( V4400 V4401 ) C8104( V5444 V5445 ) \nC8615( V5770 V5771 ) C9569( V6472 V6473 ) C9640( V6486 V6487 ) C13810( V9458 V9459 ) C14665( V10212 V10213 ) C14682( V10238 V10239 ) \nC24533( V17790 V17791 ) C24589( V17834 V17835 ) C26003( V18942 V18943 ) "];353-&gt;663[label="28: V24 V25 V26 V27 V938 \nV939 V4400 V4401 V5444 V5445 V5770 \nV5771 V6472 V6473 V6486 V6487 V9450 \nV9453 V9458 V9459 V10212 V10213 V10238 \nV10239 V17834 V17835 V18942 V18943 \n13: C210 ,C231 ,C2179 ,C6721 ,C8104 ,\nC8615 ,C9569 ,C9640 ,C13810 ,C14665 ,C14682 ,\nC24589 ,C26003 ,"];664[shape=box, label="id:664 level: 8\n23: V6 V7 V48 V49 V346 \nV347 V348 V350 V351 V2648 V2649 \nV2652 V2653 V2655 V2656 V2657 V2660 \nV2661 V2677 V2687 V2689 V2721 V2727 \n8: C51( V6 V7 ) C452( V48 V49 ) C1229( V346 V347 ) C1241( V350 V351 ) C4482( V2648 V2649 ) \nC4496( V2652 V2653 ) C4512( V2656 V2657 ) C4523( V2660 V2661 ) "];354-&gt;664[label="20: V6 V7 V48 V49 V346 \nV347 V348 V350 V351 V2648 V2649 \nV2652 V2653 V2656 V2657 V2660 V2661 \nV2677 V2721 V2727 \n8: C51 ,C452 ,C1229 ,C1241 ,C4482 ,\nC4496 ,C4512 ,C4523 ,"];665[shape=box, label="id:665 level: 8\n24: V346 V347 V348 V350 V351 \nV352 V353 V356 V357 V358 V359 \nV362 V363 V364 V365 V368 V369 \nV373 V379 V1703 V1709 V1715 V1721 \nV2703 \n12: C1229( V346 V347 ) C1235( V348 V373 ) C1236( V348 V379 ) C1237( V348 V1703 ) C1238( V348 V1715 ) \nC1241( V350 V351 ) C1246( V352 V353 ) C1257( V356 V357 ) C1262( V358 V359 ) C1277( V362 V363 ) C1286( V364 V365 ) \nC1298( V368 V369 ) "];354-&gt;665[label="22: V346 V347 V348 V350 V351 \nV352 V353 V356 V357 V358 V359 \nV362 V363 V364 V365 V368 V369 \nV1703 V1709 V1715 V1721 V2703 \n10: C1229 ,C1237 ,C1238 ,C1241 ,C1246 ,\nC1257 ,C1262 ,C1277 ,C1286 ,C1298 ,"];666[shape=box, label="id:666 level: 8\n29: V6 V7 V34 V35 V160 \nV161 V164 V165 V3752 V3755 V3757 \nV3859 V3862 V3864 V3865 V3868 V3869 \nV3872 V3873 V3876 V3877 V3881 V3884 \nV3885 V3888 V3889 V3905 V5263 V5269 \n10: C51( V6 V7 ) C307( V34 V35 ) C821( V160 V161 ) C836( V164 V165 ) C5996( V3864 V3865 ) \nC6010( V3868 V3869 ) C6026( V3872 V3873 ) C6038( V3876 V3877 ) C6048( V3884 V3885 ) C6059( V3888 V3889 ) "];355-&gt;666[label="25: V6 V7 V34 V35 V160 \nV161 V164 V165 V3752 V3755 V3757 \nV3859 V3862 V3872 V3873 V3876 V3877 \nV3881 V3884 V3885 V3888 V3889 V3905 \nV5263 V5269 \n8: C51 ,C307 ,C821 ,C836 ,C6026 ,\nC6038 ,C6048 ,C6059 ,"];667[shape=box, label="id:667 level: 8\n35: V160 V161 V164 V165 V166 \nV167 V170 V171 V173 V176 V358 \nV359 V362 V363 V2648 V2649 V2652 \nV2653 V2677 V2703 V3752 V3755 V3757 \nV3771 V3773 V3774 V3777 V3779 V3780 \nV3859 V3862 V3881 V9923 V9935 V9949 \n9: C821( V160 V161 ) C836( V164 V165 ) C838( V164 V3774 ) C845( V166 V167 ) C856( V170 V171 ) \nC1262( V358 V359 ) C1277( V362 V363 ) C4482( V2648 V2649 ) C4496( V2652 V2653 ) "];355-&gt;667[label="27: V160 V161 V164 V165 V166 \nV167 V170 V171 V358 V359 V362 \nV363 V2648 V2649 V2652 V2653 V2677 \nV2703 V3752 V3755 V3757 V3859 V3862 \nV3881 V9923 V9935 V9949 \n8: C821 ,C836 ,C845 ,C856 ,C1262 ,\nC1277 ,C4482 ,C4496 ,"];668[shape=box, label="id:668 level: 8\n24: V3884 V3885 V3888 V3889 V3928 \nV3929 V3932 V3933 V5248 V5249 V5252 \nV5253 V5255 V5257 V5258 V5263 V5269 \nV5275 V5281 V5287 V5293 V5306 V5311 \nV5389 \n6: C6048( V3884 V3885 ) C6059( V3888 V3889 ) C6085( V3928 V3929 ) C6097( V3932 V3933 ) C7885( V5248 V5249 ) \nC7900( V5252 V5253 ) "];356-&gt;668[label="22: V3884 V3885 V3888 V3889 V3928 \nV3929 V3932 V3933 V5248 V5249 V5252 \nV5253 V5255 V5257 V5258 V5263 V5269 \nV5275 V5281 V5306 V5311 V5389 \n6: C6048 ,C6059 ,C6085 ,C6097 ,C7885 ,\nC7900 ,"];669[shape=box, label="id:669 level: 8\n29: V3984 V3985 V3988 V3989 V3999 \nV4005 V5248 V5249 V5252 V5253 V5255 \nV5257 V5258 V5306 V5311 V5316 V5317 \nV5320 V5321 V5380 V5381 V5384 V5385 \nV5389 V5395 V6478 V6479 V8156 V8157 \n10: C6155( V3984 V3985 ) C6166( V3988 V3989 ) C7885( V5248 V5249 ) C7900( V5252 V5253 ) C7959( V5316 V5317 ) \nC7973( V5320 V5321 ) C8040( V5380 V5381 ) C8052( V5384 V5385 ) C9592( V6478 V6479 ) C12030( V8156 V8157 ) "];356-&gt;669[label="25: V3984 V3985 V3988 V3989 V3999 \nV4005 V5248 V5249 V5252 V5253 V5255 \nV5257 V5258 V5306 V5311 V5380 V5381 \nV5384 V5385 V5389 V5395 V6478 V6479 \nV8156 V8157 \n8: C6155 ,C6166 ,C7885 ,C7900 ,C8040 ,\nC8052 ,C9592 ,C12030 ,"];670[shape=box, label="id:670 level: 8\n33: V397 V399 V400 V434 V439 \nV440 V441 V444 V445 V452 V453 \nV456 V457 V461 V463 V464 V481 \nV528 V533 V537 V539 V540 V557 \nV580 V581 V584 V585 V688 V693 \nV5648 V5649 V6478 V6479 \n8: C1399( V440 V441 ) C1411( V444 V445 ) C1441( V452 V453 ) C1455( V456 V457 ) C1603( V580 V581 ) \nC1615( V584 V585 ) C8443( V5648 V5649 ) C9592( V6478 V6479 ) "];357-&gt;670[label="24: V397 V399 V400 V434 V439 \nV440 V441 V444 V445 V481 V537 \nV539 V540 V557 V580 V581 V584 \nV585 V688 V693 V5648 V5649 V6478 \nV6479 \n6: C1399 ,C1411 ,C1603 ,C1615 ,C8443 ,\nC9592 ,"];671[shape=box, label="id:671 level: 8\n37: V34 V35 V36 V37 V440 \nV441 V444 V445 V481 V557 V1937 \nV1940 V1942 V1945 V1947 V2656 V2657 \nV2660 V2661 V2706 V2707 V2710 V2711 \nV2712 V2713 V2714 V2716 V2717 V2721 \nV2727 V3928 V3929 V3932 V3933 V3943 \nV5275 V5281 \n13: C307( V34 V35 ) C330( V36 V37 ) C1399( V440 V441 ) C1411( V444 V445 ) C4512( V2656 V2657 ) \nC4523( V2660 V2661 ) C4552( V2706 V2707 ) C4567( V2710 V2711 ) C4576( V2712 V2713 ) C4582( V2714 V2727 ) C4588( V2716 V2717 ) \nC6085( V3928 V3929 ) C6097( V3932 V3933 ) "];357-&gt;671[label="27: V34 V35 V36 V37 V440 \nV441 V444 V445 V481 V557 V1937 \nV1940 V1942 V1945 V1947 V2656 V2657 \nV2660 V2661 V2721 V2727 V3928 V3929 \nV3932 V3933 V5275 V5281 \n8: C307 ,C330 ,C1399 ,C1411 ,C4512 ,\nC4523 ,C6085 ,C6097 ,"];672[shape=box, label="id:672 level: 8\n28: V6 V7 V44 V45 V192 \nV193 V196 V197 V390 V391 V394 \nV395 V1642 V1643 V1646 V1647 V1649 \nV1653 V1659 V1665 V1673 V1679 V1730 \nV1731 V1802 V1803 V2858 V2859 \n11: C51( V6 V7 ) C416( V44 V45 ) C928( V192 V193 ) C939( V196 V197 ) C1341( V390 V391 ) \nC1352( V394 V395 ) C3177( V1642 V1643 ) C3191( V1646 V1647 ) C3270( V1730 V1731 ) C3357( V1802 V1803 ) C4759( V2858</w:t>
      </w:r>
    </w:p>
    <w:p>
      <w:pPr>
        <w:pStyle w:val="PreformattedText"/>
        <w:bidi w:val="0"/>
        <w:spacing w:before="0" w:after="0"/>
        <w:jc w:val="left"/>
        <w:rPr/>
      </w:pPr>
      <w:r>
        <w:rPr/>
        <w:t xml:space="preserve"> </w:t>
      </w:r>
      <w:r>
        <w:rPr/>
        <w:t>V2859 ) "];358-&gt;672[label="26: V6 V7 V44 V45 V192 \nV193 V196 V197 V390 V391 V394 \nV395 V1642 V1643 V1646 V1647 V1653 \nV1659 V1673 V1679 V1730 V1731 V1802 \nV1803 V2858 V2859 \n11: C51 ,C416 ,C928 ,C939 ,C1341 ,\nC1352 ,C3177 ,C3191 ,C3270 ,C3357 ,C4759 ,"];673[shape=box, label="id:673 level: 8\n32: V364 V365 V368 V369 V382 \nV383 V386 V387 V390 V391 V394 \nV395 V397 V399 V400 V434 V439 \nV1642 V1643 V1646 V1647 V1653 V1659 \nV1673 V1679 V1697 V1715 V1721 V4402 \nV4403 V10202 V10203 \n10: C1286( V364 V365 ) C1298( V368 V369 ) C1311( V382 V383 ) C1325( V386 V387 ) C1341( V390 V391 ) \nC1352( V394 V395 ) C3177( V1642 V1643 ) C3191( V1646 V1647 ) C6742( V4402 V4403 ) C14640( V10202 V10203 ) "];358-&gt;673[label="27: V364 V365 V368 V369 V390 \nV391 V394 V395 V397 V399 V400 \nV434 V439 V1642 V1643 V1646 V1647 \nV1653 V1659 V1673 V1679 V1715 V1721 \nV4402 V4403 V10202 V10203 \n8: C1286 ,C1298 ,C1341 ,C1352 ,C3177 ,\nC3191 ,C6742 ,C14640 ,"];674[shape=box, label="id:674 level: 8\n5: V4 V5 V6468 V6469 V18711 \n4: C38( V4 V5 ) C44( V4 V18711 ) C9525( V6468 V6469 ) C9548( V6469 V18711 ) "];359-&gt;674[label="4: V4 V5 V6468 V6469 \n2: C38 ,C9525 ,"];675[shape=box, label="id:675 level: 8\n5: V60 V61 V10186 V10187 V11241 \n4: C578( V60 V61 ) C587( V60 V11241 ) C14622( V10186 V10187 ) C14632( V10187 V11241 ) "];359-&gt;675[label="4: V60 V61 V10186 V10187 \n2: C578 ,C14622 ,"];676[shape=box, label="id:676 level: 8\n24: V22 V23 V40 V41 V506 \nV507 V508 V509 V510 V511 V1726 \nV1727 V1730 V1731 V1778 V1779 V6468 \nV6469 V6472 V6473 V6486 V6487 V10186 \nV10187 \n12: C197( V22 V23 ) C372( V40 V41 ) C1508( V506 V507 ) C1513( V508 V509 ) C1522( V510 V511 ) \nC3254( V1726 V1727 ) C3270( V1730 V1731 ) C3329( V1778 V1779 ) C9525( V6468 V6469 ) C9569( V6472 V6473 ) C9640( V6486 V6487 ) \nC14622( V10186 V10187 ) "];359-&gt;676[label="22: V22 V23 V40 V41 V508 \nV509 V510 V511 V1726 V1727 V1730 \nV1731 V1778 V1779 V6468 V6469 V6472 \nV6473 V6486 V6487 V10186 V10187 \n11: C197 ,C372 ,C1513 ,C1522 ,C3254 ,\nC3270 ,C3329 ,C9525 ,C9569 ,C9640 ,C14622 ,"];677[shape=box, label="id:677 level: 8\n24: V4 V5 V6 V7 V24 \nV25 V40 V41 V60 V61 V510 \nV511 V1838 V1839 V2770 V2771 V2858 \nV2859 V6472 V6473 V7734 V7735 V10202 \nV10203 \n12: C38( V4 V5 ) C51( V6 V7 ) C210( V24 V25 ) C372( V40 V41 ) C578( V60 V61 ) \nC1522( V510 V511 ) C3401( V1838 V1839 ) C4638( V2770 V2771 ) C4759( V2858 V2859 ) C9569( V6472 V6473 ) C11482( V7734 V7735 ) \nC14640( V10202 V10203 ) "];359-&gt;677[label="22: V4 V5 V6 V7 V24 \nV25 V40 V41 V60 V61 V510 \nV511 V1838 V1839 V2858 V2859 V6472 \nV6473 V7734 V7735 V10202 V10203 \n11: C38 ,C51 ,C210 ,C372 ,C578 ,\nC1522 ,C3401 ,C4759 ,C9569 ,C11482 ,C14640 ,"];678[shape=box, label="id:678 level: 8\n41: V166 V167 V170 V171 V242 \nV243 V246 V247 V248 V249 V252 \nV253 V1557 V5105 V5648 V5649 V6457 \nV6460 V6462 V6465 V6467 V6468 V6469 \nV8949 V9832 V9833 V9836 V9837 V9838 \nV9839 V9842 V9843 V9866 V9867 V9870 \nV9871 V9887 V9917 V9923 V9935 V9949 \n14: C845( V166 V167 ) C856( V170 V171 ) C989( V242 V243 ) C1003( V246 V247 ) C1012( V248 V249 ) \nC1027( V252 V253 ) C8443( V5648 V5649 ) C9525( V6468 V6469 ) C14235( V9832 V9833 ) C14245( V9836 V9837 ) C14251( V9838 V9839 ) \nC14266( V9842 V9843 ) C14293( V9866 V9867 ) C14305( V9870 V9871 ) "];360-&gt;678[label="32: V166 V167 V170 V171 V242 \nV243 V246 V247 V248 V249 V252 \nV253 V1557 V5105 V5648 V5649 V6457 \nV6460 V6462 V6465 V6467 V6468 V6469 \nV8949 V9832 V9833 V9836 V9837 V9887 \nV9923 V9935 V9949 \n10: C845 ,C856 ,C989 ,C1003 ,C1012 ,\nC1027 ,C8443 ,C9525 ,C14235 ,C14245 ,"];679[shape=box, label="id:679 level: 8\n38: V0 V1 V4 V5 V242 \nV243 V246 V247 V248 V249 V252 \nV253 V340 V341 V342 V344 V345 \nV352 V353 V356 V357 V1557 V1580 \nV1581 V1584 V1585 V1589 V1595 V1703 \nV1709 V5096 V5097 V5100 V5101 V5105 \nV5219 V5225 V5239 \n14: C0( V0 V1 ) C38( V4 V5 ) C989( V242 V243 ) C1003( V246 V247 ) C1012( V248 V249 ) \nC1027( V252 V253 ) C1212( V340 V341 ) C1224( V344 V345 ) C1246( V352 V353 ) C1257( V356 V357 ) C3115( V1580 V1581 ) \nC3127( V1584 V1585 ) C7722( V5096 V5097 ) C7733( V5100 V5101 ) "];360-&gt;679[label="33: V0 V1 V4 V5 V242 \nV243 V246 V247 V248 V249 V252 \nV253 V352 V353 V356 V357 V1557 \nV1580 V1581 V1584 V1585 V1589 V1595 \nV1703 V1709 V5096 V5097 V5100 V5101 \nV5105 V5219 V5225 V5239 \n12: C0 ,C38 ,C989 ,C1003 ,C1012 ,\nC1027 ,C1246 ,C1257 ,C3115 ,C3127 ,C7722 ,\nC7733 ,"];680[shape=box, label="id:680 level: 8\n36: V186 V191 V192 V193 V196 \nV197 V254 V255 V258 V259 V260 \nV261 V264 V265 V269 V271 V272 \nV508 V509 V1580 V1581 V1584 V1585 \nV1589 V1595 V1653 V1659 V1726 V1727 \nV3805 V3811 V3825 V6468 V6469 V6470 \nV6471 \n12: C928( V192 V193 ) C939( V196 V197 ) C1036( V254 V255 ) C1050( V258 V259 ) C1059( V260 V261 ) \nC1070( V264 V265 ) C1513( V508 V509 ) C3115( V1580 V1581 ) C3127( V1584 V1585 ) C3254( V1726 V1727 ) C9525( V6468 V6469 ) \nC9550( V6470 V6471 ) "];361-&gt;680[label="27: V192 V193 V196 V197 V260 \nV261 V264 V265 V508 V509 V1580 \nV1581 V1584 V1585 V1589 V1595 V1653 \nV1659 V1726 V1727 V3805 V3811 V3825 \nV6468 V6469 V6470 V6471 \n10: C928 ,C939 ,C1059 ,C1070 ,C1513 ,\nC3115 ,C3127 ,C3254 ,C9525 ,C9550 ,"];681[shape=box, label="id:681 level: 8\n49: V0 V1 V44 V45 V54 \nV55 V60 V61 V260 V261 V264 \nV265 V306 V307 V310 V311 V315 \nV332 V333 V336 V337 V1627 V1633 \nV1778 V1779 V3805 V3811 V3825 V5096 \nV5097 V5100 V5101 V5219 V5225 V5239 \nV6457 V6460 V6462 V6465 V6467 V6470 \nV6471 V6472 V6473 V6484 V6485 V6486 \nV6487 V19401 \n17: C0( V0 V1 ) C416( V44 V45 ) C525( V54 V55 ) C578( V60 V61 ) C1059( V260 V261 ) \nC1070( V264 V265 ) C1106( V306 V307 ) C1118( V310 V311 ) C1186( V332 V333 ) C1198( V336 V337 ) C3329( V1778 V1779 ) \nC7722( V5096 V5097 ) C7733( V5100 V5101 ) C9550( V6470 V6471 ) C9569( V6472 V6473 ) C9615( V6484 V6485 ) C9640( V6486 V6487 ) "];361-&gt;681[label="43: V0 V1 V44 V45 V54 \nV55 V60 V61 V260 V261 V264 \nV265 V306 V307 V310 V311 V315 \nV1778 V1779 V3805 V3811 V3825 V5096 \nV5097 V5100 V5101 V5219 V5225 V5239 \nV6457 V6460 V6462 V6465 V6467 V6470 \nV6471 V6472 V6473 V6484 V6485 V6486 \nV6487 V19401 \n15: C0 ,C416 ,C525 ,C578 ,C1059 ,\nC1070 ,C1106 ,C1118 ,C3329 ,C7722 ,C7733 ,\nC9550 ,C9569 ,C9615 ,C9640 ,"];682[shape=box, label="id:682 level: 8\n4: V35 V11776 V11780 V11781 \n3: C326( V35 V11780 ) C16704( V11776 V11780 ) C16719( V11780 V11781 ) "];362-&gt;682[label="3: V35 V11776 V11781 \n0: "];683[shape=box, label="id:683 level: 8\n14: V2046 V2047 V3124 V3125 V4480 \nV4481 V4498 V4499 V4500 V4501 V8154 \nV8155 V11776 V11777 \n7: C3676( V2046 V2047 ) C5093( V3124 V3125 ) C6881( V4480 V4481 ) C6898( V4498 V4499 ) C6905( V4500 V4501 ) \nC12013( V8154 V8155 ) C16703( V11776 V11777 ) "];363-&gt;683[label="12: V2046 V2047 V3124 V3125 V4480 \nV4481 V4500 V4501 V8154 V8155 V11776 \nV11777 \n6: C3676 ,C5093 ,C6881 ,C6905 ,C12013 ,\nC16703 ,"];684[shape=box, label="id:684 level: 8\n21: V2030 V2031 V2046 V2047 V2063 \nV2072 V2073 V5446 V5447 V8154 V8155 \nV8156 V8157 V9259 V9297 V9299 V9366 \nV9367 V9392 V10264 V10265 \n8: C3656( V2030 V2031 ) C3676( V2046 V2047 ) C3719( V2072 V2073 ) C8125( V5446 V5447 ) C12013( V8154 V8155 ) \nC12030( V8156 V8157 ) C13662( V9366 V9367 ) C14723( V10264 V10265 ) "];363-&gt;684[label="19: V2030 V2031 V2046 V2047 V2072 \nV2073 V5446 V5447 V8154 V8155 V8156 \nV8157 V9259 V9297 V9299 V9366 V9367 \nV10264 V10265 \n8: C3656 ,C3676 ,C3719 ,C8125 ,C12013 ,\nC12030 ,C13662 ,C14723 ,"];685[shape=box, label="id:685 level: 8\n16: V3024 V5770 V5771 V6719 V6722 \nV6723 V6724 V6725 V6726 V6727 V6728 \nV6729 V8156 V8157 V10264 V10265 \n7: C8615( V5770 V5771 ) C9965( V6722 V6723 ) C9974( V6724 V6725 ) C9983( V6726 V6727 ) C9988( V6728 V6729 ) \nC12030( V8156 V8157 ) C14723( V10264 V10265 ) "];364-&gt;685[label="14: V3024 V5770 V5771 V6719 V6722 \nV6723 V6724 V6725 V6728 V6729 V8156 \nV8157 V10264 V10265 \n6: C8615 ,C9965 ,C9974 ,C9988 ,C12030 ,\nC14723 ,"];686[shape=box, label="id:686 level: 8\n22: V34 V35 V58 V59 V866 \nV867 V892 V893 V2030 V2031 V2108 \nV2109 V3080 V3081 V4480 V4481 V5648 \nV5649 V5770 V5771 V6728 V6729 \n11: C307( V34 V35 ) C563( V58 V59 ) C2049( V866 V867 ) C2100( V892 V893 ) C3656( V2030 V2031 ) \nC3755( V2108 V2109 ) C5027( V3080 V3081 ) C6881( V4480 V4481 ) C8443( V5648 V5649 ) C8615( V5770 V5771 ) C9988( V6728 V6729 ) "];364-&gt;686[label="20: V34 V35 V58 V59 V866 \nV867 V2030 V2031 V2108 V2109 V3080 \nV3081 V4480 V4481 V5648 V5649 V5770 \nV5771 V6728 V6729 \n10: C307 ,C563 ,C2049 ,C3656 ,C3755 ,\nC5027 ,C6881 ,C8443 ,C8615 ,C9988 ,"];687[shape=box, label="id:687 level: 8\n24: V7884 V7885 V7888 V7889 V7964 \nV7965 V7968 V7969 V7970 V7971 V7974 \nV7975 V7976 V7977 V7978 V7980 V7981 \nV7985 V7991 V7997 V8003 V8009 V8015 \nV8027 \n12: C11678( V7884 V7885 ) C11689( V7888 V7889 ) C11759( V7964 V7965 ) C11774( V7968 V7969 ) C11783( V7970 V7971 ) \nC11795( V7974 V7975 ) C11802( V7976 V7977 ) C11808( V7978 V7991 ) C11809( V7978 V8003 ) C11810( V7978 V8009 ) C11811( V7978 V8015 ) \nC11814( V7980 V7981 ) "];365-&gt;687[label="22: V7884 V7885 V7888 V7889 V7964 \nV7965 V7968 V7969 V7970 V7971 V7974 \nV7975 V7976 V7977 V7978 V7980 V7981 \nV7985 V7991 V7997 V8003 V8027 \n10: C11678 ,C11689 ,C11759 ,C11774 ,C11783 ,\nC11795 ,C11802 ,C11808 ,C11809 ,C11814 ,"];688[shape=box, label="id:688 level: 8\n37: V5516 V5517 V6668 V6669 V6672 \nV6673 V7970 V7971 V7974 V7975 V7997 \nV8003 V8154 V8155 V9259 V9260 V9261 \nV9264 V9265 V9266 V9267 V9270 V9271 \nV9275 V9281 V9293 V9297 V9299 V9307 \nV9312 V9313 V9316 V9317 V9327 V9333 \nV9339 V9353 \n12: C8249( V5516 V5517 ) C9917( V6668 V6669 ) C9928( V6672 V6673 ) C11783( V7970 V7971 ) C11795( V7974 V7975 ) \nC12013( V8154 V8155 ) C13535( V9260 V9261 ) C13549( V9264 V9265 ) C13558( V9266 V9267 ) C13569( V9270 V9271 ) C13602( V9312 V9313 ) \nC13613( V9316 V9317 ) "];365-&gt;688[label="26: V5516 V5517 V6668 V6669 V6672 \nV6673 V7970 V7971 V7974 V7975 V7997 \nV8003 V8154 V8155 V9259 V9275 V9281 \nV9297 V9299 V9312 V9313 V9316 V9317 \nV9327 V9339</w:t>
      </w:r>
    </w:p>
    <w:p>
      <w:pPr>
        <w:pStyle w:val="PreformattedText"/>
        <w:bidi w:val="0"/>
        <w:spacing w:before="0" w:after="0"/>
        <w:jc w:val="left"/>
        <w:rPr/>
      </w:pPr>
      <w:r>
        <w:rPr/>
        <w:t xml:space="preserve"> </w:t>
      </w:r>
      <w:r>
        <w:rPr/>
        <w:t>V9353 \n8: C8249 ,C9917 ,C9928 ,C11783 ,C11795 ,\nC12013 ,C13602 ,C13613 ,"];689[shape=box, label="id:689 level: 8\n37: V16 V17 V58 V59 V5398 \nV5401 V5403 V5658 V5659 V5662 V5663 \nV5685 V5691 V6648 V6649 V6652 V6653 \nV6663 V6689 V7823 V7826 V7828 V7829 \nV7832 V7833 V7834 V7835 V7836 V7838 \nV7839 V7884 V7885 V7888 V7889 V7937 \nV7985 V7991 \n12: C140( V16 V17 ) C563( V58 V59 ) C8483( V5658 V5659 ) C8495( V5662 V5663 ) C9865( V6648 V6649 ) \nC9877( V6652 V6653 ) C11589( V7828 V7829 ) C11604( V7832 V7833 ) C11613( V7834 V7835 ) C11625( V7838 V7839 ) C11678( V7884 V7885 ) \nC11689( V7888 V7889 ) "];366-&gt;689[label="27: V16 V17 V58 V59 V5398 \nV5401 V5403 V5658 V5659 V5662 V5663 \nV5685 V5691 V6648 V6649 V6652 V6653 \nV6663 V6689 V7823 V7826 V7884 V7885 \nV7888 V7889 V7985 V7991 \n8: C140 ,C563 ,C8483 ,C8495 ,C9865 ,\nC9877 ,C11678 ,C11689 ,"];690[shape=box, label="id:690 level: 8\n36: V812 V813 V816 V817 V829 \nV835 V849 V5446 V5447 V5770 V5771 \nV6596 V6597 V6600 V6601 V6605 V6607 \nV6608 V6642 V6647 V6648 V6649 V6652 \nV6653 V6663 V6668 V6669 V6672 V6673 \nV6689 V6722 V6723 V6724 V6725 V9275 \nV9281 \n12: C1981( V812 V813 ) C1992( V816 V817 ) C8125( V5446 V5447 ) C8615( V5770 V5771 ) C9793( V6596 V6597 ) \nC9807( V6600 V6601 ) C9865( V6648 V6649 ) C9877( V6652 V6653 ) C9917( V6668 V6669 ) C9928( V6672 V6673 ) C9965( V6722 V6723 ) \nC9974( V6724 V6725 ) "];366-&gt;690[label="27: V812 V813 V816 V817 V829 \nV835 V849 V5446 V5447 V5770 V5771 \nV6648 V6649 V6652 V6653 V6663 V6668 \nV6669 V6672 V6673 V6689 V6722 V6723 \nV6724 V6725 V9275 V9281 \n10: C1981 ,C1992 ,C8125 ,C8615 ,C9865 ,\nC9877 ,C9917 ,C9928 ,C9965 ,C9974 ,"];691[shape=box, label="id:691 level: 8\n35: V4263 V4266 V4268 V4271 V4273 \nV4274 V4275 V4278 V4279 V4286 V4287 \nV4290 V4291 V4292 V4293 V4295 V4296 \nV4313 V4319 V4341 V4344 V4352 V4355 \nV4357 V4400 V4401 V4404 V4405 V4408 \nV4409 V4419 V4427 V4433 V4468 V4469 \n10: C6546( V4274 V4275 ) C6556( V4278 V4279 ) C6565( V4286 V4287 ) C6580( V4290 V4291 ) C6589( V4292 V4293 ) \nC6721( V4400 V4401 ) C6753( V4404 V4405 ) C6765( V4408 V4409 ) C6839( V4468 V4469 ) C31014( V4292 V4295 V4296 ) "];367-&gt;691[label="26: V4263 V4266 V4268 V4271 V4273 \nV4274 V4275 V4278 V4279 V4313 V4319 \nV4341 V4344 V4352 V4355 V4357 V4400 \nV4401 V4404 V4405 V4408 V4409 V4419 \nV4433 V4468 V4469 \n6: C6546 ,C6556 ,C6721 ,C6753 ,C6765 ,\nC6839 ,"];692[shape=box, label="id:692 level: 8\n37: V4032 V4033 V4036 V4037 V4049 \nV4055 V4069 V4078 V4079 V4082 V4083 \nV4084 V4089 V4090 V4091 V4092 V4094 \nV4095 V4133 V4135 V4136 V4212 V4215 \nV4217 V4259 V4274 V4275 V4278 V4279 \nV4313 V4319 V4400 V4401 V5516 V5517 \nV5579 V5582 \n10: C6206( V4032 V4033 ) C6217( V4036 V4037 ) C6270( V4078 V4079 ) C6285( V4082 V4083 ) C6312( V4090 V4091 ) \nC6324( V4094 V4095 ) C6546( V4274 V4275 ) C6556( V4278 V4279 ) C6721( V4400 V4401 ) C8249( V5516 V5517 ) "];367-&gt;692[label="27: V4032 V4033 V4036 V4037 V4049 \nV4055 V4069 V4084 V4089 V4133 V4135 \nV4136 V4212 V4215 V4217 V4274 V4275 \nV4278 V4279 V4313 V4319 V4400 V4401 \nV5516 V5517 V5579 V5582 \n6: C6206 ,C6217 ,C6546 ,C6556 ,C6721 ,\nC8249 ,"];693[shape=box, label="id:693 level: 8\n30: V4263 V4266 V4268 V4271 V4273 \nV5444 V5445 V5516 V5517 V5522 V5523 \nV5526 V5527 V5528 V5529 V5530 V5532 \nV5533 V7780 V7781 V7784 V7785 V7940 \nV7941 V7944 V7945 V7955 V7961 V20115 \nV20121 \n10: C8104( V5444 V5445 ) C8249( V5516 V5517 ) C8272( V5522 V5523 ) C8286( V5526 V5527 ) C8295( V5528 V5529 ) \nC8307( V5532 V5533 ) C11534( V7780 V7781 ) C11549( V7784 V7785 ) C11726( V7940 V7941 ) C11738( V7944 V7945 ) "];368-&gt;693[label="25: V4263 V4266 V4268 V4271 V4273 \nV5444 V5445 V5516 V5517 V5528 V5529 \nV5530 V5532 V5533 V7780 V7781 V7784 \nV7785 V7940 V7941 V7944 V7945 V7961 \nV20115 V20121 \n8: C8104 ,C8249 ,C8295 ,C8307 ,C11534 ,\nC11549 ,C11726 ,C11738 ,"];694[shape=box, label="id:694 level: 8\n41: V3978 V3979 V3982 V3983 V3990 \nV3991 V3994 V3995 V4032 V4033 V4036 \nV4037 V4038 V4039 V4042 V4043 V4049 \nV4055 V4069 V4075 V5371 V5444 V5445 \nV5446 V5447 V5528 V5529 V5530 V5532 \nV5533 V7774 V7775 V7778 V7779 V7780 \nV7781 V7784 V7785 V7801 V7807 V7961 \n17: C6131( V3978 V3979 ) C6146( V3982 V3983 ) C6171( V3990 V3991 ) C6183( V3994 V3995 ) C6206( V4032 V4033 ) \nC6217( V4036 V4037 ) C6222( V4038 V4039 ) C6236( V4042 V4043 ) C8104( V5444 V5445 ) C8125( V5446 V5447 ) C8295( V5528 V5529 ) \nC8305( V5530 V7801 ) C8307( V5532 V5533 ) C11518( V7774 V7775 ) C11529( V7778 V7779 ) C11534( V7780 V7781 ) C11549( V7784 V7785 ) "];368-&gt;694[label="37: V3978 V3979 V3982 V3983 V3990 \nV3991 V3994 V3995 V4032 V4033 V4036 \nV4037 V4049 V4055 V4069 V4075 V5371 \nV5444 V5445 V5446 V5447 V5528 V5529 \nV5530 V5532 V5533 V7774 V7775 V7778 \nV7779 V7780 V7781 V7784 V7785 V7801 \nV7807 V7961 \n15: C6131 ,C6146 ,C6171 ,C6183 ,C6206 ,\nC6217 ,C8104 ,C8125 ,C8295 ,C8305 ,C8307 ,\nC11518 ,C11529 ,C11534 ,C11549 ,"];695[shape=box, label="id:695 level: 8\n33: V1930 V1931 V1934 V1935 V2963 \nV2966 V2980 V2985 V2989 V2993 V2995 \nV2996 V3978 V3979 V3982 V3983 V3984 \nV3985 V3988 V3989 V3990 V3991 V3994 \nV3995 V3999 V4005 V4011 V4014 V4017 \nV4019 V4069 V4075 V5371 \n8: C3526( V1930 V1931 ) C3541( V1934 V1935 ) C6131( V3978 V3979 ) C6146( V3982 V3983 ) C6155( V3984 V3985 ) \nC6166( V3988 V3989 ) C6171( V3990 V3991 ) C6183( V3994 V3995 ) "];369-&gt;695[label="27: V1930 V1931 V1934 V1935 V2963 \nV2966 V2989 V2993 V2995 V2996 V3978 \nV3979 V3982 V3983 V3984 V3985 V3988 \nV3989 V3990 V3991 V3994 V3995 V3999 \nV4005 V4069 V4075 V5371 \n8: C3526 ,C3541 ,C6131 ,C6146 ,C6155 ,\nC6166 ,C6171 ,C6183 ,"];696[shape=box, label="id:696 level: 8\n38: V8 V9 V14 V15 V1907 \nV1910 V1930 V1931 V1934 V1935 V1937 \nV1940 V1942 V1945 V1947 V1948 V1951 \nV1953 V1967 V1969 V1970 V1973 V1975 \nV1976 V2950 V2951 V2954 V2955 V2957 \nV2960 V2963 V2966 V2989 V2993 V2995 \nV2996 V4165 V4171 \n7: C74( V8 V9 ) C119( V14 V15 ) C3526( V1930 V1931 ) C3541( V1934 V1935 ) C3543( V1934 V1970 ) \nC4859( V2950 V2951 ) C4870( V2954 V2955 ) "];369-&gt;696[label="33: V8 V9 V14 V15 V1907 \nV1910 V1930 V1931 V1934 V1935 V1937 \nV1940 V1942 V1945 V1947 V1967 V1969 \nV1970 V1973 V1975 V1976 V2950 V2951 \nV2954 V2955 V2963 V2966 V2989 V2993 \nV2995 V2996 V4165 V4171 \n7: C74 ,C119 ,C3526 ,C3541 ,C3543 ,\nC4859 ,C4870 ,"];697[shape=box, label="id:697 level: 8\n36: V784 V785 V788 V789 V2950 \nV2951 V2954 V2955 V4084 V4089 V4133 \nV4135 V4136 V4138 V4139 V4142 V4143 \nV4155 V4156 V4157 V4159 V4160 V4165 \nV4171 V4177 V4189 V4195 V4400 V4401 \nV5398 V5401 V5403 V5446 V5447 V7823 \nV7826 \n10: C1920( V784 V785 ) C1932( V788 V789 ) C4859( V2950 V2951 ) C4870( V2954 V2955 ) C6356( V4138 V4139 ) \nC6371( V4142 V4143 ) C6421( V4156 V4157 ) C6721( V4400 V4401 ) C8125( V5446 V5447 ) C30888( V4156 V4159 V4160 ) "];370-&gt;697[label="26: V784 V785 V788 V789 V2950 \nV2951 V2954 V2955 V4084 V4089 V4133 \nV4135 V4136 V4165 V4171 V4189 V4195 \nV4400 V4401 V5398 V5401 V5403 V5446 \nV5447 V7823 V7826 \n6: C1920 ,C1932 ,C4859 ,C4870 ,C6721 ,\nC8125 ,"];698[shape=box, label="id:698 level: 8\n45: V8 V9 V14 V15 V26 \nV27 V34 V35 V537 V539 V540 \nV606 V607 V688 V693 V738 V739 \nV742 V743 V745 V784 V785 V788 \nV789 V812 V813 V816 V817 V829 \nV835 V849 V1877 V1883 V1897 V1907 \nV1910 V1967 V1969 V1970 V1973 V1975 \nV1976 V3018 V4189 V4195 \n11: C74( V8 V9 ) C119( V14 V15 ) C231( V26 V27 ) C307( V34 V35 ) C1656( V606 V607 ) \nC1863( V738 V739 ) C1874( V742 V743 ) C1920( V784 V785 ) C1932( V788 V789 ) C1981( V812 V813 ) C1992( V816 V817 ) "];370-&gt;698[label="38: V8 V9 V14 V15 V26 \nV27 V34 V35 V537 V539 V540 \nV606 V607 V688 V693 V745 V784 \nV785 V788 V789 V812 V813 V816 \nV817 V829 V835 V849 V1907 V1910 \nV1967 V1969 V1970 V1973 V1975 V1976 \nV3018 V4189 V4195 \n9: C74 ,C119 ,C231 ,C307 ,C1656 ,\nC1920 ,C1932 ,C1981 ,C1992 ,"];699[shape=box, label="id:699 level: 8\n37: V5770 V5771 V7116 V7117 V11630 \nV11633 V11635 V11693 V11696 V11698 V11699 \nV11700 V11702 V11703 V11704 V11705 V11708 \nV11709 V11710 V11711 V11714 V11715 V11761 \nV11764 V11765 V11768 V11769 V12930 V12931 \nV12934 V12935 V13001 V13007 V13045 V13051 \nV15567 V15639 \n12: C8615( V5770 V5771 ) C10572( V7116 V7117 ) C16572( V11698 V11699 ) C16584( V11702 V11703 ) C16589( V11704 V11705 ) \nC16604( V11708 V11709 ) C16613( V11710 V11711 ) C16625( V11714 V11715 ) C16664( V11764 V11765 ) C16674( V11768 V11769 ) C18292( V12930 V12931 ) \nC18303( V12934 V12935 ) "];371-&gt;699[label="27: V5770 V5771 V7116 V7117 V11630 \nV11633 V11635 V11693 V11696 V11710 V11711 \nV11714 V11715 V11764 V11765 V11768 V11769 \nV12930 V12931 V12934 V12935 V13001 V13007 \nV13045 V13051 V15567 V15639 \n8: C8615 ,C10572 ,C16613 ,C16625 ,C16664 ,\nC16674 ,C18292 ,C18303 ,"];700[shape=box, label="id:700 level: 8\n43: V11764 V11765 V11768 V11769 V12911 \nV12914 V12916 V12919 V12921 V12930 V12931 \nV12934 V12935 V13001 V13007 V13030 V13035 \nV13045 V13051 V13096 V13097 V13100 V13101 \nV13129 V13135 V13138 V13139 V13142 V13143 \nV13177 V13183 V13205 V13207 V13208 V14266 \nV14267 V14270 V14271 V14275 V14281 V20758 \nV20806 V20812 \n10: C16664( V11764 V11765 ) C16674( V11768 V11769 ) C18292( V12930 V12931 ) C18303( V12934 V12935 ) C18499( V13096 V13097 ) \nC18511( V13100 V13101 ) C18536( V13138 V13139 ) C18546( V13142 V13143 ) C19991( V14266 V14267 ) C20003( V14270 V14271 ) "];371-&gt;700[label="37: V11764 V11765 V11768 V11769 V12911 \nV12914 V12916 V12919 V12921 V12930 V12931 \nV12934 V12935 V13001 V13007 V13030 V13035 \nV13045 V13051 V13096 V13097 V13100 V13101 \nV13129 V13135 V13205 V13207 V13208 V14266 \nV14267 V14270 V14271 V14275 V14281 V20758 \nV20806 V20812 \n8: C16664 ,C16674 ,C18292 ,C18303 ,C18499 ,\nC18511 ,C19991 ,C20003 ,"];701[shape=box, label="id:701 level: 8\n50: V28 V29 V58 V59 V62 \nV63 V11710 V11711 V11714 V11715 V14422 \nV14423 V14426 V14427 V14443 V14449 V15444 \nV15447 V15449 V15499 V15502 V15567 V15576 \nV15577 V15580 V15581 V15591 V15597 V15639 \nV16652 V16653 V16656 V16657 V16701 V17652 \nV17653</w:t>
      </w:r>
    </w:p>
    <w:p>
      <w:pPr>
        <w:pStyle w:val="PreformattedText"/>
        <w:bidi w:val="0"/>
        <w:spacing w:before="0" w:after="0"/>
        <w:jc w:val="left"/>
        <w:rPr/>
      </w:pPr>
      <w:r>
        <w:rPr/>
        <w:t xml:space="preserve"> </w:t>
      </w:r>
      <w:r>
        <w:rPr/>
        <w:t>V17656 V17657 V17676 V17679 V17681 \nV17715 V17718 V17732 V17733 V17736 V17737 \nV17759 V17765 V17811 \n15: C248( V28 V29 ) C563( V58 V59 ) C605( V62 V63 ) C16613( V11710 V11711 ) C16625( V11714 V11715 ) \nC20192( V14422 V14423 ) C20203( V14426 V14427 ) C21703( V15576 V15577 ) C21714( V15580 V15581 ) C23075( V16652 V16653 ) C23089( V16656 V16657 ) \nC24331( V17652 V17653 ) C24341( V17656 V17657 ) C24464( V17732 V17733 ) C24479( V17736 V17737 ) "];372-&gt;701[label="40: V28 V29 V58 V59 V62 \nV63 V11710 V11711 V11714 V11715 V14422 \nV14423 V14426 V14427 V14443 V14449 V15444 \nV15447 V15449 V15499 V15502 V15567 V15576 \nV15577 V15580 V15581 V15591 V15597 V15639 \nV17652 V17653 V17656 V17657 V17676 V17679 \nV17681 V17715 V17718 V17759 V17765 \n11: C248 ,C563 ,C605 ,C16613 ,C16625 ,\nC20192 ,C20203 ,C21703 ,C21714 ,C24331 ,C24341 ,"];702[shape=box, label="id:702 level: 8\n47: V28 V29 V56 V57 V5631 \nV5633 V5634 V7116 V7117 V8154 V8155 \nV9671 V9674 V10320 V10325 V13030 V13035 \nV13205 V13207 V13208 V14422 V14423 V14426 \nV14427 V14428 V14429 V14432 V14433 V14443 \nV14449 V14455 V14461 V14494 V14495 V14498 \nV14499 V14618 V14621 V14623 V14663 V14669 \nV15576 V15577 V15580 V15581 V15591 V15597 \n12: C248( V28 V29 ) C542( V56 V57 ) C10572( V7116 V7117 ) C12013( V8154 V8155 ) C20192( V14422 V14423 ) \nC20203( V14426 V14427 ) C20208( V14428 V14429 ) C20220( V14432 V14433 ) C20296( V14494 V14495 ) C20307( V14498 V14499 ) C21703( V15576 V15577 ) \nC21714( V15580 V15581 ) "];372-&gt;702[label="41: V28 V29 V56 V57 V5631 \nV5633 V5634 V7116 V7117 V8154 V8155 \nV9671 V9674 V10320 V10325 V13030 V13035 \nV13205 V13207 V13208 V14422 V14423 V14426 \nV14427 V14443 V14449 V14494 V14495 V14498 \nV14499 V14618 V14621 V14623 V14663 V14669 \nV15576 V15577 V15580 V15581 V15591 V15597 \n10: C248 ,C542 ,C10572 ,C12013 ,C20192 ,\nC20203 ,C20296 ,C20307 ,C21703 ,C21714 ,"];703[shape=box, label="id:703 level: 8\n36: V4212 V4215 V4217 V4346 V4347 \nV4350 V4351 V4468 V4469 V5579 V5582 \nV5652 V5653 V5656 V5657 V5658 V5659 \nV5662 V5663 V5665 V5667 V5668 V5685 \nV5691 V5715 V5718 V5719 V5722 V5723 \nV5724 V5729 V5735 V5770 V5771 V6771 \nV6777 \n10: C6661( V4346 V4347 ) C6673( V4350 V4351 ) C6839( V4468 V4469 ) C8459( V5652 V5653 ) C8474( V5656 V5657 ) \nC8483( V5658 V5659 ) C8495( V5662 V5663 ) C8558( V5718 V5719 ) C8569( V5722 V5723 ) C8615( V5770 V5771 ) "];373-&gt;703[label="27: V4212 V4215 V4217 V4346 V4347 \nV4350 V4351 V4468 V4469 V5579 V5582 \nV5658 V5659 V5662 V5663 V5685 V5691 \nV5715 V5718 V5719 V5722 V5723 V5735 \nV5770 V5771 V6771 V6777 \n8: C6661 ,C6673 ,C6839 ,C8483 ,C8495 ,\nC8558 ,C8569 ,C8615 ,"];704[shape=box, label="id:704 level: 8\n45: V5718 V5719 V5722 V5723 V6750 \nV6751 V6754 V6755 V6762 V6763 V6766 \nV6767 V6771 V6777 V6783 V6789 V6795 \nV6801 V6816 V6817 V6820 V6821 V6889 \nV6895 V7574 V7575 V7964 V7965 V7968 \nV7969 V8027 V8030 V8031 V8034 V8035 \nV8059 V8110 V8111 V8114 V8115 V8125 \nV8137 V8151 V8154 V8155 \n16: C8558( V5718 V5719 ) C8569( V5722 V5723 ) C10007( V6750 V6751 ) C10022( V6754 V6755 ) C10050( V6762 V6763 ) \nC10062( V6766 V6767 ) C10099( V6816 V6817 ) C10109( V6820 V6821 ) C11203( V7574 V7575 ) C11759( V7964 V7965 ) C11774( V7968 V7969 ) \nC11848( V8030 V8031 ) C11862( V8034 V8035 ) C11976( V8110 V8111 ) C11987( V8114 V8115 ) C12013( V8154 V8155 ) "];373-&gt;704[label="33: V5718 V5719 V5722 V5723 V6771 \nV6777 V6816 V6817 V6820 V6821 V6889 \nV6895 V7574 V7575 V7964 V7965 V7968 \nV7969 V8027 V8030 V8031 V8034 V8035 \nV8059 V8110 V8111 V8114 V8115 V8125 \nV8137 V8151 V8154 V8155 \n12: C8558 ,C8569 ,C10099 ,C10109 ,C11203 ,\nC11759 ,C11774 ,C11848 ,C11862 ,C11976 ,C11987 ,\nC12013 ,"];705[shape=box, label="id:705 level: 8\n5: V42 V43 V12032 V12033 V16889 \n4: C393( V42 V43 ) C404( V42 V16889 ) C17055( V12032 V12033 ) C17069( V12033 V16889 ) "];374-&gt;705[label="4: V42 V43 V12032 V12033 \n2: C393 ,C17055 ,"];706[shape=box, label="id:706 level: 8\n49: V42 V43 V56 V57 V62 \nV63 V5460 V5461 V5464 V5465 V5467 \nV5470 V5491 V5493 V5494 V5497 V5499 \nV5500 V5592 V5593 V5596 V5597 V5631 \nV5633 V5634 V6816 V6817 V6820 V6821 \nV6850 V6851 V6854 V6855 V6865 V6871 \nV6889 V6895 V6906 V6909 V6911 V6951 \nV6954 V7321 V7327 V10320 V10325 V17623 \nV17629 V17643 \n11: C393( V42 V43 ) C542( V56 V57 ) C605( V62 V63 ) C8177( V5460 V5461 ) C8188( V5464 V5465 ) \nC8389( V5592 V5593 ) C8400( V5596 V5597 ) C10099( V6816 V6817 ) C10109( V6820 V6821 ) C10195( V6850 V6851 ) C10206( V6854 V6855 ) "];374-&gt;706[label="41: V42 V43 V56 V57 V62 \nV63 V5460 V5461 V5464 V5465 V5592 \nV5593 V5596 V5597 V5631 V5633 V5634 \nV6816 V6817 V6820 V6821 V6850 V6851 \nV6854 V6855 V6865 V6871 V6889 V6895 \nV6906 V6909 V6911 V6951 V6954 V7321 \nV7327 V10320 V10325 V17623 V17629 V17643 \n11: C393 ,C542 ,C605 ,C8177 ,C8188 ,\nC8389 ,C8400 ,C10099 ,C10109 ,C10195 ,C10206 ,"];707[shape=box, label="id:707 level: 8\n54: V12 V13 V58 V59 V4334 \nV4335 V4338 V4339 V4341 V4344 V4346 \nV4347 V4350 V4351 V4352 V4355 V4357 \nV5460 V5461 V5464 V5465 V5715 V5735 \nV5770 V5771 V6850 V6851 V6854 V6855 \nV6865 V6871 V8091 V8100 V8101 V8104 \nV8105 V8185 V12032 V12033 V17560 V17561 \nV17564 V17565 V17575 V17581 V17623 V17629 \nV17643 V17652 V17653 V17656 V17657 V17759 \nV17765 \n18: C104( V12 V13 ) C563( V58 V59 ) C6619( V4334 V4335 ) C6634( V4338 V4339 ) C6661( V4346 V4347 ) \nC6673( V4350 V4351 ) C8177( V5460 V5461 ) C8188( V5464 V5465 ) C8615( V5770 V5771 ) C10195( V6850 V6851 ) C10206( V6854 V6855 ) \nC11945( V8100 V8101 ) C11959( V8104 V8105 ) C17055( V12032 V12033 ) C24236( V17560 V17561 ) C24247( V17564 V17565 ) C24331( V17652 V17653 ) \nC24341( V17656 V17657 ) "];374-&gt;707[label="44: V12 V13 V58 V59 V4341 \nV4344 V4346 V4347 V4350 V4351 V4352 \nV4355 V4357 V5460 V5461 V5464 V5465 \nV5715 V5735 V5770 V5771 V6850 V6851 \nV6854 V6855 V6865 V6871 V12032 V12033 \nV17560 V17561 V17564 V17565 V17575 V17581 \nV17623 V17629 V17643 V17652 V17653 V17656 \nV17657 V17759 V17765 \n14: C104 ,C563 ,C6661 ,C6673 ,C8177 ,\nC8188 ,C8615 ,C10195 ,C10206 ,C17055 ,C24236 ,\nC24247 ,C24331 ,C24341 ,"];708[shape=box, label="id:708 level: 8\n44: V12 V13 V16 V17 V18 \nV19 V20 V21 V30 V31 V42 \nV43 V50 V51 V62 V63 V1316 \nV1317 V1376 V1377 V1394 V1395 V1422 \nV1423 V1444 V1463 V2426 V2427 V2516 \nV2517 V2536 V3453 V3492 V3572 V3573 \nV3652 V3653 V4876 V4877 V4896 V4897 \nV4904 V4905 V5071 \n19: C104( V12 V13 ) C140( V16 V17 ) C157( V18 V19 ) C178( V20 V21 ) C269( V30 V31 ) \nC393( V42 V43 ) C475( V50 V51 ) C605( V62 V63 ) C2733( V1316 V1317 ) C2827( V1376 V1377 ) C2850( V1394 V1395 ) \nC2910( V1422 V1423 ) C4196( V2426 V2427 ) C4329( V2516 V2517 ) C5622( V3572 V3573 ) C5748( V3652 V3653 ) C7406( V4876 V4877 ) \nC7434( V4896 V4897 ) C7454( V4904 V4905 ) "];375-&gt;708[label="40: V12 V13 V16 V17 V18 \nV19 V20 V21 V30 V31 V42 \nV43 V50 V51 V62 V63 V1316 \nV1317 V1394 V1395 V1422 V1423 V1444 \nV1463 V2426 V2427 V2516 V2517 V2536 \nV3453 V3492 V3572 V3573 V3652 V3653 \nV4896 V4897 V4904 V4905 V5071 \n17: C104 ,C140 ,C157 ,C178 ,C269 ,\nC393 ,C475 ,C605 ,C2733 ,C2850 ,C2910 ,\nC4196 ,C4329 ,C5622 ,C5748 ,C7434 ,C7454 ,"];709[shape=box, label="id:709 level: 8\n56: V12 V13 V30 V31 V32 \nV33 V42 V43 V46 V47 V62 \nV63 V1354 V1355 V1394 V1395 V1422 \nV1423 V1444 V1463 V2516 V2517 V2574 \nV2575 V2594 V2595 V3694 V3695 V4468 \nV4469 V4968 V4969 V5080 V5081 V5446 \nV5447 V5516 V5517 V7570 V7571 V7574 \nV7575 V7595 V7612 V7613 V8795 V8796 \nV9738 V9786 V9787 V9806 V9807 V10822 \nV10823 V10838 V10839 \n25: C104( V12 V13 ) C269( V30 V31 ) C288( V32 V33 ) C393( V42 V43 ) C435( V46 V47 ) \nC605( V62 V63 ) C2792( V1354 V1355 ) C2850( V1394 V1395 ) C2910( V1422 V1423 ) C4329( V2516 V2517 ) C4400( V2574 V2575 ) \nC4424( V2594 V2595 ) C5803( V3694 V3695 ) C6839( V4468 V4469 ) C7550( V4968 V4969 ) C7710( V5080 V5081 ) C8125( V5446 V5447 ) \nC8249( V5516 V5517 ) C11185( V7570 V7571 ) C11203( V7574 V7575 ) C11304( V7612 V7613 ) C14186( V9786 V9787 ) C14206( V9806 V9807 ) \nC15347( V10822 V10823 ) C15361( V10838 V10839 ) "];375-&gt;709[label="50: V12 V13 V30 V31 V32 \nV33 V42 V43 V46 V47 V62 \nV63 V1354 V1355 V1394 V1395 V1422 \nV1423 V1444 V1463 V2516 V2517 V2574 \nV2575 V2594 V2595 V4468 V4469 V5080 \nV5081 V5446 V5447 V5516 V5517 V7570 \nV7571 V7574 V7575 V7595 V7612 V7613 \nV8795 V8796 V9738 V9806 V9807 V10822 \nV10823 V10838 V10839 \n22: C104 ,C269 ,C288 ,C393 ,C435 ,\nC605 ,C2792 ,C2850 ,C2910 ,C4329 ,C4400 ,\nC4424 ,C6839 ,C7710 ,C8125 ,C8249 ,C11185 ,\nC11203 ,C11304 ,C14206 ,C15347 ,C15361 ,"];710[shape=box, label="id:710 level: 8\n54: V0 V1 V10 V11 V14 \nV15 V34 V35 V38 V39 V48 \nV49 V52 V53 V3128 V3129 V3608 \nV3609 V3652 V3653 V4500 V4501 V4940 \nV4941 V5036 V5037 V5648 V5649 V6470 \nV6471 V8768 V8769 V8776 V8777 V8834 \nV8835 V9422 V9423 V9584 V9585 V9744 \nV9745 V12051 V12078 V12079 V13218 V13219 \nV13236 V13237 V13238 V13239 V13266 V13267 \nV13306 \n26: C0( V0 V1 ) C91( V10 V11 ) C119( V14 V15 ) C307( V34 V35 ) C347( V38 V39 ) \nC452( V48 V49 ) C498( V52 V53 ) C5101( V3128 V3129 ) C5682( V3608 V3609 ) C5748( V3652 V3653 ) C6905( V4500 V4501 ) \nC7496( V4940 V4941 ) C7648( V5036 V5037 ) C8443( V5648 V5649 ) C9550( V6470 V6471 ) C12767( V8768 V8769 ) C12791( V8776 V8777 ) \nC12858( V8834 V8835 ) C13744( V9422 V9423 ) C13973( V9584 V9585 ) C14135( V9744 V9745 ) C17136( V12078 V12079 ) C18644( V13218 V13219 ) \nC18665( V13236 V13237 ) C18672( V13238 V13239 ) C18710( V13266 V13267 ) "];376-&gt;710[label="50: V0 V1 V10 V11 V14 \nV15 V34 V35 V38 V39 V48 \nV49 V52 V53 V3128 V3129 V3608 \nV3609 V3652 V3653 V4500 V4501 V4940 \nV4941 V5036 V5037 V5648 V5649 V6470 \nV6471 V8768 V8769 V8776 V8777 V9422 \nV9423 V9584 V9585 V12051 V12078 V12079 \nV13218 V13219 V13236 V13237 V13238 V13239 \nV13266 V13267 V13306 \n24: C0 ,C91 ,C119 ,C307 ,C347 ,\nC452 ,C498 ,C5101 ,C5682 ,C5748 ,C6905 ,\nC7496 ,C7648 ,C8443 ,C9550 ,C12767 ,C12791 ,\nC13744 ,C13973 ,C17136 ,C18644 ,C18665 ,C18672 ,\nC18710 ,"];711[shape=box, label="id:711 level: 8\n114: V0 V1 V10</w:t>
      </w:r>
    </w:p>
    <w:p>
      <w:pPr>
        <w:pStyle w:val="PreformattedText"/>
        <w:bidi w:val="0"/>
        <w:spacing w:before="0" w:after="0"/>
        <w:jc w:val="left"/>
        <w:rPr/>
      </w:pPr>
      <w:r>
        <w:rPr/>
        <w:t xml:space="preserve"> </w:t>
      </w:r>
      <w:r>
        <w:rPr/>
        <w:t>V11 V14 \nV15 V16 V17 V18 V19 V20 \nV21 V24 V25 V32 V33 V34 \nV35 V38 V39 V40 V41 V44 \nV45 V46 V47 V48 V49 V50 \nV51 V52 V53 V54 V55 V2536 \nV4402 V4403 V4468 V4469 V5036 V5037 \nV5071 V5080 V5081 V5446 V5447 V5516 \nV5517 V6470 V6471 V6472 V6473 V6486 \nV6487 V7110 V7111 V7114 V7115 V7570 \nV7571 V7584 V7585 V7595 V7612 V7613 \nV8154 V8155 V8156 V8157 V8776 V8777 \nV8795 V8796 V9738 V9806 V9807 V10238 \nV10239 V10822 V10823 V10838 V10839 V11776 \nV11777 V12051 V12078 V12079 V12116 V12117 \nV13236 V13237 V13266 V13267 V13306 V13354 \nV13355 V14562 V14563 V14730 V14731 V14808 \nV14809 V16024 V16025 V18112 V18113 V19188 \nV19189 V20513 V20552 V20553 V20556 V20580 \nV20581 \n52: C0( V0 V1 ) C91( V10 V11 ) C119( V14 V15 ) C140( V16 V17 ) C157( V18 V19 ) \nC178( V20 V21 ) C210( V24 V25 ) C288( V32 V33 ) C307( V34 V35 ) C347( V38 V39 ) C372( V40 V41 ) \nC416( V44 V45 ) C435( V46 V47 ) C452( V48 V49 ) C475( V50 V51 ) C498( V52 V53 ) C525( V54 V55 ) \nC6742( V4402 V4403 ) C6839( V4468 V4469 ) C7648( V5036 V5037 ) C7710( V5080 V5081 ) C8125( V5446 V5447 ) C8249( V5516 V5517 ) \nC9550( V6470 V6471 ) C9569( V6472 V6473 ) C9640( V6486 V6487 ) C10521( V7110 V7111 ) C10553( V7114 V7115 ) C11185( V7570 V7571 ) \nC11240( V7584 V7585 ) C11304( V7612 V7613 ) C12013( V8154 V8155 ) C12030( V8156 V8157 ) C12791( V8776 V8777 ) C14206( V9806 V9807 ) \nC14682( V10238 V10239 ) C15347( V10822 V10823 ) C15361( V10838 V10839 ) C16703( V11776 V11777 ) C17136( V12078 V12079 ) C17181( V12116 V12117 ) \nC18665( V13236 V13237 ) C18710( V13266 V13267 ) C18818( V13354 V13355 ) C20371( V14562 V14563 ) C20587( V14730 V14731 ) C20680( V14808 V14809 ) \nC22210( V16024 V16025 ) C24952( V18112 V18113 ) C26343( V19188 V19189 ) C27825( V20552 V20553 ) C27870( V20580 V20581 ) "];376-&gt;711[label="94: V0 V1 V10 V11 V14 \nV15 V16 V17 V18 V19 V20 \nV21 V24 V25 V32 V33 V34 \nV35 V38 V39 V40 V41 V44 \nV45 V46 V47 V48 V49 V50 \nV51 V52 V53 V54 V55 V2536 \nV4402 V4403 V4468 V4469 V5036 V5037 \nV5071 V5080 V5081 V5446 V5447 V5516 \nV5517 V6470 V6471 V6472 V6473 V6486 \nV6487 V7110 V7111 V7114 V7115 V7570 \nV7571 V7584 V7585 V7595 V7612 V7613 \nV8154 V8155 V8156 V8157 V8776 V8777 \nV8795 V8796 V9738 V9806 V9807 V10238 \nV10239 V10822 V10823 V10838 V10839 V11776 \nV11777 V12051 V12078 V12079 V13236 V13237 \nV13266 V13267 V13306 V14562 V14563 \n43: C0 ,C91 ,C119 ,C140 ,C157 ,\nC178 ,C210 ,C288 ,C307 ,C347 ,C372 ,\nC416 ,C435 ,C452 ,C475 ,C498 ,C525 ,\nC6742 ,C6839 ,C7648 ,C7710 ,C8125 ,C8249 ,\nC9550 ,C9569 ,C9640 ,C10521 ,C10553 ,C11185 ,\nC11240 ,C11304 ,C12013 ,C12030 ,C12791 ,C14206 ,\nC14682 ,C15347 ,C15361 ,C16703 ,C17136 ,C18665 ,\nC18710 ,C20371 ,"];712[shape=box, label="id:712 level: 8\n61: V30 V31 V38 V39 V52 \nV53 V2072 V2073 V3572 V3573 V3608 \nV3609 V4904 V4905 V4940 V4941 V5446 \nV5447 V5516 V5517 V6110 V6111 V6114 \nV6115 V6137 V6143 V7574 V7575 V8357 \nV8528 V8529 V8532 V8533 V8768 V8769 \nV9312 V9313 V9316 V9317 V9327 V9339 \nV9353 V9366 V9367 V9488 V9492 V9523 \nV9525 V9526 V9537 V9540 V9541 V9547 \nV9554 V9584 V9585 V10394 V10564 V10565 \nV10613 V10625 \n22: C269( V30 V31 ) C347( V38 V39 ) C498( V52 V53 ) C3719( V2072 V2073 ) C5622( V3572 V3573 ) \nC5682( V3608 V3609 ) C7454( V4904 V4905 ) C7496( V4940 V4941 ) C8125( V5446 V5447 ) C8249( V5516 V5517 ) C9058( V6110 V6111 ) \nC9069( V6114 V6115 ) C11203( V7574 V7575 ) C12488( V8528 V8529 ) C12500( V8532 V8533 ) C12767( V8768 V8769 ) C13602( V9312 V9313 ) \nC13613( V9316 V9317 ) C13662( V9366 V9367 ) C13917( V9540 V9541 ) C13973( V9584 V9585 ) C15063( V10564 V10565 ) "];377-&gt;712[label="53: V30 V31 V38 V39 V52 \nV53 V2072 V2073 V3572 V3573 V3608 \nV3609 V4904 V4905 V4940 V4941 V5446 \nV5447 V5516 V5517 V6110 V6111 V6114 \nV6115 V6137 V6143 V7574 V7575 V8357 \nV8528 V8529 V8532 V8533 V8768 V8769 \nV9312 V9313 V9316 V9317 V9327 V9339 \nV9353 V9366 V9367 V9523 V9525 V9526 \nV9554 V9584 V9585 V10394 V10613 V10625 \n20: C269 ,C347 ,C498 ,C3719 ,C5622 ,\nC5682 ,C7454 ,C7496 ,C8125 ,C8249 ,C9058 ,\nC9069 ,C11203 ,C12488 ,C12500 ,C12767 ,C13602 ,\nC13613 ,C13662 ,C13973 ,"];713[shape=box, label="id:713 level: 8\n86: V12 V13 V30 V31 V38 \nV39 V42 V43 V52 V53 V56 \nV57 V62 V63 V4529 V4532 V4822 \nV4823 V4826 V4827 V4855 V4861 V5868 \nV5871 V5873 V6962 V6963 V6966 V6967 \nV7068 V7069 V7072 V7073 V7200 V7201 \nV7204 V7205 V7297 V7303 V7976 V7977 \nV7978 V7980 V7981 V8030 V8031 V8034 \nV8035 V8059 V8110 V8111 V8114 V8115 \nV8125 V8137 V8151 V8267 V8317 V8346 \nV8347 V8350 V8351 V8357 V8409 V8412 \nV8413 V8416 V8417 V8441 V8499 V8528 \nV8529 V8532 V8533 V8537 V8768 V8769 \nV9523 V9525 V9526 V9554 V10394 V10613 \nV10625 V12032 V12033 \n29: C104( V12 V13 ) C269( V30 V31 ) C347( V38 V39 ) C393( V42 V43 ) C498( V52 V53 ) \nC542( V56 V57 ) C605( V62 V63 ) C7350( V4822 V4823 ) C7361( V4826 V4827 ) C10325( V6962 V6963 ) C10337( V6966 V6967 ) \nC10484( V7068 V7069 ) C10496( V7072 V7073 ) C10705( V7200 V7201 ) C10715( V7204 V7205 ) C11802( V7976 V7977 ) C11814( V7980 V7981 ) \nC11848( V8030 V8031 ) C11862( V8034 V8035 ) C11976( V8110 V8111 ) C11987( V8114 V8115 ) C12233( V8346 V8347 ) C12248( V8350 V8351 ) \nC12321( V8412 V8413 ) C12335( V8416 V8417 ) C12488( V8528 V8529 ) C12500( V8532 V8533 ) C12767( V8768 V8769 ) C17055( V12032 V12033 ) "];377-&gt;713[label="70: V12 V13 V30 V31 V38 \nV39 V42 V43 V52 V53 V56 \nV57 V62 V63 V4529 V4532 V4822 \nV4823 V4826 V4827 V4855 V4861 V5868 \nV5871 V5873 V6962 V6963 V6966 V6967 \nV7200 V7201 V7204 V7205 V7297 V7303 \nV7976 V7977 V7978 V7980 V7981 V8030 \nV8031 V8034 V8035 V8059 V8110 V8111 \nV8114 V8115 V8125 V8137 V8151 V8267 \nV8317 V8357 V8528 V8529 V8532 V8533 \nV8768 V8769 V9523 V9525 V9526 V9554 \nV10394 V10613 V10625 V12032 V12033 \n23: C104 ,C269 ,C347 ,C393 ,C498 ,\nC542 ,C605 ,C7350 ,C7361 ,C10325 ,C10337 ,\nC10705 ,C10715 ,C11802 ,C11814 ,C11848 ,C11862 ,\nC11976 ,C11987 ,C12488 ,C12500 ,C12767 ,C17055 ,"];714[shape=box, label="id:714 level: 8\n102: V2 V3 V28 V29 V38 \nV39 V50 V51 V52 V53 V2321 \nV2324 V4540 V4541 V4544 V4545 V4746 \nV4747 V4750 V4751 V5592 V5593 V5596 \nV5597 V5853 V5859 V5969 V5971 V5972 \nV5975 V5977 V5978 V6013 V6019 V6274 \nV6275 V6278 V6279 V6906 V6909 V6911 \nV6951 V6954 V6962 V6963 V6966 V6967 \nV7116 V7117 V7156 V7159 V7161 V7200 \nV7201 V7204 V7205 V7259 V7262 V7297 \nV7303 V7321 V7327 V7354 V7357 V7359 \nV7409 V7412 V7414 V7417 V7419 V7555 \nV7561 V8267 V8317 V8601 V8604 V9442 \nV9443 V9584 V9585 V9671 V9674 V13096 \nV13097 V13100 V13101 V13129 V13135 V14494 \nV14495 V14498 V14499 V14618 V14621 V14623 \nV14663 V14669 V20734 V20740 V20746 V20752 \nV20812 \n24: C27( V2 V3 ) C248( V28 V29 ) C347( V38 V39 ) C475( V50 V51 ) C498( V52 V53 ) \nC6989( V4540 V4541 ) C6999( V4544 V4545 ) C7231( V4746 V4747 ) C7241( V4750 V4751 ) C8389( V5592 V5593 ) C8400( V5596 V5597 ) \nC9254( V6274 V6275 ) C9264( V6278 V6279 ) C10325( V6962 V6963 ) C10337( V6966 V6967 ) C10572( V7116 V7117 ) C10705( V7200 V7201 ) \nC10715( V7204 V7205 ) C13758( V9442 V9443 ) C13973( V9584 V9585 ) C18499( V13096 V13097 ) C18511( V13100 V13101 ) C20296( V14494 V14495 ) \nC20307( V14498 V14499 ) "];378-&gt;714[label="81: V2 V3 V28 V29 V38 \nV39 V50 V51 V52 V53 V2321 \nV2324 V4540 V4541 V4544 V4545 V4746 \nV4747 V4750 V4751 V5592 V5593 V5596 \nV5597 V5853 V5859 V5969 V5971 V5972 \nV5975 V5977 V5978 V6013 V6019 V6906 \nV6909 V6911 V6951 V6954 V6962 V6963 \nV6966 V6967 V7116 V7117 V7200 V7201 \nV7204 V7205 V7297 V7303 V7321 V7327 \nV8267 V8317 V9442 V9443 V9584 V9585 \nV9671 V9674 V13096 V13097 V13100 V13101 \nV13129 V13135 V14494 V14495 V14498 V14499 \nV14618 V14621 V14623 V14663 V14669 V20734 \nV20740 V20746 V20752 V20812 \n22: C27 ,C248 ,C347 ,C475 ,C498 ,\nC6989 ,C6999 ,C7231 ,C7241 ,C8389 ,C8400 ,\nC10325 ,C10337 ,C10572 ,C10705 ,C10715 ,C13758 ,\nC13973 ,C18499 ,C18511 ,C20296 ,C20307 ,"];715[shape=box, label="id:715 level: 8\n101: V18 V19 V28 V29 V42 \nV43 V50 V51 V1316 V1317 V1354 \nV1355 V2130 V2131 V2134 V2135 V2272 \nV2273 V2276 V2277 V2299 V2305 V2321 \nV2324 V2426 V2427 V2574 V2575 V2594 \nV2595 V3167 V3181 V3187 V3242 V3243 \nV3246 V3247 V3269 V3275 V3453 V3492 \nV4529 V4532 V4540 V4541 V4544 V4545 \nV4746 V4747 V4750 V4751 V4822 V4823 \nV4826 V4827 V4855 V4861 V4896 V4897 \nV5853 V5859 V5868 V5871 V5873 V5969 \nV5971 V5972 V5975 V5977 V5978 V6013 \nV6019 V6110 V6111 V6114 V6115 V6137 \nV6143 V7110 V7111 V7112 V7113 V7114 \nV7115 V7116 V7117 V7570 V7571 V7584 \nV7585 V7612 V7613 V9442 V9443 V20734 \nV20740 V20746 V20752 V20758 V20812 V20817 \n32: C157( V18 V19 ) C248( V28 V29 ) C393( V42 V43 ) C475( V50 V51 ) C2733( V1316 V1317 ) \nC2792( V1354 V1355 ) C3789( V2130 V2131 ) C3800( V2134 V2135 ) C4002( V2272 V2273 ) C4013( V2276 V2277 ) C4196( V2426 V2427 ) \nC4400( V2574 V2575 ) C4424( V2594 V2595 ) C5230( V3242 V3243 ) C5241( V3246 V3247 ) C6989( V4540 V4541 ) C6999( V4544 V4545 ) \nC7231( V4746 V4747 ) C7241( V4750 V4751 ) C7350( V4822 V4823 ) C7361( V4826 V4827 ) C7434( V4896 V4897 ) C9058( V6110 V6111 ) \nC9069( V6114 V6115 ) C10521( V7110 V7111 ) C10536( V7112 V7113 ) C10553( V7114 V7115 ) C10572( V7116 V7117 ) C11185( V7570 V7571 ) \nC11240( V7584 V7585 ) C11304( V7612 V7613 ) C13758( V9442 V9443 ) "];378-&gt;715[label="82: V18 V19 V28 V29 V42 \nV43 V50 V51 V1316 V1317 V1354 \nV1355 V2321 V2324 V2426 V2427 V2574 \nV2575 V2594 V2595 V3453 V3492 V4529 \nV4532 V4540 V4541 V4544 V4545 V4746 \nV4747 V4750 V4751 V4822 V4823 V4826 \nV4827 V4855 V4861 V4896 V4897 V5853 \nV5859 V5868 V5871 V5873 V5969 V5971 \nV5972 V5975 V5977 V5978 V6013 V6019 \nV6110 V6111 V6114 V6115 V6137 V6143 \nV7110 V7111 V7112 V7113 V7114 V7115 \nV7116 V7117 V7570 V7571 V7584 V7585 \nV7612 V7613 V9442 V9443 V20734 V20740 \nV20746 V20752 V20758 V20812 V20817 \n26: C157 ,C248 ,C393 ,C475 ,C2733 ,\nC2792 ,C4196 ,C4400 ,C4424 ,C6989 ,C6999 ,\nC7231 ,C7241 ,C7350 ,C7361 ,C7434 ,C9058 ,\nC9069 ,C10521 ,C10536 ,C10553 ,C10572 ,C11185 ,\nC11240 ,C11304 ,C13758 ,"];716[shape=box, label="id:716 level: 9\n4: V37 V17534 V17536 V17537</w:t>
      </w:r>
    </w:p>
    <w:p>
      <w:pPr>
        <w:pStyle w:val="PreformattedText"/>
        <w:bidi w:val="0"/>
        <w:spacing w:before="0" w:after="0"/>
        <w:jc w:val="left"/>
        <w:rPr/>
      </w:pPr>
      <w:r>
        <w:rPr/>
        <w:t xml:space="preserve"> </w:t>
      </w:r>
      <w:r>
        <w:rPr/>
        <w:t>\n3: C345( V37 V17536 ) C24189( V17534 V17536 ) C24195( V17536 V17537 ) "];380-&gt;716[label="3: V37 V17534 V17537 \n0: "];717[shape=box, label="id:717 level: 9\n4: V20039 V20103 V20108 V20109 \n1: C27317( V20108 V20109 ) "];381-&gt;717[label="3: V20039 V20103 V20109 \n0: "];718[shape=box, label="id:718 level: 9\n4: V19991 V20045 V20050 V20051 \n1: C27252( V20050 V20051 ) "];383-&gt;718[label="3: V19991 V20045 V20051 \n0: "];719[shape=box, label="id:719 level: 9\n6: V19978 V19979 V20045 V20057 V20063 \nV20077 \n5: C27155( V19978 V19979 ) C27156( V19978 V20045 ) C27157( V19978 V20057 ) C27158( V19978 V20063 ) C27159( V19978 V20077 ) "];384-&gt;719[label="5: V19979 V20045 V20057 V20063 V20077 \n0: "];720[shape=box, label="id:720 level: 9\n10: V19976 V19980 V19981 V19989 V19992 \nV19993 V20043 V20045 V20046 V20067 \n4: C27160( V19980 V19981 ) C27161( V19980 V20046 ) C27205( V19992 V19993 ) C27208( V19993 V20046 ) "];385-&gt;720[label="9: V19976 V19980 V19981 V19989 V19992 \nV19993 V20043 V20045 V20067 \n2: C27160 ,C27205 ,"];721[shape=box, label="id:721 level: 9\n19: V19976 V19977 V19980 V19981 V19988 \nV19989 V19992 V20036 V20037 V20040 V20041 \nV20051 V20052 V20063 V20064 V20068 V20069 \nV20077 V20078 \n13: C27146( V19976 V19977 ) C27160( V19980 V19981 ) C27167( V19981 V20064 ) C27168( V19981 V20078 ) C27193( V19988 V19989 ) \nC27231( V20036 V20037 ) C27242( V20040 V20041 ) C27261( V20068 V20069 ) C27262( V20068 V20077 ) C41884( V20040 V20052 V20068 ) C41885( V20040 V20052 V20078 ) \nC41886( V20040 V20064 V20068 ) C41887( V20040 V20064 V20078 ) "];386-&gt;721[label="17: V19976 V19977 V19980 V19981 V19988 \nV19989 V19992 V20036 V20037 V20040 V20041 \nV20051 V20052 V20063 V20068 V20069 V20077 \n8: C27146 ,C27160 ,C27193 ,C27231 ,C27242 ,\nC27261 ,C27262 ,C41884 ,"];722[shape=box, label="id:722 level: 9\n5: V20091 V20127 V20132 V20133 V20144 \n1: C27329( V20132 V20133 ) "];387-&gt;722[label="4: V20091 V20127 V20133 V20144 \n0: "];723[shape=box, label="id:723 level: 9\n8: V20040 V20093 V20101 V20103 V20104 \nV20105 V20113 V20115 \n7: C27243( V20040 V20105 ) C27291( V20093 V20105 ) C27315( V20104 V20105 ) C41929( V20101 V20103 V20105 ) C41931( V20101 V20105 V20115 ) \nC41933( V20103 V20105 V20113 ) C41935( V20105 V20113 V20115 ) "];388-&gt;723[label="7: V20040 V20093 V20101 V20103 V20104 \nV20113 V20115 \n0: "];724[shape=box, label="id:724 level: 9\n13: V7941 V7944 V7945 V20037 V20088 \nV20092 V20093 V20101 V20103 V20104 V20112 \nV20113 V20115 \n4: C11731( V7941 V20112 ) C11738( V7944 V7945 ) C27287( V20092 V20093 ) C27319( V20112 V20113 ) "];388-&gt;724[label="12: V7941 V7944 V7945 V20037 V20088 \nV20092 V20093 V20101 V20103 V20104 V20113 \nV20115 \n2: C11738 ,C27287 ,"];725[shape=box, label="id:725 level: 9\n21: V7941 V7944 V7945 V20037 V20040 \nV20041 V20089 V20092 V20093 V20094 V20098 \nV20099 V20107 V20109 V20119 V20121 V20122 \nV20125 V20127 V20131 V20133 \n5: C11738( V7944 V7945 ) C11744( V7945 V20122 ) C27242( V20040 V20041 ) C27287( V20092 V20093 ) C27308( V20098 V20099 ) "];389-&gt;725[label="20: V7941 V7944 V7945 V20037 V20040 \nV20041 V20089 V20092 V20093 V20094 V20098 \nV20099 V20107 V20109 V20119 V20121 V20125 \nV20127 V20131 V20133 \n4: C11738 ,C27242 ,C27287 ,C27308 ,"];726[shape=box, label="id:726 level: 9\n8: V16330 V19919 V19927 V19929 V19944 \nV19945 V19947 V19948 \n6: C22682( V16330 V19944 ) C27090( V19919 V19944 ) C27124( V19944 V19945 ) C41789( V19927 V19929 V19944 ) C41791( V19929 V19944 V19948 ) \nC41803( V19944 V19947 V19948 ) "];391-&gt;726[label="7: V16330 V19919 V19927 V19929 V19945 \nV19947 V19948 \n0: "];727[shape=box, label="id:727 level: 9\n14: V16328 V16330 V16333 V16335 V19859 \nV19862 V19863 V19922 V19927 V19929 V19930 \nV19945 V19947 V19948 \n2: C27013( V19862 V19863 ) C27021( V19863 V19930 ) "];391-&gt;727[label="13: V16328 V16330 V16333 V16335 V19859 \nV19862 V19863 V19922 V19927 V19929 V19945 \nV19947 V19948 \n1: C27013 ,"];728[shape=box, label="id:728 level: 9\n7: V30 V31 V36 V37 V19924 \nV19925 V20083 \n4: C269( V30 V31 ) C276( V30 V20083 ) C330( V36 V37 ) C27107( V19924 V19925 ) "];393-&gt;728[label="6: V30 V31 V36 V37 V19924 \nV19925 \n3: C269 ,C330 ,C27107 ,"];729[shape=box, label="id:729 level: 9\n5: V19873 V19914 V19915 V19935 V19941 \n4: C27049( V19873 V19914 ) C27076( V19914 V19915 ) C27077( V19914 V19935 ) C27078( V19914 V19941 ) "];394-&gt;729[label="4: V19873 V19915 V19935 V19941 \n0: "];730[shape=box, label="id:730 level: 9\n14: V19870 V19875 V19913 V19915 V19916 \nV19918 V19919 V19922 V19923 V19935 V19936 \nV19939 V19942 V19957 \n3: C27084( V19918 V19919 ) C27098( V19922 V19923 ) C27099( V19922 V19936 ) "];394-&gt;730[label="13: V19870 V19875 V19913 V19915 V19916 \nV19918 V19919 V19922 V19923 V19935 V19939 \nV19942 V19957 \n2: C27084 ,C27098 ,"];731[shape=box, label="id:731 level: 9\n9: V19918 V19919 V19921 V19922 V19923 \nV19935 V19947 V19953 V19967 \n4: C27084( V19918 V19919 ) C27098( V19922 V19923 ) C41780( V19918 V19921 V19922 ) C41781( V19919 V19921 V19923 ) "];395-&gt;731[label="8: V19918 V19919 V19922 V19923 V19935 \nV19947 V19953 V19967 \n2: C27084 ,C27098 ,"];732[shape=box, label="id:732 level: 9\n20: V18717 V18720 V18722 V18725 V18727 \nV19913 V19916 V19918 V19919 V19922 V19923 \nV19939 V19941 V19942 V19953 V19954 V19958 \nV19959 V19967 V19968 \n6: C27084( V19918 V19919 ) C27098( V19922 V19923 ) C27105( V19923 V19954 ) C27106( V19923 V19968 ) C27131( V19958 V19959 ) \nC27132( V19958 V19967 ) "];395-&gt;732[label="18: V18717 V18720 V18722 V18725 V18727 \nV19913 V19916 V19918 V19919 V19922 V19923 \nV19939 V19941 V19942 V19953 V19958 V19959 \nV19967 \n4: C27084 ,C27098 ,C27131 ,C27132 ,"];733[shape=box, label="id:733 level: 9\n6: V19866 V19867 V19891 V19897 V19973 \nV20057 \n5: C27029( V19866 V19867 ) C27030( V19866 V19891 ) C27031( V19866 V19897 ) C27032( V19866 V19973 ) C27033( V19866 V20057 ) "];397-&gt;733[label="5: V19867 V19891 V19897 V19973 V20057 \n0: "];734[shape=box, label="id:734 level: 9\n18: V19865 V19867 V19868 V19889 V19895 \nV19973 V19975 V19976 V19977 V19981 V19982 \nV19983 V19986 V19987 V20009 V20054 V20057 \nV20059 \n4: C27146( V19976 V19977 ) C27152( V19977 V20054 ) C27169( V19982 V19983 ) C27184( V19986 V19987 ) "];397-&gt;734[label="17: V19865 V19867 V19868 V19889 V19895 \nV19973 V19975 V19976 V19977 V19981 V19982 \nV19983 V19986 V19987 V20009 V20057 V20059 \n3: C27146 ,C27169 ,C27184 ,"];735[shape=box, label="id:735 level: 9\n8: V19815 V19858 V19876 V19877 V19879 \nV19880 V19889 V19891 \n6: C26964( V19815 V19876 ) C26999( V19858 V19876 ) C27053( V19876 V19877 ) C41747( V19876 V19879 V19880 ) C41748( V19876 V19880 V19891 ) \nC41749( V19876 V19889 V19891 ) "];399-&gt;735[label="7: V19815 V19858 V19877 V19879 V19880 \nV19889 V19891 \n0: "];736[shape=box, label="id:736 level: 9\n10: V19818 V19863 V19868 V19877 V19879 \nV19880 V19881 V19889 V19891 V19892 \n4: C26973( V19818 V19881 ) C27055( V19880 V19881 ) C41750( V19877 V19879 V19881 ) C41752( V19879 V19881 V19892 ) "];399-&gt;736[label="9: V19818 V19863 V19868 V19877 V19879 \nV19880 V19889 V19891 V19892 \n0: "];737[shape=box, label="id:737 level: 9\n7: V19816 V19817 V19829 V19841 V19855 \nV19879 V19885 \n6: C26966( V19816 V19817 ) C26967( V19816 V19829 ) C26968( V19816 V19841 ) C26969( V19816 V19855 ) C26970( V19816 V19879 ) \nC26971( V19816 V19885 ) "];400-&gt;737[label="6: V19817 V19829 V19841 V19855 V19879 \nV19885 \n0: "];738[shape=box, label="id:738 level: 9\n10: V19858 V19859 V19861 V19862 V19863 \nV19879 V19891 V19903 V19909 V19929 \n4: C26998( V19858 V19859 ) C27013( V19862 V19863 ) C41724( V19858 V19861 V19862 ) C41725( V19859 V19861 V19863 ) "];401-&gt;738[label="9: V19858 V19859 V19862 V19863 V19879 \nV19891 V19903 V19909 V19929 \n2: C26998 ,C27013 ,"];739[shape=box, label="id:739 level: 9\n22: V19814 V19815 V19818 V19819 V19858 \nV19859 V19862 V19863 V19865 V19868 V19870 \nV19873 V19875 V19885 V19886 V19895 V19897 \nV19898 V19903 V19909 V19913 V19916 \n5: C26961( V19814 V19815 ) C26972( V19818 V19819 ) C26976( V19819 V19886 ) C26998( V19858 V19859 ) C27013( V19862 V19863 ) "];401-&gt;739[label="21: V19814 V19815 V19818 V19819 V19858 \nV19859 V19862 V19863 V19865 V19868 V19870 \nV19873 V19875 V19885 V19895 V19897 V19898 \nV19903 V19909 V19913 V19916 \n4: C26961 ,C26972 ,C26998 ,C27013 ,"];740[shape=box, label="id:740 level: 9\n4: V9 V20154 V20200 V20201 \n3: C90( V9 V20200 ) C27368( V20154 V20200 ) C27409( V20200 V20201 ) "];403-&gt;740[label="3: V9 V20154 V20201 \n0: "];741[shape=box, label="id:741 level: 9\n4: V20159 V20295 V20300 V20301 \n1: C27527( V20300 V20301 ) "];404-&gt;741[label="3: V20159 V20295 V20301 \n0: "];742[shape=box, label="id:742 level: 9\n4: V20097 V20165 V20170 V20171 \n1: C27393( V20170 V20171 ) "];406-&gt;742[label="3: V20097 V20165 V20171 \n0: "];743[shape=box, label="id:743 level: 9\n6: V20150 V20151 V20165 V20177 V20183 \nV20197 \n5: C27351( V20150 V20151 ) C27352( V20150 V20165 ) C27353( V20150 V20177 ) C27354( V20150 V20183 ) C27355( V20150 V20197 ) "];407-&gt;743[label="5: V20151 V20165 V20177 V20183 V20197 \n0: "];744[shape=box, label="id:744 level: 9\n10: V20095 V20098 V20099 V20148 V20152 \nV20153 V20163 V20165 V20166 V20187 \n4: C27308( V20098 V20099 ) C27311( V20099 V20166 ) C27356( V20152 V20153 ) C27357( V20152 V20166 ) "];408-&gt;744[label="9: V20095 V20098 V20099 V20148 V20152 \nV20153 V20163 V20165 V20187 \n2: C27308 ,C27356 ,"];745[shape=box, label="id:745 level: 9\n19: V20094 V20095 V20098 V20148 V20149 \nV20152 V20153 V20156 V20157 V20160 V20161 \nV20171 V20172 V20183 V20184 V20188 V20189 \nV20197 V20198 \n13: C27296( V20094 V20095 ) C27342( V20148 V20149 ) C27356( V20152 V20153 ) C27363( V20153 V20184 ) C27364( V20153 V20198 ) \nC27372( V20156 V20157 ) C27383( V20160 V20161 ) C27402( V20188 V20189 ) C27403( V20188 V20197 ) C41982( V20160 V20172 V20188 ) C41983( V20160 V20172 V20198 ) \nC41984( V20160 V20184 V20188 ) C41985( V20160 V20184 V20198 ) "];409-&gt;745[label="17: V20094 V20095 V20098 V20148 V20149 \nV20152 V20153</w:t>
      </w:r>
    </w:p>
    <w:p>
      <w:pPr>
        <w:pStyle w:val="PreformattedText"/>
        <w:bidi w:val="0"/>
        <w:spacing w:before="0" w:after="0"/>
        <w:jc w:val="left"/>
        <w:rPr/>
      </w:pPr>
      <w:r>
        <w:rPr/>
        <w:t xml:space="preserve"> </w:t>
      </w:r>
      <w:r>
        <w:rPr/>
        <w:t>V20156 V20157 V20160 V20161 \nV20171 V20172 V20183 V20188 V20189 V20197 \n8: C27296 ,C27342 ,C27356 ,C27372 ,C27383 ,\nC27402 ,C27403 ,C41982 ,"];746[shape=box, label="id:746 level: 9\n4: V4407 V20307 V20312 V20313 \n1: C27533( V20312 V20313 ) "];410-&gt;746[label="3: V4407 V20307 V20313 \n0: "];747[shape=box, label="id:747 level: 9\n7: V20262 V20263 V20277 V20283 V20289 \nV20301 V20313 \n6: C27495( V20262 V20263 ) C27496( V20262 V20277 ) C27497( V20262 V20283 ) C27498( V20262 V20289 ) C27499( V20262 V20301 ) \nC27500( V20262 V20313 ) "];411-&gt;747[label="6: V20263 V20277 V20283 V20289 V20301 \nV20313 \n0: "];748[shape=box, label="id:748 level: 9\n15: V4404 V4405 V4408 V4409 V20157 \nV20160 V20161 V20260 V20261 V20264 V20265 \nV20299 V20301 V20311 V20313 \n8: C6753( V4404 V4405 ) C6755( V4404 V20311 ) C6765( V4408 V4409 ) C27383( V20160 V20161 ) C27486( V20260 V20261 ) \nC27493( V20261 V20299 ) C27494( V20261 V20311 ) C27501( V20264 V20265 ) "];412-&gt;748[label="14: V4404 V4405 V4408 V4409 V20157 \nV20160 V20161 V20260 V20261 V20264 V20265 \nV20299 V20301 V20313 \n6: C6753 ,C6765 ,C27383 ,C27486 ,C27493 ,\nC27501 ,"];749[shape=box, label="id:749 level: 9\n22: V4404 V4405 V4409 V20156 V20157 \nV20160 V20161 V20209 V20248 V20249 V20251 \nV20252 V20260 V20261 V20264 V20265 V20283 \nV20289 V20295 V20297 V20307 V20309 \n8: C6753( V4404 V4405 ) C27372( V20156 V20157 ) C27383( V20160 V20161 ) C27384( V20160 V20297 ) C27470( V20248 V20249 ) \nC27486( V20260 V20261 ) C27501( V20264 V20265 ) C42031( V20248 V20251 V20252 ) "];413-&gt;749[label="21: V4404 V4405 V4409 V20156 V20157 \nV20160 V20161 V20209 V20248 V20249 V20251 \nV20252 V20260 V20261 V20264 V20265 V20283 \nV20289 V20295 V20307 V20309 \n7: C6753 ,C27372 ,C27383 ,C27470 ,C27486 ,\nC27501 ,C42031 ,"];750[shape=box, label="id:750 level: 9\n6: V20212 V20213 V20219 V20225 V20245 \nV20269 \n5: C27438( V20212 V20213 ) C27439( V20212 V20219 ) C27440( V20212 V20225 ) C27441( V20212 V20245 ) C27442( V20212 V20269 ) "];414-&gt;750[label="5: V20213 V20219 V20225 V20245 V20269 \n0: "];751[shape=box, label="id:751 level: 9\n16: V18850 V18855 V20210 V20211 V20214 \nV20215 V20255 V20257 V20258 V20260 V20261 \nV20265 V20269 V20271 V20277 V20279 \n4: C27429( V20210 V20211 ) C27443( V20214 V20215 ) C27446( V20214 V20271 ) C27486( V20260 V20261 ) "];415-&gt;751[label="15: V18850 V18855 V20210 V20211 V20214 \nV20215 V20255 V20257 V20258 V20260 V20261 \nV20265 V20269 V20277 V20279 \n3: C27429 ,C27443 ,C27486 ,"];752[shape=box, label="id:752 level: 9\n6: V18902 V20211 V20215 V20234 V20235 \nV20245 \n5: C25957( V18902 V20235 ) C27435( V20211 V20235 ) C27449( V20215 V20235 ) C27462( V20234 V20235 ) C27463( V20235 V20245 ) "];416-&gt;752[label="5: V18902 V20211 V20215 V20234 V20245 \n0: "];753[shape=box, label="id:753 level: 9\n8: V4400 V4401 V7574 V7575 V18902 \nV18903 V20228 V20234 \n5: C6721( V4400 V4401 ) C11203( V7574 V7575 ) C25955( V18902 V18903 ) C25960( V18903 V20228 ) C25961( V18903 V20234 ) "];416-&gt;753[label="7: V4400 V4401 V7574 V7575 V18902 \nV20228 V20234 \n2: C6721 ,C11203 ,"];754[shape=box, label="id:754 level: 9\n10: V17560 V17561 V17563 V17564 V17565 \nV17575 V17581 V20219 V20225 V20239 \n4: C24236( V17560 V17561 ) C24247( V17564 V17565 ) C40326( V17560 V17563 V17564 ) C40329( V17561 V17563 V17565 ) "];417-&gt;754[label="9: V17560 V17561 V17564 V17565 V17575 \nV17581 V20219 V20225 V20239 \n2: C24236 ,C24247 ,"];755[shape=box, label="id:755 level: 9\n23: V17560 V17561 V17564 V17565 V20209 \nV20210 V20211 V20214 V20215 V20219 V20225 \nV20228 V20229 V20234 V20236 V20237 V20239 \nV20241 V20245 V20248 V20249 V20251 V20252 \n13: C24236( V17560 V17561 ) C24247( V17564 V17565 ) C27429( V20210 V20211 ) C27443( V20214 V20215 ) C27457( V20225 V20229 ) \nC27459( V20228 V20229 ) C27464( V20236 V20237 ) C27470( V20248 V20249 ) C40333( V17561 V20229 V20237 ) C40340( V17565 V20229 V20241 ) C42020( V20219 V20237 V20241 ) \nC42028( V20237 V20239 V20241 ) C42031( V20248 V20251 V20252 ) "];417-&gt;755[label="20: V17560 V17561 V17564 V17565 V20209 \nV20210 V20211 V20214 V20215 V20219 V20225 \nV20228 V20229 V20234 V20239 V20245 V20248 \nV20249 V20251 V20252 \n8: C24236 ,C24247 ,C27429 ,C27443 ,C27457 ,\nC27459 ,C27470 ,C42031 ,"];756[shape=box, label="id:756 level: 9\n4: V18809 V18877 V18882 V18883 \n1: C25945( V18882 V18883 ) "];418-&gt;756[label="3: V18809 V18877 V18883 \n0: "];757[shape=box, label="id:757 level: 9\n21: V17726 V17727 V17730 V17731 V18806 \nV18807 V18810 V18811 V18850 V18855 V18859 \nV18865 V18871 V18883 V18886 V18889 V18891 \nV18895 V20255 V20257 V20258 \n4: C24440( V17726 V17727 ) C24455( V17730 V17731 ) C25877( V18806 V18807 ) C25888( V18810 V18811 ) "];419-&gt;757[label="20: V17726 V17727 V17730 V17731 V18806 \nV18807 V18810 V18811 V18850 V18855 V18859 \nV18865 V18871 V18883 V18886 V18889 V18891 \nV20255 V20257 V20258 \n4: C24440 ,C24455 ,C25877 ,C25888 ,"];758[shape=box, label="id:758 level: 9\n21: V17670 V17671 V17674 V17675 V17726 \nV17727 V17730 V17731 V18806 V18807 V18810 \nV18811 V18850 V18855 V18865 V18871 V18874 \nV18877 V18886 V18889 V18891 \n8: C24373( V17670 V17671 ) C24385( V17674 V17675 ) C24440( V17726 V17727 ) C24455( V17730 V17731 ) C25877( V18806 V18807 ) \nC25880( V18807 V18874 ) C25888( V18810 V18811 ) C40422( V17670 V18874 V18886 ) "];419-&gt;758[label="20: V17670 V17671 V17674 V17675 V17726 \nV17727 V17730 V17731 V18806 V18807 V18810 \nV18811 V18850 V18855 V18865 V18871 V18877 \nV18886 V18889 V18891 \n6: C24373 ,C24385 ,C24440 ,C24455 ,C25877 ,\nC25888 ,"];759[shape=box, label="id:759 level: 9\n6: V15378 V15379 V15403 V15409 V17723 \nV17741 \n5: C21432( V15378 V15379 ) C21433( V15378 V15403 ) C21434( V15378 V15409 ) C21435( V15378 V17723 ) C21436( V15378 V17741 ) "];420-&gt;759[label="5: V15379 V15403 V15409 V17723 V17741 \n0: "];760[shape=box, label="id:760 level: 9\n16: V15376 V15377 V15380 V15381 V17664 \nV17665 V17668 V17669 V17723 V17726 V17727 \nV17730 V17741 V18857 V18859 V18860 \n6: C21425( V15376 V15377 ) C21437( V15380 V15381 ) C24350( V17664 V17665 ) C24364( V17668 V17669 ) C24440( V17726 V17727 ) \nC24441( V17726 V18857 ) "];421-&gt;760[label="15: V15376 V15377 V15380 V15381 V17664 \nV17665 V17668 V17669 V17723 V17726 V17727 \nV17730 V17741 V18859 V18860 \n5: C21425 ,C21437 ,C24350 ,C24364 ,C24440 ,"];761[shape=box, label="id:761 level: 9\n11: V17664 V17665 V17668 V17669 V17670 \nV17671 V17674 V17675 V17682 V17685 V17694 \n6: C24350( V17664 V17665 ) C24364( V17668 V17669 ) C24373( V17670 V17671 ) C24376( V17671 V17682 ) C24385( V17674 V17675 ) \nC40415( V17664 V17682 V17694 ) "];422-&gt;761[label="10: V17664 V17665 V17668 V17669 V17670 \nV17671 V17674 V17675 V17685 V17694 \n4: C24350 ,C24364 ,C24373 ,C24385 ,"];762[shape=box, label="id:762 level: 9\n11: V4400 V4401 V12032 V12033 V16628 \nV17665 V17669 V17685 V17694 V17696 V17697 \n4: C6721( V4400 V4401 ) C17055( V12032 V12033 ) C23033( V16628 V17697 ) C24409( V17696 V17697 ) "];422-&gt;762[label="10: V4400 V4401 V12032 V12033 V17665 \nV17669 V17685 V17694 V17696 V17697 \n3: C6721 ,C17055 ,C24409 ,"];763[shape=box, label="id:763 level: 9\n8: V17670 V17671 V17672 V17673 V17674 \nV17675 V17685 V17691 \n7: C24373( V17670 V17671 ) C24378( V17672 V17673 ) C24379( V17672 V17685 ) C24380( V17672 V17691 ) C24385( V17674 V17675 ) \nC40418( V17670 V17673 V17674 ) C40423( V17671 V17673 V17675 ) "];423-&gt;763[label="7: V17670 V17671 V17672 V17674 V17675 \nV17685 V17691 \n4: C24373 ,C24379 ,C24380 ,C24385 ,"];764[shape=box, label="id:764 level: 9\n20: V17664 V17665 V17668 V17669 V17670 \nV17671 V17674 V17675 V17676 V17679 V17681 \nV17685 V17691 V17696 V17697 V17705 V17711 \nV17715 V17718 V17741 \n6: C24350( V17664 V17665 ) C24364( V17668 V17669 ) C24373( V17670 V17671 ) C24385( V17674 V17675 ) C24409( V17696 V17697 ) \nC24410( V17697 V17711 ) "];423-&gt;764[label="18: V17664 V17665 V17668 V17669 V17670 \nV17671 V17674 V17675 V17676 V17679 V17681 \nV17685 V17691 V17696 V17697 V17715 V17718 \nV17741 \n5: C24350 ,C24364 ,C24373 ,C24385 ,C24409 ,"];765[shape=box, label="id:765 level: 9\n3: V18788 V18789 V18827 \n2: C25839( V18788 V18789 ) C25840( V18788 V18827 ) "];424-&gt;765[label="2: V18789 V18827 \n0: "];766[shape=box, label="id:766 level: 9\n9: V18798 V18799 V18801 V18802 V18803 \nV18815 V18827 V18833 V18847 \n4: C25847( V18798 V18799 ) C25861( V18802 V18803 ) C41162( V18798 V18801 V18802 ) C41164( V18799 V18801 V18803 ) "];424-&gt;766[label="8: V18798 V18799 V18802 V18803 V18815 \nV18827 V18833 V18847 \n2: C25847 ,C25861 ,"];767[shape=box, label="id:767 level: 9\n10: V18786 V18787 V18790 V18791 V18798 \nV18799 V18802 V18803 V18827 V18828 \n6: C25836( V18786 V18787 ) C25841( V18790 V18791 ) C25842( V18790 V18828 ) C25847( V18798 V18799 ) C25861( V18802 V18803 ) \nC25866( V18803 V18828 ) "];424-&gt;767[label="9: V18786 V18787 V18790 V18791 V18798 \nV18799 V18802 V18803 V18827 \n4: C25836 ,C25841 ,C25847 ,C25861 ,"];768[shape=box, label="id:768 level: 9\n13: V12662 V12666 V12667 V18733 V18736 \nV18737 V18787 V18789 V18790 V18791 V18793 \nV18795 V18796 \n8: C17969( V12666 V12667 ) C17972( V12666 V18790 ) C17973( V12666 V18796 ) C25773( V18736 V18737 ) C25781( V18737 V18796 ) \nC25841( V18790 V18791 ) C41155( V18787 V18789 V18791 ) C41157( V18789 V18791 V18796 ) "];425-&gt;768[label="12: V12662 V12666 V12667 V18733 V18736 \nV18737 V18787 V18789 V18790 V18791 V18793 \nV18795 \n5: C17969 ,C17972 ,C25773 ,C25841 ,C41155 ,"];769[shape=box, label="id:769 level: 9\n6: V18799 V18803 V18804 V18815 V18836 \nV18837 \n5: C25854( V18799 V18837 ) C25868( V18803 V18837 ) C25871( V18804 V18837 ) C25895( V18815 V18837 ) C25906( V18836 V18837 ) "];426-&gt;769[label="5: V18799 V18803 V18804 V18815 V18836 \n0: "];770[shape=box, label="id:770 level: 9\n8: V5444 V5445 V7574 V7575 V18804 \nV18805 V18836 V18838 \n5: C8104( V5444 V5445 ) C11203( V7574 V7575 ) C25870( V18804 V18805 ) C25873( V18805 V18836 ) C25874( V18805 V18838 ) "];426-&gt;770[label="7: V5444 V5445 V7574 V7575 V18804 \nV18836</w:t>
      </w:r>
    </w:p>
    <w:p>
      <w:pPr>
        <w:pStyle w:val="PreformattedText"/>
        <w:bidi w:val="0"/>
        <w:spacing w:before="0" w:after="0"/>
        <w:jc w:val="left"/>
        <w:rPr/>
      </w:pPr>
      <w:r>
        <w:rPr/>
        <w:t xml:space="preserve"> </w:t>
      </w:r>
      <w:r>
        <w:rPr/>
        <w:t>V18838 \n2: C8104 ,C11203 ,"];771[shape=box, label="id:771 level: 9\n11: V18744 V18745 V18748 V18749 V18798 \nV18799 V18802 V18803 V18812 V18815 V18836 \n6: C25801( V18744 V18745 ) C25804( V18745 V18812 ) C25813( V18748 V18749 ) C25847( V18798 V18799 ) C25861( V18802 V18803 ) \nC41163( V18798 V18812 V18836 ) "];426-&gt;771[label="10: V18744 V18745 V18748 V18749 V18798 \nV18799 V18802 V18803 V18815 V18836 \n4: C25801 ,C25813 ,C25847 ,C25861 ,"];772[shape=box, label="id:772 level: 9\n19: V18744 V18745 V18748 V18798 V18799 \nV18802 V18803 V18804 V18806 V18807 V18810 \nV18811 V18821 V18822 V18833 V18834 V18838 \nV18847 V18848 \n9: C25801( V18744 V18745 ) C25847( V18798 V18799 ) C25861( V18802 V18803 ) C25867( V18803 V18834 ) C25869( V18803 V18848 ) \nC25877( V18806 V18807 ) C25888( V18810 V18811 ) C41176( V18810 V18822 V18834 ) C41177( V18810 V18838 V18848 ) "];427-&gt;772[label="17: V18744 V18745 V18748 V18798 V18799 \nV18802 V18803 V18804 V18806 V18807 V18810 \nV18811 V18821 V18822 V18833 V18838 V18847 \n5: C25801 ,C25847 ,C25861 ,C25877 ,C25888 ,"];773[shape=box, label="id:773 level: 9\n4: V18741 V18765 V18770 V18771 \n1: C25828( V18770 V18771 ) "];428-&gt;773[label="3: V18741 V18765 V18771 \n0: "];774[shape=box, label="id:774 level: 9\n19: V18739 V18741 V18742 V18763 V18766 \nV18769 V18772 V20088 V20089 V20092 V20093 \nV20139 V20141 V20145 V20148 V20149 V20153 \nV20177 V20179 \n3: C27272( V20088 V20089 ) C27287( V20092 V20093 ) C27342( V20148 V20149 ) "];429-&gt;774[label="18: V18739 V18741 V18742 V18763 V18766 \nV18769 V18772 V20088 V20089 V20092 V20093 \nV20139 V20145 V20148 V20149 V20153 V20177 \nV20179 \n3: C27272 ,C27287 ,C27342 ,"];775[shape=box, label="id:775 level: 9\n8: V18744 V18745 V18746 V18747 V18748 \nV18749 V18815 V18821 \n7: C25801( V18744 V18745 ) C25806( V18746 V18747 ) C25811( V18746 V18815 ) C25812( V18746 V18821 ) C25813( V18748 V18749 ) \nC41107( V18744 V18747 V18748 ) C41112( V18745 V18747 V18749 ) "];430-&gt;775[label="7: V18744 V18745 V18746 V18748 V18749 \nV18815 V18821 \n4: C25801 ,C25811 ,C25812 ,C25813 ,"];776[shape=box, label="id:776 level: 9\n22: V18717 V18720 V18732 V18733 V18736 \nV18737 V18739 V18742 V18744 V18745 V18748 \nV18749 V18757 V18759 V18760 V18769 V18771 \nV18772 V18777 V18778 V18783 V18784 \n10: C25758( V18732 V18733 ) C25773( V18736 V18737 ) C25779( V18737 V18778 ) C25780( V18737 V18784 ) C25801( V18744 V18745 ) \nC25813( V18748 V18749 ) C41116( V18748 V18760 V18772 ) C41117( V18748 V18760 V18784 ) C41118( V18748 V18772 V18778 ) C41119( V18748 V18778 V18784 ) "];431-&gt;776[label="20: V18717 V18720 V18732 V18733 V18736 \nV18737 V18739 V18742 V18744 V18745 V18748 \nV18749 V18757 V18759 V18760 V18769 V18771 \nV18772 V18777 V18783 \n5: C25758 ,C25773 ,C25801 ,C25813 ,C41116 ,"];777[shape=box, label="id:777 level: 9\n21: V18717 V18720 V18722 V18725 V18727 \nV18732 V18733 V18736 V18737 V18739 V18742 \nV18753 V18757 V18759 V18760 V18763 V18765 \nV18766 V18777 V18783 V18795 \n3: C25758( V18732 V18733 ) C25773( V18736 V18737 ) C25775( V18736 V18766 ) "];431-&gt;777[label="20: V18717 V18720 V18722 V18725 V18727 \nV18732 V18733 V18736 V18737 V18739 V18742 \nV18757 V18759 V18760 V18763 V18765 V18766 \nV18777 V18783 V18795 \n3: C25758 ,C25773 ,C25775 ,"];778[shape=box, label="id:778 level: 9\n4: V63 V15442 V15490 V15491 \n3: C626( V63 V15490 ) C21517( V15442 V15490 ) C21553( V15490 V15491 ) "];432-&gt;778[label="3: V63 V15442 V15491 \n0: "];779[shape=box, label="id:779 level: 9\n6: V26 V27 V15442 V15443 V15489 \nV15491 \n4: C231( V26 V27 ) C238( V26 V15489 ) C21513( V15442 V15443 ) C38955( V15443 V15489 V15491 ) "];432-&gt;779[label="5: V26 V27 V15442 V15443 V15491 \n2: C231 ,C21513 ,"];780[shape=box, label="id:780 level: 9\n6: V15383 V15436 V15450 V15451 V15453 \nV15454 \n4: C21447( V15383 V15450 ) C21491( V15436 V15450 ) C21531( V15450 V15451 ) C38970( V15450 V15453 V15454 ) "];433-&gt;780[label="5: V15383 V15436 V15451 V15453 V15454 \n0: "];781[shape=box, label="id:781 level: 9\n7: V15386 V15441 V15451 V15453 V15454 \nV15455 V15475 \n4: C21457( V15386 V15455 ) C21534( V15454 V15455 ) C38954( V15441 V15455 V15475 ) C38971( V15451 V15453 V15455 ) "];433-&gt;781[label="6: V15386 V15441 V15451 V15453 V15454 \nV15475 \n0: "];782[shape=box, label="id:782 level: 9\n4: V15385 V15453 V15458 V15459 \n1: C21536( V15458 V15459 ) "];434-&gt;782[label="3: V15385 V15453 V15459 \n0: "];783[shape=box, label="id:783 level: 9\n9: V15436 V15437 V15439 V15440 V15441 \nV15453 V15465 V15471 V15485 \n4: C21490( V15436 V15437 ) C21504( V15440 V15441 ) C38951( V15436 V15439 V15440 ) C38952( V15437 V15439 V15441 ) "];435-&gt;783[label="8: V15436 V15437 V15440 V15441 V15453 \nV15465 V15471 V15485 \n2: C21490 ,C21504 ,"];784[shape=box, label="id:784 level: 9\n19: V15382 V15383 V15386 V15387 V15436 \nV15437 V15440 V15441 V15444 V15447 V15449 \nV15459 V15460 V15471 V15476 V15477 V15485 \nV15499 V15502 \n7: C21444( V15382 V15383 ) C21456( V15386 V15387 ) C21460( V15387 V15460 ) C21490( V15436 V15437 ) C21504( V15440 V15441 ) \nC21545( V15476 V15477 ) C21546( V15476 V15485 ) "];435-&gt;784[label="18: V15382 V15383 V15386 V15387 V15436 \nV15437 V15440 V15441 V15444 V15447 V15449 \nV15459 V15471 V15476 V15477 V15485 V15499 \nV15502 \n6: C21444 ,C21456 ,C21490 ,C21504 ,C21545 ,\nC21546 ,"];785[shape=box, label="id:785 level: 9\n21: V12905 V12908 V15371 V15374 V15375 \nV15377 V15380 V15381 V15382 V15386 V15387 \nV15395 V15397 V15398 V15407 V15409 V15410 \nV15413 V15415 V15419 V15421 \n4: C21416( V15374 V15375 ) C21437( V15380 V15381 ) C21441( V15381 V15410 ) C21456( V15386 V15387 ) "];436-&gt;785[label="20: V12905 V12908 V15371 V15374 V15375 \nV15377 V15380 V15381 V15382 V15386 V15387 \nV15395 V15397 V15398 V15407 V15409 V15413 \nV15415 V15419 V15421 \n3: C21416 ,C21437 ,C21456 ,"];786[shape=box, label="id:786 level: 9\n7: V15372 V15373 V15391 V15403 V15415 \nV15421 V15433 \n6: C21410( V15372 V15373 ) C21411( V15372 V15391 ) C21412( V15372 V15403 ) C21413( V15372 V15415 ) C21414( V15372 V15421 ) \nC21415( V15372 V15433 ) "];437-&gt;786[label="6: V15373 V15391 V15403 V15415 V15421 \nV15433 \n0: "];787[shape=box, label="id:787 level: 9\n12: V12734 V12737 V12739 V12905 V12907 \nV12908 V15389 V15391 V15392 V15395 V15397 \nV15398 \n0: "];438-&gt;787[label="11: V12734 V12737 V12739 V12905 V12908 \nV15389 V15391 V15392 V15395 V15397 V15398 \n0: "];788[shape=box, label="id:788 level: 9\n15: V12905 V12908 V15370 V15371 V15374 \nV15375 V15376 V15377 V15380 V15381 V15389 \nV15391 V15392 V15401 V15403 \n7: C21401( V15370 V15371 ) C21405( V15371 V15389 ) C21406( V15371 V15401 ) C21416( V15374 V15375 ) C21425( V15376 V15377 ) \nC21426( V15376 V15401 ) C21437( V15380 V15381 ) "];438-&gt;788[label="14: V12905 V12908 V15370 V15371 V15374 \nV15375 V15376 V15377 V15380 V15381 V15389 \nV15391 V15392 V15403 \n5: C21401 ,C21405 ,C21416 ,C21425 ,C21437 ,"];789[shape=box, label="id:789 level: 9\n4: V29 V11642 V11678 V11679 \n3: C264( V29 V11678 ) C16520( V11642 V11678 ) C16542( V11678 V11679 ) "];439-&gt;789[label="3: V29 V11642 V11679 \n0: "];790[shape=box, label="id:790 level: 9\n6: V26 V27 V11642 V11643 V11677 \nV11679 \n4: C231( V26 V27 ) C237( V26 V11677 ) C16516( V11642 V11643 ) C36059( V11643 V11677 V11679 ) "];439-&gt;790[label="5: V26 V27 V11642 V11643 V11679 \n2: C231 ,C16516 ,"];791[shape=box, label="id:791 level: 9\n5: V11620 V11621 V11627 V11667 V11673 \n4: C16464( V11620 V11621 ) C16465( V11620 V11627 ) C16466( V11620 V11667 ) C16467( V11620 V11673 ) "];440-&gt;791[label="4: V11621 V11627 V11667 V11673 \n0: "];792[shape=box, label="id:792 level: 9\n14: V11619 V11621 V11622 V11624 V11629 \nV11636 V11637 V11640 V11641 V11663 V11665 \nV11668 V11673 V11674 \n3: C16493( V11636 V11637 ) C16507( V11640 V11641 ) C16511( V11640 V11674 ) "];440-&gt;792[label="13: V11619 V11621 V11622 V11624 V11629 \nV11636 V11637 V11640 V11641 V11663 V11665 \nV11668 V11673 \n2: C16493 ,C16507 ,"];793[shape=box, label="id:793 level: 9\n9: V11636 V11637 V11639 V11640 V11641 \nV11647 V11653 V11673 V12853 \n4: C16493( V11636 V11637 ) C16507( V11640 V11641 ) C36055( V11636 V11639 V11640 ) C36056( V11637 V11639 V11641 ) "];441-&gt;793[label="8: V11636 V11637 V11640 V11641 V11647 \nV11653 V11673 V12853 \n2: C16493 ,C16507 ,"];794[shape=box, label="id:794 level: 9\n20: V11619 V11622 V11630 V11633 V11635 \nV11636 V11637 V11640 V11641 V11647 V11648 \nV11653 V11654 V11656 V11657 V11665 V11667 \nV11668 V11693 V11696 \n6: C16493( V11636 V11637 ) C16507( V11640 V11641 ) C16513( V11641 V11648 ) C16514( V11641 V11654 ) C16528( V11653 V11656 ) \nC16530( V11656 V11657 ) "];441-&gt;794[label="18: V11619 V11622 V11630 V11633 V11635 \nV11636 V11637 V11640 V11641 V11647 V11653 \nV11656 V11657 V11665 V11667 V11668 V11693 \nV11696 \n4: C16493 ,C16507 ,C16528 ,C16530 ,"];795[shape=box, label="id:795 level: 9\n6: V12858 V12859 V12895 V12901 V15427 \nV15465 \n5: C18212( V12858 V12859 ) C18213( V12858 V12895 ) C18214( V12858 V12901 ) C18215( V12858 V15427 ) C18216( V12858 V15465 ) "];443-&gt;795[label="5: V12859 V12895 V12901 V15427 V15465 \n0: "];796[shape=box, label="id:796 level: 9\n8: V12860 V15427 V15429 V15441 V15462 \nV15465 V15466 V15467 \n6: C18221( V12860 V15466 ) C21510( V15441 V15466 ) C21540( V15466 V15467 ) C38946( V15427 V15429 V15466 ) C38947( V15427 V15462 V15466 ) \nC38980( V15462 V15465 V15466 ) "];443-&gt;796[label="7: V12860 V15427 V15429 V15441 V15462 \nV15465 V15467 \n0: "];797[shape=box, label="id:797 level: 9\n17: V12857 V12859 V12860 V12893 V12899 \nV15370 V15371 V15374 V15375 V15424 V15427 \nV15429 V15433 V15436 V15462 V15465 V15467 \n2: C21401( V15370 V15371 ) C21416( V15374 V15375 ) "];443-&gt;797[label="16: V12857 V12859 V12860 V12893 V12899 \nV15370 V15371 V15374 V15375 V15427 V15429 \nV15433 V15436 V15462 V15465 V15467 \n2: C21401 ,C21416 ,"];798[shape=box, label="id:798 level: 9\n8: V11681 V12844 V12886 V12887 V12889 \nV12890 V12899 V12901 \n6: C16547( V11681 V12886 ) C18182( V12844 V12886 ) C18236( V12886 V12887 ) C36997(</w:t>
      </w:r>
    </w:p>
    <w:p>
      <w:pPr>
        <w:pStyle w:val="PreformattedText"/>
        <w:bidi w:val="0"/>
        <w:spacing w:before="0" w:after="0"/>
        <w:jc w:val="left"/>
        <w:rPr/>
      </w:pPr>
      <w:r>
        <w:rPr/>
        <w:t xml:space="preserve"> </w:t>
      </w:r>
      <w:r>
        <w:rPr/>
        <w:t>V12886 V12889 V12890 ) C36998( V12886 V12890 V12901 ) \nC36999( V12886 V12899 V12901 ) "];445-&gt;798[label="7: V11681 V12844 V12887 V12889 V12890 \nV12899 V12901 \n0: "];799[shape=box, label="id:799 level: 9\n10: V11684 V12849 V12860 V12887 V12889 \nV12890 V12899 V12901 V12902 V12903 \n4: C18219( V12860 V12903 ) C18244( V12902 V12903 ) C37004( V12890 V12901 V12903 ) C37008( V12899 V12901 V12903 ) "];445-&gt;799[label="9: V11684 V12849 V12860 V12887 V12889 \nV12890 V12899 V12901 V12902 \n0: "];800[shape=box, label="id:800 level: 9\n12: V11574 V11577 V11579 V11681 V11683 \nV11684 V12881 V12883 V12884 V12887 V12889 \nV12890 \n0: "];445-&gt;800[label="11: V11574 V11577 V11579 V11681 V11684 \nV12881 V12883 V12884 V12887 V12889 V12890 \n0: "];801[shape=box, label="id:801 level: 9\n7: V12846 V12847 V12865 V12871 V12877 \nV12889 V12901 \n6: C18187( V12846 V12847 ) C18188( V12846 V12865 ) C18189( V12846 V12871 ) C18190( V12846 V12877 ) C18191( V12846 V12889 ) \nC18192( V12846 V12901 ) "];446-&gt;801[label="6: V12847 V12865 V12871 V12877 V12889 \nV12901 \n0: "];802[shape=box, label="id:802 level: 9\n9: V11622 V11624 V11627 V11628 V11629 \nV12872 V12878 V12884 V12896 \n7: C16469( V11622 V11628 ) C16481( V11628 V11629 ) C36027( V11624 V11627 V11628 ) C36035( V11628 V12872 V12878 ) C36036( V11628 V12872 V12896 ) \nC36037( V11628 V12878 V12884 ) C36038( V11628 V12884 V12896 ) "];447-&gt;802[label="8: V11622 V11624 V11627 V11629 V12872 \nV12878 V12884 V12896 \n0: "];803[shape=box, label="id:803 level: 9\n22: V11619 V11624 V11627 V11629 V11681 \nV11684 V12844 V12845 V12848 V12857 V12860 \nV12871 V12872 V12875 V12877 V12878 V12881 \nV12883 V12884 V12893 V12895 V12896 \n2: C18178( V12844 V12845 ) C18181( V12844 V12875 ) "];447-&gt;803[label="21: V11619 V11624 V11627 V11629 V11681 \nV11684 V12844 V12845 V12848 V12857 V12860 \nV12871 V12872 V12877 V12878 V12881 V12883 \nV12884 V12893 V12895 V12896 \n1: C18178 ,"];804[shape=box, label="id:804 level: 9\n4: V16439 V16491 V16496 V16497 \n1: C22911( V16496 V16497 ) "];448-&gt;804[label="3: V16439 V16491 V16497 \n0: "];805[shape=box, label="id:805 level: 9\n12: V16465 V16467 V16468 V16477 V16479 \nV16480 V16483 V16485 V16486 V17414 V17417 \nV17419 \n0: "];449-&gt;805[label="11: V16465 V16468 V16477 V16479 V16480 \nV16483 V16485 V16486 V17414 V17417 V17419 \n0: "];806[shape=box, label="id:806 level: 9\n15: V16436 V16437 V16440 V16441 V16458 \nV16459 V16462 V16463 V16465 V16468 V16477 \nV16479 V16480 V16489 V16491 \n7: C22820( V16436 V16437 ) C22821( V16436 V16489 ) C22832( V16440 V16441 ) C22847( V16458 V16459 ) C22851( V16459 V16477 ) \nC22852( V16459 V16489 ) C22862( V16462 V16463 ) "];449-&gt;806[label="14: V16436 V16437 V16440 V16441 V16458 \nV16459 V16462 V16463 V16465 V16468 V16477 \nV16479 V16480 V16491 \n5: C22820 ,C22832 ,C22847 ,C22851 ,C22862 ,"];807[shape=box, label="id:807 level: 9\n10: V16458 V16459 V16461 V16462 V16463 \nV16479 V16491 V16503 V16509 V16571 \n4: C22847( V16458 V16459 ) C22862( V16462 V16463 ) C39691( V16458 V16461 V16462 ) C39693( V16459 V16461 V16463 ) "];450-&gt;807[label="9: V16458 V16459 V16462 V16463 V16479 \nV16491 V16503 V16509 V16571 \n2: C22847 ,C22862 ,"];808[shape=box, label="id:808 level: 9\n22: V16436 V16437 V16440 V16441 V16458 \nV16459 V16462 V16463 V16465 V16468 V16471 \nV16473 V16474 V16483 V16485 V16486 V16497 \nV16499 V16503 V16509 V16512 V16517 \n5: C22820( V16436 V16437 ) C22832( V16440 V16441 ) C22834( V16440 V16499 ) C22847( V16458 V16459 ) C22862( V16462 V16463 ) "];450-&gt;808[label="21: V16436 V16437 V16440 V16441 V16458 \nV16459 V16462 V16463 V16465 V16468 V16471 \nV16473 V16474 V16483 V16485 V16486 V16497 \nV16503 V16509 V16512 V16517 \n4: C22820 ,C22832 ,C22847 ,C22862 ,"];809[shape=box, label="id:809 level: 9\n14: V16459 V16462 V16463 V16519 V16522 \nV16523 V16562 V16566 V16567 V16569 V16571 \nV16572 V16575 V16577 \n4: C22862( V16462 V16463 ) C22870( V16463 V16572 ) C22946( V16522 V16523 ) C22994( V16566 V16567 ) "];451-&gt;809[label="13: V16459 V16462 V16463 V16519 V16522 \nV16523 V16562 V16566 V16567 V16569 V16571 \nV16575 V16577 \n3: C22862 ,C22946 ,C22994 ,"];810[shape=box, label="id:810 level: 9\n6: V16519 V16523 V16524 V16529 V16538 \nV16539 \n5: C22937( V16519 V16539 ) C22951( V16523 V16539 ) C22956( V16524 V16539 ) C22964( V16529 V16539 ) C22969( V16538 V16539 ) "];452-&gt;810[label="5: V16519 V16523 V16524 V16529 V16538 \n0: "];811[shape=box, label="id:811 level: 9\n8: V6478 V6479 V12032 V12033 V16524 \nV16525 V16538 V16540 \n5: C9592( V6478 V6479 ) C17055( V12032 V12033 ) C22955( V16524 V16525 ) C22958( V16525 V16538 ) C22959( V16525 V16540 ) "];452-&gt;811[label="7: V6478 V6479 V12032 V12033 V16524 \nV16538 V16540 \n2: C9592 ,C17055 ,"];812[shape=box, label="id:812 level: 9\n9: V16518 V16519 V16521 V16522 V16523 \nV16529 V16549 V16555 V16577 \n4: C22932( V16518 V16519 ) C22946( V16522 V16523 ) C39745( V16518 V16521 V16522 ) C39747( V16519 V16521 V16523 ) "];453-&gt;812[label="8: V16518 V16519 V16522 V16523 V16529 \nV16549 V16555 V16577 \n2: C22932 ,C22946 ,"];813[shape=box, label="id:813 level: 9\n22: V11490 V11491 V11494 V11495 V11511 \nV11517 V16471 V16473 V16474 V16512 V16517 \nV16518 V16519 V16522 V16523 V16529 V16535 \nV16538 V16540 V16541 V16549 V16555 \n6: C16303( V11490 V11491 ) C16314( V11494 V11495 ) C22932( V16518 V16519 ) C22946( V16522 V16523 ) C22970( V16540 V16541 ) \nC22971( V16541 V16555 ) "];453-&gt;813[label="21: V11490 V11491 V11494 V11495 V11511 \nV11517 V16471 V16473 V16474 V16512 V16517 \nV16518 V16519 V16522 V16523 V16529 V16538 \nV16540 V16541 V16549 V16555 \n6: C16303 ,C16314 ,C22932 ,C22946 ,C22970 ,\nC22971 ,"];814[shape=box, label="id:814 level: 9\n5: V16326 V16327 V16333 V16369 V16375 \n4: C22669( V16326 V16327 ) C22670( V16326 V16333 ) C22671( V16326 V16369 ) C22672( V16326 V16375 ) "];454-&gt;814[label="4: V16327 V16333 V16369 V16375 \n0: "];815[shape=box, label="id:815 level: 9\n7: V16325 V16327 V16328 V16329 V16335 \nV16370 V16376 \n5: C22673( V16328 V16329 ) C22677( V16329 V16335 ) C22678( V16329 V16370 ) C22679( V16329 V16376 ) C39582( V16325 V16327 V16329 ) "];454-&gt;815[label="6: V16325 V16327 V16328 V16335 V16370 \nV16376 \n0: "];816[shape=box, label="id:816 level: 9\n7: V16324 V16325 V16327 V16328 V16330 \nV16367 V16373 \n5: C22662( V16324 V16325 ) C22663( V16324 V16330 ) C22664( V16324 V16367 ) C22665( V16324 V16373 ) C39581( V16324 V16327 V16328 ) "];454-&gt;816[label="6: V16325 V16327 V16328 V16330 V16367 \nV16373 \n0: "];817[shape=box, label="id:817 level: 9\n8: V16328 V16341 V16355 V16357 V16367 \nV16369 V16370 V16371 \n7: C22675( V16328 V16371 ) C22709( V16341 V16371 ) C22749( V16370 V16371 ) C39623( V16355 V16357 V16371 ) C39625( V16355 V16369 V16371 ) \nC39627( V16357 V16367 V16371 ) C39638( V16367 V16369 V16371 ) "];455-&gt;817[label="7: V16328 V16341 V16355 V16357 V16367 \nV16369 V16370 \n0: "];818[shape=box, label="id:818 level: 9\n13: V16325 V16336 V16340 V16341 V16343 \nV16346 V16347 V16354 V16355 V16357 V16367 \nV16369 V16370 \n4: C22704( V16340 V16341 ) C22716( V16343 V16354 ) C22724( V16346 V16347 ) C22741( V16354 V16355 ) "];455-&gt;818[label="12: V16325 V16336 V16340 V16341 V16343 \nV16346 V16347 V16355 V16357 V16367 V16369 \nV16370 \n2: C22704 ,C22724 ,"];819[shape=box, label="id:819 level: 9\n7: V16338 V16339 V16357 V16369 V16381 \nV16387 V16445 \n6: C22698( V16338 V16339 ) C22699( V16338 V16357 ) C22700( V16338 V16369 ) C22701( V16338 V16381 ) C22702( V16338 V16387 ) \nC22703( V16338 V16445 ) "];456-&gt;819[label="6: V16339 V16357 V16369 V16381 V16387 \nV16445 \n0: "];820[shape=box, label="id:820 level: 9\n23: V16325 V16328 V16336 V16337 V16340 \nV16341 V16342 V16343 V16347 V16349 V16351 \nV16352 V16363 V16365 V16373 V16375 V16376 \nV16381 V16383 V16387 V16389 V16390 V16395 \n7: C22689( V16336 V16337 ) C22704( V16340 V16341 ) C22705( V16340 V16383 ) C22706( V16340 V16389 ) C22713( V16342 V16343 ) \nC39641( V16373 V16375 V16389 ) C39643( V16373 V16387 V16389 ) "];457-&gt;820[label="21: V16325 V16328 V16336 V16337 V16340 \nV16341 V16342 V16343 V16347 V16349 V16351 \nV16352 V16363 V16365 V16373 V16375 V16376 \nV16381 V16387 V16390 V16395 \n3: C22689 ,C22704 ,C22713 ,"];821[shape=box, label="id:821 level: 9\n14: V16337 V16340 V16341 V16397 V16400 \nV16401 V16436 V16440 V16441 V16443 V16445 \nV16446 V16449 V16451 \n4: C22704( V16340 V16341 ) C22712( V16341 V16446 ) C22786( V16400 V16401 ) C22832( V16440 V16441 ) "];458-&gt;821[label="13: V16337 V16340 V16341 V16397 V16400 \nV16401 V16436 V16440 V16441 V16443 V16445 \nV16449 V16451 \n3: C22704 ,C22786 ,C22832 ,"];822[shape=box, label="id:822 level: 9\n6: V16397 V16401 V16402 V16407 V16416 \nV16417 \n5: C22777( V16397 V16417 ) C22791( V16401 V16417 ) C22796( V16402 V16417 ) C22804( V16407 V16417 ) C22809( V16416 V16417 ) "];459-&gt;822[label="5: V16397 V16401 V16402 V16407 V16416 \n0: "];823[shape=box, label="id:823 level: 9\n8: V6478 V6479 V7574 V7575 V16402 \nV16403 V16416 V16418 \n5: C9592( V6478 V6479 ) C11203( V7574 V7575 ) C22795( V16402 V16403 ) C22798( V16403 V16416 ) C22799( V16403 V16418 ) "];459-&gt;823[label="7: V6478 V6479 V7574 V7575 V16402 \nV16416 V16418 \n2: C9592 ,C11203 ,"];824[shape=box, label="id:824 level: 9\n9: V16396 V16397 V16399 V16400 V16401 \nV16407 V16427 V16433 V16451 \n4: C22772( V16396 V16397 ) C22786( V16400 V16401 ) C39654( V16396 V16399 V16400 ) C39656( V16397 V16399 V16401 ) "];460-&gt;824[label="8: V16396 V16397 V16400 V16401 V16407 \nV16427 V16433 V16451 \n2: C22772 ,C22786 ,"];825[shape=box, label="id:825 level: 9\n22: V12656 V12657 V12660 V12661 V12677 \nV12683 V16349 V16351 V16352 V16390 V16395 \nV16396 V16397 V16400 V16401 V16407 V16413 \nV16416 V16418 V16419 V16427 V16433 \n6: C17941( V12656 V12657 ) C17952( V12660 V12661 ) C22772( V16396 V16397 ) C22786( V16400 V16401 ) C22810( V16418 V16419 ) \nC22811( V16419 V16433 ) "];460-&gt;825[label="21: V12656 V12657 V12660 V12661 V12677 \nV12683 V16349 V16351 V16352 V16390 V16395 \nV16396 V16397 V16400 V16401</w:t>
      </w:r>
    </w:p>
    <w:p>
      <w:pPr>
        <w:pStyle w:val="PreformattedText"/>
        <w:bidi w:val="0"/>
        <w:spacing w:before="0" w:after="0"/>
        <w:jc w:val="left"/>
        <w:rPr/>
      </w:pPr>
      <w:r>
        <w:rPr/>
        <w:t xml:space="preserve"> </w:t>
      </w:r>
      <w:r>
        <w:rPr/>
        <w:t>V16407 V16416 \nV16418 V16419 V16427 V16433 \n6: C17941 ,C17952 ,C22772 ,C22786 ,C22810 ,\nC22811 ,"];826[shape=box, label="id:826 level: 9\n4: V11499 V11523 V11528 V11529 \n1: C16360( V11528 V11529 ) "];461-&gt;826[label="3: V11499 V11523 V11529 \n0: "];827[shape=box, label="id:827 level: 9\n7: V11486 V11487 V11511 V11523 V11535 \nV11541 V11565 \n6: C16288( V11486 V11487 ) C16289( V11486 V11511 ) C16290( V11486 V11523 ) C16291( V11486 V11535 ) C16292( V11486 V11541 ) \nC16293( V11486 V11565 ) "];462-&gt;827[label="6: V11487 V11511 V11523 V11535 V11541 \nV11565 \n0: "];828[shape=box, label="id:828 level: 9\n15: V11484 V11485 V11488 V11489 V11491 \nV11494 V11495 V11496 V11497 V11500 V11501 \nV11509 V11511 V11521 V11523 \n7: C16279( V11484 V11485 ) C16294( V11488 V11489 ) C16314( V11494 V11495 ) C16319( V11496 V11497 ) C16320( V11496 V11521 ) \nC16331( V11500 V11501 ) C35905( V11485 V11509 V11521 ) "];463-&gt;828[label="14: V11484 V11485 V11488 V11489 V11491 \nV11494 V11495 V11496 V11497 V11500 V11501 \nV11509 V11511 V11523 \n5: C16279 ,C16294 ,C16314 ,C16319 ,C16331 ,"];829[shape=box, label="id:829 level: 9\n22: V11484 V11485 V11488 V11489 V11490 \nV11491 V11494 V11495 V11496 V11497 V11500 \nV11502 V11505 V11507 V11517 V11518 V11529 \nV11530 V11535 V11541 V11545 V11548 \n6: C16279( V11484 V11485 ) C16294( V11488 V11489 ) C16303( V11490 V11491 ) C16314( V11494 V11495 ) C16318( V11495 V11518 ) \nC16319( V11496 V11497 ) "];464-&gt;829[label="21: V11484 V11485 V11488 V11489 V11490 \nV11491 V11494 V11495 V11496 V11497 V11500 \nV11502 V11505 V11507 V11517 V11529 V11530 \nV11535 V11541 V11545 V11548 \n5: C16279 ,C16294 ,C16303 ,C16314 ,C16319 ,"];830[shape=box, label="id:830 level: 9\n7: V11397 V11551 V11553 V11554 V11555 \nV11567 V11597 \n4: C16193( V11397 V11555 ) C16387( V11554 V11555 ) C35975( V11551 V11553 V11555 ) C35977( V11555 V11567 V11597 ) "];465-&gt;830[label="6: V11397 V11551 V11553 V11554 V11567 \nV11597 \n0: "];831[shape=box, label="id:831 level: 9\n15: V11392 V11484 V11485 V11489 V11551 \nV11553 V11554 V11556 V11557 V11561 V11565 \nV11567 V11592 V11595 V11597 \n3: C16279( V11484 V11485 ) C16390( V11556 V11557 ) C16396( V11557 V11592 ) "];465-&gt;831[label="14: V11392 V11484 V11485 V11489 V11551 \nV11553 V11554 V11556 V11557 V11561 V11565 \nV11567 V11595 V11597 \n2: C16279 ,C16390 ,"];832[shape=box, label="id:832 level: 9\n6: V11556 V11560 V11569 V11583 V11604 \nV11605 \n5: C16394( V11556 V11604 ) C16408( V11560 V11604 ) C16421( V11569 V11604 ) C16438( V11583 V11604 ) C16449( V11604 V11605 ) "];466-&gt;832[label="5: V11556 V11560 V11569 V11583 V11605 \n0: "];833[shape=box, label="id:833 level: 9\n8: V8 V9 V62 V63 V11568 \nV11569 V11605 V11607 \n5: C74( V8 V9 ) C605( V62 V63 ) C16416( V11568 V11569 ) C16419( V11568 V11605 ) C16420( V11568 V11607 ) "];466-&gt;833[label="7: V8 V9 V62 V63 V11569 \nV11605 V11607 \n2: C74 ,C605 ,"];834[shape=box, label="id:834 level: 9\n15: V11502 V11505 V11507 V11545 V11547 \nV11548 V11556 V11557 V11560 V11561 V11583 \nV11587 V11589 V11590 V11605 \n2: C16390( V11556 V11557 ) C16404( V11560 V11561 ) "];467-&gt;834[label="14: V11502 V11505 V11507 V11545 V11548 \nV11556 V11557 V11560 V11561 V11583 V11587 \nV11589 V11590 V11605 \n2: C16390 ,C16404 ,"];835[shape=box, label="id:835 level: 9\n20: V11545 V11548 V11556 V11557 V11560 \nV11561 V11574 V11577 V11579 V11583 V11587 \nV11589 V11590 V11595 V11601 V11606 V11607 \nV11615 V11681 V11684 \n4: C16390( V11556 V11557 ) C16404( V11560 V11561 ) C16450( V11606 V11607 ) C16451( V11606 V11615 ) "];467-&gt;835[label="18: V11545 V11548 V11556 V11557 V11560 \nV11561 V11574 V11577 V11579 V11583 V11587 \nV11589 V11590 V11595 V11606 V11607 V11681 \nV11684 \n3: C16390 ,C16404 ,C16450 ,"];836[shape=box, label="id:836 level: 9\n6: V12664 V12665 V12689 V12695 V18789 \nV18795 \n5: C17964( V12664 V12665 ) C17965( V12664 V12689 ) C17966( V12664 V12695 ) C17967( V12664 V18789 ) C17968( V12664 V18795 ) "];468-&gt;836[label="5: V12665 V12689 V12695 V18789 V18795 \n0: "];837[shape=box, label="id:837 level: 9\n7: V12652 V12653 V12677 V12689 V12701 \nV12707 V12725 \n6: C17926( V12652 V12653 ) C17927( V12652 V12677 ) C17928( V12652 V12689 ) C17929( V12652 V12701 ) C17930( V12652 V12707 ) \nC17931( V12652 V12725 ) "];469-&gt;837[label="6: V12653 V12677 V12689 V12701 V12707 \nV12725 \n0: "];838[shape=box, label="id:838 level: 9\n15: V12650 V12651 V12654 V12655 V12657 \nV12660 V12661 V12662 V12663 V12666 V12667 \nV12675 V12677 V12687 V12689 \n7: C17917( V12650 V12651 ) C17932( V12654 V12655 ) C17952( V12660 V12661 ) C17957( V12662 V12663 ) C17958( V12662 V12687 ) \nC17969( V12666 V12667 ) C36779( V12651 V12675 V12687 ) "];470-&gt;838[label="14: V12650 V12651 V12654 V12655 V12657 \nV12660 V12661 V12662 V12663 V12666 V12667 \nV12675 V12677 V12689 \n5: C17917 ,C17932 ,C17952 ,C17957 ,C17969 ,"];839[shape=box, label="id:839 level: 9\n22: V12650 V12651 V12654 V12655 V12656 \nV12660 V12661 V12662 V12666 V12667 V12668 \nV12669 V12672 V12673 V12680 V12683 V12692 \nV12695 V12698 V12701 V12704 V12707 \n12: C17917( V12650 V12651 ) C17923( V12651 V12698 ) C17924( V12651 V12704 ) C17932( V12654 V12655 ) C17952( V12660 V12661 ) \nC17969( V12666 V12667 ) C17976( V12668 V12669 ) C17988( V12672 V12673 ) C36802( V12668 V12680 V12692 ) C36803( V12668 V12680 V12704 ) C36804( V12668 V12692 V12698 ) \nC36805( V12668 V12698 V12704 ) "];471-&gt;839[label="20: V12650 V12651 V12654 V12655 V12656 \nV12660 V12661 V12662 V12666 V12667 V12668 \nV12669 V12672 V12673 V12680 V12683 V12692 \nV12695 V12701 V12707 \n7: C17917 ,C17932 ,C17952 ,C17969 ,C17976 ,\nC17988 ,C36802 ,"];840[shape=box, label="id:840 level: 9\n3: V12712 V12713 V12755 \n2: C18014( V12712 V12713 ) C18015( V12712 V12755 ) "];472-&gt;840[label="2: V12713 V12755 \n0: "];841[shape=box, label="id:841 level: 9\n9: V12716 V12717 V12719 V12720 V12721 \nV12743 V12755 V12761 V12775 \n4: C18019( V12716 V12717 ) C18033( V12720 V12721 ) C36854( V12716 V12719 V12720 ) C36856( V12717 V12719 V12721 ) "];472-&gt;841[label="8: V12716 V12717 V12720 V12721 V12743 \nV12755 V12761 V12775 \n2: C18019 ,C18033 ,"];842[shape=box, label="id:842 level: 9\n10: V12710 V12711 V12714 V12715 V12716 \nV12717 V12720 V12721 V12755 V12756 \n6: C18011( V12710 V12711 ) C18016( V12714 V12715 ) C18017( V12714 V12756 ) C18019( V12716 V12717 ) C18033( V12720 V12721 ) \nC18038( V12721 V12756 ) "];472-&gt;842[label="9: V12710 V12711 V12714 V12715 V12716 \nV12717 V12720 V12721 V12755 \n4: C18011 ,C18016 ,C18019 ,C18033 ,"];843[shape=box, label="id:843 level: 9\n13: V11496 V11500 V11501 V12651 V12654 \nV12655 V12711 V12713 V12714 V12715 V12723 \nV12725 V12726 \n8: C16331( V11500 V11501 ) C16334( V11500 V12714 ) C16335( V11500 V12726 ) C17932( V12654 V12655 ) C17940( V12655 V12726 ) \nC18016( V12714 V12715 ) C36849( V12711 V12713 V12715 ) C36851( V12713 V12715 V12726 ) "];473-&gt;843[label="12: V11496 V11500 V11501 V12651 V12654 \nV12655 V12711 V12713 V12714 V12715 V12723 \nV12725 \n5: C16331 ,C16334 ,C17932 ,C18016 ,C36849 ,"];844[shape=box, label="id:844 level: 9\n11: V12668 V12669 V12672 V12673 V12716 \nV12717 V12720 V12721 V12740 V12743 V12764 \n6: C17976( V12668 V12669 ) C17979( V12669 V12740 ) C17988( V12672 V12673 ) C18019( V12716 V12717 ) C18033( V12720 V12721 ) \nC36855( V12716 V12740 V12764 ) "];474-&gt;844[label="10: V12668 V12669 V12672 V12673 V12716 \nV12717 V12720 V12721 V12743 V12764 \n4: C17976 ,C17988 ,C18019 ,C18033 ,"];845[shape=box, label="id:845 level: 9\n11: V5444 V5445 V12032 V12033 V12717 \nV12721 V12728 V12743 V12764 V12766 V12767 \n4: C8104( V5444 V5445 ) C17055( V12032 V12033 ) C18047( V12728 V12767 ) C18079( V12766 V12767 ) "];474-&gt;845[label="10: V5444 V5445 V12032 V12033 V12717 \nV12721 V12743 V12764 V12766 V12767 \n3: C8104 ,C17055 ,C18079 ,"];846[shape=box, label="id:846 level: 9\n8: V12668 V12669 V12670 V12671 V12672 \nV12673 V12743 V12749 \n7: C17976( V12668 V12669 ) C17981( V12670 V12671 ) C17986( V12670 V12743 ) C17987( V12670 V12749 ) C17988( V12672 V12673 ) \nC36801( V12668 V12671 V12672 ) C36806( V12669 V12671 V12673 ) "];475-&gt;846[label="7: V12668 V12669 V12670 V12672 V12673 \nV12743 V12749 \n4: C17976 ,C17986 ,C17987 ,C17988 ,"];847[shape=box, label="id:847 level: 9\n19: V12668 V12669 V12672 V12673 V12716 \nV12717 V12720 V12721 V12734 V12737 V12739 \nV12747 V12749 V12761 V12766 V12767 V12775 \nV12905 V12908 \n7: C17976( V12668 V12669 ) C17978( V12668 V12747 ) C17988( V12672 V12673 ) C18019( V12716 V12717 ) C18033( V12720 V12721 ) \nC18079( V12766 V12767 ) C18080( V12767 V12775 ) "];475-&gt;847[label="18: V12668 V12669 V12672 V12673 V12716 \nV12717 V12720 V12721 V12734 V12737 V12739 \nV12749 V12761 V12766 V12767 V12775 V12905 \nV12908 \n6: C17976 ,C17988 ,C18019 ,C18033 ,C18079 ,\nC18080 ,"];848[shape=box, label="id:848 level: 9\n4: V12629 V13968 V13969 V13974 \n2: C19609( V13968 V13969 ) C36764( V12629 V13968 V13974 ) "];476-&gt;848[label="3: V12629 V13969 V13974 \n0: "];849[shape=box, label="id:849 level: 9\n5: V13945 V13981 V13987 V14022 V14023 \n1: C19687( V14022 V14023 ) "];477-&gt;849[label="4: V13945 V13981 V13987 V14023 \n0: "];850[shape=box, label="id:850 level: 9\n14: V12626 V12627 V12631 V13898 V13899 \nV13903 V13942 V13943 V13946 V13957 V13959 \nV13966 V13969 V13971 \n4: C17883( V12626 V12627 ) C17888( V12627 V13966 ) C19529( V13898 V13899 ) C19566( V13942 V13943 ) "];478-&gt;850[label="13: V12626 V12627 V12631 V13898 V13899 \nV13903 V13942 V13943 V13946 V13957 V13959 \nV13969 V13971 \n3: C17883 ,C19529 ,C19566 ,"];851[shape=box, label="id:851 level: 9\n23: V12626 V12627 V12631 V13898 V13899 \nV13903 V13942 V13943 V13946 V13947 V13948 \nV13949 V13951 V13952 V13963 V13965 V13975 \nV13977 V13981 V13983 V13987 V13989 V14007 \n8: C17883( V12626 V12627 ) C19529( V13898 V13899 ) C19566( V13942 V13943 ) C19581( V13946 V13947 ) C19582( V13946 V13983 ) \nC19583( V13946 V13989 ) C19590( V13948 V13949 ) C37780( V13948 V13951 V13952 ) "];479-&gt;851[label="21: V12626 V12627 V12631 V13898 V13899 \nV13903 V13942</w:t>
      </w:r>
    </w:p>
    <w:p>
      <w:pPr>
        <w:pStyle w:val="PreformattedText"/>
        <w:bidi w:val="0"/>
        <w:spacing w:before="0" w:after="0"/>
        <w:jc w:val="left"/>
        <w:rPr/>
      </w:pPr>
      <w:r>
        <w:rPr/>
        <w:t xml:space="preserve"> </w:t>
      </w:r>
      <w:r>
        <w:rPr/>
        <w:t>V13943 V13946 V13947 V13948 \nV13949 V13951 V13952 V13963 V13965 V13975 \nV13977 V13981 V13987 V14007 \n6: C17883 ,C19529 ,C19566 ,C19581 ,C19590 ,\nC37780 ,"];852[shape=box, label="id:852 level: 9\n8: V13946 V14013 V14021 V14023 V14024 \nV14025 V14047 V14049 \n7: C19584( V13946 V14025 ) C19659( V14013 V14025 ) C19688( V14024 V14025 ) C37847( V14021 V14023 V14025 ) C37849( V14021 V14025 V14049 ) \nC37851( V14023 V14025 V14047 ) C37853( V14025 V14047 V14049 ) "];480-&gt;852[label="7: V13946 V14013 V14021 V14023 V14024 \nV14047 V14049 \n0: "];853[shape=box, label="id:853 level: 9\n13: V13943 V14008 V14012 V14013 V14015 \nV14018 V14019 V14021 V14023 V14024 V14046 \nV14047 V14049 \n4: C19656( V14012 V14013 ) C19668( V14015 V14046 ) C19677( V14018 V14019 ) C19714( V14046 V14047 ) "];480-&gt;853[label="12: V13943 V14008 V14012 V14013 V14015 \nV14018 V14019 V14021 V14023 V14024 V14047 \nV14049 \n2: C19656 ,C19677 ,"];854[shape=box, label="id:854 level: 9\n7: V5444 V5445 V7116 V7117 V14026 \nV14027 V15356 \n4: C8104( V5444 V5445 ) C10572( V7116 V7117 ) C10596( V7117 V15356 ) C19689( V14026 V14027 ) "];482-&gt;854[label="6: V5444 V5445 V7116 V7117 V14026 \nV14027 \n3: C8104 ,C10572 ,C19689 ,"];855[shape=box, label="id:855 level: 9\n15: V13949 V13951 V13952 V14002 V14005 \nV14007 V14014 V14015 V14018 V14019 V14037 \nV14040 V14043 V14045 V14058 \n2: C19663( V14014 V14015 ) C19677( V14018 V14019 ) "];483-&gt;855[label="14: V13949 V13951 V13952 V14002 V14007 \nV14014 V14015 V14018 V14019 V14037 V14040 \nV14043 V14045 V14058 \n2: C19663 ,C19677 ,"];856[shape=box, label="id:856 level: 9\n9: V14014 V14015 V14017 V14018 V14019 \nV14037 V14049 V14055 V14069 \n4: C19663( V14014 V14015 ) C19677( V14018 V14019 ) C37842( V14014 V14017 V14018 ) C37844( V14015 V14017 V14019 ) "];484-&gt;856[label="8: V14014 V14015 V14018 V14019 V14037 \nV14049 V14055 V14069 \n2: C19663 ,C19677 ,"];857[shape=box, label="id:857 level: 9\n20: V14007 V14014 V14015 V14018 V14019 \nV14028 V14031 V14033 V14040 V14041 V14043 \nV14045 V14053 V14055 V14060 V14061 V14067 \nV14069 V14073 V14076 \n12: C19663( V14014 V14015 ) C19665( V14014 V14053 ) C19666( V14014 V14067 ) C19677( V14018 V14019 ) C19711( V14040 V14041 ) \nC19721( V14060 V14061 ) C19722( V14061 V14069 ) C37865( V14033 V14045 V14061 ) C37872( V14041 V14043 V14045 ) C37874( V14041 V14045 V14055 ) C37876( V14043 V14045 V14053 ) \nC37878( V14045 V14053 V14055 ) "];484-&gt;857[label="18: V14007 V14014 V14015 V14018 V14019 \nV14028 V14031 V14033 V14040 V14041 V14043 \nV14045 V14055 V14060 V14061 V14069 V14073 \nV14076 \n8: C19663 ,C19677 ,C19711 ,C19721 ,C19722 ,\nC37865 ,C37872 ,C37874 ,"];858[shape=box, label="id:858 level: 9\n4: V11395 V11425 V11430 V11431 \n1: C16210( V11430 V11431 ) "];485-&gt;858[label="3: V11395 V11425 V11431 \n0: "];859[shape=box, label="id:859 level: 9\n7: V11390 V11397 V11420 V11428 V11431 \nV11432 V11433 \n4: C16192( V11397 V11432 ) C16211( V11432 V11433 ) C35832( V11390 V11420 V11432 ) C35864( V11428 V11431 V11432 ) "];489-&gt;859[label="6: V11390 V11397 V11420 V11428 V11431 \nV11433 \n0: "];860[shape=box, label="id:860 level: 9\n11: V11380 V11381 V11386 V11387 V11417 \nV11419 V11420 V11421 V11428 V11431 V11433 \n9: C16136( V11380 V11381 ) C16138( V11380 V11417 ) C16152( V11386 V11387 ) C16158( V11387 V11417 ) C16205( V11420 V11421 ) \nC35855( V11417 V11419 V11421 ) C35856( V11417 V11419 V11433 ) C35857( V11417 V11421 V11431 ) C35858( V11417 V11431 V11433 ) "];489-&gt;860[label="10: V11380 V11381 V11386 V11387 V11419 \nV11420 V11421 V11428 V11431 V11433 \n3: C16136 ,C16152 ,C16205 ,"];861[shape=box, label="id:861 level: 9\n5: V11389 V11401 V11407 V12634 V12635 \n1: C17903( V12634 V12635 ) "];490-&gt;861[label="4: V11389 V11401 V11407 V12635 \n0: "];862[shape=box, label="id:862 level: 9\n9: V11373 V11375 V11377 V11378 V11379 \nV11403 V11409 V11415 V11427 \n7: C16126( V11373 V11379 ) C16135( V11378 V11379 ) C35803( V11375 V11377 V11379 ) C35810( V11379 V11403 V11409 ) C35811( V11379 V11403 V11427 ) \nC35812( V11379 V11409 V11415 ) C35813( V11379 V11415 V11427 ) "];491-&gt;862[label="8: V11373 V11375 V11377 V11378 V11403 \nV11409 V11415 V11427 \n0: "];863[shape=box, label="id:863 level: 9\n22: V11368 V11375 V11377 V11378 V11380 \nV11381 V11385 V11386 V11387 V11391 V11392 \nV11397 V11401 V11403 V11407 V11409 V11410 \nV11413 V11415 V11422 V11425 V11427 \n3: C16136( V11380 V11381 ) C16139( V11381 V11410 ) C16152( V11386 V11387 ) "];491-&gt;863[label="21: V11368 V11375 V11377 V11378 V11380 \nV11381 V11385 V11386 V11387 V11391 V11392 \nV11397 V11401 V11403 V11407 V11409 V11413 \nV11415 V11422 V11425 V11427 \n2: C16136 ,C16152 ,"];864[shape=box, label="id:864 level: 9\n8: V11390 V12631 V12633 V12635 V12636 \nV12637 V12639 V12641 \n7: C16170( V11390 V12637 ) C17898( V12631 V12637 ) C17904( V12636 V12637 ) C36767( V12633 V12635 V12637 ) C36769( V12633 V12637 V12641 ) \nC36771( V12635 V12637 V12639 ) C36773( V12637 V12639 V12641 ) "];492-&gt;864[label="7: V11390 V12631 V12633 V12635 V12636 \nV12639 V12641 \n0: "];865[shape=box, label="id:865 level: 9\n13: V11387 V12577 V12580 V12581 V12626 \nV12630 V12631 V12633 V12635 V12636 V12638 \nV12639 V12641 \n4: C17825( V12577 V12638 ) C17831( V12580 V12581 ) C17895( V12630 V12631 ) C17905( V12638 V12639 ) "];492-&gt;865[label="12: V11387 V12577 V12580 V12581 V12626 \nV12630 V12631 V12633 V12635 V12636 V12639 \nV12641 \n2: C17831 ,C17895 ,"];866[shape=box, label="id:866 level: 9\n7: V5444 V5445 V7112 V7113 V12582 \nV12583 V12624 \n4: C8104( V5444 V5445 ) C10536( V7112 V7113 ) C10551( V7113 V12624 ) C17840( V12582 V12583 ) "];494-&gt;866[label="6: V5444 V5445 V7112 V7113 V12582 \nV12583 \n3: C8104 ,C10536 ,C17840 ,"];867[shape=box, label="id:867 level: 9\n6: V12578 V12579 V12593 V12613 V12619 \nV12641 \n5: C17826( V12578 V12579 ) C17827( V12578 V12593 ) C17828( V12578 V12613 ) C17829( V12578 V12619 ) C17830( V12578 V12641 ) "];495-&gt;867[label="5: V12579 V12593 V12613 V12619 V12641 \n0: "];868[shape=box, label="id:868 level: 9\n10: V12584 V12585 V12587 V12588 V12589 \nV12599 V12613 V12619 V12799 V12805 \n4: C17847( V12584 V12585 ) C17858( V12588 V12589 ) C36729( V12584 V12587 V12588 ) C36732( V12585 V12587 V12589 ) "];496-&gt;868[label="9: V12584 V12585 V12588 V12589 V12599 \nV12613 V12619 V12799 V12805 \n2: C17847 ,C17858 ,"];869[shape=box, label="id:869 level: 9\n22: V11368 V11373 V11375 V11377 V11378 \nV12576 V12577 V12580 V12581 V12584 V12585 \nV12588 V12589 V12593 V12596 V12599 V12601 \nV12602 V12604 V12605 V12613 V12619 \n7: C17817( V12576 V12577 ) C17831( V12580 V12581 ) C17847( V12584 V12585 ) C17858( V12588 V12589 ) C17871( V12604 V12605 ) \nC17872( V12605 V12619 ) C36740( V12589 V12601 V12605 ) "];496-&gt;869[label="20: V11368 V11373 V11375 V11377 V11378 \nV12576 V12577 V12580 V12581 V12584 V12585 \nV12588 V12589 V12593 V12599 V12602 V12604 \nV12605 V12613 V12619 \n6: C17817 ,C17831 ,C17847 ,C17858 ,C17871 ,\nC17872 ,"];870[shape=box, label="id:870 level: 9\n4: V14125 V14161 V14166 V14167 \n1: C19856( V14166 V14167 ) "];497-&gt;870[label="3: V14125 V14161 V14167 \n0: "];871[shape=box, label="id:871 level: 9\n16: V12778 V12779 V12782 V12835 V12837 \nV12841 V12842 V14084 V14085 V14089 V14122 \nV14123 V14126 V14127 V14131 V14133 \n6: C18086( V12778 V12779 ) C18174( V12837 V14127 ) C19750( V14084 V14085 ) C19791( V14122 V14123 ) C19801( V14126 V14127 ) \nC19804( V14127 V14133 ) "];498-&gt;871[label="15: V12778 V12779 V12782 V12835 V12841 \nV12842 V14084 V14085 V14089 V14122 V14123 \nV14126 V14127 V14131 V14133 \n5: C18086 ,C19750 ,C19791 ,C19801 ,C19804 ,"];872[shape=box, label="id:872 level: 9\n10: V12790 V12794 V12795 V14085 V14088 \nV14089 V14090 V14093 V14095 V14102 \n4: C18141( V12794 V12795 ) C18142( V12794 V14095 ) C19764( V14088 V14089 ) C19768( V14089 V14095 ) "];499-&gt;872[label="9: V12790 V12794 V12795 V14085 V14088 \nV14089 V14090 V14093 V14102 \n2: C18141 ,C19764 ,"];873[shape=box, label="id:873 level: 9\n6: V14078 V14085 V14089 V14093 V14102 \nV14103 \n5: C19742( V14078 V14103 ) C19755( V14085 V14103 ) C19769( V14089 V14103 ) C19775( V14093 V14103 ) C19780( V14102 V14103 ) "];500-&gt;873[label="5: V14078 V14085 V14089 V14093 V14102 \n0: "];874[shape=box, label="id:874 level: 9\n8: V4400 V4401 V7116 V7117 V14078 \nV14079 V14102 V14104 \n5: C6721( V4400 V4401 ) C10572( V7116 V7117 ) C19741( V14078 V14079 ) C19746( V14079 V14102 ) C19747( V14079 V14104 ) "];500-&gt;874[label="7: V4400 V4401 V7116 V7117 V14078 \nV14102 V14104 \n2: C6721 ,C10572 ,"];875[shape=box, label="id:875 level: 9\n4: V12793 V14093 V14098 V14099 \n1: C19778( V14098 V14099 ) "];501-&gt;875[label="3: V12793 V14093 V14099 \n0: "];876[shape=box, label="id:876 level: 9\n9: V14084 V14085 V14087 V14088 V14089 \nV14093 V14113 V14119 V14131 \n4: C19750( V14084 V14085 ) C19764( V14088 V14089 ) C37892( V14084 V14087 V14088 ) C37894( V14085 V14087 V14089 ) "];502-&gt;876[label="8: V14084 V14085 V14088 V14089 V14093 \nV14113 V14119 V14131 \n2: C19750 ,C19764 ,"];877[shape=box, label="id:877 level: 9\n19: V12790 V12791 V12794 V12795 V12911 \nV12914 V12916 V12919 V12921 V14084 V14085 \nV14088 V14089 V14097 V14099 V14104 V14105 \nV14113 V14119 \n7: C18129( V12790 V12791 ) C18131( V12790 V14097 ) C18141( V12794 V12795 ) C19750( V14084 V14085 ) C19764( V14088 V14089 ) \nC19781( V14104 V14105 ) C19782( V14105 V14119 ) "];502-&gt;877[label="18: V12790 V12791 V12794 V12795 V12911 \nV12914 V12916 V12919 V12921 V14084 V14085 \nV14088 V14089 V14099 V14104 V14105 V14113 \nV14119 \n6: C18129 ,C18141 ,C19750 ,C19764 ,C19781 ,\nC19782 ,"];878[shape=box, label="id:878 level: 9\n5: V12781 V12823 V12829 V12840 V12841 \n1: C18176( V12840 V12841 ) "];503-&gt;878[label="4: V12781 V12823 V12829 V12841 \n0: "];879[shape=box, label="id:879 level: 9\n21: V12584 V12588 V12589 V12778 V12782 \nV12783 V12784 V12789 V12791 V12794 V12795 \nV12802 V12805 V12807 V12814 V12817 V12819 \nV12820 V12823 V12826 V12829 \n4: C17858( V12588 V12589 ) C17860( V12588 V12807 ) C18101( V12782 V12783</w:t>
      </w:r>
    </w:p>
    <w:p>
      <w:pPr>
        <w:pStyle w:val="PreformattedText"/>
        <w:bidi w:val="0"/>
        <w:spacing w:before="0" w:after="0"/>
        <w:jc w:val="left"/>
        <w:rPr/>
      </w:pPr>
      <w:r>
        <w:rPr/>
        <w:t xml:space="preserve"> </w:t>
      </w:r>
      <w:r>
        <w:rPr/>
        <w:t>) C18141( V12794 V12795 ) "];504-&gt;879[label="20: V12584 V12588 V12589 V12778 V12782 \nV12783 V12784 V12789 V12791 V12794 V12795 \nV12802 V12805 V12814 V12817 V12819 V12820 \nV12823 V12826 V12829 \n3: C17858 ,C18101 ,C18141 ,"];880[shape=box, label="id:880 level: 9\n8: V12589 V12782 V12796 V12799 V12800 \nV12801 V12811 V12813 \n6: C17861( V12589 V12800 ) C18102( V12782 V12800 ) C18148( V12800 V12801 ) C36918( V12796 V12799 V12800 ) C36919( V12796 V12800 V12811 ) \nC36925( V12800 V12811 V12813 ) "];506-&gt;880[label="7: V12589 V12782 V12796 V12799 V12801 \nV12811 V12813 \n0: "];881[shape=box, label="id:881 level: 9\n10: V12584 V12779 V12784 V12796 V12797 \nV12799 V12801 V12808 V12811 V12813 \n4: C17848( V12584 V12797 ) C18146( V12796 V12797 ) C36921( V12797 V12799 V12801 ) C36922( V12797 V12799 V12808 ) "];506-&gt;881[label="9: V12584 V12779 V12784 V12796 V12799 \nV12801 V12808 V12811 V12813 \n0: "];882[shape=box, label="id:882 level: 9\n8: V11637 V12784 V12850 V12851 V12853 \nV12854 V12863 V12865 \n6: C16501( V11637 V12850 ) C18113( V12784 V12850 ) C18202( V12850 V12851 ) C36964( V12850 V12853 V12854 ) C36965( V12850 V12854 V12865 ) \nC36966( V12850 V12863 V12865 ) "];507-&gt;882[label="7: V11637 V12784 V12851 V12853 V12854 \nV12863 V12865 \n0: "];883[shape=box, label="id:883 level: 9\n18: V11640 V12784 V12789 V12808 V12811 \nV12813 V12814 V12817 V12819 V12845 V12848 \nV12849 V12851 V12853 V12854 V12863 V12865 \nV12866 \n2: C18193( V12848 V12849 ) C18199( V12849 V12866 ) "];507-&gt;883[label="17: V11640 V12784 V12789 V12808 V12811 \nV12813 V12814 V12817 V12819 V12845 V12848 \nV12849 V12851 V12853 V12854 V12863 V12865 \n1: C18193 ,"];884[shape=box, label="id:884 level: 9\n4: V14011 V15333 V15338 V15339 \n1: C21354( V15338 V15339 ) "];508-&gt;884[label="3: V14011 V15333 V15339 \n0: "];885[shape=box, label="id:885 level: 9\n12: V15244 V15247 V15249 V15307 V15309 \nV15310 V15319 V15321 V15322 V15325 V15327 \nV15328 \n0: "];509-&gt;885[label="11: V15244 V15247 V15249 V15307 V15310 \nV15319 V15321 V15322 V15325 V15327 V15328 \n0: "];886[shape=box, label="id:886 level: 9\n15: V14008 V14009 V14012 V14013 V15300 \nV15301 V15304 V15305 V15307 V15310 V15319 \nV15321 V15322 V15331 V15333 \n7: C19644( V14008 V14009 ) C19645( V14008 V15331 ) C19656( V14012 V14013 ) C21295( V15300 V15301 ) C21299( V15301 V15319 ) \nC21300( V15301 V15331 ) C21310( V15304 V15305 ) "];509-&gt;886[label="14: V14008 V14009 V14012 V14013 V15300 \nV15301 V15304 V15305 V15307 V15310 V15319 \nV15321 V15322 V15333 \n5: C19644 ,C19656 ,C21295 ,C21299 ,C21310 ,"];887[shape=box, label="id:887 level: 9\n10: V15300 V15301 V15303 V15304 V15305 \nV15321 V15333 V15345 V15351 V15707 \n4: C21295( V15300 V15301 ) C21310( V15304 V15305 ) C38829( V15300 V15303 V15304 ) C38831( V15301 V15303 V15305 ) "];510-&gt;887[label="9: V15300 V15301 V15304 V15305 V15321 \nV15333 V15345 V15351 V15707 \n2: C21295 ,C21310 ,"];888[shape=box, label="id:888 level: 9\n22: V14008 V14009 V14012 V14013 V15300 \nV15301 V15304 V15305 V15307 V15310 V15312 \nV15315 V15317 V15325 V15327 V15328 V15337 \nV15339 V15345 V15351 V15359 V15362 \n5: C19644( V14008 V14009 ) C19646( V14008 V15337 ) C19656( V14012 V14013 ) C21295( V15300 V15301 ) C21310( V15304 V15305 ) "];510-&gt;888[label="21: V14008 V14009 V14012 V14013 V15300 \nV15301 V15304 V15305 V15307 V15310 V15312 \nV15315 V15317 V15325 V15327 V15328 V15339 \nV15345 V15351 V15359 V15362 \n4: C19644 ,C19656 ,C21295 ,C21310 ,"];889[shape=box, label="id:889 level: 9\n14: V14356 V14360 V14361 V15301 V15304 \nV15305 V15663 V15666 V15667 V15705 V15707 \nV15708 V15711 V15713 \n4: C20126( V14360 V14361 ) C21310( V15304 V15305 ) C21318( V15305 V15708 ) C21790( V15666 V15667 ) "];511-&gt;889[label="13: V14356 V14360 V14361 V15301 V15304 \nV15305 V15663 V15666 V15667 V15705 V15707 \nV15711 V15713 \n3: C20126 ,C21310 ,C21790 ,"];890[shape=box, label="id:890 level: 9\n5: V15315 V15360 V15361 V15671 V15677 \n4: C21340( V15315 V15360 ) C21369( V15360 V15361 ) C21370( V15360 V15671 ) C21371( V15360 V15677 ) "];512-&gt;890[label="4: V15315 V15361 V15671 V15677 \n0: "];891[shape=box, label="id:891 level: 9\n7: V15317 V15359 V15361 V15362 V15363 \nV15672 V15678 \n5: C21343( V15317 V15363 ) C21372( V15362 V15363 ) C21375( V15363 V15672 ) C21376( V15363 V15678 ) C38881( V15359 V15361 V15363 ) "];512-&gt;891[label="6: V15317 V15359 V15361 V15362 V15672 \nV15678 \n0: "];892[shape=box, label="id:892 level: 9\n7: V15312 V15358 V15359 V15361 V15362 \nV15669 V15675 \n5: C21333( V15312 V15358 ) C21364( V15358 V15359 ) C21365( V15358 V15669 ) C21366( V15358 V15675 ) C38880( V15358 V15361 V15362 ) "];512-&gt;892[label="6: V15312 V15359 V15361 V15362 V15669 \nV15675 \n0: "];893[shape=box, label="id:893 level: 9\n15: V14338 V14339 V14342 V14343 V15359 \nV15362 V15662 V15663 V15666 V15667 V15669 \nV15671 V15672 V15681 V15683 \n7: C20089( V14338 V14339 ) C20090( V14338 V15681 ) C20101( V14342 V14343 ) C21775( V15662 V15663 ) C21779( V15663 V15669 ) \nC21780( V15663 V15681 ) C21790( V15666 V15667 ) "];513-&gt;893[label="14: V14338 V14339 V14342 V14343 V15359 \nV15362 V15662 V15663 V15666 V15667 V15669 \nV15671 V15672 V15683 \n5: C20089 ,C20101 ,C21775 ,C21779 ,C21790 ,"];894[shape=box, label="id:894 level: 9\n21: V14338 V14339 V14342 V14343 V14347 \nV14353 V15359 V15362 V15662 V15663 V15666 \nV15667 V15671 V15675 V15677 V15678 V15683 \nV15689 V15713 V20794 V20812 \n4: C20089( V14338 V14339 ) C20101( V14342 V14343 ) C21775( V15662 V15663 ) C21790( V15666 V15667 ) "];513-&gt;894[label="20: V14338 V14339 V14342 V14343 V14347 \nV14353 V15359 V15362 V15662 V15663 V15666 \nV15667 V15671 V15675 V15677 V15678 V15683 \nV15713 V20794 V20812 \n4: C20089 ,C20101 ,C21775 ,C21790 ,"];895[shape=box, label="id:895 level: 9\n5: V14031 V14074 V14075 V14149 V14155 \n4: C19703( V14031 V14074 ) C19733( V14074 V14075 ) C19734( V14074 V14149 ) C19735( V14074 V14155 ) "];514-&gt;895[label="4: V14031 V14075 V14149 V14155 \n0: "];896[shape=box, label="id:896 level: 9\n7: V14033 V14073 V14075 V14076 V14077 \nV14150 V14156 \n5: C19706( V14033 V14077 ) C19736( V14076 V14077 ) C19739( V14077 V14150 ) C19740( V14077 V14156 ) C37889( V14073 V14075 V14077 ) "];514-&gt;896[label="6: V14033 V14073 V14075 V14076 V14150 \nV14156 \n0: "];897[shape=box, label="id:897 level: 9\n7: V14028 V14072 V14073 V14075 V14076 \nV14147 V14153 \n5: C19697( V14028 V14072 ) C19728( V14072 V14073 ) C19729( V14072 V14147 ) C19730( V14072 V14153 ) C37888( V14072 V14075 V14076 ) "];514-&gt;897[label="6: V14028 V14073 V14075 V14076 V14147 \nV14153 \n0: "];898[shape=box, label="id:898 level: 9\n8: V14076 V14139 V14147 V14149 V14150 \nV14151 V14159 V14161 \n7: C19737( V14076 V14151 ) C19829( V14139 V14151 ) C19848( V14150 V14151 ) C37937( V14147 V14149 V14151 ) C37939( V14147 V14151 V14161 ) \nC37941( V14149 V14151 V14159 ) C37943( V14151 V14159 V14161 ) "];515-&gt;898[label="7: V14076 V14139 V14147 V14149 V14150 \nV14159 V14161 \n0: "];899[shape=box, label="id:899 level: 9\n13: V14073 V14123 V14126 V14127 V14134 \nV14138 V14139 V14147 V14149 V14150 V14158 \nV14159 V14161 \n4: C19795( V14123 V14158 ) C19801( V14126 V14127 ) C19825( V14138 V14139 ) C19852( V14158 V14159 ) "];515-&gt;899[label="12: V14073 V14123 V14126 V14127 V14134 \nV14138 V14139 V14147 V14149 V14150 V14159 \nV14161 \n2: C19801 ,C19825 ,"];900[shape=box, label="id:900 level: 9\n7: V14136 V14137 V14149 V14161 V14173 \nV14179 V14347 \n6: C19819( V14136 V14137 ) C19820( V14136 V14149 ) C19821( V14136 V14161 ) C19822( V14136 V14173 ) C19823( V14136 V14179 ) \nC19824( V14136 V14347 ) "];516-&gt;900[label="6: V14137 V14149 V14161 V14173 V14179 \nV14347 \n0: "];901[shape=box, label="id:901 level: 9\n23: V14073 V14076 V14123 V14126 V14127 \nV14134 V14135 V14138 V14139 V14140 V14143 \nV14145 V14153 V14155 V14156 V14165 V14167 \nV14171 V14173 V14177 V14179 V14249 V14252 \n5: C19801( V14126 V14127 ) C19810( V14134 V14135 ) C19811( V14134 V14171 ) C19812( V14134 V14177 ) C19825( V14138 V14139 ) "];517-&gt;901[label="21: V14073 V14076 V14123 V14126 V14127 \nV14134 V14135 V14138 V14139 V14140 V14143 \nV14145 V14153 V14155 V14156 V14165 V14167 \nV14173 V14179 V14249 V14252 \n3: C19801 ,C19810 ,C19825 ,"];902[shape=box, label="id:902 level: 9\n14: V14135 V14138 V14139 V14285 V14288 \nV14289 V14338 V14342 V14343 V14345 V14347 \nV14348 V14351 V14353 \n4: C19825( V14138 V14139 ) C19833( V14139 V14348 ) C20031( V14288 V14289 ) C20101( V14342 V14343 ) "];518-&gt;902[label="13: V14135 V14138 V14139 V14285 V14288 \nV14289 V14338 V14342 V14343 V14345 V14347 \nV14351 V14353 \n3: C19825 ,C20031 ,C20101 ,"];903[shape=box, label="id:903 level: 9\n5: V14143 V14250 V14251 V14299 V14305 \n4: C19842( V14143 V14250 ) C19972( V14250 V14251 ) C19973( V14250 V14299 ) C19974( V14250 V14305 ) "];519-&gt;903[label="4: V14143 V14251 V14299 V14305 \n0: "];904[shape=box, label="id:904 level: 9\n7: V14145 V14249 V14251 V14252 V14253 \nV14300 V14306 \n5: C19845( V14145 V14253 ) C19975( V14252 V14253 ) C19978( V14253 V14300 ) C19979( V14253 V14306 ) C38037( V14249 V14251 V14253 ) "];519-&gt;904[label="6: V14145 V14249 V14251 V14252 V14300 \nV14306 \n0: "];905[shape=box, label="id:905 level: 9\n7: V14140 V14248 V14249 V14251 V14252 \nV14297 V14303 \n5: C19835( V14140 V14248 ) C19967( V14248 V14249 ) C19968( V14248 V14297 ) C19969( V14248 V14303 ) C38036( V14248 V14251 V14252 ) "];519-&gt;905[label="6: V14140 V14249 V14251 V14252 V14297 \nV14303 \n0: "];906[shape=box, label="id:906 level: 9\n15: V14249 V14252 V14266 V14267 V14270 \nV14271 V14284 V14285 V14288 V14289 V14297 \nV14299 V14300 V14309 V14311 \n7: C19991( V14266 V14267 ) C19992( V14266 V14309 ) C20003( V14270 V14271 ) C20016( V14284 V14285 ) C20020( V14285 V14297 ) \nC20021( V14285 V14309 ) C20031( V14288 V14289 ) "];520-&gt;906[label="14: V14249 V14252 V14266 V14267 V14270 \nV14271 V14284 V14285 V14288 V14289 V14297 \nV14299 V14300 V14311 \n5: C19991 ,C20003 ,C20016 ,C20020 ,C20031 ,"];907[shape=box, label="id:907 level: 9\n21: V14249 V14252</w:t>
      </w:r>
    </w:p>
    <w:p>
      <w:pPr>
        <w:pStyle w:val="PreformattedText"/>
        <w:bidi w:val="0"/>
        <w:spacing w:before="0" w:after="0"/>
        <w:jc w:val="left"/>
        <w:rPr/>
      </w:pPr>
      <w:r>
        <w:rPr/>
        <w:t xml:space="preserve"> </w:t>
      </w:r>
      <w:r>
        <w:rPr/>
        <w:t>V14266 V14267 V14270 \nV14271 V14275 V14281 V14284 V14285 V14288 \nV14289 V14299 V14303 V14305 V14306 V14311 \nV14317 V14353 V20800 V20812 \n4: C19991( V14266 V14267 ) C20003( V14270 V14271 ) C20016( V14284 V14285 ) C20031( V14288 V14289 ) "];520-&gt;907[label="20: V14249 V14252 V14266 V14267 V14270 \nV14271 V14275 V14281 V14284 V14285 V14288 \nV14289 V14299 V14303 V14305 V14306 V14311 \nV14353 V20800 V20812 \n4: C19991 ,C20003 ,C20016 ,C20031 ,"];908[shape=box, label="id:908 level: 9\n19: V16186 V16187 V16190 V16191 V17264 \nV17265 V17268 V17314 V17315 V17318 V17319 \nV17331 V17332 V17343 V17344 V17348 V17349 \nV17357 V17358 \n13: C22462( V16186 V16187 ) C22473( V16190 V16191 ) C23941( V17264 V17265 ) C23986( V17314 V17315 ) C24000( V17318 V17319 ) \nC24007( V17319 V17344 ) C24008( V17319 V17358 ) C24030( V17348 V17349 ) C24031( V17348 V17357 ) C39459( V16190 V17332 V17348 ) C39460( V16190 V17332 V17358 ) \nC39461( V16190 V17344 V17348 ) C39462( V16190 V17344 V17358 ) "];521-&gt;908[label="17: V16186 V16187 V16190 V16191 V17264 \nV17265 V17268 V17314 V17315 V17318 V17319 \nV17331 V17332 V17343 V17348 V17349 V17357 \n8: C22462 ,C22473 ,C23941 ,C23986 ,C24000 ,\nC24030 ,C24031 ,C39459 ,"];909[shape=box, label="id:909 level: 9\n7: V16 V17 V60 V61 V17320 \nV17321 V17529 \n4: C140( V16 V17 ) C146( V16 V17529 ) C578( V60 V61 ) C24009( V17320 V17321 ) "];522-&gt;909[label="6: V16 V17 V60 V61 V17320 \nV17321 \n3: C140 ,C578 ,C24009 ,"];910[shape=box, label="id:910 level: 9\n6: V17314 V17318 V17321 V17325 V17346 \nV17347 \n5: C23990( V17314 V17346 ) C24004( V17318 V17346 ) C24014( V17321 V17346 ) C24018( V17325 V17346 ) C24029( V17346 V17347 ) "];523-&gt;910[label="5: V17314 V17318 V17321 V17325 V17347 \n0: "];911[shape=box, label="id:911 level: 9\n9: V17314 V17315 V17317 V17318 V17319 \nV17325 V17337 V17343 V17357 \n4: C23986( V17314 V17315 ) C24000( V17318 V17319 ) C40171( V17314 V17317 V17318 ) C40172( V17315 V17317 V17319 ) "];523-&gt;911[label="8: V17314 V17315 V17318 V17319 V17325 \nV17337 V17343 V17357 \n2: C23986 ,C24000 ,"];912[shape=box, label="id:912 level: 9\n10: V17264 V17265 V17267 V17268 V17269 \nV17287 V17293 V17299 V17325 V17331 \n4: C23941( V17264 V17265 ) C23952( V17268 V17269 ) C40129( V17264 V17267 V17268 ) C40132( V17265 V17267 V17269 ) "];523-&gt;912[label="9: V17264 V17265 V17268 V17269 V17287 \nV17293 V17299 V17325 V17331 \n2: C23941 ,C23952 ,"];913[shape=box, label="id:913 level: 9\n11: V17264 V17265 V17268 V17269 V17314 \nV17315 V17318 V17319 V17325 V17326 V17347 \n6: C23941( V17264 V17265 ) C23952( V17268 V17269 ) C23955( V17269 V17326 ) C23986( V17314 V17315 ) C24000( V17318 V17319 ) \nC24001( V17318 V17326 ) "];523-&gt;913[label="10: V17264 V17265 V17268 V17269 V17314 \nV17315 V17318 V17319 V17325 V17347 \n4: C23941 ,C23952 ,C23986 ,C24000 ,"];914[shape=box, label="id:914 level: 9\n6: V17258 V17259 V17281 V17293 V17299 \nV17311 \n5: C23920( V17258 V17259 ) C23921( V17258 V17281 ) C23922( V17258 V17293 ) C23923( V17258 V17299 ) C23924( V17258 V17311 ) "];524-&gt;914[label="5: V17259 V17281 V17293 V17299 V17311 \n0: "];915[shape=box, label="id:915 level: 9\n9: V14844 V14845 V14847 V14848 V14849 \nV14879 V14885 V17305 V17337 \n4: C20755( V14844 V14845 ) C20767( V14848 V14849 ) C38465( V14844 V14847 V14848 ) C38466( V14845 V14847 V14849 ) "];525-&gt;915[label="8: V14844 V14845 V14848 V14849 V14879 \nV14885 V17305 V17337 \n2: C20755 ,C20767 ,"];916[shape=box, label="id:916 level: 9\n16: V14844 V14845 V14848 V14849 V17256 \nV17257 V17260 V17261 V17305 V17311 V17314 \nV17315 V17318 V17319 V17337 V17339 \n7: C20755( V14844 V14845 ) C20767( V14848 V14849 ) C23911( V17256 V17257 ) C23925( V17260 V17261 ) C23986( V17314 V17315 ) \nC24000( V17318 V17319 ) C24002( V17318 V17339 ) "];525-&gt;916[label="15: V14844 V14845 V14848 V14849 V17256 \nV17257 V17260 V17261 V17305 V17311 V17314 \nV17315 V17318 V17319 V17337 \n6: C20755 ,C20767 ,C23911 ,C23925 ,C23986 ,\nC24000 ,"];917[shape=box, label="id:917 level: 9\n6: V17257 V17261 V17262 V17270 V17271 \nV17281 \n5: C23915( V17257 V17271 ) C23929( V17261 V17271 ) C23935( V17262 V17271 ) C23957( V17270 V17271 ) C23958( V17271 V17281 ) "];526-&gt;917[label="5: V17257 V17261 V17262 V17270 V17281 \n0: "];918[shape=box, label="id:918 level: 9\n8: V5446 V5447 V6484 V6485 V17262 \nV17263 V17270 V17272 \n5: C8125( V5446 V5447 ) C9615( V6484 V6485 ) C23934( V17262 V17263 ) C23937( V17263 V17270 ) C23938( V17263 V17272 ) "];526-&gt;918[label="7: V5446 V5447 V6484 V6485 V17262 \nV17270 V17272 \n2: C8125 ,C9615 ,"];919[shape=box, label="id:919 level: 9\n15: V17179 V17181 V17182 V17190 V17195 \nV17256 V17257 V17260 V17261 V17270 V17281 \nV17283 V17284 V17287 V17289 \n3: C23911( V17256 V17257 ) C23925( V17260 V17261 ) C23930( V17261 V17283 ) "];527-&gt;919[label="14: V17179 V17181 V17182 V17190 V17195 \nV17256 V17257 V17260 V17261 V17270 V17281 \nV17284 V17287 V17289 \n2: C23911 ,C23925 ,"];920[shape=box, label="id:920 level: 9\n19: V17190 V17195 V17256 V17257 V17260 \nV17261 V17264 V17265 V17268 V17269 V17272 \nV17273 V17284 V17287 V17289 V17293 V17295 \nV17299 V17301 \n12: C23911( V17256 V17257 ) C23925( V17260 V17261 ) C23926( V17260 V17295 ) C23927( V17260 V17301 ) C23941( V17264 V17265 ) \nC23952( V17268 V17269 ) C23959( V17272 V17273 ) C23960( V17273 V17293 ) C40140( V17269 V17273 V17289 ) C40141( V17269 V17273 V17301 ) C40142( V17269 V17289 V17295 ) \nC40143( V17269 V17295 V17301 ) "];527-&gt;920[label="17: V17190 V17195 V17256 V17257 V17260 \nV17261 V17264 V17265 V17268 V17269 V17272 \nV17273 V17284 V17287 V17289 V17293 V17299 \n7: C23911 ,C23925 ,C23941 ,C23952 ,C23959 ,\nC23960 ,C40140 ,"];921[shape=box, label="id:921 level: 9\n4: V16189 V16225 V16230 V16231 \n1: C22518( V16230 V16231 ) "];528-&gt;921[label="3: V16189 V16225 V16231 \n0: "];922[shape=box, label="id:922 level: 9\n7: V16194 V16195 V16201 V16207 V16213 \nV16231 V16243 \n6: C22487( V16194 V16195 ) C22488( V16194 V16201 ) C22489( V16194 V16207 ) C22490( V16194 V16213 ) C22491( V16194 V16231 ) \nC22492( V16194 V16243 ) "];529-&gt;922[label="6: V16195 V16201 V16207 V16213 V16231 \nV16243 \n0: "];923[shape=box, label="id:923 level: 9\n15: V16118 V16119 V16122 V16123 V16186 \nV16187 V16191 V16192 V16193 V16196 V16197 \nV16231 V16233 V16243 V16245 \n8: C22361( V16118 V16119 ) C22371( V16122 V16123 ) C22373( V16122 V16245 ) C22462( V16186 V16187 ) C22478( V16192 V16193 ) \nC22493( V16196 V16197 ) C22500( V16197 V16233 ) C22501( V16197 V16245 ) "];530-&gt;923[label="14: V16118 V16119 V16122 V16123 V16186 \nV16187 V16191 V16192 V16193 V16196 V16197 \nV16231 V16233 V16243 \n6: C22361 ,C22371 ,C22462 ,C22478 ,C22493 ,\nC22500 ,"];924[shape=box, label="id:924 level: 9\n22: V16118 V16119 V16123 V16136 V16141 \nV16143 V16145 V16146 V16186 V16187 V16190 \nV16191 V16192 V16193 V16196 V16197 V16201 \nV16207 V16225 V16227 V16237 V16239 \n6: C22361( V16118 V16119 ) C22462( V16186 V16187 ) C22473( V16190 V16191 ) C22474( V16190 V16227 ) C22478( V16192 V16193 ) \nC22493( V16196 V16197 ) "];531-&gt;924[label="21: V16118 V16119 V16123 V16136 V16141 \nV16143 V16145 V16146 V16186 V16187 V16190 \nV16191 V16192 V16193 V16196 V16197 V16201 \nV16207 V16225 V16237 V16239 \n5: C22361 ,C22462 ,C22473 ,C22478 ,C22493 ,"];925[shape=box, label="id:925 level: 9\n6: V16132 V16133 V16157 V16177 V16183 \nV16219 \n5: C22389( V16132 V16133 ) C22390( V16132 V16157 ) C22391( V16132 V16177 ) C22392( V16132 V16183 ) C22393( V16132 V16219 ) "];532-&gt;925[label="5: V16133 V16157 V16177 V16183 V16219 \n0: "];926[shape=box, label="id:926 level: 9\n16: V14906 V14911 V14949 V14951 V14952 \nV16130 V16131 V16135 V16192 V16193 V16196 \nV16197 V16213 V16215 V16219 V16221 \n4: C22380( V16130 V16131 ) C22478( V16192 V16193 ) C22493( V16196 V16197 ) C22496( V16196 V16215 ) "];533-&gt;926[label="15: V14906 V14911 V14949 V14951 V14952 \nV16130 V16131 V16135 V16192 V16193 V16196 \nV16197 V16213 V16219 V16221 \n3: C22380 ,C22478 ,C22493 ,"];927[shape=box, label="id:927 level: 9\n6: V12308 V16131 V16135 V16157 V16166 \nV16167 \n5: C17453( V12308 V16167 ) C22385( V16131 V16167 ) C22399( V16135 V16167 ) C22446( V16157 V16167 ) C22451( V16166 V16167 ) "];534-&gt;927[label="5: V12308 V16131 V16135 V16157 V16166 \n0: "];928[shape=box, label="id:928 level: 9\n8: V4468 V4469 V6468 V6469 V12308 \nV12309 V16166 V16168 \n5: C6839( V4468 V4469 ) C9525( V6468 V6469 ) C17452( V12308 V12309 ) C17457( V12309 V16166 ) C17458( V12309 V16168 ) "];534-&gt;928[label="7: V4468 V4469 V6468 V6469 V12308 \nV16166 V16168 \n2: C6839 ,C9525 ,"];929[shape=box, label="id:929 level: 9\n10: V16148 V16149 V16151 V16152 V16153 \nV16163 V16177 V16183 V17369 V17375 \n4: C22428( V16148 V16149 ) C22439( V16152 V16153 ) C39418( V16148 V16151 V16152 ) C39421( V16149 V16151 V16153 ) "];535-&gt;929[label="9: V16148 V16149 V16152 V16153 V16163 \nV16177 V16183 V17369 V17375 \n2: C22428 ,C22439 ,"];930[shape=box, label="id:930 level: 9\n22: V16130 V16131 V16134 V16135 V16136 \nV16141 V16143 V16145 V16146 V16148 V16149 \nV16152 V16153 V16157 V16160 V16163 V16165 \nV16166 V16168 V16169 V16177 V16183 \n7: C22380( V16130 V16131 ) C22394( V16134 V16135 ) C22428( V16148 V16149 ) C22439( V16152 V16153 ) C22452( V16168 V16169 ) \nC22453( V16169 V16183 ) C39429( V16153 V16165 V16169 ) "];535-&gt;930[label="20: V16130 V16131 V16134 V16135 V16136 \nV16141 V16143 V16145 V16146 V16148 V16149 \nV16152 V16153 V16157 V16163 V16166 V16168 \nV16169 V16177 V16183 \n6: C22380 ,C22394 ,C22428 ,C22439 ,C22452 ,\nC22453 ,"];931[shape=box, label="id:931 level: 9\n11: V12256 V12257 V12260 V12261 V12262 \nV12263 V12266 V12267 V12286 V12294 V12297 \n6: C17382( V12256 V12257 ) C17396( V12260 V12261 ) C17405( V12262 V12263 ) C17409( V12263 V12294 ) C17417( V12266 V12267 ) \nC36509( V12256 V12286 V12294 ) "];536-&gt;931[label="10: V12256 V12257 V12260 V12261 V12262 \nV12263 V12266 V12267 V12286 V12297 \n4: C17382 ,C17396 ,C17405 ,C17417 ,"];932[shape=box, label="id:932 level: 9\n11: V4468 V4469 V6484 V6485 V12254</w:t>
      </w:r>
    </w:p>
    <w:p>
      <w:pPr>
        <w:pStyle w:val="PreformattedText"/>
        <w:bidi w:val="0"/>
        <w:spacing w:before="0" w:after="0"/>
        <w:jc w:val="left"/>
        <w:rPr/>
      </w:pPr>
      <w:r>
        <w:rPr/>
        <w:t xml:space="preserve"> </w:t>
      </w:r>
      <w:r>
        <w:rPr/>
        <w:t>\nV12257 V12261 V12280 V12281 V12286 V12297 \n4: C6839( V4468 V4469 ) C9615( V6484 V6485 ) C17376( V12254 V12281 ) C17431( V12280 V12281 ) "];536-&gt;932[label="10: V4468 V4469 V6484 V6485 V12257 \nV12261 V12280 V12281 V12286 V12297 \n3: C6839 ,C9615 ,C17431 ,"];933[shape=box, label="id:933 level: 9\n9: V12256 V12257 V12259 V12260 V12261 \nV12271 V12277 V12297 V13465 \n4: C17382( V12256 V12257 ) C17396( V12260 V12261 ) C36508( V12256 V12259 V12260 ) C36510( V12257 V12259 V12261 ) "];537-&gt;933[label="8: V12256 V12257 V12260 V12261 V12271 \nV12277 V12297 V13465 \n2: C17382 ,C17396 ,"];934[shape=box, label="id:934 level: 9\n19: V10906 V10911 V12249 V12251 V12252 \nV12256 V12257 V12260 V12261 V12262 V12263 \nV12266 V12267 V12271 V12277 V12280 V12281 \nV12291 V12293 \n7: C17382( V12256 V12257 ) C17396( V12260 V12261 ) C17405( V12262 V12263 ) C17417( V12266 V12267 ) C17418( V12266 V12293 ) \nC17426( V12271 V12281 ) C17431( V12280 V12281 ) "];537-&gt;934[label="18: V10906 V10911 V12249 V12251 V12252 \nV12256 V12257 V12260 V12261 V12262 V12263 \nV12266 V12267 V12271 V12277 V12280 V12281 \nV12291 \n6: C17382 ,C17396 ,C17405 ,C17417 ,C17426 ,\nC17431 ,"];935[shape=box, label="id:935 level: 9\n6: V10026 V10027 V10059 V10065 V13465 \nV19483 \n5: C14480( V10026 V10027 ) C14481( V10026 V10059 ) C14482( V10026 V10065 ) C14483( V10026 V13465 ) C14484( V10026 V19483 ) "];538-&gt;935[label="5: V10027 V10059 V10065 V13465 V19483 \n0: "];936[shape=box, label="id:936 level: 9\n15: V10024 V10025 V10028 V10029 V10898 \nV10899 V10902 V10903 V12256 V12257 V12260 \nV12261 V13465 V19481 V19483 \n8: C14473( V10024 V10025 ) C14479( V10025 V19481 ) C14485( V10028 V10029 ) C15434( V10898 V10899 ) C15435( V10898 V19481 ) \nC15448( V10902 V10903 ) C17382( V12256 V12257 ) C17396( V12260 V12261 ) "];539-&gt;936[label="14: V10024 V10025 V10028 V10029 V10898 \nV10899 V10902 V10903 V12256 V12257 V12260 \nV12261 V13465 V19483 \n6: C14473 ,C14485 ,C15434 ,C15448 ,C17382 ,\nC17396 ,"];937[shape=box, label="id:937 level: 9\n24: V7574 V7575 V10186 V10187 V10898 \nV10899 V10902 V10903 V10906 V10911 V12249 \nV12251 V12252 V18228 V18229 V18232 V18233 \nV19471 V19483 V19492 V19494 V19495 V19537 \nV19543 \n7: C11203( V7574 V7575 ) C14622( V10186 V10187 ) C15434( V10898 V10899 ) C15448( V10902 V10903 ) C25073( V18228 V18229 ) \nC25084( V18232 V18233 ) C26649( V19494 V19495 ) "];539-&gt;937[label="20: V7574 V7575 V10186 V10187 V10898 \nV10899 V10902 V10903 V10906 V10911 V12249 \nV12251 V12252 V18228 V18229 V18232 V18233 \nV19483 V19537 V19543 \n6: C11203 ,C14622 ,C15434 ,C15448 ,C25073 ,\nC25084 ,"];938[shape=box, label="id:938 level: 9\n6: V11116 V14837 V14841 V14978 V14979 \nV14989 \n5: C15787( V11116 V14979 ) C20732( V14837 V14979 ) C20746( V14841 V14979 ) C20909( V14978 V14979 ) C20910( V14979 V14989 ) "];540-&gt;938[label="5: V11116 V14837 V14841 V14978 V14989 \n0: "];939[shape=box, label="id:939 level: 9\n9: V14836 V14837 V14839 V14840 V14841 \nV14957 V14963 V14969 V14989 \n4: C20725( V14836 V14837 ) C20739( V14840 V14841 ) C38460( V14836 V14839 V14840 ) C38462( V14837 V14839 V14841 ) "];540-&gt;939[label="8: V14836 V14837 V14840 V14841 V14957 \nV14963 V14969 V14989 \n2: C20725 ,C20739 ,"];940[shape=box, label="id:940 level: 9\n10: V14850 V14851 V14853 V14854 V14855 \nV14873 V14885 V14891 V14983 V14989 \n4: C20774( V14850 V14851 ) C20785( V14854 V14855 ) C38470( V14850 V14853 V14854 ) C38475( V14851 V14853 V14855 ) "];540-&gt;940[label="9: V14850 V14851 V14854 V14855 V14873 \nV14885 V14891 V14983 V14989 \n2: C20774 ,C20785 ,"];941[shape=box, label="id:941 level: 9\n11: V14836 V14837 V14840 V14841 V14850 \nV14851 V14854 V14855 V14978 V14989 V14991 \n6: C20725( V14836 V14837 ) C20739( V14840 V14841 ) C20747( V14841 V14991 ) C20774( V14850 V14851 ) C20785( V14854 V14855 ) \nC20787( V14854 V14991 ) "];540-&gt;941[label="10: V14836 V14837 V14840 V14841 V14850 \nV14851 V14854 V14855 V14978 V14989 \n4: C20725 ,C20739 ,C20774 ,C20785 ,"];942[shape=box, label="id:942 level: 9\n8: V4468 V4469 V10186 V10187 V11116 \nV11117 V14972 V14978 \n5: C6839( V4468 V4469 ) C14622( V10186 V10187 ) C15785( V11116 V11117 ) C15790( V11117 V14972 ) C15791( V11117 V14978 ) "];541-&gt;942[label="7: V4468 V4469 V10186 V10187 V11116 \nV14972 V14978 \n2: C6839 ,C14622 ,"];943[shape=box, label="id:943 level: 9\n18: V11116 V14836 V14837 V14840 V14841 \nV14850 V14851 V14854 V14855 V14894 V14895 \nV14898 V14899 V14963 V14969 V14972 V14983 \nV14984 \n7: C20725( V14836 V14837 ) C20739( V14840 V14841 ) C20774( V14850 V14851 ) C20785( V14854 V14855 ) C20788( V14855 V14984 ) \nC20811( V14894 V14895 ) C20822( V14898 V14899 ) "];541-&gt;943[label="17: V11116 V14836 V14837 V14840 V14841 \nV14850 V14851 V14854 V14855 V14894 V14895 \nV14898 V14899 V14963 V14969 V14972 V14983 \n6: C20725 ,C20739 ,C20774 ,C20785 ,C20811 ,\nC20822 ,"];944[shape=box, label="id:944 level: 9\n9: V14830 V14831 V14833 V14834 V14835 \nV14867 V14873 V14879 V14891 \n4: C20702( V14830 V14831 ) C20716( V14834 V14835 ) C38456( V14830 V14833 V14834 ) C38457( V14831 V14833 V14835 ) "];542-&gt;944[label="8: V14830 V14831 V14834 V14835 V14867 \nV14873 V14879 V14891 \n2: C20702 ,C20716 ,"];945[shape=box, label="id:945 level: 9\n17: V12262 V12263 V12266 V12267 V12291 \nV12297 V14827 V14830 V14831 V14834 V14835 \nV14836 V14837 V14840 V14841 V14867 V14957 \n6: C17405( V12262 V12263 ) C17417( V12266 V12267 ) C20702( V14830 V14831 ) C20716( V14834 V14835 ) C20725( V14836 V14837 ) \nC20739( V14840 V14841 ) "];542-&gt;945[label="16: V12262 V12263 V12266 V12267 V12291 \nV12297 V14830 V14831 V14834 V14835 V14836 \nV14837 V14840 V14841 V14867 V14957 \n6: C17405 ,C17417 ,C20702 ,C20716 ,C20725 ,\nC20739 ,"];946[shape=box, label="id:946 level: 9\n16: V16 V17 V22 V23 V14830 \nV14831 V14834 V14835 V14843 V14844 V14845 \nV14848 V14849 V14857 V14859 V14879 \n6: C140( V16 V17 ) C197( V22 V23 ) C20702( V14830 V14831 ) C20716( V14834 V14835 ) C20755( V14844 V14845 ) \nC20767( V14848 V14849 ) "];543-&gt;946[label="15: V16 V17 V22 V23 V14830 \nV14831 V14834 V14835 V14843 V14844 V14845 \nV14848 V14849 V14859 V14879 \n6: C140 ,C197 ,C20702 ,C20716 ,C20755 ,\nC20767 ,"];947[shape=box, label="id:947 level: 9\n18: V14830 V14831 V14834 V14835 V14843 \nV14844 V14845 V14848 V14849 V14850 V14851 \nV14854 V14855 V14858 V14859 V14873 V14885 \nV14891 \n9: C20702( V14830 V14831 ) C20716( V14834 V14835 ) C20754( V14843 V14858 ) C20755( V14844 V14845 ) C20767( V14848 V14849 ) \nC20774( V14850 V14851 ) C20785( V14854 V14855 ) C20792( V14858 V14859 ) C20793( V14858 V14873 ) "];543-&gt;947[label="17: V14830 V14831 V14834 V14835 V14843 \nV14844 V14845 V14848 V14849 V14850 V14851 \nV14854 V14855 V14859 V14873 V14885 V14891 \n6: C20702 ,C20716 ,C20755 ,C20767 ,C20774 ,\nC20785 ,"];948[shape=box, label="id:948 level: 9\n7: V10920 V10921 V18243 V18249 V18255 \nV19543 V19555 \n6: C15502( V10920 V10921 ) C15503( V10920 V18243 ) C15504( V10920 V18249 ) C15505( V10920 V18255 ) C15506( V10920 V19543 ) \nC15507( V10920 V19555 ) "];544-&gt;948[label="6: V10921 V18243 V18249 V18255 V19543 \nV19555 \n0: "];949[shape=box, label="id:949 level: 9\n18: V10918 V10919 V10922 V10923 V13469 \nV18228 V18229 V18232 V18233 V18234 V18237 \nV18239 V19509 V19543 V19546 V19552 V19555 \nV19557 \n5: C15493( V10918 V10919 ) C15498( V10918 V19552 ) C15508( V10922 V10923 ) C25073( V18228 V18229 ) C25084( V18232 V18233 ) "];545-&gt;949[label="17: V10918 V10919 V10922 V10923 V13469 \nV18228 V18229 V18232 V18233 V18234 V18237 \nV18239 V19509 V19543 V19546 V19555 V19557 \n4: C15493 ,C15508 ,C25073 ,C25084 ,"];950[shape=box, label="id:950 level: 9\n21: V10918 V10919 V10922 V10923 V18222 \nV18223 V18226 V18227 V18228 V18229 V18232 \nV18233 V18234 V18239 V18249 V18255 V19534 \nV19537 V19546 V19549 V19551 \n8: C15493( V10918 V10919 ) C15508( V10922 V10923 ) C25056( V18222 V18223 ) C25068( V18226 V18227 ) C25073( V18228 V18229 ) \nC25076( V18229 V19534 ) C25084( V18232 V18233 ) C40667( V18222 V19534 V19546 ) "];545-&gt;950[label="20: V10918 V10919 V10922 V10923 V18222 \nV18223 V18226 V18227 V18228 V18229 V18232 \nV18233 V18234 V18239 V18249 V18255 V19537 \nV19546 V19549 V19551 \n6: C15493 ,C15508 ,C25056 ,C25068 ,C25073 ,\nC25084 ,"];951[shape=box, label="id:951 level: 9\n9: V10915 V19368 V19369 V19371 V19372 \nV19373 V19465 V19573 V19579 \n4: C26548( V19368 V19369 ) C26558( V19372 V19373 ) C41372( V19368 V19371 V19372 ) C41373( V19369 V19371 V19373 ) "];546-&gt;951[label="8: V10915 V19368 V19369 V19372 V19373 \nV19465 V19573 V19579 \n2: C26548 ,C26558 ,"];952[shape=box, label="id:952 level: 9\n16: V10915 V10918 V10919 V10922 V10923 \nV18243 V19368 V19369 V19372 V19373 V19424 \nV19425 V19428 V19429 V19465 V19467 \n8: C15493( V10918 V10919 ) C15508( V10922 V10923 ) C26548( V19368 V19369 ) C26558( V19372 V19373 ) C26561( V19373 V19467 ) \nC26591( V19424 V19425 ) C26605( V19428 V19429 ) C26608( V19428 V19467 ) "];546-&gt;952[label="15: V10915 V10918 V10919 V10922 V10923 \nV18243 V19368 V19369 V19372 V19373 V19424 \nV19425 V19428 V19429 V19465 \n6: C15493 ,C15508 ,C26548 ,C26558 ,C26591 ,\nC26605 ,"];953[shape=box, label="id:953 level: 9\n8: V6468 V6469 V12032 V12033 V12300 \nV12301 V19442 V19448 \n5: C9525( V6468 V6469 ) C17055( V12032 V12033 ) C17442( V12300 V12301 ) C17447( V12301 V19442 ) C17448( V12301 V19448 ) "];547-&gt;953[label="7: V6468 V6469 V12032 V12033 V12300 \nV19442 V19448 \n2: C9525 ,C17055 ,"];954[shape=box, label="id:954 level: 9\n22: V12300 V13704 V13705 V13708 V13709 \nV13725 V13731 V18222 V18223 V18224 V18226 \nV18227 V19424 V19425 V19428 V19429 V19433 \nV19439 V19442 V19448 V19453 V19465 \n7: C19256( V13704 V13705 ) C19267( V13708 V13709 ) C25056( V18222 V18223 ) C25064( V18224 V19453 ) C25068( V18226 V18227 ) \nC26591( V19424 V19425 ) C26605( V19428 V19429 ) "];547-&gt;954[label="19: V12300 V13704 V13705 V13708 V13709 \nV13725 V13731 V18222 V18223 V18224 V18226 \nV18227 V19424 V19425 V19428 V19429 V19442 \nV19448 V19465 \n6: C19256 ,C19267 ,C25056 ,C25068 ,C26591</w:t>
      </w:r>
    </w:p>
    <w:p>
      <w:pPr>
        <w:pStyle w:val="PreformattedText"/>
        <w:bidi w:val="0"/>
        <w:spacing w:before="0" w:after="0"/>
        <w:jc w:val="left"/>
        <w:rPr/>
      </w:pPr>
      <w:r>
        <w:rPr/>
        <w:t xml:space="preserve"> </w:t>
      </w:r>
      <w:r>
        <w:rPr/>
        <w:t>,\nC26605 ,"];955[shape=box, label="id:955 level: 9\n7: V14896 V14897 V14927 V14933 V14963 \nV14969 V14983 \n6: C20816( V14896 V14897 ) C20817( V14896 V14927 ) C20818( V14896 V14933 ) C20819( V14896 V14963 ) C20820( V14896 V14969 ) \nC20821( V14896 V14983 ) "];548-&gt;955[label="6: V14897 V14927 V14933 V14963 V14969 \nV14983 \n0: "];956[shape=box, label="id:956 level: 9\n11: V13480 V13481 V13482 V13484 V13485 \nV13495 V13501 V14915 V14921 V14927 V14939 \n8: C18995( V13480 V13481 ) C19001( V13482 V13495 ) C19002( V13482 V13501 ) C19003( V13482 V14915 ) C19004( V13482 V14921 ) \nC19005( V13482 V14927 ) C19006( V13482 V14939 ) C19007( V13484 V13485 ) "];549-&gt;956[label="10: V13480 V13481 V13484 V13485 V13495 \nV13501 V14915 V14921 V14927 V14939 \n2: C18995 ,C19007 ,"];957[shape=box, label="id:957 level: 9\n24: V13480 V13481 V13484 V13485 V14894 \nV14895 V14898 V14899 V14901 V14904 V14905 \nV14906 V14911 V14915 V14921 V14927 V14933 \nV14939 V14949 V14951 V14952 V19509 V19511 \nV19512 \n6: C18995( V13480 V13481 ) C19007( V13484 V13485 ) C20811( V14894 V14895 ) C20822( V14898 V14899 ) C20842( V14904 V14905 ) \nC20850( V14905 V19512 ) "];549-&gt;957[label="23: V13480 V13481 V13484 V13485 V14894 \nV14895 V14898 V14899 V14901 V14904 V14906 \nV14911 V14915 V14921 V14927 V14933 V14939 \nV14949 V14951 V14952 V19509 V19511 V19512 \n4: C18995 ,C19007 ,C20811 ,C20822 ,"];958[shape=box, label="id:958 level: 9\n6: V13471 V18236 V18237 V19511 V19549 \nV19555 \n5: C18967( V13471 V18236 ) C25095( V18236 V18237 ) C25096( V18236 V19511 ) C25097( V18236 V19549 ) C25098( V18236 V19555 ) "];550-&gt;958[label="5: V13471 V18237 V19511 V19549 V19555 \n0: "];959[shape=box, label="id:959 level: 9\n8: V13469 V13471 V14901 V18234 V19508 \nV19509 V19511 V19512 \n6: C20835( V14901 V19508 ) C25090( V18234 V19508 ) C26657( V19508 V19509 ) C37357( V13469 V13471 V19508 ) C37360( V13471 V19508 V19512 ) \nC41452( V19508 V19511 V19512 ) "];550-&gt;959[label="7: V13469 V13471 V14901 V18234 V19509 \nV19511 V19512 \n0: "];960[shape=box, label="id:960 level: 9\n19: V13469 V13471 V13472 V13474 V13475 \nV13478 V13479 V13495 V13513 V13527 V14904 \nV18234 V18237 V18239 V19509 V19511 V19512 \nV19551 V19557 \n2: C18972( V13474 V13475 ) C18986( V13478 V13479 ) "];550-&gt;960[label="18: V13469 V13471 V13474 V13475 V13478 \nV13479 V13495 V13513 V13527 V14904 V18234 \nV18237 V18239 V19509 V19511 V19512 V19551 \nV19557 \n2: C18972 ,C18986 ,"];961[shape=box, label="id:961 level: 9\n16: V6468 V6469 V7574 V7575 V12318 \nV13474 V13475 V13478 V13479 V13480 V13481 \nV13484 V13485 V13495 V13516 V13518 \n6: C9525( V6468 V6469 ) C11203( V7574 V7575 ) C18972( V13474 V13475 ) C18986( V13478 V13479 ) C18995( V13480 V13481 ) \nC19007( V13484 V13485 ) "];551-&gt;961[label="15: V6468 V6469 V7574 V7575 V12318 \nV13474 V13475 V13478 V13479 V13480 V13481 \nV13484 V13485 V13495 V13518 \n6: C9525 ,C11203 ,C18972 ,C18986 ,C18995 ,\nC19007 ,"];962[shape=box, label="id:962 level: 9\n18: V12318 V13474 V13475 V13478 V13479 \nV13480 V13481 V13484 V13485 V13486 V13487 \nV13490 V13491 V13501 V13502 V13513 V13518 \nV13527 \n7: C18972( V13474 V13475 ) C18986( V13478 V13479 ) C18995( V13480 V13481 ) C19007( V13484 V13485 ) C19011( V13485 V13502 ) \nC19012( V13486 V13487 ) C19023( V13490 V13491 ) "];551-&gt;962[label="17: V12318 V13474 V13475 V13478 V13479 \nV13480 V13481 V13484 V13485 V13486 V13487 \nV13490 V13491 V13501 V13513 V13518 V13527 \n6: C18972 ,C18986 ,C18995 ,C19007 ,C19012 ,\nC19023 ,"];963[shape=box, label="id:963 level: 9\n9: V16562 V16563 V16565 V16566 V16567 \nV16571 V16577 V16617 V16623 \n4: C22982( V16562 V16563 ) C22994( V16566 V16567 ) C39767( V16562 V16565 V16566 ) C39769( V16563 V16565 V16567 ) "];552-&gt;963[label="8: V16562 V16563 V16566 V16567 V16571 \nV16577 V16617 V16623 \n2: C22982 ,C22994 ,"];964[shape=box, label="id:964 level: 9\n10: V15364 V15365 V15367 V15368 V15369 \nV16587 V16593 V16599 V16611 V16623 \n4: C21377( V15364 V15365 ) C21392( V15368 V15369 ) C38883( V15364 V15367 V15368 ) C38885( V15365 V15367 V15369 ) "];552-&gt;964[label="9: V15364 V15365 V15368 V15369 V16587 \nV16593 V16599 V16611 V16623 \n2: C21377 ,C21392 ,"];965[shape=box, label="id:965 level: 9\n15: V15142 V15143 V15146 V15147 V15364 \nV15365 V15368 V15369 V16562 V16563 V16566 \nV16567 V16611 V16613 V16623 \n8: C21125( V15142 V15143 ) C21136( V15146 V15147 ) C21138( V15146 V16613 ) C21377( V15364 V15365 ) C21392( V15368 V15369 ) \nC21399( V15369 V16613 ) C22982( V16562 V16563 ) C22994( V16566 V16567 ) "];552-&gt;965[label="14: V15142 V15143 V15146 V15147 V15364 \nV15365 V15368 V15369 V16562 V16563 V16566 \nV16567 V16611 V16623 \n6: C21125 ,C21136 ,C21377 ,C21392 ,C22982 ,\nC22994 ,"];966[shape=box, label="id:966 level: 9\n21: V11434 V11435 V11438 V11439 V15142 \nV15143 V15146 V15147 V15364 V15365 V15368 \nV15369 V16563 V16566 V16567 V16593 V16599 \nV16603 V16605 V16615 V16617 \n9: C16212( V11434 V11435 ) C16224( V11438 V11439 ) C21125( V15142 V15143 ) C21126( V15142 V16603 ) C21136( V15146 V15147 ) \nC21377( V15364 V15365 ) C21392( V15368 V15369 ) C22994( V16566 V16567 ) C35873( V11435 V16603 V16615 ) "];553-&gt;966[label="20: V11434 V11435 V11438 V11439 V15142 \nV15143 V15146 V15147 V15364 V15365 V15368 \nV15369 V16563 V16566 V16567 V16593 V16599 \nV16605 V16615 V16617 \n7: C16212 ,C16224 ,C21125 ,C21136 ,C21377 ,\nC21392 ,C22994 ,"];967[shape=box, label="id:967 level: 9\n20: V11440 V11441 V11445 V13827 V13829 \nV13830 V13851 V13853 V13854 V13857 V13859 \nV13860 V13995 V13999 V14001 V15364 V15365 \nV15368 V15369 V16587 \n3: C16229( V11440 V11441 ) C21377( V15364 V15365 ) C21392( V15368 V15369 ) "];554-&gt;967[label="18: V11440 V11441 V11445 V13827 V13830 \nV13851 V13853 V13854 V13857 V13859 V13860 \nV13999 V14001 V15364 V15365 V15368 V15369 \nV16587 \n3: C16229 ,C21377 ,C21392 ,"];968[shape=box, label="id:968 level: 9\n8: V36 V37 V62 V63 V11446 \nV11447 V11461 V11467 \n5: C330( V36 V37 ) C605( V62 V63 ) C16252( V11446 V11447 ) C16253( V11446 V11461 ) C16254( V11446 V11467 ) "];555-&gt;968[label="7: V36 V37 V62 V63 V11447 \nV11461 V11467 \n2: C330 ,C605 ,"];969[shape=box, label="id:969 level: 9\n22: V11380 V11381 V11384 V11385 V11413 \nV11419 V11434 V11435 V11436 V11438 V11439 \nV11440 V11441 V11444 V11445 V11447 V11451 \nV11457 V11461 V11467 V11471 V13999 \n7: C16136( V11380 V11381 ) C16147( V11384 V11385 ) C16212( V11434 V11435 ) C16218( V11436 V11471 ) C16224( V11438 V11439 ) \nC16229( V11440 V11441 ) C16243( V11444 V11445 ) "];555-&gt;969[label="19: V11380 V11381 V11384 V11385 V11413 \nV11419 V11434 V11435 V11436 V11438 V11439 \nV11440 V11441 V11444 V11445 V11447 V11461 \nV11467 V13999 \n6: C16136 ,C16147 ,C16212 ,C16224 ,C16229 ,\nC16243 ,"];970[shape=box, label="id:970 level: 9\n15: V13820 V13821 V13824 V13825 V13874 \nV13875 V13878 V13879 V13881 V13884 V13885 \nV13887 V13889 V13917 V13919 \n7: C19398( V13820 V13821 ) C19403( V13820 V13887 ) C19413( V13824 V13825 ) C19471( V13874 V13875 ) C19483( V13878 V13879 ) \nC19504( V13884 V13885 ) C37724( V13875 V13887 V13917 ) "];556-&gt;970[label="14: V13820 V13821 V13824 V13825 V13874 \nV13875 V13878 V13879 V13881 V13884 V13885 \nV13889 V13917 V13919 \n5: C19398 ,C19413 ,C19471 ,C19483 ,C19504 ,"];971[shape=box, label="id:971 level: 9\n8: V28 V29 V36 V37 V12644 \nV12645 V13929 V13931 \n5: C248( V28 V29 ) C330( V36 V37 ) C17908( V12644 V12645 ) C17911( V12644 V13929 ) C17912( V12644 V13931 ) "];557-&gt;971[label="7: V28 V29 V36 V37 V12645 \nV13929 V13931 \n2: C248 ,C330 ,"];972[shape=box, label="id:972 level: 9\n22: V12645 V13832 V13835 V13837 V13880 \nV13881 V13884 V13885 V13893 V13896 V13898 \nV13899 V13902 V13903 V13913 V13919 V13925 \nV13929 V13931 V13939 V13957 V13963 \n4: C19490( V13880 V13881 ) C19504( V13884 V13885 ) C19529( V13898 V13899 ) C19540( V13902 V13903 ) "];557-&gt;972[label="19: V12645 V13832 V13835 V13837 V13880 \nV13881 V13884 V13885 V13893 V13896 V13898 \nV13899 V13902 V13903 V13919 V13929 V13931 \nV13957 V13963 \n4: C19490 ,C19504 ,C19529 ,C19540 ,"];973[shape=box, label="id:973 level: 9\n8: V13820 V13827 V13839 V13841 V13850 \nV13851 V13853 V13854 \n6: C19400( V13820 V13850 ) C19427( V13827 V13850 ) C19459( V13850 V13851 ) C37696( V13839 V13841 V13850 ) C37698( V13841 V13850 V13854 ) \nC37708( V13850 V13853 V13854 ) "];558-&gt;973[label="7: V13820 V13827 V13839 V13841 V13851 \nV13853 V13854 \n0: "];974[shape=box, label="id:974 level: 9\n13: V13773 V13776 V13777 V13820 V13824 \nV13825 V13830 V13839 V13841 V13842 V13851 \nV13853 V13854 \n5: C19370( V13776 V13777 ) C19373( V13777 V13842 ) C19413( V13824 V13825 ) C19414( V13824 V13842 ) C19415( V13824 V13854 ) "];558-&gt;974[label="12: V13773 V13776 V13777 V13820 V13824 \nV13825 V13830 V13839 V13841 V13851 V13853 \nV13854 \n3: C19370 ,C19413 ,C19415 ,"];975[shape=box, label="id:975 level: 9\n10: V13772 V13773 V13775 V13776 V13777 \nV13787 V13799 V13813 V13841 V13847 \n4: C19359( V13772 V13773 ) C19370( V13776 V13777 ) C37635( V13772 V13775 V13776 ) C37638( V13773 V13775 V13777 ) "];559-&gt;975[label="9: V13772 V13773 V13776 V13777 V13787 \nV13799 V13813 V13841 V13847 \n2: C19359 ,C19370 ,"];976[shape=box, label="id:976 level: 9\n24: V13772 V13773 V13776 V13777 V13820 \nV13821 V13824 V13825 V13827 V13830 V13832 \nV13835 V13837 V13841 V13847 V13853 V13857 \nV13859 V13860 V13865 V13871 V13889 V13893 \nV13896 \n4: C19359( V13772 V13773 ) C19370( V13776 V13777 ) C19398( V13820 V13821 ) C19413( V13824 V13825 ) "];559-&gt;976[label="22: V13772 V13773 V13776 V13777 V13820 \nV13821 V13824 V13825 V13827 V13830 V13832 \nV13835 V13837 V13841 V13847 V13853 V13857 \nV13859 V13860 V13889 V13893 V13896 \n4: C19359 ,C19370 ,C19398 ,C19413 ,"];977[shape=box, label="id:977 level: 9\n7: V13488 V13489 V13501 V13513 V13527 \nV15093 V15099 \n6: C19017( V13488 V13489 ) C19018( V13488 V13501 ) C19019( V13488 V13513 ) C19020( V13488 V13527 ) C19021( V13488 V15093 ) \nC19022( V13488 V15099 ) "];560-&gt;977[label="6: V13489 V13501 V13513 V13527 V15093 \nV15099 \n0: "];978[shape=box,</w:t>
      </w:r>
    </w:p>
    <w:p>
      <w:pPr>
        <w:pStyle w:val="PreformattedText"/>
        <w:bidi w:val="0"/>
        <w:spacing w:before="0" w:after="0"/>
        <w:jc w:val="left"/>
        <w:rPr/>
      </w:pPr>
      <w:r>
        <w:rPr/>
        <w:t xml:space="preserve"> </w:t>
      </w:r>
      <w:r>
        <w:rPr/>
        <w:t>label="id:978 level: 9\n9: V15072 V15073 V15075 V15076 V15077 \nV15117 V15123 V16249 V17381 \n4: C21035( V15072 V15073 ) C21047( V15076 V15077 ) C38634( V15072 V15075 V15076 ) C38635( V15073 V15075 V15077 ) "];561-&gt;978[label="8: V15072 V15073 V15076 V15077 V15117 \nV15123 V16249 V17381 \n2: C21035 ,C21047 ,"];979[shape=box, label="id:979 level: 9\n24: V13486 V13487 V13490 V13491 V15066 \nV15067 V15070 V15071 V15072 V15073 V15076 \nV15077 V15084 V15087 V15089 V15093 V15099 \nV15105 V15111 V15117 V15123 V15129 V15137 \nV15140 \n6: C19012( V13486 V13487 ) C19023( V13490 V13491 ) C21011( V15066 V15067 ) C21026( V15070 V15071 ) C21035( V15072 V15073 ) \nC21047( V15076 V15077 ) "];561-&gt;979[label="22: V13486 V13487 V13490 V13491 V15066 \nV15067 V15070 V15071 V15072 V15073 V15076 \nV15077 V15084 V15087 V15089 V15093 V15099 \nV15105 V15117 V15123 V15137 V15140 \n6: C19012 ,C19023 ,C21011 ,C21026 ,C21035 ,\nC21047 ,"];980[shape=box, label="id:980 level: 9\n15: V13710 V13711 V13714 V13715 V15066 \nV15067 V15070 V15071 V15079 V15082 V15083 \nV15103 V15105 V15161 V15163 \n7: C19272( V13710 V13711 ) C19284( V13714 V13715 ) C21011( V15066 V15067 ) C21013( V15066 V15103 ) C21026( V15070 V15071 ) \nC21068( V15082 V15083 ) C37580( V13711 V15103 V15161 ) "];562-&gt;980[label="14: V13710 V13711 V13714 V13715 V15066 \nV15067 V15070 V15071 V15079 V15082 V15083 \nV15105 V15161 V15163 \n5: C19272 ,C19284 ,C21011 ,C21026 ,C21068 ,"];981[shape=box, label="id:981 level: 9\n8: V6 V7 V42 V43 V9220 \nV9221 V15173 V15175 \n5: C51( V6 V7 ) C393( V42 V43 ) C13465( V9220 V9221 ) C13468( V9220 V15173 ) C13469( V9220 V15175 ) "];563-&gt;981[label="7: V6 V7 V42 V43 V9221 \nV15173 V15175 \n2: C51 ,C393 ,"];982[shape=box, label="id:982 level: 9\n22: V9221 V15078 V15079 V15082 V15083 \nV15084 V15087 V15089 V15137 V15140 V15142 \nV15143 V15146 V15147 V15157 V15163 V15169 \nV15173 V15175 V15183 V16605 V16611 \n4: C21054( V15078 V15079 ) C21068( V15082 V15083 ) C21125( V15142 V15143 ) C21136( V15146 V15147 ) "];563-&gt;982[label="19: V9221 V15078 V15079 V15082 V15083 \nV15084 V15087 V15089 V15137 V15140 V15142 \nV15143 V15146 V15147 V15163 V15173 V15175 \nV16605 V16611 \n4: C21054 ,C21068 ,C21125 ,C21136 ,"];983[shape=box, label="id:983 level: 9\n8: V13716 V13717 V13718 V13719 V13720 \nV13721 V13781 V13787 \n7: C19291( V13716 V13717 ) C19296( V13718 V13719 ) C19301( V13718 V13781 ) C19302( V13718 V13787 ) C19303( V13720 V13721 ) \nC37583( V13716 V13719 V13720 ) C37588( V13717 V13719 V13721 ) "];564-&gt;983[label="7: V13716 V13717 V13718 V13720 V13721 \nV13781 V13787 \n4: C19291 ,C19301 ,C19302 ,C19303 ,"];984[shape=box, label="id:984 level: 9\n9: V13710 V13711 V13713 V13714 V13715 \nV13749 V13755 V15105 V15163 \n4: C19272( V13710 V13711 ) C19284( V13714 V13715 ) C37578( V13710 V13713 V13714 ) C37579( V13711 V13713 V13715 ) "];565-&gt;984[label="8: V13710 V13711 V13714 V13715 V13749 \nV13755 V15105 V15163 \n2: C19272 ,C19284 ,"];985[shape=box, label="id:985 level: 9\n10: V13692 V13693 V13695 V13696 V13697 \nV13725 V13737 V13743 V13749 V13761 \n4: C19224( V13692 V13693 ) C19239( V13696 V13697 ) C37551( V13692 V13695 V13696 ) C37552( V13693 V13695 V13697 ) "];565-&gt;985[label="9: V13692 V13693 V13696 V13697 V13725 \nV13737 V13743 V13749 V13761 \n2: C19224 ,C19239 ,"];986[shape=box, label="id:986 level: 9\n15: V13692 V13693 V13696 V13697 V13704 \nV13705 V13708 V13709 V13710 V13711 V13714 \nV13715 V13723 V13725 V13749 \n7: C19224( V13692 V13693 ) C19239( V13696 V13697 ) C19256( V13704 V13705 ) C19257( V13704 V13723 ) C19267( V13708 V13709 ) \nC19272( V13710 V13711 ) C19284( V13714 V13715 ) "];565-&gt;986[label="14: V13692 V13693 V13696 V13697 V13704 \nV13705 V13708 V13709 V13710 V13711 V13714 \nV13715 V13725 V13749 \n6: C19224 ,C19239 ,C19256 ,C19267 ,C19272 ,\nC19284 ,"];987[shape=box, label="id:987 level: 9\n21: V13692 V13693 V13696 V13697 V13704 \nV13705 V13708 V13709 V13710 V13714 V13715 \nV13716 V13717 V13720 V13721 V13728 V13731 \nV13743 V13752 V13755 V13761 \n9: C19224( V13692 V13693 ) C19239( V13696 V13697 ) C19256( V13704 V13705 ) C19260( V13705 V13728 ) C19267( V13708 V13709 ) \nC19284( V13714 V13715 ) C19291( V13716 V13717 ) C19303( V13720 V13721 ) C37584( V13716 V13728 V13752 ) "];566-&gt;987[label="20: V13692 V13693 V13696 V13697 V13704 \nV13705 V13708 V13709 V13710 V13714 V13715 \nV13716 V13717 V13720 V13721 V13731 V13743 \nV13752 V13755 V13761 \n7: C19224 ,C19239 ,C19256 ,C19267 ,C19284 ,\nC19291 ,C19303 ,"];988[shape=box, label="id:988 level: 9\n13: V13698 V13699 V13701 V13702 V13703 \nV13764 V13765 V13768 V13769 V13781 V13793 \nV13799 V13813 \n6: C19248( V13698 V13699 ) C19253( V13702 V13703 ) C19329( V13764 V13765 ) C19343( V13768 V13769 ) C37555( V13698 V13701 V13702 ) \nC37558( V13699 V13701 V13703 ) "];567-&gt;988[label="12: V13698 V13699 V13701 V13702 V13703 \nV13764 V13765 V13768 V13769 V13781 V13799 \nV13813 \n6: C19248 ,C19253 ,C19329 ,C19343 ,C37555 ,\nC37558 ,"];989[shape=box, label="id:989 level: 9\n15: V11058 V11059 V11062 V11063 V13692 \nV13693 V13696 V13697 V13698 V13699 V13701 \nV13702 V13703 V13735 V13737 \n14: C15721( V11058 V11059 ) C15724( V11058 V13698 ) C15733( V11062 V11063 ) C15736( V11062 V13702 ) C19224( V13692 V13693 ) \nC19226( V13692 V13735 ) C19239( V13696 V13697 ) C19248( V13698 V13699 ) C19253( V13702 V13703 ) C35540( V11059 V13699 V13735 ) C37555( V13698 V13701 V13702 ) \nC37556( V13698 V13702 V13737 ) C37557( V13698 V13735 V13737 ) C37558( V13699 V13701 V13703 ) "];567-&gt;989[label="14: V11058 V11059 V11062 V11063 V13692 \nV13693 V13696 V13697 V13698 V13699 V13701 \nV13702 V13703 V13737 \n11: C15721 ,C15724 ,C15733 ,C15736 ,C19224 ,\nC19239 ,C19248 ,C19253 ,C37555 ,C37556 ,C37558 ,"];990[shape=box, label="id:990 level: 9\n16: V9442 V9443 V10202 V10203 V13716 \nV13717 V13720 V13721 V13764 V13765 V13768 \nV13769 V13770 V13781 V13802 V13804 \n6: C13758( V9442 V9443 ) C14640( V10202 V10203 ) C19291( V13716 V13717 ) C19303( V13720 V13721 ) C19329( V13764 V13765 ) \nC19343( V13768 V13769 ) "];568-&gt;990[label="15: V9442 V9443 V10202 V10203 V13716 \nV13717 V13720 V13721 V13764 V13765 V13768 \nV13769 V13770 V13781 V13804 \n6: C13758 ,C14640 ,C19291 ,C19303 ,C19329 ,\nC19343 ,"];991[shape=box, label="id:991 level: 9\n18: V13716 V13717 V13720 V13721 V13764 \nV13765 V13768 V13769 V13770 V13772 V13773 \nV13776 V13777 V13787 V13788 V13799 V13804 \nV13813 \n7: C19291( V13716 V13717 ) C19303( V13720 V13721 ) C19307( V13721 V13788 ) C19329( V13764 V13765 ) C19343( V13768 V13769 ) \nC19359( V13772 V13773 ) C19370( V13776 V13777 ) "];568-&gt;991[label="17: V13716 V13717 V13720 V13721 V13764 \nV13765 V13768 V13769 V13770 V13772 V13773 \nV13776 V13777 V13787 V13799 V13804 V13813 \n6: C19291 ,C19303 ,C19329 ,C19343 ,C19359 ,\nC19370 ,"];992[shape=box, label="id:992 level: 9\n9: V13874 V13875 V13877 V13878 V13879 \nV13889 V13919 V15215 V15221 \n4: C19471( V13874 V13875 ) C19483( V13878 V13879 ) C37722( V13874 V13877 V13878 ) C37723( V13875 V13877 V13879 ) "];569-&gt;992[label="8: V13874 V13875 V13878 V13879 V13889 \nV13919 V15215 V15221 \n2: C19471 ,C19483 ,"];993[shape=box, label="id:993 level: 9\n24: V12344 V12347 V12349 V12571 V12574 \nV13874 V13875 V13878 V13879 V15188 V15189 \nV15192 V15193 V15194 V15195 V15196 V15198 \nV15199 V15209 V15215 V15221 V15227 V15233 \nV15297 \n10: C19471( V13874 V13875 ) C19483( V13878 V13879 ) C21163( V15188 V15189 ) C21178( V15192 V15193 ) C21187( V15194 V15195 ) \nC21193( V15196 V15209 ) C21194( V15196 V15221 ) C21195( V15196 V15227 ) C21196( V15196 V15233 ) C21199( V15198 V15199 ) "];569-&gt;993[label="21: V12344 V12347 V12349 V12571 V12574 \nV13874 V13875 V13878 V13879 V15188 V15189 \nV15192 V15193 V15194 V15195 V15196 V15198 \nV15199 V15215 V15221 V15297 \n7: C19471 ,C19483 ,C21163 ,C21178 ,C21187 ,\nC21194 ,C21199 ,"];994[shape=box, label="id:994 level: 9\n21: V14194 V14195 V14198 V14199 V15188 \nV15189 V15192 V15193 V15236 V15237 V15240 \nV15241 V15253 V15273 V15279 V15282 V15283 \nV15285 V15286 V15287 V15297 \n13: C19904( V14194 V14195 ) C19907( V14194 V15282 ) C19916( V14198 V14199 ) C19919( V14198 V15286 ) C21163( V15188 V15189 ) \nC21178( V15192 V15193 ) C21222( V15236 V15237 ) C21236( V15240 V15241 ) C21281( V15282 V15283 ) C21286( V15286 V15287 ) C38817( V15282 V15285 V15286 ) \nC38818( V15282 V15286 V15297 ) C38820( V15283 V15285 V15287 ) "];570-&gt;994[label="17: V14194 V14195 V14198 V14199 V15188 \nV15189 V15192 V15193 V15236 V15237 V15240 \nV15241 V15253 V15273 V15279 V15285 V15297 \n6: C19904 ,C19916 ,C21163 ,C21178 ,C21222 ,\nC21236 ,"];995[shape=box, label="id:995 level: 9\n23: V6478 V6479 V7116 V7117 V15194 \nV15195 V15196 V15198 V15199 V15236 V15237 \nV15240 V15241 V15244 V15247 V15249 V15253 \nV15264 V15265 V15273 V15279 V15307 V15310 \n9: C9592( V6478 V6479 ) C10572( V7116 V7117 ) C21187( V15194 V15195 ) C21197( V15196 V15253 ) C21199( V15198 V15199 ) \nC21222( V15236 V15237 ) C21236( V15240 V15241 ) C21271( V15264 V15265 ) C21272( V15265 V15279 ) "];570-&gt;995[label="21: V6478 V6479 V7116 V7117 V15194 \nV15195 V15196 V15198 V15199 V15236 V15237 \nV15240 V15241 V15244 V15247 V15249 V15253 \nV15273 V15279 V15307 V15310 \n7: C9592 ,C10572 ,C21187 ,C21197 ,C21199 ,\nC21222 ,C21236 ,"];996[shape=box, label="id:996 level: 9\n10: V14188 V14189 V14191 V14192 V14193 \nV14209 V14215 V16719 V16733 V16739 \n4: C19888( V14188 V14189 ) C19899( V14192 V14193 ) C37970( V14188 V14191 V14192 ) C37973( V14189 V14191 V14193 ) "];571-&gt;996[label="9: V14188 V14189 V14192 V14193 V14209 \nV14215 V16719 V16733 V16739 \n2: C19888 ,C19899 ,"];997[shape=box, label="id:997 level: 9\n25: V14182 V14183 V14186 V14187 V14188 \nV14189 V14192 V14193 V14194 V14195 V14198 \nV14199 V14200 V14201 V14202 V14204 V14205 \nV14209 V14215 V14227 V14233 V14239 V14263 \nV15285 V15297 \n12: C19864( V14182 V14183 ) C19879( V14186 V14187 ) C19888( V14188 V14189 ) C19899( V14192 V14193 ) C19904( V14194 V14195 ) \nC19916( V14198 V14199 ) C19923( V14200 V14201 ) C19929(</w:t>
      </w:r>
    </w:p>
    <w:p>
      <w:pPr>
        <w:pStyle w:val="PreformattedText"/>
        <w:bidi w:val="0"/>
        <w:spacing w:before="0" w:after="0"/>
        <w:jc w:val="left"/>
        <w:rPr/>
      </w:pPr>
      <w:r>
        <w:rPr/>
        <w:t xml:space="preserve"> </w:t>
      </w:r>
      <w:r>
        <w:rPr/>
        <w:t>V14202 V14215 ) C19930( V14202 V14227 ) C19931( V14202 V14233 ) C19932( V14202 V14239 ) \nC19935( V14204 V14205 ) "];571-&gt;997[label="22: V14182 V14183 V14186 V14187 V14188 \nV14189 V14192 V14193 V14194 V14195 V14198 \nV14199 V14200 V14201 V14202 V14204 V14205 \nV14209 V14215 V14263 V15285 V15297 \n9: C19864 ,C19879 ,C19888 ,C19899 ,C19904 ,\nC19916 ,C19923 ,C19929 ,C19935 ,"];998[shape=box, label="id:998 level: 9\n17: V11944 V11945 V11948 V11949 V11991 \nV11997 V14182 V14183 V14186 V14187 V14257 \nV14263 V14332 V14333 V14336 V14337 V14383 \n6: C16965( V11944 V11945 ) C16977( V11948 V11949 ) C19864( V14182 V14183 ) C19879( V14186 V14187 ) C20065( V14332 V14333 ) \nC20080( V14336 V14337 ) "];572-&gt;998[label="16: V11944 V11945 V11948 V11949 V11991 \nV11997 V14182 V14183 V14186 V14187 V14263 \nV14332 V14333 V14336 V14337 V14383 \n6: C16965 ,C16977 ,C19864 ,C19879 ,C20065 ,\nC20080 ,"];999[shape=box, label="id:999 level: 9\n23: V14200 V14201 V14202 V14204 V14205 \nV14332 V14333 V14336 V14337 V14356 V14357 \nV14360 V14361 V14383 V14395 V14401 V15707 \nV15713 V20794 V20800 V20806 V20812 V20815 \n6: C19923( V14200 V14201 ) C19935( V14204 V14205 ) C20065( V14332 V14333 ) C20080( V14336 V14337 ) C20114( V14356 V14357 ) \nC20126( V14360 V14361 ) "];572-&gt;999[label="21: V14200 V14201 V14202 V14204 V14205 \nV14332 V14333 V14336 V14337 V14356 V14357 \nV14360 V14361 V14383 V15707 V15713 V20794 \nV20800 V20806 V20812 V20815 \n6: C19923 ,C19935 ,C20065 ,C20080 ,C20114 ,\nC20126 ,"];1000[shape=box, label="id:1000 level: 9\n9: V11058 V11059 V11061 V11062 V11063 \nV11095 V11101 V13701 V13737 \n4: C15721( V11058 V11059 ) C15733( V11062 V11063 ) C35538( V11058 V11061 V11062 ) C35539( V11059 V11061 V11063 ) "];573-&gt;1000[label="8: V11058 V11059 V11062 V11063 V11095 \nV11101 V13701 V13737 \n2: C15721 ,C15733 ,"];1001[shape=box, label="id:1001 level: 9\n23: V11046 V11047 V11050 V11051 V11052 \nV11053 V11056 V11057 V11058 V11059 V11062 \nV11063 V11069 V11072 V11074 V11077 V11079 \nV11083 V11089 V11095 V11101 V12339 V12341 \n7: C15681( V11046 V11047 ) C15686( V11046 V12339 ) C15696( V11050 V11051 ) C15705( V11052 V11053 ) C15716( V11056 V11057 ) \nC15721( V11058 V11059 ) C15733( V11062 V11063 ) "];573-&gt;1001[label="22: V11047 V11050 V11051 V11052 V11053 \nV11056 V11057 V11058 V11059 V11062 V11063 \nV11069 V11072 V11074 V11077 V11079 V11083 \nV11089 V11095 V11101 V12339 V12341 \n5: C15696 ,C15705 ,C15716 ,C15721 ,C15733 ,"];1002[shape=box, label="id:1002 level: 9\n6: V12334 V12335 V12341 V12365 V16303 \nV16309 \n5: C17509( V12334 V12335 ) C17510( V12334 V12341 ) C17511( V12334 V12365 ) C17512( V12334 V16303 ) C17513( V12334 V16309 ) "];574-&gt;1002[label="5: V12335 V12341 V12365 V16303 V16309 \n0: "];1003[shape=box, label="id:1003 level: 9\n28: V6 V7 V28 V29 V11047 \nV11050 V11051 V11069 V11072 V11074 V11077 \nV11079 V12328 V12332 V12335 V12337 V12339 \nV12341 V12344 V12347 V12349 V12363 V12365 \nV12366 V12571 V12574 V16305 V16311 \n3: C51( V6 V7 ) C248( V28 V29 ) C15696( V11050 V11051 ) "];574-&gt;1003[label="26: V6 V7 V28 V29 V11047 \nV11050 V11051 V11069 V11072 V11074 V11077 \nV11079 V12332 V12335 V12337 V12339 V12341 \nV12344 V12347 V12349 V12363 V12365 V12571 \nV12574 V16305 V16311 \n3: C51 ,C248 ,C15696 ,"];1004[shape=box, label="id:1004 level: 9\n19: V16282 V16283 V16284 V16286 V16287 \nV16297 V16309 V16315 V16321 V16640 V16704 \nV16705 V16708 V16709 V16719 V16722 V16733 \nV16739 V16761 \n9: C22627( V16282 V16283 ) C22633( V16284 V16297 ) C22634( V16284 V16309 ) C22635( V16284 V16315 ) C22636( V16284 V16321 ) \nC22638( V16284 V16719 ) C22639( V16286 V16287 ) C23134( V16704 V16705 ) C23148( V16708 V16709 ) "];575-&gt;1004[label="18: V16282 V16283 V16286 V16287 V16297 \nV16309 V16315 V16321 V16640 V16704 V16705 \nV16708 V16709 V16719 V16722 V16733 V16739 \nV16761 \n4: C22627 ,C22639 ,C23134 ,C23148 ,"];1005[shape=box, label="id:1005 level: 9\n22: V7116 V7117 V10202 V10203 V14188 \nV14189 V14192 V14193 V16282 V16283 V16286 \nV16287 V16640 V16704 V16705 V16708 V16709 \nV16719 V16722 V16724 V16733 V16739 \n8: C10572( V7116 V7117 ) C14640( V10202 V10203 ) C19888( V14188 V14189 ) C19899( V14192 V14193 ) C22627( V16282 V16283 ) \nC22639( V16286 V16287 ) C23134( V16704 V16705 ) C23148( V16708 V16709 ) "];575-&gt;1005[label="21: V7116 V7117 V10202 V10203 V14188 \nV14189 V14192 V14193 V16282 V16283 V16286 \nV16287 V16640 V16704 V16705 V16708 V16709 \nV16719 V16722 V16733 V16739 \n8: C10572 ,C14640 ,C19888 ,C19899 ,C22627 ,\nC22639 ,C23134 ,C23148 ,"];1006[shape=box, label="id:1006 level: 9\n20: V11878 V11879 V11882 V11883 V11905 \nV11911 V16276 V16277 V16280 V16281 V16291 \nV16303 V16315 V16321 V16704 V16705 V16708 \nV16709 V16751 V16761 \n6: C16870( V11878 V11879 ) C16882( V11882 V11883 ) C22603( V16276 V16277 ) C22618( V16280 V16281 ) C23134( V16704 V16705 ) \nC23148( V16708 V16709 ) "];576-&gt;1006[label="19: V11878 V11879 V11882 V11883 V11905 \nV11911 V16276 V16277 V16280 V16281 V16291 \nV16303 V16315 V16321 V16704 V16705 V16708 \nV16709 V16761 \n6: C16870 ,C16882 ,C22603 ,C22618 ,C23134 ,\nC23148 ,"];1007[shape=box, label="id:1007 level: 9\n26: V12332 V12335 V12337 V12339 V12363 \nV15004 V15005 V15008 V15009 V16276 V16277 \nV16280 V16281 V16282 V16283 V16286 V16287 \nV16291 V16297 V16303 V16305 V16306 V16309 \nV16311 V16315 V16321 \n6: C20943( V15004 V15005 ) C20954( V15008 V15009 ) C22603( V16276 V16277 ) C22618( V16280 V16281 ) C22627( V16282 V16283 ) \nC22639( V16286 V16287 ) "];576-&gt;1007[label="25: V12332 V12335 V12337 V12339 V12363 \nV15004 V15005 V15008 V15009 V16276 V16277 \nV16280 V16281 V16282 V16283 V16286 V16287 \nV16291 V16297 V16303 V16305 V16309 V16311 \nV16315 V16321 \n6: C20943 ,C20954 ,C22603 ,C22618 ,C22627 ,\nC22639 ,"];1008[shape=box, label="id:1008 level: 9\n10: V11866 V11867 V11869 V11870 V11871 \nV11893 V11905 V11917 V11923 V11955 \n4: C16830( V11866 V11867 ) C16845( V11870 V11871 ) C36248( V11866 V11869 V11870 ) C36250( V11867 V11869 V11871 ) "];577-&gt;1008[label="9: V11866 V11867 V11870 V11871 V11893 \nV11905 V11917 V11923 V11955 \n2: C16830 ,C16845 ,"];1009[shape=box, label="id:1009 level: 9\n15: V11866 V11867 V11870 V11871 V11872 \nV11873 V11876 V11877 V11878 V11879 V11882 \nV11883 V11893 V11895 V11905 \n8: C16830( V11866 V11867 ) C16845( V11870 V11871 ) C16849( V11871 V11895 ) C16854( V11872 V11873 ) C16865( V11876 V11877 ) \nC16866( V11876 V11895 ) C16870( V11878 V11879 ) C16882( V11882 V11883 ) "];577-&gt;1009[label="14: V11866 V11867 V11870 V11871 V11872 \nV11873 V11876 V11877 V11878 V11879 V11882 \nV11883 V11893 V11905 \n6: C16830 ,C16845 ,C16854 ,C16865 ,C16870 ,\nC16882 ,"];1010[shape=box, label="id:1010 level: 9\n22: V11866 V11867 V11870 V11871 V11872 \nV11873 V11876 V11877 V11878 V11879 V11882 \nV11883 V11884 V11887 V11889 V11899 V11909 \nV11911 V11917 V11923 V11939 V11942 \n7: C16830( V11866 V11867 ) C16845( V11870 V11871 ) C16854( V11872 V11873 ) C16865( V11876 V11877 ) C16870( V11878 V11879 ) \nC16872( V11878 V11909 ) C16882( V11882 V11883 ) "];577-&gt;1010[label="21: V11866 V11867 V11870 V11871 V11872 \nV11873 V11876 V11877 V11878 V11879 V11882 \nV11883 V11884 V11887 V11889 V11899 V11911 \nV11917 V11923 V11939 V11942 \n6: C16830 ,C16845 ,C16854 ,C16865 ,C16870 ,\nC16882 ,"];1011[shape=box, label="id:1011 level: 9\n16: V11812 V11817 V11866 V11867 V11870 \nV11871 V11927 V11929 V11930 V11932 V11933 \nV11936 V11937 V11955 V11979 V11981 \n5: C16830( V11866 V11867 ) C16845( V11870 V11871 ) C16928( V11932 V11933 ) C16943( V11936 V11937 ) C16944( V11936 V11981 ) "];578-&gt;1011[label="15: V11812 V11817 V11866 V11867 V11870 \nV11871 V11927 V11929 V11930 V11932 V11933 \nV11936 V11937 V11955 V11979 \n4: C16830 ,C16845 ,C16928 ,C16943 ,"];1012[shape=box, label="id:1012 level: 9\n22: V11884 V11887 V11889 V11932 V11933 \nV11936 V11937 V11939 V11942 V11944 V11945 \nV11948 V11949 V11967 V11971 V11973 V11974 \nV11979 V11991 V11997 V20782 V20812 \n4: C16928( V11932 V11933 ) C16943( V11936 V11937 ) C16965( V11944 V11945 ) C16977( V11948 V11949 ) "];578-&gt;1012[label="18: V11884 V11887 V11889 V11932 V11933 \nV11936 V11937 V11939 V11942 V11944 V11945 \nV11948 V11949 V11979 V11991 V11997 V20782 \nV20812 \n4: C16928 ,C16943 ,C16965 ,C16977 ,"];1013[shape=box, label="id:1013 level: 9\n25: V9144 V9145 V9148 V9149 V9167 \nV9173 V10147 V12410 V12411 V12412 V12414 \nV12415 V13536 V13537 V13540 V13541 V13542 \nV13543 V13546 V13547 V13551 V13557 V13593 \nV15001 V15021 \n9: C13327( V9144 V9145 ) C13338( V9148 V9149 ) C17624( V12410 V12411 ) C17632( V12412 V13557 ) C17636( V12414 V12415 ) \nC19058( V13536 V13537 ) C19073( V13540 V13541 ) C19082( V13542 V13543 ) C19094( V13546 V13547 ) "];579-&gt;1013[label="23: V9144 V9145 V9148 V9149 V9167 \nV9173 V10147 V12410 V12411 V12412 V12414 \nV12415 V13536 V13537 V13540 V13541 V13542 \nV13543 V13546 V13547 V13593 V15001 V15021 \n8: C13327 ,C13338 ,C17624 ,C17636 ,C19058 ,\nC19073 ,C19082 ,C19094 ,"];1014[shape=box, label="id:1014 level: 9\n31: V2 V3 V4 V5 V11872 \nV11873 V11876 V11877 V11893 V11899 V12398 \nV12399 V12402 V12403 V12404 V12405 V12408 \nV12409 V12410 V12411 V12412 V12414 V12415 \nV13536 V13537 V13540 V13541 V13593 V13623 \nV13629 V16273 \n12: C27( V2 V3 ) C38( V4 V5 ) C16854( V11872 V11873 ) C16865( V11876 V11877 ) C17582( V12398 V12399 ) \nC17594( V12402 V12403 ) C17601( V12404 V12405 ) C17615( V12408 V12409 ) C17624( V12410 V12411 ) C17636( V12414 V12415 ) C19058( V13536 V13537 ) \nC19073( V13540 V13541 ) "];579-&gt;1014[label="26: V2 V3 V4 V5 V11872 \nV11873 V11876 V11877 V11893 V11899 V12398 \nV12399 V12402 V12403 V12410 V12411 V12412 \nV12414 V12415 V13536 V13537 V13540 V13541 \nV13593 V13623 V13629 \n10: C27 ,C38 ,C16854 ,C16865 ,C17582 ,\nC17594 ,C17624 ,C17636 ,C19058 ,C19073 ,"];1015[shape=box, label="id:1015 level: 9\n5: V28 V29 V7112 V7113 V10237 \n4: C248( V28 V29 ) C253( V28 V10237 ) C10536( V7112 V7113 ) C10550( V7113 V10237 ) "];580-&gt;1015[label="4: V28 V29 V7112 V7113 \n2: C248 ,C10536 ,"];1016[shape=box,</w:t>
      </w:r>
    </w:p>
    <w:p>
      <w:pPr>
        <w:pStyle w:val="PreformattedText"/>
        <w:bidi w:val="0"/>
        <w:spacing w:before="0" w:after="0"/>
        <w:jc w:val="left"/>
        <w:rPr/>
      </w:pPr>
      <w:r>
        <w:rPr/>
        <w:t xml:space="preserve"> </w:t>
      </w:r>
      <w:r>
        <w:rPr/>
        <w:t>label="id:1016 level: 9\n39: V28 V29 V60 V61 V6484 \nV6485 V9005 V9007 V9008 V9010 V9016 \nV9030 V9031 V9034 V9035 V9053 V9059 \nV9144 V9145 V9148 V9149 V9150 V9151 \nV9154 V9155 V9156 V9157 V9160 V9161 \nV9167 V9173 V9442 V9443 V10079 V10103 \nV10109 V10115 V10133 V10147 \n12: C248( V28 V29 ) C578( V60 V61 ) C9615( V6484 V6485 ) C13177( V9030 V9031 ) C13189( V9034 V9035 ) \nC13327( V9144 V9145 ) C13338( V9148 V9149 ) C13343( V9150 V9151 ) C13354( V9154 V9155 ) C13359( V9156 V9157 ) C13373( V9160 V9161 ) \nC13758( V9442 V9443 ) "];580-&gt;1016[label="27: V28 V29 V60 V61 V6484 \nV6485 V9005 V9007 V9008 V9010 V9016 \nV9030 V9031 V9034 V9035 V9053 V9059 \nV9144 V9145 V9148 V9149 V9167 V9173 \nV9442 V9443 V10079 V10147 \n8: C248 ,C578 ,C9615 ,C13177 ,C13189 ,\nC13327 ,C13338 ,C13758 ,"];1017[shape=box, label="id:1017 level: 9\n44: V2 V3 V60 V61 V6484 \nV6485 V7112 V7113 V7116 V7117 V9030 \nV9031 V9034 V9035 V9053 V9059 V9082 \nV9083 V9086 V9087 V9097 V9111 V9117 \nV9132 V9133 V9136 V9137 V10443 V10449 \nV11812 V11817 V11927 V11929 V11930 V12398 \nV12399 V12402 V12403 V13623 V13629 V20782 \nV20812 V20815 V20817 \n13: C27( V2 V3 ) C578( V60 V61 ) C9615( V6484 V6485 ) C10536( V7112 V7113 ) C10572( V7116 V7117 ) \nC13177( V9030 V9031 ) C13189( V9034 V9035 ) C13260( V9082 V9083 ) C13271( V9086 V9087 ) C13308( V9132 V9133 ) C13318( V9136 V9137 ) \nC17582( V12398 V12399 ) C17594( V12402 V12403 ) "];580-&gt;1017[label="31: V2 V3 V60 V61 V6484 \nV6485 V7112 V7113 V7116 V7117 V9030 \nV9031 V9034 V9035 V9053 V9059 V11812 \nV11817 V11927 V11929 V11930 V12398 V12399 \nV12402 V12403 V13623 V13629 V20782 V20812 \nV20815 V20817 \n9: C27 ,C578 ,C9615 ,C10536 ,C10572 ,\nC13177 ,C13189 ,C17582 ,C17594 ,"];1018[shape=box, label="id:1018 level: 9\n4: V23 V6484 V10172 V10173 \n3: C205( V23 V10172 ) C9621( V6484 V10172 ) C14609( V10172 V10173 ) "];582-&gt;1018[label="3: V23 V6484 V10173 \n0: "];1019[shape=box, label="id:1019 level: 9\n23: V60 V61 V62 V63 V8908 \nV8911 V8913 V8941 V8944 V8958 V8963 \nV8965 V8966 V8967 V8970 V8971 V8985 \nV8987 V9016 V9019 V9021 V13659 V13665 \n4: C578( V60 V61 ) C605( V62 V63 ) C13093( V8966 V8967 ) C13104( V8970 V8971 ) "];583-&gt;1019[label="20: V60 V61 V62 V63 V8908 \nV8911 V8913 V8941 V8944 V8958 V8963 \nV8966 V8967 V8970 V8971 V9016 V9019 \nV9021 V13659 V13665 \n4: C578 ,C605 ,C13093 ,C13104 ,"];1020[shape=box, label="id:1020 level: 9\n29: V22 V23 V42 V43 V8908 \nV8911 V8913 V8916 V8920 V8921 V8922 \nV8923 V8926 V8927 V8941 V8944 V8958 \nV8963 V9005 V9007 V9008 V9010 V9013 \nV9016 V9019 V9021 V9987 V9993 V10079 \n5: C197( V22 V23 ) C393( V42 V43 ) C12981( V8920 V8921 ) C12990( V8922 V8923 ) C13002( V8926 V8927 ) "];583-&gt;1020[label="25: V22 V23 V42 V43 V8908 \nV8911 V8913 V8922 V8923 V8926 V8927 \nV8941 V8944 V8958 V8963 V9005 V9007 \nV9008 V9010 V9016 V9019 V9021 V9987 \nV9993 V10079 \n4: C197 ,C393 ,C12990 ,C13002 ,"];1021[shape=box, label="id:1021 level: 9\n24: V42 V43 V60 V61 V9952 \nV9953 V9956 V9957 V9958 V9959 V9962 \nV9963 V9964 V9965 V9968 V9969 V9993 \nV10007 V10013 V10039 V10045 V10059 V19561 \nV19567 \n8: C393( V42 V43 ) C578( V60 V61 ) C14352( V9952 V9953 ) C14363( V9956 V9957 ) C14368( V9958 V9959 ) \nC14379( V9962 V9963 ) C14384( V9964 V9965 ) C14398( V9968 V9969 ) "];584-&gt;1021[label="22: V42 V43 V60 V61 V9952 \nV9953 V9956 V9957 V9958 V9959 V9962 \nV9963 V9964 V9965 V9968 V9969 V9993 \nV10039 V10045 V10059 V19561 V19567 \n8: C393 ,C578 ,C14352 ,C14363 ,C14368 ,\nC14379 ,C14384 ,C14398 ,"];1022[shape=box, label="id:1022 level: 9\n30: V6484 V6485 V7574 V7575 V8922 \nV8923 V8926 V8927 V9958 V9959 V9962 \nV9963 V9964 V9965 V9968 V9969 V9987 \nV9993 V10016 V10017 V10020 V10021 V10024 \nV10025 V10028 V10029 V10039 V10045 V10059 \nV10065 \n12: C9615( V6484 V6485 ) C11203( V7574 V7575 ) C12990( V8922 V8923 ) C13002( V8926 V8927 ) C14368( V9958 V9959 ) \nC14379( V9962 V9963 ) C14384( V9964 V9965 ) C14398( V9968 V9969 ) C14443( V10016 V10017 ) C14457( V10020 V10021 ) C14473( V10024 V10025 ) \nC14485( V10028 V10029 ) "];584-&gt;1022[label="26: V6484 V6485 V7574 V7575 V8922 \nV8923 V8926 V8927 V9958 V9959 V9962 \nV9963 V9964 V9965 V9968 V9969 V9987 \nV9993 V10024 V10025 V10028 V10029 V10039 \nV10045 V10059 V10065 \n10: C9615 ,C11203 ,C12990 ,C13002 ,C14368 ,\nC14379 ,C14384 ,C14398 ,C14473 ,C14485 ,"];1023[shape=box, label="id:1023 level: 9\n24: V8966 V8967 V8970 V8971 V13638 \nV13639 V13642 V13643 V13644 V13645 V13648 \nV13649 V13651 V13653 V13654 V13659 V13665 \nV13671 V13677 V15001 V15010 V15015 V19585 \nV19591 \n6: C13093( V8966 V8967 ) C13104( V8970 V8971 ) C19151( V13638 V13639 ) C19166( V13642 V13643 ) C19175( V13644 V13645 ) \nC19187( V13648 V13649 ) "];585-&gt;1023[label="22: V8966 V8967 V8970 V8971 V13638 \nV13639 V13642 V13643 V13644 V13645 V13648 \nV13649 V13651 V13653 V13654 V13659 V13665 \nV15001 V15010 V15015 V19585 V19591 \n6: C13093 ,C13104 ,C19151 ,C19166 ,C19175 ,\nC19187 ,"];1024[shape=box, label="id:1024 level: 9\n29: V6468 V6469 V7112 V7113 V13542 \nV13543 V13546 V13547 V13638 V13639 V13642 \nV13643 V13651 V13653 V13654 V14992 V14993 \nV14996 V14997 V15001 V15004 V15005 V15008 \nV15009 V15010 V15015 V15021 V16291 V16297 \n10: C9525( V6468 V6469 ) C10536( V7112 V7113 ) C19082( V13542 V13543 ) C19094( V13546 V13547 ) C19151( V13638 V13639 ) \nC19166( V13642 V13643 ) C20917( V14992 V14993 ) C20931( V14996 V14997 ) C20943( V15004 V15005 ) C20954( V15008 V15009 ) "];585-&gt;1024[label="25: V6468 V6469 V7112 V7113 V13542 \nV13543 V13546 V13547 V13638 V13639 V13642 \nV13643 V13651 V13653 V13654 V15001 V15004 \nV15005 V15008 V15009 V15010 V15015 V15021 \nV16291 V16297 \n8: C9525 ,C10536 ,C19082 ,C19094 ,C19151 ,\nC19166 ,C20943 ,C20954 ,"];1025[shape=box, label="id:1025 level: 9\n24: V9952 V9953 V9956 V9957 V10882 \nV10887 V10889 V10891 V10892 V19362 V19363 \nV19366 V19367 V19368 V19369 V19372 V19373 \nV19377 V19383 V19561 V19567 V19573 V19579 \nV19585 \n6: C14352( V9952 V9953 ) C14363( V9956 V9957 ) C26524( V19362 V19363 ) C26539( V19366 V19367 ) C26548( V19368 V19369 ) \nC26558( V19372 V19373 ) "];586-&gt;1025[label="22: V9952 V9953 V9956 V9957 V10882 \nV10887 V10889 V10891 V10892 V19362 V19363 \nV19366 V19367 V19368 V19369 V19372 V19373 \nV19561 V19567 V19573 V19579 V19585 \n6: C14352 ,C14363 ,C26524 ,C26539 ,C26548 ,\nC26558 ,"];1026[shape=box, label="id:1026 level: 9\n29: V6468 V6469 V9442 V9443 V10882 \nV10887 V10889 V10891 V10892 V11052 V11053 \nV11056 V11057 V11083 V11089 V13644 V13645 \nV13648 V13649 V18258 V18259 V18262 V18263 \nV19362 V19363 V19366 V19367 V19585 V19591 \n10: C9525( V6468 V6469 ) C13758( V9442 V9443 ) C15705( V11052 V11053 ) C15716( V11056 V11057 ) C19175( V13644 V13645 ) \nC19187( V13648 V13649 ) C25114( V18258 V18259 ) C25128( V18262 V18263 ) C26524( V19362 V19363 ) C26539( V19366 V19367 ) "];586-&gt;1026[label="25: V6468 V6469 V9442 V9443 V10882 \nV10887 V10889 V10891 V10892 V11052 V11053 \nV11056 V11057 V11083 V11089 V13644 V13645 \nV13648 V13649 V19362 V19363 V19366 V19367 \nV19585 V19591 \n8: C9525 ,C13758 ,C15705 ,C15716 ,C19175 ,\nC19187 ,C26524 ,C26539 ,"];1027[shape=box, label="id:1027 level: 9\n4: V19769 V19823 V19828 V19829 \n1: C26982( V19828 V19829 ) "];588-&gt;1027[label="3: V19769 V19823 V19829 \n0: "];1028[shape=box, label="id:1028 level: 9\n6: V19756 V19757 V19823 V19835 V19841 \nV19855 \n5: C26885( V19756 V19757 ) C26886( V19756 V19823 ) C26887( V19756 V19835 ) C26888( V19756 V19841 ) C26889( V19756 V19855 ) "];589-&gt;1028[label="5: V19757 V19823 V19835 V19841 V19855 \n0: "];1029[shape=box, label="id:1029 level: 9\n10: V19755 V19758 V19759 V19766 V19770 \nV19771 V19820 V19823 V19825 V19844 \n4: C26890( V19758 V19759 ) C26894( V19759 V19825 ) C26935( V19770 V19771 ) C26936( V19770 V19825 ) "];590-&gt;1029[label="9: V19755 V19758 V19759 V19766 V19770 \nV19771 V19820 V19823 V19844 \n2: C26890 ,C26935 ,"];1030[shape=box, label="id:1030 level: 9\n4: V5516 V10247 V10252 V10253 \n3: C8254( V5516 V10253 ) C14706( V10247 V10253 ) C14711( V10252 V10253 ) "];591-&gt;1030[label="3: V5516 V10247 V10252 \n0: "];1031[shape=box, label="id:1031 level: 9\n6: V10202 V10203 V10246 V10247 V10250 \nV10252 \n4: C14640( V10202 V10203 ) C14649( V10203 V10250 ) C14702( V10246 V10247 ) C35099( V10246 V10250 V10252 ) "];591-&gt;1031[label="5: V10202 V10203 V10246 V10247 V10252 \n2: C14640 ,C14702 ,"];1032[shape=box, label="id:1032 level: 9\n18: V10246 V19754 V19755 V19758 V19766 \nV19767 V19770 V19814 V19815 V19819 V19829 \nV19830 V19841 V19842 V19846 V19847 V19855 \nV19856 \n6: C14704( V10246 V19847 ) C26876( V19754 V19755 ) C26923( V19766 V19767 ) C26961( V19814 V19815 ) C26991( V19846 V19847 ) \nC26992( V19847 V19855 ) "];592-&gt;1032[label="17: V10246 V19754 V19755 V19758 V19766 \nV19767 V19770 V19814 V19815 V19819 V19829 \nV19830 V19841 V19842 V19846 V19855 V19856 \n3: C26876 ,C26923 ,C26961 ,"];1033[shape=box, label="id:1033 level: 9\n5: V19763 V19787 V19793 V19810 V19811 \n1: C26959( V19810 V19811 ) "];593-&gt;1033[label="4: V19763 V19787 V19793 V19811 \n0: "];1034[shape=box, label="id:1034 level: 9\n6: V17210 V17211 V17235 V17241 V19751 \nV19835 \n5: C23864( V17210 V17211 ) C23865( V17210 V17235 ) C23866( V17210 V17241 ) C23867( V17210 V19751 ) C23868( V17210 V19835 ) "];594-&gt;1034[label="5: V17211 V17235 V17241 V19751 V19835 \n0: "];1035[shape=box, label="id:1035 level: 9\n16: V17208 V17209 V17212 V17213 V19751 \nV19754 V19755 V19759 V19760 V19761 V19764 \nV19765 V19787 V19788 V19835 V19837 \n7: C23857( V17208 V17209 ) C23869( V17212 V17213 ) C23875( V17213 V19837 ) C26876( V19754 V19755 ) C26899( V19760 V19761 ) \nC26914( V19764 V19765 ) C26920( V19765 V19788 ) "];595-&gt;1035[label="15: V17208 V17209 V17212 V17213 V19751 \nV19754 V19755 V19759 V19760 V19761 V19764 \nV19765 V19787 V19835 V19837 \n6: C23857 ,C23869 ,C23875 ,C26876 ,C26899 ,\nC26914 ,"];1036[shape=box, label="id:1036 level: 9\n8: V18589 V19764 V19775 V19777 V19796 \nV19799 V19800 V19801 \n6: C25586( V18589 V19800 ) C26918( V19764 V19800 ) C26954(</w:t>
      </w:r>
    </w:p>
    <w:p>
      <w:pPr>
        <w:pStyle w:val="PreformattedText"/>
        <w:bidi w:val="0"/>
        <w:spacing w:before="0" w:after="0"/>
        <w:jc w:val="left"/>
        <w:rPr/>
      </w:pPr>
      <w:r>
        <w:rPr/>
        <w:t xml:space="preserve"> </w:t>
      </w:r>
      <w:r>
        <w:rPr/>
        <w:t>V19800 V19801 ) C41663( V19775 V19777 V19800 ) C41664( V19775 V19796 V19800 ) \nC41678( V19796 V19799 V19800 ) "];597-&gt;1036[label="7: V18589 V19764 V19775 V19777 V19796 \nV19799 V19801 \n0: "];1037[shape=box, label="id:1037 level: 9\n13: V18584 V19698 V19699 V19703 V19760 \nV19761 V19764 V19772 V19775 V19777 V19796 \nV19799 V19801 \n5: C26828( V19698 V19699 ) C26831( V19699 V19772 ) C26899( V19760 V19761 ) C26900( V19760 V19772 ) C26903( V19760 V19796 ) "];597-&gt;1037[label="12: V18584 V19698 V19699 V19703 V19760 \nV19761 V19764 V19775 V19777 V19796 V19799 \nV19801 \n3: C26828 ,C26899 ,C26903 ,"];1038[shape=box, label="id:1038 level: 9\n21: V18584 V18589 V19698 V19702 V19703 \nV19760 V19764 V19765 V19767 V19770 V19771 \nV19778 V19781 V19783 V19790 V19793 V19802 \nV19805 V19807 V19808 V19811 \n4: C26839( V19702 V19703 ) C26841( V19702 V19783 ) C26914( V19764 V19765 ) C26935( V19770 V19771 ) "];598-&gt;1038[label="20: V18584 V18589 V19698 V19702 V19703 \nV19760 V19764 V19765 V19767 V19770 V19771 \nV19778 V19781 V19790 V19793 V19802 V19805 \nV19807 V19808 V19811 \n3: C26839 ,C26914 ,C26935 ,"];1039[shape=box, label="id:1039 level: 9\n3: V16248 V16249 V17435 \n2: C22529( V16248 V16249 ) C22530( V16248 V17435 ) "];599-&gt;1039[label="2: V16249 V17435 \n0: "];1040[shape=box, label="id:1040 level: 9\n9: V16252 V16253 V16255 V16256 V16257 \nV17423 V17435 V17441 V17455 \n4: C22534( V16252 V16253 ) C22548( V16256 V16257 ) C39517( V16252 V16255 V16256 ) C39519( V16253 V16255 V16257 ) "];599-&gt;1040[label="8: V16252 V16253 V16256 V16257 V17423 \nV17435 V17441 V17455 \n2: C22534 ,C22548 ,"];1041[shape=box, label="id:1041 level: 9\n10: V16246 V16247 V16250 V16251 V16252 \nV16253 V16256 V16257 V17435 V17436 \n6: C22526( V16246 V16247 ) C22531( V16250 V16251 ) C22532( V16250 V17436 ) C22534( V16252 V16253 ) C22548( V16256 V16257 ) \nC22553( V16257 V17436 ) "];599-&gt;1041[label="9: V16246 V16247 V16250 V16251 V16252 \nV16253 V16256 V16257 V17435 \n4: C22526 ,C22531 ,C22534 ,C22548 ,"];1042[shape=box, label="id:1042 level: 9\n13: V15072 V15076 V15077 V16247 V16249 \nV16250 V16251 V16259 V16262 V16263 V17379 \nV17381 V17382 \n8: C21047( V15076 V15077 ) C21050( V15076 V16250 ) C21051( V15076 V17382 ) C22531( V16250 V16251 ) C22572( V16262 V16263 ) \nC22578( V16263 V17382 ) C39512( V16247 V16249 V16251 ) C39514( V16249 V16251 V17382 ) "];600-&gt;1042[label="12: V15072 V15076 V15077 V16247 V16249 \nV16250 V16251 V16259 V16262 V16263 V17379 \nV17381 \n5: C21047 ,C21050 ,C22531 ,C22572 ,C39512 ,"];1043[shape=box, label="id:1043 level: 9\n11: V16252 V16253 V16256 V16257 V17360 \nV17361 V17364 V17365 V17420 V17423 V17444 \n6: C22534( V16252 V16253 ) C22548( V16256 V16257 ) C24037( V17360 V17361 ) C24040( V17361 V17420 ) C24049( V17364 V17365 ) \nC39518( V16252 V17420 V17444 ) "];601-&gt;1043[label="10: V16252 V16253 V16256 V16257 V17360 \nV17361 V17364 V17365 V17423 V17444 \n4: C22534 ,C22548 ,C24037 ,C24049 ,"];1044[shape=box, label="id:1044 level: 9\n11: V7574 V7575 V10202 V10203 V16253 \nV16257 V17412 V17423 V17444 V17446 V17447 \n4: C11203( V7574 V7575 ) C14640( V10202 V10203 ) C24079( V17412 V17447 ) C24104( V17446 V17447 ) "];601-&gt;1044[label="10: V7574 V7575 V10202 V10203 V16253 \nV16257 V17423 V17444 V17446 V17447 \n3: C11203 ,C14640 ,C24104 ,"];1045[shape=box, label="id:1045 level: 9\n8: V17360 V17361 V17362 V17363 V17364 \nV17365 V17423 V17429 \n7: C24037( V17360 V17361 ) C24042( V17362 V17363 ) C24047( V17362 V17423 ) C24048( V17362 V17429 ) C24049( V17364 V17365 ) \nC40195( V17360 V17363 V17364 ) C40200( V17361 V17363 V17365 ) "];602-&gt;1045[label="7: V17360 V17361 V17362 V17364 V17365 \nV17423 V17429 \n4: C24037 ,C24047 ,C24048 ,C24049 ,"];1046[shape=box, label="id:1046 level: 9\n19: V16252 V16253 V16256 V16257 V16465 \nV16468 V17360 V17361 V17364 V17365 V17414 \nV17417 V17419 V17427 V17429 V17441 V17446 \nV17447 V17455 \n7: C22534( V16252 V16253 ) C22548( V16256 V16257 ) C24037( V17360 V17361 ) C24039( V17360 V17427 ) C24049( V17364 V17365 ) \nC24104( V17446 V17447 ) C24105( V17447 V17455 ) "];602-&gt;1046[label="18: V16252 V16253 V16256 V16257 V16465 \nV16468 V17360 V17361 V17364 V17365 V17414 \nV17417 V17419 V17429 V17441 V17446 V17447 \nV17455 \n6: C22534 ,C22548 ,C24037 ,C24049 ,C24104 ,\nC24105 ,"];1047[shape=box, label="id:1047 level: 9\n7: V16260 V16261 V17369 V17381 V17387 \nV17393 V17405 \n6: C22566( V16260 V16261 ) C22567( V16260 V17369 ) C22568( V16260 V17381 ) C22569( V16260 V17387 ) C22570( V16260 V17393 ) \nC22571( V16260 V17405 ) "];603-&gt;1047[label="6: V16261 V17369 V17381 V17387 V17393 \nV17405 \n0: "];1048[shape=box, label="id:1048 level: 9\n22: V16148 V16149 V16152 V16258 V16259 \nV16262 V16263 V16265 V16268 V17360 V17361 \nV17364 V17365 V17375 V17376 V17387 V17388 \nV17397 V17399 V17400 V17405 V17406 \n11: C22428( V16148 V16149 ) C22557( V16258 V16259 ) C22572( V16262 V16263 ) C22579( V16263 V17388 ) C22580( V16263 V17406 ) \nC24037( V17360 V17361 ) C24049( V17364 V17365 ) C40204( V17364 V17376 V17400 ) C40205( V17364 V17376 V17406 ) C40206( V17364 V17388 V17400 ) C40207( V17364 V17388 V17406 ) "];604-&gt;1048[label="20: V16148 V16149 V16152 V16258 V16259 \nV16262 V16263 V16265 V16268 V17360 V17361 \nV17364 V17365 V17375 V17376 V17387 V17397 \nV17399 V17400 V17405 \n6: C22428 ,C22557 ,C22572 ,C24037 ,C24049 ,\nC40204 ,"];1049[shape=box, label="id:1049 level: 9\n8: V16258 V16265 V17367 V17369 V17390 \nV17391 V17393 V17394 \n6: C22561( V16258 V17390 ) C22586( V16265 V17390 ) C24066( V17390 V17391 ) C40214( V17367 V17369 V17390 ) C40216( V17369 V17390 V17394 ) \nC40230( V17390 V17393 V17394 ) "];605-&gt;1049[label="7: V16258 V16265 V17367 V17369 V17391 \nV17393 V17394 \n0: "];1050[shape=box, label="id:1050 level: 9\n13: V16149 V16152 V16153 V16258 V16262 \nV16263 V16268 V17367 V17369 V17370 V17391 \nV17393 V17394 \n5: C22439( V16152 V16153 ) C22442( V16153 V17370 ) C22572( V16262 V16263 ) C22573( V16262 V17370 ) C22576( V16262 V17394 ) "];605-&gt;1050[label="12: V16149 V16152 V16153 V16258 V16262 \nV16263 V16268 V17367 V17369 V17391 V17393 \nV17394 \n3: C22439 ,C22572 ,C22576 ,"];1051[shape=box, label="id:1051 level: 9\n6: V16266 V16267 V17393 V17399 V17461 \nV17493 \n5: C22588( V16266 V16267 ) C22589( V16266 V17393 ) C22590( V16266 V17399 ) C22591( V16266 V17461 ) C22592( V16266 V17493 ) "];606-&gt;1051[label="5: V16267 V17393 V17399 V17461 V17493 \n0: "];1052[shape=box, label="id:1052 level: 9\n19: V16265 V16267 V16268 V17196 V17197 \nV17200 V17201 V17391 V17394 V17397 V17400 \nV17461 V17467 V17470 V17471 V17474 V17475 \nV17493 V17495 \n5: C23817( V17196 V17197 ) C23832( V17200 V17201 ) C24122( V17470 V17471 ) C24136( V17474 V17475 ) C24138( V17474 V17495 ) "];606-&gt;1052[label="18: V16265 V16267 V16268 V17196 V17197 \nV17200 V17201 V17391 V17394 V17397 V17400 \nV17461 V17467 V17470 V17471 V17474 V17475 \nV17493 \n4: C23817 ,C23832 ,C24122 ,C24136 ,"];1053[shape=box, label="id:1053 level: 9\n4: V31 V17476 V20086 V20087 \n3: C286( V31 V20086 ) C24149( V17476 V20086 ) C27271( V20086 V20087 ) "];607-&gt;1053[label="3: V31 V17476 V20087 \n0: "];1054[shape=box, label="id:1054 level: 9\n6: V6 V7 V17476 V17477 V20085 \nV20087 \n4: C51( V6 V7 ) C61( V6 V20085 ) C24145( V17476 V17477 ) C40290( V17477 V20085 V20087 ) "];607-&gt;1054[label="5: V6 V7 V17476 V17477 V20087 \n2: C51 ,C24145 ,"];1055[shape=box, label="id:1055 level: 9\n7: V16344 V16345 V16357 V16363 V17487 \nV17499 V17513 \n6: C22718( V16344 V16345 ) C22719( V16344 V16357 ) C22720( V16344 V16363 ) C22721( V16344 V17487 ) C22722( V16344 V17499 ) \nC22723( V16344 V17513 ) "];608-&gt;1055[label="6: V16345 V16357 V16363 V17487 V17499 \nV17513 \n0: "];1056[shape=box, label="id:1056 level: 9\n6: V17470 V17474 V17477 V17481 V17502 \nV17503 \n5: C24126( V17470 V17502 ) C24140( V17474 V17502 ) C24150( V17477 V17502 ) C24154( V17481 V17502 ) C24165( V17502 V17503 ) "];609-&gt;1056[label="5: V17470 V17474 V17477 V17481 V17503 \n0: "];1057[shape=box, label="id:1057 level: 9\n8: V17214 V17215 V17216 V17217 V17218 \nV17219 V17481 V17487 \n7: C23876( V17214 V17215 ) C23881( V17216 V17217 ) C23886( V17216 V17481 ) C23887( V17216 V17487 ) C23888( V17218 V17219 ) \nC40079( V17214 V17217 V17218 ) C40082( V17215 V17217 V17219 ) "];609-&gt;1057[label="7: V17214 V17215 V17216 V17218 V17219 \nV17481 V17487 \n4: C23876 ,C23886 ,C23887 ,C23888 ,"];1058[shape=box, label="id:1058 level: 9\n9: V17470 V17471 V17473 V17474 V17475 \nV17481 V17493 V17499 V17513 \n4: C24122( V17470 V17471 ) C24136( V17474 V17475 ) C40286( V17470 V17473 V17474 ) C40287( V17471 V17473 V17475 ) "];609-&gt;1058[label="8: V17470 V17471 V17474 V17475 V17481 \nV17493 V17499 V17513 \n2: C24122 ,C24136 ,"];1059[shape=box, label="id:1059 level: 9\n11: V17214 V17215 V17218 V17219 V17470 \nV17471 V17474 V17475 V17479 V17481 V17503 \n6: C23876( V17214 V17215 ) C23877( V17214 V17479 ) C23888( V17218 V17219 ) C24122( V17470 V17471 ) C24136( V17474 V17475 ) \nC40288( V17471 V17479 V17503 ) "];609-&gt;1059[label="10: V17214 V17215 V17218 V17219 V17470 \nV17471 V17474 V17475 V17481 V17503 \n4: C23876 ,C23888 ,C24122 ,C24136 ,"];1060[shape=box, label="id:1060 level: 9\n18: V16342 V16343 V16346 V16347 V17214 \nV17215 V17218 V17219 V17470 V17471 V17474 \nV17475 V17487 V17488 V17499 V17504 V17505 \nV17513 \n10: C22713( V16342 V16343 ) C22724( V16346 V16347 ) C23876( V17214 V17215 ) C23888( V17218 V17219 ) C23892( V17219 V17488 ) \nC24122( V17470 V17471 ) C24136( V17474 V17475 ) C24166( V17504 V17505 ) C24167( V17504 V17513 ) C39601( V16346 V17488 V17504 ) "];610-&gt;1060[label="17: V16342 V16343 V16346 V16347 V17214 \nV17215 V17218 V17219 V17470 V17471 V17474 \nV17475 V17487 V17499 V17504 V17505 V17513 \n8: C22713 ,C22724 ,C23876 ,C23888 ,C24122 ,\nC24136 ,C24166 ,C24167 ,"];1061[shape=box, label="id:1061 level: 9\n5: V17199 V17247 V17253 V17466 V17467 \n1: C24120( V17466 V17467 ) "];611-&gt;1061[label="4: V17199 V17247 V17253 V17467 \n0: "];1062[shape=box, label="id:1062 level: 9\n14: V17196</w:t>
      </w:r>
    </w:p>
    <w:p>
      <w:pPr>
        <w:pStyle w:val="PreformattedText"/>
        <w:bidi w:val="0"/>
        <w:spacing w:before="0" w:after="0"/>
        <w:jc w:val="left"/>
        <w:rPr/>
      </w:pPr>
      <w:r>
        <w:rPr/>
        <w:t xml:space="preserve"> </w:t>
      </w:r>
      <w:r>
        <w:rPr/>
        <w:t>V17197 V17200 V17202 V17203 \nV17207 V17208 V17209 V17213 V17223 V17225 \nV17232 V17235 V17237 \n4: C23817( V17196 V17197 ) C23841( V17202 V17203 ) C23857( V17208 V17209 ) C23860( V17209 V17232 ) "];612-&gt;1062[label="13: V17196 V17197 V17200 V17202 V17203 \nV17207 V17208 V17209 V17213 V17223 V17225 \nV17235 V17237 \n3: C23817 ,C23841 ,C23857 ,"];1063[shape=box, label="id:1063 level: 9\n22: V17196 V17197 V17200 V17201 V17203 \nV17206 V17207 V17209 V17212 V17213 V17214 \nV17215 V17218 V17219 V17227 V17229 V17239 \nV17241 V17245 V17247 V17251 V17253 \n12: C23817( V17196 V17197 ) C23818( V17196 V17245 ) C23819( V17196 V17251 ) C23832( V17200 V17201 ) C23852( V17206 V17207 ) \nC23869( V17212 V17213 ) C23876( V17214 V17215 ) C23888( V17218 V17219 ) C40083( V17215 V17227 V17239 ) C40084( V17215 V17227 V17251 ) C40085( V17215 V17239 V17245 ) \nC40086( V17215 V17245 V17251 ) "];613-&gt;1063[label="20: V17196 V17197 V17200 V17201 V17203 \nV17206 V17207 V17209 V17212 V17213 V17214 \nV17215 V17218 V17219 V17227 V17229 V17239 \nV17241 V17247 V17253 \n7: C23817 ,C23832 ,C23852 ,C23869 ,C23876 ,\nC23888 ,C40083 ,"];1064[shape=box, label="id:1064 level: 9\n6: V11248 V11249 V11291 V11329 V20021 \nV20027 \n5: C15960( V11248 V11249 ) C15961( V11248 V11291 ) C15962( V11248 V11329 ) C15963( V11248 V20021 ) C15964( V11248 V20027 ) "];614-&gt;1064[label="5: V11249 V11291 V11329 V20021 V20027 \n0: "];1065[shape=box, label="id:1065 level: 9\n7: V19984 V19985 V19997 V20009 V20015 \nV20021 V20033 \n6: C27178( V19984 V19985 ) C27179( V19984 V19997 ) C27180( V19984 V20009 ) C27181( V19984 V20015 ) C27182( V19984 V20021 ) \nC27183( V19984 V20033 ) "];615-&gt;1065[label="6: V19985 V19997 V20009 V20015 V20021 \nV20033 \n0: "];1066[shape=box, label="id:1066 level: 9\n15: V11246 V11247 V11250 V11251 V18658 \nV18659 V18663 V19982 V19983 V19986 V19987 \nV19997 V19999 V20021 V20023 \n8: C15953( V11246 V11247 ) C15965( V11250 V11251 ) C15966( V11250 V20023 ) C25688( V18658 V18659 ) C27169( V19982 V19983 ) \nC27184( V19986 V19987 ) C27188( V19987 V19999 ) C27191( V19987 V20023 ) "];616-&gt;1066[label="14: V11246 V11247 V11250 V11251 V18658 \nV18659 V18663 V19982 V19983 V19986 V19987 \nV19997 V19999 V20021 \n6: C15953 ,C15965 ,C25688 ,C27169 ,C27184 ,\nC27188 ,"];1067[shape=box, label="id:1067 level: 9\n22: V11247 V11250 V11251 V18659 V18662 \nV18663 V19982 V19983 V19986 V19987 V19988 \nV19989 V19992 V19993 V20001 V20003 V20013 \nV20015 V20025 V20027 V20031 V20033 \n12: C15965( V11250 V11251 ) C25699( V18662 V18663 ) C27169( V19982 V19983 ) C27171( V19982 V20013 ) C27172( V19982 V20031 ) \nC27184( V19986 V19987 ) C27193( V19988 V19989 ) C27205( V19992 V19993 ) C41832( V19989 V20001 V20025 ) C41833( V19989 V20001 V20031 ) C41834( V19989 V20013 V20025 ) \nC41835( V19989 V20013 V20031 ) "];617-&gt;1067[label="20: V11247 V11250 V11251 V18659 V18662 \nV18663 V19982 V19983 V19986 V19987 V19988 \nV19989 V19992 V19993 V20001 V20003 V20015 \nV20025 V20027 V20033 \n7: C15965 ,C25699 ,C27169 ,C27184 ,C27193 ,\nC27205 ,C41832 ,"];1068[shape=box, label="id:1068 level: 9\n6: V5382 V5383 V5389 V5395 V11303 \nV11309 \n5: C8047( V5382 V5383 ) C8048( V5382 V5389 ) C8049( V5382 V5395 ) C8050( V5382 V11303 ) C8051( V5382 V11309 ) "];618-&gt;1068[label="5: V5383 V5389 V5395 V11303 V11309 \n0: "];1069[shape=box, label="id:1069 level: 9\n10: V11252 V11253 V11255 V11256 V11257 \nV11279 V11291 V11297 V11303 V11315 \n4: C15972( V11252 V11253 ) C15987( V11256 V11257 ) C35699( V11252 V11255 V11256 ) C35701( V11253 V11255 V11257 ) "];619-&gt;1069[label="9: V11252 V11253 V11256 V11257 V11279 \nV11291 V11297 V11303 V11315 \n2: C15972 ,C15987 ,"];1070[shape=box, label="id:1070 level: 9\n15: V5380 V5381 V5384 V5385 V11252 \nV11253 V11256 V11257 V11264 V11265 V11268 \nV11269 V11277 V11279 V11303 \n8: C8040( V5380 V5381 ) C8052( V5384 V5385 ) C15972( V11252 V11253 ) C15976( V11253 V11277 ) C15987( V11256 V11257 ) \nC16019( V11264 V11265 ) C16020( V11264 V11277 ) C16030( V11268 V11269 ) "];619-&gt;1070[label="14: V5380 V5381 V5384 V5385 V11252 \nV11253 V11256 V11257 V11264 V11265 V11268 \nV11269 V11279 V11303 \n6: C8040 ,C8052 ,C15972 ,C15987 ,C16019 ,\nC16030 ,"];1071[shape=box, label="id:1071 level: 9\n22: V5380 V5381 V5384 V5385 V11252 \nV11253 V11256 V11257 V11264 V11265 V11268 \nV11269 V11271 V11273 V11274 V11285 V11297 \nV11309 V11311 V11315 V11318 V11323 \n7: C8040( V5380 V5381 ) C8052( V5384 V5385 ) C8054( V5384 V11311 ) C15972( V11252 V11253 ) C15987( V11256 V11257 ) \nC16019( V11264 V11265 ) C16030( V11268 V11269 ) "];619-&gt;1071[label="21: V5380 V5381 V5384 V5385 V11252 \nV11253 V11256 V11257 V11264 V11265 V11268 \nV11269 V11271 V11273 V11274 V11285 V11297 \nV11309 V11315 V11318 V11323 \n6: C8040 ,C8052 ,C15972 ,C15987 ,C16019 ,\nC16030 ,"];1072[shape=box, label="id:1072 level: 9\n15: V11246 V11247 V11250 V11251 V11252 \nV11253 V11256 V11257 V11259 V11262 V11263 \nV11289 V11291 V11327 V11329 \n8: C15953( V11246 V11247 ) C15956( V11247 V11289 ) C15957( V11247 V11327 ) C15965( V11250 V11251 ) C15972( V11252 V11253 ) \nC15973( V11252 V11289 ) C15987( V11256 V11257 ) C16010( V11262 V11263 ) "];620-&gt;1072[label="14: V11246 V11247 V11250 V11251 V11252 \nV11253 V11256 V11257 V11259 V11262 V11263 \nV11291 V11327 V11329 \n6: C15953 ,C15957 ,C15965 ,C15972 ,C15987 ,\nC16010 ,"];1073[shape=box, label="id:1073 level: 9\n11: V5446 V5447 V6478 V6479 V11259 \nV11263 V11324 V11344 V11345 V11350 V11361 \n4: C8125( V5446 V5447 ) C9592( V6478 V6479 ) C16082( V11324 V11345 ) C16098( V11344 V11345 ) "];621-&gt;1073[label="10: V5446 V5447 V6478 V6479 V11259 \nV11263 V11344 V11345 V11350 V11361 \n3: C8125 ,C9592 ,C16098 ,"];1074[shape=box, label="id:1074 level: 9\n22: V7774 V7775 V7778 V7779 V7801 \nV7807 V11258 V11259 V11262 V11263 V11271 \nV11273 V11274 V11318 V11323 V11329 V11335 \nV11341 V11344 V11345 V11350 V11361 \n6: C11518( V7774 V7775 ) C11529( V7778 V7779 ) C15996( V11258 V11259 ) C16010( V11262 V11263 ) C16096( V11341 V11345 ) \nC16098( V11344 V11345 ) "];621-&gt;1074[label="20: V7774 V7775 V7778 V7779 V7801 \nV7807 V11258 V11259 V11262 V11263 V11271 \nV11273 V11274 V11318 V11323 V11329 V11344 \nV11345 V11350 V11361 \n5: C11518 ,C11529 ,C15996 ,C16010 ,C16098 ,"];1075[shape=box, label="id:1075 level: 9\n7: V11196 V11197 V11211 V11217 V11231 \nV12469 V12475 \n6: C15911( V11196 V11197 ) C15912( V11196 V11211 ) C15913( V11196 V11217 ) C15914( V11196 V11231 ) C15915( V11196 V12469 ) \nC15916( V11196 V12475 ) "];622-&gt;1075[label="6: V11197 V11211 V11217 V11231 V12469 \nV12475 \n0: "];1076[shape=box, label="id:1076 level: 9\n9: V3872 V3873 V3875 V3876 V3877 \nV3881 V3905 V12481 V12487 \n4: C6026( V3872 V3873 ) C6038( V3876 V3877 ) C30656( V3872 V3875 V3876 ) C30657( V3873 V3875 V3877 ) "];623-&gt;1076[label="8: V3872 V3873 V3876 V3877 V3881 \nV3905 V12481 V12487 \n2: C6026 ,C6038 ,"];1077[shape=box, label="id:1077 level: 9\n23: V3872 V3873 V3876 V3877 V11194 \nV11195 V11198 V11199 V12454 V12455 V12458 \nV12459 V12460 V12463 V12465 V12469 V12475 \nV12481 V12487 V12515 V12517 V12521 V12524 \n7: C6026( V3872 V3873 ) C6038( V3876 V3877 ) C15906( V11194 V11195 ) C15917( V11198 V11199 ) C17662( V12454 V12455 ) \nC17667( V12454 V12515 ) C17677( V12458 V12459 ) "];623-&gt;1077[label="22: V3872 V3873 V3876 V3877 V11194 \nV11195 V11198 V11199 V12455 V12458 V12459 \nV12460 V12463 V12465 V12469 V12475 V12481 \nV12487 V12515 V12517 V12521 V12524 \n5: C6026 ,C6038 ,C15906 ,C15917 ,C17677 ,"];1078[shape=box, label="id:1078 level: 9\n6: V12504 V12505 V12517 V12543 V18635 \nV18641 \n5: C17723( V12504 V12505 ) C17724( V12504 V12517 ) C17725( V12504 V12543 ) C17726( V12504 V18635 ) C17727( V12504 V18641 ) "];624-&gt;1078[label="5: V12505 V12517 V12543 V18635 V18641 \n0: "];1079[shape=box, label="id:1079 level: 9\n8: V12502 V12503 V12505 V12507 V12515 \nV12541 V18632 V18638 \n5: C17716( V12502 V12503 ) C17721( V12503 V18632 ) C17722( V12503 V18638 ) C36682( V12503 V12505 V12507 ) C36683( V12503 V12515 V12541 ) "];624-&gt;1079[label="7: V12502 V12505 V12507 V12515 V12541 \nV18632 V18638 \n0: "];1080[shape=box, label="id:1080 level: 9\n15: V12455 V12458 V12459 V12502 V12505 \nV12507 V12512 V12515 V12517 V12518 V12541 \nV12543 V12544 V18637 V18643 \n2: C17677( V12458 V12459 ) C17685( V12459 V12518 ) "];624-&gt;1080[label="14: V12455 V12458 V12459 V12502 V12505 \nV12507 V12512 V12515 V12517 V12541 V12543 \nV12544 V18637 V18643 \n1: C17677 ,"];1081[shape=box, label="id:1081 level: 9\n8: V6 V7 V14 V15 V12526 \nV12527 V12553 V12555 \n5: C51( V6 V7 ) C119( V14 V15 ) C17774( V12526 V12527 ) C17775( V12526 V12553 ) C17776( V12526 V12555 ) "];625-&gt;1081[label="7: V6 V7 V14 V15 V12527 \nV12553 V12555 \n2: C51 ,C119 ,"];1082[shape=box, label="id:1082 level: 9\n22: V11264 V11265 V11268 V11269 V11279 \nV11285 V12460 V12463 V12465 V12502 V12509 \nV12512 V12515 V12517 V12521 V12524 V12527 \nV12541 V12543 V12544 V12553 V12555 \n2: C16019( V11264 V11265 ) C16030( V11268 V11269 ) "];625-&gt;1082[label="21: V11264 V11265 V11268 V11269 V11279 \nV11285 V12460 V12463 V12465 V12502 V12512 \nV12515 V12517 V12521 V12524 V12527 V12541 \nV12543 V12544 V12553 V12555 \n2: C16019 ,C16030 ,"];1083[shape=box, label="id:1083 level: 9\n8: V12507 V18594 V18611 V18613 V18632 \nV18635 V18636 V18637 \n6: C17733( V12507 V18636 ) C25607( V18594 V18636 ) C25661( V18636 V18637 ) C41010( V18611 V18613 V18636 ) C41011( V18611 V18632 V18636 ) \nC41031( V18632 V18635 V18636 ) "];626-&gt;1083[label="7: V12507 V18594 V18611 V18613 V18632 \nV18635 V18637 \n0: "];1084[shape=box, label="id:1084 level: 9\n13: V12502 V18540 V18541 V18545 V18590 \nV18591 V18594 V18608 V18611 V18613 V18632 \nV18635 V18637 \n5: C25532( V18540 V18541 ) C25535( V18541 V18608 ) C25588( V18590 V18591 ) C25589( V18590 V18608 ) C25592( V18590 V18632 ) "];626-&gt;1084[label="12: V12502 V18540 V18541 V18545 V18590 \nV18591 V18594 V18611 V18613 V18632 V18635 \nV18637 \n3: C25532 ,C25588 ,C25592 ,"];1085[shape=box, label="id:1085 level: 9\n10: V18590 V18591</w:t>
      </w:r>
    </w:p>
    <w:p>
      <w:pPr>
        <w:pStyle w:val="PreformattedText"/>
        <w:bidi w:val="0"/>
        <w:spacing w:before="0" w:after="0"/>
        <w:jc w:val="left"/>
        <w:rPr/>
      </w:pPr>
      <w:r>
        <w:rPr/>
        <w:t xml:space="preserve"> </w:t>
      </w:r>
      <w:r>
        <w:rPr/>
        <w:t>V18593 V18594 V18595 \nV18611 V18623 V18629 V18635 V18647 \n4: C25588( V18590 V18591 ) C25603( V18594 V18595 ) C40983( V18590 V18593 V18594 ) C40984( V18591 V18593 V18595 ) "];627-&gt;1085[label="9: V18590 V18591 V18594 V18595 V18611 \nV18623 V18629 V18635 V18647 \n2: C25588 ,C25603 ,"];1086[shape=box, label="id:1086 level: 9\n22: V12502 V12507 V18540 V18541 V18544 \nV18545 V18590 V18591 V18594 V18595 V18602 \nV18605 V18607 V18617 V18618 V18629 V18638 \nV18641 V18643 V18647 V18651 V18654 \n5: C25532( V18540 V18541 ) C25543( V18544 V18545 ) C25547( V18545 V18618 ) C25588( V18590 V18591 ) C25603( V18594 V18595 ) "];627-&gt;1086[label="21: V12502 V12507 V18540 V18541 V18544 \nV18545 V18590 V18591 V18594 V18595 V18602 \nV18605 V18607 V18617 V18629 V18638 V18641 \nV18643 V18647 V18651 V18654 \n4: C25532 ,C25543 ,C25588 ,C25603 ,"];1087[shape=box, label="id:1087 level: 9\n4: V18587 V19799 V19804 V19805 \n1: C26956( V19804 V19805 ) "];628-&gt;1087[label="3: V18587 V19799 V19805 \n0: "];1088[shape=box, label="id:1088 level: 9\n15: V18584 V18587 V18589 V18591 V18594 \nV18595 V18600 V18621 V18623 V18624 V18677 \nV18679 V18680 V19801 V19807 \n2: C25603( V18594 V18595 ) C25609( V18595 V18624 ) "];629-&gt;1088[label="14: V18584 V18587 V18589 V18591 V18594 \nV18595 V18600 V18621 V18623 V18677 V18679 \nV18680 V19801 V19807 \n1: C25603 ,"];1089[shape=box, label="id:1089 level: 9\n25: V6 V7 V10 V11 V18584 \nV18600 V18602 V18605 V18607 V18621 V18623 \nV18651 V18654 V18657 V18658 V18659 V18662 \nV18663 V18677 V18679 V18680 V18689 V18691 \nV19997 V20003 \n4: C51( V6 V7 ) C91( V10 V11 ) C25688( V18658 V18659 ) C25699( V18662 V18663 ) "];629-&gt;1089[label="22: V6 V7 V10 V11 V18584 \nV18600 V18602 V18605 V18607 V18621 V18623 \nV18651 V18654 V18658 V18659 V18662 V18663 \nV18677 V18679 V18680 V19997 V20003 \n4: C51 ,C91 ,C25688 ,C25699 ,"];1090[shape=box, label="id:1090 level: 9\n9: V16056 V16057 V16059 V16060 V16061 \nV16083 V16089 V19739 V19745 \n4: C22266( V16056 V16057 ) C22278( V16060 V16061 ) C39327( V16056 V16059 V16060 ) C39329( V16057 V16059 V16061 ) "];630-&gt;1090[label="8: V16056 V16057 V16060 V16061 V16083 \nV16089 V19739 V19745 \n2: C22266 ,C22278 ,"];1091[shape=box, label="id:1091 level: 9\n10: V16044 V16045 V16047 V16048 V16049 \nV16071 V16083 V16095 V16101 V16127 \n4: C22226( V16044 V16045 ) C22241( V16048 V16049 ) C39308( V16044 V16047 V16048 ) C39310( V16045 V16047 V16049 ) "];630-&gt;1091[label="9: V16044 V16045 V16048 V16049 V16071 \nV16083 V16095 V16101 V16127 \n2: C22226 ,C22241 ,"];1092[shape=box, label="id:1092 level: 9\n15: V16044 V16045 V16048 V16049 V16050 \nV16051 V16054 V16055 V16056 V16057 V16060 \nV16061 V16069 V16071 V16083 \n8: C22226( V16044 V16045 ) C22230( V16045 V16069 ) C22241( V16048 V16049 ) C22250( V16050 V16051 ) C22251( V16050 V16069 ) \nC22261( V16054 V16055 ) C22266( V16056 V16057 ) C22278( V16060 V16061 ) "];630-&gt;1092[label="14: V16044 V16045 V16048 V16049 V16050 \nV16051 V16054 V16055 V16056 V16057 V16060 \nV16061 V16071 V16083 \n6: C22226 ,C22241 ,C22250 ,C22261 ,C22266 ,\nC22278 ,"];1093[shape=box, label="id:1093 level: 9\n21: V16044 V16045 V16048 V16049 V16050 \nV16051 V16054 V16055 V16057 V16060 V16061 \nV16062 V16063 V16066 V16067 V16075 V16077 \nV16087 V16089 V16095 V16101 \n9: C22226( V16044 V16045 ) C22241( V16048 V16049 ) C22250( V16050 V16051 ) C22252( V16050 V16075 ) C22261( V16054 V16055 ) \nC22278( V16060 V16061 ) C22285( V16062 V16063 ) C22297( V16066 V16067 ) C39336( V16063 V16075 V16087 ) "];631-&gt;1093[label="20: V16044 V16045 V16048 V16049 V16050 \nV16051 V16054 V16055 V16057 V16060 V16061 \nV16062 V16063 V16066 V16067 V16077 V16087 \nV16089 V16095 V16101 \n7: C22226 ,C22241 ,C22250 ,C22261 ,C22278 ,\nC22285 ,C22297 ,"];1094[shape=box, label="id:1094 level: 9\n9: V16115 V16118 V16119 V16121 V16122 \nV16123 V16127 V16237 V16243 \n4: C22361( V16118 V16119 ) C22371( V16122 V16123 ) C39392( V16118 V16121 V16122 ) C39393( V16119 V16121 V16123 ) "];632-&gt;1094[label="8: V16115 V16118 V16119 V16122 V16123 \nV16127 V16237 V16243 \n2: C22361 ,C22371 ,"];1095[shape=box, label="id:1095 level: 9\n16: V16044 V16045 V16048 V16049 V16104 \nV16105 V16108 V16109 V16115 V16118 V16119 \nV16122 V16123 V16127 V19339 V19340 \n7: C22226( V16044 V16045 ) C22241( V16048 V16049 ) C22320( V16104 V16105 ) C22334( V16108 V16109 ) C22340( V16109 V19340 ) \nC22361( V16118 V16119 ) C22371( V16122 V16123 ) "];632-&gt;1095[label="15: V16044 V16045 V16048 V16049 V16104 \nV16105 V16108 V16109 V16115 V16118 V16119 \nV16122 V16123 V16127 V19339 \n6: C22226 ,C22241 ,C22320 ,C22334 ,C22361 ,\nC22371 ,"];1096[shape=box, label="id:1096 level: 9\n8: V4 V5 V16 V17 V16110 \nV16111 V19349 V19351 \n5: C38( V4 V5 ) C140( V16 V17 ) C22343( V16110 V16111 ) C22346( V16110 V19349 ) C22347( V16110 V19351 ) "];633-&gt;1096[label="7: V4 V5 V16 V17 V16111 \nV19349 V19351 \n2: C38 ,C140 ,"];1097[shape=box, label="id:1097 level: 9\n22: V16062 V16063 V16064 V16066 V16067 \nV16104 V16105 V16108 V16109 V16111 V17202 \nV17203 V17206 V17207 V17223 V17229 V19333 \nV19339 V19345 V19349 V19351 V19359 \n7: C22285( V16062 V16063 ) C22296( V16064 V19333 ) C22297( V16066 V16067 ) C22320( V16104 V16105 ) C22334( V16108 V16109 ) \nC23841( V17202 V17203 ) C23852( V17206 V17207 ) "];633-&gt;1097[label="19: V16062 V16063 V16064 V16066 V16067 \nV16104 V16105 V16108 V16109 V16111 V17202 \nV17203 V17206 V17207 V17223 V17229 V19339 \nV19349 V19351 \n6: C22285 ,C22297 ,C22320 ,C22334 ,C23841 ,\nC23852 ,"];1098[shape=box, label="id:1098 level: 9\n7: V19602 V19603 V19615 V19621 V19663 \nV19675 V19689 \n6: C26730( V19602 V19603 ) C26731( V19602 V19615 ) C26732( V19602 V19621 ) C26733( V19602 V19663 ) C26734( V19602 V19675 ) \nC26735( V19602 V19689 ) "];634-&gt;1098[label="6: V19603 V19615 V19621 V19663 V19675 \nV19689 \n0: "];1099[shape=box, label="id:1099 level: 9\n10: V19594 V19595 V19597 V19598 V19599 \nV19615 V19627 V19639 V19645 V19739 \n4: C26701( V19594 V19595 ) C26716( V19598 V19599 ) C41496( V19594 V19597 V19598 ) C41498( V19595 V19597 V19599 ) "];635-&gt;1099[label="9: V19594 V19595 V19598 V19599 V19615 \nV19627 V19639 V19645 V19739 \n2: C26701 ,C26716 ,"];1100[shape=box, label="id:1100 level: 9\n15: V18460 V18461 V18464 V18465 V19594 \nV19595 V19598 V19599 V19600 V19601 V19604 \nV19605 V19615 V19617 V19627 \n8: C25400( V18460 V18461 ) C25412( V18464 V18465 ) C26701( V19594 V19595 ) C26716( V19598 V19599 ) C26720( V19599 V19617 ) \nC26725( V19600 V19601 ) C26736( V19604 V19605 ) C26737( V19604 V19617 ) "];635-&gt;1100[label="14: V18460 V18461 V18464 V18465 V19594 \nV19595 V19598 V19599 V19600 V19601 V19604 \nV19605 V19615 V19627 \n6: C25400 ,C25412 ,C26701 ,C26716 ,C26725 ,\nC26736 ,"];1101[shape=box, label="id:1101 level: 9\n22: V18460 V18461 V18464 V18465 V19594 \nV19595 V19598 V19599 V19600 V19601 V19604 \nV19605 V19607 V19609 V19610 V19621 V19633 \nV19635 V19639 V19645 V19648 V19653 \n7: C25400( V18460 V18461 ) C25412( V18464 V18465 ) C25414( V18464 V19635 ) C26701( V19594 V19595 ) C26716( V19598 V19599 ) \nC26725( V19600 V19601 ) C26736( V19604 V19605 ) "];635-&gt;1101[label="21: V18460 V18461 V18464 V18465 V19594 \nV19595 V19598 V19599 V19600 V19601 V19604 \nV19605 V19607 V19609 V19610 V19621 V19633 \nV19639 V19645 V19648 V19653 \n6: C25400 ,C25412 ,C26701 ,C26716 ,C26725 ,\nC26736 ,"];1102[shape=box, label="id:1102 level: 9\n15: V16056 V16057 V16060 V16061 V19594 \nV19595 V19598 V19599 V19693 V19696 V19697 \nV19737 V19739 V19743 V19745 \n8: C22266( V16056 V16057 ) C22271( V16057 V19737 ) C22272( V16057 V19743 ) C22278( V16060 V16061 ) C26701( V19594 V19595 ) \nC26704( V19594 V19737 ) C26716( V19598 V19599 ) C26819( V19696 V19697 ) "];636-&gt;1102[label="14: V16056 V16057 V16060 V16061 V19594 \nV19595 V19598 V19599 V19693 V19696 V19697 \nV19739 V19743 V19745 \n6: C22266 ,C22272 ,C22278 ,C26701 ,C26716 ,\nC26819 ,"];1103[shape=box, label="id:1103 level: 9\n11: V5446 V5447 V6468 V6469 V17516 \nV19693 V19697 V19707 V19716 V19718 V19719 \n4: C8125( V5446 V5447 ) C9525( V6468 V6469 ) C24175( V17516 V19719 ) C26852( V19718 V19719 ) "];637-&gt;1103[label="10: V5446 V5447 V6468 V6469 V19693 \nV19697 V19707 V19716 V19718 V19719 \n3: C8125 ,C9525 ,C26852 ,"];1104[shape=box, label="id:1104 level: 9\n22: V19607 V19609 V19610 V19648 V19653 \nV19692 V19693 V19696 V19697 V19698 V19699 \nV19702 V19703 V19707 V19716 V19718 V19719 \nV19727 V19733 V19745 V19775 V19781 \n6: C26805( V19692 V19693 ) C26819( V19696 V19697 ) C26828( V19698 V19699 ) C26839( V19702 V19703 ) C26852( V19718 V19719 ) \nC26853( V19719 V19733 ) "];637-&gt;1104[label="20: V19607 V19609 V19610 V19648 V19653 \nV19692 V19693 V19696 V19697 V19698 V19699 \nV19702 V19703 V19707 V19716 V19718 V19719 \nV19745 V19775 V19781 \n5: C26805 ,C26819 ,C26828 ,C26839 ,C26852 ,"];1105[shape=box, label="id:1105 level: 9\n9: V11170 V11171 V11173 V11174 V11175 \nV11179 V11185 V18523 V18529 \n4: C15853( V11170 V11171 ) C15865( V11174 V11175 ) C35640( V11170 V11173 V11174 ) C35641( V11171 V11173 V11175 ) "];638-&gt;1105[label="8: V11170 V11171 V11174 V11175 V11179 \nV11185 V18523 V18529 \n2: C15853 ,C15865 ,"];1106[shape=box, label="id:1106 level: 9\n24: V11170 V11171 V11174 V11175 V18416 \nV18419 V18421 V18478 V18479 V18482 V18483 \nV18485 V18488 V18490 V18491 V18492 V18494 \nV18495 V18505 V18511 V18517 V18523 V18529 \nV18535 \n10: C15853( V11170 V11171 ) C15865( V11174 V11175 ) C25450( V18478 V18479 ) C25465( V18482 V18483 ) C25487( V18490 V18491 ) \nC25493( V18492 V18505 ) C25494( V18492 V18517 ) C25495( V18492 V18529 ) C25496( V18492 V18535 ) C25499( V18494 V18495 ) "];638-&gt;1106[label="21: V11170 V11171 V11174 V11175 V18416 \nV18419 V18421 V18478 V18479 V18482 V18483 \nV18485 V18488 V18490 V18491 V18492 V18494 \nV18495 V18511 V18523 V18529 \n7: C15853 ,C15865 ,C25450 ,C25465 ,C25487 ,\nC25495 ,C25499 ,"];1107[shape=box, label="id:1107 level: 9\n17: V18460 V18461 V18464 V18465 V18469 \nV18472 V18473 V18476 V18477 V18478 V18479 \nV18482 V18483 V18511 V18561 V19627</w:t>
      </w:r>
    </w:p>
    <w:p>
      <w:pPr>
        <w:pStyle w:val="PreformattedText"/>
        <w:bidi w:val="0"/>
        <w:spacing w:before="0" w:after="0"/>
        <w:jc w:val="left"/>
        <w:rPr/>
      </w:pPr>
      <w:r>
        <w:rPr/>
        <w:t xml:space="preserve"> </w:t>
      </w:r>
      <w:r>
        <w:rPr/>
        <w:t>V19633 \n6: C25400( V18460 V18461 ) C25412( V18464 V18465 ) C25427( V18472 V18473 ) C25441( V18476 V18477 ) C25450( V18478 V18479 ) \nC25465( V18482 V18483 ) "];639-&gt;1107[label="16: V18460 V18461 V18464 V18465 V18472 \nV18473 V18476 V18477 V18478 V18479 V18482 \nV18483 V18511 V18561 V19627 V19633 \n6: C25400 ,C25412 ,C25427 ,C25441 ,C25450 ,\nC25465 ,"];1108[shape=box, label="id:1108 level: 9\n23: V6468 V6469 V8156 V8157 V18472 \nV18473 V18476 V18477 V18490 V18491 V18492 \nV18494 V18495 V18538 V18540 V18541 V18544 \nV18545 V18561 V18570 V18572 V18611 V18617 \n8: C9525( V6468 V6469 ) C12030( V8156 V8157 ) C25427( V18472 V18473 ) C25441( V18476 V18477 ) C25487( V18490 V18491 ) \nC25499( V18494 V18495 ) C25532( V18540 V18541 ) C25543( V18544 V18545 ) "];639-&gt;1108[label="20: V6468 V6469 V8156 V8157 V18472 \nV18473 V18476 V18477 V18490 V18491 V18492 \nV18494 V18495 V18540 V18541 V18544 V18545 \nV18561 V18611 V18617 \n8: C9525 ,C12030 ,C25427 ,C25441 ,C25487 ,\nC25499 ,C25532 ,C25543 ,"];1109[shape=box, label="id:1109 level: 9\n11: V11128 V11129 V11130 V11132 V11133 \nV11143 V11155 V11161 V11167 V11231 V11237 \n8: C15818( V11128 V11129 ) C15824( V11130 V11143 ) C15825( V11130 V11155 ) C15826( V11130 V11161 ) C15827( V11130 V11167 ) \nC15828( V11130 V11231 ) C15829( V11130 V11237 ) C15830( V11132 V11133 ) "];640-&gt;1109[label="10: V11128 V11129 V11132 V11133 V11143 \nV11155 V11161 V11167 V11231 V11237 \n2: C15818 ,C15830 ,"];1110[shape=box, label="id:1110 level: 9\n21: V9832 V9833 V9836 V9837 V10996 \nV10997 V11000 V11001 V11122 V11123 V11126 \nV11127 V11128 V11129 V11132 V11133 V11143 \nV11152 V11155 V11161 V11167 \n9: C14235( V9832 V9833 ) C14240( V9833 V11152 ) C14245( V9836 V9837 ) C15641( V10996 V10997 ) C15652( V11000 V11001 ) \nC15794( V11122 V11123 ) C15809( V11126 V11127 ) C15818( V11128 V11129 ) C15830( V11132 V11133 ) "];640-&gt;1110[label="20: V9832 V9833 V9836 V9837 V10996 \nV10997 V11000 V11001 V11122 V11123 V11126 \nV11127 V11128 V11129 V11132 V11133 V11143 \nV11155 V11161 V11167 \n8: C14235 ,C14245 ,C15641 ,C15652 ,C15794 ,\nC15809 ,C15818 ,C15830 ,"];1111[shape=box, label="id:1111 level: 9\n23: V8949 V9832 V9833 V9836 V9837 \nV9887 V10996 V10997 V11000 V11001 V11011 \nV11023 V11037 V11122 V11123 V11126 V11127 \nV11137 V11143 V11155 V11161 V11167 V11185 \n6: C14235( V9832 V9833 ) C14245( V9836 V9837 ) C15641( V10996 V10997 ) C15652( V11000 V11001 ) C15794( V11122 V11123 ) \nC15809( V11126 V11127 ) "];640-&gt;1111[label="22: V8949 V9832 V9833 V9836 V9837 \nV9887 V10996 V10997 V11000 V11001 V11011 \nV11023 V11037 V11122 V11123 V11126 V11127 \nV11143 V11155 V11161 V11167 V11185 \n6: C14235 ,C14245 ,C15641 ,C15652 ,C15794 ,\nC15809 ,"];1112[shape=box, label="id:1112 level: 9\n21: V11122 V11123 V11126 V11127 V11170 \nV11171 V11174 V11175 V11176 V11177 V11179 \nV11180 V11181 V11185 V11188 V11189 V11192 \nV11193 V11211 V11217 V11237 \n13: C15794( V11122 V11123 ) C15809( V11126 V11127 ) C15853( V11170 V11171 ) C15854( V11170 V11176 ) C15865( V11174 V11175 ) \nC15866( V11174 V11180 ) C15872( V11176 V11177 ) C15877( V11180 V11181 ) C15883( V11188 V11189 ) C15897( V11192 V11193 ) C35645( V11176 V11179 V11180 ) \nC35646( V11176 V11180 V11185 ) C35648( V11177 V11179 V11181 ) "];641-&gt;1112[label="17: V11122 V11123 V11126 V11127 V11170 \nV11171 V11174 V11175 V11179 V11185 V11188 \nV11189 V11192 V11193 V11211 V11217 V11237 \n6: C15794 ,C15809 ,C15853 ,C15865 ,C15883 ,\nC15897 ,"];1113[shape=box, label="id:1113 level: 9\n22: V6468 V6469 V11128 V11129 V11132 \nV11133 V11188 V11189 V11192 V11193 V11194 \nV11195 V11198 V11199 V11200 V11211 V11217 \nV11220 V11231 V11237 V11776 V11777 \n8: C9525( V6468 V6469 ) C15818( V11128 V11129 ) C15830( V11132 V11133 ) C15883( V11188 V11189 ) C15897( V11192 V11193 ) \nC15906( V11194 V11195 ) C15917( V11198 V11199 ) C16703( V11776 V11777 ) "];641-&gt;1113[label="20: V6468 V6469 V11128 V11129 V11132 \nV11133 V11188 V11189 V11192 V11193 V11194 \nV11195 V11198 V11199 V11211 V11217 V11231 \nV11237 V11776 V11777 \n8: C9525 ,C15818 ,C15830 ,C15883 ,C15897 ,\nC15906 ,C15917 ,C16703 ,"];1114[shape=box, label="id:1114 level: 9\n23: V10 V11 V60 V61 V16050 \nV16051 V16054 V16055 V16071 V16077 V17132 \nV17137 V17139 V17141 V17144 V17159 V17161 \nV17184 V17187 V17189 V18178 V18181 V18183 \n4: C91( V10 V11 ) C578( V60 V61 ) C22250( V16050 V16051 ) C22261( V16054 V16055 ) "];642-&gt;1114[label="20: V10 V11 V60 V61 V16050 \nV16051 V16054 V16055 V16071 V16077 V17132 \nV17137 V17141 V17144 V17184 V17187 V17189 \nV18178 V18181 V18183 \n4: C91 ,C578 ,C22250 ,C22261 ,"];1115[shape=box, label="id:1115 level: 9\n30: V14 V15 V22 V23 V17118 \nV17119 V17122 V17123 V17126 V17127 V17130 \nV17131 V17132 V17137 V17141 V17144 V17179 \nV17181 V17182 V17184 V17187 V17189 V17190 \nV17195 V18178 V18181 V18183 V18195 V18279 \nV19669 \n6: C119( V14 V15 ) C197( V22 V23 ) C23672( V17118 V17119 ) C23686( V17122 V17123 ) C23702( V17126 V17127 ) \nC23714( V17130 V17131 ) "];642-&gt;1115[label="25: V14 V15 V22 V23 V17126 \nV17127 V17130 V17131 V17132 V17137 V17141 \nV17144 V17179 V17181 V17182 V17184 V17187 \nV17189 V17190 V17195 V18178 V18181 V18183 \nV18279 V19669 \n4: C119 ,C197 ,C23702 ,C23714 ,"];1116[shape=box, label="id:1116 level: 9\n25: V14 V15 V60 V61 V18294 \nV18295 V18298 V18299 V18301 V18302 V18303 \nV18306 V18307 V18325 V18337 V18343 V19600 \nV19601 V19604 V19605 V19663 V19669 V19675 \nV19681 V19689 \n8: C119( V14 V15 ) C578( V60 V61 ) C25194( V18294 V18295 ) C25208( V18298 V18299 ) C25224( V18302 V18303 ) \nC25235( V18306 V18307 ) C26725( V19600 V19601 ) C26736( V19604 V19605 ) "];643-&gt;1116[label="23: V14 V15 V60 V61 V18294 \nV18295 V18298 V18299 V18302 V18303 V18306 \nV18307 V18325 V18337 V18343 V19600 V19601 \nV19604 V19605 V19663 V19669 V19675 V19689 \n8: C119 ,C578 ,C25194 ,C25208 ,C25224 ,\nC25235 ,C26725 ,C26736 ,"];1117[shape=box, label="id:1117 level: 9\n30: V6484 V6485 V11776 V11777 V17126 \nV17127 V17130 V17131 V18279 V18282 V18283 \nV18286 V18287 V18288 V18289 V18292 V18293 \nV18294 V18295 V18298 V18299 V18302 V18303 \nV18306 V18307 V18325 V18331 V18337 V18343 \nV19669 \n12: C9615( V6484 V6485 ) C16703( V11776 V11777 ) C23702( V17126 V17127 ) C23714( V17130 V17131 ) C25152( V18282 V18283 ) \nC25166( V18286 V18287 ) C25175( V18288 V18289 ) C25187( V18292 V18293 ) C25194( V18294 V18295 ) C25208( V18298 V18299 ) C25224( V18302 V18303 ) \nC25235( V18306 V18307 ) "];643-&gt;1117[label="26: V6484 V6485 V11776 V11777 V17126 \nV17127 V17130 V17131 V18279 V18288 V18289 \nV18292 V18293 V18294 V18295 V18298 V18299 \nV18302 V18303 V18306 V18307 V18325 V18331 \nV18337 V18343 V19669 \n10: C9615 ,C16703 ,C23702 ,C23714 ,C25175 ,\nC25187 ,C25194 ,C25208 ,C25224 ,C25235 ,"];1118[shape=box, label="id:1118 level: 9\n23: V34 V35 V60 V61 V18358 \nV18359 V18362 V18363 V18366 V18367 V18370 \nV18371 V18389 V18401 V18407 V18416 V18419 \nV18421 V18425 V18431 V18437 V18485 V18488 \n6: C307( V34 V35 ) C578( V60 V61 ) C25292( V18358 V18359 ) C25306( V18362 V18363 ) C25322( V18366 V18367 ) \nC25333( V18370 V18371 ) "];644-&gt;1118[label="21: V34 V35 V60 V61 V18358 \nV18359 V18362 V18363 V18366 V18367 V18370 \nV18371 V18389 V18401 V18407 V18416 V18419 \nV18421 V18437 V18485 V18488 \n6: C307 ,C578 ,C25292 ,C25306 ,C25322 ,\nC25333 ,"];1119[shape=box, label="id:1119 level: 9\n31: V5648 V5649 V6484 V6485 V10982 \nV10983 V10986 V10987 V18288 V18289 V18292 \nV18293 V18331 V18337 V18346 V18347 V18350 \nV18351 V18358 V18359 V18362 V18363 V18366 \nV18367 V18370 V18371 V18389 V18395 V18401 \nV18407 V18437 \n12: C8443( V5648 V5649 ) C9615( V6484 V6485 ) C15595( V10982 V10983 ) C15605( V10986 V10987 ) C25175( V18288 V18289 ) \nC25187( V18292 V18293 ) C25261( V18346 V18347 ) C25275( V18350 V18351 ) C25292( V18358 V18359 ) C25306( V18362 V18363 ) C25322( V18366 V18367 ) \nC25333( V18370 V18371 ) "];644-&gt;1119[label="27: V5648 V5649 V6484 V6485 V10982 \nV10983 V10986 V10987 V18288 V18289 V18292 \nV18293 V18331 V18337 V18358 V18359 V18362 \nV18363 V18366 V18367 V18370 V18371 V18389 \nV18395 V18401 V18407 V18437 \n10: C8443 ,C9615 ,C15595 ,C15605 ,C25175 ,\nC25187 ,C25292 ,C25306 ,C25322 ,C25333 ,"];1120[shape=box, label="id:1120 level: 9\n24: V0 V1 V22 V23 V306 \nV307 V310 V311 V315 V10930 V10931 \nV10934 V10935 V10937 V10938 V10939 V10942 \nV10943 V10945 V10947 V10955 V11005 V11011 \nV19401 \n8: C0( V0 V1 ) C197( V22 V23 ) C1106( V306 V307 ) C1118( V310 V311 ) C15528( V10930 V10931 ) \nC15542( V10934 V10935 ) C15558( V10938 V10939 ) C15569( V10942 V10943 ) "];645-&gt;1120[label="21: V0 V1 V22 V23 V306 \nV307 V310 V311 V315 V10930 V10931 \nV10934 V10935 V10938 V10939 V10942 V10943 \nV10955 V11005 V11011 V19401 \n8: C0 ,C197 ,C1106 ,C1118 ,C15528 ,\nC15542 ,C15558 ,C15569 ,"];1121[shape=box, label="id:1121 level: 9\n31: V5648 V5649 V10186 V10187 V10930 \nV10931 V10934 V10935 V10938 V10939 V10942 \nV10943 V10955 V10982 V10983 V10986 V10987 \nV10988 V10989 V10992 V10993 V10996 V10997 \nV11000 V11001 V11005 V11011 V11023 V11037 \nV18395 V18401 \n12: C8443( V5648 V5649 ) C14622( V10186 V10187 ) C15528( V10930 V10931 ) C15542( V10934 V10935 ) C15558( V10938 V10939 ) \nC15569( V10942 V10943 ) C15595( V10982 V10983 ) C15605( V10986 V10987 ) C15611( V10988 V10989 ) C15625( V10992 V10993 ) C15641( V10996 V10997 ) \nC15652( V11000 V11001 ) "];645-&gt;1121[label="27: V5648 V5649 V10186 V10187 V10930 \nV10931 V10934 V10935 V10938 V10939 V10942 \nV10943 V10955 V10982 V10983 V10986 V10987 \nV10996 V10997 V11000 V11001 V11005 V11011 \nV11023 V11037 V18395 V18401 \n10: C8443 ,C14622 ,C15528 ,C15542 ,C15558 ,\nC15569 ,C15595 ,C15605 ,C15641 ,C15652 ,"];1122[shape=box, label="id:1122 level: 9\n7: V580 V581 V618 V619 V1802 \nV1803 V1816 \n4: C1603( V580 V581 ) C1688( V618 V619 ) C3357( V1802 V1803 ) C3361( V1803 V1816 ) "];646-&gt;1122[label="6: V580 V581 V618 V619 V1802 \nV1803 \n3: C1603 ,C1688 ,C3357 ,"];1123[shape=box, label="id:1123 level: 9\n9: V580 V581 V618 V619 V1786 \nV1787 V1803 V1811 V1815</w:t>
      </w:r>
    </w:p>
    <w:p>
      <w:pPr>
        <w:pStyle w:val="PreformattedText"/>
        <w:bidi w:val="0"/>
        <w:spacing w:before="0" w:after="0"/>
        <w:jc w:val="left"/>
        <w:rPr/>
      </w:pPr>
      <w:r>
        <w:rPr/>
        <w:t xml:space="preserve"> </w:t>
      </w:r>
      <w:r>
        <w:rPr/>
        <w:t>\n5: C1603( V580 V581 ) C1688( V618 V619 ) C1689( V618 V1811 ) C3345( V1786 V1787 ) C29395( V1787 V1811 V1815 ) "];646-&gt;1123[label="8: V580 V581 V618 V619 V1786 \nV1787 V1803 V1815 \n3: C1603 ,C1688 ,C3345 ,"];1124[shape=box, label="id:1124 level: 9\n7: V0 V1 V36 V37 V1784 \nV1785 V3975 \n4: C0( V0 V1 ) C1( V0 V3975 ) C330( V36 V37 ) C3338( V1784 V1785 ) "];647-&gt;1124[label="6: V0 V1 V36 V37 V1784 \nV1785 \n3: C0 ,C330 ,C3338 ,"];1125[shape=box, label="id:1125 level: 9\n9: V584 V585 V588 V589 V1784 \nV1785 V1786 V1787 V1798 \n5: C1615( V584 V585 ) C1629( V588 V589 ) C3338( V1784 V1785 ) C3344( V1785 V1798 ) C3345( V1786 V1787 ) "];647-&gt;1125[label="8: V584 V585 V588 V589 V1784 \nV1785 V1786 V1787 \n4: C1615 ,C1629 ,C3338 ,C3345 ,"];1126[shape=box, label="id:1126 level: 9\n4: V37 V6478 V10244 V10245 \n3: C342( V37 V10244 ) C9598( V6478 V10244 ) C14701( V10244 V10245 ) "];648-&gt;1126[label="3: V37 V6478 V10245 \n0: "];1127[shape=box, label="id:1127 level: 9\n7: V36 V37 V54 V55 V7712 \nV7713 V7767 \n4: C330( V36 V37 ) C525( V54 V55 ) C527( V54 V7767 ) C11459( V7712 V7713 ) "];649-&gt;1127[label="6: V36 V37 V54 V55 V7712 \nV7713 \n3: C330 ,C525 ,C11459 ,"];1128[shape=box, label="id:1128 level: 9\n13: V1840 V1841 V6506 V6507 V7708 \nV7709 V7712 V7713 V7726 V7727 V7734 \nV7735 V7755 \n6: C3406( V1840 V1841 ) C9680( V6506 V6507 ) C11445( V7708 V7709 ) C11459( V7712 V7713 ) C11472( V7726 V7727 ) \nC11482( V7734 V7735 ) "];649-&gt;1128[label="10: V1840 V1841 V6506 V6507 V7712 \nV7713 V7726 V7727 V7734 V7735 \n5: C3406 ,C9680 ,C11459 ,C11472 ,C11482 ,"];1129[shape=box, label="id:1129 level: 9\n7: V640 V641 V6470 V6471 V6478 \nV6479 V7770 \n4: C1721( V640 V641 ) C9550( V6470 V6471 ) C9562( V6471 V7770 ) C9592( V6478 V6479 ) "];650-&gt;1129[label="6: V640 V641 V6470 V6471 V6478 \nV6479 \n3: C1721 ,C9550 ,C9592 ,"];1130[shape=box, label="id:1130 level: 9\n14: V616 V617 V618 V619 V622 \nV623 V638 V639 V640 V641 V1838 \nV1839 V1840 V1841 \n7: C1683( V616 V617 ) C1688( V618 V619 ) C1698( V622 V623 ) C1716( V638 V639 ) C1721( V640 V641 ) \nC3401( V1838 V1839 ) C3406( V1840 V1841 ) "];650-&gt;1130[label="10: V616 V617 V618 V619 V640 \nV641 V1838 V1839 V1840 V1841 \n5: C1683 ,C1688 ,C1721 ,C3401 ,C3406 ,"];1131[shape=box, label="id:1131 level: 9\n7: V26 V27 V48 V49 V864 \nV865 V3953 \n4: C231( V26 V27 ) C452( V48 V49 ) C453( V48 V3953 ) C2042( V864 V865 ) "];651-&gt;1131[label="6: V26 V27 V48 V49 V864 \nV865 \n3: C231 ,C452 ,C2042 ,"];1132[shape=box, label="id:1132 level: 9\n14: V666 V667 V859 V860 V862 \nV863 V864 V865 V866 V867 V880 \nV883 V1994 V1995 \n5: C1760( V666 V667 ) C2033( V862 V863 ) C2042( V864 V865 ) C2049( V866 V867 ) C3618( V1994 V1995 ) "];651-&gt;1132[label="10: V666 V667 V864 V865 V866 \nV867 V880 V883 V1994 V1995 \n4: C1760 ,C2042 ,C2049 ,C3618 ,"];1133[shape=box, label="id:1133 level: 9\n7: V26 V27 V34 V35 V3026 \nV3027 V3047 \n4: C231( V26 V27 ) C232( V26 V3047 ) C307( V34 V35 ) C4970( V3026 V3027 ) "];652-&gt;1133[label="6: V26 V27 V34 V35 V3026 \nV3027 \n3: C231 ,C307 ,C4970 ,"];1134[shape=box, label="id:1134 level: 9\n13: V745 V808 V811 V1994 V1995 \nV1998 V1999 V3018 V3024 V3026 V3027 \nV3029 V6719 \n3: C3618( V1994 V1995 ) C3632( V1998 V1999 ) C4970( V3026 V3027 ) "];652-&gt;1134[label="10: V745 V808 V811 V1994 V1995 \nV3018 V3024 V3026 V3027 V6719 \n2: C3618 ,C4970 ,"];1135[shape=box, label="id:1135 level: 9\n7: V8 V9 V44 V45 V6528 \nV6529 V6547 \n4: C74( V8 V9 ) C416( V44 V45 ) C419( V44 V6547 ) C9709( V6528 V6529 ) "];653-&gt;1135[label="6: V8 V9 V44 V45 V6528 \nV6529 \n3: C74 ,C416 ,C9709 ,"];1136[shape=box, label="id:1136 level: 9\n14: V614 V615 V914 V915 V6504 \nV6505 V6506 V6507 V6508 V6509 V6526 \nV6527 V6528 V6529 \n7: C1676( V614 V615 ) C2139( V914 V915 ) C9673( V6504 V6505 ) C9680( V6506 V6507 ) C9685( V6508 V6509 ) \nC9700( V6526 V6527 ) C9709( V6528 V6529 ) "];653-&gt;1136[label="10: V614 V615 V914 V915 V6504 \nV6505 V6506 V6507 V6528 V6529 \n5: C1676 ,C2139 ,C9673 ,C9680 ,C9709 ,"];1137[shape=box, label="id:1137 level: 9\n14: V0 V1 V8 V9 V593 \nV614 V615 V616 V617 V656 V664 \nV665 V666 V667 \n6: C0( V0 V1 ) C74( V8 V9 ) C1676( V614 V615 ) C1683( V616 V617 ) C1753( V664 V665 ) \nC1760( V666 V667 ) "];654-&gt;1137[label="12: V0 V1 V8 V9 V593 \nV614 V615 V616 V617 V656 V666 \nV667 \n5: C0 ,C74 ,C1676 ,C1683 ,C1760 ,"];1138[shape=box, label="id:1138 level: 9\n14: V8 V9 V48 V49 V588 \nV589 V593 V606 V607 V656 V808 \nV811 V1820 V1821 \n5: C74( V8 V9 ) C452( V48 V49 ) C1629( V588 V589 ) C1656( V606 V607 ) C3378( V1820 V1821 ) "];654-&gt;1138[label="12: V8 V9 V48 V49 V588 \nV589 V593 V606 V607 V656 V808 \nV811 \n4: C74 ,C452 ,C1629 ,C1656 ,"];1139[shape=box, label="id:1139 level: 9\n7: V0 V1 V56 V57 V9420 \nV9421 V9441 \n4: C0( V0 V1 ) C5( V0 V9441 ) C542( V56 V57 ) C13737( V9420 V9421 ) "];655-&gt;1139[label="6: V0 V1 V56 V57 V9420 \nV9421 \n3: C0 ,C542 ,C13737 ,"];1140[shape=box, label="id:1140 level: 9\n13: V3102 V3103 V9396 V9397 V9398 \nV9399 V9400 V9401 V9420 V9421 V9422 \nV9423 V9429 \n6: C5056( V3102 V3103 ) C13701( V9396 V9397 ) C13708( V9398 V9399 ) C13713( V9400 V9401 ) C13737( V9420 V9421 ) \nC13744( V9422 V9423 ) "];655-&gt;1140[label="10: V3102 V3103 V9396 V9397 V9398 \nV9399 V9420 V9421 V9422 V9423 \n5: C5056 ,C13701 ,C13708 ,C13737 ,C13744 ,"];1141[shape=box, label="id:1141 level: 9\n7: V48 V49 V56 V57 V3120 \nV3121 V8209 \n4: C452( V48 V49 ) C542( V56 V57 ) C543( V56 V8209 ) C5081( V3120 V3121 ) "];656-&gt;1141[label="6: V48 V49 V56 V57 V3120 \nV3121 \n3: C452 ,C542 ,C5081 ,"];1142[shape=box, label="id:1142 level: 9\n13: V2112 V2113 V3102 V3103 V3104 \nV3105 V3120 V3121 V3124 V3125 V3128 \nV3129 V3135 \n6: C3770( V2112 V2113 ) C5056( V3102 V3103 ) C5063( V3104 V3105 ) C5081( V3120 V3121 ) C5093( V3124 V3125 ) \nC5101( V3128 V3129 ) "];656-&gt;1142[label="10: V2112 V2113 V3102 V3103 V3120 \nV3121 V3124 V3125 V3128 V3129 \n5: C3770 ,C5056 ,C5081 ,C5093 ,C5101 ,"];1143[shape=box, label="id:1143 level: 9\n7: V44 V45 V56 V57 V16768 \nV16769 V16811 \n4: C416( V44 V45 ) C423( V44 V16811 ) C542( V56 V57 ) C23209( V16768 V16769 ) "];657-&gt;1143[label="6: V44 V45 V56 V57 V16768 \nV16769 \n3: C416 ,C542 ,C23209 ,"];1144[shape=box, label="id:1144 level: 9\n14: V9396 V9397 V13218 V13219 V16756 \nV16757 V16768 V16769 V16772 V16773 V17832 \nV17833 V17834 V17835 \n7: C13701( V9396 V9397 ) C18644( V13218 V13219 ) C23195( V16756 V16757 ) C23209( V16768 V16769 ) C23223( V16772 V16773 ) \nC24582( V17832 V17833 ) C24589( V17834 V17835 ) "];657-&gt;1144[label="10: V9396 V9397 V13218 V13219 V16768 \nV16769 V17832 V17833 V17834 V17835 \n5: C13701 ,C18644 ,C23209 ,C24582 ,C24589 ,"];1145[shape=box, label="id:1145 level: 9\n14: V24 V25 V40 V41 V56 \nV57 V58 V59 V14562 V14563 V18946 \nV18947 V20368 V20369 \n7: C210( V24 V25 ) C372( V40 V41 ) C542( V56 V57 ) C563( V58 V59 ) C20371( V14562 V14563 ) \nC26017( V18946 V18947 ) C27607( V20368 V20369 ) "];658-&gt;1145[label="12: V24 V25 V40 V41 V56 \nV57 V58 V59 V14562 V14563 V18946 \nV18947 \n6: C210 ,C372 ,C542 ,C563 ,C20371 ,\nC26017 ,"];1146[shape=box, label="id:1146 level: 9\n14: V54 V55 V56 V57 V13238 \nV13239 V17832 V17833 V18942 V18943 V18946 \nV18947 V18966 V18967 \n7: C525( V54 V55 ) C542( V56 V57 ) C18672( V13238 V13239 ) C24582( V17832 V17833 ) C26003( V18942 V18943 ) \nC26017( V18946 V18947 ) C26045( V18966 V18967 ) "];658-&gt;1146[label="12: V54 V55 V56 V57 V13238 \nV13239 V17832 V17833 V18942 V18943 V18946 \nV18947 \n6: C525 ,C542 ,C18672 ,C24582 ,C26003 ,\nC26017 ,"];1147[shape=box, label="id:1147 level: 9\n4: V45 V6470 V12922 V12923 \n3: C430( V45 V12922 ) C9555( V6470 V12922 ) C18282( V12922 V12923 ) "];659-&gt;1147[label="3: V45 V6470 V12923 \n0: "];1148[shape=box, label="id:1148 level: 9\n14: V964 V965 V2092 V2093 V2108 \nV2109 V2112 V2113 V2114 V2115 V4402 \nV4403 V5770 V5771 \n7: C2221( V964 V965 ) C3747( V2092 V2093 ) C3755( V2108 V2109 ) C3770( V2112 V2113 ) C3775( V2114 V2115 ) \nC6742( V4402 V4403 ) C8615( V5770 V5771 ) "];660-&gt;1148[label="12: V964 V965 V2092 V2093 V2108 \nV2109 V2112 V2113 V4402 V4403 V5770 \nV5771 \n6: C2221 ,C3747 ,C3755 ,C3770 ,C6742 ,\nC8615 ,"];1149[shape=box, label="id:1149 level: 9\n14: V964 V965 V5770 V5771 V6470 \nV6471 V9398 V9399 V9450 V9453 V9458 \nV9459 V10298 V10299 \n6: C2221( V964 V965 ) C8615( V5770 V5771 ) C9550( V6470 V6471 ) C13708( V9398 V9399 ) C13810( V9458 V9459 ) \nC14744( V10298 V10299 ) "];660-&gt;1149[label="12: V964 V965 V5770 V5771 V6470 \nV6471 V9398 V9399 V9450 V9453 V9458 \nV9459 \n5: C2221 ,C8615 ,C9550 ,C13708 ,C13810 ,"];1150[shape=box, label="id:1150 level: 9\n5: V26 V27 V4400 V4401 V6717 \n4: C231( V26 V27 ) C235( V26 V6717 ) C6721( V4400 V4401 ) C6736( V4401 V6717 ) "];661-&gt;1150[label="4: V26 V27 V4400 V4401 \n2: C231 ,C6721 ,"];1151[shape=box, label="id:1151 level: 9\n16: V880 V883 V908 V909 V912 \nV913 V914 V915 V916 V917 V3080 \nV3081 V4400 V4401 V4402 V4403 \n7: C2122( V908 V909 ) C2138( V912 V913 ) C2139( V914 V915 ) C2144( V916 V917 ) C5027( V3080 V3081 ) \nC6721( V4400 V4401 ) C6742( V4402 V4403 ) "];661-&gt;1151[label="12: V880 V883 V914 V915 V916 \nV917 V3080 V3081 V4400 V4401 V4402 \nV4403 \n5: C2139 ,C2144 ,C5027 ,C6721 ,C6742 ,"];1152[shape=box, label="id:1152 level: 9\n14: V26 V27 V44 V45 V916 \nV917 V938 V939 V2090 V2091 V2092 \nV2093 V3054 V3055 \n7: C231( V26 V27 ) C416( V44 V45 ) C2144( V916 V917 ) C2179( V938 V939 ) C3740( V2090 V2091 ) \nC3747( V2092 V2093 ) C4990( V3054 V3055 ) "];661-&gt;1152[label="12: V26 V27 V44 V45 V916 \nV917 V938 V939 V2092 V2093 V3054 \nV3055 \n6: C231 ,C416 ,C2144 ,C2179 ,C3747 ,\nC4990 ,"];1153[shape=box, label="id:1153 level: 9\n5: V40 V41 V10238 V10239 V18913 \n4: C372( V40 V41 ) C380( V40 V18913 ) C14682( V10238 V10239 ) C14695( V10239 V18913 ) "];662-&gt;1153[label="4: V40 V41 V10238 V10239 \n2: C372 ,C14682 ,"];1154[shape=box, label="id:1154 level: 9\n14: V6 V7 V40 V41 V6478 \nV6479 V6486 V6487 V6558 V6559 V7684 \nV7685 V7726 V7727 \n7: C51( V6 V7 ) C372( V40 V41 ) C9592( V6478 V6479 ) C9640( V6486 V6487 ) C9750(</w:t>
      </w:r>
    </w:p>
    <w:p>
      <w:pPr>
        <w:pStyle w:val="PreformattedText"/>
        <w:bidi w:val="0"/>
        <w:spacing w:before="0" w:after="0"/>
        <w:jc w:val="left"/>
        <w:rPr/>
      </w:pPr>
      <w:r>
        <w:rPr/>
        <w:t xml:space="preserve"> </w:t>
      </w:r>
      <w:r>
        <w:rPr/>
        <w:t>V6558 V6559 ) \nC11419( V7684 V7685 ) C11472( V7726 V7727 ) "];662-&gt;1154[label="12: V6 V7 V40 V41 V6478 \nV6479 V6486 V6487 V6558 V6559 V7726 \nV7727 \n6: C51 ,C372 ,C9592 ,C9640 ,C9750 ,\nC11472 ,"];1155[shape=box, label="id:1155 level: 9\n20: V3054 V3055 V5444 V5445 V6472 \nV6473 V6478 V6479 V6486 V6487 V6504 \nV6505 V6556 V6558 V6559 V7773 V10212 \nV10213 V10238 V10239 \n9: C4990( V3054 V3055 ) C8104( V5444 V5445 ) C9569( V6472 V6473 ) C9592( V6478 V6479 ) C9640( V6486 V6487 ) \nC9673( V6504 V6505 ) C9750( V6558 V6559 ) C14665( V10212 V10213 ) C14682( V10238 V10239 ) "];662-&gt;1155[label="18: V3054 V3055 V5444 V5445 V6472 \nV6473 V6478 V6479 V6486 V6487 V6504 \nV6505 V6558 V6559 V10212 V10213 V10238 \nV10239 \n9: C4990 ,C8104 ,C9569 ,C9592 ,C9640 ,\nC9673 ,C9750 ,C14665 ,C14682 ,"];1156[shape=box, label="id:1156 level: 9\n5: V24 V25 V6486 V6487 V18939 \n4: C210( V24 V25 ) C218( V24 V18939 ) C9640( V6486 V6487 ) C9655( V6487 V18939 ) "];663-&gt;1156[label="4: V24 V25 V6486 V6487 \n2: C210 ,C9640 ,"];1157[shape=box, label="id:1157 level: 9\n20: V4400 V4401 V5770 V5771 V6472 \nV6473 V6486 V6487 V9450 V9453 V10238 \nV10239 V17790 V17791 V17816 V17817 V17834 \nV17835 V18942 V18943 \n9: C6721( V4400 V4401 ) C8615( V5770 V5771 ) C9569( V6472 V6473 ) C9640( V6486 V6487 ) C14682( V10238 V10239 ) \nC24533( V17790 V17791 ) C24566( V17816 V17817 ) C24589( V17834 V17835 ) C26003( V18942 V18943 ) "];663-&gt;1157[label="18: V4400 V4401 V5770 V5771 V6472 \nV6473 V6486 V6487 V9450 V9453 V10238 \nV10239 V17790 V17791 V17834 V17835 V18942 \nV18943 \n8: C6721 ,C8615 ,C9569 ,C9640 ,C14682 ,\nC24533 ,C24589 ,C26003 ,"];1158[shape=box, label="id:1158 level: 9\n22: V24 V25 V26 V27 V938 \nV939 V4400 V4401 V5444 V5445 V6472 \nV6473 V9458 V9459 V10212 V10213 V10238 \nV10239 V10328 V10329 V17790 V17791 \n11: C210( V24 V25 ) C231( V26 V27 ) C2179( V938 V939 ) C6721( V4400 V4401 ) C8104( V5444 V5445 ) \nC9569( V6472 V6473 ) C13810( V9458 V9459 ) C14665( V10212 V10213 ) C14682( V10238 V10239 ) C14783( V10328 V10329 ) C24533( V17790 V17791 ) "];663-&gt;1158[label="20: V24 V25 V26 V27 V938 \nV939 V4400 V4401 V5444 V5445 V6472 \nV6473 V9458 V9459 V10212 V10213 V10238 \nV10239 V17790 V17791 \n10: C210 ,C231 ,C2179 ,C6721 ,C8104 ,\nC9569 ,C13810 ,C14665 ,C14682 ,C24533 ,"];1159[shape=box, label="id:1159 level: 9\n8: V6 V7 V48 V49 V2654 \nV2655 V2687 V2689 \n5: C51( V6 V7 ) C452( V48 V49 ) C4505( V2654 V2655 ) C4506( V2654 V2687 ) C4507( V2654 V2689 ) "];664-&gt;1159[label="7: V6 V7 V48 V49 V2655 \nV2687 V2689 \n2: C51 ,C452 ,"];1160[shape=box, label="id:1160 level: 9\n22: V346 V347 V348 V350 V351 \nV2648 V2649 V2652 V2653 V2655 V2656 \nV2657 V2660 V2661 V2671 V2677 V2683 \nV2687 V2689 V2697 V2721 V2727 \n7: C1229( V346 V347 ) C1240( V348 V2671 ) C1241( V350 V351 ) C4482( V2648 V2649 ) C4496( V2652 V2653 ) \nC4512( V2656 V2657 ) C4523( V2660 V2661 ) "];664-&gt;1160[label="19: V346 V347 V348 V350 V351 \nV2648 V2649 V2652 V2653 V2655 V2656 \nV2657 V2660 V2661 V2677 V2687 V2689 \nV2721 V2727 \n6: C1229 ,C1241 ,C4482 ,C4496 ,C4512 ,\nC4523 ,"];1161[shape=box, label="id:1161 level: 9\n10: V358 V359 V361 V362 V363 \nV373 V379 V1709 V1721 V2703 \n4: C1262( V358 V359 ) C1277( V362 V363 ) C28403( V358 V361 V362 ) C28405( V359 V361 V363 ) "];665-&gt;1161[label="9: V358 V359 V362 V363 V373 \nV379 V1709 V1721 V2703 \n2: C1262 ,C1277 ,"];1162[shape=box, label="id:1162 level: 9\n15: V352 V353 V356 V357 V358 \nV359 V362 V363 V364 V365 V368 \nV369 V1707 V1709 V1721 \n8: C1246( V352 V353 ) C1248( V352 V1707 ) C1257( V356 V357 ) C1262( V358 V359 ) C1268( V359 V1707 ) \nC1277( V362 V363 ) C1286( V364 V365 ) C1298( V368 V369 ) "];665-&gt;1162[label="14: V352 V353 V356 V357 V358 \nV359 V362 V363 V364 V365 V368 \nV369 V1709 V1721 \n6: C1246 ,C1257 ,C1262 ,C1277 ,C1286 ,\nC1298 ,"];1163[shape=box, label="id:1163 level: 9\n21: V346 V347 V350 V351 V352 \nV353 V356 V357 V358 V359 V362 \nV363 V364 V365 V368 V369 V373 \nV379 V1703 V1713 V1715 \n9: C1229( V346 V347 ) C1241( V350 V351 ) C1246( V352 V353 ) C1257( V356 V357 ) C1262( V358 V359 ) \nC1277( V362 V363 ) C1286( V364 V365 ) C1287( V364 V1713 ) C1298( V368 V369 ) "];665-&gt;1163[label="20: V346 V347 V350 V351 V352 \nV353 V356 V357 V358 V359 V362 \nV363 V364 V365 V368 V369 V373 \nV379 V1703 V1715 \n8: C1229 ,C1241 ,C1246 ,C1257 ,C1262 ,\nC1277 ,C1286 ,C1298 ,"];1164[shape=box, label="id:1164 level: 9\n15: V160 V161 V164 V165 V3864 \nV3865 V3868 V3869 V3872 V3873 V3876 \nV3877 V3881 V3903 V3905 \n7: C821( V160 V161 ) C836( V164 V165 ) C5996( V3864 V3865 ) C5998( V3864 V3903 ) C6010( V3868 V3869 ) \nC6026( V3872 V3873 ) C6038( V3876 V3877 ) "];666-&gt;1164[label="14: V160 V161 V164 V165 V3864 \nV3865 V3868 V3869 V3872 V3873 V3876 \nV3877 V3881 V3905 \n6: C821 ,C836 ,C5996 ,C6010 ,C6026 ,\nC6038 ,"];1165[shape=box, label="id:1165 level: 9\n23: V6 V7 V34 V35 V3752 \nV3755 V3757 V3859 V3862 V3864 V3865 \nV3868 V3869 V3871 V3884 V3885 V3888 \nV3889 V3905 V3915 V3917 V5263 V5269 \n6: C51( V6 V7 ) C307( V34 V35 ) C5996( V3864 V3865 ) C6010( V3868 V3869 ) C6048( V3884 V3885 ) \nC6059( V3888 V3889 ) "];666-&gt;1165[label="20: V6 V7 V34 V35 V3752 \nV3755 V3757 V3859 V3862 V3864 V3865 \nV3868 V3869 V3884 V3885 V3888 V3889 \nV3905 V5263 V5269 \n6: C51 ,C307 ,C5996 ,C6010 ,C6048 ,\nC6059 ,"];1166[shape=box, label="id:1166 level: 9\n19: V173 V176 V358 V359 V362 \nV363 V2648 V2649 V2652 V2653 V2677 \nV2679 V2703 V3771 V3773 V3774 V3777 \nV3779 V3780 \n5: C1262( V358 V359 ) C1277( V362 V363 ) C4482( V2648 V2649 ) C4496( V2652 V2653 ) C4498( V2652 V2679 ) "];667-&gt;1166[label="18: V173 V176 V358 V359 V362 \nV363 V2648 V2649 V2652 V2653 V2677 \nV2703 V3771 V3773 V3774 V3777 V3779 \nV3780 \n4: C1262 ,C1277 ,C4482 ,C4496 ,"];1167[shape=box, label="id:1167 level: 9\n26: V160 V161 V164 V165 V166 \nV167 V170 V171 V173 V176 V3752 \nV3755 V3757 V3761 V3771 V3773 V3774 \nV3777 V3779 V3780 V3859 V3862 V3881 \nV9923 V9935 V9949 \n5: C821( V160 V161 ) C836( V164 V165 ) C838( V164 V3774 ) C845( V166 V167 ) C856( V170 V171 ) "];667-&gt;1167[label="25: V160 V161 V164 V165 V166 \nV167 V170 V171 V173 V176 V3752 \nV3755 V3757 V3771 V3773 V3774 V3777 \nV3779 V3780 V3859 V3862 V3881 V9923 \nV9935 V9949 \n5: C821 ,C836 ,C838 ,C845 ,C856 ,"];1168[shape=box, label="id:1168 level: 9\n10: V5248 V5249 V5251 V5252 V5253 \nV5263 V5275 V5287 V5293 V5389 \n4: C7885( V5248 V5249 ) C7900( V5252 V5253 ) C31699( V5248 V5251 V5252 ) C31701( V5249 V5251 V5253 ) "];668-&gt;1168[label="9: V5248 V5249 V5252 V5253 V5263 \nV5275 V5287 V5293 V5389 \n2: C7885 ,C7900 ,"];1169[shape=box, label="id:1169 level: 9\n15: V3884 V3885 V3888 V3889 V3928 \nV3929 V3932 V3933 V5248 V5249 V5252 \nV5253 V5263 V5265 V5275 \n8: C6048( V3884 V3885 ) C6059( V3888 V3889 ) C6060( V3888 V5265 ) C6085( V3928 V3929 ) C6097( V3932 V3933 ) \nC7885( V5248 V5249 ) C7900( V5252 V5253 ) C7904( V5253 V5265 ) "];668-&gt;1169[label="14: V3884 V3885 V3888 V3889 V3928 \nV3929 V3932 V3933 V5248 V5249 V5252 \nV5253 V5263 V5275 \n6: C6048 ,C6059 ,C6085 ,C6097 ,C7885 ,\nC7900 ,"];1170[shape=box, label="id:1170 level: 9\n22: V3884 V3885 V3888 V3889 V3928 \nV3929 V3932 V3933 V5248 V5249 V5252 \nV5253 V5255 V5257 V5258 V5269 V5281 \nV5283 V5287 V5293 V5306 V5311 \n7: C6048( V3884 V3885 ) C6059( V3888 V3889 ) C6085( V3928 V3929 ) C6097( V3932 V3933 ) C6099( V3932 V5283 ) \nC7885( V5248 V5249 ) C7900( V5252 V5253 ) "];668-&gt;1170[label="21: V3884 V3885 V3888 V3889 V3928 \nV3929 V3932 V3933 V5248 V5249 V5252 \nV5253 V5255 V5257 V5258 V5269 V5281 \nV5287 V5293 V5306 V5311 \n6: C6048 ,C6059 ,C6085 ,C6097 ,C7885 ,\nC7900 ,"];1171[shape=box, label="id:1171 level: 9\n15: V5248 V5249 V5252 V5253 V5316 \nV5317 V5320 V5321 V5380 V5381 V5384 \nV5385 V5389 V5393 V5395 \n8: C7885( V5248 V5249 ) C7900( V5252 V5253 ) C7959( V5316 V5317 ) C7962( V5316 V5393 ) C7973( V5320 V5321 ) \nC8040( V5380 V5381 ) C8044( V5381 V5393 ) C8052( V5384 V5385 ) "];669-&gt;1171[label="14: V5248 V5249 V5252 V5253 V5316 \nV5317 V5320 V5321 V5380 V5381 V5384 \nV5385 V5389 V5395 \n6: C7885 ,C7900 ,C7959 ,C7973 ,C8040 ,\nC8052 ,"];1172[shape=box, label="id:1172 level: 9\n24: V3984 V3985 V3988 V3989 V3999 \nV4005 V5255 V5257 V5258 V5306 V5311 \nV5316 V5317 V5320 V5321 V5336 V5337 \nV5342 V5353 V5395 V6478 V6479 V8156 \nV8157 \n7: C6155( V3984 V3985 ) C6166( V3988 V3989 ) C7959( V5316 V5317 ) C7973( V5320 V5321 ) C7996( V5336 V5337 ) \nC9592( V6478 V6479 ) C12030( V8156 V8157 ) "];669-&gt;1172[label="20: V3984 V3985 V3988 V3989 V3999 \nV4005 V5255 V5257 V5258 V5306 V5311 \nV5316 V5317 V5320 V5321 V5395 V6478 \nV6479 V8156 V8157 \n6: C6155 ,C6166 ,C7959 ,C7973 ,C9592 ,\nC12030 ,"];1173[shape=box, label="id:1173 level: 9\n23: V452 V453 V456 V457 V461 \nV463 V464 V528 V533 V537 V539 \nV540 V545 V557 V566 V568 V569 \nV688 V693 V5648 V5649 V6478 V6479 \n5: C1441( V452 V453 ) C1455( V456 V457 ) C1596( V568 V569 ) C8443( V5648 V5649 ) C9592( V6478 V6479 ) "];670-&gt;1173[label="19: V452 V453 V456 V457 V461 \nV463 V464 V528 V533 V537 V539 \nV540 V557 V688 V693 V5648 V5649 \nV6478 V6479 \n4: C1441 ,C1455 ,C8443 ,C9592 ,"];1174[shape=box, label="id:1174 level: 9\n28: V397 V399 V400 V434 V439 \nV440 V441 V444 V445 V446 V447 \nV450 V451 V452 V453 V456 V457 \nV461 V463 V464 V481 V528 V533 \nV557 V580 V581 V584 V585 \n8: C1399( V440 V441 ) C1411( V444 V445 ) C1418( V446 V447 ) C1432( V450 V451 ) C1441( V452 V453 ) \nC1455( V456 V457 ) C1603( V580 V581 ) C1615( V584 V585 ) "];670-&gt;1174[label="24: V397 V399 V400 V434 V439 \nV440 V441 V444 V445 V452 V453 \nV456 V457 V461 V463 V464 V481 \nV528 V533 V557 V580 V581 V584 \nV585 \n6: C1399 ,C1411 ,C1441 ,C1455 ,C1603 ,\nC1615 ,"];1175[shape=box, label="id:1175 level: 9\n25: V440 V441 V444 V445 V481 \nV557 V2656 V2657 V2660 V2661 V2706 \nV2707 V2710 V2711 V2712 V2713 V2714 \nV2716 V2717 V2721 V2727 V2739 V2745 \nV2751 V3943 \n12: C1399( V440 V441 ) C1411( V444 V445 ) C4512( V2656 V2657 ) C4523( V2660 V2661 ) C4552( V2706 V2707 ) \nC4567( V2710 V2711 ) C4576( V2712 V2713 ) C4582( V2714 V2727</w:t>
      </w:r>
    </w:p>
    <w:p>
      <w:pPr>
        <w:pStyle w:val="PreformattedText"/>
        <w:bidi w:val="0"/>
        <w:spacing w:before="0" w:after="0"/>
        <w:jc w:val="left"/>
        <w:rPr/>
      </w:pPr>
      <w:r>
        <w:rPr/>
        <w:t xml:space="preserve"> </w:t>
      </w:r>
      <w:r>
        <w:rPr/>
        <w:t>) C4583( V2714 V2739 ) C4584( V2714 V2745 ) C4585( V2714 V2751 ) \nC4588( V2716 V2717 ) "];671-&gt;1175[label="22: V440 V441 V444 V445 V481 \nV557 V2656 V2657 V2660 V2661 V2706 \nV2707 V2710 V2711 V2712 V2713 V2714 \nV2716 V2717 V2721 V2727 V3943 \n9: C1399 ,C1411 ,C4512 ,C4523 ,C4552 ,\nC4567 ,C4576 ,C4582 ,C4588 ,"];1176[shape=box, label="id:1176 level: 9\n30: V34 V35 V36 V37 V1937 \nV1940 V1942 V1945 V1947 V2706 V2707 \nV2710 V2711 V2712 V2713 V2714 V2716 \nV2717 V2874 V2875 V2878 V2879 V3928 \nV3929 V3932 V3933 V3943 V3959 V5275 \nV5281 \n10: C307( V34 V35 ) C330( V36 V37 ) C4552( V2706 V2707 ) C4567( V2710 V2711 ) C4576( V2712 V2713 ) \nC4588( V2716 V2717 ) C4773( V2874 V2875 ) C4787( V2878 V2879 ) C6085( V3928 V3929 ) C6097( V3932 V3933 ) "];671-&gt;1176[label="25: V34 V35 V36 V37 V1937 \nV1940 V1942 V1945 V1947 V2706 V2707 \nV2710 V2711 V2712 V2713 V2714 V2716 \nV2717 V3928 V3929 V3932 V3933 V3943 \nV5275 V5281 \n8: C307 ,C330 ,C4552 ,C4567 ,C4576 ,\nC4588 ,C6085 ,C6097 ,"];1177[shape=box, label="id:1177 level: 9\n18: V192 V193 V196 V197 V390 \nV391 V394 V395 V1642 V1643 V1646 \nV1647 V1649 V1659 V1664 V1665 V1673 \nV1679 \n9: C928( V192 V193 ) C939( V196 V197 ) C1341( V390 V391 ) C1352( V394 V395 ) C3177( V1642 V1643 ) \nC3191( V1646 V1647 ) C3206( V1649 V1664 ) C3215( V1664 V1665 ) C3216( V1664 V1679 ) "];672-&gt;1177[label="17: V192 V193 V196 V197 V390 \nV391 V394 V395 V1642 V1643 V1646 \nV1647 V1649 V1659 V1665 V1673 V1679 \n6: C928 ,C939 ,C1341 ,C1352 ,C3177 ,\nC3191 ,"];1178[shape=box, label="id:1178 level: 9\n22: V6 V7 V44 V45 V192 \nV193 V196 V197 V1642 V1643 V1646 \nV1647 V1649 V1653 V1663 V1665 V1730 \nV1731 V1802 V1803 V2858 V2859 \n9: C51( V6 V7 ) C416( V44 V45 ) C928( V192 V193 ) C939( V196 V197 ) C3177( V1642 V1643 ) \nC3191( V1646 V1647 ) C3270( V1730 V1731 ) C3357( V1802 V1803 ) C4759( V2858 V2859 ) "];672-&gt;1178[label="21: V6 V7 V44 V45 V192 \nV193 V196 V197 V1642 V1643 V1646 \nV1647 V1649 V1653 V1665 V1730 V1731 \nV1802 V1803 V2858 V2859 \n9: C51 ,C416 ,C928 ,C939 ,C3177 ,\nC3191 ,C3270 ,C3357 ,C4759 ,"];1179[shape=box, label="id:1179 level: 9\n19: V364 V365 V368 V369 V382 \nV383 V386 V387 V1642 V1643 V1646 \nV1647 V1653 V1673 V1679 V1691 V1697 \nV1715 V1721 \n6: C1286( V364 V365 ) C1298( V368 V369 ) C1311( V382 V383 ) C1325( V386 V387 ) C3177( V1642 V1643 ) \nC3191( V1646 V1647 ) "];673-&gt;1179[label="18: V364 V365 V368 V369 V382 \nV383 V386 V387 V1642 V1643 V1646 \nV1647 V1653 V1673 V1679 V1697 V1715 \nV1721 \n6: C1286 ,C1298 ,C1311 ,C1325 ,C3177 ,\nC3191 ,"];1180[shape=box, label="id:1180 level: 9\n23: V382 V383 V386 V387 V390 \nV391 V394 V395 V397 V399 V400 \nV405 V411 V434 V439 V1659 V1673 \nV1679 V1697 V4402 V4403 V10202 V10203 \n6: C1311( V382 V383 ) C1325( V386 V387 ) C1341( V390 V391 ) C1352( V394 V395 ) C6742( V4402 V4403 ) \nC14640( V10202 V10203 ) "];673-&gt;1180[label="21: V382 V383 V386 V387 V390 \nV391 V394 V395 V397 V399 V400 \nV434 V439 V1659 V1673 V1679 V1697 \nV4402 V4403 V10202 V10203 \n6: C1311 ,C1325 ,C1341 ,C1352 ,C6742 ,\nC14640 ,"];1181[shape=box, label="id:1181 level: 9\n4: V5 V6468 V18710 V18711 \n3: C50( V5 V18710 ) C9536( V6468 V18710 ) C25729( V18710 V18711 ) "];674-&gt;1181[label="3: V5 V6468 V18711 \n0: "];1182[shape=box, label="id:1182 level: 9\n4: V61 V10186 V11240 V11241 \n3: C600( V61 V11240 ) C14627( V10186 V11240 ) C15950( V11240 V11241 ) "];675-&gt;1182[label="3: V61 V10186 V11241 \n0: "];1183[shape=box, label="id:1183 level: 9\n14: V22 V23 V40 V41 V506 \nV507 V1766 V1767 V1778 V1779 V6486 \nV6487 V10186 V10187 \n7: C197( V22 V23 ) C372( V40 V41 ) C1508( V506 V507 ) C3309( V1766 V1767 ) C3329( V1778 V1779 ) \nC9640( V6486 V6487 ) C14622( V10186 V10187 ) "];676-&gt;1183[label="12: V22 V23 V40 V41 V506 \nV507 V1778 V1779 V6486 V6487 V10186 \nV10187 \n6: C197 ,C372 ,C1508 ,C3329 ,C9640 ,\nC14622 ,"];1184[shape=box, label="id:1184 level: 9\n16: V504 V505 V506 V507 V508 \nV509 V510 V511 V1726 V1727 V1730 \nV1731 V6468 V6469 V6472 V6473 \n8: C1503( V504 V505 ) C1508( V506 V507 ) C1513( V508 V509 ) C1522( V510 V511 ) C3254( V1726 V1727 ) \nC3270( V1730 V1731 ) C9525( V6468 V6469 ) C9569( V6472 V6473 ) "];676-&gt;1184[label="14: V506 V507 V508 V509 V510 \nV511 V1726 V1727 V1730 V1731 V6468 \nV6469 V6472 V6473 \n7: C1508 ,C1513 ,C1522 ,C3254 ,C3270 ,\nC9525 ,C9569 ,"];1185[shape=box, label="id:1185 level: 9\n14: V4 V5 V24 V25 V40 \nV41 V60 V61 V510 V511 V2768 \nV2769 V2770 V2771 \n7: C38( V4 V5 ) C210( V24 V25 ) C372( V40 V41 ) C578( V60 V61 ) C1522( V510 V511 ) \nC4631( V2768 V2769 ) C4638( V2770 V2771 ) "];677-&gt;1185[label="12: V4 V5 V24 V25 V40 \nV41 V60 V61 V510 V511 V2770 \nV2771 \n6: C38 ,C210 ,C372 ,C578 ,C1522 ,\nC4638 ,"];1186[shape=box, label="id:1186 level: 9\n22: V4 V5 V6 V7 V24 \nV25 V40 V41 V1838 V1839 V2770 \nV2771 V2858 V2859 V2916 V2917 V6472 \nV6473 V7734 V7735 V10202 V10203 \n11: C38( V4 V5 ) C51( V6 V7 ) C210( V24 V25 ) C372( V40 V41 ) C3401( V1838 V1839 ) \nC4638( V2770 V2771 ) C4759( V2858 V2859 ) C4830( V2916 V2917 ) C9569( V6472 V6473 ) C11482( V7734 V7735 ) C14640( V10202 V10203 ) "];677-&gt;1186[label="20: V4 V5 V6 V7 V24 \nV25 V40 V41 V1838 V1839 V2770 \nV2771 V2858 V2859 V6472 V6473 V7734 \nV7735 V10202 V10203 \n10: C38 ,C51 ,C210 ,C372 ,C3401 ,\nC4638 ,C4759 ,C9569 ,C11482 ,C14640 ,"];1187[shape=box, label="id:1187 level: 9\n30: V166 V167 V170 V171 V5648 \nV5649 V6468 V6469 V8949 V8952 V8953 \nV8956 V8957 V9832 V9833 V9836 V9837 \nV9838 V9839 V9842 V9843 V9866 V9867 \nV9870 V9871 V9887 V9917 V9923 V9935 \nV9949 \n12: C845( V166 V167 ) C856( V170 V171 ) C8443( V5648 V5649 ) C9525( V6468 V6469 ) C13040( V8952 V8953 ) \nC13054( V8956 V8957 ) C14235( V9832 V9833 ) C14245( V9836 V9837 ) C14251( V9838 V9839 ) C14266( V9842 V9843 ) C14293( V9866 V9867 ) \nC14305( V9870 V9871 ) "];678-&gt;1187[label="26: V166 V167 V170 V171 V5648 \nV5649 V6468 V6469 V8949 V9832 V9833 \nV9836 V9837 V9838 V9839 V9842 V9843 \nV9866 V9867 V9870 V9871 V9887 V9917 \nV9923 V9935 V9949 \n10: C845 ,C856 ,C8443 ,C9525 ,C14235 ,\nC14245 ,C14251 ,C14266 ,C14293 ,C14305 ,"];1188[shape=box, label="id:1188 level: 9\n34: V231 V234 V242 V243 V246 \nV247 V248 V249 V252 V253 V1557 \nV5105 V6457 V6460 V6462 V6465 V6467 \nV9838 V9839 V9842 V9843 V9866 V9867 \nV9870 V9871 V9887 V9897 V9899 V9900 \nV9903 V9905 V9906 V9917 V9923 \n9: C989( V242 V243 ) C1003( V246 V247 ) C1012( V248 V249 ) C1027( V252 V253 ) C14251( V9838 V9839 ) \nC14266( V9842 V9843 ) C14270( V9842 V9900 ) C14293( V9866 V9867 ) C14305( V9870 V9871 ) "];678-&gt;1188[label="26: V242 V243 V246 V247 V248 \nV249 V252 V253 V1557 V5105 V6457 \nV6460 V6462 V6465 V6467 V9838 V9839 \nV9842 V9843 V9866 V9867 V9870 V9871 \nV9887 V9917 V9923 \n8: C989 ,C1003 ,C1012 ,C1027 ,C14251 ,\nC14266 ,C14293 ,C14305 ,"];1189[shape=box, label="id:1189 level: 9\n23: V0 V1 V4 V5 V242 \nV243 V246 V247 V339 V340 V341 \nV342 V344 V345 V352 V353 V356 \nV357 V1557 V1567 V1569 V1703 V1709 \n8: C0( V0 V1 ) C38( V4 V5 ) C989( V242 V243 ) C1003( V246 V247 ) C1212( V340 V341 ) \nC1224( V344 V345 ) C1246( V352 V353 ) C1257( V356 V357 ) "];679-&gt;1189[label="20: V0 V1 V4 V5 V242 \nV243 V246 V247 V340 V341 V342 \nV344 V345 V352 V353 V356 V357 \nV1557 V1703 V1709 \n8: C0 ,C38 ,C989 ,C1003 ,C1212 ,\nC1224 ,C1246 ,C1257 ,"];1190[shape=box, label="id:1190 level: 9\n25: V248 V249 V252 V253 V340 \nV341 V342 V344 V345 V1580 V1581 \nV1584 V1585 V1589 V1595 V5096 V5097 \nV5100 V5101 V5105 V5123 V5129 V5219 \nV5225 V5239 \n9: C1012( V248 V249 ) C1027( V252 V253 ) C1212( V340 V341 ) C1222( V342 V5123 ) C1224( V344 V345 ) \nC3115( V1580 V1581 ) C3127( V1584 V1585 ) C7722( V5096 V5097 ) C7733( V5100 V5101 ) "];679-&gt;1190[label="23: V248 V249 V252 V253 V340 \nV341 V342 V344 V345 V1580 V1581 \nV1584 V1585 V1589 V1595 V5096 V5097 \nV5100 V5101 V5105 V5219 V5225 V5239 \n8: C1012 ,C1027 ,C1212 ,C1224 ,C3115 ,\nC3127 ,C7722 ,C7733 ,"];1191[shape=box, label="id:1191 level: 9\n23: V186 V191 V254 V255 V258 \nV259 V260 V261 V264 V265 V269 \nV271 V272 V277 V283 V508 V509 \nV1589 V1726 V1727 V3805 V3811 V3825 \n6: C1036( V254 V255 ) C1050( V258 V259 ) C1059( V260 V261 ) C1070( V264 V265 ) C1513( V508 V509 ) \nC3254( V1726 V1727 ) "];680-&gt;1191[label="21: V186 V191 V254 V255 V258 \nV259 V260 V261 V264 V265 V269 \nV271 V272 V508 V509 V1589 V1726 \nV1727 V3805 V3811 V3825 \n6: C1036 ,C1050 ,C1059 ,C1070 ,C1513 ,\nC3254 ,"];1192[shape=box, label="id:1192 level: 9\n29: V178 V179 V182 V183 V186 \nV191 V192 V193 V196 V197 V254 \nV255 V258 V259 V269 V271 V272 \nV1580 V1581 V1584 V1585 V1589 V1595 \nV1653 V1659 V6468 V6469 V6470 V6471 \n10: C880( V178 V179 ) C894( V182 V183 ) C928( V192 V193 ) C939( V196 V197 ) C1036( V254 V255 ) \nC1050( V258 V259 ) C3115( V1580 V1581 ) C3127( V1584 V1585 ) C9525( V6468 V6469 ) C9550( V6470 V6471 ) "];680-&gt;1192[label="25: V186 V191 V192 V193 V196 \nV197 V254 V255 V258 V259 V269 \nV271 V272 V1580 V1581 V1584 V1585 \nV1589 V1595 V1653 V1659 V6468 V6469 \nV6470 V6471 \n8: C928 ,C939 ,C1036 ,C1050 ,C3115 ,\nC3127 ,C9525 ,C9550 ,"];1193[shape=box, label="id:1193 level: 9\n35: V0 V1 V60 V61 V306 \nV307 V310 V311 V315 V324 V325 \nV328 V329 V332 V333 V336 V337 \nV1598 V1599 V1602 V1603 V1621 V1627 \nV1633 V1639 V6457 V6460 V6462 V6465 \nV6467 V6470 V6471 V6484 V6485 V19401 \n12: C0( V0 V1 ) C578( V60 V61 ) C1106( V306 V307 ) C1118( V310 V311 ) C1156( V324 V325 ) \nC1170( V328 V329 ) C1186( V332 V333 ) C1198( V336 V337 ) C3140( V1598 V1599 ) C3151( V1602 V1603 ) C9550( V6470 V6471 ) \nC9615( V6484 V6485 ) "];681-&gt;1193[label="25: V0 V1 V60 V61 V306 \nV307 V310 V311 V315 V332 V333 \nV336 V337 V1627 V1633 V6457 V6460 \nV6462 V6465 V6467 V6470 V6471 V6484 \nV6485 V19401 \n8: C0 ,C578 ,C1106 ,C1118 ,C1186 ,\nC1198 ,C9550 ,C9615 ,"];1194[shape=box, label="id:1194 level: 9\n40: V44 V45 V54 V55 V60 \nV61 V260 V261 V264 V265 V332 \nV333 V336 V337 V1627 V1633 V1778 \nV1779 V3805 V3811 V3825 V3834 V3835 \nV3838 V3839 V5096 V5097 V5100 V5101 \nV5193 V5199 V5219 V5225 V5239 V6472 \nV6473 V6484 V6485 V6486 V6487</w:t>
      </w:r>
    </w:p>
    <w:p>
      <w:pPr>
        <w:pStyle w:val="PreformattedText"/>
        <w:bidi w:val="0"/>
        <w:spacing w:before="0" w:after="0"/>
        <w:jc w:val="left"/>
        <w:rPr/>
      </w:pPr>
      <w:r>
        <w:rPr/>
        <w:t xml:space="preserve"> </w:t>
      </w:r>
      <w:r>
        <w:rPr/>
        <w:t>\n15: C416( V44 V45 ) C525( V54 V55 ) C578( V60 V61 ) C1059( V260 V261 ) C1070( V264 V265 ) \nC1186( V332 V333 ) C1198( V336 V337 ) C3329( V1778 V1779 ) C5950( V3834 V3835 ) C5962( V3838 V3839 ) C7722( V5096 V5097 ) \nC7733( V5100 V5101 ) C9569( V6472 V6473 ) C9615( V6484 V6485 ) C9640( V6486 V6487 ) "];681-&gt;1194[label="34: V44 V45 V54 V55 V60 \nV61 V260 V261 V264 V265 V332 \nV333 V336 V337 V1627 V1633 V1778 \nV1779 V3805 V3811 V3825 V5096 V5097 \nV5100 V5101 V5219 V5225 V5239 V6472 \nV6473 V6484 V6485 V6486 V6487 \n13: C416 ,C525 ,C578 ,C1059 ,C1070 ,\nC1186 ,C1198 ,C3329 ,C7722 ,C7733 ,C9569 ,\nC9615 ,C9640 ,"];1195[shape=box, label="id:1195 level: 9\n7: V4498 V4499 V8154 V8155 V11776 \nV11777 V12450 \n4: C6898( V4498 V4499 ) C12013( V8154 V8155 ) C16703( V11776 V11777 ) C16712( V11777 V12450 ) "];683-&gt;1195[label="6: V4498 V4499 V8154 V8155 V11776 \nV11777 \n3: C6898 ,C12013 ,C16703 ,"];1196[shape=box, label="id:1196 level: 9\n14: V2046 V2047 V3124 V3125 V4478 \nV4479 V4480 V4481 V4482 V4483 V4498 \nV4499 V4500 V4501 \n7: C3676( V2046 V2047 ) C5093( V3124 V3125 ) C6872( V4478 V4479 ) C6881( V4480 V4481 ) C6886( V4482 V4483 ) \nC6898( V4498 V4499 ) C6905( V4500 V4501 ) "];683-&gt;1196[label="10: V2046 V2047 V3124 V3125 V4480 \nV4481 V4498 V4499 V4500 V4501 \n5: C3676 ,C5093 ,C6881 ,C6898 ,C6905 ,"];1197[shape=box, label="id:1197 level: 9\n14: V2030 V2031 V2046 V2047 V2063 \nV2070 V2071 V2072 V2073 V8154 V8155 \nV8156 V8157 V9392 \n6: C3656( V2030 V2031 ) C3676( V2046 V2047 ) C3712( V2070 V2071 ) C3719( V2072 V2073 ) C12013( V8154 V8155 ) \nC12030( V8156 V8157 ) "];684-&gt;1197[label="12: V2030 V2031 V2046 V2047 V2063 \nV2072 V2073 V8154 V8155 V8156 V8157 \nV9392 \n5: C3656 ,C3676 ,C3719 ,C12013 ,C12030 ,"];1198[shape=box, label="id:1198 level: 9\n17: V2063 V5446 V5447 V8154 V8155 \nV9259 V9297 V9299 V9362 V9363 V9364 \nV9365 V9366 V9367 V9392 V10264 V10265 \n6: C8125( V5446 V5447 ) C12013( V8154 V8155 ) C13648( V9362 V9363 ) C13657( V9364 V9365 ) C13662( V9366 V9367 ) \nC14723( V10264 V10265 ) "];684-&gt;1198[label="13: V2063 V5446 V5447 V8154 V8155 \nV9259 V9297 V9299 V9366 V9367 V9392 \nV10264 V10265 \n4: C8125 ,C12013 ,C13662 ,C14723 ,"];1199[shape=box, label="id:1199 level: 9\n9: V3024 V6719 V6724 V6725 V6726 \nV6727 V6728 V6729 V6741 \n3: C9974( V6724 V6725 ) C9983( V6726 V6727 ) C9988( V6728 V6729 ) "];685-&gt;1199[label="8: V3024 V6719 V6724 V6725 V6726 \nV6727 V6728 V6729 \n3: C9974 ,C9983 ,C9988 ,"];1200[shape=box, label="id:1200 level: 9\n12: V5770 V5771 V6722 V6723 V6726 \nV6727 V8156 V8157 V10262 V10263 V10264 \nV10265 \n6: C8615( V5770 V5771 ) C9965( V6722 V6723 ) C9983( V6726 V6727 ) C12030( V8156 V8157 ) C14716( V10262 V10263 ) \nC14723( V10264 V10265 ) "];685-&gt;1200[label="10: V5770 V5771 V6722 V6723 V6726 \nV6727 V8156 V8157 V10264 V10265 \n5: C8615 ,C9965 ,C9983 ,C12030 ,C14723 ,"];1201[shape=box, label="id:1201 level: 9\n5: V58 V59 V5770 V5771 V10319 \n4: C563( V58 V59 ) C566( V58 V10319 ) C8615( V5770 V5771 ) C8633( V5771 V10319 ) "];686-&gt;1201[label="4: V58 V59 V5770 V5771 \n2: C563 ,C8615 ,"];1202[shape=box, label="id:1202 level: 9\n14: V34 V35 V58 V59 V866 \nV867 V886 V887 V892 V893 V2030 \nV2031 V6728 V6729 \n7: C307( V34 V35 ) C563( V58 V59 ) C2049( V866 V867 ) C2079( V886 V887 ) C2100( V892 V893 ) \nC3656( V2030 V2031 ) C9988( V6728 V6729 ) "];686-&gt;1202[label="12: V34 V35 V58 V59 V866 \nV867 V892 V893 V2030 V2031 V6728 \nV6729 \n6: C307 ,C563 ,C2049 ,C2100 ,C3656 ,\nC9988 ,"];1203[shape=box, label="id:1203 level: 9\n14: V892 V893 V2108 V2109 V3080 \nV3081 V4480 V4481 V5648 V5649 V5770 \nV5771 V5776 V5777 \n7: C2100( V892 V893 ) C3755( V2108 V2109 ) C5027( V3080 V3081 ) C6881( V4480 V4481 ) C8443( V5648 V5649 ) \nC8615( V5770 V5771 ) C8640( V5776 V5777 ) "];686-&gt;1203[label="12: V892 V893 V2108 V2109 V3080 \nV3081 V4480 V4481 V5648 V5649 V5770 \nV5771 \n6: C2100 ,C3755 ,C5027 ,C6881 ,C8443 ,\nC8615 ,"];1204[shape=box, label="id:1204 level: 9\n10: V7964 V7965 V7967 V7968 V7969 \nV7985 V7997 V8009 V8015 V8027 \n4: C11759( V7964 V7965 ) C11774( V7968 V7969 ) C33668( V7964 V7967 V7968 ) C33670( V7965 V7967 V7969 ) "];687-&gt;1204[label="9: V7964 V7965 V7968 V7969 V7985 \nV7997 V8009 V8015 V8027 \n2: C11759 ,C11774 ,"];1205[shape=box, label="id:1205 level: 9\n15: V7884 V7885 V7888 V7889 V7964 \nV7965 V7968 V7969 V7970 V7971 V7974 \nV7975 V7985 V7987 V7997 \n8: C11678( V7884 V7885 ) C11689( V7888 V7889 ) C11690( V7888 V7987 ) C11759( V7964 V7965 ) C11774( V7968 V7969 ) \nC11778( V7969 V7987 ) C11783( V7970 V7971 ) C11795( V7974 V7975 ) "];687-&gt;1205[label="14: V7884 V7885 V7888 V7889 V7964 \nV7965 V7968 V7969 V7970 V7971 V7974 \nV7975 V7985 V7997 \n6: C11678 ,C11689 ,C11759 ,C11774 ,C11783 ,\nC11795 ,"];1206[shape=box, label="id:1206 level: 9\n21: V7884 V7885 V7888 V7889 V7964 \nV7965 V7968 V7969 V7970 V7971 V7974 \nV7975 V7976 V7977 V7980 V7981 V7991 \nV8001 V8003 V8009 V8015 \n9: C11678( V7884 V7885 ) C11689( V7888 V7889 ) C11759( V7964 V7965 ) C11774( V7968 V7969 ) C11783( V7970 V7971 ) \nC11785( V7970 V8001 ) C11795( V7974 V7975 ) C11802( V7976 V7977 ) C11814( V7980 V7981 ) "];687-&gt;1206[label="20: V7884 V7885 V7888 V7889 V7964 \nV7965 V7968 V7969 V7970 V7971 V7974 \nV7975 V7976 V7977 V7980 V7981 V7991 \nV8003 V8009 V8015 \n8: C11678 ,C11689 ,C11759 ,C11774 ,C11783 ,\nC11795 ,C11802 ,C11814 ,"];1207[shape=box, label="id:1207 level: 9\n25: V5516 V5517 V8154 V8155 V9260 \nV9261 V9264 V9265 V9266 V9267 V9270 \nV9271 V9281 V9293 V9307 V9310 V9312 \nV9313 V9316 V9317 V9327 V9333 V9339 \nV9344 V9353 \n8: C8249( V5516 V5517 ) C12013( V8154 V8155 ) C13535( V9260 V9261 ) C13549( V9264 V9265 ) C13558( V9266 V9267 ) \nC13569( V9270 V9271 ) C13602( V9312 V9313 ) C13613( V9316 V9317 ) "];688-&gt;1207[label="23: V5516 V5517 V8154 V8155 V9260 \nV9261 V9264 V9265 V9266 V9267 V9270 \nV9271 V9281 V9293 V9307 V9312 V9313 \nV9316 V9317 V9327 V9333 V9339 V9353 \n8: C8249 ,C12013 ,C13535 ,C13549 ,C13558 ,\nC13569 ,C13602 ,C13613 ,"];1208[shape=box, label="id:1208 level: 9\n30: V6668 V6669 V6672 V6673 V7970 \nV7971 V7974 V7975 V7997 V8003 V9246 \nV9247 V9250 V9251 V9259 V9260 V9261 \nV9264 V9265 V9266 V9267 V9270 V9271 \nV9275 V9281 V9293 V9297 V9299 V9307 \nV9333 \n10: C9917( V6668 V6669 ) C9928( V6672 V6673 ) C11783( V7970 V7971 ) C11795( V7974 V7975 ) C13502( V9246 V9247 ) \nC13516( V9250 V9251 ) C13535( V9260 V9261 ) C13549( V9264 V9265 ) C13558( V9266 V9267 ) C13569( V9270 V9271 ) "];688-&gt;1208[label="26: V6668 V6669 V6672 V6673 V7970 \nV7971 V7974 V7975 V7997 V8003 V9259 \nV9260 V9261 V9264 V9265 V9266 V9267 \nV9270 V9271 V9275 V9281 V9293 V9297 \nV9299 V9307 V9333 \n8: C9917 ,C9928 ,C11783 ,C11795 ,C13535 ,\nC13549 ,C13558 ,C13569 ,"];1209[shape=box, label="id:1209 level: 9\n23: V5398 V5401 V5403 V6648 V6649 \nV6652 V6653 V6663 V6689 V7823 V7826 \nV7828 V7829 V7832 V7833 V7834 V7835 \nV7836 V7838 V7839 V7855 V7861 V7937 \n7: C9865( V6648 V6649 ) C9877( V6652 V6653 ) C11589( V7828 V7829 ) C11604( V7832 V7833 ) C11613( V7834 V7835 ) \nC11620( V7836 V7861 ) C11625( V7838 V7839 ) "];689-&gt;1209[label="21: V5398 V5401 V5403 V6648 V6649 \nV6652 V6653 V6663 V6689 V7823 V7826 \nV7828 V7829 V7832 V7833 V7834 V7835 \nV7836 V7838 V7839 V7937 \n6: C9865 ,C9877 ,C11589 ,C11604 ,C11613 ,\nC11625 ,"];1210[shape=box, label="id:1210 level: 9\n31: V16 V17 V58 V59 V5658 \nV5659 V5662 V5663 V5685 V5691 V7828 \nV7829 V7832 V7833 V7834 V7835 V7836 \nV7838 V7839 V7876 V7877 V7880 V7881 \nV7884 V7885 V7888 V7889 V7931 V7937 \nV7985 V7991 \n12: C140( V16 V17 ) C563( V58 V59 ) C8483( V5658 V5659 ) C8495( V5662 V5663 ) C11589( V7828 V7829 ) \nC11604( V7832 V7833 ) C11613( V7834 V7835 ) C11625( V7838 V7839 ) C11648( V7876 V7877 ) C11662( V7880 V7881 ) C11678( V7884 V7885 ) \nC11689( V7888 V7889 ) "];689-&gt;1210[label="26: V16 V17 V58 V59 V5658 \nV5659 V5662 V5663 V5685 V5691 V7828 \nV7829 V7832 V7833 V7834 V7835 V7836 \nV7838 V7839 V7884 V7885 V7888 V7889 \nV7937 V7985 V7991 \n10: C140 ,C563 ,C8483 ,C8495 ,C11589 ,\nC11604 ,C11613 ,C11625 ,C11678 ,C11689 ,"];1211[shape=box, label="id:1211 level: 9\n23: V812 V813 V816 V817 V829 \nV835 V849 V6596 V6597 V6600 V6601 \nV6605 V6607 V6608 V6613 V6619 V6642 \nV6647 V6663 V6722 V6723 V6724 V6725 \n6: C1981( V812 V813 ) C1992( V816 V817 ) C9793( V6596 V6597 ) C9807( V6600 V6601 ) C9965( V6722 V6723 ) \nC9974( V6724 V6725 ) "];690-&gt;1211[label="21: V812 V813 V816 V817 V829 \nV835 V849 V6596 V6597 V6600 V6601 \nV6605 V6607 V6608 V6642 V6647 V6663 \nV6722 V6723 V6724 V6725 \n6: C1981 ,C1992 ,C9793 ,C9807 ,C9965 ,\nC9974 ,"];1212[shape=box, label="id:1212 level: 9\n29: V5446 V5447 V5770 V5771 V6596 \nV6597 V6600 V6601 V6605 V6607 V6608 \nV6642 V6647 V6648 V6649 V6652 V6653 \nV6654 V6655 V6658 V6659 V6663 V6668 \nV6669 V6672 V6673 V6689 V9275 V9281 \n10: C8125( V5446 V5447 ) C8615( V5770 V5771 ) C9793( V6596 V6597 ) C9807( V6600 V6601 ) C9865( V6648 V6649 ) \nC9877( V6652 V6653 ) C9884( V6654 V6655 ) C9898( V6658 V6659 ) C9917( V6668 V6669 ) C9928( V6672 V6673 ) "];690-&gt;1212[label="25: V5446 V5447 V5770 V5771 V6596 \nV6597 V6600 V6601 V6605 V6607 V6608 \nV6642 V6647 V6648 V6649 V6652 V6653 \nV6663 V6668 V6669 V6672 V6673 V6689 \nV9275 V9281 \n8: C8125 ,C8615 ,C9793 ,C9807 ,C9865 ,\nC9877 ,C9917 ,C9928 ,"];1213[shape=box, label="id:1213 level: 9\n25: V4263 V4266 V4268 V4271 V4273 \nV4274 V4275 V4278 V4279 V4286 V4287 \nV4290 V4291 V4292 V4293 V4295 V4296 \nV4301 V4305 V4307 V4308 V4313 V4319 \nV4419 V4427 \n6: C6546( V4274 V4275 ) C6556( V4278 V4279 ) C6565( V4286 V4287 ) C6580( V4290 V4291 ) C6589( V4292 V4293 ) \nC31014( V4292 V4295 V4296 ) "];691-&gt;1213[label="21: V4263 V4266 V4268 V4271 V4273 \nV4274 V4275 V4278 V4279 V4286 V4287 \nV4290 V4291 V4292 V4293 V4295 V4296 \nV4313 V4319 V4419 V4427 \n6: C6546 ,C6556 ,C6565 ,C6580 ,C6589 ,\nC31014 ,"];1214[shape=box, label="id:1214 level: 9\n28: V4286 V4287 V4290 V4291 V4292 \nV4293 V4295 V4296 V4341 V4344 V4352 \nV4355 V4357 V4400 V4401 V4404 V4405 \nV4408 V4409 V4410 V4411 V4414</w:t>
      </w:r>
    </w:p>
    <w:p>
      <w:pPr>
        <w:pStyle w:val="PreformattedText"/>
        <w:bidi w:val="0"/>
        <w:spacing w:before="0" w:after="0"/>
        <w:jc w:val="left"/>
        <w:rPr/>
      </w:pPr>
      <w:r>
        <w:rPr/>
        <w:t xml:space="preserve"> </w:t>
      </w:r>
      <w:r>
        <w:rPr/>
        <w:t>V4415 \nV4419 V4427 V4433 V4468 V4469 \n10: C6565( V4286 V4287 ) C6580( V4290 V4291 ) C6589( V4292 V4293 ) C6721( V4400 V4401 ) C6753( V4404 V4405 ) \nC6765( V4408 V4409 ) C6772( V4410 V4411 ) C6786( V4414 V4415 ) C6839( V4468 V4469 ) C31014( V4292 V4295 V4296 ) "];691-&gt;1214[label="24: V4286 V4287 V4290 V4291 V4292 \nV4293 V4295 V4296 V4341 V4344 V4352 \nV4355 V4357 V4400 V4401 V4404 V4405 \nV4408 V4409 V4419 V4427 V4433 V4468 \nV4469 \n8: C6565 ,C6580 ,C6589 ,C6721 ,C6753 ,\nC6765 ,C6839 ,C31014 ,"];1215[shape=box, label="id:1215 level: 9\n24: V4032 V4033 V4036 V4037 V4049 \nV4055 V4069 V4078 V4079 V4082 V4083 \nV4084 V4089 V4090 V4091 V4092 V4094 \nV4095 V4099 V4105 V4133 V4135 V4136 \nV4259 \n7: C6206( V4032 V4033 ) C6217( V4036 V4037 ) C6270( V4078 V4079 ) C6285( V4082 V4083 ) C6312( V4090 V4091 ) \nC6318( V4092 V4105 ) C6324( V4094 V4095 ) "];692-&gt;1215[label="22: V4032 V4033 V4036 V4037 V4049 \nV4055 V4069 V4078 V4079 V4082 V4083 \nV4084 V4089 V4090 V4091 V4092 V4094 \nV4095 V4133 V4135 V4136 V4259 \n6: C6206 ,C6217 ,C6270 ,C6285 ,C6312 ,\nC6324 ,"];1216[shape=box, label="id:1216 level: 9\n30: V4078 V4079 V4082 V4083 V4090 \nV4091 V4092 V4094 V4095 V4204 V4205 \nV4208 V4209 V4212 V4215 V4217 V4259 \nV4274 V4275 V4278 V4279 V4283 V4313 \nV4319 V4400 V4401 V5516 V5517 V5579 \nV5582 \n10: C6270( V4078 V4079 ) C6285( V4082 V4083 ) C6312( V4090 V4091 ) C6324( V4094 V4095 ) C6449( V4204 V4205 ) \nC6463( V4208 V4209 ) C6546( V4274 V4275 ) C6556( V4278 V4279 ) C6721( V4400 V4401 ) C8249( V5516 V5517 ) "];692-&gt;1216[label="25: V4078 V4079 V4082 V4083 V4090 \nV4091 V4092 V4094 V4095 V4212 V4215 \nV4217 V4259 V4274 V4275 V4278 V4279 \nV4313 V4319 V4400 V4401 V5516 V5517 \nV5579 V5582 \n8: C6270 ,C6285 ,C6312 ,C6324 ,C6546 ,\nC6556 ,C6721 ,C8249 ,"];1217[shape=box, label="id:1217 level: 9\n17: V5522 V5523 V5526 V5527 V7780 \nV7781 V7784 V7785 V7940 V7941 V7944 \nV7945 V7949 V7955 V7961 V20115 V20121 \n6: C8272( V5522 V5523 ) C8286( V5526 V5527 ) C11534( V7780 V7781 ) C11549( V7784 V7785 ) C11726( V7940 V7941 ) \nC11738( V7944 V7945 ) "];693-&gt;1217[label="16: V5522 V5523 V5526 V5527 V7780 \nV7781 V7784 V7785 V7940 V7941 V7944 \nV7945 V7955 V7961 V20115 V20121 \n6: C8272 ,C8286 ,C11534 ,C11549 ,C11726 ,\nC11738 ,"];1218[shape=box, label="id:1218 level: 9\n22: V4263 V4266 V4268 V4271 V4273 \nV5444 V5445 V5516 V5517 V5522 V5523 \nV5526 V5527 V5528 V5529 V5530 V5532 \nV5533 V5543 V5554 V5555 V7955 \n8: C8104( V5444 V5445 ) C8249( V5516 V5517 ) C8272( V5522 V5523 ) C8286( V5526 V5527 ) C8295( V5528 V5529 ) \nC8301( V5530 V5543 ) C8307( V5532 V5533 ) C8323( V5554 V5555 ) "];693-&gt;1218[label="19: V4263 V4266 V4268 V4271 V4273 \nV5444 V5445 V5516 V5517 V5522 V5523 \nV5526 V5527 V5528 V5529 V5530 V5532 \nV5533 V7955 \n6: C8104 ,C8249 ,C8272 ,C8286 ,C8295 ,\nC8307 ,"];1219[shape=box, label="id:1219 level: 9\n22: V3990 V3991 V3994 V3995 V4032 \nV4033 V4036 V4037 V4038 V4039 V4042 \nV4043 V4044 V4049 V4055 V4058 V4069 \nV4075 V5444 V5445 V5446 V5447 \n8: C6171( V3990 V3991 ) C6183( V3994 V3995 ) C6206( V4032 V4033 ) C6217( V4036 V4037 ) C6222( V4038 V4039 ) \nC6236( V4042 V4043 ) C8104( V5444 V5445 ) C8125( V5446 V5447 ) "];694-&gt;1219[label="20: V3990 V3991 V3994 V3995 V4032 \nV4033 V4036 V4037 V4038 V4039 V4042 \nV4043 V4049 V4055 V4069 V4075 V5444 \nV5445 V5446 V5447 \n8: C6171 ,C6183 ,C6206 ,C6217 ,C6222 ,\nC6236 ,C8104 ,C8125 ,"];1220[shape=box, label="id:1220 level: 9\n34: V3978 V3979 V3982 V3983 V4038 \nV4039 V4042 V4043 V4049 V4055 V4075 \nV5356 V5361 V5371 V5528 V5529 V5530 \nV5532 V5533 V7774 V7775 V7778 V7779 \nV7780 V7781 V7784 V7785 V7801 V7807 \nV7810 V7813 V7815 V7819 V7961 \n12: C6131( V3978 V3979 ) C6146( V3982 V3983 ) C6222( V4038 V4039 ) C6236( V4042 V4043 ) C8295( V5528 V5529 ) \nC8305( V5530 V7801 ) C8306( V5530 V7813 ) C8307( V5532 V5533 ) C11518( V7774 V7775 ) C11529( V7778 V7779 ) C11534( V7780 V7781 ) \nC11549( V7784 V7785 ) "];694-&gt;1220[label="28: V3978 V3979 V3982 V3983 V4038 \nV4039 V4042 V4043 V4049 V4055 V4075 \nV5371 V5528 V5529 V5530 V5532 V5533 \nV7774 V7775 V7778 V7779 V7780 V7781 \nV7784 V7785 V7801 V7807 V7961 \n11: C6131 ,C6146 ,C6222 ,C6236 ,C8295 ,\nC8305 ,C8307 ,C11518 ,C11529 ,C11534 ,C11549 ,"];1221[shape=box, label="id:1221 level: 9\n25: V2980 V2985 V3978 V3979 V3982 \nV3983 V3984 V3985 V3988 V3989 V3990 \nV3991 V3994 V3995 V3999 V4005 V4011 \nV4014 V4017 V4019 V4023 V4029 V4069 \nV4075 V5371 \n6: C6131( V3978 V3979 ) C6146( V3982 V3983 ) C6155( V3984 V3985 ) C6166( V3988 V3989 ) C6171( V3990 V3991 ) \nC6183( V3994 V3995 ) "];695-&gt;1221[label="23: V2980 V2985 V3978 V3979 V3982 \nV3983 V3984 V3985 V3988 V3989 V3990 \nV3991 V3994 V3995 V3999 V4005 V4011 \nV4014 V4017 V4019 V4069 V4075 V5371 \n6: C6131 ,C6146 ,C6155 ,C6166 ,C6171 ,\nC6183 ,"];1222[shape=box, label="id:1222 level: 9\n27: V1930 V1931 V1934 V1935 V2963 \nV2966 V2980 V2985 V2989 V2993 V2995 \nV2996 V3978 V3979 V3982 V3983 V3984 \nV3985 V3988 V3989 V3999 V4008 V4011 \nV4013 V4014 V4017 V4019 \n7: C3526( V1930 V1931 ) C3541( V1934 V1935 ) C6131( V3978 V3979 ) C6133( V3978 V4008 ) C6146( V3982 V3983 ) \nC6155( V3984 V3985 ) C6166( V3988 V3989 ) "];695-&gt;1222[label="25: V1930 V1931 V1934 V1935 V2963 \nV2966 V2980 V2985 V2989 V2993 V2995 \nV2996 V3978 V3979 V3982 V3983 V3984 \nV3985 V3988 V3989 V3999 V4011 V4014 \nV4017 V4019 \n6: C3526 ,C3541 ,C6131 ,C6146 ,C6155 ,\nC6166 ,"];1223[shape=box, label="id:1223 level: 9\n23: V8 V9 V14 V15 V1948 \nV1951 V1953 V2945 V2950 V2951 V2954 \nV2955 V2957 V2960 V2963 V2966 V2993 \nV2995 V2996 V2999 V3005 V4165 V4171 \n4: C74( V8 V9 ) C119( V14 V15 ) C4859( V2950 V2951 ) C4870( V2954 V2955 ) "];696-&gt;1223[label="20: V8 V9 V14 V15 V1948 \nV1951 V1953 V2950 V2951 V2954 V2955 \nV2957 V2960 V2963 V2966 V2993 V2995 \nV2996 V4165 V4171 \n4: C74 ,C119 ,C4859 ,C4870 ,"];1224[shape=box, label="id:1224 level: 9\n27: V1907 V1910 V1930 V1931 V1934 \nV1935 V1937 V1940 V1942 V1945 V1947 \nV1948 V1951 V1953 V1957 V1961 V1963 \nV1964 V1967 V1969 V1970 V1973 V1975 \nV1976 V2957 V2960 V2989 \n3: C3526( V1930 V1931 ) C3541( V1934 V1935 ) C3543( V1934 V1970 ) "];696-&gt;1224[label="23: V1907 V1910 V1930 V1931 V1934 \nV1935 V1937 V1940 V1942 V1945 V1947 \nV1948 V1951 V1953 V1967 V1969 V1970 \nV1973 V1975 V1976 V2957 V2960 V2989 \n3: C3526 ,C3541 ,C3543 ,"];1225[shape=box, label="id:1225 level: 9\n24: V784 V785 V788 V789 V2950 \nV2951 V2954 V2955 V4138 V4139 V4142 \nV4143 V4155 V4156 V4157 V4159 V4160 \nV4165 V4171 V4177 V4183 V4189 V4195 \nV4201 \n8: C1920( V784 V785 ) C1932( V788 V789 ) C4859( V2950 V2951 ) C4870( V2954 V2955 ) C6356( V4138 V4139 ) \nC6371( V4142 V4143 ) C6421( V4156 V4157 ) C30888( V4156 V4159 V4160 ) "];697-&gt;1225[label="22: V784 V785 V788 V789 V2950 \nV2951 V2954 V2955 V4138 V4139 V4142 \nV4143 V4155 V4156 V4157 V4159 V4160 \nV4165 V4171 V4177 V4189 V4195 \n8: C1920 ,C1932 ,C4859 ,C4870 ,C6356 ,\nC6371 ,C6421 ,C30888 ,"];1226[shape=box, label="id:1226 level: 9\n29: V4084 V4089 V4133 V4135 V4136 \nV4138 V4139 V4142 V4143 V4144 V4145 \nV4148 V4149 V4155 V4156 V4157 V4159 \nV4160 V4177 V4400 V4401 V5398 V5401 \nV5403 V5409 V5446 V5447 V7823 V7826 \n8: C6356( V4138 V4139 ) C6371( V4142 V4143 ) C6380( V4144 V4145 ) C6394( V4148 V4149 ) C6421( V4156 V4157 ) \nC6721( V4400 V4401 ) C8125( V5446 V5447 ) C30888( V4156 V4159 V4160 ) "];697-&gt;1226[label="24: V4084 V4089 V4133 V4135 V4136 \nV4138 V4139 V4142 V4143 V4155 V4156 \nV4157 V4159 V4160 V4177 V4400 V4401 \nV5398 V5401 V5403 V5446 V5447 V7823 \nV7826 \n6: C6356 ,C6371 ,C6421 ,C6721 ,C8125 ,\nC30888 ,"];1227[shape=box, label="id:1227 level: 9\n38: V14 V15 V26 V27 V738 \nV739 V742 V743 V745 V746 V747 \nV750 V751 V761 V775 V781 V784 \nV785 V788 V789 V802 V803 V806 \nV807 V812 V813 V816 V817 V823 \nV829 V835 V849 V1877 V1883 V1897 \nV3018 V4189 V4195 \n12: C119( V14 V15 ) C231( V26 V27 ) C1863( V738 V739 ) C1874( V742 V743 ) C1886( V746 V747 ) \nC1897( V750 V751 ) C1920( V784 V785 ) C1932( V788 V789 ) C1950( V802 V803 ) C1964( V806 V807 ) C1981( V812 V813 ) \nC1992( V816 V817 ) "];698-&gt;1227[label="26: V14 V15 V26 V27 V738 \nV739 V742 V743 V745 V784 V785 \nV788 V789 V812 V813 V816 V817 \nV829 V835 V849 V1877 V1883 V1897 \nV3018 V4189 V4195 \n8: C119 ,C231 ,C1863 ,C1874 ,C1920 ,\nC1932 ,C1981 ,C1992 ,"];1228[shape=box, label="id:1228 level: 9\n36: V8 V9 V34 V35 V537 \nV539 V540 V606 V607 V688 V693 \nV694 V695 V698 V699 V738 V739 \nV742 V743 V1866 V1867 V1870 V1871 \nV1877 V1883 V1897 V1903 V1907 V1910 \nV1927 V1967 V1969 V1970 V1973 V1975 \nV1976 \n9: C74( V8 V9 ) C307( V34 V35 ) C1656( V606 V607 ) C1799( V694 V695 ) C1813( V698 V699 ) \nC1863( V738 V739 ) C1874( V742 V743 ) C3445( V1866 V1867 ) C3459( V1870 V1871 ) "];698-&gt;1228[label="26: V8 V9 V34 V35 V537 \nV539 V540 V606 V607 V688 V693 \nV738 V739 V742 V743 V1877 V1883 \nV1897 V1907 V1910 V1967 V1969 V1970 \nV1973 V1975 V1976 \n5: C74 ,C307 ,C1656 ,C1863 ,C1874 ,"];1229[shape=box, label="id:1229 level: 9\n23: V11630 V11633 V11635 V11693 V11696 \nV11698 V11699 V11700 V11702 V11703 V11704 \nV11705 V11708 V11709 V11710 V11711 V11714 \nV11715 V11743 V11749 V11761 V15567 V15639 \n7: C16572( V11698 V11699 ) C16581( V11700 V11743 ) C16584( V11702 V11703 ) C16589( V11704 V11705 ) C16604( V11708 V11709 ) \nC16613( V11710 V11711 ) C16625( V11714 V11715 ) "];699-&gt;1229[label="21: V11630 V11633 V11635 V11693 V11696 \nV11698 V11699 V11700 V11702 V11703 V11704 \nV11705 V11708 V11709 V11710 V11711 V11714 \nV11715 V11761 V15567 V15639 \n6: C16572 ,C16584 ,C16589 ,C16604 ,C16613 ,\nC16625 ,"];1230[shape=box, label="id:1230 level: 9\n31: V5770 V5771 V7116 V7117 V11698 \nV11699 V11700 V11702 V11703 V11704 V11705 \nV11708 V11709 V11761 V11764 V11765 V11768 \nV11769 V11770 V11771 V11774 V11775 V12930 \nV12931 V12934 V12935 V12951 V13001 V13007 \nV13045 V13051 \n12: C8615( V5770 V5771 ) C10572( V7116 V7117 ) C16572( V11698 V11699 ) C16584( V11702 V11703 ) C16589( V11704 V11705 ) \nC16604( V11708 V11709 ) C16664( V11764 V11765 ) C16674( V11768</w:t>
      </w:r>
    </w:p>
    <w:p>
      <w:pPr>
        <w:pStyle w:val="PreformattedText"/>
        <w:bidi w:val="0"/>
        <w:spacing w:before="0" w:after="0"/>
        <w:jc w:val="left"/>
        <w:rPr/>
      </w:pPr>
      <w:r>
        <w:rPr/>
        <w:t xml:space="preserve"> </w:t>
      </w:r>
      <w:r>
        <w:rPr/>
        <w:t>V11769 ) C16680( V11770 V11771 ) C16694( V11774 V11775 ) C18292( V12930 V12931 ) \nC18303( V12934 V12935 ) "];699-&gt;1230[label="26: V5770 V5771 V7116 V7117 V11698 \nV11699 V11700 V11702 V11703 V11704 V11705 \nV11708 V11709 V11761 V11764 V11765 V11768 \nV11769 V12930 V12931 V12934 V12935 V13001 \nV13007 V13045 V13051 \n10: C8615 ,C10572 ,C16572 ,C16584 ,C16589 ,\nC16604 ,C16664 ,C16674 ,C18292 ,C18303 ,"];1231[shape=box, label="id:1231 level: 9\n35: V12930 V12931 V12934 V12935 V13024 \nV13025 V13028 V13029 V13030 V13035 V13036 \nV13037 V13038 V13040 V13041 V13045 V13051 \nV13087 V13096 V13097 V13100 V13101 V13129 \nV13135 V13138 V13139 V13142 V13143 V13177 \nV13183 V13205 V13207 V13208 V20758 V20812 \n11: C18292( V12930 V12931 ) C18303( V12934 V12935 ) C18384( V13024 V13025 ) C18399( V13028 V13029 ) C18426( V13036 V13037 ) \nC18432( V13038 V13051 ) C18438( V13040 V13041 ) C18499( V13096 V13097 ) C18511( V13100 V13101 ) C18536( V13138 V13139 ) C18546( V13142 V13143 ) "];700-&gt;1231[label="25: V12930 V12931 V12934 V12935 V13030 \nV13035 V13045 V13051 V13096 V13097 V13100 \nV13101 V13129 V13135 V13138 V13139 V13142 \nV13143 V13177 V13183 V13205 V13207 V13208 \nV20758 V20812 \n6: C18292 ,C18303 ,C18499 ,C18511 ,C18536 ,\nC18546 ,"];1232[shape=box, label="id:1232 level: 9\n34: V11764 V11765 V11768 V11769 V12911 \nV12914 V12916 V12919 V12921 V12974 V12975 \nV12978 V12979 V12980 V12983 V12985 V13001 \nV13007 V13138 V13139 V13142 V13143 V13151 \nV13154 V13177 V13183 V14266 V14267 V14270 \nV14271 V14275 V14281 V20806 V20812 \n8: C16664( V11764 V11765 ) C16674( V11768 V11769 ) C18329( V12974 V12975 ) C18344( V12978 V12979 ) C18536( V13138 V13139 ) \nC18546( V13142 V13143 ) C19991( V14266 V14267 ) C20003( V14270 V14271 ) "];700-&gt;1232[label="25: V11764 V11765 V11768 V11769 V12911 \nV12914 V12916 V12919 V12921 V13001 V13007 \nV13138 V13139 V13142 V13143 V13177 V13183 \nV14266 V14267 V14270 V14271 V14275 V14281 \nV20806 V20812 \n6: C16664 ,C16674 ,C18536 ,C18546 ,C19991 ,\nC20003 ,"];1233[shape=box, label="id:1233 level: 9\n36: V58 V59 V62 V63 V15576 \nV15577 V15580 V15581 V15591 V15597 V16646 \nV16647 V16648 V16650 V16651 V16652 V16653 \nV16656 V16657 V16701 V17652 V17653 V17656 \nV17657 V17676 V17679 V17681 V17715 V17718 \nV17732 V17733 V17736 V17737 V17759 V17765 \nV17811 \n13: C563( V58 V59 ) C605( V62 V63 ) C21703( V15576 V15577 ) C21714( V15580 V15581 ) C23058( V16646 V16647 ) \nC23067( V16648 V17765 ) C23070( V16650 V16651 ) C23075( V16652 V16653 ) C23089( V16656 V16657 ) C24331( V17652 V17653 ) C24341( V17656 V17657 ) \nC24464( V17732 V17733 ) C24479( V17736 V17737 ) "];701-&gt;1233[label="31: V58 V59 V62 V63 V15576 \nV15577 V15580 V15581 V15591 V15597 V16652 \nV16653 V16656 V16657 V16701 V17652 V17653 \nV17656 V17657 V17676 V17679 V17681 V17715 \nV17718 V17732 V17733 V17736 V17737 V17759 \nV17765 V17811 \n10: C563 ,C605 ,C21703 ,C21714 ,C23075 ,\nC23089 ,C24331 ,C24341 ,C24464 ,C24479 ,"];1234[shape=box, label="id:1234 level: 9\n40: V28 V29 V58 V59 V11710 \nV11711 V11714 V11715 V14422 V14423 V14426 \nV14427 V14443 V14449 V15444 V15447 V15449 \nV15492 V15493 V15496 V15497 V15499 V15502 \nV15510 V15513 V15515 V15553 V15556 V15567 \nV15639 V16652 V16653 V16656 V16657 V16701 \nV17732 V17733 V17736 V17737 V17811 \n12: C248( V28 V29 ) C563( V58 V59 ) C16613( V11710 V11711 ) C16625( V11714 V11715 ) C20192( V14422 V14423 ) \nC20203( V14426 V14427 ) C21554( V15492 V15493 ) C21569( V15496 V15497 ) C23075( V16652 V16653 ) C23089( V16656 V16657 ) C24464( V17732 V17733 ) \nC24479( V17736 V17737 ) "];701-&gt;1234[label="31: V28 V29 V58 V59 V11710 \nV11711 V11714 V11715 V14422 V14423 V14426 \nV14427 V14443 V14449 V15444 V15447 V15449 \nV15499 V15502 V15567 V15639 V16652 V16653 \nV16656 V16657 V16701 V17732 V17733 V17736 \nV17737 V17811 \n10: C248 ,C563 ,C16613 ,C16625 ,C20192 ,\nC20203 ,C23075 ,C23089 ,C24464 ,C24479 ,"];1235[shape=box, label="id:1235 level: 9\n5: V56 V57 V8154 V8155 V13023 \n4: C542( V56 V57 ) C548( V56 V13023 ) C12013( V8154 V8155 ) C12027( V8155 V13023 ) "];702-&gt;1235[label="4: V56 V57 V8154 V8155 \n2: C542 ,C12013 ,"];1236[shape=box, label="id:1236 level: 9\n36: V28 V29 V56 V57 V5631 \nV5633 V5634 V9671 V9674 V10320 V10325 \nV14428 V14429 V14432 V14433 V14455 V14461 \nV14618 V14621 V14623 V15570 V15571 V15574 \nV15575 V15576 V15577 V15580 V15581 V15582 \nV15583 V15584 V15586 V15587 V15591 V15597 \nV15769 \n11: C248( V28 V29 ) C542( V56 V57 ) C20208( V14428 V14429 ) C20220( V14432 V14433 ) C21679( V15570 V15571 ) \nC21694( V15574 V15575 ) C21703( V15576 V15577 ) C21714( V15580 V15581 ) C21719( V15582 V15583 ) C21725( V15584 V15597 ) C21731( V15586 V15587 ) "];702-&gt;1236[label="26: V28 V29 V56 V57 V5631 \nV5633 V5634 V9671 V9674 V10320 V10325 \nV14428 V14429 V14432 V14433 V14455 V14461 \nV14618 V14621 V14623 V15576 V15577 V15580 \nV15581 V15591 V15597 \n6: C248 ,C542 ,C20208 ,C20220 ,C21703 ,\nC21714 ,"];1237[shape=box, label="id:1237 level: 9\n37: V7116 V7117 V8154 V8155 V13030 \nV13035 V13205 V13207 V13208 V14416 V14417 \nV14420 V14421 V14422 V14423 V14426 V14427 \nV14428 V14429 V14432 V14433 V14435 V14437 \nV14438 V14443 V14449 V14455 V14461 V14476 \nV14481 V14491 V14494 V14495 V14498 V14499 \nV14663 V14669 \n10: C10572( V7116 V7117 ) C12013( V8154 V8155 ) C20168( V14416 V14417 ) C20183( V14420 V14421 ) C20192( V14422 V14423 ) \nC20203( V14426 V14427 ) C20208( V14428 V14429 ) C20220( V14432 V14433 ) C20296( V14494 V14495 ) C20307( V14498 V14499 ) "];702-&gt;1237[label="27: V7116 V7117 V8154 V8155 V13030 \nV13035 V13205 V13207 V13208 V14422 V14423 \nV14426 V14427 V14428 V14429 V14432 V14433 \nV14443 V14449 V14455 V14461 V14494 V14495 \nV14498 V14499 V14663 V14669 \n8: C10572 ,C12013 ,C20192 ,C20203 ,C20208 ,\nC20220 ,C20296 ,C20307 ,"];1238[shape=box, label="id:1238 level: 9\n25: V4212 V4215 V4217 V5579 V5582 \nV5652 V5653 V5656 V5657 V5658 V5659 \nV5662 V5663 V5665 V5667 V5668 V5673 \nV5677 V5679 V5680 V5685 V5691 V5715 \nV5724 V5729 \n4: C8459( V5652 V5653 ) C8474( V5656 V5657 ) C8483( V5658 V5659 ) C8495( V5662 V5663 ) "];703-&gt;1238[label="21: V4212 V4215 V4217 V5579 V5582 \nV5652 V5653 V5656 V5657 V5658 V5659 \nV5662 V5663 V5665 V5667 V5668 V5685 \nV5691 V5715 V5724 V5729 \n4: C8459 ,C8474 ,C8483 ,C8495 ,"];1239[shape=box, label="id:1239 level: 9\n29: V4346 V4347 V4350 V4351 V4468 \nV4469 V5652 V5653 V5656 V5657 V5665 \nV5667 V5668 V5706 V5707 V5710 V5711 \nV5715 V5718 V5719 V5722 V5723 V5724 \nV5729 V5735 V5770 V5771 V6771 V6777 \n10: C6661( V4346 V4347 ) C6673( V4350 V4351 ) C6839( V4468 V4469 ) C8459( V5652 V5653 ) C8474( V5656 V5657 ) \nC8532( V5706 V5707 ) C8546( V5710 V5711 ) C8558( V5718 V5719 ) C8569( V5722 V5723 ) C8615( V5770 V5771 ) "];703-&gt;1239[label="25: V4346 V4347 V4350 V4351 V4468 \nV4469 V5652 V5653 V5656 V5657 V5665 \nV5667 V5668 V5715 V5718 V5719 V5722 \nV5723 V5724 V5729 V5735 V5770 V5771 \nV6771 V6777 \n8: C6661 ,C6673 ,C6839 ,C8459 ,C8474 ,\nC8558 ,C8569 ,C8615 ,"];1240[shape=box, label="id:1240 level: 9\n32: V5718 V5719 V5722 V5723 V6750 \nV6751 V6754 V6755 V6757 V6760 V6762 \nV6763 V6766 V6767 V6771 V6777 V6783 \nV6787 V6789 V6790 V6795 V6801 V7964 \nV7965 V7968 V7969 V8027 V8030 V8031 \nV8034 V8035 V8059 \n10: C8558( V5718 V5719 ) C8569( V5722 V5723 ) C10007( V6750 V6751 ) C10022( V6754 V6755 ) C10050( V6762 V6763 ) \nC10062( V6766 V6767 ) C11759( V7964 V7965 ) C11774( V7968 V7969 ) C11848( V8030 V8031 ) C11862( V8034 V8035 ) "];704-&gt;1240[label="28: V5718 V5719 V5722 V5723 V6750 \nV6751 V6754 V6755 V6762 V6763 V6766 \nV6767 V6771 V6777 V6783 V6789 V6795 \nV6801 V7964 V7965 V7968 V7969 V8027 \nV8030 V8031 V8034 V8035 V8059 \n10: C8558 ,C8569 ,C10007 ,C10022 ,C10050 ,\nC10062 ,C11759 ,C11774 ,C11848 ,C11862 ,"];1241[shape=box, label="id:1241 level: 9\n36: V6750 V6751 V6754 V6755 V6762 \nV6763 V6766 V6767 V6771 V6777 V6783 \nV6789 V6795 V6801 V6816 V6817 V6820 \nV6821 V6822 V6823 V6826 V6827 V6889 \nV6895 V7574 V7575 V8110 V8111 V8114 \nV8115 V8125 V8131 V8137 V8151 V8154 \nV8155 \n12: C10007( V6750 V6751 ) C10022( V6754 V6755 ) C10050( V6762 V6763 ) C10062( V6766 V6767 ) C10099( V6816 V6817 ) \nC10109( V6820 V6821 ) C10115( V6822 V6823 ) C10129( V6826 V6827 ) C11203( V7574 V7575 ) C11976( V8110 V8111 ) C11987( V8114 V8115 ) \nC12013( V8154 V8155 ) "];704-&gt;1241[label="31: V6750 V6751 V6754 V6755 V6762 \nV6763 V6766 V6767 V6771 V6777 V6783 \nV6789 V6795 V6801 V6816 V6817 V6820 \nV6821 V6889 V6895 V7574 V7575 V8110 \nV8111 V8114 V8115 V8125 V8137 V8151 \nV8154 V8155 \n10: C10007 ,C10022 ,C10050 ,C10062 ,C10099 ,\nC10109 ,C11203 ,C11976 ,C11987 ,C12013 ,"];1242[shape=box, label="id:1242 level: 9\n4: V43 V12032 V16888 V16889 \n3: C415( V43 V16888 ) C17062( V12032 V16888 ) C23377( V16888 V16889 ) "];705-&gt;1242[label="3: V43 V12032 V16889 \n0: "];1243[shape=box, label="id:1243 level: 9\n39: V42 V43 V56 V57 V5467 \nV5470 V5491 V5493 V5494 V5497 V5499 \nV5500 V6816 V6817 V6820 V6821 V6844 \nV6845 V6848 V6849 V6850 V6851 V6854 \nV6855 V6856 V6857 V6858 V6860 V6861 \nV6865 V6871 V6877 V6889 V6895 V6906 \nV6909 V6911 V6951 V6954 \n12: C393( V42 V43 ) C542( V56 V57 ) C10099( V6816 V6817 ) C10109( V6820 V6821 ) C10171( V6844 V6845 ) \nC10186( V6848 V6849 ) C10195( V6850 V6851 ) C10206( V6854 V6855 ) C10211( V6856 V6857 ) C10217( V6858 V6871 ) C10219( V6858 V6895 ) \nC10223( V6860 V6861 ) "];706-&gt;1243[label="29: V42 V43 V56 V57 V5467 \nV5470 V5491 V5493 V5494 V5497 V5499 \nV5500 V6816 V6817 V6820 V6821 V6850 \nV6851 V6854 V6855 V6865 V6871 V6889 \nV6895 V6906 V6909 V6911 V6951 V6954 \n6: C393 ,C542 ,C10099 ,C10109 ,C10195 ,\nC10206 ,"];1244[shape=box, label="id:1244 level: 9\n40: V56 V57 V62 V63 V5454 \nV5455 V5458 V5459 V5460 V5461 V5464 \nV5465 V5467 V5470 V5472 V5475 V5477 \nV5491 V5493 V5494 V5497 V5499 V5500 \nV5573 V5576 V5592 V5593 V5596 V5597 \nV5631 V5633 V5634 V5639 V7321 V7327 \nV10320 V10325 V17623 V17629 V17643 \n9: C542( V56 V57 ) C605( V62 V63 ) C8153( V5454 V5455 ) C8168( V5458 V5459 ) C8170( V5458</w:t>
      </w:r>
    </w:p>
    <w:p>
      <w:pPr>
        <w:pStyle w:val="PreformattedText"/>
        <w:bidi w:val="0"/>
        <w:spacing w:before="0" w:after="0"/>
        <w:jc w:val="left"/>
        <w:rPr/>
      </w:pPr>
      <w:r>
        <w:rPr/>
        <w:t xml:space="preserve"> </w:t>
      </w:r>
      <w:r>
        <w:rPr/>
        <w:t>V5494 ) \nC8177( V5460 V5461 ) C8188( V5464 V5465 ) C8389( V5592 V5593 ) C8400( V5596 V5597 ) "];706-&gt;1244[label="30: V56 V57 V62 V63 V5460 \nV5461 V5464 V5465 V5467 V5470 V5491 \nV5493 V5494 V5497 V5499 V5500 V5592 \nV5593 V5596 V5597 V5631 V5633 V5634 \nV7321 V7327 V10320 V10325 V17623 V17629 \nV17643 \n6: C542 ,C605 ,C8177 ,C8188 ,C8389 ,\nC8400 ,"];1245[shape=box, label="id:1245 level: 9\n36: V12 V13 V58 V59 V4334 \nV4335 V4338 V4339 V4341 V4344 V4346 \nV4347 V4350 V4351 V4352 V4355 V4357 \nV4358 V4359 V4360 V4362 V4363 V5715 \nV5735 V6850 V6851 V6854 V6855 V6865 \nV6871 V8091 V8100 V8101 V8104 V8105 \nV8185 \n12: C104( V12 V13 ) C563( V58 V59 ) C6619( V4334 V4335 ) C6634( V4338 V4339 ) C6661( V4346 V4347 ) \nC6673( V4350 V4351 ) C6686( V4358 V4359 ) C6698( V4362 V4363 ) C10195( V6850 V6851 ) C10206( V6854 V6855 ) C11945( V8100 V8101 ) \nC11959( V8104 V8105 ) "];707-&gt;1245[label="31: V12 V13 V58 V59 V4334 \nV4335 V4338 V4339 V4341 V4344 V4346 \nV4347 V4350 V4351 V4352 V4355 V4357 \nV5715 V5735 V6850 V6851 V6854 V6855 \nV6865 V6871 V8091 V8100 V8101 V8104 \nV8105 V8185 \n10: C104 ,C563 ,C6619 ,C6634 ,C6661 ,\nC6673 ,C10195 ,C10206 ,C11945 ,C11959 ,"];1246[shape=box, label="id:1246 level: 9\n45: V4334 V4335 V4338 V4339 V5460 \nV5461 V5464 V5465 V5770 V5771 V8091 \nV8100 V8101 V8104 V8105 V8185 V12032 \nV12033 V17554 V17555 V17558 V17559 V17560 \nV17561 V17564 V17565 V17566 V17567 V17570 \nV17571 V17575 V17581 V17593 V17599 V17605 \nV17611 V17623 V17629 V17643 V17652 V17653 \nV17656 V17657 V17759 V17765 \n16: C6619( V4334 V4335 ) C6634( V4338 V4339 ) C8177( V5460 V5461 ) C8188( V5464 V5465 ) C8615( V5770 V5771 ) \nC11945( V8100 V8101 ) C11959( V8104 V8105 ) C17055( V12032 V12033 ) C24212( V17554 V17555 ) C24227( V17558 V17559 ) C24236( V17560 V17561 ) \nC24247( V17564 V17565 ) C24252( V17566 V17567 ) C24264( V17570 V17571 ) C24331( V17652 V17653 ) C24341( V17656 V17657 ) "];707-&gt;1246[label="33: V4334 V4335 V4338 V4339 V5460 \nV5461 V5464 V5465 V5770 V5771 V8091 \nV8100 V8101 V8104 V8105 V8185 V12032 \nV12033 V17560 V17561 V17564 V17565 V17575 \nV17581 V17623 V17629 V17643 V17652 V17653 \nV17656 V17657 V17759 V17765 \n12: C6619 ,C6634 ,C8177 ,C8188 ,C8615 ,\nC11945 ,C11959 ,C17055 ,C24236 ,C24247 ,C24331 ,\nC24341 ,"];1247[shape=box, label="id:1247 level: 9\n26: V12 V13 V16 V17 V30 \nV31 V50 V51 V1376 V1377 V1419 \nV1420 V1444 V1463 V2536 V3572 V3573 \nV3652 V3653 V4876 V4877 V4896 V4897 \nV4904 V4905 V5071 \n10: C104( V12 V13 ) C140( V16 V17 ) C269( V30 V31 ) C475( V50 V51 ) C2827( V1376 V1377 ) \nC5622( V3572 V3573 ) C5748( V3652 V3653 ) C7406( V4876 V4877 ) C7434( V4896 V4897 ) C7454( V4904 V4905 ) "];708-&gt;1247[label="24: V12 V13 V16 V17 V30 \nV31 V50 V51 V1376 V1377 V1444 \nV1463 V2536 V3572 V3573 V3652 V3653 \nV4876 V4877 V4896 V4897 V4904 V4905 \nV5071 \n10: C104 ,C140 ,C269 ,C475 ,C2827 ,\nC5622 ,C5748 ,C7406 ,C7434 ,C7454 ,"];1248[shape=box, label="id:1248 level: 9\n30: V12 V13 V18 V19 V20 \nV21 V42 V43 V62 V63 V1316 \nV1317 V1330 V1331 V1376 V1377 V1394 \nV1395 V1422 V1423 V2426 V2427 V2496 \nV2497 V2516 V2517 V3453 V3492 V4876 \nV4877 \n14: C104( V12 V13 ) C157( V18 V19 ) C178( V20 V21 ) C393( V42 V43 ) C605( V62 V63 ) \nC2733( V1316 V1317 ) C2744( V1330 V1331 ) C2827( V1376 V1377 ) C2850( V1394 V1395 ) C2910( V1422 V1423 ) C4196( V2426 V2427 ) \nC4313( V2496 V2497 ) C4329( V2516 V2517 ) C7406( V4876 V4877 ) "];708-&gt;1248[label="26: V12 V13 V18 V19 V20 \nV21 V42 V43 V62 V63 V1316 \nV1317 V1376 V1377 V1394 V1395 V1422 \nV1423 V2426 V2427 V2516 V2517 V3453 \nV3492 V4876 V4877 \n12: C104 ,C157 ,C178 ,C393 ,C605 ,\nC2733 ,C2827 ,C2850 ,C2910 ,C4196 ,C4329 ,\nC7406 ,"];1249[shape=box, label="id:1249 level: 9\n5: V30 V31 V4468 V4469 V9477 \n4: C269( V30 V31 ) C271( V30 V9477 ) C6839( V4468 V4469 ) C6853( V4469 V9477 ) "];709-&gt;1249[label="4: V30 V31 V4468 V4469 \n2: C269 ,C6839 ,"];1250[shape=box, label="id:1250 level: 9\n5: V12 V13 V7574 V7575 V8221 \n4: C104( V12 V13 ) C106( V12 V8221 ) C11203( V7574 V7575 ) C11217( V7575 V8221 ) "];709-&gt;1250[label="4: V12 V13 V7574 V7575 \n2: C104 ,C11203 ,"];1251[shape=box, label="id:1251 level: 9\n36: V12 V13 V30 V31 V32 \nV33 V42 V43 V46 V47 V62 \nV63 V1354 V1355 V1422 V1423 V2574 \nV2575 V2594 V2595 V3694 V3695 V3712 \nV3713 V4968 V4969 V6356 V6357 V9786 \nV9787 V10806 V10807 V10822 V10823 V10838 \nV10839 \n18: C104( V12 V13 ) C269( V30 V31 ) C288( V32 V33 ) C393( V42 V43 ) C435( V46 V47 ) \nC605( V62 V63 ) C2792( V1354 V1355 ) C2910( V1422 V1423 ) C4400( V2574 V2575 ) C4424( V2594 V2595 ) C5803( V3694 V3695 ) \nC5824( V3712 V3713 ) C7550( V4968 V4969 ) C9379( V6356 V6357 ) C14186( V9786 V9787 ) C15335( V10806 V10807 ) C15347( V10822 V10823 ) \nC15361( V10838 V10839 ) "];709-&gt;1251[label="30: V12 V13 V30 V31 V32 \nV33 V42 V43 V46 V47 V62 \nV63 V1354 V1355 V1422 V1423 V2574 \nV2575 V2594 V2595 V3694 V3695 V4968 \nV4969 V9786 V9787 V10822 V10823 V10838 \nV10839 \n15: C104 ,C269 ,C288 ,C393 ,C435 ,\nC605 ,C2792 ,C2910 ,C4400 ,C4424 ,C5803 ,\nC7550 ,C14186 ,C15347 ,C15361 ,"];1252[shape=box, label="id:1252 level: 9\n36: V1394 V1395 V1444 V1463 V1472 \nV1473 V2516 V2517 V3670 V3694 V3695 \nV4468 V4469 V4968 V4969 V4985 V5080 \nV5081 V5446 V5447 V5516 V5517 V7570 \nV7571 V7574 V7575 V7595 V7612 V7613 \nV8795 V8796 V9738 V9786 V9787 V9806 \nV9807 \n14: C2850( V1394 V1395 ) C2995( V1472 V1473 ) C4329( V2516 V2517 ) C5803( V3694 V3695 ) C6839( V4468 V4469 ) \nC7550( V4968 V4969 ) C7710( V5080 V5081 ) C8125( V5446 V5447 ) C8249( V5516 V5517 ) C11185( V7570 V7571 ) C11203( V7574 V7575 ) \nC11304( V7612 V7613 ) C14186( V9786 V9787 ) C14206( V9806 V9807 ) "];709-&gt;1252[label="32: V1394 V1395 V1444 V1463 V2516 \nV2517 V3694 V3695 V4468 V4469 V4968 \nV4969 V5080 V5081 V5446 V5447 V5516 \nV5517 V7570 V7571 V7574 V7575 V7595 \nV7612 V7613 V8795 V8796 V9738 V9786 \nV9787 V9806 V9807 \n13: C2850 ,C4329 ,C5803 ,C6839 ,C7550 ,\nC7710 ,C8125 ,C8249 ,C11185 ,C11203 ,C11304 ,\nC14186 ,C14206 ,"];1253[shape=box, label="id:1253 level: 9\n5: V48 V49 V5648 V5649 V5651 \n4: C452( V48 V49 ) C456( V48 V5651 ) C8443( V5648 V5649 ) C8451( V5649 V5651 ) "];710-&gt;1253[label="4: V48 V49 V5648 V5649 \n2: C452 ,C8443 ,"];1254[shape=box, label="id:1254 level: 9\n30: V0 V1 V38 V39 V5648 \nV5649 V6470 V6471 V8768 V8769 V8834 \nV8835 V9584 V9585 V9744 V9745 V12006 \nV12007 V12051 V12078 V12079 V13218 V13219 \nV13236 V13237 V13238 V13239 V13266 V13267 \nV13306 \n14: C0( V0 V1 ) C347( V38 V39 ) C8443( V5648 V5649 ) C9550( V6470 V6471 ) C12767( V8768 V8769 ) \nC12858( V8834 V8835 ) C13973( V9584 V9585 ) C14135( V9744 V9745 ) C17016( V12006 V12007 ) C17136( V12078 V12079 ) C18644( V13218 V13219 ) \nC18665( V13236 V13237 ) C18672( V13238 V13239 ) C18710( V13266 V13267 ) "];710-&gt;1254[label="28: V0 V1 V38 V39 V5648 \nV5649 V6470 V6471 V8768 V8769 V8834 \nV8835 V9584 V9585 V9744 V9745 V12051 \nV12078 V12079 V13218 V13219 V13236 V13237 \nV13238 V13239 V13266 V13267 V13306 \n13: C0 ,C347 ,C8443 ,C9550 ,C12767 ,\nC12858 ,C13973 ,C14135 ,C17136 ,C18644 ,C18665 ,\nC18672 ,C18710 ,"];1255[shape=box, label="id:1255 level: 9\n36: V10 V11 V14 V15 V34 \nV35 V38 V39 V48 V49 V52 \nV53 V3128 V3129 V3608 V3609 V3630 \nV3631 V3652 V3653 V4500 V4501 V4940 \nV4941 V4946 V4947 V5036 V5037 V8776 \nV8777 V8834 V8835 V9422 V9423 V9744 \nV9745 \n18: C91( V10 V11 ) C119( V14 V15 ) C307( V34 V35 ) C347( V38 V39 ) C452( V48 V49 ) \nC498( V52 V53 ) C5101( V3128 V3129 ) C5682( V3608 V3609 ) C5717( V3630 V3631 ) C5748( V3652 V3653 ) C6905( V4500 V4501 ) \nC7496( V4940 V4941 ) C7513( V4946 V4947 ) C7648( V5036 V5037 ) C12791( V8776 V8777 ) C12858( V8834 V8835 ) C13744( V9422 V9423 ) \nC14135( V9744 V9745 ) "];710-&gt;1255[label="32: V10 V11 V14 V15 V34 \nV35 V38 V39 V48 V49 V52 \nV53 V3128 V3129 V3608 V3609 V3652 \nV3653 V4500 V4501 V4940 V4941 V5036 \nV5037 V8776 V8777 V8834 V8835 V9422 \nV9423 V9744 V9745 \n16: C91 ,C119 ,C307 ,C347 ,C452 ,\nC498 ,C5101 ,C5682 ,C5748 ,C6905 ,C7496 ,\nC7648 ,C12791 ,C12858 ,C13744 ,C14135 ,"];1256[shape=box, label="id:1256 level: 9\n78: V0 V1 V10 V11 V14 \nV15 V16 V17 V18 V19 V20 \nV21 V32 V33 V46 V47 V48 \nV49 V2536 V4468 V4469 V5036 V5037 \nV5071 V5080 V5081 V5446 V5447 V5516 \nV5517 V7110 V7111 V7114 V7115 V7570 \nV7571 V7584 V7585 V7595 V8156 V8157 \nV8776 V8777 V8795 V8796 V9738 V9806 \nV9807 V10822 V10823 V10838 V10839 V11776 \nV11777 V12078 V12079 V12116 V12117 V13354 \nV13355 V13380 V13381 V14730 V14731 V14808 \nV14809 V16024 V16025 V18112 V18113 V19188 \nV19189 V20513 V20552 V20553 V20556 V20580 \nV20581 \n35: C0( V0 V1 ) C91( V10 V11 ) C119( V14 V15 ) C140( V16 V17 ) C157( V18 V19 ) \nC178( V20 V21 ) C288( V32 V33 ) C435( V46 V47 ) C452( V48 V49 ) C6839( V4468 V4469 ) C7648( V5036 V5037 ) \nC7710( V5080 V5081 ) C8125( V5446 V5447 ) C8249( V5516 V5517 ) C10521( V7110 V7111 ) C10553( V7114 V7115 ) C11185( V7570 V7571 ) \nC11240( V7584 V7585 ) C12030( V8156 V8157 ) C12791( V8776 V8777 ) C14206( V9806 V9807 ) C15347( V10822 V10823 ) C15361( V10838 V10839 ) \nC16703( V11776 V11777 ) C17136( V12078 V12079 ) C17181( V12116 V12117 ) C18818( V13354 V13355 ) C18857( V13380 V13381 ) C20587( V14730 V14731 ) \nC20680( V14808 V14809 ) C22210( V16024 V16025 ) C24952( V18112 V18113 ) C26343( V19188 V19189 ) C27825( V20552 V20553 ) C27870( V20580 V20581 ) "];711-&gt;1256[label="76: V0 V1 V10 V11 V14 \nV15 V16 V17 V18 V19 V20 \nV21 V32 V33 V46 V47 V48 \nV49 V2536 V4468 V4469 V5036 V5037 \nV5071 V5080 V5081 V5446 V5447 V5516 \nV5517 V7110 V7111 V7114 V7115 V7570 \nV7571 V7584 V7585 V7595 V8156 V8157 \nV8776 V8777 V8795 V8796 V9738 V9806 \nV9807 V10822 V10823 V10838 V10839 V11776 \nV11777 V12078 V12079 V12116 V12117 V13354 \nV13355 V14730 V14731 V14808 V14809 V16024 \nV16025 V18112 V18113 V19188 V19189 V20513 \nV20552 V20553 V20556 V20580 V20581 \n34: C0 ,C91 ,C119 ,C140 ,C157 ,\nC178 ,C288 ,C435 ,C452 ,C6839 ,C7648 ,\nC7710 ,C8125 ,C8249 ,C10521 ,C10553 ,C11185 ,\nC11240 ,C12030 ,C12791 ,C14206 ,C15347 ,C15361 ,\nC16703 ,C17136 ,C17181</w:t>
      </w:r>
    </w:p>
    <w:p>
      <w:pPr>
        <w:pStyle w:val="PreformattedText"/>
        <w:bidi w:val="0"/>
        <w:spacing w:before="0" w:after="0"/>
        <w:jc w:val="left"/>
        <w:rPr/>
      </w:pPr>
      <w:r>
        <w:rPr/>
        <w:t xml:space="preserve"> </w:t>
      </w:r>
      <w:r>
        <w:rPr/>
        <w:t>,C18818 ,C20587 ,C20680 ,\nC22210 ,C24952 ,C26343 ,C27825 ,C27870 ,"];1257[shape=box, label="id:1257 level: 9\n84: V0 V1 V18 V19 V20 \nV21 V24 V25 V32 V33 V34 \nV35 V38 V39 V40 V41 V44 \nV45 V46 V47 V48 V49 V50 \nV51 V52 V53 V54 V55 V4402 \nV4403 V6470 V6471 V6472 V6473 V6486 \nV6487 V7110 V7111 V7114 V7115 V7570 \nV7571 V7584 V7585 V7612 V7613 V8154 \nV8155 V10238 V10239 V12051 V12116 V12117 \nV13236 V13237 V13266 V13267 V13306 V13354 \nV13355 V14562 V14563 V14730 V14731 V14808 \nV14809 V16024 V16025 V17912 V17913 V17916 \nV17917 V18112 V18113 V19164 V19165 V19188 \nV19189 V20513 V20552 V20553 V20556 V20580 \nV20581 \n40: C0( V0 V1 ) C157( V18 V19 ) C178( V20 V21 ) C210( V24 V25 ) C288( V32 V33 ) \nC307( V34 V35 ) C347( V38 V39 ) C372( V40 V41 ) C416( V44 V45 ) C435( V46 V47 ) C452( V48 V49 ) \nC475( V50 V51 ) C498( V52 V53 ) C525( V54 V55 ) C6742( V4402 V4403 ) C9550( V6470 V6471 ) C9569( V6472 V6473 ) \nC9640( V6486 V6487 ) C10521( V7110 V7111 ) C10553( V7114 V7115 ) C11185( V7570 V7571 ) C11240( V7584 V7585 ) C11304( V7612 V7613 ) \nC12013( V8154 V8155 ) C14682( V10238 V10239 ) C17181( V12116 V12117 ) C18665( V13236 V13237 ) C18710( V13266 V13267 ) C18818( V13354 V13355 ) \nC20371( V14562 V14563 ) C20587( V14730 V14731 ) C20680( V14808 V14809 ) C22210( V16024 V16025 ) C24689( V17912 V17913 ) C24696( V17916 V17917 ) \nC24952( V18112 V18113 ) C26307( V19164 V19165 ) C26343( V19188 V19189 ) C27825( V20552 V20553 ) C27870( V20580 V20581 ) "];711-&gt;1257[label="78: V0 V1 V18 V19 V20 \nV21 V24 V25 V32 V33 V34 \nV35 V38 V39 V40 V41 V44 \nV45 V46 V47 V48 V49 V50 \nV51 V52 V53 V54 V55 V4402 \nV4403 V6470 V6471 V6472 V6473 V6486 \nV6487 V7110 V7111 V7114 V7115 V7570 \nV7571 V7584 V7585 V7612 V7613 V8154 \nV8155 V10238 V10239 V12051 V12116 V12117 \nV13236 V13237 V13266 V13267 V13306 V13354 \nV13355 V14562 V14563 V14730 V14731 V14808 \nV14809 V16024 V16025 V18112 V18113 V19188 \nV19189 V20513 V20552 V20553 V20556 V20580 \nV20581 \n37: C0 ,C157 ,C178 ,C210 ,C288 ,\nC307 ,C347 ,C372 ,C416 ,C435 ,C452 ,\nC475 ,C498 ,C525 ,C6742 ,C9550 ,C9569 ,\nC9640 ,C10521 ,C10553 ,C11185 ,C11240 ,C11304 ,\nC12013 ,C14682 ,C17181 ,C18665 ,C18710 ,C18818 ,\nC20371 ,C20587 ,C20680 ,C22210 ,C24952 ,C26343 ,\nC27825 ,C27870 ,"];1258[shape=box, label="id:1258 level: 9\n36: V30 V31 V52 V53 V2072 \nV2073 V3572 V3573 V3606 V3607 V3608 \nV3609 V4904 V4905 V4940 V4941 V5446 \nV5447 V5516 V5517 V8768 V8769 V9366 \nV9367 V9488 V9492 V9537 V9540 V9541 \nV9547 V9584 V9585 V10490 V10491 V10564 \nV10565 \n16: C269( V30 V31 ) C498( V52 V53 ) C3719( V2072 V2073 ) C5622( V3572 V3573 ) C5677( V3606 V3607 ) \nC5682( V3608 V3609 ) C7454( V4904 V4905 ) C7496( V4940 V4941 ) C8125( V5446 V5447 ) C8249( V5516 V5517 ) C12767( V8768 V8769 ) \nC13662( V9366 V9367 ) C13917( V9540 V9541 ) C13973( V9584 V9585 ) C14988( V10490 V10491 ) C15063( V10564 V10565 ) "];712-&gt;1258[label="32: V30 V31 V52 V53 V2072 \nV2073 V3572 V3573 V3608 V3609 V4904 \nV4905 V4940 V4941 V5446 V5447 V5516 \nV5517 V8768 V8769 V9366 V9367 V9488 \nV9492 V9537 V9540 V9541 V9547 V9584 \nV9585 V10564 V10565 \n14: C269 ,C498 ,C3719 ,C5622 ,C5682 ,\nC7454 ,C7496 ,C8125 ,C8249 ,C12767 ,C13662 ,\nC13917 ,C13973 ,C15063 ,"];1259[shape=box, label="id:1259 level: 9\n47: V30 V31 V38 V39 V6110 \nV6111 V6114 V6115 V6137 V6143 V7574 \nV7575 V8357 V8528 V8529 V8532 V8533 \nV8768 V8769 V9312 V9313 V9316 V9317 \nV9327 V9339 V9353 V9488 V9492 V9523 \nV9525 V9526 V9537 V9540 V9541 V9547 \nV9554 V10376 V10377 V10380 V10381 V10394 \nV10564 V10565 V10575 V10581 V10613 V10625 \n14: C269( V30 V31 ) C347( V38 V39 ) C9058( V6110 V6111 ) C9069( V6114 V6115 ) C11203( V7574 V7575 ) \nC12488( V8528 V8529 ) C12500( V8532 V8533 ) C12767( V8768 V8769 ) C13602( V9312 V9313 ) C13613( V9316 V9317 ) C13917( V9540 V9541 ) \nC14839( V10376 V10377 ) C14850( V10380 V10381 ) C15063( V10564 V10565 ) "];712-&gt;1259[label="41: V30 V31 V38 V39 V6110 \nV6111 V6114 V6115 V6137 V6143 V7574 \nV7575 V8357 V8528 V8529 V8532 V8533 \nV8768 V8769 V9312 V9313 V9316 V9317 \nV9327 V9339 V9353 V9488 V9492 V9523 \nV9525 V9526 V9537 V9540 V9541 V9547 \nV9554 V10394 V10564 V10565 V10613 V10625 \n12: C269 ,C347 ,C9058 ,C9069 ,C11203 ,\nC12488 ,C12500 ,C12767 ,C13602 ,C13613 ,C13917 ,\nC15063 ,"];1260[shape=box, label="id:1260 level: 9\n54: V38 V39 V42 V43 V52 \nV53 V62 V63 V4529 V4532 V5868 \nV5871 V5873 V6962 V6963 V6966 V6967 \nV7056 V7057 V7060 V7061 V7068 V7069 \nV7072 V7073 V7089 V7095 V7200 V7201 \nV7204 V7205 V7297 V7303 V8110 V8111 \nV8114 V8115 V8125 V8137 V8151 V8267 \nV8317 V8346 V8347 V8350 V8351 V8409 \nV8412 V8413 V8416 V8417 V8441 V8499 \nV8537 \n18: C347( V38 V39 ) C393( V42 V43 ) C498( V52 V53 ) C605( V62 V63 ) C10325( V6962 V6963 ) \nC10337( V6966 V6967 ) C10444( V7056 V7057 ) C10455( V7060 V7061 ) C10484( V7068 V7069 ) C10496( V7072 V7073 ) C10705( V7200 V7201 ) \nC10715( V7204 V7205 ) C11976( V8110 V8111 ) C11987( V8114 V8115 ) C12233( V8346 V8347 ) C12248( V8350 V8351 ) C12321( V8412 V8413 ) \nC12335( V8416 V8417 ) "];713-&gt;1260[label="48: V38 V39 V42 V43 V52 \nV53 V62 V63 V4529 V4532 V5868 \nV5871 V5873 V6962 V6963 V6966 V6967 \nV7068 V7069 V7072 V7073 V7200 V7201 \nV7204 V7205 V7297 V7303 V8110 V8111 \nV8114 V8115 V8125 V8137 V8151 V8267 \nV8317 V8346 V8347 V8350 V8351 V8409 \nV8412 V8413 V8416 V8417 V8441 V8499 \nV8537 \n16: C347 ,C393 ,C498 ,C605 ,C10325 ,\nC10337 ,C10484 ,C10496 ,C10705 ,C10715 ,C11976 ,\nC11987 ,C12233 ,C12248 ,C12321 ,C12335 ,"];1261[shape=box, label="id:1261 level: 9\n61: V12 V13 V30 V31 V38 \nV39 V56 V57 V4822 V4823 V4826 \nV4827 V4855 V4861 V7068 V7069 V7072 \nV7073 V7976 V7977 V7978 V7980 V7981 \nV8030 V8031 V8034 V8035 V8059 V8346 \nV8347 V8350 V8351 V8357 V8358 V8359 \nV8360 V8362 V8363 V8409 V8412 V8413 \nV8416 V8417 V8441 V8499 V8528 V8529 \nV8532 V8533 V8537 V8768 V8769 V9523 \nV9525 V9526 V9554 V10394 V10613 V10625 \nV12032 V12033 \n22: C104( V12 V13 ) C269( V30 V31 ) C347( V38 V39 ) C542( V56 V57 ) C7350( V4822 V4823 ) \nC7361( V4826 V4827 ) C10484( V7068 V7069 ) C10496( V7072 V7073 ) C11802( V7976 V7977 ) C11814( V7980 V7981 ) C11848( V8030 V8031 ) \nC11862( V8034 V8035 ) C12233( V8346 V8347 ) C12248( V8350 V8351 ) C12275( V8358 V8359 ) C12287( V8362 V8363 ) C12321( V8412 V8413 ) \nC12335( V8416 V8417 ) C12488( V8528 V8529 ) C12500( V8532 V8533 ) C12767( V8768 V8769 ) C17055( V12032 V12033 ) "];713-&gt;1261[label="56: V12 V13 V30 V31 V38 \nV39 V56 V57 V4822 V4823 V4826 \nV4827 V4855 V4861 V7068 V7069 V7072 \nV7073 V7976 V7977 V7978 V7980 V7981 \nV8030 V8031 V8034 V8035 V8059 V8346 \nV8347 V8350 V8351 V8357 V8409 V8412 \nV8413 V8416 V8417 V8441 V8499 V8528 \nV8529 V8532 V8533 V8537 V8768 V8769 \nV9523 V9525 V9526 V9554 V10394 V10613 \nV10625 V12032 V12033 \n20: C104 ,C269 ,C347 ,C542 ,C7350 ,\nC7361 ,C10484 ,C10496 ,C11802 ,C11814 ,C11848 ,\nC11862 ,C12233 ,C12248 ,C12321 ,C12335 ,C12488 ,\nC12500 ,C12767 ,C17055 ,"];1262[shape=box, label="id:1262 level: 9\n69: V2 V3 V28 V29 V50 \nV51 V52 V53 V2321 V2324 V4540 \nV4541 V4544 V4545 V4746 V4747 V4750 \nV4751 V5814 V5815 V5818 V5819 V5829 \nV5835 V5853 V5859 V5969 V5971 V5972 \nV5975 V5977 V5978 V6013 V6019 V6173 \nV6176 V6274 V6275 V6278 V6279 V6286 \nV6289 V6291 V7156 V7159 V7161 V7200 \nV7201 V7204 V7205 V7259 V7262 V7297 \nV7303 V7354 V7357 V7359 V7409 V7412 \nV7414 V7417 V7419 V7555 V7561 V8601 \nV8604 V20734 V20740 V20812 \n14: C27( V2 V3 ) C248( V28 V29 ) C475( V50 V51 ) C498( V52 V53 ) C6989( V4540 V4541 ) \nC6999( V4544 V4545 ) C7231( V4746 V4747 ) C7241( V4750 V4751 ) C8694( V5814 V5815 ) C8705( V5818 V5819 ) C9254( V6274 V6275 ) \nC9264( V6278 V6279 ) C10705( V7200 V7201 ) C10715( V7204 V7205 ) "];714-&gt;1262[label="58: V2 V3 V28 V29 V50 \nV51 V52 V53 V2321 V2324 V4540 \nV4541 V4544 V4545 V4746 V4747 V4750 \nV4751 V5853 V5859 V5969 V5971 V5972 \nV5975 V5977 V5978 V6013 V6019 V6274 \nV6275 V6278 V6279 V7156 V7159 V7161 \nV7200 V7201 V7204 V7205 V7259 V7262 \nV7297 V7303 V7354 V7357 V7359 V7409 \nV7412 V7414 V7417 V7419 V7555 V7561 \nV8601 V8604 V20734 V20740 V20812 \n12: C27 ,C248 ,C475 ,C498 ,C6989 ,\nC6999 ,C7231 ,C7241 ,C9254 ,C9264 ,C10705 ,\nC10715 ,"];1263[shape=box, label="id:1263 level: 9\n78: V28 V29 V38 V39 V5592 \nV5593 V5596 V5597 V6274 V6275 V6278 \nV6279 V6906 V6909 V6911 V6951 V6954 \nV6962 V6963 V6966 V6967 V7116 V7117 \nV7156 V7159 V7161 V7259 V7262 V7321 \nV7327 V7354 V7357 V7359 V7409 V7412 \nV7414 V7417 V7419 V7555 V7561 V8267 \nV8317 V8601 V8604 V9442 V9443 V9584 \nV9585 V9664 V9665 V9666 V9668 V9669 \nV9671 V9674 V9676 V9677 V9680 V9681 \nV10717 V13096 V13097 V13100 V13101 V13129 \nV13135 V14494 V14495 V14498 V14499 V14618 \nV14621 V14623 V14663 V14669 V20746 V20752 \nV20812 \n19: C248( V28 V29 ) C347( V38 V39 ) C8389( V5592 V5593 ) C8400( V5596 V5597 ) C9254( V6274 V6275 ) \nC9264( V6278 V6279 ) C10325( V6962 V6963 ) C10337( V6966 V6967 ) C10572( V7116 V7117 ) C13758( V9442 V9443 ) C13973( V9584 V9585 ) \nC14043( V9664 V9665 ) C14055( V9668 V9669 ) C14078( V9676 V9677 ) C14093( V9680 V9681 ) C18499( V13096 V13097 ) C18511( V13100 V13101 ) \nC20296( V14494 V14495 ) C20307( V14498 V14499 ) "];714-&gt;1263[label="68: V28 V29 V38 V39 V5592 \nV5593 V5596 V5597 V6274 V6275 V6278 \nV6279 V6906 V6909 V6911 V6951 V6954 \nV6962 V6963 V6966 V6967 V7116 V7117 \nV7156 V7159 V7161 V7259 V7262 V7321 \nV7327 V7354 V7357 V7359 V7409 V7412 \nV7414 V7417 V7419 V7555 V7561 V8267 \nV8317 V8601 V8604 V9442 V9443 V9584 \nV9585 V9671 V9674 V13096 V13097 V13100 \nV13101 V13129 V13135 V14494 V14495 V14498 \nV14499 V14618 V14621 V14623 V14663 V14669 \nV20746 V20752 V20812 \n15: C248 ,C347 ,C8389 ,C8400 ,C9254 ,\nC9264 ,C10325 ,C10337 ,C10572 ,C13758 ,C13973 ,\nC18499 ,C18511 ,C20296 ,C20307 ,"];1264[shape=box, label="id:1264 level: 9\n75: V18 V19 V28 V29 V986 \nV987 V990 V991 V1023 V1029 V1038 \nV1039 V1042 V1043 V1067 V1073 V1316 \nV1317 V1354 V1355 V2130 V2131 V2134 \nV2135 V2136 V2137 V2140 V2141 V2205 \nV2272 V2273 V2276 V2277 V2299 V2305 \nV2321 V2324 V2426 V2427</w:t>
      </w:r>
    </w:p>
    <w:p>
      <w:pPr>
        <w:pStyle w:val="PreformattedText"/>
        <w:bidi w:val="0"/>
        <w:spacing w:before="0" w:after="0"/>
        <w:jc w:val="left"/>
        <w:rPr/>
      </w:pPr>
      <w:r>
        <w:rPr/>
        <w:t xml:space="preserve"> </w:t>
      </w:r>
      <w:r>
        <w:rPr/>
        <w:t>V2574 V2575 \nV2594 V2595 V3167 V3181 V3187 V3242 \nV3243 V3246 V3247 V3269 V3275 V5969 \nV5971 V5972 V5975 V5977 V5978 V7112 \nV7113 V7114 V7115 V7116 V7117 V7570 \nV7571 V7584 V7585 V20734 V20740 V20746 \nV20752 V20758 V20812 V20817 \n24: C157( V18 V19 ) C248( V28 V29 ) C2251( V986 V987 ) C2263( V990 V991 ) C2327( V1038 V1039 ) \nC2338( V1042 V1043 ) C2733( V1316 V1317 ) C2792( V1354 V1355 ) C3789( V2130 V2131 ) C3800( V2134 V2135 ) C3805( V2136 V2137 ) \nC3820( V2140 V2141 ) C4002( V2272 V2273 ) C4013( V2276 V2277 ) C4196( V2426 V2427 ) C4400( V2574 V2575 ) C4424( V2594 V2595 ) \nC5230( V3242 V3243 ) C5241( V3246 V3247 ) C10536( V7112 V7113 ) C10553( V7114 V7115 ) C10572( V7116 V7117 ) C11185( V7570 V7571 ) \nC11240( V7584 V7585 ) "];715-&gt;1264[label="58: V18 V19 V28 V29 V1316 \nV1317 V1354 V1355 V2130 V2131 V2134 \nV2135 V2272 V2273 V2276 V2277 V2299 \nV2305 V2321 V2324 V2426 V2427 V2574 \nV2575 V2594 V2595 V3167 V3181 V3187 \nV3242 V3243 V3246 V3247 V3269 V3275 \nV5969 V5971 V5972 V5975 V5977 V5978 \nV7112 V7113 V7114 V7115 V7116 V7117 \nV7570 V7571 V7584 V7585 V20734 V20740 \nV20746 V20752 V20758 V20812 V20817 \n18: C157 ,C248 ,C2733 ,C2792 ,C3789 ,\nC3800 ,C4002 ,C4013 ,C4196 ,C4400 ,C4424 ,\nC5230 ,C5241 ,C10536 ,C10553 ,C10572 ,C11185 ,\nC11240 ,"];1265[shape=box, label="id:1265 level: 9\n79: V42 V43 V50 V51 V2130 \nV2131 V2134 V2135 V2272 V2273 V2276 \nV2277 V2299 V2305 V3167 V3181 V3187 \nV3242 V3243 V3246 V3247 V3269 V3275 \nV3298 V3303 V3377 V3379 V3380 V3453 \nV3492 V4529 V4532 V4540 V4541 V4544 \nV4545 V4746 V4747 V4750 V4751 V4822 \nV4823 V4826 V4827 V4828 V4833 V4855 \nV4861 V4896 V4897 V5853 V5859 V5868 \nV5871 V5873 V6013 V6019 V6110 V6111 \nV6114 V6115 V6137 V6143 V6155 V6157 \nV6158 V6161 V6163 V6164 V7110 V7111 \nV7112 V7113 V7116 V7117 V7612 V7613 \nV9442 V9443 \n22: C393( V42 V43 ) C475( V50 V51 ) C3789( V2130 V2131 ) C3800( V2134 V2135 ) C4002( V2272 V2273 ) \nC4013( V2276 V2277 ) C5230( V3242 V3243 ) C5241( V3246 V3247 ) C6989( V4540 V4541 ) C6999( V4544 V4545 ) C7231( V4746 V4747 ) \nC7241( V4750 V4751 ) C7350( V4822 V4823 ) C7361( V4826 V4827 ) C7434( V4896 V4897 ) C9058( V6110 V6111 ) C9069( V6114 V6115 ) \nC10521( V7110 V7111 ) C10536( V7112 V7113 ) C10572( V7116 V7117 ) C11304( V7612 V7613 ) C13758( V9442 V9443 ) "];715-&gt;1265[label="66: V42 V43 V50 V51 V2130 \nV2131 V2134 V2135 V2272 V2273 V2276 \nV2277 V2299 V2305 V3167 V3181 V3187 \nV3242 V3243 V3246 V3247 V3269 V3275 \nV3453 V3492 V4529 V4532 V4540 V4541 \nV4544 V4545 V4746 V4747 V4750 V4751 \nV4822 V4823 V4826 V4827 V4855 V4861 \nV4896 V4897 V5853 V5859 V5868 V5871 \nV5873 V6013 V6019 V6110 V6111 V6114 \nV6115 V6137 V6143 V7110 V7111 V7112 \nV7113 V7116 V7117 V7612 V7613 V9442 \nV9443 \n22: C393 ,C475 ,C3789 ,C3800 ,C4002 ,\nC4013 ,C5230 ,C5241 ,C6989 ,C6999 ,C7231 ,\nC7241 ,C7350 ,C7361 ,C7434 ,C9058 ,C9069 ,\nC10521 ,C10536 ,C10572 ,C11304 ,C13758 ,"];1266[shape=box, label="id:1266 level: 10\n4: V20039 V20102 V20103 V20108 \n2: C27314( V20102 V20103 ) C41883( V20039 V20102 V20108 ) "];717-&gt;1266[label="3: V20039 V20103 V20108 \n0: "];1267[shape=box, label="id:1267 level: 10\n4: V19991 V20044 V20045 V20050 \n2: C27248( V20044 V20045 ) C41836( V19991 V20044 V20050 ) "];718-&gt;1267[label="3: V19991 V20045 V20050 \n0: "];1268[shape=box, label="id:1268 level: 10\n5: V19979 V20057 V20063 V20076 V20077 \n1: C27266( V20076 V20077 ) "];719-&gt;1268[label="4: V19979 V20057 V20063 V20077 \n0: "];1269[shape=box, label="id:1269 level: 10\n6: V19976 V19989 V20042 V20043 V20045 \nV20046 \n4: C27147( V19976 V20042 ) C27196( V19989 V20042 ) C27247( V20042 V20043 ) C41890( V20042 V20045 V20046 ) "];720-&gt;1269[label="5: V19976 V19989 V20043 V20045 V20046 \n0: "];1270[shape=box, label="id:1270 level: 10\n7: V19981 V19992 V20043 V20045 V20046 \nV20047 V20067 \n4: C27206( V19992 V20047 ) C27250( V20046 V20047 ) C41823( V19981 V20047 V20067 ) C41891( V20043 V20045 V20047 ) "];720-&gt;1270[label="6: V19981 V19992 V20043 V20045 V20046 \nV20067 \n0: "];1271[shape=box, label="id:1271 level: 10\n18: V19976 V19977 V19980 V19988 V19989 \nV19992 V20036 V20037 V20041 V20049 V20051 \nV20052 V20063 V20064 V20068 V20069 V20077 \nV20078 \n6: C27146( V19976 V19977 ) C27193( V19988 V19989 ) C27195( V19988 V20049 ) C27231( V20036 V20037 ) C27261( V20068 V20069 ) \nC27262( V20068 V20077 ) "];721-&gt;1271[label="17: V19976 V19977 V19980 V19988 V19989 \nV19992 V20036 V20037 V20041 V20051 V20052 \nV20063 V20064 V20068 V20069 V20077 V20078 \n5: C27146 ,C27193 ,C27231 ,C27261 ,C27262 ,"];1272[shape=box, label="id:1272 level: 10\n5: V20091 V20126 V20127 V20132 V20144 \n2: C27326( V20126 V20127 ) C44600( V20091 V20126 V20132 V20144 ) "];722-&gt;1272[label="4: V20091 V20127 V20132 V20144 \n0: "];1273[shape=box, label="id:1273 level: 10\n7: V20037 V20088 V20100 V20101 V20103 \nV20104 V20112 \n4: C27234( V20037 V20100 ) C27313( V20100 V20101 ) C41910( V20088 V20100 V20112 ) C41928( V20100 V20103 V20104 ) "];724-&gt;1273[label="6: V20037 V20088 V20101 V20103 V20104 \nV20112 \n0: "];1274[shape=box, label="id:1274 level: 10\n11: V7944 V7945 V20092 V20093 V20101 \nV20103 V20104 V20112 V20113 V20115 V20117 \n9: C11738( V7944 V7945 ) C11739( V7944 V20117 ) C27287( V20092 V20093 ) C27292( V20093 V20117 ) C27319( V20112 V20113 ) \nC41930( V20101 V20103 V20117 ) C41932( V20101 V20115 V20117 ) C41934( V20103 V20113 V20117 ) C41945( V20113 V20115 V20117 ) "];724-&gt;1274[label="10: V7944 V7945 V20092 V20093 V20101 \nV20103 V20104 V20112 V20113 V20115 \n3: C11738 ,C27287 ,C27319 ,"];1275[shape=box, label="id:1275 level: 10\n21: V7941 V7944 V20037 V20040 V20041 \nV20089 V20092 V20093 V20094 V20098 V20099 \nV20107 V20109 V20110 V20119 V20121 V20122 \nV20125 V20127 V20131 V20133 \n4: C27242( V20040 V20041 ) C27246( V20041 V20110 ) C27287( V20092 V20093 ) C27308( V20098 V20099 ) "];725-&gt;1275[label="20: V7941 V7944 V20037 V20040 V20041 \nV20089 V20092 V20093 V20094 V20098 V20099 \nV20107 V20109 V20119 V20121 V20122 V20125 \nV20127 V20131 V20133 \n3: C27242 ,C27287 ,C27308 ,"];1276[shape=box, label="id:1276 level: 10\n4: V16332 V16333 V19929 V19947 \n3: C22683( V16332 V16333 ) C22684( V16332 V19929 ) C22685( V16332 V19947 ) "];727-&gt;1276[label="3: V16333 V19929 V19947 \n0: "];1277[shape=box, label="id:1277 level: 10\n7: V16328 V16330 V16333 V16334 V16335 \nV19930 V19948 \n5: C22674( V16328 V16334 ) C22686( V16334 V16335 ) C22687( V16334 V19930 ) C22688( V16334 V19948 ) C39584( V16330 V16333 V16334 ) "];727-&gt;1277[label="6: V16328 V16330 V16333 V16335 V19930 \nV19948 \n0: "];1278[shape=box, label="id:1278 level: 10\n8: V16330 V19859 V19926 V19927 V19929 \nV19930 V19945 V19947 \n6: C22681( V16330 V19926 ) C27006( V19859 V19926 ) C27114( V19926 V19927 ) C41785( V19926 V19929 V19930 ) C41786( V19926 V19930 V19947 ) \nC41787( V19926 V19945 V19947 ) "];727-&gt;1278[label="7: V16330 V19859 V19927 V19929 V19930 \nV19945 V19947 \n0: "];1279[shape=box, label="id:1279 level: 10\n10: V16335 V19862 V19922 V19927 V19929 \nV19930 V19945 V19947 V19948 V19949 \n4: C27100( V19922 V19949 ) C27126( V19948 V19949 ) C41792( V19930 V19947 V19949 ) C41804( V19945 V19947 V19949 ) "];727-&gt;1279[label="9: V16335 V19862 V19922 V19927 V19929 \nV19930 V19945 V19947 V19948 \n0: "];1280[shape=box, label="id:1280 level: 10\n4: V31 V19924 V20082 V20083 \n3: C285( V31 V20082 ) C27111( V19924 V20082 ) C27269( V20082 V20083 ) "];728-&gt;1280[label="3: V31 V19924 V20083 \n0: "];1281[shape=box, label="id:1281 level: 10\n6: V36 V37 V19924 V19925 V20081 \nV20083 \n4: C330( V36 V37 ) C338( V36 V20081 ) C27107( V19924 V19925 ) C41784( V19925 V20081 V20083 ) "];728-&gt;1281[label="5: V36 V37 V19924 V19925 V20083 \n2: C330 ,C27107 ,"];1282[shape=box, label="id:1282 level: 10\n4: V19915 V19935 V19940 V19941 \n1: C27122( V19940 V19941 ) "];729-&gt;1282[label="3: V19915 V19935 V19941 \n0: "];1283[shape=box, label="id:1283 level: 10\n7: V19875 V19913 V19915 V19916 V19917 \nV19936 V19942 \n5: C27052( V19875 V19917 ) C27079( V19916 V19917 ) C27082( V19917 V19936 ) C27083( V19917 V19942 ) C41778( V19913 V19915 V19917 ) "];730-&gt;1283[label="6: V19875 V19913 V19915 V19916 V19936 \nV19942 \n0: "];1284[shape=box, label="id:1284 level: 10\n12: V19870 V19913 V19915 V19916 V19918 \nV19919 V19923 V19933 V19935 V19936 V19939 \nV19957 \n2: C27084( V19918 V19919 ) C41782( V19919 V19933 V19957 ) "];730-&gt;1284[label="11: V19870 V19913 V19915 V19916 V19918 \nV19919 V19923 V19935 V19936 V19939 V19957 \n1: C27084 ,"];1285[shape=box, label="id:1285 level: 10\n6: V19920 V19921 V19935 V19947 V19953 \nV19967 \n5: C27093( V19920 V19921 ) C27094( V19920 V19935 ) C27095( V19920 V19947 ) C27096( V19920 V19953 ) C27097( V19920 V19967 ) "];731-&gt;1285[label="5: V19921 V19935 V19947 V19953 V19967 \n0: "];1286[shape=box, label="id:1286 level: 10\n9: V18720 V18722 V18725 V18726 V18727 \nV19942 V19954 V19958 V19968 \n7: C25744( V18720 V18726 ) C25755( V18726 V18727 ) C41084( V18722 V18725 V18726 ) C41092( V18726 V19942 V19958 ) C41093( V18726 V19942 V19968 ) \nC41094( V18726 V19954 V19958 ) C41095( V18726 V19954 V19968 ) "];732-&gt;1286[label="8: V18720 V18722 V18725 V18727 V19942 \nV19954 V19958 V19968 \n0: "];1287[shape=box, label="id:1287 level: 10\n20: V18717 V18722 V18725 V18727 V19913 \nV19916 V19918 V19919 V19922 V19939 V19941 \nV19942 V19951 V19953 V19954 V19958 V19959 \nV19965 V19967 V19968 \n5: C27084( V19918 V19919 ) C27087( V19918 V19951 ) C27089( V19918 V19965 ) C27131( V19958 V19959 ) C27132( V19958 V19967 ) "];732-&gt;1287[label="18: V18717 V18722 V18725 V18727 V19913 \nV19916 V19918 V19919 V19922 V19939 V19941 \nV19942 V19953 V19954 V19958 V19959 V19967 \nV19968 \n3: C27084 ,C27131 ,C27132 ,"];1288[shape=box, label="id:1288 level: 10\n4: V19867 V19891 V19896 V19897 \n1: C27063( V19896 V19897 ) "];733-&gt;1288[label="3: V19867 V19891 V19897 \n0: "];1289[shape=box, label="id:1289 level: 10\n8: V19868 V19973 V19975 V19981 V20054 \nV20057 V20058 V20059 \n6: C27038( V19868 V20058 ) C27166( V19981 V20058 ) C27256(</w:t>
      </w:r>
    </w:p>
    <w:p>
      <w:pPr>
        <w:pStyle w:val="PreformattedText"/>
        <w:bidi w:val="0"/>
        <w:spacing w:before="0" w:after="0"/>
        <w:jc w:val="left"/>
        <w:rPr/>
      </w:pPr>
      <w:r>
        <w:rPr/>
        <w:t xml:space="preserve"> </w:t>
      </w:r>
      <w:r>
        <w:rPr/>
        <w:t>V20058 V20059 ) C41817( V19973 V19975 V20058 ) C41818( V19973 V20054 V20058 ) \nC41900( V20054 V20057 V20058 ) "];734-&gt;1289[label="7: V19868 V19973 V19975 V19981 V20054 \nV20057 V20059 \n0: "];1290[shape=box, label="id:1290 level: 10\n17: V19865 V19867 V19868 V19889 V19895 \nV19970 V19973 V19975 V19976 V19982 V19983 \nV19986 V19987 V20009 V20054 V20057 V20059 \n2: C27169( V19982 V19983 ) C27184( V19986 V19987 ) "];734-&gt;1290[label="16: V19865 V19867 V19868 V19889 V19895 \nV19973 V19975 V19976 V19982 V19983 V19986 \nV19987 V20009 V20054 V20057 V20059 \n2: C27169 ,C27184 ,"];1291[shape=box, label="id:1291 level: 10\n8: V19863 V19868 V19880 V19881 V19889 \nV19891 V19892 V19893 \n6: C27035( V19868 V19893 ) C27055( V19880 V19881 ) C27061( V19892 V19893 ) C41727( V19863 V19881 V19893 ) C41754( V19880 V19891 V19893 ) \nC41764( V19889 V19891 V19893 ) "];736-&gt;1291[label="7: V19863 V19868 V19880 V19881 V19889 \nV19891 V19892 \n1: C27055 ,"];1292[shape=box, label="id:1292 level: 10\n4: V19817 V19879 V19884 V19885 \n1: C27057( V19884 V19885 ) "];737-&gt;1292[label="3: V19817 V19879 V19885 \n0: "];1293[shape=box, label="id:1293 level: 10\n7: V19860 V19861 V19879 V19891 V19903 \nV19909 V19929 \n6: C27007( V19860 V19861 ) C27008( V19860 V19879 ) C27009( V19860 V19891 ) C27010( V19860 V19903 ) C27011( V19860 V19909 ) \nC27012( V19860 V19929 ) "];738-&gt;1293[label="6: V19861 V19879 V19891 V19903 V19909 \nV19929 \n0: "];1294[shape=box, label="id:1294 level: 10\n23: V19814 V19815 V19818 V19858 V19859 \nV19862 V19863 V19865 V19868 V19870 V19873 \nV19875 V19885 V19886 V19895 V19897 V19898 \nV19903 V19904 V19909 V19910 V19913 V19916 \n5: C26961( V19814 V19815 ) C26998( V19858 V19859 ) C27013( V19862 V19863 ) C27019( V19863 V19904 ) C27020( V19863 V19910 ) "];739-&gt;1294[label="21: V19814 V19815 V19818 V19858 V19859 \nV19862 V19863 V19865 V19868 V19870 V19873 \nV19875 V19885 V19886 V19895 V19897 V19898 \nV19903 V19909 V19913 V19916 \n3: C26961 ,C26998 ,C27013 ,"];1295[shape=box, label="id:1295 level: 10\n4: V20159 V20294 V20295 V20300 \n2: C27524( V20294 V20295 ) C41981( V20159 V20294 V20300 ) "];741-&gt;1295[label="3: V20159 V20295 V20300 \n0: "];1296[shape=box, label="id:1296 level: 10\n4: V20097 V20164 V20165 V20170 \n2: C27389( V20164 V20165 ) C41921( V20097 V20164 V20170 ) "];742-&gt;1296[label="3: V20097 V20165 V20170 \n0: "];1297[shape=box, label="id:1297 level: 10\n5: V20151 V20177 V20183 V20196 V20197 \n1: C27407( V20196 V20197 ) "];743-&gt;1297[label="4: V20151 V20177 V20183 V20197 \n0: "];1298[shape=box, label="id:1298 level: 10\n6: V20095 V20148 V20162 V20163 V20165 \nV20166 \n4: C27299( V20095 V20162 ) C27343( V20148 V20162 ) C27388( V20162 V20163 ) C41988( V20162 V20165 V20166 ) "];744-&gt;1298[label="5: V20095 V20148 V20163 V20165 V20166 \n0: "];1299[shape=box, label="id:1299 level: 10\n7: V20098 V20153 V20163 V20165 V20166 \nV20167 V20187 \n4: C27309( V20098 V20167 ) C27391( V20166 V20167 ) C41971( V20153 V20167 V20187 ) C41989( V20163 V20165 V20167 ) "];744-&gt;1299[label="6: V20098 V20153 V20163 V20165 V20166 \nV20187 \n0: "];1300[shape=box, label="id:1300 level: 10\n18: V20094 V20095 V20098 V20148 V20149 \nV20152 V20156 V20157 V20161 V20169 V20171 \nV20172 V20183 V20184 V20188 V20189 V20197 \nV20198 \n6: C27296( V20094 V20095 ) C27298( V20094 V20169 ) C27342( V20148 V20149 ) C27372( V20156 V20157 ) C27402( V20188 V20189 ) \nC27403( V20188 V20197 ) "];745-&gt;1300[label="17: V20094 V20095 V20098 V20148 V20149 \nV20152 V20156 V20157 V20161 V20171 V20172 \nV20183 V20184 V20188 V20189 V20197 V20198 \n5: C27296 ,C27342 ,C27372 ,C27402 ,C27403 ,"];1301[shape=box, label="id:1301 level: 10\n4: V4407 V20306 V20307 V20312 \n2: C27530( V20306 V20307 ) C31132( V4407 V20306 V20312 ) "];746-&gt;1301[label="3: V4407 V20307 V20312 \n0: "];1302[shape=box, label="id:1302 level: 10\n5: V20263 V20277 V20283 V20288 V20289 \n1: C27521( V20288 V20289 ) "];747-&gt;1302[label="4: V20263 V20277 V20283 V20289 \n0: "];1303[shape=box, label="id:1303 level: 10\n14: V4405 V4408 V4409 V20157 V20160 \nV20161 V20260 V20264 V20265 V20299 V20301 \nV20302 V20311 V20313 \n4: C6765( V4408 V4409 ) C27383( V20160 V20161 ) C27387( V20161 V20302 ) C27501( V20264 V20265 ) "];748-&gt;1303[label="13: V4405 V4408 V4409 V20157 V20160 \nV20161 V20260 V20264 V20265 V20299 V20301 \nV20311 V20313 \n3: C6765 ,C27383 ,C27501 ,"];1304[shape=box, label="id:1304 level: 10\n23: V4404 V4405 V4409 V20156 V20157 \nV20161 V20209 V20248 V20249 V20251 V20252 \nV20260 V20261 V20264 V20265 V20283 V20285 \nV20289 V20291 V20295 V20297 V20307 V20309 \n8: C6753( V4404 V4405 ) C27372( V20156 V20157 ) C27470( V20248 V20249 ) C27486( V20260 V20261 ) C27501( V20264 V20265 ) \nC27503( V20264 V20285 ) C27504( V20264 V20291 ) C42031( V20248 V20251 V20252 ) "];749-&gt;1304[label="21: V4404 V4405 V4409 V20156 V20157 \nV20161 V20209 V20248 V20249 V20251 V20252 \nV20260 V20261 V20264 V20265 V20283 V20289 \nV20295 V20297 V20307 V20309 \n6: C6753 ,C27372 ,C27470 ,C27486 ,C27501 ,\nC42031 ,"];1305[shape=box, label="id:1305 level: 10\n5: V20213 V20219 V20225 V20268 V20269 \n1: C27511( V20268 V20269 ) "];750-&gt;1305[label="4: V20213 V20219 V20225 V20269 \n0: "];1306[shape=box, label="id:1306 level: 10\n7: V18855 V20255 V20257 V20258 V20259 \nV20271 V20279 \n5: C25931( V18855 V20259 ) C27483( V20258 V20259 ) C27484( V20259 V20271 ) C27485( V20259 V20279 ) C42047( V20255 V20257 V20259 ) "];751-&gt;1306[label="6: V18855 V20255 V20257 V20258 V20271 \nV20279 \n0: "];1307[shape=box, label="id:1307 level: 10\n15: V18850 V20210 V20211 V20215 V20255 \nV20257 V20258 V20260 V20261 V20265 V20269 \nV20271 V20274 V20277 V20279 \n3: C27429( V20210 V20211 ) C27486( V20260 V20261 ) C27490( V20261 V20274 ) "];751-&gt;1307[label="14: V18850 V20210 V20211 V20215 V20255 \nV20257 V20258 V20260 V20261 V20265 V20269 \nV20271 V20277 V20279 \n2: C27429 ,C27486 ,"];1308[shape=box, label="id:1308 level: 10\n7: V4400 V4401 V7574 V7575 V18902 \nV18903 V18906 \n4: C6721( V4400 V4401 ) C11203( V7574 V7575 ) C11225( V7575 V18906 ) C25955( V18902 V18903 ) "];753-&gt;1308[label="6: V4400 V4401 V7574 V7575 V18902 \nV18903 \n3: C6721 ,C11203 ,C25955 ,"];1309[shape=box, label="id:1309 level: 10\n7: V17562 V17563 V17575 V17581 V20219 \nV20225 V20239 \n6: C24241( V17562 V17563 ) C24242( V17562 V17575 ) C24243( V17562 V17581 ) C24244( V17562 V20219 ) C24245( V17562 V20225 ) \nC24246( V17562 V20239 ) "];754-&gt;1309[label="6: V17563 V17575 V17581 V20219 V20225 \nV20239 \n0: "];1310[shape=box, label="id:1310 level: 10\n16: V20204 V20209 V20210 V20211 V20214 \nV20215 V20234 V20236 V20237 V20239 V20241 \nV20245 V20248 V20249 V20251 V20252 \n8: C27412( V20204 V20237 ) C27414( V20204 V20248 ) C27429( V20210 V20211 ) C27443( V20214 V20215 ) C27464( V20236 V20237 ) \nC27470( V20248 V20249 ) C42028( V20237 V20239 V20241 ) C42031( V20248 V20251 V20252 ) "];755-&gt;1310[label="15: V20209 V20210 V20211 V20214 V20215 \nV20234 V20236 V20237 V20239 V20241 V20245 \nV20248 V20249 V20251 V20252 \n6: C27429 ,C27443 ,C27464 ,C27470 ,C42028 ,\nC42031 ,"];1311[shape=box, label="id:1311 level: 10\n19: V17560 V17561 V17564 V17565 V20209 \nV20210 V20211 V20214 V20215 V20219 V20221 \nV20225 V20227 V20228 V20229 V20236 V20237 \nV20239 V20241 \n18: C24236( V17560 V17561 ) C24247( V17564 V17565 ) C27429( V20210 V20211 ) C27443( V20214 V20215 ) C27444( V20214 V20221 ) \nC27445( V20214 V20227 ) C27457( V20225 V20229 ) C27459( V20228 V20229 ) C27464( V20236 V20237 ) C40333( V17561 V20229 V20237 ) C40337( V17565 V20221 V20227 ) \nC40338( V17565 V20221 V20229 ) C40339( V17565 V20227 V20241 ) C40340( V17565 V20229 V20241 ) C42019( V20219 V20221 V20237 ) C42020( V20219 V20237 V20241 ) C42021( V20221 V20237 V20239 ) \nC42028( V20237 V20239 V20241 ) "];755-&gt;1311[label="17: V17560 V17561 V17564 V17565 V20209 \nV20210 V20211 V20214 V20215 V20219 V20225 \nV20228 V20229 V20236 V20237 V20239 V20241 \n11: C24236 ,C24247 ,C27429 ,C27443 ,C27457 ,\nC27459 ,C27464 ,C40333 ,C40340 ,C42020 ,C42028 ,"];1312[shape=box, label="id:1312 level: 10\n4: V18809 V18876 V18877 V18882 \n2: C25942( V18876 V18877 ) C41175( V18809 V18876 V18882 ) "];756-&gt;1312[label="3: V18809 V18877 V18882 \n0: "];1313[shape=box, label="id:1313 level: 10\n10: V17726 V17727 V17729 V17730 V17731 \nV18859 V18865 V18871 V18883 V18895 \n4: C24440( V17726 V17727 ) C24455( V17730 V17731 ) C40475( V17726 V17729 V17730 ) C40476( V17727 V17729 V17731 ) "];757-&gt;1313[label="9: V17726 V17727 V17730 V17731 V18859 \nV18865 V18871 V18883 V18895 \n2: C24440 ,C24455 ,"];1314[shape=box, label="id:1314 level: 10\n20: V17726 V17727 V17730 V17731 V18806 \nV18807 V18810 V18811 V18850 V18855 V18883 \nV18886 V18889 V18891 V18892 V18895 V18897 \nV20255 V20257 V20258 \n5: C24440( V17726 V17727 ) C24445( V17726 V18892 ) C24455( V17730 V17731 ) C25877( V18806 V18807 ) C25888( V18810 V18811 ) "];757-&gt;1314[label="18: V17726 V17727 V17730 V17731 V18806 \nV18807 V18810 V18811 V18850 V18855 V18883 \nV18886 V18889 V18891 V18895 V20255 V20257 \nV20258 \n4: C24440 ,C24455 ,C25877 ,C25888 ,"];1315[shape=box, label="id:1315 level: 10\n22: V17670 V17671 V17674 V17675 V17726 \nV17727 V17730 V17731 V18806 V18810 V18811 \nV18850 V18855 V18862 V18865 V18868 V18871 \nV18874 V18877 V18886 V18889 V18891 \n11: C24373( V17670 V17671 ) C24385( V17674 V17675 ) C24440( V17726 V17727 ) C24447( V17727 V18862 ) C24448( V17727 V18868 ) \nC24455( V17730 V17731 ) C25888( V18810 V18811 ) C40419( V17670 V18862 V18868 ) C40420( V17670 V18862 V18886 ) C40421( V17670 V18868 V18874 ) C40422( V17670 V18874 V18886 ) "];758-&gt;1315[label="20: V17670 V17671 V17674 V17675 V17726 \nV17727 V17730 V17731 V18806 V18810 V18811 \nV18850 V18855 V18865 V18871 V18874 V18877 \nV18886 V18889 V18891 \n6: C24373 ,C24385 ,C24440 ,C24455 ,C25888 ,\nC40422 ,"];1316[shape=box, label="id:1316 level: 10\n4: V15379 V15403 V15408 V15409 \n1: C21471( V15408 V15409 ) "];759-&gt;1316[label="3: V15379 V15403 V15409 \n0: "];1317[shape=box, label="id:1317 level: 10\n16: V15376</w:t>
      </w:r>
    </w:p>
    <w:p>
      <w:pPr>
        <w:pStyle w:val="PreformattedText"/>
        <w:bidi w:val="0"/>
        <w:spacing w:before="0" w:after="0"/>
        <w:jc w:val="left"/>
        <w:rPr/>
      </w:pPr>
      <w:r>
        <w:rPr/>
        <w:t xml:space="preserve"> </w:t>
      </w:r>
      <w:r>
        <w:rPr/>
        <w:t>V15377 V15380 V15381 V17664 \nV17665 V17668 V17669 V17723 V17725 V17727 \nV17730 V17741 V18857 V18859 V18860 \n5: C21425( V15376 V15377 ) C21437( V15380 V15381 ) C21442( V15381 V17725 ) C24350( V17664 V17665 ) C24364( V17668 V17669 ) "];760-&gt;1317[label="15: V15376 V15377 V15380 V15381 V17664 \nV17665 V17668 V17669 V17723 V17727 V17730 \nV17741 V18857 V18859 V18860 \n4: C21425 ,C21437 ,C24350 ,C24364 ,"];1318[shape=box, label="id:1318 level: 10\n10: V17665 V17668 V17669 V17670 V17674 \nV17675 V17682 V17685 V17687 V17694 \n4: C24364( V17668 V17669 ) C24368( V17669 V17687 ) C24385( V17674 V17675 ) C24386( V17674 V17687 ) "];761-&gt;1318[label="9: V17665 V17668 V17669 V17670 V17674 \nV17675 V17682 V17685 V17694 \n2: C24364 ,C24385 ,"];1319[shape=box, label="id:1319 level: 10\n6: V16628 V17665 V17669 V17685 V17694 \nV17695 \n5: C23032( V16628 V17695 ) C24355( V17665 V17695 ) C24369( V17669 V17695 ) C24403( V17685 V17695 ) C24408( V17694 V17695 ) "];762-&gt;1319[label="5: V16628 V17665 V17669 V17685 V17694 \n0: "];1320[shape=box, label="id:1320 level: 10\n8: V4400 V4401 V12032 V12033 V16628 \nV16629 V17694 V17696 \n5: C6721( V4400 V4401 ) C17055( V12032 V12033 ) C23031( V16628 V16629 ) C23036( V16629 V17694 ) C23037( V16629 V17696 ) "];762-&gt;1320[label="7: V4400 V4401 V12032 V12033 V16628 \nV17694 V17696 \n2: C6721 ,C17055 ,"];1321[shape=box, label="id:1321 level: 10\n4: V17673 V17685 V17690 V17691 \n1: C24406( V17690 V17691 ) "];763-&gt;1321[label="3: V17673 V17685 V17691 \n0: "];1322[shape=box, label="id:1322 level: 10\n9: V17664 V17665 V17667 V17668 V17669 \nV17685 V17705 V17711 V17741 \n4: C24350( V17664 V17665 ) C24364( V17668 V17669 ) C40414( V17664 V17667 V17668 ) C40416( V17665 V17667 V17669 ) "];764-&gt;1322[label="8: V17664 V17665 V17668 V17669 V17685 \nV17705 V17711 V17741 \n2: C24350 ,C24364 ,"];1323[shape=box, label="id:1323 level: 10\n19: V17664 V17665 V17668 V17669 V17670 \nV17671 V17674 V17675 V17676 V17679 V17681 \nV17689 V17691 V17696 V17697 V17705 V17711 \nV17715 V17718 \n7: C24350( V17664 V17665 ) C24364( V17668 V17669 ) C24373( V17670 V17671 ) C24375( V17670 V17689 ) C24385( V17674 V17675 ) \nC24409( V17696 V17697 ) C24410( V17697 V17711 ) "];764-&gt;1323[label="18: V17664 V17665 V17668 V17669 V17670 \nV17671 V17674 V17675 V17676 V17679 V17681 \nV17691 V17696 V17697 V17705 V17711 V17715 \nV17718 \n6: C24350 ,C24364 ,C24373 ,C24385 ,C24409 ,\nC24410 ,"];1324[shape=box, label="id:1324 level: 10\n6: V18800 V18801 V18815 V18827 V18833 \nV18847 \n5: C25856( V18800 V18801 ) C25857( V18800 V18815 ) C25858( V18800 V18827 ) C25859( V18800 V18833 ) C25860( V18800 V18847 ) "];766-&gt;1324[label="5: V18801 V18815 V18827 V18833 V18847 \n0: "];1325[shape=box, label="id:1325 level: 10\n9: V18786 V18787 V18791 V18798 V18799 \nV18802 V18825 V18827 V18828 \n4: C25836( V18786 V18787 ) C25838( V18787 V18825 ) C25847( V18798 V18799 ) C25848( V18798 V18825 ) "];767-&gt;1325[label="8: V18786 V18787 V18791 V18798 V18799 \nV18802 V18827 V18828 \n2: C25836 ,C25847 ,"];1326[shape=box, label="id:1326 level: 10\n8: V12667 V18736 V18790 V18791 V18793 \nV18795 V18796 V18797 \n6: C25778( V18736 V18797 ) C25841( V18790 V18791 ) C25846( V18796 V18797 ) C36800( V12667 V18791 V18797 ) C41159( V18790 V18795 V18797 ) \nC41161( V18793 V18795 V18797 ) "];768-&gt;1326[label="7: V12667 V18736 V18790 V18791 V18793 \nV18795 V18796 \n1: C25841 ,"];1327[shape=box, label="id:1327 level: 10\n8: V12662 V18733 V18787 V18789 V18792 \nV18793 V18795 V18796 \n6: C17961( V12662 V18792 ) C25766( V18733 V18792 ) C25844( V18792 V18793 ) C41156( V18787 V18789 V18792 ) C41158( V18789 V18792 V18796 ) \nC41160( V18792 V18795 V18796 ) "];768-&gt;1327[label="7: V12662 V18733 V18787 V18789 V18793 \nV18795 V18796 \n0: "];1328[shape=box, label="id:1328 level: 10\n7: V5444 V5445 V7574 V7575 V18804 \nV18805 V18900 \n4: C8104( V5444 V5445 ) C11203( V7574 V7575 ) C11224( V7575 V18900 ) C25870( V18804 V18805 ) "];770-&gt;1328[label="6: V5444 V5445 V7574 V7575 V18804 \nV18805 \n3: C8104 ,C11203 ,C25870 ,"];1329[shape=box, label="id:1329 level: 10\n10: V18744 V18748 V18749 V18799 V18802 \nV18803 V18812 V18815 V18817 V18836 \n4: C25813( V18748 V18749 ) C25814( V18748 V18817 ) C25861( V18802 V18803 ) C25865( V18803 V18817 ) "];771-&gt;1329[label="9: V18744 V18748 V18749 V18799 V18802 \nV18803 V18812 V18815 V18836 \n2: C25813 ,C25861 ,"];1330[shape=box, label="id:1330 level: 10\n18: V18744 V18745 V18748 V18798 V18799 \nV18802 V18804 V18806 V18807 V18811 V18821 \nV18822 V18833 V18834 V18838 V18839 V18847 \nV18848 \n6: C25801( V18744 V18745 ) C25847( V18798 V18799 ) C25872( V18804 V18839 ) C25877( V18806 V18807 ) C25907( V18838 V18839 ) \nC25908( V18839 V18847 ) "];772-&gt;1330[label="17: V18744 V18745 V18748 V18798 V18799 \nV18802 V18804 V18806 V18807 V18811 V18821 \nV18822 V18833 V18834 V18838 V18847 V18848 \n3: C25801 ,C25847 ,C25877 ,"];1331[shape=box, label="id:1331 level: 10\n4: V18741 V18764 V18765 V18770 \n2: C25825( V18764 V18765 ) C41105( V18741 V18764 V18770 ) "];773-&gt;1331[label="3: V18741 V18765 V18770 \n0: "];1332[shape=box, label="id:1332 level: 10\n8: V18739 V18741 V18742 V18743 V18766 \nV18772 V20141 V20179 \n5: C25794( V18742 V18743 ) C25799( V18743 V18766 ) C25800( V18743 V18772 ) C41103( V18739 V18741 V18743 ) C41106( V18743 V20141 V20179 ) "];774-&gt;1332[label="7: V18739 V18741 V18742 V18766 V18772 \nV20141 V20179 \n0: "];1333[shape=box, label="id:1333 level: 10\n18: V18739 V18741 V18742 V18763 V18769 \nV20088 V20089 V20092 V20093 V20139 V20141 \nV20145 V20148 V20149 V20153 V20174 V20177 \nV20179 \n4: C27272( V20088 V20089 ) C27287( V20092 V20093 ) C27342( V20148 V20149 ) C27348( V20149 V20174 ) "];774-&gt;1333[label="17: V18739 V18741 V18742 V18763 V18769 \nV20088 V20089 V20092 V20093 V20139 V20141 \nV20145 V20148 V20149 V20153 V20177 V20179 \n3: C27272 ,C27287 ,C27342 ,"];1334[shape=box, label="id:1334 level: 10\n4: V18747 V18815 V18820 V18821 \n1: C25898( V18820 V18821 ) "];775-&gt;1334[label="3: V18747 V18815 V18821 \n0: "];1335[shape=box, label="id:1335 level: 10\n21: V18717 V18720 V18732 V18733 V18736 \nV18739 V18742 V18744 V18745 V18749 V18757 \nV18759 V18760 V18769 V18771 V18772 V18777 \nV18778 V18781 V18783 V18784 \n4: C25758( V18732 V18733 ) C25762( V18732 V18781 ) C25801( V18744 V18745 ) C41114( V18745 V18769 V18781 ) "];776-&gt;1335[label="20: V18717 V18720 V18732 V18733 V18736 \nV18739 V18742 V18744 V18745 V18749 V18757 \nV18759 V18760 V18769 V18771 V18772 V18777 \nV18778 V18783 V18784 \n2: C25758 ,C25801 ,"];1336[shape=box, label="id:1336 level: 10\n10: V18732 V18733 V18735 V18736 V18737 \nV18753 V18765 V18777 V18783 V18795 \n4: C25758( V18732 V18733 ) C25773( V18736 V18737 ) C41098( V18732 V18735 V18736 ) C41099( V18733 V18735 V18737 ) "];777-&gt;1336[label="9: V18732 V18733 V18736 V18737 V18753 \nV18765 V18777 V18783 V18795 \n2: C25758 ,C25773 ,"];1337[shape=box, label="id:1337 level: 10\n19: V18717 V18720 V18722 V18725 V18727 \nV18732 V18733 V18736 V18737 V18739 V18742 \nV18751 V18753 V18757 V18759 V18760 V18763 \nV18765 V18766 \n4: C25758( V18732 V18733 ) C25773( V18736 V18737 ) C25775( V18736 V18766 ) C41100( V18733 V18751 V18763 ) "];777-&gt;1337[label="18: V18717 V18720 V18722 V18725 V18727 \nV18732 V18733 V18736 V18737 V18739 V18742 \nV18753 V18757 V18759 V18760 V18763 V18765 \nV18766 \n3: C25758 ,C25773 ,C25775 ,"];1338[shape=box, label="id:1338 level: 10\n4: V27 V15442 V15488 V15489 \n3: C246( V27 V15488 ) C21516( V15442 V15488 ) C21552( V15488 V15489 ) "];779-&gt;1338[label="3: V27 V15442 V15489 \n0: "];1339[shape=box, label="id:1339 level: 10\n4: V15385 V15452 V15453 V15458 \n2: C21532( V15452 V15453 ) C38904( V15385 V15452 V15458 ) "];782-&gt;1339[label="3: V15385 V15453 V15458 \n0: "];1340[shape=box, label="id:1340 level: 10\n6: V15438 V15439 V15453 V15465 V15471 \nV15485 \n5: C21499( V15438 V15439 ) C21500( V15438 V15453 ) C21501( V15438 V15465 ) C21502( V15438 V15471 ) C21503( V15438 V15485 ) "];783-&gt;1340[label="5: V15439 V15453 V15465 V15471 V15485 \n0: "];1341[shape=box, label="id:1341 level: 10\n20: V15382 V15383 V15386 V15436 V15437 \nV15440 V15441 V15444 V15447 V15449 V15459 \nV15460 V15471 V15472 V15476 V15477 V15485 \nV15486 V15499 V15502 \n7: C21444( V15382 V15383 ) C21490( V15436 V15437 ) C21504( V15440 V15441 ) C21511( V15441 V15472 ) C21512( V15441 V15486 ) \nC21545( V15476 V15477 ) C21546( V15476 V15485 ) "];784-&gt;1341[label="18: V15382 V15383 V15386 V15436 V15437 \nV15440 V15441 V15444 V15447 V15449 V15459 \nV15460 V15471 V15476 V15477 V15485 V15499 \nV15502 \n5: C21444 ,C21490 ,C21504 ,C21545 ,C21546 ,"];1342[shape=box, label="id:1342 level: 10\n21: V12905 V12908 V15371 V15374 V15375 \nV15377 V15380 V15382 V15386 V15387 V15395 \nV15397 V15398 V15407 V15409 V15410 V15413 \nV15415 V15419 V15421 V15422 \n4: C21416( V15374 V15375 ) C21423( V15375 V15422 ) C21456( V15386 V15387 ) C38906( V15386 V15410 V15422 ) "];785-&gt;1342[label="20: V12905 V12908 V15371 V15374 V15375 \nV15377 V15380 V15382 V15386 V15387 V15395 \nV15397 V15398 V15407 V15409 V15410 V15413 \nV15415 V15419 V15421 \n2: C21416 ,C21456 ,"];1343[shape=box, label="id:1343 level: 10\n5: V15373 V15415 V15421 V15432 V15433 \n1: C21488( V15432 V15433 ) "];786-&gt;1343[label="4: V15373 V15415 V15421 V15433 \n0: "];1344[shape=box, label="id:1344 level: 10\n5: V12737 V12906 V12907 V15391 V15397 \n4: C18061( V12737 V12906 ) C18250( V12906 V12907 ) C18251( V12906 V15391 ) C18252( V12906 V15397 ) "];787-&gt;1344[label="4: V12737 V12907 V15391 V15397 \n0: "];1345[shape=box, label="id:1345 level: 10\n7: V12739 V12905 V12907 V12908 V12909 \nV15392 V15398 \n5: C18064( V12739 V12909 ) C18253( V12908 V12909 ) C18256( V12909 V15392 ) C18257( V12909 V15398 ) C37010( V12905 V12907 V12909 ) "];787-&gt;1345[label="6: V12739 V12905 V12907 V12908 V15392 \nV15398 \n0: "];1346[shape=box, label="id:1346 level: 10\n7: V12734 V12904 V12905 V12907 V12908 \nV15389 V15395 \n5: C18055( V12734 V12904 ) C18245( V12904 V12905 ) C18246( V12904 V15389 ) C18247(</w:t>
      </w:r>
    </w:p>
    <w:p>
      <w:pPr>
        <w:pStyle w:val="PreformattedText"/>
        <w:bidi w:val="0"/>
        <w:spacing w:before="0" w:after="0"/>
        <w:jc w:val="left"/>
        <w:rPr/>
      </w:pPr>
      <w:r>
        <w:rPr/>
        <w:t xml:space="preserve"> </w:t>
      </w:r>
      <w:r>
        <w:rPr/>
        <w:t>V12904 V15395 ) C37009( V12904 V12907 V12908 ) "];787-&gt;1346[label="6: V12734 V12905 V12907 V12908 V15389 \nV15395 \n0: "];1347[shape=box, label="id:1347 level: 10\n8: V12908 V15375 V15389 V15391 V15392 \nV15393 V15401 V15403 \n7: C18254( V12908 V15393 ) C21420( V15375 V15393 ) C21463( V15392 V15393 ) C38912( V15389 V15391 V15393 ) C38914( V15389 V15393 V15403 ) \nC38916( V15391 V15393 V15401 ) C38918( V15393 V15401 V15403 ) "];788-&gt;1347[label="7: V12908 V15375 V15389 V15391 V15392 \nV15401 V15403 \n0: "];1348[shape=box, label="id:1348 level: 10\n13: V12905 V15370 V15374 V15375 V15377 \nV15380 V15381 V15389 V15391 V15392 V15400 \nV15401 V15403 \n4: C21416( V15374 V15375 ) C21428( V15377 V15400 ) C21437( V15380 V15381 ) C21467( V15400 V15401 ) "];788-&gt;1348[label="12: V12905 V15370 V15374 V15375 V15377 \nV15380 V15381 V15389 V15391 V15392 V15401 \nV15403 \n2: C21416 ,C21437 ,"];1349[shape=box, label="id:1349 level: 10\n4: V27 V11642 V11676 V11677 \n3: C245( V27 V11676 ) C16519( V11642 V11676 ) C16541( V11676 V11677 ) "];790-&gt;1349[label="3: V27 V11642 V11677 \n0: "];1350[shape=box, label="id:1350 level: 10\n4: V11621 V11667 V11672 V11673 \n1: C16539( V11672 V11673 ) "];791-&gt;1350[label="3: V11621 V11667 V11673 \n0: "];1351[shape=box, label="id:1351 level: 10\n7: V11619 V11621 V11622 V11623 V11629 \nV11668 V11674 \n5: C16468( V11622 V11623 ) C16472( V11623 V11629 ) C16473( V11623 V11668 ) C16474( V11623 V11674 ) C36025( V11619 V11621 V11623 ) "];792-&gt;1351[label="6: V11619 V11621 V11622 V11629 V11668 \nV11674 \n0: "];1352[shape=box, label="id:1352 level: 10\n12: V11619 V11621 V11622 V11624 V11636 \nV11637 V11641 V11663 V11665 V11671 V11673 \nV11674 \n2: C16493( V11636 V11637 ) C36057( V11637 V11663 V11671 ) "];792-&gt;1352[label="11: V11619 V11621 V11622 V11624 V11636 \nV11637 V11641 V11663 V11665 V11673 V11674 \n1: C16493 ,"];1353[shape=box, label="id:1353 level: 10\n6: V11638 V11639 V11647 V11653 V11673 \nV12853 \n5: C16502( V11638 V11639 ) C16503( V11638 V11647 ) C16504( V11638 V11653 ) C16505( V11638 V11673 ) C16506( V11638 V12853 ) "];793-&gt;1353[label="5: V11639 V11647 V11653 V11673 V12853 \n0: "];1354[shape=box, label="id:1354 level: 10\n9: V11630 V11633 V11634 V11635 V11648 \nV11654 V11656 V11668 V11696 \n7: C16490( V11634 V11635 ) C16491( V11634 V11696 ) C36041( V11630 V11633 V11634 ) C36049( V11634 V11648 V11654 ) C36050( V11634 V11648 V11656 ) \nC36051( V11634 V11654 V11668 ) C36052( V11634 V11656 V11668 ) "];794-&gt;1354[label="8: V11630 V11633 V11635 V11648 V11654 \nV11656 V11668 V11696 \n0: "];1355[shape=box, label="id:1355 level: 10\n20: V11619 V11622 V11630 V11633 V11635 \nV11636 V11637 V11640 V11645 V11647 V11648 \nV11651 V11653 V11654 V11656 V11657 V11665 \nV11667 V11668 V11693 \n5: C16493( V11636 V11637 ) C16494( V11636 V11645 ) C16495( V11636 V11651 ) C16528( V11653 V11656 ) C16530( V11656 V11657 ) "];794-&gt;1355[label="18: V11619 V11622 V11630 V11633 V11635 \nV11636 V11637 V11640 V11647 V11648 V11653 \nV11654 V11656 V11657 V11665 V11667 V11668 \nV11693 \n3: C16493 ,C16528 ,C16530 ,"];1356[shape=box, label="id:1356 level: 10\n4: V12859 V12895 V12900 V12901 \n1: C18243( V12900 V12901 ) "];795-&gt;1356[label="3: V12859 V12895 V12901 \n0: "];1357[shape=box, label="id:1357 level: 10\n8: V12856 V12857 V12859 V12860 V12893 \nV12899 V15424 V15462 \n6: C18205( V12856 V12857 ) C18206( V12856 V12893 ) C18207( V12856 V12899 ) C18208( V12856 V15424 ) C18209( V12856 V15462 ) \nC36972( V12856 V12859 V12860 ) "];797-&gt;1357[label="7: V12857 V12859 V12860 V12893 V12899 \nV15424 V15462 \n0: "];1358[shape=box, label="id:1358 level: 10\n15: V12857 V12860 V15370 V15371 V15374 \nV15375 V15424 V15427 V15429 V15431 V15433 \nV15436 V15462 V15465 V15467 \n3: C21401( V15370 V15371 ) C21404( V15370 V15431 ) C21416( V15374 V15375 ) "];797-&gt;1358[label="14: V12857 V12860 V15370 V15371 V15374 \nV15375 V15424 V15427 V15429 V15433 V15436 \nV15462 V15465 V15467 \n2: C21401 ,C21416 ,"];1359[shape=box, label="id:1359 level: 10\n8: V11684 V12849 V12887 V12889 V12890 \nV12891 V12902 V12903 \n6: C16553( V11684 V12891 ) C18238( V12890 V12891 ) C18244( V12902 V12903 ) C36963( V12849 V12891 V12903 ) C37000( V12887 V12889 V12891 ) \nC37002( V12889 V12891 V12902 ) "];799-&gt;1359[label="7: V11684 V12849 V12887 V12889 V12890 \nV12902 V12903 \n1: C18244 ,"];1360[shape=box, label="id:1360 level: 10\n5: V11577 V11682 V11683 V12883 V12889 \n4: C16432( V11577 V11682 ) C16548( V11682 V11683 ) C16549( V11682 V12883 ) C16550( V11682 V12889 ) "];800-&gt;1360[label="4: V11577 V11683 V12883 V12889 \n0: "];1361[shape=box, label="id:1361 level: 10\n7: V11579 V11681 V11683 V11684 V11685 \nV12884 V12890 \n5: C16435( V11579 V11685 ) C16551( V11684 V11685 ) C16554( V11685 V12884 ) C16555( V11685 V12890 ) C36078( V11681 V11683 V11685 ) "];800-&gt;1361[label="6: V11579 V11681 V11683 V11684 V12884 \nV12890 \n0: "];1362[shape=box, label="id:1362 level: 10\n7: V11574 V11680 V11681 V11683 V11684 \nV12881 V12887 \n5: C16426( V11574 V11680 ) C16543( V11680 V11681 ) C16544( V11680 V12881 ) C16545( V11680 V12887 ) C36077( V11680 V11683 V11684 ) "];800-&gt;1362[label="6: V11574 V11681 V11683 V11684 V12881 \nV12887 \n0: "];1363[shape=box, label="id:1363 level: 10\n5: V12847 V12865 V12871 V12876 V12877 \n1: C18231( V12876 V12877 ) "];801-&gt;1363[label="4: V12847 V12865 V12871 V12877 \n0: "];1364[shape=box, label="id:1364 level: 10\n14: V11629 V12848 V12860 V12871 V12872 \nV12875 V12877 V12878 V12883 V12884 V12893 \nV12895 V12896 V12897 \n4: C18218( V12860 V12897 ) C18241( V12896 V12897 ) C36994( V12878 V12895 V12897 ) C37006( V12893 V12895 V12897 ) "];803-&gt;1364[label="13: V11629 V12848 V12860 V12871 V12872 \nV12875 V12877 V12878 V12883 V12884 V12893 \nV12895 V12896 \n0: "];1365[shape=box, label="id:1365 level: 10\n22: V11619 V11624 V11627 V11629 V11681 \nV11684 V12844 V12845 V12848 V12857 V12869 \nV12871 V12872 V12875 V12877 V12878 V12881 \nV12883 V12884 V12893 V12895 V12896 \n3: C18178( V12844 V12845 ) C18180( V12844 V12869 ) C18181( V12844 V12875 ) "];803-&gt;1365[label="21: V11619 V11624 V11627 V11629 V11681 \nV11684 V12844 V12845 V12848 V12857 V12871 \nV12872 V12875 V12877 V12878 V12881 V12883 \nV12884 V12893 V12895 V12896 \n2: C18178 ,C18181 ,"];1366[shape=box, label="id:1366 level: 10\n4: V16439 V16490 V16491 V16496 \n2: C22908( V16490 V16491 ) C39679( V16439 V16490 V16496 ) "];804-&gt;1366[label="3: V16439 V16491 V16496 \n0: "];1367[shape=box, label="id:1367 level: 10\n5: V16466 V16467 V16479 V16485 V17417 \n4: C22878( V16466 V16467 ) C22879( V16466 V16479 ) C22880( V16466 V16485 ) C22881( V16466 V17417 ) "];805-&gt;1367[label="4: V16467 V16479 V16485 V17417 \n0: "];1368[shape=box, label="id:1368 level: 10\n7: V16465 V16467 V16468 V16469 V16480 \nV16486 V17419 \n5: C22882( V16468 V16469 ) C22886( V16469 V16480 ) C22887( V16469 V16486 ) C22888( V16469 V17419 ) C39696( V16465 V16467 V16469 ) "];805-&gt;1368[label="6: V16465 V16467 V16468 V16480 V16486 \nV17419 \n0: "];1369[shape=box, label="id:1369 level: 10\n7: V16464 V16465 V16467 V16468 V16477 \nV16483 V17414 \n5: C22871( V16464 V16465 ) C22872( V16464 V16477 ) C22873( V16464 V16483 ) C22874( V16464 V17414 ) C39695( V16464 V16467 V16468 ) "];805-&gt;1369[label="6: V16465 V16467 V16468 V16477 V16483 \nV17414 \n0: "];1370[shape=box, label="id:1370 level: 10\n8: V16463 V16468 V16477 V16479 V16480 \nV16481 V16489 V16491 \n7: C22866( V16463 V16481 ) C22883( V16468 V16481 ) C22903( V16480 V16481 ) C39713( V16477 V16479 V16481 ) C39715( V16477 V16481 V16491 ) \nC39717( V16479 V16481 V16489 ) C39719( V16481 V16489 V16491 ) "];806-&gt;1370[label="7: V16463 V16468 V16477 V16479 V16480 \nV16489 V16491 \n0: "];1371[shape=box, label="id:1371 level: 10\n13: V16437 V16440 V16441 V16458 V16462 \nV16463 V16465 V16477 V16479 V16480 V16488 \nV16489 V16491 \n4: C22825( V16437 V16488 ) C22832( V16440 V16441 ) C22862( V16462 V16463 ) C22907( V16488 V16489 ) "];806-&gt;1371[label="12: V16437 V16440 V16441 V16458 V16462 \nV16463 V16465 V16477 V16479 V16480 V16489 \nV16491 \n2: C22832 ,C22862 ,"];1372[shape=box, label="id:1372 level: 10\n7: V16460 V16461 V16479 V16491 V16503 \nV16509 V16571 \n6: C22856( V16460 V16461 ) C22857( V16460 V16479 ) C22858( V16460 V16491 ) C22859( V16460 V16503 ) C22860( V16460 V16509 ) \nC22861( V16460 V16571 ) "];807-&gt;1372[label="6: V16461 V16479 V16491 V16503 V16509 \nV16571 \n0: "];1373[shape=box, label="id:1373 level: 10\n23: V16436 V16437 V16441 V16458 V16459 \nV16462 V16463 V16465 V16468 V16471 V16473 \nV16474 V16483 V16485 V16486 V16497 V16499 \nV16503 V16505 V16509 V16511 V16512 V16517 \n7: C22820( V16436 V16437 ) C22847( V16458 V16459 ) C22862( V16462 V16463 ) C22863( V16462 V16505 ) C22864( V16462 V16511 ) \nC39722( V16483 V16485 V16505 ) C39724( V16483 V16503 V16505 ) "];808-&gt;1373[label="21: V16436 V16437 V16441 V16458 V16459 \nV16462 V16463 V16465 V16468 V16471 V16473 \nV16474 V16483 V16485 V16486 V16497 V16499 \nV16503 V16509 V16512 V16517 \n3: C22820 ,C22847 ,C22862 ,"];1374[shape=box, label="id:1374 level: 10\n8: V16462 V16567 V16569 V16571 V16572 \nV16573 V16575 V16577 \n7: C22865( V16462 V16573 ) C22997( V16567 V16573 ) C23003( V16572 V16573 ) C39773( V16569 V16571 V16573 ) C39775( V16569 V16573 V16577 ) \nC39777( V16571 V16573 V16575 ) C39779( V16573 V16575 V16577 ) "];809-&gt;1374[label="7: V16462 V16567 V16569 V16571 V16572 \nV16575 V16577 \n0: "];1375[shape=box, label="id:1375 level: 10\n13: V16459 V16519 V16522 V16523 V16562 \nV16566 V16567 V16569 V16571 V16572 V16574 \nV16575 V16577 \n4: C22940( V16519 V16574 ) C22946( V16522 V16523 ) C22994( V16566 V16567 ) C23004( V16574 V16575 ) "];809-&gt;1375[label="12: V16459 V16519 V16522 V16523 V16562 \nV16566 V16567 V16569 V16571 V16572 V16575 \nV16577 \n2: C22946 ,C22994 ,"];1376[shape=box, label="id:1376 level: 10\n7: V6478 V6479 V12032 V12033 V16524 \nV16525 V16560 \n4: C9592( V6478 V6479 ) C17055( V12032 V12033 ) C17066( V12033 V16560 ) C22955( V16524 V16525 ) "];811-&gt;1376[label="6: V6478 V6479 V12032</w:t>
      </w:r>
    </w:p>
    <w:p>
      <w:pPr>
        <w:pStyle w:val="PreformattedText"/>
        <w:bidi w:val="0"/>
        <w:spacing w:before="0" w:after="0"/>
        <w:jc w:val="left"/>
        <w:rPr/>
      </w:pPr>
      <w:r>
        <w:rPr/>
        <w:t xml:space="preserve"> </w:t>
      </w:r>
      <w:r>
        <w:rPr/>
        <w:t>V12033 V16524 \nV16525 \n3: C9592 ,C17055 ,C22955 ,"];1377[shape=box, label="id:1377 level: 10\n6: V16520 V16521 V16529 V16549 V16555 \nV16577 \n5: C22941( V16520 V16521 ) C22942( V16520 V16529 ) C22943( V16520 V16549 ) C22944( V16520 V16555 ) C22945( V16520 V16577 ) "];812-&gt;1377[label="5: V16521 V16529 V16549 V16555 V16577 \n0: "];1378[shape=box, label="id:1378 level: 10\n10: V11490 V11491 V11493 V11494 V11495 \nV11511 V11517 V16535 V16549 V16555 \n4: C16303( V11490 V11491 ) C16314( V11494 V11495 ) C35907( V11490 V11493 V11494 ) C35910( V11491 V11493 V11495 ) "];813-&gt;1378[label="9: V11490 V11491 V11494 V11495 V11511 \nV11517 V16535 V16549 V16555 \n2: C16303 ,C16314 ,"];1379[shape=box, label="id:1379 level: 10\n22: V11490 V11491 V11494 V11495 V16471 \nV16473 V16474 V16512 V16517 V16518 V16519 \nV16522 V16523 V16529 V16532 V16535 V16537 \nV16538 V16540 V16541 V16549 V16555 \n7: C16303( V11490 V11491 ) C16314( V11494 V11495 ) C22932( V16518 V16519 ) C22946( V16522 V16523 ) C22970( V16540 V16541 ) \nC22971( V16541 V16555 ) C35918( V11495 V16537 V16541 ) "];813-&gt;1379[label="20: V11490 V11491 V11494 V11495 V16471 \nV16473 V16474 V16512 V16517 V16518 V16519 \nV16522 V16523 V16529 V16535 V16538 V16540 \nV16541 V16549 V16555 \n6: C16303 ,C16314 ,C22932 ,C22946 ,C22970 ,\nC22971 ,"];1380[shape=box, label="id:1380 level: 10\n4: V16327 V16369 V16374 V16375 \n1: C22751( V16374 V16375 ) "];814-&gt;1380[label="3: V16327 V16369 V16375 \n0: "];1381[shape=box, label="id:1381 level: 10\n7: V16325 V16336 V16354 V16366 V16367 \nV16369 V16370 \n4: C22667( V16325 V16366 ) C22747( V16366 V16367 ) C39589( V16336 V16354 V16366 ) C39637( V16366 V16369 V16370 ) "];818-&gt;1381[label="6: V16325 V16336 V16354 V16367 V16369 \nV16370 \n0: "];1382[shape=box, label="id:1382 level: 10\n11: V16340 V16341 V16346 V16347 V16354 \nV16355 V16357 V16359 V16367 V16369 V16370 \n9: C22704( V16340 V16341 ) C22708( V16341 V16359 ) C22724( V16346 V16347 ) C22725( V16346 V16359 ) C22741( V16354 V16355 ) \nC39622( V16355 V16357 V16359 ) C39624( V16355 V16359 V16369 ) C39626( V16357 V16359 V16367 ) C39628( V16359 V16367 V16369 ) "];818-&gt;1382[label="10: V16340 V16341 V16346 V16347 V16354 \nV16355 V16357 V16367 V16369 V16370 \n3: C22704 ,C22724 ,C22741 ,"];1383[shape=box, label="id:1383 level: 10\n5: V16339 V16381 V16387 V16444 V16445 \n1: C22840( V16444 V16445 ) "];819-&gt;1383[label="4: V16339 V16381 V16387 V16445 \n0: "];1384[shape=box, label="id:1384 level: 10\n23: V16325 V16328 V16336 V16337 V16341 \nV16342 V16343 V16347 V16349 V16351 V16352 \nV16363 V16365 V16373 V16375 V16376 V16377 \nV16381 V16383 V16387 V16389 V16390 V16395 \n8: C22676( V16328 V16377 ) C22689( V16336 V16337 ) C22713( V16342 V16343 ) C22752( V16376 V16377 ) C39640( V16373 V16375 V16377 ) \nC39641( V16373 V16375 V16389 ) C39642( V16373 V16377 V16387 ) C39643( V16373 V16387 V16389 ) "];820-&gt;1384[label="22: V16325 V16328 V16336 V16337 V16341 \nV16342 V16343 V16347 V16349 V16351 V16352 \nV16363 V16365 V16373 V16375 V16376 V16381 \nV16383 V16387 V16389 V16390 V16395 \n4: C22689 ,C22713 ,C39641 ,C39643 ,"];1385[shape=box, label="id:1385 level: 10\n8: V16340 V16441 V16443 V16445 V16446 \nV16447 V16449 V16451 \n7: C22707( V16340 V16447 ) C22835( V16441 V16447 ) C22841( V16446 V16447 ) C39682( V16443 V16445 V16447 ) C39684( V16443 V16447 V16451 ) \nC39686( V16445 V16447 V16449 ) C39688( V16447 V16449 V16451 ) "];821-&gt;1385[label="7: V16340 V16441 V16443 V16445 V16446 \nV16449 V16451 \n0: "];1386[shape=box, label="id:1386 level: 10\n13: V16337 V16397 V16400 V16401 V16436 \nV16440 V16441 V16443 V16445 V16446 V16448 \nV16449 V16451 \n4: C22780( V16397 V16448 ) C22786( V16400 V16401 ) C22832( V16440 V16441 ) C22842( V16448 V16449 ) "];821-&gt;1386[label="12: V16337 V16397 V16400 V16401 V16436 \nV16440 V16441 V16443 V16445 V16446 V16449 \nV16451 \n2: C22786 ,C22832 ,"];1387[shape=box, label="id:1387 level: 10\n7: V6478 V6479 V7574 V7575 V16402 \nV16403 V16456 \n4: C9592( V6478 V6479 ) C11203( V7574 V7575 ) C11222( V7575 V16456 ) C22795( V16402 V16403 ) "];823-&gt;1387[label="6: V6478 V6479 V7574 V7575 V16402 \nV16403 \n3: C9592 ,C11203 ,C22795 ,"];1388[shape=box, label="id:1388 level: 10\n6: V16398 V16399 V16407 V16427 V16433 \nV16451 \n5: C22781( V16398 V16399 ) C22782( V16398 V16407 ) C22783( V16398 V16427 ) C22784( V16398 V16433 ) C22785( V16398 V16451 ) "];824-&gt;1388[label="5: V16399 V16407 V16427 V16433 V16451 \n0: "];1389[shape=box, label="id:1389 level: 10\n10: V12656 V12657 V12659 V12660 V12661 \nV12677 V12683 V16413 V16427 V16433 \n4: C17941( V12656 V12657 ) C17952( V12660 V12661 ) C36781( V12656 V12659 V12660 ) C36784( V12657 V12659 V12661 ) "];825-&gt;1389[label="9: V12656 V12657 V12660 V12661 V12677 \nV12683 V16413 V16427 V16433 \n2: C17941 ,C17952 ,"];1390[shape=box, label="id:1390 level: 10\n22: V12656 V12657 V12660 V12661 V16349 \nV16351 V16352 V16390 V16395 V16396 V16397 \nV16400 V16401 V16407 V16410 V16413 V16415 \nV16416 V16418 V16419 V16427 V16433 \n7: C17941( V12656 V12657 ) C17952( V12660 V12661 ) C22772( V16396 V16397 ) C22786( V16400 V16401 ) C22810( V16418 V16419 ) \nC22811( V16419 V16433 ) C36792( V12661 V16415 V16419 ) "];825-&gt;1390[label="20: V12656 V12657 V12660 V12661 V16349 \nV16351 V16352 V16390 V16395 V16396 V16397 \nV16400 V16401 V16407 V16413 V16416 V16418 \nV16419 V16427 V16433 \n6: C17941 ,C17952 ,C22772 ,C22786 ,C22810 ,\nC22811 ,"];1391[shape=box, label="id:1391 level: 10\n4: V11499 V11522 V11523 V11528 \n2: C16357( V11522 V11523 ) C35925( V11499 V11522 V11528 ) "];826-&gt;1391[label="3: V11499 V11523 V11528 \n0: "];1392[shape=box, label="id:1392 level: 10\n5: V11487 V11535 V11541 V11564 V11565 \n1: C16414( V11564 V11565 ) "];827-&gt;1392[label="4: V11487 V11535 V11541 V11565 \n0: "];1393[shape=box, label="id:1393 level: 10\n14: V11484 V11488 V11489 V11491 V11494 \nV11495 V11497 V11500 V11501 V11509 V11511 \nV11512 V11521 V11523 \n5: C16294( V11488 V11489 ) C16295( V11488 V11512 ) C16314( V11494 V11495 ) C16317( V11495 V11512 ) C16331( V11500 V11501 ) "];828-&gt;1393[label="13: V11484 V11488 V11489 V11491 V11494 \nV11495 V11497 V11500 V11501 V11509 V11511 \nV11521 V11523 \n3: C16294 ,C16314 ,C16331 ,"];1394[shape=box, label="id:1394 level: 10\n23: V11484 V11485 V11488 V11489 V11490 \nV11491 V11494 V11496 V11497 V11500 V11502 \nV11505 V11507 V11517 V11518 V11529 V11530 \nV11535 V11536 V11541 V11542 V11545 V11548 \n6: C16279( V11484 V11485 ) C16294( V11488 V11489 ) C16300( V11489 V11536 ) C16301( V11489 V11542 ) C16303( V11490 V11491 ) \nC16319( V11496 V11497 ) "];829-&gt;1394[label="21: V11484 V11485 V11488 V11489 V11490 \nV11491 V11494 V11496 V11497 V11500 V11502 \nV11505 V11507 V11517 V11518 V11529 V11530 \nV11535 V11541 V11545 V11548 \n4: C16279 ,C16294 ,C16303 ,C16319 ,"];1395[shape=box, label="id:1395 level: 10\n8: V11554 V11561 V11565 V11567 V11592 \nV11595 V11596 V11597 \n6: C16389( V11554 V11596 ) C16410( V11561 V11596 ) C16445( V11596 V11597 ) C35987( V11565 V11567 V11596 ) C35988( V11565 V11592 V11596 ) \nC36015( V11592 V11595 V11596 ) "];831-&gt;1395[label="7: V11554 V11561 V11565 V11567 V11592 \nV11595 V11597 \n0: "];1396[shape=box, label="id:1396 level: 10\n14: V11392 V11484 V11485 V11489 V11551 \nV11553 V11554 V11556 V11562 V11565 V11567 \nV11592 V11595 V11597 \n2: C16279( V11484 V11485 ) C16287( V11485 V11562 ) "];831-&gt;1396[label="13: V11392 V11484 V11485 V11489 V11551 \nV11553 V11554 V11556 V11565 V11567 V11592 \nV11595 V11597 \n1: C16279 ,"];1397[shape=box, label="id:1397 level: 10\n7: V8 V9 V62 V63 V11568 \nV11569 V11573 \n4: C74( V8 V9 ) C605( V62 V63 ) C614( V62 V11573 ) C16416( V11568 V11569 ) "];833-&gt;1397[label="6: V8 V9 V62 V63 V11568 \nV11569 \n3: C74 ,C605 ,C16416 ,"];1398[shape=box, label="id:1398 level: 10\n5: V11505 V11546 V11547 V11583 V11589 \n4: C16346( V11505 V11546 ) C16373( V11546 V11547 ) C16374( V11546 V11583 ) C16375( V11546 V11589 ) "];834-&gt;1398[label="4: V11505 V11547 V11583 V11589 \n0: "];1399[shape=box, label="id:1399 level: 10\n14: V11502 V11507 V11545 V11547 V11548 \nV11556 V11557 V11560 V11561 V11583 V11584 \nV11587 V11590 V11605 \n3: C16390( V11556 V11557 ) C16404( V11560 V11561 ) C16405( V11560 V11584 ) "];834-&gt;1399[label="13: V11502 V11507 V11545 V11547 V11548 \nV11556 V11557 V11560 V11561 V11583 V11587 \nV11590 V11605 \n2: C16390 ,C16404 ,"];1400[shape=box, label="id:1400 level: 10\n9: V11556 V11557 V11559 V11560 V11561 \nV11583 V11595 V11601 V11615 \n4: C16390( V11556 V11557 ) C16404( V11560 V11561 ) C35978( V11556 V11559 V11560 ) C35979( V11557 V11559 V11561 ) "];835-&gt;1400[label="8: V11556 V11557 V11560 V11561 V11583 \nV11595 V11601 V11615 \n2: C16390 ,C16404 ,"];1401[shape=box, label="id:1401 level: 10\n20: V11545 V11548 V11556 V11557 V11560 \nV11561 V11574 V11577 V11579 V11587 V11589 \nV11590 V11601 V11602 V11606 V11607 V11615 \nV11616 V11681 V11684 \n6: C16390( V11556 V11557 ) C16404( V11560 V11561 ) C16411( V11561 V11602 ) C16412( V11561 V11616 ) C16450( V11606 V11607 ) \nC16451( V11606 V11615 ) "];835-&gt;1401[label="18: V11545 V11548 V11556 V11557 V11560 \nV11561 V11574 V11577 V11579 V11587 V11589 \nV11590 V11601 V11606 V11607 V11615 V11681 \nV11684 \n4: C16390 ,C16404 ,C16450 ,C16451 ,"];1402[shape=box, label="id:1402 level: 10\n4: V12665 V12689 V12694 V12695 \n1: C18003( V12694 V12695 ) "];836-&gt;1402[label="3: V12665 V12689 V12695 \n0: "];1403[shape=box, label="id:1403 level: 10\n5: V12653 V12701 V12707 V12724 V12725 \n1: C18043( V12724 V12725 ) "];837-&gt;1403[label="4: V12653 V12701 V12707 V12725 \n0: "];1404[shape=box, label="id:1404 level: 10\n14: V12650 V12654 V12655 V12657 V12660 \nV12661 V12663 V12666 V12667 V12675 V12677 \nV12678 V12687 V12689 \n5: C17932( V12654 V12655 ) C17933( V12654 V12678 ) C17952( V12660 V12661 ) C17955( V12661 V12678 ) C17969( V12666 V12667 ) "];838-&gt;1404[label="13: V12650 V12654 V12655 V12657 V12660 \nV12661 V12663 V12666 V12667 V12675 V12677 \nV12687 V12689 \n3: C17932 ,C17952 ,C17969 ,"];1405[shape=box, label="id:1405</w:t>
      </w:r>
    </w:p>
    <w:p>
      <w:pPr>
        <w:pStyle w:val="PreformattedText"/>
        <w:bidi w:val="0"/>
        <w:spacing w:before="0" w:after="0"/>
        <w:jc w:val="left"/>
        <w:rPr/>
      </w:pPr>
      <w:r>
        <w:rPr/>
        <w:t xml:space="preserve"> </w:t>
      </w:r>
      <w:r>
        <w:rPr/>
        <w:t>level: 10\n21: V12650 V12654 V12655 V12656 V12660 \nV12661 V12662 V12666 V12667 V12669 V12672 \nV12673 V12680 V12683 V12692 V12695 V12697 \nV12698 V12701 V12704 V12707 \n5: C17932( V12654 V12655 ) C17952( V12660 V12661 ) C17969( V12666 V12667 ) C17971( V12666 V12697 ) C17988( V12672 V12673 ) "];839-&gt;1405[label="20: V12650 V12654 V12655 V12656 V12660 \nV12661 V12662 V12666 V12667 V12669 V12672 \nV12673 V12680 V12683 V12692 V12695 V12698 \nV12701 V12704 V12707 \n4: C17932 ,C17952 ,C17969 ,C17988 ,"];1406[shape=box, label="id:1406 level: 10\n6: V12718 V12719 V12743 V12755 V12761 \nV12775 \n5: C18028( V12718 V12719 ) C18029( V12718 V12743 ) C18030( V12718 V12755 ) C18031( V12718 V12761 ) C18032( V12718 V12775 ) "];841-&gt;1406[label="5: V12719 V12743 V12755 V12761 V12775 \n0: "];1407[shape=box, label="id:1407 level: 10\n9: V12710 V12711 V12715 V12716 V12717 \nV12720 V12753 V12755 V12756 \n4: C18011( V12710 V12711 ) C18013( V12711 V12753 ) C18019( V12716 V12717 ) C18020( V12716 V12753 ) "];842-&gt;1407[label="8: V12710 V12711 V12715 V12716 V12717 \nV12720 V12755 V12756 \n2: C18011 ,C18019 ,"];1408[shape=box, label="id:1408 level: 10\n8: V11501 V12654 V12714 V12715 V12723 \nV12725 V12726 V12727 \n6: C17937( V12654 V12727 ) C18016( V12714 V12715 ) C18044( V12726 V12727 ) C35926( V11501 V12715 V12727 ) C36853( V12714 V12725 V12727 ) \nC36859( V12723 V12725 V12727 ) "];843-&gt;1408[label="7: V11501 V12654 V12714 V12715 V12723 \nV12725 V12726 \n1: C18016 ,"];1409[shape=box, label="id:1409 level: 10\n8: V11496 V12651 V12711 V12713 V12722 \nV12723 V12725 V12726 \n6: C16323( V11496 V12722 ) C17925( V12651 V12722 ) C18042( V12722 V12723 ) C36850( V12711 V12713 V12722 ) C36852( V12713 V12722 V12726 ) \nC36858( V12722 V12725 V12726 ) "];843-&gt;1409[label="7: V11496 V12651 V12711 V12713 V12723 \nV12725 V12726 \n0: "];1410[shape=box, label="id:1410 level: 10\n10: V12668 V12672 V12673 V12717 V12720 \nV12721 V12740 V12743 V12745 V12764 \n4: C17988( V12672 V12673 ) C17989( V12672 V12745 ) C18033( V12720 V12721 ) C18037( V12721 V12745 ) "];844-&gt;1410[label="9: V12668 V12672 V12673 V12717 V12720 \nV12721 V12740 V12743 V12764 \n2: C17988 ,C18033 ,"];1411[shape=box, label="id:1411 level: 10\n6: V12717 V12721 V12728 V12743 V12764 \nV12765 \n5: C18026( V12717 V12765 ) C18040( V12721 V12765 ) C18046( V12728 V12765 ) C18067( V12743 V12765 ) C18078( V12764 V12765 ) "];845-&gt;1411[label="5: V12717 V12721 V12728 V12743 V12764 \n0: "];1412[shape=box, label="id:1412 level: 10\n8: V5444 V5445 V12032 V12033 V12728 \nV12729 V12764 V12766 \n5: C8104( V5444 V5445 ) C17055( V12032 V12033 ) C18045( V12728 V12729 ) C18050( V12729 V12764 ) C18051( V12729 V12766 ) "];845-&gt;1412[label="7: V5444 V5445 V12032 V12033 V12728 \nV12764 V12766 \n2: C8104 ,C17055 ,"];1413[shape=box, label="id:1413 level: 10\n4: V12671 V12743 V12748 V12749 \n1: C18070( V12748 V12749 ) "];846-&gt;1413[label="3: V12671 V12743 V12749 \n0: "];1414[shape=box, label="id:1414 level: 10\n20: V12669 V12672 V12673 V12716 V12717 \nV12720 V12721 V12734 V12737 V12739 V12747 \nV12749 V12759 V12761 V12766 V12767 V12773 \nV12775 V12905 V12908 \n7: C17988( V12672 V12673 ) C18019( V12716 V12717 ) C18021( V12716 V12759 ) C18022( V12716 V12773 ) C18033( V12720 V12721 ) \nC18079( V12766 V12767 ) C18080( V12767 V12775 ) "];847-&gt;1414[label="18: V12669 V12672 V12673 V12716 V12717 \nV12720 V12721 V12734 V12737 V12739 V12747 \nV12749 V12761 V12766 V12767 V12775 V12905 \nV12908 \n5: C17988 ,C18019 ,C18033 ,C18079 ,C18080 ,"];1415[shape=box, label="id:1415 level: 10\n5: V13945 V13981 V13986 V13987 V14022 \n1: C19618( V13986 V13987 ) "];849-&gt;1415[label="4: V13945 V13981 V13987 V14022 \n0: "];1416[shape=box, label="id:1416 level: 10\n8: V12626 V13943 V13957 V13959 V13966 \nV13967 V13969 V13971 \n7: C17884( V12626 V13967 ) C19571( V13943 V13967 ) C19608( V13966 V13967 ) C37799( V13957 V13959 V13967 ) C37800( V13957 V13967 V13971 ) \nC37801( V13959 V13967 V13969 ) C37811( V13967 V13969 V13971 ) "];850-&gt;1416[label="7: V12626 V13943 V13957 V13959 V13966 \nV13969 V13971 \n0: "];1417[shape=box, label="id:1417 level: 10\n13: V12631 V13898 V13899 V13903 V13942 \nV13943 V13946 V13957 V13958 V13959 V13966 \nV13969 V13971 \n4: C19529( V13898 V13899 ) C19543( V13903 V13958 ) C19566( V13942 V13943 ) C19604( V13958 V13959 ) "];850-&gt;1417[label="12: V12631 V13898 V13899 V13903 V13942 \nV13943 V13946 V13957 V13959 V13966 V13969 \nV13971 \n2: C19529 ,C19566 ,"];1418[shape=box, label="id:1418 level: 10\n6: V13950 V13951 V13963 V13975 V13981 \nV13987 \n5: C19593( V13950 V13951 ) C19594( V13950 V13963 ) C19595( V13950 V13975 ) C19596( V13950 V13981 ) C19597( V13950 V13987 ) "];851-&gt;1418[label="5: V13951 V13963 V13975 V13981 V13987 \n0: "];1419[shape=box, label="id:1419 level: 10\n9: V13949 V13951 V13952 V13953 V13965 \nV13977 V13983 V13989 V14007 \n7: C19599( V13952 V13953 ) C19601( V13953 V14007 ) C37783( V13949 V13951 V13953 ) C37790( V13953 V13965 V13977 ) C37791( V13953 V13965 V13989 ) \nC37792( V13953 V13977 V13983 ) C37793( V13953 V13983 V13989 ) "];851-&gt;1419[label="8: V13949 V13951 V13952 V13965 V13977 \nV13983 V13989 V14007 \n0: "];1420[shape=box, label="id:1420 level: 10\n21: V12626 V12627 V12631 V13898 V13899 \nV13903 V13942 V13943 V13947 V13948 V13949 \nV13952 V13963 V13965 V13972 V13975 V13977 \nV13981 V13983 V13987 V13989 \n5: C17883( V12626 V12627 ) C17889( V12627 V13972 ) C19529( V13898 V13899 ) C19566( V13942 V13943 ) C19590( V13948 V13949 ) "];851-&gt;1420[label="20: V12626 V12627 V12631 V13898 V13899 \nV13903 V13942 V13943 V13947 V13948 V13949 \nV13952 V13963 V13965 V13975 V13977 V13981 \nV13983 V13987 V13989 \n4: C17883 ,C19529 ,C19566 ,C19590 ,"];1421[shape=box, label="id:1421 level: 10\n7: V13943 V14008 V14020 V14021 V14023 \nV14024 V14046 \n4: C19574( V13943 V14020 ) C19686( V14020 V14021 ) C37838( V14008 V14020 V14046 ) C37846( V14020 V14023 V14024 ) "];853-&gt;1421[label="6: V13943 V14008 V14021 V14023 V14024 \nV14046 \n0: "];1422[shape=box, label="id:1422 level: 10\n11: V14012 V14013 V14018 V14019 V14021 \nV14023 V14024 V14046 V14047 V14049 V14051 \n9: C19656( V14012 V14013 ) C19660( V14013 V14051 ) C19677( V14018 V14019 ) C19678( V14018 V14051 ) C19714( V14046 V14047 ) \nC37848( V14021 V14023 V14051 ) C37850( V14021 V14049 V14051 ) C37852( V14023 V14047 V14051 ) C37880( V14047 V14049 V14051 ) "];853-&gt;1422[label="10: V14012 V14013 V14018 V14019 V14021 \nV14023 V14024 V14046 V14047 V14049 \n3: C19656 ,C19677 ,C19714 ,"];1423[shape=box, label="id:1423 level: 10\n4: V7116 V14027 V15356 V15357 \n3: C10583( V7116 V15357 ) C19695( V14027 V15357 ) C21363( V15356 V15357 ) "];854-&gt;1423[label="3: V7116 V14027 V15356 \n0: "];1424[shape=box, label="id:1424 level: 10\n6: V5444 V5445 V14026 V14027 V15354 \nV15356 \n4: C8104( V5444 V5445 ) C8122( V5445 V15354 ) C19689( V14026 V14027 ) C37854( V14026 V15354 V15356 ) "];854-&gt;1424[label="5: V5444 V5445 V14026 V14027 V15356 \n2: C8104 ,C19689 ,"];1425[shape=box, label="id:1425 level: 10\n5: V13951 V14004 V14005 V14037 V14043 \n4: C19598( V13951 V14004 ) C19636( V14004 V14005 ) C19637( V14004 V14037 ) C19638( V14004 V14043 ) "];855-&gt;1425[label="4: V13951 V14005 V14037 V14043 \n0: "];1426[shape=box, label="id:1426 level: 10\n14: V13949 V13952 V14002 V14005 V14007 \nV14014 V14015 V14018 V14019 V14037 V14039 \nV14040 V14045 V14058 \n3: C19663( V14014 V14015 ) C19677( V14018 V14019 ) C19681( V14019 V14039 ) "];855-&gt;1426[label="13: V13949 V13952 V14002 V14005 V14007 \nV14014 V14015 V14018 V14019 V14037 V14040 \nV14045 V14058 \n2: C19663 ,C19677 ,"];1427[shape=box, label="id:1427 level: 10\n6: V14016 V14017 V14037 V14049 V14055 \nV14069 \n5: C19672( V14016 V14017 ) C19673( V14016 V14037 ) C19674( V14016 V14049 ) C19675( V14016 V14055 ) C19676( V14016 V14069 ) "];856-&gt;1427[label="5: V14017 V14037 V14049 V14055 V14069 \n0: "];1428[shape=box, label="id:1428 level: 10\n9: V14028 V14029 V14031 V14033 V14041 \nV14053 V14061 V14067 V14073 \n7: C19696( V14028 V14029 ) C19698( V14029 V14073 ) C37858( V14029 V14031 V14033 ) C37859( V14029 V14041 V14061 ) C37860( V14029 V14041 V14067 ) \nC37861( V14029 V14053 V14061 ) C37862( V14029 V14053 V14067 ) "];857-&gt;1428[label="8: V14028 V14031 V14033 V14041 V14053 \nV14061 V14067 V14073 \n0: "];1429[shape=box, label="id:1429 level: 10\n19: V14007 V14015 V14018 V14019 V14028 \nV14031 V14033 V14040 V14041 V14043 V14044 \nV14045 V14053 V14055 V14060 V14061 V14067 \nV14069 V14076 \n12: C19643( V14007 V14044 ) C19677( V14018 V14019 ) C19711( V14040 V14041 ) C19713( V14044 V14045 ) C19721( V14060 V14061 ) \nC19722( V14061 V14069 ) C37865( V14033 V14045 V14061 ) C37871( V14040 V14043 V14044 ) C37872( V14041 V14043 V14045 ) C37874( V14041 V14045 V14055 ) C37876( V14043 V14045 V14053 ) \nC37878( V14045 V14053 V14055 ) "];857-&gt;1429[label="18: V14007 V14015 V14018 V14019 V14028 \nV14031 V14033 V14040 V14041 V14043 V14045 \nV14053 V14055 V14060 V14061 V14067 V14069 \nV14076 \n9: C19677 ,C19711 ,C19721 ,C19722 ,C37865 ,\nC37872 ,C37874 ,C37876 ,C37878 ,"];1430[shape=box, label="id:1430 level: 10\n4: V11395 V11424 V11425 V11430 \n2: C16207( V11424 V11425 ) C35835( V11395 V11424 V11430 ) "];858-&gt;1430[label="3: V11395 V11425 V11430 \n0: "];1431[shape=box, label="id:1431 level: 10\n7: V11381 V11386 V11416 V11417 V11419 \nV11420 V11428 \n4: C16140( V11381 V11416 ) C16203( V11416 V11417 ) C35830( V11386 V11416 V11428 ) C35854( V11416 V11419 V11420 ) "];860-&gt;1431[label="6: V11381 V11386 V11417 V11419 V11420 \nV11428 \n0: "];1432[shape=box, label="id:1432 level: 10\n5: V11389 V11401 V11406 V11407 V12634 \n1: C16198( V11406 V11407 ) "];861-&gt;1432[label="4: V11389 V11401 V11407 V12634 \n0: "];1433[shape=box, label="id:1433 level: 10\n22: V11368 V11375 V11377 V11378 V11380 \nV11385 V11386 V11387 V11391 V11392 V11397 \nV11401 V11403 V11404 V11407 V11409 V11410 \nV11413 V11415 V11422 V11425 V11427 \n2: C16152( V11386 V11387 ) C16157( V11387 V11404 ) "];863-&gt;1433[label="21: V11368 V11375 V11377 V11378</w:t>
      </w:r>
    </w:p>
    <w:p>
      <w:pPr>
        <w:pStyle w:val="PreformattedText"/>
        <w:bidi w:val="0"/>
        <w:spacing w:before="0" w:after="0"/>
        <w:jc w:val="left"/>
        <w:rPr/>
      </w:pPr>
      <w:r>
        <w:rPr/>
        <w:t xml:space="preserve"> </w:t>
      </w:r>
      <w:r>
        <w:rPr/>
        <w:t>V11380 \nV11385 V11386 V11387 V11391 V11392 V11397 \nV11401 V11403 V11407 V11409 V11410 V11413 \nV11415 V11422 V11425 V11427 \n1: C16152 ,"];1434[shape=box, label="id:1434 level: 10\n7: V11387 V12626 V12632 V12633 V12635 \nV12636 V12638 \n4: C16160( V11387 V12632 ) C17902( V12632 V12633 ) C36762( V12626 V12632 V12638 ) C36766( V12632 V12635 V12636 ) "];865-&gt;1434[label="6: V11387 V12626 V12633 V12635 V12636 \nV12638 \n0: "];1435[shape=box, label="id:1435 level: 10\n11: V12580 V12581 V12630 V12631 V12633 \nV12635 V12636 V12638 V12639 V12641 V12643 \n9: C17831( V12580 V12581 ) C17834( V12580 V12643 ) C17895( V12630 V12631 ) C17899( V12631 V12643 ) C17905( V12638 V12639 ) \nC36768( V12633 V12635 V12643 ) C36770( V12633 V12641 V12643 ) C36772( V12635 V12639 V12643 ) C36775( V12639 V12641 V12643 ) "];865-&gt;1435[label="10: V12580 V12581 V12630 V12631 V12633 \nV12635 V12636 V12638 V12639 V12641 \n3: C17831 ,C17895 ,C17905 ,"];1436[shape=box, label="id:1436 level: 10\n4: V7112 V12583 V12624 V12625 \n3: C10543( V7112 V12625 ) C17846( V12583 V12625 ) C17882( V12624 V12625 ) "];866-&gt;1436[label="3: V7112 V12583 V12624 \n0: "];1437[shape=box, label="id:1437 level: 10\n6: V5444 V5445 V12582 V12583 V12622 \nV12624 \n4: C8104( V5444 V5445 ) C8120( V5445 V12622 ) C17840( V12582 V12583 ) C36728( V12582 V12622 V12624 ) "];866-&gt;1437[label="5: V5444 V5445 V12582 V12583 V12624 \n2: C8104 ,C17840 ,"];1438[shape=box, label="id:1438 level: 10\n5: V12579 V12613 V12619 V12640 V12641 \n1: C17906( V12640 V12641 ) "];867-&gt;1438[label="4: V12579 V12613 V12619 V12641 \n0: "];1439[shape=box, label="id:1439 level: 10\n7: V12586 V12587 V12599 V12613 V12619 \nV12799 V12805 \n6: C17852( V12586 V12587 ) C17853( V12586 V12599 ) C17854( V12586 V12613 ) C17855( V12586 V12619 ) C17856( V12586 V12799 ) \nC17857( V12586 V12805 ) "];868-&gt;1439[label="6: V12587 V12599 V12613 V12619 V12799 \nV12805 \n0: "];1440[shape=box, label="id:1440 level: 10\n15: V11368 V11373 V11375 V11377 V11378 \nV12576 V12577 V12580 V12581 V12593 V12595 \nV12596 V12599 V12601 V12602 \n3: C17817( V12576 V12577 ) C17831( V12580 V12581 ) C17835( V12581 V12595 ) "];869-&gt;1440[label="14: V11368 V11373 V11375 V11377 V11378 \nV12576 V12577 V12580 V12581 V12593 V12596 \nV12599 V12601 V12602 \n2: C17817 ,C17831 ,"];1441[shape=box, label="id:1441 level: 10\n19: V11368 V11373 V12576 V12577 V12580 \nV12581 V12584 V12585 V12588 V12589 V12596 \nV12599 V12601 V12604 V12605 V12613 V12615 \nV12619 V12621 \n12: C17817( V12576 V12577 ) C17831( V12580 V12581 ) C17832( V12580 V12615 ) C17833( V12580 V12621 ) C17847( V12584 V12585 ) \nC17858( V12588 V12589 ) C17871( V12604 V12605 ) C17872( V12605 V12619 ) C36740( V12589 V12601 V12605 ) C36741( V12589 V12601 V12621 ) C36742( V12589 V12605 V12615 ) \nC36743( V12589 V12615 V12621 ) "];869-&gt;1441[label="17: V11368 V11373 V12576 V12577 V12580 \nV12581 V12584 V12585 V12588 V12589 V12596 \nV12599 V12601 V12604 V12605 V12613 V12619 \n7: C17817 ,C17831 ,C17847 ,C17858 ,C17871 ,\nC17872 ,C36740 ,"];1442[shape=box, label="id:1442 level: 10\n4: V14125 V14160 V14161 V14166 \n2: C19853( V14160 V14161 ) C37915( V14125 V14160 V14166 ) "];870-&gt;1442[label="3: V14125 V14161 V14166 \n0: "];1443[shape=box, label="id:1443 level: 10\n16: V12778 V12779 V12782 V12832 V12835 \nV12837 V12841 V12842 V14084 V14085 V14089 \nV14122 V14123 V14126 V14131 V14133 \n3: C18086( V12778 V12779 ) C19750( V14084 V14085 ) C19791( V14122 V14123 ) "];871-&gt;1443[label="15: V12778 V12779 V12782 V12835 V12837 \nV12841 V12842 V14084 V14085 V14089 V14122 \nV14123 V14126 V14131 V14133 \n3: C18086 ,C19750 ,C19791 ,"];1444[shape=box, label="id:1444 level: 10\n6: V12790 V14085 V14090 V14091 V14093 \nV14095 \n4: C18130( V12790 V14091 ) C19754( V14085 V14091 ) C19773( V14090 V14091 ) C37897( V14091 V14093 V14095 ) "];872-&gt;1444[label="5: V12790 V14085 V14090 V14093 V14095 \n0: "];1445[shape=box, label="id:1445 level: 10\n7: V12795 V14088 V14090 V14093 V14094 \nV14095 V14102 \n4: C18144( V12795 V14094 ) C19776( V14094 V14095 ) C37895( V14088 V14094 V14102 ) C37896( V14090 V14093 V14094 ) "];872-&gt;1445[label="6: V12795 V14088 V14090 V14093 V14095 \nV14102 \n0: "];1446[shape=box, label="id:1446 level: 10\n7: V4400 V4401 V7116 V7117 V14078 \nV14079 V14082 \n4: C6721( V4400 V4401 ) C10572( V7116 V7117 ) C10595( V7117 V14082 ) C19741( V14078 V14079 ) "];874-&gt;1446[label="6: V4400 V4401 V7116 V7117 V14078 \nV14079 \n3: C6721 ,C10572 ,C19741 ,"];1447[shape=box, label="id:1447 level: 10\n4: V12793 V14092 V14093 V14098 \n2: C19774( V14092 V14093 ) C36911( V12793 V14092 V14098 ) "];875-&gt;1447[label="3: V12793 V14093 V14098 \n0: "];1448[shape=box, label="id:1448 level: 10\n6: V14086 V14087 V14093 V14113 V14119 \nV14131 \n5: C19759( V14086 V14087 ) C19760( V14086 V14093 ) C19761( V14086 V14113 ) C19762( V14086 V14119 ) C19763( V14086 V14131 ) "];876-&gt;1448[label="5: V14087 V14093 V14113 V14119 V14131 \n0: "];1449[shape=box, label="id:1449 level: 10\n20: V12791 V12794 V12795 V12911 V12914 \nV12916 V12919 V12921 V14084 V14085 V14088 \nV14089 V14097 V14099 V14104 V14105 V14111 \nV14113 V14117 V14119 \n7: C18141( V12794 V12795 ) C19750( V14084 V14085 ) C19751( V14084 V14111 ) C19752( V14084 V14117 ) C19764( V14088 V14089 ) \nC19781( V14104 V14105 ) C19782( V14105 V14119 ) "];877-&gt;1449[label="18: V12791 V12794 V12795 V12911 V12914 \nV12916 V12919 V12921 V14084 V14085 V14088 \nV14089 V14097 V14099 V14104 V14105 V14113 \nV14119 \n5: C18141 ,C19750 ,C19764 ,C19781 ,C19782 ,"];1450[shape=box, label="id:1450 level: 10\n5: V12781 V12823 V12828 V12829 V12840 \n1: C18162( V12828 V12829 ) "];878-&gt;1450[label="4: V12781 V12823 V12829 V12840 \n0: "];1451[shape=box, label="id:1451 level: 10\n21: V12584 V12589 V12778 V12782 V12783 \nV12784 V12789 V12791 V12794 V12795 V12802 \nV12805 V12807 V12814 V12817 V12819 V12820 \nV12823 V12826 V12829 V12831 \n4: C18101( V12782 V12783 ) C18105( V12782 V12831 ) C18141( V12794 V12795 ) C36917( V12795 V12819 V12831 ) "];879-&gt;1451[label="20: V12584 V12589 V12778 V12782 V12783 \nV12784 V12789 V12791 V12794 V12795 V12802 \nV12805 V12807 V12814 V12817 V12819 V12820 \nV12823 V12826 V12829 \n2: C18101 ,C18141 ,"];1452[shape=box, label="id:1452 level: 10\n8: V12779 V12784 V12796 V12797 V12808 \nV12809 V12811 V12813 \n6: C18111( V12784 V12809 ) C18146( V12796 V12797 ) C18152( V12808 V12809 ) C36896( V12779 V12797 V12809 ) C36920( V12796 V12809 V12811 ) \nC36935( V12809 V12811 V12813 ) "];881-&gt;1452[label="7: V12779 V12784 V12796 V12797 V12808 \nV12811 V12813 \n1: C18146 ,"];1453[shape=box, label="id:1453 level: 10\n8: V12784 V12845 V12851 V12853 V12862 \nV12863 V12865 V12866 \n6: C18114( V12784 V12862 ) C18184( V12845 V12862 ) C18224( V12862 V12863 ) C36968( V12851 V12853 V12862 ) C36970( V12853 V12862 V12866 ) \nC36977( V12862 V12865 V12866 ) "];883-&gt;1453[label="7: V12784 V12845 V12851 V12853 V12863 \nV12865 V12866 \n0: "];1454[shape=box, label="id:1454 level: 10\n10: V11640 V12789 V12848 V12851 V12853 \nV12854 V12863 V12865 V12866 V12867 \n4: C18194( V12848 V12867 ) C18226( V12866 V12867 ) C36971( V12854 V12865 V12867 ) C36978( V12863 V12865 V12867 ) "];883-&gt;1454[label="9: V11640 V12789 V12848 V12851 V12853 \nV12854 V12863 V12865 V12866 \n0: "];1455[shape=box, label="id:1455 level: 10\n15: V12784 V12787 V12789 V12808 V12811 \nV12813 V12814 V12817 V12819 V12851 V12853 \nV12854 V12863 V12865 V12866 \n0: "];883-&gt;1455[label="14: V12784 V12789 V12808 V12811 V12813 \nV12814 V12817 V12819 V12851 V12853 V12854 \nV12863 V12865 V12866 \n0: "];1456[shape=box, label="id:1456 level: 10\n4: V14011 V15332 V15333 V15338 \n2: C21351( V15332 V15333 ) C37840( V14011 V15332 V15338 ) "];884-&gt;1456[label="3: V14011 V15333 V15338 \n0: "];1457[shape=box, label="id:1457 level: 10\n5: V15247 V15308 V15309 V15321 V15327 \n4: C21259( V15247 V15308 ) C21324( V15308 V15309 ) C21325( V15308 V15321 ) C21326( V15308 V15327 ) "];885-&gt;1457[label="4: V15247 V15309 V15321 V15327 \n0: "];1458[shape=box, label="id:1458 level: 10\n7: V15249 V15307 V15309 V15310 V15311 \nV15322 V15328 \n5: C21262( V15249 V15311 ) C21327( V15310 V15311 ) C21330( V15311 V15322 ) C21331( V15311 V15328 ) C38834( V15307 V15309 V15311 ) "];885-&gt;1458[label="6: V15249 V15307 V15309 V15310 V15322 \nV15328 \n0: "];1459[shape=box, label="id:1459 level: 10\n7: V15244 V15306 V15307 V15309 V15310 \nV15319 V15325 \n5: C21253( V15244 V15306 ) C21319( V15306 V15307 ) C21320( V15306 V15319 ) C21321( V15306 V15325 ) C38833( V15306 V15309 V15310 ) "];885-&gt;1459[label="6: V15244 V15307 V15309 V15310 V15319 \nV15325 \n0: "];1460[shape=box, label="id:1460 level: 10\n8: V15305 V15310 V15319 V15321 V15322 \nV15323 V15331 V15333 \n7: C21314( V15305 V15323 ) C21328( V15310 V15323 ) C21346( V15322 V15323 ) C38851( V15319 V15321 V15323 ) C38853( V15319 V15323 V15333 ) \nC38855( V15321 V15323 V15331 ) C38857( V15323 V15331 V15333 ) "];886-&gt;1460[label="7: V15305 V15310 V15319 V15321 V15322 \nV15331 V15333 \n0: "];1461[shape=box, label="id:1461 level: 10\n13: V14009 V14012 V14013 V15300 V15304 \nV15305 V15307 V15319 V15321 V15322 V15330 \nV15331 V15333 \n4: C19649( V14009 V15330 ) C19656( V14012 V14013 ) C21310( V15304 V15305 ) C21350( V15330 V15331 ) "];886-&gt;1461[label="12: V14009 V14012 V14013 V15300 V15304 \nV15305 V15307 V15319 V15321 V15322 V15331 \nV15333 \n2: C19656 ,C21310 ,"];1462[shape=box, label="id:1462 level: 10\n7: V15302 V15303 V15321 V15333 V15345 \nV15351 V15707 \n6: C21304( V15302 V15303 ) C21305( V15302 V15321 ) C21306( V15302 V15333 ) C21307( V15302 V15345 ) C21308( V15302 V15351 ) \nC21309( V15302 V15707 ) "];887-&gt;1462[label="6: V15303 V15321 V15333 V15345 V15351 \nV15707 \n0: "];1463[shape=box, label="id:1463 level: 10\n23: V14009 V14012 V14013 V15300 V15301 \nV15304 V15305 V15307 V15310 V15312 V15315 \nV15317 V15325 V15327 V15328 V15337 V15339 \nV15343 V15345 V15349 V15351 V15359 V15362 \n5: C19656( V14012 V14013 ) C21295( V15300 V15301 ) C21296( V15300 V15343 ) C21297( V15300 V15349 ) C21310(</w:t>
      </w:r>
    </w:p>
    <w:p>
      <w:pPr>
        <w:pStyle w:val="PreformattedText"/>
        <w:bidi w:val="0"/>
        <w:spacing w:before="0" w:after="0"/>
        <w:jc w:val="left"/>
        <w:rPr/>
      </w:pPr>
      <w:r>
        <w:rPr/>
        <w:t xml:space="preserve"> </w:t>
      </w:r>
      <w:r>
        <w:rPr/>
        <w:t>V15304 V15305 ) "];888-&gt;1463[label="21: V14009 V14012 V14013 V15300 V15301 \nV15304 V15305 V15307 V15310 V15312 V15315 \nV15317 V15325 V15327 V15328 V15337 V15339 \nV15345 V15351 V15359 V15362 \n3: C19656 ,C21295 ,C21310 ,"];1464[shape=box, label="id:1464 level: 10\n8: V14361 V15304 V15705 V15707 V15708 \nV15709 V15711 V15713 \n7: C20131( V14361 V15709 ) C21313( V15304 V15709 ) C21819( V15708 V15709 ) C39178( V15705 V15707 V15709 ) C39180( V15705 V15709 V15713 ) \nC39182( V15707 V15709 V15711 ) C39184( V15709 V15711 V15713 ) "];889-&gt;1464[label="7: V14361 V15304 V15705 V15707 V15708 \nV15711 V15713 \n0: "];1465[shape=box, label="id:1465 level: 10\n13: V14356 V14360 V14361 V15301 V15663 \nV15666 V15667 V15705 V15707 V15708 V15710 \nV15711 V15713 \n4: C20126( V14360 V14361 ) C21783( V15663 V15710 ) C21790( V15666 V15667 ) C21820( V15710 V15711 ) "];889-&gt;1465[label="12: V14356 V14360 V14361 V15301 V15663 \nV15666 V15667 V15705 V15707 V15708 V15711 \nV15713 \n2: C20126 ,C21790 ,"];1466[shape=box, label="id:1466 level: 10\n4: V15361 V15671 V15676 V15677 \n1: C21803( V15676 V15677 ) "];890-&gt;1466[label="3: V15361 V15671 V15677 \n0: "];1467[shape=box, label="id:1467 level: 10\n8: V15362 V15667 V15669 V15671 V15672 \nV15673 V15681 V15683 \n7: C21373( V15362 V15673 ) C21794( V15667 V15673 ) C21801( V15672 V15673 ) C39148( V15669 V15671 V15673 ) C39150( V15669 V15673 V15683 ) \nC39152( V15671 V15673 V15681 ) C39154( V15673 V15681 V15683 ) "];893-&gt;1467[label="7: V15362 V15667 V15669 V15671 V15672 \nV15681 V15683 \n0: "];1468[shape=box, label="id:1468 level: 10\n13: V14339 V14342 V14343 V15359 V15662 \nV15666 V15667 V15669 V15671 V15672 V15680 \nV15681 V15683 \n4: C20094( V14339 V15680 ) C20101( V14342 V14343 ) C21790( V15666 V15667 ) C21805( V15680 V15681 ) "];893-&gt;1468[label="12: V14339 V14342 V14343 V15359 V15662 \nV15666 V15667 V15669 V15671 V15672 V15681 \nV15683 \n2: C20101 ,C21790 ,"];1469[shape=box, label="id:1469 level: 10\n9: V14338 V14339 V14341 V14342 V14343 \nV14347 V14353 V15683 V15689 \n4: C20089( V14338 V14339 ) C20101( V14342 V14343 ) C38116( V14338 V14341 V14342 ) C38118( V14339 V14341 V14343 ) "];894-&gt;1469[label="8: V14338 V14339 V14342 V14343 V14347 \nV14353 V15683 V15689 \n2: C20089 ,C20101 ,"];1470[shape=box, label="id:1470 level: 10\n21: V14338 V14339 V14342 V14343 V15359 \nV15362 V15662 V15663 V15666 V15667 V15671 \nV15675 V15677 V15678 V15683 V15689 V15695 \nV15701 V15713 V20794 V20812 \n4: C20089( V14338 V14339 ) C20101( V14342 V14343 ) C21775( V15662 V15663 ) C21790( V15666 V15667 ) "];894-&gt;1470[label="19: V14338 V14339 V14342 V14343 V15359 \nV15362 V15662 V15663 V15666 V15667 V15671 \nV15675 V15677 V15678 V15683 V15689 V15713 \nV20794 V20812 \n4: C20089 ,C20101 ,C21775 ,C21790 ,"];1471[shape=box, label="id:1471 level: 10\n4: V14075 V14149 V14154 V14155 \n1: C19850( V14154 V14155 ) "];895-&gt;1471[label="3: V14075 V14149 V14155 \n0: "];1472[shape=box, label="id:1472 level: 10\n7: V14073 V14134 V14146 V14147 V14149 \nV14150 V14158 \n4: C19731( V14073 V14146 ) C19846( V14146 V14147 ) C37919( V14134 V14146 V14158 ) C37936( V14146 V14149 V14150 ) "];899-&gt;1472[label="6: V14073 V14134 V14147 V14149 V14150 \nV14158 \n0: "];1473[shape=box, label="id:1473 level: 10\n11: V14126 V14127 V14138 V14139 V14147 \nV14149 V14150 V14158 V14159 V14161 V14163 \n9: C19801( V14126 V14127 ) C19802( V14126 V14163 ) C19825( V14138 V14139 ) C19830( V14139 V14163 ) C19852( V14158 V14159 ) \nC37938( V14147 V14149 V14163 ) C37940( V14147 V14161 V14163 ) C37942( V14149 V14159 V14163 ) C37953( V14159 V14161 V14163 ) "];899-&gt;1473[label="10: V14126 V14127 V14138 V14139 V14147 \nV14149 V14150 V14158 V14159 V14161 \n3: C19801 ,C19825 ,C19852 ,"];1474[shape=box, label="id:1474 level: 10\n5: V14137 V14173 V14179 V14346 V14347 \n1: C20109( V14346 V14347 ) "];900-&gt;1474[label="4: V14137 V14173 V14179 V14347 \n0: "];1475[shape=box, label="id:1475 level: 10\n9: V14140 V14141 V14143 V14145 V14153 \nV14165 V14171 V14177 V14249 \n7: C19834( V14140 V14141 ) C19836( V14141 V14249 ) C37925( V14141 V14143 V14145 ) C37926( V14141 V14153 V14165 ) C37927( V14141 V14153 V14177 ) \nC37928( V14141 V14165 V14171 ) C37929( V14141 V14171 V14177 ) "];901-&gt;1475[label="8: V14140 V14143 V14145 V14153 V14165 \nV14171 V14177 V14249 \n0: "];1476[shape=box, label="id:1476 level: 10\n22: V14073 V14076 V14123 V14126 V14127 \nV14135 V14138 V14139 V14140 V14143 V14145 \nV14153 V14155 V14156 V14165 V14167 V14168 \nV14171 V14173 V14177 V14179 V14252 \n3: C19801( V14126 V14127 ) C19806( V14127 V14168 ) C19825( V14138 V14139 ) "];901-&gt;1476[label="21: V14073 V14076 V14123 V14126 V14127 \nV14135 V14138 V14139 V14140 V14143 V14145 \nV14153 V14155 V14156 V14165 V14167 V14171 \nV14173 V14177 V14179 V14252 \n2: C19801 ,C19825 ,"];1477[shape=box, label="id:1477 level: 10\n8: V14138 V14343 V14345 V14347 V14348 \nV14349 V14351 V14353 \n7: C19828( V14138 V14349 ) C20104( V14343 V14349 ) C20110( V14348 V14349 ) C38122( V14345 V14347 V14349 ) C38124( V14345 V14349 V14353 ) \nC38126( V14347 V14349 V14351 ) C38128( V14349 V14351 V14353 ) "];902-&gt;1477[label="7: V14138 V14343 V14345 V14347 V14348 \nV14351 V14353 \n0: "];1478[shape=box, label="id:1478 level: 10\n13: V14135 V14285 V14288 V14289 V14338 \nV14342 V14343 V14345 V14347 V14348 V14350 \nV14351 V14353 \n4: C20024( V14285 V14350 ) C20031( V14288 V14289 ) C20101( V14342 V14343 ) C20111( V14350 V14351 ) "];902-&gt;1478[label="12: V14135 V14285 V14288 V14289 V14338 \nV14342 V14343 V14345 V14347 V14348 V14351 \nV14353 \n2: C20031 ,C20101 ,"];1479[shape=box, label="id:1479 level: 10\n4: V14251 V14299 V14304 V14305 \n1: C20051( V14304 V14305 ) "];903-&gt;1479[label="3: V14251 V14299 V14305 \n0: "];1480[shape=box, label="id:1480 level: 10\n8: V14252 V14289 V14297 V14299 V14300 \nV14301 V14309 V14311 \n7: C19976( V14252 V14301 ) C20035( V14289 V14301 ) C20049( V14300 V14301 ) C38083( V14297 V14299 V14301 ) C38085( V14297 V14301 V14311 ) \nC38087( V14299 V14301 V14309 ) C38089( V14301 V14309 V14311 ) "];906-&gt;1480[label="7: V14252 V14289 V14297 V14299 V14300 \nV14309 V14311 \n0: "];1481[shape=box, label="id:1481 level: 10\n13: V14249 V14267 V14270 V14271 V14284 \nV14288 V14289 V14297 V14299 V14300 V14308 \nV14309 V14311 \n4: C19996( V14267 V14308 ) C20003( V14270 V14271 ) C20031( V14288 V14289 ) C20053( V14308 V14309 ) "];906-&gt;1481[label="12: V14249 V14267 V14270 V14271 V14284 \nV14288 V14289 V14297 V14299 V14300 V14309 \nV14311 \n2: C20003 ,C20031 ,"];1482[shape=box, label="id:1482 level: 10\n9: V14266 V14267 V14269 V14270 V14271 \nV14275 V14281 V14311 V14317 \n4: C19991( V14266 V14267 ) C20003( V14270 V14271 ) C38049( V14266 V14269 V14270 ) C38051( V14267 V14269 V14271 ) "];907-&gt;1482[label="8: V14266 V14267 V14270 V14271 V14275 \nV14281 V14311 V14317 \n2: C19991 ,C20003 ,"];1483[shape=box, label="id:1483 level: 10\n21: V14249 V14252 V14266 V14267 V14270 \nV14271 V14284 V14285 V14288 V14289 V14299 \nV14303 V14305 V14306 V14311 V14317 V14323 \nV14329 V14353 V20800 V20812 \n4: C19991( V14266 V14267 ) C20003( V14270 V14271 ) C20016( V14284 V14285 ) C20031( V14288 V14289 ) "];907-&gt;1483[label="19: V14249 V14252 V14266 V14267 V14270 \nV14271 V14284 V14285 V14288 V14289 V14299 \nV14303 V14305 V14306 V14311 V14317 V14353 \nV20800 V20812 \n4: C19991 ,C20003 ,C20016 ,C20031 ,"];1484[shape=box, label="id:1484 level: 10\n18: V16186 V16187 V16191 V17264 V17265 \nV17268 V17314 V17315 V17318 V17329 V17331 \nV17332 V17343 V17344 V17348 V17349 V17357 \nV17358 \n6: C22462( V16186 V16187 ) C23941( V17264 V17265 ) C23943( V17264 V17329 ) C23986( V17314 V17315 ) C24030( V17348 V17349 ) \nC24031( V17348 V17357 ) "];908-&gt;1484[label="17: V16186 V16187 V16191 V17264 V17265 \nV17268 V17314 V17315 V17318 V17331 V17332 \nV17343 V17344 V17348 V17349 V17357 V17358 \n5: C22462 ,C23941 ,C23986 ,C24030 ,C24031 ,"];1485[shape=box, label="id:1485 level: 10\n4: V17 V17320 V17528 V17529 \n3: C154( V17 V17528 ) C24013( V17320 V17528 ) C24185( V17528 V17529 ) "];909-&gt;1485[label="3: V17 V17320 V17529 \n0: "];1486[shape=box, label="id:1486 level: 10\n6: V60 V61 V17320 V17321 V17527 \nV17529 \n4: C578( V60 V61 ) C589( V60 V17527 ) C24009( V17320 V17321 ) C40175( V17321 V17527 V17529 ) "];909-&gt;1486[label="5: V60 V61 V17320 V17321 V17529 \n2: C578 ,C24009 ,"];1487[shape=box, label="id:1487 level: 10\n6: V17316 V17317 V17325 V17337 V17343 \nV17357 \n5: C23995( V17316 V17317 ) C23996( V17316 V17325 ) C23997( V17316 V17337 ) C23998( V17316 V17343 ) C23999( V17316 V17357 ) "];911-&gt;1487[label="5: V17317 V17325 V17337 V17343 V17357 \n0: "];1488[shape=box, label="id:1488 level: 10\n7: V17266 V17267 V17287 V17293 V17299 \nV17325 V17331 \n6: C23946( V17266 V17267 ) C23947( V17266 V17287 ) C23948( V17266 V17293 ) C23949( V17266 V17299 ) C23950( V17266 V17325 ) \nC23951( V17266 V17331 ) "];912-&gt;1488[label="6: V17267 V17287 V17293 V17299 V17325 \nV17331 \n0: "];1489[shape=box, label="id:1489 level: 10\n10: V17264 V17265 V17268 V17314 V17315 \nV17319 V17323 V17325 V17326 V17347 \n4: C23941( V17264 V17265 ) C23942( V17264 V17323 ) C23986( V17314 V17315 ) C40173( V17315 V17323 V17347 ) "];913-&gt;1489[label="9: V17264 V17265 V17268 V17314 V17315 \nV17319 V17325 V17326 V17347 \n2: C23941 ,C23986 ,"];1490[shape=box, label="id:1490 level: 10\n5: V17259 V17293 V17299 V17310 V17311 \n1: C23984( V17310 V17311 ) "];914-&gt;1490[label="4: V17259 V17293 V17299 V17311 \n0: "];1491[shape=box, label="id:1491 level: 10\n6: V14846 V14847 V14879 V14885 V17305 \nV17337 \n5: C20762( V14846 V14847 ) C20763( V14846 V14879 ) C20764( V14846 V14885 ) C20765( V14846 V17305 ) C20766( V14846 V17337 ) "];915-&gt;1491[label="5: V14847 V14879 V14885 V17305 V17337 \n0: "];1492[shape=box, label="id:1492 level: 10\n16: V14844 V14845 V14848 V14849 V17256 \nV17257 V17260 V17261 V17305 V17309 V17311 \nV17314 V17315 V17319 V17337 V17339 \n6: C20755( V14844 V14845 ) C20767( V14848 V14849 ) C23911( V17256 V17257 ) C23914( V17256 V17309 ) C23925( V17260</w:t>
      </w:r>
    </w:p>
    <w:p>
      <w:pPr>
        <w:pStyle w:val="PreformattedText"/>
        <w:bidi w:val="0"/>
        <w:spacing w:before="0" w:after="0"/>
        <w:jc w:val="left"/>
        <w:rPr/>
      </w:pPr>
      <w:r>
        <w:rPr/>
        <w:t xml:space="preserve"> </w:t>
      </w:r>
      <w:r>
        <w:rPr/>
        <w:t>V17261 ) \nC23986( V17314 V17315 ) "];916-&gt;1492[label="15: V14844 V14845 V14848 V14849 V17256 \nV17257 V17260 V17261 V17305 V17311 V17314 \nV17315 V17319 V17337 V17339 \n5: C20755 ,C20767 ,C23911 ,C23925 ,C23986 ,"];1493[shape=box, label="id:1493 level: 10\n7: V5446 V5447 V6484 V6485 V17262 \nV17263 V17410 \n4: C8125( V5446 V5447 ) C8148( V5447 V17410 ) C9615( V6484 V6485 ) C23934( V17262 V17263 ) "];918-&gt;1493[label="6: V5446 V5447 V6484 V6485 V17262 \nV17263 \n3: C8125 ,C9615 ,C23934 ,"];1494[shape=box, label="id:1494 level: 10\n15: V17179 V17181 V17182 V17190 V17195 \nV17256 V17257 V17260 V17270 V17278 V17281 \nV17283 V17284 V17287 V17289 \n2: C23911( V17256 V17257 ) C40125( V17256 V17270 V17278 ) "];919-&gt;1494[label="14: V17179 V17181 V17182 V17190 V17195 \nV17256 V17257 V17260 V17270 V17281 V17283 \nV17284 V17287 V17289 \n1: C23911 ,"];1495[shape=box, label="id:1495 level: 10\n19: V17190 V17195 V17256 V17257 V17261 \nV17264 V17265 V17268 V17272 V17273 V17284 \nV17287 V17289 V17291 V17293 V17295 V17297 \nV17299 V17301 \n13: C23911( V17256 V17257 ) C23912( V17256 V17291 ) C23913( V17256 V17297 ) C23941( V17264 V17265 ) C23959( V17272 V17273 ) \nC23960( V17273 V17293 ) C40134( V17265 V17273 V17297 ) C40136( V17265 V17291 V17297 ) C40154( V17287 V17289 V17297 ) C40155( V17287 V17297 V17301 ) C40156( V17289 V17297 V17299 ) \nC40158( V17291 V17293 V17295 ) C40160( V17297 V17299 V17301 ) "];920-&gt;1495[label="17: V17190 V17195 V17256 V17257 V17261 \nV17264 V17265 V17268 V17272 V17273 V17284 \nV17287 V17289 V17293 V17295 V17299 V17301 \n4: C23911 ,C23941 ,C23959 ,C23960 ,"];1496[shape=box, label="id:1496 level: 10\n4: V16189 V16224 V16225 V16230 \n2: C22515( V16224 V16225 ) C39458( V16189 V16224 V16230 ) "];921-&gt;1496[label="3: V16189 V16225 V16230 \n0: "];1497[shape=box, label="id:1497 level: 10\n5: V16195 V16201 V16207 V16212 V16213 \n1: C22509( V16212 V16213 ) "];922-&gt;1497[label="4: V16195 V16201 V16207 V16213 \n0: "];1498[shape=box, label="id:1498 level: 10\n14: V16118 V16119 V16123 V16186 V16187 \nV16191 V16192 V16193 V16196 V16231 V16233 \nV16240 V16243 V16245 \n4: C22361( V16118 V16119 ) C22366( V16119 V16240 ) C22462( V16186 V16187 ) C22478( V16192 V16193 ) "];923-&gt;1498[label="13: V16118 V16119 V16123 V16186 V16187 \nV16191 V16192 V16193 V16196 V16231 V16233 \nV16243 V16245 \n3: C22361 ,C22462 ,C22478 ,"];1499[shape=box, label="id:1499 level: 10\n23: V16118 V16119 V16123 V16136 V16141 \nV16143 V16145 V16146 V16186 V16187 V16191 \nV16192 V16193 V16196 V16197 V16201 V16203 \nV16207 V16209 V16225 V16227 V16237 V16239 \n6: C22361( V16118 V16119 ) C22462( V16186 V16187 ) C22478( V16192 V16193 ) C22493( V16196 V16197 ) C22494( V16196 V16203 ) \nC22495( V16196 V16209 ) "];924-&gt;1499[label="21: V16118 V16119 V16123 V16136 V16141 \nV16143 V16145 V16146 V16186 V16187 V16191 \nV16192 V16193 V16196 V16197 V16201 V16207 \nV16225 V16227 V16237 V16239 \n4: C22361 ,C22462 ,C22478 ,C22493 ,"];1500[shape=box, label="id:1500 level: 10\n5: V16133 V16177 V16183 V16218 V16219 \n1: C22512( V16218 V16219 ) "];925-&gt;1500[label="4: V16133 V16177 V16183 V16219 \n0: "];1501[shape=box, label="id:1501 level: 10\n7: V14911 V14949 V14951 V14952 V14953 \nV16215 V16221 \n5: C20868( V14911 V14953 ) C20893( V14952 V14953 ) C20894( V14953 V16215 ) C20895( V14953 V16221 ) C38558( V14949 V14951 V14953 ) "];926-&gt;1501[label="6: V14911 V14949 V14951 V14952 V16215 \nV16221 \n0: "];1502[shape=box, label="id:1502 level: 10\n15: V14906 V14949 V14951 V14952 V16130 \nV16131 V16135 V16192 V16193 V16197 V16213 \nV16215 V16216 V16219 V16221 \n3: C22380( V16130 V16131 ) C22388( V16131 V16216 ) C22478( V16192 V16193 ) "];926-&gt;1502[label="14: V14906 V14949 V14951 V14952 V16130 \nV16131 V16135 V16192 V16193 V16197 V16213 \nV16215 V16219 V16221 \n2: C22380 ,C22478 ,"];1503[shape=box, label="id:1503 level: 10\n7: V4468 V4469 V6468 V6469 V12308 \nV12309 V12312 \n4: C6839( V4468 V4469 ) C6856( V4469 V12312 ) C9525( V6468 V6469 ) C17452( V12308 V12309 ) "];928-&gt;1503[label="6: V4468 V4469 V6468 V6469 V12308 \nV12309 \n3: C6839 ,C9525 ,C17452 ,"];1504[shape=box, label="id:1504 level: 10\n7: V16150 V16151 V16163 V16177 V16183 \nV17369 V17375 \n6: C22433( V16150 V16151 ) C22434( V16150 V16163 ) C22435( V16150 V16177 ) C22436( V16150 V16183 ) C22437( V16150 V17369 ) \nC22438( V16150 V17375 ) "];929-&gt;1504[label="6: V16151 V16163 V16177 V16183 V17369 \nV17375 \n0: "];1505[shape=box, label="id:1505 level: 10\n15: V16130 V16131 V16134 V16135 V16136 \nV16141 V16143 V16145 V16146 V16157 V16159 \nV16160 V16163 V16165 V16166 \n3: C22380( V16130 V16131 ) C22394( V16134 V16135 ) C22398( V16135 V16159 ) "];930-&gt;1505[label="14: V16130 V16131 V16134 V16135 V16136 \nV16141 V16143 V16145 V16146 V16157 V16160 \nV16163 V16165 V16166 \n2: C22380 ,C22394 ,"];1506[shape=box, label="id:1506 level: 10\n19: V16130 V16131 V16134 V16135 V16136 \nV16141 V16148 V16149 V16152 V16153 V16160 \nV16163 V16165 V16168 V16169 V16177 V16179 \nV16183 V16185 \n12: C22380( V16130 V16131 ) C22394( V16134 V16135 ) C22395( V16134 V16179 ) C22396( V16134 V16185 ) C22428( V16148 V16149 ) \nC22439( V16152 V16153 ) C22452( V16168 V16169 ) C22453( V16169 V16183 ) C39429( V16153 V16165 V16169 ) C39430( V16153 V16165 V16185 ) C39431( V16153 V16169 V16179 ) \nC39432( V16153 V16179 V16185 ) "];930-&gt;1506[label="17: V16130 V16131 V16134 V16135 V16136 \nV16141 V16148 V16149 V16152 V16153 V16160 \nV16163 V16165 V16168 V16169 V16177 V16183 \n7: C22380 ,C22394 ,C22428 ,C22439 ,C22452 ,\nC22453 ,C39429 ,"];1507[shape=box, label="id:1507 level: 10\n10: V12257 V12260 V12261 V12262 V12266 \nV12267 V12286 V12294 V12297 V12299 \n4: C17396( V12260 V12261 ) C17403( V12261 V12299 ) C17417( V12266 V12267 ) C17419( V12266 V12299 ) "];931-&gt;1507[label="9: V12257 V12260 V12261 V12262 V12266 \nV12267 V12286 V12294 V12297 \n2: C17396 ,C17417 ,"];1508[shape=box, label="id:1508 level: 10\n6: V12254 V12257 V12261 V12286 V12287 \nV12297 \n5: C17377( V12254 V12287 ) C17388( V12257 V12287 ) C17402( V12261 V12287 ) C17434( V12286 V12287 ) C17435( V12287 V12297 ) "];932-&gt;1508[label="5: V12254 V12257 V12261 V12286 V12297 \n0: "];1509[shape=box, label="id:1509 level: 10\n8: V4468 V4469 V6484 V6485 V12254 \nV12255 V12280 V12286 \n5: C6839( V4468 V4469 ) C9615( V6484 V6485 ) C17375( V12254 V12255 ) C17378( V12255 V12280 ) C17379( V12255 V12286 ) "];932-&gt;1509[label="7: V4468 V4469 V6484 V6485 V12254 \nV12280 V12286 \n2: C6839 ,C9615 ,"];1510[shape=box, label="id:1510 level: 10\n6: V12258 V12259 V12271 V12277 V12297 \nV13465 \n5: C17391( V12258 V12259 ) C17392( V12258 V12271 ) C17393( V12258 V12277 ) C17394( V12258 V12297 ) C17395( V12258 V13465 ) "];933-&gt;1510[label="5: V12259 V12271 V12277 V12297 V13465 \n0: "];1511[shape=box, label="id:1511 level: 10\n20: V10906 V10911 V12249 V12251 V12252 \nV12256 V12257 V12260 V12261 V12262 V12263 \nV12267 V12271 V12273 V12277 V12279 V12280 \nV12281 V12291 V12293 \n7: C17382( V12256 V12257 ) C17396( V12260 V12261 ) C17397( V12260 V12273 ) C17398( V12260 V12279 ) C17405( V12262 V12263 ) \nC17426( V12271 V12281 ) C17431( V12280 V12281 ) "];934-&gt;1511[label="18: V10906 V10911 V12249 V12251 V12252 \nV12256 V12257 V12260 V12261 V12262 V12263 \nV12267 V12271 V12277 V12280 V12281 V12291 \nV12293 \n5: C17382 ,C17396 ,C17405 ,C17426 ,C17431 ,"];1512[shape=box, label="id:1512 level: 10\n4: V10027 V10059 V10064 V10065 \n1: C14511( V10064 V10065 ) "];935-&gt;1512[label="3: V10027 V10059 V10065 \n0: "];1513[shape=box, label="id:1513 level: 10\n15: V10024 V10025 V10028 V10029 V10899 \nV10902 V10903 V12256 V12257 V12260 V12261 \nV13463 V13465 V19481 V19483 \n8: C14473( V10024 V10025 ) C14478( V10025 V13463 ) C14479( V10025 V19481 ) C14485( V10028 V10029 ) C15448( V10902 V10903 ) \nC17382( V12256 V12257 ) C17385( V12256 V13463 ) C17396( V12260 V12261 ) "];936-&gt;1513[label="14: V10024 V10025 V10028 V10029 V10899 \nV10902 V10903 V12256 V12257 V12260 V12261 \nV13465 V19481 V19483 \n6: C14473 ,C14479 ,C14485 ,C15448 ,C17382 ,\nC17396 ,"];1514[shape=box, label="id:1514 level: 10\n11: V7574 V7575 V10186 V10187 V10899 \nV10903 V10904 V19471 V19492 V19494 V19495 \n4: C11203( V7574 V7575 ) C14622( V10186 V10187 ) C15459( V10904 V19495 ) C26649( V19494 V19495 ) "];937-&gt;1514[label="10: V7574 V7575 V10186 V10187 V10899 \nV10903 V19471 V19492 V19494 V19495 \n3: C11203 ,C14622 ,C26649 ,"];1515[shape=box, label="id:1515 level: 10\n22: V10898 V10899 V10902 V10903 V10906 \nV10911 V12249 V12251 V12252 V18228 V18229 \nV18232 V18233 V19471 V19483 V19489 V19492 \nV19494 V19495 V19503 V19537 V19543 \n6: C15434( V10898 V10899 ) C15448( V10902 V10903 ) C25073( V18228 V18229 ) C25084( V18232 V18233 ) C26649( V19494 V19495 ) \nC26650( V19495 V19503 ) "];937-&gt;1515[label="20: V10898 V10899 V10902 V10903 V10906 \nV10911 V12249 V12251 V12252 V18228 V18229 \nV18232 V18233 V19471 V19483 V19492 V19494 \nV19495 V19537 V19543 \n5: C15434 ,C15448 ,C25073 ,C25084 ,C26649 ,"];1516[shape=box, label="id:1516 level: 10\n6: V14838 V14839 V14957 V14963 V14969 \nV14989 \n5: C20734( V14838 V14839 ) C20735( V14838 V14957 ) C20736( V14838 V14963 ) C20737( V14838 V14969 ) C20738( V14838 V14989 ) "];939-&gt;1516[label="5: V14839 V14957 V14963 V14969 V14989 \n0: "];1517[shape=box, label="id:1517 level: 10\n7: V14852 V14853 V14873 V14885 V14891 \nV14983 V14989 \n6: C20779( V14852 V14853 ) C20780( V14852 V14873 ) C20781( V14852 V14885 ) C20782( V14852 V14891 ) C20783( V14852 V14983 ) \nC20784( V14852 V14989 ) "];940-&gt;1517[label="6: V14853 V14873 V14885 V14891 V14983 \nV14989 \n0: "];1518[shape=box, label="id:1518 level: 10\n10: V14836 V14837 V14840 V14850 V14851 \nV14855 V14978 V14986 V14989 V14991 \n4: C20725( V14836 V14837 ) C20774( V14850 V14851 ) C20778( V14851 V14986 ) C38461( V14836 V14978 V14986 ) "];941-&gt;1518[label="9: V14836 V14837 V14840 V14850 V14851 \nV14855 V14978 V14989 V14991 \n2: C20725 ,C20774 ,"];1519[shape=box, label="id:1519 level: 10\n7: V4468 V4469 V10186 V10187 V11116 \nV11117</w:t>
      </w:r>
    </w:p>
    <w:p>
      <w:pPr>
        <w:pStyle w:val="PreformattedText"/>
        <w:bidi w:val="0"/>
        <w:spacing w:before="0" w:after="0"/>
        <w:jc w:val="left"/>
        <w:rPr/>
      </w:pPr>
      <w:r>
        <w:rPr/>
        <w:t xml:space="preserve"> </w:t>
      </w:r>
      <w:r>
        <w:rPr/>
        <w:t>V11120 \n4: C6839( V4468 V4469 ) C6855( V4469 V11120 ) C14622( V10186 V10187 ) C15785( V11116 V11117 ) "];942-&gt;1519[label="6: V4468 V4469 V10186 V10187 V11116 \nV11117 \n3: C6839 ,C14622 ,C15785 ,"];1520[shape=box, label="id:1520 level: 10\n19: V11116 V14836 V14837 V14840 V14841 \nV14850 V14851 V14854 V14894 V14895 V14898 \nV14899 V14963 V14964 V14969 V14970 V14972 \nV14983 V14984 \n9: C20725( V14836 V14837 ) C20739( V14840 V14841 ) C20744( V14841 V14964 ) C20745( V14841 V14970 ) C20774( V14850 V14851 ) \nC20811( V14894 V14895 ) C20822( V14898 V14899 ) C38513( V14898 V14964 V14984 ) C38514( V14898 V14970 V14972 ) "];943-&gt;1520[label="17: V11116 V14836 V14837 V14840 V14841 \nV14850 V14851 V14854 V14894 V14895 V14898 \nV14899 V14963 V14969 V14972 V14983 V14984 \n5: C20725 ,C20739 ,C20774 ,C20811 ,C20822 ,"];1521[shape=box, label="id:1521 level: 10\n6: V14832 V14833 V14867 V14873 V14879 \nV14891 \n5: C20711( V14832 V14833 ) C20712( V14832 V14867 ) C20713( V14832 V14873 ) C20714( V14832 V14879 ) C20715( V14832 V14891 ) "];944-&gt;1521[label="5: V14833 V14867 V14873 V14879 V14891 \n0: "];1522[shape=box, label="id:1522 level: 10\n9: V12262 V12263 V12265 V12266 V12267 \nV12291 V12297 V14827 V14957 \n4: C17405( V12262 V12263 ) C17417( V12266 V12267 ) C36512( V12262 V12265 V12266 ) C36514( V12263 V12265 V12267 ) "];945-&gt;1522[label="8: V12262 V12263 V12266 V12267 V12291 \nV12297 V14827 V14957 \n2: C17405 ,C17417 ,"];1523[shape=box, label="id:1523 level: 10\n16: V12262 V12263 V12266 V12267 V14827 \nV14830 V14831 V14834 V14835 V14836 V14837 \nV14840 V14841 V14867 V14957 V14959 \n8: C17405( V12262 V12263 ) C17417( V12266 V12267 ) C17423( V12267 V14959 ) C20702( V14830 V14831 ) C20716( V14834 V14835 ) \nC20725( V14836 V14837 ) C20739( V14840 V14841 ) C20740( V14840 V14959 ) "];945-&gt;1523[label="15: V12262 V12263 V12266 V12267 V14827 \nV14830 V14831 V14834 V14835 V14836 V14837 \nV14840 V14841 V14867 V14957 \n6: C17405 ,C17417 ,C20702 ,C20716 ,C20725 ,\nC20739 ,"];1524[shape=box, label="id:1524 level: 10\n6: V14830 V14834 V14843 V14856 V14857 \nV14879 \n5: C20703( V14830 V14856 ) C20717( V14834 V14856 ) C20753( V14843 V14856 ) C20790( V14856 V14857 ) C20791( V14856 V14879 ) "];946-&gt;1524[label="5: V14830 V14834 V14843 V14857 V14879 \n0: "];1525[shape=box, label="id:1525 level: 10\n8: V16 V17 V22 V23 V14842 \nV14843 V14857 V14859 \n5: C140( V16 V17 ) C197( V22 V23 ) C20748( V14842 V14843 ) C20749( V14842 V14857 ) C20750( V14842 V14859 ) "];946-&gt;1525[label="7: V16 V17 V22 V23 V14843 \nV14857 V14859 \n2: C140 ,C197 ,"];1526[shape=box, label="id:1526 level: 10\n11: V14830 V14831 V14834 V14835 V14844 \nV14845 V14848 V14849 V14857 V14879 V14880 \n6: C20702( V14830 V14831 ) C20716( V14834 V14835 ) C20720( V14834 V14880 ) C20755( V14844 V14845 ) C20767( V14848 V14849 ) \nC20772( V14849 V14880 ) "];946-&gt;1526[label="10: V14830 V14831 V14834 V14835 V14844 \nV14845 V14848 V14849 V14857 V14879 \n4: C20702 ,C20716 ,C20755 ,C20767 ,"];1527[shape=box, label="id:1527 level: 10\n18: V14830 V14831 V14834 V14835 V14844 \nV14845 V14848 V14849 V14850 V14851 V14854 \nV14855 V14858 V14859 V14873 V14885 V14886 \nV14891 \n10: C20702( V14830 V14831 ) C20716( V14834 V14835 ) C20755( V14844 V14845 ) C20767( V14848 V14849 ) C20773( V14849 V14886 ) \nC20774( V14850 V14851 ) C20785( V14854 V14855 ) C20792( V14858 V14859 ) C20793( V14858 V14873 ) C38479( V14854 V14858 V14886 ) "];947-&gt;1527[label="17: V14830 V14831 V14834 V14835 V14844 \nV14845 V14848 V14849 V14850 V14851 V14854 \nV14855 V14858 V14859 V14873 V14885 V14891 \n8: C20702 ,C20716 ,C20755 ,C20767 ,C20774 ,\nC20785 ,C20792 ,C20793 ,"];1528[shape=box, label="id:1528 level: 10\n5: V10921 V18243 V18249 V18254 V18255 \n1: C25112( V18254 V18255 ) "];948-&gt;1528[label="4: V10921 V18243 V18249 V18255 \n0: "];1529[shape=box, label="id:1529 level: 10\n8: V13469 V18234 V18235 V18237 V18239 \nV19509 V19546 V19552 \n5: C25089( V18234 V18235 ) C25093( V18235 V19546 ) C25094( V18235 V19552 ) C37358( V13469 V18235 V19509 ) C40694( V18235 V18237 V18239 ) "];949-&gt;1529[label="7: V13469 V18234 V18237 V18239 V19509 \nV19546 V19552 \n0: "];1530[shape=box, label="id:1530 level: 10\n15: V10918 V10919 V10922 V10923 V18228 \nV18229 V18232 V18233 V18234 V18239 V19543 \nV19545 V19552 V19555 V19557 \n7: C15493( V10918 V10919 ) C15498( V10918 V19552 ) C15508( V10922 V10923 ) C25073( V18228 V18229 ) C25084( V18232 V18233 ) \nC25086( V18232 V19545 ) C35427( V10923 V19545 V19557 ) "];949-&gt;1530[label="14: V10918 V10919 V10922 V10923 V18228 \nV18229 V18232 V18233 V18234 V18239 V19543 \nV19552 V19555 V19557 \n5: C15493 ,C15498 ,C15508 ,C25073 ,C25084 ,"];1531[shape=box, label="id:1531 level: 10\n22: V10918 V10919 V10922 V10923 V18222 \nV18223 V18226 V18227 V18228 V18232 V18233 \nV18234 V18239 V18246 V18249 V18252 V18255 \nV19534 V19537 V19546 V19549 V19551 \n11: C15493( V10918 V10919 ) C15500( V10919 V18246 ) C15501( V10919 V18252 ) C15508( V10922 V10923 ) C25056( V18222 V18223 ) \nC25068( V18226 V18227 ) C25084( V18232 V18233 ) C40664( V18222 V18246 V18252 ) C40665( V18222 V18246 V19546 ) C40666( V18222 V18252 V19534 ) C40667( V18222 V19534 V19546 ) "];950-&gt;1531[label="20: V10918 V10919 V10922 V10923 V18222 \nV18223 V18226 V18227 V18228 V18232 V18233 \nV18234 V18239 V18249 V18255 V19534 V19537 \nV19546 V19549 V19551 \n6: C15493 ,C15508 ,C25056 ,C25068 ,C25084 ,\nC40667 ,"];1532[shape=box, label="id:1532 level: 10\n6: V10915 V19370 V19371 V19465 V19573 \nV19579 \n5: C15488( V10915 V19370 ) C26554( V19370 V19371 ) C26555( V19370 V19465 ) C26556( V19370 V19573 ) C26557( V19370 V19579 ) "];951-&gt;1532[label="5: V10915 V19371 V19465 V19573 V19579 \n0: "];1533[shape=box, label="id:1533 level: 10\n16: V10915 V10918 V10919 V10922 V10923 \nV18243 V18244 V19368 V19369 V19372 V19373 \nV19424 V19425 V19429 V19465 V19467 \n7: C15493( V10918 V10919 ) C15508( V10922 V10923 ) C15514( V10923 V18244 ) C26548( V19368 V19369 ) C26558( V19372 V19373 ) \nC26561( V19373 V19467 ) C26591( V19424 V19425 ) "];952-&gt;1533[label="15: V10915 V10918 V10919 V10922 V10923 \nV18243 V19368 V19369 V19372 V19373 V19424 \nV19425 V19429 V19465 V19467 \n6: C15493 ,C15508 ,C26548 ,C26558 ,C26561 ,\nC26591 ,"];1534[shape=box, label="id:1534 level: 10\n7: V6468 V6469 V12032 V12033 V12300 \nV12301 V12306 \n4: C9525( V6468 V6469 ) C17055( V12032 V12033 ) C17064( V12033 V12306 ) C17442( V12300 V12301 ) "];953-&gt;1534[label="6: V6468 V6469 V12032 V12033 V12300 \nV12301 \n3: C9525 ,C17055 ,C17442 ,"];1535[shape=box, label="id:1535 level: 10\n10: V13704 V13705 V13707 V13708 V13709 \nV13725 V13731 V19433 V19439 V19453 \n4: C19256( V13704 V13705 ) C19267( V13708 V13709 ) C37563( V13704 V13707 V13708 ) C37566( V13705 V13707 V13709 ) "];954-&gt;1535[label="9: V13704 V13705 V13708 V13709 V13725 \nV13731 V19433 V19439 V19453 \n2: C19256 ,C19267 ,"];1536[shape=box, label="id:1536 level: 10\n16: V12300 V18222 V18223 V18224 V18226 \nV18227 V19424 V19425 V19428 V19429 V19433 \nV19439 V19448 V19453 V19459 V19465 \n6: C25056( V18222 V18223 ) C25064( V18224 V19453 ) C25065( V18224 V19459 ) C25068( V18226 V18227 ) C26591( V19424 V19425 ) \nC26605( V19428 V19429 ) "];954-&gt;1536[label="15: V12300 V18222 V18223 V18224 V18226 \nV18227 V19424 V19425 V19428 V19429 V19433 \nV19439 V19448 V19453 V19465 \n5: C25056 ,C25064 ,C25068 ,C26591 ,C26605 ,"];1537[shape=box, label="id:1537 level: 10\n18: V12300 V13704 V13705 V13708 V13709 \nV18222 V18223 V18226 V18227 V19424 V19425 \nV19428 V19429 V19433 V19439 V19442 V19453 \nV19454 \n7: C19256( V13704 V13705 ) C19267( V13708 V13709 ) C25056( V18222 V18223 ) C25068( V18226 V18227 ) C25071( V18227 V19454 ) \nC26591( V19424 V19425 ) C26605( V19428 V19429 ) "];954-&gt;1537[label="17: V12300 V13704 V13705 V13708 V13709 \nV18222 V18223 V18226 V18227 V19424 V19425 \nV19428 V19429 V19433 V19439 V19442 V19453 \n6: C19256 ,C19267 ,C25056 ,C25068 ,C26591 ,\nC26605 ,"];1538[shape=box, label="id:1538 level: 10\n4: V14897 V14927 V14932 V14933 \n1: C20879( V14932 V14933 ) "];955-&gt;1538[label="3: V14897 V14927 V14933 \n0: "];1539[shape=box, label="id:1539 level: 10\n8: V13480 V13481 V13482 V13483 V13484 \nV13485 V13495 V13501 \n7: C18995( V13480 V13481 ) C19000( V13482 V13483 ) C19001( V13482 V13495 ) C19002( V13482 V13501 ) C19007( V13484 V13485 ) \nC37367( V13480 V13483 V13484 ) C37372( V13481 V13483 V13485 ) "];956-&gt;1539[label="7: V13480 V13481 V13482 V13484 V13485 \nV13495 V13501 \n4: C18995 ,C19001 ,C19002 ,C19007 ,"];1540[shape=box, label="id:1540 level: 10\n24: V13480 V13481 V13484 V13485 V14894 \nV14895 V14898 V14899 V14900 V14901 V14904 \nV14905 V14906 V14911 V14915 V14921 V14927 \nV14933 V14939 V14949 V14951 V14952 V19509 \nV19511 \n7: C18995( V13480 V13481 ) C19007( V13484 V13485 ) C20811( V14894 V14895 ) C20822( V14898 V14899 ) C20827( V14900 V14901 ) \nC20832( V14900 V19509 ) C20842( V14904 V14905 ) "];957-&gt;1540[label="23: V13480 V13481 V13484 V13485 V14894 \nV14895 V14898 V14899 V14901 V14904 V14905 \nV14906 V14911 V14915 V14921 V14927 V14933 \nV14939 V14949 V14951 V14952 V19509 V19511 \n5: C18995 ,C19007 ,C20811 ,C20822 ,C20842 ,"];1541[shape=box, label="id:1541 level: 10\n4: V18237 V19549 V19554 V19555 \n1: C26681( V19554 V19555 ) "];958-&gt;1541[label="3: V18237 V19549 V19555 \n0: "];1542[shape=box, label="id:1542 level: 10\n8: V13472 V18234 V18237 V18238 V18239 \nV19512 V19551 V19557 \n6: C18970( V13472 V18238 ) C25099( V18238 V18239 ) C25100( V18238 V19512 ) C25101( V18238 V19551 ) C25102( V18238 V19557 ) \nC40693( V18234 V18237 V18238 ) "];960-&gt;1542[label="7: V13472 V18234 V18237 V18239 V19512 \nV19551 V19557 \n0: "];1543[shape=box, label="id:1543 level: 10\n17: V13469 V13471 V13472 V13473 V13474 \nV13475 V13478 V13479 V13495 V13513 V13527 \nV14904 V18234 V18239 V19509 V19511 V19512 \n5: C18968( V13472 V13473 ) C18972( V13474 V13475 ) C18986( V13478 V13479 ) C37356( V13469 V13471 V13473 ) C37359( V13471 V13473 V19512 ) "];960-&gt;1543[label="16: V13469 V13471 V13472 V13474 V13475 \nV13478</w:t>
      </w:r>
    </w:p>
    <w:p>
      <w:pPr>
        <w:pStyle w:val="PreformattedText"/>
        <w:bidi w:val="0"/>
        <w:spacing w:before="0" w:after="0"/>
        <w:jc w:val="left"/>
        <w:rPr/>
      </w:pPr>
      <w:r>
        <w:rPr/>
        <w:t xml:space="preserve"> </w:t>
      </w:r>
      <w:r>
        <w:rPr/>
        <w:t>V13479 V13495 V13513 V13527 V14904 \nV18234 V18239 V19509 V19511 V19512 \n2: C18972 ,C18986 ,"];1544[shape=box, label="id:1544 level: 10\n6: V12318 V13475 V13479 V13495 V13516 \nV13517 \n5: C17464( V12318 V13517 ) C18979( V13475 V13517 ) C18993( V13479 V13517 ) C19030( V13495 V13517 ) C19041( V13516 V13517 ) "];961-&gt;1544[label="5: V12318 V13475 V13479 V13495 V13516 \n0: "];1545[shape=box, label="id:1545 level: 10\n8: V6468 V6469 V7574 V7575 V12318 \nV12319 V13516 V13518 \n5: C9525( V6468 V6469 ) C11203( V7574 V7575 ) C17463( V12318 V12319 ) C17468( V12319 V13516 ) C17469( V12319 V13518 ) "];961-&gt;1545[label="7: V6468 V6469 V7574 V7575 V12318 \nV13516 V13518 \n2: C9525 ,C11203 ,"];1546[shape=box, label="id:1546 level: 10\n11: V13474 V13475 V13478 V13479 V13480 \nV13481 V13484 V13485 V13492 V13495 V13516 \n6: C18972( V13474 V13475 ) C18986( V13478 V13479 ) C18995( V13480 V13481 ) C18998( V13481 V13492 ) C19007( V13484 V13485 ) \nC37364( V13474 V13492 V13516 ) "];961-&gt;1546[label="10: V13474 V13475 V13478 V13479 V13480 \nV13481 V13484 V13485 V13495 V13516 \n4: C18972 ,C18986 ,C18995 ,C19007 ,"];1547[shape=box, label="id:1547 level: 10\n19: V12318 V13474 V13475 V13478 V13479 \nV13480 V13481 V13484 V13486 V13487 V13490 \nV13491 V13501 V13502 V13513 V13514 V13518 \nV13527 V13528 \n9: C18972( V13474 V13475 ) C18986( V13478 V13479 ) C18992( V13479 V13514 ) C18994( V13479 V13528 ) C18995( V13480 V13481 ) \nC19012( V13486 V13487 ) C19023( V13490 V13491 ) C37391( V13490 V13502 V13514 ) C37392( V13490 V13518 V13528 ) "];962-&gt;1547[label="17: V12318 V13474 V13475 V13478 V13479 \nV13480 V13481 V13484 V13486 V13487 V13490 \nV13491 V13501 V13502 V13513 V13518 V13527 \n5: C18972 ,C18986 ,C18995 ,C19012 ,C19023 ,"];1548[shape=box, label="id:1548 level: 10\n6: V16564 V16565 V16571 V16577 V16617 \nV16623 \n5: C22989( V16564 V16565 ) C22990( V16564 V16571 ) C22991( V16564 V16577 ) C22992( V16564 V16617 ) C22993( V16564 V16623 ) "];963-&gt;1548[label="5: V16565 V16571 V16577 V16617 V16623 \n0: "];1549[shape=box, label="id:1549 level: 10\n7: V15366 V15367 V16587 V16593 V16599 \nV16611 V16623 \n6: C21386( V15366 V15367 ) C21387( V15366 V16587 ) C21388( V15366 V16593 ) C21389( V15366 V16599 ) C21390( V15366 V16611 ) \nC21391( V15366 V16623 ) "];964-&gt;1549[label="6: V15367 V16587 V16593 V16599 V16611 \nV16623 \n0: "];1550[shape=box, label="id:1550 level: 10\n15: V15142 V15143 V15147 V15364 V15365 \nV15368 V15369 V16562 V16563 V16566 V16567 \nV16611 V16613 V16623 V16625 \n8: C21125( V15142 V15143 ) C21377( V15364 V15365 ) C21392( V15368 V15369 ) C21399( V15369 V16613 ) C21400( V15369 V16625 ) \nC22982( V16562 V16563 ) C22994( V16566 V16567 ) C22996( V16566 V16625 ) "];965-&gt;1550[label="14: V15142 V15143 V15147 V15364 V15365 \nV15368 V15369 V16562 V16563 V16566 V16567 \nV16611 V16613 V16623 \n6: C21125 ,C21377 ,C21392 ,C21399 ,C22982 ,\nC22994 ,"];1551[shape=box, label="id:1551 level: 10\n22: V11434 V11435 V11438 V11439 V15143 \nV15146 V15147 V15364 V15365 V15368 V15369 \nV16563 V16566 V16567 V16591 V16593 V16597 \nV16599 V16603 V16605 V16615 V16617 \n12: C16212( V11434 V11435 ) C16224( V11438 V11439 ) C21136( V15146 V15147 ) C21377( V15364 V15365 ) C21379( V15364 V16591 ) \nC21380( V15364 V16597 ) C21392( V15368 V15369 ) C22994( V16566 V16567 ) C35870( V11435 V16591 V16597 ) C35871( V11435 V16591 V16615 ) C35872( V11435 V16597 V16603 ) \nC35873( V11435 V16603 V16615 ) "];966-&gt;1551[label="20: V11434 V11435 V11438 V11439 V15143 \nV15146 V15147 V15364 V15365 V15368 V15369 \nV16563 V16566 V16567 V16593 V16599 V16603 \nV16605 V16615 V16617 \n7: C16212 ,C16224 ,C21136 ,C21377 ,C21392 ,\nC22994 ,C35873 ,"];1552[shape=box, label="id:1552 level: 10\n8: V13827 V13829 V13830 V13831 V13854 \nV13860 V13995 V14001 \n5: C19434( V13830 V13831 ) C19439( V13831 V13854 ) C19440( V13831 V13860 ) C37674( V13827 V13829 V13831 ) C37677( V13831 V13995 V14001 ) "];967-&gt;1552[label="7: V13827 V13829 V13830 V13854 V13860 \nV13995 V14001 \n0: "];1553[shape=box, label="id:1553 level: 10\n19: V11440 V11441 V11445 V13827 V13829 \nV13830 V13851 V13853 V13857 V13859 V13993 \nV13995 V13999 V14001 V15364 V15365 V15368 \nV15369 V16587 \n3: C16229( V11440 V11441 ) C21377( V15364 V15365 ) C21392( V15368 V15369 ) "];967-&gt;1553[label="18: V11440 V11441 V11445 V13827 V13829 \nV13830 V13851 V13853 V13857 V13859 V13995 \nV13999 V14001 V15364 V15365 V15368 V15369 \nV16587 \n3: C16229 ,C21377 ,C21392 ,"];1554[shape=box, label="id:1554 level: 10\n7: V36 V37 V62 V63 V11446 \nV11447 V11483 \n4: C330( V36 V37 ) C605( V62 V63 ) C613( V62 V11483 ) C16252( V11446 V11447 ) "];968-&gt;1554[label="6: V36 V37 V62 V63 V11446 \nV11447 \n3: C330 ,C605 ,C16252 ,"];1555[shape=box, label="id:1555 level: 10\n10: V11380 V11381 V11383 V11384 V11385 \nV11413 V11419 V11451 V11457 V11471 \n4: C16136( V11380 V11381 ) C16147( V11384 V11385 ) C35814( V11380 V11383 V11384 ) C35819( V11381 V11383 V11385 ) "];969-&gt;1555[label="9: V11380 V11381 V11384 V11385 V11413 \nV11419 V11451 V11457 V11471 \n2: C16136 ,C16147 ,"];1556[shape=box, label="id:1556 level: 10\n16: V11434 V11435 V11436 V11438 V11439 \nV11440 V11441 V11444 V11445 V11447 V11451 \nV11457 V11467 V11471 V11477 V13999 \n6: C16212( V11434 V11435 ) C16218( V11436 V11471 ) C16219( V11436 V11477 ) C16224( V11438 V11439 ) C16229( V11440 V11441 ) \nC16243( V11444 V11445 ) "];969-&gt;1556[label="15: V11434 V11435 V11436 V11438 V11439 \nV11440 V11441 V11444 V11445 V11447 V11451 \nV11457 V11467 V11471 V13999 \n5: C16212 ,C16218 ,C16224 ,C16229 ,C16243 ,"];1557[shape=box, label="id:1557 level: 10\n18: V11380 V11381 V11384 V11385 V11434 \nV11435 V11438 V11439 V11440 V11441 V11444 \nV11445 V11447 V11451 V11457 V11460 V11461 \nV11471 \n9: C16136( V11380 V11381 ) C16147( V11384 V11385 ) C16212( V11434 V11435 ) C16224( V11438 V11439 ) C16229( V11440 V11441 ) \nC16243( V11444 V11445 ) C16257( V11447 V11460 ) C16264( V11457 V11460 ) C16266( V11460 V11461 ) "];969-&gt;1557[label="17: V11380 V11381 V11384 V11385 V11434 \nV11435 V11438 V11439 V11440 V11441 V11444 \nV11445 V11447 V11451 V11457 V11461 V11471 \n6: C16136 ,C16147 ,C16212 ,C16224 ,C16229 ,\nC16243 ,"];1558[shape=box, label="id:1558 level: 10\n14: V13821 V13824 V13825 V13874 V13878 \nV13879 V13881 V13884 V13885 V13887 V13889 \nV13917 V13919 V13920 \n5: C19413( V13824 V13825 ) C19483( V13878 V13879 ) C19485( V13878 V13920 ) C19504( V13884 V13885 ) C19510( V13885 V13920 ) "];970-&gt;1558[label="13: V13821 V13824 V13825 V13874 V13878 \nV13879 V13881 V13884 V13885 V13887 V13889 \nV13917 V13919 \n3: C19413 ,C19483 ,C19504 ,"];1559[shape=box, label="id:1559 level: 10\n7: V28 V29 V36 V37 V12644 \nV12645 V12649 \n4: C248( V28 V29 ) C256( V28 V12649 ) C330( V36 V37 ) C17908( V12644 V12645 ) "];971-&gt;1559[label="6: V28 V29 V36 V37 V12644 \nV12645 \n3: C248 ,C330 ,C17908 ,"];1560[shape=box, label="id:1560 level: 10\n10: V13898 V13899 V13901 V13902 V13903 \nV13913 V13925 V13939 V13957 V13963 \n4: C19529( V13898 V13899 ) C19540( V13902 V13903 ) C37742( V13898 V13901 V13902 ) C37747( V13899 V13901 V13903 ) "];972-&gt;1560[label="9: V13898 V13899 V13902 V13903 V13913 \nV13925 V13939 V13957 V13963 \n2: C19529 ,C19540 ,"];1561[shape=box, label="id:1561 level: 10\n22: V12645 V13832 V13835 V13837 V13880 \nV13881 V13884 V13885 V13893 V13896 V13898 \nV13899 V13902 V13903 V13911 V13913 V13914 \nV13919 V13925 V13929 V13931 V13939 \n4: C19490( V13880 V13881 ) C19504( V13884 V13885 ) C19529( V13898 V13899 ) C19540( V13902 V13903 ) "];972-&gt;1561[label="20: V12645 V13832 V13835 V13837 V13880 \nV13881 V13884 V13885 V13893 V13896 V13898 \nV13899 V13902 V13903 V13913 V13919 V13925 \nV13929 V13931 V13939 \n4: C19490 ,C19504 ,C19529 ,C19540 ,"];1562[shape=box, label="id:1562 level: 10\n8: V13773 V13820 V13838 V13839 V13841 \nV13842 V13851 V13853 \n6: C19362( V13773 V13838 ) C19399( V13820 V13838 ) C19453( V13838 V13839 ) C37692( V13838 V13841 V13842 ) C37693( V13838 V13842 V13853 ) \nC37694( V13838 V13851 V13853 ) "];974-&gt;1562[label="7: V13773 V13820 V13839 V13841 V13842 \nV13851 V13853 \n0: "];1563[shape=box, label="id:1563 level: 10\n10: V13776 V13825 V13830 V13839 V13841 \nV13842 V13843 V13851 V13853 V13854 \n4: C19371( V13776 V13843 ) C19455( V13842 V13843 ) C37695( V13839 V13841 V13843 ) C37697( V13841 V13843 V13854 ) "];974-&gt;1563[label="9: V13776 V13825 V13830 V13839 V13841 \nV13842 V13851 V13853 V13854 \n0: "];1564[shape=box, label="id:1564 level: 10\n7: V13774 V13775 V13787 V13799 V13813 \nV13841 V13847 \n6: C19364( V13774 V13775 ) C19365( V13774 V13787 ) C19366( V13774 V13799 ) C19367( V13774 V13813 ) C19368( V13774 V13841 ) \nC19369( V13774 V13847 ) "];975-&gt;1564[label="6: V13775 V13787 V13799 V13813 V13841 \nV13847 \n0: "];1565[shape=box, label="id:1565 level: 10\n10: V13820 V13821 V13823 V13824 V13825 \nV13841 V13853 V13865 V13871 V13889 \n4: C19398( V13820 V13821 ) C19413( V13824 V13825 ) C37669( V13820 V13823 V13824 ) C37670( V13821 V13823 V13825 ) "];976-&gt;1565[label="9: V13820 V13821 V13824 V13825 V13841 \nV13853 V13865 V13871 V13889 \n2: C19398 ,C19413 ,"];1566[shape=box, label="id:1566 level: 10\n22: V13772 V13773 V13776 V13777 V13820 \nV13821 V13824 V13825 V13827 V13830 V13832 \nV13835 V13837 V13847 V13848 V13857 V13859 \nV13860 V13865 V13871 V13893 V13896 \n5: C19359( V13772 V13773 ) C19370( V13776 V13777 ) C19374( V13777 V13848 ) C19398( V13820 V13821 ) C19413( V13824 V13825 ) "];976-&gt;1566[label="21: V13772 V13773 V13776 V13777 V13820 \nV13821 V13824 V13825 V13827 V13830 V13832 \nV13835 V13837 V13847 V13857 V13859 V13860 \nV13865 V13871 V13893 V13896 \n4: C19359 ,C19370 ,C19398 ,C19413 ,"];1567[shape=box, label="id:1567 level: 10\n4: V13489 V15093 V15098 V15099 \n1: C21093( V15098 V15099 ) "];977-&gt;1567[label="3: V13489 V15093 V15099 \n0: "];1568[shape=box, label="id:1568 level: 10\n6: V15074 V15075 V15117 V15123 V16249 \nV17381 \n5: C21042( V15074 V15075 ) C21043( V15074 V15117 ) C21044( V15074 V15123 ) C21045( V15074 V16249 ) C21046( V15074 V17381 )</w:t>
      </w:r>
    </w:p>
    <w:p>
      <w:pPr>
        <w:pStyle w:val="PreformattedText"/>
        <w:bidi w:val="0"/>
        <w:spacing w:before="0" w:after="0"/>
        <w:jc w:val="left"/>
        <w:rPr/>
      </w:pPr>
      <w:r>
        <w:rPr/>
        <w:t xml:space="preserve"> </w:t>
      </w:r>
      <w:r>
        <w:rPr/>
        <w:t>"];978-&gt;1568[label="5: V15075 V15117 V15123 V16249 V17381 \n0: "];1569[shape=box, label="id:1569 level: 10\n10: V15066 V15067 V15069 V15070 V15071 \nV15093 V15105 V15111 V15117 V15129 \n4: C21011( V15066 V15067 ) C21026( V15070 V15071 ) C38630( V15066 V15069 V15070 ) C38631( V15067 V15069 V15071 ) "];979-&gt;1569[label="9: V15066 V15067 V15070 V15071 V15093 \nV15105 V15111 V15117 V15129 \n2: C21011 ,C21026 ,"];1570[shape=box, label="id:1570 level: 10\n15: V13486 V13487 V13490 V13491 V15066 \nV15067 V15070 V15071 V15072 V15073 V15076 \nV15077 V15091 V15093 V15117 \n7: C19012( V13486 V13487 ) C19013( V13486 V15091 ) C19023( V13490 V13491 ) C21011( V15066 V15067 ) C21026( V15070 V15071 ) \nC21035( V15072 V15073 ) C21047( V15076 V15077 ) "];979-&gt;1570[label="14: V13486 V13487 V13490 V13491 V15066 \nV15067 V15070 V15071 V15072 V15073 V15076 \nV15077 V15093 V15117 \n6: C19012 ,C19023 ,C21011 ,C21026 ,C21035 ,\nC21047 ,"];1571[shape=box, label="id:1571 level: 10\n22: V13486 V13487 V13490 V13491 V15066 \nV15067 V15070 V15071 V15072 V15073 V15076 \nV15077 V15084 V15087 V15089 V15099 V15111 \nV15123 V15124 V15129 V15137 V15140 \n7: C19012( V13486 V13487 ) C19023( V13490 V13491 ) C21011( V15066 V15067 ) C21026( V15070 V15071 ) C21035( V15072 V15073 ) \nC21047( V15076 V15077 ) C21053( V15077 V15124 ) "];979-&gt;1571[label="21: V13486 V13487 V13490 V13491 V15066 \nV15067 V15070 V15071 V15072 V15073 V15076 \nV15077 V15084 V15087 V15089 V15099 V15111 \nV15123 V15129 V15137 V15140 \n6: C19012 ,C19023 ,C21011 ,C21026 ,C21035 ,\nC21047 ,"];1572[shape=box, label="id:1572 level: 10\n14: V13710 V13714 V13715 V15067 V15070 \nV15071 V15079 V15082 V15083 V15103 V15105 \nV15161 V15163 V15164 \n5: C19284( V13714 V13715 ) C19288( V13714 V15164 ) C21026( V15070 V15071 ) C21068( V15082 V15083 ) C21074( V15083 V15164 ) "];980-&gt;1572[label="13: V13710 V13714 V13715 V15067 V15070 \nV15071 V15079 V15082 V15083 V15103 V15105 \nV15161 V15163 \n3: C19284 ,C21026 ,C21068 ,"];1573[shape=box, label="id:1573 level: 10\n7: V6 V7 V42 V43 V9220 \nV9221 V9225 \n4: C51( V6 V7 ) C393( V42 V43 ) C397( V42 V9225 ) C13465( V9220 V9221 ) "];981-&gt;1573[label="6: V6 V7 V42 V43 V9220 \nV9221 \n3: C51 ,C393 ,C13465 ,"];1574[shape=box, label="id:1574 level: 10\n10: V15142 V15143 V15145 V15146 V15147 \nV15157 V15169 V15183 V16605 V16611 \n4: C21125( V15142 V15143 ) C21136( V15146 V15147 ) C38698( V15142 V15145 V15146 ) C38703( V15143 V15145 V15147 ) "];982-&gt;1574[label="9: V15142 V15143 V15146 V15147 V15157 \nV15169 V15183 V16605 V16611 \n2: C21125 ,C21136 ,"];1575[shape=box, label="id:1575 level: 10\n22: V9221 V15078 V15079 V15082 V15083 \nV15084 V15087 V15089 V15137 V15140 V15142 \nV15143 V15146 V15147 V15155 V15157 V15158 \nV15163 V15169 V15173 V15175 V15183 \n4: C21054( V15078 V15079 ) C21068( V15082 V15083 ) C21125( V15142 V15143 ) C21136( V15146 V15147 ) "];982-&gt;1575[label="20: V9221 V15078 V15079 V15082 V15083 \nV15084 V15087 V15089 V15137 V15140 V15142 \nV15143 V15146 V15147 V15157 V15163 V15169 \nV15173 V15175 V15183 \n4: C21054 ,C21068 ,C21125 ,C21136 ,"];1576[shape=box, label="id:1576 level: 10\n4: V13719 V13781 V13786 V13787 \n1: C19380( V13786 V13787 ) "];983-&gt;1576[label="3: V13719 V13781 V13787 \n0: "];1577[shape=box, label="id:1577 level: 10\n6: V13712 V13713 V13749 V13755 V15105 \nV15163 \n5: C19279( V13712 V13713 ) C19280( V13712 V13749 ) C19281( V13712 V13755 ) C19282( V13712 V15105 ) C19283( V13712 V15163 ) "];984-&gt;1577[label="5: V13713 V13749 V13755 V15105 V15163 \n0: "];1578[shape=box, label="id:1578 level: 10\n7: V13694 V13695 V13725 V13737 V13743 \nV13749 V13761 \n6: C19233( V13694 V13695 ) C19234( V13694 V13725 ) C19235( V13694 V13737 ) C19236( V13694 V13743 ) C19237( V13694 V13749 ) \nC19238( V13694 V13761 ) "];985-&gt;1578[label="6: V13695 V13725 V13737 V13743 V13749 \nV13761 \n0: "];1579[shape=box, label="id:1579 level: 10\n15: V13692 V13693 V13696 V13697 V13705 \nV13708 V13709 V13710 V13711 V13714 V13715 \nV13723 V13725 V13747 V13749 \n7: C19224( V13692 V13693 ) C19239( V13696 V13697 ) C19267( V13708 V13709 ) C19272( V13710 V13711 ) C19273( V13710 V13747 ) \nC19284( V13714 V13715 ) C37553( V13693 V13723 V13747 ) "];986-&gt;1579[label="14: V13692 V13693 V13696 V13697 V13705 \nV13708 V13709 V13710 V13711 V13714 V13715 \nV13723 V13725 V13749 \n5: C19224 ,C19239 ,C19267 ,C19272 ,C19284 ,"];1580[shape=box, label="id:1580 level: 10\n22: V13692 V13693 V13696 V13697 V13704 \nV13708 V13709 V13710 V13714 V13715 V13716 \nV13717 V13720 V13721 V13728 V13731 V13740 \nV13743 V13752 V13755 V13758 V13761 \n12: C19224( V13692 V13693 ) C19231( V13693 V13740 ) C19232( V13693 V13758 ) C19239( V13696 V13697 ) C19267( V13708 V13709 ) \nC19284( V13714 V13715 ) C19291( V13716 V13717 ) C19303( V13720 V13721 ) C37584( V13716 V13728 V13752 ) C37585( V13716 V13728 V13758 ) C37586( V13716 V13740 V13752 ) \nC37587( V13716 V13740 V13758 ) "];987-&gt;1580[label="20: V13692 V13693 V13696 V13697 V13704 \nV13708 V13709 V13710 V13714 V13715 V13716 \nV13717 V13720 V13721 V13728 V13731 V13743 \nV13752 V13755 V13761 \n7: C19224 ,C19239 ,C19267 ,C19284 ,C19291 ,\nC19303 ,C37584 ,"];1581[shape=box, label="id:1581 level: 10\n3: V13700 V13701 V13793 \n2: C19251( V13700 V13701 ) C19252( V13700 V13793 ) "];988-&gt;1581[label="2: V13701 V13793 \n0: "];1582[shape=box, label="id:1582 level: 10\n9: V13764 V13765 V13767 V13768 V13769 \nV13781 V13793 V13799 V13813 \n4: C19329( V13764 V13765 ) C19343( V13768 V13769 ) C37630( V13764 V13767 V13768 ) C37632( V13765 V13767 V13769 ) "];988-&gt;1582[label="8: V13764 V13765 V13768 V13769 V13781 \nV13793 V13799 V13813 \n2: C19329 ,C19343 ,"];1583[shape=box, label="id:1583 level: 10\n10: V13698 V13699 V13702 V13703 V13764 \nV13765 V13768 V13769 V13793 V13794 \n6: C19248( V13698 V13699 ) C19253( V13702 V13703 ) C19254( V13702 V13794 ) C19329( V13764 V13765 ) C19343( V13768 V13769 ) \nC19348( V13769 V13794 ) "];988-&gt;1583[label="9: V13698 V13699 V13702 V13703 V13764 \nV13765 V13768 V13769 V13793 \n4: C19248 ,C19253 ,C19329 ,C19343 ,"];1584[shape=box, label="id:1584 level: 10\n13: V11058 V11062 V11063 V13693 V13696 \nV13697 V13699 V13701 V13702 V13703 V13735 \nV13737 V13738 \n8: C15733( V11062 V11063 ) C15736( V11062 V13702 ) C15737( V11062 V13738 ) C19239( V13696 V13697 ) C19245( V13697 V13738 ) \nC19253( V13702 V13703 ) C37558( V13699 V13701 V13703 ) C37560( V13701 V13703 V13738 ) "];989-&gt;1584[label="12: V11058 V11062 V11063 V13693 V13696 \nV13697 V13699 V13701 V13702 V13703 V13735 \nV13737 \n5: C15733 ,C15736 ,C19239 ,C19253 ,C37558 ,"];1585[shape=box, label="id:1585 level: 10\n6: V13765 V13769 V13770 V13781 V13802 \nV13803 \n5: C19336( V13765 V13803 ) C19350( V13769 V13803 ) C19353( V13770 V13803 ) C19377( V13781 V13803 ) C19388( V13802 V13803 ) "];990-&gt;1585[label="5: V13765 V13769 V13770 V13781 V13802 \n0: "];1586[shape=box, label="id:1586 level: 10\n8: V9442 V9443 V10202 V10203 V13770 \nV13771 V13802 V13804 \n5: C13758( V9442 V9443 ) C14640( V10202 V10203 ) C19352( V13770 V13771 ) C19355( V13771 V13802 ) C19356( V13771 V13804 ) "];990-&gt;1586[label="7: V9442 V9443 V10202 V10203 V13770 \nV13802 V13804 \n2: C13758 ,C14640 ,"];1587[shape=box, label="id:1587 level: 10\n11: V13716 V13717 V13720 V13721 V13764 \nV13765 V13768 V13769 V13778 V13781 V13802 \n6: C19291( V13716 V13717 ) C19294( V13717 V13778 ) C19303( V13720 V13721 ) C19329( V13764 V13765 ) C19343( V13768 V13769 ) \nC37631( V13764 V13778 V13802 ) "];990-&gt;1587[label="10: V13716 V13717 V13720 V13721 V13764 \nV13765 V13768 V13769 V13781 V13802 \n4: C19291 ,C19303 ,C19329 ,C19343 ,"];1588[shape=box, label="id:1588 level: 10\n19: V13716 V13717 V13720 V13764 V13765 \nV13768 V13769 V13770 V13772 V13773 V13776 \nV13777 V13787 V13788 V13799 V13800 V13804 \nV13813 V13814 \n9: C19291( V13716 V13717 ) C19329( V13764 V13765 ) C19343( V13768 V13769 ) C19349( V13769 V13800 ) C19351( V13769 V13814 ) \nC19359( V13772 V13773 ) C19370( V13776 V13777 ) C37644( V13776 V13788 V13800 ) C37645( V13776 V13804 V13814 ) "];991-&gt;1588[label="17: V13716 V13717 V13720 V13764 V13765 \nV13768 V13769 V13770 V13772 V13773 V13776 \nV13777 V13787 V13788 V13799 V13804 V13813 \n5: C19291 ,C19329 ,C19343 ,C19359 ,C19370 ,"];1589[shape=box, label="id:1589 level: 10\n6: V13876 V13877 V13889 V13919 V15215 \nV15221 \n5: C19478( V13876 V13877 ) C19479( V13876 V13889 ) C19480( V13876 V13919 ) C19481( V13876 V15215 ) C19482( V13876 V15221 ) "];992-&gt;1589[label="5: V13877 V13889 V13919 V15215 V15221 \n0: "];1590[shape=box, label="id:1590 level: 10\n25: V12344 V12347 V12349 V12571 V12574 \nV13874 V13875 V13878 V13879 V15188 V15189 \nV15192 V15193 V15194 V15195 V15198 V15199 \nV15207 V15209 V15210 V15215 V15221 V15227 \nV15233 V15297 \n6: C19471( V13874 V13875 ) C19483( V13878 V13879 ) C21163( V15188 V15189 ) C21178( V15192 V15193 ) C21187( V15194 V15195 ) \nC21199( V15198 V15199 ) "];993-&gt;1590[label="23: V12344 V12347 V12349 V12571 V12574 \nV13874 V13875 V13878 V13879 V15188 V15189 \nV15192 V15193 V15194 V15195 V15198 V15199 \nV15209 V15215 V15221 V15227 V15233 V15297 \n6: C19471 ,C19483 ,C21163 ,C21178 ,C21187 ,\nC21199 ,"];1591[shape=box, label="id:1591 level: 10\n13: V15236 V15237 V15240 V15241 V15253 \nV15273 V15279 V15282 V15283 V15285 V15286 \nV15287 V15291 \n6: C21222( V15236 V15237 ) C21236( V15240 V15241 ) C21281( V15282 V15283 ) C21286( V15286 V15287 ) C38817( V15282 V15285 V15286 ) \nC38820( V15283 V15285 V15287 ) "];994-&gt;1591[label="12: V15236 V15237 V15240 V15241 V15253 \nV15273 V15279 V15282 V15283 V15285 V15286 \nV15287 \n6: C21222 ,C21236 ,C21281 ,C21286 ,C38817 ,\nC38820 ,"];1592[shape=box, label="id:1592 level: 10\n15: V14194 V14195 V14198 V14199 V15188 \nV15189 V15192 V15193 V15282 V15283 V15285 \nV15286 V15287 V15295 V15297 \n14: C19904( V14194 V14195 ) C19907( V14194 V15282 ) C19916( V14198 V14199 ) C19919( V14198 V15286 ) C21163( V15188 V15189 ) \nC21168( V15188 V15295 ) C21178( V15192 V15193 ) C21281( V15282 V15283 ) C21286( V15286 V15287 ) C37987(</w:t>
      </w:r>
    </w:p>
    <w:p>
      <w:pPr>
        <w:pStyle w:val="PreformattedText"/>
        <w:bidi w:val="0"/>
        <w:spacing w:before="0" w:after="0"/>
        <w:jc w:val="left"/>
        <w:rPr/>
      </w:pPr>
      <w:r>
        <w:rPr/>
        <w:t xml:space="preserve"> </w:t>
      </w:r>
      <w:r>
        <w:rPr/>
        <w:t>V14195 V15283 V15295 ) C38817( V15282 V15285 V15286 ) \nC38818( V15282 V15286 V15297 ) C38819( V15282 V15295 V15297 ) C38820( V15283 V15285 V15287 ) "];994-&gt;1592[label="14: V14194 V14195 V14198 V14199 V15188 \nV15189 V15192 V15193 V15282 V15283 V15285 \nV15286 V15287 V15297 \n11: C19904 ,C19907 ,C19916 ,C19919 ,C21163 ,\nC21178 ,C21281 ,C21286 ,C38817 ,C38818 ,C38820 ,"];1593[shape=box, label="id:1593 level: 10\n16: V6478 V6479 V7116 V7117 V15194 \nV15195 V15198 V15199 V15236 V15237 V15240 \nV15241 V15253 V15262 V15264 V15265 \n7: C9592( V6478 V6479 ) C10572( V7116 V7117 ) C21187( V15194 V15195 ) C21199( V15198 V15199 ) C21222( V15236 V15237 ) \nC21236( V15240 V15241 ) C21271( V15264 V15265 ) "];995-&gt;1593[label="15: V6478 V6479 V7116 V7117 V15194 \nV15195 V15198 V15199 V15236 V15237 V15240 \nV15241 V15253 V15264 V15265 \n7: C9592 ,C10572 ,C21187 ,C21199 ,C21222 ,\nC21236 ,C21271 ,"];1594[shape=box, label="id:1594 level: 10\n20: V15194 V15195 V15196 V15198 V15199 \nV15236 V15237 V15240 V15241 V15244 V15247 \nV15249 V15253 V15259 V15264 V15265 V15273 \nV15279 V15307 V15310 \n8: C21187( V15194 V15195 ) C21197( V15196 V15253 ) C21198( V15196 V15259 ) C21199( V15198 V15199 ) C21222( V15236 V15237 ) \nC21236( V15240 V15241 ) C21271( V15264 V15265 ) C21272( V15265 V15279 ) "];995-&gt;1594[label="19: V15194 V15195 V15196 V15198 V15199 \nV15236 V15237 V15240 V15241 V15244 V15247 \nV15249 V15253 V15264 V15265 V15273 V15279 \nV15307 V15310 \n7: C21187 ,C21197 ,C21199 ,C21222 ,C21236 ,\nC21271 ,C21272 ,"];1595[shape=box, label="id:1595 level: 10\n7: V14190 V14191 V14209 V14215 V16719 \nV16733 V16739 \n6: C19893( V14190 V14191 ) C19894( V14190 V14209 ) C19895( V14190 V14215 ) C19896( V14190 V16719 ) C19897( V14190 V16733 ) \nC19898( V14190 V16739 ) "];996-&gt;1595[label="6: V14191 V14209 V14215 V16719 V16733 \nV16739 \n0: "];1596[shape=box, label="id:1596 level: 10\n20: V14182 V14183 V14186 V14187 V14188 \nV14189 V14192 V14193 V14194 V14195 V14198 \nV14199 V14209 V14221 V14227 V14233 V14239 \nV14263 V15285 V15297 \n6: C19864( V14182 V14183 ) C19879( V14186 V14187 ) C19888( V14188 V14189 ) C19899( V14192 V14193 ) C19904( V14194 V14195 ) \nC19916( V14198 V14199 ) "];997-&gt;1596[label="19: V14182 V14183 V14186 V14187 V14188 \nV14189 V14192 V14193 V14194 V14195 V14198 \nV14199 V14209 V14227 V14233 V14239 V14263 \nV15285 V15297 \n6: C19864 ,C19879 ,C19888 ,C19899 ,C19904 ,\nC19916 ,"];1597[shape=box, label="id:1597 level: 10\n21: V14182 V14183 V14186 V14187 V14188 \nV14189 V14192 V14193 V14194 V14195 V14198 \nV14199 V14200 V14201 V14204 V14205 V14215 \nV14224 V14227 V14233 V14239 \n9: C19864( V14182 V14183 ) C19879( V14186 V14187 ) C19888( V14188 V14189 ) C19899( V14192 V14193 ) C19904( V14194 V14195 ) \nC19910( V14195 V14224 ) C19916( V14198 V14199 ) C19923( V14200 V14201 ) C19935( V14204 V14205 ) "];997-&gt;1597[label="20: V14182 V14183 V14186 V14187 V14188 \nV14189 V14192 V14193 V14194 V14195 V14198 \nV14199 V14200 V14201 V14204 V14205 V14215 \nV14227 V14233 V14239 \n8: C19864 ,C19879 ,C19888 ,C19899 ,C19904 ,\nC19916 ,C19923 ,C19935 ,"];1598[shape=box, label="id:1598 level: 10\n9: V11944 V11945 V11947 V11948 V11949 \nV11991 V11997 V14257 V14383 \n4: C16965( V11944 V11945 ) C16977( V11948 V11949 ) C36327( V11944 V11947 V11948 ) C36329( V11945 V11947 V11949 ) "];998-&gt;1598[label="8: V11944 V11945 V11948 V11949 V11991 \nV11997 V14257 V14383 \n2: C16965 ,C16977 ,"];1599[shape=box, label="id:1599 level: 10\n16: V11944 V11945 V11948 V11949 V14182 \nV14183 V14186 V14187 V14257 V14263 V14332 \nV14333 V14336 V14337 V14383 V14385 \n8: C16965( V11944 V11945 ) C16977( V11948 V11949 ) C16983( V11949 V14385 ) C19864( V14182 V14183 ) C19879( V14186 V14187 ) \nC20065( V14332 V14333 ) C20080( V14336 V14337 ) C20081( V14336 V14385 ) "];998-&gt;1599[label="15: V11944 V11945 V11948 V11949 V14182 \nV14183 V14186 V14187 V14257 V14263 V14332 \nV14333 V14336 V14337 V14383 \n6: C16965 ,C16977 ,C19864 ,C19879 ,C20065 ,\nC20080 ,"];1600[shape=box, label="id:1600 level: 10\n9: V14356 V14357 V14359 V14360 V14361 \nV14395 V14401 V15707 V15713 \n4: C20114( V14356 V14357 ) C20126( V14360 V14361 ) C38131( V14356 V14359 V14360 ) C38133( V14357 V14359 V14361 ) "];999-&gt;1600[label="8: V14356 V14357 V14360 V14361 V14395 \nV14401 V15707 V15713 \n2: C20114 ,C20126 ,"];1601[shape=box, label="id:1601 level: 10\n24: V14200 V14201 V14202 V14204 V14205 \nV14332 V14333 V14336 V14337 V14356 V14357 \nV14360 V14361 V14377 V14383 V14389 V14395 \nV14401 V14407 V20794 V20800 V20806 V20812 \nV20815 \n7: C19923( V14200 V14201 ) C19934( V14202 V14377 ) C19935( V14204 V14205 ) C20065( V14332 V14333 ) C20080( V14336 V14337 ) \nC20114( V14356 V14357 ) C20126( V14360 V14361 ) "];999-&gt;1601[label="21: V14200 V14201 V14202 V14204 V14205 \nV14332 V14333 V14336 V14337 V14356 V14357 \nV14360 V14361 V14383 V14395 V14401 V20794 \nV20800 V20806 V20812 V20815 \n6: C19923 ,C19935 ,C20065 ,C20080 ,C20114 ,\nC20126 ,"];1602[shape=box, label="id:1602 level: 10\n6: V11060 V11061 V11095 V11101 V13701 \nV13737 \n5: C15728( V11060 V11061 ) C15729( V11060 V11095 ) C15730( V11060 V11101 ) C15731( V11060 V13701 ) C15732( V11060 V13737 ) "];1000-&gt;1602[label="5: V11061 V11095 V11101 V13701 V13737 \n0: "];1603[shape=box, label="id:1603 level: 10\n24: V11046 V11047 V11050 V11051 V11052 \nV11053 V11056 V11057 V11058 V11059 V11062 \nV11063 V11069 V11072 V11074 V11077 V11079 \nV11083 V11089 V11095 V11101 V11107 V11113 \nV12341 \n6: C15681( V11046 V11047 ) C15696( V11050 V11051 ) C15705( V11052 V11053 ) C15716( V11056 V11057 ) C15721( V11058 V11059 ) \nC15733( V11062 V11063 ) "];1001-&gt;1603[label="22: V11046 V11047 V11050 V11051 V11052 \nV11053 V11056 V11057 V11058 V11059 V11062 \nV11063 V11069 V11072 V11074 V11077 V11079 \nV11083 V11089 V11095 V11101 V12341 \n6: C15681 ,C15696 ,C15705 ,C15716 ,C15721 ,\nC15733 ,"];1604[shape=box, label="id:1604 level: 10\n4: V12335 V16303 V16308 V16309 \n1: C22654( V16308 V16309 ) "];1002-&gt;1604[label="3: V12335 V16303 V16309 \n0: "];1605[shape=box, label="id:1605 level: 10\n15: V11047 V11050 V11051 V12328 V12332 \nV12335 V12337 V12339 V12341 V12342 V12363 \nV12365 V12366 V16305 V16311 \n2: C15696( V11050 V11051 ) C15704( V11051 V12342 ) "];1003-&gt;1605[label="14: V11047 V11050 V11051 V12328 V12332 \nV12335 V12337 V12339 V12341 V12363 V12365 \nV12366 V16305 V16311 \n1: C15696 ,"];1606[shape=box, label="id:1606 level: 10\n26: V6 V7 V28 V29 V11069 \nV11072 V11074 V11077 V11079 V12324 V12328 \nV12332 V12339 V12341 V12344 V12347 V12349 \nV12353 V12363 V12365 V12366 V12375 V12376 \nV12377 V12571 V12574 \n4: C51( V6 V7 ) C248( V28 V29 ) C17474( V12324 V12363 ) C17549( V12376 V12377 ) "];1003-&gt;1606[label="21: V6 V7 V28 V29 V11069 \nV11072 V11074 V11077 V11079 V12328 V12332 \nV12339 V12341 V12344 V12347 V12349 V12363 \nV12365 V12366 V12571 V12574 \n2: C51 ,C248 ,"];1607[shape=box, label="id:1607 level: 10\n16: V16282 V16283 V16284 V16286 V16287 \nV16640 V16704 V16705 V16708 V16709 V16713 \nV16719 V16722 V16733 V16739 V16761 \n6: C22627( V16282 V16283 ) C22637( V16284 V16713 ) C22638( V16284 V16719 ) C22639( V16286 V16287 ) C23134( V16704 V16705 ) \nC23148( V16708 V16709 ) "];1004-&gt;1607[label="15: V16282 V16283 V16284 V16286 V16287 \nV16640 V16704 V16705 V16708 V16709 V16719 \nV16722 V16733 V16739 V16761 \n5: C22627 ,C22638 ,C22639 ,C23134 ,C23148 ,"];1608[shape=box, label="id:1608 level: 10\n8: V7116 V7117 V10202 V10203 V16640 \nV16641 V16722 V16724 \n5: C10572( V7116 V7117 ) C14640( V10202 V10203 ) C23049( V16640 V16641 ) C23054( V16641 V16722 ) C23055( V16641 V16724 ) "];1005-&gt;1608[label="7: V7116 V7117 V10202 V10203 V16640 \nV16722 V16724 \n2: C10572 ,C14640 ,"];1609[shape=box, label="id:1609 level: 10\n18: V14188 V14189 V14192 V14193 V16282 \nV16283 V16286 V16287 V16640 V16704 V16705 \nV16708 V16709 V16719 V16720 V16724 V16733 \nV16739 \n7: C19888( V14188 V14189 ) C19899( V14192 V14193 ) C22627( V16282 V16283 ) C22639( V16286 V16287 ) C22643( V16287 V16720 ) \nC23134( V16704 V16705 ) C23148( V16708 V16709 ) "];1005-&gt;1609[label="17: V14188 V14189 V14192 V14193 V16282 \nV16283 V16286 V16287 V16640 V16704 V16705 \nV16708 V16709 V16719 V16724 V16733 V16739 \n6: C19888 ,C19899 ,C22627 ,C22639 ,C23134 ,\nC23148 ,"];1610[shape=box, label="id:1610 level: 10\n10: V16276 V16277 V16279 V16280 V16281 \nV16291 V16303 V16315 V16321 V16751 \n4: C22603( V16276 V16277 ) C22618( V16280 V16281 ) C39532( V16276 V16279 V16280 ) C39533( V16277 V16279 V16281 ) "];1006-&gt;1610[label="9: V16276 V16277 V16280 V16281 V16291 \nV16303 V16315 V16321 V16751 \n2: C22603 ,C22618 ,"];1611[shape=box, label="id:1611 level: 10\n17: V11878 V11879 V11882 V11883 V11905 \nV11911 V16276 V16277 V16280 V16281 V16704 \nV16705 V16708 V16709 V16745 V16751 V16761 \n6: C16870( V11878 V11879 ) C16882( V11882 V11883 ) C22603( V16276 V16277 ) C22618( V16280 V16281 ) C23134( V16704 V16705 ) \nC23148( V16708 V16709 ) "];1006-&gt;1611[label="16: V11878 V11879 V11882 V11883 V11905 \nV11911 V16276 V16277 V16280 V16281 V16704 \nV16705 V16708 V16709 V16751 V16761 \n6: C16870 ,C16882 ,C22603 ,C22618 ,C23134 ,\nC23148 ,"];1612[shape=box, label="id:1612 level: 10\n18: V12332 V12335 V12337 V12339 V12363 \nV15004 V15005 V15008 V15009 V16276 V16277 \nV16280 V16281 V16291 V16300 V16303 V16305 \nV16306 \n5: C20943( V15004 V15005 ) C20954( V15008 V15009 ) C22603( V16276 V16277 ) C22605( V16276 V16300 ) C22618( V16280 V16281 ) "];1007-&gt;1612[label="17: V12332 V12335 V12337 V12339 V12363 \nV15004 V15005 V15008 V15009 V16276 V16277 \nV16280 V16281 V16291 V16303 V16305 V16306 \n4: C20943 ,C20954 ,C22603 ,C22618 ,"];1613[shape=box, label="id:1613 level: 10\n21: V12332 V12337 V15004 V15005 V15008 \nV15009 V16276 V16277 V16280 V16281 V16282 \nV16283 V16286 V16287 V16294 V16297 V16306 \nV16309 V16311 V16315 V16321 \n8: C20943( V15004 V15005 ) C20947( V15005 V16294 ) C20954( V15008 V15009 ) C22603( V16276 V16277 ) C22618( V16280 V16281 ) \nC22627( V16282 V16283 ) C22639( V16286 V16287</w:t>
      </w:r>
    </w:p>
    <w:p>
      <w:pPr>
        <w:pStyle w:val="PreformattedText"/>
        <w:bidi w:val="0"/>
        <w:spacing w:before="0" w:after="0"/>
        <w:jc w:val="left"/>
        <w:rPr/>
      </w:pPr>
      <w:r>
        <w:rPr/>
        <w:t xml:space="preserve"> </w:t>
      </w:r>
      <w:r>
        <w:rPr/>
        <w:t>) C39537( V16282 V16294 V16306 ) "];1007-&gt;1613[label="20: V12332 V12337 V15004 V15005 V15008 \nV15009 V16276 V16277 V16280 V16281 V16282 \nV16283 V16286 V16287 V16297 V16306 V16309 \nV16311 V16315 V16321 \n6: C20943 ,C20954 ,C22603 ,C22618 ,C22627 ,\nC22639 ,"];1614[shape=box, label="id:1614 level: 10\n7: V11868 V11869 V11893 V11905 V11917 \nV11923 V11955 \n6: C16839( V11868 V11869 ) C16840( V11868 V11893 ) C16841( V11868 V11905 ) C16842( V11868 V11917 ) C16843( V11868 V11923 ) \nC16844( V11868 V11955 ) "];1008-&gt;1614[label="6: V11869 V11893 V11905 V11917 V11923 \nV11955 \n0: "];1615[shape=box, label="id:1615 level: 10\n15: V11866 V11867 V11870 V11871 V11872 \nV11873 V11877 V11878 V11879 V11882 V11883 \nV11893 V11895 V11905 V11907 \n8: C16830( V11866 V11867 ) C16845( V11870 V11871 ) C16849( V11871 V11895 ) C16850( V11871 V11907 ) C16854( V11872 V11873 ) \nC16870( V11878 V11879 ) C16882( V11882 V11883 ) C16883( V11882 V11907 ) "];1009-&gt;1615[label="14: V11866 V11867 V11870 V11871 V11872 \nV11873 V11877 V11878 V11879 V11882 V11883 \nV11893 V11895 V11905 \n6: C16830 ,C16845 ,C16849 ,C16854 ,C16870 ,\nC16882 ,"];1616[shape=box, label="id:1616 level: 10\n22: V11866 V11867 V11870 V11871 V11872 \nV11873 V11876 V11877 V11879 V11882 V11883 \nV11884 V11887 V11889 V11897 V11899 V11909 \nV11911 V11917 V11923 V11939 V11942 \n6: C16830( V11866 V11867 ) C16845( V11870 V11871 ) C16854( V11872 V11873 ) C16856( V11872 V11897 ) C16865( V11876 V11877 ) \nC16882( V11882 V11883 ) "];1010-&gt;1616[label="21: V11866 V11867 V11870 V11871 V11872 \nV11873 V11876 V11877 V11879 V11882 V11883 \nV11884 V11887 V11889 V11899 V11909 V11911 \nV11917 V11923 V11939 V11942 \n5: C16830 ,C16845 ,C16854 ,C16865 ,C16882 ,"];1617[shape=box, label="id:1617 level: 10\n16: V11812 V11817 V11866 V11867 V11870 \nV11871 V11927 V11929 V11930 V11932 V11933 \nV11937 V11955 V11957 V11979 V11981 \n4: C16830( V11866 V11867 ) C16845( V11870 V11871 ) C16848( V11870 V11957 ) C16928( V11932 V11933 ) "];1011-&gt;1617[label="15: V11812 V11817 V11866 V11867 V11870 \nV11871 V11927 V11929 V11930 V11932 V11933 \nV11937 V11955 V11979 V11981 \n3: C16830 ,C16845 ,C16928 ,"];1618[shape=box, label="id:1618 level: 10\n20: V11884 V11887 V11889 V11932 V11933 \nV11936 V11937 V11939 V11942 V11944 V11945 \nV11948 V11949 V11965 V11967 V11968 V11971 \nV11973 V11974 V11991 \n5: C16928( V11932 V11933 ) C16932( V11933 V11965 ) C16943( V11936 V11937 ) C16965( V11944 V11945 ) C16977( V11948 V11949 ) "];1012-&gt;1618[label="18: V11884 V11887 V11889 V11932 V11933 \nV11936 V11937 V11939 V11942 V11944 V11945 \nV11948 V11949 V11967 V11971 V11973 V11974 \nV11991 \n4: C16928 ,C16943 ,C16965 ,C16977 ,"];1619[shape=box, label="id:1619 level: 10\n21: V11932 V11933 V11936 V11937 V11939 \nV11942 V11944 V11945 V11948 V11949 V11967 \nV11971 V11973 V11974 V11979 V11985 V11991 \nV11997 V12003 V20782 V20812 \n4: C16928( V11932 V11933 ) C16943( V11936 V11937 ) C16965( V11944 V11945 ) C16977( V11948 V11949 ) "];1012-&gt;1619[label="19: V11932 V11933 V11936 V11937 V11939 \nV11942 V11944 V11945 V11948 V11949 V11967 \nV11971 V11973 V11974 V11979 V11991 V11997 \nV20782 V20812 \n4: C16928 ,C16943 ,C16965 ,C16977 ,"];1620[shape=box, label="id:1620 level: 10\n10: V9144 V9145 V9147 V9148 V9149 \nV9167 V9173 V10147 V13551 V13557 \n4: C13327( V9144 V9145 ) C13338( V9148 V9149 ) C34542( V9144 V9147 V9148 ) C34547( V9145 V9147 V9149 ) "];1013-&gt;1620[label="9: V9144 V9145 V9148 V9149 V9167 \nV9173 V10147 V13551 V13557 \n2: C13327 ,C13338 ,"];1621[shape=box, label="id:1621 level: 10\n25: V9144 V9145 V9148 V9149 V12410 \nV12411 V12412 V12414 V12415 V13536 V13537 \nV13540 V13541 V13542 V13543 V13546 V13547 \nV13551 V13557 V13569 V13575 V13581 V13593 \nV15001 V15021 \n12: C13327( V9144 V9145 ) C13338( V9148 V9149 ) C17624( V12410 V12411 ) C17632( V12412 V13557 ) C17633( V12412 V13569 ) \nC17634( V12412 V13575 ) C17635( V12412 V13581 ) C17636( V12414 V12415 ) C19058( V13536 V13537 ) C19073( V13540 V13541 ) C19082( V13542 V13543 ) \nC19094( V13546 V13547 ) "];1013-&gt;1621[label="22: V9144 V9145 V9148 V9149 V12410 \nV12411 V12412 V12414 V12415 V13536 V13537 \nV13540 V13541 V13542 V13543 V13546 V13547 \nV13551 V13557 V13593 V15001 V15021 \n9: C13327 ,C13338 ,C17624 ,C17632 ,C17636 ,\nC19058 ,C19073 ,C19082 ,C19094 ,"];1622[shape=box, label="id:1622 level: 10\n17: V12398 V12399 V12402 V12403 V12404 \nV12405 V12408 V12409 V13536 V13537 V13540 \nV13541 V13587 V13593 V13623 V13629 V16273 \n6: C17582( V12398 V12399 ) C17594( V12402 V12403 ) C17601( V12404 V12405 ) C17615( V12408 V12409 ) C19058( V13536 V13537 ) \nC19073( V13540 V13541 ) "];1014-&gt;1622[label="16: V12398 V12399 V12402 V12403 V12404 \nV12405 V12408 V12409 V13536 V13537 V13540 \nV13541 V13593 V13623 V13629 V16273 \n6: C17582 ,C17594 ,C17601 ,C17615 ,C19058 ,\nC19073 ,"];1623[shape=box, label="id:1623 level: 10\n23: V2 V3 V4 V5 V10179 \nV11872 V11873 V11876 V11877 V11893 V11899 \nV12404 V12405 V12408 V12409 V12410 V12411 \nV12412 V12414 V12415 V12429 V12431 V16273 \n8: C27( V2 V3 ) C38( V4 V5 ) C16854( V11872 V11873 ) C16865( V11876 V11877 ) C17601( V12404 V12405 ) \nC17615( V12408 V12409 ) C17624( V12410 V12411 ) C17636( V12414 V12415 ) "];1014-&gt;1623[label="20: V2 V3 V4 V5 V11872 \nV11873 V11876 V11877 V11893 V11899 V12404 \nV12405 V12408 V12409 V12410 V12411 V12412 \nV12414 V12415 V16273 \n8: C27 ,C38 ,C16854 ,C16865 ,C17601 ,\nC17615 ,C17624 ,C17636 ,"];1624[shape=box, label="id:1624 level: 10\n4: V29 V7112 V10236 V10237 \n3: C263( V29 V10236 ) C10542( V7112 V10236 ) C14681( V10236 V10237 ) "];1015-&gt;1624[label="3: V29 V7112 V10237 \n0: "];1625[shape=box, label="id:1625 level: 10\n25: V28 V29 V60 V61 V9144 \nV9145 V9148 V9149 V9150 V9151 V9154 \nV9155 V9156 V9157 V9160 V9161 V9163 \nV9167 V9173 V10103 V10109 V10115 V10133 \nV10143 V10147 \n8: C248( V28 V29 ) C578( V60 V61 ) C13327( V9144 V9145 ) C13338( V9148 V9149 ) C13343( V9150 V9151 ) \nC13354( V9154 V9155 ) C13359( V9156 V9157 ) C13373( V9160 V9161 ) "];1016-&gt;1625[label="23: V28 V29 V60 V61 V9144 \nV9145 V9148 V9149 V9150 V9151 V9154 \nV9155 V9156 V9157 V9160 V9161 V9167 \nV9173 V10103 V10109 V10115 V10133 V10147 \n8: C248 ,C578 ,C13327 ,C13338 ,C13343 ,\nC13354 ,C13359 ,C13373 ,"];1626[shape=box, label="id:1626 level: 10\n33: V6484 V6485 V9005 V9007 V9008 \nV9010 V9016 V9030 V9031 V9034 V9035 \nV9053 V9059 V9150 V9151 V9154 V9155 \nV9156 V9157 V9160 V9161 V9442 V9443 \nV10079 V10080 V10081 V10084 V10085 V10097 \nV10103 V10109 V10115 V10133 \n10: C9615( V6484 V6485 ) C13177( V9030 V9031 ) C13189( V9034 V9035 ) C13343( V9150 V9151 ) C13354( V9154 V9155 ) \nC13359( V9156 V9157 ) C13373( V9160 V9161 ) C13758( V9442 V9443 ) C14535( V10080 V10081 ) C14549( V10084 V10085 ) "];1016-&gt;1626[label="28: V6484 V6485 V9005 V9007 V9008 \nV9010 V9016 V9030 V9031 V9034 V9035 \nV9053 V9059 V9150 V9151 V9154 V9155 \nV9156 V9157 V9160 V9161 V9442 V9443 \nV10079 V10103 V10109 V10115 V10133 \n8: C9615 ,C13177 ,C13189 ,C13343 ,C13354 ,\nC13359 ,C13373 ,C13758 ,"];1627[shape=box, label="id:1627 level: 10\n5: V2 V3 V7116 V7117 V12047 \n4: C27( V2 V3 ) C32( V2 V12047 ) C10572( V7116 V7117 ) C10592( V7117 V12047 ) "];1017-&gt;1627[label="4: V2 V3 V7116 V7117 \n2: C27 ,C10572 ,"];1628[shape=box, label="id:1628 level: 10\n37: V2 V3 V60 V61 V6484 \nV6485 V7112 V7113 V9022 V9023 V9026 \nV9027 V9030 V9031 V9034 V9035 V9036 \nV9037 V9040 V9041 V9053 V9059 V9082 \nV9083 V9086 V9087 V9091 V9097 V9111 \nV9117 V9132 V9133 V9136 V9137 V9141 \nV10443 V10449 \n14: C27( V2 V3 ) C578( V60 V61 ) C9615( V6484 V6485 ) C10536( V7112 V7113 ) C13147( V9022 V9023 ) \nC13161( V9026 V9027 ) C13177( V9030 V9031 ) C13189( V9034 V9035 ) C13196( V9036 V9037 ) C13207( V9040 V9041 ) C13260( V9082 V9083 ) \nC13271( V9086 V9087 ) C13308( V9132 V9133 ) C13318( V9136 V9137 ) "];1017-&gt;1628[label="27: V2 V3 V60 V61 V6484 \nV6485 V7112 V7113 V9030 V9031 V9034 \nV9035 V9053 V9059 V9082 V9083 V9086 \nV9087 V9097 V9111 V9117 V9132 V9133 \nV9136 V9137 V10443 V10449 \n10: C27 ,C578 ,C9615 ,C10536 ,C13177 ,\nC13189 ,C13260 ,C13271 ,C13308 ,C13318 ,"];1629[shape=box, label="id:1629 level: 10\n43: V6484 V6485 V7116 V7117 V9082 \nV9083 V9086 V9087 V9097 V9111 V9117 \nV9132 V9133 V9136 V9137 V10443 V10449 \nV11800 V11801 V11804 V11805 V11812 V11817 \nV11821 V11927 V11929 V11930 V12392 V12393 \nV12396 V12397 V12398 V12399 V12402 V12403 \nV13611 V13623 V13629 V20776 V20782 V20812 \nV20815 V20817 \n12: C9615( V6484 V6485 ) C10572( V7116 V7117 ) C13260( V9082 V9083 ) C13271( V9086 V9087 ) C13308( V9132 V9133 ) \nC13318( V9136 V9137 ) C16743( V11800 V11801 ) C16758( V11804 V11805 ) C17558( V12392 V12393 ) C17573( V12396 V12397 ) C17582( V12398 V12399 ) \nC17594( V12402 V12403 ) "];1017-&gt;1629[label="32: V6484 V6485 V7116 V7117 V9082 \nV9083 V9086 V9087 V9097 V9111 V9117 \nV9132 V9133 V9136 V9137 V10443 V10449 \nV11812 V11817 V11927 V11929 V11930 V12398 \nV12399 V12402 V12403 V13623 V13629 V20782 \nV20812 V20815 V20817 \n8: C9615 ,C10572 ,C13260 ,C13271 ,C13308 ,\nC13318 ,C17582 ,C17594 ,"];1630[shape=box, label="id:1630 level: 10\n8: V60 V61 V62 V63 V8964 \nV8965 V8985 V8987 \n5: C578( V60 V61 ) C605( V62 V63 ) C13086( V8964 V8965 ) C13087( V8964 V8985 ) C13088( V8964 V8987 ) "];1019-&gt;1630[label="7: V60 V61 V62 V63 V8965 \nV8985 V8987 \n2: C578 ,C605 ,"];1631[shape=box, label="id:1631 level: 10\n22: V8908 V8911 V8913 V8941 V8944 \nV8958 V8963 V8965 V8966 V8967 V8970 \nV8971 V8981 V8985 V8987 V8995 V9001 \nV9016 V9019 V9021 V13659 V13665 \n2: C13093( V8966 V8967 ) C13104( V8970 V8971 ) "];1019-&gt;1631[label="19: V8908 V8911 V8913 V8941 V8944 \nV8958 V8963 V8965 V8966 V8967 V8970 \nV8971 V8985 V8987 V9016 V9019 V9021 \nV13659 V13665 \n2: C13093 ,C13104 ,"];1632[shape=box, label="id:1632 level: 10\n15: V8916 V8920 V8921 V8958 V8963 \nV9005 V9007 V9008 V9010 V9013 V9015 \nV9016 V9019 V9021 V10079 \n2: C12981( V8920 V8921 ) C12984( V8920 V9015 ) "];1020-&gt;1632[label="14: V8916 V8920 V8921 V8958 V8963 \nV9005 V9007 V9008 V9010</w:t>
      </w:r>
    </w:p>
    <w:p>
      <w:pPr>
        <w:pStyle w:val="PreformattedText"/>
        <w:bidi w:val="0"/>
        <w:spacing w:before="0" w:after="0"/>
        <w:jc w:val="left"/>
        <w:rPr/>
      </w:pPr>
      <w:r>
        <w:rPr/>
        <w:t xml:space="preserve"> </w:t>
      </w:r>
      <w:r>
        <w:rPr/>
        <w:t>V9013 V9016 \nV9019 V9021 V10079 \n1: C12981 ,"];1633[shape=box, label="id:1633 level: 10\n24: V22 V23 V42 V43 V8908 \nV8911 V8913 V8916 V8920 V8921 V8922 \nV8923 V8926 V8927 V8941 V8944 V9010 \nV9013 V9844 V9845 V9851 V9861 V9987 \nV9993 \n6: C197( V22 V23 ) C393( V42 V43 ) C12981( V8920 V8921 ) C12990( V8922 V8923 ) C13002( V8926 V8927 ) \nC14275( V9844 V9845 ) "];1020-&gt;1633[label="20: V22 V23 V42 V43 V8908 \nV8911 V8913 V8916 V8920 V8921 V8922 \nV8923 V8926 V8927 V8941 V8944 V9010 \nV9013 V9987 V9993 \n5: C197 ,C393 ,C12981 ,C12990 ,C13002 ,"];1634[shape=box, label="id:1634 level: 10\n10: V9958 V9959 V9961 V9962 V9963 \nV10007 V10013 V10039 V10045 V10059 \n4: C14368( V9958 V9959 ) C14379( V9962 V9963 ) C34974( V9958 V9961 V9962 ) C34977( V9959 V9961 V9963 ) "];1021-&gt;1634[label="9: V9958 V9959 V9962 V9963 V10007 \nV10013 V10039 V10045 V10059 \n2: C14368 ,C14379 ,"];1635[shape=box, label="id:1635 level: 10\n23: V42 V43 V60 V61 V9952 \nV9953 V9956 V9957 V9958 V9959 V9962 \nV9963 V9964 V9965 V9968 V9969 V9975 \nV9981 V9993 V10007 V10013 V19561 V19567 \n8: C393( V42 V43 ) C578( V60 V61 ) C14352( V9952 V9953 ) C14363( V9956 V9957 ) C14368( V9958 V9959 ) \nC14379( V9962 V9963 ) C14384( V9964 V9965 ) C14398( V9968 V9969 ) "];1021-&gt;1635[label="21: V42 V43 V60 V61 V9952 \nV9953 V9956 V9957 V9958 V9959 V9962 \nV9963 V9964 V9965 V9968 V9969 V9993 \nV10007 V10013 V19561 V19567 \n8: C393 ,C578 ,C14352 ,C14363 ,C14368 ,\nC14379 ,C14384 ,C14398 ,"];1636[shape=box, label="id:1636 level: 10\n21: V8922 V8923 V8926 V8927 V9964 \nV9965 V9968 V9969 V9984 V9985 V9987 \nV9988 V9989 V9993 V10016 V10017 V10020 \nV10021 V10039 V10045 V10065 \n13: C12990( V8922 V8923 ) C12993( V8922 V9984 ) C13002( V8926 V8927 ) C13005( V8926 V9988 ) C14384( V9964 V9965 ) \nC14398( V9968 V9969 ) C14421( V9984 V9985 ) C14426( V9988 V9989 ) C14443( V10016 V10017 ) C14457( V10020 V10021 ) C35007( V9984 V9987 V9988 ) \nC35008( V9984 V9988 V9993 ) C35010( V9985 V9987 V9989 ) "];1022-&gt;1636[label="17: V8922 V8923 V8926 V8927 V9964 \nV9965 V9968 V9969 V9987 V9993 V10016 \nV10017 V10020 V10021 V10039 V10045 V10065 \n6: C12990 ,C13002 ,C14384 ,C14398 ,C14443 ,\nC14457 ,"];1637[shape=box, label="id:1637 level: 10\n22: V6484 V6485 V7574 V7575 V9958 \nV9959 V9962 V9963 V10016 V10017 V10020 \nV10021 V10022 V10024 V10025 V10028 V10029 \nV10039 V10045 V10048 V10059 V10065 \n8: C9615( V6484 V6485 ) C11203( V7574 V7575 ) C14368( V9958 V9959 ) C14379( V9962 V9963 ) C14443( V10016 V10017 ) \nC14457( V10020 V10021 ) C14473( V10024 V10025 ) C14485( V10028 V10029 ) "];1022-&gt;1637[label="20: V6484 V6485 V7574 V7575 V9958 \nV9959 V9962 V9963 V10016 V10017 V10020 \nV10021 V10024 V10025 V10028 V10029 V10039 \nV10045 V10059 V10065 \n8: C9615 ,C11203 ,C14368 ,C14379 ,C14443 ,\nC14457 ,C14473 ,C14485 ,"];1638[shape=box, label="id:1638 level: 10\n9: V13644 V13645 V13647 V13648 V13649 \nV13671 V13677 V19585 V19591 \n4: C19175( V13644 V13645 ) C19187( V13648 V13649 ) C37502( V13644 V13647 V13648 ) C37504( V13645 V13647 V13649 ) "];1023-&gt;1638[label="8: V13644 V13645 V13648 V13649 V13671 \nV13677 V19585 V19591 \n2: C19175 ,C19187 ,"];1639[shape=box, label="id:1639 level: 10\n24: V8966 V8967 V8970 V8971 V13638 \nV13639 V13642 V13643 V13644 V13645 V13648 \nV13649 V13651 V13653 V13654 V13659 V13665 \nV13671 V13677 V13683 V13689 V15001 V15010 \nV15015 \n6: C13093( V8966 V8967 ) C13104( V8970 V8971 ) C19151( V13638 V13639 ) C19166( V13642 V13643 ) C19175( V13644 V13645 ) \nC19187( V13648 V13649 ) "];1023-&gt;1639[label="22: V8966 V8967 V8970 V8971 V13638 \nV13639 V13642 V13643 V13644 V13645 V13648 \nV13649 V13651 V13653 V13654 V13659 V13665 \nV13671 V13677 V15001 V15010 V15015 \n6: C13093 ,C13104 ,C19151 ,C19166 ,C19175 ,\nC19187 ,"];1640[shape=box, label="id:1640 level: 10\n15: V13542 V13543 V13546 V13547 V13638 \nV13639 V13642 V13643 V14992 V14993 V14996 \nV14997 V15001 V15019 V15021 \n8: C19082( V13542 V13543 ) C19088( V13543 V15019 ) C19094( V13546 V13547 ) C19151( V13638 V13639 ) C19166( V13642 V13643 ) \nC20917( V14992 V14993 ) C20918( V14992 V15019 ) C20931( V14996 V14997 ) "];1024-&gt;1640[label="14: V13542 V13543 V13546 V13547 V13638 \nV13639 V13642 V13643 V14992 V14993 V14996 \nV14997 V15001 V15021 \n6: C19082 ,C19094 ,C19151 ,C19166 ,C20917 ,\nC20931 ,"];1641[shape=box, label="id:1641 level: 10\n24: V6468 V6469 V7112 V7113 V13651 \nV13653 V13654 V14992 V14993 V14996 V14997 \nV15004 V15005 V15008 V15009 V15010 V15015 \nV15021 V15036 V15037 V15042 V15053 V16291 \nV16297 \n7: C9525( V6468 V6469 ) C10536( V7112 V7113 ) C20917( V14992 V14993 ) C20931( V14996 V14997 ) C20943( V15004 V15005 ) \nC20954( V15008 V15009 ) C20989( V15036 V15037 ) "];1024-&gt;1641[label="20: V6468 V6469 V7112 V7113 V13651 \nV13653 V13654 V14992 V14993 V14996 V14997 \nV15004 V15005 V15008 V15009 V15010 V15015 \nV15021 V16291 V16297 \n6: C9525 ,C10536 ,C20917 ,C20931 ,C20943 ,\nC20954 ,"];1642[shape=box, label="id:1642 level: 10\n10: V19362 V19363 V19365 V19366 V19367 \nV19377 V19383 V19567 V19579 V19585 \n4: C26524( V19362 V19363 ) C26539( V19366 V19367 ) C41368( V19362 V19365 V19366 ) C41370( V19363 V19365 V19367 ) "];1025-&gt;1642[label="9: V19362 V19363 V19366 V19367 V19377 \nV19383 V19567 V19579 V19585 \n2: C26524 ,C26539 ,"];1643[shape=box, label="id:1643 level: 10\n15: V9952 V9953 V9956 V9957 V19362 \nV19363 V19366 V19367 V19368 V19369 V19372 \nV19373 V19567 V19569 V19579 \n8: C14352( V9952 V9953 ) C14363( V9956 V9957 ) C14365( V9956 V19569 ) C26524( V19362 V19363 ) C26539( V19366 V19367 ) \nC26545( V19367 V19569 ) C26548( V19368 V19369 ) C26558( V19372 V19373 ) "];1025-&gt;1643[label="14: V9952 V9953 V9956 V9957 V19362 \nV19363 V19366 V19367 V19368 V19369 V19372 \nV19373 V19567 V19579 \n6: C14352 ,C14363 ,C26524 ,C26539 ,C26548 ,\nC26558 ,"];1644[shape=box, label="id:1644 level: 10\n22: V9952 V9953 V9956 V9957 V10882 \nV10887 V10889 V10891 V10892 V19362 V19363 \nV19366 V19367 V19368 V19369 V19372 V19373 \nV19377 V19383 V19561 V19573 V19575 \n7: C14352( V9952 V9953 ) C14363( V9956 V9957 ) C26524( V19362 V19363 ) C26539( V19366 V19367 ) C26548( V19368 V19369 ) \nC26558( V19372 V19373 ) C26559( V19372 V19575 ) "];1025-&gt;1644[label="21: V9952 V9953 V9956 V9957 V10882 \nV10887 V10889 V10891 V10892 V19362 V19363 \nV19366 V19367 V19368 V19369 V19372 V19373 \nV19377 V19383 V19561 V19573 \n6: C14352 ,C14363 ,C26524 ,C26539 ,C26548 ,\nC26558 ,"];1645[shape=box, label="id:1645 level: 10\n15: V13644 V13645 V13648 V13649 V18258 \nV18259 V18262 V18263 V19362 V19363 V19366 \nV19367 V19585 V19589 V19591 \n8: C19175( V13644 V13645 ) C19181( V13645 V19589 ) C19187( V13648 V13649 ) C25114( V18258 V18259 ) C25117( V18258 V19589 ) \nC25128( V18262 V18263 ) C26524( V19362 V19363 ) C26539( V19366 V19367 ) "];1026-&gt;1645[label="14: V13644 V13645 V13648 V13649 V18258 \nV18259 V18262 V18263 V19362 V19363 V19366 \nV19367 V19585 V19591 \n6: C19175 ,C19187 ,C25114 ,C25128 ,C26524 ,\nC26539 ,"];1646[shape=box, label="id:1646 level: 10\n24: V6468 V6469 V9442 V9443 V10882 \nV10887 V10889 V10891 V10892 V11052 V11053 \nV11056 V11057 V11083 V11089 V18258 V18259 \nV18262 V18263 V19514 V19515 V19520 V19531 \nV19591 \n7: C9525( V6468 V6469 ) C13758( V9442 V9443 ) C15705( V11052 V11053 ) C15716( V11056 V11057 ) C25114( V18258 V18259 ) \nC25128( V18262 V18263 ) C26660( V19514 V19515 ) "];1026-&gt;1646[label="20: V6468 V6469 V9442 V9443 V10882 \nV10887 V10889 V10891 V10892 V11052 V11053 \nV11056 V11057 V11083 V11089 V18258 V18259 \nV18262 V18263 V19591 \n6: C9525 ,C13758 ,C15705 ,C15716 ,C25114 ,\nC25128 ,"];1647[shape=box, label="id:1647 level: 10\n4: V19769 V19822 V19823 V19828 \n2: C26978( V19822 V19823 ) C41651( V19769 V19822 V19828 ) "];1027-&gt;1647[label="3: V19769 V19823 V19828 \n0: "];1648[shape=box, label="id:1648 level: 10\n5: V19757 V19835 V19841 V19854 V19855 \n1: C26996( V19854 V19855 ) "];1028-&gt;1648[label="4: V19757 V19835 V19841 V19855 \n0: "];1649[shape=box, label="id:1649 level: 10\n6: V19755 V19766 V19820 V19821 V19823 \nV19825 \n4: C26880( V19755 V19821 ) C26924( V19766 V19821 ) C26977( V19820 V19821 ) C41706( V19821 V19823 V19825 ) "];1029-&gt;1649[label="5: V19755 V19766 V19820 V19823 V19825 \n0: "];1650[shape=box, label="id:1650 level: 10\n7: V19758 V19771 V19820 V19823 V19824 \nV19825 V19844 \n4: C26938( V19771 V19824 ) C26980( V19824 V19825 ) C41638( V19758 V19824 V19844 ) C41705( V19820 V19823 V19824 ) "];1029-&gt;1650[label="6: V19758 V19771 V19820 V19823 V19825 \nV19844 \n0: "];1651[shape=box, label="id:1651 level: 10\n4: V10202 V10247 V10250 V10251 \n3: C14642( V10202 V10251 ) C14705( V10247 V10251 ) C14710( V10250 V10251 ) "];1031-&gt;1651[label="3: V10202 V10247 V10250 \n0: "];1652[shape=box, label="id:1652 level: 10\n18: V19754 V19755 V19758 V19766 V19767 \nV19770 V19814 V19815 V19819 V19827 V19829 \nV19830 V19841 V19842 V19846 V19847 V19855 \nV19856 \n7: C26876( V19754 V19755 ) C26923( V19766 V19767 ) C26925( V19766 V19827 ) C26961( V19814 V19815 ) C26991( V19846 V19847 ) \nC26992( V19847 V19855 ) C41694( V19815 V19827 V19847 ) "];1032-&gt;1652[label="17: V19754 V19755 V19758 V19766 V19767 \nV19770 V19814 V19815 V19819 V19829 V19830 \nV19841 V19842 V19846 V19847 V19855 V19856 \n5: C26876 ,C26923 ,C26961 ,C26991 ,C26992 ,"];1653[shape=box, label="id:1653 level: 10\n5: V19763 V19787 V19792 V19793 V19810 \n1: C26950( V19792 V19793 ) "];1033-&gt;1653[label="4: V19763 V19787 V19793 V19810 \n0: "];1654[shape=box, label="id:1654 level: 10\n4: V17211 V17235 V17240 V17241 \n1: C23903( V17240 V17241 ) "];1034-&gt;1654[label="3: V17211 V17235 V17241 \n0: "];1655[shape=box, label="id:1655 level: 10\n16: V17208 V17209 V17212 V17213 V19751 \nV19753 V19754 V19755 V19759 V19760 V19761 \nV19764 V19787 V19788 V19835 V19837 \n6: C23857( V17208 V17209 ) C23869( V17212 V17213 ) C23874( V17213 V19753 ) C23875( V17213 V19837 ) C26876( V19754 V19755 ) \nC26899( V19760 V19761 ) "];1035-&gt;1655[label="15: V17208 V17209 V17212 V17213 V19751 \nV19754 V19755 V19759 V19760 V19761 V19764</w:t>
      </w:r>
    </w:p>
    <w:p>
      <w:pPr>
        <w:pStyle w:val="PreformattedText"/>
        <w:bidi w:val="0"/>
        <w:spacing w:before="0" w:after="0"/>
        <w:jc w:val="left"/>
        <w:rPr/>
      </w:pPr>
      <w:r>
        <w:rPr/>
        <w:t xml:space="preserve"> </w:t>
      </w:r>
      <w:r>
        <w:rPr/>
        <w:t>\nV19787 V19788 V19835 V19837 \n5: C23857 ,C23869 ,C23875 ,C26876 ,C26899 ,"];1656[shape=box, label="id:1656 level: 10\n8: V19703 V19764 V19772 V19775 V19776 \nV19777 V19799 V19801 \n6: C26842( V19703 V19776 ) C26915( V19764 V19776 ) C26942( V19776 V19777 ) C41658( V19772 V19775 V19776 ) C41659( V19772 V19776 V19799 ) \nC41665( V19776 V19799 V19801 ) "];1037-&gt;1656[label="7: V19703 V19764 V19772 V19775 V19777 \nV19799 V19801 \n0: "];1657[shape=box, label="id:1657 level: 10\n10: V18584 V19698 V19761 V19772 V19773 \nV19775 V19777 V19796 V19799 V19801 \n4: C26829( V19698 V19773 ) C26940( V19772 V19773 ) C41661( V19773 V19775 V19777 ) C41662( V19773 V19775 V19796 ) "];1037-&gt;1657[label="9: V18584 V19698 V19761 V19772 V19775 \nV19777 V19796 V19799 V19801 \n0: "];1658[shape=box, label="id:1658 level: 10\n21: V18584 V18589 V19698 V19703 V19760 \nV19764 V19765 V19767 V19770 V19771 V19778 \nV19781 V19783 V19790 V19793 V19802 V19805 \nV19807 V19808 V19811 V19813 \n4: C26914( V19764 V19765 ) C26919( V19764 V19813 ) C26935( V19770 V19771 ) C41657( V19771 V19807 V19813 ) "];1038-&gt;1658[label="20: V18584 V18589 V19698 V19703 V19760 \nV19764 V19765 V19767 V19770 V19771 V19778 \nV19781 V19783 V19790 V19793 V19802 V19805 \nV19807 V19808 V19811 \n2: C26914 ,C26935 ,"];1659[shape=box, label="id:1659 level: 10\n6: V16254 V16255 V17423 V17435 V17441 \nV17455 \n5: C22543( V16254 V16255 ) C22544( V16254 V17423 ) C22545( V16254 V17435 ) C22546( V16254 V17441 ) C22547( V16254 V17455 ) "];1040-&gt;1659[label="5: V16255 V17423 V17435 V17441 V17455 \n0: "];1660[shape=box, label="id:1660 level: 10\n9: V16246 V16247 V16251 V16252 V16253 \nV16256 V17433 V17435 V17436 \n4: C22526( V16246 V16247 ) C22528( V16247 V17433 ) C22534( V16252 V16253 ) C22535( V16252 V17433 ) "];1041-&gt;1660[label="8: V16246 V16247 V16251 V16252 V16253 \nV16256 V17435 V17436 \n2: C22526 ,C22534 ,"];1661[shape=box, label="id:1661 level: 10\n8: V15077 V16250 V16251 V16262 V17379 \nV17381 V17382 V17383 \n6: C22531( V16250 V16251 ) C22574( V16262 V17383 ) C24062( V17382 V17383 ) C38638( V15077 V16251 V17383 ) C39516( V16250 V17381 V17383 ) \nC40227( V17379 V17381 V17383 ) "];1042-&gt;1661[label="7: V15077 V16250 V16251 V16262 V17379 \nV17381 V17382 \n1: C22531 ,"];1662[shape=box, label="id:1662 level: 10\n8: V15072 V16247 V16249 V16259 V17378 \nV17379 V17381 V17382 \n6: C21039( V15072 V17378 ) C22563( V16259 V17378 ) C24060( V17378 V17379 ) C39513( V16247 V16249 V17378 ) C39515( V16249 V17378 V17382 ) \nC40226( V17378 V17381 V17382 ) "];1042-&gt;1662[label="7: V15072 V16247 V16249 V16259 V17379 \nV17381 V17382 \n0: "];1663[shape=box, label="id:1663 level: 10\n10: V16253 V16256 V16257 V17360 V17364 \nV17365 V17420 V17423 V17425 V17444 \n4: C22548( V16256 V16257 ) C22552( V16257 V17425 ) C24049( V17364 V17365 ) C24050( V17364 V17425 ) "];1043-&gt;1663[label="9: V16253 V16256 V16257 V17360 V17364 \nV17365 V17420 V17423 V17444 \n2: C22548 ,C24049 ,"];1664[shape=box, label="id:1664 level: 10\n6: V16253 V16257 V17412 V17423 V17444 \nV17445 \n5: C22541( V16253 V17445 ) C22555( V16257 V17445 ) C24078( V17412 V17445 ) C24092( V17423 V17445 ) C24103( V17444 V17445 ) "];1044-&gt;1664[label="5: V16253 V16257 V17412 V17423 V17444 \n0: "];1665[shape=box, label="id:1665 level: 10\n8: V7574 V7575 V10202 V10203 V17412 \nV17413 V17444 V17446 \n5: C11203( V7574 V7575 ) C14640( V10202 V10203 ) C24077( V17412 V17413 ) C24080( V17413 V17444 ) C24081( V17413 V17446 ) "];1044-&gt;1665[label="7: V7574 V7575 V10202 V10203 V17412 \nV17444 V17446 \n2: C11203 ,C14640 ,"];1666[shape=box, label="id:1666 level: 10\n4: V17363 V17423 V17428 V17429 \n1: C24095( V17428 V17429 ) "];1045-&gt;1666[label="3: V17363 V17423 V17429 \n0: "];1667[shape=box, label="id:1667 level: 10\n20: V16252 V16253 V16256 V16257 V16465 \nV16468 V17361 V17364 V17365 V17414 V17417 \nV17419 V17427 V17429 V17439 V17441 V17446 \nV17447 V17453 V17455 \n7: C22534( V16252 V16253 ) C22536( V16252 V17439 ) C22537( V16252 V17453 ) C22548( V16256 V16257 ) C24049( V17364 V17365 ) \nC24104( V17446 V17447 ) C24105( V17447 V17455 ) "];1046-&gt;1667[label="18: V16252 V16253 V16256 V16257 V16465 \nV16468 V17361 V17364 V17365 V17414 V17417 \nV17419 V17427 V17429 V17441 V17446 V17447 \nV17455 \n5: C22534 ,C22548 ,C24049 ,C24104 ,C24105 ,"];1668[shape=box, label="id:1668 level: 10\n5: V16261 V17381 V17387 V17404 V17405 \n1: C24073( V17404 V17405 ) "];1047-&gt;1668[label="4: V16261 V17381 V17387 V17405 \n0: "];1669[shape=box, label="id:1669 level: 10\n21: V16148 V16149 V16152 V16258 V16259 \nV16262 V16265 V16268 V17360 V17361 V17365 \nV17373 V17375 V17376 V17387 V17388 V17397 \nV17399 V17400 V17405 V17406 \n4: C22428( V16148 V16149 ) C22430( V16148 V17373 ) C22557( V16258 V16259 ) C24037( V17360 V17361 ) "];1048-&gt;1669[label="20: V16148 V16149 V16152 V16258 V16259 \nV16262 V16265 V16268 V17360 V17361 V17365 \nV17375 V17376 V17387 V17388 V17397 V17399 \nV17400 V17405 V17406 \n3: C22428 ,C22557 ,C24037 ,"];1670[shape=box, label="id:1670 level: 10\n8: V16149 V16258 V17366 V17367 V17369 \nV17370 V17391 V17393 \n6: C22431( V16149 V17366 ) C22558( V16258 V17366 ) C24054( V17366 V17367 ) C40210( V17366 V17369 V17370 ) C40211( V17366 V17370 V17393 ) \nC40212( V17366 V17391 V17393 ) "];1050-&gt;1670[label="7: V16149 V16258 V17367 V17369 V17370 \nV17391 V17393 \n0: "];1671[shape=box, label="id:1671 level: 10\n10: V16152 V16263 V16268 V17367 V17369 \nV17370 V17371 V17391 V17393 V17394 \n4: C22440( V16152 V17371 ) C24056( V17370 V17371 ) C40213( V17367 V17369 V17371 ) C40215( V17369 V17371 V17394 ) "];1050-&gt;1671[label="9: V16152 V16263 V16268 V17367 V17369 \nV17370 V17391 V17393 V17394 \n0: "];1672[shape=box, label="id:1672 level: 10\n4: V16267 V17393 V17398 V17399 \n1: C24070( V17398 V17399 ) "];1051-&gt;1672[label="3: V16267 V17393 V17399 \n0: "];1673[shape=box, label="id:1673 level: 10\n19: V16265 V16267 V16268 V17196 V17197 \nV17200 V17201 V17391 V17394 V17397 V17400 \nV17461 V17463 V17467 V17470 V17471 V17475 \nV17493 V17495 \n3: C23817( V17196 V17197 ) C23832( V17200 V17201 ) C24122( V17470 V17471 ) "];1052-&gt;1673[label="18: V16265 V16267 V16268 V17196 V17197 \nV17200 V17201 V17391 V17394 V17397 V17400 \nV17461 V17467 V17470 V17471 V17475 V17493 \nV17495 \n3: C23817 ,C23832 ,C24122 ,"];1674[shape=box, label="id:1674 level: 10\n4: V7 V17476 V20084 V20085 \n3: C72( V7 V20084 ) C24148( V17476 V20084 ) C27270( V20084 V20085 ) "];1054-&gt;1674[label="3: V7 V17476 V20085 \n0: "];1675[shape=box, label="id:1675 level: 10\n4: V16345 V16357 V16362 V16363 \n1: C22745( V16362 V16363 ) "];1055-&gt;1675[label="3: V16345 V16357 V16363 \n0: "];1676[shape=box, label="id:1676 level: 10\n4: V17217 V17481 V17486 V17487 \n1: C24157( V17486 V17487 ) "];1057-&gt;1676[label="3: V17217 V17481 V17487 \n0: "];1677[shape=box, label="id:1677 level: 10\n6: V17472 V17473 V17481 V17493 V17499 \nV17513 \n5: C24131( V17472 V17473 ) C24132( V17472 V17481 ) C24133( V17472 V17493 ) C24134( V17472 V17499 ) C24135( V17472 V17513 ) "];1058-&gt;1677[label="5: V17473 V17481 V17493 V17499 V17513 \n0: "];1678[shape=box, label="id:1678 level: 10\n10: V17215 V17218 V17219 V17470 V17474 \nV17475 V17479 V17481 V17482 V17503 \n4: C23888( V17218 V17219 ) C23891( V17219 V17482 ) C24136( V17474 V17475 ) C24137( V17474 V17482 ) "];1059-&gt;1678[label="9: V17215 V17218 V17219 V17470 V17474 \nV17475 V17479 V17481 V17503 \n2: C23888 ,C24136 ,"];1679[shape=box, label="id:1679 level: 10\n19: V16342 V16343 V16346 V16347 V17214 \nV17215 V17218 V17470 V17471 V17474 V17475 \nV17487 V17488 V17499 V17500 V17504 V17505 \nV17513 V17514 \n13: C22713( V16342 V16343 ) C22724( V16346 V16347 ) C23876( V17214 V17215 ) C24122( V17470 V17471 ) C24136( V17474 V17475 ) \nC24143( V17475 V17500 ) C24144( V17475 V17514 ) C24166( V17504 V17505 ) C24167( V17504 V17513 ) C39601( V16346 V17488 V17504 ) C39602( V16346 V17488 V17514 ) \nC39603( V16346 V17500 V17504 ) C39604( V16346 V17500 V17514 ) "];1060-&gt;1679[label="17: V16342 V16343 V16346 V16347 V17214 \nV17215 V17218 V17470 V17471 V17474 V17475 \nV17487 V17488 V17499 V17504 V17505 V17513 \n8: C22713 ,C22724 ,C23876 ,C24122 ,C24136 ,\nC24166 ,C24167 ,C39601 ,"];1680[shape=box, label="id:1680 level: 10\n5: V17199 V17247 V17252 V17253 V17466 \n1: C23909( V17252 V17253 ) "];1061-&gt;1680[label="4: V17199 V17247 V17253 V17466 \n0: "];1681[shape=box, label="id:1681 level: 10\n8: V17197 V17208 V17223 V17225 V17232 \nV17233 V17235 V17237 \n7: C23822( V17197 V17233 ) C23858( V17208 V17233 ) C23899( V17232 V17233 ) C40099( V17223 V17225 V17233 ) C40100( V17223 V17233 V17237 ) \nC40101( V17225 V17233 V17235 ) C40111( V17233 V17235 V17237 ) "];1062-&gt;1681[label="7: V17197 V17208 V17223 V17225 V17232 \nV17235 V17237 \n0: "];1682[shape=box, label="id:1682 level: 10\n13: V17196 V17197 V17200 V17202 V17203 \nV17207 V17213 V17223 V17224 V17225 V17232 \nV17235 V17237 \n4: C23817( V17196 V17197 ) C23841( V17202 V17203 ) C23855( V17207 V17224 ) C23895( V17224 V17225 ) "];1062-&gt;1682[label="12: V17196 V17197 V17200 V17202 V17203 \nV17207 V17213 V17223 V17225 V17232 V17235 \nV17237 \n2: C23817 ,C23841 ,"];1683[shape=box, label="id:1683 level: 10\n21: V17197 V17200 V17201 V17203 V17206 \nV17207 V17209 V17212 V17213 V17214 V17218 \nV17219 V17227 V17229 V17239 V17241 V17242 \nV17245 V17247 V17251 V17253 \n5: C23832( V17200 V17201 ) C23852( V17206 V17207 ) C23869( V17212 V17213 ) C23873( V17213 V17242 ) C23888( V17218 V17219 ) "];1063-&gt;1683[label="20: V17197 V17200 V17201 V17203 V17206 \nV17207 V17209 V17212 V17213 V17214 V17218 \nV17219 V17227 V17229 V17239 V17241 V17245 \nV17247 V17251 V17253 \n4: C23832 ,C23852 ,C23869 ,C23888 ,"];1684[shape=box, label="id:1684 level: 10\n4: V11249 V20021 V20026 V20027 \n1: C27226( V20026 V20027 ) "];1064-&gt;1684[label="3: V11249 V20021 V20027 \n0: "];1685[shape=box, label="id:1685 level: 10\n5: V19985 V20009 V20015 V20032 V20033 \n1: C27229( V20032 V20033 ) "];1065-&gt;1685[label="4: V19985 V20009 V20015 V20033 \n0: "];1686[shape=box, label="id:1686</w:t>
      </w:r>
    </w:p>
    <w:p>
      <w:pPr>
        <w:pStyle w:val="PreformattedText"/>
        <w:bidi w:val="0"/>
        <w:spacing w:before="0" w:after="0"/>
        <w:jc w:val="left"/>
        <w:rPr/>
      </w:pPr>
      <w:r>
        <w:rPr/>
        <w:t xml:space="preserve"> </w:t>
      </w:r>
      <w:r>
        <w:rPr/>
        <w:t>level: 10\n14: V11246 V11247 V11251 V18658 V18659 \nV18663 V19982 V19983 V19986 V19997 V19999 \nV20018 V20021 V20023 \n4: C15953( V11246 V11247 ) C15958( V11247 V20018 ) C25688( V18658 V18659 ) C27169( V19982 V19983 ) "];1066-&gt;1686[label="13: V11246 V11247 V11251 V18658 V18659 \nV18663 V19982 V19983 V19986 V19997 V19999 \nV20021 V20023 \n3: C15953 ,C25688 ,C27169 ,"];1687[shape=box, label="id:1687 level: 10\n21: V11247 V11250 V11251 V18659 V18662 \nV18663 V19983 V19986 V19987 V19988 V19992 \nV19993 V20001 V20003 V20013 V20015 V20025 \nV20027 V20028 V20031 V20033 \n5: C15965( V11250 V11251 ) C15971( V11251 V20028 ) C25699( V18662 V18663 ) C27184( V19986 V19987 ) C27205( V19992 V19993 ) "];1067-&gt;1687[label="20: V11247 V11250 V11251 V18659 V18662 \nV18663 V19983 V19986 V19987 V19988 V19992 \nV19993 V20001 V20003 V20013 V20015 V20025 \nV20027 V20031 V20033 \n4: C15965 ,C25699 ,C27184 ,C27205 ,"];1688[shape=box, label="id:1688 level: 10\n4: V5383 V11303 V11308 V11309 \n1: C16063( V11308 V11309 ) "];1068-&gt;1688[label="3: V5383 V11303 V11309 \n0: "];1689[shape=box, label="id:1689 level: 10\n7: V11254 V11255 V11279 V11291 V11297 \nV11303 V11315 \n6: C15981( V11254 V11255 ) C15982( V11254 V11279 ) C15983( V11254 V11291 ) C15984( V11254 V11297 ) C15985( V11254 V11303 ) \nC15986( V11254 V11315 ) "];1069-&gt;1689[label="6: V11255 V11279 V11291 V11297 V11303 \nV11315 \n0: "];1690[shape=box, label="id:1690 level: 10\n15: V5380 V5381 V5384 V5385 V11252 \nV11253 V11256 V11257 V11265 V11268 V11269 \nV11277 V11279 V11301 V11303 \n8: C8040( V5380 V5381 ) C8041( V5380 V11301 ) C8052( V5384 V5385 ) C15972( V11252 V11253 ) C15976( V11253 V11277 ) \nC15979( V11253 V11301 ) C15987( V11256 V11257 ) C16030( V11268 V11269 ) "];1070-&gt;1690[label="14: V5380 V5381 V5384 V5385 V11252 \nV11253 V11256 V11257 V11265 V11268 V11269 \nV11277 V11279 V11303 \n6: C8040 ,C8052 ,C15972 ,C15976 ,C15987 ,\nC16030 ,"];1691[shape=box, label="id:1691 level: 10\n22: V5380 V5381 V5385 V11252 V11253 \nV11256 V11257 V11264 V11265 V11268 V11269 \nV11271 V11273 V11274 V11285 V11287 V11297 \nV11309 V11311 V11315 V11318 V11323 \n6: C8040( V5380 V5381 ) C15972( V11252 V11253 ) C15987( V11256 V11257 ) C16019( V11264 V11265 ) C16030( V11268 V11269 ) \nC16032( V11268 V11287 ) "];1071-&gt;1691[label="21: V5380 V5381 V5385 V11252 V11253 \nV11256 V11257 V11264 V11265 V11268 V11269 \nV11271 V11273 V11274 V11285 V11297 V11309 \nV11311 V11315 V11318 V11323 \n5: C8040 ,C15972 ,C15987 ,C16019 ,C16030 ,"];1692[shape=box, label="id:1692 level: 10\n14: V11246 V11250 V11251 V11253 V11256 \nV11257 V11259 V11262 V11263 V11289 V11291 \nV11292 V11327 V11329 \n4: C15965( V11250 V11251 ) C15987( V11256 V11257 ) C15992( V11257 V11292 ) C16010( V11262 V11263 ) "];1072-&gt;1692[label="13: V11246 V11250 V11251 V11253 V11256 \nV11257 V11259 V11262 V11263 V11289 V11291 \nV11327 V11329 \n3: C15965 ,C15987 ,C16010 ,"];1693[shape=box, label="id:1693 level: 10\n6: V11259 V11263 V11324 V11350 V11351 \nV11361 \n5: C16003( V11259 V11351 ) C16017( V11263 V11351 ) C16083( V11324 V11351 ) C16101( V11350 V11351 ) C16102( V11351 V11361 ) "];1073-&gt;1693[label="5: V11259 V11263 V11324 V11350 V11361 \n0: "];1694[shape=box, label="id:1694 level: 10\n8: V5446 V5447 V6478 V6479 V11324 \nV11325 V11344 V11350 \n5: C8125( V5446 V5447 ) C9592( V6478 V6479 ) C16081( V11324 V11325 ) C16084( V11325 V11344 ) C16085( V11325 V11350 ) "];1073-&gt;1694[label="7: V5446 V5447 V6478 V6479 V11324 \nV11344 V11350 \n2: C8125 ,C9592 ,"];1695[shape=box, label="id:1695 level: 10\n9: V11258 V11259 V11261 V11262 V11263 \nV11329 V11335 V11341 V11361 \n4: C15996( V11258 V11259 ) C16010( V11262 V11263 ) C35703( V11258 V11261 V11262 ) C35705( V11259 V11261 V11263 ) "];1074-&gt;1695[label="8: V11258 V11259 V11262 V11263 V11329 \nV11335 V11341 V11361 \n2: C15996 ,C16010 ,"];1696[shape=box, label="id:1696 level: 10\n22: V7774 V7775 V7778 V7779 V7801 \nV7807 V11258 V11259 V11262 V11263 V11271 \nV11273 V11274 V11318 V11323 V11335 V11341 \nV11344 V11345 V11350 V11355 V11361 \n6: C11518( V7774 V7775 ) C11529( V7778 V7779 ) C15996( V11258 V11259 ) C16010( V11262 V11263 ) C16096( V11341 V11345 ) \nC16098( V11344 V11345 ) "];1074-&gt;1696[label="21: V7774 V7775 V7778 V7779 V7801 \nV7807 V11258 V11259 V11262 V11263 V11271 \nV11273 V11274 V11318 V11323 V11335 V11341 \nV11344 V11345 V11350 V11361 \n6: C11518 ,C11529 ,C15996 ,C16010 ,C16096 ,\nC16098 ,"];1697[shape=box, label="id:1697 level: 10\n4: V11197 V12469 V12474 V12475 \n1: C17702( V12474 V12475 ) "];1075-&gt;1697[label="3: V11197 V12469 V12475 \n0: "];1698[shape=box, label="id:1698 level: 10\n6: V3874 V3875 V3881 V3905 V12481 \nV12487 \n5: C6033( V3874 V3875 ) C6034( V3874 V3881 ) C6035( V3874 V3905 ) C6036( V3874 V12481 ) C6037( V3874 V12487 ) "];1076-&gt;1698[label="5: V3875 V3881 V3905 V12481 V12487 \n0: "];1699[shape=box, label="id:1699 level: 10\n24: V3872 V3873 V3876 V3877 V11194 \nV11195 V11198 V11199 V12454 V12455 V12458 \nV12459 V12460 V12463 V12465 V12469 V12475 \nV12481 V12487 V12493 V12499 V12517 V12521 \nV12524 \n6: C6026( V3872 V3873 ) C6038( V3876 V3877 ) C15906( V11194 V11195 ) C15917( V11198 V11199 ) C17662( V12454 V12455 ) \nC17677( V12458 V12459 ) "];1077-&gt;1699[label="22: V3872 V3873 V3876 V3877 V11194 \nV11195 V11198 V11199 V12454 V12455 V12458 \nV12459 V12460 V12463 V12465 V12469 V12475 \nV12481 V12487 V12517 V12521 V12524 \n6: C6026 ,C6038 ,C15906 ,C15917 ,C17662 ,\nC17677 ,"];1700[shape=box, label="id:1700 level: 10\n4: V12505 V18635 V18640 V18641 \n1: C25663( V18640 V18641 ) "];1078-&gt;1700[label="3: V12505 V18635 V18641 \n0: "];1701[shape=box, label="id:1701 level: 10\n8: V12455 V12502 V12514 V12515 V12517 \nV12518 V12541 V12543 \n6: C17670( V12455 V12514 ) C17717( V12502 V12514 ) C17758( V12514 V12515 ) C36690( V12514 V12517 V12518 ) C36691( V12514 V12518 V12543 ) \nC36692( V12514 V12541 V12543 ) "];1080-&gt;1701[label="7: V12455 V12502 V12515 V12517 V12518 \nV12541 V12543 \n0: "];1702[shape=box, label="id:1702 level: 10\n8: V12502 V12505 V12506 V12507 V12518 \nV12544 V18637 V18643 \n6: C17728( V12506 V12507 ) C17729( V12506 V12518 ) C17730( V12506 V12544 ) C17731( V12506 V18637 ) C17732( V12506 V18643 ) \nC36681( V12502 V12505 V12506 ) "];1080-&gt;1702[label="7: V12502 V12505 V12507 V12518 V12544 \nV18637 V18643 \n0: "];1703[shape=box, label="id:1703 level: 10\n10: V12458 V12507 V12512 V12515 V12517 \nV12518 V12519 V12541 V12543 V12544 \n4: C17682( V12458 V12519 ) C17760( V12518 V12519 ) C36693( V12515 V12517 V12519 ) C36695( V12517 V12519 V12544 ) "];1080-&gt;1703[label="9: V12458 V12507 V12512 V12515 V12517 \nV12518 V12541 V12543 V12544 \n0: "];1704[shape=box, label="id:1704 level: 10\n7: V6 V7 V14 V15 V12526 \nV12527 V12569 \n4: C51( V6 V7 ) C119( V14 V15 ) C124( V14 V12569 ) C17774( V12526 V12527 ) "];1081-&gt;1704[label="6: V6 V7 V14 V15 V12526 \nV12527 \n3: C51 ,C119 ,C17774 ,"];1705[shape=box, label="id:1705 level: 10\n8: V12502 V12509 V12515 V12517 V12540 \nV12541 V12543 V12544 \n6: C17718( V12502 V12540 ) C17741( V12509 V12540 ) C17788( V12540 V12541 ) C36694( V12515 V12517 V12540 ) C36696( V12517 V12540 V12544 ) \nC36712( V12540 V12543 V12544 ) "];1082-&gt;1705[label="7: V12502 V12509 V12515 V12517 V12541 \nV12543 V12544 \n0: "];1706[shape=box, label="id:1706 level: 10\n22: V11264 V11265 V11268 V11269 V11279 \nV11285 V12460 V12463 V12465 V12509 V12512 \nV12521 V12524 V12527 V12537 V12541 V12543 \nV12544 V12549 V12553 V12555 V12563 \n2: C16019( V11264 V11265 ) C16030( V11268 V11269 ) "];1082-&gt;1706[label="19: V11264 V11265 V11268 V11269 V11279 \nV11285 V12460 V12463 V12465 V12509 V12512 \nV12521 V12524 V12527 V12541 V12543 V12544 \nV12553 V12555 \n2: C16019 ,C16030 ,"];1707[shape=box, label="id:1707 level: 10\n8: V18545 V18594 V18608 V18611 V18612 \nV18613 V18635 V18637 \n6: C25546( V18545 V18612 ) C25604( V18594 V18612 ) C25649( V18612 V18613 ) C41005( V18608 V18611 V18612 ) C41006( V18608 V18612 V18635 ) \nC41012( V18612 V18635 V18637 ) "];1084-&gt;1707[label="7: V18545 V18594 V18608 V18611 V18613 \nV18635 V18637 \n0: "];1708[shape=box, label="id:1708 level: 10\n10: V12502 V18540 V18591 V18608 V18609 \nV18611 V18613 V18632 V18635 V18637 \n4: C25533( V18540 V18609 ) C25647( V18608 V18609 ) C41008( V18609 V18611 V18613 ) C41009( V18609 V18611 V18632 ) "];1084-&gt;1708[label="9: V12502 V18540 V18591 V18608 V18611 \nV18613 V18632 V18635 V18637 \n0: "];1709[shape=box, label="id:1709 level: 10\n7: V18592 V18593 V18611 V18623 V18629 \nV18635 V18647 \n6: C25597( V18592 V18593 ) C25598( V18592 V18611 ) C25599( V18592 V18623 ) C25600( V18592 V18629 ) C25601( V18592 V18635 ) \nC25602( V18592 V18647 ) "];1085-&gt;1709[label="6: V18593 V18611 V18623 V18629 V18635 \nV18647 \n0: "];1710[shape=box, label="id:1710 level: 10\n22: V12502 V12507 V18540 V18541 V18544 \nV18590 V18591 V18594 V18595 V18602 V18605 \nV18607 V18617 V18618 V18629 V18638 V18641 \nV18642 V18643 V18647 V18651 V18654 \n7: C17734( V12507 V18642 ) C25532( V18540 V18541 ) C25588( V18590 V18591 ) C25603( V18594 V18595 ) C25664( V18642 V18643 ) \nC41033( V18638 V18641 V18642 ) C41034( V18638 V18642 V18647 ) "];1086-&gt;1710[label="21: V12502 V12507 V18540 V18541 V18544 \nV18590 V18591 V18594 V18595 V18602 V18605 \nV18607 V18617 V18618 V18629 V18638 V18641 \nV18643 V18647 V18651 V18654 \n3: C25532 ,C25588 ,C25603 ,"];1711[shape=box, label="id:1711 level: 10\n4: V18587 V19798 V19799 V19804 \n2: C26953( V19798 V19799 ) C40981( V18587 V19798 V19804 ) "];1087-&gt;1711[label="3: V18587 V19799 V19804 \n0: "];1712[shape=box, label="id:1712 level: 10\n8: V18584 V18591 V18620 V18621 V18623 \nV18624 V18677 V18679 \n6: C25570( V18584 V18620 ) C25594( V18591 V18620 ) C25653( V18620 V18621 ) C41021( V18620 V18623 V18624 ) C41022( V18620 V18624 V18679 ) \nC41023( V18620 V18677 V18679 ) "];1088-&gt;1712[label="7: V18584 V18591 V18621 V18623 V18624 \nV18677 V18679 \n0: "];1713[shape=box, label="id:1713 level: 10\n8: V18584 V18587 V18588 V18589 V18624 \nV18680 V19801 V19807 \n6: C25581(</w:t>
      </w:r>
    </w:p>
    <w:p>
      <w:pPr>
        <w:pStyle w:val="PreformattedText"/>
        <w:bidi w:val="0"/>
        <w:spacing w:before="0" w:after="0"/>
        <w:jc w:val="left"/>
        <w:rPr/>
      </w:pPr>
      <w:r>
        <w:rPr/>
        <w:t xml:space="preserve"> </w:t>
      </w:r>
      <w:r>
        <w:rPr/>
        <w:t>V18588 V18589 ) C25582( V18588 V18624 ) C25583( V18588 V18680 ) C25584( V18588 V19801 ) C25585( V18588 V19807 ) \nC40978( V18584 V18587 V18588 ) "];1088-&gt;1713[label="7: V18584 V18587 V18589 V18624 V18680 \nV19801 V19807 \n0: "];1714[shape=box, label="id:1714 level: 10\n10: V18589 V18594 V18600 V18621 V18623 \nV18624 V18625 V18677 V18679 V18680 \n4: C25605( V18594 V18625 ) C25655( V18624 V18625 ) C41024( V18621 V18623 V18625 ) C41026( V18623 V18625 V18680 ) "];1088-&gt;1714[label="9: V18589 V18594 V18600 V18621 V18623 \nV18624 V18677 V18679 V18680 \n0: "];1715[shape=box, label="id:1715 level: 10\n8: V6 V7 V10 V11 V18656 \nV18657 V18689 V18691 \n5: C51( V6 V7 ) C91( V10 V11 ) C25681( V18656 V18657 ) C25682( V18656 V18689 ) C25683( V18656 V18691 ) "];1089-&gt;1715[label="7: V6 V7 V10 V11 V18657 \nV18689 V18691 \n2: C51 ,C91 ,"];1716[shape=box, label="id:1716 level: 10\n22: V18584 V18597 V18600 V18602 V18605 \nV18607 V18621 V18623 V18651 V18654 V18657 \nV18658 V18659 V18662 V18663 V18677 V18679 \nV18680 V18689 V18691 V19997 V20003 \n2: C25688( V18658 V18659 ) C25699( V18662 V18663 ) "];1089-&gt;1716[label="21: V18584 V18600 V18602 V18605 V18607 \nV18621 V18623 V18651 V18654 V18657 V18658 \nV18659 V18662 V18663 V18677 V18679 V18680 \nV18689 V18691 V19997 V20003 \n2: C25688 ,C25699 ,"];1717[shape=box, label="id:1717 level: 10\n6: V16058 V16059 V16083 V16089 V19739 \nV19745 \n5: C22273( V16058 V16059 ) C22274( V16058 V16083 ) C22275( V16058 V16089 ) C22276( V16058 V19739 ) C22277( V16058 V19745 ) "];1090-&gt;1717[label="5: V16059 V16083 V16089 V19739 V19745 \n0: "];1718[shape=box, label="id:1718 level: 10\n7: V16046 V16047 V16071 V16083 V16095 \nV16101 V16127 \n6: C22235( V16046 V16047 ) C22236( V16046 V16071 ) C22237( V16046 V16083 ) C22238( V16046 V16095 ) C22239( V16046 V16101 ) \nC22240( V16046 V16127 ) "];1091-&gt;1718[label="6: V16047 V16071 V16083 V16095 V16101 \nV16127 \n0: "];1719[shape=box, label="id:1719 level: 10\n15: V16044 V16045 V16048 V16049 V16051 \nV16054 V16055 V16056 V16057 V16060 V16061 \nV16069 V16071 V16081 V16083 \n8: C22226( V16044 V16045 ) C22230( V16045 V16069 ) C22231( V16045 V16081 ) C22241( V16048 V16049 ) C22261( V16054 V16055 ) \nC22266( V16056 V16057 ) C22267( V16056 V16081 ) C22278( V16060 V16061 ) "];1092-&gt;1719[label="14: V16044 V16045 V16048 V16049 V16051 \nV16054 V16055 V16056 V16057 V16060 V16061 \nV16069 V16071 V16083 \n6: C22226 ,C22230 ,C22241 ,C22261 ,C22266 ,\nC22278 ,"];1720[shape=box, label="id:1720 level: 10\n22: V16044 V16045 V16048 V16049 V16051 \nV16054 V16055 V16057 V16060 V16061 V16062 \nV16063 V16066 V16067 V16075 V16077 V16087 \nV16089 V16093 V16095 V16099 V16101 \n12: C22226( V16044 V16045 ) C22227( V16044 V16093 ) C22228( V16044 V16099 ) C22241( V16048 V16049 ) C22261( V16054 V16055 ) \nC22278( V16060 V16061 ) C22285( V16062 V16063 ) C22297( V16066 V16067 ) C39336( V16063 V16075 V16087 ) C39337( V16063 V16075 V16099 ) C39338( V16063 V16087 V16093 ) \nC39339( V16063 V16093 V16099 ) "];1093-&gt;1720[label="20: V16044 V16045 V16048 V16049 V16051 \nV16054 V16055 V16057 V16060 V16061 V16062 \nV16063 V16066 V16067 V16075 V16077 V16087 \nV16089 V16095 V16101 \n7: C22226 ,C22241 ,C22261 ,C22278 ,C22285 ,\nC22297 ,C39336 ,"];1721[shape=box, label="id:1721 level: 10\n6: V16115 V16120 V16121 V16127 V16237 \nV16243 \n5: C22356( V16115 V16120 ) C22367( V16120 V16121 ) C22368( V16120 V16127 ) C22369( V16120 V16237 ) C22370( V16120 V16243 ) "];1094-&gt;1721[label="5: V16115 V16121 V16127 V16237 V16243 \n0: "];1722[shape=box, label="id:1722 level: 10\n16: V16044 V16045 V16048 V16049 V16104 \nV16105 V16108 V16115 V16118 V16119 V16122 \nV16123 V16127 V19337 V19339 V19340 \n6: C22226( V16044 V16045 ) C22241( V16048 V16049 ) C22320( V16104 V16105 ) C22322( V16104 V19337 ) C22361( V16118 V16119 ) \nC22371( V16122 V16123 ) "];1095-&gt;1722[label="15: V16044 V16045 V16048 V16049 V16104 \nV16105 V16108 V16115 V16118 V16119 V16122 \nV16123 V16127 V19339 V19340 \n5: C22226 ,C22241 ,C22320 ,C22361 ,C22371 ,"];1723[shape=box, label="id:1723 level: 10\n7: V4 V5 V16 V17 V16110 \nV16111 V17533 \n4: C38( V4 V5 ) C140( V16 V17 ) C147( V16 V17533 ) C22343( V16110 V16111 ) "];1096-&gt;1723[label="6: V4 V5 V16 V17 V16110 \nV16111 \n3: C38 ,C140 ,C22343 ,"];1724[shape=box, label="id:1724 level: 10\n10: V17202 V17203 V17205 V17206 V17207 \nV17223 V17229 V19333 V19345 V19359 \n4: C23841( V17202 V17203 ) C23852( V17206 V17207 ) C40059( V17202 V17205 V17206 ) C40064( V17203 V17205 V17207 ) "];1097-&gt;1724[label="9: V17202 V17203 V17206 V17207 V17223 \nV17229 V19333 V19345 V19359 \n2: C23841 ,C23852 ,"];1725[shape=box, label="id:1725 level: 10\n16: V16062 V16063 V16064 V16066 V16067 \nV16104 V16105 V16108 V16109 V16111 V19327 \nV19333 V19339 V19345 V19349 V19359 \n6: C22285( V16062 V16063 ) C22295( V16064 V19327 ) C22296( V16064 V19333 ) C22297( V16066 V16067 ) C22320( V16104 V16105 ) \nC22334( V16108 V16109 ) "];1097-&gt;1725[label="15: V16062 V16063 V16064 V16066 V16067 \nV16104 V16105 V16108 V16109 V16111 V19333 \nV19339 V19345 V19349 V19359 \n5: C22285 ,C22296 ,C22297 ,C22320 ,C22334 ,"];1726[shape=box, label="id:1726 level: 10\n18: V16062 V16063 V16066 V16067 V16104 \nV16105 V16108 V16109 V16111 V17202 V17203 \nV17206 V17207 V19333 V19345 V19350 V19351 \nV19359 \n9: C22285( V16062 V16063 ) C22297( V16066 V16067 ) C22320( V16104 V16105 ) C22334( V16108 V16109 ) C22349( V16111 V19350 ) \nC23841( V17202 V17203 ) C23852( V17206 V17207 ) C26517( V19350 V19351 ) C26518( V19350 V19359 ) "];1097-&gt;1726[label="17: V16062 V16063 V16066 V16067 V16104 \nV16105 V16108 V16109 V16111 V17202 V17203 \nV17206 V17207 V19333 V19345 V19351 V19359 \n6: C22285 ,C22297 ,C22320 ,C22334 ,C23841 ,\nC23852 ,"];1727[shape=box, label="id:1727 level: 10\n4: V19603 V19615 V19620 V19621 \n1: C26757( V19620 V19621 ) "];1098-&gt;1727[label="3: V19603 V19615 V19621 \n0: "];1728[shape=box, label="id:1728 level: 10\n7: V19596 V19597 V19615 V19627 V19639 \nV19645 V19739 \n6: C26710( V19596 V19597 ) C26711( V19596 V19615 ) C26712( V19596 V19627 ) C26713( V19596 V19639 ) C26714( V19596 V19645 ) \nC26715( V19596 V19739 ) "];1099-&gt;1728[label="6: V19597 V19615 V19627 V19639 V19645 \nV19739 \n0: "];1729[shape=box, label="id:1729 level: 10\n15: V18460 V18461 V18464 V18465 V19594 \nV19595 V19598 V19599 V19600 V19601 V19605 \nV19615 V19617 V19627 V19629 \n8: C25400( V18460 V18461 ) C25412( V18464 V18465 ) C25413( V18464 V19629 ) C26701( V19594 V19595 ) C26716( V19598 V19599 ) \nC26720( V19599 V19617 ) C26721( V19599 V19629 ) C26725( V19600 V19601 ) "];1100-&gt;1729[label="14: V18460 V18461 V18464 V18465 V19594 \nV19595 V19598 V19599 V19600 V19601 V19605 \nV19615 V19617 V19627 \n6: C25400 ,C25412 ,C26701 ,C26716 ,C26720 ,\nC26725 ,"];1730[shape=box, label="id:1730 level: 10\n22: V18460 V18461 V18465 V19594 V19595 \nV19598 V19599 V19600 V19601 V19604 V19605 \nV19607 V19609 V19610 V19621 V19623 V19633 \nV19635 V19639 V19645 V19648 V19653 \n6: C25400( V18460 V18461 ) C26701( V19594 V19595 ) C26716( V19598 V19599 ) C26725( V19600 V19601 ) C26736( V19604 V19605 ) \nC26738( V19604 V19623 ) "];1101-&gt;1730[label="21: V18460 V18461 V18465 V19594 V19595 \nV19598 V19599 V19600 V19601 V19604 V19605 \nV19607 V19609 V19610 V19621 V19633 V19635 \nV19639 V19645 V19648 V19653 \n5: C25400 ,C26701 ,C26716 ,C26725 ,C26736 ,"];1731[shape=box, label="id:1731 level: 10\n14: V16056 V16060 V16061 V19595 V19598 \nV19599 V19693 V19696 V19697 V19737 V19739 \nV19740 V19743 V19745 \n4: C22278( V16060 V16061 ) C26716( V19598 V19599 ) C26724( V19599 V19740 ) C26819( V19696 V19697 ) "];1102-&gt;1731[label="13: V16056 V16060 V16061 V19595 V19598 \nV19599 V19693 V19696 V19697 V19737 V19739 \nV19743 V19745 \n3: C22278 ,C26716 ,C26819 ,"];1732[shape=box, label="id:1732 level: 10\n6: V17516 V19693 V19697 V19707 V19716 \nV19717 \n5: C24174( V17516 V19717 ) C26810( V19693 V19717 ) C26824( V19697 V19717 ) C26846( V19707 V19717 ) C26851( V19716 V19717 ) "];1103-&gt;1732[label="5: V17516 V19693 V19697 V19707 V19716 \n0: "];1733[shape=box, label="id:1733 level: 10\n8: V5446 V5447 V6468 V6469 V17516 \nV17517 V19716 V19718 \n5: C8125( V5446 V5447 ) C9525( V6468 V6469 ) C24173( V17516 V17517 ) C24178( V17517 V19716 ) C24179( V17517 V19718 ) "];1103-&gt;1733[label="7: V5446 V5447 V6468 V6469 V17516 \nV19716 V19718 \n2: C8125 ,C9525 ,"];1734[shape=box, label="id:1734 level: 10\n9: V19692 V19693 V19695 V19696 V19697 \nV19707 V19727 V19733 V19745 \n4: C26805( V19692 V19693 ) C26819( V19696 V19697 ) C41581( V19692 V19695 V19696 ) C41583( V19693 V19695 V19697 ) "];1104-&gt;1734[label="8: V19692 V19693 V19696 V19697 V19707 \nV19727 V19733 V19745 \n2: C26805 ,C26819 ,"];1735[shape=box, label="id:1735 level: 10\n22: V19607 V19609 V19610 V19648 V19653 \nV19692 V19693 V19696 V19697 V19698 V19699 \nV19702 V19703 V19707 V19713 V19716 V19718 \nV19719 V19727 V19733 V19775 V19781 \n6: C26805( V19692 V19693 ) C26819( V19696 V19697 ) C26828( V19698 V19699 ) C26839( V19702 V19703 ) C26852( V19718 V19719 ) \nC26853( V19719 V19733 ) "];1104-&gt;1735[label="21: V19607 V19609 V19610 V19648 V19653 \nV19692 V19693 V19696 V19697 V19698 V19699 \nV19702 V19703 V19707 V19716 V19718 V19719 \nV19727 V19733 V19775 V19781 \n6: C26805 ,C26819 ,C26828 ,C26839 ,C26852 ,\nC26853 ,"];1736[shape=box, label="id:1736 level: 10\n6: V11172 V11173 V11179 V11185 V18523 \nV18529 \n5: C15860( V11172 V11173 ) C15861( V11172 V11179 ) C15862( V11172 V11185 ) C15863( V11172 V18523 ) C15864( V11172 V18529 ) "];1105-&gt;1736[label="5: V11173 V11179 V11185 V18523 V18529 \n0: "];1737[shape=box, label="id:1737 level: 10\n25: V11170 V11171 V11174 V11175 V18416 \nV18419 V18421 V18478 V18479 V18482 V18483 \nV18485 V18488 V18490 V18491 V18494 V18495 \nV18503 V18505 V18506 V18511 V18517 V18523 \nV18529 V18535 \n6: C15853( V11170 V11171 ) C15865( V11174 V11175 ) C25450( V18478 V18479 ) C25465( V18482 V18483 ) C25487( V18490 V18491 ) \nC25499( V18494 V18495 ) "];1106-&gt;1737[label="23: V11170 V11171 V11174 V11175 V18416</w:t>
      </w:r>
    </w:p>
    <w:p>
      <w:pPr>
        <w:pStyle w:val="PreformattedText"/>
        <w:bidi w:val="0"/>
        <w:spacing w:before="0" w:after="0"/>
        <w:jc w:val="left"/>
        <w:rPr/>
      </w:pPr>
      <w:r>
        <w:rPr/>
        <w:t xml:space="preserve"> </w:t>
      </w:r>
      <w:r>
        <w:rPr/>
        <w:t>\nV18419 V18421 V18478 V18479 V18482 V18483 \nV18485 V18488 V18490 V18491 V18494 V18495 \nV18505 V18511 V18517 V18523 V18529 V18535 \n6: C15853 ,C15865 ,C25450 ,C25465 ,C25487 ,\nC25499 ,"];1738[shape=box, label="id:1738 level: 10\n9: V18460 V18461 V18463 V18464 V18465 \nV18469 V18561 V19627 V19633 \n4: C25400( V18460 V18461 ) C25412( V18464 V18465 ) C40872( V18460 V18463 V18464 ) C40874( V18461 V18463 V18465 ) "];1107-&gt;1738[label="8: V18460 V18461 V18464 V18465 V18469 \nV18561 V19627 V19633 \n2: C25400 ,C25412 ,"];1739[shape=box, label="id:1739 level: 10\n16: V18460 V18461 V18464 V18465 V18469 \nV18472 V18473 V18476 V18477 V18478 V18479 \nV18482 V18483 V18511 V18561 V18563 \n8: C25400( V18460 V18461 ) C25412( V18464 V18465 ) C25416( V18465 V18563 ) C25427( V18472 V18473 ) C25441( V18476 V18477 ) \nC25442( V18476 V18563 ) C25450( V18478 V18479 ) C25465( V18482 V18483 ) "];1107-&gt;1739[label="15: V18460 V18461 V18464 V18465 V18469 \nV18472 V18473 V18476 V18477 V18478 V18479 \nV18482 V18483 V18511 V18561 \n6: C25400 ,C25412 ,C25427 ,C25441 ,C25450 ,\nC25465 ,"];1740[shape=box, label="id:1740 level: 10\n8: V6468 V6469 V8156 V8157 V18538 \nV18539 V18570 V18572 \n5: C9525( V6468 V6469 ) C12030( V8156 V8157 ) C25525( V18538 V18539 ) C25528( V18539 V18570 ) C25529( V18539 V18572 ) "];1108-&gt;1740[label="7: V6468 V6469 V8156 V8157 V18538 \nV18570 V18572 \n2: C9525 ,C12030 ,"];1741[shape=box, label="id:1741 level: 10\n22: V18472 V18473 V18476 V18477 V18490 \nV18491 V18492 V18494 V18495 V18538 V18540 \nV18541 V18544 V18545 V18555 V18561 V18567 \nV18570 V18572 V18581 V18611 V18617 \n7: C25427( V18472 V18473 ) C25441( V18476 V18477 ) C25487( V18490 V18491 ) C25498( V18492 V18555 ) C25499( V18494 V18495 ) \nC25532( V18540 V18541 ) C25543( V18544 V18545 ) "];1108-&gt;1741[label="19: V18472 V18473 V18476 V18477 V18490 \nV18491 V18492 V18494 V18495 V18538 V18540 \nV18541 V18544 V18545 V18561 V18570 V18572 \nV18611 V18617 \n6: C25427 ,C25441 ,C25487 ,C25499 ,C25532 ,\nC25543 ,"];1742[shape=box, label="id:1742 level: 10\n8: V11128 V11129 V11130 V11131 V11132 \nV11133 V11231 V11237 \n7: C15818( V11128 V11129 ) C15823( V11130 V11131 ) C15828( V11130 V11231 ) C15829( V11130 V11237 ) C15830( V11132 V11133 ) \nC35595( V11128 V11131 V11132 ) C35600( V11129 V11131 V11133 ) "];1109-&gt;1742[label="7: V11128 V11129 V11130 V11132 V11133 \nV11231 V11237 \n4: C15818 ,C15828 ,C15829 ,C15830 ,"];1743[shape=box, label="id:1743 level: 10\n21: V9832 V9836 V9837 V10996 V10997 \nV11000 V11001 V11122 V11123 V11126 V11127 \nV11128 V11129 V11132 V11133 V11140 V11143 \nV11152 V11155 V11161 V11167 \n9: C14245( V9836 V9837 ) C15641( V10996 V10997 ) C15645( V10997 V11140 ) C15652( V11000 V11001 ) C15794( V11122 V11123 ) \nC15809( V11126 V11127 ) C15818( V11128 V11129 ) C15830( V11132 V11133 ) C35596( V11128 V11140 V11152 ) "];1110-&gt;1743[label="20: V9832 V9836 V9837 V10996 V10997 \nV11000 V11001 V11122 V11123 V11126 V11127 \nV11128 V11129 V11132 V11133 V11143 V11152 \nV11155 V11161 V11167 \n7: C14245 ,C15641 ,C15652 ,C15794 ,C15809 ,\nC15818 ,C15830 ,"];1744[shape=box, label="id:1744 level: 10\n10: V10996 V10997 V10999 V11000 V11001 \nV11011 V11023 V11037 V11137 V11143 \n4: C15641( V10996 V10997 ) C15652( V11000 V11001 ) C35485( V10996 V10999 V11000 ) C35488( V10997 V10999 V11001 ) "];1111-&gt;1744[label="9: V10996 V10997 V11000 V11001 V11011 \nV11023 V11037 V11137 V11143 \n2: C15641 ,C15652 ,"];1745[shape=box, label="id:1745 level: 10\n20: V8949 V9832 V9833 V9836 V9837 \nV9887 V10996 V10997 V11000 V11001 V11122 \nV11123 V11126 V11127 V11137 V11149 V11155 \nV11161 V11167 V11185 \n6: C14235( V9832 V9833 ) C14245( V9836 V9837 ) C15641( V10996 V10997 ) C15652( V11000 V11001 ) C15794( V11122 V11123 ) \nC15809( V11126 V11127 ) "];1111-&gt;1745[label="19: V8949 V9832 V9833 V9836 V9837 \nV9887 V10996 V10997 V11000 V11001 V11122 \nV11123 V11126 V11127 V11137 V11155 V11161 \nV11167 V11185 \n6: C14235 ,C14245 ,C15641 ,C15652 ,C15794 ,\nC15809 ,"];1746[shape=box, label="id:1746 level: 10\n13: V11176 V11177 V11179 V11180 V11181 \nV11188 V11189 V11192 V11193 V11205 V11211 \nV11217 V11237 \n6: C15872( V11176 V11177 ) C15877( V11180 V11181 ) C15883( V11188 V11189 ) C15897( V11192 V11193 ) C35645( V11176 V11179 V11180 ) \nC35648( V11177 V11179 V11181 ) "];1112-&gt;1746[label="12: V11176 V11177 V11179 V11180 V11181 \nV11188 V11189 V11192 V11193 V11211 V11217 \nV11237 \n6: C15872 ,C15877 ,C15883 ,C15897 ,C35645 ,\nC35648 ,"];1747[shape=box, label="id:1747 level: 10\n15: V11122 V11123 V11126 V11127 V11170 \nV11171 V11174 V11175 V11176 V11177 V11179 \nV11180 V11181 V11183 V11185 \n14: C15794( V11122 V11123 ) C15799( V11122 V11183 ) C15809( V11126 V11127 ) C15853( V11170 V11171 ) C15854( V11170 V11176 ) \nC15865( V11174 V11175 ) C15866( V11174 V11180 ) C15872( V11176 V11177 ) C15877( V11180 V11181 ) C35642( V11171 V11177 V11183 ) C35645( V11176 V11179 V11180 ) \nC35646( V11176 V11180 V11185 ) C35647( V11176 V11183 V11185 ) C35648( V11177 V11179 V11181 ) "];1112-&gt;1747[label="14: V11122 V11123 V11126 V11127 V11170 \nV11171 V11174 V11175 V11176 V11177 V11179 \nV11180 V11181 V11185 \n11: C15794 ,C15809 ,C15853 ,C15854 ,C15865 ,\nC15866 ,C15872 ,C15877 ,C35645 ,C35646 ,C35648 ,"];1748[shape=box, label="id:1748 level: 10\n16: V6468 V6469 V11128 V11129 V11132 \nV11133 V11188 V11189 V11192 V11193 V11200 \nV11220 V11226 V11237 V11776 V11777 \n6: C9525( V6468 V6469 ) C15818( V11128 V11129 ) C15830( V11132 V11133 ) C15883( V11188 V11189 ) C15897( V11192 V11193 ) \nC16703( V11776 V11777 ) "];1113-&gt;1748[label="15: V6468 V6469 V11128 V11129 V11132 \nV11133 V11188 V11189 V11192 V11193 V11200 \nV11220 V11237 V11776 V11777 \n6: C9525 ,C15818 ,C15830 ,C15883 ,C15897 ,\nC16703 ,"];1749[shape=box, label="id:1749 level: 10\n18: V11128 V11129 V11132 V11133 V11188 \nV11189 V11192 V11193 V11194 V11195 V11198 \nV11199 V11200 V11211 V11217 V11220 V11231 \nV11232 \n7: C15818( V11128 V11129 ) C15830( V11132 V11133 ) C15833( V11133 V11232 ) C15883( V11188 V11189 ) C15897( V11192 V11193 ) \nC15906( V11194 V11195 ) C15917( V11198 V11199 ) "];1113-&gt;1749[label="17: V11128 V11129 V11132 V11133 V11188 \nV11189 V11192 V11193 V11194 V11195 V11198 \nV11199 V11200 V11211 V11217 V11220 V11231 \n6: C15818 ,C15830 ,C15883 ,C15897 ,C15906 ,\nC15917 ,"];1750[shape=box, label="id:1750 level: 10\n8: V10 V11 V60 V61 V17138 \nV17139 V17159 V17161 \n5: C91( V10 V11 ) C578( V60 V61 ) C23744( V17138 V17139 ) C23745( V17138 V17159 ) C23746( V17138 V17161 ) "];1114-&gt;1750[label="7: V10 V11 V60 V61 V17139 \nV17159 V17161 \n2: C91 ,C578 ,"];1751[shape=box, label="id:1751 level: 10\n22: V16050 V16051 V16054 V16055 V16071 \nV16077 V17132 V17137 V17139 V17141 V17144 \nV17155 V17159 V17161 V17169 V17175 V17184 \nV17187 V17189 V18178 V18181 V18183 \n2: C22250( V16050 V16051 ) C22261( V16054 V16055 ) "];1114-&gt;1751[label="19: V16050 V16051 V16054 V16055 V16071 \nV16077 V17132 V17137 V17139 V17141 V17144 \nV17159 V17161 V17184 V17187 V17189 V18178 \nV18181 V18183 \n2: C22250 ,C22261 ,"];1752[shape=box, label="id:1752 level: 10\n16: V17118 V17119 V17122 V17123 V17132 \nV17137 V17179 V17181 V17182 V17184 V17187 \nV17189 V17190 V17195 V18195 V18197 \n3: C23672( V17118 V17119 ) C23686( V17122 V17123 ) C23688( V17122 V18197 ) "];1115-&gt;1752[label="15: V17118 V17119 V17122 V17123 V17132 \nV17137 V17179 V17181 V17182 V17184 V17187 \nV17189 V17190 V17195 V18195 \n2: C23672 ,C23686 ,"];1753[shape=box, label="id:1753 level: 10\n23: V14 V15 V22 V23 V17118 \nV17119 V17122 V17123 V17126 V17127 V17130 \nV17131 V17141 V17144 V18178 V18181 V18183 \nV18186 V18187 V18195 V18207 V18279 V19669 \n7: C119( V14 V15 ) C197( V22 V23 ) C23672( V17118 V17119 ) C23686( V17122 V17123 ) C23702( V17126 V17127 ) \nC23714( V17130 V17131 ) C25037( V18186 V18187 ) "];1115-&gt;1753[label="20: V14 V15 V22 V23 V17118 \nV17119 V17122 V17123 V17126 V17127 V17130 \nV17131 V17141 V17144 V18178 V18181 V18183 \nV18195 V18279 V19669 \n6: C119 ,C197 ,C23672 ,C23686 ,C23702 ,\nC23714 ,"];1754[shape=box, label="id:1754 level: 10\n18: V18294 V18295 V18298 V18299 V18301 \nV18302 V18303 V18306 V18307 V19600 V19601 \nV19604 V19605 V19663 V19675 V19680 V19681 \nV19689 \n9: C25194( V18294 V18295 ) C25208( V18298 V18299 ) C25223( V18301 V19680 ) C25224( V18302 V18303 ) C25235( V18306 V18307 ) \nC26725( V19600 V19601 ) C26736( V19604 V19605 ) C26798( V19680 V19681 ) C26799( V19680 V19689 ) "];1116-&gt;1754[label="17: V18294 V18295 V18298 V18299 V18301 \nV18302 V18303 V18306 V18307 V19600 V19601 \nV19604 V19605 V19663 V19675 V19681 V19689 \n6: C25194 ,C25208 ,C25224 ,C25235 ,C26725 ,\nC26736 ,"];1755[shape=box, label="id:1755 level: 10\n22: V14 V15 V60 V61 V18294 \nV18295 V18298 V18299 V18301 V18302 V18303 \nV18306 V18307 V18325 V18337 V18343 V19663 \nV19669 V19675 V19679 V19681 V19689 \n6: C119( V14 V15 ) C578( V60 V61 ) C25194( V18294 V18295 ) C25208( V18298 V18299 ) C25224( V18302 V18303 ) \nC25235( V18306 V18307 ) "];1116-&gt;1755[label="21: V14 V15 V60 V61 V18294 \nV18295 V18298 V18299 V18301 V18302 V18303 \nV18306 V18307 V18325 V18337 V18343 V19663 \nV19669 V19675 V19681 V19689 \n6: C119 ,C578 ,C25194 ,C25208 ,C25224 ,\nC25235 ,"];1756[shape=box, label="id:1756 level: 10\n21: V17126 V17127 V17130 V17131 V18276 \nV18277 V18279 V18280 V18281 V18282 V18283 \nV18286 V18287 V18294 V18295 V18298 V18299 \nV18325 V18331 V18343 V19669 \n13: C23702( V17126 V17127 ) C23705( V17126 V18276 ) C23714( V17130 V17131 ) C23717( V17130 V18280 ) C25144( V18276 V18277 ) \nC25149( V18280 V18281 ) C25152( V18282 V18283 ) C25166( V18286 V18287 ) C25194( V18294 V18295 ) C25208( V18298 V18299 ) C40731( V18276 V18279 V18280 ) \nC40732( V18276 V18280 V19669 ) C40734( V18277 V18279 V18281 ) "];1117-&gt;1756[label="17: V17126 V17127 V17130 V17131 V18279 \nV18282 V18283 V18286 V18287 V18294 V18295 \nV18298 V18299 V18325 V18331 V18343 V19669 \n6: C23702 ,C23714 ,C25152 ,C25166 ,C25194 ,\nC25208 ,"];1757[shape=box, label="id:1757 level: 10\n22: V6484 V6485</w:t>
      </w:r>
    </w:p>
    <w:p>
      <w:pPr>
        <w:pStyle w:val="PreformattedText"/>
        <w:bidi w:val="0"/>
        <w:spacing w:before="0" w:after="0"/>
        <w:jc w:val="left"/>
        <w:rPr/>
      </w:pPr>
      <w:r>
        <w:rPr/>
        <w:t xml:space="preserve"> </w:t>
      </w:r>
      <w:r>
        <w:rPr/>
        <w:t>V11776 V11777 V15056 \nV18282 V18283 V18286 V18287 V18288 V18289 \nV18292 V18293 V18302 V18303 V18306 V18307 \nV18310 V18325 V18331 V18337 V18343 \n8: C9615( V6484 V6485 ) C16703( V11776 V11777 ) C25152( V18282 V18283 ) C25166( V18286 V18287 ) C25175( V18288 V18289 ) \nC25187( V18292 V18293 ) C25224( V18302 V18303 ) C25235( V18306 V18307 ) "];1117-&gt;1757[label="20: V6484 V6485 V11776 V11777 V18282 \nV18283 V18286 V18287 V18288 V18289 V18292 \nV18293 V18302 V18303 V18306 V18307 V18325 \nV18331 V18337 V18343 \n8: C9615 ,C16703 ,C25152 ,C25166 ,C25175 ,\nC25187 ,C25224 ,C25235 ,"];1758[shape=box, label="id:1758 level: 10\n10: V18366 V18367 V18369 V18370 V18371 \nV18389 V18401 V18407 V18425 V18431 \n4: C25322( V18366 V18367 ) C25333( V18370 V18371 ) C40804( V18366 V18369 V18370 ) C40807( V18367 V18369 V18371 ) "];1118-&gt;1758[label="9: V18366 V18367 V18370 V18371 V18389 \nV18401 V18407 V18425 V18431 \n2: C25322 ,C25333 ,"];1759[shape=box, label="id:1759 level: 10\n22: V34 V35 V60 V61 V18358 \nV18359 V18362 V18363 V18366 V18367 V18370 \nV18371 V18416 V18419 V18421 V18425 V18431 \nV18437 V18448 V18449 V18485 V18488 \n7: C307( V34 V35 ) C578( V60 V61 ) C25292( V18358 V18359 ) C25306( V18362 V18363 ) C25322( V18366 V18367 ) \nC25333( V18370 V18371 ) C25393( V18448 V18449 ) "];1118-&gt;1759[label="20: V34 V35 V60 V61 V18358 \nV18359 V18362 V18363 V18366 V18367 V18370 \nV18371 V18416 V18419 V18421 V18425 V18431 \nV18437 V18485 V18488 \n6: C307 ,C578 ,C25292 ,C25306 ,C25322 ,\nC25333 ,"];1760[shape=box, label="id:1760 level: 10\n19: V18288 V18289 V18292 V18293 V18331 \nV18337 V18346 V18347 V18350 V18351 V18358 \nV18359 V18362 V18363 V18383 V18389 V18395 \nV18407 V18437 \n6: C25175( V18288 V18289 ) C25187( V18292 V18293 ) C25261( V18346 V18347 ) C25275( V18350 V18351 ) C25292( V18358 V18359 ) \nC25306( V18362 V18363 ) "];1119-&gt;1760[label="18: V18288 V18289 V18292 V18293 V18331 \nV18337 V18346 V18347 V18350 V18351 V18358 \nV18359 V18362 V18363 V18389 V18395 V18407 \nV18437 \n6: C25175 ,C25187 ,C25261 ,C25275 ,C25292 ,\nC25306 ,"];1761[shape=box, label="id:1761 level: 10\n22: V5648 V5649 V6484 V6485 V10982 \nV10983 V10986 V10987 V18346 V18347 V18350 \nV18351 V18364 V18366 V18367 V18370 V18371 \nV18374 V18389 V18395 V18401 V18407 \n8: C8443( V5648 V5649 ) C9615( V6484 V6485 ) C15595( V10982 V10983 ) C15605( V10986 V10987 ) C25261( V18346 V18347 ) \nC25275( V18350 V18351 ) C25322( V18366 V18367 ) C25333( V18370 V18371 ) "];1119-&gt;1761[label="20: V5648 V5649 V6484 V6485 V10982 \nV10983 V10986 V10987 V18346 V18347 V18350 \nV18351 V18366 V18367 V18370 V18371 V18389 \nV18395 V18401 V18407 \n8: C8443 ,C9615 ,C15595 ,C15605 ,C25261 ,\nC25275 ,C25322 ,C25333 ,"];1762[shape=box, label="id:1762 level: 10\n8: V0 V1 V22 V23 V10936 \nV10937 V10945 V10947 \n5: C0( V0 V1 ) C197( V22 V23 ) C15551( V10936 V10937 ) C15552( V10936 V10945 ) C15553( V10936 V10947 ) "];1120-&gt;1762[label="7: V0 V1 V22 V23 V10937 \nV10945 V10947 \n2: C0 ,C197 ,"];1763[shape=box, label="id:1763 level: 10\n23: V306 V307 V310 V311 V315 \nV10930 V10931 V10934 V10935 V10937 V10938 \nV10939 V10942 V10943 V10945 V10947 V10955 \nV10961 V10973 V10979 V11005 V11011 V19401 \n6: C1106( V306 V307 ) C1118( V310 V311 ) C15528( V10930 V10931 ) C15542( V10934 V10935 ) C15558( V10938 V10939 ) \nC15569( V10942 V10943 ) "];1120-&gt;1763[label="20: V306 V307 V310 V311 V315 \nV10930 V10931 V10934 V10935 V10937 V10938 \nV10939 V10942 V10943 V10945 V10947 V10955 \nV11005 V11011 V19401 \n6: C1106 ,C1118 ,C15528 ,C15542 ,C15558 ,\nC15569 ,"];1764[shape=box, label="id:1764 level: 10\n19: V10930 V10931 V10934 V10935 V10955 \nV10982 V10983 V10986 V10987 V10988 V10989 \nV10992 V10993 V11005 V11017 V11023 V11037 \nV18395 V18401 \n6: C15528( V10930 V10931 ) C15542( V10934 V10935 ) C15595( V10982 V10983 ) C15605( V10986 V10987 ) C15611( V10988 V10989 ) \nC15625( V10992 V10993 ) "];1121-&gt;1764[label="18: V10930 V10931 V10934 V10935 V10955 \nV10982 V10983 V10986 V10987 V10988 V10989 \nV10992 V10993 V11005 V11023 V11037 V18395 \nV18401 \n6: C15528 ,C15542 ,C15595 ,C15605 ,C15611 ,\nC15625 ,"];1765[shape=box, label="id:1765 level: 10\n22: V5648 V5649 V10186 V10187 V10938 \nV10939 V10942 V10943 V10988 V10989 V10992 \nV10993 V10994 V10996 V10997 V11000 V11001 \nV11005 V11011 V11023 V11028 V11037 \n8: C8443( V5648 V5649 ) C14622( V10186 V10187 ) C15558( V10938 V10939 ) C15569( V10942 V10943 ) C15611( V10988 V10989 ) \nC15625( V10992 V10993 ) C15641( V10996 V10997 ) C15652( V11000 V11001 ) "];1121-&gt;1765[label="20: V5648 V5649 V10186 V10187 V10938 \nV10939 V10942 V10943 V10988 V10989 V10992 \nV10993 V10996 V10997 V11000 V11001 V11005 \nV11011 V11023 V11037 \n8: C8443 ,C14622 ,C15558 ,C15569 ,C15611 ,\nC15625 ,C15641 ,C15652 ,"];1766[shape=box, label="id:1766 level: 10\n4: V581 V1802 V1816 V1817 \n3: C1611( V581 V1817 ) C3359( V1802 V1817 ) C3368( V1816 V1817 ) "];1122-&gt;1766[label="3: V581 V1802 V1816 \n0: "];1767[shape=box, label="id:1767 level: 10\n6: V580 V581 V618 V619 V1812 \nV1816 \n4: C1603( V580 V581 ) C1688( V618 V619 ) C1694( V619 V1812 ) C28587( V580 V1812 V1816 ) "];1122-&gt;1767[label="5: V580 V581 V618 V619 V1816 \n2: C1603 ,C1688 ,"];1768[shape=box, label="id:1768 level: 10\n9: V580 V581 V619 V1786 V1787 \nV1803 V1809 V1811 V1815 \n5: C1603( V580 V581 ) C1606( V580 V1809 ) C3345( V1786 V1787 ) C29394( V1787 V1809 V1815 ) C29395( V1787 V1811 V1815 ) "];1123-&gt;1768[label="8: V580 V581 V619 V1786 V1787 \nV1803 V1811 V1815 \n3: C1603 ,C3345 ,C29395 ,"];1769[shape=box, label="id:1769 level: 10\n4: V1 V1784 V3974 V3975 \n3: C14( V1 V3974 ) C3342( V1784 V3974 ) C6129( V3974 V3975 ) "];1124-&gt;1769[label="3: V1 V1784 V3975 \n0: "];1770[shape=box, label="id:1770 level: 10\n6: V36 V37 V1784 V1785 V3971 \nV3975 \n4: C330( V36 V37 ) C332( V36 V3971 ) C3338( V1784 V1785 ) C29389( V1785 V3971 V3975 ) "];1124-&gt;1770[label="5: V36 V37 V1784 V1785 V3975 \n2: C330 ,C3338 ,"];1771[shape=box, label="id:1771 level: 10\n7: V584 V585 V1784 V1785 V1786 \nV1787 V1797 \n4: C1615( V584 V585 ) C3338( V1784 V1785 ) C3339( V1784 V1797 ) C3345( V1786 V1787 ) "];1125-&gt;1771[label="6: V584 V585 V1784 V1785 V1786 \nV1787 \n3: C1615 ,C3338 ,C3345 ,"];1772[shape=box, label="id:1772 level: 10\n9: V584 V585 V588 V589 V1784 \nV1786 V1787 V1798 V1801 \n4: C1615( V584 V585 ) C1620( V584 V1801 ) C1629( V588 V589 ) C3345( V1786 V1787 ) "];1125-&gt;1772[label="8: V584 V585 V588 V589 V1784 \nV1786 V1787 V1798 \n3: C1615 ,C1629 ,C3345 ,"];1773[shape=box, label="id:1773 level: 10\n4: V55 V7712 V7766 V7767 \n3: C535( V55 V7766 ) C11463( V7712 V7766 ) C11512( V7766 V7767 ) "];1127-&gt;1773[label="3: V55 V7712 V7767 \n0: "];1774[shape=box, label="id:1774 level: 10\n6: V36 V37 V7712 V7713 V7763 \nV7767 \n4: C330( V36 V37 ) C333( V36 V7763 ) C11459( V7712 V7713 ) C33491( V7713 V7763 V7767 ) "];1127-&gt;1774[label="5: V36 V37 V7712 V7713 V7767 \n2: C330 ,C11459 ,"];1775[shape=box, label="id:1775 level: 10\n9: V1840 V6506 V6507 V7708 V7709 \nV7711 V7712 V7713 V7755 \n3: C9680( V6506 V6507 ) C11445( V7708 V7709 ) C11459( V7712 V7713 ) "];1128-&gt;1775[label="8: V1840 V6506 V6507 V7708 V7709 \nV7712 V7713 V7755 \n3: C9680 ,C11445 ,C11459 ,"];1776[shape=box, label="id:1776 level: 10\n11: V1840 V1841 V7708 V7709 V7726 \nV7727 V7734 V7735 V7736 V7737 V7755 \n5: C3406( V1840 V1841 ) C11445( V7708 V7709 ) C11472( V7726 V7727 ) C11482( V7734 V7735 ) C11487( V7736 V7737 ) "];1128-&gt;1776[label="9: V1840 V1841 V7708 V7709 V7726 \nV7727 V7734 V7735 V7755 \n4: C3406 ,C11445 ,C11472 ,C11482 ,"];1777[shape=box, label="id:1777 level: 10\n4: V641 V6470 V7770 V7771 \n3: C1727( V641 V7771 ) C9553( V6470 V7771 ) C11514( V7770 V7771 ) "];1129-&gt;1777[label="3: V641 V6470 V7770 \n0: "];1778[shape=box, label="id:1778 level: 10\n6: V640 V641 V6478 V6479 V7768 \nV7770 \n4: C1721( V640 V641 ) C9592( V6478 V6479 ) C9605( V6479 V7768 ) C28625( V640 V7768 V7770 ) "];1129-&gt;1778[label="5: V640 V641 V6478 V6479 V7770 \n2: C1721 ,C9592 ,"];1779[shape=box, label="id:1779 level: 10\n9: V616 V617 V622 V623 V638 \nV639 V640 V641 V653 \n5: C1683( V616 V617 ) C1698( V622 V623 ) C1716( V638 V639 ) C1717( V638 V653 ) C1721( V640 V641 ) "];1130-&gt;1779[label="8: V616 V617 V622 V623 V638 \nV639 V640 V641 \n4: C1683 ,C1698 ,C1716 ,C1721 ,"];1780[shape=box, label="id:1780 level: 10\n12: V618 V619 V622 V623 V638 \nV639 V1836 V1837 V1838 V1839 V1840 \nV1841 \n6: C1688( V618 V619 ) C1698( V622 V623 ) C1716( V638 V639 ) C3392( V1836 V1837 ) C3401( V1838 V1839 ) \nC3406( V1840 V1841 ) "];1130-&gt;1780[label="10: V618 V619 V622 V623 V638 \nV639 V1838 V1839 V1840 V1841 \n5: C1688 ,C1698 ,C1716 ,C3401 ,C3406 ,"];1781[shape=box, label="id:1781 level: 10\n4: V49 V864 V3952 V3953 \n3: C464( V49 V3952 ) C2046( V864 V3952 ) C6118( V3952 V3953 ) "];1131-&gt;1781[label="3: V49 V864 V3953 \n0: "];1782[shape=box, label="id:1782 level: 10\n6: V26 V27 V864 V865 V3057 \nV3953 \n4: C231( V26 V27 ) C234( V26 V3057 ) C2042( V864 V865 ) C28792( V865 V3057 V3953 ) "];1131-&gt;1782[label="5: V26 V27 V864 V865 V3953 \n2: C231 ,C2042 ,"];1783[shape=box, label="id:1783 level: 10\n9: V859 V860 V862 V863 V864 \nV865 V866 V867 V871 \n3: C2033( V862 V863 ) C2042( V864 V865 ) C2049( V866 V867 ) "];1132-&gt;1783[label="8: V859 V860 V862 V863 V864 \nV865 V866 V867 \n3: C2033 ,C2042 ,C2049 ,"];1784[shape=box, label="id:1784 level: 10\n11: V666 V667 V859 V860 V862 \nV863 V880 V883 V1994 V1995 V2017 \n3: C1760( V666 V667 ) C2033( V862 V863 ) C3618( V1994 V1995 ) "];1132-&gt;1784[label="10: V666 V667 V859 V860 V862 \nV863 V880 V883 V1994 V1995 \n3: C1760 ,C2033 ,C3618 ,"];1785[shape=box, label="id:1785 level: 10\n4: V27 V3026 V3046 V3047 \n3: C240( V27 V3046 ) C4974( V3026 V3046 ) C4986( V3046 V3047 ) "];1133-&gt;1785[label="3: V27 V3026 V3047 \n0: "];1786[shape=box, label="id:1786 level: 10\n6: V34 V35 V3026 V3027 V3045 \nV3047 \n4: C307( V34 V35 ) C309( V34 V3045 ) C4970( V3026 V3027 ) C30098( V3027 V3045 V3047 ) "];1133-&gt;1786[label="5: V34 V35 V3026 V3027 V3047 \n2: C307 ,C4970 ,"];1787[shape=box,</w:t>
      </w:r>
    </w:p>
    <w:p>
      <w:pPr>
        <w:pStyle w:val="PreformattedText"/>
        <w:bidi w:val="0"/>
        <w:spacing w:before="0" w:after="0"/>
        <w:jc w:val="left"/>
        <w:rPr/>
      </w:pPr>
      <w:r>
        <w:rPr/>
        <w:t xml:space="preserve"> </w:t>
      </w:r>
      <w:r>
        <w:rPr/>
        <w:t>label="id:1787 level: 10\n9: V1998 V1999 V3018 V3024 V3025 \nV3026 V3027 V3029 V6719 \n4: C3632( V1998 V1999 ) C4967( V3024 V3025 ) C4969( V3025 V6719 ) C4970( V3026 V3027 ) "];1134-&gt;1787[label="8: V1998 V1999 V3018 V3024 V3026 \nV3027 V3029 V6719 \n2: C3632 ,C4970 ,"];1788[shape=box, label="id:1788 level: 10\n11: V745 V808 V811 V1992 V1993 \nV1994 V1995 V1998 V1999 V3018 V3029 \n3: C3609( V1992 V1993 ) C3618( V1994 V1995 ) C3632( V1998 V1999 ) "];1134-&gt;1788[label="9: V745 V808 V811 V1994 V1995 \nV1998 V1999 V3018 V3029 \n2: C3618 ,C3632 ,"];1789[shape=box, label="id:1789 level: 10\n4: V45 V6528 V6546 V6547 \n3: C428( V45 V6546 ) C9713( V6528 V6546 ) C9724( V6546 V6547 ) "];1135-&gt;1789[label="3: V45 V6528 V6547 \n0: "];1790[shape=box, label="id:1790 level: 10\n6: V8 V9 V6528 V6529 V6545 \nV6547 \n4: C74( V8 V9 ) C79( V8 V6545 ) C9709( V6528 V6529 ) C32637( V6529 V6545 V6547 ) "];1135-&gt;1790[label="5: V8 V9 V6528 V6529 V6547 \n2: C74 ,C9709 ,"];1791[shape=box, label="id:1791 level: 10\n9: V914 V915 V6508 V6509 V6526 \nV6527 V6528 V6529 V6540 \n5: C2139( V914 V915 ) C9685( V6508 V6509 ) C9700( V6526 V6527 ) C9709( V6528 V6529 ) C9715( V6529 V6540 ) "];1136-&gt;1791[label="8: V914 V915 V6508 V6509 V6526 \nV6527 V6528 V6529 \n4: C2139 ,C9685 ,C9700 ,C9709 ,"];1792[shape=box, label="id:1792 level: 10\n12: V614 V615 V6502 V6503 V6504 \nV6505 V6506 V6507 V6508 V6509 V6526 \nV6527 \n6: C1676( V614 V615 ) C9664( V6502 V6503 ) C9673( V6504 V6505 ) C9680( V6506 V6507 ) C9685( V6508 V6509 ) \nC9700( V6526 V6527 ) "];1136-&gt;1792[label="10: V614 V615 V6504 V6505 V6506 \nV6507 V6508 V6509 V6526 V6527 \n5: C1676 ,C9673 ,C9680 ,C9685 ,C9700 ,"];1793[shape=box, label="id:1793 level: 10\n7: V0 V1 V8 V9 V664 \nV665 V3977 \n4: C0( V0 V1 ) C2( V0 V3977 ) C74( V8 V9 ) C1753( V664 V665 ) "];1137-&gt;1793[label="6: V0 V1 V8 V9 V664 \nV665 \n3: C0 ,C74 ,C1753 ,"];1794[shape=box, label="id:1794 level: 10\n13: V593 V614 V615 V616 V617 \nV624 V625 V656 V664 V665 V666 \nV667 V673 \n5: C1676( V614 V615 ) C1683( V616 V617 ) C1707( V624 V625 ) C1753( V664 V665 ) C1760( V666 V667 ) "];1137-&gt;1794[label="10: V593 V614 V615 V616 V617 \nV656 V664 V665 V666 V667 \n4: C1676 ,C1683 ,C1753 ,C1760 ,"];1795[shape=box, label="id:1795 level: 10\n7: V8 V9 V48 V49 V1820 \nV1821 V3965 \n4: C74( V8 V9 ) C452( V48 V49 ) C455( V48 V3965 ) C3378( V1820 V1821 ) "];1138-&gt;1795[label="6: V8 V9 V48 V49 V1820 \nV1821 \n3: C74 ,C452 ,C3378 ,"];1796[shape=box, label="id:1796 level: 10\n13: V586 V587 V588 V589 V593 \nV606 V607 V610 V656 V808 V811 \nV1820 V1821 \n4: C1624( V586 V587 ) C1629( V588 V589 ) C1656( V606 V607 ) C3378( V1820 V1821 ) "];1138-&gt;1796[label="10: V588 V589 V593 V606 V607 \nV656 V808 V811 V1820 V1821 \n3: C1629 ,C1656 ,C3378 ,"];1797[shape=box, label="id:1797 level: 10\n4: V1 V9420 V9440 V9441 \n3: C18( V1 V9440 ) C13741( V9420 V9440 ) C13757( V9440 V9441 ) "];1139-&gt;1797[label="3: V1 V9420 V9441 \n0: "];1798[shape=box, label="id:1798 level: 10\n6: V56 V57 V9420 V9421 V9439 \nV9441 \n4: C542( V56 V57 ) C547( V56 V9439 ) C13737( V9420 V9421 ) C34718( V9421 V9439 V9441 ) "];1139-&gt;1798[label="5: V56 V57 V9420 V9421 V9441 \n2: C542 ,C13737 ,"];1799[shape=box, label="id:1799 level: 10\n9: V3102 V9400 V9401 V9417 V9420 \nV9421 V9422 V9423 V9429 \n3: C13713( V9400 V9401 ) C13737( V9420 V9421 ) C13744( V9422 V9423 ) "];1140-&gt;1799[label="8: V3102 V9400 V9401 V9420 V9421 \nV9422 V9423 V9429 \n3: C13713 ,C13737 ,C13744 ,"];1800[shape=box, label="id:1800 level: 10\n11: V3102 V3103 V9394 V9395 V9396 \nV9397 V9398 V9399 V9400 V9401 V9429 \n5: C5056( V3102 V3103 ) C13692( V9394 V9395 ) C13701( V9396 V9397 ) C13708( V9398 V9399 ) C13713( V9400 V9401 ) "];1140-&gt;1800[label="9: V3102 V3103 V9396 V9397 V9398 \nV9399 V9400 V9401 V9429 \n4: C5056 ,C13701 ,C13708 ,C13713 ,"];1801[shape=box, label="id:1801 level: 10\n4: V57 V3120 V8208 V8209 \n3: C553( V57 V8208 ) C5085( V3120 V8208 ) C12080( V8208 V8209 ) "];1141-&gt;1801[label="3: V57 V3120 V8209 \n0: "];1802[shape=box, label="id:1802 level: 10\n6: V48 V49 V3120 V3121 V8169 \nV8209 \n4: C452( V48 V49 ) C457( V48 V8169 ) C5081( V3120 V3121 ) C30129( V3121 V8169 V8209 ) "];1141-&gt;1802[label="5: V48 V49 V3120 V3121 V8209 \n2: C452 ,C5081 ,"];1803[shape=box, label="id:1803 level: 10\n9: V3104 V3105 V3120 V3121 V3123 \nV3124 V3128 V3129 V3135 \n4: C5063( V3104 V3105 ) C5065( V3105 V3123 ) C5081( V3120 V3121 ) C5101( V3128 V3129 ) "];1142-&gt;1803[label="8: V3104 V3105 V3120 V3121 V3124 \nV3128 V3129 V3135 \n3: C5063 ,C5081 ,C5101 ,"];1804[shape=box, label="id:1804 level: 10\n11: V2112 V2113 V3100 V3101 V3102 \nV3103 V3104 V3105 V3124 V3125 V3135 \n5: C3770( V2112 V2113 ) C5047( V3100 V3101 ) C5056( V3102 V3103 ) C5063( V3104 V3105 ) C5093( V3124 V3125 ) "];1142-&gt;1804[label="9: V2112 V2113 V3102 V3103 V3104 \nV3105 V3124 V3125 V3135 \n4: C3770 ,C5056 ,C5063 ,C5093 ,"];1805[shape=box, label="id:1805 level: 10\n4: V45 V16768 V16810 V16811 \n3: C432( V45 V16810 ) C23213( V16768 V16810 ) C23267( V16810 V16811 ) "];1143-&gt;1805[label="3: V45 V16768 V16811 \n0: "];1806[shape=box, label="id:1806 level: 10\n6: V56 V57 V16768 V16769 V16809 \nV16811 \n4: C542( V56 V57 ) C550( V56 V16809 ) C23209( V16768 V16769 ) C39899( V16769 V16809 V16811 ) "];1143-&gt;1806[label="5: V56 V57 V16768 V16769 V16811 \n2: C542 ,C23209 ,"];1807[shape=box, label="id:1807 level: 10\n9: V13218 V13219 V16756 V16757 V16768 \nV16769 V16771 V16772 V16773 \n5: C18644( V13218 V13219 ) C23195( V16756 V16757 ) C23209( V16768 V16769 ) C23220( V16771 V16773 ) C23223( V16772 V16773 ) "];1144-&gt;1807[label="8: V13218 V13219 V16756 V16757 V16768 \nV16769 V16772 V16773 \n4: C18644 ,C23195 ,C23209 ,C23223 ,"];1808[shape=box, label="id:1808 level: 10\n12: V9396 V9397 V16754 V16755 V16756 \nV16757 V16772 V16773 V17832 V17833 V17834 \nV17835 \n6: C13701( V9396 V9397 ) C23186( V16754 V16755 ) C23195( V16756 V16757 ) C23223( V16772 V16773 ) C24582( V17832 V17833 ) \nC24589( V17834 V17835 ) "];1144-&gt;1808[label="10: V9396 V9397 V16756 V16757 V16772 \nV16773 V17832 V17833 V17834 V17835 \n5: C13701 ,C23195 ,C23223 ,C24582 ,C24589 ,"];1809[shape=box, label="id:1809 level: 10\n7: V24 V25 V56 V57 V20368 \nV20369 V20387 \n4: C210( V24 V25 ) C219( V24 V20387 ) C542( V56 V57 ) C27607( V20368 V20369 ) "];1145-&gt;1809[label="6: V24 V25 V56 V57 V20368 \nV20369 \n3: C210 ,C542 ,C27607 ,"];1810[shape=box, label="id:1810 level: 10\n12: V40 V41 V58 V59 V14562 \nV14563 V18946 V18947 V20346 V20347 V20368 \nV20369 \n6: C372( V40 V41 ) C563( V58 V59 ) C20371( V14562 V14563 ) C26017( V18946 V18947 ) C27569( V20346 V20347 ) \nC27607( V20368 V20369 ) "];1145-&gt;1810[label="10: V40 V41 V58 V59 V14562 \nV14563 V18946 V18947 V20368 V20369 \n5: C372 ,C563 ,C20371 ,C26017 ,C27607 ,"];1811[shape=box, label="id:1811 level: 10\n7: V54 V55 V56 V57 V18966 \nV18967 V20393 \n4: C525( V54 V55 ) C532( V54 V20393 ) C542( V56 V57 ) C26045( V18966 V18967 ) "];1146-&gt;1811[label="6: V54 V55 V56 V57 V18966 \nV18967 \n3: C525 ,C542 ,C26045 ,"];1812[shape=box, label="id:1812 level: 10\n13: V13238 V13239 V17832 V17833 V18940 \nV18941 V18942 V18943 V18946 V18947 V18966 \nV18967 V18973 \n6: C18672( V13238 V13239 ) C24582( V17832 V17833 ) C26000( V18940 V18941 ) C26003( V18942 V18943 ) C26017( V18946 V18947 ) \nC26045( V18966 V18967 ) "];1146-&gt;1812[label="10: V13238 V13239 V17832 V17833 V18942 \nV18943 V18946 V18947 V18966 V18967 \n5: C18672 ,C24582 ,C26003 ,C26017 ,C26045 ,"];1813[shape=box, label="id:1813 level: 10\n7: V2114 V2115 V4402 V4403 V5770 \nV5771 V5792 \n4: C3775( V2114 V2115 ) C6742( V4402 V4403 ) C8615( V5770 V5771 ) C8627( V5771 V5792 ) "];1148-&gt;1813[label="6: V2114 V2115 V4402 V4403 V5770 \nV5771 \n3: C3775 ,C6742 ,C8615 ,"];1814[shape=box, label="id:1814 level: 10\n14: V958 V959 V960 V961 V964 \nV965 V2092 V2093 V2108 V2109 V2112 \nV2113 V2114 V2115 \n7: C2200( V958 V959 ) C2209( V960 V961 ) C2221( V964 V965 ) C3747( V2092 V2093 ) C3755( V2108 V2109 ) \nC3770( V2112 V2113 ) C3775( V2114 V2115 ) "];1148-&gt;1814[label="10: V964 V965 V2092 V2093 V2108 \nV2109 V2112 V2113 V2114 V2115 \n5: C2221 ,C3747 ,C3755 ,C3770 ,C3775 ,"];1815[shape=box, label="id:1815 level: 10\n7: V5770 V5771 V6470 V6471 V10298 \nV10299 V10302 \n4: C8615( V5770 V5771 ) C9550( V6470 V6471 ) C9563( V6471 V10302 ) C14744( V10298 V10299 ) "];1149-&gt;1815[label="6: V5770 V5771 V6470 V6471 V10298 \nV10299 \n3: C8615 ,C9550 ,C14744 ,"];1816[shape=box, label="id:1816 level: 10\n14: V964 V965 V9398 V9399 V9450 \nV9453 V9454 V9455 V9456 V9457 V9458 \nV9459 V10298 V10299 \n6: C2221( V964 V965 ) C13708( V9398 V9399 ) C13796( V9454 V9455 ) C13805( V9456 V9457 ) C13810( V9458 V9459 ) \nC14744( V10298 V10299 ) "];1149-&gt;1816[label="10: V964 V965 V9398 V9399 V9450 \nV9453 V9458 V9459 V10298 V10299 \n4: C2221 ,C13708 ,C13810 ,C14744 ,"];1817[shape=box, label="id:1817 level: 10\n4: V27 V4400 V6716 V6717 \n3: C243( V27 V6716 ) C6726( V4400 V6716 ) C9956( V6716 V6717 ) "];1150-&gt;1817[label="3: V27 V4400 V6717 \n0: "];1818[shape=box, label="id:1818 level: 10\n12: V880 V883 V906 V907 V908 \nV909 V912 V913 V914 V915 V916 \nV917 \n5: C2113( V906 V907 ) C2122( V908 V909 ) C2138( V912 V913 ) C2139( V914 V915 ) C2144( V916 V917 ) "];1151-&gt;1818[label="10: V880 V883 V908 V909 V912 \nV913 V914 V915 V916 V917 \n4: C2122 ,C2138 ,C2139 ,C2144 ,"];1819[shape=box, label="id:1819 level: 10\n12: V908 V909 V912 V913 V3080 \nV3081 V3082 V3083 V4400 V4401 V4402 \nV4403 \n6: C2122( V908 V909 ) C2138( V912 V913 ) C5027( V3080 V3081 ) C5028( V3082 V3083 ) C6721( V4400 V4401 ) \nC6742( V4402 V4403 ) "];1151-&gt;1819[label="10: V908 V909 V912 V913 V3080 \nV3081 V4400 V4401 V4402 V4403 \n5: C2122 ,C2138 ,C5027 ,C6721 ,C6742 ,"];1820[shape=box, label="id:1820 level: 10\n7: V26 V27 V44 V45 V2090 \nV2091 V6831 \n4: C231( V26 V27 ) C416( V44 V45 ) C420( V44 V6831 ) C3740( V2090 V2091 ) "];1152-&gt;1820[label="6: V26 V27 V44 V45 V2090 \nV2091 \n3: C231 ,C416 ,C3740 ,"];1821[shape=box, label="id:1821 level: 10\n13: V916 V917 V932 V933 V938</w:t>
      </w:r>
    </w:p>
    <w:p>
      <w:pPr>
        <w:pStyle w:val="PreformattedText"/>
        <w:bidi w:val="0"/>
        <w:spacing w:before="0" w:after="0"/>
        <w:jc w:val="left"/>
        <w:rPr/>
      </w:pPr>
      <w:r>
        <w:rPr/>
        <w:t xml:space="preserve"> </w:t>
      </w:r>
      <w:r>
        <w:rPr/>
        <w:t>\nV939 V954 V2090 V2091 V2092 V2093 \nV3054 V3055 \n6: C2144( V916 V917 ) C2158( V932 V933 ) C2179( V938 V939 ) C3740( V2090 V2091 ) C3747( V2092 V2093 ) \nC4990( V3054 V3055 ) "];1152-&gt;1821[label="10: V916 V917 V938 V939 V2090 \nV2091 V2092 V2093 V3054 V3055 \n5: C2144 ,C2179 ,C3740 ,C3747 ,C4990 ,"];1822[shape=box, label="id:1822 level: 10\n3: V10238 V10239 V10669 \n2: C14682( V10238 V10239 ) C14684( V10238 V10669 ) "];1153-&gt;1822[label="2: V10238 V10239 \n1: C14682 ,"];1823[shape=box, label="id:1823 level: 10\n4: V41 V10238 V18912 V18913 \n3: C390( V41 V18912 ) C14687( V10238 V18912 ) C25966( V18912 V18913 ) "];1153-&gt;1823[label="3: V41 V10238 V18913 \n0: "];1824[shape=box, label="id:1824 level: 10\n7: V6478 V6479 V6486 V6487 V7684 \nV7685 V7692 \n4: C9592( V6478 V6479 ) C9640( V6486 V6487 ) C9650( V6487 V7692 ) C11419( V7684 V7685 ) "];1154-&gt;1824[label="6: V6478 V6479 V6486 V6487 V7684 \nV7685 \n3: C9592 ,C9640 ,C11419 ,"];1825[shape=box, label="id:1825 level: 10\n12: V6 V7 V40 V41 V6558 \nV6559 V7676 V7677 V7684 V7685 V7726 \nV7727 \n6: C51( V6 V7 ) C372( V40 V41 ) C9750( V6558 V6559 ) C11401( V7676 V7677 ) C11419( V7684 V7685 ) \nC11472( V7726 V7727 ) "];1154-&gt;1825[label="10: V6 V7 V40 V41 V6558 \nV6559 V7684 V7685 V7726 V7727 \n5: C51 ,C372 ,C9750 ,C11419 ,C11472 ,"];1826[shape=box, label="id:1826 level: 10\n14: V5444 V5445 V6478 V6479 V6486 \nV6487 V6556 V7773 V9226 V9227 V10212 \nV10213 V10238 V10239 \n6: C8104( V5444 V5445 ) C9592( V6478 V6479 ) C9640( V6486 V6487 ) C13474( V9226 V9227 ) C14665( V10212 V10213 ) \nC14682( V10238 V10239 ) "];1155-&gt;1826[label="12: V5444 V5445 V6478 V6479 V6486 \nV6487 V6556 V7773 V10212 V10213 V10238 \nV10239 \n5: C8104 ,C9592 ,C9640 ,C14665 ,C14682 ,"];1827[shape=box, label="id:1827 level: 10\n14: V3054 V3055 V5444 V5445 V6472 \nV6473 V6504 V6505 V6556 V6558 V6559 \nV6580 V6581 V7773 \n6: C4990( V3054 V3055 ) C8104( V5444 V5445 ) C9569( V6472 V6473 ) C9673( V6504 V6505 ) C9750( V6558 V6559 ) \nC9779( V6580 V6581 ) "];1155-&gt;1827[label="12: V3054 V3055 V5444 V5445 V6472 \nV6473 V6504 V6505 V6556 V6558 V6559 \nV7773 \n5: C4990 ,C8104 ,C9569 ,C9673 ,C9750 ,"];1828[shape=box, label="id:1828 level: 10\n4: V25 V6486 V18938 V18939 \n3: C228( V25 V18938 ) C9647( V6486 V18938 ) C25999( V18938 V18939 ) "];1156-&gt;1828[label="3: V25 V6486 V18939 \n0: "];1829[shape=box, label="id:1829 level: 10\n14: V4400 V4401 V5770 V5771 V6486 \nV6487 V10238 V10239 V17816 V17817 V18932 \nV18933 V18942 V18943 \n7: C6721( V4400 V4401 ) C8615( V5770 V5771 ) C9640( V6486 V6487 ) C14682( V10238 V10239 ) C24566( V17816 V17817 ) \nC25990( V18932 V18933 ) C26003( V18942 V18943 ) "];1157-&gt;1829[label="12: V4400 V4401 V5770 V5771 V6486 \nV6487 V10238 V10239 V17816 V17817 V18942 \nV18943 \n6: C6721 ,C8615 ,C9640 ,C14682 ,C24566 ,\nC26003 ,"];1830[shape=box, label="id:1830 level: 10\n14: V5770 V5771 V6472 V6473 V9450 \nV9453 V16774 V16775 V17790 V17791 V17816 \nV17817 V17834 V17835 \n6: C8615( V5770 V5771 ) C9569( V6472 V6473 ) C23224( V16774 V16775 ) C24533( V17790 V17791 ) C24566( V17816 V17817 ) \nC24589( V17834 V17835 ) "];1157-&gt;1830[label="12: V5770 V5771 V6472 V6473 V9450 \nV9453 V17790 V17791 V17816 V17817 V17834 \nV17835 \n5: C8615 ,C9569 ,C24533 ,C24566 ,C24589 ,"];1831[shape=box, label="id:1831 level: 10\n14: V24 V25 V26 V27 V5444 \nV5445 V10238 V10239 V10328 V10329 V17790 \nV17791 V17804 V17805 \n7: C210( V24 V25 ) C231( V26 V27 ) C8104( V5444 V5445 ) C14682( V10238 V10239 ) C14783( V10328 V10329 ) \nC24533( V17790 V17791 ) C24544( V17804 V17805 ) "];1158-&gt;1831[label="12: V24 V25 V26 V27 V5444 \nV5445 V10238 V10239 V10328 V10329 V17790 \nV17791 \n6: C210 ,C231 ,C8104 ,C14682 ,C14783 ,\nC24533 ,"];1832[shape=box, label="id:1832 level: 10\n14: V938 V939 V4400 V4401 V6472 \nV6473 V9458 V9459 V10212 V10213 V10328 \nV10329 V10350 V10351 \n7: C2179( V938 V939 ) C6721( V4400 V4401 ) C9569( V6472 V6473 ) C13810( V9458 V9459 ) C14665( V10212 V10213 ) \nC14783( V10328 V10329 ) C14814( V10350 V10351 ) "];1158-&gt;1832[label="12: V938 V939 V4400 V4401 V6472 \nV6473 V9458 V9459 V10212 V10213 V10328 \nV10329 \n6: C2179 ,C6721 ,C9569 ,C13810 ,C14665 ,\nC14783 ,"];1833[shape=box, label="id:1833 level: 10\n7: V6 V7 V48 V49 V2654 \nV2655 V3955 \n4: C51( V6 V7 ) C452( V48 V49 ) C454( V48 V3955 ) C4505( V2654 V2655 ) "];1159-&gt;1833[label="6: V6 V7 V48 V49 V2654 \nV2655 \n3: C51 ,C452 ,C4505 ,"];1834[shape=box, label="id:1834 level: 10\n10: V2656 V2657 V2659 V2660 V2661 \nV2671 V2683 V2697 V2721 V2727 \n4: C4512( V2656 V2657 ) C4523( V2660 V2661 ) C29869( V2656 V2659 V2660 ) C29874( V2657 V2659 V2661 ) "];1160-&gt;1834[label="9: V2656 V2657 V2660 V2661 V2671 \nV2683 V2697 V2721 V2727 \n2: C4512 ,C4523 ,"];1835[shape=box, label="id:1835 level: 10\n16: V346 V347 V348 V350 V351 \nV2648 V2649 V2652 V2653 V2655 V2665 \nV2671 V2677 V2683 V2687 V2697 \n6: C1229( V346 V347 ) C1239( V348 V2665 ) C1240( V348 V2671 ) C1241( V350 V351 ) C4482( V2648 V2649 ) \nC4496( V2652 V2653 ) "];1160-&gt;1835[label="15: V346 V347 V348 V350 V351 \nV2648 V2649 V2652 V2653 V2655 V2671 \nV2677 V2683 V2687 V2697 \n5: C1229 ,C1240 ,C1241 ,C4482 ,C4496 ,"];1836[shape=box, label="id:1836 level: 10\n18: V346 V347 V350 V351 V2648 \nV2649 V2652 V2653 V2655 V2656 V2657 \nV2660 V2661 V2671 V2683 V2688 V2689 \nV2697 \n9: C1229( V346 V347 ) C1241( V350 V351 ) C4482( V2648 V2649 ) C4496( V2652 V2653 ) C4511( V2655 V2688 ) \nC4512( V2656 V2657 ) C4523( V2660 V2661 ) C4542( V2688 V2689 ) C4543( V2688 V2697 ) "];1160-&gt;1836[label="17: V346 V347 V350 V351 V2648 \nV2649 V2652 V2653 V2655 V2656 V2657 \nV2660 V2661 V2671 V2683 V2689 V2697 \n6: C1229 ,C1241 ,C4482 ,C4496 ,C4512 ,\nC4523 ,"];1837[shape=box, label="id:1837 level: 10\n7: V360 V361 V373 V379 V1709 \nV1721 V2703 \n6: C1271( V360 V361 ) C1272( V360 V373 ) C1273( V360 V379 ) C1274( V360 V1709 ) C1275( V360 V1721 ) \nC1276( V360 V2703 ) "];1161-&gt;1837[label="6: V361 V373 V379 V1709 V1721 \nV2703 \n0: "];1838[shape=box, label="id:1838 level: 10\n15: V353 V356 V357 V358 V359 \nV362 V363 V364 V365 V368 V369 \nV1707 V1709 V1719 V1721 \n8: C1257( V356 V357 ) C1262( V358 V359 ) C1268( V359 V1707 ) C1269( V359 V1719 ) C1277( V362 V363 ) \nC1286( V364 V365 ) C1288( V364 V1719 ) C1298( V368 V369 ) "];1162-&gt;1838[label="14: V353 V356 V357 V358 V359 \nV362 V363 V364 V365 V368 V369 \nV1707 V1709 V1721 \n6: C1257 ,C1262 ,C1268 ,C1277 ,C1286 ,\nC1298 ,"];1839[shape=box, label="id:1839 level: 10\n21: V346 V347 V350 V351 V352 \nV353 V356 V357 V358 V359 V362 \nV363 V365 V368 V369 V373 V379 \nV1701 V1703 V1713 V1715 \n9: C1229( V346 V347 ) C1241( V350 V351 ) C1246( V352 V353 ) C1247( V352 V1701 ) C1257( V356 V357 ) \nC1262( V358 V359 ) C1277( V362 V363 ) C1298( V368 V369 ) C28380( V347 V1701 V1713 ) "];1163-&gt;1839[label="20: V346 V347 V350 V351 V352 \nV353 V356 V357 V358 V359 V362 \nV363 V365 V368 V369 V373 V379 \nV1703 V1713 V1715 \n7: C1229 ,C1241 ,C1246 ,C1257 ,C1262 ,\nC1277 ,C1298 ,"];1840[shape=box, label="id:1840 level: 10\n15: V160 V161 V164 V165 V3865 \nV3868 V3869 V3872 V3873 V3876 V3877 \nV3879 V3881 V3903 V3905 \n7: C821( V160 V161 ) C826( V160 V3879 ) C836( V164 V165 ) C6010( V3868 V3869 ) C6026( V3872 V3873 ) \nC6038( V3876 V3877 ) C30658( V3873 V3879 V3903 ) "];1164-&gt;1840[label="14: V160 V161 V164 V165 V3865 \nV3868 V3869 V3872 V3873 V3876 V3877 \nV3881 V3903 V3905 \n5: C821 ,C836 ,C6010 ,C6026 ,C6038 ,"];1841[shape=box, label="id:1841 level: 10\n8: V6 V7 V34 V35 V3870 \nV3871 V3915 V3917 \n5: C51( V6 V7 ) C307( V34 V35 ) C6019( V3870 V3871 ) C6020( V3870 V3915 ) C6021( V3870 V3917 ) "];1165-&gt;1841[label="7: V6 V7 V34 V35 V3871 \nV3915 V3917 \n2: C51 ,C307 ,"];1842[shape=box, label="id:1842 level: 10\n22: V3752 V3755 V3757 V3859 V3862 \nV3864 V3865 V3868 V3869 V3871 V3884 \nV3885 V3888 V3889 V3899 V3905 V3911 \nV3915 V3917 V3925 V5263 V5269 \n4: C5996( V3864 V3865 ) C6010( V3868 V3869 ) C6048( V3884 V3885 ) C6059( V3888 V3889 ) "];1165-&gt;1842[label="19: V3752 V3755 V3757 V3859 V3862 \nV3864 V3865 V3868 V3869 V3871 V3884 \nV3885 V3888 V3889 V3905 V3915 V3917 \nV5263 V5269 \n4: C5996 ,C6010 ,C6048 ,C6059 ,"];1843[shape=box, label="id:1843 level: 10\n20: V173 V175 V176 V358 V359 \nV362 V363 V2647 V2648 V2649 V2653 \nV2677 V2679 V2703 V3771 V3773 V3774 \nV3777 V3779 V3780 \n3: C1262( V358 V359 ) C1277( V362 V363 ) C4482( V2648 V2649 ) "];1166-&gt;1843[label="18: V173 V176 V358 V359 V362 \nV363 V2648 V2649 V2653 V2677 V2679 \nV2703 V3771 V3773 V3774 V3777 V3779 \nV3780 \n3: C1262 ,C1277 ,C4482 ,"];1844[shape=box, label="id:1844 level: 10\n15: V160 V161 V164 V165 V166 \nV167 V170 V171 V173 V176 V3759 \nV3761 V3771 V3773 V3774 \n7: C821( V160 V161 ) C836( V164 V165 ) C838( V164 V3774 ) C845( V166 V167 ) C846( V166 V3759 ) \nC856( V170 V171 ) C28196( V161 V3759 V3771 ) "];1167-&gt;1844[label="14: V160 V161 V164 V165 V166 \nV167 V170 V171 V173 V176 V3761 \nV3771 V3773 V3774 \n5: C821 ,C836 ,C838 ,C845 ,C856 ,"];1845[shape=box, label="id:1845 level: 10\n25: V160 V161 V164 V165 V166 \nV167 V170 V171 V173 V176 V3752 \nV3755 V3757 V3761 V3767 V3773 V3777 \nV3779 V3780 V3859 V3862 V3881 V9923 \nV9935 V9949 \n4: C821( V160 V161 ) C836( V164 V165 ) C845( V166 V167 ) C856( V170 V171 ) "];1167-&gt;1845[label="24: V160 V161 V164 V165 V166 \nV167 V170 V171 V173 V176 V3752 \nV3755 V3757 V3761 V3773 V3777 V3779 \nV3780 V3859 V3862 V3881 V9923 V9935 \nV9949 \n4: C821 ,C836 ,C845 ,C856 ,"];1846[shape=box, label="id:1846 level: 10\n7: V5250 V5251 V5263 V5275 V5287 \nV5293 V5389 \n6: C7894( V5250 V5251 ) C7895( V5250 V5263 ) C7896( V5250 V5275 ) C7897( V5250 V5287 ) C7898( V5250 V5293 ) \nC7899( V5250 V5389 ) "];1168-&gt;1846[label="6: V5251 V5263 V5275 V5287 V5293 \nV5389 \n0: "];1847[shape=box, label="id:1847 level: 10\n15: V3884 V3885 V3889 V3928 V3929 \nV3932 V3933 V5248 V5249 V5252 V5253 \nV5263 V5265 V5275 V5277 \n8: C6048( V3884 V3885 ) C6085( V3928 V3929 ) C6097( V3932 V3933 ) C6098( V3932 V5277 ) C7885( V5248 V5249 ) \nC7900( V5252 V5253 ) C7904( V5253 V5265 )</w:t>
      </w:r>
    </w:p>
    <w:p>
      <w:pPr>
        <w:pStyle w:val="PreformattedText"/>
        <w:bidi w:val="0"/>
        <w:spacing w:before="0" w:after="0"/>
        <w:jc w:val="left"/>
        <w:rPr/>
      </w:pPr>
      <w:r>
        <w:rPr/>
        <w:t xml:space="preserve"> </w:t>
      </w:r>
      <w:r>
        <w:rPr/>
        <w:t>C7905( V5253 V5277 ) "];1169-&gt;1847[label="14: V3884 V3885 V3889 V3928 V3929 \nV3932 V3933 V5248 V5249 V5252 V5253 \nV5263 V5265 V5275 \n6: C6048 ,C6085 ,C6097 ,C7885 ,C7900 ,\nC7904 ,"];1848[shape=box, label="id:1848 level: 10\n22: V3884 V3885 V3888 V3889 V3928 \nV3929 V3933 V5248 V5249 V5252 V5253 \nV5255 V5257 V5258 V5269 V5271 V5281 \nV5283 V5287 V5293 V5306 V5311 \n6: C6048( V3884 V3885 ) C6059( V3888 V3889 ) C6061( V3888 V5271 ) C6085( V3928 V3929 ) C7885( V5248 V5249 ) \nC7900( V5252 V5253 ) "];1170-&gt;1848[label="21: V3884 V3885 V3888 V3889 V3928 \nV3929 V3933 V5248 V5249 V5252 V5253 \nV5255 V5257 V5258 V5269 V5281 V5283 \nV5287 V5293 V5306 V5311 \n5: C6048 ,C6059 ,C6085 ,C7885 ,C7900 ,"];1849[shape=box, label="id:1849 level: 10\n15: V5248 V5249 V5252 V5253 V5317 \nV5320 V5321 V5380 V5381 V5384 V5385 \nV5387 V5389 V5393 V5395 \n8: C7885( V5248 V5249 ) C7888( V5248 V5387 ) C7900( V5252 V5253 ) C7973( V5320 V5321 ) C8040( V5380 V5381 ) \nC8043( V5381 V5387 ) C8044( V5381 V5393 ) C8052( V5384 V5385 ) "];1171-&gt;1849[label="14: V5248 V5249 V5252 V5253 V5317 \nV5320 V5321 V5380 V5381 V5384 V5385 \nV5389 V5393 V5395 \n6: C7885 ,C7900 ,C7973 ,C8040 ,C8044 ,\nC8052 ,"];1850[shape=box, label="id:1850 level: 10\n11: V5317 V5321 V5322 V5336 V5337 \nV5342 V5353 V6478 V6479 V8156 V8157 \n4: C7983( V5322 V5337 ) C7996( V5336 V5337 ) C9592( V6478 V6479 ) C12030( V8156 V8157 ) "];1172-&gt;1850[label="10: V5317 V5321 V5336 V5337 V5342 \nV5353 V6478 V6479 V8156 V8157 \n3: C7996 ,C9592 ,C12030 ,"];1851[shape=box, label="id:1851 level: 10\n22: V3984 V3985 V3988 V3989 V3999 \nV4005 V5255 V5257 V5258 V5306 V5311 \nV5316 V5317 V5320 V5321 V5327 V5333 \nV5336 V5337 V5342 V5353 V5395 \n6: C6155( V3984 V3985 ) C6166( V3988 V3989 ) C7959( V5316 V5317 ) C7973( V5320 V5321 ) C7994( V5333 V5337 ) \nC7996( V5336 V5337 ) "];1172-&gt;1851[label="20: V3984 V3985 V3988 V3989 V3999 \nV4005 V5255 V5257 V5258 V5306 V5311 \nV5316 V5317 V5320 V5321 V5336 V5337 \nV5342 V5353 V5395 \n5: C6155 ,C6166 ,C7959 ,C7973 ,C7996 ,"];1852[shape=box, label="id:1852 level: 10\n11: V453 V457 V534 V545 V566 \nV568 V569 V5648 V5649 V6478 V6479 \n4: C1566( V534 V569 ) C1596( V568 V569 ) C8443( V5648 V5649 ) C9592( V6478 V6479 ) "];1173-&gt;1852[label="10: V453 V457 V545 V566 V568 \nV569 V5648 V5649 V6478 V6479 \n3: C1596 ,C8443 ,C9592 ,"];1853[shape=box, label="id:1853 level: 10\n22: V452 V453 V456 V457 V461 \nV463 V464 V528 V533 V537 V539 \nV540 V545 V548 V551 V553 V557 \nV566 V568 V569 V688 V693 \n3: C1441( V452 V453 ) C1455( V456 V457 ) C1596( V568 V569 ) "];1173-&gt;1853[label="19: V452 V453 V456 V457 V461 \nV463 V464 V528 V533 V537 V539 \nV540 V545 V557 V566 V568 V569 \nV688 V693 \n3: C1441 ,C1455 ,C1596 ,"];1854[shape=box, label="id:1854 level: 10\n15: V440 V441 V444 V445 V446 \nV447 V450 V451 V452 V453 V456 \nV457 V481 V555 V557 \n8: C1399( V440 V441 ) C1403( V441 V555 ) C1411( V444 V445 ) C1418( V446 V447 ) C1432( V450 V451 ) \nC1441( V452 V453 ) C1442( V452 V555 ) C1455( V456 V457 ) "];1174-&gt;1854[label="14: V440 V441 V444 V445 V446 \nV447 V450 V451 V452 V453 V456 \nV457 V481 V557 \n6: C1399 ,C1411 ,C1418 ,C1432 ,C1441 ,\nC1455 ,"];1855[shape=box, label="id:1855 level: 10\n23: V397 V399 V400 V434 V439 \nV446 V447 V450 V451 V461 V463 \nV464 V469 V481 V490 V492 V493 \nV528 V533 V580 V581 V584 V585 \n5: C1418( V446 V447 ) C1432( V450 V451 ) C1496( V492 V493 ) C1603( V580 V581 ) C1615( V584 V585 ) "];1174-&gt;1855[label="19: V397 V399 V400 V434 V439 \nV446 V447 V450 V451 V461 V463 \nV464 V481 V528 V533 V580 V581 \nV584 V585 \n4: C1418 ,C1432 ,C1603 ,C1615 ,"];1856[shape=box, label="id:1856 level: 10\n20: V440 V441 V444 V445 V481 \nV557 V2656 V2657 V2660 V2661 V2706 \nV2707 V2710 V2711 V2721 V2733 V2739 \nV2745 V2751 V3943 \n6: C1399( V440 V441 ) C1411( V444 V445 ) C4512( V2656 V2657 ) C4523( V2660 V2661 ) C4552( V2706 V2707 ) \nC4567( V2710 V2711 ) "];1175-&gt;1856[label="19: V440 V441 V444 V445 V481 \nV557 V2656 V2657 V2660 V2661 V2706 \nV2707 V2710 V2711 V2721 V2739 V2745 \nV2751 V3943 \n6: C1399 ,C1411 ,C4512 ,C4523 ,C4552 ,\nC4567 ,"];1857[shape=box, label="id:1857 level: 10\n21: V440 V441 V444 V445 V2656 \nV2657 V2660 V2661 V2706 V2707 V2710 \nV2711 V2712 V2713 V2716 V2717 V2727 \nV2737 V2739 V2745 V2751 \n9: C1399( V440 V441 ) C1401( V440 V2737 ) C1411( V444 V445 ) C4512( V2656 V2657 ) C4523( V2660 V2661 ) \nC4552( V2706 V2707 ) C4567( V2710 V2711 ) C4576( V2712 V2713 ) C4588( V2716 V2717 ) "];1175-&gt;1857[label="20: V440 V441 V444 V445 V2656 \nV2657 V2660 V2661 V2706 V2707 V2710 \nV2711 V2712 V2713 V2716 V2717 V2727 \nV2739 V2745 V2751 \n8: C1399 ,C1411 ,C4512 ,C4523 ,C4552 ,\nC4567 ,C4576 ,C4588 ,"];1858[shape=box, label="id:1858 level: 10\n17: V2706 V2707 V2710 V2711 V2874 \nV2875 V2878 V2879 V3928 V3929 V3932 \nV3933 V3937 V3943 V3959 V5275 V5281 \n6: C4552( V2706 V2707 ) C4567( V2710 V2711 ) C4773( V2874 V2875 ) C4787( V2878 V2879 ) C6085( V3928 V3929 ) \nC6097( V3932 V3933 ) "];1176-&gt;1858[label="16: V2706 V2707 V2710 V2711 V2874 \nV2875 V2878 V2879 V3928 V3929 V3932 \nV3933 V3943 V3959 V5275 V5281 \n6: C4552 ,C4567 ,C4773 ,C4787 ,C6085 ,\nC6097 ,"];1859[shape=box, label="id:1859 level: 10\n22: V34 V35 V36 V37 V1937 \nV1940 V1942 V1945 V1947 V2712 V2713 \nV2714 V2716 V2717 V2874 V2875 V2878 \nV2879 V2885 V2896 V2897 V3959 \n8: C307( V34 V35 ) C330( V36 V37 ) C4576( V2712 V2713 ) C4586( V2714 V2885 ) C4588( V2716 V2717 ) \nC4773( V2874 V2875 ) C4787( V2878 V2879 ) C4811( V2896 V2897 ) "];1176-&gt;1859[label="19: V34 V35 V36 V37 V1937 \nV1940 V1942 V1945 V1947 V2712 V2713 \nV2714 V2716 V2717 V2874 V2875 V2878 \nV2879 V3959 \n6: C307 ,C330 ,C4576 ,C4588 ,C4773 ,\nC4787 ,"];1860[shape=box, label="id:1860 level: 10\n18: V192 V193 V196 V197 V390 \nV391 V394 V395 V1642 V1643 V1646 \nV1647 V1659 V1660 V1664 V1665 V1673 \nV1679 \n10: C928( V192 V193 ) C939( V196 V197 ) C943( V197 V1660 ) C1341( V390 V391 ) C1352( V394 V395 ) \nC3177( V1642 V1643 ) C3191( V1646 V1647 ) C3215( V1664 V1665 ) C3216( V1664 V1679 ) C28442( V394 V1660 V1664 ) "];1177-&gt;1860[label="17: V192 V193 V196 V197 V390 \nV391 V394 V395 V1642 V1643 V1646 \nV1647 V1659 V1664 V1665 V1673 V1679 \n8: C928 ,C939 ,C1341 ,C1352 ,C3177 ,\nC3191 ,C3215 ,C3216 ,"];1861[shape=box, label="id:1861 level: 10\n6: V1642 V1646 V1649 V1653 V1662 \nV1663 \n5: C3179( V1642 V1662 ) C3193( V1646 V1662 ) C3205( V1649 V1662 ) C3209( V1653 V1662 ) C3214( V1662 V1663 ) "];1178-&gt;1861[label="5: V1642 V1646 V1649 V1653 V1663 \n0: "];1862[shape=box, label="id:1862 level: 10\n11: V192 V193 V196 V197 V1642 \nV1643 V1646 V1647 V1653 V1654 V1663 \n6: C928( V192 V193 ) C939( V196 V197 ) C942( V197 V1654 ) C3177( V1642 V1643 ) C3191( V1646 V1647 ) \nC3192( V1646 V1654 ) "];1178-&gt;1862[label="10: V192 V193 V196 V197 V1642 \nV1643 V1646 V1647 V1653 V1663 \n4: C928 ,C939 ,C3177 ,C3191 ,"];1863[shape=box, label="id:1863 level: 10\n17: V6 V7 V44 V45 V1649 \nV1663 V1665 V1730 V1731 V1802 V1803 \nV2834 V2835 V2838 V2839 V2858 V2859 \n7: C51( V6 V7 ) C416( V44 V45 ) C3270( V1730 V1731 ) C3357( V1802 V1803 ) C4717( V2834 V2835 ) \nC4733( V2838 V2839 ) C4759( V2858 V2859 ) "];1178-&gt;1863[label="13: V6 V7 V44 V45 V1649 \nV1663 V1665 V1730 V1731 V1802 V1803 \nV2858 V2859 \n5: C51 ,C416 ,C3270 ,C3357 ,C4759 ,"];1864[shape=box, label="id:1864 level: 10\n9: V1642 V1643 V1645 V1646 V1647 \nV1653 V1673 V1679 V1691 \n4: C3177( V1642 V1643 ) C3191( V1646 V1647 ) C29326( V1642 V1645 V1646 ) C29327( V1643 V1645 V1647 ) "];1179-&gt;1864[label="8: V1642 V1643 V1646 V1647 V1653 \nV1673 V1679 V1691 \n2: C3177 ,C3191 ,"];1865[shape=box, label="id:1865 level: 10\n17: V364 V365 V368 V369 V382 \nV383 V386 V387 V1642 V1643 V1646 \nV1647 V1685 V1691 V1697 V1715 V1721 \n6: C1286( V364 V365 ) C1298( V368 V369 ) C1311( V382 V383 ) C1325( V386 V387 ) C3177( V1642 V1643 ) \nC3191( V1646 V1647 ) "];1179-&gt;1865[label="16: V364 V365 V368 V369 V382 \nV383 V386 V387 V1642 V1643 V1646 \nV1647 V1691 V1697 V1715 V1721 \n6: C1286 ,C1298 ,C1311 ,C1325 ,C3177 ,\nC3191 ,"];1866[shape=box, label="id:1866 level: 10\n10: V390 V391 V393 V394 V395 \nV405 V411 V1659 V1673 V1679 \n4: C1341( V390 V391 ) C1352( V394 V395 ) C28433( V390 V393 V394 ) C28438( V391 V393 V395 ) "];1180-&gt;1866[label="9: V390 V391 V394 V395 V405 \nV411 V1659 V1673 V1679 \n2: C1341 ,C1352 ,"];1867[shape=box, label="id:1867 level: 10\n22: V382 V383 V386 V387 V390 \nV391 V394 V395 V397 V399 V400 \nV405 V411 V416 V417 V434 V439 \nV1697 V4402 V4403 V10202 V10203 \n7: C1311( V382 V383 ) C1325( V386 V387 ) C1341( V390 V391 ) C1352( V394 V395 ) C1376( V416 V417 ) \nC6742( V4402 V4403 ) C14640( V10202 V10203 ) "];1180-&gt;1867[label="20: V382 V383 V386 V387 V390 \nV391 V394 V395 V397 V399 V400 \nV405 V411 V434 V439 V1697 V4402 \nV4403 V10202 V10203 \n6: C1311 ,C1325 ,C1341 ,C1352 ,C6742 ,\nC14640 ,"];1868[shape=box, label="id:1868 level: 10\n7: V22 V23 V40 V41 V1766 \nV1767 V10171 \n4: C197( V22 V23 ) C198( V22 V10171 ) C372( V40 V41 ) C3309( V1766 V1767 ) "];1183-&gt;1868[label="6: V22 V23 V40 V41 V1766 \nV1767 \n3: C197 ,C372 ,C3309 ,"];1869[shape=box, label="id:1869 level: 10\n12: V506 V507 V1752 V1753 V1766 \nV1767 V1778 V1779 V6486 V6487 V10186 \nV10187 \n6: C1508( V506 V507 ) C3296( V1752 V1753 ) C3309( V1766 V1767 ) C3329( V1778 V1779 ) C9640( V6486 V6487 ) \nC14622( V10186 V10187 ) "];1183-&gt;1869[label="10: V506 V507 V1766 V1767 V1778 \nV1779 V6486 V6487 V10186 V10187 \n5: C1508 ,C3309 ,C3329 ,C9640 ,C14622 ,"];1870[shape=box, label="id:1870 level: 10\n9: V504 V505 V506 V507 V508 \nV509 V510 V511 V521 \n5: C1503( V504 V505 ) C1508( V506 V507 ) C1509( V506 V521 ) C1513( V508 V509 ) C1522( V510 V511 ) "];1184-&gt;1870[label="8: V504 V505 V506 V507 V508 \nV509 V510 V511 \n4: C1503 ,C1508 ,C1513 ,C1522 ,"];1871[shape=box, label="id:1871 level: 10\n12: V504 V505 V1726 V1727 V1728 \nV1729 V1730 V1731 V6468 V6469 V6472 \nV6473 \n6: C1503( V504 V505 ) C3254( V1726 V1727 ) C3263( V1728 V1729 ) C3270( V1730 V1731 ) C9525( V6468 V6469 ) \nC9569( V6472 V6473 ) "];1184-&gt;1871[label="10:</w:t>
      </w:r>
    </w:p>
    <w:p>
      <w:pPr>
        <w:pStyle w:val="PreformattedText"/>
        <w:bidi w:val="0"/>
        <w:spacing w:before="0" w:after="0"/>
        <w:jc w:val="left"/>
        <w:rPr/>
      </w:pPr>
      <w:r>
        <w:rPr/>
        <w:t xml:space="preserve"> </w:t>
      </w:r>
      <w:r>
        <w:rPr/>
        <w:t>V504 V505 V1726 V1727 V1730 \nV1731 V6468 V6469 V6472 V6473 \n5: C1503 ,C3254 ,C3270 ,C9525 ,C9569 ,"];1872[shape=box, label="id:1872 level: 10\n7: V4 V5 V24 V25 V2768 \nV2769 V10201 \n4: C38( V4 V5 ) C210( V24 V25 ) C212( V24 V10201 ) C4631( V2768 V2769 ) "];1185-&gt;1872[label="6: V4 V5 V24 V25 V2768 \nV2769 \n3: C38 ,C210 ,C4631 ,"];1873[shape=box, label="id:1873 level: 10\n12: V40 V41 V60 V61 V510 \nV511 V2754 V2755 V2768 V2769 V2770 \nV2771 \n6: C372( V40 V41 ) C578( V60 V61 ) C1522( V510 V511 ) C4611( V2754 V2755 ) C4631( V2768 V2769 ) \nC4638( V2770 V2771 ) "];1185-&gt;1873[label="10: V40 V41 V60 V61 V510 \nV511 V2768 V2769 V2770 V2771 \n5: C372 ,C578 ,C1522 ,C4631 ,C4638 ,"];1874[shape=box, label="id:1874 level: 10\n5: V6 V7 V10202 V10203 V20273 \n4: C51( V6 V7 ) C62( V6 V20273 ) C14640( V10202 V10203 ) C14654( V10203 V20273 ) "];1186-&gt;1874[label="4: V6 V7 V10202 V10203 \n2: C51 ,C14640 ,"];1875[shape=box, label="id:1875 level: 10\n14: V4 V5 V6 V7 V24 \nV25 V40 V41 V2916 V2917 V7734 \nV7735 V9200 V9201 \n7: C38( V4 V5 ) C51( V6 V7 ) C210( V24 V25 ) C372( V40 V41 ) C4830( V2916 V2917 ) \nC11482( V7734 V7735 ) C13429( V9200 V9201 ) "];1186-&gt;1875[label="12: V4 V5 V6 V7 V24 \nV25 V40 V41 V2916 V2917 V7734 \nV7735 \n6: C38 ,C51 ,C210 ,C372 ,C4830 ,\nC11482 ,"];1876[shape=box, label="id:1876 level: 10\n14: V1838 V1839 V1860 V1861 V2770 \nV2771 V2858 V2859 V2916 V2917 V6472 \nV6473 V10202 V10203 \n7: C3401( V1838 V1839 ) C3436( V1860 V1861 ) C4638( V2770 V2771 ) C4759( V2858 V2859 ) C4830( V2916 V2917 ) \nC9569( V6472 V6473 ) C14640( V10202 V10203 ) "];1186-&gt;1876[label="12: V1838 V1839 V2770 V2771 V2858 \nV2859 V2916 V2917 V6472 V6473 V10202 \nV10203 \n6: C3401 ,C4638 ,C4759 ,C4830 ,C9569 ,\nC14640 ,"];1877[shape=box, label="id:1877 level: 10\n21: V8946 V8947 V8949 V8950 V8951 \nV8952 V8953 V8956 V8957 V9832 V9833 \nV9836 V9837 V9838 V9839 V9842 V9843 \nV9887 V9917 V9935 V9949 \n13: C13029( V8946 V8947 ) C13030( V8946 V9832 ) C13036( V8950 V8951 ) C13037( V8950 V9836 ) C13040( V8952 V8953 ) \nC13054( V8956 V8957 ) C14235( V9832 V9833 ) C14245( V9836 V9837 ) C14251( V9838 V9839 ) C14266( V9842 V9843 ) C34381( V8946 V8949 V8950 ) \nC34382( V8946 V8950 V9887 ) C34384( V8947 V8949 V8951 ) "];1187-&gt;1877[label="17: V8949 V8952 V8953 V8956 V8957 \nV9832 V9833 V9836 V9837 V9838 V9839 \nV9842 V9843 V9887 V9917 V9935 V9949 \n6: C13040 ,C13054 ,C14235 ,C14245 ,C14251 ,\nC14266 ,"];1878[shape=box, label="id:1878 level: 10\n22: V166 V167 V170 V171 V5648 \nV5649 V6468 V6469 V8952 V8953 V8956 \nV8957 V9864 V9866 V9867 V9870 V9871 \nV9917 V9923 V9935 V9940 V9949 \n8: C845( V166 V167 ) C856( V170 V171 ) C8443( V5648 V5649 ) C9525( V6468 V6469 ) C13040( V8952 V8953 ) \nC13054( V8956 V8957 ) C14293( V9866 V9867 ) C14305( V9870 V9871 ) "];1187-&gt;1878[label="20: V166 V167 V170 V171 V5648 \nV5649 V6468 V6469 V8952 V8953 V8956 \nV8957 V9866 V9867 V9870 V9871 V9917 \nV9923 V9935 V9949 \n8: C845 ,C856 ,C8443 ,C9525 ,C13040 ,\nC13054 ,C14293 ,C14305 ,"];1879[shape=box, label="id:1879 level: 10\n20: V231 V233 V234 V239 V242 \nV243 V246 V247 V248 V249 V252 \nV253 V1557 V5105 V9897 V9899 V9900 \nV9903 V9905 V9906 \n4: C989( V242 V243 ) C1003( V246 V247 ) C1012( V248 V249 ) C1027( V252 V253 ) "];1188-&gt;1879[label="18: V231 V234 V242 V243 V246 \nV247 V248 V249 V252 V253 V1557 \nV5105 V9897 V9899 V9900 V9903 V9905 \nV9906 \n4: C989 ,C1003 ,C1012 ,C1027 ,"];1880[shape=box, label="id:1880 level: 10\n27: V231 V234 V6457 V6460 V6462 \nV6465 V6467 V9838 V9839 V9842 V9843 \nV9866 V9867 V9870 V9871 V9881 V9887 \nV9893 V9897 V9899 V9900 V9903 V9905 \nV9906 V9911 V9917 V9923 \n5: C14251( V9838 V9839 ) C14266( V9842 V9843 ) C14270( V9842 V9900 ) C14293( V9866 V9867 ) C14305( V9870 V9871 ) "];1188-&gt;1880[label="24: V231 V234 V6457 V6460 V6462 \nV6465 V6467 V9838 V9839 V9842 V9843 \nV9866 V9867 V9870 V9871 V9887 V9897 \nV9899 V9900 V9903 V9905 V9906 V9917 \nV9923 \n5: C14251 ,C14266 ,C14270 ,C14293 ,C14305 ,"];1881[shape=box, label="id:1881 level: 10\n8: V0 V1 V4 V5 V338 \nV339 V1567 V1569 \n5: C0( V0 V1 ) C38( V4 V5 ) C1205( V338 V339 ) C1206( V338 V1567 ) C1207( V338 V1569 ) "];1189-&gt;1881[label="7: V0 V1 V4 V5 V339 \nV1567 V1569 \n2: C0 ,C38 ,"];1882[shape=box, label="id:1882 level: 10\n22: V242 V243 V246 V247 V339 \nV340 V341 V342 V344 V345 V352 \nV353 V356 V357 V1551 V1557 V1563 \nV1567 V1569 V1577 V1703 V1709 \n7: C989( V242 V243 ) C1003( V246 V247 ) C1212( V340 V341 ) C1219( V342 V1551 ) C1224( V344 V345 ) \nC1246( V352 V353 ) C1257( V356 V357 ) "];1189-&gt;1882[label="19: V242 V243 V246 V247 V339 \nV340 V341 V342 V344 V345 V352 \nV353 V356 V357 V1557 V1567 V1569 \nV1703 V1709 \n6: C989 ,C1003 ,C1212 ,C1224 ,C1246 ,\nC1257 ,"];1883[shape=box, label="id:1883 level: 10\n10: V5096 V5097 V5099 V5100 V5101 \nV5123 V5129 V5219 V5225 V5239 \n4: C7722( V5096 V5097 ) C7733( V5100 V5101 ) C31581( V5096 V5099 V5100 ) C31586( V5097 V5099 V5101 ) "];1190-&gt;1883[label="9: V5096 V5097 V5100 V5101 V5123 \nV5129 V5219 V5225 V5239 \n2: C7722 ,C7733 ,"];1884[shape=box, label="id:1884 level: 10\n25: V248 V249 V252 V253 V340 \nV341 V342 V344 V345 V1580 V1581 \nV1584 V1585 V1589 V1595 V5096 V5097 \nV5100 V5101 V5105 V5111 V5117 V5123 \nV5129 V5135 \n12: C1012( V248 V249 ) C1027( V252 V253 ) C1212( V340 V341 ) C1220( V342 V5111 ) C1221( V342 V5117 ) \nC1222( V342 V5123 ) C1223( V342 V5135 ) C1224( V344 V345 ) C3115( V1580 V1581 ) C3127( V1584 V1585 ) C7722( V5096 V5097 ) \nC7733( V5100 V5101 ) "];1190-&gt;1884[label="22: V248 V249 V252 V253 V340 \nV341 V342 V344 V345 V1580 V1581 \nV1584 V1585 V1589 V1595 V5096 V5097 \nV5100 V5101 V5105 V5123 V5129 \n9: C1012 ,C1027 ,C1212 ,C1222 ,C1224 ,\nC3115 ,C3127 ,C7722 ,C7733 ,"];1885[shape=box, label="id:1885 level: 10\n10: V260 V261 V263 V264 V265 \nV277 V283 V3805 V3811 V3825 \n4: C1059( V260 V261 ) C1070( V264 V265 ) C28283( V260 V263 V264 ) C28288( V261 V263 V265 ) "];1191-&gt;1885[label="9: V260 V261 V264 V265 V277 \nV283 V3805 V3811 V3825 \n2: C1059 ,C1070 ,"];1886[shape=box, label="id:1886 level: 10\n22: V186 V191 V254 V255 V258 \nV259 V260 V261 V264 V265 V269 \nV271 V272 V277 V283 V288 V289 \nV508 V509 V1589 V1726 V1727 \n7: C1036( V254 V255 ) C1050( V258 V259 ) C1059( V260 V261 ) C1070( V264 V265 ) C1096( V288 V289 ) \nC1513( V508 V509 ) C3254( V1726 V1727 ) "];1191-&gt;1886[label="20: V186 V191 V254 V255 V258 \nV259 V260 V261 V264 V265 V269 \nV271 V272 V277 V283 V508 V509 \nV1589 V1726 V1727 \n6: C1036 ,C1050 ,C1059 ,C1070 ,C1513 ,\nC3254 ,"];1887[shape=box, label="id:1887 level: 10\n15: V178 V179 V182 V183 V254 \nV255 V258 V259 V1580 V1581 V1584 \nV1585 V1589 V1593 V1595 \n8: C880( V178 V179 ) C883( V178 V1593 ) C894( V182 V183 ) C1036( V254 V255 ) C1050( V258 V259 ) \nC3115( V1580 V1581 ) C3119( V1581 V1593 ) C3127( V1584 V1585 ) "];1192-&gt;1887[label="14: V178 V179 V182 V183 V254 \nV255 V258 V259 V1580 V1581 V1584 \nV1585 V1589 V1595 \n6: C880 ,C894 ,C1036 ,C1050 ,C3115 ,\nC3127 ,"];1888[shape=box, label="id:1888 level: 10\n24: V178 V179 V182 V183 V186 \nV191 V192 V193 V196 V197 V201 \nV210 V212 V213 V269 V271 V272 \nV1595 V1653 V1659 V6468 V6469 V6470 \nV6471 \n7: C880( V178 V179 ) C894( V182 V183 ) C928( V192 V193 ) C939( V196 V197 ) C952( V212 V213 ) \nC9525( V6468 V6469 ) C9550( V6470 V6471 ) "];1192-&gt;1888[label="20: V178 V179 V182 V183 V186 \nV191 V192 V193 V196 V197 V269 \nV271 V272 V1595 V1653 V1659 V6468 \nV6469 V6470 V6471 \n6: C880 ,C894 ,C928 ,C939 ,C9525 ,\nC9550 ,"];1889[shape=box, label="id:1889 level: 10\n22: V324 V325 V328 V329 V330 \nV332 V333 V336 V337 V1598 V1599 \nV1602 V1603 V1606 V1621 V1627 V1633 \nV1639 V6470 V6471 V6484 V6485 \n8: C1156( V324 V325 ) C1170( V328 V329 ) C1186( V332 V333 ) C1198( V336 V337 ) C3140( V1598 V1599 ) \nC3151( V1602 V1603 ) C9550( V6470 V6471 ) C9615( V6484 V6485 ) "];1193-&gt;1889[label="20: V324 V325 V328 V329 V332 \nV333 V336 V337 V1598 V1599 V1602 \nV1603 V1621 V1627 V1633 V1639 V6470 \nV6471 V6484 V6485 \n8: C1156 ,C1170 ,C1186 ,C1198 ,C3140 ,\nC3151 ,C9550 ,C9615 ,"];1890[shape=box, label="id:1890 level: 10\n31: V0 V1 V60 V61 V306 \nV307 V310 V311 V315 V318 V319 \nV322 V323 V324 V325 V328 V329 \nV1598 V1599 V1602 V1603 V1621 V1627 \nV1633 V1639 V6457 V6460 V6462 V6465 \nV6467 V19401 \n10: C0( V0 V1 ) C578( V60 V61 ) C1106( V306 V307 ) C1118( V310 V311 ) C1133( V318 V319 ) \nC1147( V322 V323 ) C1156( V324 V325 ) C1170( V328 V329 ) C3140( V1598 V1599 ) C3151( V1602 V1603 ) "];1193-&gt;1890[label="27: V0 V1 V60 V61 V306 \nV307 V310 V311 V315 V324 V325 \nV328 V329 V1598 V1599 V1602 V1603 \nV1621 V1627 V1633 V1639 V6457 V6460 \nV6462 V6465 V6467 V19401 \n8: C0 ,C578 ,C1106 ,C1118 ,C1156 ,\nC1170 ,C3140 ,C3151 ,"];1891[shape=box, label="id:1891 level: 10\n5: V54 V55 V6472 V6473 V20389 \n4: C525( V54 V55 ) C531( V54 V20389 ) C9569( V6472 V6473 ) C9589( V6473 V20389 ) "];1194-&gt;1891[label="4: V54 V55 V6472 V6473 \n2: C525 ,C9569 ,"];1892[shape=box, label="id:1892 level: 10\n32: V54 V55 V60 V61 V260 \nV261 V264 V265 V1778 V1779 V2786 \nV2787 V2790 V2791 V3794 V3795 V3798 \nV3799 V3805 V3811 V3825 V3831 V3834 \nV3835 V3838 V3839 V5193 V5199 V6484 \nV6485 V6486 V6487 \n13: C525( V54 V55 ) C578( V60 V61 ) C1059( V260 V261 ) C1070( V264 V265 ) C3329( V1778 V1779 ) \nC4650( V2786 V2787 ) C4660( V2790 V2791 ) C5902( V3794 V3795 ) C5916( V3798 V3799 ) C5950( V3834 V3835 ) C5962( V3838 V3839 ) \nC9615( V6484 V6485 ) C9640( V6486 V6487 ) "];1194-&gt;1892[label="23: V54 V55 V60 V61 V260 \nV261 V264 V265 V1778 V1779 V3805 \nV3811 V3825 V3834 V3835 V3838 V3839 \nV5193 V5199 V6484 V6485 V6486 V6487 \n9: C525 ,C578 ,C1059 ,C1070 ,C3329 ,\nC5950 ,C5962 ,C9615 ,C9640 ,"];1893[shape=box, label="id:1893 level: 10\n38: V44 V45 V60 V61 V332 \nV333 V336 V337 V1627 V1633 V3834 \nV3835 V3838 V3839 V5096 V5097 V5100 \nV5101 V5156 V5157 V5160 V5161 V5164 \nV5165 V5168 V5169 V5187 V5193 V5199 \nV5205 V5213 V5219 V5225 V5239 V6472 \nV6473 V6484 V6485 \n14: C416( V44 V45 ) C578( V60 V61 ) C1186( V332 V333 ) C1198( V336 V337 ) C5950(</w:t>
      </w:r>
    </w:p>
    <w:p>
      <w:pPr>
        <w:pStyle w:val="PreformattedText"/>
        <w:bidi w:val="0"/>
        <w:spacing w:before="0" w:after="0"/>
        <w:jc w:val="left"/>
        <w:rPr/>
      </w:pPr>
      <w:r>
        <w:rPr/>
        <w:t xml:space="preserve"> </w:t>
      </w:r>
      <w:r>
        <w:rPr/>
        <w:t>V3834 V3835 ) \nC5962( V3838 V3839 ) C7722( V5096 V5097 ) C7733( V5100 V5101 ) C7790( V5156 V5157 ) C7804( V5160 V5161 ) C7820( V5164 V5165 ) \nC7831( V5168 V5169 ) C9569( V6472 V6473 ) C9615( V6484 V6485 ) "];1194-&gt;1893[label="27: V44 V45 V60 V61 V332 \nV333 V336 V337 V1627 V1633 V3834 \nV3835 V3838 V3839 V5096 V5097 V5100 \nV5101 V5193 V5199 V5219 V5225 V5239 \nV6472 V6473 V6484 V6485 \n10: C416 ,C578 ,C1186 ,C1198 ,C5950 ,\nC5962 ,C7722 ,C7733 ,C9569 ,C9615 ,"];1894[shape=box, label="id:1894 level: 10\n4: V4499 V11776 V12450 V12451 \n3: C6904( V4499 V12451 ) C16705( V11776 V12451 ) C17660( V12450 V12451 ) "];1195-&gt;1894[label="3: V4499 V11776 V12450 \n0: "];1895[shape=box, label="id:1895 level: 10\n6: V4498 V4499 V8154 V8155 V11778 \nV12450 \n4: C6898( V4498 V4499 ) C12013( V8154 V8155 ) C12026( V8155 V11778 ) C31183( V4498 V11778 V12450 ) "];1195-&gt;1895[label="5: V4498 V4499 V8154 V8155 V12450 \n2: C6898 ,C12013 ,"];1896[shape=box, label="id:1896 level: 10\n9: V3124 V3125 V4478 V4479 V4480 \nV4481 V4482 V4483 V4494 \n5: C5093( V3124 V3125 ) C5099( V3125 V4494 ) C6872( V4478 V4479 ) C6881( V4480 V4481 ) C6886( V4482 V4483 ) "];1196-&gt;1896[label="8: V3124 V3125 V4478 V4479 V4480 \nV4481 V4482 V4483 \n4: C5093 ,C6872 ,C6881 ,C6886 ,"];1897[shape=box, label="id:1897 level: 10\n12: V2046 V2047 V4476 V4477 V4478 \nV4479 V4482 V4483 V4498 V4499 V4500 \nV4501 \n6: C3676( V2046 V2047 ) C6863( V4476 V4477 ) C6872( V4478 V4479 ) C6886( V4482 V4483 ) C6898( V4498 V4499 ) \nC6905( V4500 V4501 ) "];1196-&gt;1897[label="10: V2046 V2047 V4478 V4479 V4482 \nV4483 V4498 V4499 V4500 V4501 \n5: C3676 ,C6872 ,C6886 ,C6898 ,C6905 ,"];1898[shape=box, label="id:1898 level: 10\n7: V2070 V2071 V8154 V8155 V8156 \nV8157 V9254 \n4: C3712( V2070 V2071 ) C12013( V8154 V8155 ) C12030( V8156 V8157 ) C12039( V8157 V9254 ) "];1197-&gt;1898[label="6: V2070 V2071 V8154 V8155 V8156 \nV8157 \n3: C3712 ,C12013 ,C12030 ,"];1899[shape=box, label="id:1899 level: 10\n13: V2030 V2031 V2046 V2047 V2048 \nV2049 V2063 V2070 V2071 V2072 V2073 \nV2078 V9392 \n5: C3656( V2030 V2031 ) C3676( V2046 V2047 ) C3683( V2048 V2049 ) C3712( V2070 V2071 ) C3719( V2072 V2073 ) "];1197-&gt;1899[label="10: V2030 V2031 V2046 V2047 V2063 \nV2070 V2071 V2072 V2073 V9392 \n4: C3656 ,C3676 ,C3712 ,C3719 ,"];1900[shape=box, label="id:1900 level: 10\n12: V5446 V5447 V8154 V8155 V9356 \nV9357 V9362 V9363 V9364 V9365 V9366 \nV9367 \n6: C8125( V5446 V5447 ) C12013( V8154 V8155 ) C13639( V9356 V9357 ) C13648( V9362 V9363 ) C13657( V9364 V9365 ) \nC13662( V9366 V9367 ) "];1198-&gt;1900[label="10: V5446 V5447 V8154 V8155 V9362 \nV9363 V9364 V9365 V9366 V9367 \n5: C8125 ,C12013 ,C13648 ,C13657 ,C13662 ,"];1901[shape=box, label="id:1901 level: 10\n13: V2063 V9259 V9297 V9299 V9362 \nV9363 V9364 V9365 V9384 V9385 V9392 \nV10264 V10265 \n4: C13648( V9362 V9363 ) C13657( V9364 V9365 ) C13675( V9384 V9385 ) C14723( V10264 V10265 ) "];1198-&gt;1901[label="11: V2063 V9259 V9297 V9299 V9362 \nV9363 V9364 V9365 V9392 V10264 V10265 \n3: C13648 ,C13657 ,C14723 ,"];1902[shape=box, label="id:1902 level: 10\n8: V3024 V6719 V6724 V6725 V6728 \nV6729 V6741 V6743 \n2: C9974( V6724 V6725 ) C9988( V6728 V6729 ) "];1199-&gt;1902[label="7: V3024 V6719 V6724 V6725 V6728 \nV6729 V6741 \n2: C9974 ,C9988 ,"];1903[shape=box, label="id:1903 level: 10\n9: V6719 V6724 V6725 V6726 V6727 \nV6728 V6729 V6736 V6741 \n4: C9974( V6724 V6725 ) C9983( V6726 V6727 ) C9988( V6728 V6729 ) C9993( V6729 V6736 ) "];1199-&gt;1903[label="8: V6719 V6724 V6725 V6726 V6727 \nV6728 V6729 V6741 \n3: C9974 ,C9983 ,C9988 ,"];1904[shape=box, label="id:1904 level: 10\n7: V5770 V5771 V8156 V8157 V10262 \nV10263 V10282 \n4: C8615( V5770 V5771 ) C12030( V8156 V8157 ) C12042( V8157 V10282 ) C14716( V10262 V10263 ) "];1200-&gt;1904[label="6: V5770 V5771 V8156 V8157 V10262 \nV10263 \n3: C8615 ,C12030 ,C14716 ,"];1905[shape=box, label="id:1905 level: 10\n9: V6722 V6723 V6726 V6727 V10262 \nV10263 V10264 V10265 V10277 \n5: C9965( V6722 V6723 ) C9983( V6726 V6727 ) C14716( V10262 V10263 ) C14718( V10262 V10277 ) C14723( V10264 V10265 ) "];1200-&gt;1905[label="8: V6722 V6723 V6726 V6727 V10262 \nV10263 V10264 V10265 \n4: C9965 ,C9983 ,C14716 ,C14723 ,"];1906[shape=box, label="id:1906 level: 10\n4: V59 V5770 V10318 V10319 \n3: C573( V59 V10318 ) C8622( V5770 V10318 ) C14760( V10318 V10319 ) "];1201-&gt;1906[label="3: V59 V5770 V10319 \n0: "];1907[shape=box, label="id:1907 level: 10\n7: V34 V35 V58 V59 V886 \nV887 V8215 \n4: C307( V34 V35 ) C563( V58 V59 ) C564( V58 V8215 ) C2079( V886 V887 ) "];1202-&gt;1907[label="6: V34 V35 V58 V59 V886 \nV887 \n3: C307 ,C563 ,C2079 ,"];1908[shape=box, label="id:1908 level: 10\n14: V866 V867 V886 V887 V888 \nV889 V890 V891 V892 V893 V2030 \nV2031 V6728 V6729 \n7: C2049( V866 V867 ) C2079( V886 V887 ) C2086( V888 V889 ) C2091( V890 V891 ) C2100( V892 V893 ) \nC3656( V2030 V2031 ) C9988( V6728 V6729 ) "];1202-&gt;1908[label="10: V866 V867 V886 V887 V892 \nV893 V2030 V2031 V6728 V6729 \n5: C2049 ,C2079 ,C2100 ,C3656 ,C9988 ,"];1909[shape=box, label="id:1909 level: 10\n7: V5648 V5649 V5770 V5771 V5776 \nV5777 V6480 \n4: C8443( V5648 V5649 ) C8452( V5649 V6480 ) C8615( V5770 V5771 ) C8640( V5776 V5777 ) "];1203-&gt;1909[label="6: V5648 V5649 V5770 V5771 V5776 \nV5777 \n3: C8443 ,C8615 ,C8640 ,"];1910[shape=box, label="id:1910 level: 10\n13: V892 V893 V2108 V2109 V3063 \nV3080 V3081 V3098 V4480 V4481 V5776 \nV5777 V5782 \n5: C2100( V892 V893 ) C3755( V2108 V2109 ) C5027( V3080 V3081 ) C6881( V4480 V4481 ) C8640( V5776 V5777 ) "];1203-&gt;1910[label="10: V892 V893 V2108 V2109 V3080 \nV3081 V4480 V4481 V5776 V5777 \n5: C2100 ,C3755 ,C5027 ,C6881 ,C8640 ,"];1911[shape=box, label="id:1911 level: 10\n7: V7966 V7967 V7985 V7997 V8009 \nV8015 V8027 \n6: C11768( V7966 V7967 ) C11769( V7966 V7985 ) C11770( V7966 V7997 ) C11771( V7966 V8009 ) C11772( V7966 V8015 ) \nC11773( V7966 V8027 ) "];1204-&gt;1911[label="6: V7967 V7985 V7997 V8009 V8015 \nV8027 \n0: "];1912[shape=box, label="id:1912 level: 10\n15: V7884 V7885 V7889 V7964 V7965 \nV7968 V7969 V7970 V7971 V7974 V7975 \nV7985 V7987 V7997 V7999 \n8: C11678( V7884 V7885 ) C11759( V7964 V7965 ) C11774( V7968 V7969 ) C11778( V7969 V7987 ) C11779( V7969 V7999 ) \nC11783( V7970 V7971 ) C11795( V7974 V7975 ) C11796( V7974 V7999 ) "];1205-&gt;1912[label="14: V7884 V7885 V7889 V7964 V7965 \nV7968 V7969 V7970 V7971 V7974 V7975 \nV7985 V7987 V7997 \n6: C11678 ,C11759 ,C11774 ,C11778 ,C11783 ,\nC11795 ,"];1913[shape=box, label="id:1913 level: 10\n21: V7884 V7885 V7888 V7889 V7964 \nV7965 V7968 V7969 V7971 V7974 V7975 \nV7976 V7977 V7980 V7981 V7989 V7991 \nV8001 V8003 V8009 V8015 \n9: C11678( V7884 V7885 ) C11680( V7884 V7989 ) C11689( V7888 V7889 ) C11759( V7964 V7965 ) C11774( V7968 V7969 ) \nC11795( V7974 V7975 ) C11802( V7976 V7977 ) C11814( V7980 V7981 ) C33681( V7977 V7989 V8001 ) "];1206-&gt;1913[label="20: V7884 V7885 V7888 V7889 V7964 \nV7965 V7968 V7969 V7971 V7974 V7975 \nV7976 V7977 V7980 V7981 V7991 V8001 \nV8003 V8009 V8015 \n7: C11678 ,C11689 ,C11759 ,C11774 ,C11795 ,\nC11802 ,C11814 ,"];1914[shape=box, label="id:1914 level: 10\n18: V9260 V9261 V9264 V9265 V9266 \nV9267 V9270 V9271 V9310 V9312 V9313 \nV9316 V9317 V9327 V9328 V9339 V9344 \nV9353 \n7: C13535( V9260 V9261 ) C13549( V9264 V9265 ) C13558( V9266 V9267 ) C13569( V9270 V9271 ) C13573( V9271 V9328 ) \nC13602( V9312 V9313 ) C13613( V9316 V9317 ) "];1207-&gt;1914[label="17: V9260 V9261 V9264 V9265 V9266 \nV9267 V9270 V9271 V9310 V9312 V9313 \nV9316 V9317 V9327 V9339 V9344 V9353 \n6: C13535 ,C13549 ,C13558 ,C13569 ,C13602 ,\nC13613 ,"];1915[shape=box, label="id:1915 level: 10\n22: V5516 V5517 V8154 V8155 V9260 \nV9261 V9264 V9265 V9266 V9267 V9270 \nV9271 V9281 V9293 V9307 V9310 V9327 \nV9333 V9339 V9342 V9344 V9353 \n6: C8249( V5516 V5517 ) C12013( V8154 V8155 ) C13535( V9260 V9261 ) C13549( V9264 V9265 ) C13558( V9266 V9267 ) \nC13569( V9270 V9271 ) "];1207-&gt;1915[label="21: V5516 V5517 V8154 V8155 V9260 \nV9261 V9264 V9265 V9266 V9267 V9270 \nV9271 V9281 V9293 V9307 V9310 V9327 \nV9333 V9339 V9344 V9353 \n6: C8249 ,C12013 ,C13535 ,C13549 ,C13558 ,\nC13569 ,"];1916[shape=box, label="id:1916 level: 10\n6: V9246 V9250 V9259 V9275 V9296 \nV9297 \n5: C13506( V9246 V9296 ) C13520( V9250 V9296 ) C13533( V9259 V9296 ) C13576( V9275 V9296 ) C13587( V9296 V9297 ) "];1208-&gt;1916[label="5: V9246 V9250 V9259 V9275 V9297 \n0: "];1917[shape=box, label="id:1917 level: 10\n11: V6668 V6669 V6672 V6673 V9246 \nV9247 V9250 V9251 V9275 V9276 V9297 \n6: C9917( V6668 V6669 ) C9928( V6672 V6673 ) C9931( V6673 V9276 ) C13502( V9246 V9247 ) C13516( V9250 V9251 ) \nC13517( V9250 V9276 ) "];1208-&gt;1917[label="10: V6668 V6669 V6672 V6673 V9246 \nV9247 V9250 V9251 V9275 V9297 \n4: C9917 ,C9928 ,C13502 ,C13516 ,"];1918[shape=box, label="id:1918 level: 10\n18: V6668 V6669 V6672 V6673 V9246 \nV9247 V9250 V9251 V9259 V9266 V9267 \nV9270 V9271 V9281 V9293 V9298 V9299 \nV9307 \n9: C9917( V6668 V6669 ) C9928( V6672 V6673 ) C13502( V9246 V9247 ) C13516( V9250 V9251 ) C13534( V9259 V9298 ) \nC13558( V9266 V9267 ) C13569( V9270 V9271 ) C13588( V9298 V9299 ) C13589( V9298 V9307 ) "];1208-&gt;1918[label="17: V6668 V6669 V6672 V6673 V9246 \nV9247 V9250 V9251 V9259 V9266 V9267 \nV9270 V9271 V9281 V9293 V9299 V9307 \n6: C9917 ,C9928 ,C13502 ,C13516 ,C13558 ,\nC13569 ,"];1919[shape=box, label="id:1919 level: 10\n19: V7970 V7971 V7974 V7975 V7997 \nV8003 V9246 V9247 V9250 V9251 V9260 \nV9261 V9264 V9265 V9275 V9287 V9293 \nV9307 V9333 \n6: C11783( V7970 V7971 ) C11795( V7974 V7975 ) C13502( V9246 V9247 ) C13516( V9250 V9251 ) C13535( V9260 V9261 ) \nC13549( V9264 V9265 ) "];1208-&gt;1919[label="18: V7970 V7971 V7974 V7975 V7997 \nV8003 V9246 V9247 V9250 V9251 V9260 \nV9261 V9264 V9265 V9275 V9293 V9307 \nV9333 \n6: C11783 ,C11795 ,C13502 ,C13516 ,C13535 ,\nC13549 ,"];1920[shape=box, label="id:1920 level: 10\n9: V6648 V6649 V6651 V6652 V6653 \nV6663 V6689 V7855 V7861 \n4: C9865( V6648 V6649 ) C9877( V6652 V6653 ) C32693( V6648</w:t>
      </w:r>
    </w:p>
    <w:p>
      <w:pPr>
        <w:pStyle w:val="PreformattedText"/>
        <w:bidi w:val="0"/>
        <w:spacing w:before="0" w:after="0"/>
        <w:jc w:val="left"/>
        <w:rPr/>
      </w:pPr>
      <w:r>
        <w:rPr/>
        <w:t xml:space="preserve"> </w:t>
      </w:r>
      <w:r>
        <w:rPr/>
        <w:t>V6651 V6652 ) C32695( V6649 V6651 V6653 ) "];1209-&gt;1920[label="8: V6648 V6649 V6652 V6653 V6663 \nV6689 V7855 V7861 \n2: C9865 ,C9877 ,"];1921[shape=box, label="id:1921 level: 10\n24: V5398 V5401 V5403 V6648 V6649 \nV6652 V6653 V7823 V7826 V7828 V7829 \nV7832 V7833 V7834 V7835 V7836 V7838 \nV7839 V7849 V7855 V7861 V7867 V7873 \nV7937 \n10: C9865( V6648 V6649 ) C9877( V6652 V6653 ) C11589( V7828 V7829 ) C11604( V7832 V7833 ) C11613( V7834 V7835 ) \nC11619( V7836 V7849 ) C11620( V7836 V7861 ) C11621( V7836 V7867 ) C11622( V7836 V7873 ) C11625( V7838 V7839 ) "];1209-&gt;1921[label="21: V5398 V5401 V5403 V6648 V6649 \nV6652 V6653 V7823 V7826 V7828 V7829 \nV7832 V7833 V7834 V7835 V7836 V7838 \nV7839 V7855 V7861 V7937 \n7: C9865 ,C9877 ,C11589 ,C11604 ,C11613 ,\nC11620 ,C11625 ,"];1922[shape=box, label="id:1922 level: 10\n17: V5658 V5659 V5662 V5663 V5685 \nV5691 V7828 V7829 V7832 V7833 V7876 \nV7877 V7880 V7881 V7925 V7931 V7937 \n6: C8483( V5658 V5659 ) C8495( V5662 V5663 ) C11589( V7828 V7829 ) C11604( V7832 V7833 ) C11648( V7876 V7877 ) \nC11662( V7880 V7881 ) "];1210-&gt;1922[label="16: V5658 V5659 V5662 V5663 V5685 \nV5691 V7828 V7829 V7832 V7833 V7876 \nV7877 V7880 V7881 V7931 V7937 \n6: C8483 ,C8495 ,C11589 ,C11604 ,C11648 ,\nC11662 ,"];1923[shape=box, label="id:1923 level: 10\n23: V16 V17 V58 V59 V7834 \nV7835 V7836 V7838 V7839 V7876 V7877 \nV7880 V7881 V7883 V7884 V7885 V7888 \nV7889 V7903 V7905 V7931 V7985 V7991 \n8: C140( V16 V17 ) C563( V58 V59 ) C11613( V7834 V7835 ) C11625( V7838 V7839 ) C11648( V7876 V7877 ) \nC11662( V7880 V7881 ) C11678( V7884 V7885 ) C11689( V7888 V7889 ) "];1210-&gt;1923[label="20: V16 V17 V58 V59 V7834 \nV7835 V7836 V7838 V7839 V7876 V7877 \nV7880 V7881 V7884 V7885 V7888 V7889 \nV7931 V7985 V7991 \n8: C140 ,C563 ,C11613 ,C11625 ,C11648 ,\nC11662 ,C11678 ,C11689 ,"];1924[shape=box, label="id:1924 level: 10\n10: V812 V813 V815 V816 V817 \nV829 V835 V849 V6613 V6619 \n4: C1981( V812 V813 ) C1992( V816 V817 ) C28750( V812 V815 V816 ) C28755( V813 V815 V817 ) "];1211-&gt;1924[label="9: V812 V813 V816 V817 V829 \nV835 V849 V6613 V6619 \n2: C1981 ,C1992 ,"];1925[shape=box, label="id:1925 level: 10\n22: V812 V813 V816 V817 V6596 \nV6597 V6600 V6601 V6605 V6607 V6608 \nV6613 V6619 V6624 V6625 V6642 V6647 \nV6663 V6722 V6723 V6724 V6725 \n7: C1981( V812 V813 ) C1992( V816 V817 ) C9793( V6596 V6597 ) C9807( V6600 V6601 ) C9842( V6624 V6625 ) \nC9965( V6722 V6723 ) C9974( V6724 V6725 ) "];1211-&gt;1925[label="20: V812 V813 V816 V817 V6596 \nV6597 V6600 V6601 V6605 V6607 V6608 \nV6613 V6619 V6642 V6647 V6663 V6722 \nV6723 V6724 V6725 \n6: C1981 ,C1992 ,C9793 ,C9807 ,C9965 ,\nC9974 ,"];1926[shape=box, label="id:1926 level: 10\n15: V6596 V6597 V6600 V6601 V6648 \nV6649 V6652 V6653 V6654 V6655 V6658 \nV6659 V6663 V6687 V6689 \n8: C9793( V6596 V6597 ) C9807( V6600 V6601 ) C9865( V6648 V6649 ) C9869( V6649 V6687 ) C9877( V6652 V6653 ) \nC9884( V6654 V6655 ) C9885( V6654 V6687 ) C9898( V6658 V6659 ) "];1212-&gt;1926[label="14: V6596 V6597 V6600 V6601 V6648 \nV6649 V6652 V6653 V6654 V6655 V6658 \nV6659 V6663 V6689 \n6: C9793 ,C9807 ,C9865 ,C9877 ,C9884 ,\nC9898 ,"];1927[shape=box, label="id:1927 level: 10\n24: V5446 V5447 V5770 V5771 V6605 \nV6607 V6608 V6642 V6647 V6654 V6655 \nV6658 V6659 V6668 V6669 V6672 V6673 \nV6677 V6689 V6698 V6700 V6701 V9275 \nV9281 \n7: C8125( V5446 V5447 ) C8615( V5770 V5771 ) C9884( V6654 V6655 ) C9898( V6658 V6659 ) C9917( V6668 V6669 ) \nC9928( V6672 V6673 ) C9947( V6700 V6701 ) "];1212-&gt;1927[label="20: V5446 V5447 V5770 V5771 V6605 \nV6607 V6608 V6642 V6647 V6654 V6655 \nV6658 V6659 V6668 V6669 V6672 V6673 \nV6689 V9275 V9281 \n6: C8125 ,C8615 ,C9884 ,C9898 ,C9917 ,\nC9928 ,"];1928[shape=box, label="id:1928 level: 10\n20: V4263 V4266 V4268 V4271 V4273 \nV4274 V4275 V4278 V4279 V4286 V4287 \nV4290 V4291 V4299 V4301 V4302 V4305 \nV4307 V4308 V4313 \n5: C6546( V4274 V4275 ) C6556( V4278 V4279 ) C6565( V4286 V4287 ) C6569( V4287 V4299 ) C6580( V4290 V4291 ) "];1213-&gt;1928[label="18: V4263 V4266 V4268 V4271 V4273 \nV4274 V4275 V4278 V4279 V4286 V4287 \nV4290 V4291 V4301 V4305 V4307 V4308 \nV4313 \n4: C6546 ,C6556 ,C6565 ,C6580 ,"];1929[shape=box, label="id:1929 level: 10\n24: V4263 V4266 V4274 V4275 V4278 \nV4279 V4286 V4287 V4290 V4291 V4292 \nV4293 V4295 V4296 V4301 V4305 V4307 \nV4308 V4313 V4319 V4325 V4331 V4419 \nV4427 \n6: C6546( V4274 V4275 ) C6556( V4278 V4279 ) C6565( V4286 V4287 ) C6580( V4290 V4291 ) C6589( V4292 V4293 ) \nC31014( V4292 V4295 V4296 ) "];1213-&gt;1929[label="22: V4263 V4266 V4274 V4275 V4278 \nV4279 V4286 V4287 V4290 V4291 V4292 \nV4293 V4295 V4296 V4301 V4305 V4307 \nV4308 V4313 V4319 V4419 V4427 \n6: C6546 ,C6556 ,C6565 ,C6580 ,C6589 ,\nC31014 ,"];1930[shape=box, label="id:1930 level: 10\n15: V4286 V4287 V4290 V4291 V4404 \nV4405 V4408 V4409 V4410 V4411 V4414 \nV4415 V4419 V4431 V4433 \n8: C6565( V4286 V4287 ) C6580( V4290 V4291 ) C6753( V4404 V4405 ) C6757( V4405 V4431 ) C6765( V4408 V4409 ) \nC6772( V4410 V4411 ) C6773( V4410 V4431 ) C6786( V4414 V4415 ) "];1214-&gt;1930[label="14: V4286 V4287 V4290 V4291 V4404 \nV4405 V4408 V4409 V4410 V4411 V4414 \nV4415 V4419 V4433 \n6: C6565 ,C6580 ,C6753 ,C6765 ,C6772 ,\nC6786 ,"];1931[shape=box, label="id:1931 level: 10\n23: V4292 V4293 V4295 V4296 V4341 \nV4344 V4352 V4355 V4357 V4400 V4401 \nV4410 V4411 V4414 V4415 V4427 V4433 \nV4448 V4449 V4454 V4465 V4468 V4469 \n7: C6589( V4292 V4293 ) C6721( V4400 V4401 ) C6772( V4410 V4411 ) C6786( V4414 V4415 ) C6828( V4448 V4449 ) \nC6839( V4468 V4469 ) C31014( V4292 V4295 V4296 ) "];1214-&gt;1931[label="19: V4292 V4293 V4295 V4296 V4341 \nV4344 V4352 V4355 V4357 V4400 V4401 \nV4410 V4411 V4414 V4415 V4427 V4433 \nV4468 V4469 \n6: C6589 ,C6721 ,C6772 ,C6786 ,C6839 ,\nC31014 ,"];1932[shape=box, label="id:1932 level: 10\n10: V4032 V4033 V4035 V4036 V4037 \nV4049 V4055 V4069 V4099 V4105 \n4: C6206( V4032 V4033 ) C6217( V4036 V4037 ) C30784( V4032 V4035 V4036 ) C30787( V4033 V4035 V4037 ) "];1215-&gt;1932[label="9: V4032 V4033 V4036 V4037 V4049 \nV4055 V4069 V4099 V4105 \n2: C6206 ,C6217 ,"];1933[shape=box, label="id:1933 level: 10\n24: V4032 V4033 V4036 V4037 V4078 \nV4079 V4082 V4083 V4084 V4089 V4090 \nV4091 V4092 V4094 V4095 V4099 V4105 \nV4117 V4123 V4129 V4133 V4135 V4136 \nV4259 \n10: C6206( V4032 V4033 ) C6217( V4036 V4037 ) C6270( V4078 V4079 ) C6285( V4082 V4083 ) C6312( V4090 V4091 ) \nC6318( V4092 V4105 ) C6319( V4092 V4117 ) C6320( V4092 V4123 ) C6321( V4092 V4129 ) C6324( V4094 V4095 ) "];1215-&gt;1933[label="21: V4032 V4033 V4036 V4037 V4078 \nV4079 V4082 V4083 V4084 V4089 V4090 \nV4091 V4092 V4094 V4095 V4099 V4105 \nV4133 V4135 V4136 V4259 \n7: C6206 ,C6217 ,C6270 ,C6285 ,C6312 ,\nC6318 ,C6324 ,"];1934[shape=box, label="id:1934 level: 10\n17: V4078 V4079 V4082 V4083 V4204 \nV4205 V4208 V4209 V4253 V4259 V4274 \nV4275 V4278 V4279 V4283 V4313 V4319 \n6: C6270( V4078 V4079 ) C6285( V4082 V4083 ) C6449( V4204 V4205 ) C6463( V4208 V4209 ) C6546( V4274 V4275 ) \nC6556( V4278 V4279 ) "];1216-&gt;1934[label="16: V4078 V4079 V4082 V4083 V4204 \nV4205 V4208 V4209 V4259 V4274 V4275 \nV4278 V4279 V4283 V4313 V4319 \n6: C6270 ,C6285 ,C6449 ,C6463 ,C6546 ,\nC6556 ,"];1935[shape=box, label="id:1935 level: 10\n22: V4090 V4091 V4092 V4094 V4095 \nV4204 V4205 V4208 V4209 V4212 V4215 \nV4217 V4221 V4232 V4233 V4283 V4400 \nV4401 V5516 V5517 V5579 V5582 \n8: C6312( V4090 V4091 ) C6322( V4092 V4221 ) C6324( V4094 V4095 ) C6449( V4204 V4205 ) C6463( V4208 V4209 ) \nC6498( V4232 V4233 ) C6721( V4400 V4401 ) C8249( V5516 V5517 ) "];1216-&gt;1935[label="19: V4090 V4091 V4092 V4094 V4095 \nV4204 V4205 V4208 V4209 V4212 V4215 \nV4217 V4283 V4400 V4401 V5516 V5517 \nV5579 V5582 \n6: C6312 ,C6324 ,C6449 ,C6463 ,C6721 ,\nC8249 ,"];1936[shape=box, label="id:1936 level: 10\n9: V7940 V7941 V7943 V7944 V7945 \nV7949 V7955 V20115 V20121 \n4: C11726( V7940 V7941 ) C11738( V7944 V7945 ) C33651( V7940 V7943 V7944 ) C33653( V7941 V7943 V7945 ) "];1217-&gt;1936[label="8: V7940 V7941 V7944 V7945 V7949 \nV7955 V20115 V20121 \n2: C11726 ,C11738 ,"];1937[shape=box, label="id:1937 level: 10\n16: V5522 V5523 V5526 V5527 V7780 \nV7781 V7784 V7785 V7940 V7941 V7944 \nV7945 V7949 V7955 V7961 V7962 \n7: C8272( V5522 V5523 ) C8286( V5526 V5527 ) C11534( V7780 V7781 ) C11549( V7784 V7785 ) C11557( V7785 V7962 ) \nC11726( V7940 V7941 ) C11738( V7944 V7945 ) "];1217-&gt;1937[label="15: V5522 V5523 V5526 V5527 V7780 \nV7781 V7784 V7785 V7940 V7941 V7944 \nV7945 V7949 V7955 V7961 \n6: C8272 ,C8286 ,C11534 ,C11549 ,C11726 ,\nC11738 ,"];1938[shape=box, label="id:1938 level: 10\n16: V5444 V5445 V5516 V5517 V5522 \nV5523 V5526 V5527 V5528 V5529 V5532 \nV5533 V5543 V5552 V5554 V5555 \n7: C8104( V5444 V5445 ) C8249( V5516 V5517 ) C8272( V5522 V5523 ) C8286( V5526 V5527 ) C8295( V5528 V5529 ) \nC8307( V5532 V5533 ) C8323( V5554 V5555 ) "];1218-&gt;1938[label="15: V5444 V5445 V5516 V5517 V5522 \nV5523 V5526 V5527 V5528 V5529 V5532 \nV5533 V5543 V5554 V5555 \n7: C8104 ,C8249 ,C8272 ,C8286 ,C8295 ,\nC8307 ,C8323 ,"];1939[shape=box, label="id:1939 level: 10\n19: V4263 V4266 V4268 V4271 V4273 \nV5522 V5523 V5526 V5527 V5528 V5529 \nV5530 V5532 V5533 V5543 V5549 V5554 \nV5555 V7955 \n7: C8272( V5522 V5523 ) C8286( V5526 V5527 ) C8295( V5528 V5529 ) C8301( V5530 V5543 ) C8302( V5530 V5549 ) \nC8307( V5532 V5533 ) C8323( V5554 V5555 ) "];1218-&gt;1939[label="18: V4263 V4266 V4268 V4271 V4273 \nV5522 V5523 V5526 V5527 V5528 V5529 \nV5530 V5532 V5533 V5543 V5554 V5555 \nV7955 \n6: C8272 ,C8286 ,C8295 ,C8301 ,C8307 ,\nC8323 ,"];1940[shape=box, label="id:1940 level: 10\n16: V3990 V3991 V3994 V3995 V4038 \nV4039 V4042 V4043 V4044 V4058 V4064 \nV4075 V5444 V5445 V5446 V5447 \n6: C6171( V3990 V3991 ) C6183( V3994 V3995 ) C6222( V4038 V4039 ) C6236( V4042 V4043 ) C8104( V5444 V5445 ) \nC8125( V5446 V5447 ) "];1219-&gt;1940[label="15: V3990 V3991 V3994 V3995 V4038 \nV4039 V4042 V4043 V4044 V4058 V4075 \nV5444 V5445 V5446 V5447 \n6: C6171 ,C6183 ,C6222 ,C6236 ,C8104 ,\nC8125 ,"];1941[shape=box,</w:t>
      </w:r>
    </w:p>
    <w:p>
      <w:pPr>
        <w:pStyle w:val="PreformattedText"/>
        <w:bidi w:val="0"/>
        <w:spacing w:before="0" w:after="0"/>
        <w:jc w:val="left"/>
        <w:rPr/>
      </w:pPr>
      <w:r>
        <w:rPr/>
        <w:t xml:space="preserve"> </w:t>
      </w:r>
      <w:r>
        <w:rPr/>
        <w:t>label="id:1941 level: 10\n18: V3990 V3991 V3994 V3995 V4032 \nV4033 V4036 V4037 V4038 V4039 V4042 \nV4043 V4044 V4049 V4055 V4058 V4069 \nV4070 \n7: C6171( V3990 V3991 ) C6183( V3994 V3995 ) C6186( V3995 V4070 ) C6206( V4032 V4033 ) C6217( V4036 V4037 ) \nC6222( V4038 V4039 ) C6236( V4042 V4043 ) "];1219-&gt;1941[label="17: V3990 V3991 V3994 V3995 V4032 \nV4033 V4036 V4037 V4038 V4039 V4042 \nV4043 V4044 V4049 V4055 V4058 V4069 \n6: C6171 ,C6183 ,C6206 ,C6217 ,C6222 ,\nC6236 ,"];1942[shape=box, label="id:1942 level: 10\n24: V5356 V5361 V5528 V5529 V5530 \nV5532 V5533 V7774 V7775 V7778 V7779 \nV7780 V7781 V7784 V7785 V7789 V7795 \nV7801 V7807 V7810 V7813 V7815 V7819 \nV7961 \n10: C8295( V5528 V5529 ) C8303( V5530 V7789 ) C8304( V5530 V7795 ) C8305( V5530 V7801 ) C8306( V5530 V7813 ) \nC8307( V5532 V5533 ) C11518( V7774 V7775 ) C11529( V7778 V7779 ) C11534( V7780 V7781 ) C11549( V7784 V7785 ) "];1220-&gt;1942[label="22: V5356 V5361 V5528 V5529 V5530 \nV5532 V5533 V7774 V7775 V7778 V7779 \nV7780 V7781 V7784 V7785 V7801 V7807 \nV7810 V7813 V7815 V7819 V7961 \n8: C8295 ,C8305 ,C8306 ,C8307 ,C11518 ,\nC11529 ,C11534 ,C11549 ,"];1943[shape=box, label="id:1943 level: 10\n29: V3978 V3979 V3982 V3983 V4038 \nV4039 V4042 V4043 V4049 V4055 V4075 \nV5356 V5361 V5371 V7774 V7775 V7778 \nV7779 V7780 V7781 V7784 V7785 V7807 \nV7810 V7813 V7815 V7816 V7819 V7821 \n9: C6131( V3978 V3979 ) C6146( V3982 V3983 ) C6222( V4038 V4039 ) C6236( V4042 V4043 ) C11518( V7774 V7775 ) \nC11529( V7778 V7779 ) C11534( V7780 V7781 ) C11538( V7780 V7816 ) C11549( V7784 V7785 ) "];1220-&gt;1943[label="27: V3978 V3979 V3982 V3983 V4038 \nV4039 V4042 V4043 V4049 V4055 V4075 \nV5356 V5361 V5371 V7774 V7775 V7778 \nV7779 V7780 V7781 V7784 V7785 V7807 \nV7810 V7813 V7815 V7819 \n8: C6131 ,C6146 ,C6222 ,C6236 ,C11518 ,\nC11529 ,C11534 ,C11549 ,"];1944[shape=box, label="id:1944 level: 10\n10: V3978 V3979 V3981 V3982 V3983 \nV3999 V4011 V4023 V4029 V5371 \n4: C6131( V3978 V3979 ) C6146( V3982 V3983 ) C30720( V3978 V3981 V3982 ) C30721( V3979 V3981 V3983 ) "];1221-&gt;1944[label="9: V3978 V3979 V3982 V3983 V3999 \nV4011 V4023 V4029 V5371 \n2: C6131 ,C6146 ,"];1945[shape=box, label="id:1945 level: 10\n11: V3990 V3991 V3992 V3994 V3995 \nV4005 V4017 V4023 V4029 V4069 V4075 \n8: C6171( V3990 V3991 ) C6177( V3992 V4005 ) C6178( V3992 V4017 ) C6179( V3992 V4023 ) C6180( V3992 V4029 ) \nC6181( V3992 V4069 ) C6182( V3992 V4075 ) C6183( V3994 V3995 ) "];1221-&gt;1945[label="10: V3990 V3991 V3994 V3995 V4005 \nV4017 V4023 V4029 V4069 V4075 \n2: C6171 ,C6183 ,"];1946[shape=box, label="id:1946 level: 10\n21: V2980 V2985 V3978 V3979 V3982 \nV3983 V3984 V3985 V3988 V3989 V3990 \nV3991 V3994 V3995 V4002 V4005 V4014 \nV4017 V4019 V4023 V4029 \n8: C6131( V3978 V3979 ) C6146( V3982 V3983 ) C6155( V3984 V3985 ) C6159( V3985 V4002 ) C6166( V3988 V3989 ) \nC6171( V3990 V3991 ) C6183( V3994 V3995 ) C30740( V3990 V4002 V4014 ) "];1221-&gt;1946[label="20: V2980 V2985 V3978 V3979 V3982 \nV3983 V3984 V3985 V3988 V3989 V3990 \nV3991 V3994 V3995 V4005 V4014 V4017 \nV4019 V4023 V4029 \n6: C6131 ,C6146 ,C6155 ,C6166 ,C6171 ,\nC6183 ,"];1947[shape=box, label="id:1947 level: 10\n15: V2980 V2985 V3978 V3979 V3982 \nV3983 V3984 V3985 V3988 V3989 V3999 \nV4001 V4008 V4011 V4013 \n7: C6131( V3978 V3979 ) C6133( V3978 V4008 ) C6146( V3982 V3983 ) C6155( V3984 V3985 ) C6166( V3988 V3989 ) \nC6167( V3988 V4001 ) C30723( V3983 V4001 V4013 ) "];1222-&gt;1947[label="14: V2980 V2985 V3978 V3979 V3982 \nV3983 V3984 V3985 V3988 V3989 V3999 \nV4008 V4011 V4013 \n5: C6131 ,C6133 ,C6146 ,C6155 ,C6166 ,"];1948[shape=box, label="id:1948 level: 10\n19: V1930 V1931 V1934 V1935 V2963 \nV2966 V2980 V2985 V2987 V2989 V2993 \nV2995 V2996 V4008 V4011 V4013 V4014 \nV4017 V4019 \n3: C3526( V1930 V1931 ) C3531( V1930 V2987 ) C3541( V1934 V1935 ) "];1222-&gt;1948[label="18: V1930 V1931 V1934 V1935 V2963 \nV2966 V2980 V2985 V2989 V2993 V2995 \nV2996 V4008 V4011 V4013 V4014 V4017 \nV4019 \n2: C3526 ,C3541 ,"];1949[shape=box, label="id:1949 level: 10\n8: V8 V9 V14 V15 V2944 \nV2945 V2999 V3005 \n5: C74( V8 V9 ) C119( V14 V15 ) C4850( V2944 V2945 ) C4852( V2944 V2999 ) C4853( V2944 V3005 ) "];1223-&gt;1949[label="7: V8 V9 V14 V15 V2945 \nV2999 V3005 \n2: C74 ,C119 ,"];1950[shape=box, label="id:1950 level: 10\n22: V1948 V1951 V1953 V2945 V2950 \nV2951 V2954 V2955 V2957 V2960 V2963 \nV2966 V2971 V2977 V2993 V2995 V2996 \nV2999 V3005 V3009 V4165 V4171 \n2: C4859( V2950 V2951 ) C4870( V2954 V2955 ) "];1223-&gt;1950[label="19: V1948 V1951 V1953 V2945 V2950 \nV2951 V2954 V2955 V2957 V2960 V2963 \nV2966 V2993 V2995 V2996 V2999 V3005 \nV4165 V4171 \n2: C4859 ,C4870 ,"];1951[shape=box, label="id:1951 level: 10\n19: V1907 V1910 V1930 V1931 V1934 \nV1935 V1937 V1940 V1942 V1945 V1947 \nV1955 V1957 V1961 V1963 V1964 V1967 \nV1969 V1970 \n4: C3526( V1930 V1931 ) C3541( V1934 V1935 ) C3543( V1934 V1970 ) C29455( V1931 V1955 V1967 ) "];1224-&gt;1951[label="18: V1907 V1910 V1930 V1931 V1934 \nV1935 V1937 V1940 V1942 V1945 V1947 \nV1957 V1961 V1963 V1964 V1967 V1969 \nV1970 \n3: C3526 ,C3541 ,C3543 ,"];1952[shape=box, label="id:1952 level: 10\n24: V1907 V1910 V1930 V1931 V1934 \nV1935 V1937 V1940 V1948 V1951 V1953 \nV1957 V1961 V1963 V1964 V1969 V1973 \nV1975 V1976 V1981 V1987 V2957 V2960 \nV2989 \n2: C3526( V1930 V1931 ) C3541( V1934 V1935 ) "];1224-&gt;1952[label="22: V1907 V1910 V1930 V1931 V1934 \nV1935 V1937 V1940 V1948 V1951 V1953 \nV1957 V1961 V1963 V1964 V1969 V1973 \nV1975 V1976 V2957 V2960 V2989 \n2: C3526 ,C3541 ,"];1953[shape=box, label="id:1953 level: 10\n10: V4138 V4139 V4141 V4142 V4143 \nV4165 V4177 V4183 V4189 V4201 \n4: C6356( V4138 V4139 ) C6371( V4142 V4143 ) C30877( V4138 V4141 V4142 ) C30879( V4139 V4141 V4143 ) "];1225-&gt;1953[label="9: V4138 V4139 V4142 V4143 V4165 \nV4177 V4183 V4189 V4201 \n2: C6356 ,C6371 ,"];1954[shape=box, label="id:1954 level: 10\n15: V784 V785 V788 V789 V2950 \nV2951 V2954 V2955 V4138 V4139 V4142 \nV4143 V4163 V4165 V4189 \n8: C1920( V784 V785 ) C1932( V788 V789 ) C4859( V2950 V2951 ) C4860( V2950 V4163 ) C4870( V2954 V2955 ) \nC6356( V4138 V4139 ) C6360( V4139 V4163 ) C6371( V4142 V4143 ) "];1225-&gt;1954[label="14: V784 V785 V788 V789 V2950 \nV2951 V2954 V2955 V4138 V4139 V4142 \nV4143 V4165 V4189 \n6: C1920 ,C1932 ,C4859 ,C4870 ,C6356 ,\nC6371 ,"];1955[shape=box, label="id:1955 level: 10\n22: V784 V785 V788 V789 V2950 \nV2951 V2954 V2955 V4138 V4139 V4142 \nV4143 V4155 V4156 V4157 V4159 V4160 \nV4171 V4183 V4195 V4197 V4201 \n9: C1920( V784 V785 ) C1932( V788 V789 ) C1934( V788 V4197 ) C4859( V2950 V2951 ) C4870( V2954 V2955 ) \nC6356( V4138 V4139 ) C6371( V4142 V4143 ) C6421( V4156 V4157 ) C30888( V4156 V4159 V4160 ) "];1225-&gt;1955[label="21: V784 V785 V788 V789 V2950 \nV2951 V2954 V2955 V4138 V4139 V4142 \nV4143 V4155 V4156 V4157 V4159 V4160 \nV4171 V4183 V4195 V4201 \n8: C1920 ,C1932 ,C4859 ,C4870 ,C6356 ,\nC6371 ,C6421 ,C30888 ,"];1956[shape=box, label="id:1956 level: 10\n16: V4084 V4089 V4133 V4135 V4136 \nV4138 V4139 V4142 V4143 V4144 V4145 \nV4148 V4149 V4177 V5409 V5411 \n5: C6356( V4138 V4139 ) C6371( V4142 V4143 ) C6380( V4144 V4145 ) C6394( V4148 V4149 ) C6395( V4148 V5411 ) "];1226-&gt;1956[label="15: V4084 V4089 V4133 V4135 V4136 \nV4138 V4139 V4142 V4143 V4144 V4145 \nV4148 V4149 V4177 V5409 \n4: C6356 ,C6371 ,C6380 ,C6394 ,"];1957[shape=box, label="id:1957 level: 10\n23: V4144 V4145 V4148 V4149 V4155 \nV4156 V4157 V4159 V4160 V4400 V4401 \nV5398 V5401 V5403 V5409 V5424 V5425 \nV5430 V5441 V5446 V5447 V7823 V7826 \n7: C6380( V4144 V4145 ) C6394( V4148 V4149 ) C6421( V4156 V4157 ) C6721( V4400 V4401 ) C8093( V5424 V5425 ) \nC8125( V5446 V5447 ) C30888( V4156 V4159 V4160 ) "];1226-&gt;1957[label="19: V4144 V4145 V4148 V4149 V4155 \nV4156 V4157 V4159 V4160 V4400 V4401 \nV5398 V5401 V5403 V5409 V5446 V5447 \nV7823 V7826 \n6: C6380 ,C6394 ,C6421 ,C6721 ,C8125 ,\nC30888 ,"];1958[shape=box, label="id:1958 level: 10\n25: V14 V15 V26 V27 V746 \nV747 V750 V751 V761 V775 V781 \nV802 V803 V806 V807 V812 V813 \nV816 V817 V819 V823 V829 V835 \nV845 V849 \n8: C119( V14 V15 ) C231( V26 V27 ) C1886( V746 V747 ) C1897( V750 V751 ) C1950( V802 V803 ) \nC1964( V806 V807 ) C1981( V812 V813 ) C1992( V816 V817 ) "];1227-&gt;1958[label="23: V14 V15 V26 V27 V746 \nV747 V750 V751 V761 V775 V781 \nV802 V803 V806 V807 V812 V813 \nV816 V817 V823 V829 V835 V849 \n8: C119 ,C231 ,C1886 ,C1897 ,C1950 ,\nC1964 ,C1981 ,C1992 ,"];1959[shape=box, label="id:1959 level: 10\n28: V738 V739 V742 V743 V745 \nV746 V747 V750 V751 V755 V761 \nV775 V781 V784 V785 V788 V789 \nV802 V803 V806 V807 V823 V1877 \nV1883 V1897 V3018 V4189 V4195 \n8: C1863( V738 V739 ) C1874( V742 V743 ) C1886( V746 V747 ) C1897( V750 V751 ) C1920( V784 V785 ) \nC1932( V788 V789 ) C1950( V802 V803 ) C1964( V806 V807 ) "];1227-&gt;1959[label="27: V738 V739 V742 V743 V745 \nV746 V747 V750 V751 V761 V775 \nV781 V784 V785 V788 V789 V802 \nV803 V806 V807 V823 V1877 V1883 \nV1897 V3018 V4189 V4195 \n8: C1863 ,C1874 ,C1886 ,C1897 ,C1920 ,\nC1932 ,C1950 ,C1964 ,"];1960[shape=box, label="id:1960 level: 10\n21: V694 V695 V698 V699 V1866 \nV1867 V1870 V1871 V1877 V1883 V1903 \nV1907 V1910 V1921 V1927 V1967 V1969 \nV1970 V1973 V1975 V1976 \n4: C1799( V694 V695 ) C1813( V698 V699 ) C3445( V1866 V1867 ) C3459( V1870 V1871 ) "];1228-&gt;1960[label="20: V694 V695 V698 V699 V1866 \nV1867 V1870 V1871 V1877 V1883 V1903 \nV1907 V1910 V1927 V1967 V1969 V1970 \nV1973 V1975 V1976 \n4: C1799 ,C1813 ,C3445 ,C3459 ,"];1961[shape=box, label="id:1961 level: 10\n32: V8 V9 V34 V35 V537 \nV539 V540 V606 V607 V682 V683 \nV686 V687 V688 V693 V694 V695 \nV698 V699 V738 V739 V742 V743 \nV1866 V1867 V1870 V1871 V1877 V1883 \nV1897 V1903 V1927 \n11: C74( V8 V9 ) C307( V34 V35 ) C1656( V606 V607 ) C1770( V682 V683 ) C1781( V686 V687 ) \nC1799( V694 V695 ) C1813( V698 V699 ) C1863( V738 V739 ) C1874( V742 V743 ) C3445( V1866 V1867 ) C3459( V1870 V1871 ) "];1228-&gt;1961[label="28: V8 V9 V34 V35 V537 \nV539 V540 V606 V607 V688 V693 \nV694 V695</w:t>
      </w:r>
    </w:p>
    <w:p>
      <w:pPr>
        <w:pStyle w:val="PreformattedText"/>
        <w:bidi w:val="0"/>
        <w:spacing w:before="0" w:after="0"/>
        <w:jc w:val="left"/>
        <w:rPr/>
      </w:pPr>
      <w:r>
        <w:rPr/>
        <w:t xml:space="preserve"> </w:t>
      </w:r>
      <w:r>
        <w:rPr/>
        <w:t>V698 V699 V738 V739 \nV742 V743 V1866 V1867 V1870 V1871 \nV1877 V1883 V1897 V1903 V1927 \n9: C74 ,C307 ,C1656 ,C1799 ,C1813 ,\nC1863 ,C1874 ,C3445 ,C3459 ,"];1962[shape=box, label="id:1962 level: 10\n9: V11710 V11711 V11713 V11714 V11715 \nV11743 V11749 V15567 V15639 \n4: C16613( V11710 V11711 ) C16625( V11714 V11715 ) C36102( V11710 V11713 V11714 ) C36103( V11711 V11713 V11715 ) "];1229-&gt;1962[label="8: V11710 V11711 V11714 V11715 V11743 \nV11749 V15567 V15639 \n2: C16613 ,C16625 ,"];1963[shape=box, label="id:1963 level: 10\n24: V11630 V11633 V11635 V11693 V11696 \nV11698 V11699 V11700 V11702 V11703 V11704 \nV11705 V11708 V11709 V11710 V11711 V11714 \nV11715 V11719 V11725 V11731 V11743 V11749 \nV11761 \n10: C16572( V11698 V11699 ) C16578( V11700 V11719 ) C16579( V11700 V11725 ) C16580( V11700 V11731 ) C16581( V11700 V11743 ) \nC16584( V11702 V11703 ) C16589( V11704 V11705 ) C16604( V11708 V11709 ) C16613( V11710 V11711 ) C16625( V11714 V11715 ) "];1229-&gt;1963[label="21: V11630 V11633 V11635 V11693 V11696 \nV11698 V11699 V11700 V11702 V11703 V11704 \nV11705 V11708 V11709 V11710 V11711 V11714 \nV11715 V11743 V11749 V11761 \n7: C16572 ,C16581 ,C16584 ,C16589 ,C16604 ,\nC16613 ,C16625 ,"];1964[shape=box, label="id:1964 level: 10\n17: V11704 V11705 V11708 V11709 V11755 \nV11761 V11764 V11765 V11768 V11769 V11770 \nV11771 V11774 V11775 V12951 V13001 V13007 \n6: C16589( V11704 V11705 ) C16604( V11708 V11709 ) C16664( V11764 V11765 ) C16674( V11768 V11769 ) C16680( V11770 V11771 ) \nC16694( V11774 V11775 ) "];1230-&gt;1964[label="16: V11704 V11705 V11708 V11709 V11761 \nV11764 V11765 V11768 V11769 V11770 V11771 \nV11774 V11775 V12951 V13001 V13007 \n6: C16589 ,C16604 ,C16664 ,C16674 ,C16680 ,\nC16694 ,"];1965[shape=box, label="id:1965 level: 10\n23: V5770 V5771 V7116 V7117 V11698 \nV11699 V11700 V11702 V11703 V11770 V11771 \nV11774 V11775 V12924 V12930 V12931 V12934 \nV12935 V12951 V12960 V12962 V13045 V13051 \n8: C8615( V5770 V5771 ) C10572( V7116 V7117 ) C16572( V11698 V11699 ) C16584( V11702 V11703 ) C16680( V11770 V11771 ) \nC16694( V11774 V11775 ) C18292( V12930 V12931 ) C18303( V12934 V12935 ) "];1230-&gt;1965[label="20: V5770 V5771 V7116 V7117 V11698 \nV11699 V11700 V11702 V11703 V11770 V11771 \nV11774 V11775 V12930 V12931 V12934 V12935 \nV12951 V13045 V13051 \n8: C8615 ,C10572 ,C16572 ,C16584 ,C16680 ,\nC16694 ,C18292 ,C18303 ,"];1966[shape=box, label="id:1966 level: 10\n24: V12930 V12931 V12934 V12935 V13024 \nV13025 V13028 V13029 V13030 V13035 V13036 \nV13037 V13038 V13040 V13041 V13045 V13051 \nV13063 V13069 V13075 V13087 V13205 V13207 \nV13208 \n10: C18292( V12930 V12931 ) C18303( V12934 V12935 ) C18384( V13024 V13025 ) C18399( V13028 V13029 ) C18426( V13036 V13037 ) \nC18432( V13038 V13051 ) C18433( V13038 V13063 ) C18434( V13038 V13069 ) C18435( V13038 V13075 ) C18438( V13040 V13041 ) "];1231-&gt;1966[label="21: V12930 V12931 V12934 V12935 V13024 \nV13025 V13028 V13029 V13030 V13035 V13036 \nV13037 V13038 V13040 V13041 V13045 V13051 \nV13087 V13205 V13207 V13208 \n7: C18292 ,C18303 ,C18384 ,C18399 ,C18426 ,\nC18432 ,C18438 ,"];1967[shape=box, label="id:1967 level: 10\n29: V13024 V13025 V13028 V13029 V13036 \nV13037 V13038 V13040 V13041 V13087 V13090 \nV13091 V13094 V13095 V13096 V13097 V13100 \nV13101 V13129 V13135 V13138 V13139 V13142 \nV13143 V13147 V13177 V13183 V20758 V20812 \n10: C18384( V13024 V13025 ) C18399( V13028 V13029 ) C18426( V13036 V13037 ) C18438( V13040 V13041 ) C18475( V13090 V13091 ) \nC18490( V13094 V13095 ) C18499( V13096 V13097 ) C18511( V13100 V13101 ) C18536( V13138 V13139 ) C18546( V13142 V13143 ) "];1231-&gt;1967[label="24: V13024 V13025 V13028 V13029 V13036 \nV13037 V13038 V13040 V13041 V13087 V13096 \nV13097 V13100 V13101 V13129 V13135 V13138 \nV13139 V13142 V13143 V13177 V13183 V20758 \nV20812 \n8: C18384 ,C18399 ,C18426 ,C18438 ,C18499 ,\nC18511 ,C18536 ,C18546 ,"];1968[shape=box, label="id:1968 level: 10\n25: V11764 V11765 V11768 V11769 V12911 \nV12914 V12916 V12919 V12921 V12974 V12975 \nV12978 V12979 V12980 V12983 V12985 V12989 \nV12993 V12995 V12996 V13001 V13007 V13151 \nV13154 V14275 \n4: C16664( V11764 V11765 ) C16674( V11768 V11769 ) C18329( V12974 V12975 ) C18344( V12978 V12979 ) "];1232-&gt;1968[label="21: V11764 V11765 V11768 V11769 V12911 \nV12914 V12916 V12919 V12921 V12974 V12975 \nV12978 V12979 V12980 V12983 V12985 V13001 \nV13007 V13151 V13154 V14275 \n4: C16664 ,C16674 ,C18329 ,C18344 ,"];1969[shape=box, label="id:1969 level: 10\n27: V12974 V12975 V12978 V12979 V12980 \nV12983 V12985 V13138 V13139 V13142 V13143 \nV13151 V13154 V13156 V13157 V13160 V13161 \nV13177 V13183 V14266 V14267 V14270 V14271 \nV14275 V14281 V20806 V20812 \n8: C18329( V12974 V12975 ) C18344( V12978 V12979 ) C18536( V13138 V13139 ) C18546( V13142 V13143 ) C18568( V13156 V13157 ) \nC18583( V13160 V13161 ) C19991( V14266 V14267 ) C20003( V14270 V14271 ) "];1232-&gt;1969[label="23: V12974 V12975 V12978 V12979 V12980 \nV12983 V12985 V13138 V13139 V13142 V13143 \nV13151 V13154 V13177 V13183 V14266 V14267 \nV14270 V14271 V14275 V14281 V20806 V20812 \n6: C18329 ,C18344 ,C18536 ,C18546 ,C19991 ,\nC20003 ,"];1970[shape=box, label="id:1970 level: 10\n23: V58 V59 V62 V63 V15576 \nV15577 V15580 V15581 V15591 V15597 V16646 \nV16647 V16648 V16650 V16651 V16652 V16653 \nV16656 V16657 V16659 V16673 V16679 V16701 \n8: C563( V58 V59 ) C605( V62 V63 ) C21703( V15576 V15577 ) C21714( V15580 V15581 ) C23058( V16646 V16647 ) \nC23070( V16650 V16651 ) C23075( V16652 V16653 ) C23089( V16656 V16657 ) "];1233-&gt;1970[label="20: V58 V59 V62 V63 V15576 \nV15577 V15580 V15581 V15591 V15597 V16646 \nV16647 V16648 V16650 V16651 V16652 V16653 \nV16656 V16657 V16701 \n8: C563 ,C605 ,C21703 ,C21714 ,C23058 ,\nC23070 ,C23075 ,C23089 ,"];1971[shape=box, label="id:1971 level: 10\n24: V16646 V16647 V16648 V16650 V16651 \nV17652 V17653 V17656 V17657 V17676 V17679 \nV17681 V17715 V17718 V17732 V17733 V17736 \nV17737 V17753 V17759 V17765 V17771 V17777 \nV17811 \n10: C23058( V16646 V16647 ) C23066( V16648 V17753 ) C23067( V16648 V17765 ) C23068( V16648 V17771 ) C23069( V16648 V17777 ) \nC23070( V16650 V16651 ) C24331( V17652 V17653 ) C24341( V17656 V17657 ) C24464( V17732 V17733 ) C24479( V17736 V17737 ) "];1233-&gt;1971[label="21: V16646 V16647 V16648 V16650 V16651 \nV17652 V17653 V17656 V17657 V17676 V17679 \nV17681 V17715 V17718 V17732 V17733 V17736 \nV17737 V17759 V17765 V17811 \n7: C23058 ,C23067 ,C23070 ,C24331 ,C24341 ,\nC24464 ,C24479 ,"];1972[shape=box, label="id:1972 level: 10\n29: V28 V29 V58 V59 V11710 \nV11711 V11714 V11715 V14422 V14423 V14426 \nV14427 V14443 V14449 V15492 V15493 V15496 \nV15497 V15510 V15513 V15515 V15553 V15556 \nV15558 V15559 V15562 V15563 V15567 V15639 \n10: C248( V28 V29 ) C563( V58 V59 ) C16613( V11710 V11711 ) C16625( V11714 V11715 ) C20192( V14422 V14423 ) \nC20203( V14426 V14427 ) C21554( V15492 V15493 ) C21569( V15496 V15497 ) C21653( V15558 V15559 ) C21667( V15562 V15563 ) "];1234-&gt;1972[label="25: V28 V29 V58 V59 V11710 \nV11711 V11714 V11715 V14422 V14423 V14426 \nV14427 V14443 V14449 V15492 V15493 V15496 \nV15497 V15510 V15513 V15515 V15553 V15556 \nV15567 V15639 \n8: C248 ,C563 ,C16613 ,C16625 ,C20192 ,\nC20203 ,C21554 ,C21569 ,"];1973[shape=box, label="id:1973 level: 10\n33: V15444 V15447 V15449 V15492 V15493 \nV15496 V15497 V15499 V15502 V15505 V15508 \nV15510 V15513 V15515 V15529 V15531 V15532 \nV15535 V15537 V15538 V15553 V15556 V15567 \nV16652 V16653 V16656 V16657 V16701 V17732 \nV17733 V17736 V17737 V17811 \n7: C21554( V15492 V15493 ) C21569( V15496 V15497 ) C21571( V15496 V15532 ) C23075( V16652 V16653 ) C23089( V16656 V16657 ) \nC24464( V17732 V17733 ) C24479( V17736 V17737 ) "];1234-&gt;1973[label="25: V15444 V15447 V15449 V15492 V15493 \nV15496 V15497 V15499 V15502 V15510 V15513 \nV15515 V15553 V15556 V15567 V16652 V16653 \nV16656 V16657 V16701 V17732 V17733 V17736 \nV17737 V17811 \n6: C21554 ,C21569 ,C23075 ,C23089 ,C24464 ,\nC24479 ,"];1974[shape=box, label="id:1974 level: 10\n4: V57 V8154 V13022 V13023 \n3: C558( V57 V13022 ) C12019( V8154 V13022 ) C18383( V13022 V13023 ) "];1235-&gt;1974[label="3: V57 V8154 V13023 \n0: "];1975[shape=box, label="id:1975 level: 10\n24: V5631 V5633 V5634 V10320 V10325 \nV15570 V15571 V15574 V15575 V15576 V15577 \nV15580 V15581 V15582 V15583 V15584 V15586 \nV15587 V15591 V15597 V15609 V15615 V15621 \nV15769 \n10: C21679( V15570 V15571 ) C21694( V15574 V15575 ) C21703( V15576 V15577 ) C21714( V15580 V15581 ) C21719( V15582 V15583 ) \nC21725( V15584 V15597 ) C21726( V15584 V15609 ) C21727( V15584 V15615 ) C21728( V15584 V15621 ) C21731( V15586 V15587 ) "];1236-&gt;1975[label="21: V5631 V5633 V5634 V10320 V10325 \nV15570 V15571 V15574 V15575 V15576 V15577 \nV15580 V15581 V15582 V15583 V15584 V15586 \nV15587 V15591 V15597 V15769 \n7: C21679 ,C21694 ,C21703 ,C21714 ,C21719 ,\nC21725 ,C21731 ,"];1976[shape=box, label="id:1976 level: 10\n30: V28 V29 V56 V57 V9671 \nV9674 V14428 V14429 V14432 V14433 V14455 \nV14461 V14618 V14621 V14623 V15570 V15571 \nV15574 V15575 V15582 V15583 V15584 V15586 \nV15587 V15722 V15723 V15726 V15727 V15769 \nV15775 \n10: C248( V28 V29 ) C542( V56 V57 ) C20208( V14428 V14429 ) C20220( V14432 V14433 ) C21679( V15570 V15571 ) \nC21694( V15574 V15575 ) C21719( V15582 V15583 ) C21731( V15586 V15587 ) C21832( V15722 V15723 ) C21846( V15726 V15727 ) "];1236-&gt;1976[label="25: V28 V29 V56 V57 V9671 \nV9674 V14428 V14429 V14432 V14433 V14455 \nV14461 V14618 V14621 V14623 V15570 V15571 \nV15574 V15575 V15582 V15583 V15584 V15586 \nV15587 V15769 \n8: C248 ,C542 ,C20208 ,C20220 ,C21679 ,\nC21694 ,C21719 ,C21731 ,"];1977[shape=box, label="id:1977 level: 10\n24: V14416 V14417 V14420 V14421 V14422 \nV14423 V14426 V14427 V14428 V14429 V14432 \nV14433 V14435 V14437 V14438 V14443 V14449 \nV14455 V14461 V14467 V14473 V14476 V14481 \nV14491 \n6: C20168( V14416 V14417 ) C20183( V14420 V14421 ) C20192( V14422 V14423 ) C20203( V14426 V14427 ) C20208( V14428 V14429 ) \nC20220( V14432</w:t>
      </w:r>
    </w:p>
    <w:p>
      <w:pPr>
        <w:pStyle w:val="PreformattedText"/>
        <w:bidi w:val="0"/>
        <w:spacing w:before="0" w:after="0"/>
        <w:jc w:val="left"/>
        <w:rPr/>
      </w:pPr>
      <w:r>
        <w:rPr/>
        <w:t xml:space="preserve"> </w:t>
      </w:r>
      <w:r>
        <w:rPr/>
        <w:t>V14433 ) "];1237-&gt;1977[label="22: V14416 V14417 V14420 V14421 V14422 \nV14423 V14426 V14427 V14428 V14429 V14432 \nV14433 V14435 V14437 V14438 V14443 V14449 \nV14455 V14461 V14476 V14481 V14491 \n6: C20168 ,C20183 ,C20192 ,C20203 ,C20208 ,\nC20220 ,"];1978[shape=box, label="id:1978 level: 10\n32: V7116 V7117 V8154 V8155 V13030 \nV13035 V13205 V13207 V13208 V14416 V14417 \nV14420 V14421 V14435 V14437 V14438 V14476 \nV14481 V14482 V14483 V14486 V14487 V14491 \nV14494 V14495 V14498 V14499 V14503 V14521 \nV14535 V14663 V14669 \n8: C10572( V7116 V7117 ) C12013( V8154 V8155 ) C20168( V14416 V14417 ) C20183( V14420 V14421 ) C20270( V14482 V14483 ) \nC20284( V14486 V14487 ) C20296( V14494 V14495 ) C20307( V14498 V14499 ) "];1237-&gt;1978[label="25: V7116 V7117 V8154 V8155 V13030 \nV13035 V13205 V13207 V13208 V14416 V14417 \nV14420 V14421 V14435 V14437 V14438 V14476 \nV14481 V14491 V14494 V14495 V14498 V14499 \nV14663 V14669 \n6: C10572 ,C12013 ,C20168 ,C20183 ,C20296 ,\nC20307 ,"];1979[shape=box, label="id:1979 level: 10\n20: V4212 V4215 V4217 V5579 V5582 \nV5652 V5653 V5656 V5657 V5658 V5659 \nV5662 V5663 V5671 V5673 V5674 V5677 \nV5679 V5680 V5685 \n5: C8459( V5652 V5653 ) C8463( V5653 V5671 ) C8474( V5656 V5657 ) C8483( V5658 V5659 ) C8495( V5662 V5663 ) "];1238-&gt;1979[label="18: V4212 V4215 V4217 V5579 V5582 \nV5652 V5653 V5656 V5657 V5658 V5659 \nV5662 V5663 V5673 V5677 V5679 V5680 \nV5685 \n4: C8459 ,C8474 ,C8483 ,C8495 ,"];1980[shape=box, label="id:1980 level: 10\n24: V5579 V5582 V5652 V5653 V5656 \nV5657 V5658 V5659 V5662 V5663 V5665 \nV5667 V5668 V5673 V5677 V5679 V5680 \nV5685 V5691 V5697 V5703 V5715 V5724 \nV5729 \n4: C8459( V5652 V5653 ) C8474( V5656 V5657 ) C8483( V5658 V5659 ) C8495( V5662 V5663 ) "];1238-&gt;1980[label="22: V5579 V5582 V5652 V5653 V5656 \nV5657 V5658 V5659 V5662 V5663 V5665 \nV5667 V5668 V5673 V5677 V5679 V5680 \nV5685 V5691 V5715 V5724 V5729 \n4: C8459 ,C8474 ,C8483 ,C8495 ,"];1981[shape=box, label="id:1981 level: 10\n15: V4346 V4347 V4350 V4351 V5652 \nV5653 V5656 V5657 V5706 V5707 V5710 \nV5711 V5715 V5733 V5735 \n8: C6661( V4346 V4347 ) C6667( V4347 V5733 ) C6673( V4350 V4351 ) C8459( V5652 V5653 ) C8474( V5656 V5657 ) \nC8532( V5706 V5707 ) C8533( V5706 V5733 ) C8546( V5710 V5711 ) "];1239-&gt;1981[label="14: V4346 V4347 V4350 V4351 V5652 \nV5653 V5656 V5657 V5706 V5707 V5710 \nV5711 V5715 V5735 \n6: C6661 ,C6673 ,C8459 ,C8474 ,C8532 ,\nC8546 ,"];1982[shape=box, label="id:1982 level: 10\n24: V4468 V4469 V5665 V5667 V5668 \nV5706 V5707 V5710 V5711 V5718 V5719 \nV5722 V5723 V5724 V5729 V5735 V5750 \nV5751 V5756 V5767 V5770 V5771 V6771 \nV6777 \n7: C6839( V4468 V4469 ) C8532( V5706 V5707 ) C8546( V5710 V5711 ) C8558( V5718 V5719 ) C8569( V5722 V5723 ) \nC8604( V5750 V5751 ) C8615( V5770 V5771 ) "];1239-&gt;1982[label="20: V4468 V4469 V5665 V5667 V5668 \nV5706 V5707 V5710 V5711 V5718 V5719 \nV5722 V5723 V5724 V5729 V5735 V5770 \nV5771 V6771 V6777 \n6: C6839 ,C8532 ,C8546 ,C8558 ,C8569 ,\nC8615 ,"];1983[shape=box, label="id:1983 level: 10\n21: V5718 V5719 V5722 V5723 V6750 \nV6751 V6754 V6755 V6757 V6760 V6762 \nV6763 V6766 V6767 V6777 V6778 V6787 \nV6789 V6790 V6795 V6801 \n8: C8558( V5718 V5719 ) C8569( V5722 V5723 ) C8573( V5723 V6778 ) C10007( V6750 V6751 ) C10022( V6754 V6755 ) \nC10050( V6762 V6763 ) C10062( V6766 V6767 ) C32772( V6766 V6778 V6790 ) "];1240-&gt;1983[label="20: V5718 V5719 V5722 V5723 V6750 \nV6751 V6754 V6755 V6757 V6760 V6762 \nV6763 V6766 V6767 V6777 V6787 V6789 \nV6790 V6795 V6801 \n6: C8558 ,C8569 ,C10007 ,C10022 ,C10050 ,\nC10062 ,"];1984[shape=box, label="id:1984 level: 10\n27: V5718 V5719 V5722 V5723 V6750 \nV6751 V6754 V6755 V6757 V6760 V6771 \nV6781 V6783 V6784 V6787 V6789 V6790 \nV7964 V7965 V7968 V7969 V8027 V8030 \nV8031 V8034 V8035 V8059 \n9: C8558( V5718 V5719 ) C8569( V5722 V5723 ) C10007( V6750 V6751 ) C10022( V6754 V6755 ) C10024( V6754 V6784 ) \nC11759( V7964 V7965 ) C11774( V7968 V7969 ) C11848( V8030 V8031 ) C11862( V8034 V8035 ) "];1240-&gt;1984[label="25: V5718 V5719 V5722 V5723 V6750 \nV6751 V6754 V6755 V6757 V6760 V6771 \nV6783 V6787 V6789 V6790 V7964 V7965 \nV7968 V7969 V8027 V8030 V8031 V8034 \nV8035 V8059 \n8: C8558 ,C8569 ,C10007 ,C10022 ,C11759 ,\nC11774 ,C11848 ,C11862 ,"];1985[shape=box, label="id:1985 level: 10\n20: V6750 V6751 V6754 V6755 V6771 \nV6783 V6795 V6801 V6813 V6816 V6817 \nV6820 V6821 V6822 V6823 V6826 V6827 \nV6889 V6895 V8131 \n6: C10007( V6750 V6751 ) C10022( V6754 V6755 ) C10099( V6816 V6817 ) C10109( V6820 V6821 ) C10115( V6822 V6823 ) \nC10129( V6826 V6827 ) "];1241-&gt;1985[label="19: V6750 V6751 V6754 V6755 V6771 \nV6783 V6795 V6801 V6816 V6817 V6820 \nV6821 V6822 V6823 V6826 V6827 V6889 \nV6895 V8131 \n6: C10007 ,C10022 ,C10099 ,C10109 ,C10115 ,\nC10129 ,"];1986[shape=box, label="id:1986 level: 10\n26: V6762 V6763 V6766 V6767 V6777 \nV6789 V6795 V6801 V6822 V6823 V6826 \nV6827 V7574 V7575 V8108 V8110 V8111 \nV8114 V8115 V8125 V8131 V8137 V8140 \nV8151 V8154 V8155 \n8: C10050( V6762 V6763 ) C10062( V6766 V6767 ) C10115( V6822 V6823 ) C10129( V6826 V6827 ) C11203( V7574 V7575 ) \nC11976( V8110 V8111 ) C11987( V8114 V8115 ) C12013( V8154 V8155 ) "];1241-&gt;1986[label="24: V6762 V6763 V6766 V6767 V6777 \nV6789 V6795 V6801 V6822 V6823 V6826 \nV6827 V7574 V7575 V8110 V8111 V8114 \nV8115 V8125 V8131 V8137 V8151 V8154 \nV8155 \n8: C10050 ,C10062 ,C10115 ,C10129 ,C11203 ,\nC11976 ,C11987 ,C12013 ,"];1987[shape=box, label="id:1987 level: 10\n24: V6816 V6817 V6820 V6821 V6844 \nV6845 V6848 V6849 V6850 V6851 V6854 \nV6855 V6856 V6857 V6858 V6860 V6861 \nV6865 V6871 V6877 V6883 V6889 V6895 \nV6901 \n12: C10099( V6816 V6817 ) C10109( V6820 V6821 ) C10171( V6844 V6845 ) C10186( V6848 V6849 ) C10195( V6850 V6851 ) \nC10206( V6854 V6855 ) C10211( V6856 V6857 ) C10217( V6858 V6871 ) C10218( V6858 V6883 ) C10219( V6858 V6895 ) C10220( V6858 V6901 ) \nC10223( V6860 V6861 ) "];1243-&gt;1987[label="22: V6816 V6817 V6820 V6821 V6844 \nV6845 V6848 V6849 V6850 V6851 V6854 \nV6855 V6856 V6857 V6858 V6860 V6861 \nV6865 V6871 V6877 V6889 V6895 \n10: C10099 ,C10109 ,C10171 ,C10186 ,C10195 ,\nC10206 ,C10211 ,C10217 ,C10219 ,C10223 ,"];1988[shape=box, label="id:1988 level: 10\n32: V42 V43 V56 V57 V5467 \nV5470 V5491 V5493 V5494 V5497 V5499 \nV5500 V6838 V6842 V6843 V6844 V6845 \nV6848 V6849 V6856 V6857 V6858 V6860 \nV6861 V6877 V6906 V6909 V6911 V6924 \nV6927 V6951 V6954 \n7: C393( V42 V43 ) C542( V56 V57 ) C10162( V6842 V6843 ) C10171( V6844 V6845 ) C10186( V6848 V6849 ) \nC10211( V6856 V6857 ) C10223( V6860 V6861 ) "];1243-&gt;1988[label="27: V42 V43 V56 V57 V5467 \nV5470 V5491 V5493 V5494 V5497 V5499 \nV5500 V6844 V6845 V6848 V6849 V6856 \nV6857 V6858 V6860 V6861 V6877 V6906 \nV6909 V6911 V6951 V6954 \n6: C393 ,C542 ,C10171 ,C10186 ,C10211 ,\nC10223 ,"];1989[shape=box, label="id:1989 level: 10\n30: V56 V57 V62 V63 V5454 \nV5455 V5458 V5459 V5472 V5475 V5477 \nV5573 V5576 V5584 V5589 V5592 V5593 \nV5596 V5597 V5631 V5633 V5634 V5639 \nV5642 V5645 V5647 V7321 V7327 V10320 \nV10325 \n6: C542( V56 V57 ) C605( V62 V63 ) C8153( V5454 V5455 ) C8168( V5458 V5459 ) C8389( V5592 V5593 ) \nC8400( V5596 V5597 ) "];1244-&gt;1989[label="25: V56 V57 V62 V63 V5454 \nV5455 V5458 V5459 V5472 V5475 V5477 \nV5573 V5576 V5592 V5593 V5596 V5597 \nV5631 V5633 V5634 V5639 V7321 V7327 \nV10320 V10325 \n6: C542 ,C605 ,C8153 ,C8168 ,C8389 ,\nC8400 ,"];1990[shape=box, label="id:1990 level: 10\n26: V5454 V5455 V5458 V5459 V5460 \nV5461 V5464 V5465 V5467 V5470 V5472 \nV5475 V5477 V5481 V5491 V5493 V5494 \nV5497 V5499 V5500 V5573 V5576 V5639 \nV17623 V17629 V17643 \n5: C8153( V5454 V5455 ) C8168( V5458 V5459 ) C8170( V5458 V5494 ) C8177( V5460 V5461 ) C8188( V5464 V5465 ) "];1244-&gt;1990[label="25: V5454 V5455 V5458 V5459 V5460 \nV5461 V5464 V5465 V5467 V5470 V5472 \nV5475 V5477 V5491 V5493 V5494 V5497 \nV5499 V5500 V5573 V5576 V5639 V17623 \nV17629 V17643 \n5: C8153 ,C8168 ,C8170 ,C8177 ,C8188 ,"];1991[shape=box, label="id:1991 level: 10\n23: V12 V13 V58 V59 V4358 \nV4359 V4360 V4362 V4363 V6850 V6851 \nV6854 V6855 V6865 V6871 V8100 V8101 \nV8104 V8105 V8167 V8185 V8195 V8197 \n8: C104( V12 V13 ) C563( V58 V59 ) C6686( V4358 V4359 ) C6698( V4362 V4363 ) C10195( V6850 V6851 ) \nC10206( V6854 V6855 ) C11945( V8100 V8101 ) C11959( V8104 V8105 ) "];1245-&gt;1991[label="20: V12 V13 V58 V59 V4358 \nV4359 V4360 V4362 V4363 V6850 V6851 \nV6854 V6855 V6865 V6871 V8100 V8101 \nV8104 V8105 V8185 \n8: C104 ,C563 ,C6686 ,C6698 ,C10195 ,\nC10206 ,C11945 ,C11959 ,"];1992[shape=box, label="id:1992 level: 10\n23: V4334 V4335 V4338 V4339 V4341 \nV4344 V4346 V4347 V4350 V4351 V4352 \nV4355 V4357 V4358 V4359 V4360 V4362 \nV4363 V4379 V4385 V5715 V5735 V8091 \n7: C6619( V4334 V4335 ) C6634( V4338 V4339 ) C6661( V4346 V4347 ) C6673( V4350 V4351 ) C6686( V4358 V4359 ) \nC6693( V4360 V4385 ) C6698( V4362 V4363 ) "];1245-&gt;1992[label="21: V4334 V4335 V4338 V4339 V4341 \nV4344 V4346 V4347 V4350 V4351 V4352 \nV4355 V4357 V4358 V4359 V4360 V4362 \nV4363 V5715 V5735 V8091 \n6: C6619 ,C6634 ,C6661 ,C6673 ,C6686 ,\nC6698 ,"];1993[shape=box, label="id:1993 level: 10\n32: V4334 V4335 V4338 V4339 V8091 \nV8095 V8098 V8100 V8101 V8104 V8105 \nV8185 V17554 V17555 V17558 V17559 V17560 \nV17561 V17564 V17565 V17566 V17567 V17570 \nV17571 V17575 V17581 V17593 V17599 V17603 \nV17605 V17606 V17611 \n10: C6619( V4334 V4335 ) C6634( V4338 V4339 ) C11945( V8100 V8101 ) C11959( V8104 V8105 ) C24212( V17554 V17555 ) \nC24227( V17558 V17559 ) C24236( V17560 V17561 ) C24247( V17564 V17565 ) C24252( V17566 V17567 ) C24264( V17570 V17571 ) "];1246-&gt;1993[label="28: V4334 V4335 V4338 V4339 V8091 \nV8100 V8101 V8104 V8105 V8185 V17554 \nV17555 V17558 V17559 V17560 V17561 V17564 \nV17565 V17566 V17567 V17570 V17571 V17575 \nV17581 V17593 V17599 V17605 V17611 \n10: C6619 ,C6634 ,C11945 ,C11959 ,C24212 ,\nC24227 ,C24236 ,C24247 ,C24252 ,C24264 ,"];1994[shape=box, label="id:1994 level: 10\n36: V5460 V5461 V5464 V5465 V5770 \nV5771 V12032 V12033 V17554 V17555 V17558</w:t>
      </w:r>
    </w:p>
    <w:p>
      <w:pPr>
        <w:pStyle w:val="PreformattedText"/>
        <w:bidi w:val="0"/>
        <w:spacing w:before="0" w:after="0"/>
        <w:jc w:val="left"/>
        <w:rPr/>
      </w:pPr>
      <w:r>
        <w:rPr/>
        <w:t xml:space="preserve"> </w:t>
      </w:r>
      <w:r>
        <w:rPr/>
        <w:t>\nV17559 V17566 V17567 V17570 V17571 V17575 \nV17581 V17593 V17599 V17605 V17611 V17614 \nV17615 V17618 V17619 V17623 V17629 V17643 \nV17652 V17653 V17656 V17657 V17661 V17759 \nV17765 \n12: C8177( V5460 V5461 ) C8188( V5464 V5465 ) C8615( V5770 V5771 ) C17055( V12032 V12033 ) C24212( V17554 V17555 ) \nC24227( V17558 V17559 ) C24252( V17566 V17567 ) C24264( V17570 V17571 ) C24290( V17614 V17615 ) C24304( V17618 V17619 ) C24331( V17652 V17653 ) \nC24341( V17656 V17657 ) "];1246-&gt;1994[label="31: V5460 V5461 V5464 V5465 V5770 \nV5771 V12032 V12033 V17554 V17555 V17558 \nV17559 V17566 V17567 V17570 V17571 V17575 \nV17581 V17593 V17599 V17605 V17611 V17623 \nV17629 V17643 V17652 V17653 V17656 V17657 \nV17759 V17765 \n10: C8177 ,C8188 ,C8615 ,C17055 ,C24212 ,\nC24227 ,C24252 ,C24264 ,C24331 ,C24341 ,"];1995[shape=box, label="id:1995 level: 10\n14: V16 V17 V50 V51 V1419 \nV1420 V1440 V1441 V1444 V1463 V2536 \nV3652 V3653 V5071 \n4: C140( V16 V17 ) C475( V50 V51 ) C2931( V1440 V1441 ) C5748( V3652 V3653 ) "];1247-&gt;1995[label="12: V16 V17 V50 V51 V1419 \nV1420 V1444 V1463 V2536 V3652 V3653 \nV5071 \n3: C140 ,C475 ,C5748 ,"];1996[shape=box, label="id:1996 level: 10\n20: V12 V13 V30 V31 V50 \nV51 V1376 V1377 V1419 V1420 V2462 \nV2463 V3572 V3573 V4876 V4877 V4896 \nV4897 V4904 V4905 \n9: C104( V12 V13 ) C269( V30 V31 ) C475( V50 V51 ) C2827( V1376 V1377 ) C4252( V2462 V2463 ) \nC5622( V3572 V3573 ) C7406( V4876 V4877 ) C7434( V4896 V4897 ) C7454( V4904 V4905 ) "];1247-&gt;1996[label="18: V12 V13 V30 V31 V50 \nV51 V1376 V1377 V1419 V1420 V3572 \nV3573 V4876 V4877 V4896 V4897 V4904 \nV4905 \n8: C104 ,C269 ,C475 ,C2827 ,C5622 ,\nC7406 ,C7434 ,C7454 ,"];1997[shape=box, label="id:1997 level: 10\n20: V12 V13 V20 V21 V42 \nV43 V1330 V1331 V1376 V1377 V1394 \nV1395 V2490 V2491 V2496 V2497 V3453 \nV3492 V4876 V4877 \n9: C104( V12 V13 ) C178( V20 V21 ) C393( V42 V43 ) C2744( V1330 V1331 ) C2827( V1376 V1377 ) \nC2850( V1394 V1395 ) C4291( V2490 V2491 ) C4313( V2496 V2497 ) C7406( V4876 V4877 ) "];1248-&gt;1997[label="18: V12 V13 V20 V21 V42 \nV43 V1330 V1331 V1376 V1377 V1394 \nV1395 V2496 V2497 V3453 V3492 V4876 \nV4877 \n8: C104 ,C178 ,C393 ,C2744 ,C2827 ,\nC2850 ,C4313 ,C7406 ,"];1998[shape=box, label="id:1998 level: 10\n20: V18 V19 V42 V43 V62 \nV63 V1316 V1317 V1330 V1331 V1335 \nV1390 V1422 V1423 V2426 V2427 V2496 \nV2497 V2516 V2517 \n9: C157( V18 V19 ) C393( V42 V43 ) C605( V62 V63 ) C2733( V1316 V1317 ) C2744( V1330 V1331 ) \nC2910( V1422 V1423 ) C4196( V2426 V2427 ) C4313( V2496 V2497 ) C4329( V2516 V2517 ) "];1248-&gt;1998[label="18: V18 V19 V42 V43 V62 \nV63 V1316 V1317 V1330 V1331 V1422 \nV1423 V2426 V2427 V2496 V2497 V2516 \nV2517 \n9: C157 ,C393 ,C605 ,C2733 ,C2744 ,\nC2910 ,C4196 ,C4313 ,C4329 ,"];1999[shape=box, label="id:1999 level: 10\n4: V31 V4468 V9476 V9477 \n3: C280( V31 V9476 ) C6844( V4468 V9476 ) C13823( V9476 V9477 ) "];1249-&gt;1999[label="3: V31 V4468 V9477 \n0: "];2000[shape=box, label="id:2000 level: 10\n4: V13 V7574 V8220 V8221 \n3: C113( V13 V8220 ) C11206( V7574 V8220 ) C12086( V8220 V8221 ) "];1250-&gt;2000[label="3: V13 V7574 V8221 \n0: "];2001[shape=box, label="id:2001 level: 10\n20: V12 V13 V30 V31 V32 \nV33 V3712 V3713 V4968 V4969 V6336 \nV6337 V6356 V6357 V9786 V9787 V10806 \nV10807 V10822 V10823 \n10: C104( V12 V13 ) C269( V30 V31 ) C288( V32 V33 ) C5824( V3712 V3713 ) C7550( V4968 V4969 ) \nC9345( V6336 V6337 ) C9379( V6356 V6357 ) C14186( V9786 V9787 ) C15335( V10806 V10807 ) C15347( V10822 V10823 ) "];1251-&gt;2001[label="18: V12 V13 V30 V31 V32 \nV33 V3712 V3713 V4968 V4969 V6356 \nV6357 V9786 V9787 V10806 V10807 V10822 \nV10823 \n9: C104 ,C269 ,C288 ,C5824 ,C7550 ,\nC9379 ,C14186 ,C15335 ,C15347 ,"];2002[shape=box, label="id:2002 level: 10\n30: V12 V13 V32 V33 V42 \nV43 V46 V47 V62 V63 V1354 \nV1355 V1422 V1423 V2574 V2575 V2594 \nV2595 V2624 V2625 V3694 V3695 V3712 \nV3713 V6356 V6357 V10806 V10807 V10838 \nV10839 \n15: C104( V12 V13 ) C288( V32 V33 ) C393( V42 V43 ) C435( V46 V47 ) C605( V62 V63 ) \nC2792( V1354 V1355 ) C2910( V1422 V1423 ) C4400( V2574 V2575 ) C4424( V2594 V2595 ) C4455( V2624 V2625 ) C5803( V3694 V3695 ) \nC5824( V3712 V3713 ) C9379( V6356 V6357 ) C15335( V10806 V10807 ) C15361( V10838 V10839 ) "];1251-&gt;2002[label="28: V12 V13 V32 V33 V42 \nV43 V46 V47 V62 V63 V1354 \nV1355 V1422 V1423 V2574 V2575 V2594 \nV2595 V3694 V3695 V3712 V3713 V6356 \nV6357 V10806 V10807 V10838 V10839 \n14: C104 ,C288 ,C393 ,C435 ,C605 ,\nC2792 ,C2910 ,C4400 ,C4424 ,C5803 ,C5824 ,\nC9379 ,C15335 ,C15361 ,"];2003[shape=box, label="id:2003 level: 10\n22: V1394 V1395 V1444 V1463 V1472 \nV1473 V2516 V2517 V2554 V2555 V3670 \nV3694 V3695 V4468 V4469 V4985 V7570 \nV7571 V7574 V7575 V7612 V7613 \n9: C2850( V1394 V1395 ) C2995( V1472 V1473 ) C4329( V2516 V2517 ) C4372( V2554 V2555 ) C5803( V3694 V3695 ) \nC6839( V4468 V4469 ) C11185( V7570 V7571 ) C11203( V7574 V7575 ) C11304( V7612 V7613 ) "];1252-&gt;2003[label="20: V1394 V1395 V1444 V1463 V1472 \nV1473 V2516 V2517 V3670 V3694 V3695 \nV4468 V4469 V4985 V7570 V7571 V7574 \nV7575 V7612 V7613 \n8: C2850 ,C2995 ,C4329 ,C5803 ,C6839 ,\nC11185 ,C11203 ,C11304 ,"];2004[shape=box, label="id:2004 level: 10\n30: V1472 V1473 V3670 V4468 V4469 \nV4968 V4969 V4985 V5080 V5081 V5446 \nV5447 V5516 V5517 V6414 V6415 V7570 \nV7571 V7595 V7612 V7613 V8795 V8796 \nV8886 V8887 V9738 V9786 V9787 V9806 \nV9807 \n12: C2995( V1472 V1473 ) C6839( V4468 V4469 ) C7550( V4968 V4969 ) C7710( V5080 V5081 ) C8125( V5446 V5447 ) \nC8249( V5516 V5517 ) C9446( V6414 V6415 ) C11185( V7570 V7571 ) C11304( V7612 V7613 ) C12924( V8886 V8887 ) C14186( V9786 V9787 ) \nC14206( V9806 V9807 ) "];1252-&gt;2004[label="26: V1472 V1473 V3670 V4468 V4469 \nV4968 V4969 V4985 V5080 V5081 V5446 \nV5447 V5516 V5517 V7570 V7571 V7595 \nV7612 V7613 V8795 V8796 V9738 V9786 \nV9787 V9806 V9807 \n10: C2995 ,C6839 ,C7550 ,C7710 ,C8125 ,\nC8249 ,C11185 ,C11304 ,C14186 ,C14206 ,"];2005[shape=box, label="id:2005 level: 10\n4: V49 V5648 V5650 V5651 \n3: C467( V49 V5650 ) C8444( V5648 V5650 ) C8458( V5650 V5651 ) "];1253-&gt;2005[label="3: V49 V5648 V5651 \n0: "];2006[shape=box, label="id:2006 level: 10\n14: V5648 V5649 V8768 V8769 V8834 \nV8835 V12006 V12007 V12051 V12068 V12069 \nV12078 V12079 V13306 \n6: C8443( V5648 V5649 ) C12767( V8768 V8769 ) C12858( V8834 V8835 ) C17016( V12006 V12007 ) C17113( V12068 V12069 ) \nC17136( V12078 V12079 ) "];1254-&gt;2006[label="12: V5648 V5649 V8768 V8769 V8834 \nV8835 V12006 V12007 V12051 V12078 V12079 \nV13306 \n5: C8443 ,C12767 ,C12858 ,C17016 ,C17136 ,"];2007[shape=box, label="id:2007 level: 10\n22: V0 V1 V38 V39 V6470 \nV6471 V9584 V9585 V9744 V9745 V12006 \nV12007 V13216 V13217 V13218 V13219 V13236 \nV13237 V13238 V13239 V13266 V13267 \n11: C0( V0 V1 ) C347( V38 V39 ) C9550( V6470 V6471 ) C13973( V9584 V9585 ) C14135( V9744 V9745 ) \nC17016( V12006 V12007 ) C18637( V13216 V13217 ) C18644( V13218 V13219 ) C18665( V13236 V13237 ) C18672( V13238 V13239 ) C18710( V13266 V13267 ) "];1254-&gt;2007[label="20: V0 V1 V38 V39 V6470 \nV6471 V9584 V9585 V9744 V9745 V12006 \nV12007 V13218 V13219 V13236 V13237 V13238 \nV13239 V13266 V13267 \n10: C0 ,C347 ,C9550 ,C13973 ,C14135 ,\nC17016 ,C18644 ,C18665 ,C18672 ,C18710 ,"];2008[shape=box, label="id:2008 level: 10\n22: V10 V11 V14 V15 V38 \nV39 V52 V53 V3608 V3609 V3630 \nV3631 V3632 V3633 V3652 V3653 V4500 \nV4501 V4940 V4941 V4946 V4947 \n11: C91( V10 V11 ) C119( V14 V15 ) C347( V38 V39 ) C498( V52 V53 ) C5682( V3608 V3609 ) \nC5717( V3630 V3631 ) C5724( V3632 V3633 ) C5748( V3652 V3653 ) C6905( V4500 V4501 ) C7496( V4940 V4941 ) C7513( V4946 V4947 ) "];1255-&gt;2008[label="20: V10 V11 V14 V15 V38 \nV39 V52 V53 V3608 V3609 V3630 \nV3631 V3652 V3653 V4500 V4501 V4940 \nV4941 V4946 V4947 \n10: C91 ,C119 ,C347 ,C498 ,C5682 ,\nC5717 ,C5748 ,C6905 ,C7496 ,C7513 ,"];2009[shape=box, label="id:2009 level: 10\n30: V14 V15 V34 V35 V38 \nV39 V48 V49 V52 V53 V3128 \nV3129 V3630 V3631 V4946 V4947 V5012 \nV5013 V5036 V5037 V8776 V8777 V8832 \nV8833 V8834 V8835 V9422 V9423 V9744 \nV9745 \n15: C119( V14 V15 ) C307( V34 V35 ) C347( V38 V39 ) C452( V48 V49 ) C498( V52 V53 ) \nC5101( V3128 V3129 ) C5717( V3630 V3631 ) C7513( V4946 V4947 ) C7612( V5012 V5013 ) C7648( V5036 V5037 ) C12791( V8776 V8777 ) \nC12853( V8832 V8833 ) C12858( V8834 V8835 ) C13744( V9422 V9423 ) C14135( V9744 V9745 ) "];1255-&gt;2009[label="26: V14 V15 V34 V35 V38 \nV39 V48 V49 V52 V53 V3128 \nV3129 V3630 V3631 V4946 V4947 V5036 \nV5037 V8776 V8777 V8834 V8835 V9422 \nV9423 V9744 V9745 \n13: C119 ,C307 ,C347 ,C452 ,C498 ,\nC5101 ,C5717 ,C7513 ,C7648 ,C12791 ,C12858 ,\nC13744 ,C14135 ,"];2010[shape=box, label="id:2010 level: 10\n34: V14 V15 V20 V21 V2536 \nV5036 V5037 V5071 V5080 V5081 V5446 \nV5447 V7110 V7111 V7595 V8156 V8157 \nV8776 V8777 V8795 V8796 V8816 V8817 \nV9738 V11776 V11777 V12078 V12079 V12116 \nV12117 V13354 V13355 V13380 V13381 \n14: C119( V14 V15 ) C178( V20 V21 ) C7648( V5036 V5037 ) C7710( V5080 V5081 ) C8125( V5446 V5447 ) \nC10521( V7110 V7111 ) C12030( V8156 V8157 ) C12791( V8776 V8777 ) C12839( V8816 V8817 ) C16703( V11776 V11777 ) C17136( V12078 V12079 ) \nC17181( V12116 V12117 ) C18818( V13354 V13355 ) C18857( V13380 V13381 ) "];1256-&gt;2010[label="32: V14 V15 V20 V21 V2536 \nV5036 V5037 V5071 V5080 V5081 V5446 \nV5447 V7110 V7111 V7595 V8156 V8157 \nV8776 V8777 V8795 V8796 V9738 V11776 \nV11777 V12078 V12079 V12116 V12117 V13354 \nV13355 V13380 V13381 \n13: C119 ,C178 ,C7648 ,C7710 ,C8125 ,\nC10521 ,C12030 ,C12791 ,C16703 ,C17136 ,C17181 ,\nC18818 ,C18857 ,"];2011[shape=box, label="id:2011 level: 10\n62: V0 V1 V10 V11 V14 \nV15 V16 V17 V18 V19 V32 \nV33 V46 V47 V48 V49 V4468 \nV4469 V5446 V5447 V5516 V5517 V7114 \nV7115 V7570 V7571 V7584 V7585 V8156 \nV8157 V9806 V9807 V10822 V10823 V10838 \nV10839 V11776 V11777 V13380 V13381 V14730 \nV14731 V14808 V14809 V15982 V15983 V16024 \nV16025 V17079 V18112 V18113 V19188 V19189 \nV19259 V19260 V19278 V20513 V20552 V20553 \nV20556 V20580 V20581 \n28:</w:t>
      </w:r>
    </w:p>
    <w:p>
      <w:pPr>
        <w:pStyle w:val="PreformattedText"/>
        <w:bidi w:val="0"/>
        <w:spacing w:before="0" w:after="0"/>
        <w:jc w:val="left"/>
        <w:rPr/>
      </w:pPr>
      <w:r>
        <w:rPr/>
        <w:t xml:space="preserve"> </w:t>
      </w:r>
      <w:r>
        <w:rPr/>
        <w:t>C0( V0 V1 ) C91( V10 V11 ) C119( V14 V15 ) C140( V16 V17 ) C157( V18 V19 ) \nC288( V32 V33 ) C435( V46 V47 ) C452( V48 V49 ) C6839( V4468 V4469 ) C8125( V5446 V5447 ) C8249( V5516 V5517 ) \nC10553( V7114 V7115 ) C11185( V7570 V7571 ) C11240( V7584 V7585 ) C12030( V8156 V8157 ) C14206( V9806 V9807 ) C15347( V10822 V10823 ) \nC15361( V10838 V10839 ) C16703( V11776 V11777 ) C18857( V13380 V13381 ) C20587( V14730 V14731 ) C20680( V14808 V14809 ) C22151( V15982 V15983 ) \nC22210( V16024 V16025 ) C24952( V18112 V18113 ) C26343( V19188 V19189 ) C27825( V20552 V20553 ) C27870( V20580 V20581 ) "];1256-&gt;2011[label="56: V0 V1 V10 V11 V14 \nV15 V16 V17 V18 V19 V32 \nV33 V46 V47 V48 V49 V4468 \nV4469 V5446 V5447 V5516 V5517 V7114 \nV7115 V7570 V7571 V7584 V7585 V8156 \nV8157 V9806 V9807 V10822 V10823 V10838 \nV10839 V11776 V11777 V13380 V13381 V14730 \nV14731 V14808 V14809 V16024 V16025 V18112 \nV18113 V19188 V19189 V20513 V20552 V20553 \nV20556 V20580 V20581 \n27: C0 ,C91 ,C119 ,C140 ,C157 ,\nC288 ,C435 ,C452 ,C6839 ,C8125 ,C8249 ,\nC10553 ,C11185 ,C11240 ,C12030 ,C14206 ,C15347 ,\nC15361 ,C16703 ,C18857 ,C20587 ,C20680 ,C22210 ,\nC24952 ,C26343 ,C27825 ,C27870 ,"];2012[shape=box, label="id:2012 level: 10\n50: V18 V19 V20 V21 V24 \nV25 V32 V33 V40 V41 V46 \nV47 V54 V55 V4402 V4403 V6470 \nV6471 V6472 V6473 V6486 V6487 V7110 \nV7111 V7114 V7115 V7570 V7571 V7584 \nV7585 V7612 V7613 V10238 V10239 V17912 \nV17913 V17916 V17917 V19016 V19017 V19164 \nV19165 V20456 V20457 V20513 V20552 V20553 \nV20556 V20580 V20581 \n24: C157( V18 V19 ) C178( V20 V21 ) C210( V24 V25 ) C288( V32 V33 ) C372( V40 V41 ) \nC435( V46 V47 ) C525( V54 V55 ) C6742( V4402 V4403 ) C9550( V6470 V6471 ) C9569( V6472 V6473 ) C9640( V6486 V6487 ) \nC10521( V7110 V7111 ) C10553( V7114 V7115 ) C11185( V7570 V7571 ) C11240( V7584 V7585 ) C11304( V7612 V7613 ) C14682( V10238 V10239 ) \nC24689( V17912 V17913 ) C24696( V17916 V17917 ) C26111( V19016 V19017 ) C26307( V19164 V19165 ) C27712( V20456 V20457 ) C27825( V20552 V20553 ) \nC27870( V20580 V20581 ) "];1257-&gt;2012[label="46: V18 V19 V20 V21 V24 \nV25 V32 V33 V40 V41 V46 \nV47 V54 V55 V4402 V4403 V6470 \nV6471 V6472 V6473 V6486 V6487 V7110 \nV7111 V7114 V7115 V7570 V7571 V7584 \nV7585 V7612 V7613 V10238 V10239 V17912 \nV17913 V17916 V17917 V19164 V19165 V20513 \nV20552 V20553 V20556 V20580 V20581 \n22: C157 ,C178 ,C210 ,C288 ,C372 ,\nC435 ,C525 ,C6742 ,C9550 ,C9569 ,C9640 ,\nC10521 ,C10553 ,C11185 ,C11240 ,C11304 ,C14682 ,\nC24689 ,C24696 ,C26307 ,C27825 ,C27870 ,"];2013[shape=box, label="id:2013 level: 10\n64: V0 V1 V18 V19 V20 \nV21 V24 V25 V34 V35 V38 \nV39 V40 V41 V44 V45 V48 \nV49 V50 V51 V52 V53 V54 \nV55 V8154 V8155 V10238 V10239 V12051 \nV12096 V12097 V12116 V12117 V13236 V13237 \nV13266 V13267 V13306 V13354 V13355 V14562 \nV14563 V14730 V14731 V14808 V14809 V15892 \nV15893 V16024 V16025 V16932 V16933 V16986 \nV16987 V17912 V17913 V17916 V17917 V18112 \nV18113 V19164 V19165 V19188 V19189 \n31: C0( V0 V1 ) C157( V18 V19 ) C178( V20 V21 ) C210( V24 V25 ) C307( V34 V35 ) \nC347( V38 V39 ) C372( V40 V41 ) C416( V44 V45 ) C452( V48 V49 ) C475( V50 V51 ) C498( V52 V53 ) \nC525( V54 V55 ) C12013( V8154 V8155 ) C14682( V10238 V10239 ) C17149( V12096 V12097 ) C17181( V12116 V12117 ) C18665( V13236 V13237 ) \nC18710( V13266 V13267 ) C18818( V13354 V13355 ) C20371( V14562 V14563 ) C20587( V14730 V14731 ) C20680( V14808 V14809 ) C22048( V15892 V15893 ) \nC22210( V16024 V16025 ) C23445( V16932 V16933 ) C23512( V16986 V16987 ) C24689( V17912 V17913 ) C24696( V17916 V17917 ) C24952( V18112 V18113 ) \nC26307( V19164 V19165 ) C26343( V19188 V19189 ) "];1257-&gt;2013[label="56: V0 V1 V18 V19 V20 \nV21 V24 V25 V34 V35 V38 \nV39 V40 V41 V44 V45 V48 \nV49 V50 V51 V52 V53 V54 \nV55 V8154 V8155 V10238 V10239 V12051 \nV12116 V12117 V13236 V13237 V13266 V13267 \nV13306 V13354 V13355 V14562 V14563 V14730 \nV14731 V14808 V14809 V16024 V16025 V17912 \nV17913 V17916 V17917 V18112 V18113 V19164 \nV19165 V19188 V19189 \n27: C0 ,C157 ,C178 ,C210 ,C307 ,\nC347 ,C372 ,C416 ,C452 ,C475 ,C498 ,\nC525 ,C12013 ,C14682 ,C17181 ,C18665 ,C18710 ,\nC18818 ,C20371 ,C20587 ,C20680 ,C22210 ,C24689 ,\nC24696 ,C24952 ,C26307 ,C26343 ,"];2014[shape=box, label="id:2014 level: 10\n22: V30 V31 V52 V53 V3572 \nV3573 V3598 V3599 V3606 V3607 V3608 \nV3609 V4904 V4905 V5516 V5517 V8768 \nV8769 V10490 V10491 V10564 V10565 \n11: C269( V30 V31 ) C498( V52 V53 ) C5622( V3572 V3573 ) C5657( V3598 V3599 ) C5677( V3606 V3607 ) \nC5682( V3608 V3609 ) C7454( V4904 V4905 ) C8249( V5516 V5517 ) C12767( V8768 V8769 ) C14988( V10490 V10491 ) C15063( V10564 V10565 ) "];1258-&gt;2014[label="20: V30 V31 V52 V53 V3572 \nV3573 V3606 V3607 V3608 V3609 V4904 \nV4905 V5516 V5517 V8768 V8769 V10490 \nV10491 V10564 V10565 \n10: C269 ,C498 ,C5622 ,C5677 ,C5682 ,\nC7454 ,C8249 ,C12767 ,C14988 ,C15063 ,"];2015[shape=box, label="id:2015 level: 10\n24: V2072 V2073 V3606 V3607 V4940 \nV4941 V5446 V5447 V5516 V5517 V6292 \nV6293 V9366 V9367 V9488 V9492 V9537 \nV9540 V9541 V9547 V9584 V9585 V10490 \nV10491 \n10: C3719( V2072 V2073 ) C5677( V3606 V3607 ) C7496( V4940 V4941 ) C8125( V5446 V5447 ) C8249( V5516 V5517 ) \nC9279( V6292 V6293 ) C13662( V9366 V9367 ) C13917( V9540 V9541 ) C13973( V9584 V9585 ) C14988( V10490 V10491 ) "];1258-&gt;2015[label="22: V2072 V2073 V3606 V3607 V4940 \nV4941 V5446 V5447 V5516 V5517 V9366 \nV9367 V9488 V9492 V9537 V9540 V9541 \nV9547 V9584 V9585 V10490 V10491 \n9: C3719 ,C5677 ,C7496 ,C8125 ,C8249 ,\nC13662 ,C13917 ,C13973 ,C14988 ,"];2016[shape=box, label="id:2016 level: 10\n33: V6110 V6111 V6114 V6115 V6137 \nV6143 V7574 V7575 V8528 V8529 V8532 \nV8533 V8768 V8769 V10376 V10377 V10380 \nV10381 V10564 V10565 V10567 V10569 V10570 \nV10575 V10581 V10604 V10605 V10608 V10609 \nV10613 V10616 V10621 V10625 \n11: C9058( V6110 V6111 ) C9069( V6114 V6115 ) C11203( V7574 V7575 ) C12488( V8528 V8529 ) C12500( V8532 V8533 ) \nC12767( V8768 V8769 ) C14839( V10376 V10377 ) C14850( V10380 V10381 ) C15063( V10564 V10565 ) C15099( V10604 V10605 ) C15113( V10608 V10609 ) "];1259-&gt;2016[label="24: V6110 V6111 V6114 V6115 V6137 \nV6143 V7574 V7575 V8528 V8529 V8532 \nV8533 V8768 V8769 V10376 V10377 V10380 \nV10381 V10564 V10565 V10575 V10581 V10613 \nV10625 \n9: C9058 ,C9069 ,C11203 ,C12488 ,C12500 ,\nC12767 ,C14839 ,C14850 ,C15063 ,"];2017[shape=box, label="id:2017 level: 10\n36: V30 V31 V38 V39 V8357 \nV9312 V9313 V9316 V9317 V9327 V9339 \nV9353 V9482 V9485 V9487 V9488 V9492 \nV9493 V9517 V9520 V9523 V9525 V9526 \nV9537 V9540 V9541 V9547 V9554 V9557 \nV10376 V10377 V10380 V10381 V10394 V10575 \nV10581 \n8: C269( V30 V31 ) C347( V38 V39 ) C13602( V9312 V9313 ) C13613( V9316 V9317 ) C13855( V9492 V9493 ) \nC13917( V9540 V9541 ) C14839( V10376 V10377 ) C14850( V10380 V10381 ) "];1259-&gt;2017[label="29: V30 V31 V38 V39 V8357 \nV9312 V9313 V9316 V9317 V9327 V9339 \nV9353 V9488 V9492 V9523 V9525 V9526 \nV9537 V9540 V9541 V9547 V9554 V10376 \nV10377 V10380 V10381 V10394 V10575 V10581 \n7: C269 ,C347 ,C13602 ,C13613 ,C13917 ,\nC14839 ,C14850 ,"];2018[shape=box, label="id:2018 level: 10\n37: V52 V53 V62 V63 V4529 \nV4532 V5868 V5871 V5873 V7010 V7011 \nV7012 V7014 V7015 V7056 V7057 V7060 \nV7061 V7062 V7063 V7066 V7067 V7068 \nV7069 V7072 V7073 V7089 V7095 V7200 \nV7201 V7204 V7205 V7209 V7297 V7303 \nV8499 V8537 \n13: C498( V52 V53 ) C605( V62 V63 ) C10379( V7010 V7011 ) C10389( V7012 V7089 ) C10391( V7014 V7015 ) \nC10444( V7056 V7057 ) C10455( V7060 V7061 ) C10460( V7062 V7063 ) C10475( V7066 V7067 ) C10484( V7068 V7069 ) C10496( V7072 V7073 ) \nC10705( V7200 V7201 ) C10715( V7204 V7205 ) "];1260-&gt;2018[label="27: V52 V53 V62 V63 V4529 \nV4532 V5868 V5871 V5873 V7056 V7057 \nV7060 V7061 V7068 V7069 V7072 V7073 \nV7089 V7095 V7200 V7201 V7204 V7205 \nV7297 V7303 V8499 V8537 \n8: C498 ,C605 ,C10444 ,C10455 ,C10484 ,\nC10496 ,C10705 ,C10715 ,"];2019[shape=box, label="id:2019 level: 10\n42: V38 V39 V42 V43 V6962 \nV6963 V6966 V6967 V7056 V7057 V7060 \nV7061 V7089 V7095 V8110 V8111 V8114 \nV8115 V8125 V8137 V8151 V8228 V8229 \nV8232 V8233 V8246 V8249 V8251 V8267 \nV8295 V8298 V8317 V8346 V8347 V8350 \nV8351 V8409 V8412 V8413 V8416 V8417 \nV8441 \n14: C347( V38 V39 ) C393( V42 V43 ) C10325( V6962 V6963 ) C10337( V6966 V6967 ) C10444( V7056 V7057 ) \nC10455( V7060 V7061 ) C11976( V8110 V8111 ) C11987( V8114 V8115 ) C12090( V8228 V8229 ) C12105( V8232 V8233 ) C12233( V8346 V8347 ) \nC12248( V8350 V8351 ) C12321( V8412 V8413 ) C12335( V8416 V8417 ) "];1260-&gt;2019[label="33: V38 V39 V42 V43 V6962 \nV6963 V6966 V6967 V7056 V7057 V7060 \nV7061 V7089 V7095 V8110 V8111 V8114 \nV8115 V8125 V8137 V8151 V8267 V8317 \nV8346 V8347 V8350 V8351 V8409 V8412 \nV8413 V8416 V8417 V8441 \n12: C347 ,C393 ,C10325 ,C10337 ,C10444 ,\nC10455 ,C11976 ,C11987 ,C12233 ,C12248 ,C12321 ,\nC12335 ,"];2020[shape=box, label="id:2020 level: 10\n36: V30 V31 V56 V57 V7976 \nV7977 V7978 V7980 V7981 V8030 V8031 \nV8034 V8035 V8038 V8039 V8042 V8043 \nV8059 V8346 V8347 V8350 V8351 V8357 \nV8358 V8359 V8360 V8362 V8363 V8367 \nV8373 V8409 V9523 V9525 V9526 V9554 \nV10394 \n13: C269( V30 V31 ) C542( V56 V57 ) C11802( V7976 V7977 ) C11814( V7980 V7981 ) C11848( V8030 V8031 ) \nC11862( V8034 V8035 ) C11878( V8038 V8039 ) C11889( V8042 V8043 ) C12233( V8346 V8347 ) C12248( V8350 V8351 ) C12275( V8358 V8359 ) \nC12281( V8360 V8373 ) C12287( V8362 V8363 ) "];1261-&gt;2020[label="30: V30 V31 V56 V57 V7976 \nV7977 V7978 V7980 V7981 V8030 V8031 \nV8034 V8035 V8059 V8346 V8347 V8350 \nV8351 V8357 V8358 V8359 V8360 V8362 \nV8363 V8409 V9523 V9525 V9526 V9554 \nV10394 \n10: C269 ,C542 ,C11802 ,C11814 ,C11848 ,\nC11862 ,C12233 ,C12248 ,C12275 ,C12287 ,"];2021[shape=box, label="id:2021 level: 10\n42: V12 V13 V38 V39 V4822 \nV4823 V4826 V4827 V4855 V4861 V7068 \nV7069 V7072 V7073 V8358 V8359 V8360 \nV8362 V8363 V8412 V8413 V8416 V8417 \nV8420 V8421 V8424 V8425 V8441 V8499 \nV8528 V8529 V8532 V8533 V8537 V8555 \nV8561 V8768 V8769 V10613 V10625 V12032 \nV12033</w:t>
      </w:r>
    </w:p>
    <w:p>
      <w:pPr>
        <w:pStyle w:val="PreformattedText"/>
        <w:bidi w:val="0"/>
        <w:spacing w:before="0" w:after="0"/>
        <w:jc w:val="left"/>
        <w:rPr/>
      </w:pPr>
      <w:r>
        <w:rPr/>
        <w:t xml:space="preserve"> </w:t>
      </w:r>
      <w:r>
        <w:rPr/>
        <w:t>\n16: C104( V12 V13 ) C347( V38 V39 ) C7350( V4822 V4823 ) C7361( V4826 V4827 ) C10484( V7068 V7069 ) \nC10496( V7072 V7073 ) C12275( V8358 V8359 ) C12287( V8362 V8363 ) C12321( V8412 V8413 ) C12335( V8416 V8417 ) C12351( V8420 V8421 ) \nC12362( V8424 V8425 ) C12488( V8528 V8529 ) C12500( V8532 V8533 ) C12767( V8768 V8769 ) C17055( V12032 V12033 ) "];1261-&gt;2021[label="36: V12 V13 V38 V39 V4822 \nV4823 V4826 V4827 V4855 V4861 V7068 \nV7069 V7072 V7073 V8358 V8359 V8360 \nV8362 V8363 V8412 V8413 V8416 V8417 \nV8441 V8499 V8528 V8529 V8532 V8533 \nV8537 V8768 V8769 V10613 V10625 V12032 \nV12033 \n14: C104 ,C347 ,C7350 ,C7361 ,C10484 ,\nC10496 ,C12275 ,C12287 ,C12321 ,C12335 ,C12488 ,\nC12500 ,C12767 ,C17055 ,"];2022[shape=box, label="id:2022 level: 10\n46: V2 V3 V28 V29 V52 \nV53 V5814 V5815 V5818 V5819 V5829 \nV5835 V6173 V6176 V6286 V6289 V6291 \nV7156 V7159 V7161 V7200 V7201 V7204 \nV7205 V7259 V7262 V7297 V7303 V7354 \nV7357 V7359 V7409 V7412 V7414 V7417 \nV7419 V8589 V8592 V8601 V8604 V8631 \nV8633 V8634 V8637 V8639 V8640 \n7: C27( V2 V3 ) C248( V28 V29 ) C498( V52 V53 ) C8694( V5814 V5815 ) C8705( V5818 V5819 ) \nC10705( V7200 V7201 ) C10715( V7204 V7205 ) "];1262-&gt;2022[label="38: V2 V3 V28 V29 V52 \nV53 V5814 V5815 V5818 V5819 V5829 \nV5835 V6173 V6176 V6286 V6289 V6291 \nV7156 V7159 V7161 V7200 V7201 V7204 \nV7205 V7259 V7262 V7297 V7303 V7354 \nV7357 V7359 V7409 V7412 V7414 V7417 \nV7419 V8601 V8604 \n7: C27 ,C248 ,C498 ,C8694 ,C8705 ,\nC10705 ,C10715 ,"];2023[shape=box, label="id:2023 level: 10\n56: V2 V3 V50 V51 V2321 \nV2324 V4540 V4541 V4544 V4545 V4746 \nV4747 V4750 V4751 V5814 V5815 V5818 \nV5819 V5829 V5835 V5853 V5859 V5888 \nV5889 V5892 V5893 V5969 V5971 V5972 \nV5975 V5977 V5978 V6001 V6007 V6013 \nV6019 V6034 V6035 V6038 V6039 V6173 \nV6176 V6253 V6259 V6274 V6275 V6278 \nV6279 V6286 V6289 V6291 V7555 V7561 \nV20734 V20740 V20812 \n14: C27( V2 V3 ) C475( V50 V51 ) C6989( V4540 V4541 ) C6999( V4544 V4545 ) C7231( V4746 V4747 ) \nC7241( V4750 V4751 ) C8694( V5814 V5815 ) C8705( V5818 V5819 ) C8800( V5888 V5889 ) C8811( V5892 V5893 ) C8952( V6034 V6035 ) \nC8962( V6038 V6039 ) C9254( V6274 V6275 ) C9264( V6278 V6279 ) "];1262-&gt;2023[label="44: V2 V3 V50 V51 V2321 \nV2324 V4540 V4541 V4544 V4545 V4746 \nV4747 V4750 V4751 V5814 V5815 V5818 \nV5819 V5829 V5835 V5853 V5859 V5969 \nV5971 V5972 V5975 V5977 V5978 V6013 \nV6019 V6173 V6176 V6274 V6275 V6278 \nV6279 V6286 V6289 V6291 V7555 V7561 \nV20734 V20740 V20812 \n10: C27 ,C475 ,C6989 ,C6999 ,C7231 ,\nC7241 ,C8694 ,C8705 ,C9254 ,C9264 ,"];2024[shape=box, label="id:2024 level: 10\n53: V6274 V6275 V6278 V6279 V7116 \nV7117 V7409 V7412 V7414 V7417 V7419 \nV7498 V7499 V7502 V7503 V7513 V7543 \nV7555 V7561 V9584 V9585 V9664 V9665 \nV9666 V9668 V9669 V9676 V9677 V9680 \nV9681 V10694 V10695 V10698 V10699 V10717 \nV10723 V10741 V10755 V13096 V13097 V13100 \nV13101 V13129 V13135 V14494 V14495 V14498 \nV14499 V14663 V14669 V20746 V20752 V20812 \n17: C9254( V6274 V6275 ) C9264( V6278 V6279 ) C10572( V7116 V7117 ) C11098( V7498 V7499 ) C11110( V7502 V7503 ) \nC13973( V9584 V9585 ) C14043( V9664 V9665 ) C14053( V9666 V10723 ) C14055( V9668 V9669 ) C14078( V9676 V9677 ) C14093( V9680 V9681 ) \nC15190( V10694 V10695 ) C15204( V10698 V10699 ) C18499( V13096 V13097 ) C18511( V13100 V13101 ) C20296( V14494 V14495 ) C20307( V14498 V14499 ) "];1263-&gt;2024[label="40: V6274 V6275 V6278 V6279 V7116 \nV7117 V7409 V7412 V7414 V7417 V7419 \nV7555 V7561 V9584 V9585 V9664 V9665 \nV9666 V9668 V9669 V9676 V9677 V9680 \nV9681 V10717 V13096 V13097 V13100 V13101 \nV13129 V13135 V14494 V14495 V14498 V14499 \nV14663 V14669 V20746 V20752 V20812 \n12: C9254 ,C9264 ,C10572 ,C13973 ,C14043 ,\nC14055 ,C14078 ,C14093 ,C18499 ,C18511 ,C20296 ,\nC20307 ,"];2025[shape=box, label="id:2025 level: 10\n56: V28 V29 V38 V39 V5592 \nV5593 V5596 V5597 V6906 V6909 V6911 \nV6951 V6954 V6962 V6963 V6966 V6967 \nV7130 V7131 V7134 V7135 V7156 V7159 \nV7161 V7259 V7262 V7321 V7327 V7333 \nV7339 V7354 V7357 V7359 V8267 V8317 \nV8601 V8604 V9442 V9443 V9584 V9585 \nV9664 V9665 V9666 V9668 V9669 V9671 \nV9674 V9676 V9677 V9680 V9681 V10717 \nV14618 V14621 V14623 \n14: C248( V28 V29 ) C347( V38 V39 ) C8389( V5592 V5593 ) C8400( V5596 V5597 ) C10325( V6962 V6963 ) \nC10337( V6966 V6967 ) C10613( V7130 V7131 ) C10623( V7134 V7135 ) C13758( V9442 V9443 ) C13973( V9584 V9585 ) C14043( V9664 V9665 ) \nC14055( V9668 V9669 ) C14078( V9676 V9677 ) C14093( V9680 V9681 ) "];1263-&gt;2025[label="50: V28 V29 V38 V39 V5592 \nV5593 V5596 V5597 V6906 V6909 V6911 \nV6951 V6954 V6962 V6963 V6966 V6967 \nV7156 V7159 V7161 V7259 V7262 V7321 \nV7327 V7354 V7357 V7359 V8267 V8317 \nV8601 V8604 V9442 V9443 V9584 V9585 \nV9664 V9665 V9666 V9668 V9669 V9671 \nV9674 V9676 V9677 V9680 V9681 V10717 \nV14618 V14621 V14623 \n12: C248 ,C347 ,C8389 ,C8400 ,C10325 ,\nC10337 ,C13758 ,C13973 ,C14043 ,C14055 ,C14078 ,\nC14093 ,"];2026[shape=box, label="id:2026 level: 10\n44: V18 V19 V28 V29 V986 \nV987 V990 V991 V1023 V1029 V1038 \nV1039 V1042 V1043 V1067 V1073 V2130 \nV2131 V2134 V2135 V2136 V2137 V2140 \nV2141 V2142 V2147 V2172 V2175 V2177 \nV2178 V2181 V2183 V2205 V2426 V2427 \nV3167 V3181 V3187 V3242 V3243 V3246 \nV3247 V3269 V3275 \n14: C157( V18 V19 ) C248( V28 V29 ) C2251( V986 V987 ) C2263( V990 V991 ) C2327( V1038 V1039 ) \nC2338( V1042 V1043 ) C3789( V2130 V2131 ) C3800( V2134 V2135 ) C3805( V2136 V2137 ) C3809( V2136 V2178 ) C3820( V2140 V2141 ) \nC4196( V2426 V2427 ) C5230( V3242 V3243 ) C5241( V3246 V3247 ) "];1264-&gt;2026[label="36: V18 V19 V28 V29 V986 \nV987 V990 V991 V1023 V1029 V1038 \nV1039 V1042 V1043 V1067 V1073 V2130 \nV2131 V2134 V2135 V2136 V2137 V2140 \nV2141 V2205 V2426 V2427 V3167 V3181 \nV3187 V3242 V3243 V3246 V3247 V3269 \nV3275 \n13: C157 ,C248 ,C2251 ,C2263 ,C2327 ,\nC2338 ,C3789 ,C3800 ,C3805 ,C3820 ,C4196 ,\nC5230 ,C5241 ,"];2027[shape=box, label="id:2027 level: 10\n68: V986 V987 V990 V991 V1023 \nV1029 V1038 V1039 V1042 V1043 V1067 \nV1073 V1085 V1087 V1088 V1102 V1107 \nV1228 V1233 V1283 V1285 V1286 V1316 \nV1317 V1354 V1355 V2136 V2137 V2140 \nV2141 V2205 V2272 V2273 V2276 V2277 \nV2299 V2305 V2321 V2324 V2574 V2575 \nV2594 V2595 V5969 V5971 V5972 V5975 \nV5977 V5978 V7112 V7113 V7114 V7115 \nV7116 V7117 V7570 V7571 V7584 V7585 \nV20722 V20728 V20734 V20740 V20746 V20752 \nV20758 V20812 V20817 \n17: C2251( V986 V987 ) C2263( V990 V991 ) C2327( V1038 V1039 ) C2338( V1042 V1043 ) C2733( V1316 V1317 ) \nC2792( V1354 V1355 ) C3805( V2136 V2137 ) C3820( V2140 V2141 ) C4002( V2272 V2273 ) C4013( V2276 V2277 ) C4400( V2574 V2575 ) \nC4424( V2594 V2595 ) C10536( V7112 V7113 ) C10553( V7114 V7115 ) C10572( V7116 V7117 ) C11185( V7570 V7571 ) C11240( V7584 V7585 ) "];1264-&gt;2027[label="56: V986 V987 V990 V991 V1023 \nV1029 V1038 V1039 V1042 V1043 V1067 \nV1073 V1316 V1317 V1354 V1355 V2136 \nV2137 V2140 V2141 V2205 V2272 V2273 \nV2276 V2277 V2299 V2305 V2321 V2324 \nV2574 V2575 V2594 V2595 V5969 V5971 \nV5972 V5975 V5977 V5978 V7112 V7113 \nV7114 V7115 V7116 V7117 V7570 V7571 \nV7584 V7585 V20734 V20740 V20746 V20752 \nV20758 V20812 V20817 \n17: C2251 ,C2263 ,C2327 ,C2338 ,C2733 ,\nC2792 ,C3805 ,C3820 ,C4002 ,C4013 ,C4400 ,\nC4424 ,C10536 ,C10553 ,C10572 ,C11185 ,C11240 ,"];2028[shape=box, label="id:2028 level: 10\n5: V50 V51 V7110 V7111 V10785 \n4: C475( V50 V51 ) C481( V50 V10785 ) C10521( V7110 V7111 ) C10533( V7111 V10785 ) "];1265-&gt;2028[label="4: V50 V51 V7110 V7111 \n2: C475 ,C10521 ,"];2029[shape=box, label="id:2029 level: 10\n43: V42 V43 V50 V51 V3242 \nV3243 V3246 V3247 V3269 V3275 V3298 \nV3303 V3377 V3379 V3380 V3446 V3447 \nV3450 V3451 V3453 V3475 V3481 V3492 \nV4828 V4833 V4896 V4897 V6110 V6111 \nV6114 V6115 V6137 V6143 V6155 V6157 \nV6158 V6161 V6163 V6164 V7612 V7613 \nV9442 V9443 \n11: C393( V42 V43 ) C475( V50 V51 ) C5230( V3242 V3243 ) C5241( V3246 V3247 ) C5498( V3446 V3447 ) \nC5509( V3450 V3451 ) C7434( V4896 V4897 ) C9058( V6110 V6111 ) C9069( V6114 V6115 ) C11304( V7612 V7613 ) C13758( V9442 V9443 ) "];1265-&gt;2029[label="37: V42 V43 V50 V51 V3242 \nV3243 V3246 V3247 V3269 V3275 V3298 \nV3303 V3377 V3379 V3380 V3453 V3492 \nV4828 V4833 V4896 V4897 V6110 V6111 \nV6114 V6115 V6137 V6143 V6155 V6157 \nV6158 V6161 V6163 V6164 V7612 V7613 \nV9442 V9443 \n9: C393 ,C475 ,C5230 ,C5241 ,C7434 ,\nC9058 ,C9069 ,C11304 ,C13758 ,"];2030[shape=box, label="id:2030 level: 10\n72: V2130 V2131 V2134 V2135 V2272 \nV2273 V2276 V2277 V2299 V2305 V3167 \nV3181 V3187 V3286 V3287 V3290 V3291 \nV3298 V3303 V3377 V3379 V3380 V4529 \nV4532 V4540 V4541 V4544 V4545 V4602 \nV4603 V4606 V4607 V4713 V4719 V4746 \nV4747 V4750 V4751 V4775 V4781 V4795 \nV4822 V4823 V4826 V4827 V4828 V4833 \nV4855 V4861 V5853 V5859 V5868 V5871 \nV5873 V6013 V6019 V6155 V6157 V6158 \nV6161 V6163 V6164 V7110 V7111 V7112 \nV7113 V7116 V7117 V7612 V7613 V9442 \nV9443 \n19: C3789( V2130 V2131 ) C3800( V2134 V2135 ) C4002( V2272 V2273 ) C4013( V2276 V2277 ) C5267( V3286 V3287 ) \nC5278( V3290 V3291 ) C6989( V4540 V4541 ) C6999( V4544 V4545 ) C7073( V4602 V4603 ) C7084( V4606 V4607 ) C7231( V4746 V4747 ) \nC7241( V4750 V4751 ) C7350( V4822 V4823 ) C7361( V4826 V4827 ) C10521( V7110 V7111 ) C10536( V7112 V7113 ) C10572( V7116 V7117 ) \nC11304( V7612 V7613 ) C13758( V9442 V9443 ) "];1265-&gt;2030[label="59: V2130 V2131 V2134 V2135 V2272 \nV2273 V2276 V2277 V2299 V2305 V3167 \nV3181 V3187 V3298 V3303 V3377 V3379 \nV3380 V4529 V4532 V4540 V4541 V4544 \nV4545 V4746 V4747 V4750 V4751 V4822 \nV4823 V4826 V4827 V4828 V4833 V4855 \nV4861 V5853 V5859 V5868 V5871 V5873 \nV6013 V6019 V6155 V6157 V6158 V6161 \nV6163 V6164 V7110 V7111 V7112 V7113 \nV7116 V7117 V7612 V7613 V9442 V9443 \n15: C3789 ,C3800 ,C4002 ,C4013 ,C6989 ,\nC6999 ,C7231 ,C7241 ,C7350 ,C7361 ,C10521 ,\nC10536 ,C10572 ,C11304 ,C13758 ,"];2031[shape=box, label="id:2031 level: 11\n5: V19979 V20057 V20062 V20063 V20076 \n1: C27258( V20062 V20063 ) "];1268-&gt;2031[label="4: V19979 V20057 V20063 V20076 \n0: "];2032[shape=box,</w:t>
      </w:r>
    </w:p>
    <w:p>
      <w:pPr>
        <w:pStyle w:val="PreformattedText"/>
        <w:bidi w:val="0"/>
        <w:spacing w:before="0" w:after="0"/>
        <w:jc w:val="left"/>
        <w:rPr/>
      </w:pPr>
      <w:r>
        <w:rPr/>
        <w:t xml:space="preserve"> </w:t>
      </w:r>
      <w:r>
        <w:rPr/>
        <w:t>label="id:2032 level: 11\n19: V19976 V19977 V19980 V19989 V19992 \nV20036 V20037 V20041 V20049 V20051 V20052 \nV20061 V20063 V20064 V20068 V20069 V20074 \nV20077 V20078 \n9: C27146( V19976 V19977 ) C27149( V19976 V20061 ) C27154( V19977 V20074 ) C27231( V20036 V20037 ) C27261( V20068 V20069 ) \nC27262( V20068 V20077 ) C41881( V20037 V20049 V20061 ) C41907( V20074 V20077 V20078 ) C44592( V20049 V20061 V20074 V20077 ) "];1271-&gt;2032[label="17: V19976 V19977 V19980 V19989 V19992 \nV20036 V20037 V20041 V20049 V20051 V20052 \nV20063 V20064 V20068 V20069 V20077 V20078 \n4: C27146 ,C27231 ,C27261 ,C27262 ,"];2033[shape=box, label="id:2033 level: 11\n7: V7945 V20092 V20104 V20112 V20115 \nV20116 V20117 \n4: C11743( V7945 V20116 ) C27321( V20116 V20117 ) C41912( V20092 V20104 V20116 ) C41944( V20112 V20115 V20116 ) "];1274-&gt;2033[label="6: V7945 V20092 V20104 V20112 V20115 \nV20117 \n0: "];2034[shape=box, label="id:2034 level: 11\n21: V7941 V7944 V20037 V20040 V20089 \nV20092 V20093 V20094 V20098 V20099 V20107 \nV20109 V20110 V20119 V20121 V20122 V20125 \nV20127 V20131 V20133 V20134 \n4: C27287( V20092 V20093 ) C27294( V20093 V20134 ) C27308( V20098 V20099 ) C41923( V20098 V20122 V20134 ) "];1275-&gt;2034[label="20: V7941 V7944 V20037 V20040 V20089 \nV20092 V20093 V20094 V20098 V20099 V20107 \nV20109 V20110 V20119 V20121 V20122 V20125 \nV20127 V20131 V20133 \n2: C27287 ,C27308 ,"];2035[shape=box, label="id:2035 level: 11\n8: V16335 V19862 V19927 V19929 V19930 \nV19931 V19948 V19949 \n6: C27018( V19862 V19931 ) C27116( V19930 V19931 ) C27126( V19948 V19949 ) C39587( V16335 V19931 V19949 ) C41788( V19927 V19929 V19931 ) \nC41790( V19929 V19931 V19948 ) "];1279-&gt;2035[label="7: V16335 V19862 V19927 V19929 V19930 \nV19948 V19949 \n1: C27126 ,"];2036[shape=box, label="id:2036 level: 11\n4: V37 V19924 V20080 V20081 \n3: C346( V37 V20080 ) C27110( V19924 V20080 ) C27268( V20080 V20081 ) "];1281-&gt;2036[label="3: V37 V19924 V20081 \n0: "];2037[shape=box, label="id:2037 level: 11\n4: V19915 V19934 V19935 V19940 \n2: C27118( V19934 V19935 ) C41779( V19915 V19934 V19940 ) "];1282-&gt;2037[label="3: V19915 V19935 V19940 \n0: "];2038[shape=box, label="id:2038 level: 11\n6: V19913 V19918 V19932 V19933 V19935 \nV19936 \n4: C27074( V19913 V19932 ) C27085( V19918 V19932 ) C27117( V19932 V19933 ) C41793( V19932 V19935 V19936 ) "];1284-&gt;2038[label="5: V19913 V19918 V19933 V19935 V19936 \n0: "];2039[shape=box, label="id:2039 level: 11\n7: V19916 V19923 V19933 V19935 V19936 \nV19937 V19957 \n4: C27080( V19916 V19937 ) C27120( V19936 V19937 ) C41783( V19923 V19937 V19957 ) C41794( V19933 V19935 V19937 ) "];1284-&gt;2039[label="6: V19916 V19923 V19933 V19935 V19936 \nV19957 \n0: "];2040[shape=box, label="id:2040 level: 11\n7: V19870 V19912 V19913 V19915 V19916 \nV19933 V19939 \n5: C27042( V19870 V19912 ) C27071( V19912 V19913 ) C27072( V19912 V19933 ) C27073( V19912 V19939 ) C41777( V19912 V19915 V19916 ) "];1284-&gt;2040[label="6: V19870 V19913 V19915 V19916 V19933 \nV19939 \n0: "];2041[shape=box, label="id:2041 level: 11\n5: V19921 V19947 V19953 V19966 V19967 \n1: C27136( V19966 V19967 ) "];1285-&gt;2041[label="4: V19921 V19947 V19953 V19967 \n0: "];2042[shape=box, label="id:2042 level: 11\n5: V18724 V18725 V19941 V19953 V19967 \n4: C25751( V18724 V18725 ) C25752( V18724 V19941 ) C25753( V18724 V19953 ) C25754( V18724 V19967 ) "];1287-&gt;2042[label="4: V18725 V19941 V19953 V19967 \n0: "];2043[shape=box, label="id:2043 level: 11\n9: V18717 V18722 V18723 V18725 V18727 \nV19939 V19951 V19959 V19965 \n5: C25736( V18717 V18723 ) C25750( V18722 V18723 ) C41089( V18723 V18725 V18727 ) C41090( V18723 V19939 V19951 ) C41091( V18723 V19959 V19965 ) "];1287-&gt;2043[label="8: V18717 V18722 V18725 V18727 V19939 \nV19951 V19959 V19965 \n0: "];2044[shape=box, label="id:2044 level: 11\n18: V18722 V18727 V19913 V19916 V19919 \nV19922 V19939 V19941 V19942 V19951 V19953 \nV19954 V19958 V19959 V19964 V19965 V19967 \nV19968 \n6: C27092( V19919 V19964 ) C27131( V19958 V19959 ) C27132( V19958 V19967 ) C27135( V19964 V19965 ) C41810( V19964 V19967 V19968 ) \nC44572( V19939 V19951 V19964 V19967 ) "];1287-&gt;2044[label="17: V18722 V18727 V19913 V19916 V19919 \nV19922 V19939 V19941 V19942 V19951 V19953 \nV19954 V19958 V19959 V19965 V19967 V19968 \n2: C27131 ,C27132 ,"];2045[shape=box, label="id:2045 level: 11\n4: V19867 V19890 V19891 V19896 \n2: C27060( V19890 V19891 ) C41731( V19867 V19890 V19896 ) "];1288-&gt;2045[label="3: V19867 V19891 V19896 \n0: "];2046[shape=box, label="id:2046 level: 11\n8: V19864 V19865 V19867 V19868 V19889 \nV19895 V19970 V20054 \n6: C27022( V19864 V19865 ) C27023( V19864 V19889 ) C27024( V19864 V19895 ) C27025( V19864 V19970 ) C27026( V19864 V20054 ) \nC41728( V19864 V19867 V19868 ) "];1290-&gt;2046[label="7: V19865 V19867 V19868 V19889 V19895 \nV19970 V20054 \n0: "];2047[shape=box, label="id:2047 level: 11\n15: V19865 V19868 V19970 V19973 V19975 \nV19976 V19982 V19983 V19986 V19987 V20007 \nV20009 V20054 V20057 V20059 \n3: C27169( V19982 V19983 ) C27170( V19982 V20007 ) C27184( V19986 V19987 ) "];1290-&gt;2047[label="14: V19865 V19868 V19970 V19973 V19975 \nV19976 V19982 V19983 V19986 V19987 V20009 \nV20054 V20057 V20059 \n2: C27169 ,C27184 ,"];2048[shape=box, label="id:2048 level: 11\n4: V19817 V19878 V19879 V19884 \n2: C27054( V19878 V19879 ) C41698( V19817 V19878 V19884 ) "];1292-&gt;2048[label="3: V19817 V19879 V19884 \n0: "];2049[shape=box, label="id:2049 level: 11\n5: V19861 V19903 V19909 V19928 V19929 \n1: C27115( V19928 V19929 ) "];1293-&gt;2049[label="4: V19861 V19903 V19909 V19929 \n0: "];2050[shape=box, label="id:2050 level: 11\n9: V19870 V19873 V19874 V19875 V19886 \nV19898 V19904 V19910 V19916 \n7: C27050( V19874 V19875 ) C27051( V19874 V19916 ) C41733( V19870 V19873 V19874 ) C41741( V19874 V19886 V19898 ) C41742( V19874 V19886 V19910 ) \nC41743( V19874 V19898 V19904 ) C41744( V19874 V19904 V19910 ) "];1294-&gt;2050[label="8: V19870 V19873 V19875 V19886 V19898 \nV19904 V19910 V19916 \n0: "];2051[shape=box, label="id:2051 level: 11\n22: V19814 V19815 V19818 V19858 V19859 \nV19862 V19865 V19868 V19870 V19873 V19875 \nV19883 V19885 V19886 V19895 V19897 V19898 \nV19903 V19904 V19909 V19910 V19913 \n3: C26961( V19814 V19815 ) C26963( V19814 V19883 ) C26998( V19858 V19859 ) "];1294-&gt;2051[label="21: V19814 V19815 V19818 V19858 V19859 \nV19862 V19865 V19868 V19870 V19873 V19875 \nV19885 V19886 V19895 V19897 V19898 V19903 \nV19904 V19909 V19910 V19913 \n2: C26961 ,C26998 ,"];2052[shape=box, label="id:2052 level: 11\n5: V20151 V20177 V20182 V20183 V20196 \n1: C27399( V20182 V20183 ) "];1297-&gt;2052[label="4: V20151 V20177 V20183 V20196 \n0: "];2053[shape=box, label="id:2053 level: 11\n19: V20095 V20098 V20148 V20149 V20152 \nV20156 V20157 V20161 V20169 V20171 V20172 \nV20181 V20183 V20184 V20188 V20189 V20194 \nV20197 V20198 \n9: C27342( V20148 V20149 ) C27345( V20148 V20181 ) C27350( V20149 V20194 ) C27372( V20156 V20157 ) C27402( V20188 V20189 ) \nC27403( V20188 V20197 ) C41979( V20157 V20169 V20181 ) C42005( V20194 V20197 V20198 ) C44612( V20169 V20181 V20194 V20197 ) "];1300-&gt;2053[label="17: V20095 V20098 V20148 V20149 V20152 \nV20156 V20157 V20161 V20169 V20171 V20172 \nV20183 V20184 V20188 V20189 V20197 V20198 \n4: C27342 ,C27372 ,C27402 ,C27403 ,"];2054[shape=box, label="id:2054 level: 11\n5: V20263 V20277 V20282 V20283 V20288 \n1: C27518( V20282 V20283 ) "];1302-&gt;2054[label="4: V20263 V20277 V20283 V20288 \n0: "];2055[shape=box, label="id:2055 level: 11\n8: V20160 V20265 V20299 V20301 V20302 \nV20303 V20311 V20313 \n7: C27385( V20160 V20303 ) C27508( V20265 V20303 ) C27528( V20302 V20303 ) C42082( V20299 V20301 V20303 ) C42084( V20299 V20303 V20313 ) \nC42086( V20301 V20303 V20311 ) C42088( V20303 V20311 V20313 ) "];1303-&gt;2055[label="7: V20160 V20265 V20299 V20301 V20302 \nV20311 V20313 \n0: "];2056[shape=box, label="id:2056 level: 11\n13: V4405 V4408 V4409 V20157 V20260 \nV20264 V20265 V20299 V20301 V20302 V20310 \nV20311 V20313 \n4: C6759( V4405 V20310 ) C6765( V4408 V4409 ) C27501( V20264 V20265 ) C27532( V20310 V20311 ) "];1303-&gt;2056[label="12: V4405 V4408 V4409 V20157 V20260 \nV20264 V20265 V20299 V20301 V20302 V20311 \nV20313 \n2: C6765 ,C27501 ,"];2057[shape=box, label="id:2057 level: 11\n6: V20250 V20251 V20283 V20289 V20295 \nV20307 \n5: C27471( V20250 V20251 ) C27472( V20250 V20283 ) C27473( V20250 V20289 ) C27474( V20250 V20295 ) C27475( V20250 V20307 ) "];1304-&gt;2057[label="5: V20251 V20283 V20289 V20295 V20307 \n0: "];2058[shape=box, label="id:2058 level: 11\n9: V20209 V20249 V20251 V20252 V20253 \nV20285 V20291 V20297 V20309 \n7: C27428( V20209 V20253 ) C27476( V20252 V20253 ) C42034( V20249 V20251 V20253 ) C42041( V20253 V20285 V20291 ) C42042( V20253 V20285 V20309 ) \nC42043( V20253 V20291 V20297 ) C42044( V20253 V20297 V20309 ) "];1304-&gt;2058[label="8: V20209 V20249 V20251 V20252 V20285 \nV20291 V20297 V20309 \n0: "];2059[shape=box, label="id:2059 level: 11\n21: V4404 V4405 V4409 V20156 V20157 \nV20161 V20248 V20249 V20252 V20260 V20261 \nV20265 V20283 V20285 V20289 V20291 V20295 \nV20297 V20304 V20307 V20309 \n5: C6753( V4404 V4405 ) C6758( V4405 V20304 ) C27372( V20156 V20157 ) C27470( V20248 V20249 ) C27486( V20260 V20261 ) "];1304-&gt;2059[label="20: V4404 V4405 V4409 V20156 V20157 \nV20161 V20248 V20249 V20252 V20260 V20261 \nV20265 V20283 V20285 V20289 V20291 V20295 \nV20297 V20307 V20309 \n4: C6753 ,C27372 ,C27470 ,C27486 ,"];2060[shape=box, label="id:2060 level: 11\n5: V20213 V20219 V20224 V20225 V20268 \n1: C27456( V20224 V20225 ) "];1305-&gt;2060[label="4: V20213 V20219 V20225 V20268 \n0: "];2061[shape=box, label="id:2061 level: 11\n8: V20255 V20260 V20269 V20271 V20274 \nV20275 V20277 V20279 \n7: C27479( V20255 V20275 ) C27487( V20260 V20275 ) C27514( V20274 V20275 ) C42058( V20269 V20271 V20275 ) C42059( V20269 V20275 V20279 ) \nC42060( V20271 V20275 V20277 ) C42062( V20275 V20277 V20279 ) "];1307-&gt;2061[label="7: V20255 V20260 V20269 V20271 V20274 \nV20277</w:t>
      </w:r>
    </w:p>
    <w:p>
      <w:pPr>
        <w:pStyle w:val="PreformattedText"/>
        <w:bidi w:val="0"/>
        <w:spacing w:before="0" w:after="0"/>
        <w:jc w:val="left"/>
        <w:rPr/>
      </w:pPr>
      <w:r>
        <w:rPr/>
        <w:t xml:space="preserve"> </w:t>
      </w:r>
      <w:r>
        <w:rPr/>
        <w:t>V20279 \n0: "];2062[shape=box, label="id:2062 level: 11\n14: V18850 V20210 V20211 V20215 V20255 \nV20257 V20258 V20265 V20266 V20269 V20271 \nV20274 V20277 V20279 \n2: C27429( V20210 V20211 ) C27437( V20211 V20266 ) "];1307-&gt;2062[label="13: V18850 V20210 V20211 V20215 V20255 \nV20257 V20258 V20265 V20269 V20271 V20274 \nV20277 V20279 \n1: C27429 ,"];2063[shape=box, label="id:2063 level: 11\n4: V7574 V18903 V18906 V18907 \n3: C11214( V7574 V18907 ) C25959( V18903 V18907 ) C25963( V18906 V18907 ) "];1308-&gt;2063[label="3: V7574 V18903 V18906 \n0: "];2064[shape=box, label="id:2064 level: 11\n6: V4400 V4401 V18902 V18903 V18904 \nV18906 \n4: C6721( V4400 V4401 ) C6740( V4401 V18904 ) C25955( V18902 V18903 ) C41236( V18902 V18904 V18906 ) "];1308-&gt;2064[label="5: V4400 V4401 V18902 V18903 V18906 \n2: C6721 ,C25955 ,"];2065[shape=box, label="id:2065 level: 11\n4: V17563 V17575 V17580 V17581 \n1: C24273( V17580 V17581 ) "];1309-&gt;2065[label="3: V17563 V17575 V17581 \n0: "];2066[shape=box, label="id:2066 level: 11\n15: V20204 V20207 V20209 V20210 V20211 \nV20214 V20215 V20234 V20236 V20239 V20241 \nV20245 V20249 V20251 V20252 \n2: C27429( V20210 V20211 ) C27443( V20214 V20215 ) "];1310-&gt;2066[label="14: V20204 V20209 V20210 V20211 V20214 \nV20215 V20234 V20236 V20239 V20241 V20245 \nV20249 V20251 V20252 \n2: C27429 ,C27443 ,"];2067[shape=box, label="id:2067 level: 11\n19: V17560 V17561 V17564 V20209 V20210 \nV20211 V20215 V20217 V20219 V20221 V20223 \nV20225 V20227 V20228 V20229 V20236 V20237 \nV20239 V20241 \n20: C24236( V17560 V17561 ) C27429( V20210 V20211 ) C27430( V20210 V20217 ) C27431( V20210 V20223 ) C27457( V20225 V20229 ) \nC27459( V20228 V20229 ) C27464( V20236 V20237 ) C40330( V17561 V20217 V20223 ) C40331( V17561 V20217 V20229 ) C40332( V17561 V20223 V20237 ) C40333( V17561 V20229 V20237 ) \nC42015( V20217 V20219 V20221 ) C42016( V20217 V20219 V20241 ) C42017( V20217 V20221 V20239 ) C42018( V20217 V20239 V20241 ) C42019( V20219 V20221 V20237 ) C42020( V20219 V20237 V20241 ) \nC42021( V20221 V20237 V20239 ) C42023( V20223 V20225 V20227 ) C42028( V20237 V20239 V20241 ) "];1311-&gt;2067[label="17: V17560 V17561 V17564 V20209 V20210 \nV20211 V20215 V20219 V20221 V20225 V20227 \nV20228 V20229 V20236 V20237 V20239 V20241 \n10: C24236 ,C27429 ,C27457 ,C27459 ,C27464 ,\nC40333 ,C42019 ,C42020 ,C42021 ,C42028 ,"];2068[shape=box, label="id:2068 level: 11\n7: V17728 V17729 V18859 V18865 V18871 \nV18883 V18895 \n6: C24449( V17728 V17729 ) C24450( V17728 V18859 ) C24451( V17728 V18865 ) C24452( V17728 V18871 ) C24453( V17728 V18883 ) \nC24454( V17728 V18895 ) "];1313-&gt;2068[label="6: V17729 V18859 V18865 V18871 V18883 \nV18895 \n0: "];2069[shape=box, label="id:2069 level: 11\n12: V18850 V18853 V18855 V18886 V18889 \nV18891 V18892 V18895 V18897 V20255 V20257 \nV20258 \n0: "];1314-&gt;2069[label="11: V18850 V18855 V18886 V18889 V18891 \nV18892 V18895 V18897 V20255 V20257 V20258 \n0: "];2070[shape=box, label="id:2070 level: 11\n15: V17726 V17727 V17730 V17731 V18806 \nV18807 V18810 V18811 V18850 V18855 V18883 \nV18885 V18892 V18895 V18897 \n7: C24440( V17726 V17727 ) C24445( V17726 V18892 ) C24455( V17730 V17731 ) C25877( V18806 V18807 ) C25888( V18810 V18811 ) \nC25890( V18810 V18885 ) C40478( V17731 V18885 V18897 ) "];1314-&gt;2070[label="14: V17726 V17727 V17730 V17731 V18806 \nV18807 V18810 V18811 V18850 V18855 V18883 \nV18892 V18895 V18897 \n5: C24440 ,C24445 ,C24455 ,C25877 ,C25888 ,"];2071[shape=box, label="id:2071 level: 11\n21: V17671 V17674 V17675 V17726 V17730 \nV17731 V18806 V18810 V18811 V18850 V18855 \nV18862 V18865 V18868 V18871 V18874 V18877 \nV18879 V18886 V18889 V18891 \n4: C24385( V17674 V17675 ) C24455( V17730 V17731 ) C25888( V18810 V18811 ) C25889( V18810 V18879 ) "];1315-&gt;2071[label="20: V17671 V17674 V17675 V17726 V17730 \nV17731 V18806 V18810 V18811 V18850 V18855 \nV18862 V18865 V18868 V18871 V18874 V18877 \nV18886 V18889 V18891 \n3: C24385 ,C24455 ,C25888 ,"];2072[shape=box, label="id:2072 level: 11\n4: V15379 V15402 V15403 V15408 \n2: C21468( V15402 V15403 ) C38894( V15379 V15402 V15408 ) "];1316-&gt;2072[label="3: V15379 V15403 V15408 \n0: "];2073[shape=box, label="id:2073 level: 11\n6: V17725 V17730 V18857 V18859 V18860 \nV18861 \n4: C24439( V17725 V18861 ) C24456( V17730 V18861 ) C25934( V18860 V18861 ) C41205( V18857 V18859 V18861 ) "];1317-&gt;2073[label="5: V17725 V17730 V18857 V18859 V18860 \n0: "];2074[shape=box, label="id:2074 level: 11\n16: V15376 V15377 V15380 V15381 V17664 \nV17665 V17668 V17669 V17720 V17723 V17725 \nV17727 V17741 V18857 V18859 V18860 \n5: C21425( V15376 V15377 ) C21437( V15380 V15381 ) C21442( V15381 V17725 ) C24350( V17664 V17665 ) C24364( V17668 V17669 ) "];1317-&gt;2074[label="15: V15376 V15377 V15380 V15381 V17664 \nV17665 V17668 V17669 V17723 V17725 V17727 \nV17741 V18857 V18859 V18860 \n5: C21425 ,C21437 ,C21442 ,C24350 ,C24364 ,"];2075[shape=box, label="id:2075 level: 11\n6: V17665 V17670 V17682 V17683 V17685 \nV17687 \n4: C24354( V17665 V17683 ) C24374( V17670 V17683 ) C24401( V17682 V17683 ) C40448( V17683 V17685 V17687 ) "];1318-&gt;2075[label="5: V17665 V17670 V17682 V17685 V17687 \n0: "];2076[shape=box, label="id:2076 level: 11\n7: V17668 V17675 V17682 V17685 V17686 \nV17687 V17694 \n4: C24388( V17675 V17686 ) C24404( V17686 V17687 ) C40417( V17668 V17686 V17694 ) C40447( V17682 V17685 V17686 ) "];1318-&gt;2076[label="6: V17668 V17675 V17682 V17685 V17687 \nV17694 \n0: "];2077[shape=box, label="id:2077 level: 11\n7: V4400 V4401 V12032 V12033 V16628 \nV16629 V16632 \n4: C6721( V4400 V4401 ) C17055( V12032 V12033 ) C17067( V12033 V16632 ) C23031( V16628 V16629 ) "];1320-&gt;2077[label="6: V4400 V4401 V12032 V12033 V16628 \nV16629 \n3: C6721 ,C17055 ,C23031 ,"];2078[shape=box, label="id:2078 level: 11\n4: V17673 V17684 V17685 V17690 \n2: C24402( V17684 V17685 ) C40426( V17673 V17684 V17690 ) "];1321-&gt;2078[label="3: V17673 V17685 V17690 \n0: "];2079[shape=box, label="id:2079 level: 11\n6: V17666 V17667 V17685 V17705 V17711 \nV17741 \n5: C24359( V17666 V17667 ) C24360( V17666 V17685 ) C24361( V17666 V17705 ) C24362( V17666 V17711 ) C24363( V17666 V17741 ) "];1322-&gt;2079[label="5: V17667 V17685 V17705 V17711 V17741 \n0: "];2080[shape=box, label="id:2080 level: 11\n20: V17664 V17665 V17668 V17669 V17671 \nV17674 V17675 V17676 V17679 V17681 V17689 \nV17691 V17696 V17697 V17703 V17705 V17709 \nV17711 V17715 V17718 \n7: C24350( V17664 V17665 ) C24351( V17664 V17703 ) C24352( V17664 V17709 ) C24364( V17668 V17669 ) C24385( V17674 V17675 ) \nC24409( V17696 V17697 ) C24410( V17697 V17711 ) "];1323-&gt;2080[label="18: V17664 V17665 V17668 V17669 V17671 \nV17674 V17675 V17676 V17679 V17681 V17689 \nV17691 V17696 V17697 V17705 V17711 V17715 \nV17718 \n5: C24350 ,C24364 ,C24385 ,C24409 ,C24410 ,"];2081[shape=box, label="id:2081 level: 11\n5: V18801 V18827 V18833 V18846 V18847 \n1: C25912( V18846 V18847 ) "];1324-&gt;2081[label="4: V18801 V18827 V18833 V18847 \n0: "];2082[shape=box, label="id:2082 level: 11\n6: V18791 V18802 V18825 V18827 V18828 \nV18829 \n4: C25843( V18791 V18829 ) C25862( V18802 V18829 ) C25902( V18828 V18829 ) C41193( V18825 V18827 V18829 ) "];1325-&gt;2082[label="5: V18791 V18802 V18825 V18827 V18828 \n0: "];2083[shape=box, label="id:2083 level: 11\n6: V18786 V18799 V18824 V18825 V18827 \nV18828 \n4: C25837( V18786 V18824 ) C25852( V18799 V18824 ) C25900( V18824 V18825 ) C41192( V18824 V18827 V18828 ) "];1325-&gt;2083[label="5: V18786 V18799 V18825 V18827 V18828 \n0: "];2084[shape=box, label="id:2084 level: 11\n4: V7574 V18805 V18900 V18901 \n3: C11213( V7574 V18901 ) C25876( V18805 V18901 ) C25954( V18900 V18901 ) "];1328-&gt;2084[label="3: V7574 V18805 V18900 \n0: "];2085[shape=box, label="id:2085 level: 11\n6: V5444 V5445 V18804 V18805 V18898 \nV18900 \n4: C8104( V5444 V5445 ) C8123( V5445 V18898 ) C25870( V18804 V18805 ) C41166( V18804 V18898 V18900 ) "];1328-&gt;2085[label="5: V5444 V5445 V18804 V18805 V18900 \n2: C8104 ,C25870 ,"];2086[shape=box, label="id:2086 level: 11\n6: V18744 V18799 V18812 V18813 V18815 \nV18817 \n4: C25802( V18744 V18813 ) C25851( V18799 V18813 ) C25893( V18812 V18813 ) C41183( V18813 V18815 V18817 ) "];1329-&gt;2086[label="5: V18744 V18799 V18812 V18815 V18817 \n0: "];2087[shape=box, label="id:2087 level: 11\n7: V18749 V18802 V18812 V18815 V18816 \nV18817 V18836 \n4: C25816( V18749 V18816 ) C25896( V18816 V18817 ) C41165( V18802 V18816 V18836 ) C41182( V18812 V18815 V18816 ) "];1329-&gt;2087[label="6: V18749 V18802 V18812 V18815 V18817 \nV18836 \n0: "];2088[shape=box, label="id:2088 level: 11\n18: V18744 V18745 V18748 V18798 V18799 \nV18802 V18806 V18807 V18811 V18819 V18821 \nV18822 V18833 V18834 V18838 V18839 V18847 \nV18848 \n7: C25801( V18744 V18745 ) C25803( V18744 V18819 ) C25847( V18798 V18799 ) C25877( V18806 V18807 ) C25907( V18838 V18839 ) \nC25908( V18839 V18847 ) C41171( V18807 V18819 V18839 ) "];1330-&gt;2088[label="17: V18744 V18745 V18748 V18798 V18799 \nV18802 V18806 V18807 V18811 V18821 V18822 \nV18833 V18834 V18838 V18839 V18847 V18848 \n5: C25801 ,C25847 ,C25877 ,C25907 ,C25908 ,"];2089[shape=box, label="id:2089 level: 11\n8: V18742 V20139 V20141 V20153 V20174 \nV20177 V20178 V20179 \n6: C25798( V18742 V20178 ) C27362( V20153 V20178 ) C27397( V20178 V20179 ) C41963( V20139 V20141 V20178 ) C41964( V20139 V20174 V20178 ) \nC41998( V20174 V20177 V20178 ) "];1333-&gt;2089[label="7: V18742 V20139 V20141 V20153 V20174 \nV20177 V20179 \n0: "];2090[shape=box, label="id:2090 level: 11\n17: V18739 V18741 V18742 V18763 V18769 \nV20088 V20089 V20092 V20093 V20136 V20139 \nV20141 V20145 V20148 V20174 V20177 V20179 \n2: C27272( V20088 V20089 ) C27287( V20092 V20093 ) "];1333-&gt;2090[label="16: V18739 V18741 V18742 V18763 V18769 \nV20088 V20089 V20092 V20093 V20139 V20141 \nV20145 V20148 V20174 V20177 V20179 \n2: C27272 ,C27287 ,"];2091[shape=box, label="id:2091 level: 11\n4: V18747 V18814 V18815 V18820 \n2: C25894( V18814 V18815 ) C41115( V18747 V18814 V18820 ) "];1334-&gt;2091[label="3:</w:t>
      </w:r>
    </w:p>
    <w:p>
      <w:pPr>
        <w:pStyle w:val="PreformattedText"/>
        <w:bidi w:val="0"/>
        <w:spacing w:before="0" w:after="0"/>
        <w:jc w:val="left"/>
        <w:rPr/>
      </w:pPr>
      <w:r>
        <w:rPr/>
        <w:t xml:space="preserve"> </w:t>
      </w:r>
      <w:r>
        <w:rPr/>
        <w:t>V18747 V18815 V18820 \n0: "];2092[shape=box, label="id:2092 level: 11\n14: V18736 V18742 V18749 V18759 V18760 \nV18769 V18771 V18772 V18777 V18778 V18781 \nV18783 V18784 V18785 \n4: C25777( V18736 V18785 ) C25835( V18784 V18785 ) C41147( V18772 V18783 V18785 ) C41151( V18781 V18783 V18785 ) "];1335-&gt;2092[label="13: V18736 V18742 V18749 V18759 V18760 \nV18769 V18771 V18772 V18777 V18778 V18781 \nV18783 V18784 \n0: "];2093[shape=box, label="id:2093 level: 11\n21: V18717 V18720 V18732 V18733 V18736 \nV18739 V18744 V18745 V18749 V18757 V18759 \nV18760 V18769 V18771 V18772 V18775 V18777 \nV18778 V18781 V18783 V18784 \n6: C25758( V18732 V18733 ) C25761( V18732 V18775 ) C25762( V18732 V18781 ) C25801( V18744 V18745 ) C41113( V18745 V18757 V18775 ) \nC41114( V18745 V18769 V18781 ) "];1335-&gt;2093[label="20: V18717 V18720 V18732 V18733 V18736 \nV18739 V18744 V18745 V18749 V18757 V18759 \nV18760 V18769 V18771 V18772 V18777 V18778 \nV18781 V18783 V18784 \n4: C25758 ,C25762 ,C25801 ,C41114 ,"];2094[shape=box, label="id:2094 level: 11\n7: V18734 V18735 V18753 V18765 V18777 \nV18783 V18795 \n6: C25767( V18734 V18735 ) C25768( V18734 V18753 ) C25769( V18734 V18765 ) C25770( V18734 V18777 ) C25771( V18734 V18783 ) \nC25772( V18734 V18795 ) "];1336-&gt;2094[label="6: V18735 V18753 V18765 V18777 V18783 \nV18795 \n0: "];2095[shape=box, label="id:2095 level: 11\n8: V18732 V18739 V18751 V18753 V18762 \nV18763 V18765 V18766 \n6: C25760( V18732 V18762 ) C25787( V18739 V18762 ) C25824( V18762 V18763 ) C41126( V18751 V18753 V18762 ) C41128( V18753 V18762 V18766 ) \nC41138( V18762 V18765 V18766 ) "];1337-&gt;2095[label="7: V18732 V18739 V18751 V18753 V18763 \nV18765 V18766 \n0: "];2096[shape=box, label="id:2096 level: 11\n18: V18717 V18720 V18722 V18725 V18727 \nV18732 V18736 V18737 V18742 V18751 V18753 \nV18754 V18757 V18759 V18760 V18763 V18765 \nV18766 \n3: C25773( V18736 V18737 ) C25774( V18736 V18754 ) C25775( V18736 V18766 ) "];1337-&gt;2096[label="17: V18717 V18720 V18722 V18725 V18727 \nV18732 V18736 V18737 V18742 V18751 V18753 \nV18757 V18759 V18760 V18763 V18765 V18766 \n2: C25773 ,C25775 ,"];2097[shape=box, label="id:2097 level: 11\n5: V15439 V15465 V15471 V15484 V15485 \n1: C21550( V15484 V15485 ) "];1340-&gt;2097[label="4: V15439 V15465 V15471 V15485 \n0: "];2098[shape=box, label="id:2098 level: 11\n9: V15444 V15447 V15448 V15449 V15460 \nV15472 V15476 V15486 V15502 \n7: C21528( V15448 V15449 ) C21529( V15448 V15502 ) C38956( V15444 V15447 V15448 ) C38964( V15448 V15460 V15476 ) C38965( V15448 V15460 V15486 ) \nC38966( V15448 V15472 V15476 ) C38967( V15448 V15472 V15486 ) "];1341-&gt;2098[label="8: V15444 V15447 V15449 V15460 V15472 \nV15476 V15486 V15502 \n0: "];2099[shape=box, label="id:2099 level: 11\n19: V15382 V15383 V15386 V15436 V15437 \nV15440 V15444 V15447 V15449 V15457 V15459 \nV15460 V15471 V15472 V15476 V15477 V15485 \nV15486 V15499 \n5: C21444( V15382 V15383 ) C21446( V15382 V15457 ) C21490( V15436 V15437 ) C21545( V15476 V15477 ) C21546( V15476 V15485 ) "];1341-&gt;2099[label="18: V15382 V15383 V15386 V15436 V15437 \nV15440 V15444 V15447 V15449 V15459 V15460 \nV15471 V15472 V15476 V15477 V15485 V15486 \nV15499 \n4: C21444 ,C21490 ,C21545 ,C21546 ,"];2100[shape=box, label="id:2100 level: 11\n14: V15371 V15377 V15382 V15395 V15397 \nV15406 V15407 V15409 V15410 V15413 V15415 \nV15419 V15421 V15422 \n3: C21429( V15377 V15406 ) C21470( V15406 V15407 ) C38929( V15406 V15409 V15410 ) "];1342-&gt;2100[label="13: V15371 V15377 V15382 V15395 V15397 \nV15407 V15409 V15410 V15413 V15415 V15419 \nV15421 V15422 \n0: "];2101[shape=box, label="id:2101 level: 11\n21: V12905 V12908 V15371 V15374 V15375 \nV15380 V15382 V15386 V15387 V15395 V15397 \nV15398 V15407 V15409 V15410 V15413 V15415 \nV15416 V15419 V15421 V15422 \n6: C21416( V15374 V15375 ) C21422( V15375 V15416 ) C21423( V15375 V15422 ) C21456( V15386 V15387 ) C38905( V15386 V15398 V15416 ) \nC38906( V15386 V15410 V15422 ) "];1342-&gt;2101[label="20: V12905 V12908 V15371 V15374 V15375 \nV15380 V15382 V15386 V15387 V15395 V15397 \nV15398 V15407 V15409 V15410 V15413 V15415 \nV15419 V15421 V15422 \n4: C21416 ,C21423 ,C21456 ,C38906 ,"];2102[shape=box, label="id:2102 level: 11\n5: V15373 V15415 V15420 V15421 V15432 \n1: C21477( V15420 V15421 ) "];1343-&gt;2102[label="4: V15373 V15415 V15421 V15432 \n0: "];2103[shape=box, label="id:2103 level: 11\n4: V12907 V15391 V15396 V15397 \n1: C21465( V15396 V15397 ) "];1344-&gt;2103[label="3: V12907 V15391 V15397 \n0: "];2104[shape=box, label="id:2104 level: 11\n7: V12905 V15370 V15388 V15389 V15391 \nV15392 V15400 \n4: C18248( V12905 V15388 ) C21461( V15388 V15389 ) C38888( V15370 V15388 V15400 ) C38911( V15388 V15391 V15392 ) "];1348-&gt;2104[label="6: V12905 V15370 V15389 V15391 V15392 \nV15400 \n0: "];2105[shape=box, label="id:2105 level: 11\n11: V15374 V15375 V15380 V15381 V15389 \nV15391 V15392 V15400 V15401 V15403 V15405 \n9: C21416( V15374 V15375 ) C21421( V15375 V15405 ) C21437( V15380 V15381 ) C21438( V15380 V15405 ) C21467( V15400 V15401 ) \nC38913( V15389 V15391 V15405 ) C38915( V15389 V15403 V15405 ) C38917( V15391 V15401 V15405 ) C38928( V15401 V15403 V15405 ) "];1348-&gt;2105[label="10: V15374 V15375 V15380 V15381 V15389 \nV15391 V15392 V15400 V15401 V15403 \n3: C21416 ,C21437 ,C21467 ,"];2106[shape=box, label="id:2106 level: 11\n4: V11621 V11666 V11667 V11672 \n2: C16536( V11666 V11667 ) C36026( V11621 V11666 V11672 ) "];1350-&gt;2106[label="3: V11621 V11667 V11672 \n0: "];2107[shape=box, label="id:2107 level: 11\n6: V11619 V11636 V11670 V11671 V11673 \nV11674 \n4: C16463( V11619 V11670 ) C16497( V11636 V11670 ) C16538( V11670 V11671 ) C36075( V11670 V11673 V11674 ) "];1352-&gt;2107[label="5: V11619 V11636 V11671 V11673 V11674 \n0: "];2108[shape=box, label="id:2108 level: 11\n7: V11622 V11641 V11663 V11671 V11673 \nV11674 V11675 \n4: C16471( V11622 V11675 ) C16540( V11674 V11675 ) C36058( V11641 V11663 V11675 ) C36076( V11671 V11673 V11675 ) "];1352-&gt;2108[label="6: V11622 V11641 V11663 V11671 V11673 \nV11674 \n0: "];2109[shape=box, label="id:2109 level: 11\n7: V11618 V11619 V11621 V11622 V11624 \nV11665 V11671 \n5: C16457( V11618 V11619 ) C16458( V11618 V11624 ) C16459( V11618 V11665 ) C16460( V11618 V11671 ) C36024( V11618 V11621 V11622 ) "];1352-&gt;2109[label="6: V11619 V11621 V11622 V11624 V11665 \nV11671 \n0: "];2110[shape=box, label="id:2110 level: 11\n5: V11639 V11647 V11653 V12852 V12853 \n1: C18203( V12852 V12853 ) "];1353-&gt;2110[label="4: V11639 V11647 V11653 V12853 \n0: "];2111[shape=box, label="id:2111 level: 11\n5: V11632 V11633 V11647 V11653 V11667 \n4: C16485( V11632 V11633 ) C16486( V11632 V11647 ) C16487( V11632 V11653 ) C16488( V11632 V11667 ) "];1355-&gt;2111[label="4: V11633 V11647 V11653 V11667 \n0: "];2112[shape=box, label="id:2112 level: 11\n9: V11630 V11631 V11633 V11635 V11645 \nV11651 V11657 V11665 V11693 \n5: C16482( V11630 V11631 ) C16484( V11631 V11693 ) C36046( V11631 V11633 V11635 ) C36047( V11631 V11645 V11665 ) C36048( V11631 V11651 V11657 ) "];1355-&gt;2112[label="8: V11630 V11633 V11635 V11645 V11651 \nV11657 V11665 V11693 \n0: "];2113[shape=box, label="id:2113 level: 11\n18: V11619 V11622 V11630 V11635 V11637 \nV11640 V11645 V11647 V11648 V11650 V11651 \nV11653 V11654 V11656 V11657 V11665 V11667 \nV11668 \n6: C16500( V11637 V11650 ) C16526( V11650 V11651 ) C16528( V11653 V11656 ) C16530( V11656 V11657 ) C36068( V11650 V11653 V11654 ) \nC43576( V11645 V11650 V11653 V11665 ) "];1355-&gt;2113[label="17: V11619 V11622 V11630 V11635 V11637 \nV11640 V11645 V11647 V11648 V11651 V11653 \nV11654 V11656 V11657 V11665 V11667 V11668 \n2: C16528 ,C16530 ,"];2114[shape=box, label="id:2114 level: 11\n4: V12859 V12894 V12895 V12900 \n2: C18240( V12894 V12895 ) C36975( V12859 V12894 V12900 ) "];1356-&gt;2114[label="3: V12859 V12895 V12900 \n0: "];2115[shape=box, label="id:2115 level: 11\n10: V12857 V15424 V15427 V15429 V15431 \nV15436 V15462 V15463 V15465 V15467 \n4: C21492( V15436 V15463 ) C21538( V15462 V15463 ) C38943( V15424 V15463 V15465 ) C38981( V15463 V15465 V15467 ) "];1358-&gt;2115[label="9: V12857 V15424 V15427 V15429 V15431 \nV15436 V15462 V15465 V15467 \n0: "];2116[shape=box, label="id:2116 level: 11\n12: V12860 V15371 V15374 V15375 V15424 \nV15427 V15429 V15431 V15433 V15434 V15465 \nV15467 \n2: C21416( V15374 V15375 ) C21424( V15375 V15434 ) "];1358-&gt;2116[label="11: V12860 V15371 V15374 V15375 V15424 \nV15427 V15429 V15431 V15433 V15465 V15467 \n1: C21416 ,"];2117[shape=box, label="id:2117 level: 11\n4: V11683 V12883 V12888 V12889 \n1: C18237( V12888 V12889 ) "];1360-&gt;2117[label="3: V11683 V12883 V12889 \n0: "];2118[shape=box, label="id:2118 level: 11\n5: V12847 V12865 V12870 V12871 V12876 \n1: C18228( V12870 V12871 ) "];1363-&gt;2118[label="4: V12847 V12865 V12871 V12876 \n0: "];2119[shape=box, label="id:2119 level: 11\n12: V11629 V12848 V12871 V12872 V12875 \nV12877 V12878 V12879 V12883 V12884 V12896 \nV12897 \n8: C18196( V12848 V12879 ) C18232( V12878 V12879 ) C18241( V12896 V12897 ) C36040( V11629 V12879 V12897 ) C36990( V12875 V12877 V12879 ) \nC36992( V12877 V12879 V12896 ) C43720( V12871 V12872 V12879 V12897 ) C43724( V12879 V12883 V12884 V12897 ) "];1364-&gt;2119[label="11: V11629 V12848 V12871 V12872 V12875 \nV12877 V12878 V12883 V12884 V12896 V12897 \n1: C18241 ,"];2120[shape=box, label="id:2120 level: 11\n6: V11626 V11627 V12871 V12877 V12883 \nV12895 \n5: C16476( V11626 V11627 ) C16477( V11626 V12871 ) C16478( V11626 V12877 ) C16479( V11626 V12883 ) C16480( V11626 V12895 ) "];1365-&gt;2120[label="5: V11627 V12871 V12877 V12883 V12895 \n0: "];2121[shape=box, label="id:2121 level: 11\n9: V11619 V11624 V11625 V11627 V11629 \nV12869 V12875 V12881 V12893 \n5: C16461( V11619 V11625 ) C16475( V11624 V11625 ) C36032( V11625 V11627 V11629 ) C36033( V11625 V12869 V12881 ) C36034( V11625 V12875 V12893 ) "];1365-&gt;2121[label="8: V11619 V11624 V11627 V11629 V12869 \nV12875 V12881 V12893 \n0: "];2122[shape=box, label="id:2122 level: 11\n14: V11629 V11684 V12848</w:t>
      </w:r>
    </w:p>
    <w:p>
      <w:pPr>
        <w:pStyle w:val="PreformattedText"/>
        <w:bidi w:val="0"/>
        <w:spacing w:before="0" w:after="0"/>
        <w:jc w:val="left"/>
        <w:rPr/>
      </w:pPr>
      <w:r>
        <w:rPr/>
        <w:t xml:space="preserve"> </w:t>
      </w:r>
      <w:r>
        <w:rPr/>
        <w:t>V12869 V12871 \nV12872 V12873 V12877 V12878 V12881 V12883 \nV12884 V12895 V12896 \n4: C18195( V12848 V12873 ) C18229( V12872 V12873 ) C36982( V12869 V12871 V12873 ) C36984( V12871 V12873 V12884 ) "];1365-&gt;2122[label="13: V11629 V11684 V12848 V12869 V12871 \nV12872 V12877 V12878 V12881 V12883 V12884 \nV12895 V12896 \n0: "];2123[shape=box, label="id:2123 level: 11\n17: V11624 V11681 V12845 V12857 V12869 \nV12871 V12872 V12875 V12877 V12878 V12881 \nV12883 V12884 V12892 V12893 V12895 V12896 \n6: C18210( V12857 V12892 ) C18239( V12892 V12893 ) C36991( V12875 V12877 V12892 ) C36993( V12877 V12892 V12896 ) C37005( V12892 V12895 V12896 ) \nC43719( V12869 V12881 V12892 V12895 ) "];1365-&gt;2123[label="16: V11624 V11681 V12845 V12857 V12869 \nV12871 V12872 V12875 V12877 V12878 V12881 \nV12883 V12884 V12893 V12895 V12896 \n0: "];2124[shape=box, label="id:2124 level: 11\n4: V16467 V16479 V16484 V16485 \n1: C22905( V16484 V16485 ) "];1367-&gt;2124[label="3: V16467 V16479 V16485 \n0: "];2125[shape=box, label="id:2125 level: 11\n7: V16458 V16465 V16476 V16477 V16479 \nV16480 V16488 \n4: C22875( V16465 V16476 ) C22901( V16476 V16477 ) C39692( V16458 V16476 V16488 ) C39712( V16476 V16479 V16480 ) "];1371-&gt;2125[label="6: V16458 V16465 V16477 V16479 V16480 \nV16488 \n0: "];2126[shape=box, label="id:2126 level: 11\n11: V16440 V16441 V16462 V16463 V16477 \nV16479 V16480 V16488 V16489 V16491 V16493 \n9: C22832( V16440 V16441 ) C22833( V16440 V16493 ) C22862( V16462 V16463 ) C22867( V16463 V16493 ) C22907( V16488 V16489 ) \nC39714( V16477 V16479 V16493 ) C39716( V16477 V16491 V16493 ) C39718( V16479 V16489 V16493 ) C39729( V16489 V16491 V16493 ) "];1371-&gt;2126[label="10: V16440 V16441 V16462 V16463 V16477 \nV16479 V16480 V16488 V16489 V16491 \n3: C22832 ,C22862 ,C22907 ,"];2127[shape=box, label="id:2127 level: 11\n5: V16461 V16503 V16509 V16570 V16571 \n1: C23002( V16570 V16571 ) "];1372-&gt;2127[label="4: V16461 V16503 V16509 V16571 \n0: "];2128[shape=box, label="id:2128 level: 11\n23: V16436 V16437 V16441 V16458 V16459 \nV16463 V16465 V16468 V16471 V16473 V16474 \nV16483 V16485 V16486 V16487 V16497 V16499 \nV16503 V16505 V16509 V16511 V16512 V16517 \n8: C22820( V16436 V16437 ) C22847( V16458 V16459 ) C22884( V16468 V16487 ) C22906( V16486 V16487 ) C39721( V16483 V16485 V16487 ) \nC39722( V16483 V16485 V16505 ) C39723( V16483 V16487 V16503 ) C39724( V16483 V16503 V16505 ) "];1373-&gt;2128[label="22: V16436 V16437 V16441 V16458 V16459 \nV16463 V16465 V16468 V16471 V16473 V16474 \nV16483 V16485 V16486 V16497 V16499 V16503 \nV16505 V16509 V16511 V16512 V16517 \n4: C22820 ,C22847 ,C39722 ,C39724 ,"];2129[shape=box, label="id:2129 level: 11\n7: V16459 V16562 V16568 V16569 V16571 \nV16572 V16574 \n4: C22855( V16459 V16568 ) C23001( V16568 V16569 ) C39768( V16562 V16568 V16574 ) C39772( V16568 V16571 V16572 ) "];1375-&gt;2129[label="6: V16459 V16562 V16569 V16571 V16572 \nV16574 \n0: "];2130[shape=box, label="id:2130 level: 11\n11: V16522 V16523 V16566 V16567 V16569 \nV16571 V16572 V16574 V16575 V16577 V16579 \n9: C22946( V16522 V16523 ) C22949( V16522 V16579 ) C22994( V16566 V16567 ) C22998( V16567 V16579 ) C23004( V16574 V16575 ) \nC39774( V16569 V16571 V16579 ) C39776( V16569 V16577 V16579 ) C39778( V16571 V16575 V16579 ) C39781( V16575 V16577 V16579 ) "];1375-&gt;2130[label="10: V16522 V16523 V16566 V16567 V16569 \nV16571 V16572 V16574 V16575 V16577 \n3: C22946 ,C22994 ,C23004 ,"];2131[shape=box, label="id:2131 level: 11\n4: V12032 V16525 V16560 V16561 \n3: C17059( V12032 V16561 ) C22961( V16525 V16561 ) C22981( V16560 V16561 ) "];1376-&gt;2131[label="3: V12032 V16525 V16560 \n0: "];2132[shape=box, label="id:2132 level: 11\n6: V6478 V6479 V16524 V16525 V16558 \nV16560 \n4: C9592( V6478 V6479 ) C9611( V6479 V16558 ) C22955( V16524 V16525 ) C39749( V16524 V16558 V16560 ) "];1376-&gt;2132[label="5: V6478 V6479 V16524 V16525 V16560 \n2: C9592 ,C22955 ,"];2133[shape=box, label="id:2133 level: 11\n5: V16521 V16549 V16555 V16576 V16577 \n1: C23005( V16576 V16577 ) "];1377-&gt;2133[label="4: V16521 V16549 V16555 V16577 \n0: "];2134[shape=box, label="id:2134 level: 11\n7: V11492 V11493 V11511 V11517 V16535 \nV16549 V16555 \n6: C16308( V11492 V11493 ) C16309( V11492 V11511 ) C16310( V11492 V11517 ) C16311( V11492 V16535 ) C16312( V11492 V16549 ) \nC16313( V11492 V16555 ) "];1378-&gt;2134[label="6: V11493 V11511 V11517 V16535 V16549 \nV16555 \n0: "];2135[shape=box, label="id:2135 level: 11\n15: V16471 V16473 V16474 V16512 V16517 \nV16518 V16519 V16522 V16523 V16529 V16531 \nV16532 V16535 V16537 V16538 \n3: C22932( V16518 V16519 ) C22946( V16522 V16523 ) C22950( V16523 V16531 ) "];1379-&gt;2135[label="14: V16471 V16473 V16474 V16512 V16517 \nV16518 V16519 V16522 V16523 V16529 V16532 \nV16535 V16537 V16538 \n2: C22932 ,C22946 ,"];2136[shape=box, label="id:2136 level: 11\n19: V11490 V11491 V11494 V11495 V16512 \nV16517 V16518 V16519 V16522 V16523 V16532 \nV16535 V16537 V16540 V16541 V16549 V16551 \nV16555 V16557 \n12: C16303( V11490 V11491 ) C16314( V11494 V11495 ) C22932( V16518 V16519 ) C22946( V16522 V16523 ) C22947( V16522 V16551 ) \nC22948( V16522 V16557 ) C22970( V16540 V16541 ) C22971( V16541 V16555 ) C35918( V11495 V16537 V16541 ) C35919( V11495 V16537 V16557 ) C35920( V11495 V16541 V16551 ) \nC35921( V11495 V16551 V16557 ) "];1379-&gt;2136[label="17: V11490 V11491 V11494 V11495 V16512 \nV16517 V16518 V16519 V16522 V16523 V16532 \nV16535 V16537 V16540 V16541 V16549 V16555 \n7: C16303 ,C16314 ,C22932 ,C22946 ,C22970 ,\nC22971 ,C35918 ,"];2137[shape=box, label="id:2137 level: 11\n4: V16327 V16368 V16369 V16374 \n2: C22748( V16368 V16369 ) C39583( V16327 V16368 V16374 ) "];1380-&gt;2137[label="3: V16327 V16369 V16374 \n0: "];2138[shape=box, label="id:2138 level: 11\n7: V16340 V16347 V16354 V16357 V16358 \nV16359 V16370 \n4: C22727( V16347 V16358 ) C22743( V16358 V16359 ) C39591( V16340 V16358 V16370 ) C39621( V16354 V16357 V16358 ) "];1382-&gt;2138[label="6: V16340 V16347 V16354 V16357 V16359 \nV16370 \n0: "];2139[shape=box, label="id:2139 level: 11\n5: V16339 V16381 V16386 V16387 V16444 \n1: C22757( V16386 V16387 ) "];1383-&gt;2139[label="4: V16339 V16381 V16387 V16444 \n0: "];2140[shape=box, label="id:2140 level: 11\n9: V16349 V16351 V16352 V16353 V16365 \nV16377 V16383 V16389 V16395 \n7: C22738( V16352 V16353 ) C22740( V16353 V16395 ) C39610( V16349 V16351 V16353 ) C39617( V16353 V16365 V16377 ) C39618( V16353 V16365 V16389 ) \nC39619( V16353 V16377 V16383 ) C39620( V16353 V16383 V16389 ) "];1384-&gt;2140[label="8: V16349 V16351 V16352 V16365 V16377 \nV16383 V16389 V16395 \n0: "];2141[shape=box, label="id:2141 level: 11\n22: V16325 V16336 V16337 V16341 V16342 \nV16343 V16347 V16349 V16351 V16352 V16360 \nV16363 V16365 V16373 V16375 V16376 V16377 \nV16381 V16383 V16387 V16389 V16390 \n8: C22689( V16336 V16337 ) C22713( V16342 V16343 ) C22717( V16343 V16360 ) C22752( V16376 V16377 ) C39640( V16373 V16375 V16377 ) \nC39641( V16373 V16375 V16389 ) C39642( V16373 V16377 V16387 ) C39643( V16373 V16387 V16389 ) "];1384-&gt;2141[label="21: V16325 V16336 V16337 V16341 V16342 \nV16343 V16347 V16349 V16351 V16352 V16363 \nV16365 V16373 V16375 V16376 V16377 V16381 \nV16383 V16387 V16389 V16390 \n7: C22689 ,C22713 ,C22752 ,C39640 ,C39641 ,\nC39642 ,C39643 ,"];2142[shape=box, label="id:2142 level: 11\n7: V16337 V16436 V16442 V16443 V16445 \nV16446 V16448 \n4: C22697( V16337 V16442 ) C22839( V16442 V16443 ) C39677( V16436 V16442 V16448 ) C39681( V16442 V16445 V16446 ) "];1386-&gt;2142[label="6: V16337 V16436 V16443 V16445 V16446 \nV16448 \n0: "];2143[shape=box, label="id:2143 level: 11\n11: V16400 V16401 V16440 V16441 V16443 \nV16445 V16446 V16448 V16449 V16451 V16453 \n9: C22786( V16400 V16401 ) C22789( V16400 V16453 ) C22832( V16440 V16441 ) C22836( V16441 V16453 ) C22842( V16448 V16449 ) \nC39683( V16443 V16445 V16453 ) C39685( V16443 V16451 V16453 ) C39687( V16445 V16449 V16453 ) C39690( V16449 V16451 V16453 ) "];1386-&gt;2143[label="10: V16400 V16401 V16440 V16441 V16443 \nV16445 V16446 V16448 V16449 V16451 \n3: C22786 ,C22832 ,C22842 ,"];2144[shape=box, label="id:2144 level: 11\n4: V7574 V16403 V16456 V16457 \n3: C11211( V7574 V16457 ) C22801( V16403 V16457 ) C22846( V16456 V16457 ) "];1387-&gt;2144[label="3: V7574 V16403 V16456 \n0: "];2145[shape=box, label="id:2145 level: 11\n6: V6478 V6479 V16402 V16403 V16454 \nV16456 \n4: C9592( V6478 V6479 ) C9610( V6479 V16454 ) C22795( V16402 V16403 ) C39658( V16402 V16454 V16456 ) "];1387-&gt;2145[label="5: V6478 V6479 V16402 V16403 V16456 \n2: C9592 ,C22795 ,"];2146[shape=box, label="id:2146 level: 11\n5: V16399 V16427 V16433 V16450 V16451 \n1: C22843( V16450 V16451 ) "];1388-&gt;2146[label="4: V16399 V16427 V16433 V16451 \n0: "];2147[shape=box, label="id:2147 level: 11\n7: V12658 V12659 V12677 V12683 V16413 \nV16427 V16433 \n6: C17946( V12658 V12659 ) C17947( V12658 V12677 ) C17948( V12658 V12683 ) C17949( V12658 V16413 ) C17950( V12658 V16427 ) \nC17951( V12658 V16433 ) "];1389-&gt;2147[label="6: V12659 V12677 V12683 V16413 V16427 \nV16433 \n0: "];2148[shape=box, label="id:2148 level: 11\n15: V16349 V16351 V16352 V16390 V16395 \nV16396 V16397 V16400 V16401 V16407 V16409 \nV16410 V16413 V16415 V16416 \n3: C22772( V16396 V16397 ) C22786( V16400 V16401 ) C22790( V16401 V16409 ) "];1390-&gt;2148[label="14: V16349 V16351 V16352 V16390 V16395 \nV16396 V16397 V16400 V16401 V16407 V16410 \nV16413 V16415 V16416 \n2: C22772 ,C22786 ,"];2149[shape=box, label="id:2149 level: 11\n19: V12656 V12657 V12660 V12661 V16390 \nV16395 V16396 V16397 V16400 V16401 V16410 \nV16413 V16415 V16418 V16419 V16427 V16429 \nV16433 V16435 \n12: C17941( V12656 V12657 ) C17952( V12660 V12661 ) C22772( V16396 V16397 ) C22786( V16400 V16401 ) C22787( V16400 V16429 ) \nC22788( V16400 V16435 ) C22810( V16418 V16419 ) C22811( V16419 V16433 ) C36792( V12661 V16415 V16419 ) C36793( V12661 V16415 V16435 ) C36794( V12661 V16419 V16429 ) \nC36795( V12661 V16429 V16435 ) "];1390-&gt;2149[label="17: V12656 V12657 V12660 V12661</w:t>
      </w:r>
    </w:p>
    <w:p>
      <w:pPr>
        <w:pStyle w:val="PreformattedText"/>
        <w:bidi w:val="0"/>
        <w:spacing w:before="0" w:after="0"/>
        <w:jc w:val="left"/>
        <w:rPr/>
      </w:pPr>
      <w:r>
        <w:rPr/>
        <w:t xml:space="preserve"> </w:t>
      </w:r>
      <w:r>
        <w:rPr/>
        <w:t>V16390 \nV16395 V16396 V16397 V16400 V16401 V16410 \nV16413 V16415 V16418 V16419 V16427 V16433 \n7: C17941 ,C17952 ,C22772 ,C22786 ,C22810 ,\nC22811 ,C36792 ,"];2150[shape=box, label="id:2150 level: 11\n5: V11487 V11535 V11540 V11541 V11564 \n1: C16366( V11540 V11541 ) "];1392-&gt;2150[label="4: V11487 V11535 V11541 V11564 \n0: "];2151[shape=box, label="id:2151 level: 11\n8: V11484 V11491 V11508 V11509 V11511 \nV11512 V11521 V11523 \n6: C16280( V11484 V11508 ) C16306( V11491 V11508 ) C16350( V11508 V11509 ) C35941( V11508 V11511 V11512 ) C35942( V11508 V11512 V11523 ) \nC35943( V11508 V11521 V11523 ) "];1393-&gt;2151[label="7: V11484 V11491 V11509 V11511 V11512 \nV11521 V11523 \n0: "];2152[shape=box, label="id:2152 level: 11\n13: V11484 V11488 V11489 V11494 V11497 \nV11500 V11501 V11509 V11511 V11512 V11521 \nV11523 V11524 \n5: C16294( V11488 V11489 ) C16295( V11488 V11512 ) C16296( V11488 V11524 ) C16331( V11500 V11501 ) C16336( V11501 V11524 ) "];1393-&gt;2152[label="12: V11484 V11488 V11489 V11494 V11497 \nV11500 V11501 V11509 V11511 V11512 V11521 \nV11523 \n3: C16294 ,C16295 ,C16331 ,"];2153[shape=box, label="id:2153 level: 11\n9: V11502 V11505 V11506 V11507 V11518 \nV11530 V11536 V11542 V11548 \n7: C16347( V11506 V11507 ) C16348( V11506 V11548 ) C35927( V11502 V11505 V11506 ) C35935( V11506 V11518 V11530 ) C35936( V11506 V11518 V11542 ) \nC35937( V11506 V11530 V11536 ) C35938( V11506 V11536 V11542 ) "];1394-&gt;2153[label="8: V11502 V11505 V11507 V11518 V11530 \nV11536 V11542 V11548 \n0: "];2154[shape=box, label="id:2154 level: 11\n22: V11484 V11485 V11488 V11490 V11491 \nV11494 V11496 V11497 V11500 V11502 V11505 \nV11507 V11517 V11518 V11527 V11529 V11530 \nV11535 V11536 V11541 V11542 V11545 \n4: C16279( V11484 V11485 ) C16303( V11490 V11491 ) C16319( V11496 V11497 ) C16321( V11496 V11527 ) "];1394-&gt;2154[label="21: V11484 V11485 V11488 V11490 V11491 \nV11494 V11496 V11497 V11500 V11502 V11505 \nV11507 V11517 V11518 V11529 V11530 V11535 \nV11536 V11541 V11542 V11545 \n3: C16279 ,C16303 ,C16319 ,"];2155[shape=box, label="id:2155 level: 11\n4: V11552 V11553 V11565 V11595 \n3: C16384( V11552 V11553 ) C16385( V11552 V11565 ) C16386( V11552 V11595 ) "];1396-&gt;2155[label="3: V11553 V11565 V11595 \n0: "];2156[shape=box, label="id:2156 level: 11\n7: V11392 V11550 V11551 V11553 V11554 \nV11562 V11592 \n5: C16179( V11392 V11550 ) C16381( V11550 V11551 ) C16382( V11550 V11562 ) C16383( V11550 V11592 ) C35974( V11550 V11553 V11554 ) "];1396-&gt;2156[label="6: V11392 V11551 V11553 V11554 V11562 \nV11592 \n0: "];2157[shape=box, label="id:2157 level: 11\n8: V11489 V11554 V11562 V11565 V11566 \nV11567 V11595 V11597 \n6: C16302( V11489 V11566 ) C16388( V11554 V11566 ) C16415( V11566 V11567 ) C35982( V11562 V11565 V11566 ) C35983( V11562 V11566 V11595 ) \nC35989( V11566 V11595 V11597 ) "];1396-&gt;2157[label="7: V11489 V11554 V11562 V11565 V11567 \nV11595 V11597 \n0: "];2158[shape=box, label="id:2158 level: 11\n10: V11484 V11551 V11556 V11562 V11565 \nV11567 V11592 V11593 V11595 V11597 \n4: C16392( V11556 V11593 ) C16443( V11592 V11593 ) C35984( V11562 V11593 V11595 ) C36016( V11593 V11595 V11597 ) "];1396-&gt;2158[label="9: V11484 V11551 V11556 V11562 V11565 \nV11567 V11592 V11595 V11597 \n0: "];2159[shape=box, label="id:2159 level: 11\n4: V63 V11568 V11572 V11573 \n3: C625( V63 V11572 ) C16418( V11568 V11572 ) C16424( V11572 V11573 ) "];1397-&gt;2159[label="3: V63 V11568 V11573 \n0: "];2160[shape=box, label="id:2160 level: 11\n6: V8 V9 V11568 V11569 V11571 \nV11573 \n4: C74( V8 V9 ) C81( V8 V11571 ) C16416( V11568 V11569 ) C35990( V11569 V11571 V11573 ) "];1397-&gt;2160[label="5: V8 V9 V11568 V11569 V11573 \n2: C74 ,C16416 ,"];2161[shape=box, label="id:2161 level: 11\n4: V11547 V11583 V11588 V11589 \n1: C16441( V11588 V11589 ) "];1398-&gt;2161[label="3: V11547 V11583 V11589 \n0: "];2162[shape=box, label="id:2162 level: 11\n7: V11507 V11545 V11547 V11548 V11549 \nV11584 V11590 \n5: C16349( V11507 V11549 ) C16376( V11548 V11549 ) C16379( V11549 V11584 ) C16380( V11549 V11590 ) C35972( V11545 V11547 V11549 ) "];1399-&gt;2162[label="6: V11507 V11545 V11547 V11548 V11584 \nV11590 \n0: "];2163[shape=box, label="id:2163 level: 11\n12: V11502 V11545 V11547 V11548 V11556 \nV11557 V11561 V11581 V11583 V11584 V11587 \nV11605 \n2: C16390( V11556 V11557 ) C35980( V11557 V11581 V11605 ) "];1399-&gt;2163[label="11: V11502 V11545 V11547 V11548 V11556 \nV11557 V11561 V11583 V11584 V11587 V11605 \n1: C16390 ,"];2164[shape=box, label="id:2164 level: 11\n6: V11558 V11559 V11583 V11595 V11601 \nV11615 \n5: C16399( V11558 V11559 ) C16400( V11558 V11583 ) C16401( V11558 V11595 ) C16402( V11558 V11601 ) C16403( V11558 V11615 ) "];1400-&gt;2164[label="5: V11559 V11583 V11595 V11601 V11615 \n0: "];2165[shape=box, label="id:2165 level: 11\n9: V11574 V11577 V11578 V11579 V11590 \nV11602 V11606 V11616 V11684 \n7: C16433( V11578 V11579 ) C16434( V11578 V11684 ) C35991( V11574 V11577 V11578 ) C35999( V11578 V11590 V11606 ) C36000( V11578 V11590 V11616 ) \nC36001( V11578 V11602 V11606 ) C36002( V11578 V11602 V11616 ) "];1401-&gt;2165[label="8: V11574 V11577 V11579 V11590 V11602 \nV11606 V11616 V11684 \n0: "];2166[shape=box, label="id:2166 level: 11\n20: V11545 V11548 V11556 V11557 V11560 \nV11574 V11577 V11579 V11587 V11589 V11590 \nV11599 V11601 V11602 V11606 V11607 V11613 \nV11615 V11616 V11681 \n5: C16390( V11556 V11557 ) C16393( V11556 V11599 ) C16395( V11556 V11613 ) C16450( V11606 V11607 ) C16451( V11606 V11615 ) "];1401-&gt;2166[label="18: V11545 V11548 V11556 V11557 V11560 \nV11574 V11577 V11579 V11587 V11589 V11590 \nV11601 V11602 V11606 V11607 V11615 V11616 \nV11681 \n3: C16390 ,C16450 ,C16451 ,"];2167[shape=box, label="id:2167 level: 11\n4: V12665 V12688 V12689 V12694 \n2: C18000( V12688 V12689 ) C36799( V12665 V12688 V12694 ) "];1402-&gt;2167[label="3: V12665 V12689 V12694 \n0: "];2168[shape=box, label="id:2168 level: 11\n5: V12653 V12701 V12706 V12707 V12724 \n1: C18009( V12706 V12707 ) "];1403-&gt;2168[label="4: V12653 V12701 V12707 V12724 \n0: "];2169[shape=box, label="id:2169 level: 11\n8: V12650 V12657 V12674 V12675 V12677 \nV12678 V12687 V12689 \n6: C17918( V12650 V12674 ) C17944( V12657 V12674 ) C17993( V12674 V12675 ) C36816( V12674 V12677 V12678 ) C36817( V12674 V12678 V12689 ) \nC36818( V12674 V12687 V12689 ) "];1404-&gt;2169[label="7: V12650 V12657 V12675 V12677 V12678 \nV12687 V12689 \n0: "];2170[shape=box, label="id:2170 level: 11\n13: V12650 V12654 V12655 V12660 V12663 \nV12666 V12667 V12675 V12677 V12678 V12687 \nV12689 V12690 \n5: C17932( V12654 V12655 ) C17933( V12654 V12678 ) C17934( V12654 V12690 ) C17969( V12666 V12667 ) C17974( V12667 V12690 ) "];1404-&gt;2170[label="12: V12650 V12654 V12655 V12660 V12663 \nV12666 V12667 V12675 V12677 V12678 V12687 \nV12689 \n3: C17932 ,C17933 ,C17969 ,"];2171[shape=box, label="id:2171 level: 11\n21: V12650 V12654 V12655 V12656 V12660 \nV12661 V12662 V12667 V12669 V12672 V12673 \nV12680 V12683 V12685 V12692 V12695 V12697 \nV12698 V12701 V12704 V12707 \n4: C17932( V12654 V12655 ) C17952( V12660 V12661 ) C17954( V12660 V12685 ) C17988( V12672 V12673 ) "];1405-&gt;2171[label="20: V12650 V12654 V12655 V12656 V12660 \nV12661 V12662 V12667 V12669 V12672 V12673 \nV12680 V12683 V12692 V12695 V12697 V12698 \nV12701 V12704 V12707 \n3: C17932 ,C17952 ,C17988 ,"];2172[shape=box, label="id:2172 level: 11\n5: V12719 V12755 V12761 V12774 V12775 \n1: C18084( V12774 V12775 ) "];1406-&gt;2172[label="4: V12719 V12755 V12761 V12775 \n0: "];2173[shape=box, label="id:2173 level: 11\n6: V12715 V12720 V12753 V12755 V12756 \nV12757 \n4: C18018( V12715 V12757 ) C18034( V12720 V12757 ) C18074( V12756 V12757 ) C36886( V12753 V12755 V12757 ) "];1407-&gt;2173[label="5: V12715 V12720 V12753 V12755 V12756 \n0: "];2174[shape=box, label="id:2174 level: 11\n6: V12710 V12717 V12752 V12753 V12755 \nV12756 \n4: C18012( V12710 V12752 ) C18024( V12717 V12752 ) C18072( V12752 V12753 ) C36885( V12752 V12755 V12756 ) "];1407-&gt;2174[label="5: V12710 V12717 V12753 V12755 V12756 \n0: "];2175[shape=box, label="id:2175 level: 11\n6: V12668 V12717 V12740 V12741 V12743 \nV12745 \n4: C17977( V12668 V12741 ) C18023( V12717 V12741 ) C18065( V12740 V12741 ) C36876( V12741 V12743 V12745 ) "];1410-&gt;2175[label="5: V12668 V12717 V12740 V12743 V12745 \n0: "];2176[shape=box, label="id:2176 level: 11\n7: V12673 V12720 V12740 V12743 V12744 \nV12745 V12764 \n4: C17991( V12673 V12744 ) C18068( V12744 V12745 ) C36857( V12720 V12744 V12764 ) C36875( V12740 V12743 V12744 ) "];1410-&gt;2176[label="6: V12673 V12720 V12740 V12743 V12745 \nV12764 \n0: "];2177[shape=box, label="id:2177 level: 11\n7: V5444 V5445 V12032 V12033 V12728 \nV12729 V12732 \n4: C8104( V5444 V5445 ) C17055( V12032 V12033 ) C17065( V12033 V12732 ) C18045( V12728 V12729 ) "];1412-&gt;2177[label="6: V5444 V5445 V12032 V12033 V12728 \nV12729 \n3: C8104 ,C17055 ,C18045 ,"];2178[shape=box, label="id:2178 level: 11\n4: V12671 V12742 V12743 V12748 \n2: C18066( V12742 V12743 ) C36809( V12671 V12742 V12748 ) "];1413-&gt;2178[label="3: V12671 V12743 V12748 \n0: "];2179[shape=box, label="id:2179 level: 11\n9: V12734 V12735 V12737 V12739 V12747 \nV12759 V12767 V12773 V12905 \n7: C18054( V12734 V12735 ) C18056( V12735 V12905 ) C36864( V12735 V12737 V12739 ) C36865( V12735 V12747 V12767 ) C36866( V12735 V12747 V12773 ) \nC36867( V12735 V12759 V12767 ) C36868( V12735 V12759 V12773 ) "];1414-&gt;2179[label="8: V12734 V12737 V12739 V12747 V12759 \nV12767 V12773 V12905 \n0: "];2180[shape=box, label="id:2180 level: 11\n19: V12669 V12672 V12673 V12717 V12720 \nV12721 V12734 V12737 V12739 V12747 V12749 \nV12750 V12759 V12761 V12766 V12767 V12773 \nV12775 V12908 \n5: C17988( V12672 V12673 ) C17992( V12673 V12750 ) C18033( V12720 V12721 ) C18079( V12766 V12767 ) C18080( V12767 V12775 ) "];1414-&gt;2180[label="18: V12669 V12672 V12673 V12717 V12720 \nV12721 V12734 V12737 V12739 V12747 V12749 \nV12759 V12761 V12766 V12767 V12773 V12775 \nV12908 \n4: C17988 ,C18033 ,C18079 ,C18080 ,"];2181[shape=box,</w:t>
      </w:r>
    </w:p>
    <w:p>
      <w:pPr>
        <w:pStyle w:val="PreformattedText"/>
        <w:bidi w:val="0"/>
        <w:spacing w:before="0" w:after="0"/>
        <w:jc w:val="left"/>
        <w:rPr/>
      </w:pPr>
      <w:r>
        <w:rPr/>
        <w:t xml:space="preserve"> </w:t>
      </w:r>
      <w:r>
        <w:rPr/>
        <w:t>label="id:2181 level: 11\n5: V13945 V13980 V13981 V13986 V14022 \n2: C19615( V13980 V13981 ) C43848( V13945 V13980 V13986 V14022 ) "];1415-&gt;2181[label="4: V13945 V13981 V13986 V14022 \n0: "];2182[shape=box, label="id:2182 level: 11\n7: V12631 V13946 V13958 V13966 V13969 \nV13970 V13971 \n4: C17900( V12631 V13970 ) C19610( V13970 V13971 ) C37779( V13946 V13958 V13970 ) C37810( V13966 V13969 V13970 ) "];1417-&gt;2182[label="6: V12631 V13946 V13958 V13966 V13969 \nV13971 \n0: "];2183[shape=box, label="id:2183 level: 11\n11: V13898 V13899 V13942 V13943 V13955 \nV13957 V13958 V13959 V13966 V13969 V13971 \n9: C19529( V13898 V13899 ) C19530( V13898 V13955 ) C19566( V13942 V13943 ) C19570( V13943 V13955 ) C19604( V13958 V13959 ) \nC37795( V13955 V13957 V13959 ) C37796( V13955 V13957 V13971 ) C37797( V13955 V13959 V13969 ) C37798( V13955 V13969 V13971 ) "];1417-&gt;2183[label="10: V13898 V13899 V13942 V13943 V13957 \nV13958 V13959 V13966 V13969 V13971 \n3: C19529 ,C19566 ,C19604 ,"];2184[shape=box, label="id:2184 level: 11\n21: V12626 V12631 V13898 V13899 V13903 \nV13942 V13943 V13947 V13948 V13949 V13952 \nV13960 V13963 V13965 V13972 V13975 V13977 \nV13981 V13983 V13987 V13989 \n4: C19529( V13898 V13899 ) C19533( V13899 V13960 ) C19566( V13942 V13943 ) C19590( V13948 V13949 ) "];1420-&gt;2184[label="20: V12626 V12631 V13898 V13899 V13903 \nV13942 V13943 V13947 V13948 V13949 V13952 \nV13963 V13965 V13972 V13975 V13977 V13981 \nV13983 V13987 V13989 \n3: C19529 ,C19566 ,C19590 ,"];2185[shape=box, label="id:2185 level: 11\n7: V14012 V14019 V14024 V14046 V14049 \nV14050 V14051 \n4: C19682( V14019 V14050 ) C19716( V14050 V14051 ) C37841( V14012 V14024 V14050 ) C37879( V14046 V14049 V14050 ) "];1422-&gt;2185[label="6: V14012 V14019 V14024 V14046 V14049 \nV14051 \n0: "];2186[shape=box, label="id:2186 level: 11\n4: V5444 V14027 V15354 V15355 \n3: C8112( V5444 V15355 ) C19694( V14027 V15355 ) C21362( V15354 V15355 ) "];1424-&gt;2186[label="3: V5444 V14027 V15354 \n0: "];2187[shape=box, label="id:2187 level: 11\n4: V14005 V14037 V14042 V14043 \n1: C19712( V14042 V14043 ) "];1425-&gt;2187[label="3: V14005 V14037 V14043 \n0: "];2188[shape=box, label="id:2188 level: 11\n7: V13952 V14002 V14005 V14006 V14007 \nV14039 V14045 \n5: C19600( V13952 V14006 ) C19639( V14006 V14007 ) C19640( V14006 V14039 ) C19641( V14006 V14045 ) C37834( V14002 V14005 V14006 ) "];1426-&gt;2188[label="6: V13952 V14002 V14005 V14007 V14039 \nV14045 \n0: "];2189[shape=box, label="id:2189 level: 11\n12: V13949 V14002 V14005 V14007 V14014 \nV14015 V14018 V14034 V14037 V14039 V14040 \nV14058 \n2: C19663( V14014 V14015 ) C37843( V14014 V14034 V14058 ) "];1426-&gt;2189[label="11: V13949 V14002 V14005 V14007 V14014 \nV14015 V14018 V14037 V14039 V14040 V14058 \n1: C19663 ,"];2190[shape=box, label="id:2190 level: 11\n5: V14017 V14049 V14055 V14068 V14069 \n1: C19726( V14068 V14069 ) "];1427-&gt;2190[label="4: V14017 V14049 V14055 V14069 \n0: "];2191[shape=box, label="id:2191 level: 11\n20: V14015 V14018 V14019 V14028 V14031 \nV14033 V14040 V14041 V14043 V14044 V14045 \nV14053 V14055 V14056 V14060 V14061 V14067 \nV14069 V14070 V14076 \n14: C19677( V14018 V14019 ) C19683( V14019 V14056 ) C19685( V14019 V14070 ) C19711( V14040 V14041 ) C19713( V14044 V14045 ) \nC19721( V14060 V14061 ) C19722( V14061 V14069 ) C37865( V14033 V14045 V14061 ) C37871( V14040 V14043 V14044 ) C37872( V14041 V14043 V14045 ) C37874( V14041 V14045 V14055 ) \nC37876( V14043 V14045 V14053 ) C37878( V14045 V14053 V14055 ) C43861( V14043 V14045 V14060 V14070 ) "];1429-&gt;2191[label="18: V14015 V14018 V14019 V14028 V14031 \nV14033 V14040 V14041 V14043 V14044 V14045 \nV14053 V14055 V14060 V14061 V14067 V14069 \nV14076 \n11: C19677 ,C19711 ,C19713 ,C19721 ,C19722 ,\nC37865 ,C37871 ,C37872 ,C37874 ,C37876 ,C37878 ,"];2192[shape=box, label="id:2192 level: 11\n5: V11389 V11400 V11401 V11406 V12634 \n2: C16195( V11400 V11401 ) C43534( V11389 V11400 V11406 V12634 ) "];1432-&gt;2192[label="4: V11389 V11401 V11406 V12634 \n0: "];2193[shape=box, label="id:2193 level: 11\n14: V11378 V11391 V11397 V11401 V11403 \nV11404 V11407 V11409 V11413 V11415 V11422 \nV11425 V11426 V11427 \n3: C16191( V11397 V11426 ) C16208( V11426 V11427 ) C35862( V11422 V11425 V11426 ) "];1433-&gt;2193[label="13: V11378 V11391 V11397 V11401 V11403 \nV11404 V11407 V11409 V11413 V11415 V11422 \nV11425 V11427 \n0: "];2194[shape=box, label="id:2194 level: 11\n22: V11368 V11375 V11377 V11378 V11380 \nV11385 V11386 V11387 V11391 V11392 V11398 \nV11401 V11403 V11404 V11407 V11409 V11410 \nV11413 V11415 V11422 V11425 V11427 \n3: C16152( V11386 V11387 ) C16156( V11387 V11398 ) C16157( V11387 V11404 ) "];1433-&gt;2194[label="21: V11368 V11375 V11377 V11378 V11380 \nV11385 V11386 V11387 V11391 V11392 V11401 \nV11403 V11404 V11407 V11409 V11410 V11413 \nV11415 V11422 V11425 V11427 \n2: C16152 ,C16157 ,"];2195[shape=box, label="id:2195 level: 11\n7: V12581 V12630 V12636 V12638 V12641 \nV12642 V12643 \n4: C17839( V12581 V12642 ) C17907( V12642 V12643 ) C36765( V12630 V12636 V12642 ) C36774( V12638 V12641 V12642 ) "];1435-&gt;2195[label="6: V12581 V12630 V12636 V12638 V12641 \nV12643 \n0: "];2196[shape=box, label="id:2196 level: 11\n4: V5444 V12583 V12622 V12623 \n3: C8110( V5444 V12623 ) C17845( V12583 V12623 ) C17881( V12622 V12623 ) "];1437-&gt;2196[label="3: V5444 V12583 V12622 \n0: "];2197[shape=box, label="id:2197 level: 11\n5: V12579 V12613 V12618 V12619 V12640 \n1: C17879( V12618 V12619 ) "];1438-&gt;2197[label="4: V12579 V12613 V12619 V12640 \n0: "];2198[shape=box, label="id:2198 level: 11\n4: V12587 V12799 V12804 V12805 \n1: C18150( V12804 V12805 ) "];1439-&gt;2198[label="3: V12587 V12799 V12805 \n0: "];2199[shape=box, label="id:2199 level: 11\n15: V11368 V11373 V11375 V11377 V11378 \nV12576 V12577 V12580 V12590 V12593 V12595 \nV12596 V12599 V12601 V12602 \n2: C17817( V12576 V12577 ) C36725( V12576 V12590 V12602 ) "];1440-&gt;2199[label="14: V11368 V11373 V11375 V11377 V11378 \nV12576 V12577 V12580 V12593 V12595 V12596 \nV12599 V12601 V12602 \n1: C17817 ,"];2200[shape=box, label="id:2200 level: 11\n19: V11368 V11373 V12576 V12577 V12581 \nV12584 V12585 V12588 V12596 V12599 V12601 \nV12604 V12605 V12611 V12613 V12615 V12617 \nV12619 V12621 \n13: C17817( V12576 V12577 ) C17818( V12576 V12611 ) C17819( V12576 V12617 ) C17847( V12584 V12585 ) C17871( V12604 V12605 ) \nC17872( V12605 V12619 ) C36735( V12585 V12605 V12611 ) C36736( V12585 V12611 V12617 ) C36751( V12599 V12601 V12611 ) C36752( V12599 V12611 V12615 ) C36753( V12601 V12611 V12613 ) \nC36758( V12611 V12613 V12615 ) C36760( V12617 V12619 V12621 ) "];1441-&gt;2200[label="17: V11368 V11373 V12576 V12577 V12581 \nV12584 V12585 V12588 V12596 V12599 V12601 \nV12604 V12605 V12613 V12615 V12619 V12621 \n4: C17817 ,C17847 ,C17871 ,C17872 ,"];2201[shape=box, label="id:2201 level: 11\n12: V12778 V12779 V12782 V12832 V12835 \nV12837 V12839 V12841 V12842 V14123 V14131 \nV14133 \n2: C18086( V12778 V12779 ) C18091( V12778 V12839 ) "];1443-&gt;2201[label="11: V12778 V12779 V12782 V12832 V12835 \nV12837 V12841 V12842 V14123 V14131 V14133 \n1: C18086 ,"];2202[shape=box, label="id:2202 level: 11\n13: V12832 V12835 V12837 V12842 V14084 \nV14085 V14089 V14122 V14123 V14126 V14131 \nV14132 V14133 \n4: C19750( V14084 V14085 ) C19772( V14089 V14132 ) C19791( V14122 V14123 ) C19809( V14132 V14133 ) "];1443-&gt;2202[label="12: V12832 V12835 V12837 V12842 V14084 \nV14085 V14089 V14122 V14123 V14126 V14131 \nV14133 \n2: C19750 ,C19791 ,"];2203[shape=box, label="id:2203 level: 11\n4: V7116 V14079 V14082 V14083 \n3: C10582( V7116 V14083 ) C19745( V14079 V14083 ) C19749( V14082 V14083 ) "];1446-&gt;2203[label="3: V7116 V14079 V14082 \n0: "];2204[shape=box, label="id:2204 level: 11\n6: V4400 V4401 V14078 V14079 V14080 \nV14082 \n4: C6721( V4400 V4401 ) C6738( V4401 V14080 ) C19741( V14078 V14079 ) C37891( V14078 V14080 V14082 ) "];1446-&gt;2204[label="5: V4400 V4401 V14078 V14079 V14082 \n2: C6721 ,C19741 ,"];2205[shape=box, label="id:2205 level: 11\n5: V14087 V14113 V14119 V14130 V14131 \n1: C19808( V14130 V14131 ) "];1448-&gt;2205[label="4: V14087 V14113 V14119 V14131 \n0: "];2206[shape=box, label="id:2206 level: 11\n9: V12911 V12916 V12917 V12919 V12921 \nV14097 V14105 V14111 V14117 \n7: C18262( V12911 V12917 ) C18276( V12916 V12917 ) C37018( V12917 V12919 V12921 ) C37019( V12917 V14097 V14105 ) C37020( V12917 V14097 V14117 ) \nC37021( V12917 V14105 V14111 ) C37022( V12917 V14111 V14117 ) "];1449-&gt;2206[label="8: V12911 V12916 V12919 V12921 V14097 \nV14105 V14111 V14117 \n0: "];2207[shape=box, label="id:2207 level: 11\n19: V12791 V12794 V12795 V12914 V12916 \nV12919 V12921 V14085 V14088 V14089 V14097 \nV14099 V14100 V14104 V14105 V14111 V14113 \nV14117 V14119 \n5: C18141( V12794 V12795 ) C18145( V12795 V14100 ) C19764( V14088 V14089 ) C19781( V14104 V14105 ) C19782( V14105 V14119 ) "];1449-&gt;2207[label="18: V12791 V12794 V12795 V12914 V12916 \nV12919 V12921 V14085 V14088 V14089 V14097 \nV14099 V14104 V14105 V14111 V14113 V14117 \nV14119 \n4: C18141 ,C19764 ,C19781 ,C19782 ,"];2208[shape=box, label="id:2208 level: 11\n5: V12781 V12822 V12823 V12828 V12840 \n2: C18159( V12822 V12823 ) C43707( V12781 V12822 V12828 V12840 ) "];1450-&gt;2208[label="4: V12781 V12823 V12828 V12840 \n0: "];2209[shape=box, label="id:2209 level: 11\n14: V12778 V12784 V12791 V12802 V12805 \nV12814 V12815 V12817 V12819 V12820 V12823 \nV12826 V12829 V12831 \n4: C18112( V12784 V12815 ) C18155( V12814 V12815 ) C36939( V12815 V12817 V12819 ) C36940( V12815 V12817 V12826 ) "];1451-&gt;2209[label="13: V12778 V12784 V12791 V12802 V12805 \nV12814 V12817 V12819 V12820 V12823 V12826 \nV12829 V12831 \n0: "];2210[shape=box, label="id:2210 level: 11\n21: V12584 V12589 V12778 V12782 V12783 \nV12789 V12791 V12794 V12795 V12802 V12805 \nV12807 V12814 V12817 V12819 V12820 V12823 \nV12825 V12826 V12829 V12831 \n6: C18101( V12782 V12783 ) C18104( V12782 V12825 ) C18105( V12782 V12831 ) C18141( V12794 V12795 ) C36916( V12795 V12807 V12825 ) \nC36917(</w:t>
      </w:r>
    </w:p>
    <w:p>
      <w:pPr>
        <w:pStyle w:val="PreformattedText"/>
        <w:bidi w:val="0"/>
        <w:spacing w:before="0" w:after="0"/>
        <w:jc w:val="left"/>
        <w:rPr/>
      </w:pPr>
      <w:r>
        <w:rPr/>
        <w:t xml:space="preserve"> </w:t>
      </w:r>
      <w:r>
        <w:rPr/>
        <w:t>V12795 V12819 V12831 ) "];1451-&gt;2210[label="20: V12584 V12589 V12778 V12782 V12783 \nV12789 V12791 V12794 V12795 V12802 V12805 \nV12807 V12814 V12817 V12819 V12820 V12823 \nV12826 V12829 V12831 \n4: C18101 ,C18105 ,C18141 ,C36917 ,"];2211[shape=box, label="id:2211 level: 11\n8: V11640 V12789 V12851 V12853 V12854 \nV12855 V12866 V12867 \n6: C16512( V11640 V12855 ) C18204( V12854 V12855 ) C18226( V12866 V12867 ) C36902( V12789 V12855 V12867 ) C36967( V12851 V12853 V12855 ) \nC36969( V12853 V12855 V12866 ) "];1454-&gt;2211[label="7: V11640 V12789 V12851 V12853 V12854 \nV12866 V12867 \n1: C18226 ,"];2212[shape=box, label="id:2212 level: 11\n6: V12786 V12787 V12811 V12817 V12853 \nV12865 \n5: C18117( V12786 V12787 ) C18118( V12786 V12811 ) C18119( V12786 V12817 ) C18120( V12786 V12853 ) C18121( V12786 V12865 ) "];1455-&gt;2212[label="5: V12787 V12811 V12817 V12853 V12865 \n0: "];2213[shape=box, label="id:2213 level: 11\n8: V12784 V12787 V12788 V12789 V12813 \nV12819 V12854 V12866 \n6: C18122( V12788 V12789 ) C18123( V12788 V12813 ) C18124( V12788 V12819 ) C18125( V12788 V12854 ) C18126( V12788 V12866 ) \nC36898( V12784 V12787 V12788 ) "];1455-&gt;2213[label="7: V12784 V12787 V12789 V12813 V12819 \nV12854 V12866 \n0: "];2214[shape=box, label="id:2214 level: 11\n8: V12784 V12785 V12787 V12789 V12808 \nV12814 V12851 V12863 \n5: C18110( V12784 V12785 ) C18115( V12785 V12808 ) C18116( V12785 V12814 ) C36899( V12785 V12787 V12789 ) C36900( V12785 V12851 V12863 ) "];1455-&gt;2214[label="7: V12784 V12787 V12789 V12808 V12814 \nV12851 V12863 \n0: "];2215[shape=box, label="id:2215 level: 11\n4: V15309 V15321 V15326 V15327 \n1: C21348( V15326 V15327 ) "];1457-&gt;2215[label="3: V15309 V15321 V15327 \n0: "];2216[shape=box, label="id:2216 level: 11\n7: V15300 V15307 V15318 V15319 V15321 \nV15322 V15330 \n4: C21322( V15307 V15318 ) C21344( V15318 V15319 ) C38830( V15300 V15318 V15330 ) C38850( V15318 V15321 V15322 ) "];1461-&gt;2216[label="6: V15300 V15307 V15319 V15321 V15322 \nV15330 \n0: "];2217[shape=box, label="id:2217 level: 11\n11: V14012 V14013 V15304 V15305 V15319 \nV15321 V15322 V15330 V15331 V15333 V15335 \n9: C19656( V14012 V14013 ) C19657( V14012 V15335 ) C21310( V15304 V15305 ) C21315( V15305 V15335 ) C21350( V15330 V15331 ) \nC38852( V15319 V15321 V15335 ) C38854( V15319 V15333 V15335 ) C38856( V15321 V15331 V15335 ) C38867( V15331 V15333 V15335 ) "];1461-&gt;2217[label="10: V14012 V14013 V15304 V15305 V15319 \nV15321 V15322 V15330 V15331 V15333 \n3: C19656 ,C21310 ,C21350 ,"];2218[shape=box, label="id:2218 level: 11\n5: V15303 V15345 V15351 V15706 V15707 \n1: C21818( V15706 V15707 ) "];1462-&gt;2218[label="4: V15303 V15345 V15351 V15707 \n0: "];2219[shape=box, label="id:2219 level: 11\n9: V15312 V15313 V15315 V15317 V15325 \nV15337 V15343 V15349 V15359 \n7: C21332( V15312 V15313 ) C21334( V15313 V15359 ) C38839( V15313 V15315 V15317 ) C38840( V15313 V15325 V15337 ) C38841( V15313 V15325 V15349 ) \nC38842( V15313 V15337 V15343 ) C38843( V15313 V15343 V15349 ) "];1463-&gt;2219[label="8: V15312 V15315 V15317 V15325 V15337 \nV15343 V15349 V15359 \n0: "];2220[shape=box, label="id:2220 level: 11\n22: V14009 V14012 V14013 V15301 V15304 \nV15305 V15307 V15310 V15312 V15315 V15317 \nV15325 V15327 V15328 V15337 V15339 V15340 \nV15343 V15345 V15349 V15351 V15362 \n3: C19656( V14012 V14013 ) C19662( V14013 V15340 ) C21310( V15304 V15305 ) "];1463-&gt;2220[label="21: V14009 V14012 V14013 V15301 V15304 \nV15305 V15307 V15310 V15312 V15315 V15317 \nV15325 V15327 V15328 V15337 V15339 V15343 \nV15345 V15349 V15351 V15362 \n2: C19656 ,C21310 ,"];2221[shape=box, label="id:2221 level: 11\n7: V14356 V15301 V15704 V15705 V15707 \nV15708 V15710 \n4: C21303( V15301 V15704 ) C21817( V15704 V15705 ) C38132( V14356 V15704 V15710 ) C39177( V15704 V15707 V15708 ) "];1465-&gt;2221[label="6: V14356 V15301 V15705 V15707 V15708 \nV15710 \n0: "];2222[shape=box, label="id:2222 level: 11\n11: V14360 V14361 V15666 V15667 V15705 \nV15707 V15708 V15710 V15711 V15713 V15715 \n9: C20126( V14360 V14361 ) C20132( V14361 V15715 ) C21790( V15666 V15667 ) C21793( V15666 V15715 ) C21820( V15710 V15711 ) \nC39179( V15705 V15707 V15715 ) C39181( V15705 V15713 V15715 ) C39183( V15707 V15711 V15715 ) C39186( V15711 V15713 V15715 ) "];1465-&gt;2222[label="10: V14360 V14361 V15666 V15667 V15705 \nV15707 V15708 V15710 V15711 V15713 \n3: C20126 ,C21790 ,C21820 ,"];2223[shape=box, label="id:2223 level: 11\n4: V15361 V15670 V15671 V15676 \n2: C21800( V15670 V15671 ) C38882( V15361 V15670 V15676 ) "];1466-&gt;2223[label="3: V15361 V15671 V15676 \n0: "];2224[shape=box, label="id:2224 level: 11\n7: V15359 V15662 V15668 V15669 V15671 \nV15672 V15680 \n4: C21367( V15359 V15668 ) C21799( V15668 V15669 ) C39144( V15662 V15668 V15680 ) C39147( V15668 V15671 V15672 ) "];1468-&gt;2224[label="6: V15359 V15662 V15669 V15671 V15672 \nV15680 \n0: "];2225[shape=box, label="id:2225 level: 11\n11: V14342 V14343 V15666 V15667 V15669 \nV15671 V15672 V15680 V15681 V15683 V15685 \n9: C20101( V14342 V14343 ) C20102( V14342 V15685 ) C21790( V15666 V15667 ) C21795( V15667 V15685 ) C21805( V15680 V15681 ) \nC39149( V15669 V15671 V15685 ) C39151( V15669 V15683 V15685 ) C39153( V15671 V15681 V15685 ) C39164( V15681 V15683 V15685 ) "];1468-&gt;2225[label="10: V14342 V14343 V15666 V15667 V15669 \nV15671 V15672 V15680 V15681 V15683 \n3: C20101 ,C21790 ,C21805 ,"];2226[shape=box, label="id:2226 level: 11\n6: V14340 V14341 V14347 V14353 V15683 \nV15689 \n5: C20096( V14340 V14341 ) C20097( V14340 V14347 ) C20098( V14340 V14353 ) C20099( V14340 V15683 ) C20100( V14340 V15689 ) "];1469-&gt;2226[label="5: V14341 V14347 V14353 V15683 V15689 \n0: "];2227[shape=box, label="id:2227 level: 11\n10: V15662 V15663 V15665 V15666 V15667 \nV15671 V15683 V15695 V15701 V15713 \n4: C21775( V15662 V15663 ) C21790( V15666 V15667 ) C39143( V15662 V15665 V15666 ) C39145( V15663 V15665 V15667 ) "];1470-&gt;2227[label="9: V15662 V15663 V15666 V15667 V15671 \nV15683 V15695 V15701 V15713 \n2: C21775 ,C21790 ,"];2228[shape=box, label="id:2228 level: 11\n19: V14338 V14339 V14342 V14343 V15359 \nV15362 V15662 V15663 V15666 V15667 V15675 \nV15677 V15678 V15689 V15691 V15695 V15701 \nV20794 V20812 \n5: C20089( V14338 V14339 ) C20101( V14342 V14343 ) C20103( V14342 V15691 ) C21775( V15662 V15663 ) C21790( V15666 V15667 ) "];1470-&gt;2228[label="18: V14338 V14339 V14342 V14343 V15359 \nV15362 V15662 V15663 V15666 V15667 V15675 \nV15677 V15678 V15689 V15695 V15701 V20794 \nV20812 \n4: C20089 ,C20101 ,C21775 ,C21790 ,"];2229[shape=box, label="id:2229 level: 11\n4: V14075 V14148 V14149 V14154 \n2: C19847( V14148 V14149 ) C37890( V14075 V14148 V14154 ) "];1471-&gt;2229[label="3: V14075 V14149 V14154 \n0: "];2230[shape=box, label="id:2230 level: 11\n7: V14127 V14138 V14150 V14158 V14161 \nV14162 V14163 \n4: C19805( V14127 V14162 ) C19854( V14162 V14163 ) C37921( V14138 V14150 V14162 ) C37952( V14158 V14161 V14162 ) "];1473-&gt;2230[label="6: V14127 V14138 V14150 V14158 V14161 \nV14163 \n0: "];2231[shape=box, label="id:2231 level: 11\n5: V14137 V14173 V14178 V14179 V14346 \n1: C19862( V14178 V14179 ) "];1474-&gt;2231[label="4: V14137 V14173 V14179 V14346 \n0: "];2232[shape=box, label="id:2232 level: 11\n22: V14073 V14076 V14123 V14126 V14135 \nV14138 V14139 V14140 V14143 V14145 V14153 \nV14155 V14156 V14165 V14167 V14168 V14171 \nV14173 V14177 V14179 V14180 V14252 \n2: C19825( V14138 V14139 ) C19832( V14139 V14180 ) "];1476-&gt;2232[label="21: V14073 V14076 V14123 V14126 V14135 \nV14138 V14139 V14140 V14143 V14145 V14153 \nV14155 V14156 V14165 V14167 V14168 V14171 \nV14173 V14177 V14179 V14252 \n1: C19825 ,"];2233[shape=box, label="id:2233 level: 11\n7: V14135 V14338 V14344 V14345 V14347 \nV14348 V14350 \n4: C19818( V14135 V14344 ) C20108( V14344 V14345 ) C38117( V14338 V14344 V14350 ) C38121( V14344 V14347 V14348 ) "];1478-&gt;2233[label="6: V14135 V14338 V14345 V14347 V14348 \nV14350 \n0: "];2234[shape=box, label="id:2234 level: 11\n11: V14288 V14289 V14342 V14343 V14345 \nV14347 V14348 V14350 V14351 V14353 V14355 \n9: C20031( V14288 V14289 ) C20034( V14288 V14355 ) C20101( V14342 V14343 ) C20105( V14343 V14355 ) C20111( V14350 V14351 ) \nC38123( V14345 V14347 V14355 ) C38125( V14345 V14353 V14355 ) C38127( V14347 V14351 V14355 ) C38130( V14351 V14353 V14355 ) "];1478-&gt;2234[label="10: V14288 V14289 V14342 V14343 V14345 \nV14347 V14348 V14350 V14351 V14353 \n3: C20031 ,C20101 ,C20111 ,"];2235[shape=box, label="id:2235 level: 11\n4: V14251 V14298 V14299 V14304 \n2: C20048( V14298 V14299 ) C38038( V14251 V14298 V14304 ) "];1479-&gt;2235[label="3: V14251 V14299 V14304 \n0: "];2236[shape=box, label="id:2236 level: 11\n7: V14249 V14284 V14296 V14297 V14299 \nV14300 V14308 \n4: C19970( V14249 V14296 ) C20047( V14296 V14297 ) C38065( V14284 V14296 V14308 ) C38082( V14296 V14299 V14300 ) "];1481-&gt;2236[label="6: V14249 V14284 V14297 V14299 V14300 \nV14308 \n0: "];2237[shape=box, label="id:2237 level: 11\n11: V14270 V14271 V14288 V14289 V14297 \nV14299 V14300 V14308 V14309 V14311 V14313 \n9: C20003( V14270 V14271 ) C20004( V14270 V14313 ) C20031( V14288 V14289 ) C20036( V14289 V14313 ) C20053( V14308 V14309 ) \nC38084( V14297 V14299 V14313 ) C38086( V14297 V14311 V14313 ) C38088( V14299 V14309 V14313 ) C38099( V14309 V14311 V14313 ) "];1481-&gt;2237[label="10: V14270 V14271 V14288 V14289 V14297 \nV14299 V14300 V14308 V14309 V14311 \n3: C20003 ,C20031 ,C20053 ,"];2238[shape=box, label="id:2238 level: 11\n6: V14268 V14269 V14275 V14281 V14311 \nV14317 \n5: C19998( V14268 V14269 ) C19999( V14268 V14275 ) C20000( V14268 V14281 ) C20001( V14268 V14311 ) C20002( V14268 V14317 ) "];1482-&gt;2238[label="5: V14269 V14275 V14281 V14311 V14317 \n0: "];2239[shape=box, label="id:2239 level: 11\n10: V14284 V14285 V14287 V14288 V14289 \nV14299 V14311 V14323 V14329 V14353 \n4: C20016( V14284 V14285 ) C20031( V14288 V14289 ) C38064( V14284 V14287 V14288 ) C38066( V14285 V14287 V14289 ) "];1483-&gt;2239[label="9: V14284 V14285 V14288 V14289 V14299</w:t>
      </w:r>
    </w:p>
    <w:p>
      <w:pPr>
        <w:pStyle w:val="PreformattedText"/>
        <w:bidi w:val="0"/>
        <w:spacing w:before="0" w:after="0"/>
        <w:jc w:val="left"/>
        <w:rPr/>
      </w:pPr>
      <w:r>
        <w:rPr/>
        <w:t xml:space="preserve"> </w:t>
      </w:r>
      <w:r>
        <w:rPr/>
        <w:t>\nV14311 V14323 V14329 V14353 \n2: C20016 ,C20031 ,"];2240[shape=box, label="id:2240 level: 11\n19: V14249 V14252 V14266 V14267 V14270 \nV14271 V14284 V14285 V14288 V14289 V14303 \nV14305 V14306 V14317 V14319 V14323 V14329 \nV20800 V20812 \n5: C19991( V14266 V14267 ) C20003( V14270 V14271 ) C20005( V14270 V14319 ) C20016( V14284 V14285 ) C20031( V14288 V14289 ) "];1483-&gt;2240[label="18: V14249 V14252 V14266 V14267 V14270 \nV14271 V14284 V14285 V14288 V14289 V14303 \nV14305 V14306 V14317 V14323 V14329 V20800 \nV20812 \n4: C19991 ,C20003 ,C20016 ,C20031 ,"];2241[shape=box, label="id:2241 level: 11\n19: V16186 V16187 V16191 V17265 V17268 \nV17314 V17315 V17318 V17329 V17331 V17332 \nV17341 V17343 V17344 V17348 V17349 V17354 \nV17357 V17358 \n9: C22462( V16186 V16187 ) C23986( V17314 V17315 ) C23989( V17314 V17341 ) C23994( V17315 V17354 ) C24030( V17348 V17349 ) \nC24031( V17348 V17357 ) C39456( V16187 V17329 V17341 ) C40193( V17354 V17357 V17358 ) C44251( V17329 V17341 V17354 V17357 ) "];1484-&gt;2241[label="17: V16186 V16187 V16191 V17265 V17268 \nV17314 V17315 V17318 V17329 V17331 V17332 \nV17343 V17344 V17348 V17349 V17357 V17358 \n4: C22462 ,C23986 ,C24030 ,C24031 ,"];2242[shape=box, label="id:2242 level: 11\n4: V61 V17320 V17526 V17527 \n3: C602( V61 V17526 ) C24012( V17320 V17526 ) C24184( V17526 V17527 ) "];1486-&gt;2242[label="3: V61 V17320 V17527 \n0: "];2243[shape=box, label="id:2243 level: 11\n5: V17317 V17337 V17343 V17356 V17357 \n1: C24035( V17356 V17357 ) "];1487-&gt;2243[label="4: V17317 V17337 V17343 V17357 \n0: "];2244[shape=box, label="id:2244 level: 11\n4: V17267 V17325 V17330 V17331 \n1: C24021( V17330 V17331 ) "];1488-&gt;2244[label="3: V17267 V17325 V17331 \n0: "];2245[shape=box, label="id:2245 level: 11\n6: V17265 V17314 V17322 V17323 V17325 \nV17326 \n4: C23944( V17265 V17322 ) C23987( V17314 V17322 ) C24016( V17322 V17323 ) C40176( V17322 V17325 V17326 ) "];1489-&gt;2245[label="5: V17265 V17314 V17323 V17325 V17326 \n0: "];2246[shape=box, label="id:2246 level: 11\n7: V17268 V17319 V17323 V17325 V17326 \nV17327 V17347 \n4: C23953( V17268 V17327 ) C24019( V17326 V17327 ) C40174( V17319 V17327 V17347 ) C40177( V17323 V17325 V17327 ) "];1489-&gt;2246[label="6: V17268 V17319 V17323 V17325 V17326 \nV17347 \n0: "];2247[shape=box, label="id:2247 level: 11\n5: V17259 V17293 V17298 V17299 V17310 \n1: C23973( V17298 V17299 ) "];1490-&gt;2247[label="4: V17259 V17293 V17299 V17310 \n0: "];2248[shape=box, label="id:2248 level: 11\n4: V14847 V14879 V14884 V14885 \n1: C20806( V14884 V14885 ) "];1491-&gt;2248[label="3: V14847 V14879 V14885 \n0: "];2249[shape=box, label="id:2249 level: 11\n16: V14844 V14845 V14848 V14849 V17257 \nV17260 V17261 V17305 V17307 V17309 V17311 \nV17314 V17315 V17319 V17337 V17339 \n5: C20755( V14844 V14845 ) C20767( V14848 V14849 ) C23925( V17260 V17261 ) C23986( V17314 V17315 ) C38469( V14849 V17307 V17339 ) "];1492-&gt;2249[label="15: V14844 V14845 V14848 V14849 V17257 \nV17260 V17261 V17305 V17309 V17311 V17314 \nV17315 V17319 V17337 V17339 \n4: C20755 ,C20767 ,C23925 ,C23986 ,"];2250[shape=box, label="id:2250 level: 11\n4: V5446 V17263 V17410 V17411 \n3: C8136( V5446 V17411 ) C23940( V17263 V17411 ) C24076( V17410 V17411 ) "];1493-&gt;2250[label="3: V5446 V17263 V17410 \n0: "];2251[shape=box, label="id:2251 level: 11\n6: V6484 V6485 V17262 V17263 V17408 \nV17410 \n4: C9615( V6484 V6485 ) C9638( V6485 V17408 ) C23934( V17262 V17263 ) C40128( V17262 V17408 V17410 ) "];1493-&gt;2251[label="5: V6484 V6485 V17262 V17263 V17410 \n2: C9615 ,C23934 ,"];2252[shape=box, label="id:2252 level: 11\n6: V17190 V17257 V17278 V17279 V17281 \nV17283 \n4: C23805( V17190 V17279 ) C23916( V17257 V17279 ) C23963( V17278 V17279 ) C40148( V17279 V17281 V17283 ) "];1494-&gt;2252[label="5: V17190 V17257 V17278 V17281 V17283 \n0: "];2253[shape=box, label="id:2253 level: 11\n7: V17195 V17260 V17270 V17278 V17281 \nV17282 V17283 \n4: C23815( V17195 V17282 ) C23965( V17282 V17283 ) C40127( V17260 V17270 V17282 ) C40147( V17278 V17281 V17282 ) "];1494-&gt;2253[label="6: V17195 V17260 V17270 V17278 V17281 \nV17283 \n0: "];2254[shape=box, label="id:2254 level: 11\n12: V17179 V17181 V17182 V17190 V17193 \nV17195 V17278 V17281 V17283 V17284 V17287 \nV17289 \n0: "];1494-&gt;2254[label="11: V17179 V17181 V17182 V17190 V17195 \nV17278 V17281 V17283 V17284 V17287 V17289 \n0: "];2255[shape=box, label="id:2255 level: 11\n16: V17195 V17257 V17261 V17264 V17268 \nV17273 V17284 V17287 V17288 V17289 V17291 \nV17293 V17295 V17297 V17299 V17301 \n9: C23816( V17195 V17288 ) C23960( V17273 V17293 ) C23968( V17288 V17289 ) C40149( V17284 V17287 V17288 ) C40154( V17287 V17289 V17297 ) \nC40155( V17287 V17297 V17301 ) C40156( V17289 V17297 V17299 ) C40158( V17291 V17293 V17295 ) C40160( V17297 V17299 V17301 ) "];1495-&gt;2255[label="15: V17195 V17257 V17261 V17264 V17268 \nV17273 V17284 V17287 V17289 V17291 V17293 \nV17295 V17297 V17299 V17301 \n6: C23960 ,C40154 ,C40155 ,C40156 ,C40158 ,\nC40160 ,"];2256[shape=box, label="id:2256 level: 11\n18: V17190 V17257 V17261 V17264 V17265 \nV17268 V17272 V17273 V17284 V17285 V17287 \nV17289 V17291 V17293 V17295 V17297 V17299 \nV17301 \n18: C23806( V17190 V17285 ) C23941( V17264 V17265 ) C23959( V17272 V17273 ) C23960( V17273 V17293 ) C23966( V17284 V17285 ) \nC40133( V17265 V17273 V17285 ) C40134( V17265 V17273 V17297 ) C40135( V17265 V17285 V17291 ) C40136( V17265 V17291 V17297 ) C40150( V17285 V17287 V17289 ) C40151( V17285 V17287 V17301 ) \nC40152( V17285 V17289 V17299 ) C40153( V17285 V17299 V17301 ) C40154( V17287 V17289 V17297 ) C40155( V17287 V17297 V17301 ) C40156( V17289 V17297 V17299 ) C40158( V17291 V17293 V17295 ) \nC40160( V17297 V17299 V17301 ) "];1495-&gt;2256[label="17: V17190 V17257 V17261 V17264 V17265 \nV17268 V17272 V17273 V17284 V17287 V17289 \nV17291 V17293 V17295 V17297 V17299 V17301 \n10: C23941 ,C23959 ,C23960 ,C40134 ,C40136 ,\nC40154 ,C40155 ,C40156 ,C40158 ,C40160 ,"];2257[shape=box, label="id:2257 level: 11\n5: V16195 V16201 V16206 V16207 V16212 \n1: C22506( V16206 V16207 ) "];1497-&gt;2257[label="4: V16195 V16201 V16207 V16212 \n0: "];2258[shape=box, label="id:2258 level: 11\n8: V16118 V16193 V16231 V16233 V16240 \nV16241 V16243 V16245 \n7: C22363( V16118 V16241 ) C22486( V16193 V16241 ) C22523( V16240 V16241 ) C39502( V16231 V16233 V16241 ) C39503( V16231 V16241 V16245 ) \nC39504( V16233 V16241 V16243 ) C39508( V16241 V16243 V16245 ) "];1498-&gt;2258[label="7: V16118 V16193 V16231 V16233 V16240 \nV16243 V16245 \n0: "];2259[shape=box, label="id:2259 level: 11\n13: V16123 V16186 V16187 V16191 V16192 \nV16193 V16196 V16231 V16232 V16233 V16240 \nV16243 V16245 \n4: C22462( V16186 V16187 ) C22477( V16191 V16232 ) C22478( V16192 V16193 ) C22519( V16232 V16233 ) "];1498-&gt;2259[label="12: V16123 V16186 V16187 V16191 V16192 \nV16193 V16196 V16231 V16233 V16240 V16243 \nV16245 \n2: C22462 ,C22478 ,"];2260[shape=box, label="id:2260 level: 11\n9: V16141 V16143 V16145 V16146 V16147 \nV16203 V16209 V16227 V16239 \n7: C22418( V16141 V16147 ) C22427( V16146 V16147 ) C39407( V16143 V16145 V16147 ) C39414( V16147 V16203 V16209 ) C39415( V16147 V16203 V16239 ) \nC39416( V16147 V16209 V16227 ) C39417( V16147 V16227 V16239 ) "];1499-&gt;2260[label="8: V16141 V16143 V16145 V16146 V16203 \nV16209 V16227 V16239 \n0: "];2261[shape=box, label="id:2261 level: 11\n22: V16118 V16119 V16123 V16136 V16143 \nV16145 V16146 V16186 V16187 V16191 V16192 \nV16193 V16197 V16201 V16203 V16207 V16209 \nV16225 V16227 V16234 V16237 V16239 \n4: C22361( V16118 V16119 ) C22365( V16119 V16234 ) C22462( V16186 V16187 ) C22478( V16192 V16193 ) "];1499-&gt;2261[label="21: V16118 V16119 V16123 V16136 V16143 \nV16145 V16146 V16186 V16187 V16191 V16192 \nV16193 V16197 V16201 V16203 V16207 V16209 \nV16225 V16227 V16237 V16239 \n3: C22361 ,C22462 ,C22478 ,"];2262[shape=box, label="id:2262 level: 11\n5: V16133 V16177 V16182 V16183 V16218 \n1: C22460( V16182 V16183 ) "];1500-&gt;2262[label="4: V16133 V16177 V16183 V16218 \n0: "];2263[shape=box, label="id:2263 level: 11\n8: V14949 V16130 V16213 V16215 V16216 \nV16217 V16219 V16221 \n7: C20889( V14949 V16217 ) C22383( V16130 V16217 ) C22511( V16216 V16217 ) C39490( V16213 V16215 V16217 ) C39491( V16213 V16217 V16221 ) \nC39492( V16215 V16217 V16219 ) C39494( V16217 V16219 V16221 ) "];1502-&gt;2263[label="7: V14949 V16130 V16213 V16215 V16216 \nV16219 V16221 \n0: "];2264[shape=box, label="id:2264 level: 11\n14: V14906 V14949 V14951 V14952 V16135 \nV16192 V16193 V16197 V16210 V16213 V16215 \nV16216 V16219 V16221 \n2: C22478( V16192 V16193 ) C22484( V16193 V16210 ) "];1502-&gt;2264[label="13: V14906 V14949 V14951 V14952 V16135 \nV16192 V16193 V16197 V16213 V16215 V16216 \nV16219 V16221 \n1: C22478 ,"];2265[shape=box, label="id:2265 level: 11\n4: V4468 V12309 V12312 V12313 \n3: C6847( V4468 V12313 ) C17456( V12309 V12313 ) C17460( V12312 V12313 ) "];1503-&gt;2265[label="3: V4468 V12309 V12312 \n0: "];2266[shape=box, label="id:2266 level: 11\n6: V6468 V6469 V12308 V12309 V12310 \nV12312 \n4: C9525( V6468 V6469 ) C9542( V6469 V12310 ) C17452( V12308 V12309 ) C36535( V12308 V12310 V12312 ) "];1503-&gt;2266[label="5: V6468 V6469 V12308 V12309 V12312 \n2: C9525 ,C17452 ,"];2267[shape=box, label="id:2267 level: 11\n4: V16151 V17369 V17374 V17375 \n1: C24058( V17374 V17375 ) "];1504-&gt;2267[label="3: V16151 V17369 V17375 \n0: "];2268[shape=box, label="id:2268 level: 11\n15: V16130 V16131 V16134 V16136 V16141 \nV16143 V16145 V16146 V16154 V16157 V16159 \nV16160 V16163 V16165 V16166 \n2: C22380( V16130 V16131 ) C39398( V16130 V16154 V16166 ) "];1505-&gt;2268[label="14: V16130 V16131 V16134 V16136 V16141 \nV16143 V16145 V16146 V16157 V16159 V16160 \nV16163 V16165 V16166 \n1: C22380 ,"];2269[shape=box, label="id:2269 level: 11\n19: V16130 V16131 V16135 V16136 V16141 \nV16148 V16149 V16152 V16160 V16163 V16165 \nV16168 V16169 V16175 V16177 V16179 V16181 \nV16183 V16185 \n13: C22380( V16130 V16131 ) C22381( V16130 V16175 ) C22382( V16130 V16181 ) C22428( V16148</w:t>
      </w:r>
    </w:p>
    <w:p>
      <w:pPr>
        <w:pStyle w:val="PreformattedText"/>
        <w:bidi w:val="0"/>
        <w:spacing w:before="0" w:after="0"/>
        <w:jc w:val="left"/>
        <w:rPr/>
      </w:pPr>
      <w:r>
        <w:rPr/>
        <w:t xml:space="preserve"> </w:t>
      </w:r>
      <w:r>
        <w:rPr/>
        <w:t>V16149 ) C22452( V16168 V16169 ) \nC22453( V16169 V16183 ) C39424( V16149 V16169 V16175 ) C39425( V16149 V16175 V16181 ) C39440( V16163 V16165 V16175 ) C39441( V16163 V16175 V16179 ) C39442( V16165 V16175 V16177 ) \nC39447( V16175 V16177 V16179 ) C39449( V16181 V16183 V16185 ) "];1506-&gt;2269[label="17: V16130 V16131 V16135 V16136 V16141 \nV16148 V16149 V16152 V16160 V16163 V16165 \nV16168 V16169 V16177 V16179 V16183 V16185 \n4: C22380 ,C22428 ,C22452 ,C22453 ,"];2270[shape=box, label="id:2270 level: 11\n6: V12257 V12262 V12294 V12295 V12297 \nV12299 \n4: C17389( V12257 V12295 ) C17407( V12262 V12295 ) C17439( V12294 V12295 ) C36533( V12295 V12297 V12299 ) "];1507-&gt;2270[label="5: V12257 V12262 V12294 V12297 V12299 \n0: "];2271[shape=box, label="id:2271 level: 11\n7: V12260 V12267 V12286 V12294 V12297 \nV12298 V12299 \n4: C17421( V12267 V12298 ) C17441( V12298 V12299 ) C36511( V12260 V12286 V12298 ) C36532( V12294 V12297 V12298 ) "];1507-&gt;2271[label="6: V12260 V12267 V12286 V12294 V12297 \nV12299 \n0: "];2272[shape=box, label="id:2272 level: 11\n7: V4468 V4469 V6484 V6485 V12254 \nV12255 V12316 \n4: C6839( V4468 V4469 ) C6857( V4469 V12316 ) C9615( V6484 V6485 ) C17375( V12254 V12255 ) "];1509-&gt;2272[label="6: V4468 V4469 V6484 V6485 V12254 \nV12255 \n3: C6839 ,C9615 ,C17375 ,"];2273[shape=box, label="id:2273 level: 11\n5: V12259 V12271 V12277 V13464 V13465 \n1: C18959( V13464 V13465 ) "];1510-&gt;2273[label="4: V12259 V12271 V12277 V13465 \n0: "];2274[shape=box, label="id:2274 level: 11\n9: V10911 V12249 V12251 V12252 V12253 \nV12273 V12279 V12281 V12293 \n7: C15479( V10911 V12253 ) C17374( V12252 V12253 ) C36496( V12249 V12251 V12253 ) C36503( V12253 V12273 V12279 ) C36504( V12253 V12273 V12293 ) \nC36505( V12253 V12279 V12281 ) C36506( V12253 V12281 V12293 ) "];1511-&gt;2274[label="8: V10911 V12249 V12251 V12252 V12273 \nV12279 V12281 V12293 \n0: "];2275[shape=box, label="id:2275 level: 11\n19: V10906 V12249 V12251 V12252 V12256 \nV12257 V12261 V12262 V12263 V12267 V12271 \nV12273 V12277 V12279 V12280 V12281 V12288 \nV12291 V12293 \n5: C17382( V12256 V12257 ) C17405( V12262 V12263 ) C17408( V12263 V12288 ) C17426( V12271 V12281 ) C17431( V12280 V12281 ) "];1511-&gt;2275[label="18: V10906 V12249 V12251 V12252 V12256 \nV12257 V12261 V12262 V12263 V12267 V12271 \nV12273 V12277 V12279 V12280 V12281 V12291 \nV12293 \n4: C17382 ,C17405 ,C17426 ,C17431 ,"];2276[shape=box, label="id:2276 level: 11\n4: V10027 V10058 V10059 V10064 \n2: C14508( V10058 V10059 ) C35029( V10027 V10058 V10064 ) "];1512-&gt;2276[label="3: V10027 V10059 V10064 \n0: "];2277[shape=box, label="id:2277 level: 11\n14: V10024 V10028 V10029 V10899 V10902 \nV10903 V12257 V12260 V12261 V13463 V13465 \nV13466 V19481 V19483 \n4: C14485( V10028 V10029 ) C15448( V10902 V10903 ) C17396( V12260 V12261 ) C17404( V12261 V13466 ) "];1513-&gt;2277[label="13: V10024 V10028 V10029 V10899 V10902 \nV10903 V12257 V12260 V12261 V13463 V13465 \nV19481 V19483 \n3: C14485 ,C15448 ,C17396 ,"];2278[shape=box, label="id:2278 level: 11\n6: V10899 V10903 V10904 V19471 V19492 \nV19493 \n5: C15441( V10899 V19493 ) C15455( V10903 V19493 ) C15458( V10904 V19493 ) C26637( V19471 V19493 ) C26648( V19492 V19493 ) "];1514-&gt;2278[label="5: V10899 V10903 V10904 V19471 V19492 \n0: "];2279[shape=box, label="id:2279 level: 11\n8: V7574 V7575 V10186 V10187 V10904 \nV10905 V19492 V19494 \n5: C11203( V7574 V7575 ) C14622( V10186 V10187 ) C15457( V10904 V10905 ) C15462( V10905 V19492 ) C15463( V10905 V19494 ) "];1514-&gt;2279[label="7: V7574 V7575 V10186 V10187 V10904 \nV19492 V19494 \n2: C11203 ,C14622 ,"];2280[shape=box, label="id:2280 level: 11\n9: V10898 V10899 V10901 V10902 V10903 \nV19471 V19483 V19489 V19503 \n4: C15434( V10898 V10899 ) C15448( V10902 V10903 ) C35406( V10898 V10901 V10902 ) C35408( V10899 V10901 V10903 ) "];1515-&gt;2280[label="8: V10898 V10899 V10902 V10903 V19471 \nV19483 V19489 V19503 \n2: C15434 ,C15448 ,"];2281[shape=box, label="id:2281 level: 11\n22: V10898 V10899 V10902 V10903 V10906 \nV10911 V12249 V12251 V12252 V18228 V18229 \nV18232 V18233 V19471 V19477 V19489 V19492 \nV19494 V19495 V19503 V19537 V19543 \n6: C15434( V10898 V10899 ) C15448( V10902 V10903 ) C25073( V18228 V18229 ) C25084( V18232 V18233 ) C26649( V19494 V19495 ) \nC26650( V19495 V19503 ) "];1515-&gt;2281[label="21: V10898 V10899 V10902 V10903 V10906 \nV10911 V12249 V12251 V12252 V18228 V18229 \nV18232 V18233 V19471 V19489 V19492 V19494 \nV19495 V19503 V19537 V19543 \n6: C15434 ,C15448 ,C25073 ,C25084 ,C26649 ,\nC26650 ,"];2282[shape=box, label="id:2282 level: 11\n5: V14839 V14957 V14963 V14968 V14969 \n1: C20903( V14968 V14969 ) "];1516-&gt;2282[label="4: V14839 V14957 V14963 V14969 \n0: "];2283[shape=box, label="id:2283 level: 11\n4: V14853 V14983 V14988 V14989 \n1: C20915( V14988 V14989 ) "];1517-&gt;2283[label="3: V14853 V14983 V14989 \n0: "];2284[shape=box, label="id:2284 level: 11\n6: V14837 V14850 V14986 V14987 V14989 \nV14991 \n4: C20733( V14837 V14987 ) C20776( V14850 V14987 ) C20914( V14986 V14987 ) C38578( V14987 V14989 V14991 ) "];1518-&gt;2284[label="5: V14837 V14850 V14986 V14989 V14991 \n0: "];2285[shape=box, label="id:2285 level: 11\n7: V14840 V14855 V14978 V14986 V14989 \nV14990 V14991 \n4: C20789( V14855 V14990 ) C20916( V14990 V14991 ) C38463( V14840 V14978 V14990 ) C38577( V14986 V14989 V14990 ) "];1518-&gt;2285[label="6: V14840 V14855 V14978 V14986 V14989 \nV14991 \n0: "];2286[shape=box, label="id:2286 level: 11\n4: V4468 V11117 V11120 V11121 \n3: C6846( V4468 V11121 ) C15789( V11117 V11121 ) C15793( V11120 V11121 ) "];1519-&gt;2286[label="3: V4468 V11117 V11120 \n0: "];2287[shape=box, label="id:2287 level: 11\n6: V10186 V10187 V11116 V11117 V11118 \nV11120 \n4: C14622( V10186 V10187 ) C14631( V10187 V11118 ) C15785( V11116 V11117 ) C35590( V11116 V11118 V11120 ) "];1519-&gt;2287[label="5: V10186 V10187 V11116 V11117 V11120 \n2: C14622 ,C15785 ,"];2288[shape=box, label="id:2288 level: 11\n18: V11116 V14836 V14837 V14840 V14850 \nV14851 V14854 V14894 V14895 V14899 V14963 \nV14964 V14969 V14970 V14972 V14973 V14983 \nV14984 \n6: C15786( V11116 V14973 ) C20725( V14836 V14837 ) C20774( V14850 V14851 ) C20811( V14894 V14895 ) C20904( V14969 V14973 ) \nC20906( V14972 V14973 ) "];1520-&gt;2288[label="17: V11116 V14836 V14837 V14840 V14850 \nV14851 V14854 V14894 V14895 V14899 V14963 \nV14964 V14969 V14970 V14972 V14983 V14984 \n3: C20725 ,C20774 ,C20811 ,"];2289[shape=box, label="id:2289 level: 11\n5: V14833 V14867 V14873 V14890 V14891 \n1: C20809( V14890 V14891 ) "];1521-&gt;2289[label="4: V14833 V14867 V14873 V14891 \n0: "];2290[shape=box, label="id:2290 level: 11\n6: V12264 V12265 V12291 V12297 V14827 \nV14957 \n5: C17412( V12264 V12265 ) C17413( V12264 V12291 ) C17414( V12264 V12297 ) C17415( V12264 V14827 ) C17416( V12264 V14957 ) "];1522-&gt;2290[label="5: V12265 V12291 V12297 V14827 V14957 \n0: "];2291[shape=box, label="id:2291 level: 11\n16: V12262 V12263 V12266 V12267 V14827 \nV14830 V14831 V14834 V14835 V14836 V14837 \nV14841 V14867 V14868 V14957 V14959 \n7: C17405( V12262 V12263 ) C17417( V12266 V12267 ) C17423( V12267 V14959 ) C20702( V14830 V14831 ) C20716( V14834 V14835 ) \nC20722( V14835 V14868 ) C20725( V14836 V14837 ) "];1523-&gt;2291[label="15: V12262 V12263 V12266 V12267 V14827 \nV14830 V14831 V14834 V14835 V14836 V14837 \nV14841 V14867 V14957 V14959 \n6: C17405 ,C17417 ,C17423 ,C20702 ,C20716 ,\nC20725 ,"];2292[shape=box, label="id:2292 level: 11\n7: V16 V17 V22 V23 V14842 \nV14843 V15135 \n4: C140( V16 V17 ) C145( V16 V15135 ) C197( V22 V23 ) C20748( V14842 V14843 ) "];1525-&gt;2292[label="6: V16 V17 V22 V23 V14842 \nV14843 \n3: C140 ,C197 ,C20748 ,"];2293[shape=box, label="id:2293 level: 11\n10: V14830 V14831 V14835 V14844 V14845 \nV14848 V14857 V14877 V14879 V14880 \n4: C20702( V14830 V14831 ) C20755( V14844 V14845 ) C20756( V14844 V14877 ) C38458( V14831 V14857 V14877 ) "];1526-&gt;2293[label="9: V14830 V14831 V14835 V14844 V14845 \nV14848 V14857 V14879 V14880 \n2: C20702 ,C20755 ,"];2294[shape=box, label="id:2294 level: 11\n19: V14830 V14831 V14834 V14835 V14844 \nV14845 V14848 V14850 V14851 V14854 V14855 \nV14858 V14859 V14873 V14874 V14885 V14886 \nV14891 V14892 \n13: C20702( V14830 V14831 ) C20716( V14834 V14835 ) C20723( V14835 V14874 ) C20724( V14835 V14892 ) C20755( V14844 V14845 ) \nC20774( V14850 V14851 ) C20785( V14854 V14855 ) C20792( V14858 V14859 ) C20793( V14858 V14873 ) C38479( V14854 V14858 V14886 ) C38480( V14854 V14858 V14892 ) \nC38481( V14854 V14874 V14886 ) C38482( V14854 V14874 V14892 ) "];1527-&gt;2294[label="17: V14830 V14831 V14834 V14835 V14844 \nV14845 V14848 V14850 V14851 V14854 V14855 \nV14858 V14859 V14873 V14885 V14886 V14891 \n8: C20702 ,C20716 ,C20755 ,C20774 ,C20785 ,\nC20792 ,C20793 ,C38479 ,"];2295[shape=box, label="id:2295 level: 11\n5: V10921 V18243 V18248 V18249 V18254 \n1: C25109( V18248 V18249 ) "];1528-&gt;2295[label="4: V10921 V18243 V18249 V18254 \n0: "];2296[shape=box, label="id:2296 level: 11\n8: V10922 V18239 V19543 V19545 V19552 \nV19555 V19556 V19557 \n6: C15513( V10922 V19556 ) C25104( V18239 V19556 ) C26682( V19556 V19557 ) C41465( V19543 V19545 V19556 ) C41466( V19543 V19552 V19556 ) \nC41470( V19552 V19555 V19556 ) "];1530-&gt;2296[label="7: V10922 V18239 V19543 V19545 V19552 \nV19555 V19557 \n0: "];2297[shape=box, label="id:2297 level: 11\n13: V10918 V10919 V10922 V18228 V18229 \nV18233 V18234 V19540 V19543 V19545 V19552 \nV19555 V19557 \n5: C15493( V10918 V10919 ) C15497( V10918 V19540 ) C15498( V10918 V19552 ) C25073( V18228 V18229 ) C25077( V18229 V19540 ) "];1530-&gt;2297[label="12: V10918 V10919 V10922 V18228 V18229 \nV18233 V18234 V19543 V19545 V19552 V19555 \nV19557 \n3: C15493 ,C15498 ,C25073 ,"];2298[shape=box, label="id:2298 level: 11\n21: V10918 V10922 V10923 V18223 V18226 \nV18227 V18228 V18232 V18233 V18234 V18239 \nV18246 V18249 V18252 V18255 V19534 V19537 \nV19539 V19546 V19549 V19551 \n4: C15508( V10922 V10923 ) C25068( V18226 V18227 ) C25084( V18232 V18233 ) C25085(</w:t>
      </w:r>
    </w:p>
    <w:p>
      <w:pPr>
        <w:pStyle w:val="PreformattedText"/>
        <w:bidi w:val="0"/>
        <w:spacing w:before="0" w:after="0"/>
        <w:jc w:val="left"/>
        <w:rPr/>
      </w:pPr>
      <w:r>
        <w:rPr/>
        <w:t xml:space="preserve"> </w:t>
      </w:r>
      <w:r>
        <w:rPr/>
        <w:t>V18232 V19539 ) "];1531-&gt;2298[label="20: V10918 V10922 V10923 V18223 V18226 \nV18227 V18228 V18232 V18233 V18234 V18239 \nV18246 V18249 V18252 V18255 V19534 V19537 \nV19546 V19549 V19551 \n3: C15508 ,C25068 ,C25084 ,"];2299[shape=box, label="id:2299 level: 11\n4: V19371 V19573 V19578 V19579 \n1: C26693( V19578 V19579 ) "];1532-&gt;2299[label="3: V19371 V19573 V19579 \n0: "];2300[shape=box, label="id:2300 level: 11\n16: V10915 V10917 V10918 V10919 V10922 \nV18243 V18244 V19368 V19369 V19372 V19373 \nV19424 V19425 V19429 V19465 V19467 \n6: C15492( V10917 V19373 ) C15493( V10918 V10919 ) C26548( V19368 V19369 ) C26558( V19372 V19373 ) C26561( V19373 V19467 ) \nC26591( V19424 V19425 ) "];1533-&gt;2300[label="15: V10915 V10918 V10919 V10922 V18243 \nV18244 V19368 V19369 V19372 V19373 V19424 \nV19425 V19429 V19465 V19467 \n5: C15493 ,C26548 ,C26558 ,C26561 ,C26591 ,"];2301[shape=box, label="id:2301 level: 11\n4: V12032 V12301 V12306 V12307 \n3: C17057( V12032 V12307 ) C17446( V12301 V12307 ) C17451( V12306 V12307 ) "];1534-&gt;2301[label="3: V12032 V12301 V12306 \n0: "];2302[shape=box, label="id:2302 level: 11\n6: V6468 V6469 V12300 V12301 V12302 \nV12306 \n4: C9525( V6468 V6469 ) C9541( V6469 V12302 ) C17442( V12300 V12301 ) C36534( V12300 V12302 V12306 ) "];1534-&gt;2302[label="5: V6468 V6469 V12300 V12301 V12306 \n2: C9525 ,C17442 ,"];2303[shape=box, label="id:2303 level: 11\n7: V13706 V13707 V13725 V13731 V19433 \nV19439 V19453 \n6: C19261( V13706 V13707 ) C19262( V13706 V13725 ) C19263( V13706 V13731 ) C19264( V13706 V19433 ) C19265( V13706 V19439 ) \nC19266( V13706 V19453 ) "];1535-&gt;2303[label="6: V13707 V13725 V13731 V19433 V19439 \nV19453 \n0: "];2304[shape=box, label="id:2304 level: 11\n6: V12300 V19425 V19429 V19448 V19449 \nV19459 \n5: C17444( V12300 V19449 ) C26597( V19425 V19449 ) C26611( V19429 V19449 ) C26624( V19448 V19449 ) C26625( V19449 V19459 ) "];1536-&gt;2304[label="5: V12300 V19425 V19429 V19448 V19459 \n0: "];2305[shape=box, label="id:2305 level: 11\n8: V18222 V18223 V18224 V18225 V18226 \nV18227 V19453 V19459 \n7: C25056( V18222 V18223 ) C25061( V18224 V18225 ) C25064( V18224 V19453 ) C25065( V18224 V19459 ) C25068( V18226 V18227 ) \nC40663( V18222 V18225 V18226 ) C40668( V18223 V18225 V18227 ) "];1536-&gt;2305[label="7: V18222 V18223 V18224 V18226 V18227 \nV19453 V19459 \n4: C25056 ,C25064 ,C25065 ,C25068 ,"];2306[shape=box, label="id:2306 level: 11\n9: V19424 V19425 V19427 V19428 V19429 \nV19433 V19439 V19459 V19465 \n4: C26591( V19424 V19425 ) C26605( V19428 V19429 ) C41410( V19424 V19427 V19428 ) C41412( V19425 V19427 V19429 ) "];1536-&gt;2306[label="8: V19424 V19425 V19428 V19429 V19433 \nV19439 V19459 V19465 \n2: C26591 ,C26605 ,"];2307[shape=box, label="id:2307 level: 11\n11: V18222 V18223 V18226 V18227 V19424 \nV19425 V19428 V19429 V19448 V19456 V19459 \n6: C25056( V18222 V18223 ) C25060( V18223 V19456 ) C25068( V18226 V18227 ) C26591( V19424 V19425 ) C26605( V19428 V19429 ) \nC41411( V19424 V19448 V19456 ) "];1536-&gt;2307[label="10: V18222 V18223 V18226 V18227 V19424 \nV19425 V19428 V19429 V19448 V19459 \n4: C25056 ,C25068 ,C26591 ,C26605 ,"];2308[shape=box, label="id:2308 level: 11\n19: V12300 V13704 V13705 V13708 V13709 \nV18222 V18223 V18226 V19424 V19425 V19428 \nV19429 V19433 V19434 V19439 V19440 V19442 \nV19453 V19454 \n9: C19256( V13704 V13705 ) C19267( V13708 V13709 ) C25056( V18222 V18223 ) C26591( V19424 V19425 ) C26605( V19428 V19429 ) \nC26609( V19429 V19434 ) C26610( V19429 V19440 ) C37572( V13708 V19434 V19454 ) C37573( V13708 V19440 V19442 ) "];1537-&gt;2308[label="17: V12300 V13704 V13705 V13708 V13709 \nV18222 V18223 V18226 V19424 V19425 V19428 \nV19429 V19433 V19439 V19442 V19453 V19454 \n5: C19256 ,C19267 ,C25056 ,C26591 ,C26605 ,"];2309[shape=box, label="id:2309 level: 11\n4: V14897 V14926 V14927 V14932 \n2: C20876( V14926 V14927 ) C38512( V14897 V14926 V14932 ) "];1538-&gt;2309[label="3: V14897 V14927 V14932 \n0: "];2310[shape=box, label="id:2310 level: 11\n4: V13483 V13495 V13500 V13501 \n1: C19033( V13500 V13501 ) "];1539-&gt;2310[label="3: V13483 V13495 V13501 \n0: "];2311[shape=box, label="id:2311 level: 11\n25: V13480 V13481 V13484 V13485 V14894 \nV14895 V14898 V14899 V14900 V14901 V14904 \nV14905 V14906 V14911 V14915 V14921 V14927 \nV14933 V14936 V14939 V14941 V14949 V14951 \nV14952 V19511 \n6: C18995( V13480 V13481 ) C19007( V13484 V13485 ) C20811( V14894 V14895 ) C20822( V14898 V14899 ) C20827( V14900 V14901 ) \nC20842( V14904 V14905 ) "];1540-&gt;2311[label="23: V13480 V13481 V13484 V13485 V14894 \nV14895 V14898 V14899 V14900 V14901 V14904 \nV14905 V14906 V14911 V14915 V14921 V14927 \nV14933 V14939 V14949 V14951 V14952 V19511 \n6: C18995 ,C19007 ,C20811 ,C20822 ,C20827 ,\nC20842 ,"];2312[shape=box, label="id:2312 level: 11\n4: V18237 V19548 V19549 V19554 \n2: C26678( V19548 V19549 ) C40695( V18237 V19548 V19554 ) "];1541-&gt;2312[label="3: V18237 V19549 V19554 \n0: "];2313[shape=box, label="id:2313 level: 11\n8: V13472 V13473 V14904 V18239 V19509 \nV19511 V19512 V19513 \n6: C18968( V13472 V13473 ) C20847( V14904 V19513 ) C26659( V19512 V19513 ) C37361( V13472 V19511 V19513 ) C37362( V13473 V18239 V19513 ) \nC41453( V19509 V19511 V19513 ) "];1543-&gt;2313[label="7: V13472 V13473 V14904 V18239 V19509 \nV19511 V19512 \n1: C18968 ,"];2314[shape=box, label="id:2314 level: 11\n15: V13468 V13469 V13471 V13472 V13473 \nV13474 V13475 V13478 V13479 V13495 V13513 \nV13527 V18234 V19509 V19511 \n9: C18961( V13468 V13469 ) C18963( V13468 V18234 ) C18968( V13472 V13473 ) C18972( V13474 V13475 ) C18986( V13478 V13479 ) \nC37353( V13468 V13471 V13472 ) C37354( V13468 V13472 V19511 ) C37355( V13468 V19509 V19511 ) C37356( V13469 V13471 V13473 ) "];1543-&gt;2314[label="14: V13469 V13471 V13472 V13473 V13474 \nV13475 V13478 V13479 V13495 V13513 V13527 \nV18234 V19509 V19511 \n4: C18968 ,C18972 ,C18986 ,C37356 ,"];2315[shape=box, label="id:2315 level: 11\n7: V6468 V6469 V7574 V7575 V12318 \nV12319 V12322 \n4: C9525( V6468 V6469 ) C11203( V7574 V7575 ) C11221( V7575 V12322 ) C17463( V12318 V12319 ) "];1545-&gt;2315[label="6: V6468 V6469 V7574 V7575 V12318 \nV12319 \n3: C9525 ,C11203 ,C17463 ,"];2316[shape=box, label="id:2316 level: 11\n10: V13475 V13478 V13479 V13480 V13484 \nV13485 V13492 V13495 V13497 V13516 \n4: C18986( V13478 V13479 ) C18990( V13479 V13497 ) C19007( V13484 V13485 ) C19008( V13484 V13497 ) "];1546-&gt;2316[label="9: V13475 V13478 V13479 V13480 V13484 \nV13485 V13492 V13495 V13516 \n2: C18986 ,C19007 ,"];2317[shape=box, label="id:2317 level: 11\n18: V12318 V13474 V13475 V13478 V13480 \nV13481 V13484 V13486 V13487 V13491 V13501 \nV13502 V13513 V13514 V13518 V13519 V13527 \nV13528 \n6: C17465( V12318 V13519 ) C18972( V13474 V13475 ) C18995( V13480 V13481 ) C19012( V13486 V13487 ) C19042( V13518 V13519 ) \nC19043( V13519 V13527 ) "];1547-&gt;2317[label="17: V12318 V13474 V13475 V13478 V13480 \nV13481 V13484 V13486 V13487 V13491 V13501 \nV13502 V13513 V13514 V13518 V13527 V13528 \n3: C18972 ,C18995 ,C19012 ,"];2318[shape=box, label="id:2318 level: 11\n4: V16565 V16617 V16622 V16623 \n1: C23028( V16622 V16623 ) "];1548-&gt;2318[label="3: V16565 V16617 V16623 \n0: "];2319[shape=box, label="id:2319 level: 11\n5: V15367 V16587 V16593 V16598 V16599 \n1: C23016( V16598 V16599 ) "];1549-&gt;2319[label="4: V15367 V16587 V16593 V16599 \n0: "];2320[shape=box, label="id:2320 level: 11\n14: V15142 V15143 V15147 V15364 V15365 \nV15368 V16562 V16563 V16567 V16611 V16613 \nV16620 V16623 V16625 \n4: C21125( V15142 V15143 ) C21377( V15364 V15365 ) C22982( V16562 V16563 ) C22988( V16563 V16620 ) "];1550-&gt;2320[label="13: V15142 V15143 V15147 V15364 V15365 \nV15368 V16562 V16563 V16567 V16611 V16613 \nV16623 V16625 \n3: C21125 ,C21377 ,C22982 ,"];2321[shape=box, label="id:2321 level: 11\n21: V11434 V11438 V11439 V15143 V15146 \nV15147 V15365 V15368 V15369 V16563 V16566 \nV16567 V16591 V16593 V16597 V16599 V16603 \nV16605 V16615 V16617 V16618 \n5: C16224( V11438 V11439 ) C21136( V15146 V15147 ) C21392( V15368 V15369 ) C22994( V16566 V16567 ) C22999( V16567 V16618 ) "];1551-&gt;2321[label="20: V11434 V11438 V11439 V15143 V15146 \nV15147 V15365 V15368 V15369 V16563 V16566 \nV16567 V16591 V16593 V16597 V16599 V16603 \nV16605 V16615 V16617 \n4: C16224 ,C21136 ,C21392 ,C22994 ,"];2322[shape=box, label="id:2322 level: 11\n6: V13828 V13829 V13853 V13859 V13993 \nV13999 \n5: C19429( V13828 V13829 ) C19430( V13828 V13853 ) C19431( V13828 V13859 ) C19432( V13828 V13993 ) C19433( V13828 V13999 ) "];1553-&gt;2322[label="5: V13829 V13853 V13859 V13993 V13999 \n0: "];2323[shape=box, label="id:2323 level: 11\n18: V11440 V11441 V11445 V13827 V13829 \nV13830 V13851 V13857 V13993 V13995 V13996 \nV13999 V14001 V15364 V15365 V15368 V15369 \nV16587 \n4: C16229( V11440 V11441 ) C16237( V11441 V13996 ) C21377( V15364 V15365 ) C21392( V15368 V15369 ) "];1553-&gt;2323[label="17: V11440 V11441 V11445 V13827 V13829 \nV13830 V13851 V13857 V13993 V13995 V13999 \nV14001 V15364 V15365 V15368 V15369 V16587 \n3: C16229 ,C21377 ,C21392 ,"];2324[shape=box, label="id:2324 level: 11\n4: V63 V11446 V11482 V11483 \n3: C624( V63 V11482 ) C16256( V11446 V11482 ) C16278( V11482 V11483 ) "];1554-&gt;2324[label="3: V63 V11446 V11483 \n0: "];2325[shape=box, label="id:2325 level: 11\n6: V36 V37 V11446 V11447 V11481 \nV11483 \n4: C330( V36 V37 ) C335( V36 V11481 ) C16252( V11446 V11447 ) C35885( V11447 V11481 V11483 ) "];1554-&gt;2325[label="5: V36 V37 V11446 V11447 V11483 \n2: C330 ,C16252 ,"];2326[shape=box, label="id:2326 level: 11\n7: V11382 V11383 V11413 V11419 V11451 \nV11457 V11471 \n6: C16141( V11382 V11383 ) C16142( V11382 V11413 ) C16143( V11382 V11419 ) C16144( V11382 V11451 ) C16145( V11382 V11457 ) \nC16146( V11382 V11471 ) "];1555-&gt;2326[label="6: V11383 V11413 V11419 V11451 V11457 \nV11471 \n0: "];2327[shape=box, label="id:2327 level: 11\n6: V11440 V11444 V11447 V11466 V11467 \nV11477 \n5: C16232( V11440 V11466 ) C16246( V11444 V11466 ) C16258( V11447 V11466 ) C16269( V11466 V11467 ) C16270(</w:t>
      </w:r>
    </w:p>
    <w:p>
      <w:pPr>
        <w:pStyle w:val="PreformattedText"/>
        <w:bidi w:val="0"/>
        <w:spacing w:before="0" w:after="0"/>
        <w:jc w:val="left"/>
        <w:rPr/>
      </w:pPr>
      <w:r>
        <w:rPr/>
        <w:t xml:space="preserve"> </w:t>
      </w:r>
      <w:r>
        <w:rPr/>
        <w:t>V11466 V11477 ) "];1556-&gt;2327[label="5: V11440 V11444 V11447 V11467 V11477 \n0: "];2328[shape=box, label="id:2328 level: 11\n8: V11434 V11435 V11436 V11437 V11438 \nV11439 V11471 V11477 \n7: C16212( V11434 V11435 ) C16217( V11436 V11437 ) C16218( V11436 V11471 ) C16219( V11436 V11477 ) C16224( V11438 V11439 ) \nC35866( V11434 V11437 V11438 ) C35869( V11435 V11437 V11439 ) "];1556-&gt;2328[label="7: V11434 V11435 V11436 V11438 V11439 \nV11471 V11477 \n4: C16212 ,C16218 ,C16219 ,C16224 ,"];2329[shape=box, label="id:2329 level: 11\n9: V11440 V11441 V11443 V11444 V11445 \nV11451 V11457 V11477 V13999 \n4: C16229( V11440 V11441 ) C16243( V11444 V11445 ) C35881( V11440 V11443 V11444 ) C35882( V11441 V11443 V11445 ) "];1556-&gt;2329[label="8: V11440 V11441 V11444 V11445 V11451 \nV11457 V11477 V13999 \n2: C16229 ,C16243 ,"];2330[shape=box, label="id:2330 level: 11\n11: V11434 V11435 V11438 V11439 V11440 \nV11441 V11444 V11445 V11467 V11475 V11477 \n6: C16212( V11434 V11435 ) C16214( V11434 V11475 ) C16224( V11438 V11439 ) C16229( V11440 V11441 ) C16243( V11444 V11445 ) \nC35883( V11441 V11467 V11475 ) "];1556-&gt;2330[label="10: V11434 V11435 V11438 V11439 V11440 \nV11441 V11444 V11445 V11467 V11477 \n4: C16212 ,C16224 ,C16229 ,C16243 ,"];2331[shape=box, label="id:2331 level: 11\n18: V11380 V11381 V11384 V11385 V11434 \nV11435 V11438 V11439 V11440 V11441 V11444 \nV11445 V11451 V11457 V11460 V11461 V11471 \nV11472 \n10: C16136( V11380 V11381 ) C16147( V11384 V11385 ) C16212( V11434 V11435 ) C16224( V11438 V11439 ) C16227( V11439 V11472 ) \nC16229( V11440 V11441 ) C16243( V11444 V11445 ) C16264( V11457 V11460 ) C16266( V11460 V11461 ) C35826( V11384 V11460 V11472 ) "];1557-&gt;2331[label="17: V11380 V11381 V11384 V11385 V11434 \nV11435 V11438 V11439 V11440 V11441 V11444 \nV11445 V11451 V11457 V11460 V11461 V11471 \n8: C16136 ,C16147 ,C16212 ,C16224 ,C16229 ,\nC16243 ,C16264 ,C16266 ,"];2332[shape=box, label="id:2332 level: 11\n8: V13874 V13881 V13887 V13889 V13916 \nV13917 V13919 V13920 \n6: C19473( V13874 V13916 ) C19496( V13881 V13916 ) C19552( V13916 V13917 ) C37735( V13887 V13889 V13916 ) C37737( V13889 V13916 V13920 ) \nC37767( V13916 V13919 V13920 ) "];1558-&gt;2332[label="7: V13874 V13881 V13887 V13889 V13917 \nV13919 V13920 \n0: "];2333[shape=box, label="id:2333 level: 11\n13: V13821 V13824 V13825 V13874 V13878 \nV13879 V13884 V13887 V13889 V13890 V13917 \nV13919 V13920 \n5: C19413( V13824 V13825 ) C19421( V13825 V13890 ) C19483( V13878 V13879 ) C19484( V13878 V13890 ) C19485( V13878 V13920 ) "];1558-&gt;2333[label="12: V13821 V13824 V13825 V13874 V13878 \nV13879 V13884 V13887 V13889 V13917 V13919 \nV13920 \n3: C19413 ,C19483 ,C19485 ,"];2334[shape=box, label="id:2334 level: 11\n4: V29 V12644 V12648 V12649 \n3: C266( V29 V12648 ) C17910( V12644 V12648 ) C17916( V12648 V12649 ) "];1559-&gt;2334[label="3: V29 V12644 V12649 \n0: "];2335[shape=box, label="id:2335 level: 11\n6: V36 V37 V12644 V12645 V12647 \nV12649 \n4: C330( V36 V37 ) C336( V36 V12647 ) C17908( V12644 V12645 ) C36776( V12645 V12647 V12649 ) "];1559-&gt;2335[label="5: V36 V37 V12644 V12645 V12649 \n2: C330 ,C17908 ,"];2336[shape=box, label="id:2336 level: 11\n7: V13900 V13901 V13913 V13925 V13939 \nV13957 V13963 \n6: C19534( V13900 V13901 ) C19535( V13900 V13913 ) C19536( V13900 V13925 ) C19537( V13900 V13939 ) C19538( V13900 V13957 ) \nC19539( V13900 V13963 ) "];1560-&gt;2336[label="6: V13901 V13913 V13925 V13939 V13957 \nV13963 \n0: "];2337[shape=box, label="id:2337 level: 11\n18: V12645 V13880 V13881 V13884 V13885 \nV13893 V13896 V13898 V13899 V13902 V13903 \nV13911 V13913 V13914 V13925 V13930 V13931 \nV13939 \n8: C17914( V12645 V13930 ) C19490( V13880 V13881 ) C19504( V13884 V13885 ) C19529( V13898 V13899 ) C19540( V13902 V13903 ) \nC19559( V13930 V13931 ) C19560( V13930 V13939 ) C37751( V13902 V13914 V13930 ) "];1561-&gt;2337[label="17: V12645 V13880 V13881 V13884 V13885 \nV13893 V13896 V13898 V13899 V13902 V13903 \nV13911 V13913 V13914 V13925 V13931 V13939 \n4: C19490 ,C19504 ,C19529 ,C19540 ,"];2338[shape=box, label="id:2338 level: 11\n18: V12645 V13832 V13835 V13837 V13880 \nV13881 V13884 V13885 V13893 V13896 V13907 \nV13911 V13913 V13914 V13919 V13925 V13929 \nV13939 \n2: C19490( V13880 V13881 ) C19504( V13884 V13885 ) "];1561-&gt;2338[label="17: V12645 V13832 V13835 V13837 V13880 \nV13881 V13884 V13885 V13893 V13896 V13911 \nV13913 V13914 V13919 V13925 V13929 V13939 \n2: C19490 ,C19504 ,"];2339[shape=box, label="id:2339 level: 11\n8: V13825 V13830 V13842 V13843 V13851 \nV13853 V13854 V13855 \n6: C19435( V13830 V13855 ) C19455( V13842 V13843 ) C19461( V13854 V13855 ) C37672( V13825 V13843 V13855 ) C37699( V13842 V13853 V13855 ) \nC37709( V13851 V13853 V13855 ) "];1563-&gt;2339[label="7: V13825 V13830 V13842 V13843 V13851 \nV13853 V13854 \n1: C19455 ,"];2340[shape=box, label="id:2340 level: 11\n4: V13775 V13841 V13846 V13847 \n1: C19457( V13846 V13847 ) "];1564-&gt;2340[label="3: V13775 V13841 V13847 \n0: "];2341[shape=box, label="id:2341 level: 11\n7: V13822 V13823 V13841 V13853 V13865 \nV13871 V13889 \n6: C19407( V13822 V13823 ) C19408( V13822 V13841 ) C19409( V13822 V13853 ) C19410( V13822 V13865 ) C19411( V13822 V13871 ) \nC19412( V13822 V13889 ) "];1565-&gt;2341[label="6: V13823 V13841 V13853 V13865 V13871 \nV13889 \n0: "];2342[shape=box, label="id:2342 level: 11\n23: V13772 V13773 V13776 V13820 V13821 \nV13824 V13825 V13827 V13830 V13832 V13835 \nV13837 V13847 V13848 V13857 V13859 V13860 \nV13865 V13866 V13871 V13872 V13893 V13896 \n5: C19359( V13772 V13773 ) C19398( V13820 V13821 ) C19413( V13824 V13825 ) C19419( V13825 V13866 ) C19420( V13825 V13872 ) "];1566-&gt;2342[label="21: V13772 V13773 V13776 V13820 V13821 \nV13824 V13825 V13827 V13830 V13832 V13835 \nV13837 V13847 V13848 V13857 V13859 V13860 \nV13865 V13871 V13893 V13896 \n3: C19359 ,C19398 ,C19413 ,"];2343[shape=box, label="id:2343 level: 11\n4: V13489 V15092 V15093 V15098 \n2: C21090( V15092 V15093 ) C37390( V13489 V15092 V15098 ) "];1567-&gt;2343[label="3: V13489 V15093 V15098 \n0: "];2344[shape=box, label="id:2344 level: 11\n4: V15075 V15117 V15122 V15123 \n1: C21105( V15122 V15123 ) "];1568-&gt;2344[label="3: V15075 V15117 V15123 \n0: "];2345[shape=box, label="id:2345 level: 11\n7: V15068 V15069 V15093 V15105 V15111 \nV15117 V15129 \n6: C21020( V15068 V15069 ) C21021( V15068 V15093 ) C21022( V15068 V15105 ) C21023( V15068 V15111 ) C21024( V15068 V15117 ) \nC21025( V15068 V15129 ) "];1569-&gt;2345[label="6: V15069 V15093 V15105 V15111 V15117 \nV15129 \n0: "];2346[shape=box, label="id:2346 level: 11\n15: V13487 V13490 V13491 V15066 V15067 \nV15070 V15071 V15072 V15073 V15076 V15077 \nV15091 V15093 V15115 V15117 \n7: C19023( V13490 V13491 ) C21011( V15066 V15067 ) C21026( V15070 V15071 ) C21035( V15072 V15073 ) C21036( V15072 V15115 ) \nC21047( V15076 V15077 ) C38632( V15067 V15091 V15115 ) "];1570-&gt;2346[label="14: V13487 V13490 V13491 V15066 V15067 \nV15070 V15071 V15072 V15073 V15076 V15077 \nV15091 V15093 V15117 \n5: C19023 ,C21011 ,C21026 ,C21035 ,C21047 ,"];2347[shape=box, label="id:2347 level: 11\n22: V13486 V13487 V13490 V13491 V15066 \nV15067 V15070 V15071 V15072 V15073 V15076 \nV15084 V15087 V15089 V15099 V15100 V15111 \nV15123 V15124 V15129 V15137 V15140 \n6: C19012( V13486 V13487 ) C19023( V13490 V13491 ) C19027( V13491 V15100 ) C21011( V15066 V15067 ) C21026( V15070 V15071 ) \nC21035( V15072 V15073 ) "];1571-&gt;2347[label="21: V13486 V13487 V13490 V13491 V15066 \nV15067 V15070 V15071 V15072 V15073 V15076 \nV15084 V15087 V15089 V15099 V15111 V15123 \nV15124 V15129 V15137 V15140 \n5: C19012 ,C19023 ,C21011 ,C21026 ,C21035 ,"];2348[shape=box, label="id:2348 level: 11\n8: V13710 V15079 V15103 V15105 V15160 \nV15161 V15163 V15164 \n6: C19276( V13710 V15160 ) C21060( V15079 V15160 ) C21148( V15160 V15161 ) C38677( V15103 V15105 V15160 ) C38679( V15105 V15160 V15164 ) \nC38723( V15160 V15163 V15164 ) "];1572-&gt;2348[label="7: V13710 V15079 V15103 V15105 V15161 \nV15163 V15164 \n0: "];2349[shape=box, label="id:2349 level: 11\n13: V13710 V13714 V13715 V15067 V15070 \nV15071 V15082 V15103 V15105 V15106 V15161 \nV15163 V15164 \n5: C19284( V13714 V13715 ) C19287( V13714 V15106 ) C19288( V13714 V15164 ) C21026( V15070 V15071 ) C21032( V15071 V15106 ) "];1572-&gt;2349[label="12: V13710 V13714 V13715 V15067 V15070 \nV15071 V15082 V15103 V15105 V15161 V15163 \nV15164 \n3: C19284 ,C19288 ,C21026 ,"];2350[shape=box, label="id:2350 level: 11\n4: V43 V9220 V9224 V9225 \n3: C408( V43 V9224 ) C13467( V9220 V9224 ) C13473( V9224 V9225 ) "];1573-&gt;2350[label="3: V43 V9220 V9225 \n0: "];2351[shape=box, label="id:2351 level: 11\n6: V6 V7 V9220 V9221 V9223 \nV9225 \n4: C51( V6 V7 ) C56( V6 V9223 ) C13465( V9220 V9221 ) C34597( V9221 V9223 V9225 ) "];1573-&gt;2351[label="5: V6 V7 V9220 V9221 V9225 \n2: C51 ,C13465 ,"];2352[shape=box, label="id:2352 level: 11\n7: V15144 V15145 V15157 V15169 V15183 \nV16605 V16611 \n6: C21130( V15144 V15145 ) C21131( V15144 V15157 ) C21132( V15144 V15169 ) C21133( V15144 V15183 ) C21134( V15144 V16605 ) \nC21135( V15144 V16611 ) "];1574-&gt;2352[label="6: V15145 V15157 V15169 V15183 V16605 \nV16611 \n0: "];2353[shape=box, label="id:2353 level: 11\n18: V9221 V15078 V15079 V15082 V15083 \nV15137 V15140 V15142 V15143 V15146 V15147 \nV15155 V15157 V15158 V15169 V15174 V15175 \nV15183 \n8: C13471( V9221 V15174 ) C21054( V15078 V15079 ) C21068( V15082 V15083 ) C21125( V15142 V15143 ) C21136( V15146 V15147 ) \nC21155( V15174 V15175 ) C21156( V15174 V15183 ) C38707( V15146 V15158 V15174 ) "];1575-&gt;2353[label="17: V9221 V15078 V15079 V15082 V15083 \nV15137 V15140 V15142 V15143 V15146 V15147 \nV15155 V15157 V15158 V15169 V15175 V15183 \n4: C21054 ,C21068 ,C21125 ,C21136 ,"];2354[shape=box, label="id:2354 level: 11\n18: V9221 V15078 V15079 V15082 V15083 \nV15084 V15087 V15089 V15137 V15140 V15151 \nV15155 V15157 V15158 V15163 V15169 V15173 \nV15183 \n2: C21054( V15078 V15079 ) C21068( V15082 V15083 ) "];1575-&gt;2354[label="17: V9221 V15078</w:t>
      </w:r>
    </w:p>
    <w:p>
      <w:pPr>
        <w:pStyle w:val="PreformattedText"/>
        <w:bidi w:val="0"/>
        <w:spacing w:before="0" w:after="0"/>
        <w:jc w:val="left"/>
        <w:rPr/>
      </w:pPr>
      <w:r>
        <w:rPr/>
        <w:t xml:space="preserve"> </w:t>
      </w:r>
      <w:r>
        <w:rPr/>
        <w:t>V15079 V15082 V15083 \nV15084 V15087 V15089 V15137 V15140 V15155 \nV15157 V15158 V15163 V15169 V15173 V15183 \n2: C21054 ,C21068 ,"];2355[shape=box, label="id:2355 level: 11\n4: V13719 V13780 V13781 V13786 \n2: C19376( V13780 V13781 ) C37591( V13719 V13780 V13786 ) "];1576-&gt;2355[label="3: V13719 V13781 V13786 \n0: "];2356[shape=box, label="id:2356 level: 11\n4: V13713 V13749 V13754 V13755 \n1: C19324( V13754 V13755 ) "];1577-&gt;2356[label="3: V13713 V13749 V13755 \n0: "];2357[shape=box, label="id:2357 level: 11\n5: V13695 V13737 V13743 V13760 V13761 \n1: C19327( V13760 V13761 ) "];1578-&gt;2357[label="4: V13695 V13737 V13743 V13761 \n0: "];2358[shape=box, label="id:2358 level: 11\n14: V13692 V13696 V13697 V13705 V13708 \nV13709 V13711 V13714 V13715 V13723 V13725 \nV13726 V13747 V13749 \n5: C19239( V13696 V13697 ) C19240( V13696 V13726 ) C19267( V13708 V13709 ) C19270( V13709 V13726 ) C19284( V13714 V13715 ) "];1579-&gt;2358[label="13: V13692 V13696 V13697 V13705 V13708 \nV13709 V13711 V13714 V13715 V13723 V13725 \nV13747 V13749 \n3: C19239 ,C19267 ,C19284 ,"];2359[shape=box, label="id:2359 level: 11\n21: V13692 V13696 V13697 V13704 V13708 \nV13709 V13710 V13714 V13715 V13717 V13720 \nV13721 V13728 V13731 V13740 V13743 V13752 \nV13755 V13757 V13758 V13761 \n5: C19239( V13696 V13697 ) C19267( V13708 V13709 ) C19284( V13714 V13715 ) C19286( V13714 V13757 ) C19303( V13720 V13721 ) "];1580-&gt;2359[label="20: V13692 V13696 V13697 V13704 V13708 \nV13709 V13710 V13714 V13715 V13717 V13720 \nV13721 V13728 V13731 V13740 V13743 V13752 \nV13755 V13758 V13761 \n4: C19239 ,C19267 ,C19284 ,C19303 ,"];2360[shape=box, label="id:2360 level: 11\n6: V13766 V13767 V13781 V13793 V13799 \nV13813 \n5: C19338( V13766 V13767 ) C19339( V13766 V13781 ) C19340( V13766 V13793 ) C19341( V13766 V13799 ) C19342( V13766 V13813 ) "];1582-&gt;2360[label="5: V13767 V13781 V13793 V13799 V13813 \n0: "];2361[shape=box, label="id:2361 level: 11\n9: V13698 V13699 V13703 V13764 V13765 \nV13768 V13791 V13793 V13794 \n4: C19248( V13698 V13699 ) C19250( V13699 V13791 ) C19329( V13764 V13765 ) C19330( V13764 V13791 ) "];1583-&gt;2361[label="8: V13698 V13699 V13703 V13764 V13765 \nV13768 V13793 V13794 \n2: C19248 ,C19329 ,"];2362[shape=box, label="id:2362 level: 11\n8: V11063 V13696 V13702 V13703 V13735 \nV13737 V13738 V13739 \n6: C19241( V13696 V13739 ) C19253( V13702 V13703 ) C19316( V13738 V13739 ) C35542( V11063 V13703 V13739 ) C37562( V13702 V13737 V13739 ) \nC37615( V13735 V13737 V13739 ) "];1584-&gt;2362[label="7: V11063 V13696 V13702 V13703 V13735 \nV13737 V13738 \n1: C19253 ,"];2363[shape=box, label="id:2363 level: 11\n8: V11058 V13693 V13699 V13701 V13734 \nV13735 V13737 V13738 \n6: C15725( V11058 V13734 ) C19230( V13693 V13734 ) C19314( V13734 V13735 ) C37559( V13699 V13701 V13734 ) C37561( V13701 V13734 V13738 ) \nC37614( V13734 V13737 V13738 ) "];1584-&gt;2363[label="7: V11058 V13693 V13699 V13701 V13735 \nV13737 V13738 \n0: "];2364[shape=box, label="id:2364 level: 11\n7: V9442 V9443 V10202 V10203 V13770 \nV13771 V13818 \n4: C13758( V9442 V9443 ) C13772( V9443 V13818 ) C14640( V10202 V10203 ) C19352( V13770 V13771 ) "];1586-&gt;2364[label="6: V9442 V9443 V10202 V10203 V13770 \nV13771 \n3: C13758 ,C14640 ,C19352 ,"];2365[shape=box, label="id:2365 level: 11\n10: V13716 V13720 V13721 V13765 V13768 \nV13769 V13778 V13781 V13783 V13802 \n4: C19303( V13720 V13721 ) C19304( V13720 V13783 ) C19343( V13768 V13769 ) C19347( V13769 V13783 ) "];1587-&gt;2365[label="9: V13716 V13720 V13721 V13765 V13768 \nV13769 V13778 V13781 V13802 \n2: C19303 ,C19343 ,"];2366[shape=box, label="id:2366 level: 11\n18: V13716 V13717 V13720 V13764 V13765 \nV13768 V13770 V13772 V13773 V13777 V13787 \nV13788 V13799 V13800 V13804 V13805 V13813 \nV13814 \n6: C19291( V13716 V13717 ) C19329( V13764 V13765 ) C19354( V13770 V13805 ) C19359( V13772 V13773 ) C19389( V13804 V13805 ) \nC19390( V13805 V13813 ) "];1588-&gt;2366[label="17: V13716 V13717 V13720 V13764 V13765 \nV13768 V13770 V13772 V13773 V13777 V13787 \nV13788 V13799 V13800 V13804 V13813 V13814 \n3: C19291 ,C19329 ,C19359 ,"];2367[shape=box, label="id:2367 level: 11\n4: V13877 V15215 V15220 V15221 \n1: C21214( V15220 V15221 ) "];1589-&gt;2367[label="3: V13877 V15215 V15221 \n0: "];2368[shape=box, label="id:2368 level: 11\n21: V12571 V12574 V13874 V13875 V13878 \nV13879 V15188 V15189 V15192 V15193 V15194 \nV15195 V15198 V15199 V15207 V15209 V15210 \nV15221 V15222 V15227 V15233 \n8: C19471( V13874 V13875 ) C19483( V13878 V13879 ) C19489( V13879 V15222 ) C21163( V15188 V15189 ) C21178( V15192 V15193 ) \nC21187( V15194 V15195 ) C21199( V15198 V15199 ) C38745( V15198 V15210 V15222 ) "];1590-&gt;2368[label="20: V12571 V12574 V13874 V13875 V13878 \nV13879 V15188 V15189 V15192 V15193 V15194 \nV15195 V15198 V15199 V15207 V15209 V15210 \nV15221 V15227 V15233 \n6: C19471 ,C19483 ,C21163 ,C21178 ,C21187 ,\nC21199 ,"];2369[shape=box, label="id:2369 level: 11\n21: V12344 V12347 V12349 V12571 V12574 \nV13874 V13875 V13878 V13879 V15188 V15189 \nV15192 V15193 V15203 V15207 V15209 V15210 \nV15215 V15227 V15233 V15297 \n4: C19471( V13874 V13875 ) C19483( V13878 V13879 ) C21163( V15188 V15189 ) C21178( V15192 V15193 ) "];1590-&gt;2369[label="20: V12344 V12347 V12349 V12571 V12574 \nV13874 V13875 V13878 V13879 V15188 V15189 \nV15192 V15193 V15207 V15209 V15210 V15215 \nV15227 V15233 V15297 \n4: C19471 ,C19483 ,C21163 ,C21178 ,"];2370[shape=box, label="id:2370 level: 11\n3: V15284 V15285 V15291 \n2: C21284( V15284 V15285 ) C21285( V15284 V15291 ) "];1591-&gt;2370[label="2: V15285 V15291 \n0: "];2371[shape=box, label="id:2371 level: 11\n9: V15236 V15237 V15239 V15240 V15241 \nV15253 V15273 V15279 V15291 \n4: C21222( V15236 V15237 ) C21236( V15240 V15241 ) C38781( V15236 V15239 V15240 ) C38783( V15237 V15239 V15241 ) "];1591-&gt;2371[label="8: V15236 V15237 V15240 V15241 V15253 \nV15273 V15279 V15291 \n2: C21222 ,C21236 ,"];2372[shape=box, label="id:2372 level: 11\n10: V15236 V15237 V15240 V15241 V15282 \nV15283 V15286 V15287 V15291 V15292 \n6: C21222( V15236 V15237 ) C21236( V15240 V15241 ) C21244( V15241 V15292 ) C21281( V15282 V15283 ) C21286( V15286 V15287 ) \nC21287( V15286 V15292 ) "];1591-&gt;2372[label="9: V15236 V15237 V15240 V15241 V15282 \nV15283 V15286 V15287 V15291 \n4: C21222 ,C21236 ,C21281 ,C21286 ,"];2373[shape=box, label="id:2373 level: 11\n13: V14194 V14198 V14199 V15189 V15192 \nV15193 V15283 V15285 V15286 V15287 V15295 \nV15297 V15298 \n8: C19916( V14198 V14199 ) C19919( V14198 V15286 ) C19920( V14198 V15298 ) C21178( V15192 V15193 ) C21186( V15193 V15298 ) \nC21286( V15286 V15287 ) C38820( V15283 V15285 V15287 ) C38822( V15285 V15287 V15298 ) "];1592-&gt;2373[label="12: V14194 V14198 V14199 V15189 V15192 \nV15193 V15283 V15285 V15286 V15287 V15295 \nV15297 \n5: C19916 ,C19919 ,C21178 ,C21286 ,C38820 ,"];2374[shape=box, label="id:2374 level: 11\n11: V15194 V15195 V15198 V15199 V15236 \nV15237 V15240 V15241 V15250 V15253 V15262 \n6: C21187( V15194 V15195 ) C21190( V15195 V15250 ) C21199( V15198 V15199 ) C21222( V15236 V15237 ) C21236( V15240 V15241 ) \nC38782( V15236 V15250 V15262 ) "];1593-&gt;2374[label="10: V15194 V15195 V15198 V15199 V15236 \nV15237 V15240 V15241 V15253 V15262 \n4: C21187 ,C21199 ,C21222 ,C21236 ,"];2375[shape=box, label="id:2375 level: 11\n11: V6478 V6479 V7116 V7117 V15237 \nV15241 V15242 V15253 V15262 V15264 V15265 \n4: C9592( V6478 V6479 ) C10572( V7116 V7117 ) C21247( V15242 V15265 ) C21271( V15264 V15265 ) "];1593-&gt;2375[label="10: V6478 V6479 V7116 V7117 V15237 \nV15241 V15253 V15262 V15264 V15265 \n3: C9592 ,C10572 ,C21271 ,"];2376[shape=box, label="id:2376 level: 11\n8: V15194 V15195 V15196 V15197 V15198 \nV15199 V15253 V15259 \n7: C21187( V15194 V15195 ) C21192( V15196 V15197 ) C21197( V15196 V15253 ) C21198( V15196 V15259 ) C21199( V15198 V15199 ) \nC38736( V15194 V15197 V15198 ) C38741( V15195 V15197 V15199 ) "];1594-&gt;2376[label="7: V15194 V15195 V15196 V15198 V15199 \nV15253 V15259 \n4: C21187 ,C21197 ,C21198 ,C21199 ,"];2377[shape=box, label="id:2377 level: 11\n19: V15194 V15195 V15198 V15199 V15236 \nV15237 V15240 V15241 V15244 V15247 V15249 \nV15257 V15259 V15264 V15265 V15273 V15279 \nV15307 V15310 \n7: C21187( V15194 V15195 ) C21189( V15194 V15257 ) C21199( V15198 V15199 ) C21222( V15236 V15237 ) C21236( V15240 V15241 ) \nC21271( V15264 V15265 ) C21272( V15265 V15279 ) "];1594-&gt;2377[label="18: V15194 V15195 V15198 V15199 V15236 \nV15237 V15240 V15241 V15244 V15247 V15249 \nV15259 V15264 V15265 V15273 V15279 V15307 \nV15310 \n6: C21187 ,C21199 ,C21222 ,C21236 ,C21271 ,\nC21272 ,"];2378[shape=box, label="id:2378 level: 11\n4: V14191 V14209 V14214 V14215 \n1: C19944( V14214 V14215 ) "];1595-&gt;2378[label="3: V14191 V14209 V14215 \n0: "];2379[shape=box, label="id:2379 level: 11\n9: V14194 V14195 V14197 V14198 V14199 \nV14221 V14227 V15285 V15297 \n4: C19904( V14194 V14195 ) C19916( V14198 V14199 ) C37985( V14194 V14197 V14198 ) C37986( V14195 V14197 V14199 ) "];1596-&gt;2379[label="8: V14194 V14195 V14198 V14199 V14221 \nV14227 V15285 V15297 \n2: C19904 ,C19916 ,"];2380[shape=box, label="id:2380 level: 11\n10: V14182 V14183 V14185 V14186 V14187 \nV14209 V14221 V14233 V14239 V14263 \n4: C19864( V14182 V14183 ) C19879( V14186 V14187 ) C37966( V14182 V14185 V14186 ) C37967( V14183 V14185 V14187 ) "];1596-&gt;2380[label="9: V14182 V14183 V14186 V14187 V14209 \nV14221 V14233 V14239 V14263 \n2: C19864 ,C19879 ,"];2381[shape=box, label="id:2381 level: 11\n15: V14182 V14183 V14186 V14187 V14188 \nV14189 V14192 V14193 V14194 V14195 V14198 \nV14199 V14207 V14209 V14221 \n7: C19864( V14182 V14183 ) C19879( V14186 V14187 ) C19888( V14188 V14189 ) C19889( V14188 V14207 ) C19899( V14192 V14193 ) \nC19904( V14194 V14195 ) C19916( V14198 V14199 ) "];1596-&gt;2381[label="14: V14182 V14183 V14186 V14187 V14188 \nV14189 V14192 V14193 V14194 V14195 V14198 \nV14199 V14209 V14221 \n6: C19864 ,C19879 ,C19888 ,C19899 ,C19904 ,\nC19916 ,"];2382[shape=box, label="id:2382 level: 11\n21:</w:t>
      </w:r>
    </w:p>
    <w:p>
      <w:pPr>
        <w:pStyle w:val="PreformattedText"/>
        <w:bidi w:val="0"/>
        <w:spacing w:before="0" w:after="0"/>
        <w:jc w:val="left"/>
        <w:rPr/>
      </w:pPr>
      <w:r>
        <w:rPr/>
        <w:t xml:space="preserve"> </w:t>
      </w:r>
      <w:r>
        <w:rPr/>
        <w:t>V14182 V14183 V14186 V14187 V14188 \nV14189 V14192 V14193 V14194 V14198 V14199 \nV14200 V14201 V14204 V14205 V14212 V14215 \nV14224 V14227 V14233 V14239 \n9: C19864( V14182 V14183 ) C19879( V14186 V14187 ) C19888( V14188 V14189 ) C19892( V14189 V14212 ) C19899( V14192 V14193 ) \nC19916( V14198 V14199 ) C19923( V14200 V14201 ) C19935( V14204 V14205 ) C37991( V14200 V14212 V14224 ) "];1597-&gt;2382[label="20: V14182 V14183 V14186 V14187 V14188 \nV14189 V14192 V14193 V14194 V14198 V14199 \nV14200 V14201 V14204 V14205 V14215 V14224 \nV14227 V14233 V14239 \n7: C19864 ,C19879 ,C19888 ,C19899 ,C19916 ,\nC19923 ,C19935 ,"];2383[shape=box, label="id:2383 level: 11\n6: V11946 V11947 V11991 V11997 V14257 \nV14383 \n5: C16972( V11946 V11947 ) C16973( V11946 V11991 ) C16974( V11946 V11997 ) C16975( V11946 V14257 ) C16976( V11946 V14383 ) "];1598-&gt;2383[label="5: V11947 V11991 V11997 V14257 V14383 \n0: "];2384[shape=box, label="id:2384 level: 11\n16: V11944 V11945 V11948 V11949 V14182 \nV14183 V14186 V14187 V14257 V14263 V14264 \nV14332 V14333 V14337 V14383 V14385 \n7: C16965( V11944 V11945 ) C16977( V11948 V11949 ) C16983( V11949 V14385 ) C19864( V14182 V14183 ) C19879( V14186 V14187 ) \nC19887( V14187 V14264 ) C20065( V14332 V14333 ) "];1599-&gt;2384[label="15: V11944 V11945 V11948 V11949 V14182 \nV14183 V14186 V14187 V14257 V14263 V14332 \nV14333 V14337 V14383 V14385 \n6: C16965 ,C16977 ,C16983 ,C19864 ,C19879 ,\nC20065 ,"];2385[shape=box, label="id:2385 level: 11\n6: V14358 V14359 V14395 V14401 V15707 \nV15713 \n5: C20121( V14358 V14359 ) C20122( V14358 V14395 ) C20123( V14358 V14401 ) C20124( V14358 V15707 ) C20125( V14358 V15713 ) "];1600-&gt;2385[label="5: V14359 V14395 V14401 V15707 V15713 \n0: "];2386[shape=box, label="id:2386 level: 11\n19: V14200 V14201 V14202 V14204 V14205 \nV14332 V14333 V14336 V14337 V14356 V14357 \nV14360 V14361 V14371 V14377 V14383 V14389 \nV14395 V14407 \n8: C19923( V14200 V14201 ) C19933( V14202 V14371 ) C19934( V14202 V14377 ) C19935( V14204 V14205 ) C20065( V14332 V14333 ) \nC20080( V14336 V14337 ) C20114( V14356 V14357 ) C20126( V14360 V14361 ) "];1601-&gt;2386[label="18: V14200 V14201 V14202 V14204 V14205 \nV14332 V14333 V14336 V14337 V14356 V14357 \nV14360 V14361 V14377 V14383 V14389 V14395 \nV14407 \n7: C19923 ,C19934 ,C19935 ,C20065 ,C20080 ,\nC20114 ,C20126 ,"];2387[shape=box, label="id:2387 level: 11\n22: V14200 V14201 V14204 V14205 V14332 \nV14333 V14336 V14337 V14356 V14357 V14360 \nV14361 V14377 V14389 V14401 V14402 V14407 \nV20794 V20800 V20806 V20812 V20815 \n7: C19923( V14200 V14201 ) C19935( V14204 V14205 ) C20065( V14332 V14333 ) C20080( V14336 V14337 ) C20114( V14356 V14357 ) \nC20126( V14360 V14361 ) C20130( V14361 V14402 ) "];1601-&gt;2387[label="21: V14200 V14201 V14204 V14205 V14332 \nV14333 V14336 V14337 V14356 V14357 V14360 \nV14361 V14377 V14389 V14401 V14407 V20794 \nV20800 V20806 V20812 V20815 \n6: C19923 ,C19935 ,C20065 ,C20080 ,C20114 ,\nC20126 ,"];2388[shape=box, label="id:2388 level: 11\n4: V11061 V11095 V11100 V11101 \n1: C15777( V11100 V11101 ) "];1602-&gt;2388[label="3: V11061 V11095 V11101 \n0: "];2389[shape=box, label="id:2389 level: 11\n10: V11046 V11047 V11049 V11050 V11051 \nV11083 V11095 V11107 V11113 V12341 \n4: C15681( V11046 V11047 ) C15696( V11050 V11051 ) C35519( V11046 V11049 V11050 ) C35520( V11047 V11049 V11051 ) "];1603-&gt;2389[label="9: V11046 V11047 V11050 V11051 V11083 \nV11095 V11107 V11113 V12341 \n2: C15681 ,C15696 ,"];2390[shape=box, label="id:2390 level: 11\n15: V11046 V11047 V11050 V11051 V11052 \nV11053 V11056 V11057 V11058 V11059 V11062 \nV11063 V11081 V11083 V11095 \n7: C15681( V11046 V11047 ) C15696( V11050 V11051 ) C15705( V11052 V11053 ) C15706( V11052 V11081 ) C15716( V11056 V11057 ) \nC15721( V11058 V11059 ) C15733( V11062 V11063 ) "];1603-&gt;2390[label="14: V11046 V11047 V11050 V11051 V11052 \nV11053 V11056 V11057 V11058 V11059 V11062 \nV11063 V11083 V11095 \n6: C15681 ,C15696 ,C15705 ,C15716 ,C15721 ,\nC15733 ,"];2391[shape=box, label="id:2391 level: 11\n22: V11046 V11047 V11050 V11051 V11052 \nV11053 V11056 V11057 V11058 V11059 V11062 \nV11063 V11069 V11072 V11074 V11077 V11079 \nV11089 V11101 V11102 V11107 V11113 \n7: C15681( V11046 V11047 ) C15696( V11050 V11051 ) C15705( V11052 V11053 ) C15716( V11056 V11057 ) C15721( V11058 V11059 ) \nC15733( V11062 V11063 ) C15739( V11063 V11102 ) "];1603-&gt;2391[label="21: V11046 V11047 V11050 V11051 V11052 \nV11053 V11056 V11057 V11058 V11059 V11062 \nV11063 V11069 V11072 V11074 V11077 V11079 \nV11089 V11101 V11107 V11113 \n6: C15681 ,C15696 ,C15705 ,C15716 ,C15721 ,\nC15733 ,"];2392[shape=box, label="id:2392 level: 11\n4: V12335 V16302 V16303 V16308 \n2: C22651( V16302 V16303 ) C36545( V12335 V16302 V16308 ) "];1604-&gt;2392[label="3: V12335 V16303 V16308 \n0: "];2393[shape=box, label="id:2393 level: 11\n8: V11047 V12332 V12338 V12339 V12341 \nV12342 V12363 V12365 \n6: C15689( V11047 V12338 ) C17503( V12332 V12338 ) C17521( V12338 V12339 ) C36547( V12338 V12341 V12342 ) C36548( V12338 V12342 V12365 ) \nC36549( V12338 V12363 V12365 ) "];1605-&gt;2393[label="7: V11047 V12332 V12339 V12341 V12342 \nV12363 V12365 \n0: "];2394[shape=box, label="id:2394 level: 11\n8: V12332 V12335 V12336 V12337 V12342 \nV12366 V16305 V16311 \n6: C17514( V12336 V12337 ) C17515( V12336 V12342 ) C17516( V12336 V12366 ) C17517( V12336 V16305 ) C17518( V12336 V16311 ) \nC36542( V12332 V12335 V12336 ) "];1605-&gt;2394[label="7: V12332 V12335 V12337 V12342 V12366 \nV16305 V16311 \n0: "];2395[shape=box, label="id:2395 level: 11\n10: V11050 V12328 V12337 V12339 V12341 \nV12342 V12343 V12363 V12365 V12366 \n4: C15701( V11050 V12343 ) C17523( V12342 V12343 ) C36550( V12339 V12341 V12343 ) C36552( V12341 V12343 V12366 ) "];1605-&gt;2395[label="9: V11050 V12328 V12337 V12339 V12341 \nV12342 V12363 V12365 V12366 \n0: "];2396[shape=box, label="id:2396 level: 11\n11: V6 V7 V28 V29 V12324 \nV12328 V12331 V12353 V12375 V12376 V12377 \n4: C51( V6 V7 ) C248( V28 V29 ) C17501( V12331 V12376 ) C17549( V12376 V12377 ) "];1606-&gt;2396[label="10: V6 V7 V28 V29 V12324 \nV12328 V12353 V12375 V12376 V12377 \n3: C51 ,C248 ,C17549 ,"];2397[shape=box, label="id:2397 level: 11\n23: V11069 V11072 V11074 V11077 V11079 \nV12324 V12325 V12328 V12332 V12339 V12341 \nV12344 V12347 V12349 V12353 V12363 V12365 \nV12366 V12375 V12376 V12377 V12571 V12574 \n3: C17472( V12324 V12325 ) C17474( V12324 V12363 ) C17549( V12376 V12377 ) "];1606-&gt;2397[label="22: V11069 V11072 V11074 V11077 V11079 \nV12324 V12328 V12332 V12339 V12341 V12344 \nV12347 V12349 V12353 V12363 V12365 V12366 \nV12375 V12376 V12377 V12571 V12574 \n2: C17474 ,C17549 ,"];2398[shape=box, label="id:2398 level: 11\n6: V16640 V16705 V16709 V16713 V16722 \nV16723 \n5: C23050( V16640 V16723 ) C23139( V16705 V16723 ) C23153( V16709 V16723 ) C23159( V16713 V16723 ) C23164( V16722 V16723 ) "];1607-&gt;2398[label="5: V16640 V16705 V16709 V16713 V16722 \n0: "];2399[shape=box, label="id:2399 level: 11\n8: V16282 V16283 V16284 V16285 V16286 \nV16287 V16713 V16719 \n7: C22627( V16282 V16283 ) C22632( V16284 V16285 ) C22637( V16284 V16713 ) C22638( V16284 V16719 ) C22639( V16286 V16287 ) \nC39536( V16282 V16285 V16286 ) C39541( V16283 V16285 V16287 ) "];1607-&gt;2399[label="7: V16282 V16283 V16284 V16286 V16287 \nV16713 V16719 \n4: C22627 ,C22637 ,C22638 ,C22639 ,"];2400[shape=box, label="id:2400 level: 11\n9: V16704 V16705 V16707 V16708 V16709 \nV16713 V16733 V16739 V16761 \n4: C23134( V16704 V16705 ) C23148( V16708 V16709 ) C39864( V16704 V16707 V16708 ) C39866( V16705 V16707 V16709 ) "];1607-&gt;2400[label="8: V16704 V16705 V16708 V16709 V16713 \nV16733 V16739 V16761 \n2: C23134 ,C23148 ,"];2401[shape=box, label="id:2401 level: 11\n11: V16282 V16283 V16286 V16287 V16704 \nV16705 V16708 V16709 V16710 V16713 V16722 \n6: C22627( V16282 V16283 ) C22630( V16283 V16710 ) C22639( V16286 V16287 ) C23134( V16704 V16705 ) C23148( V16708 V16709 ) \nC39865( V16704 V16710 V16722 ) "];1607-&gt;2401[label="10: V16282 V16283 V16286 V16287 V16704 \nV16705 V16708 V16709 V16713 V16722 \n4: C22627 ,C22639 ,C23134 ,C23148 ,"];2402[shape=box, label="id:2402 level: 11\n7: V7116 V7117 V10202 V10203 V16640 \nV16641 V16644 \n4: C10572( V7116 V7117 ) C10598( V7117 V16644 ) C14640( V10202 V10203 ) C23049( V16640 V16641 ) "];1608-&gt;2402[label="6: V7116 V7117 V10202 V10203 V16640 \nV16641 \n3: C10572 ,C14640 ,C23049 ,"];2403[shape=box, label="id:2403 level: 11\n19: V14188 V14189 V14192 V14193 V16282 \nV16283 V16286 V16640 V16704 V16705 V16708 \nV16709 V16719 V16720 V16724 V16733 V16734 \nV16739 V16740 \n9: C19888( V14188 V14189 ) C19899( V14192 V14193 ) C22627( V16282 V16283 ) C23134( V16704 V16705 ) C23148( V16708 V16709 ) \nC23154( V16709 V16734 ) C23155( V16709 V16740 ) C37979( V14192 V16720 V16734 ) C37980( V14192 V16724 V16740 ) "];1609-&gt;2403[label="17: V14188 V14189 V14192 V14193 V16282 \nV16283 V16286 V16640 V16704 V16705 V16708 \nV16709 V16719 V16720 V16724 V16733 V16739 \n5: C19888 ,C19899 ,C22627 ,C23134 ,C23148 ,"];2404[shape=box, label="id:2404 level: 11\n7: V16278 V16279 V16291 V16303 V16315 \nV16321 V16751 \n6: C22612( V16278 V16279 ) C22613( V16278 V16291 ) C22614( V16278 V16303 ) C22615( V16278 V16315 ) C22616( V16278 V16321 ) \nC22617( V16278 V16751 ) "];1610-&gt;2404[label="6: V16279 V16291 V16303 V16315 V16321 \nV16751 \n0: "];2405[shape=box, label="id:2405 level: 11\n9: V11878 V11879 V11881 V11882 V11883 \nV11905 V11911 V16745 V16761 \n4: C16870( V11878 V11879 ) C16882( V11882 V11883 ) C36267( V11878 V11881 V11882 ) C36269( V11879 V11881 V11883 ) "];1611-&gt;2405[label="8: V11878 V11879 V11882 V11883 V11905 \nV11911 V16745 V16761 \n2: C16870 ,C16882 ,"];2406[shape=box, label="id:2406 level: 11\n16: V11878 V11879 V11882 V11883 V16276 \nV16277 V16280 V16281 V16704 V16705 V16708 \nV16709 V16745 V16751 V16761 V16763 \n8: C16870( V11878 V11879 ) C16882( V11882 V11883 ) C16888( V11883 V16763 ) C22603( V16276 V16277 ) C22618( V16280 V16281 ) \nC23134( V16704 V16705</w:t>
      </w:r>
    </w:p>
    <w:p>
      <w:pPr>
        <w:pStyle w:val="PreformattedText"/>
        <w:bidi w:val="0"/>
        <w:spacing w:before="0" w:after="0"/>
        <w:jc w:val="left"/>
        <w:rPr/>
      </w:pPr>
      <w:r>
        <w:rPr/>
        <w:t xml:space="preserve"> </w:t>
      </w:r>
      <w:r>
        <w:rPr/>
        <w:t>) C23148( V16708 V16709 ) C23151( V16708 V16763 ) "];1611-&gt;2406[label="15: V11878 V11879 V11882 V11883 V16276 \nV16277 V16280 V16281 V16704 V16705 V16708 \nV16709 V16745 V16751 V16761 \n6: C16870 ,C16882 ,C22603 ,C22618 ,C23134 ,\nC23148 ,"];2407[shape=box, label="id:2407 level: 11\n8: V12332 V12333 V12335 V12337 V12339 \nV12363 V16300 V16306 \n5: C17502( V12332 V12333 ) C17507( V12333 V16300 ) C17508( V12333 V16306 ) C36543( V12333 V12335 V12337 ) C36544( V12333 V12339 V12363 ) "];1612-&gt;2407[label="7: V12332 V12335 V12337 V12339 V12363 \nV16300 V16306 \n0: "];2408[shape=box, label="id:2408 level: 11\n15: V12332 V12337 V15004 V15005 V15008 \nV15009 V16276 V16277 V16280 V16281 V16291 \nV16293 V16300 V16303 V16305 \n7: C20943( V15004 V15005 ) C20954( V15008 V15009 ) C20955( V15008 V16293 ) C22603( V16276 V16277 ) C22605( V16276 V16300 ) \nC22618( V16280 V16281 ) C39535( V16281 V16293 V16305 ) "];1612-&gt;2408[label="14: V12332 V12337 V15004 V15005 V15008 \nV15009 V16276 V16277 V16280 V16281 V16291 \nV16300 V16303 V16305 \n5: C20943 ,C20954 ,C22603 ,C22605 ,C22618 ,"];2409[shape=box, label="id:2409 level: 11\n22: V12332 V12337 V15004 V15008 V15009 \nV16276 V16277 V16280 V16281 V16282 V16283 \nV16286 V16287 V16294 V16297 V16306 V16309 \nV16311 V16312 V16315 V16318 V16321 \n11: C20954( V15008 V15009 ) C22603( V16276 V16277 ) C22609( V16277 V16312 ) C22610( V16277 V16318 ) C22618( V16280 V16281 ) \nC22627( V16282 V16283 ) C22639( V16286 V16287 ) C39537( V16282 V16294 V16306 ) C39538( V16282 V16294 V16318 ) C39539( V16282 V16306 V16312 ) C39540( V16282 V16312 V16318 ) "];1613-&gt;2409[label="20: V12332 V12337 V15004 V15008 V15009 \nV16276 V16277 V16280 V16281 V16282 V16283 \nV16286 V16287 V16294 V16297 V16306 V16309 \nV16311 V16315 V16321 \n6: C20954 ,C22603 ,C22618 ,C22627 ,C22639 ,\nC39537 ,"];2410[shape=box, label="id:2410 level: 11\n5: V11869 V11917 V11923 V11954 V11955 \n1: C16986( V11954 V11955 ) "];1614-&gt;2410[label="4: V11869 V11917 V11923 V11955 \n0: "];2411[shape=box, label="id:2411 level: 11\n14: V11866 V11867 V11870 V11872 V11873 \nV11877 V11878 V11879 V11883 V11893 V11895 \nV11902 V11905 V11907 \n4: C16830( V11866 V11867 ) C16854( V11872 V11873 ) C16870( V11878 V11879 ) C16873( V11879 V11902 ) "];1615-&gt;2411[label="13: V11866 V11867 V11870 V11872 V11873 \nV11877 V11878 V11879 V11883 V11893 V11895 \nV11905 V11907 \n3: C16830 ,C16854 ,C16870 ,"];2412[shape=box, label="id:2412 level: 11\n23: V11866 V11867 V11870 V11871 V11873 \nV11876 V11877 V11879 V11882 V11883 V11884 \nV11887 V11889 V11897 V11899 V11909 V11911 \nV11915 V11917 V11921 V11923 V11939 V11942 \n6: C16830( V11866 V11867 ) C16831( V11866 V11915 ) C16832( V11866 V11921 ) C16845( V11870 V11871 ) C16865( V11876 V11877 ) \nC16882( V11882 V11883 ) "];1616-&gt;2412[label="21: V11866 V11867 V11870 V11871 V11873 \nV11876 V11877 V11879 V11882 V11883 V11884 \nV11887 V11889 V11897 V11899 V11909 V11911 \nV11917 V11923 V11939 V11942 \n4: C16830 ,C16845 ,C16865 ,C16882 ,"];2413[shape=box, label="id:2413 level: 11\n7: V11817 V11927 V11929 V11930 V11931 \nV11957 V11981 \n5: C16801( V11817 V11931 ) C16925( V11930 V11931 ) C16926( V11931 V11957 ) C16927( V11931 V11981 ) C36318( V11927 V11929 V11931 ) "];1617-&gt;2413[label="6: V11817 V11927 V11929 V11930 V11957 \nV11981 \n0: "];2414[shape=box, label="id:2414 level: 11\n15: V11812 V11866 V11867 V11871 V11927 \nV11929 V11930 V11932 V11933 V11937 V11955 \nV11957 V11976 V11979 V11981 \n3: C16830( V11866 V11867 ) C16928( V11932 V11933 ) C16933( V11933 V11976 ) "];1617-&gt;2414[label="14: V11812 V11866 V11867 V11871 V11927 \nV11929 V11930 V11932 V11933 V11937 V11955 \nV11957 V11979 V11981 \n2: C16830 ,C16928 ,"];2415[shape=box, label="id:2415 level: 11\n12: V11884 V11887 V11889 V11939 V11941 \nV11942 V11965 V11967 V11968 V11971 V11973 \nV11974 \n0: "];1618-&gt;2415[label="11: V11884 V11887 V11889 V11939 V11942 \nV11965 V11967 V11968 V11971 V11973 V11974 \n0: "];2416[shape=box, label="id:2416 level: 11\n15: V11932 V11933 V11936 V11937 V11939 \nV11942 V11944 V11945 V11948 V11949 V11965 \nV11967 V11968 V11989 V11991 \n7: C16928( V11932 V11933 ) C16932( V11933 V11965 ) C16935( V11933 V11989 ) C16943( V11936 V11937 ) C16965( V11944 V11945 ) \nC16966( V11944 V11989 ) C16977( V11948 V11949 ) "];1618-&gt;2416[label="14: V11932 V11933 V11936 V11937 V11939 \nV11942 V11944 V11945 V11948 V11949 V11965 \nV11967 V11968 V11991 \n5: C16928 ,C16932 ,C16943 ,C16965 ,C16977 ,"];2417[shape=box, label="id:2417 level: 11\n10: V11932 V11933 V11935 V11936 V11937 \nV11967 V11979 V11985 V11991 V12003 \n4: C16928( V11932 V11933 ) C16943( V11936 V11937 ) C36320( V11932 V11935 V11936 ) C36322( V11933 V11935 V11937 ) "];1619-&gt;2417[label="9: V11932 V11933 V11936 V11937 V11967 \nV11979 V11985 V11991 V12003 \n2: C16928 ,C16943 ,"];2418[shape=box, label="id:2418 level: 11\n19: V11932 V11933 V11936 V11937 V11939 \nV11942 V11944 V11945 V11948 V11949 V11971 \nV11973 V11974 V11985 V11997 V11999 V12003 \nV20782 V20812 \n5: C16928( V11932 V11933 ) C16943( V11936 V11937 ) C16965( V11944 V11945 ) C16977( V11948 V11949 ) C16979( V11948 V11999 ) "];1619-&gt;2418[label="18: V11932 V11933 V11936 V11937 V11939 \nV11942 V11944 V11945 V11948 V11949 V11971 \nV11973 V11974 V11985 V11997 V12003 V20782 \nV20812 \n4: C16928 ,C16943 ,C16965 ,C16977 ,"];2419[shape=box, label="id:2419 level: 11\n7: V9146 V9147 V9167 V9173 V10147 \nV13551 V13557 \n6: C13332( V9146 V9147 ) C13333( V9146 V9167 ) C13334( V9146 V9173 ) C13335( V9146 V10147 ) C13336( V9146 V13551 ) \nC13337( V9146 V13557 ) "];1620-&gt;2419[label="6: V9147 V9167 V9173 V10147 V13551 \nV13557 \n0: "];2420[shape=box, label="id:2420 level: 11\n20: V9144 V9145 V9148 V9149 V13536 \nV13537 V13540 V13541 V13542 V13543 V13546 \nV13547 V13551 V13563 V13569 V13575 V13581 \nV13593 V15001 V15021 \n6: C13327( V9144 V9145 ) C13338( V9148 V9149 ) C19058( V13536 V13537 ) C19073( V13540 V13541 ) C19082( V13542 V13543 ) \nC19094( V13546 V13547 ) "];1621-&gt;2420[label="19: V9144 V9145 V9148 V9149 V13536 \nV13537 V13540 V13541 V13542 V13543 V13546 \nV13547 V13551 V13569 V13575 V13581 V13593 \nV15001 V15021 \n6: C13327 ,C13338 ,C19058 ,C19073 ,C19082 ,\nC19094 ,"];2421[shape=box, label="id:2421 level: 11\n21: V9144 V9145 V9148 V9149 V12410 \nV12411 V12414 V12415 V13536 V13537 V13540 \nV13541 V13542 V13543 V13546 V13547 V13557 \nV13567 V13569 V13575 V13581 \n9: C13327( V9144 V9145 ) C13338( V9148 V9149 ) C17624( V12410 V12411 ) C17636( V12414 V12415 ) C19058( V13536 V13537 ) \nC19073( V13540 V13541 ) C19082( V13542 V13543 ) C19084( V13542 V13567 ) C19094( V13546 V13547 ) "];1621-&gt;2421[label="20: V9144 V9145 V9148 V9149 V12410 \nV12411 V12414 V12415 V13536 V13537 V13540 \nV13541 V13542 V13543 V13546 V13547 V13557 \nV13569 V13575 V13581 \n8: C13327 ,C13338 ,C17624 ,C17636 ,C19058 ,\nC19073 ,C19082 ,C19094 ,"];2422[shape=box, label="id:2422 level: 11\n9: V12398 V12399 V12401 V12402 V12403 \nV13587 V13593 V13623 V13629 \n4: C17582( V12398 V12399 ) C17594( V12402 V12403 ) C36592( V12398 V12401 V12402 ) C36594( V12399 V12401 V12403 ) "];1622-&gt;2422[label="8: V12398 V12399 V12402 V12403 V13587 \nV13593 V13623 V13629 \n2: C17582 ,C17594 ,"];2423[shape=box, label="id:2423 level: 11\n16: V12398 V12399 V12402 V12403 V12404 \nV12405 V12408 V12409 V13536 V13537 V13540 \nV13541 V13587 V13593 V16273 V16274 \n7: C17582( V12398 V12399 ) C17594( V12402 V12403 ) C17601( V12404 V12405 ) C17615( V12408 V12409 ) C17623( V12409 V16274 ) \nC19058( V13536 V13537 ) C19073( V13540 V13541 ) "];1622-&gt;2423[label="15: V12398 V12399 V12402 V12403 V12404 \nV12405 V12408 V12409 V13536 V13537 V13540 \nV13541 V13587 V13593 V16273 \n6: C17582 ,C17594 ,C17601 ,C17615 ,C19058 ,\nC19073 ,"];2424[shape=box, label="id:2424 level: 11\n8: V2 V3 V4 V5 V10178 \nV10179 V12429 V12431 \n5: C27( V2 V3 ) C38( V4 V5 ) C14612( V10178 V10179 ) C14615( V10178 V12429 ) C14616( V10178 V12431 ) "];1623-&gt;2424[label="7: V2 V3 V4 V5 V10179 \nV12429 V12431 \n2: C27 ,C38 ,"];2425[shape=box, label="id:2425 level: 11\n22: V10179 V11872 V11873 V11876 V11877 \nV11893 V11899 V12404 V12405 V12408 V12409 \nV12410 V12411 V12412 V12414 V12415 V12425 \nV12429 V12431 V12439 V12445 V16273 \n7: C16854( V11872 V11873 ) C16865( V11876 V11877 ) C17601( V12404 V12405 ) C17615( V12408 V12409 ) C17624( V12410 V12411 ) \nC17631( V12412 V12425 ) C17636( V12414 V12415 ) "];1623-&gt;2425[label="19: V10179 V11872 V11873 V11876 V11877 \nV11893 V11899 V12404 V12405 V12408 V12409 \nV12410 V12411 V12412 V12414 V12415 V12429 \nV12431 V16273 \n6: C16854 ,C16865 ,C17601 ,C17615 ,C17624 ,\nC17636 ,"];2426[shape=box, label="id:2426 level: 11\n18: V9150 V9151 V9154 V9155 V9156 \nV9157 V9160 V9161 V9163 V9167 V9173 \nV10103 V10109 V10115 V10133 V10143 V10147 \nV10153 \n4: C13343( V9150 V9151 ) C13354( V9154 V9155 ) C13359( V9156 V9157 ) C13373( V9160 V9161 ) "];1625-&gt;2426[label="17: V9150 V9151 V9154 V9155 V9156 \nV9157 V9160 V9161 V9163 V9167 V9173 \nV10103 V10109 V10115 V10133 V10143 V10147 \n4: C13343 ,C13354 ,C13359 ,C13373 ,"];2427[shape=box, label="id:2427 level: 11\n22: V28 V29 V60 V61 V9144 \nV9145 V9148 V9149 V9150 V9151 V9154 \nV9155 V9156 V9157 V9160 V9161 V9163 \nV9167 V9173 V10137 V10143 V10147 \n8: C248( V28 V29 ) C578( V60 V61 ) C13327( V9144 V9145 ) C13338( V9148 V9149 ) C13343( V9150 V9151 ) \nC13354( V9154 V9155 ) C13359( V9156 V9157 ) C13373( V9160 V9161 ) "];1625-&gt;2427[label="21: V28 V29 V60 V61 V9144 \nV9145 V9148 V9149 V9150 V9151 V9154 \nV9155 V9156 V9157 V9160 V9161 V9163 \nV9167 V9173 V10143 V10147 \n8: C248 ,C578 ,C13327 ,C13338 ,C13343 ,\nC13354 ,C13359 ,C13373 ,"];2428[shape=box, label="id:2428 level: 11\n19: V9030 V9031 V9034 V9035 V9053 \nV9059 V9156 V9157 V9160 V9161 V10080 \nV10081 V10084 V10085 V10097 V10109 V10115 \nV10127 V10133 \n6: C13177( V9030 V9031 ) C13189( V9034 V9035 ) C13359( V9156 V9157 ) C13373( V9160 V9161 ) C14535( V10080 V10081 ) \nC14549( V10084 V10085 ) "];1626-&gt;2428[label="18: V9030 V9031 V9034 V9035 V9053 \nV9059 V9156</w:t>
      </w:r>
    </w:p>
    <w:p>
      <w:pPr>
        <w:pStyle w:val="PreformattedText"/>
        <w:bidi w:val="0"/>
        <w:spacing w:before="0" w:after="0"/>
        <w:jc w:val="left"/>
        <w:rPr/>
      </w:pPr>
      <w:r>
        <w:rPr/>
        <w:t xml:space="preserve"> </w:t>
      </w:r>
      <w:r>
        <w:rPr/>
        <w:t>V9157 V9160 V9161 V10080 \nV10081 V10084 V10085 V10097 V10109 V10115 \nV10133 \n6: C13177 ,C13189 ,C13359 ,C13373 ,C14535 ,\nC14549 ,"];2429[shape=box, label="id:2429 level: 11\n25: V6484 V6485 V9005 V9007 V9008 \nV9010 V9016 V9150 V9151 V9154 V9155 \nV9442 V9443 V10079 V10080 V10081 V10084 \nV10085 V10086 V10088 V10089 V10097 V10103 \nV10109 V10115 \n8: C9615( V6484 V6485 ) C13343( V9150 V9151 ) C13354( V9154 V9155 ) C13758( V9442 V9443 ) C14535( V10080 V10081 ) \nC14549( V10084 V10085 ) C14560( V10088 V10089 ) C14561( V10089 V10109 ) "];1626-&gt;2429[label="22: V6484 V6485 V9005 V9007 V9008 \nV9010 V9016 V9150 V9151 V9154 V9155 \nV9442 V9443 V10079 V10080 V10081 V10084 \nV10085 V10097 V10103 V10109 V10115 \n6: C9615 ,C13343 ,C13354 ,C13758 ,C14535 ,\nC14549 ,"];2430[shape=box, label="id:2430 level: 11\n4: V3 V7116 V12046 V12047 \n3: C37( V3 V12046 ) C10579( V7116 V12046 ) C17086( V12046 V12047 ) "];1627-&gt;2430[label="3: V3 V7116 V12047 \n0: "];2431[shape=box, label="id:2431 level: 11\n23: V6484 V6485 V7112 V7113 V9022 \nV9023 V9026 V9027 V9028 V9030 V9031 \nV9034 V9035 V9036 V9037 V9040 V9041 \nV9044 V9053 V9059 V9091 V9097 V9141 \n8: C9615( V6484 V6485 ) C10536( V7112 V7113 ) C13147( V9022 V9023 ) C13161( V9026 V9027 ) C13177( V9030 V9031 ) \nC13189( V9034 V9035 ) C13196( V9036 V9037 ) C13207( V9040 V9041 ) "];1628-&gt;2431[label="21: V6484 V6485 V7112 V7113 V9022 \nV9023 V9026 V9027 V9030 V9031 V9034 \nV9035 V9036 V9037 V9040 V9041 V9053 \nV9059 V9091 V9097 V9141 \n8: C9615 ,C10536 ,C13147 ,C13161 ,C13177 ,\nC13189 ,C13196 ,C13207 ,"];2432[shape=box, label="id:2432 level: 11\n31: V2 V3 V60 V61 V9022 \nV9023 V9026 V9027 V9036 V9037 V9040 \nV9041 V9074 V9075 V9078 V9079 V9082 \nV9083 V9086 V9087 V9091 V9097 V9111 \nV9117 V9132 V9133 V9136 V9137 V9141 \nV10443 V10449 \n12: C27( V2 V3 ) C578( V60 V61 ) C13147( V9022 V9023 ) C13161( V9026 V9027 ) C13196( V9036 V9037 ) \nC13207( V9040 V9041 ) C13230( V9074 V9075 ) C13244( V9078 V9079 ) C13260( V9082 V9083 ) C13271( V9086 V9087 ) C13308( V9132 V9133 ) \nC13318( V9136 V9137 ) "];1628-&gt;2432[label="27: V2 V3 V60 V61 V9022 \nV9023 V9026 V9027 V9036 V9037 V9040 \nV9041 V9082 V9083 V9086 V9087 V9091 \nV9097 V9111 V9117 V9132 V9133 V9136 \nV9137 V9141 V10443 V10449 \n10: C27 ,C578 ,C13147 ,C13161 ,C13196 ,\nC13207 ,C13260 ,C13271 ,C13308 ,C13318 ,"];2433[shape=box, label="id:2433 level: 11\n33: V6484 V6485 V7116 V7117 V9132 \nV9133 V9136 V9137 V10443 V10449 V10511 \nV10514 V10541 V10543 V10544 V10547 V10549 \nV10550 V11800 V11801 V11804 V11805 V11821 \nV12392 V12393 V12396 V12397 V13611 V20776 \nV20782 V20812 V20815 V20817 \n8: C9615( V6484 V6485 ) C10572( V7116 V7117 ) C13308( V9132 V9133 ) C13318( V9136 V9137 ) C16743( V11800 V11801 ) \nC16758( V11804 V11805 ) C17558( V12392 V12393 ) C17573( V12396 V12397 ) "];1629-&gt;2433[label="25: V6484 V6485 V7116 V7117 V9132 \nV9133 V9136 V9137 V10443 V10449 V11800 \nV11801 V11804 V11805 V11821 V12392 V12393 \nV12396 V12397 V13611 V20776 V20782 V20812 \nV20815 V20817 \n8: C9615 ,C10572 ,C13308 ,C13318 ,C16743 ,\nC16758 ,C17558 ,C17573 ,"];2434[shape=box, label="id:2434 level: 11\n33: V9082 V9083 V9086 V9087 V9097 \nV9111 V9117 V11800 V11801 V11804 V11805 \nV11812 V11817 V11821 V11927 V11929 V11930 \nV12392 V12393 V12396 V12397 V12398 V12399 \nV12402 V12403 V13605 V13611 V13617 V13623 \nV13629 V13635 V20776 V20812 \n8: C13260( V9082 V9083 ) C13271( V9086 V9087 ) C16743( V11800 V11801 ) C16758( V11804 V11805 ) C17558( V12392 V12393 ) \nC17573( V12396 V12397 ) C17582( V12398 V12399 ) C17594( V12402 V12403 ) "];1629-&gt;2434[label="30: V9082 V9083 V9086 V9087 V9097 \nV9111 V9117 V11800 V11801 V11804 V11805 \nV11812 V11817 V11821 V11927 V11929 V11930 \nV12392 V12393 V12396 V12397 V12398 V12399 \nV12402 V12403 V13611 V13623 V13629 V20776 \nV20812 \n8: C13260 ,C13271 ,C16743 ,C16758 ,C17558 ,\nC17573 ,C17582 ,C17594 ,"];2435[shape=box, label="id:2435 level: 11\n7: V60 V61 V62 V63 V8964 \nV8965 V9215 \n4: C578( V60 V61 ) C605( V62 V63 ) C608( V62 V9215 ) C13086( V8964 V8965 ) "];1630-&gt;2435[label="6: V60 V61 V62 V63 V8964 \nV8965 \n3: C578 ,C605 ,C13086 ,"];2436[shape=box, label="id:2436 level: 11\n10: V8966 V8967 V8969 V8970 V8971 \nV8981 V8995 V9001 V13659 V13665 \n4: C13093( V8966 V8967 ) C13104( V8970 V8971 ) C34400( V8966 V8969 V8970 ) C34405( V8967 V8969 V8971 ) "];1631-&gt;2436[label="9: V8966 V8967 V8970 V8971 V8981 \nV8995 V9001 V13659 V13665 \n2: C13093 ,C13104 ,"];2437[shape=box, label="id:2437 level: 11\n21: V8908 V8911 V8913 V8941 V8944 \nV8958 V8962 V8963 V8965 V8966 V8967 \nV8970 V8971 V8981 V8985 V8987 V8995 \nV9001 V9016 V9019 V9021 \n4: C13077( V8962 V8963 ) C13082( V8962 V9021 ) C13093( V8966 V8967 ) C13104( V8970 V8971 ) "];1631-&gt;2437[label="20: V8908 V8911 V8913 V8941 V8944 \nV8958 V8963 V8965 V8966 V8967 V8970 \nV8971 V8981 V8985 V8987 V8995 V9001 \nV9016 V9019 V9021 \n2: C13093 ,C13104 ,"];2438[shape=box, label="id:2438 level: 11\n4: V9006 V9007 V9013 V9019 \n3: C13132( V9006 V9007 ) C13133( V9006 V9013 ) C13134( V9006 V9019 ) "];1632-&gt;2438[label="3: V9007 V9013 V9019 \n0: "];2439[shape=box, label="id:2439 level: 11\n7: V9005 V9007 V9008 V9009 V9015 \nV9021 V10079 \n4: C13136( V9008 V9009 ) C13140( V9009 V10079 ) C34433( V9005 V9007 V9009 ) C34435( V9009 V9015 V9021 ) "];1632-&gt;2439[label="6: V9005 V9007 V9008 V9015 V9021 \nV10079 \n0: "];2440[shape=box, label="id:2440 level: 11\n8: V8963 V9008 V9013 V9015 V9016 \nV9019 V9020 V9021 \n6: C13085( V8963 V9020 ) C13138( V9008 V9020 ) C13146( V9020 V9021 ) C34441( V9013 V9015 V9020 ) C34442( V9013 V9016 V9020 ) \nC34444( V9016 V9019 V9020 ) "];1632-&gt;2440[label="7: V8963 V9008 V9013 V9015 V9016 \nV9019 V9021 \n0: "];2441[shape=box, label="id:2441 level: 11\n8: V8921 V9008 V9010 V9013 V9014 \nV9015 V9019 V9021 \n6: C12989( V8921 V9014 ) C13137( V9008 V9014 ) C13143( V9014 V9015 ) C34436( V9010 V9013 V9014 ) C34437( V9010 V9014 V9019 ) \nC34443( V9014 V9019 V9021 ) "];1632-&gt;2441[label="7: V8921 V9008 V9010 V9013 V9015 \nV9019 V9021 \n0: "];2442[shape=box, label="id:2442 level: 11\n10: V8916 V8958 V9005 V9010 V9013 \nV9015 V9016 V9017 V9019 V9021 \n4: C13068( V8958 V9017 ) C13144( V9016 V9017 ) C34438( V9010 V9017 V9019 ) C34445( V9017 V9019 V9021 ) "];1632-&gt;2442[label="9: V8916 V8958 V9005 V9010 V9013 \nV9015 V9016 V9019 V9021 \n0: "];2443[shape=box, label="id:2443 level: 11\n11: V22 V23 V42 V43 V8915 \nV8916 V8920 V9844 V9845 V9851 V9861 \n4: C197( V22 V23 ) C393( V42 V43 ) C12965( V8915 V9844 ) C14275( V9844 V9845 ) "];1633-&gt;2443[label="10: V22 V23 V42 V43 V8916 \nV8920 V9844 V9845 V9851 V9861 \n3: C197 ,C393 ,C14275 ,"];2444[shape=box, label="id:2444 level: 11\n21: V8908 V8911 V8913 V8916 V8920 \nV8921 V8922 V8923 V8926 V8927 V8941 \nV8944 V9010 V9013 V9844 V9845 V9851 \nV9855 V9861 V9987 V9993 \n4: C12981( V8920 V8921 ) C12990( V8922 V8923 ) C13002( V8926 V8927 ) C14275( V9844 V9845 ) "];1633-&gt;2444[label="20: V8908 V8911 V8913 V8916 V8920 \nV8921 V8922 V8923 V8926 V8927 V8941 \nV8944 V9010 V9013 V9844 V9845 V9851 \nV9861 V9987 V9993 \n4: C12981 ,C12990 ,C13002 ,C14275 ,"];2445[shape=box, label="id:2445 level: 11\n7: V9960 V9961 V10007 V10013 V10039 \nV10045 V10059 \n6: C14373( V9960 V9961 ) C14374( V9960 V10007 ) C14375( V9960 V10013 ) C14376( V9960 V10039 ) C14377( V9960 V10045 ) \nC14378( V9960 V10059 ) "];1634-&gt;2445[label="6: V9961 V10007 V10013 V10039 V10045 \nV10059 \n0: "];2446[shape=box, label="id:2446 level: 11\n9: V9964 V9965 V9967 V9968 V9969 \nV9975 V9981 V9993 V10013 \n4: C14384( V9964 V9965 ) C14398( V9968 V9969 ) C34989( V9964 V9967 V9968 ) C34990( V9965 V9967 V9969 ) "];1635-&gt;2446[label="8: V9964 V9965 V9968 V9969 V9975 \nV9981 V9993 V10013 \n2: C14384 ,C14398 ,"];2447[shape=box, label="id:2447 level: 11\n10: V9952 V9953 V9955 V9956 V9957 \nV9975 V9981 V10007 V19561 V19567 \n4: C14352( V9952 V9953 ) C14363( V9956 V9957 ) C34959( V9952 V9955 V9956 ) C34964( V9953 V9955 V9957 ) "];1635-&gt;2447[label="9: V9952 V9953 V9956 V9957 V9975 \nV9981 V10007 V19561 V19567 \n2: C14352 ,C14363 ,"];2448[shape=box, label="id:2448 level: 11\n22: V42 V43 V60 V61 V9952 \nV9953 V9956 V9957 V9958 V9959 V9962 \nV9963 V9964 V9965 V9968 V9969 V9971 \nV9975 V9981 V9997 V10007 V10013 \n8: C393( V42 V43 ) C578( V60 V61 ) C14352( V9952 V9953 ) C14363( V9956 V9957 ) C14368( V9958 V9959 ) \nC14379( V9962 V9963 ) C14384( V9964 V9965 ) C14398( V9968 V9969 ) "];1635-&gt;2448[label="20: V42 V43 V60 V61 V9952 \nV9953 V9956 V9957 V9958 V9959 V9962 \nV9963 V9964 V9965 V9968 V9969 V9975 \nV9981 V10007 V10013 \n8: C393 ,C578 ,C14352 ,C14363 ,C14368 ,\nC14379 ,C14384 ,C14398 ,"];2449[shape=box, label="id:2449 level: 11\n13: V9984 V9985 V9987 V9988 V9989 \nV10016 V10017 V10020 V10021 V10033 V10039 \nV10045 V10065 \n6: C14421( V9984 V9985 ) C14426( V9988 V9989 ) C14443( V10016 V10017 ) C14457( V10020 V10021 ) C35007( V9984 V9987 V9988 ) \nC35010( V9985 V9987 V9989 ) "];1636-&gt;2449[label="12: V9984 V9985 V9987 V9988 V9989 \nV10016 V10017 V10020 V10021 V10039 V10045 \nV10065 \n6: C14421 ,C14426 ,C14443 ,C14457 ,C35007 ,\nC35010 ,"];2450[shape=box, label="id:2450 level: 11\n15: V8922 V8923 V8926 V8927 V9964 \nV9965 V9968 V9969 V9984 V9985 V9987 \nV9988 V9989 V9991 V9993 \n14: C12990( V8922 V8923 ) C12993( V8922 V9984 ) C13002( V8926 V8927 ) C13005( V8926 V9988 ) C14384( V9964 V9965 ) \nC14387( V9964 V9991 ) C14398( V9968 V9969 ) C14421( V9984 V9985 ) C14426( V9988 V9989 ) C34362( V8923 V9985 V9991 ) C35007( V9984 V9987 V9988 ) \nC35008( V9984 V9988 V9993 ) C35009( V9984 V9991 V9993 ) C35010( V9985 V9987 V9989 ) "];1636-&gt;2450[label="14: V8922 V8923 V8926 V8927 V9964 \nV9965 V9968 V9969 V9984 V9985 V9987 \nV9988 V9989 V9993 \n11: C12990 ,C12993 ,C13002 ,C13005 ,C14384 ,\nC14398 ,C14421 ,C14426 ,C35007 ,C35008 ,C35010 ,"];2451[shape=box, label="id:2451 level: 11\n16: V6484 V6485 V7574 V7575 V10016 \nV10017 V10020 V10021 V10022 V10024 V10025 \nV10028 V10029 V10048 V10054 V10065 \n6: C9615( V6484 V6485 ) C11203( V7574 V7575 ) C14443(</w:t>
      </w:r>
    </w:p>
    <w:p>
      <w:pPr>
        <w:pStyle w:val="PreformattedText"/>
        <w:bidi w:val="0"/>
        <w:spacing w:before="0" w:after="0"/>
        <w:jc w:val="left"/>
        <w:rPr/>
      </w:pPr>
      <w:r>
        <w:rPr/>
        <w:t xml:space="preserve"> </w:t>
      </w:r>
      <w:r>
        <w:rPr/>
        <w:t>V10016 V10017 ) C14457( V10020 V10021 ) C14473( V10024 V10025 ) \nC14485( V10028 V10029 ) "];1637-&gt;2451[label="15: V6484 V6485 V7574 V7575 V10016 \nV10017 V10020 V10021 V10022 V10024 V10025 \nV10028 V10029 V10048 V10065 \n6: C9615 ,C11203 ,C14443 ,C14457 ,C14473 ,\nC14485 ,"];2452[shape=box, label="id:2452 level: 11\n18: V9958 V9959 V9962 V9963 V10016 \nV10017 V10020 V10021 V10022 V10024 V10025 \nV10028 V10029 V10039 V10045 V10048 V10059 \nV10060 \n7: C14368( V9958 V9959 ) C14379( V9962 V9963 ) C14443( V10016 V10017 ) C14457( V10020 V10021 ) C14473( V10024 V10025 ) \nC14485( V10028 V10029 ) C14488( V10029 V10060 ) "];1637-&gt;2452[label="17: V9958 V9959 V9962 V9963 V10016 \nV10017 V10020 V10021 V10022 V10024 V10025 \nV10028 V10029 V10039 V10045 V10048 V10059 \n6: C14368 ,C14379 ,C14443 ,C14457 ,C14473 ,\nC14485 ,"];2453[shape=box, label="id:2453 level: 11\n6: V13646 V13647 V13671 V13677 V19585 \nV19591 \n5: C19182( V13646 V13647 ) C19183( V13646 V13671 ) C19184( V13646 V13677 ) C19185( V13646 V19585 ) C19186( V13646 V19591 ) "];1638-&gt;2453[label="5: V13647 V13671 V13677 V19585 V19591 \n0: "];2454[shape=box, label="id:2454 level: 11\n10: V13638 V13639 V13641 V13642 V13643 \nV13659 V13671 V13683 V13689 V15001 \n4: C19151( V13638 V13639 ) C19166( V13642 V13643 ) C37498( V13638 V13641 V13642 ) C37500( V13639 V13641 V13643 ) "];1639-&gt;2454[label="9: V13638 V13639 V13642 V13643 V13659 \nV13671 V13683 V13689 V15001 \n2: C19151 ,C19166 ,"];2455[shape=box, label="id:2455 level: 11\n15: V8966 V8967 V8970 V8971 V13638 \nV13639 V13642 V13643 V13644 V13645 V13648 \nV13649 V13657 V13659 V13671 \n8: C13093( V8966 V8967 ) C13094( V8966 V13657 ) C13104( V8970 V8971 ) C19151( V13638 V13639 ) C19155( V13639 V13657 ) \nC19166( V13642 V13643 ) C19175( V13644 V13645 ) C19187( V13648 V13649 ) "];1639-&gt;2455[label="14: V8966 V8967 V8970 V8971 V13638 \nV13639 V13642 V13643 V13644 V13645 V13648 \nV13649 V13659 V13671 \n6: C13093 ,C13104 ,C19151 ,C19166 ,C19175 ,\nC19187 ,"];2456[shape=box, label="id:2456 level: 11\n22: V8966 V8967 V8970 V8971 V13638 \nV13639 V13642 V13643 V13644 V13645 V13648 \nV13649 V13651 V13653 V13654 V13665 V13677 \nV13679 V13683 V13689 V15010 V15015 \n7: C13093( V8966 V8967 ) C13104( V8970 V8971 ) C19151( V13638 V13639 ) C19166( V13642 V13643 ) C19175( V13644 V13645 ) \nC19187( V13648 V13649 ) C19189( V13648 V13679 ) "];1639-&gt;2456[label="21: V8966 V8967 V8970 V8971 V13638 \nV13639 V13642 V13643 V13644 V13645 V13648 \nV13649 V13651 V13653 V13654 V13665 V13677 \nV13683 V13689 V15010 V15015 \n6: C13093 ,C13104 ,C19151 ,C19166 ,C19175 ,\nC19187 ,"];2457[shape=box, label="id:2457 level: 11\n15: V13542 V13543 V13546 V13547 V13638 \nV13639 V13642 V13643 V14993 V14996 V14997 \nV14999 V15001 V15019 V15021 \n8: C19082( V13542 V13543 ) C19087( V13543 V14999 ) C19088( V13543 V15019 ) C19094( V13546 V13547 ) C19151( V13638 V13639 ) \nC19154( V13638 V14999 ) C19166( V13642 V13643 ) C20931( V14996 V14997 ) "];1640-&gt;2457[label="14: V13542 V13543 V13546 V13547 V13638 \nV13639 V13642 V13643 V14993 V14996 V14997 \nV15001 V15019 V15021 \n6: C19082 ,C19088 ,C19094 ,C19151 ,C19166 ,\nC20931 ,"];2458[shape=box, label="id:2458 level: 11\n11: V6468 V6469 V7112 V7113 V14993 \nV14997 V15016 V15036 V15037 V15042 V15053 \n4: C9525( V6468 V6469 ) C10536( V7112 V7113 ) C20973( V15016 V15037 ) C20989( V15036 V15037 ) "];1641-&gt;2458[label="10: V6468 V6469 V7112 V7113 V14993 \nV14997 V15036 V15037 V15042 V15053 \n3: C9525 ,C10536 ,C20989 ,"];2459[shape=box, label="id:2459 level: 11\n22: V13651 V13653 V13654 V14992 V14993 \nV14996 V14997 V15004 V15005 V15008 V15009 \nV15010 V15015 V15021 V15027 V15033 V15036 \nV15037 V15042 V15053 V16291 V16297 \n6: C20917( V14992 V14993 ) C20931( V14996 V14997 ) C20943( V15004 V15005 ) C20954( V15008 V15009 ) C20987( V15033 V15037 ) \nC20989( V15036 V15037 ) "];1641-&gt;2459[label="20: V13651 V13653 V13654 V14992 V14993 \nV14996 V14997 V15004 V15005 V15008 V15009 \nV15010 V15015 V15021 V15036 V15037 V15042 \nV15053 V16291 V16297 \n5: C20917 ,C20931 ,C20943 ,C20954 ,C20989 ,"];2460[shape=box, label="id:2460 level: 11\n7: V19364 V19365 V19377 V19383 V19567 \nV19579 V19585 \n6: C26533( V19364 V19365 ) C26534( V19364 V19377 ) C26535( V19364 V19383 ) C26536( V19364 V19567 ) C26537( V19364 V19579 ) \nC26538( V19364 V19585 ) "];1642-&gt;2460[label="6: V19365 V19377 V19383 V19567 V19579 \nV19585 \n0: "];2461[shape=box, label="id:2461 level: 11\n15: V9952 V9953 V9957 V19362 V19363 \nV19366 V19367 V19368 V19369 V19372 V19373 \nV19567 V19569 V19579 V19581 \n8: C14352( V9952 V9953 ) C26524( V19362 V19363 ) C26539( V19366 V19367 ) C26545( V19367 V19569 ) C26546( V19367 V19581 ) \nC26548( V19368 V19369 ) C26558( V19372 V19373 ) C26560( V19372 V19581 ) "];1643-&gt;2461[label="14: V9952 V9953 V9957 V19362 V19363 \nV19366 V19367 V19368 V19369 V19372 V19373 \nV19567 V19569 V19579 \n6: C14352 ,C26524 ,C26539 ,C26545 ,C26548 ,\nC26558 ,"];2462[shape=box, label="id:2462 level: 11\n22: V9952 V9953 V9956 V9957 V10882 \nV10887 V10889 V10891 V10892 V19362 V19363 \nV19366 V19367 V19368 V19369 V19373 V19377 \nV19383 V19561 V19563 V19573 V19575 \n6: C14352( V9952 V9953 ) C14363( V9956 V9957 ) C14364( V9956 V19563 ) C26524( V19362 V19363 ) C26539( V19366 V19367 ) \nC26548( V19368 V19369 ) "];1644-&gt;2462[label="21: V9952 V9953 V9956 V9957 V10882 \nV10887 V10889 V10891 V10892 V19362 V19363 \nV19366 V19367 V19368 V19369 V19373 V19377 \nV19383 V19561 V19573 V19575 \n5: C14352 ,C14363 ,C26524 ,C26539 ,C26548 ,"];2463[shape=box, label="id:2463 level: 11\n15: V13644 V13645 V13648 V13649 V18259 \nV18262 V18263 V19362 V19363 V19366 V19367 \nV19583 V19585 V19589 V19591 \n8: C19175( V13644 V13645 ) C19180( V13645 V19583 ) C19181( V13645 V19589 ) C19187( V13648 V13649 ) C25128( V18262 V18263 ) \nC26524( V19362 V19363 ) C26527( V19362 V19583 ) C26539( V19366 V19367 ) "];1645-&gt;2463[label="14: V13644 V13645 V13648 V13649 V18259 \nV18262 V18263 V19362 V19363 V19366 V19367 \nV19585 V19589 V19591 \n6: C19175 ,C19181 ,C19187 ,C25128 ,C26524 ,\nC26539 ,"];2464[shape=box, label="id:2464 level: 11\n11: V6468 V6469 V9442 V9443 V13530 \nV18259 V18263 V19514 V19515 V19520 V19531 \n4: C9525( V6468 V6469 ) C13758( V9442 V9443 ) C19050( V13530 V19515 ) C26660( V19514 V19515 ) "];1646-&gt;2464[label="10: V6468 V6469 V9442 V9443 V18259 \nV18263 V19514 V19515 V19520 V19531 \n3: C9525 ,C13758 ,C26660 ,"];2465[shape=box, label="id:2465 level: 11\n22: V10882 V10887 V10889 V10891 V10892 \nV11052 V11053 V11056 V11057 V11083 V11089 \nV18258 V18259 V18262 V18263 V18267 V18273 \nV19514 V19515 V19520 V19531 V19591 \n6: C15705( V11052 V11053 ) C15716( V11056 V11057 ) C25114( V18258 V18259 ) C25128( V18262 V18263 ) C25142( V18273 V19515 ) \nC26660( V19514 V19515 ) "];1646-&gt;2465[label="20: V10882 V10887 V10889 V10891 V10892 \nV11052 V11053 V11056 V11057 V11083 V11089 \nV18258 V18259 V18262 V18263 V19514 V19515 \nV19520 V19531 V19591 \n5: C15705 ,C15716 ,C25114 ,C25128 ,C26660 ,"];2466[shape=box, label="id:2466 level: 11\n5: V19757 V19835 V19840 V19841 V19854 \n1: C26988( V19840 V19841 ) "];1648-&gt;2466[label="4: V19757 V19835 V19841 V19854 \n0: "];2467[shape=box, label="id:2467 level: 11\n19: V19754 V19755 V19758 V19767 V19770 \nV19814 V19815 V19819 V19827 V19829 V19830 \nV19839 V19841 V19842 V19846 V19847 V19853 \nV19855 V19856 \n10: C26876( V19754 V19755 ) C26878( V19754 V19839 ) C26879( V19754 V19853 ) C26961( V19814 V19815 ) C26991( V19846 V19847 ) \nC26992( V19847 V19855 ) C41694( V19815 V19827 V19847 ) C41695( V19815 V19827 V19853 ) C41696( V19815 V19839 V19847 ) C41697( V19815 V19839 V19853 ) "];1652-&gt;2467[label="17: V19754 V19755 V19758 V19767 V19770 \nV19814 V19815 V19819 V19827 V19829 V19830 \nV19841 V19842 V19846 V19847 V19855 V19856 \n5: C26876 ,C26961 ,C26991 ,C26992 ,C41694 ,"];2468[shape=box, label="id:2468 level: 11\n5: V19763 V19786 V19787 V19792 V19810 \n2: C26947( V19786 V19787 ) C44541( V19763 V19786 V19792 V19810 ) "];1653-&gt;2468[label="4: V19763 V19787 V19792 V19810 \n0: "];2469[shape=box, label="id:2469 level: 11\n4: V17211 V17234 V17235 V17240 \n2: C23900( V17234 V17235 ) C40077( V17211 V17234 V17240 ) "];1654-&gt;2469[label="3: V17211 V17235 V17240 \n0: "];2470[shape=box, label="id:2470 level: 11\n16: V17208 V17209 V17212 V19748 V19751 \nV19753 V19754 V19755 V19759 V19760 V19761 \nV19764 V19787 V19788 V19835 V19837 \n3: C23857( V17208 V17209 ) C26876( V19754 V19755 ) C26899( V19760 V19761 ) "];1655-&gt;2470[label="15: V17208 V17209 V17212 V19751 V19753 \nV19754 V19755 V19759 V19760 V19761 V19764 \nV19787 V19788 V19835 V19837 \n3: C23857 ,C26876 ,C26899 ,"];2471[shape=box, label="id:2471 level: 11\n8: V18584 V19761 V19772 V19773 V19796 \nV19797 V19799 V19801 \n6: C25572( V18584 V19797 ) C26940( V19772 V19773 ) C26952( V19796 V19797 ) C41641( V19761 V19773 V19797 ) C41660( V19772 V19797 V19799 ) \nC41679( V19797 V19799 V19801 ) "];1657-&gt;2471[label="7: V18584 V19761 V19772 V19773 V19796 \nV19799 V19801 \n1: C26940 ,"];2472[shape=box, label="id:2472 level: 11\n14: V18584 V19760 V19767 V19778 V19781 \nV19790 V19793 V19802 V19803 V19805 V19807 \nV19808 V19811 V19813 \n4: C25573( V18584 V19803 ) C26955( V19802 V19803 ) C41683( V19803 V19805 V19807 ) C41684( V19803 V19805 V19808 ) "];1658-&gt;2472[label="13: V18584 V19760 V19767 V19778 V19781 \nV19790 V19793 V19802 V19805 V19807 V19808 \nV19811 V19813 \n0: "];2473[shape=box, label="id:2473 level: 11\n21: V18589 V19698 V19703 V19760 V19764 \nV19765 V19767 V19770 V19771 V19778 V19781 \nV19783 V19790 V19793 V19795 V19802 V19805 \nV19807 V19808 V19811 V19813 \n6: C26914( V19764 V19765 ) C26917( V19764 V19795 ) C26919( V19764 V19813 ) C26935( V19770 V19771 ) C41656( V19771 V19783 V19795 ) \nC41657( V19771 V19807 V19813 ) "];1658-&gt;2473[label="20: V18589 V19698 V19703 V19760 V19764 \nV19765 V19767 V19770 V19771 V19778 V19781 \nV19783 V19790 V19793 V19802 V19805 V19807 \nV19808 V19811 V19813 \n4: C26914 ,C26919 ,C26935 ,C41657 ,"];2474[shape=box, label="id:2474</w:t>
      </w:r>
    </w:p>
    <w:p>
      <w:pPr>
        <w:pStyle w:val="PreformattedText"/>
        <w:bidi w:val="0"/>
        <w:spacing w:before="0" w:after="0"/>
        <w:jc w:val="left"/>
        <w:rPr/>
      </w:pPr>
      <w:r>
        <w:rPr/>
        <w:t xml:space="preserve"> </w:t>
      </w:r>
      <w:r>
        <w:rPr/>
        <w:t>level: 11\n5: V16255 V17435 V17441 V17454 V17455 \n1: C24109( V17454 V17455 ) "];1659-&gt;2474[label="4: V16255 V17435 V17441 V17455 \n0: "];2475[shape=box, label="id:2475 level: 11\n6: V16251 V16256 V17433 V17435 V17436 \nV17437 \n4: C22533( V16251 V17437 ) C22549( V16256 V17437 ) C24099( V17436 V17437 ) C40268( V17433 V17435 V17437 ) "];1660-&gt;2475[label="5: V16251 V16256 V17433 V17435 V17436 \n0: "];2476[shape=box, label="id:2476 level: 11\n6: V16246 V16253 V17432 V17433 V17435 \nV17436 \n4: C22527( V16246 V17432 ) C22539( V16253 V17432 ) C24097( V17432 V17433 ) C40267( V17432 V17435 V17436 ) "];1660-&gt;2476[label="5: V16246 V16253 V17433 V17435 V17436 \n0: "];2477[shape=box, label="id:2477 level: 11\n6: V16253 V17360 V17420 V17421 V17423 \nV17425 \n4: C22538( V16253 V17421 ) C24038( V17360 V17421 ) C24090( V17420 V17421 ) C40258( V17421 V17423 V17425 ) "];1663-&gt;2477[label="5: V16253 V17360 V17420 V17423 V17425 \n0: "];2478[shape=box, label="id:2478 level: 11\n7: V16256 V17365 V17420 V17423 V17424 \nV17425 V17444 \n4: C24052( V17365 V17424 ) C24093( V17424 V17425 ) C39520( V16256 V17424 V17444 ) C40257( V17420 V17423 V17424 ) "];1663-&gt;2478[label="6: V16256 V17365 V17420 V17423 V17425 \nV17444 \n0: "];2479[shape=box, label="id:2479 level: 11\n7: V7574 V7575 V10202 V10203 V17412 \nV17413 V17546 \n4: C11203( V7574 V7575 ) C11223( V7575 V17546 ) C14640( V10202 V10203 ) C24077( V17412 V17413 ) "];1665-&gt;2479[label="6: V7574 V7575 V10202 V10203 V17412 \nV17413 \n3: C11203 ,C14640 ,C24077 ,"];2480[shape=box, label="id:2480 level: 11\n4: V17363 V17422 V17423 V17428 \n2: C24091( V17422 V17423 ) C40203( V17363 V17422 V17428 ) "];1666-&gt;2480[label="3: V17363 V17423 V17428 \n0: "];2481[shape=box, label="id:2481 level: 11\n9: V16465 V17414 V17415 V17417 V17419 \nV17427 V17439 V17447 V17453 \n7: C22877( V16465 V17415 ) C24084( V17414 V17415 ) C40246( V17415 V17417 V17419 ) C40247( V17415 V17427 V17447 ) C40248( V17415 V17427 V17453 ) \nC40249( V17415 V17439 V17447 ) C40250( V17415 V17439 V17453 ) "];1667-&gt;2481[label="8: V16465 V17414 V17417 V17419 V17427 \nV17439 V17447 V17453 \n0: "];2482[shape=box, label="id:2482 level: 11\n19: V16253 V16256 V16257 V16468 V17361 \nV17364 V17365 V17414 V17417 V17419 V17427 \nV17429 V17430 V17439 V17441 V17446 V17447 \nV17453 V17455 \n5: C22548( V16256 V16257 ) C24049( V17364 V17365 ) C24053( V17365 V17430 ) C24104( V17446 V17447 ) C24105( V17447 V17455 ) "];1667-&gt;2482[label="18: V16253 V16256 V16257 V16468 V17361 \nV17364 V17365 V17414 V17417 V17419 V17427 \nV17429 V17439 V17441 V17446 V17447 V17453 \nV17455 \n4: C22548 ,C24049 ,C24104 ,C24105 ,"];2483[shape=box, label="id:2483 level: 11\n5: V16261 V17381 V17386 V17387 V17404 \n1: C24064( V17386 V17387 ) "];1668-&gt;2483[label="4: V16261 V17381 V17387 V17404 \n0: "];2484[shape=box, label="id:2484 level: 11\n21: V16149 V16152 V16258 V16259 V16262 \nV16265 V16268 V17360 V17361 V17365 V17373 \nV17375 V17376 V17387 V17388 V17397 V17399 \nV17400 V17403 V17405 V17406 \n4: C22557( V16258 V16259 ) C22562( V16258 V17403 ) C24037( V17360 V17361 ) C40202( V17361 V17397 V17403 ) "];1669-&gt;2484[label="20: V16149 V16152 V16258 V16259 V16262 \nV16265 V16268 V17360 V17361 V17365 V17373 \nV17375 V17376 V17387 V17388 V17397 V17399 \nV17400 V17405 V17406 \n2: C22557 ,C24037 ,"];2485[shape=box, label="id:2485 level: 11\n8: V16263 V16268 V17370 V17371 V17391 \nV17393 V17394 V17395 \n6: C22594( V16268 V17395 ) C24056( V17370 V17371 ) C24068( V17394 V17395 ) C39524( V16263 V17371 V17395 ) C40217( V17370 V17393 V17395 ) \nC40231( V17391 V17393 V17395 ) "];1671-&gt;2485[label="7: V16263 V16268 V17370 V17371 V17391 \nV17393 V17394 \n1: C24056 ,"];2486[shape=box, label="id:2486 level: 11\n4: V16267 V17392 V17393 V17398 \n2: C24067( V17392 V17393 ) C39528( V16267 V17392 V17398 ) "];1672-&gt;2486[label="3: V16267 V17393 V17398 \n0: "];2487[shape=box, label="id:2487 level: 11\n8: V16265 V16267 V16268 V16269 V17394 \nV17400 V17463 V17495 \n5: C22593( V16268 V16269 ) C22598( V16269 V17394 ) C22599( V16269 V17400 ) C39526( V16265 V16267 V16269 ) C39529( V16269 V17463 V17495 ) "];1673-&gt;2487[label="7: V16265 V16267 V16268 V17394 V17400 \nV17463 V17495 \n0: "];2488[shape=box, label="id:2488 level: 11\n18: V16265 V16267 V16268 V17196 V17197 \nV17200 V17201 V17391 V17397 V17461 V17463 \nV17467 V17470 V17471 V17475 V17490 V17493 \nV17495 \n4: C23817( V17196 V17197 ) C23832( V17200 V17201 ) C24122( V17470 V17471 ) C24128( V17471 V17490 ) "];1673-&gt;2488[label="17: V16265 V16267 V16268 V17196 V17197 \nV17200 V17201 V17391 V17397 V17461 V17463 \nV17467 V17470 V17471 V17475 V17493 V17495 \n3: C23817 ,C23832 ,C24122 ,"];2489[shape=box, label="id:2489 level: 11\n4: V16345 V16356 V16357 V16362 \n2: C22742( V16356 V16357 ) C39600( V16345 V16356 V16362 ) "];1675-&gt;2489[label="3: V16345 V16357 V16362 \n0: "];2490[shape=box, label="id:2490 level: 11\n4: V17217 V17480 V17481 V17486 \n2: C24153( V17480 V17481 ) C40087( V17217 V17480 V17486 ) "];1676-&gt;2490[label="3: V17217 V17481 V17486 \n0: "];2491[shape=box, label="id:2491 level: 11\n5: V17473 V17493 V17499 V17512 V17513 \n1: C24171( V17512 V17513 ) "];1677-&gt;2491[label="4: V17473 V17493 V17499 V17513 \n0: "];2492[shape=box, label="id:2492 level: 11\n6: V17215 V17470 V17478 V17479 V17481 \nV17482 \n4: C23879( V17215 V17478 ) C24123( V17470 V17478 ) C24152( V17478 V17479 ) C40291( V17478 V17481 V17482 ) "];1678-&gt;2492[label="5: V17215 V17470 V17479 V17481 V17482 \n0: "];2493[shape=box, label="id:2493 level: 11\n7: V17218 V17475 V17479 V17481 V17482 \nV17483 V17503 \n4: C23889( V17218 V17483 ) C24155( V17482 V17483 ) C40289( V17475 V17483 V17503 ) C40292( V17479 V17481 V17483 ) "];1678-&gt;2493[label="6: V17218 V17475 V17479 V17481 V17482 \nV17503 \n0: "];2494[shape=box, label="id:2494 level: 11\n18: V16342 V16343 V16347 V17214 V17215 \nV17218 V17470 V17471 V17474 V17485 V17487 \nV17488 V17499 V17500 V17504 V17505 V17513 \nV17514 \n6: C22713( V16342 V16343 ) C23876( V17214 V17215 ) C23878( V17214 V17485 ) C24122( V17470 V17471 ) C24166( V17504 V17505 ) \nC24167( V17504 V17513 ) "];1679-&gt;2494[label="17: V16342 V16343 V16347 V17214 V17215 \nV17218 V17470 V17471 V17474 V17487 V17488 \nV17499 V17500 V17504 V17505 V17513 V17514 \n5: C22713 ,C23876 ,C24122 ,C24166 ,C24167 ,"];2495[shape=box, label="id:2495 level: 11\n5: V17199 V17246 V17247 V17252 V17466 \n2: C23906( V17246 V17247 ) C44228( V17199 V17246 V17252 V17466 ) "];1680-&gt;2495[label="4: V17199 V17247 V17252 V17466 \n0: "];2496[shape=box, label="id:2496 level: 11\n7: V17200 V17213 V17224 V17232 V17235 \nV17236 V17237 \n4: C23872( V17213 V17236 ) C23901( V17236 V17237 ) C40058( V17200 V17224 V17236 ) C40110( V17232 V17235 V17236 ) "];1682-&gt;2496[label="6: V17200 V17213 V17224 V17232 V17235 \nV17237 \n0: "];2497[shape=box, label="id:2497 level: 11\n11: V17196 V17197 V17202 V17203 V17221 \nV17223 V17224 V17225 V17232 V17235 V17237 \n9: C23817( V17196 V17197 ) C23821( V17197 V17221 ) C23841( V17202 V17203 ) C23842( V17202 V17221 ) C23895( V17224 V17225 ) \nC40095( V17221 V17223 V17225 ) C40096( V17221 V17223 V17237 ) C40097( V17221 V17225 V17235 ) C40098( V17221 V17235 V17237 ) "];1682-&gt;2497[label="10: V17196 V17197 V17202 V17203 V17223 \nV17224 V17225 V17232 V17235 V17237 \n3: C23817 ,C23841 ,C23895 ,"];2498[shape=box, label="id:2498 level: 11\n21: V17197 V17200 V17201 V17203 V17206 \nV17207 V17209 V17212 V17214 V17218 V17219 \nV17227 V17229 V17230 V17239 V17241 V17242 \nV17245 V17247 V17251 V17253 \n4: C23832( V17200 V17201 ) C23852( V17206 V17207 ) C23856( V17207 V17230 ) C23888( V17218 V17219 ) "];1683-&gt;2498[label="20: V17197 V17200 V17201 V17203 V17206 \nV17207 V17209 V17212 V17214 V17218 V17219 \nV17227 V17229 V17239 V17241 V17242 V17245 \nV17247 V17251 V17253 \n3: C23832 ,C23852 ,C23888 ,"];2499[shape=box, label="id:2499 level: 11\n4: V11249 V20020 V20021 V20026 \n2: C27223( V20020 V20021 ) C35697( V11249 V20020 V20026 ) "];1684-&gt;2499[label="3: V11249 V20021 V20026 \n0: "];2500[shape=box, label="id:2500 level: 11\n5: V19985 V20009 V20014 V20015 V20032 \n1: C27220( V20014 V20015 ) "];1685-&gt;2500[label="4: V19985 V20009 V20015 V20032 \n0: "];2501[shape=box, label="id:2501 level: 11\n8: V11246 V19983 V19997 V19999 V20018 \nV20019 V20021 V20023 \n7: C15954( V11246 V20019 ) C27176( V19983 V20019 ) C27222( V20018 V20019 ) C41848( V19997 V19999 V20019 ) C41849( V19997 V20019 V20023 ) \nC41850( V19999 V20019 V20021 ) C41864( V20019 V20021 V20023 ) "];1686-&gt;2501[label="7: V11246 V19983 V19997 V19999 V20018 \nV20021 V20023 \n0: "];2502[shape=box, label="id:2502 level: 11\n13: V11251 V18658 V18659 V18663 V19982 \nV19983 V19986 V19997 V19998 V19999 V20018 \nV20021 V20023 \n4: C25688( V18658 V18659 ) C25702( V18663 V19998 ) C27169( V19982 V19983 ) C27212( V19998 V19999 ) "];1686-&gt;2502[label="12: V11251 V18658 V18659 V18663 V19982 \nV19983 V19986 V19997 V19999 V20018 V20021 \nV20023 \n2: C25688 ,C27169 ,"];2503[shape=box, label="id:2503 level: 11\n21: V11247 V11250 V18659 V18662 V18663 \nV19983 V19986 V19987 V19988 V19992 V19993 \nV20001 V20003 V20004 V20013 V20015 V20025 \nV20027 V20028 V20031 V20033 \n4: C25699( V18662 V18663 ) C25703( V18663 V20004 ) C27184( V19986 V19987 ) C27205( V19992 V19993 ) "];1687-&gt;2503[label="20: V11247 V11250 V18659 V18662 V18663 \nV19983 V19986 V19987 V19988 V19992 V19993 \nV20001 V20003 V20013 V20015 V20025 V20027 \nV20028 V20031 V20033 \n3: C25699 ,C27184 ,C27205 ,"];2504[shape=box, label="id:2504 level: 11\n4: V5383 V11302 V11303 V11308 \n2: C16060( V11302 V11303 ) C31792( V5383 V11302 V11308 ) "];1688-&gt;2504[label="3: V5383 V11303 V11308 \n0: "];2505[shape=box, label="id:2505 level: 11\n5: V11255 V11291 V11297 V11314 V11315 \n1: C16066( V11314 V11315 ) "];1689-&gt;2505[label="4: V11255 V11291 V11297 V11315 \n0: "];2506[shape=box, label="id:2506 level: 11\n14: V5381 V5384 V5385 V11252 V11256 \nV11257 V11265 V11268 V11269 V11277 V11279 \nV11280 V11301 V11303 \n4: C8052( V5384 V5385 ) C15987( V11256</w:t>
      </w:r>
    </w:p>
    <w:p>
      <w:pPr>
        <w:pStyle w:val="PreformattedText"/>
        <w:bidi w:val="0"/>
        <w:spacing w:before="0" w:after="0"/>
        <w:jc w:val="left"/>
        <w:rPr/>
      </w:pPr>
      <w:r>
        <w:rPr/>
        <w:t xml:space="preserve"> </w:t>
      </w:r>
      <w:r>
        <w:rPr/>
        <w:t>V11257 ) C16030( V11268 V11269 ) C16033( V11269 V11280 ) "];1690-&gt;2506[label="13: V5381 V5384 V5385 V11252 V11256 \nV11257 V11265 V11268 V11269 V11277 V11279 \nV11301 V11303 \n3: C8052 ,C15987 ,C16030 ,"];2507[shape=box, label="id:2507 level: 11\n23: V5380 V5381 V5385 V11252 V11253 \nV11256 V11257 V11264 V11265 V11269 V11271 \nV11273 V11274 V11285 V11287 V11297 V11299 \nV11309 V11311 V11315 V11317 V11318 V11323 \n6: C8040( V5380 V5381 ) C15972( V11252 V11253 ) C15987( V11256 V11257 ) C15989( V11256 V11299 ) C15990( V11256 V11317 ) \nC16019( V11264 V11265 ) "];1691-&gt;2507[label="21: V5380 V5381 V5385 V11252 V11253 \nV11256 V11257 V11264 V11265 V11269 V11271 \nV11273 V11274 V11285 V11287 V11297 V11309 \nV11311 V11315 V11318 V11323 \n4: C8040 ,C15972 ,C15987 ,C16019 ,"];2508[shape=box, label="id:2508 level: 11\n8: V11251 V11256 V11289 V11291 V11292 \nV11293 V11327 V11329 \n7: C15968( V11251 V11293 ) C15988( V11256 V11293 ) C16055( V11292 V11293 ) C35753( V11289 V11291 V11293 ) C35755( V11289 V11293 V11329 ) \nC35757( V11291 V11293 V11327 ) C35759( V11293 V11327 V11329 ) "];1692-&gt;2508[label="7: V11251 V11256 V11289 V11291 V11292 \nV11327 V11329 \n0: "];2509[shape=box, label="id:2509 level: 11\n13: V11246 V11250 V11251 V11253 V11259 \nV11262 V11263 V11289 V11291 V11292 V11326 \nV11327 V11329 \n4: C15965( V11250 V11251 ) C16000( V11259 V11326 ) C16010( V11262 V11263 ) C16088( V11326 V11327 ) "];1692-&gt;2509[label="12: V11246 V11250 V11251 V11253 V11259 \nV11262 V11263 V11289 V11291 V11292 V11327 \nV11329 \n2: C15965 ,C16010 ,"];2510[shape=box, label="id:2510 level: 11\n7: V5446 V5447 V6478 V6479 V11324 \nV11325 V11366 \n4: C8125( V5446 V5447 ) C8146( V5447 V11366 ) C9592( V6478 V6479 ) C16081( V11324 V11325 ) "];1694-&gt;2510[label="6: V5446 V5447 V6478 V6479 V11324 \nV11325 \n3: C8125 ,C9592 ,C16081 ,"];2511[shape=box, label="id:2511 level: 11\n6: V11260 V11261 V11329 V11335 V11341 \nV11361 \n5: C16005( V11260 V11261 ) C16006( V11260 V11329 ) C16007( V11260 V11335 ) C16008( V11260 V11341 ) C16009( V11260 V11361 ) "];1695-&gt;2511[label="5: V11261 V11329 V11335 V11341 V11361 \n0: "];2512[shape=box, label="id:2512 level: 11\n10: V7774 V7775 V7777 V7778 V7779 \nV7801 V7807 V11335 V11341 V11355 \n4: C11518( V7774 V7775 ) C11529( V7778 V7779 ) C33501( V7774 V7777 V7778 ) C33504( V7775 V7777 V7779 ) "];1696-&gt;2512[label="9: V7774 V7775 V7778 V7779 V7801 \nV7807 V11335 V11341 V11355 \n2: C11518 ,C11529 ,"];2513[shape=box, label="id:2513 level: 11\n22: V7774 V7775 V7778 V7779 V11258 \nV11259 V11262 V11263 V11271 V11273 V11274 \nV11318 V11323 V11335 V11341 V11344 V11345 \nV11350 V11352 V11355 V11357 V11361 \n7: C11518( V7774 V7775 ) C11529( V7778 V7779 ) C15996( V11258 V11259 ) C16010( V11262 V11263 ) C16096( V11341 V11345 ) \nC16098( V11344 V11345 ) C33515( V7779 V11345 V11357 ) "];1696-&gt;2513[label="20: V7774 V7775 V7778 V7779 V11258 \nV11259 V11262 V11263 V11271 V11273 V11274 \nV11318 V11323 V11335 V11341 V11344 V11345 \nV11350 V11355 V11361 \n6: C11518 ,C11529 ,C15996 ,C16010 ,C16096 ,\nC16098 ,"];2514[shape=box, label="id:2514 level: 11\n4: V11197 V12468 V12469 V12474 \n2: C17699( V12468 V12469 ) C35667( V11197 V12468 V12474 ) "];1697-&gt;2514[label="3: V11197 V12469 V12474 \n0: "];2515[shape=box, label="id:2515 level: 11\n4: V3875 V12481 V12486 V12487 \n1: C17708( V12486 V12487 ) "];1698-&gt;2515[label="3: V3875 V12481 V12487 \n0: "];2516[shape=box, label="id:2516 level: 11\n10: V12454 V12455 V12457 V12458 V12459 \nV12469 V12481 V12493 V12499 V12517 \n4: C17662( V12454 V12455 ) C17677( V12458 V12459 ) C36633( V12454 V12457 V12458 ) C36634( V12455 V12457 V12459 ) "];1699-&gt;2516[label="9: V12454 V12455 V12458 V12459 V12469 \nV12481 V12493 V12499 V12517 \n2: C17662 ,C17677 ,"];2517[shape=box, label="id:2517 level: 11\n15: V3872 V3873 V3876 V3877 V11194 \nV11195 V11198 V11199 V12454 V12455 V12458 \nV12459 V12467 V12469 V12481 \n7: C6026( V3872 V3873 ) C6038( V3876 V3877 ) C15906( V11194 V11195 ) C15907( V11194 V12467 ) C15917( V11198 V11199 ) \nC17662( V12454 V12455 ) C17677( V12458 V12459 ) "];1699-&gt;2517[label="14: V3872 V3873 V3876 V3877 V11194 \nV11195 V11198 V11199 V12454 V12455 V12458 \nV12459 V12469 V12481 \n6: C6026 ,C6038 ,C15906 ,C15917 ,C17662 ,\nC17677 ,"];2518[shape=box, label="id:2518 level: 11\n22: V3872 V3873 V3876 V3877 V11194 \nV11195 V11198 V11199 V12454 V12455 V12458 \nV12459 V12460 V12463 V12465 V12475 V12487 \nV12488 V12493 V12499 V12521 V12524 \n7: C6026( V3872 V3873 ) C6038( V3876 V3877 ) C6044( V3877 V12488 ) C15906( V11194 V11195 ) C15917( V11198 V11199 ) \nC17662( V12454 V12455 ) C17677( V12458 V12459 ) "];1699-&gt;2518[label="21: V3872 V3873 V3876 V3877 V11194 \nV11195 V11198 V11199 V12454 V12455 V12458 \nV12459 V12460 V12463 V12465 V12475 V12487 \nV12493 V12499 V12521 V12524 \n6: C6026 ,C6038 ,C15906 ,C15917 ,C17662 ,\nC17677 ,"];2519[shape=box, label="id:2519 level: 11\n4: V12505 V18634 V18635 V18640 \n2: C25660( V18634 V18635 ) C36684( V12505 V18634 V18640 ) "];1700-&gt;2519[label="3: V12505 V18635 V18640 \n0: "];2520[shape=box, label="id:2520 level: 11\n8: V12507 V12512 V12518 V12519 V12541 \nV12543 V12544 V12545 \n6: C17751( V12512 V12545 ) C17760( V12518 V12519 ) C17790( V12544 V12545 ) C36685( V12507 V12519 V12545 ) C36697( V12518 V12543 V12545 ) \nC36713( V12541 V12543 V12545 ) "];1703-&gt;2520[label="7: V12507 V12512 V12518 V12519 V12541 \nV12543 V12544 \n1: C17760 ,"];2521[shape=box, label="id:2521 level: 11\n4: V15 V12526 V12568 V12569 \n3: C134( V15 V12568 ) C17778( V12526 V12568 ) C17803( V12568 V12569 ) "];1704-&gt;2521[label="3: V15 V12526 V12569 \n0: "];2522[shape=box, label="id:2522 level: 11\n6: V6 V7 V12526 V12527 V12567 \nV12569 \n4: C51( V6 V7 ) C59( V6 V12567 ) C17774( V12526 V12527 ) C36701( V12527 V12567 V12569 ) "];1704-&gt;2522[label="5: V6 V7 V12526 V12527 V12569 \n2: C51 ,C17774 ,"];2523[shape=box, label="id:2523 level: 11\n10: V11264 V11265 V11267 V11268 V11269 \nV11279 V11285 V12537 V12549 V12563 \n4: C16019( V11264 V11265 ) C16030( V11268 V11269 ) C35707( V11264 V11267 V11268 ) C35712( V11265 V11267 V11269 ) "];1706-&gt;2523[label="9: V11264 V11265 V11268 V11269 V11279 \nV11285 V12537 V12549 V12563 \n2: C16019 ,C16030 ,"];2524[shape=box, label="id:2524 level: 11\n21: V11264 V11265 V11268 V11269 V12460 \nV12463 V12465 V12509 V12512 V12513 V12521 \nV12524 V12527 V12537 V12541 V12543 V12544 \nV12549 V12553 V12555 V12563 \n4: C16019( V11264 V11265 ) C16030( V11268 V11269 ) C17749( V12512 V12513 ) C17755( V12513 V12544 ) "];1706-&gt;2524[label="20: V11264 V11265 V11268 V11269 V12460 \nV12463 V12465 V12509 V12512 V12521 V12524 \nV12527 V12537 V12541 V12543 V12544 V12549 \nV12553 V12555 V12563 \n2: C16019 ,C16030 ,"];2525[shape=box, label="id:2525 level: 11\n8: V12502 V18591 V18608 V18609 V18632 \nV18633 V18635 V18637 \n6: C17719( V12502 V18633 ) C25647( V18608 V18609 ) C25659( V18632 V18633 ) C40985( V18591 V18609 V18633 ) C41007( V18608 V18633 V18635 ) \nC41032( V18633 V18635 V18637 ) "];1708-&gt;2525[label="7: V12502 V18591 V18608 V18609 V18632 \nV18635 V18637 \n1: C25647 ,"];2526[shape=box, label="id:2526 level: 11\n5: V18593 V18623 V18629 V18646 V18647 \n1: C25666( V18646 V18647 ) "];1709-&gt;2526[label="4: V18593 V18623 V18629 V18647 \n0: "];2527[shape=box, label="id:2527 level: 11\n23: V12502 V18540 V18541 V18544 V18590 \nV18591 V18594 V18595 V18602 V18605 V18607 \nV18617 V18618 V18629 V18630 V18638 V18641 \nV18642 V18643 V18647 V18648 V18651 V18654 \n9: C25532( V18540 V18541 ) C25588( V18590 V18591 ) C25603( V18594 V18595 ) C25610( V18595 V18630 ) C25611( V18595 V18648 ) \nC25664( V18642 V18643 ) C41033( V18638 V18641 V18642 ) C41034( V18638 V18642 V18647 ) C41038( V18641 V18643 V18648 ) "];1710-&gt;2527[label="21: V12502 V18540 V18541 V18544 V18590 \nV18591 V18594 V18595 V18602 V18605 V18607 \nV18617 V18618 V18629 V18638 V18641 V18642 \nV18643 V18647 V18651 V18654 \n6: C25532 ,C25588 ,C25603 ,C25664 ,C41033 ,\nC41034 ,"];2528[shape=box, label="id:2528 level: 11\n8: V18589 V18600 V18624 V18625 V18677 \nV18679 V18680 V18681 \n6: C25628( V18600 V18681 ) C25655( V18624 V18625 ) C25713( V18680 V18681 ) C40982( V18589 V18625 V18681 ) C41028( V18624 V18679 V18681 ) \nC41073( V18677 V18679 V18681 ) "];1714-&gt;2528[label="7: V18589 V18600 V18624 V18625 V18677 \nV18679 V18680 \n1: C25655 ,"];2529[shape=box, label="id:2529 level: 11\n7: V6 V7 V10 V11 V18656 \nV18657 V18705 \n4: C51( V6 V7 ) C91( V10 V11 ) C97( V10 V18705 ) C25681( V18656 V18657 ) "];1715-&gt;2529[label="6: V6 V7 V10 V11 V18656 \nV18657 \n3: C51 ,C91 ,C25681 ,"];2530[shape=box, label="id:2530 level: 11\n8: V18584 V18597 V18621 V18623 V18676 \nV18677 V18679 V18680 \n6: C25571( V18584 V18676 ) C25618( V18597 V18676 ) C25711( V18676 V18677 ) C41025( V18621 V18623 V18676 ) C41027( V18623 V18676 V18680 ) \nC41072( V18676 V18679 V18680 ) "];1716-&gt;2530[label="7: V18584 V18597 V18621 V18623 V18677 \nV18679 V18680 \n0: "];2531[shape=box, label="id:2531 level: 11\n22: V18597 V18600 V18602 V18605 V18607 \nV18651 V18654 V18657 V18658 V18659 V18662 \nV18663 V18673 V18677 V18679 V18680 V18685 \nV18689 V18691 V18699 V19997 V20003 \n2: C25688( V18658 V18659 ) C25699( V18662 V18663 ) "];1716-&gt;2531[label="19: V18597 V18600 V18602 V18605 V18607 \nV18651 V18654 V18657 V18658 V18659 V18662 \nV18663 V18677 V18679 V18680 V18689 V18691 \nV19997 V20003 \n2: C25688 ,C25699 ,"];2532[shape=box, label="id:2532 level: 11\n4: V16059 V16083 V16088 V16089 \n1: C22312( V16088 V16089 ) "];1717-&gt;2532[label="3: V16059 V16083 V16089 \n0: "];2533[shape=box, label="id:2533 level: 11\n5: V16047 V16095 V16101 V16126 V16127 \n1: C22378( V16126 V16127 ) "];1718-&gt;2533[label="4: V16047 V16095 V16101 V16127 \n0: "];2534[shape=box, label="id:2534 level: 11\n14: V16044 V16048 V16049 V16051 V16054 \nV16055 V16057 V16060 V16061 V16069 V16071 \nV16072 V16081 V16083 \n4: C22241( V16048 V16049 ) C22261( V16054 V16055 ) C22264( V16055 V16072 ) C22278( V16060 V16061 ) "];1719-&gt;2534[label="13: V16044 V16048 V16049 V16051</w:t>
      </w:r>
    </w:p>
    <w:p>
      <w:pPr>
        <w:pStyle w:val="PreformattedText"/>
        <w:bidi w:val="0"/>
        <w:spacing w:before="0" w:after="0"/>
        <w:jc w:val="left"/>
        <w:rPr/>
      </w:pPr>
      <w:r>
        <w:rPr/>
        <w:t xml:space="preserve"> </w:t>
      </w:r>
      <w:r>
        <w:rPr/>
        <w:t>V16054 \nV16055 V16057 V16060 V16061 V16069 V16071 \nV16081 V16083 \n3: C22241 ,C22261 ,C22278 ,"];2535[shape=box, label="id:2535 level: 11\n21: V16045 V16048 V16049 V16051 V16054 \nV16055 V16057 V16060 V16061 V16062 V16066 \nV16067 V16075 V16077 V16087 V16089 V16090 \nV16093 V16095 V16099 V16101 \n5: C22241( V16048 V16049 ) C22261( V16054 V16055 ) C22278( V16060 V16061 ) C22282( V16061 V16090 ) C22297( V16066 V16067 ) "];1720-&gt;2535[label="20: V16045 V16048 V16049 V16051 V16054 \nV16055 V16057 V16060 V16061 V16062 V16066 \nV16067 V16075 V16077 V16087 V16089 V16093 \nV16095 V16099 V16101 \n4: C22241 ,C22261 ,C22278 ,C22297 ,"];2536[shape=box, label="id:2536 level: 11\n4: V16121 V16237 V16242 V16243 \n1: C22524( V16242 V16243 ) "];1721-&gt;2536[label="3: V16121 V16237 V16243 \n0: "];2537[shape=box, label="id:2537 level: 11\n16: V16044 V16045 V16048 V16049 V16105 \nV16108 V16115 V16117 V16118 V16119 V16122 \nV16123 V16127 V19337 V19339 V19340 \n5: C22226( V16044 V16045 ) C22241( V16048 V16049 ) C22359( V16117 V16123 ) C22361( V16118 V16119 ) C22371( V16122 V16123 ) "];1722-&gt;2537[label="15: V16044 V16045 V16048 V16049 V16105 \nV16108 V16115 V16118 V16119 V16122 V16123 \nV16127 V19337 V19339 V19340 \n4: C22226 ,C22241 ,C22361 ,C22371 ,"];2538[shape=box, label="id:2538 level: 11\n4: V17 V16110 V17532 V17533 \n3: C155( V17 V17532 ) C22345( V16110 V17532 ) C24187( V17532 V17533 ) "];1723-&gt;2538[label="3: V17 V16110 V17533 \n0: "];2539[shape=box, label="id:2539 level: 11\n6: V4 V5 V16110 V16111 V17531 \nV17533 \n4: C38( V4 V5 ) C43( V4 V17531 ) C22343( V16110 V16111 ) C39381( V16111 V17531 V17533 ) "];1723-&gt;2539[label="5: V4 V5 V16110 V16111 V17533 \n2: C38 ,C22343 ,"];2540[shape=box, label="id:2540 level: 11\n7: V17204 V17205 V17223 V17229 V19333 \nV19345 V19359 \n6: C23846( V17204 V17205 ) C23847( V17204 V17223 ) C23848( V17204 V17229 ) C23849( V17204 V19333 ) C23850( V17204 V19345 ) \nC23851( V17204 V19359 ) "];1724-&gt;2540[label="6: V17205 V17223 V17229 V19333 V19345 \nV19359 \n0: "];2541[shape=box, label="id:2541 level: 11\n6: V16104 V16108 V16111 V19327 V19348 \nV19349 \n5: C22324( V16104 V19348 ) C22338( V16108 V19348 ) C22348( V16111 V19348 ) C26505( V19327 V19348 ) C26516( V19348 V19349 ) "];1725-&gt;2541[label="5: V16104 V16108 V16111 V19327 V19349 \n0: "];2542[shape=box, label="id:2542 level: 11\n8: V16062 V16063 V16064 V16065 V16066 \nV16067 V19327 V19333 \n7: C22285( V16062 V16063 ) C22290( V16064 V16065 ) C22295( V16064 V19327 ) C22296( V16064 V19333 ) C22297( V16066 V16067 ) \nC39332( V16062 V16065 V16066 ) C39335( V16063 V16065 V16067 ) "];1725-&gt;2542[label="7: V16062 V16063 V16064 V16066 V16067 \nV19327 V19333 \n4: C22285 ,C22295 ,C22296 ,C22297 ,"];2543[shape=box, label="id:2543 level: 11\n9: V16104 V16105 V16107 V16108 V16109 \nV19327 V19339 V19345 V19359 \n4: C22320( V16104 V16105 ) C22334( V16108 V16109 ) C39377( V16104 V16107 V16108 ) C39378( V16105 V16107 V16109 ) "];1725-&gt;2543[label="8: V16104 V16105 V16108 V16109 V19327 \nV19339 V19345 V19359 \n2: C22320 ,C22334 ,"];2544[shape=box, label="id:2544 level: 11\n11: V16062 V16063 V16066 V16067 V16104 \nV16105 V16108 V16109 V19325 V19327 V19349 \n6: C22285( V16062 V16063 ) C22286( V16062 V19325 ) C22297( V16066 V16067 ) C22320( V16104 V16105 ) C22334( V16108 V16109 ) \nC39379( V16105 V19325 V19349 ) "];1725-&gt;2544[label="10: V16062 V16063 V16066 V16067 V16104 \nV16105 V16108 V16109 V19327 V19349 \n4: C22285 ,C22297 ,C22320 ,C22334 ,"];2545[shape=box, label="id:2545 level: 11\n18: V16062 V16063 V16066 V16067 V16104 \nV16105 V16108 V16109 V17202 V17203 V17206 \nV17207 V19333 V19334 V19345 V19350 V19351 \nV19359 \n10: C22285( V16062 V16063 ) C22297( V16066 V16067 ) C22301( V16067 V19334 ) C22320( V16104 V16105 ) C22334( V16108 V16109 ) \nC23841( V17202 V17203 ) C23852( V17206 V17207 ) C26517( V19350 V19351 ) C26518( V19350 V19359 ) C40068( V17206 V19334 V19350 ) "];1726-&gt;2545[label="17: V16062 V16063 V16066 V16067 V16104 \nV16105 V16108 V16109 V17202 V17203 V17206 \nV17207 V19333 V19345 V19350 V19351 V19359 \n8: C22285 ,C22297 ,C22320 ,C22334 ,C23841 ,\nC23852 ,C26517 ,C26518 ,"];2546[shape=box, label="id:2546 level: 11\n4: V19603 V19614 V19615 V19620 \n2: C26754( V19614 V19615 ) C41508( V19603 V19614 V19620 ) "];1727-&gt;2546[label="3: V19603 V19615 V19620 \n0: "];2547[shape=box, label="id:2547 level: 11\n5: V19597 V19639 V19645 V19738 V19739 \n1: C26863( V19738 V19739 ) "];1728-&gt;2547[label="4: V19597 V19639 V19645 V19739 \n0: "];2548[shape=box, label="id:2548 level: 11\n14: V18460 V18461 V18465 V19594 V19595 \nV19598 V19600 V19601 V19605 V19615 V19617 \nV19624 V19627 V19629 \n4: C25400( V18460 V18461 ) C25405( V18461 V19624 ) C26701( V19594 V19595 ) C26725( V19600 V19601 ) "];1729-&gt;2548[label="13: V18460 V18461 V18465 V19594 V19595 \nV19598 V19600 V19601 V19605 V19615 V19617 \nV19627 V19629 \n3: C25400 ,C26701 ,C26725 ,"];2549[shape=box, label="id:2549 level: 11\n23: V18460 V18461 V18465 V19594 V19595 \nV19598 V19599 V19600 V19601 V19605 V19607 \nV19609 V19610 V19621 V19623 V19633 V19635 \nV19639 V19641 V19645 V19647 V19648 V19653 \n6: C25400( V18460 V18461 ) C26701( V19594 V19595 ) C26716( V19598 V19599 ) C26717( V19598 V19641 ) C26718( V19598 V19647 ) \nC26725( V19600 V19601 ) "];1730-&gt;2549[label="21: V18460 V18461 V18465 V19594 V19595 \nV19598 V19599 V19600 V19601 V19605 V19607 \nV19609 V19610 V19621 V19623 V19633 V19635 \nV19639 V19645 V19648 V19653 \n4: C25400 ,C26701 ,C26716 ,C26725 ,"];2550[shape=box, label="id:2550 level: 11\n8: V16061 V19598 V19737 V19739 V19740 \nV19741 V19743 V19745 \n7: C22283( V16061 V19741 ) C26719( V19598 V19741 ) C26864( V19740 V19741 ) C41618( V19737 V19739 V19741 ) C41620( V19737 V19741 V19745 ) \nC41622( V19739 V19741 V19743 ) C41624( V19741 V19743 V19745 ) "];1731-&gt;2550[label="7: V16061 V19598 V19737 V19739 V19740 \nV19743 V19745 \n0: "];2551[shape=box, label="id:2551 level: 11\n13: V16056 V16060 V16061 V19595 V19693 \nV19696 V19697 V19737 V19739 V19740 V19742 \nV19743 V19745 \n4: C22278( V16060 V16061 ) C26813( V19693 V19742 ) C26819( V19696 V19697 ) C26865( V19742 V19743 ) "];1731-&gt;2551[label="12: V16056 V16060 V16061 V19595 V19693 \nV19696 V19697 V19737 V19739 V19740 V19743 \nV19745 \n2: C22278 ,C26819 ,"];2552[shape=box, label="id:2552 level: 11\n7: V5446 V5447 V6468 V6469 V17516 \nV17517 V17520 \n4: C8125( V5446 V5447 ) C8149( V5447 V17520 ) C9525( V6468 V6469 ) C24173( V17516 V17517 ) "];1733-&gt;2552[label="6: V5446 V5447 V6468 V6469 V17516 \nV17517 \n3: C8125 ,C9525 ,C24173 ,"];2553[shape=box, label="id:2553 level: 11\n6: V19694 V19695 V19707 V19727 V19733 \nV19745 \n5: C26814( V19694 V19695 ) C26815( V19694 V19707 ) C26816( V19694 V19727 ) C26817( V19694 V19733 ) C26818( V19694 V19745 ) "];1734-&gt;2553[label="5: V19695 V19707 V19727 V19733 V19745 \n0: "];2554[shape=box, label="id:2554 level: 11\n10: V19698 V19699 V19701 V19702 V19703 \nV19713 V19727 V19733 V19775 V19781 \n4: C26828( V19698 V19699 ) C26839( V19702 V19703 ) C41585( V19698 V19701 V19702 ) C41588( V19699 V19701 V19703 ) "];1735-&gt;2554[label="9: V19698 V19699 V19702 V19703 V19713 \nV19727 V19733 V19775 V19781 \n2: C26828 ,C26839 ,"];2555[shape=box, label="id:2555 level: 11\n22: V19607 V19609 V19610 V19648 V19653 \nV19692 V19693 V19696 V19697 V19698 V19699 \nV19702 V19703 V19707 V19710 V19713 V19715 \nV19716 V19718 V19719 V19727 V19733 \n7: C26805( V19692 V19693 ) C26819( V19696 V19697 ) C26828( V19698 V19699 ) C26839( V19702 V19703 ) C26852( V19718 V19719 ) \nC26853( V19719 V19733 ) C41596( V19703 V19715 V19719 ) "];1735-&gt;2555[label="20: V19607 V19609 V19610 V19648 V19653 \nV19692 V19693 V19696 V19697 V19698 V19699 \nV19702 V19703 V19707 V19713 V19716 V19718 \nV19719 V19727 V19733 \n6: C26805 ,C26819 ,C26828 ,C26839 ,C26852 ,\nC26853 ,"];2556[shape=box, label="id:2556 level: 11\n4: V11173 V18523 V18528 V18529 \n1: C25520( V18528 V18529 ) "];1736-&gt;2556[label="3: V11173 V18523 V18529 \n0: "];2557[shape=box, label="id:2557 level: 11\n21: V11170 V11171 V11174 V11175 V18478 \nV18479 V18482 V18483 V18485 V18488 V18490 \nV18491 V18494 V18495 V18503 V18505 V18506 \nV18517 V18529 V18530 V18535 \n8: C15853( V11170 V11171 ) C15865( V11174 V11175 ) C15871( V11175 V18530 ) C25450( V18478 V18479 ) C25465( V18482 V18483 ) \nC25487( V18490 V18491 ) C25499( V18494 V18495 ) C40905( V18494 V18506 V18530 ) "];1737-&gt;2557[label="20: V11170 V11171 V11174 V11175 V18478 \nV18479 V18482 V18483 V18485 V18488 V18490 \nV18491 V18494 V18495 V18503 V18505 V18506 \nV18517 V18529 V18535 \n6: C15853 ,C15865 ,C25450 ,C25465 ,C25487 ,\nC25499 ,"];2558[shape=box, label="id:2558 level: 11\n21: V11170 V11171 V11174 V11175 V18416 \nV18419 V18421 V18478 V18479 V18482 V18483 \nV18485 V18488 V18499 V18503 V18505 V18506 \nV18511 V18517 V18523 V18535 \n4: C15853( V11170 V11171 ) C15865( V11174 V11175 ) C25450( V18478 V18479 ) C25465( V18482 V18483 ) "];1737-&gt;2558[label="20: V11170 V11171 V11174 V11175 V18416 \nV18419 V18421 V18478 V18479 V18482 V18483 \nV18485 V18488 V18503 V18505 V18506 V18511 \nV18517 V18523 V18535 \n4: C15853 ,C15865 ,C25450 ,C25465 ,"];2559[shape=box, label="id:2559 level: 11\n6: V18462 V18463 V18469 V18561 V19627 \nV19633 \n5: C25407( V18462 V18463 ) C25408( V18462 V18469 ) C25409( V18462 V18561 ) C25410( V18462 V19627 ) C25411( V18462 V19633 ) "];1738-&gt;2559[label="5: V18463 V18469 V18561 V19627 V19633 \n0: "];2560[shape=box, label="id:2560 level: 11\n16: V18460 V18461 V18464 V18465 V18469 \nV18472 V18473 V18477 V18478 V18479 V18482 \nV18483 V18511 V18512 V18561 V18563 \n7: C25400( V18460 V18461 ) C25412( V18464 V18465 ) C25416( V18465 V18563 ) C25427( V18472 V18473 ) C25450( V18478 V18479 ) \nC25465( V18482 V18483 ) C25471( V18483 V18512 ) "];1739-&gt;2560[label="15: V18460 V18461 V18464 V18465 V18469 \nV18472 V18473 V18477 V18478 V18479 V18482 \nV18483 V18511 V18561 V18563 \n6: C25400 ,C25412 ,C25416 ,C25427 ,C25450 ,\nC25465 ,"];2561[shape=box, label="id:2561 level: 11\n7: V6468 V6469 V8156</w:t>
      </w:r>
    </w:p>
    <w:p>
      <w:pPr>
        <w:pStyle w:val="PreformattedText"/>
        <w:bidi w:val="0"/>
        <w:spacing w:before="0" w:after="0"/>
        <w:jc w:val="left"/>
        <w:rPr/>
      </w:pPr>
      <w:r>
        <w:rPr/>
        <w:t xml:space="preserve"> </w:t>
      </w:r>
      <w:r>
        <w:rPr/>
        <w:t>V8157 V18538 \nV18539 V18714 \n4: C9525( V6468 V6469 ) C12030( V8156 V8157 ) C12046( V8157 V18714 ) C25525( V18538 V18539 ) "];1740-&gt;2561[label="6: V6468 V6469 V8156 V8157 V18538 \nV18539 \n3: C9525 ,C12030 ,C25525 ,"];2562[shape=box, label="id:2562 level: 11\n10: V18540 V18541 V18543 V18544 V18545 \nV18555 V18567 V18581 V18611 V18617 \n4: C25532( V18540 V18541 ) C25543( V18544 V18545 ) C40944( V18540 V18543 V18544 ) C40947( V18541 V18543 V18545 ) "];1741-&gt;2562[label="9: V18540 V18541 V18544 V18545 V18555 \nV18567 V18581 V18611 V18617 \n2: C25532 ,C25543 ,"];2563[shape=box, label="id:2563 level: 11\n16: V18472 V18473 V18476 V18477 V18490 \nV18491 V18492 V18494 V18495 V18538 V18549 \nV18555 V18561 V18567 V18570 V18581 \n6: C25427( V18472 V18473 ) C25441( V18476 V18477 ) C25487( V18490 V18491 ) C25497( V18492 V18549 ) C25498( V18492 V18555 ) \nC25499( V18494 V18495 ) "];1741-&gt;2563[label="15: V18472 V18473 V18476 V18477 V18490 \nV18491 V18492 V18494 V18495 V18538 V18555 \nV18561 V18567 V18570 V18581 \n5: C25427 ,C25441 ,C25487 ,C25498 ,C25499 ,"];2564[shape=box, label="id:2564 level: 11\n18: V18472 V18473 V18476 V18477 V18490 \nV18491 V18494 V18495 V18538 V18540 V18541 \nV18544 V18545 V18555 V18556 V18567 V18572 \nV18581 \n7: C25427( V18472 V18473 ) C25441( V18476 V18477 ) C25487( V18490 V18491 ) C25499( V18494 V18495 ) C25503( V18495 V18556 ) \nC25532( V18540 V18541 ) C25543( V18544 V18545 ) "];1741-&gt;2564[label="17: V18472 V18473 V18476 V18477 V18490 \nV18491 V18494 V18495 V18538 V18540 V18541 \nV18544 V18545 V18555 V18567 V18572 V18581 \n6: C25427 ,C25441 ,C25487 ,C25499 ,C25532 ,\nC25543 ,"];2565[shape=box, label="id:2565 level: 11\n4: V11131 V11231 V11236 V11237 \n1: C15948( V11236 V11237 ) "];1742-&gt;2565[label="3: V11131 V11231 V11237 \n0: "];2566[shape=box, label="id:2566 level: 11\n22: V9832 V9836 V9837 V10996 V11000 \nV11001 V11122 V11123 V11126 V11127 V11128 \nV11129 V11132 V11133 V11140 V11143 V11152 \nV11155 V11158 V11161 V11164 V11167 \n12: C14245( V9836 V9837 ) C15652( V11000 V11001 ) C15794( V11122 V11123 ) C15800( V11123 V11158 ) C15801( V11123 V11164 ) \nC15809( V11126 V11127 ) C15818( V11128 V11129 ) C15830( V11132 V11133 ) C35596( V11128 V11140 V11152 ) C35597( V11128 V11140 V11164 ) C35598( V11128 V11152 V11158 ) \nC35599( V11128 V11158 V11164 ) "];1743-&gt;2566[label="20: V9832 V9836 V9837 V10996 V11000 \nV11001 V11122 V11123 V11126 V11127 V11128 \nV11129 V11132 V11133 V11140 V11143 V11152 \nV11155 V11161 V11167 \n7: C14245 ,C15652 ,C15794 ,C15809 ,C15818 ,\nC15830 ,C35596 ,"];2567[shape=box, label="id:2567 level: 11\n7: V10998 V10999 V11011 V11023 V11037 \nV11137 V11143 \n6: C15646( V10998 V10999 ) C15647( V10998 V11011 ) C15648( V10998 V11023 ) C15649( V10998 V11037 ) C15650( V10998 V11137 ) \nC15651( V10998 V11143 ) "];1744-&gt;2567[label="6: V10999 V11011 V11023 V11037 V11137 \nV11143 \n0: "];2568[shape=box, label="id:2568 level: 11\n9: V8949 V9832 V9833 V9835 V9836 \nV9837 V9887 V11149 V11155 \n4: C14235( V9832 V9833 ) C14245( V9836 V9837 ) C34881( V9832 V9835 V9836 ) C34882( V9833 V9835 V9837 ) "];1745-&gt;2568[label="8: V8949 V9832 V9833 V9836 V9837 \nV9887 V11149 V11155 \n2: C14235 ,C14245 ,"];2569[shape=box, label="id:2569 level: 11\n10: V11122 V11123 V11125 V11126 V11127 \nV11137 V11149 V11161 V11167 V11185 \n4: C15794( V11122 V11123 ) C15809( V11126 V11127 ) C35591( V11122 V11125 V11126 ) C35592( V11123 V11125 V11127 ) "];1745-&gt;2569[label="9: V11122 V11123 V11126 V11127 V11137 \nV11149 V11161 V11167 V11185 \n2: C15794 ,C15809 ,"];2570[shape=box, label="id:2570 level: 11\n15: V9832 V9833 V9836 V9837 V10996 \nV10997 V11000 V11001 V11122 V11123 V11126 \nV11127 V11135 V11137 V11149 \n7: C14235( V9832 V9833 ) C14245( V9836 V9837 ) C15641( V10996 V10997 ) C15642( V10996 V11135 ) C15652( V11000 V11001 ) \nC15794( V11122 V11123 ) C15809( V11126 V11127 ) "];1745-&gt;2570[label="14: V9832 V9833 V9836 V9837 V10996 \nV10997 V11000 V11001 V11122 V11123 V11126 \nV11127 V11137 V11149 \n6: C14235 ,C14245 ,C15641 ,C15652 ,C15794 ,\nC15809 ,"];2571[shape=box, label="id:2571 level: 11\n3: V11178 V11179 V11205 \n2: C15875( V11178 V11179 ) C15876( V11178 V11205 ) "];1746-&gt;2571[label="2: V11179 V11205 \n0: "];2572[shape=box, label="id:2572 level: 11\n9: V11188 V11189 V11191 V11192 V11193 \nV11205 V11211 V11217 V11237 \n4: C15883( V11188 V11189 ) C15897( V11192 V11193 ) C35655( V11188 V11191 V11192 ) C35657( V11189 V11191 V11193 ) "];1746-&gt;2572[label="8: V11188 V11189 V11192 V11193 V11205 \nV11211 V11217 V11237 \n2: C15883 ,C15897 ,"];2573[shape=box, label="id:2573 level: 11\n10: V11176 V11177 V11180 V11181 V11188 \nV11189 V11192 V11193 V11205 V11206 \n6: C15872( V11176 V11177 ) C15877( V11180 V11181 ) C15878( V11180 V11206 ) C15883( V11188 V11189 ) C15897( V11192 V11193 ) \nC15901( V11193 V11206 ) "];1746-&gt;2573[label="9: V11176 V11177 V11180 V11181 V11188 \nV11189 V11192 V11193 V11205 \n4: C15872 ,C15877 ,C15883 ,C15897 ,"];2574[shape=box, label="id:2574 level: 11\n13: V11123 V11126 V11127 V11170 V11174 \nV11175 V11177 V11179 V11180 V11181 V11183 \nV11185 V11186 \n8: C15809( V11126 V11127 ) C15817( V11127 V11186 ) C15865( V11174 V11175 ) C15866( V11174 V11180 ) C15867( V11174 V11186 ) \nC15877( V11180 V11181 ) C35648( V11177 V11179 V11181 ) C35650( V11179 V11181 V11186 ) "];1747-&gt;2574[label="12: V11123 V11126 V11127 V11170 V11174 \nV11175 V11177 V11179 V11180 V11181 V11183 \nV11185 \n5: C15809 ,C15865 ,C15866 ,C15877 ,C35648 ,"];2575[shape=box, label="id:2575 level: 11\n6: V11189 V11193 V11200 V11226 V11227 \nV11237 \n5: C15890( V11189 V11227 ) C15904( V11193 V11227 ) C15924( V11200 V11227 ) C15942( V11226 V11227 ) C15943( V11227 V11237 ) "];1748-&gt;2575[label="5: V11189 V11193 V11200 V11226 V11237 \n0: "];2576[shape=box, label="id:2576 level: 11\n8: V6468 V6469 V11200 V11201 V11220 \nV11226 V11776 V11777 \n5: C9525( V6468 V6469 ) C15922( V11200 V11201 ) C15925( V11201 V11220 ) C15926( V11201 V11226 ) C16703( V11776 V11777 ) "];1748-&gt;2576[label="7: V6468 V6469 V11200 V11220 V11226 \nV11776 V11777 \n2: C9525 ,C16703 ,"];2577[shape=box, label="id:2577 level: 11\n11: V11128 V11129 V11132 V11133 V11188 \nV11189 V11192 V11193 V11226 V11234 V11237 \n6: C15818( V11128 V11129 ) C15822( V11129 V11234 ) C15830( V11132 V11133 ) C15883( V11188 V11189 ) C15897( V11192 V11193 ) \nC35656( V11188 V11226 V11234 ) "];1748-&gt;2577[label="10: V11128 V11129 V11132 V11133 V11188 \nV11189 V11192 V11193 V11226 V11237 \n4: C15818 ,C15830 ,C15883 ,C15897 ,"];2578[shape=box, label="id:2578 level: 11\n19: V11128 V11129 V11132 V11188 V11189 \nV11192 V11193 V11194 V11195 V11198 V11199 \nV11200 V11211 V11212 V11217 V11218 V11220 \nV11231 V11232 \n9: C15818( V11128 V11129 ) C15883( V11188 V11189 ) C15897( V11192 V11193 ) C15902( V11193 V11212 ) C15903( V11193 V11218 ) \nC15906( V11194 V11195 ) C15917( V11198 V11199 ) C35668( V11198 V11212 V11232 ) C35669( V11198 V11218 V11220 ) "];1749-&gt;2578[label="17: V11128 V11129 V11132 V11188 V11189 \nV11192 V11193 V11194 V11195 V11198 V11199 \nV11200 V11211 V11217 V11220 V11231 V11232 \n5: C15818 ,C15883 ,C15897 ,C15906 ,C15917 ,"];2579[shape=box, label="id:2579 level: 11\n7: V10 V11 V60 V61 V17138 \nV17139 V17525 \n4: C91( V10 V11 ) C96( V10 V17525 ) C578( V60 V61 ) C23744( V17138 V17139 ) "];1750-&gt;2579[label="6: V10 V11 V60 V61 V17138 \nV17139 \n3: C91 ,C578 ,C23744 ,"];2580[shape=box, label="id:2580 level: 11\n10: V16050 V16051 V16053 V16054 V16055 \nV16071 V16077 V17155 V17169 V17175 \n4: C22250( V16050 V16051 ) C22261( V16054 V16055 ) C39312( V16050 V16053 V16054 ) C39317( V16051 V16053 V16055 ) "];1751-&gt;2580[label="9: V16050 V16051 V16054 V16055 V16071 \nV16077 V17155 V17169 V17175 \n2: C22250 ,C22261 ,"];2581[shape=box, label="id:2581 level: 11\n21: V16050 V16051 V16054 V16055 V17132 \nV17136 V17137 V17139 V17141 V17144 V17155 \nV17159 V17161 V17169 V17175 V17184 V17187 \nV17189 V18178 V18181 V18183 \n4: C22250( V16050 V16051 ) C22261( V16054 V16055 ) C23735( V17136 V17137 ) C23740( V17136 V17189 ) "];1751-&gt;2581[label="20: V16050 V16051 V16054 V16055 V17132 \nV17137 V17139 V17141 V17144 V17155 V17159 \nV17161 V17169 V17175 V17184 V17187 V17189 \nV18178 V18181 V18183 \n2: C22250 ,C22261 ,"];2582[shape=box, label="id:2582 level: 11\n7: V17179 V17181 V17182 V17183 V17189 \nV17195 V18197 \n4: C23796( V17182 V17183 ) C23800( V17183 V17195 ) C40041( V17179 V17181 V17183 ) C40043( V17183 V17189 V18197 ) "];1752-&gt;2582[label="6: V17179 V17181 V17182 V17189 V17195 \nV18197 \n0: "];2583[shape=box, label="id:2583 level: 11\n8: V17137 V17182 V17184 V17187 V17188 \nV17189 V18195 V18197 \n6: C23743( V17137 V17188 ) C23797( V17182 V17188 ) C23803( V17188 V17189 ) C40044( V17184 V17187 V17188 ) C40045( V17184 V17188 V18195 ) \nC40051( V17188 V18195 V18197 ) "];1752-&gt;2583[label="7: V17137 V17182 V17184 V17187 V17189 \nV18195 V18197 \n0: "];2584[shape=box, label="id:2584 level: 11\n14: V17118 V17119 V17123 V17132 V17179 \nV17181 V17182 V17184 V17187 V17189 V17190 \nV18192 V18195 V18197 \n2: C23672( V17118 V17119 ) C23678( V17119 V18192 ) "];1752-&gt;2584[label="13: V17118 V17119 V17123 V17132 V17179 \nV17181 V17182 V17184 V17187 V17189 V17190 \nV18195 V18197 \n1: C23672 ,"];2585[shape=box, label="id:2585 level: 11\n16: V14 V15 V22 V23 V17118 \nV17119 V17122 V17123 V17126 V17127 V17130 \nV17131 V18185 V18186 V18187 V18207 \n7: C119( V14 V15 ) C197( V22 V23 ) C23672( V17118 V17119 ) C23686( V17122 V17123 ) C23702( V17126 V17127 ) \nC23714( V17130 V17131 ) C25037( V18186 V18187 ) "];1753-&gt;2585[label="15: V14 V15 V22 V23 V17118 \nV17119 V17122 V17123 V17126 V17127 V17130 \nV17131 V18186 V18187 V18207 \n7: C119 ,C197 ,C23672 ,C23686 ,C23702 ,\nC23714 ,C25037 ,"];2586[shape=box, label="id:2586 level: 11\n20: V17118 V17119 V17122 V17123 V17126 \nV17127 V17130 V17131 V17141 V17144 V18178 \nV18181 V18183 V18186 V18187 V18195 V18207 \nV18213 V18279 V19669 \n5: C23672( V17118 V17119 ) C23686( V17122 V17123 ) C23702( V17126 V17127 ) C23714(</w:t>
      </w:r>
    </w:p>
    <w:p>
      <w:pPr>
        <w:pStyle w:val="PreformattedText"/>
        <w:bidi w:val="0"/>
        <w:spacing w:before="0" w:after="0"/>
        <w:jc w:val="left"/>
        <w:rPr/>
      </w:pPr>
      <w:r>
        <w:rPr/>
        <w:t xml:space="preserve"> </w:t>
      </w:r>
      <w:r>
        <w:rPr/>
        <w:t>V17130 V17131 ) C25037( V18186 V18187 ) "];1753-&gt;2586[label="19: V17118 V17119 V17122 V17123 V17126 \nV17127 V17130 V17131 V17141 V17144 V18178 \nV18181 V18183 V18186 V18187 V18195 V18207 \nV18279 V19669 \n5: C23672 ,C23686 ,C23702 ,C23714 ,C25037 ,"];2587[shape=box, label="id:2587 level: 11\n18: V18294 V18295 V18298 V18299 V18302 \nV18303 V18306 V18307 V19600 V19601 V19604 \nV19605 V19663 V19664 V19675 V19680 V19681 \nV19689 \n10: C25194( V18294 V18295 ) C25208( V18298 V18299 ) C25224( V18302 V18303 ) C25235( V18306 V18307 ) C25239( V18307 V19664 ) \nC26725( V19600 V19601 ) C26736( V19604 V19605 ) C26798( V19680 V19681 ) C26799( V19680 V19689 ) C41509( V19604 V19664 V19680 ) "];1754-&gt;2587[label="17: V18294 V18295 V18298 V18299 V18302 \nV18303 V18306 V18307 V19600 V19601 V19604 \nV19605 V19663 V19675 V19680 V19681 V19689 \n8: C25194 ,C25208 ,C25224 ,C25235 ,C26725 ,\nC26736 ,C26798 ,C26799 ,"];2588[shape=box, label="id:2588 level: 11\n8: V14 V15 V60 V61 V18300 \nV18301 V19679 V19681 \n5: C119( V14 V15 ) C578( V60 V61 ) C25217( V18300 V18301 ) C25220( V18300 V19679 ) C25221( V18300 V19681 ) "];1755-&gt;2588[label="7: V14 V15 V60 V61 V18301 \nV19679 V19681 \n2: C119 ,C578 ,"];2589[shape=box, label="id:2589 level: 11\n18: V18294 V18295 V18298 V18299 V18301 \nV18302 V18303 V18306 V18307 V18325 V18337 \nV18343 V19657 V19663 V19669 V19675 V19679 \nV19689 \n4: C25194( V18294 V18295 ) C25208( V18298 V18299 ) C25224( V18302 V18303 ) C25235( V18306 V18307 ) "];1755-&gt;2589[label="17: V18294 V18295 V18298 V18299 V18301 \nV18302 V18303 V18306 V18307 V18325 V18337 \nV18343 V19663 V19669 V19675 V19679 V19689 \n4: C25194 ,C25208 ,C25224 ,C25235 ,"];2590[shape=box, label="id:2590 level: 11\n13: V18276 V18277 V18279 V18280 V18281 \nV18282 V18283 V18286 V18287 V18319 V18325 \nV18331 V18343 \n6: C25144( V18276 V18277 ) C25149( V18280 V18281 ) C25152( V18282 V18283 ) C25166( V18286 V18287 ) C40731( V18276 V18279 V18280 ) \nC40734( V18277 V18279 V18281 ) "];1756-&gt;2590[label="12: V18276 V18277 V18279 V18280 V18281 \nV18282 V18283 V18286 V18287 V18325 V18331 \nV18343 \n6: C25144 ,C25149 ,C25152 ,C25166 ,C40731 ,\nC40734 ,"];2591[shape=box, label="id:2591 level: 11\n15: V17126 V17127 V17130 V17131 V18276 \nV18277 V18279 V18280 V18281 V18294 V18295 \nV18298 V18299 V19667 V19669 \n14: C23702( V17126 V17127 ) C23705( V17126 V18276 ) C23714( V17130 V17131 ) C23717( V17130 V18280 ) C25144( V18276 V18277 ) \nC25149( V18280 V18281 ) C25194( V18294 V18295 ) C25196( V18294 V19667 ) C25208( V18298 V18299 ) C40012( V17127 V18277 V19667 ) C40731( V18276 V18279 V18280 ) \nC40732( V18276 V18280 V19669 ) C40733( V18276 V19667 V19669 ) C40734( V18277 V18279 V18281 ) "];1756-&gt;2591[label="14: V17126 V17127 V17130 V17131 V18276 \nV18277 V18279 V18280 V18281 V18294 V18295 \nV18298 V18299 V19669 \n11: C23702 ,C23705 ,C23714 ,C23717 ,C25144 ,\nC25149 ,C25194 ,C25208 ,C40731 ,C40732 ,C40734 ,"];2592[shape=box, label="id:2592 level: 11\n16: V6484 V6485 V11776 V11777 V15056 \nV18282 V18283 V18286 V18287 V18288 V18289 \nV18292 V18293 V18308 V18310 V18331 \n6: C9615( V6484 V6485 ) C16703( V11776 V11777 ) C25152( V18282 V18283 ) C25166( V18286 V18287 ) C25175( V18288 V18289 ) \nC25187( V18292 V18293 ) "];1757-&gt;2592[label="15: V6484 V6485 V11776 V11777 V15056 \nV18282 V18283 V18286 V18287 V18288 V18289 \nV18292 V18293 V18310 V18331 \n6: C9615 ,C16703 ,C25152 ,C25166 ,C25175 ,\nC25187 ,"];2593[shape=box, label="id:2593 level: 11\n18: V15056 V18282 V18283 V18286 V18287 \nV18288 V18289 V18292 V18293 V18302 V18303 \nV18306 V18307 V18310 V18325 V18337 V18338 \nV18343 \n7: C25152( V18282 V18283 ) C25166( V18286 V18287 ) C25175( V18288 V18289 ) C25187( V18292 V18293 ) C25191( V18293 V18338 ) \nC25224( V18302 V18303 ) C25235( V18306 V18307 ) "];1757-&gt;2593[label="17: V15056 V18282 V18283 V18286 V18287 \nV18288 V18289 V18292 V18293 V18302 V18303 \nV18306 V18307 V18310 V18325 V18337 V18343 \n6: C25152 ,C25166 ,C25175 ,C25187 ,C25224 ,\nC25235 ,"];2594[shape=box, label="id:2594 level: 11\n7: V18368 V18369 V18389 V18401 V18407 \nV18425 V18431 \n6: C25327( V18368 V18369 ) C25328( V18368 V18389 ) C25329( V18368 V18401 ) C25330( V18368 V18407 ) C25331( V18368 V18425 ) \nC25332( V18368 V18431 ) "];1758-&gt;2594[label="6: V18369 V18389 V18401 V18407 V18425 \nV18431 \n0: "];2595[shape=box, label="id:2595 level: 11\n16: V34 V35 V60 V61 V18358 \nV18359 V18362 V18363 V18366 V18367 V18370 \nV18371 V18425 V18447 V18448 V18449 \n7: C307( V34 V35 ) C578( V60 V61 ) C25292( V18358 V18359 ) C25306( V18362 V18363 ) C25322( V18366 V18367 ) \nC25333( V18370 V18371 ) C25393( V18448 V18449 ) "];1759-&gt;2595[label="15: V34 V35 V60 V61 V18358 \nV18359 V18362 V18363 V18366 V18367 V18370 \nV18371 V18425 V18448 V18449 \n7: C307 ,C578 ,C25292 ,C25306 ,C25322 ,\nC25333 ,C25393 ,"];2596[shape=box, label="id:2596 level: 11\n20: V18358 V18359 V18362 V18363 V18366 \nV18367 V18370 V18371 V18416 V18419 V18421 \nV18425 V18431 V18437 V18443 V18448 V18449 \nV18457 V18485 V18488 \n6: C25292( V18358 V18359 ) C25306( V18362 V18363 ) C25322( V18366 V18367 ) C25333( V18370 V18371 ) C25393( V18448 V18449 ) \nC25394( V18448 V18457 ) "];1759-&gt;2596[label="18: V18358 V18359 V18362 V18363 V18366 \nV18367 V18370 V18371 V18416 V18419 V18421 \nV18425 V18431 V18437 V18448 V18449 V18485 \nV18488 \n5: C25292 ,C25306 ,C25322 ,C25333 ,C25393 ,"];2597[shape=box, label="id:2597 level: 11\n9: V18346 V18347 V18349 V18350 V18351 \nV18383 V18389 V18395 V18407 \n4: C25261( V18346 V18347 ) C25275( V18350 V18351 ) C40787( V18346 V18349 V18350 ) C40789( V18347 V18349 V18351 ) "];1760-&gt;2597[label="8: V18346 V18347 V18350 V18351 V18383 \nV18389 V18395 V18407 \n2: C25261 ,C25275 ,"];2598[shape=box, label="id:2598 level: 11\n17: V18288 V18289 V18292 V18293 V18331 \nV18337 V18346 V18347 V18350 V18351 V18355 \nV18358 V18359 V18362 V18363 V18383 V18437 \n6: C25175( V18288 V18289 ) C25187( V18292 V18293 ) C25261( V18346 V18347 ) C25275( V18350 V18351 ) C25292( V18358 V18359 ) \nC25306( V18362 V18363 ) "];1760-&gt;2598[label="16: V18288 V18289 V18292 V18293 V18331 \nV18337 V18346 V18347 V18350 V18351 V18358 \nV18359 V18362 V18363 V18383 V18437 \n6: C25175 ,C25187 ,C25261 ,C25275 ,C25292 ,\nC25306 ,"];2599[shape=box, label="id:2599 level: 11\n16: V5648 V5649 V6484 V6485 V10982 \nV10983 V10986 V10987 V18346 V18347 V18350 \nV18351 V18364 V18372 V18374 V18395 \n6: C8443( V5648 V5649 ) C9615( V6484 V6485 ) C15595( V10982 V10983 ) C15605( V10986 V10987 ) C25261( V18346 V18347 ) \nC25275( V18350 V18351 ) "];1761-&gt;2599[label="15: V5648 V5649 V6484 V6485 V10982 \nV10983 V10986 V10987 V18346 V18347 V18350 \nV18351 V18364 V18374 V18395 \n6: C8443 ,C9615 ,C15595 ,C15605 ,C25261 ,\nC25275 ,"];2600[shape=box, label="id:2600 level: 11\n18: V10982 V10983 V10986 V10987 V18346 \nV18347 V18350 V18351 V18364 V18366 V18367 \nV18370 V18371 V18374 V18389 V18401 V18402 \nV18407 \n7: C15595( V10982 V10983 ) C15605( V10986 V10987 ) C15610( V10987 V18402 ) C25261( V18346 V18347 ) C25275( V18350 V18351 ) \nC25322( V18366 V18367 ) C25333( V18370 V18371 ) "];1761-&gt;2600[label="17: V10982 V10983 V10986 V10987 V18346 \nV18347 V18350 V18351 V18364 V18366 V18367 \nV18370 V18371 V18374 V18389 V18401 V18407 \n6: C15595 ,C15605 ,C25261 ,C25275 ,C25322 ,\nC25333 ,"];2601[shape=box, label="id:2601 level: 11\n7: V0 V1 V22 V23 V10936 \nV10937 V11245 \n4: C0( V0 V1 ) C6( V0 V11245 ) C197( V22 V23 ) C15551( V10936 V10937 ) "];1762-&gt;2601[label="6: V0 V1 V22 V23 V10936 \nV10937 \n3: C0 ,C197 ,C15551 ,"];2602[shape=box, label="id:2602 level: 11\n10: V10938 V10939 V10941 V10942 V10943 \nV10961 V10973 V10979 V11005 V11011 \n4: C15558( V10938 V10939 ) C15569( V10942 V10943 ) C35443( V10938 V10941 V10942 ) C35448( V10939 V10941 V10943 ) "];1763-&gt;2602[label="9: V10938 V10939 V10942 V10943 V10961 \nV10973 V10979 V11005 V11011 \n2: C15558 ,C15569 ,"];2603[shape=box, label="id:2603 level: 11\n17: V306 V307 V310 V311 V315 \nV10930 V10931 V10934 V10935 V10937 V10945 \nV10955 V10961 V10967 V10973 V10979 V19401 \n4: C1106( V306 V307 ) C1118( V310 V311 ) C15528( V10930 V10931 ) C15542( V10934 V10935 ) "];1763-&gt;2603[label="16: V306 V307 V310 V311 V315 \nV10930 V10931 V10934 V10935 V10937 V10945 \nV10955 V10961 V10973 V10979 V19401 \n4: C1106 ,C1118 ,C15528 ,C15542 ,"];2604[shape=box, label="id:2604 level: 11\n18: V306 V307 V310 V311 V10930 \nV10931 V10934 V10935 V10937 V10938 V10939 \nV10942 V10943 V10946 V10947 V10961 V10973 \nV10979 \n9: C1106( V306 V307 ) C1118( V310 V311 ) C15528( V10930 V10931 ) C15542( V10934 V10935 ) C15557( V10937 V10946 ) \nC15558( V10938 V10939 ) C15569( V10942 V10943 ) C15576( V10946 V10947 ) C15577( V10946 V10961 ) "];1763-&gt;2604[label="17: V306 V307 V310 V311 V10930 \nV10931 V10934 V10935 V10937 V10938 V10939 \nV10942 V10943 V10947 V10961 V10973 V10979 \n6: C1106 ,C1118 ,C15528 ,C15542 ,C15558 ,\nC15569 ,"];2605[shape=box, label="id:2605 level: 11\n9: V10988 V10989 V10991 V10992 V10993 \nV11005 V11017 V11023 V11037 \n4: C15611( V10988 V10989 ) C15625( V10992 V10993 ) C35480( V10988 V10991 V10992 ) C35482( V10989 V10991 V10993 ) "];1764-&gt;2605[label="8: V10988 V10989 V10992 V10993 V11005 \nV11017 V11023 V11037 \n2: C15611 ,C15625 ,"];2606[shape=box, label="id:2606 level: 11\n17: V10927 V10930 V10931 V10934 V10935 \nV10955 V10982 V10983 V10986 V10987 V10988 \nV10989 V10992 V10993 V11017 V18395 V18401 \n6: C15528( V10930 V10931 ) C15542( V10934 V10935 ) C15595( V10982 V10983 ) C15605( V10986 V10987 ) C15611( V10988 V10989 ) \nC15625( V10992 V10993 ) "];1764-&gt;2606[label="16: V10930 V10931 V10934 V10935 V10955 \nV10982 V10983 V10986 V10987 V10988 V10989 \nV10992 V10993 V11017 V18395 V18401 \n6: C15528 ,C15542 ,C15595 ,C15605 ,C15611 ,\nC15625 ,"];2607[shape=box, label="id:2607 level: 11\n16: V5648 V5649 V10186 V10187 V10938 \nV10939 V10942 V10943 V10988 V10989 V10992 \nV10993 V10994 V11005 V11026 V11028 \n6: C8443( V5648 V5649 ) C14622( V10186 V10187 ) C15558( V10938 V10939 ) C15569( V10942 V10943 )</w:t>
      </w:r>
    </w:p>
    <w:p>
      <w:pPr>
        <w:pStyle w:val="PreformattedText"/>
        <w:bidi w:val="0"/>
        <w:spacing w:before="0" w:after="0"/>
        <w:jc w:val="left"/>
        <w:rPr/>
      </w:pPr>
      <w:r>
        <w:rPr/>
        <w:t xml:space="preserve"> </w:t>
      </w:r>
      <w:r>
        <w:rPr/>
        <w:t>C15611( V10988 V10989 ) \nC15625( V10992 V10993 ) "];1765-&gt;2607[label="15: V5648 V5649 V10186 V10187 V10938 \nV10939 V10942 V10943 V10988 V10989 V10992 \nV10993 V10994 V11005 V11028 \n6: C8443 ,C14622 ,C15558 ,C15569 ,C15611 ,\nC15625 ,"];2608[shape=box, label="id:2608 level: 11\n18: V10938 V10939 V10942 V10943 V10988 \nV10989 V10992 V10993 V10994 V10996 V10997 \nV11000 V11001 V11011 V11012 V11023 V11028 \nV11037 \n7: C15558( V10938 V10939 ) C15569( V10942 V10943 ) C15573( V10943 V11012 ) C15611( V10988 V10989 ) C15625( V10992 V10993 ) \nC15641( V10996 V10997 ) C15652( V11000 V11001 ) "];1765-&gt;2608[label="17: V10938 V10939 V10942 V10943 V10988 \nV10989 V10992 V10993 V10994 V10996 V10997 \nV11000 V11001 V11011 V11023 V11028 V11037 \n6: C15558 ,C15569 ,C15611 ,C15625 ,C15641 ,\nC15652 ,"];2609[shape=box, label="id:2609 level: 11\n4: V581 V618 V1812 V1813 \n3: C1610( V581 V1813 ) C1690( V618 V1813 ) C3366( V1812 V1813 ) "];1767-&gt;2609[label="3: V581 V618 V1812 \n0: "];2610[shape=box, label="id:2610 level: 11\n6: V581 V619 V1786 V1809 V1810 \nV1811 \n2: C1693( V619 V1810 ) C3365( V1810 V1811 ) "];1768-&gt;2610[label="5: V581 V619 V1786 V1809 V1811 \n0: "];2611[shape=box, label="id:2611 level: 11\n9: V580 V581 V1786 V1787 V1803 \nV1807 V1809 V1811 V1815 \n8: C1603( V580 V581 ) C1605( V580 V1807 ) C1606( V580 V1809 ) C3345( V1786 V1787 ) C29392( V1787 V1807 V1809 ) \nC29393( V1787 V1807 V1811 ) C29394( V1787 V1809 V1815 ) C29395( V1787 V1811 V1815 ) "];1768-&gt;2611[label="8: V580 V581 V1786 V1787 V1803 \nV1809 V1811 V1815 \n5: C1603 ,C1606 ,C3345 ,C29394 ,C29395 ,"];2612[shape=box, label="id:2612 level: 11\n4: V37 V1784 V3970 V3971 \n3: C340( V37 V3970 ) C3341( V1784 V3970 ) C6127( V3970 V3971 ) "];1770-&gt;2612[label="3: V37 V1784 V3971 \n0: "];2613[shape=box, label="id:2613 level: 11\n4: V584 V1785 V1796 V1797 \n3: C1619( V584 V1796 ) C3343( V1785 V1796 ) C3354( V1796 V1797 ) "];1771-&gt;2613[label="3: V584 V1785 V1797 \n0: "];2614[shape=box, label="id:2614 level: 11\n6: V584 V585 V1786 V1787 V1789 \nV1797 \n4: C1615( V584 V585 ) C3345( V1786 V1787 ) C3346( V1786 V1789 ) C28588( V585 V1789 V1797 ) "];1771-&gt;2614[label="5: V584 V585 V1786 V1787 V1797 \n2: C1615 ,C3345 ,"];2615[shape=box, label="id:2615 level: 11\n5: V589 V1784 V1798 V1799 V1801 \n3: C3340( V1784 V1799 ) C3355( V1798 V1799 ) C28600( V589 V1799 V1801 ) "];1772-&gt;2615[label="4: V589 V1784 V1798 V1801 \n0: "];2616[shape=box, label="id:2616 level: 11\n9: V584 V585 V588 V589 V1786 \nV1787 V1790 V1798 V1801 \n6: C1615( V584 V585 ) C1620( V584 V1801 ) C1629( V588 V589 ) C3345( V1786 V1787 ) C3349( V1787 V1790 ) \nC28595( V588 V1790 V1798 ) "];1772-&gt;2616[label="8: V584 V585 V588 V589 V1786 \nV1787 V1798 V1801 \n4: C1615 ,C1620 ,C1629 ,C3345 ,"];2617[shape=box, label="id:2617 level: 11\n4: V37 V7712 V7762 V7763 \n3: C341( V37 V7762 ) C11462( V7712 V7762 ) C11510( V7762 V7763 ) "];1774-&gt;2617[label="3: V37 V7712 V7763 \n0: "];2618[shape=box, label="id:2618 level: 11\n4: V1840 V7711 V7754 V7755 \n3: C3410( V1840 V7754 ) C11458( V7711 V7754 ) C11506( V7754 V7755 ) "];1775-&gt;2618[label="3: V1840 V7711 V7755 \n0: "];2619[shape=box, label="id:2619 level: 11\n9: V6506 V6507 V7708 V7709 V7710 \nV7711 V7712 V7713 V7755 \n5: C9680( V6506 V6507 ) C11445( V7708 V7709 ) C11450( V7710 V7711 ) C11455( V7710 V7755 ) C11459( V7712 V7713 ) "];1775-&gt;2619[label="8: V6506 V6507 V7708 V7709 V7711 \nV7712 V7713 V7755 \n3: C9680 ,C11445 ,C11459 ,"];2620[shape=box, label="id:2620 level: 11\n6: V1840 V1841 V7736 V7737 V7751 \nV7755 \n3: C3406( V1840 V1841 ) C11487( V7736 V7737 ) C29411( V1841 V7751 V7755 ) "];1776-&gt;2620[label="5: V1840 V1841 V7736 V7737 V7755 \n2: C3406 ,C11487 ,"];2621[shape=box, label="id:2621 level: 11\n9: V7708 V7709 V7726 V7727 V7734 \nV7735 V7736 V7737 V7747 \n5: C11445( V7708 V7709 ) C11472( V7726 V7727 ) C11482( V7734 V7735 ) C11483( V7734 V7747 ) C11487( V7736 V7737 ) "];1776-&gt;2621[label="8: V7708 V7709 V7726 V7727 V7734 \nV7735 V7736 V7737 \n4: C11445 ,C11472 ,C11482 ,C11487 ,"];2622[shape=box, label="id:2622 level: 11\n4: V641 V6478 V7768 V7769 \n3: C1726( V641 V7769 ) C9595( V6478 V7769 ) C11513( V7768 V7769 ) "];1778-&gt;2622[label="3: V641 V6478 V7768 \n0: "];2623[shape=box, label="id:2623 level: 11\n7: V622 V623 V638 V639 V640 \nV641 V654 \n4: C1698( V622 V623 ) C1716( V638 V639 ) C1720( V639 V654 ) C1721( V640 V641 ) "];1779-&gt;2623[label="6: V622 V623 V638 V639 V640 \nV641 \n3: C1698 ,C1716 ,C1721 ,"];2624[shape=box, label="id:2624 level: 11\n9: V616 V617 V622 V623 V639 \nV640 V641 V649 V653 \n5: C1683( V616 V617 ) C1698( V622 V623 ) C1721( V640 V641 ) C1722( V640 V649 ) C28610( V617 V649 V653 ) "];1779-&gt;2624[label="8: V616 V617 V622 V623 V639 \nV640 V641 V653 \n3: C1683 ,C1698 ,C1721 ,"];2625[shape=box, label="id:2625 level: 11\n7: V618 V619 V622 V623 V642 \nV1836 V1837 \n4: C1688( V618 V619 ) C1698( V622 V623 ) C1702( V623 V642 ) C3392( V1836 V1837 ) "];1780-&gt;2625[label="6: V618 V619 V622 V623 V1836 \nV1837 \n3: C1688 ,C1698 ,C3392 ,"];2626[shape=box, label="id:2626 level: 11\n9: V638 V639 V1836 V1837 V1838 \nV1839 V1840 V1841 V1853 \n5: C1716( V638 V639 ) C3392( V1836 V1837 ) C3401( V1838 V1839 ) C3402( V1838 V1853 ) C3406( V1840 V1841 ) "];1780-&gt;2626[label="8: V638 V639 V1836 V1837 V1838 \nV1839 V1840 V1841 \n4: C1716 ,C3392 ,C3401 ,C3406 ,"];2627[shape=box, label="id:2627 level: 11\n4: V27 V864 V3056 V3057 \n3: C242( V27 V3056 ) C2045( V864 V3056 ) C4991( V3056 V3057 ) "];1782-&gt;2627[label="3: V27 V864 V3057 \n0: "];2628[shape=box, label="id:2628 level: 11\n8: V859 V860 V862 V863 V864 \nV865 V869 V871 \n2: C2033( V862 V863 ) C2042( V864 V865 ) "];1783-&gt;2628[label="7: V859 V860 V862 V863 V864 \nV865 V871 \n2: C2033 ,C2042 ,"];2629[shape=box, label="id:2629 level: 11\n9: V859 V862 V863 V864 V865 \nV866 V867 V871 V874 \n4: C2033( V862 V863 ) C2042( V864 V865 ) C2048( V865 V874 ) C2049( V866 V867 ) "];1783-&gt;2629[label="8: V859 V862 V863 V864 V865 \nV866 V867 V871 \n3: C2033 ,C2042 ,C2049 ,"];2630[shape=box, label="id:2630 level: 11\n6: V862 V863 V1994 V1995 V2015 \nV2017 \n4: C2033( V862 V863 ) C2038( V862 V2015 ) C3618( V1994 V1995 ) C29519( V1995 V2015 V2017 ) "];1784-&gt;2630[label="5: V862 V863 V1994 V1995 V2017 \n2: C2033 ,C3618 ,"];2631[shape=box, label="id:2631 level: 11\n9: V666 V667 V859 V860 V880 \nV881 V883 V1994 V2017 \n3: C1760( V666 V667 ) C2060( V880 V881 ) C2064( V881 V883 ) "];1784-&gt;2631[label="8: V666 V667 V859 V860 V880 \nV883 V1994 V2017 \n1: C1760 ,"];2632[shape=box, label="id:2632 level: 11\n4: V35 V3026 V3044 V3045 \n3: C320( V35 V3044 ) C4973( V3026 V3044 ) C4985( V3044 V3045 ) "];1786-&gt;2632[label="3: V35 V3026 V3045 \n0: "];2633[shape=box, label="id:2633 level: 11\n9: V1998 V1999 V3018 V3021 V3024 \nV3025 V3026 V3027 V3029 \n3: C3632( V1998 V1999 ) C4967( V3024 V3025 ) C4970( V3026 V3027 ) "];1787-&gt;2633[label="8: V1998 V1999 V3018 V3024 V3025 \nV3026 V3027 V3029 \n3: C3632 ,C4967 ,C4970 ,"];2634[shape=box, label="id:2634 level: 11\n6: V745 V1992 V1993 V3018 V3023 \nV3029 \n2: C3609( V1992 V1993 ) C3614( V1992 V3023 ) "];1788-&gt;2634[label="5: V745 V1992 V1993 V3018 V3029 \n1: C3609 ,"];2635[shape=box, label="id:2635 level: 11\n9: V808 V811 V1992 V1993 V1994 \nV1995 V1998 V1999 V2002 \n3: C3609( V1992 V1993 ) C3618( V1994 V1995 ) C3632( V1998 V1999 ) "];1788-&gt;2635[label="8: V808 V811 V1992 V1993 V1994 \nV1995 V1998 V1999 \n3: C3609 ,C3618 ,C3632 ,"];2636[shape=box, label="id:2636 level: 11\n4: V9 V6528 V6544 V6545 \n3: C87( V9 V6544 ) C9712( V6528 V6544 ) C9723( V6544 V6545 ) "];1790-&gt;2636[label="3: V9 V6528 V6545 \n0: "];2637[shape=box, label="id:2637 level: 11\n7: V6508 V6509 V6526 V6527 V6528 \nV6529 V6539 \n4: C9685( V6508 V6509 ) C9700( V6526 V6527 ) C9709( V6528 V6529 ) C9710( V6528 V6539 ) "];1791-&gt;2637[label="6: V6508 V6509 V6526 V6527 V6528 \nV6529 \n3: C9685 ,C9700 ,C9709 ,"];2638[shape=box, label="id:2638 level: 11\n9: V914 V915 V6508 V6509 V6526 \nV6527 V6528 V6540 V6543 \n4: C2139( V914 V915 ) C9685( V6508 V6509 ) C9700( V6526 V6527 ) C9705( V6526 V6543 ) "];1791-&gt;2638[label="8: V914 V915 V6508 V6509 V6526 \nV6527 V6528 V6540 \n3: C2139 ,C9685 ,C9700 ,"];2639[shape=box, label="id:2639 level: 11\n7: V614 V615 V6502 V6503 V6526 \nV6527 V6535 \n4: C1676( V614 V615 ) C9664( V6502 V6503 ) C9700( V6526 V6527 ) C9702( V6526 V6535 ) "];1792-&gt;2639[label="6: V614 V615 V6502 V6503 V6526 \nV6527 \n3: C1676 ,C9664 ,C9700 ,"];2640[shape=box, label="id:2640 level: 11\n9: V6502 V6503 V6504 V6505 V6506 \nV6507 V6508 V6509 V6517 \n5: C9664( V6502 V6503 ) C9673( V6504 V6505 ) C9675( V6504 V6517 ) C9680( V6506 V6507 ) C9685( V6508 V6509 ) "];1792-&gt;2640[label="8: V6502 V6503 V6504 V6505 V6506 \nV6507 V6508 V6509 \n4: C9664 ,C9673 ,C9680 ,C9685 ,"];2641[shape=box, label="id:2641 level: 11\n4: V1 V664 V3976 V3977 \n3: C15( V1 V3976 ) C1757( V664 V3976 ) C6130( V3976 V3977 ) "];1793-&gt;2641[label="3: V1 V664 V3977 \n0: "];2642[shape=box, label="id:2642 level: 11\n6: V8 V9 V664 V665 V3973 \nV3977 \n4: C74( V8 V9 ) C78( V8 V3973 ) C1753( V664 V665 ) C28628( V665 V3973 V3977 ) "];1793-&gt;2642[label="5: V8 V9 V664 V665 V3977 \n2: C74 ,C1753 ,"];2643[shape=box, label="id:2643 level: 11\n9: V624 V625 V656 V663 V664 \nV665 V666 V667 V673 \n4: C1707( V624 V625 ) C1709( V625 V663 ) C1753( V664 V665 ) C1760( V666 V667 ) "];1794-&gt;2643[label="8: V624 V625 V656 V664 V665 \nV666 V667 V673 \n3: C1707 ,C1753 ,C1760 ,"];2644[shape=box, label="id:2644 level: 11\n11: V593 V612 V613 V614 V615 \nV616 V617 V624 V625 V656 V673 \n4: C1667( V612 V613 ) C1676( V614 V615 ) C1683( V616 V617 ) C1707( V624 V625 ) "];1794-&gt;2644[label="9: V593 V614 V615 V616 V617 \nV624 V625 V656 V673 \n3: C1676 ,C1683 ,C1707 ,"];2645[shape=box, label="id:2645 level: 11\n4: V49 V1820 V3964 V3965 \n3: C466( V49 V3964 ) C3382( V1820 V3964 ) C6124( V3964 V3965 ) "];1795-&gt;2645[label="3: V49 V1820 V3965 \n0: "];2646[shape=box, label="id:2646 level: 11\n6: V8 V9 V1820 V1821 V3963 \nV3965 \n4: C74( V8 V9 ) C77( V8 V3963 )</w:t>
      </w:r>
    </w:p>
    <w:p>
      <w:pPr>
        <w:pStyle w:val="PreformattedText"/>
        <w:bidi w:val="0"/>
        <w:spacing w:before="0" w:after="0"/>
        <w:jc w:val="left"/>
        <w:rPr/>
      </w:pPr>
      <w:r>
        <w:rPr/>
        <w:t xml:space="preserve"> </w:t>
      </w:r>
      <w:r>
        <w:rPr/>
        <w:t>C3378( V1820 V1821 ) C29403( V1821 V3963 V3965 ) "];1795-&gt;2646[label="5: V8 V9 V1820 V1821 V3965 \n2: C74 ,C3378 ,"];2647[shape=box, label="id:2647 level: 11\n9: V586 V587 V588 V589 V590 \nV593 V607 V610 V656 \n2: C1624( V586 V587 ) C1629( V588 V589 ) "];1796-&gt;2647[label="8: V586 V587 V588 V589 V593 \nV607 V610 V656 \n2: C1624 ,C1629 ,"];2648[shape=box, label="id:2648 level: 11\n11: V586 V587 V606 V607 V610 \nV808 V811 V1818 V1819 V1820 V1821 \n4: C1624( V586 V587 ) C1656( V606 V607 ) C3369( V1818 V1819 ) C3378( V1820 V1821 ) "];1796-&gt;2648[label="9: V586 V587 V606 V607 V610 \nV808 V811 V1820 V1821 \n3: C1624 ,C1656 ,C3378 ,"];2649[shape=box, label="id:2649 level: 11\n4: V57 V9420 V9438 V9439 \n3: C557( V57 V9438 ) C13740( V9420 V9438 ) C13756( V9438 V9439 ) "];1798-&gt;2649[label="3: V57 V9420 V9439 \n0: "];2650[shape=box, label="id:2650 level: 11\n4: V3102 V9417 V9428 V9429 \n3: C5060( V3102 V9428 ) C13733( V9417 V9428 ) C13751( V9428 V9429 ) "];1799-&gt;2650[label="3: V3102 V9417 V9429 \n0: "];2651[shape=box, label="id:2651 level: 11\n9: V9400 V9401 V9416 V9417 V9420 \nV9421 V9422 V9423 V9429 \n5: C13713( V9400 V9401 ) C13727( V9416 V9417 ) C13729( V9416 V9429 ) C13737( V9420 V9421 ) C13744( V9422 V9423 ) "];1799-&gt;2651[label="8: V9400 V9401 V9417 V9420 V9421 \nV9422 V9423 V9429 \n3: C13713 ,C13737 ,C13744 ,"];2652[shape=box, label="id:2652 level: 11\n6: V3102 V3103 V9394 V9395 V9419 \nV9429 \n4: C5056( V3102 V3103 ) C13692( V9394 V9395 ) C13697( V9394 V9419 ) C30121( V3103 V9419 V9429 ) "];1800-&gt;2652[label="5: V3102 V3103 V9394 V9395 V9429 \n2: C5056 ,C13692 ,"];2653[shape=box, label="id:2653 level: 11\n9: V9394 V9395 V9396 V9397 V9398 \nV9399 V9400 V9401 V9408 \n5: C13692( V9394 V9395 ) C13701( V9396 V9397 ) C13707( V9397 V9408 ) C13708( V9398 V9399 ) C13713( V9400 V9401 ) "];1800-&gt;2653[label="8: V9394 V9395 V9396 V9397 V9398 \nV9399 V9400 V9401 \n4: C13692 ,C13701 ,C13708 ,C13713 ,"];2654[shape=box, label="id:2654 level: 11\n4: V49 V3120 V8168 V8169 \n3: C468( V49 V8168 ) C5084( V3120 V8168 ) C12058( V8168 V8169 ) "];1802-&gt;2654[label="3: V49 V3120 V8169 \n0: "];2655[shape=box, label="id:2655 level: 11\n9: V3104 V3119 V3120 V3121 V3123 \nV3124 V3128 V3129 V3135 \n2: C5081( V3120 V3121 ) C5101( V3128 V3129 ) "];1803-&gt;2655[label="8: V3104 V3120 V3121 V3123 V3124 \nV3128 V3129 V3135 \n2: C5081 ,C5101 ,"];2656[shape=box, label="id:2656 level: 11\n6: V3100 V3101 V3124 V3125 V3127 \nV3135 \n4: C5047( V3100 V3101 ) C5052( V3100 V3127 ) C5093( V3124 V3125 ) C30130( V3125 V3127 V3135 ) "];1804-&gt;2656[label="5: V3100 V3101 V3124 V3125 V3135 \n2: C5047 ,C5093 ,"];2657[shape=box, label="id:2657 level: 11\n9: V2112 V2113 V3100 V3101 V3102 \nV3103 V3104 V3105 V3112 \n5: C3770( V2112 V2113 ) C5047( V3100 V3101 ) C5056( V3102 V3103 ) C5062( V3103 V3112 ) C5063( V3104 V3105 ) "];1804-&gt;2657[label="8: V2112 V2113 V3100 V3101 V3102 \nV3103 V3104 V3105 \n4: C3770 ,C5047 ,C5056 ,C5063 ,"];2658[shape=box, label="id:2658 level: 11\n4: V57 V16768 V16808 V16809 \n3: C560( V57 V16808 ) C23212( V16768 V16808 ) C23266( V16808 V16809 ) "];1806-&gt;2658[label="3: V57 V16768 V16809 \n0: "];2659[shape=box, label="id:2659 level: 11\n9: V13218 V13219 V16756 V16757 V16768 \nV16769 V16771 V16772 V16797 \n3: C18644( V13218 V13219 ) C23195( V16756 V16757 ) C23209( V16768 V16769 ) "];1807-&gt;2659[label="8: V13218 V13219 V16756 V16757 V16768 \nV16769 V16771 V16772 \n3: C18644 ,C23195 ,C23209 ,"];2660[shape=box, label="id:2660 level: 11\n7: V9396 V9397 V16754 V16755 V16756 \nV16757 V17841 \n4: C13701( V9396 V9397 ) C23186( V16754 V16755 ) C23188( V16754 V17841 ) C23195( V16756 V16757 ) "];1808-&gt;2660[label="6: V9396 V9397 V16754 V16755 V16756 \nV16757 \n3: C13701 ,C23186 ,C23195 ,"];2661[shape=box, label="id:2661 level: 11\n9: V16754 V16755 V16772 V16773 V17832 \nV17833 V17834 V17835 V17846 \n5: C23186( V16754 V16755 ) C23223( V16772 V16773 ) C24582( V17832 V17833 ) C24588( V17833 V17846 ) C24589( V17834 V17835 ) "];1808-&gt;2661[label="8: V16754 V16755 V16772 V16773 V17832 \nV17833 V17834 V17835 \n4: C23186 ,C23223 ,C24582 ,C24589 ,"];2662[shape=box, label="id:2662 level: 11\n4: V25 V20368 V20386 V20387 \n3: C229( V25 V20386 ) C27611( V20368 V20386 ) C27622( V20386 V20387 ) "];1809-&gt;2662[label="3: V25 V20368 V20387 \n0: "];2663[shape=box, label="id:2663 level: 11\n6: V56 V57 V20368 V20369 V20385 \nV20387 \n4: C542( V56 V57 ) C551( V56 V20385 ) C27607( V20368 V20369 ) C42102( V20369 V20385 V20387 ) "];1809-&gt;2663[label="5: V56 V57 V20368 V20369 V20387 \n2: C542 ,C27607 ,"];2664[shape=box, label="id:2664 level: 11\n7: V40 V41 V58 V59 V20346 \nV20347 V20351 \n4: C372( V40 V41 ) C382( V40 V20351 ) C563( V58 V59 ) C27569( V20346 V20347 ) "];1810-&gt;2664[label="6: V40 V41 V58 V59 V20346 \nV20347 \n3: C372 ,C563 ,C27569 ,"];2665[shape=box, label="id:2665 level: 11\n12: V14562 V14563 V18946 V18947 V20346 \nV20347 V20354 V20355 V20356 V20357 V20368 \nV20369 \n6: C20371( V14562 V14563 ) C26017( V18946 V18947 ) C27569( V20346 V20347 ) C27587( V20354 V20355 ) C27596( V20356 V20357 ) \nC27607( V20368 V20369 ) "];1810-&gt;2665[label="8: V14562 V14563 V18946 V18947 V20346 \nV20347 V20368 V20369 \n4: C20371 ,C26017 ,C27569 ,C27607 ,"];2666[shape=box, label="id:2666 level: 11\n4: V55 V18966 V20392 V20393 \n3: C540( V55 V20392 ) C26049( V18966 V20392 ) C27625( V20392 V20393 ) "];1811-&gt;2666[label="3: V55 V18966 V20393 \n0: "];2667[shape=box, label="id:2667 level: 11\n6: V56 V57 V18966 V18967 V20391 \nV20393 \n4: C542( V56 V57 ) C552( V56 V20391 ) C26045( V18966 V18967 ) C41254( V18967 V20391 V20393 ) "];1811-&gt;2667[label="5: V56 V57 V18966 V18967 V20393 \n2: C542 ,C26045 ,"];2668[shape=box, label="id:2668 level: 11\n9: V13238 V13239 V17832 V18940 V18941 \nV18965 V18966 V18967 V18973 \n4: C18672( V13238 V13239 ) C26000( V18940 V18941 ) C26002( V18941 V18965 ) C26045( V18966 V18967 ) "];1812-&gt;2668[label="8: V13238 V13239 V17832 V18940 V18941 \nV18966 V18967 V18973 \n3: C18672 ,C26000 ,C26045 ,"];2669[shape=box, label="id:2669 level: 11\n11: V17832 V17833 V18940 V18941 V18942 \nV18943 V18944 V18945 V18946 V18947 V18973 \n5: C24582( V17832 V17833 ) C26000( V18940 V18941 ) C26003( V18942 V18943 ) C26008( V18944 V18945 ) C26017( V18946 V18947 ) "];1812-&gt;2669[label="9: V17832 V17833 V18940 V18941 V18942 \nV18943 V18946 V18947 V18973 \n4: C24582 ,C26000 ,C26003 ,C26017 ,"];2670[shape=box, label="id:2670 level: 11\n4: V2115 V5770 V5792 V5793 \n3: C3781( V2115 V5793 ) C8616( V5770 V5793 ) C8654( V5792 V5793 ) "];1813-&gt;2670[label="3: V2115 V5770 V5792 \n0: "];2671[shape=box, label="id:2671 level: 11\n6: V2114 V2115 V4402 V4403 V5774 \nV5792 \n4: C3775( V2114 V2115 ) C6742( V4402 V4403 ) C6749( V4403 V5774 ) C29565( V2114 V5774 V5792 ) "];1813-&gt;2671[label="5: V2114 V2115 V4402 V4403 V5792 \n2: C3775 ,C6742 ,"];2672[shape=box, label="id:2672 level: 11\n9: V958 V959 V960 V961 V963 \nV964 V965 V2092 V2093 \n5: C2200( V958 V959 ) C2209( V960 V961 ) C2220( V963 V2093 ) C2221( V964 V965 ) C3747( V2092 V2093 ) "];1814-&gt;2672[label="8: V958 V959 V960 V961 V964 \nV965 V2092 V2093 \n4: C2200 ,C2209 ,C2221 ,C3747 ,"];2673[shape=box, label="id:2673 level: 11\n12: V958 V959 V960 V961 V2108 \nV2109 V2110 V2111 V2112 V2113 V2114 \nV2115 \n6: C2200( V958 V959 ) C2209( V960 V961 ) C3755( V2108 V2109 ) C3761( V2110 V2111 ) C3770( V2112 V2113 ) \nC3775( V2114 V2115 ) "];1814-&gt;2673[label="10: V958 V959 V960 V961 V2108 \nV2109 V2112 V2113 V2114 V2115 \n5: C2200 ,C2209 ,C3755 ,C3770 ,C3775 ,"];2674[shape=box, label="id:2674 level: 11\n4: V6470 V10299 V10302 V10303 \n3: C9554( V6470 V10303 ) C14748( V10299 V10303 ) C14752( V10302 V10303 ) "];1815-&gt;2674[label="3: V6470 V10299 V10302 \n0: "];2675[shape=box, label="id:2675 level: 11\n6: V5770 V5771 V10298 V10299 V10300 \nV10302 \n4: C8615( V5770 V5771 ) C8632( V5771 V10300 ) C14744( V10298 V10299 ) C35107( V10298 V10300 V10302 ) "];1815-&gt;2675[label="5: V5770 V5771 V10298 V10299 V10302 \n2: C8615 ,C14744 ,"];2676[shape=box, label="id:2676 level: 11\n9: V9450 V9453 V9454 V9455 V9456 \nV9457 V9458 V9459 V9466 \n3: C13796( V9454 V9455 ) C13805( V9456 V9457 ) C13810( V9458 V9459 ) "];1816-&gt;2676[label="8: V9450 V9453 V9454 V9455 V9456 \nV9457 V9458 V9459 \n3: C13796 ,C13805 ,C13810 ,"];2677[shape=box, label="id:2677 level: 11\n12: V964 V965 V9398 V9399 V9448 \nV9449 V9454 V9455 V9456 V9457 V10298 \nV10299 \n6: C2221( V964 V965 ) C13708( V9398 V9399 ) C13777( V9448 V9449 ) C13796( V9454 V9455 ) C13805( V9456 V9457 ) \nC14744( V10298 V10299 ) "];1816-&gt;2677[label="10: V964 V965 V9398 V9399 V9454 \nV9455 V9456 V9457 V10298 V10299 \n5: C2221 ,C13708 ,C13796 ,C13805 ,C14744 ,"];2678[shape=box, label="id:2678 level: 11\n7: V880 V883 V906 V907 V908 \nV909 V918 \n3: C2113( V906 V907 ) C2117( V907 V918 ) C2122( V908 V909 ) "];1818-&gt;2678[label="6: V880 V883 V906 V907 V908 \nV909 \n2: C2113 ,C2122 ,"];2679[shape=box, label="id:2679 level: 11\n9: V906 V907 V912 V913 V914 \nV915 V916 V917 V929 \n5: C2113( V906 V907 ) C2138( V912 V913 ) C2139( V914 V915 ) C2140( V914 V929 ) C2144( V916 V917 ) "];1818-&gt;2679[label="8: V906 V907 V912 V913 V914 \nV915 V916 V917 \n4: C2113 ,C2138 ,C2139 ,C2144 ,"];2680[shape=box, label="id:2680 level: 11\n7: V3082 V3083 V4400 V4401 V4402 \nV4403 V5772 \n4: C5028( V3082 V3083 ) C6721( V4400 V4401 ) C6742( V4402 V4403 ) C6748( V4403 V5772 ) "];1819-&gt;2680[label="6: V3082 V3083 V4400 V4401 V4402 \nV4403 \n3: C5028 ,C6721 ,C6742 ,"];2681[shape=box, label="id:2681 level: 11\n9: V908 V909 V910 V912 V913 \nV3080 V3081 V3082 V3083 \n5: C2122( V908 V909 ) C2132( V910 V912 ) C2138( V912 V913 ) C5027( V3080 V3081 ) C5028( V3082 V3083 ) "];1819-&gt;2681[label="8: V908 V909 V912 V913 V3080 \nV3081 V3082 V3083 \n4: C2122 ,C2138 ,C5027 ,C5028 ,"];2682[shape=box, label="id:2682 level: 11\n4: V45 V2090 V6830 V6831 \n3: C429( V45 V6830 ) C3744( V2090 V6830 ) C10139( V6830 V6831 ) "];1820-&gt;2682[label="3: V45 V2090 V6831 \n0: "];2683[shape=box, label="id:2683 level: 11\n6: V26 V27 V2090 V2091</w:t>
      </w:r>
    </w:p>
    <w:p>
      <w:pPr>
        <w:pStyle w:val="PreformattedText"/>
        <w:bidi w:val="0"/>
        <w:spacing w:before="0" w:after="0"/>
        <w:jc w:val="left"/>
        <w:rPr/>
      </w:pPr>
      <w:r>
        <w:rPr/>
        <w:t xml:space="preserve"> </w:t>
      </w:r>
      <w:r>
        <w:rPr/>
        <w:t>V6829 \nV6831 \n4: C231( V26 V27 ) C236( V26 V6829 ) C3740( V2090 V2091 ) C29551( V2091 V6829 V6831 ) "];1820-&gt;2683[label="5: V26 V27 V2090 V2091 V6831 \n2: C231 ,C3740 ,"];2684[shape=box, label="id:2684 level: 11\n9: V917 V932 V933 V936 V938 \nV939 V954 V3054 V3055 \n3: C2158( V932 V933 ) C2179( V938 V939 ) C4990( V3054 V3055 ) "];1821-&gt;2684[label="8: V917 V932 V933 V938 V939 \nV954 V3054 V3055 \n3: C2158 ,C2179 ,C4990 ,"];2685[shape=box, label="id:2685 level: 11\n11: V916 V917 V932 V933 V954 \nV2088 V2089 V2090 V2091 V2092 V2093 \n5: C2144( V916 V917 ) C2158( V932 V933 ) C3731( V2088 V2089 ) C3740( V2090 V2091 ) C3747( V2092 V2093 ) "];1821-&gt;2685[label="9: V916 V917 V932 V933 V954 \nV2090 V2091 V2092 V2093 \n4: C2144 ,C2158 ,C3740 ,C3747 ,"];2686[shape=box, label="id:2686 level: 11\n3: V10239 V10668 V10669 \n2: C14692( V10239 V10668 ) C15167( V10668 V10669 ) "];1822-&gt;2686[label="2: V10239 V10669 \n0: "];2687[shape=box, label="id:2687 level: 11\n4: V6486 V7685 V7692 V7693 \n3: C9642( V6486 V7693 ) C11423( V7685 V7693 ) C11429( V7692 V7693 ) "];1824-&gt;2687[label="3: V6486 V7685 V7692 \n0: "];2688[shape=box, label="id:2688 level: 11\n6: V6478 V6479 V7684 V7685 V7688 \nV7692 \n4: C9592( V6478 V6479 ) C9604( V6479 V7688 ) C11419( V7684 V7685 ) C33482( V7684 V7688 V7692 ) "];1824-&gt;2688[label="5: V6478 V6479 V7684 V7685 V7692 \n2: C9592 ,C11419 ,"];2689[shape=box, label="id:2689 level: 11\n7: V6 V7 V40 V41 V7676 \nV7677 V7761 \n4: C51( V6 V7 ) C372( V40 V41 ) C374( V40 V7761 ) C11401( V7676 V7677 ) "];1825-&gt;2689[label="6: V6 V7 V40 V41 V7676 \nV7677 \n3: C51 ,C372 ,C11401 ,"];2690[shape=box, label="id:2690 level: 11\n10: V6558 V6559 V7676 V7677 V7684 \nV7685 V7694 V7695 V7726 V7727 \n5: C9750( V6558 V6559 ) C11401( V7676 V7677 ) C11419( V7684 V7685 ) C11430( V7694 V7695 ) C11472( V7726 V7727 ) "];1825-&gt;2690[label="8: V6558 V6559 V7676 V7677 V7684 \nV7685 V7726 V7727 \n4: C9750 ,C11401 ,C11419 ,C11472 ,"];2691[shape=box, label="id:2691 level: 11\n7: V6478 V6479 V9226 V9227 V10238 \nV10239 V10666 \n4: C9592( V6478 V6479 ) C13474( V9226 V9227 ) C14682( V10238 V10239 ) C14691( V10239 V10666 ) "];1826-&gt;2691[label="6: V6478 V6479 V9226 V9227 V10238 \nV10239 \n3: C9592 ,C13474 ,C14682 ,"];2692[shape=box, label="id:2692 level: 11\n12: V5444 V5445 V6486 V6487 V6556 \nV7773 V9226 V9227 V10206 V10207 V10212 \nV10213 \n5: C8104( V5444 V5445 ) C9640( V6486 V6487 ) C13474( V9226 V9227 ) C14656( V10206 V10207 ) C14665( V10212 V10213 ) "];1826-&gt;2692[label="10: V5444 V5445 V6486 V6487 V6556 \nV7773 V9226 V9227 V10212 V10213 \n4: C8104 ,C9640 ,C13474 ,C14665 ,"];2693[shape=box, label="id:2693 level: 11\n7: V5444 V5445 V6472 V6473 V6580 \nV6581 V10210 \n4: C8104( V5444 V5445 ) C9569( V6472 V6473 ) C9583( V6473 V10210 ) C9779( V6580 V6581 ) "];1827-&gt;2693[label="6: V5444 V5445 V6472 V6473 V6580 \nV6581 \n3: C8104 ,C9569 ,C9779 ,"];2694[shape=box, label="id:2694 level: 11\n14: V3054 V3055 V6504 V6505 V6556 \nV6558 V6559 V6560 V6561 V6578 V6579 \nV6580 V6581 V7773 \n6: C4990( V3054 V3055 ) C9673( V6504 V6505 ) C9750( V6558 V6559 ) C9755( V6560 V6561 ) C9770( V6578 V6579 ) \nC9779( V6580 V6581 ) "];1827-&gt;2694[label="10: V3054 V3055 V6504 V6505 V6556 \nV6558 V6559 V6580 V6581 V7773 \n4: C4990 ,C9673 ,C9750 ,C9779 ,"];2695[shape=box, label="id:2695 level: 11\n7: V5770 V5771 V6486 V6487 V18932 \nV18933 V18936 \n4: C8615( V5770 V5771 ) C9640( V6486 V6487 ) C9654( V6487 V18936 ) C25990( V18932 V18933 ) "];1829-&gt;2695[label="6: V5770 V5771 V6486 V6487 V18932 \nV18933 \n3: C8615 ,C9640 ,C25990 ,"];2696[shape=box, label="id:2696 level: 11\n12: V4400 V4401 V10238 V10239 V17816 \nV17817 V18914 V18915 V18932 V18933 V18942 \nV18943 \n6: C6721( V4400 V4401 ) C14682( V10238 V10239 ) C24566( V17816 V17817 ) C25967( V18914 V18915 ) C25990( V18932 V18933 ) \nC26003( V18942 V18943 ) "];1829-&gt;2696[label="10: V4400 V4401 V10238 V10239 V17816 \nV17817 V18932 V18933 V18942 V18943 \n5: C6721 ,C14682 ,C24566 ,C25990 ,C26003 ,"];2697[shape=box, label="id:2697 level: 11\n7: V5770 V5771 V6472 V6473 V16774 \nV16775 V16778 \n4: C8615( V5770 V5771 ) C9569( V6472 V6473 ) C9585( V6473 V16778 ) C23224( V16774 V16775 ) "];1830-&gt;2697[label="6: V5770 V5771 V6472 V6473 V16774 \nV16775 \n3: C8615 ,C9569 ,C23224 ,"];2698[shape=box, label="id:2698 level: 11\n13: V9450 V9453 V16774 V16775 V17790 \nV17791 V17816 V17817 V17818 V17819 V17834 \nV17835 V17868 \n5: C23224( V16774 V16775 ) C24533( V17790 V17791 ) C24566( V17816 V17817 ) C24573( V17818 V17819 ) C24589( V17834 V17835 ) "];1830-&gt;2698[label="10: V9450 V9453 V16774 V16775 V17790 \nV17791 V17816 V17817 V17834 V17835 \n4: C23224 ,C24533 ,C24566 ,C24589 ,"];2699[shape=box, label="id:2699 level: 11\n7: V5444 V5445 V10238 V10239 V17804 \nV17805 V18910 \n4: C8104( V5444 V5445 ) C14682( V10238 V10239 ) C14694( V10239 V18910 ) C24544( V17804 V17805 ) "];1831-&gt;2699[label="6: V5444 V5445 V10238 V10239 V17804 \nV17805 \n3: C8104 ,C14682 ,C24544 ,"];2700[shape=box, label="id:2700 level: 11\n12: V24 V25 V26 V27 V10328 \nV10329 V17780 V17781 V17790 V17791 V17804 \nV17805 \n6: C210( V24 V25 ) C231( V26 V27 ) C14783( V10328 V10329 ) C24509( V17780 V17781 ) C24533( V17790 V17791 ) \nC24544( V17804 V17805 ) "];1831-&gt;2700[label="10: V24 V25 V26 V27 V10328 \nV10329 V17790 V17791 V17804 V17805 \n5: C210 ,C231 ,C14783 ,C24533 ,C24544 ,"];2701[shape=box, label="id:2701 level: 11\n7: V4400 V4401 V6472 V6473 V10350 \nV10351 V10354 \n4: C6721( V4400 V4401 ) C9569( V6472 V6473 ) C9584( V6473 V10354 ) C14814( V10350 V10351 ) "];1832-&gt;2701[label="6: V4400 V4401 V6472 V6473 V10350 \nV10351 \n3: C6721 ,C9569 ,C14814 ,"];2702[shape=box, label="id:2702 level: 11\n14: V938 V939 V9458 V9459 V10212 \nV10213 V10328 V10329 V10330 V10331 V10348 \nV10349 V10350 V10351 \n7: C2179( V938 V939 ) C13810( V9458 V9459 ) C14665( V10212 V10213 ) C14783( V10328 V10329 ) C14790( V10330 V10331 ) \nC14805( V10348 V10349 ) C14814( V10350 V10351 ) "];1832-&gt;2702[label="10: V938 V939 V9458 V9459 V10212 \nV10213 V10328 V10329 V10350 V10351 \n5: C2179 ,C13810 ,C14665 ,C14783 ,C14814 ,"];2703[shape=box, label="id:2703 level: 11\n4: V49 V2654 V3954 V3955 \n3: C465( V49 V3954 ) C4509( V2654 V3954 ) C6119( V3954 V3955 ) "];1833-&gt;2703[label="3: V49 V2654 V3955 \n0: "];2704[shape=box, label="id:2704 level: 11\n6: V6 V7 V2654 V2655 V3951 \nV3955 \n4: C51( V6 V7 ) C53( V6 V3951 ) C4505( V2654 V2655 ) C29868( V2655 V3951 V3955 ) "];1833-&gt;2704[label="5: V6 V7 V2654 V2655 V3955 \n2: C51 ,C4505 ,"];2705[shape=box, label="id:2705 level: 11\n7: V2658 V2659 V2671 V2683 V2697 \nV2721 V2727 \n6: C4517( V2658 V2659 ) C4518( V2658 V2671 ) C4519( V2658 V2683 ) C4520( V2658 V2697 ) C4521( V2658 V2721 ) \nC4522( V2658 V2727 ) "];1834-&gt;2705[label="6: V2659 V2671 V2683 V2697 V2721 \nV2727 \n0: "];2706[shape=box, label="id:2706 level: 11\n6: V2648 V2652 V2655 V2665 V2686 \nV2687 \n5: C4486( V2648 V2686 ) C4500( V2652 V2686 ) C4510( V2655 V2686 ) C4530( V2665 V2686 ) C4541( V2686 V2687 ) "];1835-&gt;2706[label="5: V2648 V2652 V2655 V2665 V2687 \n0: "];2707[shape=box, label="id:2707 level: 11\n8: V346 V347 V348 V349 V350 \nV351 V2665 V2671 \n7: C1229( V346 V347 ) C1234( V348 V349 ) C1239( V348 V2665 ) C1240( V348 V2671 ) C1241( V350 V351 ) \nC28373( V346 V349 V350 ) C28376( V347 V349 V351 ) "];1835-&gt;2707[label="7: V346 V347 V348 V350 V351 \nV2665 V2671 \n4: C1229 ,C1239 ,C1240 ,C1241 ,"];2708[shape=box, label="id:2708 level: 11\n9: V2648 V2649 V2651 V2652 V2653 \nV2665 V2677 V2683 V2697 \n4: C4482( V2648 V2649 ) C4496( V2652 V2653 ) C29864( V2648 V2651 V2652 ) C29865( V2649 V2651 V2653 ) "];1835-&gt;2708[label="8: V2648 V2649 V2652 V2653 V2665 \nV2677 V2683 V2697 \n2: C4482 ,C4496 ,"];2709[shape=box, label="id:2709 level: 11\n11: V346 V347 V350 V351 V2648 \nV2649 V2652 V2653 V2663 V2665 V2687 \n6: C1229( V346 V347 ) C1230( V346 V2663 ) C1241( V350 V351 ) C4482( V2648 V2649 ) C4496( V2652 V2653 ) \nC29866( V2649 V2663 V2687 ) "];1835-&gt;2709[label="10: V346 V347 V350 V351 V2648 \nV2649 V2652 V2653 V2665 V2687 \n4: C1229 ,C1241 ,C4482 ,C4496 ,"];2710[shape=box, label="id:2710 level: 11\n18: V346 V347 V350 V351 V2648 \nV2649 V2652 V2653 V2656 V2657 V2660 \nV2661 V2671 V2672 V2683 V2688 V2689 \nV2697 \n10: C1229( V346 V347 ) C1241( V350 V351 ) C1245( V351 V2672 ) C4482( V2648 V2649 ) C4496( V2652 V2653 ) \nC4512( V2656 V2657 ) C4523( V2660 V2661 ) C4542( V2688 V2689 ) C4543( V2688 V2697 ) C29878( V2660 V2672 V2688 ) "];1836-&gt;2710[label="17: V346 V347 V350 V351 V2648 \nV2649 V2652 V2653 V2656 V2657 V2660 \nV2661 V2671 V2683 V2688 V2689 V2697 \n8: C1229 ,C1241 ,C4482 ,C4496 ,C4512 ,\nC4523 ,C4542 ,C4543 ,"];2711[shape=box, label="id:2711 level: 11\n5: V361 V373 V378 V379 V2703 \n1: C1309( V378 V379 ) "];1837-&gt;2711[label="4: V361 V373 V379 V2703 \n0: "];2712[shape=box, label="id:2712 level: 11\n14: V353 V356 V357 V358 V362 \nV363 V365 V368 V369 V1707 V1709 \nV1710 V1719 V1721 \n4: C1257( V356 V357 ) C1261( V357 V1710 ) C1277( V362 V363 ) C1298( V368 V369 ) "];1838-&gt;2712[label="13: V353 V356 V357 V358 V362 \nV363 V365 V368 V369 V1707 V1709 \nV1719 V1721 \n3: C1257 ,C1277 ,C1298 ,"];2713[shape=box, label="id:2713 level: 11\n22: V346 V347 V350 V351 V353 \nV356 V357 V358 V359 V362 V363 \nV365 V368 V369 V371 V373 V377 \nV379 V1701 V1703 V1713 V1715 \n12: C1229( V346 V347 ) C1241( V350 V351 ) C1257( V356 V357 ) C1262( V358 V359 ) C1263( V358 V371 ) \nC1264( V358 V377 ) C1277( V362 V363 ) C1298( V368 V369 ) C28377( V347 V371 V377 ) C28378( V347 V371 V1713 ) C28379( V347 V377 V1701 ) \nC28380( V347 V1701 V1713 ) "];1839-&gt;2713[label="20: V346 V347 V350 V351 V353 \nV356 V357 V358 V359 V362 V363 \nV365 V368 V369 V373 V379 V1701 \nV1703 V1713 V1715 \n7: C1229 ,C1241 ,C1257 ,C1262 ,C1277 ,\nC1298 ,C28380 ,"];2714[shape=box, label="id:2714 level: 11\n14: V161 V164 V165 V3865 V3868 \nV3869 V3872 V3876 V3877 V3879 V3881 \nV3903 V3905 V3906 \n5: C836( V164 V165 ) C6010( V3868 V3869 ) C6016( V3869 V3906 ) C6038( V3876 V3877 ) C6040( V3876 V3906</w:t>
      </w:r>
    </w:p>
    <w:p>
      <w:pPr>
        <w:pStyle w:val="PreformattedText"/>
        <w:bidi w:val="0"/>
        <w:spacing w:before="0" w:after="0"/>
        <w:jc w:val="left"/>
        <w:rPr/>
      </w:pPr>
      <w:r>
        <w:rPr/>
        <w:t xml:space="preserve"> </w:t>
      </w:r>
      <w:r>
        <w:rPr/>
        <w:t>) "];1840-&gt;2714[label="13: V161 V164 V165 V3865 V3868 \nV3869 V3872 V3876 V3877 V3879 V3881 \nV3903 V3905 \n3: C836 ,C6010 ,C6038 ,"];2715[shape=box, label="id:2715 level: 11\n7: V6 V7 V34 V35 V3870 \nV3871 V3949 \n4: C51( V6 V7 ) C52( V6 V3949 ) C307( V34 V35 ) C6019( V3870 V3871 ) "];1841-&gt;2715[label="6: V6 V7 V34 V35 V3870 \nV3871 \n3: C51 ,C307 ,C6019 ,"];2716[shape=box, label="id:2716 level: 11\n10: V3884 V3885 V3887 V3888 V3889 \nV3899 V3911 V3925 V5263 V5269 \n4: C6048( V3884 V3885 ) C6059( V3888 V3889 ) C30669( V3884 V3887 V3888 ) C30674( V3885 V3887 V3889 ) "];1842-&gt;2716[label="9: V3884 V3885 V3888 V3889 V3899 \nV3911 V3925 V5263 V5269 \n2: C6048 ,C6059 ,"];2717[shape=box, label="id:2717 level: 11\n22: V3752 V3755 V3757 V3859 V3862 \nV3864 V3865 V3868 V3869 V3871 V3884 \nV3885 V3888 V3889 V3897 V3899 V3900 \nV3905 V3911 V3915 V3917 V3925 \n4: C5996( V3864 V3865 ) C6010( V3868 V3869 ) C6048( V3884 V3885 ) C6059( V3888 V3889 ) "];1842-&gt;2717[label="20: V3752 V3755 V3757 V3859 V3862 \nV3864 V3865 V3868 V3869 V3871 V3884 \nV3885 V3888 V3889 V3899 V3905 V3911 \nV3915 V3917 V3925 \n4: C5996 ,C6010 ,C6048 ,C6059 ,"];2718[shape=box, label="id:2718 level: 11\n8: V173 V175 V176 V177 V2647 \nV2679 V3774 V3780 \n5: C873( V176 V177 ) C878( V177 V3774 ) C879( V177 V3780 ) C28214( V173 V175 V177 ) C28217( V177 V2647 V2679 ) "];1843-&gt;2718[label="7: V173 V175 V176 V2647 V2679 \nV3774 V3780 \n0: "];2719[shape=box, label="id:2719 level: 11\n19: V173 V175 V176 V358 V359 \nV362 V363 V2645 V2647 V2648 V2649 \nV2653 V2677 V2679 V2703 V3771 V3773 \nV3777 V3779 \n3: C1262( V358 V359 ) C1277( V362 V363 ) C4482( V2648 V2649 ) "];1843-&gt;2719[label="18: V173 V175 V176 V358 V359 \nV362 V363 V2647 V2648 V2649 V2653 \nV2677 V2679 V2703 V3771 V3773 V3777 \nV3779 \n3: C1262 ,C1277 ,C4482 ,"];2720[shape=box, label="id:2720 level: 11\n8: V160 V173 V3759 V3761 V3770 \nV3771 V3773 V3774 \n6: C823( V160 V3770 ) C866( V173 V3770 ) C5890( V3770 V3771 ) C30583( V3759 V3761 V3770 ) C30585( V3761 V3770 V3774 ) \nC30595( V3770 V3773 V3774 ) "];1844-&gt;2720[label="7: V160 V173 V3759 V3761 V3771 \nV3773 V3774 \n0: "];2721[shape=box, label="id:2721 level: 11\n13: V160 V164 V165 V167 V170 \nV171 V176 V3759 V3761 V3762 V3771 \nV3773 V3774 \n5: C836( V164 V165 ) C837( V164 V3762 ) C838( V164 V3774 ) C856( V170 V171 ) C859( V171 V3762 ) "];1844-&gt;2721[label="12: V160 V164 V165 V167 V170 \nV171 V176 V3759 V3761 V3771 V3773 \nV3774 \n3: C836 ,C838 ,C856 ,"];2722[shape=box, label="id:2722 level: 11\n10: V166 V167 V169 V170 V171 \nV3761 V3767 V9923 V9935 V9949 \n4: C845( V166 V167 ) C856( V170 V171 ) C28198( V166 V169 V170 ) C28201( V167 V169 V171 ) "];1845-&gt;2722[label="9: V166 V167 V170 V171 V3761 \nV3767 V9923 V9935 V9949 \n2: C845 ,C856 ,"];2723[shape=box, label="id:2723 level: 11\n24: V160 V161 V164 V165 V166 \nV167 V170 V171 V173 V176 V3752 \nV3755 V3757 V3761 V3767 V3773 V3777 \nV3779 V3780 V3785 V3791 V3859 V3862 \nV3881 \n4: C821( V160 V161 ) C836( V164 V165 ) C845( V166 V167 ) C856( V170 V171 ) "];1845-&gt;2723[label="22: V160 V161 V164 V165 V166 \nV167 V170 V171 V173 V176 V3752 \nV3755 V3757 V3761 V3767 V3773 V3777 \nV3779 V3780 V3859 V3862 V3881 \n4: C821 ,C836 ,C845 ,C856 ,"];2724[shape=box, label="id:2724 level: 11\n5: V5251 V5287 V5293 V5388 V5389 \n1: C8060( V5388 V5389 ) "];1846-&gt;2724[label="4: V5251 V5287 V5293 V5389 \n0: "];2725[shape=box, label="id:2725 level: 11\n14: V3884 V3885 V3889 V3928 V3929 \nV3933 V5248 V5249 V5252 V5263 V5265 \nV5272 V5275 V5277 \n4: C6048( V3884 V3885 ) C6085( V3928 V3929 ) C6090( V3929 V5272 ) C7885( V5248 V5249 ) "];1847-&gt;2725[label="13: V3884 V3885 V3889 V3928 V3929 \nV3933 V5248 V5249 V5252 V5263 V5265 \nV5275 V5277 \n3: C6048 ,C6085 ,C7885 ,"];2726[shape=box, label="id:2726 level: 11\n23: V3884 V3885 V3889 V3928 V3929 \nV3933 V5248 V5249 V5252 V5253 V5255 \nV5257 V5258 V5269 V5271 V5281 V5283 \nV5287 V5289 V5293 V5295 V5306 V5311 \n6: C6048( V3884 V3885 ) C6085( V3928 V3929 ) C7885( V5248 V5249 ) C7900( V5252 V5253 ) C7901( V5252 V5289 ) \nC7902( V5252 V5295 ) "];1848-&gt;2726[label="21: V3884 V3885 V3889 V3928 V3929 \nV3933 V5248 V5249 V5252 V5253 V5255 \nV5257 V5258 V5269 V5271 V5281 V5283 \nV5287 V5293 V5306 V5311 \n4: C6048 ,C6085 ,C7885 ,C7900 ,"];2727[shape=box, label="id:2727 level: 11\n14: V5249 V5252 V5253 V5317 V5320 \nV5321 V5380 V5384 V5385 V5387 V5389 \nV5390 V5393 V5395 \n4: C7900( V5252 V5253 ) C7908( V5253 V5390 ) C7973( V5320 V5321 ) C8052( V5384 V5385 ) "];1849-&gt;2727[label="13: V5249 V5252 V5253 V5317 V5320 \nV5321 V5380 V5384 V5385 V5387 V5389 \nV5393 V5395 \n3: C7900 ,C7973 ,C8052 ,"];2728[shape=box, label="id:2728 level: 11\n6: V5317 V5321 V5322 V5342 V5343 \nV5353 \n5: C7965( V5317 V5343 ) C7979( V5321 V5343 ) C7984( V5322 V5343 ) C7999( V5342 V5343 ) C8000( V5343 V5353 ) "];1850-&gt;2728[label="5: V5317 V5321 V5322 V5342 V5353 \n0: "];2729[shape=box, label="id:2729 level: 11\n8: V5322 V5323 V5336 V5342 V6478 \nV6479 V8156 V8157 \n5: C7982( V5322 V5323 ) C7985( V5323 V5336 ) C7986( V5323 V5342 ) C9592( V6478 V6479 ) C12030( V8156 V8157 ) "];1850-&gt;2729[label="7: V5322 V5336 V5342 V6478 V6479 \nV8156 V8157 \n2: C9592 ,C12030 ,"];2730[shape=box, label="id:2730 level: 11\n9: V5316 V5317 V5319 V5320 V5321 \nV5327 V5333 V5353 V5395 \n4: C7959( V5316 V5317 ) C7973( V5320 V5321 ) C31750( V5316 V5319 V5320 ) C31752( V5317 V5319 V5321 ) "];1851-&gt;2730[label="8: V5316 V5317 V5320 V5321 V5327 \nV5333 V5353 V5395 \n2: C7959 ,C7973 ,"];2731[shape=box, label="id:2731 level: 11\n22: V3984 V3985 V3988 V3989 V3999 \nV4005 V5255 V5257 V5258 V5306 V5311 \nV5316 V5317 V5320 V5321 V5327 V5333 \nV5336 V5337 V5342 V5347 V5353 \n6: C6155( V3984 V3985 ) C6166( V3988 V3989 ) C7959( V5316 V5317 ) C7973( V5320 V5321 ) C7994( V5333 V5337 ) \nC7996( V5336 V5337 ) "];1851-&gt;2731[label="21: V3984 V3985 V3988 V3989 V3999 \nV4005 V5255 V5257 V5258 V5306 V5311 \nV5316 V5317 V5320 V5321 V5327 V5333 \nV5336 V5337 V5342 V5353 \n6: C6155 ,C6166 ,C7959 ,C7973 ,C7994 ,\nC7996 ,"];2732[shape=box, label="id:2732 level: 11\n6: V453 V457 V534 V545 V566 \nV567 \n5: C1448( V453 V567 ) C1462( V457 V567 ) C1565( V534 V567 ) C1584( V545 V567 ) C1595( V566 V567 ) "];1852-&gt;2732[label="5: V453 V457 V534 V545 V566 \n0: "];2733[shape=box, label="id:2733 level: 11\n8: V534 V535 V566 V568 V5648 \nV5649 V6478 V6479 \n5: C1564( V534 V535 ) C1567( V535 V566 ) C1568( V535 V568 ) C8443( V5648 V5649 ) C9592( V6478 V6479 ) "];1852-&gt;2733[label="7: V534 V566 V568 V5648 V5649 \nV6478 V6479 \n2: C8443 ,C9592 ,"];2734[shape=box, label="id:2734 level: 11\n15: V452 V453 V456 V457 V461 \nV463 V464 V528 V533 V545 V547 \nV548 V551 V553 V566 \n3: C1441( V452 V453 ) C1455( V456 V457 ) C1459( V457 V547 ) "];1853-&gt;2734[label="14: V452 V453 V456 V457 V461 \nV463 V464 V528 V533 V545 V548 \nV551 V553 V566 \n2: C1441 ,C1455 ,"];2735[shape=box, label="id:2735 level: 11\n20: V452 V453 V456 V457 V528 \nV533 V537 V539 V540 V545 V548 \nV551 V553 V557 V563 V568 V569 \nV577 V688 V693 \n4: C1441( V452 V453 ) C1455( V456 V457 ) C1596( V568 V569 ) C1597( V569 V577 ) "];1853-&gt;2735[label="18: V452 V453 V456 V457 V528 \nV533 V537 V539 V540 V545 V548 \nV551 V553 V557 V568 V569 V688 \nV693 \n3: C1441 ,C1455 ,C1596 ,"];2736[shape=box, label="id:2736 level: 11\n15: V440 V441 V444 V445 V446 \nV447 V450 V451 V453 V456 V457 \nV479 V481 V555 V557 \n8: C1399( V440 V441 ) C1402( V441 V479 ) C1403( V441 V555 ) C1411( V444 V445 ) C1418( V446 V447 ) \nC1419( V446 V479 ) C1432( V450 V451 ) C1455( V456 V457 ) "];1854-&gt;2736[label="14: V440 V441 V444 V445 V446 \nV447 V450 V451 V453 V456 V457 \nV481 V555 V557 \n6: C1399 ,C1403 ,C1411 ,C1418 ,C1432 ,\nC1455 ,"];2737[shape=box, label="id:2737 level: 11\n11: V447 V451 V458 V469 V490 \nV492 V493 V580 V581 V584 V585 \n4: C1466( V458 V493 ) C1496( V492 V493 ) C1603( V580 V581 ) C1615( V584 V585 ) "];1855-&gt;2737[label="10: V447 V451 V469 V490 V492 \nV493 V580 V581 V584 V585 \n3: C1496 ,C1603 ,C1615 ,"];2738[shape=box, label="id:2738 level: 11\n22: V397 V399 V400 V434 V439 \nV446 V447 V450 V451 V461 V463 \nV464 V469 V472 V475 V477 V481 \nV490 V492 V493 V528 V533 \n3: C1418( V446 V447 ) C1432( V450 V451 ) C1496( V492 V493 ) "];1855-&gt;2738[label="19: V397 V399 V400 V434 V439 \nV446 V447 V450 V451 V461 V463 \nV464 V469 V481 V490 V492 V493 \nV528 V533 \n3: C1418 ,C1432 ,C1496 ,"];2739[shape=box, label="id:2739 level: 11\n9: V440 V441 V443 V444 V445 \nV481 V557 V2733 V2739 \n4: C1399( V440 V441 ) C1411( V444 V445 ) C28482( V440 V443 V444 ) C28484( V441 V443 V445 ) "];1856-&gt;2739[label="8: V440 V441 V444 V445 V481 \nV557 V2733 V2739 \n2: C1399 ,C1411 ,"];2740[shape=box, label="id:2740 level: 11\n10: V2706 V2707 V2709 V2710 V2711 \nV2721 V2733 V2745 V2751 V3943 \n4: C4552( V2706 V2707 ) C4567( V2710 V2711 ) C29905( V2706 V2709 V2710 ) C29907( V2707 V2709 V2711 ) "];1856-&gt;2740[label="9: V2706 V2707 V2710 V2711 V2721 \nV2733 V2745 V2751 V3943 \n2: C4552 ,C4567 ,"];2741[shape=box, label="id:2741 level: 11\n15: V440 V441 V444 V445 V2656 \nV2657 V2660 V2661 V2706 V2707 V2710 \nV2711 V2719 V2721 V2733 \n8: C1399( V440 V441 ) C1411( V444 V445 ) C4512( V2656 V2657 ) C4513( V2656 V2719 ) C4523( V2660 V2661 ) \nC4552( V2706 V2707 ) C4556( V2707 V2719 ) C4567( V2710 V2711 ) "];1856-&gt;2741[label="14: V440 V441 V444 V445 V2656 \nV2657 V2660 V2661 V2706 V2707 V2710 \nV2711 V2721 V2733 \n6: C1399 ,C1411 ,C4512 ,C4523 ,C4552 ,\nC4567 ,"];2742[shape=box, label="id:2742 level: 11\n21: V441 V444 V445 V2656 V2657 \nV2660 V2661 V2706 V2707 V2710 V2711 \nV2712 V2713 V2716 V2717 V2725 V2727 \nV2737 V2739 V2745 V2751 \n9: C1411( V444 V445 ) C4512( V2656 V2657 ) C4514( V2656 V2725 ) C4523( V2660 V2661 ) C4552( V2706 V2707 ) \nC4567( V2710 V2711 ) C4576( V2712 V2713 ) C4588( V2716 V2717 ) C29913( V2713 V2725 V2737 ) "];1857-&gt;2742[label="20: V441 V444 V445 V2656 V2657 \nV2660 V2661 V2706 V2707 V2710 V2711 \nV2712 V2713 V2716 V2717 V2727 V2737 \nV2739 V2745 V2751 \n7: C1411 ,C4512 ,C4523 ,C4552 ,C4567 ,\nC4576</w:t>
      </w:r>
    </w:p>
    <w:p>
      <w:pPr>
        <w:pStyle w:val="PreformattedText"/>
        <w:bidi w:val="0"/>
        <w:spacing w:before="0" w:after="0"/>
        <w:jc w:val="left"/>
        <w:rPr/>
      </w:pPr>
      <w:r>
        <w:rPr/>
        <w:t xml:space="preserve"> </w:t>
      </w:r>
      <w:r>
        <w:rPr/>
        <w:t>,C4588 ,"];2743[shape=box, label="id:2743 level: 11\n9: V3928 V3929 V3931 V3932 V3933 \nV3937 V3943 V5275 V5281 \n4: C6085( V3928 V3929 ) C6097( V3932 V3933 ) C30703( V3928 V3931 V3932 ) C30705( V3929 V3931 V3933 ) "];1858-&gt;2743[label="8: V3928 V3929 V3932 V3933 V3937 \nV3943 V5275 V5281 \n2: C6085 ,C6097 ,"];2744[shape=box, label="id:2744 level: 11\n16: V2706 V2707 V2710 V2711 V2874 \nV2875 V2878 V2879 V3928 V3929 V3932 \nV3933 V3937 V3943 V3959 V3960 \n7: C4552( V2706 V2707 ) C4567( V2710 V2711 ) C4773( V2874 V2875 ) C4787( V2878 V2879 ) C4795( V2879 V3960 ) \nC6085( V3928 V3929 ) C6097( V3932 V3933 ) "];1858-&gt;2744[label="15: V2706 V2707 V2710 V2711 V2874 \nV2875 V2878 V2879 V3928 V3929 V3932 \nV3933 V3937 V3943 V3959 \n6: C4552 ,C4567 ,C4773 ,C4787 ,C6085 ,\nC6097 ,"];2745[shape=box, label="id:2745 level: 11\n16: V34 V35 V36 V37 V2712 \nV2713 V2716 V2717 V2874 V2875 V2878 \nV2879 V2885 V2895 V2896 V2897 \n7: C307( V34 V35 ) C330( V36 V37 ) C4576( V2712 V2713 ) C4588( V2716 V2717 ) C4773( V2874 V2875 ) \nC4787( V2878 V2879 ) C4811( V2896 V2897 ) "];1859-&gt;2745[label="15: V34 V35 V36 V37 V2712 \nV2713 V2716 V2717 V2874 V2875 V2878 \nV2879 V2885 V2896 V2897 \n7: C307 ,C330 ,C4576 ,C4588 ,C4773 ,\nC4787 ,C4811 ,"];2746[shape=box, label="id:2746 level: 11\n19: V1937 V1940 V1942 V1945 V1947 \nV2712 V2713 V2714 V2716 V2717 V2874 \nV2875 V2878 V2879 V2885 V2891 V2896 \nV2897 V3959 \n7: C4576( V2712 V2713 ) C4586( V2714 V2885 ) C4587( V2714 V2891 ) C4588( V2716 V2717 ) C4773( V2874 V2875 ) \nC4787( V2878 V2879 ) C4811( V2896 V2897 ) "];1859-&gt;2746[label="18: V1937 V1940 V1942 V1945 V1947 \nV2712 V2713 V2714 V2716 V2717 V2874 \nV2875 V2878 V2879 V2885 V2896 V2897 \nV3959 \n6: C4576 ,C4586 ,C4588 ,C4773 ,C4787 ,\nC4811 ,"];2747[shape=box, label="id:2747 level: 11\n19: V192 V193 V196 V390 V391 \nV394 V395 V1642 V1643 V1646 V1647 \nV1659 V1660 V1664 V1665 V1673 V1674 \nV1679 V1680 \n13: C928( V192 V193 ) C1341( V390 V391 ) C1352( V394 V395 ) C3177( V1642 V1643 ) C3191( V1646 V1647 ) \nC3197( V1647 V1674 ) C3198( V1647 V1680 ) C3215( V1664 V1665 ) C3216( V1664 V1679 ) C28442( V394 V1660 V1664 ) C28443( V394 V1660 V1680 ) \nC28444( V394 V1664 V1674 ) C28445( V394 V1674 V1680 ) "];1860-&gt;2747[label="17: V192 V193 V196 V390 V391 \nV394 V395 V1642 V1643 V1646 V1647 \nV1659 V1660 V1664 V1665 V1673 V1679 \n8: C928 ,C1341 ,C1352 ,C3177 ,C3191 ,\nC3215 ,C3216 ,C28442 ,"];2748[shape=box, label="id:2748 level: 11\n10: V192 V193 V196 V1642 V1643 \nV1647 V1651 V1653 V1654 V1663 \n4: C928( V192 V193 ) C929( V192 V1651 ) C3177( V1642 V1643 ) C29328( V1643 V1651 V1663 ) "];1862-&gt;2748[label="9: V192 V193 V196 V1642 V1643 \nV1647 V1653 V1654 V1663 \n2: C928 ,C3177 ,"];2749[shape=box, label="id:2749 level: 11\n12: V6 V7 V44 V45 V1802 \nV1803 V2834 V2835 V2836 V2837 V2838 \nV2839 \n6: C51( V6 V7 ) C416( V44 V45 ) C3357( V1802 V1803 ) C4717( V2834 V2835 ) C4726( V2836 V2837 ) \nC4733( V2838 V2839 ) "];1863-&gt;2749[label="10: V6 V7 V44 V45 V1802 \nV1803 V2834 V2835 V2838 V2839 \n5: C51 ,C416 ,C3357 ,C4717 ,C4733 ,"];2750[shape=box, label="id:2750 level: 11\n13: V1649 V1663 V1665 V1730 V1731 \nV2834 V2835 V2838 V2839 V2854 V2855 \nV2858 V2859 \n5: C3270( V1730 V1731 ) C4717( V2834 V2835 ) C4733( V2838 V2839 ) C4745( V2854 V2855 ) C4759( V2858 V2859 ) "];1863-&gt;2750[label="11: V1649 V1663 V1665 V1730 V1731 \nV2834 V2835 V2838 V2839 V2858 V2859 \n4: C3270 ,C4717 ,C4733 ,C4759 ,"];2751[shape=box, label="id:2751 level: 11\n6: V1644 V1645 V1653 V1673 V1679 \nV1691 \n5: C3186( V1644 V1645 ) C3187( V1644 V1653 ) C3188( V1644 V1673 ) C3189( V1644 V1679 ) C3190( V1644 V1691 ) "];1864-&gt;2751[label="5: V1645 V1653 V1673 V1679 V1691 \n0: "];2752[shape=box, label="id:2752 level: 11\n9: V364 V365 V367 V368 V369 \nV1685 V1697 V1715 V1721 \n4: C1286( V364 V365 ) C1298( V368 V369 ) C28407( V364 V367 V368 ) C28409( V365 V367 V369 ) "];1865-&gt;2752[label="8: V364 V365 V368 V369 V1685 \nV1697 V1715 V1721 \n2: C1286 ,C1298 ,"];2753[shape=box, label="id:2753 level: 11\n16: V364 V365 V368 V369 V382 \nV383 V386 V387 V1642 V1643 V1646 \nV1647 V1685 V1691 V1697 V1699 \n8: C1286( V364 V365 ) C1298( V368 V369 ) C1302( V369 V1699 ) C1311( V382 V383 ) C1325( V386 V387 ) \nC1328( V386 V1699 ) C3177( V1642 V1643 ) C3191( V1646 V1647 ) "];1865-&gt;2753[label="15: V364 V365 V368 V369 V382 \nV383 V386 V387 V1642 V1643 V1646 \nV1647 V1685 V1691 V1697 \n6: C1286 ,C1298 ,C1311 ,C1325 ,C3177 ,\nC3191 ,"];2754[shape=box, label="id:2754 level: 11\n7: V392 V393 V405 V411 V1659 \nV1673 V1679 \n6: C1346( V392 V393 ) C1347( V392 V405 ) C1348( V392 V411 ) C1349( V392 V1659 ) C1350( V392 V1673 ) \nC1351( V392 V1679 ) "];1866-&gt;2754[label="6: V393 V405 V411 V1659 V1673 \nV1679 \n0: "];2755[shape=box, label="id:2755 level: 11\n16: V382 V383 V386 V387 V390 \nV391 V394 V395 V405 V414 V416 \nV417 V4402 V4403 V10202 V10203 \n7: C1311( V382 V383 ) C1325( V386 V387 ) C1341( V390 V391 ) C1352( V394 V395 ) C1376( V416 V417 ) \nC6742( V4402 V4403 ) C14640( V10202 V10203 ) "];1867-&gt;2755[label="15: V382 V383 V386 V387 V390 \nV391 V394 V395 V405 V416 V417 \nV4402 V4403 V10202 V10203 \n7: C1311 ,C1325 ,C1341 ,C1352 ,C1376 ,\nC6742 ,C14640 ,"];2756[shape=box, label="id:2756 level: 11\n20: V382 V383 V386 V387 V390 \nV391 V394 V395 V397 V399 V400 \nV405 V411 V416 V417 V425 V431 \nV434 V439 V1697 \n6: C1311( V382 V383 ) C1325( V386 V387 ) C1341( V390 V391 ) C1352( V394 V395 ) C1376( V416 V417 ) \nC1377( V417 V431 ) "];1867-&gt;2756[label="18: V382 V383 V386 V387 V390 \nV391 V394 V395 V397 V399 V400 \nV405 V411 V416 V417 V434 V439 \nV1697 \n5: C1311 ,C1325 ,C1341 ,C1352 ,C1376 ,"];2757[shape=box, label="id:2757 level: 11\n4: V23 V1766 V10170 V10171 \n3: C204( V23 V10170 ) C3314( V1766 V10170 ) C14608( V10170 V10171 ) "];1868-&gt;2757[label="3: V23 V1766 V10171 \n0: "];2758[shape=box, label="id:2758 level: 11\n6: V40 V41 V1766 V1767 V10165 \nV10171 \n4: C372( V40 V41 ) C375( V40 V10165 ) C3309( V1766 V1767 ) C29387( V1767 V10165 V10171 ) "];1868-&gt;2758[label="5: V40 V41 V1766 V1767 V10171 \n2: C372 ,C3309 ,"];2759[shape=box, label="id:2759 level: 11\n7: V1752 V1753 V6486 V6487 V10186 \nV10187 V11040 \n4: C3296( V1752 V1753 ) C9640( V6486 V6487 ) C14622( V10186 V10187 ) C14628( V10187 V11040 ) "];1869-&gt;2759[label="6: V1752 V1753 V6486 V6487 V10186 \nV10187 \n3: C3296 ,C9640 ,C14622 ,"];2760[shape=box, label="id:2760 level: 11\n10: V506 V507 V1750 V1751 V1752 \nV1753 V1766 V1767 V1778 V1779 \n5: C1508( V506 V507 ) C3287( V1750 V1751 ) C3296( V1752 V1753 ) C3309( V1766 V1767 ) C3329( V1778 V1779 ) "];1869-&gt;2760[label="8: V506 V507 V1752 V1753 V1766 \nV1767 V1778 V1779 \n4: C1508 ,C3296 ,C3309 ,C3329 ,"];2761[shape=box, label="id:2761 level: 11\n7: V506 V507 V508 V509 V510 \nV511 V523 \n4: C1508( V506 V507 ) C1510( V506 V523 ) C1513( V508 V509 ) C1522( V510 V511 ) "];1870-&gt;2761[label="6: V506 V507 V508 V509 V510 \nV511 \n3: C1508 ,C1513 ,C1522 ,"];2762[shape=box, label="id:2762 level: 11\n9: V504 V505 V507 V508 V509 \nV510 V511 V516 V521 \n4: C1503( V504 V505 ) C1513( V508 V509 ) C1522( V510 V511 ) C1527( V511 V516 ) "];1870-&gt;2762[label="8: V504 V505 V507 V508 V509 \nV510 V511 V521 \n3: C1503 ,C1513 ,C1522 ,"];2763[shape=box, label="id:2763 level: 11\n7: V1728 V1729 V6468 V6469 V6472 \nV6473 V6498 \n4: C3263( V1728 V1729 ) C9525( V6468 V6469 ) C9569( V6472 V6473 ) C9580( V6473 V6498 ) "];1871-&gt;2763[label="6: V1728 V1729 V6468 V6469 V6472 \nV6473 \n3: C3263 ,C9525 ,C9569 ,"];2764[shape=box, label="id:2764 level: 11\n9: V504 V505 V1726 V1727 V1728 \nV1729 V1730 V1731 V1743 \n5: C1503( V504 V505 ) C3254( V1726 V1727 ) C3263( V1728 V1729 ) C3265( V1728 V1743 ) C3270( V1730 V1731 ) "];1871-&gt;2764[label="8: V504 V505 V1726 V1727 V1728 \nV1729 V1730 V1731 \n4: C1503 ,C3254 ,C3263 ,C3270 ,"];2765[shape=box, label="id:2765 level: 11\n4: V25 V2768 V10200 V10201 \n3: C222( V25 V10200 ) C4635( V2768 V10200 ) C14639( V10200 V10201 ) "];1872-&gt;2765[label="3: V25 V2768 V10201 \n0: "];2766[shape=box, label="id:2766 level: 11\n6: V4 V5 V2768 V2769 V10197 \nV10201 \n4: C38( V4 V5 ) C42( V4 V10197 ) C4631( V2768 V2769 ) C29958( V2769 V10197 V10201 ) "];1872-&gt;2766[label="5: V4 V5 V2768 V2769 V10201 \n2: C38 ,C4631 ,"];2767[shape=box, label="id:2767 level: 11\n7: V40 V41 V60 V61 V2754 \nV2755 V7759 \n4: C372( V40 V41 ) C373( V40 V7759 ) C578( V60 V61 ) C4611( V2754 V2755 ) "];1873-&gt;2767[label="6: V40 V41 V60 V61 V2754 \nV2755 \n3: C372 ,C578 ,C4611 ,"];2768[shape=box, label="id:2768 level: 11\n12: V510 V511 V526 V527 V2754 \nV2755 V2756 V2757 V2768 V2769 V2770 \nV2771 \n6: C1522( V510 V511 ) C1542( V526 V527 ) C4611( V2754 V2755 ) C4620( V2756 V2757 ) C4631( V2768 V2769 ) \nC4638( V2770 V2771 ) "];1873-&gt;2768[label="8: V510 V511 V2754 V2755 V2768 \nV2769 V2770 V2771 \n4: C1522 ,C4611 ,C4631 ,C4638 ,"];2769[shape=box, label="id:2769 level: 11\n4: V7 V10202 V20272 V20273 \n3: C73( V7 V20272 ) C14647( V10202 V20272 ) C27513( V20272 V20273 ) "];1874-&gt;2769[label="3: V7 V10202 V20273 \n0: "];2770[shape=box, label="id:2770 level: 11\n7: V4 V5 V40 V41 V9200 \nV9201 V10193 \n4: C38( V4 V5 ) C372( V40 V41 ) C376( V40 V10193 ) C13429( V9200 V9201 ) "];1875-&gt;2770[label="6: V4 V5 V40 V41 V9200 \nV9201 \n3: C38 ,C372 ,C13429 ,"];2771[shape=box, label="id:2771 level: 11\n12: V6 V7 V24 V25 V2916 \nV2917 V7734 V7735 V9180 V9181 V9200 \nV9201 \n6: C51( V6 V7 ) C210( V24 V25 ) C4830( V2916 V2917 ) C11482( V7734 V7735 ) C13411( V9180 V9181 ) \nC13429( V9200 V9201 ) "];1875-&gt;2771[label="10: V6 V7 V24 V25 V2916 \nV2917 V7734 V7735 V9200 V9201 \n5: C51 ,C210 ,C4830 ,C11482 ,C13429 ,"];2772[shape=box, label="id:2772 level: 11\n7: V1860 V1861 V6472 V6473 V10202 \nV10203 V10248 \n4: C3436( V1860 V1861 ) C9569( V6472 V6473 ) C14640( V10202 V10203 ) C14648( V10203 V10248 ) "];1876-&gt;2772[label="6: V1860 V1861 V6472 V6473 V10202 \nV10203 \n3: C3436 ,C9569 ,C14640 ,"];2773[shape=box, label="id:2773 level: 11\n13: V1838 V1839 V1860 V1861 V2770 \nV2771 V2858 V2859 V2916 V2917 V2918 \nV2919</w:t>
      </w:r>
    </w:p>
    <w:p>
      <w:pPr>
        <w:pStyle w:val="PreformattedText"/>
        <w:bidi w:val="0"/>
        <w:spacing w:before="0" w:after="0"/>
        <w:jc w:val="left"/>
        <w:rPr/>
      </w:pPr>
      <w:r>
        <w:rPr/>
        <w:t xml:space="preserve"> </w:t>
      </w:r>
      <w:r>
        <w:rPr/>
        <w:t>V2934 \n6: C3401( V1838 V1839 ) C3436( V1860 V1861 ) C4638( V2770 V2771 ) C4759( V2858 V2859 ) C4830( V2916 V2917 ) \nC4837( V2918 V2919 ) "];1876-&gt;2773[label="10: V1838 V1839 V1860 V1861 V2770 \nV2771 V2858 V2859 V2916 V2917 \n5: C3401 ,C3436 ,C4638 ,C4759 ,C4830 ,"];2774[shape=box, label="id:2774 level: 11\n13: V8946 V8947 V8949 V8950 V8951 \nV8952 V8953 V8956 V8957 V9917 V9929 \nV9935 V9949 \n6: C13029( V8946 V8947 ) C13036( V8950 V8951 ) C13040( V8952 V8953 ) C13054( V8956 V8957 ) C34381( V8946 V8949 V8950 ) \nC34384( V8947 V8949 V8951 ) "];1877-&gt;2774[label="12: V8946 V8947 V8949 V8950 V8951 \nV8952 V8953 V8956 V8957 V9917 V9935 \nV9949 \n6: C13029 ,C13036 ,C13040 ,C13054 ,C34381 ,\nC34384 ,"];2775[shape=box, label="id:2775 level: 11\n15: V8946 V8947 V8949 V8950 V8951 \nV9832 V9833 V9836 V9837 V9838 V9839 \nV9842 V9843 V9885 V9887 \n14: C13029( V8946 V8947 ) C13030( V8946 V9832 ) C13036( V8950 V8951 ) C13037( V8950 V9836 ) C14235( V9832 V9833 ) \nC14245( V9836 V9837 ) C14251( V9838 V9839 ) C14253( V9838 V9885 ) C14266( V9842 V9843 ) C34381( V8946 V8949 V8950 ) C34382( V8946 V8950 V9887 ) \nC34383( V8946 V9885 V9887 ) C34384( V8947 V8949 V8951 ) C34386( V8947 V9833 V9885 ) "];1877-&gt;2775[label="14: V8946 V8947 V8949 V8950 V8951 \nV9832 V9833 V9836 V9837 V9838 V9839 \nV9842 V9843 V9887 \n11: C13029 ,C13030 ,C13036 ,C13037 ,C14235 ,\nC14245 ,C14251 ,C14266 ,C34381 ,C34382 ,C34384 ,"];2776[shape=box, label="id:2776 level: 11\n16: V5648 V5649 V6468 V6469 V8952 \nV8953 V8956 V8957 V9864 V9866 V9867 \nV9870 V9871 V9917 V9938 V9940 \n6: C8443( V5648 V5649 ) C9525( V6468 V6469 ) C13040( V8952 V8953 ) C13054( V8956 V8957 ) C14293( V9866 V9867 ) \nC14305( V9870 V9871 ) "];1878-&gt;2776[label="15: V5648 V5649 V6468 V6469 V8952 \nV8953 V8956 V8957 V9864 V9866 V9867 \nV9870 V9871 V9917 V9940 \n6: C8443 ,C9525 ,C13040 ,C13054 ,C14293 ,\nC14305 ,"];2777[shape=box, label="id:2777 level: 11\n18: V166 V167 V170 V171 V8952 \nV8953 V8956 V8957 V9864 V9866 V9867 \nV9870 V9871 V9923 V9924 V9935 V9940 \nV9949 \n7: C845( V166 V167 ) C856( V170 V171 ) C13040( V8952 V8953 ) C13054( V8956 V8957 ) C14293( V9866 V9867 ) \nC14305( V9870 V9871 ) C14309( V9871 V9924 ) "];1878-&gt;2777[label="17: V166 V167 V170 V171 V8952 \nV8953 V8956 V8957 V9864 V9866 V9867 \nV9870 V9871 V9923 V9935 V9940 V9949 \n6: C845 ,C856 ,C13040 ,C13054 ,C14293 ,\nC14305 ,"];2778[shape=box, label="id:2778 level: 11\n6: V232 V233 V239 V1557 V9899 \nV9905 \n5: C969( V232 V233 ) C970( V232 V239 ) C971( V232 V1557 ) C972( V232 V9899 ) C973( V232 V9905 ) "];1879-&gt;2778[label="5: V233 V239 V1557 V9899 V9905 \n0: "];2779[shape=box, label="id:2779 level: 11\n19: V231 V233 V234 V239 V242 \nV243 V246 V247 V248 V249 V252 \nV253 V1557 V1559 V5105 V9897 V9900 \nV9903 V9906 \n5: C989( V242 V243 ) C1003( V246 V247 ) C1005( V246 V1559 ) C1012( V248 V249 ) C1027( V252 V253 ) "];1879-&gt;2779[label="18: V231 V233 V234 V239 V242 \nV243 V246 V247 V248 V249 V252 \nV253 V1557 V5105 V9897 V9900 V9903 \nV9906 \n4: C989 ,C1003 ,C1012 ,C1027 ,"];2780[shape=box, label="id:2780 level: 11\n11: V9866 V9867 V9868 V9870 V9871 \nV9881 V9893 V9905 V9911 V9917 V9923 \n8: C14293( V9866 V9867 ) C14299( V9868 V9881 ) C14300( V9868 V9893 ) C14301( V9868 V9905 ) C14302( V9868 V9911 ) \nC14303( V9868 V9917 ) C14304( V9868 V9923 ) C14305( V9870 V9871 ) "];1880-&gt;2780[label="10: V9866 V9867 V9870 V9871 V9881 \nV9893 V9905 V9911 V9917 V9923 \n2: C14293 ,C14305 ,"];2781[shape=box, label="id:2781 level: 11\n27: V231 V234 V6457 V6460 V6462 \nV6465 V6467 V9838 V9839 V9842 V9843 \nV9866 V9867 V9870 V9871 V9879 V9881 \nV9882 V9887 V9893 V9897 V9899 V9900 \nV9903 V9905 V9906 V9911 \n6: C14251( V9838 V9839 ) C14266( V9842 V9843 ) C14270( V9842 V9900 ) C14293( V9866 V9867 ) C14305( V9870 V9871 ) \nC34902( V9870 V9882 V9906 ) "];1880-&gt;2781[label="25: V231 V234 V6457 V6460 V6462 \nV6465 V6467 V9838 V9839 V9842 V9843 \nV9866 V9867 V9870 V9871 V9881 V9887 \nV9893 V9897 V9899 V9900 V9903 V9905 \nV9906 V9911 \n5: C14251 ,C14266 ,C14270 ,C14293 ,C14305 ,"];2782[shape=box, label="id:2782 level: 11\n7: V0 V1 V4 V5 V338 \nV339 V5315 \n4: C0( V0 V1 ) C3( V0 V5315 ) C38( V4 V5 ) C1205( V338 V339 ) "];1881-&gt;2782[label="6: V0 V1 V4 V5 V338 \nV339 \n3: C0 ,C38 ,C1205 ,"];2783[shape=box, label="id:2783 level: 11\n10: V352 V353 V355 V356 V357 \nV1551 V1563 V1577 V1703 V1709 \n4: C1246( V352 V353 ) C1257( V356 V357 ) C28388( V352 V355 V356 ) C28393( V353 V355 V357 ) "];1882-&gt;2783[label="9: V352 V353 V356 V357 V1551 \nV1563 V1577 V1703 V1709 \n2: C1246 ,C1257 ,"];2784[shape=box, label="id:2784 level: 11\n16: V242 V243 V246 V247 V339 \nV340 V341 V342 V344 V345 V1545 \nV1551 V1557 V1563 V1567 V1577 \n6: C989( V242 V243 ) C1003( V246 V247 ) C1212( V340 V341 ) C1218( V342 V1545 ) C1219( V342 V1551 ) \nC1224( V344 V345 ) "];1882-&gt;2784[label="15: V242 V243 V246 V247 V339 \nV340 V341 V342 V344 V345 V1551 \nV1557 V1563 V1567 V1577 \n5: C989 ,C1003 ,C1212 ,C1219 ,C1224 ,"];2785[shape=box, label="id:2785 level: 11\n18: V242 V243 V246 V247 V339 \nV340 V341 V344 V345 V352 V353 \nV356 V357 V1551 V1563 V1568 V1569 \nV1577 \n9: C989( V242 V243 ) C1003( V246 V247 ) C1211( V339 V1568 ) C1212( V340 V341 ) C1224( V344 V345 ) \nC1246( V352 V353 ) C1257( V356 V357 ) C3108( V1568 V1569 ) C3109( V1568 V1577 ) "];1882-&gt;2785[label="17: V242 V243 V246 V247 V339 \nV340 V341 V344 V345 V352 V353 \nV356 V357 V1551 V1563 V1569 V1577 \n6: C989 ,C1003 ,C1212 ,C1224 ,C1246 ,\nC1257 ,"];2786[shape=box, label="id:2786 level: 11\n7: V5098 V5099 V5123 V5129 V5219 \nV5225 V5239 \n6: C7727( V5098 V5099 ) C7728( V5098 V5123 ) C7729( V5098 V5129 ) C7730( V5098 V5219 ) C7731( V5098 V5225 ) \nC7732( V5098 V5239 ) "];1883-&gt;2786[label="6: V5099 V5123 V5129 V5219 V5225 \nV5239 \n0: "];2787[shape=box, label="id:2787 level: 11\n20: V248 V249 V252 V253 V1580 \nV1581 V1584 V1585 V1589 V1595 V5096 \nV5097 V5100 V5101 V5105 V5111 V5117 \nV5129 V5135 V5141 \n6: C1012( V248 V249 ) C1027( V252 V253 ) C3115( V1580 V1581 ) C3127( V1584 V1585 ) C7722( V5096 V5097 ) \nC7733( V5100 V5101 ) "];1884-&gt;2787[label="19: V248 V249 V252 V253 V1580 \nV1581 V1584 V1585 V1589 V1595 V5096 \nV5097 V5100 V5101 V5105 V5111 V5117 \nV5129 V5135 \n6: C1012 ,C1027 ,C3115 ,C3127 ,C7722 ,\nC7733 ,"];2788[shape=box, label="id:2788 level: 11\n21: V248 V249 V252 V253 V340 \nV341 V344 V345 V1580 V1581 V1584 \nV1585 V5096 V5097 V5100 V5101 V5111 \nV5117 V5123 V5133 V5135 \n9: C1012( V248 V249 ) C1027( V252 V253 ) C1212( V340 V341 ) C1224( V344 V345 ) C3115( V1580 V1581 ) \nC3116( V1580 V5133 ) C3127( V1584 V1585 ) C7722( V5096 V5097 ) C7733( V5100 V5101 ) "];1884-&gt;2788[label="20: V248 V249 V252 V253 V340 \nV341 V344 V345 V1580 V1581 V1584 \nV1585 V5096 V5097 V5100 V5101 V5111 \nV5117 V5123 V5135 \n8: C1012 ,C1027 ,C1212 ,C1224 ,C3115 ,\nC3127 ,C7722 ,C7733 ,"];2789[shape=box, label="id:2789 level: 11\n7: V262 V263 V277 V283 V3805 \nV3811 V3825 \n6: C1064( V262 V263 ) C1065( V262 V277 ) C1066( V262 V283 ) C1067( V262 V3805 ) C1068( V262 V3811 ) \nC1069( V262 V3825 ) "];1885-&gt;2789[label="6: V263 V277 V283 V3805 V3811 \nV3825 \n0: "];2790[shape=box, label="id:2790 level: 11\n16: V254 V255 V258 V259 V260 \nV261 V264 V265 V277 V286 V288 \nV289 V508 V509 V1726 V1727 \n7: C1036( V254 V255 ) C1050( V258 V259 ) C1059( V260 V261 ) C1070( V264 V265 ) C1096( V288 V289 ) \nC1513( V508 V509 ) C3254( V1726 V1727 ) "];1886-&gt;2790[label="15: V254 V255 V258 V259 V260 \nV261 V264 V265 V277 V288 V289 \nV508 V509 V1726 V1727 \n7: C1036 ,C1050 ,C1059 ,C1070 ,C1096 ,\nC1513 ,C3254 ,"];2791[shape=box, label="id:2791 level: 11\n20: V186 V191 V254 V255 V258 \nV259 V260 V261 V264 V265 V269 \nV271 V272 V277 V283 V288 V289 \nV297 V303 V1589 \n6: C1036( V254 V255 ) C1050( V258 V259 ) C1059( V260 V261 ) C1070( V264 V265 ) C1096( V288 V289 ) \nC1097( V289 V303 ) "];1886-&gt;2791[label="18: V186 V191 V254 V255 V258 \nV259 V260 V261 V264 V265 V269 \nV271 V272 V277 V283 V288 V289 \nV1589 \n5: C1036 ,C1050 ,C1059 ,C1070 ,C1096 ,"];2792[shape=box, label="id:2792 level: 11\n15: V179 V182 V183 V254 V255 \nV258 V259 V1580 V1581 V1584 V1585 \nV1587 V1589 V1593 V1595 \n8: C894( V182 V183 ) C1036( V254 V255 ) C1039( V254 V1587 ) C1050( V258 V259 ) C3115( V1580 V1581 ) \nC3118( V1581 V1587 ) C3119( V1581 V1593 ) C3127( V1584 V1585 ) "];1887-&gt;2792[label="14: V179 V182 V183 V254 V255 \nV258 V259 V1580 V1581 V1584 V1585 \nV1589 V1593 V1595 \n6: C894 ,C1036 ,C1050 ,C3115 ,C3119 ,\nC3127 ,"];2793[shape=box, label="id:2793 level: 11\n11: V179 V183 V184 V201 V210 \nV212 V213 V6468 V6469 V6470 V6471 \n4: C905( V184 V213 ) C952( V212 V213 ) C9525( V6468 V6469 ) C9550( V6470 V6471 ) "];1888-&gt;2793[label="10: V179 V183 V201 V210 V212 \nV213 V6468 V6469 V6470 V6471 \n3: C952 ,C9525 ,C9550 ,"];2794[shape=box, label="id:2794 level: 11\n22: V178 V179 V182 V183 V186 \nV191 V192 V193 V196 V197 V201 \nV210 V212 V213 V221 V227 V269 \nV271 V272 V1595 V1653 V1659 \n6: C880( V178 V179 ) C894( V182 V183 ) C928( V192 V193 ) C939( V196 V197 ) C952( V212 V213 ) \nC953( V213 V227 ) "];1888-&gt;2794[label="20: V178 V179 V182 V183 V186 \nV191 V192 V193 V196 V197 V201 \nV210 V212 V213 V269 V271 V272 \nV1595 V1653 V1659 \n5: C880 ,C894 ,C928 ,C939 ,C952 ,"];2795[shape=box, label="id:2795 level: 11\n16: V324 V325 V328 V329 V330 \nV332 V333 V336 V337 V1604 V1606 \nV1627 V6470 V6471 V6484 V6485 \n6: C1156( V324 V325 ) C1170( V328 V329 ) C1186( V332 V333 ) C1198( V336 V337 ) C9550( V6470 V6471 ) \nC9615( V6484 V6485 ) "];1889-&gt;2795[label="15: V324 V325 V328 V329 V330 \nV332 V333 V336 V337 V1606 V1627 \nV6470 V6471 V6484 V6485 \n6: C1156 ,C1170 ,C1186 ,C1198 ,C9550 ,\nC9615 ,"];2796[shape=box, label="id:2796 level: 11\n18: V324 V325 V328 V329 V330 \nV332 V333 V336 V337 V1598 V1599 \nV1602 V1603 V1606 V1621 V1633 V1634 \nV1639 \n7: C1156( V324 V325 ) C1170( V328 V329 ) C1186( V332 V333 ) C1198( V336 V337 ) C1202( V337 V1634 ) \nC3140( V1598 V1599 ) C3151( V1602 V1603 ) "];1889-&gt;2796[label="17: V324 V325 V328 V329 V330 \nV332</w:t>
      </w:r>
    </w:p>
    <w:p>
      <w:pPr>
        <w:pStyle w:val="PreformattedText"/>
        <w:bidi w:val="0"/>
        <w:spacing w:before="0" w:after="0"/>
        <w:jc w:val="left"/>
        <w:rPr/>
      </w:pPr>
      <w:r>
        <w:rPr/>
        <w:t xml:space="preserve"> </w:t>
      </w:r>
      <w:r>
        <w:rPr/>
        <w:t>V333 V336 V337 V1598 V1599 \nV1602 V1603 V1606 V1621 V1633 V1639 \n6: C1156 ,C1170 ,C1186 ,C1198 ,C3140 ,\nC3151 ,"];2797[shape=box, label="id:2797 level: 11\n21: V306 V307 V310 V311 V312 \nV313 V315 V316 V317 V318 V319 \nV322 V323 V324 V325 V328 V329 \nV1621 V1627 V1639 V19401 \n13: C1106( V306 V307 ) C1107( V306 V312 ) C1118( V310 V311 ) C1119( V310 V316 ) C1125( V312 V313 ) \nC1130( V316 V317 ) C1133( V318 V319 ) C1147( V322 V323 ) C1156( V324 V325 ) C1170( V328 V329 ) C28335( V312 V315 V316 ) \nC28336( V312 V316 V19401 ) C28338( V313 V315 V317 ) "];1890-&gt;2797[label="17: V306 V307 V310 V311 V315 \nV318 V319 V322 V323 V324 V325 \nV328 V329 V1621 V1627 V1639 V19401 \n6: C1106 ,C1118 ,C1133 ,C1147 ,C1156 ,\nC1170 ,"];2798[shape=box, label="id:2798 level: 11\n23: V0 V1 V60 V61 V318 \nV319 V322 V323 V1598 V1599 V1602 \nV1603 V1621 V1633 V1639 V6457 V6460 \nV6462 V6465 V6467 V19389 V19395 V19401 \n6: C0( V0 V1 ) C578( V60 V61 ) C1133( V318 V319 ) C1147( V322 V323 ) C3140( V1598 V1599 ) \nC3151( V1602 V1603 ) "];1890-&gt;2798[label="21: V0 V1 V60 V61 V318 \nV319 V322 V323 V1598 V1599 V1602 \nV1603 V1621 V1633 V1639 V6457 V6460 \nV6462 V6465 V6467 V19401 \n6: C0 ,C578 ,C1133 ,C1147 ,C3140 ,\nC3151 ,"];2799[shape=box, label="id:2799 level: 11\n4: V55 V6472 V20388 V20389 \n3: C539( V55 V20388 ) C9579( V6472 V20388 ) C27623( V20388 V20389 ) "];1891-&gt;2799[label="3: V55 V6472 V20389 \n0: "];2800[shape=box, label="id:2800 level: 11\n22: V54 V55 V60 V61 V260 \nV261 V264 V265 V2786 V2787 V2790 \nV2791 V3794 V3795 V3798 V3799 V3801 \nV3805 V3811 V3815 V3825 V3831 \n8: C525( V54 V55 ) C578( V60 V61 ) C1059( V260 V261 ) C1070( V264 V265 ) C4650( V2786 V2787 ) \nC4660( V2790 V2791 ) C5902( V3794 V3795 ) C5916( V3798 V3799 ) "];1892-&gt;2800[label="20: V54 V55 V60 V61 V260 \nV261 V264 V265 V2786 V2787 V2790 \nV2791 V3794 V3795 V3798 V3799 V3805 \nV3811 V3825 V3831 \n8: C525 ,C578 ,C1059 ,C1070 ,C4650 ,\nC4660 ,C5902 ,C5916 ,"];2801[shape=box, label="id:2801 level: 11\n29: V1778 V1779 V2786 V2787 V2790 \nV2791 V2794 V2795 V2798 V2799 V3794 \nV3795 V3798 V3799 V3805 V3811 V3825 \nV3831 V3834 V3835 V3838 V3839 V3849 \nV5193 V5199 V6484 V6485 V6486 V6487 \n11: C3329( V1778 V1779 ) C4650( V2786 V2787 ) C4660( V2790 V2791 ) C4672( V2794 V2795 ) C4686( V2798 V2799 ) \nC5902( V3794 V3795 ) C5916( V3798 V3799 ) C5950( V3834 V3835 ) C5962( V3838 V3839 ) C9615( V6484 V6485 ) C9640( V6486 V6487 ) "];1892-&gt;2801[label="24: V1778 V1779 V2786 V2787 V2790 \nV2791 V3794 V3795 V3798 V3799 V3805 \nV3811 V3825 V3831 V3834 V3835 V3838 \nV3839 V5193 V5199 V6484 V6485 V6486 \nV6487 \n9: C3329 ,C4650 ,C4660 ,C5902 ,C5916 ,\nC5950 ,C5962 ,C9615 ,C9640 ,"];2802[shape=box, label="id:2802 level: 11\n25: V44 V45 V60 V61 V5096 \nV5097 V5100 V5101 V5156 V5157 V5160 \nV5161 V5164 V5165 V5168 V5169 V5187 \nV5199 V5205 V5209 V5213 V5219 V5225 \nV5235 V5239 \n8: C416( V44 V45 ) C578( V60 V61 ) C7722( V5096 V5097 ) C7733( V5100 V5101 ) C7790( V5156 V5157 ) \nC7804( V5160 V5161 ) C7820( V5164 V5165 ) C7831( V5168 V5169 ) "];1893-&gt;2802[label="23: V44 V45 V60 V61 V5096 \nV5097 V5100 V5101 V5156 V5157 V5160 \nV5161 V5164 V5165 V5168 V5169 V5187 \nV5199 V5205 V5213 V5219 V5225 V5239 \n8: C416 ,C578 ,C7722 ,C7733 ,C7790 ,\nC7804 ,C7820 ,C7831 ,"];2803[shape=box, label="id:2803 level: 11\n31: V332 V333 V336 V337 V1627 \nV1633 V3834 V3835 V3838 V3839 V5144 \nV5145 V5148 V5149 V5156 V5157 V5160 \nV5161 V5164 V5165 V5168 V5169 V5187 \nV5193 V5199 V5205 V5213 V6472 V6473 \nV6484 V6485 \n12: C1186( V332 V333 ) C1198( V336 V337 ) C5950( V3834 V3835 ) C5962( V3838 V3839 ) C7759( V5144 V5145 ) \nC7773( V5148 V5149 ) C7790( V5156 V5157 ) C7804( V5160 V5161 ) C7820( V5164 V5165 ) C7831( V5168 V5169 ) C9569( V6472 V6473 ) \nC9615( V6484 V6485 ) "];1893-&gt;2803[label="27: V332 V333 V336 V337 V1627 \nV1633 V3834 V3835 V3838 V3839 V5156 \nV5157 V5160 V5161 V5164 V5165 V5168 \nV5169 V5187 V5193 V5199 V5205 V5213 \nV6472 V6473 V6484 V6485 \n10: C1186 ,C1198 ,C5950 ,C5962 ,C7790 ,\nC7804 ,C7820 ,C7831 ,C9569 ,C9615 ,"];2804[shape=box, label="id:2804 level: 11\n4: V4499 V8154 V11778 V11779 \n3: C6903( V4499 V11779 ) C12018( V8154 V11779 ) C16718( V11778 V11779 ) "];1895-&gt;2804[label="3: V4499 V8154 V11778 \n0: "];2805[shape=box, label="id:2805 level: 11\n7: V3124 V3125 V4478 V4479 V4480 \nV4481 V4493 \n4: C5093( V3124 V3125 ) C5096( V3124 V4493 ) C6872( V4478 V4479 ) C6881( V4480 V4481 ) "];1896-&gt;2805[label="6: V3124 V3125 V4478 V4479 V4480 \nV4481 \n3: C5093 ,C6872 ,C6881 ,"];2806[shape=box, label="id:2806 level: 11\n9: V3124 V4478 V4479 V4480 V4481 \nV4482 V4483 V4494 V4497 \n4: C6872( V4478 V4479 ) C6877( V4478 V4497 ) C6881( V4480 V4481 ) C6886( V4482 V4483 ) "];1896-&gt;2806[label="8: V3124 V4478 V4479 V4480 V4481 \nV4482 V4483 V4494 \n3: C6872 ,C6881 ,C6886 ,"];2807[shape=box, label="id:2807 level: 11\n7: V2046 V2047 V4476 V4477 V4478 \nV4479 V4506 \n4: C3676( V2046 V2047 ) C6863( V4476 V4477 ) C6868( V4477 V4506 ) C6872( V4478 V4479 ) "];1897-&gt;2807[label="6: V2046 V2047 V4476 V4477 V4478 \nV4479 \n3: C3676 ,C6863 ,C6872 ,"];2808[shape=box, label="id:2808 level: 11\n9: V4476 V4477 V4482 V4483 V4498 \nV4499 V4500 V4501 V4513 \n5: C6863( V4476 V4477 ) C6886( V4482 V4483 ) C6898( V4498 V4499 ) C6900( V4498 V4513 ) C6905( V4500 V4501 ) "];1897-&gt;2808[label="8: V4476 V4477 V4482 V4483 V4498 \nV4499 V4500 V4501 \n4: C6863 ,C6886 ,C6898 ,C6905 ,"];2809[shape=box, label="id:2809 level: 11\n4: V2071 V8156 V9254 V9255 \n3: C3718( V2071 V9255 ) C12031( V8156 V9255 ) C13526( V9254 V9255 ) "];1898-&gt;2809[label="3: V2071 V8156 V9254 \n0: "];2810[shape=box, label="id:2810 level: 11\n6: V2070 V2071 V8154 V8155 V8158 \nV9254 \n4: C3712( V2070 V2071 ) C12013( V8154 V8155 ) C12022( V8155 V8158 ) C29543( V2070 V8158 V9254 ) "];1898-&gt;2810[label="5: V2070 V2071 V8154 V8155 V9254 \n2: C3712 ,C12013 ,"];2811[shape=box, label="id:2811 level: 11\n9: V2048 V2049 V2063 V2068 V2070 \nV2071 V2072 V2073 V2078 \n4: C3683( V2048 V2049 ) C3684( V2048 V2068 ) C3712( V2070 V2071 ) C3719( V2072 V2073 ) "];1899-&gt;2811[label="8: V2048 V2049 V2063 V2070 V2071 \nV2072 V2073 V2078 \n3: C3683 ,C3712 ,C3719 ,"];2812[shape=box, label="id:2812 level: 11\n11: V2030 V2031 V2044 V2045 V2046 \nV2047 V2048 V2049 V2063 V2078 V9392 \n4: C3656( V2030 V2031 ) C3667( V2044 V2045 ) C3676( V2046 V2047 ) C3683( V2048 V2049 ) "];1899-&gt;2812[label="9: V2030 V2031 V2046 V2047 V2048 \nV2049 V2063 V2078 V9392 \n3: C3656 ,C3676 ,C3683 ,"];2813[shape=box, label="id:2813 level: 11\n7: V5446 V5447 V8154 V8155 V9356 \nV9357 V9360 \n4: C8125( V5446 V5447 ) C8143( V5447 V9360 ) C12013( V8154 V8155 ) C13639( V9356 V9357 ) "];1900-&gt;2813[label="6: V5446 V5447 V8154 V8155 V9356 \nV9357 \n3: C8125 ,C12013 ,C13639 ,"];2814[shape=box, label="id:2814 level: 11\n9: V9356 V9357 V9362 V9363 V9364 \nV9365 V9366 V9367 V9375 \n5: C13639( V9356 V9357 ) C13641( V9356 V9375 ) C13648( V9362 V9363 ) C13657( V9364 V9365 ) C13662( V9366 V9367 ) "];1900-&gt;2814[label="8: V9356 V9357 V9362 V9363 V9364 \nV9365 V9366 V9367 \n4: C13639 ,C13648 ,C13657 ,C13662 ,"];2815[shape=box, label="id:2815 level: 11\n8: V9258 V9259 V9297 V9299 V9362 \nV9363 V9384 V9385 \n5: C13528( V9258 V9259 ) C13529( V9258 V9297 ) C13530( V9258 V9299 ) C13648( V9362 V9363 ) C13675( V9384 V9385 ) "];1901-&gt;2815[label="7: V9259 V9297 V9299 V9362 V9363 \nV9384 V9385 \n2: C13648 ,C13675 ,"];2816[shape=box, label="id:2816 level: 11\n9: V2063 V9364 V9365 V9384 V9385 \nV9392 V10264 V10265 V10290 \n3: C13657( V9364 V9365 ) C13675( V9384 V9385 ) C14723( V10264 V10265 ) "];1901-&gt;2816[label="8: V2063 V9364 V9365 V9384 V9385 \nV9392 V10264 V10265 \n3: C13657 ,C13675 ,C14723 ,"];2817[shape=box, label="id:2817 level: 11\n4: V6719 V6724 V6742 V6743 \n3: C9961( V6719 V6742 ) C9979( V6724 V6742 ) C10001( V6742 V6743 ) "];1902-&gt;2817[label="3: V6719 V6724 V6743 \n0: "];2818[shape=box, label="id:2818 level: 11\n5: V3024 V6718 V6719 V6741 V6743 \n4: C4968( V3024 V6718 ) C9957( V6718 V6719 ) C9958( V6718 V6741 ) C9959( V6718 V6743 ) "];1902-&gt;2818[label="4: V3024 V6719 V6741 V6743 \n0: "];2819[shape=box, label="id:2819 level: 11\n6: V6724 V6725 V6728 V6729 V6739 \nV6743 \n4: C9974( V6724 V6725 ) C9988( V6728 V6729 ) C9990( V6728 V6739 ) C32746( V6725 V6739 V6743 ) "];1902-&gt;2819[label="5: V6724 V6725 V6728 V6729 V6743 \n2: C9974 ,C9988 ,"];2820[shape=box, label="id:2820 level: 11\n9: V6719 V6724 V6725 V6726 V6727 \nV6728 V6734 V6736 V6741 \n3: C9974( V6724 V6725 ) C9982( V6725 V6734 ) C9983( V6726 V6727 ) "];1903-&gt;2820[label="8: V6719 V6724 V6725 V6726 V6727 \nV6728 V6736 V6741 \n2: C9974 ,C9983 ,"];2821[shape=box, label="id:2821 level: 11\n4: V8156 V10263 V10282 V10283 \n3: C12034( V8156 V10283 ) C14722( V10263 V10283 ) C14736( V10282 V10283 ) "];1904-&gt;2821[label="3: V8156 V10263 V10282 \n0: "];2822[shape=box, label="id:2822 level: 11\n6: V5770 V5771 V10262 V10263 V10280 \nV10282 \n4: C8615( V5770 V5771 ) C8631( V5771 V10280 ) C14716( V10262 V10263 ) C35100( V10262 V10280 V10282 ) "];1904-&gt;2822[label="5: V5770 V5771 V10262 V10263 V10282 \n2: C8615 ,C14716 ,"];2823[shape=box, label="id:2823 level: 11\n7: V6722 V6723 V6726 V6727 V10262 \nV10263 V10274 \n4: C9965( V6722 V6723 ) C9983( V6726 V6727 ) C14716( V10262 V10263 ) C14719( V10263 V10274 ) "];1905-&gt;2823[label="6: V6722 V6723 V6726 V6727 V10262 \nV10263 \n3: C9965 ,C9983 ,C14716 ,"];2824[shape=box, label="id:2824 level: 11\n9: V6722 V6723 V6726 V6727 V10263 \nV10264 V10265 V10269 V10277 \n5: C9965( V6722 V6723 ) C9983( V6726 V6727 ) C9985( V6726 V10269 ) C14723( V10264 V10265 ) C35103( V10265 V10269 V10277 ) "];1905-&gt;2824[label="8: V6722 V6723 V6726 V6727 V10263 \nV10264 V10265 V10277 \n3: C9965 ,C9983 ,C14723 ,"];2825[shape=box, label="id:2825 level: 11\n4: V59 V886 V8214 V8215 \n3: C571( V59 V8214 ) C2083( V886 V8214 ) C12083( V8214 V8215 ) "];1907-&gt;2825[label="3: V59 V886 V8215 \n0: "];2826[shape=box, label="id:2826 level: 11\n6: V34 V35 V886 V887 V8107 \nV8215 \n4: C307( V34 V35 ) C312( V34</w:t>
      </w:r>
    </w:p>
    <w:p>
      <w:pPr>
        <w:pStyle w:val="PreformattedText"/>
        <w:bidi w:val="0"/>
        <w:spacing w:before="0" w:after="0"/>
        <w:jc w:val="left"/>
        <w:rPr/>
      </w:pPr>
      <w:r>
        <w:rPr/>
        <w:t xml:space="preserve"> </w:t>
      </w:r>
      <w:r>
        <w:rPr/>
        <w:t>V8107 ) C2079( V886 V887 ) C28801( V887 V8107 V8215 ) "];1907-&gt;2826[label="5: V34 V35 V886 V887 V8215 \n2: C307 ,C2079 ,"];2827[shape=box, label="id:2827 level: 11\n9: V866 V867 V888 V889 V890 \nV891 V892 V893 V903 \n5: C2049( V866 V867 ) C2050( V866 V903 ) C2086( V888 V889 ) C2091( V890 V891 ) C2100( V892 V893 ) "];1908-&gt;2827[label="8: V866 V867 V888 V889 V890 \nV891 V892 V893 \n4: C2049 ,C2086 ,C2091 ,C2100 ,"];2828[shape=box, label="id:2828 level: 11\n11: V886 V887 V888 V889 V890 \nV891 V2030 V2031 V6728 V6729 V6747 \n5: C2079( V886 V887 ) C2086( V888 V889 ) C2091( V890 V891 ) C3656( V2030 V2031 ) C9988( V6728 V6729 ) "];1908-&gt;2828[label="10: V886 V887 V888 V889 V890 \nV891 V2030 V2031 V6728 V6729 \n5: C2079 ,C2086 ,C2091 ,C3656 ,C9988 ,"];2829[shape=box, label="id:2829 level: 11\n4: V5648 V5777 V6480 V6481 \n3: C8445( V5648 V6481 ) C8646( V5777 V6481 ) C9613( V6480 V6481 ) "];1909-&gt;2829[label="3: V5648 V5777 V6480 \n0: "];2830[shape=box, label="id:2830 level: 11\n6: V5770 V5771 V5776 V5777 V5800 \nV6480 \n4: C8615( V5770 V5771 ) C8629( V5771 V5800 ) C8640( V5776 V5777 ) C32103( V5776 V5800 V6480 ) "];1909-&gt;2830[label="5: V5770 V5771 V5776 V5777 V6480 \n2: C8615 ,C8640 ,"];2831[shape=box, label="id:2831 level: 11\n9: V893 V3063 V3076 V3098 V4480 \nV4481 V5776 V5777 V5782 \n2: C6881( V4480 V4481 ) C8640( V5776 V5777 ) "];1910-&gt;2831[label="8: V893 V3063 V3098 V4480 V4481 \nV5776 V5777 V5782 \n2: C6881 ,C8640 ,"];2832[shape=box, label="id:2832 level: 11\n11: V892 V893 V2108 V2109 V3058 \nV3059 V3063 V3080 V3081 V3098 V5782 \n4: C2100( V892 V893 ) C3755( V2108 V2109 ) C4992( V3058 V3059 ) C5027( V3080 V3081 ) "];1910-&gt;2832[label="9: V892 V893 V2108 V2109 V3063 \nV3080 V3081 V3098 V5782 \n3: C2100 ,C3755 ,C5027 ,"];2833[shape=box, label="id:2833 level: 11\n5: V7967 V8009 V8015 V8026 V8027 \n1: C11846( V8026 V8027 ) "];1911-&gt;2833[label="4: V7967 V8009 V8015 V8027 \n0: "];2834[shape=box, label="id:2834 level: 11\n14: V7884 V7885 V7889 V7964 V7965 \nV7968 V7970 V7971 V7975 V7985 V7987 \nV7994 V7997 V7999 \n4: C11678( V7884 V7885 ) C11759( V7964 V7965 ) C11783( V7970 V7971 ) C11786( V7971 V7994 ) "];1912-&gt;2834[label="13: V7884 V7885 V7889 V7964 V7965 \nV7968 V7970 V7971 V7975 V7985 V7987 \nV7997 V7999 \n3: C11678 ,C11759 ,C11783 ,"];2835[shape=box, label="id:2835 level: 11\n22: V7885 V7888 V7889 V7964 V7965 \nV7968 V7969 V7971 V7974 V7975 V7976 \nV7977 V7980 V7981 V7989 V7991 V8001 \nV8003 V8007 V8009 V8013 V8015 \n12: C11689( V7888 V7889 ) C11759( V7964 V7965 ) C11760( V7964 V8007 ) C11761( V7964 V8013 ) C11774( V7968 V7969 ) \nC11795( V7974 V7975 ) C11802( V7976 V7977 ) C11814( V7980 V7981 ) C33681( V7977 V7989 V8001 ) C33682( V7977 V7989 V8013 ) C33683( V7977 V8001 V8007 ) \nC33684( V7977 V8007 V8013 ) "];1913-&gt;2835[label="20: V7885 V7888 V7889 V7964 V7965 \nV7968 V7969 V7971 V7974 V7975 V7976 \nV7977 V7980 V7981 V7989 V7991 V8001 \nV8003 V8009 V8015 \n7: C11689 ,C11759 ,C11774 ,C11795 ,C11802 ,\nC11814 ,C33681 ,"];2836[shape=box, label="id:2836 level: 11\n19: V9260 V9261 V9264 V9265 V9266 \nV9267 V9270 V9310 V9312 V9313 V9316 \nV9317 V9327 V9328 V9339 V9340 V9344 \nV9353 V9354 \n9: C13535( V9260 V9261 ) C13549( V9264 V9265 ) C13555( V9265 V9340 ) C13557( V9265 V9354 ) C13558( V9266 V9267 ) \nC13602( V9312 V9313 ) C13613( V9316 V9317 ) C34663( V9316 V9328 V9340 ) C34664( V9316 V9344 V9354 ) "];1914-&gt;2836[label="17: V9260 V9261 V9264 V9265 V9266 \nV9267 V9270 V9310 V9312 V9313 V9316 \nV9317 V9327 V9328 V9339 V9344 V9353 \n5: C13535 ,C13549 ,C13558 ,C13602 ,C13613 ,"];2837[shape=box, label="id:2837 level: 11\n8: V5516 V5517 V8154 V8155 V9310 \nV9311 V9342 V9344 \n5: C8249( V5516 V5517 ) C12013( V8154 V8155 ) C13595( V9310 V9311 ) C13598( V9311 V9342 ) C13599( V9311 V9344 ) "];1915-&gt;2837[label="7: V5516 V5517 V8154 V8155 V9310 \nV9342 V9344 \n2: C8249 ,C12013 ,"];2838[shape=box, label="id:2838 level: 11\n18: V9260 V9261 V9264 V9265 V9266 \nV9267 V9270 V9271 V9281 V9293 V9307 \nV9310 V9321 V9327 V9333 V9339 V9342 \nV9353 \n4: C13535( V9260 V9261 ) C13549( V9264 V9265 ) C13558( V9266 V9267 ) C13569( V9270 V9271 ) "];1915-&gt;2838[label="17: V9260 V9261 V9264 V9265 V9266 \nV9267 V9270 V9271 V9281 V9293 V9307 \nV9310 V9327 V9333 V9339 V9342 V9353 \n4: C13535 ,C13549 ,C13558 ,C13569 ,"];2839[shape=box, label="id:2839 level: 11\n10: V6668 V6669 V6672 V9246 V9247 \nV9251 V9273 V9275 V9276 V9297 \n4: C9917( V6668 V6669 ) C9918( V6668 V9273 ) C13502( V9246 V9247 ) C34612( V9247 V9273 V9297 ) "];1917-&gt;2839[label="9: V6668 V6669 V6672 V9246 V9247 \nV9251 V9275 V9276 V9297 \n2: C9917 ,C13502 ,"];2840[shape=box, label="id:2840 level: 11\n18: V6668 V6669 V6672 V6673 V9246 \nV9247 V9250 V9251 V9266 V9267 V9270 \nV9271 V9281 V9282 V9293 V9298 V9299 \nV9307 \n10: C9917( V6668 V6669 ) C9928( V6672 V6673 ) C9932( V6673 V9282 ) C13502( V9246 V9247 ) C13516( V9250 V9251 ) \nC13558( V9266 V9267 ) C13569( V9270 V9271 ) C13588( V9298 V9299 ) C13589( V9298 V9307 ) C34628( V9270 V9282 V9298 ) "];1918-&gt;2840[label="17: V6668 V6669 V6672 V6673 V9246 \nV9247 V9250 V9251 V9266 V9267 V9270 \nV9271 V9281 V9293 V9298 V9299 V9307 \n8: C9917 ,C9928 ,C13502 ,C13516 ,C13558 ,\nC13569 ,C13588 ,C13589 ,"];2841[shape=box, label="id:2841 level: 11\n9: V9246 V9247 V9249 V9250 V9251 \nV9275 V9287 V9293 V9307 \n4: C13502( V9246 V9247 ) C13516( V9250 V9251 ) C34610( V9246 V9249 V9250 ) C34611( V9247 V9249 V9251 ) "];1919-&gt;2841[label="8: V9246 V9247 V9250 V9251 V9275 \nV9287 V9293 V9307 \n2: C13502 ,C13516 ,"];2842[shape=box, label="id:2842 level: 11\n17: V7970 V7971 V7974 V7975 V7997 \nV8003 V9243 V9246 V9247 V9250 V9251 \nV9260 V9261 V9264 V9265 V9287 V9333 \n6: C11783( V7970 V7971 ) C11795( V7974 V7975 ) C13502( V9246 V9247 ) C13516( V9250 V9251 ) C13535( V9260 V9261 ) \nC13549( V9264 V9265 ) "];1919-&gt;2842[label="16: V7970 V7971 V7974 V7975 V7997 \nV8003 V9246 V9247 V9250 V9251 V9260 \nV9261 V9264 V9265 V9287 V9333 \n6: C11783 ,C11795 ,C13502 ,C13516 ,C13535 ,\nC13549 ,"];2843[shape=box, label="id:2843 level: 11\n6: V6650 V6651 V6663 V6689 V7855 \nV7861 \n5: C9872( V6650 V6651 ) C9873( V6650 V6663 ) C9874( V6650 V6689 ) C9875( V6650 V7855 ) C9876( V6650 V7861 ) "];1920-&gt;2843[label="5: V6651 V6663 V6689 V7855 V7861 \n0: "];2844[shape=box, label="id:2844 level: 11\n25: V5398 V5401 V5403 V6648 V6649 \nV6652 V6653 V7823 V7826 V7828 V7829 \nV7832 V7833 V7834 V7835 V7838 V7839 \nV7847 V7849 V7850 V7855 V7861 V7867 \nV7873 V7937 \n6: C9865( V6648 V6649 ) C9877( V6652 V6653 ) C11589( V7828 V7829 ) C11604( V7832 V7833 ) C11613( V7834 V7835 ) \nC11625( V7838 V7839 ) "];1921-&gt;2844[label="23: V5398 V5401 V5403 V6648 V6649 \nV6652 V6653 V7823 V7826 V7828 V7829 \nV7832 V7833 V7834 V7835 V7838 V7839 \nV7849 V7855 V7861 V7867 V7873 V7937 \n6: C9865 ,C9877 ,C11589 ,C11604 ,C11613 ,\nC11625 ,"];2845[shape=box, label="id:2845 level: 11\n9: V5658 V5659 V5661 V5662 V5663 \nV5685 V5691 V7925 V7937 \n4: C8483( V5658 V5659 ) C8495( V5662 V5663 ) C32004( V5658 V5661 V5662 ) C32006( V5659 V5661 V5663 ) "];1922-&gt;2845[label="8: V5658 V5659 V5662 V5663 V5685 \nV5691 V7925 V7937 \n2: C8483 ,C8495 ,"];2846[shape=box, label="id:2846 level: 11\n16: V5658 V5659 V5662 V5663 V7828 \nV7829 V7832 V7833 V7876 V7877 V7880 \nV7881 V7925 V7931 V7937 V7939 \n8: C8483( V5658 V5659 ) C8495( V5662 V5663 ) C8501( V5663 V7939 ) C11589( V7828 V7829 ) C11604( V7832 V7833 ) \nC11607( V7832 V7939 ) C11648( V7876 V7877 ) C11662( V7880 V7881 ) "];1922-&gt;2846[label="15: V5658 V5659 V5662 V5663 V7828 \nV7829 V7832 V7833 V7876 V7877 V7880 \nV7881 V7925 V7931 V7937 \n6: C8483 ,C8495 ,C11589 ,C11604 ,C11648 ,\nC11662 ,"];2847[shape=box, label="id:2847 level: 11\n8: V16 V17 V58 V59 V7882 \nV7883 V7903 V7905 \n5: C140( V16 V17 ) C563( V58 V59 ) C11671( V7882 V7883 ) C11672( V7882 V7903 ) C11673( V7882 V7905 ) "];1923-&gt;2847[label="7: V16 V17 V58 V59 V7883 \nV7903 V7905 \n2: C140 ,C563 ,"];2848[shape=box, label="id:2848 level: 11\n22: V7834 V7835 V7836 V7838 V7839 \nV7876 V7877 V7880 V7881 V7883 V7884 \nV7885 V7888 V7889 V7899 V7903 V7905 \nV7913 V7919 V7931 V7985 V7991 \n7: C11613( V7834 V7835 ) C11624( V7836 V7899 ) C11625( V7838 V7839 ) C11648( V7876 V7877 ) C11662( V7880 V7881 ) \nC11678( V7884 V7885 ) C11689( V7888 V7889 ) "];1923-&gt;2848[label="19: V7834 V7835 V7836 V7838 V7839 \nV7876 V7877 V7880 V7881 V7883 V7884 \nV7885 V7888 V7889 V7903 V7905 V7931 \nV7985 V7991 \n6: C11613 ,C11625 ,C11648 ,C11662 ,C11678 ,\nC11689 ,"];2849[shape=box, label="id:2849 level: 11\n7: V814 V815 V829 V835 V849 \nV6613 V6619 \n6: C1986( V814 V815 ) C1987( V814 V829 ) C1988( V814 V835 ) C1989( V814 V849 ) C1990( V814 V6613 ) \nC1991( V814 V6619 ) "];1924-&gt;2849[label="6: V815 V829 V835 V849 V6613 \nV6619 \n0: "];2850[shape=box, label="id:2850 level: 11\n16: V812 V813 V816 V817 V6596 \nV6597 V6600 V6601 V6613 V6622 V6624 \nV6625 V6722 V6723 V6724 V6725 \n7: C1981( V812 V813 ) C1992( V816 V817 ) C9793( V6596 V6597 ) C9807( V6600 V6601 ) C9842( V6624 V6625 ) \nC9965( V6722 V6723 ) C9974( V6724 V6725 ) "];1925-&gt;2850[label="15: V812 V813 V816 V817 V6596 \nV6597 V6600 V6601 V6613 V6624 V6625 \nV6722 V6723 V6724 V6725 \n7: C1981 ,C1992 ,C9793 ,C9807 ,C9842 ,\nC9965 ,C9974 ,"];2851[shape=box, label="id:2851 level: 11\n20: V812 V813 V816 V817 V6596 \nV6597 V6600 V6601 V6605 V6607 V6608 \nV6613 V6619 V6624 V6625 V6633 V6639 \nV6642 V6647 V6663 \n6: C1981( V812 V813 ) C1992( V816 V817 ) C9793( V6596 V6597 ) C9807( V6600 V6601 ) C9842( V6624 V6625 ) \nC9843( V6625 V6639 ) "];1925-&gt;2851[label="18: V812 V813 V816 V817 V6596 \nV6597 V6600 V6601 V6605 V6607 V6608 \nV6613 V6619 V6624 V6625 V6642 V6647 \nV6663 \n5: C1981 ,C1992 ,C9793 ,C9807 ,C9842 ,"];2852[shape=box, label="id:2852 level: 11\n15: V6596 V6597 V6600 V6601 V6648 \nV6649 V6652 V6653 V6655 V6658 V6659 \nV6661 V6663 V6687 V6689 \n8: C9793( V6596 V6597 ) C9796( V6596 V6661 ) C9807( V6600 V6601 ) C9865( V6648 V6649 ) C9868( V6649 V6661 ) \nC9869( V6649 V6687 ) C9877( V6652 V6653 ) C9898( V6658 V6659 )</w:t>
      </w:r>
    </w:p>
    <w:p>
      <w:pPr>
        <w:pStyle w:val="PreformattedText"/>
        <w:bidi w:val="0"/>
        <w:spacing w:before="0" w:after="0"/>
        <w:jc w:val="left"/>
        <w:rPr/>
      </w:pPr>
      <w:r>
        <w:rPr/>
        <w:t xml:space="preserve"> </w:t>
      </w:r>
      <w:r>
        <w:rPr/>
        <w:t>"];1926-&gt;2852[label="14: V6596 V6597 V6600 V6601 V6648 \nV6649 V6652 V6653 V6655 V6658 V6659 \nV6663 V6687 V6689 \n6: C9793 ,C9807 ,C9865 ,C9869 ,C9877 ,\nC9898 ,"];2853[shape=box, label="id:2853 level: 11\n11: V5446 V5447 V5770 V5771 V6655 \nV6659 V6666 V6677 V6698 V6700 V6701 \n4: C8125( V5446 V5447 ) C8615( V5770 V5771 ) C9912( V6666 V6701 ) C9947( V6700 V6701 ) "];1927-&gt;2853[label="10: V5446 V5447 V5770 V5771 V6655 \nV6659 V6677 V6698 V6700 V6701 \n3: C8125 ,C8615 ,C9947 ,"];2854[shape=box, label="id:2854 level: 11\n22: V6605 V6607 V6608 V6642 V6647 \nV6654 V6655 V6658 V6659 V6668 V6669 \nV6672 V6673 V6677 V6689 V6695 V6698 \nV6700 V6701 V6709 V9275 V9281 \n6: C9884( V6654 V6655 ) C9898( V6658 V6659 ) C9917( V6668 V6669 ) C9928( V6672 V6673 ) C9947( V6700 V6701 ) \nC9948( V6701 V6709 ) "];1927-&gt;2854[label="20: V6605 V6607 V6608 V6642 V6647 \nV6654 V6655 V6658 V6659 V6668 V6669 \nV6672 V6673 V6677 V6689 V6698 V6700 \nV6701 V9275 V9281 \n5: C9884 ,C9898 ,C9917 ,C9928 ,C9947 ,"];2855[shape=box, label="id:2855 level: 11\n12: V4263 V4265 V4266 V4268 V4271 \nV4273 V4299 V4301 V4302 V4305 V4307 \nV4308 \n0: "];1928-&gt;2855[label="11: V4263 V4266 V4268 V4271 V4273 \nV4299 V4301 V4302 V4305 V4307 V4308 \n0: "];2856[shape=box, label="id:2856 level: 11\n15: V4263 V4266 V4274 V4275 V4278 \nV4279 V4286 V4287 V4290 V4291 V4299 \nV4301 V4302 V4311 V4313 \n7: C6546( V4274 V4275 ) C6547( V4274 V4311 ) C6556( V4278 V4279 ) C6565( V4286 V4287 ) C6569( V4287 V4299 ) \nC6570( V4287 V4311 ) C6580( V4290 V4291 ) "];1928-&gt;2856[label="14: V4263 V4266 V4274 V4275 V4278 \nV4279 V4286 V4287 V4290 V4291 V4299 \nV4301 V4302 V4313 \n5: C6546 ,C6556 ,C6565 ,C6569 ,C6580 ,"];2857[shape=box, label="id:2857 level: 11\n10: V4286 V4287 V4289 V4290 V4291 \nV4301 V4313 V4325 V4331 V4419 \n4: C6565( V4286 V4287 ) C6580( V4290 V4291 ) C31010( V4286 V4289 V4290 ) C31012( V4287 V4289 V4291 ) "];1929-&gt;2857[label="9: V4286 V4287 V4290 V4291 V4301 \nV4313 V4325 V4331 V4419 \n2: C6565 ,C6580 ,"];2858[shape=box, label="id:2858 level: 11\n22: V4263 V4266 V4274 V4275 V4278 \nV4279 V4286 V4287 V4290 V4291 V4292 \nV4293 V4295 V4296 V4305 V4307 V4308 \nV4319 V4321 V4325 V4331 V4427 \n7: C6546( V4274 V4275 ) C6556( V4278 V4279 ) C6558( V4278 V4321 ) C6565( V4286 V4287 ) C6580( V4290 V4291 ) \nC6589( V4292 V4293 ) C31014( V4292 V4295 V4296 ) "];1929-&gt;2858[label="21: V4263 V4266 V4274 V4275 V4278 \nV4279 V4286 V4287 V4290 V4291 V4292 \nV4293 V4295 V4296 V4305 V4307 V4308 \nV4319 V4325 V4331 V4427 \n6: C6546 ,C6556 ,C6565 ,C6580 ,C6589 ,\nC31014 ,"];2859[shape=box, label="id:2859 level: 11\n15: V4286 V4287 V4290 V4291 V4404 \nV4405 V4408 V4409 V4411 V4414 V4415 \nV4417 V4419 V4431 V4433 \n8: C6565( V4286 V4287 ) C6568( V4286 V4417 ) C6580( V4290 V4291 ) C6753( V4404 V4405 ) C6756( V4405 V4417 ) \nC6757( V4405 V4431 ) C6765( V4408 V4409 ) C6786( V4414 V4415 ) "];1930-&gt;2859[label="14: V4286 V4287 V4290 V4291 V4404 \nV4405 V4408 V4409 V4411 V4414 V4415 \nV4419 V4431 V4433 \n6: C6565 ,C6580 ,C6753 ,C6757 ,C6765 ,\nC6786 ,"];2860[shape=box, label="id:2860 level: 11\n11: V4400 V4401 V4411 V4415 V4428 \nV4448 V4449 V4454 V4465 V4468 V4469 \n4: C6721( V4400 V4401 ) C6812( V4428 V4449 ) C6828( V4448 V4449 ) C6839( V4468 V4469 ) "];1931-&gt;2860[label="10: V4400 V4401 V4411 V4415 V4448 \nV4449 V4454 V4465 V4468 V4469 \n3: C6721 ,C6828 ,C6839 ,"];2861[shape=box, label="id:2861 level: 11\n23: V4292 V4293 V4295 V4296 V4341 \nV4344 V4352 V4355 V4357 V4410 V4411 \nV4414 V4415 V4427 V4433 V4448 V4449 \nV4454 V4456 V4457 V4459 V4461 V4465 \n8: C6589( V4292 V4293 ) C6772( V4410 V4411 ) C6786( V4414 V4415 ) C6828( V4448 V4449 ) C6833( V4456 V4457 ) \nC31014( V4292 V4295 V4296 ) C31083( V4357 V4449 V4461 ) C31166( V4457 V4459 V4461 ) "];1931-&gt;2861[label="19: V4292 V4293 V4295 V4296 V4341 \nV4344 V4352 V4355 V4357 V4410 V4411 \nV4414 V4415 V4427 V4433 V4448 V4449 \nV4454 V4465 \n5: C6589 ,C6772 ,C6786 ,C6828 ,C31014 ,"];2862[shape=box, label="id:2862 level: 11\n7: V4034 V4035 V4049 V4055 V4069 \nV4099 V4105 \n6: C6211( V4034 V4035 ) C6212( V4034 V4049 ) C6213( V4034 V4055 ) C6214( V4034 V4069 ) C6215( V4034 V4099 ) \nC6216( V4034 V4105 ) "];1932-&gt;2862[label="6: V4035 V4049 V4055 V4069 V4099 \nV4105 \n0: "];2863[shape=box, label="id:2863 level: 11\n25: V4032 V4033 V4036 V4037 V4078 \nV4079 V4082 V4083 V4084 V4089 V4090 \nV4091 V4094 V4095 V4099 V4105 V4114 \nV4117 V4119 V4123 V4129 V4133 V4135 \nV4136 V4259 \n6: C6206( V4032 V4033 ) C6217( V4036 V4037 ) C6270( V4078 V4079 ) C6285( V4082 V4083 ) C6312( V4090 V4091 ) \nC6324( V4094 V4095 ) "];1933-&gt;2863[label="23: V4032 V4033 V4036 V4037 V4078 \nV4079 V4082 V4083 V4084 V4089 V4090 \nV4091 V4094 V4095 V4099 V4105 V4117 \nV4123 V4129 V4133 V4135 V4136 V4259 \n6: C6206 ,C6217 ,C6270 ,C6285 ,C6312 ,\nC6324 ,"];2864[shape=box, label="id:2864 level: 11\n9: V4253 V4274 V4275 V4277 V4278 \nV4279 V4283 V4313 V4319 \n4: C6546( V4274 V4275 ) C6556( V4278 V4279 ) C31005( V4274 V4277 V4278 ) C31006( V4275 V4277 V4279 ) "];1934-&gt;2864[label="8: V4253 V4274 V4275 V4278 V4279 \nV4283 V4313 V4319 \n2: C6546 ,C6556 ,"];2865[shape=box, label="id:2865 level: 11\n16: V4078 V4079 V4082 V4083 V4204 \nV4205 V4208 V4209 V4253 V4259 V4274 \nV4275 V4278 V4279 V4283 V4285 \n8: C6270( V4078 V4079 ) C6285( V4082 V4083 ) C6449( V4204 V4205 ) C6463( V4208 V4209 ) C6466( V4208 V4285 ) \nC6546( V4274 V4275 ) C6556( V4278 V4279 ) C6559( V4279 V4285 ) "];1934-&gt;2865[label="15: V4078 V4079 V4082 V4083 V4204 \nV4205 V4208 V4209 V4253 V4259 V4274 \nV4275 V4278 V4279 V4283 \n6: C6270 ,C6285 ,C6449 ,C6463 ,C6546 ,\nC6556 ,"];2866[shape=box, label="id:2866 level: 11\n16: V4090 V4091 V4094 V4095 V4204 \nV4205 V4208 V4209 V4221 V4230 V4232 \nV4233 V4400 V4401 V5516 V5517 \n7: C6312( V4090 V4091 ) C6324( V4094 V4095 ) C6449( V4204 V4205 ) C6463( V4208 V4209 ) C6498( V4232 V4233 ) \nC6721( V4400 V4401 ) C8249( V5516 V5517 ) "];1935-&gt;2866[label="15: V4090 V4091 V4094 V4095 V4204 \nV4205 V4208 V4209 V4221 V4232 V4233 \nV4400 V4401 V5516 V5517 \n7: C6312 ,C6324 ,C6449 ,C6463 ,C6498 ,\nC6721 ,C8249 ,"];2867[shape=box, label="id:2867 level: 11\n19: V4090 V4091 V4092 V4094 V4095 \nV4204 V4205 V4208 V4209 V4212 V4215 \nV4217 V4221 V4227 V4232 V4233 V4283 \nV5579 V5582 \n7: C6312( V4090 V4091 ) C6322( V4092 V4221 ) C6323( V4092 V4227 ) C6324( V4094 V4095 ) C6449( V4204 V4205 ) \nC6463( V4208 V4209 ) C6498( V4232 V4233 ) "];1935-&gt;2867[label="18: V4090 V4091 V4092 V4094 V4095 \nV4204 V4205 V4208 V4209 V4212 V4215 \nV4217 V4221 V4232 V4233 V4283 V5579 \nV5582 \n6: C6312 ,C6322 ,C6324 ,C6449 ,C6463 ,\nC6498 ,"];2868[shape=box, label="id:2868 level: 11\n6: V7942 V7943 V7949 V7955 V20115 \nV20121 \n5: C11733( V7942 V7943 ) C11734( V7942 V7949 ) C11735( V7942 V7955 ) C11736( V7942 V20115 ) C11737( V7942 V20121 ) "];1936-&gt;2868[label="5: V7943 V7949 V7955 V20115 V20121 \n0: "];2869[shape=box, label="id:2869 level: 11\n16: V5522 V5523 V5526 V5527 V7780 \nV7781 V7784 V7940 V7941 V7944 V7945 \nV7949 V7955 V7959 V7961 V7962 \n6: C8272( V5522 V5523 ) C8286( V5526 V5527 ) C11534( V7780 V7781 ) C11539( V7780 V7959 ) C11726( V7940 V7941 ) \nC11738( V7944 V7945 ) "];1937-&gt;2869[label="15: V5522 V5523 V5526 V5527 V7780 \nV7781 V7784 V7940 V7941 V7944 V7945 \nV7949 V7955 V7961 V7962 \n5: C8272 ,C8286 ,C11534 ,C11726 ,C11738 ,"];2870[shape=box, label="id:2870 level: 11\n11: V5522 V5523 V5526 V5527 V5528 \nV5529 V5532 V5533 V5540 V5543 V5552 \n6: C8272( V5522 V5523 ) C8286( V5526 V5527 ) C8295( V5528 V5529 ) C8298( V5529 V5540 ) C8307( V5532 V5533 ) \nC31908( V5522 V5540 V5552 ) "];1938-&gt;2870[label="10: V5522 V5523 V5526 V5527 V5528 \nV5529 V5532 V5533 V5543 V5552 \n4: C8272 ,C8286 ,C8295 ,C8307 ,"];2871[shape=box, label="id:2871 level: 11\n11: V5444 V5445 V5514 V5516 V5517 \nV5523 V5527 V5543 V5552 V5554 V5555 \n4: C8104( V5444 V5445 ) C8244( V5514 V5555 ) C8249( V5516 V5517 ) C8323( V5554 V5555 ) "];1938-&gt;2871[label="10: V5444 V5445 V5516 V5517 V5523 \nV5527 V5543 V5552 V5554 V5555 \n3: C8104 ,C8249 ,C8323 ,"];2872[shape=box, label="id:2872 level: 11\n8: V5528 V5529 V5530 V5531 V5532 \nV5533 V5543 V5549 \n7: C8295( V5528 V5529 ) C8300( V5530 V5531 ) C8301( V5530 V5543 ) C8302( V5530 V5549 ) C8307( V5532 V5533 ) \nC31911( V5528 V5531 V5532 ) C31916( V5529 V5531 V5533 ) "];1939-&gt;2872[label="7: V5528 V5529 V5530 V5532 V5533 \nV5543 V5549 \n4: C8295 ,C8301 ,C8302 ,C8307 ,"];2873[shape=box, label="id:2873 level: 11\n20: V4263 V4266 V4268 V4271 V4273 \nV5522 V5523 V5526 V5527 V5528 V5529 \nV5532 V5533 V5543 V5549 V5554 V5555 \nV5563 V5569 V7955 \n6: C8272( V5522 V5523 ) C8286( V5526 V5527 ) C8295( V5528 V5529 ) C8307( V5532 V5533 ) C8323( V5554 V5555 ) \nC8324( V5555 V5569 ) "];1939-&gt;2873[label="18: V4263 V4266 V4268 V4271 V4273 \nV5522 V5523 V5526 V5527 V5528 V5529 \nV5532 V5533 V5543 V5549 V5554 V5555 \nV7955 \n5: C8272 ,C8286 ,C8295 ,C8307 ,C8323 ,"];2874[shape=box, label="id:2874 level: 11\n6: V4039 V4043 V4044 V4064 V4065 \nV4075 \n5: C6228( V4039 V4065 ) C6242( V4043 V4065 ) C6247( V4044 V4065 ) C6262( V4064 V4065 ) C6263( V4065 V4075 ) "];1940-&gt;2874[label="5: V4039 V4043 V4044 V4064 V4075 \n0: "];2875[shape=box, label="id:2875 level: 11\n8: V4044 V4045 V4058 V4064 V5444 \nV5445 V5446 V5447 \n5: C6245( V4044 V4045 ) C6248( V4045 V4058 ) C6249( V4045 V4064 ) C8104( V5444 V5445 ) C8125( V5446 V5447 ) "];1940-&gt;2875[label="7: V4044 V4058 V4064 V5444 V5445 \nV5446 V5447 \n2: C8104 ,C8125 ,"];2876[shape=box, label="id:2876 level: 11\n11: V3990 V3991 V3994 V3995 V4038 \nV4039 V4042 V4043 V4064 V4072 V4075 \n6: C6171( V3990 V3991 ) C6175( V3991 V4072 ) C6183( V3994 V3995 ) C6222( V4038 V4039 ) C6236( V4042 V4043 ) \nC30800( V4038 V4064 V4072 ) "];1940-&gt;2876[label="10: V3990 V3991 V3994 V3995 V4038 \nV4039 V4042 V4043 V4064 V4075 \n4: C6171 ,C6183 ,C6222 ,C6236 ,"];2877[shape=box, label="id:2877 level: 11\n19: V3990 V3991 V3994 V4032 V4033 \nV4036 V4037 V4038 V4039 V4042 V4043 \nV4044 V4049 V4050 V4055 V4056 V4058 \nV4069 V4070</w:t>
      </w:r>
    </w:p>
    <w:p>
      <w:pPr>
        <w:pStyle w:val="PreformattedText"/>
        <w:bidi w:val="0"/>
        <w:spacing w:before="0" w:after="0"/>
        <w:jc w:val="left"/>
        <w:rPr/>
      </w:pPr>
      <w:r>
        <w:rPr/>
        <w:t xml:space="preserve"> </w:t>
      </w:r>
      <w:r>
        <w:rPr/>
        <w:t>\n9: C6171( V3990 V3991 ) C6206( V4032 V4033 ) C6217( V4036 V4037 ) C6222( V4038 V4039 ) C6236( V4042 V4043 ) \nC6240( V4043 V4050 ) C6241( V4043 V4056 ) C30793( V4036 V4050 V4070 ) C30794( V4036 V4056 V4058 ) "];1941-&gt;2877[label="17: V3990 V3991 V3994 V4032 V4033 \nV4036 V4037 V4038 V4039 V4042 V4043 \nV4044 V4049 V4055 V4058 V4069 V4070 \n5: C6171 ,C6206 ,C6217 ,C6222 ,C6236 ,"];2878[shape=box, label="id:2878 level: 11\n10: V7780 V7781 V7783 V7784 V7785 \nV7789 V7795 V7807 V7819 V7961 \n4: C11534( V7780 V7781 ) C11549( V7784 V7785 ) C33516( V7780 V7783 V7784 ) C33517( V7781 V7783 V7785 ) "];1942-&gt;2878[label="9: V7780 V7781 V7784 V7785 V7789 \nV7795 V7807 V7819 V7961 \n2: C11534 ,C11549 ,"];2879[shape=box, label="id:2879 level: 11\n21: V5356 V5361 V5528 V5529 V5532 \nV5533 V7774 V7775 V7778 V7779 V7780 \nV7781 V7784 V7785 V7789 V7795 V7798 \nV7801 V7810 V7813 V7815 \n8: C8295( V5528 V5529 ) C8307( V5532 V5533 ) C11518( V7774 V7775 ) C11521( V7775 V7798 ) C11529( V7778 V7779 ) \nC11534( V7780 V7781 ) C11549( V7784 V7785 ) C31915( V5528 V7798 V7810 ) "];1942-&gt;2879[label="20: V5356 V5361 V5528 V5529 V5532 \nV5533 V7774 V7775 V7778 V7779 V7780 \nV7781 V7784 V7785 V7789 V7795 V7801 \nV7810 V7813 V7815 \n6: C8295 ,C8307 ,C11518 ,C11529 ,C11534 ,\nC11549 ,"];2880[shape=box, label="id:2880 level: 11\n15: V5356 V5361 V7774 V7775 V7778 \nV7779 V7780 V7781 V7784 V7785 V7807 \nV7809 V7816 V7819 V7821 \n7: C11518( V7774 V7775 ) C11529( V7778 V7779 ) C11531( V7778 V7809 ) C11534( V7780 V7781 ) C11538( V7780 V7816 ) \nC11549( V7784 V7785 ) C33519( V7785 V7809 V7821 ) "];1943-&gt;2880[label="14: V5356 V5361 V7774 V7775 V7778 \nV7779 V7780 V7781 V7784 V7785 V7807 \nV7816 V7819 V7821 \n5: C11518 ,C11529 ,C11534 ,C11538 ,C11549 ,"];2881[shape=box, label="id:2881 level: 11\n22: V3978 V3979 V3982 V3983 V4038 \nV4039 V4042 V4043 V4049 V4055 V4075 \nV5356 V5359 V5361 V5365 V5371 V7810 \nV7813 V7815 V7816 V7819 V7821 \n4: C6131( V3978 V3979 ) C6146( V3982 V3983 ) C6222( V4038 V4039 ) C6236( V4042 V4043 ) "];1943-&gt;2881[label="20: V3978 V3979 V3982 V3983 V4038 \nV4039 V4042 V4043 V4049 V4055 V4075 \nV5356 V5361 V5371 V7810 V7813 V7815 \nV7816 V7819 V7821 \n4: C6131 ,C6146 ,C6222 ,C6236 ,"];2882[shape=box, label="id:2882 level: 11\n7: V3980 V3981 V3999 V4011 V4023 \nV4029 V5371 \n6: C6140( V3980 V3981 ) C6141( V3980 V3999 ) C6142( V3980 V4011 ) C6143( V3980 V4023 ) C6144( V3980 V4029 ) \nC6145( V3980 V5371 ) "];1944-&gt;2882[label="6: V3981 V3999 V4011 V4023 V4029 \nV5371 \n0: "];2883[shape=box, label="id:2883 level: 11\n8: V3990 V3991 V3992 V3993 V3994 \nV3995 V4069 V4075 \n7: C6171( V3990 V3991 ) C6176( V3992 V3993 ) C6181( V3992 V4069 ) C6182( V3992 V4075 ) C6183( V3994 V3995 ) \nC30739( V3990 V3993 V3994 ) C30744( V3991 V3993 V3995 ) "];1945-&gt;2883[label="7: V3990 V3991 V3992 V3994 V3995 \nV4069 V4075 \n4: C6171 ,C6181 ,C6182 ,C6183 ,"];2884[shape=box, label="id:2884 level: 11\n22: V2980 V2985 V3978 V3979 V3982 \nV3983 V3984 V3988 V3989 V3990 V3991 \nV3994 V3995 V4002 V4005 V4014 V4017 \nV4019 V4020 V4023 V4026 V4029 \n11: C6131( V3978 V3979 ) C6137( V3979 V4020 ) C6138( V3979 V4026 ) C6146( V3982 V3983 ) C6166( V3988 V3989 ) \nC6171( V3990 V3991 ) C6183( V3994 V3995 ) C30740( V3990 V4002 V4014 ) C30741( V3990 V4002 V4026 ) C30742( V3990 V4014 V4020 ) C30743( V3990 V4020 V4026 ) "];1946-&gt;2884[label="20: V2980 V2985 V3978 V3979 V3982 \nV3983 V3984 V3988 V3989 V3990 V3991 \nV3994 V3995 V4002 V4005 V4014 V4017 \nV4019 V4023 V4029 \n6: C6131 ,C6146 ,C6166 ,C6171 ,C6183 ,\nC30740 ,"];2885[shape=box, label="id:2885 level: 11\n8: V2985 V3982 V3999 V4001 V4008 \nV4011 V4012 V4013 \n6: C4935( V2985 V4012 ) C6148( V3982 V4012 ) C6196( V4012 V4013 ) C30759( V3999 V4001 V4012 ) C30760( V3999 V4008 V4012 ) \nC30770( V4008 V4011 V4012 ) "];1947-&gt;2885[label="7: V2985 V3982 V3999 V4001 V4008 \nV4011 V4013 \n0: "];2886[shape=box, label="id:2886 level: 11\n13: V2980 V3978 V3979 V3982 V3984 \nV3985 V3989 V3996 V3999 V4001 V4008 \nV4011 V4013 \n5: C6131( V3978 V3979 ) C6132( V3978 V3996 ) C6133( V3978 V4008 ) C6155( V3984 V3985 ) C6158( V3985 V3996 ) "];1947-&gt;2886[label="12: V2980 V3978 V3979 V3982 V3984 \nV3985 V3989 V3999 V4001 V4008 V4011 \nV4013 \n3: C6131 ,C6133 ,C6155 ,"];2887[shape=box, label="id:2887 level: 11\n8: V2963 V2980 V2987 V2989 V2992 \nV2993 V2995 V2996 \n6: C4896( V2963 V2992 ) C4920( V2980 V2992 ) C4940( V2992 V2993 ) C30080( V2987 V2989 V2992 ) C30082( V2989 V2992 V2996 ) \nC30084( V2992 V2995 V2996 ) "];1948-&gt;2887[label="7: V2963 V2980 V2987 V2989 V2993 \nV2995 V2996 \n0: "];2888[shape=box, label="id:2888 level: 11\n18: V1931 V1934 V1935 V2966 V2980 \nV2985 V2987 V2989 V2990 V2993 V2995 \nV2996 V4008 V4011 V4013 V4014 V4017 \nV4019 \n2: C3541( V1934 V1935 ) C3549( V1935 V2990 ) "];1948-&gt;2888[label="17: V1931 V1934 V1935 V2966 V2980 \nV2985 V2987 V2989 V2993 V2995 V2996 \nV4008 V4011 V4013 V4014 V4017 V4019 \n1: C3541 ,"];2889[shape=box, label="id:2889 level: 11\n7: V8 V9 V14 V15 V2944 \nV2945 V3051 \n4: C74( V8 V9 ) C119( V14 V15 ) C120( V14 V3051 ) C4850( V2944 V2945 ) "];1949-&gt;2889[label="6: V8 V9 V14 V15 V2944 \nV2945 \n3: C74 ,C119 ,C4850 ,"];2890[shape=box, label="id:2890 level: 11\n10: V2950 V2951 V2953 V2954 V2955 \nV2971 V2977 V3009 V4165 V4171 \n4: C4859( V2950 V2951 ) C4870( V2954 V2955 ) C30036( V2950 V2953 V2954 ) C30041( V2951 V2953 V2955 ) "];1950-&gt;2890[label="9: V2950 V2951 V2954 V2955 V2971 \nV2977 V3009 V4165 V4171 \n2: C4859 ,C4870 ,"];2891[shape=box, label="id:2891 level: 11\n21: V1948 V1951 V1953 V2945 V2950 \nV2951 V2954 V2955 V2957 V2960 V2963 \nV2966 V2967 V2971 V2977 V2993 V2995 \nV2996 V2999 V3005 V3009 \n4: C4859( V2950 V2951 ) C4870( V2954 V2955 ) C4902( V2966 V2967 ) C4910( V2967 V2996 ) "];1950-&gt;2891[label="20: V1948 V1951 V1953 V2945 V2950 \nV2951 V2954 V2955 V2957 V2960 V2963 \nV2966 V2971 V2977 V2993 V2995 V2996 \nV2999 V3005 V3009 \n2: C4859 ,C4870 ,"];2892[shape=box, label="id:2892 level: 11\n8: V1907 V1930 V1955 V1957 V1966 \nV1967 V1969 V1970 \n6: C3498( V1907 V1966 ) C3528( V1930 V1966 ) C3592( V1966 V1967 ) C29492( V1955 V1957 V1966 ) C29494( V1957 V1966 V1970 ) \nC29504( V1966 V1969 V1970 ) "];1951-&gt;2892[label="7: V1907 V1930 V1955 V1957 V1967 \nV1969 V1970 \n0: "];2893[shape=box, label="id:2893 level: 11\n18: V1910 V1930 V1934 V1935 V1937 \nV1940 V1942 V1945 V1947 V1955 V1957 \nV1958 V1961 V1963 V1964 V1967 V1969 \nV1970 \n3: C3541( V1934 V1935 ) C3542( V1934 V1958 ) C3543( V1934 V1970 ) "];1951-&gt;2893[label="17: V1910 V1930 V1934 V1935 V1937 \nV1940 V1942 V1945 V1947 V1955 V1957 \nV1961 V1963 V1964 V1967 V1969 V1970 \n2: C3541 ,C3543 ,"];2894[shape=box, label="id:2894 level: 11\n10: V1930 V1931 V1933 V1934 V1935 \nV1957 V1969 V1981 V1987 V2989 \n4: C3526( V1930 V1931 ) C3541( V1934 V1935 ) C29453( V1930 V1933 V1934 ) C29454( V1931 V1933 V1935 ) "];1952-&gt;2894[label="9: V1930 V1931 V1934 V1935 V1957 \nV1969 V1981 V1987 V2989 \n2: C3526 ,C3541 ,"];2895[shape=box, label="id:2895 level: 11\n23: V1907 V1910 V1930 V1931 V1934 \nV1935 V1937 V1940 V1948 V1951 V1953 \nV1961 V1963 V1964 V1973 V1975 V1976 \nV1981 V1982 V1987 V1988 V2957 V2960 \n4: C3526( V1930 V1931 ) C3541( V1934 V1935 ) C3547( V1935 V1982 ) C3548( V1935 V1988 ) "];1952-&gt;2895[label="21: V1907 V1910 V1930 V1931 V1934 \nV1935 V1937 V1940 V1948 V1951 V1953 \nV1961 V1963 V1964 V1973 V1975 V1976 \nV1981 V1987 V2957 V2960 \n2: C3526 ,C3541 ,"];2896[shape=box, label="id:2896 level: 11\n7: V4140 V4141 V4165 V4177 V4183 \nV4189 V4201 \n6: C6365( V4140 V4141 ) C6366( V4140 V4165 ) C6367( V4140 V4177 ) C6368( V4140 V4183 ) C6369( V4140 V4189 ) \nC6370( V4140 V4201 ) "];1953-&gt;2896[label="6: V4141 V4165 V4177 V4183 V4189 \nV4201 \n0: "];2897[shape=box, label="id:2897 level: 11\n15: V784 V785 V788 V789 V2951 \nV2954 V2955 V4138 V4139 V4142 V4143 \nV4163 V4165 V4187 V4189 \n8: C1920( V784 V785 ) C1921( V784 V4187 ) C1932( V788 V789 ) C4870( V2954 V2955 ) C6356( V4138 V4139 ) \nC6360( V4139 V4163 ) C6363( V4139 V4187 ) C6371( V4142 V4143 ) "];1954-&gt;2897[label="14: V784 V785 V788 V789 V2951 \nV2954 V2955 V4138 V4139 V4142 V4143 \nV4163 V4165 V4189 \n6: C1920 ,C1932 ,C4870 ,C6356 ,C6360 ,\nC6371 ,"];2898[shape=box, label="id:2898 level: 11\n22: V784 V785 V789 V2950 V2951 \nV2954 V2955 V4138 V4139 V4142 V4143 \nV4155 V4156 V4157 V4159 V4160 V4171 \nV4173 V4183 V4195 V4197 V4201 \n8: C1920( V784 V785 ) C4859( V2950 V2951 ) C4870( V2954 V2955 ) C4872( V2954 V4173 ) C6356( V4138 V4139 ) \nC6371( V4142 V4143 ) C6421( V4156 V4157 ) C30888( V4156 V4159 V4160 ) "];1955-&gt;2898[label="21: V784 V785 V789 V2950 V2951 \nV2954 V2955 V4138 V4139 V4142 V4143 \nV4155 V4156 V4157 V4159 V4160 V4171 \nV4183 V4195 V4197 V4201 \n7: C1920 ,C4859 ,C4870 ,C6356 ,C6371 ,\nC6421 ,C30888 ,"];2899[shape=box, label="id:2899 level: 11\n16: V4084 V4089 V4133 V4135 V4136 \nV4138 V4139 V4142 V4143 V4144 V4145 \nV4149 V4177 V4179 V5409 V5411 \n4: C6356( V4138 V4139 ) C6371( V4142 V4143 ) C6372( V4142 V4179 ) C6380( V4144 V4145 ) "];1956-&gt;2899[label="15: V4084 V4089 V4133 V4135 V4136 \nV4138 V4139 V4142 V4143 V4144 V4145 \nV4149 V4177 V5409 V5411 \n3: C6356 ,C6371 ,C6380 ,"];2900[shape=box, label="id:2900 level: 11\n11: V4145 V4149 V4400 V4401 V5404 \nV5424 V5425 V5430 V5441 V5446 V5447 \n4: C6721( V4400 V4401 ) C8077( V5404 V5425 ) C8093( V5424 V5425 ) C8125( V5446 V5447 ) "];1957-&gt;2900[label="10: V4145 V4149 V4400 V4401 V5424 \nV5425 V5430 V5441 V5446 V5447 \n3: C6721 ,C8093 ,C8125 ,"];2901[shape=box, label="id:2901 level: 11\n23: V4144 V4145 V4148 V4149 V4155 \nV4156 V4157 V4159 V4160 V5398 V5401 \nV5403 V5409 V5424 V5425 V5430 V5432 \nV5433 V5435 V5437 V5441 V7823 V7826 \n8: C6380( V4144 V4145 ) C6394( V4148 V4149 ) C6421( V4156 V4157 ) C8093( V5424 V5425 ) C8098( V5432 V5433 ) \nC30888( V4156 V4159 V4160 ) C31817( V5403 V5425 V5437 ) C31835( V5433 V5435 V5437 ) "];1957-&gt;2901[label="19: V4144 V4145 V4148 V4149 V4155 \nV4156 V4157 V4159 V4160 V5398 V5401 \nV5403 V5409 V5424 V5425 V5430 V5441 \nV7823</w:t>
      </w:r>
    </w:p>
    <w:p>
      <w:pPr>
        <w:pStyle w:val="PreformattedText"/>
        <w:bidi w:val="0"/>
        <w:spacing w:before="0" w:after="0"/>
        <w:jc w:val="left"/>
        <w:rPr/>
      </w:pPr>
      <w:r>
        <w:rPr/>
        <w:t xml:space="preserve"> </w:t>
      </w:r>
      <w:r>
        <w:rPr/>
        <w:t>V7826 \n5: C6380 ,C6394 ,C6421 ,C8093 ,C30888 ,"];2902[shape=box, label="id:2902 level: 11\n18: V746 V747 V750 V751 V761 \nV775 V781 V802 V803 V806 V807 \nV819 V823 V829 V835 V845 V849 \nV855 \n4: C1886( V746 V747 ) C1897( V750 V751 ) C1950( V802 V803 ) C1964( V806 V807 ) "];1958-&gt;2902[label="17: V746 V747 V750 V751 V761 \nV775 V781 V802 V803 V806 V807 \nV819 V823 V829 V835 V845 V849 \n4: C1886 ,C1897 ,C1950 ,C1964 ,"];2903[shape=box, label="id:2903 level: 11\n22: V14 V15 V26 V27 V746 \nV747 V750 V751 V802 V803 V806 \nV807 V812 V813 V816 V817 V819 \nV829 V835 V839 V845 V849 \n8: C119( V14 V15 ) C231( V26 V27 ) C1886( V746 V747 ) C1897( V750 V751 ) C1950( V802 V803 ) \nC1964( V806 V807 ) C1981( V812 V813 ) C1992( V816 V817 ) "];1958-&gt;2903[label="21: V14 V15 V26 V27 V746 \nV747 V750 V751 V802 V803 V806 \nV807 V812 V813 V816 V817 V819 \nV829 V835 V845 V849 \n8: C119 ,C231 ,C1886 ,C1897 ,C1950 ,\nC1964 ,C1981 ,C1992 ,"];2904[shape=box, label="id:2904 level: 11\n10: V738 V739 V741 V742 V743 \nV755 V761 V1877 V1883 V1897 \n4: C1863( V738 V739 ) C1874( V742 V743 ) C28678( V738 V741 V742 ) C28683( V739 V741 V743 ) "];1959-&gt;2904[label="9: V738 V739 V742 V743 V755 \nV761 V1877 V1883 V1897 \n2: C1863 ,C1874 ,"];2905[shape=box, label="id:2905 level: 11\n29: V732 V733 V736 V737 V738 \nV739 V742 V743 V745 V746 V747 \nV750 V751 V755 V761 V775 V781 \nV784 V785 V788 V789 V802 V803 \nV806 V807 V823 V3018 V4189 V4195 \n10: C1840( V732 V733 ) C1854( V736 V737 ) C1863( V738 V739 ) C1874( V742 V743 ) C1886( V746 V747 ) \nC1897( V750 V751 ) C1920( V784 V785 ) C1932( V788 V789 ) C1950( V802 V803 ) C1964( V806 V807 ) "];1959-&gt;2905[label="25: V738 V739 V742 V743 V745 \nV746 V747 V750 V751 V755 V761 \nV775 V781 V784 V785 V788 V789 \nV802 V803 V806 V807 V823 V3018 \nV4189 V4195 \n8: C1863 ,C1874 ,C1886 ,C1897 ,C1920 ,\nC1932 ,C1950 ,C1964 ,"];2906[shape=box, label="id:2906 level: 11\n9: V1866 V1867 V1869 V1870 V1871 \nV1877 V1883 V1903 V1921 \n4: C3445( V1866 V1867 ) C3459( V1870 V1871 ) C29414( V1866 V1869 V1870 ) C29415( V1867 V1869 V1871 ) "];1960-&gt;2906[label="8: V1866 V1867 V1870 V1871 V1877 \nV1883 V1903 V1921 \n2: C3445 ,C3459 ,"];2907[shape=box, label="id:2907 level: 11\n19: V694 V695 V698 V699 V1866 \nV1867 V1870 V1871 V1907 V1910 V1921 \nV1923 V1927 V1967 V1969 V1970 V1973 \nV1975 V1976 \n5: C1799( V694 V695 ) C1813( V698 V699 ) C3445( V1866 V1867 ) C3459( V1870 V1871 ) C3464( V1870 V1923 ) "];1960-&gt;2907[label="18: V694 V695 V698 V699 V1866 \nV1867 V1870 V1871 V1907 V1910 V1921 \nV1927 V1967 V1969 V1970 V1973 V1975 \nV1976 \n4: C1799 ,C1813 ,C3445 ,C3459 ,"];2908[shape=box, label="id:2908 level: 11\n21: V537 V539 V540 V606 V607 \nV682 V683 V686 V687 V688 V693 \nV694 V695 V698 V699 V703 V709 \nV715 V1897 V1903 V1927 \n5: C1656( V606 V607 ) C1770( V682 V683 ) C1781( V686 V687 ) C1799( V694 V695 ) C1813( V698 V699 ) "];1961-&gt;2908[label="18: V537 V539 V540 V606 V607 \nV682 V683 V686 V687 V688 V693 \nV694 V695 V698 V699 V1897 V1903 \nV1927 \n5: C1656 ,C1770 ,C1781 ,C1799 ,C1813 ,"];2909[shape=box, label="id:2909 level: 11\n22: V8 V9 V34 V35 V682 \nV683 V686 V687 V738 V739 V742 \nV743 V1866 V1867 V1870 V1871 V1873 \nV1877 V1883 V1887 V1897 V1903 \n8: C74( V8 V9 ) C307( V34 V35 ) C1770( V682 V683 ) C1781( V686 V687 ) C1863( V738 V739 ) \nC1874( V742 V743 ) C3445( V1866 V1867 ) C3459( V1870 V1871 ) "];1961-&gt;2909[label="20: V8 V9 V34 V35 V682 \nV683 V686 V687 V738 V739 V742 \nV743 V1866 V1867 V1870 V1871 V1877 \nV1883 V1897 V1903 \n8: C74 ,C307 ,C1770 ,C1781 ,C1863 ,\nC1874 ,C3445 ,C3459 ,"];2910[shape=box, label="id:2910 level: 11\n6: V11712 V11713 V11743 V11749 V15567 \nV15639 \n5: C16620( V11712 V11713 ) C16621( V11712 V11743 ) C16622( V11712 V11749 ) C16623( V11712 V15567 ) C16624( V11712 V15639 ) "];1962-&gt;2910[label="5: V11713 V11743 V11749 V15567 V15639 \n0: "];2911[shape=box, label="id:2911 level: 11\n25: V11630 V11633 V11635 V11693 V11696 \nV11698 V11699 V11702 V11703 V11704 V11705 \nV11708 V11709 V11710 V11711 V11714 V11715 \nV11719 V11725 V11729 V11731 V11732 V11743 \nV11749 V11761 \n6: C16572( V11698 V11699 ) C16584( V11702 V11703 ) C16589( V11704 V11705 ) C16604( V11708 V11709 ) C16613( V11710 V11711 ) \nC16625( V11714 V11715 ) "];1963-&gt;2911[label="23: V11630 V11633 V11635 V11693 V11696 \nV11698 V11699 V11702 V11703 V11704 V11705 \nV11708 V11709 V11710 V11711 V11714 V11715 \nV11719 V11725 V11731 V11743 V11749 V11761 \n6: C16572 ,C16584 ,C16589 ,C16604 ,C16613 ,\nC16625 ,"];2912[shape=box, label="id:2912 level: 11\n9: V11755 V11764 V11765 V11767 V11768 \nV11769 V12951 V13001 V13007 \n4: C16664( V11764 V11765 ) C16674( V11768 V11769 ) C36149( V11764 V11767 V11768 ) C36150( V11765 V11767 V11769 ) "];1964-&gt;2912[label="8: V11755 V11764 V11765 V11768 V11769 \nV12951 V13001 V13007 \n2: C16664 ,C16674 ,"];2913[shape=box, label="id:2913 level: 11\n16: V11704 V11705 V11708 V11709 V11755 \nV11761 V11764 V11765 V11768 V11769 V11770 \nV11771 V11774 V11775 V12951 V12953 \n8: C16589( V11704 V11705 ) C16604( V11708 V11709 ) C16664( V11764 V11765 ) C16674( V11768 V11769 ) C16677( V11769 V12953 ) \nC16680( V11770 V11771 ) C16694( V11774 V11775 ) C16695( V11774 V12953 ) "];1964-&gt;2913[label="15: V11704 V11705 V11708 V11709 V11755 \nV11761 V11764 V11765 V11768 V11769 V11770 \nV11771 V11774 V11775 V12951 \n6: C16589 ,C16604 ,C16664 ,C16674 ,C16680 ,\nC16694 ,"];2914[shape=box, label="id:2914 level: 11\n8: V5770 V5771 V7116 V7117 V12924 \nV12925 V12960 V12962 \n5: C8615( V5770 V5771 ) C10572( V7116 V7117 ) C18283( V12924 V12925 ) C18288( V12925 V12960 ) C18289( V12925 V12962 ) "];1965-&gt;2914[label="7: V5770 V5771 V7116 V7117 V12924 \nV12960 V12962 \n2: C8615 ,C10572 ,"];2915[shape=box, label="id:2915 level: 11\n22: V11698 V11699 V11700 V11702 V11703 \nV11770 V11771 V11774 V11775 V12924 V12930 \nV12931 V12934 V12935 V12945 V12951 V12957 \nV12960 V12962 V12971 V13045 V13051 \n7: C16572( V11698 V11699 ) C16583( V11700 V12945 ) C16584( V11702 V11703 ) C16680( V11770 V11771 ) C16694( V11774 V11775 ) \nC18292( V12930 V12931 ) C18303( V12934 V12935 ) "];1965-&gt;2915[label="19: V11698 V11699 V11700 V11702 V11703 \nV11770 V11771 V11774 V11775 V12924 V12930 \nV12931 V12934 V12935 V12951 V12960 V12962 \nV13045 V13051 \n6: C16572 ,C16584 ,C16680 ,C16694 ,C18292 ,\nC18303 ,"];2916[shape=box, label="id:2916 level: 11\n25: V12930 V12931 V12934 V12935 V13024 \nV13025 V13028 V13029 V13030 V13035 V13036 \nV13037 V13040 V13041 V13045 V13051 V13060 \nV13063 V13065 V13069 V13075 V13087 V13205 \nV13207 V13208 \n6: C18292( V12930 V12931 ) C18303( V12934 V12935 ) C18384( V13024 V13025 ) C18399( V13028 V13029 ) C18426( V13036 V13037 ) \nC18438( V13040 V13041 ) "];1966-&gt;2916[label="23: V12930 V12931 V12934 V12935 V13024 \nV13025 V13028 V13029 V13030 V13035 V13036 \nV13037 V13040 V13041 V13045 V13051 V13063 \nV13069 V13075 V13087 V13205 V13207 V13208 \n6: C18292 ,C18303 ,C18384 ,C18399 ,C18426 ,\nC18438 ,"];2917[shape=box, label="id:2917 level: 11\n17: V13024 V13025 V13028 V13029 V13081 \nV13087 V13090 V13091 V13094 V13095 V13138 \nV13139 V13142 V13143 V13147 V13177 V13183 \n6: C18384( V13024 V13025 ) C18399( V13028 V13029 ) C18475( V13090 V13091 ) C18490( V13094 V13095 ) C18536( V13138 V13139 ) \nC18546( V13142 V13143 ) "];1967-&gt;2917[label="16: V13024 V13025 V13028 V13029 V13087 \nV13090 V13091 V13094 V13095 V13138 V13139 \nV13142 V13143 V13147 V13177 V13183 \n6: C18384 ,C18399 ,C18475 ,C18490 ,C18536 ,\nC18546 ,"];2918[shape=box, label="id:2918 level: 11\n21: V13036 V13037 V13038 V13040 V13041 \nV13090 V13091 V13094 V13095 V13096 V13097 \nV13100 V13101 V13105 V13111 V13123 V13129 \nV13135 V13147 V20758 V20812 \n7: C18426( V13036 V13037 ) C18437( V13038 V13123 ) C18438( V13040 V13041 ) C18475( V13090 V13091 ) C18490( V13094 V13095 ) \nC18499( V13096 V13097 ) C18511( V13100 V13101 ) "];1967-&gt;2918[label="18: V13036 V13037 V13038 V13040 V13041 \nV13090 V13091 V13094 V13095 V13096 V13097 \nV13100 V13101 V13129 V13135 V13147 V20758 \nV20812 \n6: C18426 ,C18438 ,C18475 ,C18490 ,C18499 ,\nC18511 ,"];2919[shape=box, label="id:2919 level: 11\n20: V11764 V11765 V11768 V11769 V12911 \nV12914 V12916 V12919 V12921 V12974 V12975 \nV12978 V12979 V12987 V12989 V12990 V12993 \nV12995 V12996 V13001 \n5: C16664( V11764 V11765 ) C16674( V11768 V11769 ) C18329( V12974 V12975 ) C18333( V12975 V12987 ) C18344( V12978 V12979 ) "];1968-&gt;2919[label="18: V11764 V11765 V11768 V11769 V12911 \nV12914 V12916 V12919 V12921 V12974 V12975 \nV12978 V12979 V12989 V12993 V12995 V12996 \nV13001 \n4: C16664 ,C16674 ,C18329 ,C18344 ,"];2920[shape=box, label="id:2920 level: 11\n24: V11764 V11765 V11768 V11769 V12911 \nV12914 V12974 V12975 V12978 V12979 V12980 \nV12983 V12985 V12989 V12993 V12995 V12996 \nV13001 V13007 V13013 V13019 V13151 V13154 \nV14275 \n4: C16664( V11764 V11765 ) C16674( V11768 V11769 ) C18329( V12974 V12975 ) C18344( V12978 V12979 ) "];1968-&gt;2920[label="22: V11764 V11765 V11768 V11769 V12911 \nV12914 V12974 V12975 V12978 V12979 V12980 \nV12983 V12985 V12989 V12993 V12995 V12996 \nV13001 V13007 V13151 V13154 V14275 \n4: C16664 ,C16674 ,C18329 ,C18344 ,"];2921[shape=box, label="id:2921 level: 11\n15: V12974 V12975 V12978 V12979 V13156 \nV13157 V13160 V13161 V14266 V14267 V14270 \nV14271 V14275 V14279 V14281 \n8: C18329( V12974 V12975 ) C18344( V12978 V12979 ) C18568( V13156 V13157 ) C18571( V13156 V14279 ) C18583( V13160 V13161 ) \nC19991( V14266 V14267 ) C19995( V14267 V14279 ) C20003( V14270 V14271 ) "];1969-&gt;2921[label="14: V12974 V12975 V12978 V12979 V13156 \nV13157 V13160 V13161 V14266 V14267 V14270 \nV14271 V14275 V14281 \n6: C18329 ,C18344 ,C18568 ,C18583 ,C19991 ,\nC20003 ,"];2922[shape=box, label="id:2922 level: 11\n22: V12980 V12983 V12985 V13138 V13139 \nV13142 V13143 V13151 V13154 V13156 V13157 \nV13160 V13161 V13165 V13169 V13171 V13172 \nV13177 V13183 V14281 V20806 V20812 \n4: C18536( V13138 V13139 ) C18546( V13142 V13143 ) C18568( V13156 V13157 ) C18583( V13160 V13161 ) "];1969-&gt;2922[label="18:</w:t>
      </w:r>
    </w:p>
    <w:p>
      <w:pPr>
        <w:pStyle w:val="PreformattedText"/>
        <w:bidi w:val="0"/>
        <w:spacing w:before="0" w:after="0"/>
        <w:jc w:val="left"/>
        <w:rPr/>
      </w:pPr>
      <w:r>
        <w:rPr/>
        <w:t xml:space="preserve"> </w:t>
      </w:r>
      <w:r>
        <w:rPr/>
        <w:t>V12980 V12983 V12985 V13138 V13139 \nV13142 V13143 V13151 V13154 V13156 V13157 \nV13160 V13161 V13177 V13183 V14281 V20806 \nV20812 \n4: C18536 ,C18546 ,C18568 ,C18583 ,"];2923[shape=box, label="id:2923 level: 11\n8: V58 V59 V62 V63 V16658 \nV16659 V16673 V16679 \n5: C563( V58 V59 ) C605( V62 V63 ) C23098( V16658 V16659 ) C23099( V16658 V16673 ) C23100( V16658 V16679 ) "];1970-&gt;2923[label="7: V58 V59 V62 V63 V16659 \nV16673 V16679 \n2: C563 ,C605 ,"];2924[shape=box, label="id:2924 level: 11\n22: V15576 V15577 V15580 V15581 V15591 \nV15597 V16646 V16647 V16648 V16650 V16651 \nV16652 V16653 V16656 V16657 V16659 V16663 \nV16669 V16673 V16679 V16683 V16701 \n7: C21703( V15576 V15577 ) C21714( V15580 V15581 ) C23058( V16646 V16647 ) C23064( V16648 V16683 ) C23070( V16650 V16651 ) \nC23075( V16652 V16653 ) C23089( V16656 V16657 ) "];1970-&gt;2924[label="19: V15576 V15577 V15580 V15581 V15591 \nV15597 V16646 V16647 V16648 V16650 V16651 \nV16652 V16653 V16656 V16657 V16659 V16673 \nV16679 V16701 \n6: C21703 ,C21714 ,C23058 ,C23070 ,C23075 ,\nC23089 ,"];2925[shape=box, label="id:2925 level: 11\n25: V16646 V16647 V16650 V16651 V17652 \nV17653 V17656 V17657 V17676 V17679 V17681 \nV17715 V17718 V17732 V17733 V17736 V17737 \nV17751 V17753 V17754 V17759 V17765 V17771 \nV17777 V17811 \n6: C23058( V16646 V16647 ) C23070( V16650 V16651 ) C24331( V17652 V17653 ) C24341( V17656 V17657 ) C24464( V17732 V17733 ) \nC24479( V17736 V17737 ) "];1971-&gt;2925[label="23: V16646 V16647 V16650 V16651 V17652 \nV17653 V17656 V17657 V17676 V17679 V17681 \nV17715 V17718 V17732 V17733 V17736 V17737 \nV17753 V17759 V17765 V17771 V17777 V17811 \n6: C23058 ,C23070 ,C24331 ,C24341 ,C24464 ,\nC24479 ,"];2926[shape=box, label="id:2926 level: 11\n15: V11710 V11711 V11714 V11715 V15492 \nV15493 V15496 V15497 V15558 V15559 V15562 \nV15563 V15567 V15637 V15639 \n7: C16613( V11710 V11711 ) C16625( V11714 V11715 ) C21554( V15492 V15493 ) C21569( V15496 V15497 ) C21653( V15558 V15559 ) \nC21655( V15558 V15637 ) C21667( V15562 V15563 ) "];1972-&gt;2926[label="14: V11710 V11711 V11714 V11715 V15492 \nV15493 V15496 V15497 V15558 V15559 V15562 \nV15563 V15567 V15639 \n6: C16613 ,C16625 ,C21554 ,C21569 ,C21653 ,\nC21667 ,"];2927[shape=box, label="id:2927 level: 11\n23: V28 V29 V58 V59 V14243 \nV14422 V14423 V14426 V14427 V14443 V14449 \nV15510 V15513 V15515 V15553 V15556 V15558 \nV15559 V15562 V15563 V15639 V15649 V15651 \n6: C248( V28 V29 ) C563( V58 V59 ) C20192( V14422 V14423 ) C20203( V14426 V14427 ) C21653( V15558 V15559 ) \nC21667( V15562 V15563 ) "];1972-&gt;2927[label="20: V28 V29 V58 V59 V14422 \nV14423 V14426 V14427 V14443 V14449 V15510 \nV15513 V15515 V15553 V15556 V15558 V15559 \nV15562 V15563 V15639 \n6: C248 ,C563 ,C20192 ,C20203 ,C21653 ,\nC21667 ,"];2928[shape=box, label="id:2928 level: 11\n19: V15505 V15508 V15529 V15531 V15532 \nV15535 V15537 V15538 V16652 V16653 V16656 \nV16657 V16701 V16703 V17732 V17733 V17736 \nV17737 V17811 \n5: C23075( V16652 V16653 ) C23089( V16656 V16657 ) C23094( V16656 V16703 ) C24464( V17732 V17733 ) C24479( V17736 V17737 ) "];1973-&gt;2928[label="18: V15505 V15508 V15529 V15531 V15532 \nV15535 V15537 V15538 V16652 V16653 V16656 \nV16657 V16701 V17732 V17733 V17736 V17737 \nV17811 \n4: C23075 ,C23089 ,C24464 ,C24479 ,"];2929[shape=box, label="id:2929 level: 11\n27: V15444 V15447 V15449 V15492 V15493 \nV15496 V15497 V15499 V15502 V15505 V15508 \nV15510 V15513 V15515 V15519 V15523 V15525 \nV15526 V15529 V15531 V15532 V15535 V15537 \nV15538 V15553 V15556 V15567 \n3: C21554( V15492 V15493 ) C21569( V15496 V15497 ) C21571( V15496 V15532 ) "];1973-&gt;2929[label="23: V15444 V15447 V15449 V15492 V15493 \nV15496 V15497 V15499 V15502 V15505 V15508 \nV15510 V15513 V15515 V15529 V15531 V15532 \nV15535 V15537 V15538 V15553 V15556 V15567 \n3: C21554 ,C21569 ,C21571 ,"];2930[shape=box, label="id:2930 level: 11\n25: V5631 V5633 V5634 V10320 V10325 \nV15570 V15571 V15574 V15575 V15576 V15577 \nV15580 V15581 V15582 V15583 V15586 V15587 \nV15591 V15597 V15606 V15609 V15611 V15615 \nV15621 V15769 \n6: C21679( V15570 V15571 ) C21694( V15574 V15575 ) C21703( V15576 V15577 ) C21714( V15580 V15581 ) C21719( V15582 V15583 ) \nC21731( V15586 V15587 ) "];1975-&gt;2930[label="23: V5631 V5633 V5634 V10320 V10325 \nV15570 V15571 V15574 V15575 V15576 V15577 \nV15580 V15581 V15582 V15583 V15586 V15587 \nV15591 V15597 V15609 V15615 V15621 V15769 \n6: C21679 ,C21694 ,C21703 ,C21714 ,C21719 ,\nC21731 ,"];2931[shape=box, label="id:2931 level: 11\n17: V14428 V14429 V14432 V14433 V14455 \nV14461 V15570 V15571 V15574 V15575 V15722 \nV15723 V15726 V15727 V15763 V15769 V15775 \n6: C20208( V14428 V14429 ) C20220( V14432 V14433 ) C21679( V15570 V15571 ) C21694( V15574 V15575 ) C21832( V15722 V15723 ) \nC21846( V15726 V15727 ) "];1976-&gt;2931[label="16: V14428 V14429 V14432 V14433 V14455 \nV14461 V15570 V15571 V15574 V15575 V15722 \nV15723 V15726 V15727 V15769 V15775 \n6: C20208 ,C20220 ,C21679 ,C21694 ,C21832 ,\nC21846 ,"];2932[shape=box, label="id:2932 level: 11\n22: V28 V29 V56 V57 V9671 \nV9674 V14618 V14621 V14623 V15582 V15583 \nV15584 V15586 V15587 V15722 V15723 V15726 \nV15727 V15731 V15742 V15743 V15775 \n8: C248( V28 V29 ) C542( V56 V57 ) C21719( V15582 V15583 ) C21729( V15584 V15731 ) C21731( V15586 V15587 ) \nC21832( V15722 V15723 ) C21846( V15726 V15727 ) C21863( V15742 V15743 ) "];1976-&gt;2932[label="19: V28 V29 V56 V57 V9671 \nV9674 V14618 V14621 V14623 V15582 V15583 \nV15584 V15586 V15587 V15722 V15723 V15726 \nV15727 V15775 \n6: C248 ,C542 ,C21719 ,C21731 ,C21832 ,\nC21846 ,"];2933[shape=box, label="id:2933 level: 11\n10: V14416 V14417 V14419 V14420 V14421 \nV14443 V14455 V14467 V14473 V14491 \n4: C20168( V14416 V14417 ) C20183( V14420 V14421 ) C38196( V14416 V14419 V14420 ) C38198( V14417 V14419 V14421 ) "];1977-&gt;2933[label="9: V14416 V14417 V14420 V14421 V14443 \nV14455 V14467 V14473 V14491 \n2: C20168 ,C20183 ,"];2934[shape=box, label="id:2934 level: 11\n15: V14416 V14417 V14420 V14421 V14422 \nV14423 V14426 V14427 V14428 V14429 V14432 \nV14433 V14443 V14445 V14455 \n8: C20168( V14416 V14417 ) C20183( V14420 V14421 ) C20187( V14421 V14445 ) C20192( V14422 V14423 ) C20203( V14426 V14427 ) \nC20204( V14426 V14445 ) C20208( V14428 V14429 ) C20220( V14432 V14433 ) "];1977-&gt;2934[label="14: V14416 V14417 V14420 V14421 V14422 \nV14423 V14426 V14427 V14428 V14429 V14432 \nV14433 V14443 V14455 \n6: C20168 ,C20183 ,C20192 ,C20203 ,C20208 ,\nC20220 ,"];2935[shape=box, label="id:2935 level: 11\n22: V14416 V14417 V14420 V14421 V14422 \nV14423 V14426 V14427 V14428 V14429 V14432 \nV14433 V14435 V14437 V14438 V14449 V14461 \nV14463 V14467 V14473 V14476 V14481 \n7: C20168( V14416 V14417 ) C20183( V14420 V14421 ) C20192( V14422 V14423 ) C20203( V14426 V14427 ) C20208( V14428 V14429 ) \nC20220( V14432 V14433 ) C20222( V14432 V14463 ) "];1977-&gt;2935[label="21: V14416 V14417 V14420 V14421 V14422 \nV14423 V14426 V14427 V14428 V14429 V14432 \nV14433 V14435 V14437 V14438 V14449 V14461 \nV14467 V14473 V14476 V14481 \n6: C20168 ,C20183 ,C20192 ,C20203 ,C20208 ,\nC20220 ,"];2936[shape=box, label="id:2936 level: 11\n18: V13030 V13035 V13205 V13207 V13208 \nV14416 V14417 V14420 V14421 V14482 V14483 \nV14486 V14487 V14491 V14503 V14515 V14521 \nV14535 \n4: C20168( V14416 V14417 ) C20183( V14420 V14421 ) C20270( V14482 V14483 ) C20284( V14486 V14487 ) "];1978-&gt;2936[label="17: V13030 V13035 V13205 V13207 V13208 \nV14416 V14417 V14420 V14421 V14482 V14483 \nV14486 V14487 V14491 V14503 V14521 V14535 \n4: C20168 ,C20183 ,C20270 ,C20284 ,"];2937[shape=box, label="id:2937 level: 11\n25: V7116 V7117 V8154 V8155 V14435 \nV14437 V14438 V14476 V14481 V14482 V14483 \nV14486 V14487 V14494 V14495 V14498 V14499 \nV14503 V14521 V14524 V14526 V14527 V14535 \nV14663 V14669 \n8: C10572( V7116 V7117 ) C12013( V8154 V8155 ) C20270( V14482 V14483 ) C20284( V14486 V14487 ) C20296( V14494 V14495 ) \nC20307( V14498 V14499 ) C20326( V14526 V14527 ) C20327( V14527 V14535 ) "];1978-&gt;2937[label="22: V7116 V7117 V8154 V8155 V14435 \nV14437 V14438 V14476 V14481 V14482 V14483 \nV14486 V14487 V14494 V14495 V14498 V14499 \nV14503 V14521 V14535 V14663 V14669 \n6: C10572 ,C12013 ,C20270 ,C20284 ,C20296 ,\nC20307 ,"];2938[shape=box, label="id:2938 level: 11\n12: V4212 V4215 V4217 V5579 V5581 \nV5582 V5671 V5673 V5674 V5677 V5679 \nV5680 \n0: "];1979-&gt;2938[label="11: V4212 V4215 V4217 V5579 V5582 \nV5671 V5673 V5674 V5677 V5679 V5680 \n0: "];2939[shape=box, label="id:2939 level: 11\n15: V5579 V5582 V5652 V5653 V5656 \nV5657 V5658 V5659 V5662 V5663 V5671 \nV5673 V5674 V5683 V5685 \n7: C8459( V5652 V5653 ) C8463( V5653 V5671 ) C8464( V5653 V5683 ) C8474( V5656 V5657 ) C8483( V5658 V5659 ) \nC8484( V5658 V5683 ) C8495( V5662 V5663 ) "];1979-&gt;2939[label="14: V5579 V5582 V5652 V5653 V5656 \nV5657 V5658 V5659 V5662 V5663 V5671 \nV5673 V5674 V5685 \n5: C8459 ,C8463 ,C8474 ,C8483 ,C8495 ,"];2940[shape=box, label="id:2940 level: 11\n10: V5652 V5653 V5655 V5656 V5657 \nV5673 V5685 V5697 V5703 V5715 \n4: C8459( V5652 V5653 ) C8474( V5656 V5657 ) C32000( V5652 V5655 V5656 ) C32002( V5653 V5655 V5657 ) "];1980-&gt;2940[label="9: V5652 V5653 V5656 V5657 V5673 \nV5685 V5697 V5703 V5715 \n2: C8459 ,C8474 ,"];2941[shape=box, label="id:2941 level: 11\n22: V5579 V5582 V5652 V5653 V5656 \nV5657 V5658 V5659 V5662 V5663 V5665 \nV5667 V5668 V5677 V5679 V5680 V5691 \nV5693 V5697 V5703 V5724 V5729 \n5: C8459( V5652 V5653 ) C8474( V5656 V5657 ) C8483( V5658 V5659 ) C8495( V5662 V5663 ) C8497( V5662 V5693 ) "];1980-&gt;2941[label="21: V5579 V5582 V5652 V5653 V5656 \nV5657 V5658 V5659 V5662 V5663 V5665 \nV5667 V5668 V5677 V5679 V5680 V5691 \nV5697 V5703 V5724 V5729 \n4: C8459 ,C8474 ,C8483 ,C8495 ,"];2942[shape=box, label="id:2942 level: 11\n15: V4346 V4347 V4350 V4351 V5652 \nV5653 V5656 V5657 V5707 V5710 V5711 \nV5713 V5715 V5733 V5735 \n8: C6661( V4346 V4347 ) C6666( V4347 V5713 ) C6667( V4347 V5733 ) C6673( V4350 V4351 ) C8459( V5652 V5653 ) \nC8462( V5652 V5713</w:t>
      </w:r>
    </w:p>
    <w:p>
      <w:pPr>
        <w:pStyle w:val="PreformattedText"/>
        <w:bidi w:val="0"/>
        <w:spacing w:before="0" w:after="0"/>
        <w:jc w:val="left"/>
        <w:rPr/>
      </w:pPr>
      <w:r>
        <w:rPr/>
        <w:t xml:space="preserve"> </w:t>
      </w:r>
      <w:r>
        <w:rPr/>
        <w:t>) C8474( V5656 V5657 ) C8546( V5710 V5711 ) "];1981-&gt;2942[label="14: V4346 V4347 V4350 V4351 V5652 \nV5653 V5656 V5657 V5707 V5710 V5711 \nV5715 V5733 V5735 \n6: C6661 ,C6667 ,C6673 ,C8459 ,C8474 ,\nC8546 ,"];2943[shape=box, label="id:2943 level: 11\n11: V4468 V4469 V5707 V5711 V5730 \nV5750 V5751 V5756 V5767 V5770 V5771 \n4: C6839( V4468 V4469 ) C8588( V5730 V5751 ) C8604( V5750 V5751 ) C8615( V5770 V5771 ) "];1982-&gt;2943[label="10: V4468 V4469 V5707 V5711 V5750 \nV5751 V5756 V5767 V5770 V5771 \n3: C6839 ,C8604 ,C8615 ,"];2944[shape=box, label="id:2944 level: 11\n22: V5665 V5667 V5668 V5706 V5707 \nV5710 V5711 V5718 V5719 V5722 V5723 \nV5724 V5729 V5735 V5741 V5747 V5750 \nV5751 V5756 V5767 V6771 V6777 \n6: C8532( V5706 V5707 ) C8546( V5710 V5711 ) C8558( V5718 V5719 ) C8569( V5722 V5723 ) C8602( V5747 V5751 ) \nC8604( V5750 V5751 ) "];1982-&gt;2944[label="20: V5665 V5667 V5668 V5706 V5707 \nV5710 V5711 V5718 V5719 V5722 V5723 \nV5724 V5729 V5735 V5750 V5751 V5756 \nV5767 V6771 V6777 \n5: C8532 ,C8546 ,C8558 ,C8569 ,C8604 ,"];2945[shape=box, label="id:2945 level: 11\n22: V5718 V5719 V5722 V6750 V6751 \nV6754 V6755 V6757 V6760 V6762 V6763 \nV6766 V6767 V6777 V6778 V6787 V6789 \nV6790 V6795 V6796 V6801 V6802 \n11: C8558( V5718 V5719 ) C10007( V6750 V6751 ) C10022( V6754 V6755 ) C10028( V6755 V6796 ) C10029( V6755 V6802 ) \nC10050( V6762 V6763 ) C10062( V6766 V6767 ) C32772( V6766 V6778 V6790 ) C32773( V6766 V6778 V6802 ) C32774( V6766 V6790 V6796 ) C32775( V6766 V6796 V6802 ) "];1983-&gt;2945[label="20: V5718 V5719 V5722 V6750 V6751 \nV6754 V6755 V6757 V6760 V6762 V6763 \nV6766 V6767 V6777 V6778 V6787 V6789 \nV6790 V6795 V6801 \n6: C8558 ,C10007 ,C10022 ,C10050 ,C10062 ,\nC32772 ,"];2946[shape=box, label="id:2946 level: 11\n15: V5718 V5719 V5722 V5723 V6750 \nV6751 V6754 V6755 V6757 V6760 V6769 \nV6771 V6781 V6783 V6784 \n7: C8558( V5718 V5719 ) C8559( V5718 V6769 ) C8569( V5722 V5723 ) C10007( V6750 V6751 ) C10022( V6754 V6755 ) \nC10024( V6754 V6784 ) C32756( V6751 V6769 V6781 ) "];1984-&gt;2946[label="14: V5718 V5719 V5722 V5723 V6750 \nV6751 V6754 V6755 V6757 V6760 V6771 \nV6781 V6783 V6784 \n5: C8558 ,C8569 ,C10007 ,C10022 ,C10024 ,"];2947[shape=box, label="id:2947 level: 11\n20: V6757 V6759 V6760 V6781 V6783 \nV6784 V6787 V6789 V6790 V7964 V7965 \nV7968 V7969 V8021 V8027 V8030 V8031 \nV8034 V8035 V8059 \n4: C11759( V7964 V7965 ) C11774( V7968 V7969 ) C11848( V8030 V8031 ) C11862( V8034 V8035 ) "];1984-&gt;2947[label="18: V6757 V6760 V6781 V6783 V6784 \nV6787 V6789 V6790 V7964 V7965 V7968 \nV7969 V8027 V8030 V8031 V8034 V8035 \nV8059 \n4: C11759 ,C11774 ,C11848 ,C11862 ,"];2948[shape=box, label="id:2948 level: 11\n10: V6750 V6751 V6753 V6754 V6755 \nV6771 V6783 V6795 V6801 V6813 \n4: C10007( V6750 V6751 ) C10022( V6754 V6755 ) C32754( V6750 V6753 V6754 ) C32755( V6751 V6753 V6755 ) "];1985-&gt;2948[label="9: V6750 V6751 V6754 V6755 V6771 \nV6783 V6795 V6801 V6813 \n2: C10007 ,C10022 ,"];2949[shape=box, label="id:2949 level: 11\n17: V6750 V6751 V6754 V6755 V6807 \nV6813 V6816 V6817 V6820 V6821 V6822 \nV6823 V6826 V6827 V6889 V6895 V8131 \n6: C10007( V6750 V6751 ) C10022( V6754 V6755 ) C10099( V6816 V6817 ) C10109( V6820 V6821 ) C10115( V6822 V6823 ) \nC10129( V6826 V6827 ) "];1985-&gt;2949[label="16: V6750 V6751 V6754 V6755 V6813 \nV6816 V6817 V6820 V6821 V6822 V6823 \nV6826 V6827 V6889 V6895 V8131 \n6: C10007 ,C10022 ,C10099 ,C10109 ,C10115 ,\nC10129 ,"];2950[shape=box, label="id:2950 level: 11\n19: V6762 V6763 V6764 V6766 V6767 \nV6777 V6789 V6795 V6801 V6822 V6823 \nV6826 V6827 V8108 V8125 V8131 V8137 \nV8140 V8151 \n9: C10050( V6762 V6763 ) C10056( V6764 V6777 ) C10057( V6764 V6789 ) C10058( V6764 V6795 ) C10059( V6764 V6801 ) \nC10061( V6764 V8125 ) C10062( V6766 V6767 ) C10115( V6822 V6823 ) C10129( V6826 V6827 ) "];1986-&gt;2950[label="18: V6762 V6763 V6766 V6767 V6777 \nV6789 V6795 V6801 V6822 V6823 V6826 \nV6827 V8108 V8125 V8131 V8137 V8140 \nV8151 \n4: C10050 ,C10062 ,C10115 ,C10129 ,"];2951[shape=box, label="id:2951 level: 11\n22: V6762 V6763 V6766 V6767 V6822 \nV6823 V6826 V6827 V7574 V7575 V8108 \nV8110 V8111 V8114 V8115 V8125 V8137 \nV8140 V8142 V8151 V8154 V8155 \n8: C10050( V6762 V6763 ) C10062( V6766 V6767 ) C10115( V6822 V6823 ) C10129( V6826 V6827 ) C11203( V7574 V7575 ) \nC11976( V8110 V8111 ) C11987( V8114 V8115 ) C12013( V8154 V8155 ) "];1986-&gt;2951[label="21: V6762 V6763 V6766 V6767 V6822 \nV6823 V6826 V6827 V7574 V7575 V8108 \nV8110 V8111 V8114 V8115 V8125 V8137 \nV8140 V8151 V8154 V8155 \n8: C10050 ,C10062 ,C10115 ,C10129 ,C11203 ,\nC11976 ,C11987 ,C12013 ,"];2952[shape=box, label="id:2952 level: 11\n10: V6844 V6845 V6847 V6848 V6849 \nV6865 V6877 V6883 V6889 V6901 \n4: C10171( V6844 V6845 ) C10186( V6848 V6849 ) C32839( V6844 V6847 V6848 ) C32841( V6845 V6847 V6849 ) "];1987-&gt;2952[label="9: V6844 V6845 V6848 V6849 V6865 \nV6877 V6883 V6889 V6901 \n2: C10171 ,C10186 ,"];2953[shape=box, label="id:2953 level: 11\n15: V6816 V6817 V6820 V6821 V6844 \nV6845 V6848 V6849 V6850 V6851 V6854 \nV6855 V6865 V6867 V6889 \n8: C10099( V6816 V6817 ) C10109( V6820 V6821 ) C10171( V6844 V6845 ) C10186( V6848 V6849 ) C10190( V6849 V6867 ) \nC10195( V6850 V6851 ) C10206( V6854 V6855 ) C10207( V6854 V6867 ) "];1987-&gt;2953[label="14: V6816 V6817 V6820 V6821 V6844 \nV6845 V6848 V6849 V6850 V6851 V6854 \nV6855 V6865 V6889 \n6: C10099 ,C10109 ,C10171 ,C10186 ,C10195 ,\nC10206 ,"];2954[shape=box, label="id:2954 level: 11\n21: V6816 V6817 V6820 V6821 V6844 \nV6845 V6848 V6849 V6850 V6851 V6854 \nV6855 V6856 V6857 V6860 V6861 V6871 \nV6883 V6893 V6895 V6901 \n9: C10099( V6816 V6817 ) C10101( V6816 V6893 ) C10109( V6820 V6821 ) C10171( V6844 V6845 ) C10186( V6848 V6849 ) \nC10195( V6850 V6851 ) C10206( V6854 V6855 ) C10211( V6856 V6857 ) C10223( V6860 V6861 ) "];1987-&gt;2954[label="20: V6816 V6817 V6820 V6821 V6844 \nV6845 V6848 V6849 V6850 V6851 V6854 \nV6855 V6856 V6857 V6860 V6861 V6871 \nV6883 V6895 V6901 \n8: C10099 ,C10109 ,C10171 ,C10186 ,C10195 ,\nC10206 ,C10211 ,C10223 ,"];2955[shape=box, label="id:2955 level: 11\n19: V5467 V5470 V5491 V5493 V5494 \nV5497 V5499 V5500 V6838 V6842 V6843 \nV6844 V6845 V6848 V6849 V6877 V6924 \nV6927 V6929 \n4: C10162( V6842 V6843 ) C10164( V6842 V6929 ) C10171( V6844 V6845 ) C10186( V6848 V6849 ) "];1988-&gt;2955[label="18: V5467 V5470 V5491 V5493 V5494 \nV5497 V5499 V5500 V6838 V6842 V6843 \nV6844 V6845 V6848 V6849 V6877 V6924 \nV6927 \n3: C10162 ,C10171 ,C10186 ,"];2956[shape=box, label="id:2956 level: 11\n23: V42 V43 V56 V57 V6838 \nV6842 V6843 V6856 V6857 V6858 V6860 \nV6861 V6906 V6909 V6911 V6915 V6924 \nV6927 V6937 V6938 V6939 V6951 V6954 \n7: C393( V42 V43 ) C542( V56 V57 ) C10162( V6842 V6843 ) C10211( V6856 V6857 ) C10221( V6858 V6915 ) \nC10223( V6860 V6861 ) C10281( V6938 V6939 ) "];1988-&gt;2956[label="19: V42 V43 V56 V57 V6838 \nV6842 V6843 V6856 V6857 V6858 V6860 \nV6861 V6906 V6909 V6911 V6924 V6927 \nV6951 V6954 \n5: C393 ,C542 ,C10162 ,C10211 ,C10223 ,"];2957[shape=box, label="id:2957 level: 11\n16: V5454 V5455 V5458 V5459 V5584 \nV5589 V5631 V5633 V5634 V5639 V5641 \nV5642 V5645 V5647 V10320 V10325 \n3: C8153( V5454 V5455 ) C8168( V5458 V5459 ) C8173( V5458 V5641 ) "];1989-&gt;2957[label="15: V5454 V5455 V5458 V5459 V5584 \nV5589 V5631 V5633 V5634 V5639 V5642 \nV5645 V5647 V10320 V10325 \n2: C8153 ,C8168 ,"];2958[shape=box, label="id:2958 level: 11\n23: V56 V57 V62 V63 V5472 \nV5475 V5477 V5573 V5576 V5584 V5589 \nV5591 V5592 V5593 V5596 V5597 V5611 \nV5613 V5642 V5645 V5647 V7321 V7327 \n4: C542( V56 V57 ) C605( V62 V63 ) C8389( V5592 V5593 ) C8400( V5596 V5597 ) "];1989-&gt;2958[label="20: V56 V57 V62 V63 V5472 \nV5475 V5477 V5573 V5576 V5584 V5589 \nV5592 V5593 V5596 V5597 V5642 V5645 \nV5647 V7321 V7327 \n4: C542 ,C605 ,C8389 ,C8400 ,"];2959[shape=box, label="id:2959 level: 11\n15: V5454 V5455 V5458 V5459 V5460 \nV5461 V5464 V5465 V5467 V5470 V5479 \nV5481 V5491 V5493 V5494 \n7: C8153( V5454 V5455 ) C8168( V5458 V5459 ) C8170( V5458 V5494 ) C8177( V5460 V5461 ) C8178( V5460 V5479 ) \nC8188( V5464 V5465 ) C31840( V5455 V5479 V5491 ) "];1990-&gt;2959[label="14: V5454 V5455 V5458 V5459 V5460 \nV5461 V5464 V5465 V5467 V5470 V5481 \nV5491 V5493 V5494 \n5: C8153 ,C8168 ,C8170 ,C8177 ,C8188 ,"];2960[shape=box, label="id:2960 level: 11\n25: V5454 V5455 V5458 V5459 V5460 \nV5461 V5464 V5465 V5467 V5470 V5472 \nV5475 V5477 V5481 V5487 V5493 V5497 \nV5499 V5500 V5573 V5576 V5639 V17623 \nV17629 V17643 \n4: C8153( V5454 V5455 ) C8168( V5458 V5459 ) C8177( V5460 V5461 ) C8188( V5464 V5465 ) "];1990-&gt;2960[label="24: V5454 V5455 V5458 V5459 V5460 \nV5461 V5464 V5465 V5467 V5470 V5472 \nV5475 V5477 V5481 V5493 V5497 V5499 \nV5500 V5573 V5576 V5639 V17623 V17629 \nV17643 \n4: C8153 ,C8168 ,C8177 ,C8188 ,"];2961[shape=box, label="id:2961 level: 11\n8: V12 V13 V58 V59 V8166 \nV8167 V8195 V8197 \n5: C104( V12 V13 ) C563( V58 V59 ) C12051( V8166 V8167 ) C12052( V8166 V8195 ) C12053( V8166 V8197 ) "];1991-&gt;2961[label="7: V12 V13 V58 V59 V8167 \nV8195 V8197 \n2: C104 ,C563 ,"];2962[shape=box, label="id:2962 level: 11\n22: V4358 V4359 V4360 V4362 V4363 \nV6850 V6851 V6854 V6855 V6865 V6871 \nV8100 V8101 V8104 V8105 V8167 V8179 \nV8185 V8191 V8195 V8197 V8205 \n7: C6686( V4358 V4359 ) C6697( V4360 V8179 ) C6698( V4362 V4363 ) C10195( V6850 V6851 ) C10206( V6854 V6855 ) \nC11945( V8100 V8101 ) C11959( V8104 V8105 ) "];1991-&gt;2962[label="19: V4358 V4359 V4360 V4362 V4363 \nV6850 V6851 V6854 V6855 V6865 V6871 \nV8100 V8101 V8104 V8105 V8167 V8185 \nV8195 V8197 \n6: C6686 ,C6698 ,C10195 ,C10206 ,C11945 ,\nC11959 ,"];2963[shape=box, label="id:2963 level: 11\n9: V4346 V4347 V4349 V4350 V4351 \nV4379 V4385 V5715 V5735 \n4: C6661( V4346 V4347 ) C6673( V4350 V4351 ) C31065( V4346 V4349 V4350 ) C31067( V4347 V4349 V4351 ) "];1992-&gt;2963[label="8: V4346 V4347 V4350 V4351 V4379 \nV4385 V5715 V5735 \n2: C6661 ,C6673 ,"];2964[shape=box, label="id:2964 level: 11\n24: V4334 V4335 V4338 V4339 V4341 \nV4344 V4346 V4347 V4350 V4351 V4352</w:t>
      </w:r>
    </w:p>
    <w:p>
      <w:pPr>
        <w:pStyle w:val="PreformattedText"/>
        <w:bidi w:val="0"/>
        <w:spacing w:before="0" w:after="0"/>
        <w:jc w:val="left"/>
        <w:rPr/>
      </w:pPr>
      <w:r>
        <w:rPr/>
        <w:t xml:space="preserve"> </w:t>
      </w:r>
      <w:r>
        <w:rPr/>
        <w:t>\nV4355 V4357 V4358 V4359 V4360 V4362 \nV4363 V4373 V4379 V4385 V4391 V4397 \nV8091 \n10: C6619( V4334 V4335 ) C6634( V4338 V4339 ) C6661( V4346 V4347 ) C6673( V4350 V4351 ) C6686( V4358 V4359 ) \nC6692( V4360 V4373 ) C6693( V4360 V4385 ) C6694( V4360 V4391 ) C6695( V4360 V4397 ) C6698( V4362 V4363 ) "];1992-&gt;2964[label="21: V4334 V4335 V4338 V4339 V4341 \nV4344 V4346 V4347 V4350 V4351 V4352 \nV4355 V4357 V4358 V4359 V4360 V4362 \nV4363 V4379 V4385 V8091 \n7: C6619 ,C6634 ,C6661 ,C6673 ,C6686 ,\nC6693 ,C6698 ,"];2965[shape=box, label="id:2965 level: 11\n21: V8095 V8098 V17554 V17555 V17558 \nV17559 V17560 V17561 V17564 V17565 V17566 \nV17567 V17570 V17571 V17581 V17582 V17593 \nV17603 V17605 V17606 V17611 \n8: C24212( V17554 V17555 ) C24227( V17558 V17559 ) C24236( V17560 V17561 ) C24247( V17564 V17565 ) C24251( V17565 V17582 ) \nC24252( V17566 V17567 ) C24264( V17570 V17571 ) C40350( V17570 V17582 V17606 ) "];1993-&gt;2965[label="20: V8095 V8098 V17554 V17555 V17558 \nV17559 V17560 V17561 V17564 V17565 V17566 \nV17567 V17570 V17571 V17581 V17593 V17603 \nV17605 V17606 V17611 \n6: C24212 ,C24227 ,C24236 ,C24247 ,C24252 ,\nC24264 ,"];2966[shape=box, label="id:2966 level: 11\n27: V4334 V4335 V4338 V4339 V8091 \nV8095 V8098 V8100 V8101 V8104 V8105 \nV8185 V17554 V17555 V17558 V17559 V17560 \nV17561 V17564 V17565 V17575 V17597 V17599 \nV17600 V17603 V17605 V17606 \n9: C6619( V4334 V4335 ) C6634( V4338 V4339 ) C11945( V8100 V8101 ) C11959( V8104 V8105 ) C24212( V17554 V17555 ) \nC24227( V17558 V17559 ) C24231( V17558 V17600 ) C24236( V17560 V17561 ) C24247( V17564 V17565 ) "];1993-&gt;2966[label="25: V4334 V4335 V4338 V4339 V8091 \nV8095 V8098 V8100 V8101 V8104 V8105 \nV8185 V17554 V17555 V17558 V17559 V17560 \nV17561 V17564 V17565 V17575 V17599 V17603 \nV17605 V17606 \n8: C6619 ,C6634 ,C11945 ,C11959 ,C24212 ,\nC24227 ,C24236 ,C24247 ,"];2967[shape=box, label="id:2967 level: 11\n20: V17554 V17555 V17558 V17559 V17575 \nV17587 V17593 V17599 V17611 V17614 V17615 \nV17618 V17619 V17652 V17653 V17656 V17657 \nV17661 V17759 V17765 \n6: C24212( V17554 V17555 ) C24227( V17558 V17559 ) C24290( V17614 V17615 ) C24304( V17618 V17619 ) C24331( V17652 V17653 ) \nC24341( V17656 V17657 ) "];1994-&gt;2967[label="19: V17554 V17555 V17558 V17559 V17575 \nV17593 V17599 V17611 V17614 V17615 V17618 \nV17619 V17652 V17653 V17656 V17657 V17661 \nV17759 V17765 \n6: C24212 ,C24227 ,C24290 ,C24304 ,C24331 ,\nC24341 ,"];2968[shape=box, label="id:2968 level: 11\n26: V5460 V5461 V5464 V5465 V5770 \nV5771 V12032 V12033 V16634 V17566 V17567 \nV17570 V17571 V17581 V17593 V17605 V17611 \nV17614 V17615 V17618 V17619 V17623 V17629 \nV17638 V17643 V17661 \n8: C8177( V5460 V5461 ) C8188( V5464 V5465 ) C8615( V5770 V5771 ) C17055( V12032 V12033 ) C24252( V17566 V17567 ) \nC24264( V17570 V17571 ) C24290( V17614 V17615 ) C24304( V17618 V17619 ) "];1994-&gt;2968[label="24: V5460 V5461 V5464 V5465 V5770 \nV5771 V12032 V12033 V17566 V17567 V17570 \nV17571 V17581 V17593 V17605 V17611 V17614 \nV17615 V17618 V17619 V17623 V17629 V17643 \nV17661 \n8: C8177 ,C8188 ,C8615 ,C17055 ,C24252 ,\nC24264 ,C24290 ,C24304 ,"];2969[shape=box, label="id:2969 level: 11\n7: V16 V17 V50 V51 V1440 \nV1441 V11689 \n4: C140( V16 V17 ) C141( V16 V11689 ) C475( V50 V51 ) C2931( V1440 V1441 ) "];1995-&gt;2969[label="6: V16 V17 V50 V51 V1440 \nV1441 \n3: C140 ,C475 ,C2931 ,"];2970[shape=box, label="id:2970 level: 11\n13: V1419 V1420 V1440 V1441 V1444 \nV1463 V2532 V2533 V2536 V2539 V3652 \nV3653 V5071 \n3: C2931( V1440 V1441 ) C4343( V2532 V2533 ) C5748( V3652 V3653 ) "];1995-&gt;2970[label="10: V1419 V1420 V1440 V1441 V1444 \nV1463 V2536 V3652 V3653 V5071 \n2: C2931 ,C5748 ,"];2971[shape=box, label="id:2971 level: 11\n14: V12 V13 V50 V51 V2462 \nV2463 V4876 V4877 V4880 V4881 V4896 \nV4897 V4904 V4905 \n7: C104( V12 V13 ) C475( V50 V51 ) C4252( V2462 V2463 ) C7406( V4876 V4877 ) C7416( V4880 V4881 ) \nC7434( V4896 V4897 ) C7454( V4904 V4905 ) "];1996-&gt;2971[label="12: V12 V13 V50 V51 V2462 \nV2463 V4876 V4877 V4896 V4897 V4904 \nV4905 \n6: C104 ,C475 ,C4252 ,C7406 ,C7434 ,\nC7454 ,"];2972[shape=box, label="id:2972 level: 11\n14: V30 V31 V50 V51 V1372 \nV1373 V1376 V1377 V1419 V1420 V2462 \nV2463 V3572 V3573 \n6: C269( V30 V31 ) C475( V50 V51 ) C2815( V1372 V1373 ) C2827( V1376 V1377 ) C4252( V2462 V2463 ) \nC5622( V3572 V3573 ) "];1996-&gt;2972[label="12: V30 V31 V50 V51 V1376 \nV1377 V1419 V1420 V2462 V2463 V3572 \nV3573 \n5: C269 ,C475 ,C2827 ,C4252 ,C5622 ,"];2973[shape=box, label="id:2973 level: 11\n14: V12 V13 V20 V21 V1376 \nV1377 V1394 V1395 V2490 V2491 V2494 \nV2495 V2496 V2497 \n7: C104( V12 V13 ) C178( V20 V21 ) C2827( V1376 V1377 ) C2850( V1394 V1395 ) C4291( V2490 V2491 ) \nC4306( V2494 V2495 ) C4313( V2496 V2497 ) "];1997-&gt;2973[label="12: V12 V13 V20 V21 V1376 \nV1377 V1394 V1395 V2490 V2491 V2496 \nV2497 \n6: C104 ,C178 ,C2827 ,C2850 ,C4291 ,\nC4313 ,"];2974[shape=box, label="id:2974 level: 11\n14: V20 V21 V42 V43 V1330 \nV1331 V2438 V2439 V2490 V2491 V3453 \nV3492 V4876 V4877 \n6: C178( V20 V21 ) C393( V42 V43 ) C2744( V1330 V1331 ) C4224( V2438 V2439 ) C4291( V2490 V2491 ) \nC7406( V4876 V4877 ) "];1997-&gt;2974[label="12: V20 V21 V42 V43 V1330 \nV1331 V2490 V2491 V3453 V3492 V4876 \nV4877 \n5: C178 ,C393 ,C2744 ,C4291 ,C7406 ,"];2975[shape=box, label="id:2975 level: 11\n14: V18 V19 V42 V43 V1335 \nV1390 V1414 V1415 V1422 V1423 V2496 \nV2497 V2516 V2517 \n6: C157( V18 V19 ) C393( V42 V43 ) C2886( V1414 V1415 ) C2910( V1422 V1423 ) C4313( V2496 V2497 ) \nC4329( V2516 V2517 ) "];1998-&gt;2975[label="12: V18 V19 V42 V43 V1335 \nV1390 V1422 V1423 V2496 V2497 V2516 \nV2517 \n5: C157 ,C393 ,C2910 ,C4313 ,C4329 ,"];2976[shape=box, label="id:2976 level: 11\n14: V18 V19 V62 V63 V1312 \nV1313 V1316 V1317 V1330 V1331 V1335 \nV1390 V2426 V2427 \n6: C157( V18 V19 ) C605( V62 V63 ) C2721( V1312 V1313 ) C2733( V1316 V1317 ) C2744( V1330 V1331 ) \nC4196( V2426 V2427 ) "];1998-&gt;2976[label="12: V18 V19 V62 V63 V1316 \nV1317 V1330 V1331 V1335 V1390 V2426 \nV2427 \n5: C157 ,C605 ,C2733 ,C2744 ,C4196 ,"];2977[shape=box, label="id:2977 level: 11\n14: V12 V13 V32 V33 V3712 \nV3713 V4968 V4969 V6336 V6337 V6354 \nV6355 V6356 V6357 \n7: C104( V12 V13 ) C288( V32 V33 ) C5824( V3712 V3713 ) C7550( V4968 V4969 ) C9345( V6336 V6337 ) \nC9372( V6354 V6355 ) C9379( V6356 V6357 ) "];2001-&gt;2977[label="12: V12 V13 V32 V33 V3712 \nV3713 V4968 V4969 V6336 V6337 V6356 \nV6357 \n6: C104 ,C288 ,C5824 ,C7550 ,C9345 ,\nC9379 ,"];2978[shape=box, label="id:2978 level: 11\n14: V30 V31 V32 V33 V6336 \nV6337 V9786 V9787 V10792 V10793 V10806 \nV10807 V10822 V10823 \n7: C269( V30 V31 ) C288( V32 V33 ) C9345( V6336 V6337 ) C14186( V9786 V9787 ) C15300( V10792 V10793 ) \nC15335( V10806 V10807 ) C15347( V10822 V10823 ) "];2001-&gt;2978[label="12: V30 V31 V32 V33 V6336 \nV6337 V9786 V9787 V10806 V10807 V10822 \nV10823 \n6: C269 ,C288 ,C9345 ,C14186 ,C15335 ,\nC15347 ,"];2979[shape=box, label="id:2979 level: 11\n20: V12 V13 V42 V43 V46 \nV47 V62 V63 V2594 V2595 V2624 \nV2625 V6356 V6357 V7646 V7647 V10806 \nV10807 V10838 V10839 \n10: C104( V12 V13 ) C393( V42 V43 ) C435( V46 V47 ) C605( V62 V63 ) C4424( V2594 V2595 ) \nC4455( V2624 V2625 ) C9379( V6356 V6357 ) C11373( V7646 V7647 ) C15335( V10806 V10807 ) C15361( V10838 V10839 ) "];2002-&gt;2979[label="18: V12 V13 V42 V43 V46 \nV47 V62 V63 V2594 V2595 V2624 \nV2625 V6356 V6357 V10806 V10807 V10838 \nV10839 \n9: C104 ,C393 ,C435 ,C605 ,C4424 ,\nC4455 ,C9379 ,C15335 ,C15361 ,"];2980[shape=box, label="id:2980 level: 11\n20: V32 V33 V42 V43 V62 \nV63 V1354 V1355 V1422 V1423 V1495 \nV2574 V2575 V2624 V2625 V3694 V3695 \nV3712 V3713 V3728 \n9: C288( V32 V33 ) C393( V42 V43 ) C605( V62 V63 ) C2792( V1354 V1355 ) C2910( V1422 V1423 ) \nC4400( V2574 V2575 ) C4455( V2624 V2625 ) C5803( V3694 V3695 ) C5824( V3712 V3713 ) "];2002-&gt;2980[label="18: V32 V33 V42 V43 V62 \nV63 V1354 V1355 V1422 V1423 V2574 \nV2575 V2624 V2625 V3694 V3695 V3712 \nV3713 \n9: C288 ,C393 ,C605 ,C2792 ,C2910 ,\nC4400 ,C4455 ,C5803 ,C5824 ,"];2981[shape=box, label="id:2981 level: 11\n14: V2516 V2517 V2554 V2555 V3670 \nV3692 V3693 V3694 V3695 V4985 V7570 \nV7571 V7574 V7575 \n6: C4329( V2516 V2517 ) C4372( V2554 V2555 ) C5796( V3692 V3693 ) C5803( V3694 V3695 ) C11185( V7570 V7571 ) \nC11203( V7574 V7575 ) "];2003-&gt;2981[label="12: V2516 V2517 V2554 V2555 V3670 \nV3694 V3695 V4985 V7570 V7571 V7574 \nV7575 \n5: C4329 ,C4372 ,C5803 ,C11185 ,C11203 ,"];2982[shape=box, label="id:2982 level: 11\n14: V1394 V1395 V1444 V1463 V1472 \nV1473 V2552 V2553 V2554 V2555 V4468 \nV4469 V7612 V7613 \n6: C2850( V1394 V1395 ) C2995( V1472 V1473 ) C4365( V2552 V2553 ) C4372( V2554 V2555 ) C6839( V4468 V4469 ) \nC11304( V7612 V7613 ) "];2003-&gt;2982[label="12: V1394 V1395 V1444 V1463 V1472 \nV1473 V2554 V2555 V4468 V4469 V7612 \nV7613 \n5: C2850 ,C2995 ,C4372 ,C6839 ,C11304 ,"];2983[shape=box, label="id:2983 level: 11\n20: V1472 V1473 V5080 V5081 V5446 \nV5447 V5516 V5517 V6414 V6415 V6440 \nV7595 V7612 V7613 V8795 V8796 V8886 \nV8887 V8903 V9738 \n7: C2995( V1472 V1473 ) C7710( V5080 V5081 ) C8125( V5446 V5447 ) C8249( V5516 V5517 ) C9446( V6414 V6415 ) \nC11304( V7612 V7613 ) C12924( V8886 V8887 ) "];2004-&gt;2983[label="18: V1472 V1473 V5080 V5081 V5446 \nV5447 V5516 V5517 V6414 V6415 V7595 \nV7612 V7613 V8795 V8796 V8886 V8887 \nV9738 \n7: C2995 ,C7710 ,C8125 ,C8249 ,C9446 ,\nC11304 ,C12924 ,"];2984[shape=box, label="id:2984 level: 11\n20: V3670 V4468 V4469 V4968 V4969 \nV4985 V4992 V4993 V5516 V5517 V6414 \nV6415 V7570 V7571 V8886 V8887 V9786 \nV9787 V9806 V9807 \n9: C6839( V4468 V4469 ) C7550( V4968 V4969 ) C7582( V4992 V4993 ) C8249( V5516 V5517 ) C9446( V6414 V6415 ) \nC11185( V7570 V7571 ) C12924( V8886 V8887 ) C14186( V9786 V9787 ) C14206( V9806 V9807 ) "];2004-&gt;2984[label="18: V3670 V4468 V4469 V4968 V4969 \nV4985 V5516 V5517 V6414 V6415 V7570 \nV7571 V8886 V8887 V9786 V9787 V9806 \nV9807 \n8: C6839 ,C7550 ,C8249 ,C9446 ,C11185 ,\nC12924 ,C14186 ,C14206 ,"];2985[shape=box,</w:t>
      </w:r>
    </w:p>
    <w:p>
      <w:pPr>
        <w:pStyle w:val="PreformattedText"/>
        <w:bidi w:val="0"/>
        <w:spacing w:before="0" w:after="0"/>
        <w:jc w:val="left"/>
        <w:rPr/>
      </w:pPr>
      <w:r>
        <w:rPr/>
        <w:t xml:space="preserve"> </w:t>
      </w:r>
      <w:r>
        <w:rPr/>
        <w:t>label="id:2985 level: 11\n7: V5648 V5649 V8768 V8769 V12068 \nV12069 V12072 \n4: C8443( V5648 V5649 ) C8456( V5649 V12072 ) C12767( V8768 V8769 ) C17113( V12068 V12069 ) "];2006-&gt;2985[label="6: V5648 V5649 V8768 V8769 V12068 \nV12069 \n3: C8443 ,C12767 ,C17113 ,"];2986[shape=box, label="id:2986 level: 11\n13: V8834 V8835 V12006 V12007 V12051 \nV12054 V12055 V12068 V12069 V12078 V12079 \nV12094 V13306 \n5: C12858( V8834 V8835 ) C17016( V12006 V12007 ) C17104( V12054 V12055 ) C17113( V12068 V12069 ) C17136( V12078 V12079 ) "];2006-&gt;2986[label="10: V8834 V8835 V12006 V12007 V12051 \nV12068 V12069 V12078 V12079 V13306 \n4: C12858 ,C17016 ,C17113 ,C17136 ,"];2987[shape=box, label="id:2987 level: 11\n5: V38 V39 V9584 V9585 V9727 \n4: C347( V38 V39 ) C352( V38 V9727 ) C13973( V9584 V9585 ) C13980( V9585 V9727 ) "];2007-&gt;2987[label="4: V38 V39 V9584 V9585 \n2: C347 ,C13973 ,"];2988[shape=box, label="id:2988 level: 11\n14: V6470 V6471 V9584 V9585 V13198 \nV13199 V13216 V13217 V13236 V13237 V13238 \nV13239 V13266 V13267 \n7: C9550( V6470 V6471 ) C13973( V9584 V9585 ) C18610( V13198 V13199 ) C18637( V13216 V13217 ) C18665( V13236 V13237 ) \nC18672( V13238 V13239 ) C18710( V13266 V13267 ) "];2007-&gt;2988[label="12: V6470 V6471 V9584 V9585 V13216 \nV13217 V13236 V13237 V13238 V13239 V13266 \nV13267 \n6: C9550 ,C13973 ,C18637 ,C18665 ,C18672 ,\nC18710 ,"];2989[shape=box, label="id:2989 level: 11\n14: V0 V1 V38 V39 V9744 \nV9745 V12006 V12007 V12012 V12013 V13216 \nV13217 V13218 V13219 \n7: C0( V0 V1 ) C347( V38 V39 ) C14135( V9744 V9745 ) C17016( V12006 V12007 ) C17035( V12012 V12013 ) \nC18637( V13216 V13217 ) C18644( V13218 V13219 ) "];2007-&gt;2989[label="12: V0 V1 V38 V39 V9744 \nV9745 V12006 V12007 V13216 V13217 V13218 \nV13219 \n6: C0 ,C347 ,C14135 ,C17016 ,C18637 ,\nC18644 ,"];2990[shape=box, label="id:2990 level: 11\n14: V14 V15 V38 V39 V3632 \nV3633 V4500 V4501 V4922 V4923 V4940 \nV4941 V4946 V4947 \n7: C119( V14 V15 ) C347( V38 V39 ) C5724( V3632 V3633 ) C6905( V4500 V4501 ) C7475( V4922 V4923 ) \nC7496( V4940 V4941 ) C7513( V4946 V4947 ) "];2008-&gt;2990[label="12: V14 V15 V38 V39 V3632 \nV3633 V4500 V4501 V4940 V4941 V4946 \nV4947 \n6: C119 ,C347 ,C5724 ,C6905 ,C7496 ,\nC7513 ,"];2991[shape=box, label="id:2991 level: 11\n14: V10 V11 V52 V53 V3608 \nV3609 V3630 V3631 V3632 V3633 V3650 \nV3651 V3652 V3653 \n7: C91( V10 V11 ) C498( V52 V53 ) C5682( V3608 V3609 ) C5717( V3630 V3631 ) C5724( V3632 V3633 ) \nC5741( V3650 V3651 ) C5748( V3652 V3653 ) "];2008-&gt;2991[label="12: V10 V11 V52 V53 V3608 \nV3609 V3630 V3631 V3632 V3633 V3652 \nV3653 \n6: C91 ,C498 ,C5682 ,C5717 ,C5724 ,\nC5748 ,"];2992[shape=box, label="id:2992 level: 11\n20: V34 V35 V38 V39 V48 \nV49 V3128 V3129 V4946 V4947 V5012 \nV5013 V6398 V6399 V8832 V8833 V9422 \nV9423 V9744 V9745 \n10: C307( V34 V35 ) C347( V38 V39 ) C452( V48 V49 ) C5101( V3128 V3129 ) C7513( V4946 V4947 ) \nC7612( V5012 V5013 ) C9432( V6398 V6399 ) C12853( V8832 V8833 ) C13744( V9422 V9423 ) C14135( V9744 V9745 ) "];2009-&gt;2992[label="18: V34 V35 V38 V39 V48 \nV49 V3128 V3129 V4946 V4947 V5012 \nV5013 V8832 V8833 V9422 V9423 V9744 \nV9745 \n9: C307 ,C347 ,C452 ,C5101 ,C7513 ,\nC7612 ,C12853 ,C13744 ,C14135 ,"];2993[shape=box, label="id:2993 level: 11\n20: V14 V15 V34 V35 V52 \nV53 V3630 V3631 V5010 V5011 V5012 \nV5013 V5036 V5037 V8776 V8777 V8832 \nV8833 V8834 V8835 \n10: C119( V14 V15 ) C307( V34 V35 ) C498( V52 V53 ) C5717( V3630 V3631 ) C7605( V5010 V5011 ) \nC7612( V5012 V5013 ) C7648( V5036 V5037 ) C12791( V8776 V8777 ) C12853( V8832 V8833 ) C12858( V8834 V8835 ) "];2009-&gt;2993[label="18: V14 V15 V34 V35 V52 \nV53 V3630 V3631 V5012 V5013 V5036 \nV5037 V8776 V8777 V8832 V8833 V8834 \nV8835 \n9: C119 ,C307 ,C498 ,C5717 ,C7612 ,\nC7648 ,C12791 ,C12853 ,C12858 ,"];2994[shape=box, label="id:2994 level: 11\n5: V14 V15 V8156 V8157 V13375 \n4: C119( V14 V15 ) C125( V14 V13375 ) C12030( V8156 V8157 ) C12043( V8157 V13375 ) "];2010-&gt;2994[label="4: V14 V15 V8156 V8157 \n2: C119 ,C12030 ,"];2995[shape=box, label="id:2995 level: 11\n20: V2536 V5036 V5037 V5054 V5055 \nV5071 V5080 V5081 V5446 V5447 V7110 \nV7111 V7595 V8156 V8157 V8776 V8777 \nV8796 V8816 V8817 \n8: C7648( V5036 V5037 ) C7669( V5054 V5055 ) C7710( V5080 V5081 ) C8125( V5446 V5447 ) C10521( V7110 V7111 ) \nC12030( V8156 V8157 ) C12791( V8776 V8777 ) C12839( V8816 V8817 ) "];2010-&gt;2995[label="18: V2536 V5036 V5037 V5071 V5080 \nV5081 V5446 V5447 V7110 V7111 V7595 \nV8156 V8157 V8776 V8777 V8796 V8816 \nV8817 \n7: C7648 ,C7710 ,C8125 ,C10521 ,C12030 ,\nC12791 ,C12839 ,"];2996[shape=box, label="id:2996 level: 11\n22: V14 V15 V20 V21 V7110 \nV7111 V8795 V8816 V8817 V9738 V11776 \nV11777 V12078 V12079 V12116 V12117 V12134 \nV12135 V13354 V13355 V13380 V13381 \n10: C119( V14 V15 ) C178( V20 V21 ) C10521( V7110 V7111 ) C12839( V8816 V8817 ) C16703( V11776 V11777 ) \nC17136( V12078 V12079 ) C17181( V12116 V12117 ) C17224( V12134 V12135 ) C18818( V13354 V13355 ) C18857( V13380 V13381 ) "];2010-&gt;2996[label="20: V14 V15 V20 V21 V7110 \nV7111 V8795 V8816 V8817 V9738 V11776 \nV11777 V12078 V12079 V12116 V12117 V13354 \nV13355 V13380 V13381 \n9: C119 ,C178 ,C10521 ,C12839 ,C16703 ,\nC17136 ,C17181 ,C18818 ,C18857 ,"];2997[shape=box, label="id:2997 level: 11\n40: V0 V1 V14 V15 V32 \nV33 V46 V47 V48 V49 V7114 \nV7115 V7584 V7585 V8156 V8157 V11776 \nV11777 V15982 V15983 V16024 V16025 V17079 \nV18112 V18113 V18141 V18160 V18161 V19188 \nV19189 V19252 V19259 V19260 V19278 V20513 \nV20552 V20553 V20556 V20580 V20581 \n16: C0( V0 V1 ) C119( V14 V15 ) C288( V32 V33 ) C435( V46 V47 ) C452( V48 V49 ) \nC10553( V7114 V7115 ) C11240( V7584 V7585 ) C12030( V8156 V8157 ) C16703( V11776 V11777 ) C22151( V15982 V15983 ) C22210( V16024 V16025 ) \nC24952( V18112 V18113 ) C25016( V18160 V18161 ) C26343( V19188 V19189 ) C27825( V20552 V20553 ) C27870( V20580 V20581 ) "];2011-&gt;2997[label="36: V0 V1 V14 V15 V32 \nV33 V46 V47 V48 V49 V7114 \nV7115 V7584 V7585 V8156 V8157 V11776 \nV11777 V15982 V15983 V16024 V16025 V17079 \nV18112 V18113 V19188 V19189 V19259 V19260 \nV19278 V20513 V20552 V20553 V20556 V20580 \nV20581 \n15: C0 ,C119 ,C288 ,C435 ,C452 ,\nC10553 ,C11240 ,C12030 ,C16703 ,C22151 ,C22210 ,\nC24952 ,C26343 ,C27825 ,C27870 ,"];2998[shape=box, label="id:2998 level: 11\n46: V10 V11 V16 V17 V18 \nV19 V32 V33 V46 V47 V4468 \nV4469 V5446 V5447 V5516 V5517 V7114 \nV7115 V7570 V7571 V7584 V7585 V8156 \nV8157 V9806 V9807 V10822 V10823 V10838 \nV10839 V12200 V12201 V13380 V13381 V14730 \nV14731 V14748 V14749 V14808 V14809 V15982 \nV15983 V17079 V19259 V19260 V19278 \n21: C91( V10 V11 ) C140( V16 V17 ) C157( V18 V19 ) C288( V32 V33 ) C435( V46 V47 ) \nC6839( V4468 V4469 ) C8125( V5446 V5447 ) C8249( V5516 V5517 ) C10553( V7114 V7115 ) C11185( V7570 V7571 ) C11240( V7584 V7585 ) \nC12030( V8156 V8157 ) C14206( V9806 V9807 ) C15347( V10822 V10823 ) C15361( V10838 V10839 ) C17307( V12200 V12201 ) C18857( V13380 V13381 ) \nC20587( V14730 V14731 ) C20606( V14748 V14749 ) C20680( V14808 V14809 ) C22151( V15982 V15983 ) "];2011-&gt;2998[label="42: V10 V11 V16 V17 V18 \nV19 V32 V33 V46 V47 V4468 \nV4469 V5446 V5447 V5516 V5517 V7114 \nV7115 V7570 V7571 V7584 V7585 V8156 \nV8157 V9806 V9807 V10822 V10823 V10838 \nV10839 V13380 V13381 V14730 V14731 V14808 \nV14809 V15982 V15983 V17079 V19259 V19260 \nV19278 \n19: C91 ,C140 ,C157 ,C288 ,C435 ,\nC6839 ,C8125 ,C8249 ,C10553 ,C11185 ,C11240 ,\nC12030 ,C14206 ,C15347 ,C15361 ,C18857 ,C20587 ,\nC20680 ,C22151 ,"];2999[shape=box, label="id:2999 level: 11\n36: V18 V19 V24 V25 V32 \nV33 V40 V41 V46 V47 V4402 \nV4403 V6470 V6471 V6472 V6473 V6486 \nV6487 V7114 V7115 V7584 V7585 V16816 \nV16817 V19016 V19017 V19072 V19073 V20456 \nV20457 V20498 V20499 V20513 V20552 V20553 \nV20556 \n17: C157( V18 V19 ) C210( V24 V25 ) C288( V32 V33 ) C372( V40 V41 ) C435( V46 V47 ) \nC6742( V4402 V4403 ) C9550( V6470 V6471 ) C9569( V6472 V6473 ) C9640( V6486 V6487 ) C10553( V7114 V7115 ) C11240( V7584 V7585 ) \nC23284( V16816 V16817 ) C26111( V19016 V19017 ) C26184( V19072 V19073 ) C27712( V20456 V20457 ) C27767( V20498 V20499 ) C27825( V20552 V20553 ) "];2012-&gt;2999[label="30: V18 V19 V24 V25 V32 \nV33 V40 V41 V46 V47 V4402 \nV4403 V6470 V6471 V6472 V6473 V6486 \nV6487 V7114 V7115 V7584 V7585 V19016 \nV19017 V20456 V20457 V20513 V20552 V20553 \nV20556 \n14: C157 ,C210 ,C288 ,C372 ,C435 ,\nC6742 ,C9550 ,C9569 ,C9640 ,C10553 ,C11240 ,\nC26111 ,C27712 ,C27825 ,"];3000[shape=box, label="id:3000 level: 11\n38: V18 V19 V20 V21 V24 \nV25 V54 V55 V6470 V6471 V6472 \nV6473 V6486 V6487 V7110 V7111 V7570 \nV7571 V7612 V7613 V10238 V10239 V17876 \nV17877 V17912 V17913 V17916 V17917 V19016 \nV19017 V19164 V19165 V20412 V20413 V20456 \nV20457 V20580 V20581 \n19: C157( V18 V19 ) C178( V20 V21 ) C210( V24 V25 ) C525( V54 V55 ) C9550( V6470 V6471 ) \nC9569( V6472 V6473 ) C9640( V6486 V6487 ) C10521( V7110 V7111 ) C11185( V7570 V7571 ) C11304( V7612 V7613 ) C14682( V10238 V10239 ) \nC24644( V17876 V17877 ) C24689( V17912 V17913 ) C24696( V17916 V17917 ) C26111( V19016 V19017 ) C26307( V19164 V19165 ) C27660( V20412 V20413 ) \nC27712( V20456 V20457 ) C27870( V20580 V20581 ) "];2012-&gt;3000[label="34: V18 V19 V20 V21 V24 \nV25 V54 V55 V6470 V6471 V6472 \nV6473 V6486 V6487 V7110 V7111 V7570 \nV7571 V7612 V7613 V10238 V10239 V17912 \nV17913 V17916 V17917 V19016 V19017 V19164 \nV19165 V20456 V20457 V20580 V20581 \n17: C157 ,C178 ,C210 ,C525 ,C9550 ,\nC9569 ,C9640 ,C10521 ,C11185 ,C11304 ,C14682 ,\nC24689 ,C24696 ,C26111 ,C26307 ,C27712 ,C27870 ,"];3001[shape=box, label="id:3001 level: 11\n40: V0 V1 V18 V19 V20 \nV21 V34 V35 V44 V45 V48 \nV49 V12096 V12097 V13354 V13355 V14730 \nV14731 V14808 V14809 V15892 V15893 V15912 \nV15913 V16000 V16001 V16024 V16025 V16932 \nV16933 V16986 V16987 V17912 V17913 V18112 \nV18113 V19164 V19165 V19188 V19189 \n20: C0( V0 V1 ) C157( V18 V19 ) C178( V20 V21 ) C307( V34 V35 ) C416( V44 V45 ) \nC452( V48 V49 ) C17149( V12096 V12097 ) C18818( V13354 V13355 ) C20587(</w:t>
      </w:r>
    </w:p>
    <w:p>
      <w:pPr>
        <w:pStyle w:val="PreformattedText"/>
        <w:bidi w:val="0"/>
        <w:spacing w:before="0" w:after="0"/>
        <w:jc w:val="left"/>
        <w:rPr/>
      </w:pPr>
      <w:r>
        <w:rPr/>
        <w:t xml:space="preserve"> </w:t>
      </w:r>
      <w:r>
        <w:rPr/>
        <w:t>V14730 V14731 ) C20680( V14808 V14809 ) C22048( V15892 V15893 ) \nC22064( V15912 V15913 ) C22174( V16000 V16001 ) C22210( V16024 V16025 ) C23445( V16932 V16933 ) C23512( V16986 V16987 ) C24689( V17912 V17913 ) \nC24952( V18112 V18113 ) C26307( V19164 V19165 ) C26343( V19188 V19189 ) "];2013-&gt;3001[label="36: V0 V1 V18 V19 V20 \nV21 V34 V35 V44 V45 V48 \nV49 V12096 V12097 V13354 V13355 V14730 \nV14731 V14808 V14809 V15892 V15893 V16024 \nV16025 V16932 V16933 V16986 V16987 V17912 \nV17913 V18112 V18113 V19164 V19165 V19188 \nV19189 \n18: C0 ,C157 ,C178 ,C307 ,C416 ,\nC452 ,C17149 ,C18818 ,C20587 ,C20680 ,C22048 ,\nC22210 ,C23445 ,C23512 ,C24689 ,C24952 ,C26307 ,\nC26343 ,"];3002[shape=box, label="id:3002 level: 11\n48: V0 V1 V24 V25 V38 \nV39 V40 V41 V44 V45 V48 \nV49 V50 V51 V52 V53 V54 \nV55 V8154 V8155 V10238 V10239 V12051 \nV12096 V12097 V12116 V12117 V13236 V13237 \nV13266 V13267 V13306 V14538 V14539 V14562 \nV14563 V15805 V15844 V15874 V15875 V15892 \nV15893 V16932 V16933 V16986 V16987 V17916 \nV17917 \n22: C0( V0 V1 ) C210( V24 V25 ) C347( V38 V39 ) C372( V40 V41 ) C416( V44 V45 ) \nC452( V48 V49 ) C475( V50 V51 ) C498( V52 V53 ) C525( V54 V55 ) C12013( V8154 V8155 ) C14682( V10238 V10239 ) \nC17149( V12096 V12097 ) C17181( V12116 V12117 ) C18665( V13236 V13237 ) C18710( V13266 V13267 ) C20333( V14538 V14539 ) C20371( V14562 V14563 ) \nC22021( V15874 V15875 ) C22048( V15892 V15893 ) C23445( V16932 V16933 ) C23512( V16986 V16987 ) C24696( V17916 V17917 ) "];2013-&gt;3002[label="42: V0 V1 V24 V25 V38 \nV39 V40 V41 V44 V45 V48 \nV49 V50 V51 V52 V53 V54 \nV55 V8154 V8155 V10238 V10239 V12051 \nV12096 V12097 V12116 V12117 V13236 V13237 \nV13266 V13267 V13306 V14562 V14563 V15892 \nV15893 V16932 V16933 V16986 V16987 V17916 \nV17917 \n20: C0 ,C210 ,C347 ,C372 ,C416 ,\nC452 ,C475 ,C498 ,C525 ,C12013 ,C14682 ,\nC17149 ,C17181 ,C18665 ,C18710 ,C20371 ,C22048 ,\nC23445 ,C23512 ,C24696 ,"];3003[shape=box, label="id:3003 level: 11\n5: V52 V53 V8768 V8769 V12053 \n4: C498( V52 V53 ) C505( V52 V12053 ) C12767( V8768 V8769 ) C12776( V8769 V12053 ) "];2014-&gt;3003[label="4: V52 V53 V8768 V8769 \n2: C498 ,C12767 ,"];3004[shape=box, label="id:3004 level: 11\n16: V30 V31 V52 V53 V3598 \nV3599 V4904 V4905 V9634 V9635 V9636 \nV9637 V10490 V10491 V10564 V10565 \n8: C269( V30 V31 ) C498( V52 V53 ) C5657( V3598 V3599 ) C7454( V4904 V4905 ) C14016( V9634 V9635 ) \nC14021( V9636 V9637 ) C14988( V10490 V10491 ) C15063( V10564 V10565 ) "];2014-&gt;3004[label="12: V30 V31 V52 V53 V3598 \nV3599 V4904 V4905 V10490 V10491 V10564 \nV10565 \n6: C269 ,C498 ,C5657 ,C7454 ,C14988 ,\nC15063 ,"];3005[shape=box, label="id:3005 level: 11\n14: V3572 V3573 V3584 V3585 V3598 \nV3599 V3606 V3607 V3608 V3609 V5516 \nV5517 V8768 V8769 \n7: C5622( V3572 V3573 ) C5644( V3584 V3585 ) C5657( V3598 V3599 ) C5677( V3606 V3607 ) C5682( V3608 V3609 ) \nC8249( V5516 V5517 ) C12767( V8768 V8769 ) "];2014-&gt;3005[label="12: V3572 V3573 V3598 V3599 V3606 \nV3607 V3608 V3609 V5516 V5517 V8768 \nV8769 \n6: C5622 ,C5657 ,C5677 ,C5682 ,C8249 ,\nC12767 ,"];3006[shape=box, label="id:3006 level: 11\n14: V2072 V2073 V3606 V3607 V4940 \nV4941 V5446 V5447 V6292 V6293 V6316 \nV6317 V9584 V9585 \n7: C3719( V2072 V2073 ) C5677( V3606 V3607 ) C7496( V4940 V4941 ) C8125( V5446 V5447 ) C9279( V6292 V6293 ) \nC9319( V6316 V6317 ) C13973( V9584 V9585 ) "];2015-&gt;3006[label="12: V2072 V2073 V3606 V3607 V4940 \nV4941 V5446 V5447 V6292 V6293 V9584 \nV9585 \n6: C3719 ,C5677 ,C7496 ,C8125 ,C9279 ,\nC13973 ,"];3007[shape=box, label="id:3007 level: 11\n20: V5516 V5517 V6292 V6293 V9366 \nV9367 V9488 V9492 V9537 V9540 V9541 \nV9547 V9564 V9565 V9584 V9585 V10484 \nV10485 V10490 V10491 \n8: C8249( V5516 V5517 ) C9279( V6292 V6293 ) C13662( V9366 V9367 ) C13917( V9540 V9541 ) C13955( V9564 V9565 ) \nC13973( V9584 V9585 ) C14971( V10484 V10485 ) C14988( V10490 V10491 ) "];2015-&gt;3007[label="16: V5516 V5517 V6292 V6293 V9366 \nV9367 V9488 V9492 V9537 V9540 V9541 \nV9547 V9584 V9585 V10490 V10491 \n6: C8249 ,C9279 ,C13662 ,C13917 ,C13973 ,\nC14988 ,"];3008[shape=box, label="id:3008 level: 11\n24: V6110 V6111 V6114 V6115 V6137 \nV6143 V7574 V7575 V8768 V8769 V10567 \nV10569 V10570 V10604 V10605 V10608 V10609 \nV10616 V10621 V10625 V10640 V10641 V10646 \nV10657 \n7: C9058( V6110 V6111 ) C9069( V6114 V6115 ) C11203( V7574 V7575 ) C12767( V8768 V8769 ) C15099( V10604 V10605 ) \nC15113( V10608 V10609 ) C15148( V10640 V10641 ) "];2016-&gt;3008[label="20: V6110 V6111 V6114 V6115 V6137 \nV6143 V7574 V7575 V8768 V8769 V10567 \nV10569 V10570 V10604 V10605 V10608 V10609 \nV10616 V10621 V10625 \n6: C9058 ,C9069 ,C11203 ,C12767 ,C15099 ,\nC15113 ,"];3009[shape=box, label="id:3009 level: 11\n27: V8528 V8529 V8532 V8533 V10376 \nV10377 V10380 V10381 V10558 V10559 V10562 \nV10563 V10564 V10565 V10567 V10569 V10570 \nV10575 V10581 V10604 V10605 V10608 V10609 \nV10613 V10616 V10621 V10625 \n9: C12488( V8528 V8529 ) C12500( V8532 V8533 ) C14839( V10376 V10377 ) C14850( V10380 V10381 ) C15040( V10558 V10559 ) \nC15054( V10562 V10563 ) C15063( V10564 V10565 ) C15099( V10604 V10605 ) C15113( V10608 V10609 ) "];2016-&gt;3009[label="23: V8528 V8529 V8532 V8533 V10376 \nV10377 V10380 V10381 V10564 V10565 V10567 \nV10569 V10570 V10575 V10581 V10604 V10605 \nV10608 V10609 V10613 V10616 V10621 V10625 \n7: C12488 ,C12500 ,C14839 ,C14850 ,C15063 ,\nC15099 ,C15113 ,"];3010[shape=box, label="id:3010 level: 11\n22: V9312 V9313 V9316 V9317 V9327 \nV9339 V9353 V9482 V9485 V9487 V9488 \nV9492 V9493 V9517 V9520 V9531 V9537 \nV9540 V9541 V9547 V9554 V9557 \n4: C13602( V9312 V9313 ) C13613( V9316 V9317 ) C13855( V9492 V9493 ) C13917( V9540 V9541 ) "];2017-&gt;3010[label="21: V9312 V9313 V9316 V9317 V9327 \nV9339 V9353 V9482 V9485 V9487 V9488 \nV9492 V9493 V9517 V9520 V9537 V9540 \nV9541 V9547 V9554 V9557 \n4: C13602 ,C13613 ,C13855 ,C13917 ,"];3011[shape=box, label="id:3011 level: 11\n29: V30 V31 V38 V39 V8357 \nV9482 V9485 V9487 V9488 V9492 V9493 \nV9517 V9520 V9523 V9525 V9526 V9548 \nV9553 V9554 V9557 V10376 V10377 V10380 \nV10381 V10394 V10397 V10399 V10575 V10581 \n5: C269( V30 V31 ) C347( V38 V39 ) C13855( V9492 V9493 ) C14839( V10376 V10377 ) C14850( V10380 V10381 ) "];2017-&gt;3011[label="25: V30 V31 V38 V39 V8357 \nV9482 V9485 V9487 V9488 V9492 V9493 \nV9517 V9520 V9523 V9525 V9526 V9554 \nV9557 V10376 V10377 V10380 V10381 V10394 \nV10575 V10581 \n5: C269 ,C347 ,C13855 ,C14839 ,C14850 ,"];3012[shape=box, label="id:3012 level: 11\n25: V7010 V7011 V7012 V7014 V7015 \nV7056 V7057 V7060 V7061 V7062 V7063 \nV7066 V7067 V7068 V7069 V7072 V7073 \nV7077 V7083 V7089 V7095 V7101 V7209 \nV8499 V8537 \n12: C10379( V7010 V7011 ) C10387( V7012 V7077 ) C10388( V7012 V7083 ) C10389( V7012 V7089 ) C10390( V7012 V7101 ) \nC10391( V7014 V7015 ) C10444( V7056 V7057 ) C10455( V7060 V7061 ) C10460( V7062 V7063 ) C10475( V7066 V7067 ) C10484( V7068 V7069 ) \nC10496( V7072 V7073 ) "];2018-&gt;3012[label="22: V7010 V7011 V7012 V7014 V7015 \nV7056 V7057 V7060 V7061 V7062 V7063 \nV7066 V7067 V7068 V7069 V7072 V7073 \nV7089 V7095 V7209 V8499 V8537 \n9: C10379 ,C10389 ,C10391 ,C10444 ,C10455 ,\nC10460 ,C10475 ,C10484 ,C10496 ,"];3013[shape=box, label="id:3013 level: 11\n30: V52 V53 V62 V63 V4529 \nV4532 V5868 V5871 V5873 V7010 V7011 \nV7012 V7014 V7015 V7016 V7017 V7020 \nV7021 V7062 V7063 V7066 V7067 V7153 \nV7200 V7201 V7204 V7205 V7209 V7297 \nV7303 \n10: C498( V52 V53 ) C605( V62 V63 ) C10379( V7010 V7011 ) C10391( V7014 V7015 ) C10396( V7016 V7017 ) \nC10410( V7020 V7021 ) C10460( V7062 V7063 ) C10475( V7066 V7067 ) C10705( V7200 V7201 ) C10715( V7204 V7205 ) "];2018-&gt;3013[label="25: V52 V53 V62 V63 V4529 \nV4532 V5868 V5871 V5873 V7010 V7011 \nV7012 V7014 V7015 V7062 V7063 V7066 \nV7067 V7200 V7201 V7204 V7205 V7209 \nV7297 V7303 \n8: C498 ,C605 ,C10379 ,C10391 ,C10460 ,\nC10475 ,C10705 ,C10715 ,"];3014[shape=box, label="id:3014 level: 11\n29: V38 V39 V42 V43 V6962 \nV6963 V6966 V6967 V7056 V7057 V7060 \nV7061 V7089 V7095 V8228 V8229 V8232 \nV8233 V8240 V8241 V8244 V8245 V8246 \nV8249 V8251 V8267 V8295 V8298 V8317 \n10: C347( V38 V39 ) C393( V42 V43 ) C10325( V6962 V6963 ) C10337( V6966 V6967 ) C10444( V7056 V7057 ) \nC10455( V7060 V7061 ) C12090( V8228 V8229 ) C12105( V8232 V8233 ) C12133( V8240 V8241 ) C12147( V8244 V8245 ) "];2019-&gt;3014[label="25: V38 V39 V42 V43 V6962 \nV6963 V6966 V6967 V7056 V7057 V7060 \nV7061 V7089 V7095 V8228 V8229 V8232 \nV8233 V8246 V8249 V8251 V8267 V8295 \nV8298 V8317 \n8: C347 ,C393 ,C10325 ,C10337 ,C10444 ,\nC10455 ,C12090 ,C12105 ,"];3015[shape=box, label="id:3015 level: 11\n35: V8110 V8111 V8114 V8115 V8125 \nV8137 V8151 V8228 V8229 V8232 V8233 \nV8235 V8238 V8246 V8249 V8251 V8267 \nV8277 V8279 V8280 V8283 V8285 V8286 \nV8295 V8298 V8346 V8347 V8350 V8351 \nV8409 V8412 V8413 V8416 V8417 V8441 \n9: C11976( V8110 V8111 ) C11987( V8114 V8115 ) C12090( V8228 V8229 ) C12105( V8232 V8233 ) C12109( V8232 V8280 ) \nC12233( V8346 V8347 ) C12248( V8350 V8351 ) C12321( V8412 V8413 ) C12335( V8416 V8417 ) "];2019-&gt;3015[label="27: V8110 V8111 V8114 V8115 V8125 \nV8137 V8151 V8228 V8229 V8232 V8233 \nV8246 V8249 V8251 V8267 V8295 V8298 \nV8346 V8347 V8350 V8351 V8409 V8412 \nV8413 V8416 V8417 V8441 \n8: C11976 ,C11987 ,C12090 ,C12105 ,C12233 ,\nC12248 ,C12321 ,C12335 ,"];3016[shape=box, label="id:3016 level: 11\n23: V30 V31 V56 V57 V7976 \nV7977 V7978 V7980 V7981 V8030 V8031 \nV8034 V8035 V8037 V8038 V8039 V8042 \nV8043 V8059 V8069 V8071 V8367 V8373 \n8: C269( V30 V31 ) C542( V56 V57 ) C11802( V7976 V7977 ) C11814( V7980 V7981 ) C11848( V8030 V8031 ) \nC11862( V8034 V8035 ) C11878( V8038 V8039 ) C11889( V8042 V8043 ) "];2020-&gt;3016[label="20: V30 V31 V56 V57 V7976 \nV7977 V7978 V7980 V7981 V8030 V8031 \nV8034 V8035 V8038 V8039 V8042 V8043 \nV8059 V8367 V8373 \n8: C269 ,C542 ,C11802 ,C11814 ,C11848 ,\nC11862 ,C11878 ,C11889 ,"];3017[shape=box, label="id:3017 level: 11\n23: V8038 V8039 V8042 V8043 V8346 \nV8347 V8350 V8351 V8352 V8357 V8358 \nV8359 V8360 V8362</w:t>
      </w:r>
    </w:p>
    <w:p>
      <w:pPr>
        <w:pStyle w:val="PreformattedText"/>
        <w:bidi w:val="0"/>
        <w:spacing w:before="0" w:after="0"/>
        <w:jc w:val="left"/>
        <w:rPr/>
      </w:pPr>
      <w:r>
        <w:rPr/>
        <w:t xml:space="preserve"> </w:t>
      </w:r>
      <w:r>
        <w:rPr/>
        <w:t>V8363 V8367 V8373 \nV8409 V9523 V9525 V9526 V9554 V10394 \n7: C11878( V8038 V8039 ) C11889( V8042 V8043 ) C12233( V8346 V8347 ) C12248( V8350 V8351 ) C12275( V8358 V8359 ) \nC12281( V8360 V8373 ) C12287( V8362 V8363 ) "];2020-&gt;3017[label="22: V8038 V8039 V8042 V8043 V8346 \nV8347 V8350 V8351 V8357 V8358 V8359 \nV8360 V8362 V8363 V8367 V8373 V8409 \nV9523 V9525 V9526 V9554 V10394 \n7: C11878 ,C11889 ,C12233 ,C12248 ,C12275 ,\nC12281 ,C12287 ,"];3018[shape=box, label="id:3018 level: 11\n23: V12 V13 V38 V39 V8358 \nV8359 V8360 V8362 V8363 V8412 V8413 \nV8416 V8417 V8419 V8420 V8421 V8424 \nV8425 V8441 V8451 V8453 V8555 V8561 \n8: C104( V12 V13 ) C347( V38 V39 ) C12275( V8358 V8359 ) C12287( V8362 V8363 ) C12321( V8412 V8413 ) \nC12335( V8416 V8417 ) C12351( V8420 V8421 ) C12362( V8424 V8425 ) "];2021-&gt;3018[label="20: V12 V13 V38 V39 V8358 \nV8359 V8360 V8362 V8363 V8412 V8413 \nV8416 V8417 V8420 V8421 V8424 V8425 \nV8441 V8555 V8561 \n8: C104 ,C347 ,C12275 ,C12287 ,C12321 ,\nC12335 ,C12351 ,C12362 ,"];3019[shape=box, label="id:3019 level: 11\n37: V4822 V4823 V4826 V4827 V4855 \nV4861 V7068 V7069 V7072 V7073 V8420 \nV8421 V8424 V8425 V8464 V8465 V8468 \nV8469 V8483 V8499 V8522 V8523 V8525 \nV8526 V8528 V8529 V8532 V8533 V8537 \nV8555 V8561 V8768 V8769 V10613 V10625 \nV12032 V12033 \n14: C7350( V4822 V4823 ) C7361( V4826 V4827 ) C10484( V7068 V7069 ) C10496( V7072 V7073 ) C12351( V8420 V8421 ) \nC12362( V8424 V8425 ) C12388( V8464 V8465 ) C12403( V8468 V8469 ) C12481( V8522 V8523 ) C12488( V8528 V8529 ) C12500( V8532 V8533 ) \nC12767( V8768 V8769 ) C17055( V12032 V12033 ) C34071( V8522 V8525 V8526 ) "];2021-&gt;3019[label="28: V4822 V4823 V4826 V4827 V4855 \nV4861 V7068 V7069 V7072 V7073 V8420 \nV8421 V8424 V8425 V8499 V8528 V8529 \nV8532 V8533 V8537 V8555 V8561 V8768 \nV8769 V10613 V10625 V12032 V12033 \n10: C7350 ,C7361 ,C10484 ,C10496 ,C12351 ,\nC12362 ,C12488 ,C12500 ,C12767 ,C17055 ,"];3020[shape=box, label="id:3020 level: 11\n39: V2 V3 V52 V53 V6173 \nV6176 V6286 V6289 V6291 V7354 V7357 \nV7359 V7409 V7412 V7414 V7417 V7419 \nV8589 V8592 V8601 V8604 V8606 V8607 \nV8610 V8611 V8612 V8615 V8617 V8621 \nV8631 V8633 V8634 V8637 V8639 V8640 \nV8645 V8651 V8655 V8658 \n5: C27( V2 V3 ) C498( V52 V53 ) C12574( V8606 V8607 ) C12589( V8610 V8611 ) C12591( V8610 V8634 ) "];2022-&gt;3020[label="27: V2 V3 V52 V53 V6173 \nV6176 V6286 V6289 V6291 V7354 V7357 \nV7359 V7409 V7412 V7414 V7417 V7419 \nV8589 V8592 V8601 V8604 V8631 V8633 \nV8634 V8637 V8639 V8640 \n2: C27 ,C498 ,"];3021[shape=box, label="id:3021 level: 11\n39: V28 V29 V52 V53 V5814 \nV5815 V5818 V5819 V5829 V5835 V7156 \nV7159 V7161 V7200 V7201 V7204 V7205 \nV7212 V7213 V7214 V7216 V7217 V7259 \nV7262 V7264 V7265 V7268 V7269 V7297 \nV7303 V8585 V8589 V8592 V8631 V8633 \nV8634 V8637 V8639 V8640 \n11: C248( V28 V29 ) C498( V52 V53 ) C8694( V5814 V5815 ) C8705( V5818 V5819 ) C10705( V7200 V7201 ) \nC10715( V7204 V7205 ) C10724( V7212 V7213 ) C10735( V7214 V7297 ) C10736( V7216 V7217 ) C10802( V7264 V7265 ) C10817( V7268 V7269 ) "];2022-&gt;3021[label="29: V28 V29 V52 V53 V5814 \nV5815 V5818 V5819 V5829 V5835 V7156 \nV7159 V7161 V7200 V7201 V7204 V7205 \nV7259 V7262 V7297 V7303 V8589 V8592 \nV8631 V8633 V8634 V8637 V8639 V8640 \n6: C248 ,C498 ,C8694 ,C8705 ,C10705 ,\nC10715 ,"];3022[shape=box, label="id:3022 level: 11\n39: V2321 V2324 V4746 V4747 V4750 \nV4751 V5888 V5889 V5892 V5893 V5932 \nV5933 V5936 V5937 V5938 V5939 V5942 \nV5943 V5969 V5971 V5972 V5975 V5977 \nV5978 V5989 V5995 V6001 V6007 V6013 \nV6019 V6031 V6034 V6035 V6038 V6039 \nV6253 V6259 V20734 V20812 \n11: C7231( V4746 V4747 ) C7241( V4750 V4751 ) C8800( V5888 V5889 ) C8811( V5892 V5893 ) C8837( V5932 V5933 ) \nC8849( V5936 V5937 ) C8854( V5938 V5939 ) C8869( V5942 V5943 ) C8873( V5942 V5978 ) C8952( V6034 V6035 ) C8962( V6038 V6039 ) "];2023-&gt;3022[label="28: V2321 V2324 V4746 V4747 V4750 \nV4751 V5888 V5889 V5892 V5893 V5969 \nV5971 V5972 V5975 V5977 V5978 V6001 \nV6007 V6013 V6019 V6034 V6035 V6038 \nV6039 V6253 V6259 V20734 V20812 \n6: C7231 ,C7241 ,C8800 ,C8811 ,C8952 ,\nC8962 ,"];3023[shape=box, label="id:3023 level: 11\n51: V2 V3 V50 V51 V4540 \nV4541 V4544 V4545 V5808 V5809 V5812 \nV5813 V5814 V5815 V5818 V5819 V5829 \nV5835 V5841 V5853 V5859 V5880 V5881 \nV5884 V5885 V5888 V5889 V5892 V5893 \nV5909 V6001 V6007 V6034 V6035 V6038 \nV6039 V6173 V6176 V6253 V6259 V6274 \nV6275 V6278 V6279 V6286 V6289 V6291 \nV7555 V7561 V20740 V20812 \n16: C27( V2 V3 ) C475( V50 V51 ) C6989( V4540 V4541 ) C6999( V4544 V4545 ) C8670( V5808 V5809 ) \nC8685( V5812 V5813 ) C8694( V5814 V5815 ) C8705( V5818 V5819 ) C8770( V5880 V5881 ) C8784( V5884 V5885 ) C8800( V5888 V5889 ) \nC8811( V5892 V5893 ) C8952( V6034 V6035 ) C8962( V6038 V6039 ) C9254( V6274 V6275 ) C9264( V6278 V6279 ) "];2023-&gt;3023[label="41: V2 V3 V50 V51 V4540 \nV4541 V4544 V4545 V5814 V5815 V5818 \nV5819 V5829 V5835 V5853 V5859 V5888 \nV5889 V5892 V5893 V6001 V6007 V6034 \nV6035 V6038 V6039 V6173 V6176 V6253 \nV6259 V6274 V6275 V6278 V6279 V6286 \nV6289 V6291 V7555 V7561 V20740 V20812 \n12: C27 ,C475 ,C6989 ,C6999 ,C8694 ,\nC8705 ,C8800 ,C8811 ,C8952 ,C8962 ,C9254 ,\nC9264 ,"];3024[shape=box, label="id:3024 level: 11\n42: V7498 V7499 V7502 V7503 V7513 \nV7543 V8712 V8713 V8714 V8716 V8717 \nV9676 V9677 V9680 V9681 V10694 V10695 \nV10698 V10699 V10717 V10723 V10741 V10755 \nV13096 V13097 V13100 V13101 V13129 V13135 \nV14494 V14495 V14498 V14499 V14636 V14637 \nV14640 V14641 V14645 V14663 V14669 V20752 \nV20812 \n15: C11098( V7498 V7499 ) C11110( V7502 V7503 ) C12695( V8712 V8713 ) C12705( V8714 V14663 ) C12707( V8716 V8717 ) \nC14078( V9676 V9677 ) C14093( V9680 V9681 ) C15190( V10694 V10695 ) C15204( V10698 V10699 ) C18499( V13096 V13097 ) C18511( V13100 V13101 ) \nC20296( V14494 V14495 ) C20307( V14498 V14499 ) C20461( V14636 V14637 ) C20476( V14640 V14641 ) "];2024-&gt;3024[label="32: V7498 V7499 V7502 V7503 V7513 \nV7543 V9676 V9677 V9680 V9681 V10694 \nV10695 V10698 V10699 V10717 V10723 V10741 \nV10755 V13096 V13097 V13100 V13101 V13129 \nV13135 V14494 V14495 V14498 V14499 V14663 \nV14669 V20752 V20812 \n10: C11098 ,C11110 ,C14078 ,C14093 ,C15190 ,\nC15204 ,C18499 ,C18511 ,C20296 ,C20307 ,"];3025[shape=box, label="id:3025 level: 11\n40: V6274 V6275 V6278 V6279 V7116 \nV7117 V7409 V7412 V7414 V7417 V7419 \nV7450 V7455 V7498 V7499 V7502 V7503 \nV7513 V7543 V7555 V7561 V8761 V8763 \nV8764 V9584 V9585 V9664 V9665 V9666 \nV9668 V9669 V10694 V10695 V10698 V10699 \nV10723 V10741 V10755 V20746 V20812 \n11: C9254( V6274 V6275 ) C9264( V6278 V6279 ) C10572( V7116 V7117 ) C11098( V7498 V7499 ) C11110( V7502 V7503 ) \nC13973( V9584 V9585 ) C14043( V9664 V9665 ) C14053( V9666 V10723 ) C14055( V9668 V9669 ) C15190( V10694 V10695 ) C15204( V10698 V10699 ) "];2024-&gt;3025[label="35: V6274 V6275 V6278 V6279 V7116 \nV7117 V7409 V7412 V7414 V7417 V7419 \nV7498 V7499 V7502 V7503 V7513 V7543 \nV7555 V7561 V9584 V9585 V9664 V9665 \nV9666 V9668 V9669 V10694 V10695 V10698 \nV10699 V10723 V10741 V10755 V20746 V20812 \n11: C9254 ,C9264 ,C10572 ,C11098 ,C11110 ,\nC13973 ,C14043 ,C14053 ,C14055 ,C15190 ,C15204 ,"];3026[shape=box, label="id:3026 level: 11\n36: V6906 V6909 V6911 V6951 V6954 \nV6956 V6957 V6960 V6961 V6962 V6963 \nV6966 V6967 V6968 V6969 V6970 V6972 \nV6973 V7127 V7130 V7131 V7134 V7135 \nV7156 V7159 V7161 V7259 V7262 V7333 \nV7339 V8267 V8317 V9442 V9443 V9584 \nV9585 \n10: C10301( V6956 V6957 ) C10316( V6960 V6961 ) C10325( V6962 V6963 ) C10337( V6966 V6967 ) C10344( V6968 V6969 ) \nC10356( V6972 V6973 ) C10613( V7130 V7131 ) C10623( V7134 V7135 ) C13758( V9442 V9443 ) C13973( V9584 V9585 ) "];2025-&gt;3026[label="26: V6906 V6909 V6911 V6951 V6954 \nV6962 V6963 V6966 V6967 V7130 V7131 \nV7134 V7135 V7156 V7159 V7161 V7259 \nV7262 V7333 V7339 V8267 V8317 V9442 \nV9443 V9584 V9585 \n6: C10325 ,C10337 ,C10613 ,C10623 ,C13758 ,\nC13973 ,"];3027[shape=box, label="id:3027 level: 11\n46: V28 V29 V38 V39 V5592 \nV5593 V5596 V5597 V7130 V7131 V7134 \nV7135 V7306 V7307 V7310 V7311 V7321 \nV7327 V7333 V7339 V7354 V7357 V7359 \nV7360 V7364 V7365 V7429 V7438 V7441 \nV8601 V8604 V9664 V9665 V9666 V9668 \nV9669 V9671 V9674 V9676 V9677 V9680 \nV9681 V10717 V14618 V14621 V14623 \n13: C248( V28 V29 ) C347( V38 V39 ) C8389( V5592 V5593 ) C8400( V5596 V5597 ) C10613( V7130 V7131 ) \nC10623( V7134 V7135 ) C10844( V7306 V7307 ) C10859( V7310 V7311 ) C10928( V7364 V7365 ) C14043( V9664 V9665 ) C14055( V9668 V9669 ) \nC14078( V9676 V9677 ) C14093( V9680 V9681 ) "];2025-&gt;3027[label="36: V28 V29 V38 V39 V5592 \nV5593 V5596 V5597 V7130 V7131 V7134 \nV7135 V7321 V7327 V7333 V7339 V7354 \nV7357 V7359 V8601 V8604 V9664 V9665 \nV9666 V9668 V9669 V9671 V9674 V9676 \nV9677 V9680 V9681 V10717 V14618 V14621 \nV14623 \n10: C248 ,C347 ,C8389 ,C8400 ,C10613 ,\nC10623 ,C14043 ,C14055 ,C14078 ,C14093 ,"];3028[shape=box, label="id:3028 level: 11\n37: V18 V19 V28 V29 V1038 \nV1039 V1042 V1043 V1067 V1073 V2142 \nV2147 V2172 V2175 V2177 V2178 V2181 \nV2183 V2218 V2426 V2427 V3191 V3194 \nV3199 V3201 V3202 V3236 V3239 V3241 \nV3242 V3243 V3246 V3247 V3249 V3251 \nV3269 V3275 \n7: C157( V18 V19 ) C248( V28 V29 ) C2327( V1038 V1039 ) C2338( V1042 V1043 ) C4196( V2426 V2427 ) \nC5230( V3242 V3243 ) C5241( V3246 V3247 ) "];2026-&gt;3028[label="26: V18 V19 V28 V29 V1038 \nV1039 V1042 V1043 V1067 V1073 V2142 \nV2147 V2172 V2175 V2177 V2178 V2181 \nV2183 V2426 V2427 V3242 V3243 V3246 \nV3247 V3269 V3275 \n7: C157 ,C248 ,C2327 ,C2338 ,C4196 ,\nC5230 ,C5241 ,"];3029[shape=box, label="id:3029 level: 11\n27: V986 V987 V990 V991 V1023 \nV1029 V2130 V2131 V2134 V2135 V2136 \nV2137 V2140 V2141 V2142 V2147 V2169 \nV2172 V2175 V2177 V2178 V2181 V2183 \nV2205 V3167 V3181 V3187 \n7: C2251( V986 V987 ) C2263( V990 V991 ) C3789( V2130 V2131 ) C3800( V2134 V2135 ) C3805( V2136 V2137 ) \nC3809( V2136 V2178 ) C3820( V2140 V2141 ) "];2026-&gt;3029[label="26: V986 V987 V990 V991 V1023 \nV1029 V2130 V2131 V2134 V2135 V2136 \nV2137 V2140 V2141 V2142 V2147</w:t>
      </w:r>
    </w:p>
    <w:p>
      <w:pPr>
        <w:pStyle w:val="PreformattedText"/>
        <w:bidi w:val="0"/>
        <w:spacing w:before="0" w:after="0"/>
        <w:jc w:val="left"/>
        <w:rPr/>
      </w:pPr>
      <w:r>
        <w:rPr/>
        <w:t xml:space="preserve"> </w:t>
      </w:r>
      <w:r>
        <w:rPr/>
        <w:t>V2172 \nV2175 V2177 V2178 V2181 V2183 V2205 \nV3167 V3181 V3187 \n7: C2251 ,C2263 ,C3789 ,C3800 ,C3805 ,\nC3809 ,C3820 ,"];3030[shape=box, label="id:3030 level: 11\n46: V1038 V1039 V1042 V1043 V1050 \nV1051 V1067 V1073 V1085 V1087 V1088 \nV1102 V1107 V1228 V1233 V1283 V1285 \nV1286 V1316 V1317 V1354 V1355 V2356 \nV2376 V2378 V2574 V2575 V2594 V2595 \nV7112 V7113 V7114 V7115 V7116 V7117 \nV7584 V7585 V20722 V20728 V20734 V20740 \nV20746 V20752 V20758 V20812 V20817 \n11: C2327( V1038 V1039 ) C2338( V1042 V1043 ) C2366( V1050 V1051 ) C2733( V1316 V1317 ) C2792( V1354 V1355 ) \nC4400( V2574 V2575 ) C4424( V2594 V2595 ) C10536( V7112 V7113 ) C10553( V7114 V7115 ) C10572( V7116 V7117 ) C11240( V7584 V7585 ) "];2027-&gt;3030[label="41: V1038 V1039 V1042 V1043 V1067 \nV1073 V1085 V1087 V1088 V1102 V1107 \nV1228 V1233 V1283 V1285 V1286 V1316 \nV1317 V1354 V1355 V2574 V2575 V2594 \nV2595 V7112 V7113 V7114 V7115 V7116 \nV7117 V7584 V7585 V20722 V20728 V20734 \nV20740 V20746 V20752 V20758 V20812 V20817 \n10: C2327 ,C2338 ,C2733 ,C2792 ,C4400 ,\nC4424 ,C10536 ,C10553 ,C10572 ,C11240 ,"];3031[shape=box, label="id:3031 level: 11\n54: V986 V987 V990 V991 V992 \nV993 V996 V997 V1003 V1009 V1023 \nV1029 V1085 V1087 V1088 V1102 V1107 \nV1120 V1121 V1124 V1125 V1147 V1153 \nV1228 V1233 V1283 V1285 V1286 V2136 \nV2137 V2140 V2141 V2205 V2272 V2273 \nV2276 V2277 V2299 V2305 V2321 V2324 \nV5969 V5971 V5972 V5975 V5977 V5978 \nV7116 V7117 V7570 V7571 V20722 V20728 \nV20812 \n12: C2251( V986 V987 ) C2263( V990 V991 ) C2268( V992 V993 ) C2282( V996 V997 ) C2485( V1120 V1121 ) \nC2497( V1124 V1125 ) C3805( V2136 V2137 ) C3820( V2140 V2141 ) C4002( V2272 V2273 ) C4013( V2276 V2277 ) C10572( V7116 V7117 ) \nC11185( V7570 V7571 ) "];2027-&gt;3031[label="42: V986 V987 V990 V991 V1023 \nV1029 V1085 V1087 V1088 V1102 V1107 \nV1228 V1233 V1283 V1285 V1286 V2136 \nV2137 V2140 V2141 V2205 V2272 V2273 \nV2276 V2277 V2299 V2305 V2321 V2324 \nV5969 V5971 V5972 V5975 V5977 V5978 \nV7116 V7117 V7570 V7571 V20722 V20728 \nV20812 \n8: C2251 ,C2263 ,C3805 ,C3820 ,C4002 ,\nC4013 ,C10572 ,C11185 ,"];3032[shape=box, label="id:3032 level: 11\n4: V51 V7110 V10784 V10785 \n3: C492( V51 V10784 ) C10526( V7110 V10784 ) C15296( V10784 V10785 ) "];2028-&gt;3032[label="3: V51 V7110 V10785 \n0: "];3033[shape=box, label="id:3033 level: 11\n35: V3242 V3243 V3246 V3247 V3269 \nV3275 V3298 V3303 V3377 V3379 V3380 \nV3388 V3389 V3392 V3393 V3394 V3399 \nV3411 V3417 V3437 V3441 V3443 V3444 \nV3446 V3447 V3450 V3451 V3453 V3475 \nV3481 V3492 V7612 V7613 V9442 V9443 \n8: C5230( V3242 V3243 ) C5241( V3246 V3247 ) C5423( V3388 V3389 ) C5437( V3392 V3393 ) C5498( V3446 V3447 ) \nC5509( V3450 V3451 ) C11304( V7612 V7613 ) C13758( V9442 V9443 ) "];2029-&gt;3033[label="23: V3242 V3243 V3246 V3247 V3269 \nV3275 V3298 V3303 V3377 V3379 V3380 \nV3446 V3447 V3450 V3451 V3453 V3475 \nV3481 V3492 V7612 V7613 V9442 V9443 \n6: C5230 ,C5241 ,C5498 ,C5509 ,C11304 ,\nC13758 ,"];3034[shape=box, label="id:3034 level: 11\n32: V42 V43 V50 V51 V3446 \nV3447 V3450 V3451 V3475 V3481 V4828 \nV4833 V4896 V4897 V6047 V6050 V6056 \nV6092 V6095 V6097 V6110 V6111 V6114 \nV6115 V6137 V6143 V6155 V6157 V6158 \nV6161 V6163 V6164 \n7: C393( V42 V43 ) C475( V50 V51 ) C5498( V3446 V3447 ) C5509( V3450 V3451 ) C7434( V4896 V4897 ) \nC9058( V6110 V6111 ) C9069( V6114 V6115 ) "];2029-&gt;3034[label="26: V42 V43 V50 V51 V3446 \nV3447 V3450 V3451 V3475 V3481 V4828 \nV4833 V4896 V4897 V6110 V6111 V6114 \nV6115 V6137 V6143 V6155 V6157 V6158 \nV6161 V6163 V6164 \n7: C393 ,C475 ,C5498 ,C5509 ,C7434 ,\nC9058 ,C9069 ,"];3035[shape=box, label="id:3035 level: 11\n52: V2130 V2131 V2134 V2135 V2272 \nV2273 V2276 V2277 V2299 V2305 V3167 \nV3181 V3187 V3286 V3287 V3290 V3291 \nV3298 V3303 V3352 V3355 V3357 V3359 \nV3365 V3377 V3379 V3380 V4602 V4603 \nV4606 V4607 V4713 V4719 V4725 V4727 \nV4731 V4733 V4746 V4747 V4750 V4751 \nV4775 V4781 V4795 V6013 V6019 V7112 \nV7113 V7116 V7117 V7612 V7613 \n13: C3789( V2130 V2131 ) C3800( V2134 V2135 ) C4002( V2272 V2273 ) C4013( V2276 V2277 ) C5267( V3286 V3287 ) \nC5278( V3290 V3291 ) C7073( V4602 V4603 ) C7084( V4606 V4607 ) C7231( V4746 V4747 ) C7241( V4750 V4751 ) C10536( V7112 V7113 ) \nC10572( V7116 V7117 ) C11304( V7612 V7613 ) "];2030-&gt;3035[label="43: V2130 V2131 V2134 V2135 V2272 \nV2273 V2276 V2277 V2299 V2305 V3167 \nV3181 V3187 V3286 V3287 V3290 V3291 \nV3298 V3303 V3377 V3379 V3380 V4602 \nV4603 V4606 V4607 V4713 V4719 V4746 \nV4747 V4750 V4751 V4775 V4781 V4795 \nV6013 V6019 V7112 V7113 V7116 V7117 \nV7612 V7613 \n13: C3789 ,C3800 ,C4002 ,C4013 ,C5267 ,\nC5278 ,C7073 ,C7084 ,C7231 ,C7241 ,C10536 ,\nC10572 ,C11304 ,"];3036[shape=box, label="id:3036 level: 11\n50: V3286 V3287 V3290 V3291 V4529 \nV4532 V4534 V4535 V4538 V4539 V4540 \nV4541 V4544 V4545 V4602 V4603 V4606 \nV4607 V4713 V4719 V4775 V4781 V4795 \nV4807 V4822 V4823 V4826 V4827 V4828 \nV4833 V4837 V4855 V4861 V5853 V5859 \nV5868 V5871 V5873 V6155 V6157 V6158 \nV6161 V6163 V6164 V7110 V7111 V7112 \nV7113 V9442 V9443 \n13: C5267( V3286 V3287 ) C5278( V3290 V3291 ) C6970( V4534 V4535 ) C6982( V4538 V4539 ) C6989( V4540 V4541 ) \nC6999( V4544 V4545 ) C7073( V4602 V4603 ) C7084( V4606 V4607 ) C7350( V4822 V4823 ) C7361( V4826 V4827 ) C10521( V7110 V7111 ) \nC10536( V7112 V7113 ) C13758( V9442 V9443 ) "];2030-&gt;3036[label="44: V3286 V3287 V3290 V3291 V4529 \nV4532 V4540 V4541 V4544 V4545 V4602 \nV4603 V4606 V4607 V4713 V4719 V4775 \nV4781 V4795 V4822 V4823 V4826 V4827 \nV4828 V4833 V4855 V4861 V5853 V5859 \nV5868 V5871 V5873 V6155 V6157 V6158 \nV6161 V6163 V6164 V7110 V7111 V7112 \nV7113 V9442 V9443 \n11: C5267 ,C5278 ,C6989 ,C6999 ,C7073 ,\nC7084 ,C7350 ,C7361 ,C10521 ,C10536 ,C13758 ,"];3037[shape=box, label="id:3037 level: 12\n5: V19979 V20056 V20057 V20062 V20076 \n2: C27255( V20056 V20057 ) C44580( V19979 V20056 V20062 V20076 ) "];2031-&gt;3037[label="4: V19979 V20057 V20062 V20076 \n0: "];3038[shape=box, label="id:3038 level: 12\n10: V19977 V20036 V20049 V20051 V20060 \nV20061 V20063 V20064 V20068 V20074 \n8: C27153( V19977 V20060 ) C27154( V19977 V20074 ) C27257( V20060 V20061 ) C41878( V20036 V20060 V20068 ) C41879( V20036 V20060 V20074 ) \nC41896( V20049 V20051 V20060 ) C41898( V20051 V20060 V20064 ) C41902( V20060 V20063 V20064 ) "];2032-&gt;3038[label="9: V19977 V20036 V20049 V20051 V20061 \nV20063 V20064 V20068 V20074 \n1: C27154 ,"];3039[shape=box, label="id:3039 level: 12\n10: V19989 V20036 V20048 V20049 V20051 \nV20052 V20061 V20063 V20068 V20074 \n7: C27197( V19989 V20048 ) C27251( V20048 V20049 ) C41876( V20036 V20048 V20068 ) C41877( V20036 V20048 V20074 ) C41892( V20048 V20051 V20052 ) \nC41893( V20048 V20052 V20063 ) C41894( V20048 V20061 V20063 ) "];2032-&gt;3039[label="9: V19989 V20036 V20049 V20051 V20052 \nV20061 V20063 V20068 V20074 \n0: "];3040[shape=box, label="id:3040 level: 12\n17: V19976 V19980 V19992 V20037 V20041 \nV20049 V20051 V20052 V20053 V20061 V20063 \nV20064 V20068 V20069 V20074 V20077 V20078 \n10: C27149( V19976 V20061 ) C27207( V19992 V20053 ) C27253( V20052 V20053 ) C27261( V20068 V20069 ) C27262( V20068 V20077 ) \nC41881( V20037 V20049 V20061 ) C41895( V20049 V20051 V20053 ) C41897( V20051 V20053 V20064 ) C41907( V20074 V20077 V20078 ) C44592( V20049 V20061 V20074 V20077 ) "];2032-&gt;3040[label="16: V19976 V19980 V19992 V20037 V20041 \nV20049 V20051 V20052 V20061 V20063 V20064 \nV20068 V20069 V20074 V20077 V20078 \n6: C27149 ,C27261 ,C27262 ,C41881 ,C41907 ,\nC44592 ,"];3041[shape=box, label="id:3041 level: 12\n14: V7941 V20089 V20094 V20107 V20109 \nV20118 V20119 V20121 V20122 V20125 V20127 \nV20131 V20133 V20134 \n3: C11732( V7941 V20118 ) C27322( V20118 V20119 ) C41946( V20118 V20121 V20122 ) "];2034-&gt;3041[label="13: V7941 V20089 V20094 V20107 V20109 \nV20119 V20121 V20122 V20125 V20127 V20131 \nV20133 V20134 \n0: "];3042[shape=box, label="id:3042 level: 12\n21: V7944 V20037 V20040 V20089 V20092 \nV20093 V20094 V20098 V20099 V20107 V20109 \nV20110 V20119 V20121 V20122 V20125 V20127 \nV20128 V20131 V20133 V20134 \n6: C27287( V20092 V20093 ) C27293( V20093 V20128 ) C27294( V20093 V20134 ) C27308( V20098 V20099 ) C41922( V20098 V20110 V20128 ) \nC41923( V20098 V20122 V20134 ) "];2034-&gt;3042[label="20: V7944 V20037 V20040 V20089 V20092 \nV20093 V20094 V20098 V20099 V20107 V20109 \nV20110 V20119 V20121 V20122 V20125 V20127 \nV20131 V20133 V20134 \n4: C27287 ,C27294 ,C27308 ,C41923 ,"];3043[shape=box, label="id:3043 level: 12\n5: V19921 V19947 V19952 V19953 V19966 \n1: C27128( V19952 V19953 ) "];2041-&gt;3043[label="4: V19921 V19947 V19953 V19966 \n0: "];3044[shape=box, label="id:3044 level: 12\n10: V18722 V19919 V19939 V19941 V19950 \nV19951 V19953 V19954 V19958 V19964 \n8: C27091( V19919 V19950 ) C27092( V19919 V19964 ) C27127( V19950 V19951 ) C41087( V18722 V19950 V19958 ) C41088( V18722 V19950 V19964 ) \nC41799( V19939 V19941 V19950 ) C41801( V19941 V19950 V19954 ) C41805( V19950 V19953 V19954 ) "];2044-&gt;3044[label="9: V18722 V19919 V19939 V19941 V19951 \nV19953 V19954 V19958 V19964 \n1: C27092 ,"];3045[shape=box, label="id:3045 level: 12\n10: V18722 V19913 V19938 V19939 V19941 \nV19942 V19951 V19953 V19958 V19964 \n7: C27075( V19913 V19938 ) C27121( V19938 V19939 ) C41085( V18722 V19938 V19958 ) C41086( V18722 V19938 V19964 ) C41795( V19938 V19941 V19942 ) \nC41796( V19938 V19942 V19953 ) C41797( V19938 V19951 V19953 ) "];2044-&gt;3045[label="9: V18722 V19913 V19939 V19941 V19942 \nV19951 V19953 V19958 V19964 \n0: "];3046[shape=box, label="id:3046 level: 12\n16: V18727 V19916 V19922 V19939 V19941 \nV19942 V19943 V19951 V19953 V19954 V19958 \nV19959 V19964 V19965 V19967 V19968 \n10: C27081( V19916 V19943 ) C27123( V19942 V19943 ) C27131( V19958 V19959 ) C27132( V19958 V19967 ) C27135( V19964 V19965 ) \nC41798( V19939 V19941 V19943 ) C41800( V19941 V19943 V19954 ) C41810( V19964 V19967 V19968 ) C44572( V19939 V19951 V19964 V19967 ) C44573( V19941 V19943 V19959 V19965 ) "];2044-&gt;3046[label="15: V18727 V19916 V19922</w:t>
      </w:r>
    </w:p>
    <w:p>
      <w:pPr>
        <w:pStyle w:val="PreformattedText"/>
        <w:bidi w:val="0"/>
        <w:spacing w:before="0" w:after="0"/>
        <w:jc w:val="left"/>
        <w:rPr/>
      </w:pPr>
      <w:r>
        <w:rPr/>
        <w:t xml:space="preserve"> </w:t>
      </w:r>
      <w:r>
        <w:rPr/>
        <w:t>V19939 V19941 \nV19942 V19951 V19953 V19954 V19958 V19959 \nV19964 V19965 V19967 V19968 \n5: C27131 ,C27132 ,C27135 ,C41810 ,C44572 ,"];3047[shape=box, label="id:3047 level: 12\n10: V19865 V19970 V19973 V19975 V19976 \nV20007 V20054 V20055 V20057 V20059 \n4: C27148( V19976 V20055 ) C27254( V20054 V20055 ) C41814( V19970 V20055 V20057 ) C41901( V20055 V20057 V20059 ) "];2047-&gt;3047[label="9: V19865 V19970 V19973 V19975 V19976 \nV20007 V20054 V20057 V20059 \n0: "];3048[shape=box, label="id:3048 level: 12\n12: V19868 V19970 V19973 V19975 V19983 \nV19986 V19987 V20007 V20009 V20010 V20057 \nV20059 \n2: C27184( V19986 V19987 ) C27189( V19987 V20010 ) "];2047-&gt;3048[label="11: V19868 V19970 V19973 V19975 V19983 \nV19986 V19987 V20007 V20009 V20057 V20059 \n1: C27184 ,"];3049[shape=box, label="id:3049 level: 12\n5: V19861 V19903 V19908 V19909 V19928 \n1: C27069( V19908 V19909 ) "];2049-&gt;3049[label="4: V19861 V19903 V19909 V19928 \n0: "];3050[shape=box, label="id:3050 level: 12\n22: V19815 V19818 V19858 V19859 V19862 \nV19865 V19868 V19870 V19873 V19875 V19883 \nV19885 V19886 V19895 V19897 V19898 V19903 \nV19904 V19907 V19909 V19910 V19913 \n2: C26998( V19858 V19859 ) C27002( V19858 V19907 ) "];2051-&gt;3050[label="21: V19815 V19818 V19858 V19859 V19862 \nV19865 V19868 V19870 V19873 V19875 V19883 \nV19885 V19886 V19895 V19897 V19898 V19903 \nV19904 V19909 V19910 V19913 \n1: C26998 ,"];3051[shape=box, label="id:3051 level: 12\n5: V20151 V20176 V20177 V20182 V20196 \n2: C27396( V20176 V20177 ) C44609( V20151 V20176 V20182 V20196 ) "];2052-&gt;3051[label="4: V20151 V20177 V20182 V20196 \n0: "];3052[shape=box, label="id:3052 level: 12\n10: V20149 V20156 V20169 V20171 V20180 \nV20181 V20183 V20184 V20188 V20194 \n8: C27349( V20149 V20180 ) C27350( V20149 V20194 ) C27398( V20180 V20181 ) C41976( V20156 V20180 V20188 ) C41977( V20156 V20180 V20194 ) \nC41994( V20169 V20171 V20180 ) C41996( V20171 V20180 V20184 ) C42000( V20180 V20183 V20184 ) "];2053-&gt;3052[label="9: V20149 V20156 V20169 V20171 V20181 \nV20183 V20184 V20188 V20194 \n1: C27350 ,"];3053[shape=box, label="id:3053 level: 12\n10: V20095 V20156 V20168 V20169 V20171 \nV20172 V20181 V20183 V20188 V20194 \n7: C27300( V20095 V20168 ) C27392( V20168 V20169 ) C41974( V20156 V20168 V20188 ) C41975( V20156 V20168 V20194 ) C41990( V20168 V20171 V20172 ) \nC41991( V20168 V20172 V20183 ) C41992( V20168 V20181 V20183 ) "];2053-&gt;3053[label="9: V20095 V20156 V20169 V20171 V20172 \nV20181 V20183 V20188 V20194 \n0: "];3054[shape=box, label="id:3054 level: 12\n17: V20098 V20148 V20152 V20157 V20161 \nV20169 V20171 V20172 V20173 V20181 V20183 \nV20184 V20188 V20189 V20194 V20197 V20198 \n10: C27310( V20098 V20173 ) C27345( V20148 V20181 ) C27394( V20172 V20173 ) C27402( V20188 V20189 ) C27403( V20188 V20197 ) \nC41979( V20157 V20169 V20181 ) C41993( V20169 V20171 V20173 ) C41995( V20171 V20173 V20184 ) C42005( V20194 V20197 V20198 ) C44612( V20169 V20181 V20194 V20197 ) "];2053-&gt;3054[label="16: V20098 V20148 V20152 V20157 V20161 \nV20169 V20171 V20172 V20181 V20183 V20184 \nV20188 V20189 V20194 V20197 V20198 \n6: C27345 ,C27402 ,C27403 ,C41979 ,C42005 ,\nC44612 ,"];3055[shape=box, label="id:3055 level: 12\n5: V20263 V20276 V20277 V20282 V20288 \n2: C27515( V20276 V20277 ) C44631( V20263 V20276 V20282 V20288 ) "];2054-&gt;3055[label="4: V20263 V20277 V20282 V20288 \n0: "];3056[shape=box, label="id:3056 level: 12\n7: V20157 V20260 V20298 V20299 V20301 \nV20302 V20310 \n4: C27376( V20157 V20298 ) C27526( V20298 V20299 ) C42050( V20260 V20298 V20310 ) C42081( V20298 V20301 V20302 ) "];2056-&gt;3056[label="6: V20157 V20260 V20299 V20301 V20302 \nV20310 \n0: "];3057[shape=box, label="id:3057 level: 12\n11: V4408 V4409 V20264 V20265 V20299 \nV20301 V20302 V20310 V20311 V20313 V20315 \n9: C6765( V4408 V4409 ) C6767( V4408 V20315 ) C27501( V20264 V20265 ) C27509( V20265 V20315 ) C27532( V20310 V20311 ) \nC42083( V20299 V20301 V20315 ) C42085( V20299 V20313 V20315 ) C42087( V20301 V20311 V20315 ) C42092( V20311 V20313 V20315 ) "];2056-&gt;3057[label="10: V4408 V4409 V20264 V20265 V20299 \nV20301 V20302 V20310 V20311 V20313 \n3: C6765 ,C27501 ,C27532 ,"];3058[shape=box, label="id:3058 level: 12\n21: V4404 V4409 V20156 V20157 V20161 \nV20248 V20249 V20252 V20260 V20261 V20265 \nV20283 V20285 V20289 V20291 V20292 V20295 \nV20297 V20304 V20307 V20309 \n4: C27372( V20156 V20157 ) C27375( V20157 V20292 ) C27470( V20248 V20249 ) C27486( V20260 V20261 ) "];2059-&gt;3058[label="20: V4404 V4409 V20156 V20157 V20161 \nV20248 V20249 V20252 V20260 V20261 V20265 \nV20283 V20285 V20289 V20291 V20295 V20297 \nV20304 V20307 V20309 \n3: C27372 ,C27470 ,C27486 ,"];3059[shape=box, label="id:3059 level: 12\n5: V20213 V20218 V20219 V20224 V20268 \n2: C27453( V20218 V20219 ) C44620( V20213 V20218 V20224 V20268 ) "];2060-&gt;3059[label="4: V20213 V20219 V20224 V20268 \n0: "];3060[shape=box, label="id:3060 level: 12\n4: V20256 V20257 V20269 V20277 \n3: C27480( V20256 V20257 ) C27481( V20256 V20269 ) C27482( V20256 V20277 ) "];2062-&gt;3060[label="3: V20257 V20269 V20277 \n0: "];3061[shape=box, label="id:3061 level: 12\n7: V18850 V20254 V20255 V20257 V20258 \nV20266 V20274 \n4: C25917( V18850 V20254 ) C27477( V20254 V20255 ) C42045( V20254 V20257 V20258 ) C42046( V20254 V20266 V20274 ) "];2062-&gt;3061[label="6: V18850 V20255 V20257 V20258 V20266 \nV20274 \n0: "];3062[shape=box, label="id:3062 level: 12\n8: V20210 V20255 V20266 V20267 V20269 \nV20271 V20277 V20279 \n7: C27432( V20210 V20267 ) C27478( V20255 V20267 ) C27510( V20266 V20267 ) C42054( V20267 V20269 V20271 ) C42055( V20267 V20269 V20279 ) \nC42056( V20267 V20271 V20277 ) C42057( V20267 V20277 V20279 ) "];2062-&gt;3062[label="7: V20210 V20255 V20266 V20269 V20271 \nV20277 V20279 \n0: "];3063[shape=box, label="id:3063 level: 12\n10: V20215 V20258 V20265 V20266 V20269 \nV20271 V20274 V20277 V20278 V20279 \n3: C27505( V20265 V20278 ) C27516( V20278 V20279 ) C42061( V20274 V20277 V20278 ) "];2062-&gt;3063[label="9: V20215 V20258 V20265 V20266 V20269 \nV20271 V20274 V20277 V20279 \n0: "];3064[shape=box, label="id:3064 level: 12\n4: V4400 V18903 V18904 V18905 \n3: C6730( V4400 V18905 ) C25958( V18903 V18905 ) C25962( V18904 V18905 ) "];2064-&gt;3064[label="3: V4400 V18903 V18904 \n0: "];3065[shape=box, label="id:3065 level: 12\n4: V17563 V17574 V17575 V17580 \n2: C24270( V17574 V17575 ) C40334( V17563 V17574 V17580 ) "];2065-&gt;3065[label="3: V17563 V17575 V17580 \n0: "];3066[shape=box, label="id:3066 level: 12\n5: V20206 V20207 V20239 V20245 V20251 \n4: C27418( V20206 V20207 ) C27419( V20206 V20239 ) C27420( V20206 V20245 ) C27421( V20206 V20251 ) "];2066-&gt;3066[label="4: V20207 V20239 V20245 V20251 \n0: "];3067[shape=box, label="id:3067 level: 12\n14: V20204 V20207 V20209 V20210 V20211 \nV20214 V20215 V20234 V20236 V20241 V20242 \nV20245 V20249 V20252 \n3: C27429( V20210 V20211 ) C27443( V20214 V20215 ) C42011( V20210 V20234 V20242 ) "];2066-&gt;3067[label="13: V20204 V20207 V20209 V20210 V20211 \nV20214 V20215 V20234 V20236 V20241 V20245 \nV20249 V20252 \n2: C27429 ,C27443 ,"];3068[shape=box, label="id:3068 level: 12\n15: V17560 V17564 V20211 V20215 V20217 \nV20219 V20221 V20223 V20225 V20226 V20227 \nV20228 V20237 V20239 V20241 \n14: C27448( V20215 V20226 ) C27458( V20226 V20227 ) C40336( V17564 V20226 V20228 ) C42015( V20217 V20219 V20221 ) C42016( V20217 V20219 V20241 ) \nC42017( V20217 V20221 V20239 ) C42018( V20217 V20239 V20241 ) C42019( V20219 V20221 V20237 ) C42020( V20219 V20237 V20241 ) C42021( V20221 V20237 V20239 ) C42023( V20223 V20225 V20227 ) \nC42028( V20237 V20239 V20241 ) C44624( V20219 V20221 V20226 V20228 ) C44630( V20226 V20228 V20239 V20241 ) "];2067-&gt;3068[label="14: V17560 V17564 V20211 V20215 V20217 \nV20219 V20221 V20223 V20225 V20227 V20228 \nV20237 V20239 V20241 \n9: C42015 ,C42016 ,C42017 ,C42018 ,C42019 ,\nC42020 ,C42021 ,C42023 ,C42028 ,"];3069[shape=box, label="id:3069 level: 12\n16: V17560 V17564 V20209 V20211 V20215 \nV20217 V20219 V20221 V20223 V20225 V20227 \nV20229 V20236 V20239 V20240 V20241 \n9: C27426( V20209 V20240 ) C27457( V20225 V20229 ) C27466( V20240 V20241 ) C42015( V20217 V20219 V20221 ) C42016( V20217 V20219 V20241 ) \nC42017( V20217 V20221 V20239 ) C42018( V20217 V20239 V20241 ) C42023( V20223 V20225 V20227 ) C42027( V20236 V20239 V20240 ) "];2067-&gt;3069[label="15: V17560 V17564 V20209 V20211 V20215 \nV20217 V20219 V20221 V20223 V20225 V20227 \nV20229 V20236 V20239 V20241 \n6: C27457 ,C42015 ,C42016 ,C42017 ,C42018 ,\nC42023 ,"];3070[shape=box, label="id:3070 level: 12\n5: V17729 V18859 V18865 V18870 V18871 \n1: C25939( V18870 V18871 ) "];2068-&gt;3070[label="4: V17729 V18859 V18865 V18871 \n0: "];3071[shape=box, label="id:3071 level: 12\n5: V18852 V18853 V18889 V18895 V20257 \n4: C25921( V18852 V18853 ) C25922( V18852 V18889 ) C25923( V18852 V18895 ) C25924( V18852 V20257 ) "];2069-&gt;3071[label="4: V18853 V18889 V18895 V20257 \n0: "];3072[shape=box, label="id:3072 level: 12\n7: V18850 V18853 V18854 V18855 V18891 \nV18897 V20258 \n5: C25925( V18854 V18855 ) C25926( V18854 V18891 ) C25927( V18854 V18897 ) C25928( V18854 V20258 ) C41201( V18850 V18853 V18854 ) "];2069-&gt;3072[label="6: V18850 V18853 V18855 V18891 V18897 \nV20258 \n0: "];3073[shape=box, label="id:3073 level: 12\n7: V18850 V18851 V18853 V18855 V18886 \nV18892 V20255 \n5: C25914( V18850 V18851 ) C25918( V18851 V18886 ) C25919( V18851 V18892 ) C25920( V18851 V20255 ) C41202( V18851 V18853 V18855 ) "];2069-&gt;3073[label="6: V18850 V18853 V18855 V18886 V18892 \nV20255 \n0: "];3074[shape=box, label="id:3074 level: 12\n8: V17730 V18855 V18883 V18885 V18892 \nV18895 V18896 V18897 \n6: C24460( V17730 V18896 ) C25930( V18855 V18896 ) C25952( V18896 V18897 ) C41229( V18883 V18885 V18896 ) C41230( V18883 V18892 V18896 ) \nC41234( V18892 V18895 V18896 ) "];2070-&gt;3074[label="7: V17730 V18855 V18883 V18885 V18892 \nV18895 V18897 \n0: "];3075[shape=box, label="id:3075 level: 12\n13: V17726 V17727 V17730 V18806 V18807</w:t>
      </w:r>
    </w:p>
    <w:p>
      <w:pPr>
        <w:pStyle w:val="PreformattedText"/>
        <w:bidi w:val="0"/>
        <w:spacing w:before="0" w:after="0"/>
        <w:jc w:val="left"/>
        <w:rPr/>
      </w:pPr>
      <w:r>
        <w:rPr/>
        <w:t xml:space="preserve"> </w:t>
      </w:r>
      <w:r>
        <w:rPr/>
        <w:t>\nV18811 V18850 V18880 V18883 V18885 V18892 \nV18895 V18897 \n5: C24440( V17726 V17727 ) C24444( V17726 V18880 ) C24445( V17726 V18892 ) C25877( V18806 V18807 ) C25881( V18807 V18880 ) "];2070-&gt;3075[label="12: V17726 V17727 V17730 V18806 V18807 \nV18811 V18850 V18883 V18885 V18892 V18895 \nV18897 \n3: C24440 ,C24445 ,C25877 ,"];3076[shape=box, label="id:3076 level: 12\n21: V17671 V17674 V17675 V17726 V17730 \nV17731 V18806 V18811 V18850 V18855 V18862 \nV18865 V18868 V18871 V18873 V18874 V18877 \nV18879 V18886 V18889 V18891 \n4: C24385( V17674 V17675 ) C24455( V17730 V17731 ) C24458( V17730 V18873 ) C40432( V17675 V18873 V18891 ) "];2071-&gt;3076[label="20: V17671 V17674 V17675 V17726 V17730 \nV17731 V18806 V18811 V18850 V18855 V18862 \nV18865 V18868 V18871 V18874 V18877 V18879 \nV18886 V18889 V18891 \n2: C24385 ,C24455 ,"];3077[shape=box, label="id:3077 level: 12\n3: V17722 V17723 V18859 \n2: C24435( V17722 V17723 ) C24436( V17722 V18859 ) "];2074-&gt;3077[label="2: V17723 V18859 \n0: "];3078[shape=box, label="id:3078 level: 12\n6: V17720 V17727 V18856 V18857 V18859 \nV18860 \n4: C24433( V17720 V18856 ) C24446( V17727 V18856 ) C25932( V18856 V18857 ) C41204( V18856 V18859 V18860 ) "];2074-&gt;3078[label="5: V17720 V17727 V18857 V18859 V18860 \n0: "];3079[shape=box, label="id:3079 level: 12\n15: V15376 V15377 V15380 V15381 V17664 \nV17665 V17668 V17669 V17720 V17723 V17725 \nV17741 V17743 V18857 V18860 \n7: C21425( V15376 V15377 ) C21437( V15380 V15381 ) C21442( V15381 V17725 ) C21443( V15381 V17743 ) C24350( V17664 V17665 ) \nC24364( V17668 V17669 ) C24367( V17668 V17743 ) "];2074-&gt;3079[label="14: V15376 V15377 V15380 V15381 V17664 \nV17665 V17668 V17669 V17720 V17723 V17725 \nV17741 V18857 V18860 \n5: C21425 ,C21437 ,C21442 ,C24350 ,C24364 ,"];3080[shape=box, label="id:3080 level: 12\n4: V12032 V16629 V16632 V16633 \n3: C17060( V12032 V16633 ) C23035( V16629 V16633 ) C23039( V16632 V16633 ) "];2077-&gt;3080[label="3: V12032 V16629 V16632 \n0: "];3081[shape=box, label="id:3081 level: 12\n6: V4400 V4401 V16628 V16629 V16630 \nV16632 \n4: C6721( V4400 V4401 ) C6739( V4401 V16630 ) C23031( V16628 V16629 ) C39814( V16628 V16630 V16632 ) "];2077-&gt;3081[label="5: V4400 V4401 V16628 V16629 V16632 \n2: C6721 ,C23031 ,"];3082[shape=box, label="id:3082 level: 12\n5: V17667 V17705 V17711 V17740 V17741 \n1: C24489( V17740 V17741 ) "];2079-&gt;3082[label="4: V17667 V17705 V17711 V17741 \n0: "];3083[shape=box, label="id:3083 level: 12\n9: V17676 V17677 V17679 V17681 V17689 \nV17697 V17703 V17709 V17715 \n7: C24390( V17676 V17677 ) C24392( V17677 V17715 ) C40436( V17677 V17679 V17681 ) C40437( V17677 V17689 V17697 ) C40438( V17677 V17689 V17709 ) \nC40439( V17677 V17697 V17703 ) C40440( V17677 V17703 V17709 ) "];2080-&gt;3083[label="8: V17676 V17679 V17681 V17689 V17697 \nV17703 V17709 V17715 \n0: "];3084[shape=box, label="id:3084 level: 12\n19: V17665 V17668 V17669 V17671 V17674 \nV17675 V17676 V17679 V17681 V17689 V17691 \nV17692 V17696 V17697 V17703 V17705 V17709 \nV17711 V17718 \n5: C24364( V17668 V17669 ) C24385( V17674 V17675 ) C24389( V17675 V17692 ) C24409( V17696 V17697 ) C24410( V17697 V17711 ) "];2080-&gt;3084[label="18: V17665 V17668 V17669 V17671 V17674 \nV17675 V17676 V17679 V17681 V17689 V17691 \nV17696 V17697 V17703 V17705 V17709 V17711 \nV17718 \n4: C24364 ,C24385 ,C24409 ,C24410 ,"];3085[shape=box, label="id:3085 level: 12\n5: V18801 V18827 V18832 V18833 V18846 \n1: C25904( V18832 V18833 ) "];2081-&gt;3085[label="4: V18801 V18827 V18833 V18846 \n0: "];3086[shape=box, label="id:3086 level: 12\n4: V5444 V18805 V18898 V18899 \n3: C8113( V5444 V18899 ) C25875( V18805 V18899 ) C25953( V18898 V18899 ) "];2085-&gt;3086[label="3: V5444 V18805 V18898 \n0: "];3087[shape=box, label="id:3087 level: 12\n19: V18745 V18748 V18798 V18799 V18802 \nV18806 V18807 V18811 V18819 V18821 V18822 \nV18831 V18833 V18834 V18838 V18839 V18845 \nV18847 V18848 \n10: C25847( V18798 V18799 ) C25849( V18798 V18831 ) C25850( V18798 V18845 ) C25877( V18806 V18807 ) C25907( V18838 V18839 ) \nC25908( V18839 V18847 ) C41171( V18807 V18819 V18839 ) C41172( V18807 V18819 V18845 ) C41173( V18807 V18831 V18839 ) C41174( V18807 V18831 V18845 ) "];2088-&gt;3087[label="17: V18745 V18748 V18798 V18799 V18802 \nV18806 V18807 V18811 V18819 V18821 V18822 \nV18833 V18834 V18838 V18839 V18847 V18848 \n5: C25847 ,C25877 ,C25907 ,C25908 ,C41171 ,"];3088[shape=box, label="id:3088 level: 12\n8: V18738 V18739 V18741 V18742 V18763 \nV18769 V20136 V20174 \n6: C25782( V18738 V18739 ) C25783( V18738 V18763 ) C25784( V18738 V18769 ) C25785( V18738 V20136 ) C25786( V18738 V20174 ) \nC41102( V18738 V18741 V18742 ) "];2090-&gt;3088[label="7: V18739 V18741 V18742 V18763 V18769 \nV20136 V20174 \n0: "];3089[shape=box, label="id:3089 level: 12\n15: V18739 V18742 V20088 V20089 V20092 \nV20093 V20136 V20139 V20141 V20143 V20145 \nV20148 V20174 V20177 V20179 \n3: C27272( V20088 V20089 ) C27275( V20088 V20143 ) C27287( V20092 V20093 ) "];2090-&gt;3089[label="14: V18739 V18742 V20088 V20089 V20092 \nV20093 V20136 V20139 V20141 V20145 V20148 \nV20174 V20177 V20179 \n2: C27272 ,C27287 ,"];3090[shape=box, label="id:3090 level: 12\n12: V18742 V18749 V18759 V18760 V18769 \nV18771 V18772 V18773 V18777 V18778 V18784 \nV18785 \n8: C25796( V18742 V18773 ) C25829( V18772 V18773 ) C25835( V18784 V18785 ) C41121( V18749 V18773 V18785 ) C41143( V18769 V18771 V18773 ) \nC41145( V18771 V18773 V18784 ) C44436( V18759 V18760 V18773 V18785 ) C44440( V18773 V18777 V18778 V18785 ) "];2092-&gt;3090[label="11: V18742 V18749 V18759 V18760 V18769 \nV18771 V18772 V18777 V18778 V18784 V18785 \n1: C25835 ,"];3091[shape=box, label="id:3091 level: 12\n14: V18720 V18736 V18749 V18757 V18759 \nV18760 V18771 V18772 V18775 V18777 V18778 \nV18779 V18783 V18784 \n4: C25776( V18736 V18779 ) C25832( V18778 V18779 ) C41137( V18760 V18777 V18779 ) C41149( V18775 V18777 V18779 ) "];2093-&gt;3091[label="13: V18720 V18736 V18749 V18757 V18759 \nV18760 V18771 V18772 V18775 V18777 V18778 \nV18783 V18784 \n0: "];3092[shape=box, label="id:3092 level: 12\n17: V18717 V18733 V18739 V18744 V18757 \nV18759 V18760 V18768 V18769 V18771 V18772 \nV18775 V18777 V18778 V18781 V18783 V18784 \n6: C25788( V18739 V18768 ) C25827( V18768 V18769 ) C41140( V18768 V18771 V18772 ) C41141( V18768 V18772 V18783 ) C41142( V18768 V18781 V18783 ) \nC44434( V18757 V18768 V18771 V18775 ) "];2093-&gt;3092[label="16: V18717 V18733 V18739 V18744 V18757 \nV18759 V18760 V18769 V18771 V18772 V18775 \nV18777 V18778 V18781 V18783 V18784 \n0: "];3093[shape=box, label="id:3093 level: 12\n5: V18735 V18777 V18783 V18794 V18795 \n1: C25845( V18794 V18795 ) "];2094-&gt;3093[label="4: V18735 V18777 V18783 V18795 \n0: "];3094[shape=box, label="id:3094 level: 12\n8: V18717 V18732 V18750 V18751 V18753 \nV18754 V18763 V18765 \n6: C25737( V18717 V18750 ) C25759( V18732 V18750 ) C25818( V18750 V18751 ) C41122( V18750 V18753 V18754 ) C41123( V18750 V18754 V18765 ) \nC41124( V18750 V18763 V18765 ) "];2096-&gt;3094[label="7: V18717 V18732 V18751 V18753 V18754 \nV18763 V18765 \n0: "];3095[shape=box, label="id:3095 level: 12\n10: V18720 V18737 V18742 V18751 V18753 \nV18754 V18763 V18765 V18766 V18767 \n4: C25795( V18742 V18767 ) C25826( V18766 V18767 ) C41129( V18754 V18765 V18767 ) C41139( V18763 V18765 V18767 ) "];2096-&gt;3095[label="9: V18720 V18737 V18742 V18751 V18753 \nV18754 V18763 V18765 V18766 \n0: "];3096[shape=box, label="id:3096 level: 12\n12: V18717 V18719 V18720 V18722 V18725 \nV18727 V18751 V18753 V18754 V18757 V18759 \nV18760 \n0: "];2096-&gt;3096[label="11: V18717 V18720 V18722 V18725 V18727 \nV18751 V18753 V18754 V18757 V18759 V18760 \n0: "];3097[shape=box, label="id:3097 level: 12\n5: V15439 V15465 V15470 V15471 V15484 \n1: C21542( V15470 V15471 ) "];2097-&gt;3097[label="4: V15439 V15465 V15471 V15484 \n0: "];3098[shape=box, label="id:3098 level: 12\n20: V15383 V15386 V15436 V15437 V15440 \nV15444 V15447 V15449 V15457 V15459 V15460 \nV15469 V15471 V15472 V15476 V15477 V15483 \nV15485 V15486 V15499 \n5: C21490( V15436 V15437 ) C21493( V15436 V15469 ) C21495( V15436 V15483 ) C21545( V15476 V15477 ) C21546( V15476 V15485 ) "];2099-&gt;3098[label="18: V15383 V15386 V15436 V15437 V15440 \nV15444 V15447 V15449 V15457 V15459 V15460 \nV15471 V15472 V15476 V15477 V15485 V15486 \nV15499 \n3: C21490 ,C21545 ,C21546 ,"];3099[shape=box, label="id:3099 level: 12\n11: V15371 V15382 V15395 V15397 V15406 \nV15413 V15415 V15418 V15419 V15421 V15422 \n6: C21408( V15371 V15418 ) C21476( V15418 V15419 ) C38898( V15382 V15406 V15418 ) C38939( V15418 V15421 V15422 ) C44039( V15395 V15397 V15406 V15418 ) \nC44043( V15406 V15413 V15415 V15418 ) "];2100-&gt;3099[label="10: V15371 V15382 V15395 V15397 V15406 \nV15413 V15415 V15419 V15421 V15422 \n0: "];3100[shape=box, label="id:3100 level: 12\n14: V12905 V15371 V15382 V15395 V15397 \nV15398 V15407 V15409 V15412 V15413 V15415 \nV15416 V15419 V15421 \n3: C21407( V15371 V15412 ) C21473( V15412 V15413 ) C38937( V15412 V15415 V15416 ) "];2101-&gt;3100[label="13: V12905 V15371 V15382 V15395 V15397 \nV15398 V15407 V15409 V15413 V15415 V15416 \nV15419 V15421 \n0: "];3101[shape=box, label="id:3101 level: 12\n17: V12908 V15374 V15380 V15387 V15395 \nV15397 V15398 V15407 V15409 V15410 V15411 \nV15413 V15415 V15416 V15419 V15421 V15422 \n7: C21439( V15380 V15411 ) C21472( V15410 V15411 ) C38930( V15407 V15409 V15411 ) C38932( V15407 V15411 V15421 ) C38934( V15409 V15411 V15419 ) \nC38936( V15411 V15419 V15421 ) C44041( V15398 V15409 V15411 V15416 ) "];2101-&gt;3101[label="16: V12908 V15374 V15380 V15387 V15395 \nV15397 V15398 V15407 V15409 V15410 V15413 \nV15415 V15416 V15419 V15421 V15422 \n0: "];3102[shape=box, label="id:3102 level: 12\n5: V15373 V15414 V15415 V15420 V15432 \n2: C21474( V15414 V15415 ) C44036( V15373 V15414 V15420 V15432 ) "];2102-&gt;3102[label="4: V15373 V15415 V15420 V15432 \n0: "];3103[shape=box, label="id:3103 level: 12\n4: V12907 V15390 V15391 V15396 \n2: C21462( V15390 V15391 ) C37011( V12907 V15390</w:t>
      </w:r>
    </w:p>
    <w:p>
      <w:pPr>
        <w:pStyle w:val="PreformattedText"/>
        <w:bidi w:val="0"/>
        <w:spacing w:before="0" w:after="0"/>
        <w:jc w:val="left"/>
        <w:rPr/>
      </w:pPr>
      <w:r>
        <w:rPr/>
        <w:t xml:space="preserve"> </w:t>
      </w:r>
      <w:r>
        <w:rPr/>
        <w:t>V15396 ) "];2103-&gt;3103[label="3: V12907 V15391 V15396 \n0: "];3104[shape=box, label="id:3104 level: 12\n7: V15374 V15381 V15392 V15400 V15403 \nV15404 V15405 \n4: C21440( V15381 V15404 ) C21469( V15404 V15405 ) C38890( V15374 V15392 V15404 ) C38927( V15400 V15403 V15404 ) "];2105-&gt;3104[label="6: V15374 V15381 V15392 V15400 V15403 \nV15405 \n0: "];3105[shape=box, label="id:3105 level: 12\n5: V11639 V11647 V11652 V11653 V12852 \n1: C16527( V11652 V11653 ) "];2110-&gt;3105[label="4: V11639 V11647 V11653 V12852 \n0: "];3106[shape=box, label="id:3106 level: 12\n10: V11619 V11630 V11645 V11647 V11650 \nV11656 V11664 V11665 V11667 V11668 \n7: C16462( V11619 V11664 ) C16535( V11664 V11665 ) C36044( V11630 V11650 V11664 ) C36045( V11630 V11656 V11664 ) C36064( V11645 V11647 V11664 ) \nC36066( V11647 V11664 V11668 ) C36073( V11664 V11667 V11668 ) "];2113-&gt;3106[label="9: V11619 V11630 V11645 V11647 V11650 \nV11656 V11665 V11667 V11668 \n0: "];3107[shape=box, label="id:3107 level: 12\n10: V11630 V11637 V11644 V11645 V11647 \nV11648 V11650 V11656 V11665 V11667 \n8: C16499( V11637 V11644 ) C16500( V11637 V11650 ) C16523( V11644 V11645 ) C36042( V11630 V11644 V11650 ) C36043( V11630 V11644 V11656 ) \nC36060( V11644 V11647 V11648 ) C36061( V11644 V11648 V11667 ) C36062( V11644 V11665 V11667 ) "];2113-&gt;3107[label="9: V11630 V11637 V11645 V11647 V11648 \nV11650 V11656 V11665 V11667 \n1: C16500 ,"];3108[shape=box, label="id:3108 level: 12\n16: V11622 V11635 V11640 V11645 V11647 \nV11648 V11650 V11651 V11653 V11654 V11656 \nV11657 V11665 V11667 V11668 V11669 \n10: C16470( V11622 V11669 ) C16526( V11650 V11651 ) C16528( V11653 V11656 ) C16530( V11656 V11657 ) C16537( V11668 V11669 ) \nC36067( V11648 V11667 V11669 ) C36068( V11650 V11653 V11654 ) C36074( V11665 V11667 V11669 ) C43576( V11645 V11650 V11653 V11665 ) C43583( V11651 V11657 V11667 V11669 ) "];2113-&gt;3108[label="15: V11622 V11635 V11640 V11645 V11647 \nV11648 V11650 V11651 V11653 V11654 V11656 \nV11657 V11665 V11667 V11668 \n5: C16526 ,C16528 ,C16530 ,C36068 ,C43576 ,"];3109[shape=box, label="id:3109 level: 12\n8: V12857 V15424 V15425 V15427 V15429 \nV15431 V15462 V15463 \n6: C21479( V15424 V15425 ) C21481( V15425 V15431 ) C21538( V15462 V15463 ) C36974( V12857 V15425 V15463 ) C38944( V15425 V15427 V15429 ) \nC38945( V15425 V15427 V15462 ) "];2115-&gt;3109[label="7: V12857 V15424 V15427 V15429 V15431 \nV15462 V15463 \n1: C21538 ,"];3110[shape=box, label="id:3110 level: 12\n3: V15426 V15427 V15433 \n2: C21482( V15426 V15427 ) C21483( V15426 V15433 ) "];2116-&gt;3110[label="2: V15427 V15433 \n0: "];3111[shape=box, label="id:3111 level: 12\n6: V15374 V15429 V15431 V15433 V15434 \nV15435 \n4: C21419( V15374 V15435 ) C21486( V15429 V15435 ) C21489( V15434 V15435 ) C38950( V15431 V15433 V15435 ) "];2116-&gt;3111[label="5: V15374 V15429 V15431 V15433 V15434 \n0: "];3112[shape=box, label="id:3112 level: 12\n6: V15371 V15424 V15430 V15431 V15433 \nV15434 \n4: C21409( V15371 V15430 ) C21480( V15424 V15430 ) C21487( V15430 V15431 ) C38949( V15430 V15433 V15434 ) "];2116-&gt;3112[label="5: V15371 V15424 V15431 V15433 V15434 \n0: "];3113[shape=box, label="id:3113 level: 12\n8: V12860 V15424 V15427 V15428 V15429 \nV15434 V15465 V15467 \n6: C18220( V12860 V15428 ) C21484( V15428 V15429 ) C21485( V15428 V15434 ) C38941( V15424 V15427 V15428 ) C38942( V15424 V15428 V15465 ) \nC38948( V15428 V15465 V15467 ) "];2116-&gt;3113[label="7: V12860 V15424 V15427 V15429 V15434 \nV15465 V15467 \n0: "];3114[shape=box, label="id:3114 level: 12\n4: V11683 V12882 V12883 V12888 \n2: C18234( V12882 V12883 ) C36079( V11683 V12882 V12888 ) "];2117-&gt;3114[label="3: V11683 V12883 V12888 \n0: "];3115[shape=box, label="id:3115 level: 12\n5: V12847 V12864 V12865 V12870 V12876 \n2: C18225( V12864 V12865 ) C43716( V12847 V12864 V12870 V12876 ) "];2118-&gt;3115[label="4: V12847 V12865 V12870 V12876 \n0: "];3116[shape=box, label="id:3116 level: 12\n12: V11629 V11684 V12872 V12873 V12877 \nV12878 V12881 V12883 V12884 V12885 V12895 \nV12896 \n8: C16552( V11684 V12885 ) C18229( V12872 V12873 ) C18235( V12884 V12885 ) C36039( V11629 V12873 V12885 ) C36986( V12872 V12883 V12885 ) \nC36996( V12881 V12883 V12885 ) C43721( V12873 V12877 V12878 V12885 ) C43722( V12873 V12885 V12895 V12896 ) "];2122-&gt;3116[label="11: V11629 V11684 V12872 V12873 V12877 \nV12878 V12881 V12883 V12884 V12895 V12896 \n1: C18229 ,"];3117[shape=box, label="id:3117 level: 12\n16: V11624 V11681 V12845 V12869 V12871 \nV12872 V12874 V12875 V12877 V12878 V12881 \nV12883 V12884 V12892 V12893 V12895 \n9: C18186( V12845 V12874 ) C18230( V12874 V12875 ) C18239( V12892 V12893 ) C36987( V12874 V12877 V12878 ) C36988( V12874 V12878 V12895 ) \nC36989( V12874 V12893 V12895 ) C36991( V12875 V12877 V12892 ) C43718( V12869 V12874 V12877 V12881 ) C43719( V12869 V12881 V12892 V12895 ) "];2123-&gt;3117[label="15: V11624 V11681 V12845 V12869 V12871 \nV12872 V12875 V12877 V12878 V12881 V12883 \nV12884 V12892 V12893 V12895 \n3: C18239 ,C36991 ,C43719 ,"];3118[shape=box, label="id:3118 level: 12\n4: V16467 V16478 V16479 V16484 \n2: C22902( V16478 V16479 ) C39697( V16467 V16478 V16484 ) "];2124-&gt;3118[label="3: V16467 V16479 V16484 \n0: "];3119[shape=box, label="id:3119 level: 12\n7: V16441 V16462 V16480 V16488 V16491 \nV16492 V16493 \n4: C22837( V16441 V16492 ) C22909( V16492 V16493 ) C39694( V16462 V16480 V16492 ) C39728( V16488 V16491 V16492 ) "];2126-&gt;3119[label="6: V16441 V16462 V16480 V16488 V16491 \nV16493 \n0: "];3120[shape=box, label="id:3120 level: 12\n5: V16461 V16503 V16508 V16509 V16570 \n1: C22917( V16508 V16509 ) "];2127-&gt;3120[label="4: V16461 V16503 V16509 V16570 \n0: "];3121[shape=box, label="id:3121 level: 12\n9: V16471 V16473 V16474 V16475 V16487 \nV16499 V16505 V16511 V16517 \n7: C22898( V16474 V16475 ) C22900( V16475 V16517 ) C39701( V16471 V16473 V16475 ) C39708( V16475 V16487 V16499 ) C39709( V16475 V16487 V16511 ) \nC39710( V16475 V16499 V16505 ) C39711( V16475 V16505 V16511 ) "];2128-&gt;3121[label="8: V16471 V16473 V16474 V16487 V16499 \nV16505 V16511 V16517 \n0: "];3122[shape=box, label="id:3122 level: 12\n22: V16436 V16437 V16441 V16458 V16459 \nV16463 V16465 V16471 V16473 V16474 V16483 \nV16485 V16486 V16487 V16494 V16497 V16499 \nV16503 V16505 V16509 V16511 V16512 \n8: C22820( V16436 V16437 ) C22826( V16437 V16494 ) C22847( V16458 V16459 ) C22906( V16486 V16487 ) C39721( V16483 V16485 V16487 ) \nC39722( V16483 V16485 V16505 ) C39723( V16483 V16487 V16503 ) C39724( V16483 V16503 V16505 ) "];2128-&gt;3122[label="21: V16436 V16437 V16441 V16458 V16459 \nV16463 V16465 V16471 V16473 V16474 V16483 \nV16485 V16486 V16487 V16497 V16499 V16503 \nV16505 V16509 V16511 V16512 \n7: C22820 ,C22847 ,C22906 ,C39721 ,C39722 ,\nC39723 ,C39724 ,"];3123[shape=box, label="id:3123 level: 12\n7: V16523 V16566 V16572 V16574 V16577 \nV16578 V16579 \n4: C22954( V16523 V16578 ) C23006( V16578 V16579 ) C39771( V16566 V16572 V16578 ) C39780( V16574 V16577 V16578 ) "];2130-&gt;3123[label="6: V16523 V16566 V16572 V16574 V16577 \nV16579 \n0: "];3124[shape=box, label="id:3124 level: 12\n4: V6478 V16525 V16558 V16559 \n3: C9601( V6478 V16559 ) C22960( V16525 V16559 ) C22980( V16558 V16559 ) "];2132-&gt;3124[label="3: V6478 V16525 V16558 \n0: "];3125[shape=box, label="id:3125 level: 12\n5: V16521 V16549 V16554 V16555 V16576 \n1: C22978( V16554 V16555 ) "];2133-&gt;3125[label="4: V16521 V16549 V16555 V16576 \n0: "];3126[shape=box, label="id:3126 level: 12\n4: V11493 V11511 V11516 V11517 \n1: C16354( V11516 V11517 ) "];2134-&gt;3126[label="3: V11493 V11511 V11517 \n0: "];3127[shape=box, label="id:3127 level: 12\n15: V16471 V16473 V16474 V16512 V16517 \nV16518 V16519 V16522 V16526 V16529 V16531 \nV16532 V16535 V16537 V16538 \n2: C22932( V16518 V16519 ) C39746( V16518 V16526 V16538 ) "];2135-&gt;3127[label="14: V16471 V16473 V16474 V16512 V16517 \nV16518 V16519 V16522 V16529 V16531 V16532 \nV16535 V16537 V16538 \n1: C22932 ,"];3128[shape=box, label="id:3128 level: 12\n19: V11490 V11491 V11494 V16512 V16517 \nV16518 V16519 V16523 V16532 V16535 V16537 \nV16540 V16541 V16547 V16549 V16551 V16553 \nV16555 V16557 \n13: C16303( V11490 V11491 ) C22932( V16518 V16519 ) C22933( V16518 V16547 ) C22934( V16518 V16553 ) C22970( V16540 V16541 ) \nC22971( V16541 V16555 ) C35913( V11491 V16541 V16547 ) C35914( V11491 V16547 V16553 ) C39757( V16535 V16537 V16547 ) C39758( V16535 V16547 V16551 ) C39759( V16537 V16547 V16549 ) \nC39764( V16547 V16549 V16551 ) C39766( V16553 V16555 V16557 ) "];2136-&gt;3128[label="17: V11490 V11491 V11494 V16512 V16517 \nV16518 V16519 V16523 V16532 V16535 V16537 \nV16540 V16541 V16549 V16551 V16555 V16557 \n4: C16303 ,C22932 ,C22970 ,C22971 ,"];3129[shape=box, label="id:3129 level: 12\n5: V16339 V16380 V16381 V16386 V16444 \n2: C22754( V16380 V16381 ) C44146( V16339 V16380 V16386 V16444 ) "];2139-&gt;3129[label="4: V16339 V16381 V16386 V16444 \n0: "];3130[shape=box, label="id:3130 level: 12\n22: V16325 V16336 V16337 V16341 V16342 \nV16347 V16349 V16351 V16352 V16360 V16363 \nV16365 V16373 V16375 V16376 V16377 V16378 \nV16381 V16383 V16387 V16389 V16390 \n8: C22689( V16336 V16337 ) C22695( V16337 V16378 ) C22752( V16376 V16377 ) C39640( V16373 V16375 V16377 ) C39641( V16373 V16375 V16389 ) \nC39642( V16373 V16377 V16387 ) C39643( V16373 V16387 V16389 ) C44147( V16360 V16373 V16375 V16378 ) "];2141-&gt;3130[label="21: V16325 V16336 V16337 V16341 V16342 \nV16347 V16349 V16351 V16352 V16360 V16363 \nV16365 V16373 V16375 V16376 V16377 V16381 \nV16383 V16387 V16389 V16390 \n6: C22689 ,C22752 ,C39640 ,C39641 ,C39642 ,\nC39643 ,"];3131[shape=box, label="id:3131 level: 12\n7: V16401 V16440 V16446 V16448 V16451 \nV16452 V16453 \n4: C22794( V16401 V16452 ) C22844( V16452 V16453 ) C39680( V16440 V16446 V16452 ) C39689( V16448 V16451 V16452 ) "];2143-&gt;3131[label="6: V16401 V16440 V16446 V16448 V16451 \nV16453 \n0: "];3132[shape=box, label="id:3132 level: 12\n4: V6478 V16403 V16454 V16455 \n3: C9600( V6478 V16455 ) C22800( V16403 V16455 )</w:t>
      </w:r>
    </w:p>
    <w:p>
      <w:pPr>
        <w:pStyle w:val="PreformattedText"/>
        <w:bidi w:val="0"/>
        <w:spacing w:before="0" w:after="0"/>
        <w:jc w:val="left"/>
        <w:rPr/>
      </w:pPr>
      <w:r>
        <w:rPr/>
        <w:t xml:space="preserve"> </w:t>
      </w:r>
      <w:r>
        <w:rPr/>
        <w:t>C22845( V16454 V16455 ) "];2145-&gt;3132[label="3: V6478 V16403 V16454 \n0: "];3133[shape=box, label="id:3133 level: 12\n5: V16399 V16427 V16432 V16433 V16450 \n1: C22818( V16432 V16433 ) "];2146-&gt;3133[label="4: V16399 V16427 V16433 V16450 \n0: "];3134[shape=box, label="id:3134 level: 12\n4: V12659 V12677 V12682 V12683 \n1: C17997( V12682 V12683 ) "];2147-&gt;3134[label="3: V12659 V12677 V12683 \n0: "];3135[shape=box, label="id:3135 level: 12\n15: V16349 V16351 V16352 V16390 V16395 \nV16396 V16397 V16400 V16404 V16407 V16409 \nV16410 V16413 V16415 V16416 \n2: C22772( V16396 V16397 ) C39655( V16396 V16404 V16416 ) "];2148-&gt;3135[label="14: V16349 V16351 V16352 V16390 V16395 \nV16396 V16397 V16400 V16407 V16409 V16410 \nV16413 V16415 V16416 \n1: C22772 ,"];3136[shape=box, label="id:3136 level: 12\n19: V12656 V12657 V12660 V16390 V16395 \nV16396 V16397 V16401 V16410 V16413 V16415 \nV16418 V16419 V16425 V16427 V16429 V16431 \nV16433 V16435 \n13: C17941( V12656 V12657 ) C22772( V16396 V16397 ) C22773( V16396 V16425 ) C22774( V16396 V16431 ) C22810( V16418 V16419 ) \nC22811( V16419 V16433 ) C36787( V12657 V16419 V16425 ) C36788( V12657 V16425 V16431 ) C39666( V16413 V16415 V16425 ) C39667( V16413 V16425 V16429 ) C39668( V16415 V16425 V16427 ) \nC39673( V16425 V16427 V16429 ) C39675( V16431 V16433 V16435 ) "];2149-&gt;3136[label="17: V12656 V12657 V12660 V16390 V16395 \nV16396 V16397 V16401 V16410 V16413 V16415 \nV16418 V16419 V16427 V16429 V16433 V16435 \n4: C17941 ,C22772 ,C22810 ,C22811 ,"];3137[shape=box, label="id:3137 level: 12\n5: V11487 V11534 V11535 V11540 V11564 \n2: C16363( V11534 V11535 ) C43554( V11487 V11534 V11540 V11564 ) "];2150-&gt;3137[label="4: V11487 V11535 V11540 V11564 \n0: "];3138[shape=box, label="id:3138 level: 12\n8: V11484 V11497 V11509 V11511 V11520 \nV11521 V11523 V11524 \n6: C16281( V11484 V11520 ) C16324( V11497 V11520 ) C16356( V11520 V11521 ) C35945( V11509 V11511 V11520 ) C35947( V11511 V11520 V11524 ) \nC35957( V11520 V11523 V11524 ) "];2152-&gt;3138[label="7: V11484 V11497 V11509 V11511 V11521 \nV11523 V11524 \n0: "];3139[shape=box, label="id:3139 level: 12\n10: V11489 V11494 V11500 V11509 V11511 \nV11512 V11521 V11523 V11524 V11525 \n4: C16332( V11500 V11525 ) C16358( V11524 V11525 ) C35948( V11512 V11523 V11525 ) C35958( V11521 V11523 V11525 ) "];2152-&gt;3139[label="9: V11489 V11494 V11500 V11509 V11511 \nV11512 V11521 V11523 V11524 \n0: "];3140[shape=box, label="id:3140 level: 12\n22: V11484 V11485 V11488 V11490 V11491 \nV11494 V11497 V11500 V11502 V11505 V11507 \nV11515 V11517 V11518 V11527 V11529 V11530 \nV11535 V11536 V11541 V11542 V11545 \n3: C16279( V11484 V11485 ) C16303( V11490 V11491 ) C16305( V11490 V11515 ) "];2154-&gt;3140[label="21: V11484 V11485 V11488 V11490 V11491 \nV11494 V11497 V11500 V11502 V11505 V11507 \nV11517 V11518 V11527 V11529 V11530 V11535 \nV11536 V11541 V11542 V11545 \n2: C16279 ,C16303 ,"];3141[shape=box, label="id:3141 level: 12\n8: V11484 V11551 V11562 V11563 V11565 \nV11567 V11592 V11593 \n6: C16284( V11484 V11563 ) C16413( V11562 V11563 ) C16443( V11592 V11593 ) C35976( V11551 V11563 V11593 ) C35985( V11563 V11565 V11567 ) \nC35986( V11563 V11565 V11592 ) "];2158-&gt;3141[label="7: V11484 V11551 V11562 V11565 V11567 \nV11592 V11593 \n1: C16443 ,"];3142[shape=box, label="id:3142 level: 12\n4: V9 V11568 V11570 V11571 \n3: C89( V9 V11570 ) C16417( V11568 V11570 ) C16423( V11570 V11571 ) "];2160-&gt;3142[label="3: V9 V11568 V11571 \n0: "];3143[shape=box, label="id:3143 level: 12\n4: V11547 V11582 V11583 V11588 \n2: C16437( V11582 V11583 ) C35973( V11547 V11582 V11588 ) "];2161-&gt;3143[label="3: V11547 V11583 V11588 \n0: "];3144[shape=box, label="id:3144 level: 12\n6: V11545 V11556 V11580 V11581 V11583 \nV11584 \n4: C16371( V11545 V11580 ) C16391( V11556 V11580 ) C16436( V11580 V11581 ) C36005( V11580 V11583 V11584 ) "];2163-&gt;3144[label="5: V11545 V11556 V11581 V11583 V11584 \n0: "];3145[shape=box, label="id:3145 level: 12\n7: V11548 V11561 V11581 V11583 V11584 \nV11585 V11605 \n4: C16377( V11548 V11585 ) C16439( V11584 V11585 ) C35981( V11561 V11585 V11605 ) C36006( V11581 V11583 V11585 ) "];2163-&gt;3145[label="6: V11548 V11561 V11581 V11583 V11584 \nV11605 \n0: "];3146[shape=box, label="id:3146 level: 12\n7: V11502 V11544 V11545 V11547 V11548 \nV11581 V11587 \n5: C16339( V11502 V11544 ) C16368( V11544 V11545 ) C16369( V11544 V11581 ) C16370( V11544 V11587 ) C35971( V11544 V11547 V11548 ) "];2163-&gt;3146[label="6: V11502 V11545 V11547 V11548 V11581 \nV11587 \n0: "];3147[shape=box, label="id:3147 level: 12\n5: V11559 V11595 V11601 V11614 V11615 \n1: C16455( V11614 V11615 ) "];2164-&gt;3147[label="4: V11559 V11595 V11601 V11615 \n0: "];3148[shape=box, label="id:3148 level: 12\n5: V11576 V11577 V11589 V11601 V11615 \n4: C16428( V11576 V11577 ) C16429( V11576 V11589 ) C16430( V11576 V11601 ) C16431( V11576 V11615 ) "];2166-&gt;3148[label="4: V11577 V11589 V11601 V11615 \n0: "];3149[shape=box, label="id:3149 level: 12\n9: V11574 V11575 V11577 V11579 V11587 \nV11599 V11607 V11613 V11681 \n5: C16425( V11574 V11575 ) C16427( V11575 V11681 ) C35996( V11575 V11577 V11579 ) C35997( V11575 V11587 V11599 ) C35998( V11575 V11607 V11613 ) "];2166-&gt;3149[label="8: V11574 V11577 V11579 V11587 V11599 \nV11607 V11613 V11681 \n0: "];3150[shape=box, label="id:3150 level: 12\n18: V11545 V11548 V11557 V11560 V11574 \nV11579 V11587 V11589 V11590 V11599 V11601 \nV11602 V11606 V11607 V11612 V11613 V11615 \nV11616 \n6: C16398( V11557 V11612 ) C16450( V11606 V11607 ) C16451( V11606 V11615 ) C16454( V11612 V11613 ) C36022( V11612 V11615 V11616 ) \nC43566( V11587 V11599 V11612 V11615 ) "];2166-&gt;3150[label="17: V11545 V11548 V11557 V11560 V11574 \nV11579 V11587 V11589 V11590 V11599 V11601 \nV11602 V11606 V11607 V11613 V11615 V11616 \n2: C16450 ,C16451 ,"];3151[shape=box, label="id:3151 level: 12\n5: V12653 V12700 V12701 V12706 V12724 \n2: C18006( V12700 V12701 ) C43687( V12653 V12700 V12706 V12724 ) "];2168-&gt;3151[label="4: V12653 V12701 V12706 V12724 \n0: "];3152[shape=box, label="id:3152 level: 12\n8: V12650 V12663 V12675 V12677 V12686 \nV12687 V12689 V12690 \n6: C17919( V12650 V12686 ) C17962( V12663 V12686 ) C17999( V12686 V12687 ) C36820( V12675 V12677 V12686 ) C36822( V12677 V12686 V12690 ) \nC36832( V12686 V12689 V12690 ) "];2170-&gt;3152[label="7: V12650 V12663 V12675 V12677 V12687 \nV12689 V12690 \n0: "];3153[shape=box, label="id:3153 level: 12\n10: V12655 V12660 V12666 V12675 V12677 \nV12678 V12687 V12689 V12690 V12691 \n4: C17970( V12666 V12691 ) C18001( V12690 V12691 ) C36823( V12678 V12689 V12691 ) C36833( V12687 V12689 V12691 ) "];2170-&gt;3153[label="9: V12655 V12660 V12666 V12675 V12677 \nV12678 V12687 V12689 V12690 \n0: "];3154[shape=box, label="id:3154 level: 12\n21: V12650 V12654 V12655 V12656 V12661 \nV12662 V12667 V12669 V12672 V12673 V12680 \nV12683 V12685 V12692 V12695 V12697 V12698 \nV12701 V12704 V12707 V12709 \n4: C17932( V12654 V12655 ) C17936( V12654 V12709 ) C17988( V12672 V12673 ) C36815( V12673 V12697 V12709 ) "];2171-&gt;3154[label="20: V12650 V12654 V12655 V12656 V12661 \nV12662 V12667 V12669 V12672 V12673 V12680 \nV12683 V12685 V12692 V12695 V12697 V12698 \nV12701 V12704 V12707 \n2: C17932 ,C17988 ,"];3155[shape=box, label="id:3155 level: 12\n5: V12719 V12755 V12760 V12761 V12774 \n1: C18076( V12760 V12761 ) "];2172-&gt;3155[label="4: V12719 V12755 V12761 V12774 \n0: "];3156[shape=box, label="id:3156 level: 12\n4: V12032 V12729 V12732 V12733 \n3: C17058( V12032 V12733 ) C18049( V12729 V12733 ) C18053( V12732 V12733 ) "];2177-&gt;3156[label="3: V12032 V12729 V12732 \n0: "];3157[shape=box, label="id:3157 level: 12\n6: V5444 V5445 V12728 V12729 V12730 \nV12732 \n4: C8104( V5444 V5445 ) C8121( V5445 V12730 ) C18045( V12728 V12729 ) C36860( V12728 V12730 V12732 ) "];2177-&gt;3157[label="5: V5444 V5445 V12728 V12729 V12732 \n2: C8104 ,C18045 ,"];3158[shape=box, label="id:3158 level: 12\n20: V12669 V12672 V12717 V12720 V12721 \nV12734 V12737 V12739 V12747 V12749 V12750 \nV12759 V12761 V12762 V12766 V12767 V12773 \nV12775 V12776 V12908 \n5: C18033( V12720 V12721 ) C18039( V12721 V12762 ) C18041( V12721 V12776 ) C18079( V12766 V12767 ) C18080( V12767 V12775 ) "];2180-&gt;3158[label="18: V12669 V12672 V12717 V12720 V12721 \nV12734 V12737 V12739 V12747 V12749 V12750 \nV12759 V12761 V12766 V12767 V12773 V12775 \nV12908 \n3: C18033 ,C18079 ,C18080 ,"];3159[shape=box, label="id:3159 level: 12\n7: V13899 V13942 V13954 V13955 V13957 \nV13958 V13966 \n4: C19532( V13899 V13954 ) C19602( V13954 V13955 ) C37777( V13942 V13954 V13966 ) C37794( V13954 V13957 V13958 ) "];2183-&gt;3159[label="6: V13899 V13942 V13955 V13957 V13958 \nV13966 \n0: "];3160[shape=box, label="id:3160 level: 12\n21: V12626 V12631 V13898 V13903 V13942 \nV13943 V13947 V13948 V13949 V13952 V13960 \nV13963 V13965 V13972 V13975 V13977 V13981 \nV13983 V13984 V13987 V13989 \n4: C19566( V13942 V13943 ) C19573( V13943 V13984 ) C19590( V13948 V13949 ) C37782( V13948 V13972 V13984 ) "];2184-&gt;3160[label="20: V12626 V12631 V13898 V13903 V13942 \nV13943 V13947 V13948 V13949 V13952 V13960 \nV13963 V13965 V13972 V13975 V13977 V13981 \nV13983 V13987 V13989 \n2: C19566 ,C19590 ,"];3161[shape=box, label="id:3161 level: 12\n4: V14005 V14036 V14037 V14042 \n2: C19708( V14036 V14037 ) C37836( V14005 V14036 V14042 ) "];2187-&gt;3161[label="3: V14005 V14037 V14042 \n0: "];3162[shape=box, label="id:3162 level: 12\n6: V14002 V14015 V14034 V14035 V14037 \nV14039 \n4: C19632( V14002 V14035 ) C19667( V14015 V14035 ) C19707( V14034 V14035 ) C37870( V14035 V14037 V14039 ) "];2189-&gt;3162[label="5: V14002 V14015 V14034 V14037 V14039 \n0: "];3163[shape=box, label="id:3163 level: 12\n7: V14007 V14018 V14034 V14037 V14038 \nV14039 V14058 \n4: C19642( V14007 V14038 ) C19710( V14038 V14039 ) C37845( V14018 V14038 V14058 ) C37869( V14034 V14037 V14038 ) "];2189-&gt;3163[label="6: V14007 V14018 V14034 V14037 V14039 \nV14058 \n0: "];3164[shape=box, label="id:3164 level: 12\n7: V13949 V14002 V14003 V14005 V14007</w:t>
      </w:r>
    </w:p>
    <w:p>
      <w:pPr>
        <w:pStyle w:val="PreformattedText"/>
        <w:bidi w:val="0"/>
        <w:spacing w:before="0" w:after="0"/>
        <w:jc w:val="left"/>
        <w:rPr/>
      </w:pPr>
      <w:r>
        <w:rPr/>
        <w:t xml:space="preserve"> </w:t>
      </w:r>
      <w:r>
        <w:rPr/>
        <w:t>\nV14034 V14040 \n5: C19592( V13949 V14003 ) C19631( V14002 V14003 ) C19634( V14003 V14034 ) C19635( V14003 V14040 ) C37835( V14003 V14005 V14007 ) "];2189-&gt;3164[label="6: V13949 V14002 V14005 V14007 V14034 \nV14040 \n0: "];3165[shape=box, label="id:3165 level: 12\n5: V14017 V14049 V14054 V14055 V14068 \n1: C19718( V14054 V14055 ) "];2190-&gt;3165[label="4: V14017 V14049 V14055 V14068 \n0: "];3166[shape=box, label="id:3166 level: 12\n5: V14030 V14031 V14043 V14055 V14069 \n4: C19699( V14030 V14031 ) C19700( V14030 V14043 ) C19701( V14030 V14055 ) C19702( V14030 V14069 ) "];2191-&gt;3166[label="4: V14031 V14043 V14055 V14069 \n0: "];3167[shape=box, label="id:3167 level: 12\n9: V14028 V14031 V14032 V14033 V14044 \nV14056 V14060 V14070 V14076 \n5: C19704( V14032 V14033 ) C19705( V14032 V14076 ) C37855( V14028 V14031 V14032 ) C37863( V14032 V14044 V14056 ) C37864( V14032 V14060 V14070 ) "];2191-&gt;3167[label="8: V14028 V14031 V14033 V14044 V14056 \nV14060 V14070 V14076 \n0: "];3168[shape=box, label="id:3168 level: 12\n18: V14015 V14018 V14028 V14033 V14040 \nV14041 V14043 V14044 V14045 V14053 V14055 \nV14056 V14060 V14061 V14067 V14069 V14070 \nV14071 \n16: C19680( V14018 V14071 ) C19711( V14040 V14041 ) C19713( V14044 V14045 ) C19721( V14060 V14061 ) C19722( V14061 V14069 ) \nC19727( V14070 V14071 ) C37865( V14033 V14045 V14061 ) C37866( V14033 V14045 V14071 ) C37871( V14040 V14043 V14044 ) C37872( V14041 V14043 V14045 ) C37874( V14041 V14045 V14055 ) \nC37876( V14043 V14045 V14053 ) C37878( V14045 V14053 V14055 ) C37887( V14067 V14069 V14071 ) C43861( V14043 V14045 V14060 V14070 ) C43864( V14044 V14056 V14069 V14071 ) "];2191-&gt;3168[label="17: V14015 V14018 V14028 V14033 V14040 \nV14041 V14043 V14044 V14045 V14053 V14055 \nV14056 V14060 V14061 V14067 V14069 V14070 \n11: C19711 ,C19713 ,C19721 ,C19722 ,C37865 ,\nC37871 ,C37872 ,C37874 ,C37876 ,C37878 ,C43861 ,"];3169[shape=box, label="id:3169 level: 12\n11: V11378 V11391 V11401 V11403 V11404 \nV11407 V11408 V11409 V11413 V11415 V11426 \n6: C16172( V11391 V11408 ) C16199( V11408 V11409 ) C35809( V11378 V11408 V11426 ) C35844( V11404 V11407 V11408 ) C43538( V11401 V11403 V11408 V11426 ) \nC43542( V11408 V11413 V11415 V11426 ) "];2193-&gt;3169[label="10: V11378 V11391 V11401 V11403 V11404 \nV11407 V11409 V11413 V11415 V11426 \n0: "];3170[shape=box, label="id:3170 level: 12\n6: V11376 V11377 V11401 V11407 V11413 \nV11425 \n5: C16130( V11376 V11377 ) C16131( V11376 V11401 ) C16132( V11376 V11407 ) C16133( V11376 V11413 ) C16134( V11376 V11425 ) "];2194-&gt;3170[label="5: V11377 V11401 V11407 V11413 V11425 \n0: "];3171[shape=box, label="id:3171 level: 12\n9: V11368 V11374 V11375 V11377 V11378 \nV11398 V11404 V11410 V11422 \n5: C16112( V11368 V11374 ) C16129( V11374 V11375 ) C35800( V11374 V11377 V11378 ) C35801( V11374 V11398 V11410 ) C35802( V11374 V11404 V11422 ) "];2194-&gt;3171[label="8: V11368 V11375 V11377 V11378 V11398 \nV11404 V11410 V11422 \n0: "];3172[shape=box, label="id:3172 level: 12\n14: V11378 V11385 V11391 V11398 V11401 \nV11403 V11407 V11409 V11410 V11413 V11414 \nV11415 V11425 V11427 \n3: C16150( V11385 V11414 ) C16202( V11414 V11415 ) C35852( V11410 V11413 V11414 ) "];2194-&gt;3172[label="13: V11378 V11385 V11391 V11398 V11401 \nV11403 V11407 V11409 V11410 V11413 V11415 \nV11425 V11427 \n0: "];3173[shape=box, label="id:3173 level: 12\n17: V11375 V11380 V11386 V11392 V11398 \nV11401 V11403 V11404 V11407 V11409 V11410 \nV11411 V11413 V11415 V11422 V11425 V11427 \n7: C16137( V11380 V11411 ) C16200( V11410 V11411 ) C35841( V11401 V11403 V11411 ) C35842( V11401 V11411 V11415 ) C35843( V11403 V11411 V11413 ) \nC35853( V11411 V11413 V11415 ) C43541( V11404 V11411 V11413 V11422 ) "];2194-&gt;3173[label="16: V11375 V11380 V11386 V11392 V11398 \nV11401 V11403 V11404 V11407 V11409 V11410 \nV11413 V11415 V11422 V11425 V11427 \n0: "];3174[shape=box, label="id:3174 level: 12\n5: V12579 V12612 V12613 V12618 V12640 \n2: C17876( V12612 V12613 ) C43676( V12579 V12612 V12618 V12640 ) "];2197-&gt;3174[label="4: V12579 V12613 V12618 V12640 \n0: "];3175[shape=box, label="id:3175 level: 12\n4: V12587 V12798 V12799 V12804 \n2: C18147( V12798 V12799 ) C36737( V12587 V12798 V12804 ) "];2198-&gt;3175[label="3: V12587 V12799 V12804 \n0: "];3176[shape=box, label="id:3176 level: 12\n6: V11368 V12577 V12590 V12591 V12593 \nV12595 \n4: C16113( V11368 V12591 ) C17821( V12577 V12591 ) C17863( V12590 V12591 ) C36745( V12591 V12593 V12595 ) "];2199-&gt;3176[label="5: V11368 V12577 V12590 V12593 V12595 \n0: "];3177[shape=box, label="id:3177 level: 12\n7: V11373 V12580 V12590 V12593 V12594 \nV12595 V12602 \n4: C16127( V11373 V12594 ) C17866( V12594 V12595 ) C36727( V12580 V12594 V12602 ) C36744( V12590 V12593 V12594 ) "];2199-&gt;3177[label="6: V11373 V12580 V12590 V12593 V12595 \nV12602 \n0: "];3178[shape=box, label="id:3178 level: 12\n12: V11368 V11371 V11373 V11375 V11377 \nV11378 V12590 V12593 V12595 V12596 V12599 \nV12601 \n0: "];2199-&gt;3178[label="11: V11368 V11373 V11375 V11377 V11378 \nV12590 V12593 V12595 V12596 V12599 V12601 \n0: "];3179[shape=box, label="id:3179 level: 12\n16: V11373 V12577 V12581 V12584 V12588 \nV12596 V12599 V12600 V12601 V12605 V12611 \nV12613 V12615 V12617 V12619 V12621 \n9: C16128( V11373 V12600 ) C17869( V12600 V12601 ) C17872( V12605 V12619 ) C36746( V12596 V12599 V12600 ) C36751( V12599 V12601 V12611 ) \nC36752( V12599 V12611 V12615 ) C36753( V12601 V12611 V12613 ) C36758( V12611 V12613 V12615 ) C36760( V12617 V12619 V12621 ) "];2200-&gt;3179[label="15: V11373 V12577 V12581 V12584 V12588 \nV12596 V12599 V12601 V12605 V12611 V12613 \nV12615 V12617 V12619 V12621 \n6: C17872 ,C36751 ,C36752 ,C36753 ,C36758 ,\nC36760 ,"];3180[shape=box, label="id:3180 level: 12\n18: V11368 V12577 V12581 V12584 V12585 \nV12588 V12596 V12597 V12599 V12601 V12604 \nV12605 V12611 V12613 V12615 V12617 V12619 \nV12621 \n18: C16114( V11368 V12597 ) C17847( V12584 V12585 ) C17867( V12596 V12597 ) C17871( V12604 V12605 ) C17872( V12605 V12619 ) \nC36733( V12585 V12597 V12605 ) C36734( V12585 V12597 V12617 ) C36735( V12585 V12605 V12611 ) C36736( V12585 V12611 V12617 ) C36747( V12597 V12599 V12601 ) C36748( V12597 V12599 V12615 ) \nC36749( V12597 V12601 V12613 ) C36750( V12597 V12613 V12615 ) C36751( V12599 V12601 V12611 ) C36752( V12599 V12611 V12615 ) C36753( V12601 V12611 V12613 ) C36758( V12611 V12613 V12615 ) \nC36760( V12617 V12619 V12621 ) "];2200-&gt;3180[label="17: V11368 V12577 V12581 V12584 V12585 \nV12588 V12596 V12599 V12601 V12604 V12605 \nV12611 V12613 V12615 V12617 V12619 V12621 \n10: C17847 ,C17871 ,C17872 ,C36735 ,C36736 ,\nC36751 ,C36752 ,C36753 ,C36758 ,C36760 ,"];3181[shape=box, label="id:3181 level: 12\n3: V12834 V12835 V12841 \n2: C18168( V12834 V12835 ) C18169( V12834 V12841 ) "];2201-&gt;3181[label="2: V12835 V12841 \n0: "];3182[shape=box, label="id:3182 level: 12\n6: V12782 V12837 V12839 V12841 V12842 \nV12843 \n4: C18106( V12782 V12843 ) C18173( V12837 V12843 ) C18177( V12842 V12843 ) C36959( V12839 V12841 V12843 ) "];2201-&gt;3182[label="5: V12782 V12837 V12839 V12841 V12842 \n0: "];3183[shape=box, label="id:3183 level: 12\n6: V12779 V12832 V12838 V12839 V12841 \nV12842 \n4: C18094( V12779 V12838 ) C18165( V12832 V12838 ) C18175( V12838 V12839 ) C36958( V12838 V12841 V12842 ) "];2201-&gt;3183[label="5: V12779 V12832 V12839 V12841 V12842 \n0: "];3184[shape=box, label="id:3184 level: 12\n8: V12832 V12833 V12835 V12837 V12839 \nV14123 V14131 V14133 \n7: C18164( V12832 V12833 ) C18166( V12833 V12839 ) C18167( V12833 V14123 ) C36950( V12833 V12835 V12837 ) C36951( V12833 V12835 V14133 ) \nC36952( V12833 V12837 V14131 ) C36953( V12833 V14131 V14133 ) "];2201-&gt;3184[label="7: V12832 V12835 V12837 V12839 V14123 \nV14131 V14133 \n0: "];3185[shape=box, label="id:3185 level: 12\n7: V12832 V12835 V12836 V12837 V12842 \nV14126 V14132 \n4: C18171( V12836 V12837 ) C18172( V12836 V12842 ) C36948( V12832 V12835 V12836 ) C36956( V12836 V14126 V14132 ) "];2202-&gt;3185[label="6: V12832 V12835 V12837 V12842 V14126 \nV14132 \n0: "];3186[shape=box, label="id:3186 level: 12\n11: V12832 V12835 V12837 V14084 V14085 \nV14122 V14123 V14129 V14131 V14132 V14133 \n9: C19750( V14084 V14085 ) C19753( V14084 V14129 ) C19791( V14122 V14123 ) C19794( V14123 V14129 ) C19809( V14132 V14133 ) \nC36954( V12835 V12837 V14129 ) C36955( V12835 V14129 V14133 ) C36957( V12837 V14129 V14131 ) C37917( V14129 V14131 V14133 ) "];2202-&gt;3186[label="10: V12832 V12835 V12837 V14084 V14085 \nV14122 V14123 V14131 V14132 V14133 \n3: C19750 ,C19791 ,C19809 ,"];3187[shape=box, label="id:3187 level: 12\n4: V4400 V14079 V14080 V14081 \n3: C6728( V4400 V14081 ) C19744( V14079 V14081 ) C19748( V14080 V14081 ) "];2204-&gt;3187[label="3: V4400 V14079 V14080 \n0: "];3188[shape=box, label="id:3188 level: 12\n5: V14087 V14113 V14118 V14119 V14130 \n1: C19789( V14118 V14119 ) "];2205-&gt;3188[label="4: V14087 V14113 V14119 V14130 \n0: "];3189[shape=box, label="id:3189 level: 12\n20: V12791 V12794 V12914 V12916 V12919 \nV12921 V14085 V14088 V14089 V14097 V14099 \nV14100 V14104 V14105 V14111 V14113 V14114 \nV14117 V14119 V14120 \n5: C19764( V14088 V14089 ) C19770( V14089 V14114 ) C19771( V14089 V14120 ) C19781( V14104 V14105 ) C19782( V14105 V14119 ) "];2207-&gt;3189[label="18: V12791 V12794 V12914 V12916 V12919 \nV12921 V14085 V14088 V14089 V14097 V14099 \nV14100 V14104 V14105 V14111 V14113 V14117 \nV14119 \n3: C19764 ,C19781 ,C19782 ,"];3190[shape=box, label="id:3190 level: 12\n12: V12778 V12791 V12802 V12805 V12814 \nV12815 V12820 V12823 V12826 V12827 V12829 \nV12831 \n8: C18090( V12778 V12827 ) C18155( V12814 V12815 ) C18161( V12826 V12827 ) C36910( V12791 V12815 V12827 ) C36938( V12814 V12827 V12829 ) \nC36947( V12827 V12829 V12831 ) C43708( V12802 V12805 V12815 V12827 ) C43714( V12815 V12820 V12823 V12827 ) "];2209-&gt;3190[label="11: V12778 V12791 V12802 V12805 V12814 \nV12815 V12820 V12823 V12826 V12829 V12831 \n1: C18155 ,"];3191[shape=box, label="id:3191 level: 12\n14: V12584 V12778</w:t>
      </w:r>
    </w:p>
    <w:p>
      <w:pPr>
        <w:pStyle w:val="PreformattedText"/>
        <w:bidi w:val="0"/>
        <w:spacing w:before="0" w:after="0"/>
        <w:jc w:val="left"/>
        <w:rPr/>
      </w:pPr>
      <w:r>
        <w:rPr/>
        <w:t xml:space="preserve"> </w:t>
      </w:r>
      <w:r>
        <w:rPr/>
        <w:t>V12791 V12802 V12803 \nV12805 V12807 V12814 V12817 V12820 V12823 \nV12825 V12826 V12829 \n4: C17849( V12584 V12803 ) C18149( V12802 V12803 ) C36929( V12803 V12805 V12807 ) C36930( V12803 V12805 V12820 ) "];2210-&gt;3191[label="13: V12584 V12778 V12791 V12802 V12805 \nV12807 V12814 V12817 V12820 V12823 V12825 \nV12826 V12829 \n0: "];3192[shape=box, label="id:3192 level: 12\n17: V12589 V12783 V12789 V12794 V12802 \nV12805 V12806 V12807 V12814 V12817 V12819 \nV12820 V12823 V12825 V12826 V12829 V12831 \n6: C17862( V12589 V12806 ) C18151( V12806 V12807 ) C36926( V12802 V12805 V12806 ) C36927( V12802 V12806 V12823 ) C36933( V12806 V12823 V12825 ) \nC43711( V12805 V12806 V12819 V12831 ) "];2210-&gt;3192[label="16: V12589 V12783 V12789 V12794 V12802 \nV12805 V12807 V12814 V12817 V12819 V12820 \nV12823 V12825 V12826 V12829 V12831 \n0: "];3193[shape=box, label="id:3193 level: 12\n4: V12787 V12811 V12816 V12817 \n1: C18156( V12816 V12817 ) "];2212-&gt;3193[label="3: V12787 V12811 V12817 \n0: "];3194[shape=box, label="id:3194 level: 12\n4: V15309 V15320 V15321 V15326 \n2: C21345( V15320 V15321 ) C38835( V15309 V15320 V15326 ) "];2215-&gt;3194[label="3: V15309 V15321 V15326 \n0: "];3195[shape=box, label="id:3195 level: 12\n7: V14013 V15304 V15322 V15330 V15333 \nV15334 V15335 \n4: C19661( V14013 V15334 ) C21352( V15334 V15335 ) C38832( V15304 V15322 V15334 ) C38866( V15330 V15333 V15334 ) "];2217-&gt;3195[label="6: V14013 V15304 V15322 V15330 V15333 \nV15335 \n0: "];3196[shape=box, label="id:3196 level: 12\n5: V15303 V15345 V15350 V15351 V15706 \n1: C21360( V15350 V15351 ) "];2218-&gt;3196[label="4: V15303 V15345 V15351 V15706 \n0: "];3197[shape=box, label="id:3197 level: 12\n22: V14009 V14012 V15301 V15304 V15305 \nV15307 V15310 V15312 V15315 V15317 V15325 \nV15327 V15328 V15337 V15339 V15340 V15343 \nV15345 V15349 V15351 V15352 V15362 \n2: C21310( V15304 V15305 ) C21317( V15305 V15352 ) "];2220-&gt;3197[label="21: V14009 V14012 V15301 V15304 V15305 \nV15307 V15310 V15312 V15315 V15317 V15325 \nV15327 V15328 V15337 V15339 V15340 V15343 \nV15345 V15349 V15351 V15362 \n1: C21310 ,"];3198[shape=box, label="id:3198 level: 12\n7: V14360 V15667 V15708 V15710 V15713 \nV15714 V15715 \n4: C21798( V15667 V15714 ) C21822( V15714 V15715 ) C38135( V14360 V15708 V15714 ) C39185( V15710 V15713 V15714 ) "];2222-&gt;3198[label="6: V14360 V15667 V15708 V15710 V15713 \nV15715 \n0: "];3199[shape=box, label="id:3199 level: 12\n7: V14343 V15666 V15672 V15680 V15683 \nV15684 V15685 \n4: C20106( V14343 V15684 ) C21807( V15684 V15685 ) C39146( V15666 V15672 V15684 ) C39163( V15680 V15683 V15684 ) "];2225-&gt;3199[label="6: V14343 V15666 V15672 V15680 V15683 \nV15685 \n0: "];3200[shape=box, label="id:3200 level: 12\n4: V14341 V15683 V15688 V15689 \n1: C21809( V15688 V15689 ) "];2226-&gt;3200[label="3: V14341 V15683 V15689 \n0: "];3201[shape=box, label="id:3201 level: 12\n7: V15664 V15665 V15671 V15683 V15695 \nV15701 V15713 \n6: C21784( V15664 V15665 ) C21785( V15664 V15671 ) C21786( V15664 V15683 ) C21787( V15664 V15695 ) C21788( V15664 V15701 ) \nC21789( V15664 V15713 ) "];2227-&gt;3201[label="6: V15665 V15671 V15683 V15695 V15701 \nV15713 \n0: "];3202[shape=box, label="id:3202 level: 12\n19: V14338 V14339 V14343 V15359 V15362 \nV15662 V15663 V15666 V15667 V15675 V15677 \nV15678 V15689 V15690 V15691 V15695 V15701 \nV20794 V20812 \n5: C20089( V14338 V14339 ) C20107( V14343 V15690 ) C21775( V15662 V15663 ) C21790( V15666 V15667 ) C21810( V15690 V15691 ) "];2228-&gt;3202[label="18: V14338 V14339 V14343 V15359 V15362 \nV15662 V15663 V15666 V15667 V15675 V15677 \nV15678 V15689 V15691 V15695 V15701 V20794 \nV20812 \n3: C20089 ,C21775 ,C21790 ,"];3203[shape=box, label="id:3203 level: 12\n5: V14137 V14172 V14173 V14178 V14346 \n2: C19859( V14172 V14173 ) C43879( V14137 V14172 V14178 V14346 ) "];2231-&gt;3203[label="4: V14137 V14173 V14178 V14346 \n0: "];3204[shape=box, label="id:3204 level: 12\n14: V14123 V14135 V14140 V14153 V14155 \nV14164 V14165 V14167 V14168 V14171 V14173 \nV14177 V14179 V14180 \n3: C19796( V14123 V14164 ) C19855( V14164 V14165 ) C37954( V14164 V14167 V14168 ) "];2232-&gt;3204[label="13: V14123 V14135 V14140 V14153 V14155 \nV14165 V14167 V14168 V14171 V14173 V14177 \nV14179 V14180 \n0: "];3205[shape=box, label="id:3205 level: 12\n22: V14073 V14076 V14126 V14135 V14138 \nV14139 V14140 V14143 V14145 V14153 V14155 \nV14156 V14165 V14167 V14168 V14171 V14173 \nV14174 V14177 V14179 V14180 V14252 \n3: C19825( V14138 V14139 ) C19831( V14139 V14174 ) C19832( V14139 V14180 ) "];2232-&gt;3205[label="21: V14073 V14076 V14126 V14135 V14138 \nV14139 V14140 V14143 V14145 V14153 V14155 \nV14156 V14165 V14167 V14168 V14171 V14173 \nV14177 V14179 V14180 V14252 \n2: C19825 ,C19832 ,"];3206[shape=box, label="id:3206 level: 12\n7: V14289 V14342 V14348 V14350 V14353 \nV14354 V14355 \n4: C20039( V14289 V14354 ) C20113( V14354 V14355 ) C38120( V14342 V14348 V14354 ) C38129( V14350 V14353 V14354 ) "];2234-&gt;3206[label="6: V14289 V14342 V14348 V14350 V14353 \nV14355 \n0: "];3207[shape=box, label="id:3207 level: 12\n7: V14271 V14288 V14300 V14308 V14311 \nV14312 V14313 \n4: C20008( V14271 V14312 ) C20055( V14312 V14313 ) C38067( V14288 V14300 V14312 ) C38098( V14308 V14311 V14312 ) "];2237-&gt;3207[label="6: V14271 V14288 V14300 V14308 V14311 \nV14313 \n0: "];3208[shape=box, label="id:3208 level: 12\n4: V14269 V14311 V14316 V14317 \n1: C20057( V14316 V14317 ) "];2238-&gt;3208[label="3: V14269 V14311 V14317 \n0: "];3209[shape=box, label="id:3209 level: 12\n7: V14286 V14287 V14299 V14311 V14323 \nV14329 V14353 \n6: C20025( V14286 V14287 ) C20026( V14286 V14299 ) C20027( V14286 V14311 ) C20028( V14286 V14323 ) C20029( V14286 V14329 ) \nC20030( V14286 V14353 ) "];2239-&gt;3209[label="6: V14287 V14299 V14311 V14323 V14329 \nV14353 \n0: "];3210[shape=box, label="id:3210 level: 12\n19: V14249 V14252 V14266 V14267 V14271 \nV14284 V14285 V14288 V14289 V14303 V14305 \nV14306 V14317 V14318 V14319 V14323 V14329 \nV20800 V20812 \n5: C19991( V14266 V14267 ) C20009( V14271 V14318 ) C20016( V14284 V14285 ) C20031( V14288 V14289 ) C20058( V14318 V14319 ) "];2240-&gt;3210[label="18: V14249 V14252 V14266 V14267 V14271 \nV14284 V14285 V14288 V14289 V14303 V14305 \nV14306 V14317 V14319 V14323 V14329 V20800 \nV20812 \n3: C19991 ,C20016 ,C20031 ,"];3211[shape=box, label="id:3211 level: 12\n10: V16186 V17315 V17329 V17331 V17340 \nV17341 V17343 V17344 V17348 V17354 \n8: C23993( V17315 V17340 ) C23994( V17315 V17354 ) C24026( V17340 V17341 ) C39453( V16186 V17340 V17348 ) C39454( V16186 V17340 V17354 ) \nC40182( V17329 V17331 V17340 ) C40184( V17331 V17340 V17344 ) C40188( V17340 V17343 V17344 ) "];2241-&gt;3211[label="9: V16186 V17315 V17329 V17331 V17341 \nV17343 V17344 V17348 V17354 \n1: C23994 ,"];3212[shape=box, label="id:3212 level: 12\n10: V16186 V17265 V17328 V17329 V17331 \nV17332 V17341 V17343 V17348 V17354 \n7: C23945( V17265 V17328 ) C24020( V17328 V17329 ) C39451( V16186 V17328 V17348 ) C39452( V16186 V17328 V17354 ) C40178( V17328 V17331 V17332 ) \nC40179( V17328 V17332 V17343 ) C40180( V17328 V17341 V17343 ) "];2241-&gt;3212[label="9: V16186 V17265 V17329 V17331 V17332 \nV17341 V17343 V17348 V17354 \n0: "];3213[shape=box, label="id:3213 level: 12\n17: V16187 V16191 V17268 V17314 V17318 \nV17329 V17331 V17332 V17333 V17341 V17343 \nV17344 V17348 V17349 V17354 V17357 V17358 \n10: C23954( V17268 V17333 ) C23989( V17314 V17341 ) C24022( V17332 V17333 ) C24030( V17348 V17349 ) C24031( V17348 V17357 ) \nC39456( V16187 V17329 V17341 ) C40181( V17329 V17331 V17333 ) C40183( V17331 V17333 V17344 ) C40193( V17354 V17357 V17358 ) C44251( V17329 V17341 V17354 V17357 ) "];2241-&gt;3213[label="16: V16187 V16191 V17268 V17314 V17318 \nV17329 V17331 V17332 V17341 V17343 V17344 \nV17348 V17349 V17354 V17357 V17358 \n6: C23989 ,C24030 ,C24031 ,C39456 ,C40193 ,\nC44251 ,"];3214[shape=box, label="id:3214 level: 12\n5: V17317 V17337 V17342 V17343 V17356 \n1: C24027( V17342 V17343 ) "];2243-&gt;3214[label="4: V17317 V17337 V17343 V17356 \n0: "];3215[shape=box, label="id:3215 level: 12\n4: V17267 V17324 V17325 V17330 \n2: C24017( V17324 V17325 ) C40137( V17267 V17324 V17330 ) "];2244-&gt;3215[label="3: V17267 V17325 V17330 \n0: "];3216[shape=box, label="id:3216 level: 12\n5: V17259 V17292 V17293 V17298 V17310 \n2: C23970( V17292 V17293 ) C44237( V17259 V17292 V17298 V17310 ) "];2247-&gt;3216[label="4: V17259 V17293 V17298 V17310 \n0: "];3217[shape=box, label="id:3217 level: 12\n4: V14847 V14878 V14879 V14884 \n2: C20803( V14878 V14879 ) C38468( V14847 V14878 V14884 ) "];2248-&gt;3217[label="3: V14847 V14879 V14884 \n0: "];3218[shape=box, label="id:3218 level: 12\n16: V14844 V14845 V14848 V17257 V17260 \nV17261 V17302 V17305 V17307 V17309 V17311 \nV17314 V17315 V17319 V17337 V17339 \n4: C20755( V14844 V14845 ) C20758( V14844 V17302 ) C23925( V17260 V17261 ) C23986( V17314 V17315 ) "];2249-&gt;3218[label="15: V14844 V14845 V14848 V17257 V17260 \nV17261 V17305 V17307 V17309 V17311 V17314 \nV17315 V17319 V17337 V17339 \n3: C20755 ,C23925 ,C23986 ,"];3219[shape=box, label="id:3219 level: 12\n4: V6484 V17263 V17408 V17409 \n3: C9626( V6484 V17409 ) C23939( V17263 V17409 ) C24075( V17408 V17409 ) "];2251-&gt;3219[label="3: V6484 V17263 V17408 \n0: "];3220[shape=box, label="id:3220 level: 12\n5: V17181 V17192 V17193 V17281 V17287 \n4: C23795( V17181 V17192 ) C23809( V17192 V17193 ) C23810( V17192 V17281 ) C23811( V17192 V17287 ) "];2254-&gt;3220[label="4: V17181 V17193 V17281 V17287 \n0: "];3221[shape=box, label="id:3221 level: 12\n7: V17182 V17190 V17193 V17194 V17195 \nV17283 V17289 \n5: C23798( V17182 V17194 ) C23812( V17194 V17195 ) C23813( V17194 V17283 ) C23814( V17194 V17289 ) C40052( V17190 V17193 V17194 ) "];2254-&gt;3221[label="6: V17182 V17190 V17193 V17195 V17283 \nV17289 \n0: "];3222[shape=box, label="id:3222 level: 12\n7: V17179 V17190 V17191 V17193 V17195 \nV17278 V17284 \n5: C23791( V17179 V17191 ) C23804( V17190 V17191 ) C23807( V17191 V17278 ) C23808( V17191 V17284 ) C40053(</w:t>
      </w:r>
    </w:p>
    <w:p>
      <w:pPr>
        <w:pStyle w:val="PreformattedText"/>
        <w:bidi w:val="0"/>
        <w:spacing w:before="0" w:after="0"/>
        <w:jc w:val="left"/>
        <w:rPr/>
      </w:pPr>
      <w:r>
        <w:rPr/>
        <w:t xml:space="preserve"> </w:t>
      </w:r>
      <w:r>
        <w:rPr/>
        <w:t>V17191 V17193 V17195 ) "];2254-&gt;3222[label="6: V17179 V17190 V17193 V17195 V17278 \nV17284 \n0: "];3223[shape=box, label="id:3223 level: 12\n14: V17257 V17261 V17264 V17268 V17273 \nV17284 V17288 V17291 V17293 V17295 V17297 \nV17299 V17300 V17301 \n7: C23932( V17261 V17300 ) C23960( V17273 V17293 ) C23974( V17300 V17301 ) C40139( V17268 V17288 V17300 ) C40158( V17291 V17293 V17295 ) \nC40160( V17297 V17299 V17301 ) C44247( V17288 V17293 V17295 V17300 ) "];2255-&gt;3223[label="13: V17257 V17261 V17264 V17268 V17273 \nV17284 V17288 V17291 V17293 V17295 V17297 \nV17299 V17301 \n3: C23960 ,C40158 ,C40160 ,"];3224[shape=box, label="id:3224 level: 12\n15: V17257 V17261 V17264 V17268 V17272 \nV17285 V17287 V17289 V17291 V17293 V17294 \nV17295 V17297 V17299 V17301 \n14: C23931( V17261 V17294 ) C23971( V17294 V17295 ) C40138( V17268 V17272 V17294 ) C40150( V17285 V17287 V17289 ) C40151( V17285 V17287 V17301 ) \nC40152( V17285 V17289 V17299 ) C40153( V17285 V17299 V17301 ) C40154( V17287 V17289 V17297 ) C40155( V17287 V17297 V17301 ) C40156( V17289 V17297 V17299 ) C40158( V17291 V17293 V17295 ) \nC40160( V17297 V17299 V17301 ) C44239( V17272 V17287 V17289 V17294 ) C44243( V17272 V17294 V17299 V17301 ) "];2256-&gt;3224[label="14: V17257 V17261 V17264 V17268 V17272 \nV17285 V17287 V17289 V17291 V17293 V17295 \nV17297 V17299 V17301 \n9: C40150 ,C40151 ,C40152 ,C40153 ,C40154 ,\nC40155 ,C40156 ,C40158 ,C40160 ,"];3225[shape=box, label="id:3225 level: 12\n5: V16195 V16200 V16201 V16206 V16212 \n2: C22503( V16200 V16201 ) C44126( V16195 V16200 V16206 V16212 ) "];2257-&gt;3225[label="4: V16195 V16201 V16206 V16212 \n0: "];3226[shape=box, label="id:3226 level: 12\n7: V16123 V16196 V16232 V16240 V16243 \nV16244 V16245 \n4: C22376( V16123 V16244 ) C22525( V16244 V16245 ) C39468( V16196 V16232 V16244 ) C39507( V16240 V16243 V16244 ) "];2259-&gt;3226[label="6: V16123 V16196 V16232 V16240 V16243 \nV16245 \n0: "];3227[shape=box, label="id:3227 level: 12\n11: V16186 V16187 V16192 V16193 V16229 \nV16231 V16232 V16233 V16240 V16243 V16245 \n9: C22462( V16186 V16187 ) C22464( V16186 V16229 ) C22478( V16192 V16193 ) C22485( V16193 V16229 ) C22519( V16232 V16233 ) \nC39498( V16229 V16231 V16233 ) C39499( V16229 V16231 V16245 ) C39500( V16229 V16233 V16243 ) C39501( V16229 V16243 V16245 ) "];2259-&gt;3227[label="10: V16186 V16187 V16192 V16193 V16231 \nV16232 V16233 V16240 V16243 V16245 \n3: C22462 ,C22478 ,C22519 ,"];3228[shape=box, label="id:3228 level: 12\n22: V16118 V16123 V16136 V16143 V16145 \nV16146 V16186 V16187 V16191 V16192 V16193 \nV16197 V16201 V16203 V16207 V16209 V16222 \nV16225 V16227 V16234 V16237 V16239 \n3: C22462( V16186 V16187 ) C22465( V16187 V16222 ) C22478( V16192 V16193 ) "];2261-&gt;3228[label="21: V16118 V16123 V16136 V16143 V16145 \nV16146 V16186 V16187 V16191 V16192 V16193 \nV16197 V16201 V16203 V16207 V16209 V16225 \nV16227 V16234 V16237 V16239 \n2: C22462 ,C22478 ,"];3229[shape=box, label="id:3229 level: 12\n5: V16133 V16176 V16177 V16182 V16218 \n2: C22457( V16176 V16177 ) C44115( V16133 V16176 V16182 V16218 ) "];2262-&gt;3229[label="4: V16133 V16177 V16182 V16218 \n0: "];3230[shape=box, label="id:3230 level: 12\n4: V14950 V14951 V16213 V16219 \n3: C20890( V14950 V14951 ) C20891( V14950 V16213 ) C20892( V14950 V16219 ) "];2264-&gt;3230[label="3: V14951 V16213 V16219 \n0: "];3231[shape=box, label="id:3231 level: 12\n7: V14906 V14948 V14949 V14951 V14952 \nV16210 V16216 \n4: C20854( V14906 V14948 ) C20887( V14948 V14949 ) C38556( V14948 V14951 V14952 ) C38557( V14948 V16210 V16216 ) "];2264-&gt;3231[label="6: V14906 V14949 V14951 V14952 V16210 \nV16216 \n0: "];3232[shape=box, label="id:3232 level: 12\n8: V14949 V16192 V16210 V16211 V16213 \nV16215 V16219 V16221 \n7: C20888( V14949 V16211 ) C22481( V16192 V16211 ) C22508( V16210 V16211 ) C39486( V16211 V16213 V16215 ) C39487( V16211 V16213 V16221 ) \nC39488( V16211 V16215 V16219 ) C39489( V16211 V16219 V16221 ) "];2264-&gt;3232[label="7: V14949 V16192 V16210 V16213 V16215 \nV16219 V16221 \n0: "];3233[shape=box, label="id:3233 level: 12\n10: V14952 V16135 V16197 V16210 V16213 \nV16215 V16216 V16219 V16220 V16221 \n3: C22402( V16135 V16220 ) C22513( V16220 V16221 ) C39493( V16216 V16219 V16220 ) "];2264-&gt;3233[label="9: V14952 V16135 V16197 V16210 V16213 \nV16215 V16216 V16219 V16221 \n0: "];3234[shape=box, label="id:3234 level: 12\n4: V6468 V12309 V12310 V12311 \n3: C9530( V6468 V12311 ) C17455( V12309 V12311 ) C17459( V12310 V12311 ) "];2266-&gt;3234[label="3: V6468 V12309 V12310 \n0: "];3235[shape=box, label="id:3235 level: 12\n4: V16151 V17368 V17369 V17374 \n2: C24055( V17368 V17369 ) C39426( V16151 V17368 V17374 ) "];2267-&gt;3235[label="3: V16151 V17369 V17374 \n0: "];3236[shape=box, label="id:3236 level: 12\n6: V16131 V16136 V16154 V16155 V16157 \nV16159 \n4: C22384( V16131 V16155 ) C22405( V16136 V16155 ) C22444( V16154 V16155 ) C39434( V16155 V16157 V16159 ) "];2268-&gt;3236[label="5: V16131 V16136 V16154 V16157 V16159 \n0: "];3237[shape=box, label="id:3237 level: 12\n7: V16134 V16141 V16154 V16157 V16158 \nV16159 V16166 \n4: C22419( V16141 V16158 ) C22447( V16158 V16159 ) C39400( V16134 V16158 V16166 ) C39433( V16154 V16157 V16158 ) "];2268-&gt;3237[label="6: V16134 V16141 V16154 V16157 V16159 \nV16166 \n0: "];3238[shape=box, label="id:3238 level: 12\n12: V16136 V16139 V16141 V16143 V16145 \nV16146 V16154 V16157 V16159 V16160 V16163 \nV16165 \n0: "];2268-&gt;3238[label="11: V16136 V16141 V16143 V16145 V16146 \nV16154 V16157 V16159 V16160 V16163 V16165 \n0: "];3239[shape=box, label="id:3239 level: 12\n16: V16131 V16135 V16141 V16148 V16152 \nV16160 V16163 V16164 V16165 V16169 V16175 \nV16177 V16179 V16181 V16183 V16185 \n9: C22420( V16141 V16164 ) C22450( V16164 V16165 ) C22453( V16169 V16183 ) C39435( V16160 V16163 V16164 ) C39440( V16163 V16165 V16175 ) \nC39441( V16163 V16175 V16179 ) C39442( V16165 V16175 V16177 ) C39447( V16175 V16177 V16179 ) C39449( V16181 V16183 V16185 ) "];2269-&gt;3239[label="15: V16131 V16135 V16141 V16148 V16152 \nV16160 V16163 V16165 V16169 V16175 V16177 \nV16179 V16181 V16183 V16185 \n6: C22453 ,C39440 ,C39441 ,C39442 ,C39447 ,\nC39449 ,"];3240[shape=box, label="id:3240 level: 12\n18: V16131 V16135 V16136 V16148 V16149 \nV16152 V16160 V16161 V16163 V16165 V16168 \nV16169 V16175 V16177 V16179 V16181 V16183 \nV16185 \n18: C22406( V16136 V16161 ) C22428( V16148 V16149 ) C22448( V16160 V16161 ) C22452( V16168 V16169 ) C22453( V16169 V16183 ) \nC39422( V16149 V16161 V16169 ) C39423( V16149 V16161 V16181 ) C39424( V16149 V16169 V16175 ) C39425( V16149 V16175 V16181 ) C39436( V16161 V16163 V16165 ) C39437( V16161 V16163 V16179 ) \nC39438( V16161 V16165 V16177 ) C39439( V16161 V16177 V16179 ) C39440( V16163 V16165 V16175 ) C39441( V16163 V16175 V16179 ) C39442( V16165 V16175 V16177 ) C39447( V16175 V16177 V16179 ) \nC39449( V16181 V16183 V16185 ) "];2269-&gt;3240[label="17: V16131 V16135 V16136 V16148 V16149 \nV16152 V16160 V16163 V16165 V16168 V16169 \nV16175 V16177 V16179 V16181 V16183 V16185 \n10: C22428 ,C22452 ,C22453 ,C39424 ,C39425 ,\nC39440 ,C39441 ,C39442 ,C39447 ,C39449 ,"];3241[shape=box, label="id:3241 level: 12\n4: V4468 V12255 V12316 V12317 \n3: C6848( V4468 V12317 ) C17381( V12255 V12317 ) C17462( V12316 V12317 ) "];2272-&gt;3241[label="3: V4468 V12255 V12316 \n0: "];3242[shape=box, label="id:3242 level: 12\n6: V6484 V6485 V12254 V12255 V12314 \nV12316 \n4: C9615( V6484 V6485 ) C9636( V6485 V12314 ) C17375( V12254 V12255 ) C36507( V12254 V12314 V12316 ) "];2272-&gt;3242[label="5: V6484 V6485 V12254 V12255 V12316 \n2: C9615 ,C17375 ,"];3243[shape=box, label="id:3243 level: 12\n5: V12259 V12271 V12276 V12277 V13464 \n1: C17429( V12276 V12277 ) "];2273-&gt;3243[label="4: V12259 V12271 V12277 V13464 \n0: "];3244[shape=box, label="id:3244 level: 12\n20: V10906 V12249 V12251 V12252 V12256 \nV12257 V12261 V12262 V12267 V12268 V12271 \nV12273 V12274 V12277 V12279 V12280 V12281 \nV12288 V12291 V12293 \n5: C17382( V12256 V12257 ) C17386( V12257 V12268 ) C17387( V12257 V12274 ) C17426( V12271 V12281 ) C17431( V12280 V12281 ) "];2275-&gt;3244[label="18: V10906 V12249 V12251 V12252 V12256 \nV12257 V12261 V12262 V12267 V12271 V12273 \nV12277 V12279 V12280 V12281 V12288 V12291 \nV12293 \n3: C17382 ,C17426 ,C17431 ,"];3245[shape=box, label="id:3245 level: 12\n8: V10029 V12260 V13463 V13465 V13466 \nV13467 V19481 V19483 \n7: C14490( V10029 V13467 ) C17399( V12260 V13467 ) C18960( V13466 V13467 ) C37346( V13463 V13465 V13467 ) C37348( V13463 V13467 V19483 ) \nC37350( V13465 V13467 V19481 ) C37352( V13467 V19481 V19483 ) "];2277-&gt;3245[label="7: V10029 V12260 V13463 V13465 V13466 \nV19481 V19483 \n0: "];3246[shape=box, label="id:3246 level: 12\n13: V10024 V10028 V10029 V10899 V10902 \nV10903 V12257 V13463 V13465 V13466 V19480 \nV19481 V19483 \n4: C14485( V10028 V10029 ) C15439( V10899 V19480 ) C15448( V10902 V10903 ) C26642( V19480 V19481 ) "];2277-&gt;3246[label="12: V10024 V10028 V10029 V10899 V10902 \nV10903 V12257 V13463 V13465 V13466 V19481 \nV19483 \n2: C14485 ,C15448 ,"];3247[shape=box, label="id:3247 level: 12\n7: V7574 V7575 V10186 V10187 V10904 \nV10905 V11066 \n4: C11203( V7574 V7575 ) C11220( V7575 V11066 ) C14622( V10186 V10187 ) C15457( V10904 V10905 ) "];2279-&gt;3247[label="6: V7574 V7575 V10186 V10187 V10904 \nV10905 \n3: C11203 ,C14622 ,C15457 ,"];3248[shape=box, label="id:3248 level: 12\n6: V10900 V10901 V19471 V19483 V19489 \nV19503 \n5: C15443( V10900 V10901 ) C15444( V10900 V19471 ) C15445( V10900 V19483 ) C15446( V10900 V19489 ) C15447( V10900 V19503 ) "];2280-&gt;3248[label="5: V10901 V19471 V19483 V19489 V19503 \n0: "];3249[shape=box, label="id:3249 level: 12\n10: V18228 V18229 V18231 V18232 V18233 \nV19477 V19489 V19503 V19537 V19543 \n4: C25073( V18228 V18229 ) C25084( V18232 V18233 ) C40678( V18228 V18231 V18232 ) C40681( V18229 V18231 V18233 ) "];2281-&gt;3249[label="9: V18228 V18229 V18232 V18233 V19477 \nV19489 V19503 V19537 V19543 \n2: C25073 ,C25084 ,"];3250[shape=box, label="id:3250</w:t>
      </w:r>
    </w:p>
    <w:p>
      <w:pPr>
        <w:pStyle w:val="PreformattedText"/>
        <w:bidi w:val="0"/>
        <w:spacing w:before="0" w:after="0"/>
        <w:jc w:val="left"/>
        <w:rPr/>
      </w:pPr>
      <w:r>
        <w:rPr/>
        <w:t xml:space="preserve"> </w:t>
      </w:r>
      <w:r>
        <w:rPr/>
        <w:t>level: 12\n22: V10898 V10899 V10902 V10903 V10906 \nV10911 V12249 V12251 V12252 V18228 V18229 \nV18232 V18233 V19471 V19474 V19477 V19479 \nV19489 V19492 V19494 V19495 V19503 \n7: C15434( V10898 V10899 ) C15448( V10902 V10903 ) C25073( V18228 V18229 ) C25084( V18232 V18233 ) C26649( V19494 V19495 ) \nC26650( V19495 V19503 ) C40689( V18233 V19479 V19495 ) "];2281-&gt;3250[label="20: V10898 V10899 V10902 V10903 V10906 \nV10911 V12249 V12251 V12252 V18228 V18229 \nV18232 V18233 V19471 V19477 V19489 V19492 \nV19494 V19495 V19503 \n6: C15434 ,C15448 ,C25073 ,C25084 ,C26649 ,\nC26650 ,"];3251[shape=box, label="id:3251 level: 12\n5: V14839 V14957 V14962 V14963 V14968 \n1: C20900( V14962 V14963 ) "];2282-&gt;3251[label="4: V14839 V14957 V14963 V14968 \n0: "];3252[shape=box, label="id:3252 level: 12\n4: V14853 V14982 V14983 V14988 \n2: C20912( V14982 V14983 ) C38478( V14853 V14982 V14988 ) "];2283-&gt;3252[label="3: V14853 V14983 V14988 \n0: "];3253[shape=box, label="id:3253 level: 12\n4: V10186 V11117 V11118 V11119 \n3: C14626( V10186 V11119 ) C15788( V11117 V11119 ) C15792( V11118 V11119 ) "];2287-&gt;3253[label="3: V10186 V11117 V11118 \n0: "];3254[shape=box, label="id:3254 level: 12\n18: V14836 V14837 V14840 V14850 V14851 \nV14854 V14894 V14895 V14899 V14963 V14964 \nV14969 V14970 V14972 V14973 V14981 V14983 \nV14984 \n7: C20725( V14836 V14837 ) C20774( V14850 V14851 ) C20775( V14850 V14981 ) C20811( V14894 V14895 ) C20904( V14969 V14973 ) \nC20906( V14972 V14973 ) C38511( V14895 V14973 V14981 ) "];2288-&gt;3254[label="17: V14836 V14837 V14840 V14850 V14851 \nV14854 V14894 V14895 V14899 V14963 V14964 \nV14969 V14970 V14972 V14973 V14983 V14984 \n5: C20725 ,C20774 ,C20811 ,C20904 ,C20906 ,"];3255[shape=box, label="id:3255 level: 12\n5: V14833 V14867 V14872 V14873 V14890 \n1: C20800( V14872 V14873 ) "];2289-&gt;3255[label="4: V14833 V14867 V14873 V14890 \n0: "];3256[shape=box, label="id:3256 level: 12\n4: V12265 V12291 V12296 V12297 \n1: C17440( V12296 V12297 ) "];2290-&gt;3256[label="3: V12265 V12291 V12297 \n0: "];3257[shape=box, label="id:3257 level: 12\n16: V12262 V12263 V12266 V12267 V14827 \nV14829 V14830 V14831 V14834 V14836 V14837 \nV14841 V14867 V14868 V14957 V14959 \n6: C17405( V12262 V12263 ) C17417( V12266 V12267 ) C17422( V12267 V14829 ) C17423( V12267 V14959 ) C20702( V14830 V14831 ) \nC20725( V14836 V14837 ) "];2291-&gt;3257[label="15: V12262 V12263 V12266 V12267 V14827 \nV14830 V14831 V14834 V14836 V14837 V14841 \nV14867 V14868 V14957 V14959 \n5: C17405 ,C17417 ,C17423 ,C20702 ,C20725 ,"];3258[shape=box, label="id:3258 level: 12\n4: V17 V14842 V15134 V15135 \n3: C153( V17 V15134 ) C20752( V14842 V15134 ) C21111( V15134 V15135 ) "];2292-&gt;3258[label="3: V17 V14842 V15135 \n0: "];3259[shape=box, label="id:3259 level: 12\n6: V22 V23 V14842 V14843 V15133 \nV15135 \n4: C197( V22 V23 ) C202( V22 V15133 ) C20748( V14842 V14843 ) C38464( V14843 V15133 V15135 ) "];2292-&gt;3259[label="5: V22 V23 V14842 V14843 V15135 \n2: C197 ,C20748 ,"];3260[shape=box, label="id:3260 level: 12\n6: V14830 V14845 V14876 V14877 V14879 \nV14880 \n4: C20706( V14830 V14876 ) C20760( V14845 V14876 ) C20802( V14876 V14877 ) C38492( V14876 V14879 V14880 ) "];2293-&gt;3260[label="5: V14830 V14845 V14877 V14879 V14880 \n0: "];3261[shape=box, label="id:3261 level: 12\n7: V14835 V14848 V14857 V14877 V14879 \nV14880 V14881 \n4: C20768( V14848 V14881 ) C20804( V14880 V14881 ) C38459( V14835 V14857 V14881 ) C38493( V14877 V14879 V14881 ) "];2293-&gt;3261[label="6: V14835 V14848 V14857 V14877 V14879 \nV14880 \n0: "];3262[shape=box, label="id:3262 level: 12\n18: V14830 V14831 V14834 V14844 V14845 \nV14848 V14850 V14851 V14855 V14858 V14859 \nV14873 V14874 V14883 V14885 V14886 V14891 \nV14892 \n6: C20702( V14830 V14831 ) C20755( V14844 V14845 ) C20757( V14844 V14883 ) C20774( V14850 V14851 ) C20792( V14858 V14859 ) \nC20793( V14858 V14873 ) "];2294-&gt;3262[label="17: V14830 V14831 V14834 V14844 V14845 \nV14848 V14850 V14851 V14855 V14858 V14859 \nV14873 V14874 V14885 V14886 V14891 V14892 \n5: C20702 ,C20755 ,C20774 ,C20792 ,C20793 ,"];3263[shape=box, label="id:3263 level: 12\n5: V10921 V18242 V18243 V18248 V18254 \n2: C25106( V18242 V18243 ) C43462( V10921 V18242 V18248 V18254 ) "];2295-&gt;3263[label="4: V10921 V18243 V18248 V18254 \n0: "];3264[shape=box, label="id:3264 level: 12\n8: V10922 V18233 V19540 V19543 V19544 \nV19545 V19555 V19557 \n6: C15512( V10922 V19544 ) C25088( V18233 V19544 ) C26676( V19544 V19545 ) C41460( V19540 V19543 V19544 ) C41461( V19540 V19544 V19555 ) \nC41467( V19544 V19555 V19557 ) "];2297-&gt;3264[label="7: V10922 V18233 V19540 V19543 V19545 \nV19555 V19557 \n0: "];3265[shape=box, label="id:3265 level: 12\n10: V10919 V18228 V18234 V19540 V19541 \nV19543 V19545 V19552 V19555 V19557 \n4: C25075( V18228 V19541 ) C26674( V19540 V19541 ) C41463( V19541 V19543 V19545 ) C41464( V19541 V19543 V19552 ) "];2297-&gt;3265[label="9: V10919 V18228 V18234 V19540 V19543 \nV19545 V19552 V19555 V19557 \n0: "];3266[shape=box, label="id:3266 level: 12\n21: V10918 V10922 V10923 V18223 V18226 \nV18227 V18228 V18233 V18234 V18239 V18246 \nV18249 V18252 V18255 V18257 V19534 V19537 \nV19539 V19546 V19549 V19551 \n4: C15508( V10922 V10923 ) C15511( V10922 V18257 ) C25068( V18226 V18227 ) C40677( V18227 V18257 V19551 ) "];2298-&gt;3266[label="20: V10918 V10922 V10923 V18223 V18226 \nV18227 V18228 V18233 V18234 V18239 V18246 \nV18249 V18252 V18255 V19534 V19537 V19539 \nV19546 V19549 V19551 \n2: C15508 ,C25068 ,"];3267[shape=box, label="id:3267 level: 12\n4: V19371 V19572 V19573 V19578 \n2: C26690( V19572 V19573 ) C41374( V19371 V19572 V19578 ) "];2299-&gt;3267[label="3: V19371 V19573 V19578 \n0: "];3268[shape=box, label="id:3268 level: 12\n16: V10912 V10915 V10917 V10918 V10919 \nV10922 V18243 V18244 V19368 V19369 V19372 \nV19424 V19425 V19429 V19465 V19467 \n3: C15493( V10918 V10919 ) C26548( V19368 V19369 ) C26591( V19424 V19425 ) "];2300-&gt;3268[label="15: V10915 V10917 V10918 V10919 V10922 \nV18243 V18244 V19368 V19369 V19372 V19424 \nV19425 V19429 V19465 V19467 \n3: C15493 ,C26548 ,C26591 ,"];3269[shape=box, label="id:3269 level: 12\n4: V6468 V12301 V12302 V12303 \n3: C9529( V6468 V12303 ) C17445( V12301 V12303 ) C17449( V12302 V12303 ) "];2302-&gt;3269[label="3: V6468 V12301 V12302 \n0: "];3270[shape=box, label="id:3270 level: 12\n4: V13707 V13725 V13730 V13731 \n1: C19312( V13730 V13731 ) "];2303-&gt;3270[label="3: V13707 V13725 V13731 \n0: "];3271[shape=box, label="id:3271 level: 12\n4: V18225 V19453 V19458 V19459 \n1: C26630( V19458 V19459 ) "];2305-&gt;3271[label="3: V18225 V19453 V19459 \n0: "];3272[shape=box, label="id:3272 level: 12\n6: V19426 V19427 V19433 V19439 V19459 \nV19465 \n5: C26600( V19426 V19427 ) C26601( V19426 V19433 ) C26602( V19426 V19439 ) C26603( V19426 V19459 ) C26604( V19426 V19465 ) "];2306-&gt;3272[label="5: V19427 V19433 V19439 V19459 V19465 \n0: "];3273[shape=box, label="id:3273 level: 12\n10: V18222 V18226 V18227 V19425 V19428 \nV19429 V19448 V19456 V19459 V19461 \n4: C25068( V18226 V18227 ) C25070( V18226 V19461 ) C26605( V19428 V19429 ) C26612( V19429 V19461 ) "];2307-&gt;3273[label="9: V18222 V18226 V18227 V19425 V19428 \nV19429 V19448 V19456 V19459 \n2: C25068 ,C26605 ,"];3274[shape=box, label="id:3274 level: 12\n18: V12300 V13704 V13705 V13709 V18222 \nV18223 V18226 V19424 V19425 V19428 V19433 \nV19434 V19439 V19440 V19442 V19443 V19453 \nV19454 \n6: C17443( V12300 V19443 ) C19256( V13704 V13705 ) C25056( V18222 V18223 ) C26591( V19424 V19425 ) C26619( V19439 V19443 ) \nC26621( V19442 V19443 ) "];2308-&gt;3274[label="17: V12300 V13704 V13705 V13709 V18222 \nV18223 V18226 V19424 V19425 V19428 V19433 \nV19434 V19439 V19440 V19442 V19453 V19454 \n3: C19256 ,C25056 ,C26591 ,"];3275[shape=box, label="id:3275 level: 12\n4: V13483 V13494 V13495 V13500 \n2: C19029( V13494 V13495 ) C37375( V13483 V13494 V13500 ) "];2310-&gt;3275[label="3: V13483 V13495 V13500 \n0: "];3276[shape=box, label="id:3276 level: 12\n21: V14894 V14895 V14898 V14899 V14900 \nV14901 V14904 V14905 V14906 V14911 V14915 \nV14921 V14933 V14936 V14939 V14941 V14945 \nV14949 V14951 V14952 V19511 \n4: C20811( V14894 V14895 ) C20822( V14898 V14899 ) C20827( V14900 V14901 ) C20842( V14904 V14905 ) "];2311-&gt;3276[label="20: V14894 V14895 V14898 V14899 V14900 \nV14901 V14904 V14905 V14906 V14911 V14915 \nV14921 V14933 V14936 V14939 V14941 V14949 \nV14951 V14952 V19511 \n4: C20811 ,C20822 ,C20827 ,C20842 ,"];3277[shape=box, label="id:3277 level: 12\n21: V13480 V13481 V13484 V13485 V14894 \nV14895 V14898 V14899 V14900 V14901 V14904 \nV14905 V14906 V14911 V14915 V14921 V14924 \nV14927 V14936 V14939 V14941 \n8: C18995( V13480 V13481 ) C19007( V13484 V13485 ) C20811( V14894 V14895 ) C20814( V14895 V14924 ) C20822( V14898 V14899 ) \nC20827( V14900 V14901 ) C20842( V14904 V14905 ) C37371( V13480 V14924 V14936 ) "];2311-&gt;3277[label="20: V13480 V13481 V13484 V13485 V14894 \nV14895 V14898 V14899 V14900 V14901 V14904 \nV14905 V14906 V14911 V14915 V14921 V14927 \nV14936 V14939 V14941 \n6: C18995 ,C19007 ,C20811 ,C20822 ,C20827 ,\nC20842 ,"];3278[shape=box, label="id:3278 level: 12\n13: V13468 V13469 V13471 V13472 V13473 \nV13474 V13475 V13478 V13479 V13495 V13507 \nV13513 V13527 \n6: C18961( V13468 V13469 ) C18968( V13472 V13473 ) C18972( V13474 V13475 ) C18986( V13478 V13479 ) C37353( V13468 V13471 V13472 ) \nC37356( V13469 V13471 V13473 ) "];2314-&gt;3278[label="12: V13468 V13469 V13471 V13472 V13473 \nV13474 V13475 V13478 V13479 V13495 V13513 \nV13527 \n6: C18961 ,C18968 ,C18972 ,C18986 ,C37353 ,\nC37356 ,"];3279[shape=box, label="id:3279 level: 12\n4: V7574 V12319 V12322 V12323 \n3: C11210( V7574 V12323 ) C17467( V12319 V12323 ) C17471( V12322 V12323 ) "];2315-&gt;3279[label="3: V7574 V12319 V12322 \n0: "];3280[shape=box, label="id:3280 level: 12\n6: V6468 V6469 V12318 V12319 V12320 \nV12322 \n4: C9525( V6468 V6469 ) C9543( V6469 V12320 ) C17463( V12318 V12319 ) C36536( V12318 V12320 V12322 ) "];2315-&gt;3280[label="5: V6468 V6469 V12318</w:t>
      </w:r>
    </w:p>
    <w:p>
      <w:pPr>
        <w:pStyle w:val="PreformattedText"/>
        <w:bidi w:val="0"/>
        <w:spacing w:before="0" w:after="0"/>
        <w:jc w:val="left"/>
        <w:rPr/>
      </w:pPr>
      <w:r>
        <w:rPr/>
        <w:t xml:space="preserve"> </w:t>
      </w:r>
      <w:r>
        <w:rPr/>
        <w:t>V12319 V12322 \n2: C9525 ,C17463 ,"];3281[shape=box, label="id:3281 level: 12\n6: V13475 V13480 V13492 V13493 V13495 \nV13497 \n4: C18976( V13475 V13493 ) C18996( V13480 V13493 ) C19028( V13492 V13493 ) C37398( V13493 V13495 V13497 ) "];2316-&gt;3281[label="5: V13475 V13480 V13492 V13495 V13497 \n0: "];3282[shape=box, label="id:3282 level: 12\n7: V13478 V13485 V13492 V13495 V13496 \nV13497 V13516 \n4: C19010( V13485 V13496 ) C19031( V13496 V13497 ) C37366( V13478 V13496 V13516 ) C37397( V13492 V13495 V13496 ) "];2316-&gt;3282[label="6: V13478 V13485 V13492 V13495 V13497 \nV13516 \n0: "];3283[shape=box, label="id:3283 level: 12\n18: V13474 V13475 V13478 V13480 V13481 \nV13484 V13486 V13487 V13491 V13499 V13501 \nV13502 V13513 V13514 V13518 V13519 V13527 \nV13528 \n7: C18972( V13474 V13475 ) C18995( V13480 V13481 ) C18997( V13480 V13499 ) C19012( V13486 V13487 ) C19042( V13518 V13519 ) \nC19043( V13519 V13527 ) C37386( V13487 V13499 V13519 ) "];2317-&gt;3283[label="17: V13474 V13475 V13478 V13480 V13481 \nV13484 V13486 V13487 V13491 V13501 V13502 \nV13513 V13514 V13518 V13519 V13527 V13528 \n5: C18972 ,C18995 ,C19012 ,C19042 ,C19043 ,"];3284[shape=box, label="id:3284 level: 12\n4: V16565 V16616 V16617 V16622 \n2: C23025( V16616 V16617 ) C39770( V16565 V16616 V16622 ) "];2318-&gt;3284[label="3: V16565 V16617 V16622 \n0: "];3285[shape=box, label="id:3285 level: 12\n5: V15367 V16587 V16592 V16593 V16598 \n1: C23013( V16592 V16593 ) "];2319-&gt;3285[label="4: V15367 V16587 V16593 V16598 \n0: "];3286[shape=box, label="id:3286 level: 12\n8: V15365 V16562 V16611 V16613 V16620 \nV16621 V16623 V16625 \n7: C21385( V15365 V16621 ) C22984( V16562 V16621 ) C23027( V16620 V16621 ) C39807( V16611 V16613 V16621 ) C39808( V16611 V16621 V16625 ) \nC39809( V16613 V16621 V16623 ) C39813( V16621 V16623 V16625 ) "];2320-&gt;3286[label="7: V15365 V16562 V16611 V16613 V16620 \nV16623 V16625 \n0: "];3287[shape=box, label="id:3287 level: 12\n13: V15142 V15143 V15147 V15364 V15365 \nV15368 V16567 V16611 V16612 V16613 V16620 \nV16623 V16625 \n4: C21125( V15142 V15143 ) C21140( V15147 V16612 ) C21377( V15364 V15365 ) C23023( V16612 V16613 ) "];2320-&gt;3287[label="12: V15142 V15143 V15147 V15364 V15365 \nV15368 V16567 V16611 V16613 V16620 V16623 \nV16625 \n2: C21125 ,C21377 ,"];3288[shape=box, label="id:3288 level: 12\n21: V11434 V11438 V11439 V15143 V15146 \nV15147 V15365 V15368 V15369 V16563 V16566 \nV16591 V16593 V16597 V16599 V16603 V16605 \nV16606 V16615 V16617 V16618 \n4: C16224( V11438 V11439 ) C21136( V15146 V15147 ) C21139( V15147 V16606 ) C21392( V15368 V15369 ) "];2321-&gt;3288[label="20: V11434 V11438 V11439 V15143 V15146 \nV15147 V15365 V15368 V15369 V16563 V16566 \nV16591 V16593 V16597 V16599 V16603 V16605 \nV16615 V16617 V16618 \n3: C16224 ,C21136 ,C21392 ,"];3289[shape=box, label="id:3289 level: 12\n4: V13829 V13853 V13858 V13859 \n1: C19463( V13858 V13859 ) "];2322-&gt;3289[label="3: V13829 V13853 V13859 \n0: "];3290[shape=box, label="id:3290 level: 12\n8: V11445 V13830 V13993 V13995 V13996 \nV13999 V14000 V14001 \n6: C16251( V11445 V14000 ) C19438( V13830 V14000 ) C19630( V14000 V14001 ) C37829( V13993 V13995 V14000 ) C37830( V13993 V13996 V14000 ) \nC37832( V13996 V13999 V14000 ) "];2323-&gt;3290[label="7: V11445 V13830 V13993 V13995 V13996 \nV13999 V14001 \n0: "];3291[shape=box, label="id:3291 level: 12\n17: V11440 V13827 V13829 V13830 V13851 \nV13857 V13990 V13993 V13995 V13996 V13999 \nV14001 V15364 V15365 V15368 V15369 V16587 \n2: C21377( V15364 V15365 ) C21392( V15368 V15369 ) "];2323-&gt;3291[label="16: V11440 V13827 V13829 V13830 V13851 \nV13857 V13993 V13995 V13996 V13999 V14001 \nV15364 V15365 V15368 V15369 V16587 \n2: C21377 ,C21392 ,"];3292[shape=box, label="id:3292 level: 12\n4: V37 V11446 V11480 V11481 \n3: C343( V37 V11480 ) C16255( V11446 V11480 ) C16277( V11480 V11481 ) "];2325-&gt;3292[label="3: V37 V11446 V11481 \n0: "];3293[shape=box, label="id:3293 level: 12\n4: V11383 V11413 V11418 V11419 \n1: C16204( V11418 V11419 ) "];2326-&gt;3293[label="3: V11383 V11413 V11419 \n0: "];3294[shape=box, label="id:3294 level: 12\n4: V11437 V11471 V11476 V11477 \n1: C16275( V11476 V11477 ) "];2328-&gt;3294[label="3: V11437 V11471 V11477 \n0: "];3295[shape=box, label="id:3295 level: 12\n6: V11442 V11443 V11451 V11457 V11477 \nV13999 \n5: C16238( V11442 V11443 ) C16239( V11442 V11451 ) C16240( V11442 V11457 ) C16241( V11442 V11477 ) C16242( V11442 V13999 ) "];2329-&gt;3295[label="5: V11443 V11451 V11457 V11477 V13999 \n0: "];3296[shape=box, label="id:3296 level: 12\n10: V11435 V11438 V11439 V11440 V11444 \nV11445 V11467 V11475 V11477 V11478 \n4: C16224( V11438 V11439 ) C16228( V11439 V11478 ) C16243( V11444 V11445 ) C16247( V11444 V11478 ) "];2330-&gt;3296[label="9: V11435 V11438 V11439 V11440 V11444 \nV11445 V11467 V11475 V11477 \n2: C16224 ,C16243 ,"];3297[shape=box, label="id:3297 level: 12\n19: V11380 V11381 V11384 V11385 V11434 \nV11435 V11438 V11440 V11441 V11444 V11445 \nV11451 V11452 V11457 V11458 V11460 V11461 \nV11471 V11472 \n13: C16136( V11380 V11381 ) C16147( V11384 V11385 ) C16212( V11434 V11435 ) C16229( V11440 V11441 ) C16243( V11444 V11445 ) \nC16249( V11445 V11452 ) C16250( V11445 V11458 ) C16264( V11457 V11460 ) C16266( V11460 V11461 ) C35823( V11384 V11452 V11458 ) C35824( V11384 V11452 V11460 ) \nC35825( V11384 V11458 V11472 ) C35826( V11384 V11460 V11472 ) "];2331-&gt;3297[label="17: V11380 V11381 V11384 V11385 V11434 \nV11435 V11438 V11440 V11441 V11444 V11445 \nV11451 V11457 V11460 V11461 V11471 V11472 \n8: C16136 ,C16147 ,C16212 ,C16229 ,C16243 ,\nC16264 ,C16266 ,C35826 ,"];3298[shape=box, label="id:3298 level: 12\n8: V13821 V13874 V13886 V13887 V13889 \nV13890 V13917 V13919 \n6: C19406( V13821 V13886 ) C19472( V13874 V13886 ) C19513( V13886 V13887 ) C37731( V13886 V13889 V13890 ) C37732( V13886 V13890 V13919 ) \nC37733( V13886 V13917 V13919 ) "];2333-&gt;3298[label="7: V13821 V13874 V13887 V13889 V13890 \nV13917 V13919 \n0: "];3299[shape=box, label="id:3299 level: 12\n10: V13824 V13879 V13884 V13887 V13889 \nV13890 V13891 V13917 V13919 V13920 \n4: C19418( V13824 V13891 ) C19515( V13890 V13891 ) C37734( V13887 V13889 V13891 ) C37736( V13889 V13891 V13920 ) "];2333-&gt;3299[label="9: V13824 V13879 V13884 V13887 V13889 \nV13890 V13917 V13919 V13920 \n0: "];3300[shape=box, label="id:3300 level: 12\n4: V37 V12644 V12646 V12647 \n3: C344( V37 V12646 ) C17909( V12644 V12646 ) C17915( V12646 V12647 ) "];2335-&gt;3300[label="3: V37 V12644 V12647 \n0: "];3301[shape=box, label="id:3301 level: 12\n4: V13901 V13957 V13962 V13963 \n1: C19606( V13962 V13963 ) "];2336-&gt;3301[label="3: V13901 V13957 V13963 \n0: "];3302[shape=box, label="id:3302 level: 12\n19: V13880 V13881 V13884 V13885 V13893 \nV13896 V13898 V13899 V13902 V13903 V13911 \nV13913 V13914 V13923 V13925 V13930 V13931 \nV13936 V13939 \n11: C19490( V13880 V13881 ) C19493( V13880 V13923 ) C19498( V13881 V13936 ) C19504( V13884 V13885 ) C19529( V13898 V13899 ) \nC19540( V13902 V13903 ) C19559( V13930 V13931 ) C19560( V13930 V13939 ) C37748( V13899 V13911 V13923 ) C37751( V13902 V13914 V13930 ) C43840( V13911 V13923 V13936 V13939 ) "];2337-&gt;3302[label="17: V13880 V13881 V13884 V13885 V13893 \nV13896 V13898 V13899 V13902 V13903 V13911 \nV13913 V13914 V13925 V13930 V13931 V13939 \n7: C19490 ,C19504 ,C19529 ,C19540 ,C19559 ,\nC19560 ,C37751 ,"];3303[shape=box, label="id:3303 level: 12\n6: V12645 V13880 V13884 V13907 V13928 \nV13929 \n5: C17913( V12645 V13928 ) C19494( V13880 V13928 ) C19508( V13884 V13928 ) C19547( V13907 V13928 ) C19558( V13928 V13929 ) "];2338-&gt;3303[label="5: V12645 V13880 V13884 V13907 V13929 \n0: "];3304[shape=box, label="id:3304 level: 12\n9: V13880 V13881 V13883 V13884 V13885 \nV13907 V13919 V13925 V13939 \n4: C19490( V13880 V13881 ) C19504( V13884 V13885 ) C37727( V13880 V13883 V13884 ) C37728( V13881 V13883 V13885 ) "];2338-&gt;3304[label="8: V13880 V13881 V13884 V13885 V13907 \nV13919 V13925 V13939 \n2: C19490 ,C19504 ,"];3305[shape=box, label="id:3305 level: 12\n15: V13832 V13835 V13837 V13880 V13881 \nV13884 V13885 V13893 V13895 V13896 V13907 \nV13911 V13913 V13914 V13929 \n2: C19490( V13880 V13881 ) C19504( V13884 V13885 ) "];2338-&gt;3305[label="14: V13832 V13835 V13837 V13880 V13881 \nV13884 V13885 V13893 V13896 V13907 V13911 \nV13913 V13914 V13929 \n2: C19490 ,C19504 ,"];3306[shape=box, label="id:3306 level: 12\n4: V13775 V13840 V13841 V13846 \n2: C19454( V13840 V13841 ) C37643( V13775 V13840 V13846 ) "];2340-&gt;3306[label="3: V13775 V13841 V13846 \n0: "];3307[shape=box, label="id:3307 level: 12\n5: V13823 V13865 V13871 V13888 V13889 \n1: C19514( V13888 V13889 ) "];2341-&gt;3307[label="4: V13823 V13865 V13871 V13889 \n0: "];3308[shape=box, label="id:3308 level: 12\n9: V13832 V13835 V13836 V13837 V13848 \nV13860 V13866 V13872 V13896 \n7: C19450( V13836 V13837 ) C19451( V13836 V13896 ) C37678( V13832 V13835 V13836 ) C37686( V13836 V13848 V13860 ) C37687( V13836 V13848 V13872 ) \nC37688( V13836 V13860 V13866 ) C37689( V13836 V13866 V13872 ) "];2342-&gt;3308[label="8: V13832 V13835 V13837 V13848 V13860 \nV13866 V13872 V13896 \n0: "];3309[shape=box, label="id:3309 level: 12\n22: V13772 V13773 V13776 V13820 V13821 \nV13824 V13827 V13830 V13832 V13835 V13837 \nV13845 V13847 V13848 V13857 V13859 V13860 \nV13865 V13866 V13871 V13872 V13893 \n3: C19359( V13772 V13773 ) C19361( V13772 V13845 ) C19398( V13820 V13821 ) "];2342-&gt;3309[label="21: V13772 V13773 V13776 V13820 V13821 \nV13824 V13827 V13830 V13832 V13835 V13837 \nV13847 V13848 V13857 V13859 V13860 V13865 \nV13866 V13871 V13872 V13893 \n2: C19359 ,C19398 ,"];3310[shape=box, label="id:3310 level: 12\n4: V15075 V15116 V15117 V15122 \n2: C21102( V15116 V15117 ) C38637( V15075 V15116 V15122 ) "];2344-&gt;3310[label="3: V15075 V15117 V15122 \n0: "];3311[shape=box, label="id:3311 level: 12\n5: V15069 V15105 V15111 V15128 V15129 \n1: C21108( V15128 V15129 ) "];2345-&gt;3311[label="4: V15069 V15105 V15111 V15129 \n0: "];3312[shape=box, label="id:3312 level: 12\n14: V13487</w:t>
      </w:r>
    </w:p>
    <w:p>
      <w:pPr>
        <w:pStyle w:val="PreformattedText"/>
        <w:bidi w:val="0"/>
        <w:spacing w:before="0" w:after="0"/>
        <w:jc w:val="left"/>
        <w:rPr/>
      </w:pPr>
      <w:r>
        <w:rPr/>
        <w:t xml:space="preserve"> </w:t>
      </w:r>
      <w:r>
        <w:rPr/>
        <w:t>V13490 V13491 V15066 V15070 \nV15071 V15073 V15076 V15077 V15091 V15093 \nV15094 V15115 V15117 \n5: C19023( V13490 V13491 ) C19026( V13491 V15094 ) C21026( V15070 V15071 ) C21027( V15070 V15094 ) C21047( V15076 V15077 ) "];2346-&gt;3312[label="13: V13487 V13490 V13491 V15066 V15070 \nV15071 V15073 V15076 V15077 V15091 V15093 \nV15115 V15117 \n3: C19023 ,C21026 ,C21047 ,"];3313[shape=box, label="id:3313 level: 12\n23: V13486 V13487 V13490 V15066 V15067 \nV15070 V15071 V15072 V15073 V15076 V15084 \nV15087 V15089 V15099 V15100 V15111 V15112 \nV15123 V15124 V15129 V15130 V15137 V15140 \n6: C19012( V13486 V13487 ) C21011( V15066 V15067 ) C21026( V15070 V15071 ) C21033( V15071 V15112 ) C21034( V15071 V15130 ) \nC21035( V15072 V15073 ) "];2347-&gt;3313[label="21: V13486 V13487 V13490 V15066 V15067 \nV15070 V15071 V15072 V15073 V15076 V15084 \nV15087 V15089 V15099 V15100 V15111 V15123 \nV15124 V15129 V15137 V15140 \n4: C19012 ,C21011 ,C21026 ,C21035 ,"];3314[shape=box, label="id:3314 level: 12\n8: V13710 V15067 V15102 V15103 V15105 \nV15106 V15161 V15163 \n6: C19275( V13710 V15102 ) C21017( V15067 V15102 ) C21095( V15102 V15103 ) C38673( V15102 V15105 V15106 ) C38674( V15102 V15106 V15163 ) \nC38675( V15102 V15161 V15163 ) "];2349-&gt;3314[label="7: V13710 V15067 V15103 V15105 V15106 \nV15161 V15163 \n0: "];3315[shape=box, label="id:3315 level: 12\n10: V13715 V15070 V15082 V15103 V15105 \nV15106 V15107 V15161 V15163 V15164 \n4: C21028( V15070 V15107 ) C21097( V15106 V15107 ) C38676( V15103 V15105 V15107 ) C38678( V15105 V15107 V15164 ) "];2349-&gt;3315[label="9: V13715 V15070 V15082 V15103 V15105 \nV15106 V15161 V15163 V15164 \n0: "];3316[shape=box, label="id:3316 level: 12\n4: V7 V9220 V9222 V9223 \n3: C67( V7 V9222 ) C13466( V9220 V9222 ) C13472( V9222 V9223 ) "];2351-&gt;3316[label="3: V7 V9220 V9223 \n0: "];3317[shape=box, label="id:3317 level: 12\n4: V15145 V16605 V16610 V16611 \n1: C23022( V16610 V16611 ) "];2352-&gt;3317[label="3: V15145 V16605 V16611 \n0: "];3318[shape=box, label="id:3318 level: 12\n19: V15078 V15079 V15082 V15083 V15137 \nV15140 V15142 V15143 V15146 V15147 V15155 \nV15157 V15158 V15167 V15169 V15174 V15175 \nV15180 V15183 \n11: C21054( V15078 V15079 ) C21057( V15078 V15167 ) C21062( V15079 V15180 ) C21068( V15082 V15083 ) C21125( V15142 V15143 ) \nC21136( V15146 V15147 ) C21155( V15174 V15175 ) C21156( V15174 V15183 ) C38704( V15143 V15155 V15167 ) C38707( V15146 V15158 V15174 ) C43998( V15155 V15167 V15180 V15183 ) "];2353-&gt;3318[label="17: V15078 V15079 V15082 V15083 V15137 \nV15140 V15142 V15143 V15146 V15147 V15155 \nV15157 V15158 V15169 V15174 V15175 V15183 \n7: C21054 ,C21068 ,C21125 ,C21136 ,C21155 ,\nC21156 ,C38707 ,"];3319[shape=box, label="id:3319 level: 12\n6: V9221 V15078 V15082 V15151 V15172 \nV15173 \n5: C13470( V9221 V15172 ) C21058( V15078 V15172 ) C21072( V15082 V15172 ) C21143( V15151 V15172 ) C21154( V15172 V15173 ) "];2354-&gt;3319[label="5: V9221 V15078 V15082 V15151 V15173 \n0: "];3320[shape=box, label="id:3320 level: 12\n9: V15078 V15079 V15081 V15082 V15083 \nV15151 V15163 V15169 V15183 \n4: C21054( V15078 V15079 ) C21068( V15082 V15083 ) C38639( V15078 V15081 V15082 ) C38640( V15079 V15081 V15083 ) "];2354-&gt;3320[label="8: V15078 V15079 V15082 V15083 V15151 \nV15163 V15169 V15183 \n2: C21054 ,C21068 ,"];3321[shape=box, label="id:3321 level: 12\n15: V15078 V15079 V15082 V15083 V15084 \nV15087 V15089 V15137 V15139 V15140 V15151 \nV15155 V15157 V15158 V15173 \n2: C21054( V15078 V15079 ) C21068( V15082 V15083 ) "];2354-&gt;3321[label="14: V15078 V15079 V15082 V15083 V15084 \nV15087 V15089 V15137 V15140 V15151 V15155 \nV15157 V15158 V15173 \n2: C21054 ,C21068 ,"];3322[shape=box, label="id:3322 level: 12\n4: V13713 V13748 V13749 V13754 \n2: C19321( V13748 V13749 ) C37581( V13713 V13748 V13754 ) "];2356-&gt;3322[label="3: V13713 V13749 V13754 \n0: "];3323[shape=box, label="id:3323 level: 12\n5: V13695 V13737 V13742 V13743 V13760 \n1: C19318( V13742 V13743 ) "];2357-&gt;3323[label="4: V13695 V13737 V13743 V13760 \n0: "];3324[shape=box, label="id:3324 level: 12\n8: V13692 V13705 V13722 V13723 V13725 \nV13726 V13747 V13749 \n6: C19225( V13692 V13722 ) C19259( V13705 V13722 ) C19308( V13722 V13723 ) C37598( V13722 V13725 V13726 ) C37599( V13722 V13726 V13749 ) \nC37600( V13722 V13747 V13749 ) "];2358-&gt;3324[label="7: V13692 V13705 V13723 V13725 V13726 \nV13747 V13749 \n0: "];3325[shape=box, label="id:3325 level: 12\n13: V13692 V13696 V13697 V13708 V13711 \nV13714 V13715 V13723 V13725 V13726 V13747 \nV13749 V13750 \n5: C19239( V13696 V13697 ) C19240( V13696 V13726 ) C19243( V13696 V13750 ) C19284( V13714 V13715 ) C19289( V13715 V13750 ) "];2358-&gt;3325[label="12: V13692 V13696 V13697 V13708 V13711 \nV13714 V13715 V13723 V13725 V13726 V13747 \nV13749 \n3: C19239 ,C19240 ,C19284 ,"];3326[shape=box, label="id:3326 level: 12\n21: V13692 V13696 V13697 V13704 V13708 \nV13709 V13710 V13715 V13717 V13720 V13721 \nV13728 V13731 V13733 V13740 V13743 V13752 \nV13755 V13757 V13758 V13761 \n4: C19239( V13696 V13697 ) C19267( V13708 V13709 ) C19269( V13708 V13733 ) C19303( V13720 V13721 ) "];2359-&gt;3326[label="20: V13692 V13696 V13697 V13704 V13708 \nV13709 V13710 V13715 V13717 V13720 V13721 \nV13728 V13731 V13740 V13743 V13752 V13755 \nV13757 V13758 V13761 \n3: C19239 ,C19267 ,C19303 ,"];3327[shape=box, label="id:3327 level: 12\n5: V13767 V13793 V13799 V13812 V13813 \n1: C19394( V13812 V13813 ) "];2360-&gt;3327[label="4: V13767 V13793 V13799 V13813 \n0: "];3328[shape=box, label="id:3328 level: 12\n6: V13703 V13768 V13791 V13793 V13794 \nV13795 \n4: C19255( V13703 V13795 ) C19344( V13768 V13795 ) C19384( V13794 V13795 ) C37661( V13791 V13793 V13795 ) "];2361-&gt;3328[label="5: V13703 V13768 V13791 V13793 V13794 \n0: "];3329[shape=box, label="id:3329 level: 12\n6: V13698 V13765 V13790 V13791 V13793 \nV13794 \n4: C19249( V13698 V13790 ) C19334( V13765 V13790 ) C19382( V13790 V13791 ) C37660( V13790 V13793 V13794 ) "];2361-&gt;3329[label="5: V13698 V13765 V13791 V13793 V13794 \n0: "];3330[shape=box, label="id:3330 level: 12\n4: V9442 V13771 V13818 V13819 \n3: C13765( V9442 V13819 ) C19358( V13771 V13819 ) C19397( V13818 V13819 ) "];2364-&gt;3330[label="3: V9442 V13771 V13818 \n0: "];3331[shape=box, label="id:3331 level: 12\n6: V10202 V10203 V13770 V13771 V13816 \nV13818 \n4: C14640( V10202 V10203 ) C14651( V10203 V13816 ) C19352( V13770 V13771 ) C37634( V13770 V13816 V13818 ) "];2364-&gt;3331[label="5: V10202 V10203 V13770 V13771 V13818 \n2: C14640 ,C19352 ,"];3332[shape=box, label="id:3332 level: 12\n6: V13716 V13765 V13778 V13779 V13781 \nV13783 \n4: C19292( V13716 V13779 ) C19333( V13765 V13779 ) C19375( V13778 V13779 ) C37651( V13779 V13781 V13783 ) "];2365-&gt;3332[label="5: V13716 V13765 V13778 V13781 V13783 \n0: "];3333[shape=box, label="id:3333 level: 12\n7: V13721 V13768 V13778 V13781 V13782 \nV13783 V13802 \n4: C19306( V13721 V13782 ) C19378( V13782 V13783 ) C37633( V13768 V13782 V13802 ) C37650( V13778 V13781 V13782 ) "];2365-&gt;3333[label="6: V13721 V13768 V13778 V13781 V13783 \nV13802 \n0: "];3334[shape=box, label="id:3334 level: 12\n18: V13716 V13717 V13720 V13764 V13765 \nV13768 V13772 V13773 V13777 V13785 V13787 \nV13788 V13799 V13800 V13804 V13805 V13813 \nV13814 \n7: C19291( V13716 V13717 ) C19293( V13716 V13785 ) C19329( V13764 V13765 ) C19359( V13772 V13773 ) C19389( V13804 V13805 ) \nC19390( V13805 V13813 ) C37639( V13773 V13785 V13805 ) "];2366-&gt;3334[label="17: V13716 V13717 V13720 V13764 V13765 \nV13768 V13772 V13773 V13777 V13787 V13788 \nV13799 V13800 V13804 V13805 V13813 V13814 \n5: C19291 ,C19329 ,C19359 ,C19389 ,C19390 ,"];3335[shape=box, label="id:3335 level: 12\n4: V13877 V15214 V15215 V15220 \n2: C21211( V15214 V15215 ) C37725( V13877 V15214 V15220 ) "];2367-&gt;3335[label="3: V13877 V15215 V15220 \n0: "];3336[shape=box, label="id:3336 level: 12\n22: V12571 V12574 V13874 V13875 V13878 \nV15188 V15189 V15192 V15193 V15194 V15195 \nV15198 V15199 V15207 V15209 V15210 V15221 \nV15222 V15227 V15228 V15233 V15234 \n11: C19471( V13874 V13875 ) C21163( V15188 V15189 ) C21178( V15192 V15193 ) C21184( V15193 V15228 ) C21185( V15193 V15234 ) \nC21187( V15194 V15195 ) C21199( V15198 V15199 ) C38745( V15198 V15210 V15222 ) C38746( V15198 V15210 V15234 ) C38747( V15198 V15222 V15228 ) C38748( V15198 V15228 V15234 ) "];2368-&gt;3336[label="20: V12571 V12574 V13874 V13875 V13878 \nV15188 V15189 V15192 V15193 V15194 V15195 \nV15198 V15199 V15207 V15209 V15210 V15221 \nV15222 V15227 V15233 \n6: C19471 ,C21163 ,C21178 ,C21187 ,C21199 ,\nC38745 ,"];3337[shape=box, label="id:3337 level: 12\n10: V15188 V15189 V15191 V15192 V15193 \nV15203 V15215 V15227 V15233 V15297 \n4: C21163( V15188 V15189 ) C21178( V15192 V15193 ) C38732( V15188 V15191 V15192 ) C38733( V15189 V15191 V15193 ) "];2369-&gt;3337[label="9: V15188 V15189 V15192 V15193 V15203 \nV15215 V15227 V15233 V15297 \n2: C21163 ,C21178 ,"];3338[shape=box, label="id:3338 level: 12\n20: V12344 V12347 V12349 V12571 V12574 \nV13874 V13875 V13878 V13879 V15188 V15189 \nV15192 V15193 V15201 V15203 V15204 V15207 \nV15209 V15210 V15215 \n5: C19471( V13874 V13875 ) C19483( V13878 V13879 ) C21163( V15188 V15189 ) C21178( V15192 V15193 ) C21179( V15192 V15204 ) "];2369-&gt;3338[label="18: V12344 V12347 V12349 V12571 V12574 \nV13874 V13875 V13878 V13879 V15188 V15189 \nV15192 V15193 V15203 V15207 V15209 V15210 \nV15215 \n4: C19471 ,C19483 ,C21163 ,C21178 ,"];3339[shape=box, label="id:3339 level: 12\n6: V15238 V15239 V15253 V15273 V15279 \nV15291 \n5: C21231( V15238 V15239 ) C21232( V15238 V15253 ) C21233( V15238 V15273 ) C21234( V15238 V15279 ) C21235( V15238 V15291 ) "];2371-&gt;3339[label="5: V15239 V15253 V15273 V15279 V15291 \n0: "];3340[shape=box, label="id:3340 level: 12\n9: V15236 V15237 V15240 V15282 V15283 \nV15287 V15289 V15291 V15292 \n4: C21222( V15236 V15237 ) C21225( V15236 V15289 ) C21281( V15282 V15283 ) C21283( V15283 V15289 ) "];2372-&gt;3340[label="8: V15236 V15237 V15240 V15282 V15283 \nV15287 V15291</w:t>
      </w:r>
    </w:p>
    <w:p>
      <w:pPr>
        <w:pStyle w:val="PreformattedText"/>
        <w:bidi w:val="0"/>
        <w:spacing w:before="0" w:after="0"/>
        <w:jc w:val="left"/>
        <w:rPr/>
      </w:pPr>
      <w:r>
        <w:rPr/>
        <w:t xml:space="preserve"> </w:t>
      </w:r>
      <w:r>
        <w:rPr/>
        <w:t>V15292 \n2: C21222 ,C21281 ,"];3341[shape=box, label="id:3341 level: 12\n8: V14199 V15192 V15286 V15287 V15295 \nV15297 V15298 V15299 \n6: C21183( V15192 V15299 ) C21286( V15286 V15287 ) C21294( V15298 V15299 ) C37989( V14199 V15287 V15299 ) C38824( V15286 V15297 V15299 ) \nC38828( V15295 V15297 V15299 ) "];2373-&gt;3341[label="7: V14199 V15192 V15286 V15287 V15295 \nV15297 V15298 \n1: C21286 ,"];3342[shape=box, label="id:3342 level: 12\n8: V14194 V15189 V15283 V15285 V15294 \nV15295 V15297 V15298 \n6: C19908( V14194 V15294 ) C21171( V15189 V15294 ) C21292( V15294 V15295 ) C38821( V15283 V15285 V15294 ) C38823( V15285 V15294 V15298 ) \nC38827( V15294 V15297 V15298 ) "];2373-&gt;3342[label="7: V14194 V15189 V15283 V15285 V15295 \nV15297 V15298 \n0: "];3343[shape=box, label="id:3343 level: 12\n10: V15194 V15198 V15199 V15237 V15240 \nV15241 V15250 V15253 V15255 V15262 \n4: C21199( V15198 V15199 ) C21200( V15198 V15255 ) C21236( V15240 V15241 ) C21240( V15241 V15255 ) "];2374-&gt;3343[label="9: V15194 V15198 V15199 V15237 V15240 \nV15241 V15250 V15253 V15262 \n2: C21199 ,C21236 ,"];3344[shape=box, label="id:3344 level: 12\n6: V15237 V15241 V15242 V15253 V15262 \nV15263 \n5: C21227( V15237 V15263 ) C21241( V15241 V15263 ) C21246( V15242 V15263 ) C21265( V15253 V15263 ) C21270( V15262 V15263 ) "];2375-&gt;3344[label="5: V15237 V15241 V15242 V15253 V15262 \n0: "];3345[shape=box, label="id:3345 level: 12\n8: V6478 V6479 V7116 V7117 V15242 \nV15243 V15262 V15264 \n5: C9592( V6478 V6479 ) C10572( V7116 V7117 ) C21245( V15242 V15243 ) C21248( V15243 V15262 ) C21249( V15243 V15264 ) "];2375-&gt;3345[label="7: V6478 V6479 V7116 V7117 V15242 \nV15262 V15264 \n2: C9592 ,C10572 ,"];3346[shape=box, label="id:3346 level: 12\n4: V15197 V15253 V15258 V15259 \n1: C21268( V15258 V15259 ) "];2376-&gt;3346[label="3: V15197 V15253 V15259 \n0: "];3347[shape=box, label="id:3347 level: 12\n20: V15195 V15198 V15199 V15236 V15237 \nV15240 V15241 V15244 V15247 V15249 V15257 \nV15259 V15264 V15265 V15271 V15273 V15277 \nV15279 V15307 V15310 \n7: C21199( V15198 V15199 ) C21222( V15236 V15237 ) C21223( V15236 V15271 ) C21224( V15236 V15277 ) C21236( V15240 V15241 ) \nC21271( V15264 V15265 ) C21272( V15265 V15279 ) "];2377-&gt;3347[label="18: V15195 V15198 V15199 V15236 V15237 \nV15240 V15241 V15244 V15247 V15249 V15257 \nV15259 V15264 V15265 V15273 V15279 V15307 \nV15310 \n5: C21199 ,C21222 ,C21236 ,C21271 ,C21272 ,"];3348[shape=box, label="id:3348 level: 12\n4: V14191 V14208 V14209 V14214 \n2: C19941( V14208 V14209 ) C37978( V14191 V14208 V14214 ) "];2378-&gt;3348[label="3: V14191 V14209 V14214 \n0: "];3349[shape=box, label="id:3349 level: 12\n6: V14196 V14197 V14221 V14227 V15285 \nV15297 \n5: C19911( V14196 V14197 ) C19912( V14196 V14221 ) C19913( V14196 V14227 ) C19914( V14196 V15285 ) C19915( V14196 V15297 ) "];2379-&gt;3349[label="5: V14197 V14221 V14227 V15285 V15297 \n0: "];3350[shape=box, label="id:3350 level: 12\n7: V14184 V14185 V14209 V14221 V14233 \nV14239 V14263 \n6: C19873( V14184 V14185 ) C19874( V14184 V14209 ) C19875( V14184 V14221 ) C19876( V14184 V14233 ) C19877( V14184 V14239 ) \nC19878( V14184 V14263 ) "];2380-&gt;3350[label="6: V14185 V14209 V14221 V14233 V14239 \nV14263 \n0: "];3351[shape=box, label="id:3351 level: 12\n15: V14182 V14183 V14186 V14187 V14189 \nV14192 V14193 V14194 V14195 V14198 V14199 \nV14207 V14209 V14219 V14221 \n7: C19864( V14182 V14183 ) C19879( V14186 V14187 ) C19899( V14192 V14193 ) C19904( V14194 V14195 ) C19905( V14194 V14219 ) \nC19916( V14198 V14199 ) C37968( V14183 V14207 V14219 ) "];2381-&gt;3351[label="14: V14182 V14183 V14186 V14187 V14189 \nV14192 V14193 V14194 V14195 V14198 V14199 \nV14207 V14209 V14221 \n5: C19864 ,C19879 ,C19899 ,C19904 ,C19916 ,"];3352[shape=box, label="id:3352 level: 12\n22: V14182 V14183 V14186 V14187 V14188 \nV14192 V14193 V14194 V14198 V14199 V14200 \nV14201 V14204 V14205 V14212 V14215 V14224 \nV14227 V14230 V14233 V14236 V14239 \n12: C19864( V14182 V14183 ) C19870( V14183 V14230 ) C19871( V14183 V14236 ) C19879( V14186 V14187 ) C19899( V14192 V14193 ) \nC19916( V14198 V14199 ) C19923( V14200 V14201 ) C19935( V14204 V14205 ) C37991( V14200 V14212 V14224 ) C37992( V14200 V14212 V14236 ) C37993( V14200 V14224 V14230 ) \nC37994( V14200 V14230 V14236 ) "];2382-&gt;3352[label="20: V14182 V14183 V14186 V14187 V14188 \nV14192 V14193 V14194 V14198 V14199 V14200 \nV14201 V14204 V14205 V14212 V14215 V14224 \nV14227 V14233 V14239 \n7: C19864 ,C19879 ,C19899 ,C19916 ,C19923 ,\nC19935 ,C37991 ,"];3353[shape=box, label="id:3353 level: 12\n4: V11947 V11991 V11996 V11997 \n1: C17011( V11996 V11997 ) "];2383-&gt;3353[label="3: V11947 V11991 V11997 \n0: "];3354[shape=box, label="id:3354 level: 12\n16: V11944 V11945 V11948 V11949 V14182 \nV14183 V14186 V14257 V14259 V14263 V14264 \nV14332 V14333 V14337 V14383 V14385 \n6: C16965( V11944 V11945 ) C16977( V11948 V11949 ) C16982( V11949 V14259 ) C16983( V11949 V14385 ) C19864( V14182 V14183 ) \nC20065( V14332 V14333 ) "];2384-&gt;3354[label="15: V11944 V11945 V11948 V11949 V14182 \nV14183 V14186 V14257 V14263 V14264 V14332 \nV14333 V14337 V14383 V14385 \n5: C16965 ,C16977 ,C16983 ,C19864 ,C20065 ,"];3355[shape=box, label="id:3355 level: 12\n4: V14359 V14395 V14400 V14401 \n1: C20156( V14400 V14401 ) "];2385-&gt;3355[label="3: V14359 V14395 V14401 \n0: "];3356[shape=box, label="id:3356 level: 12\n8: V14200 V14201 V14202 V14203 V14204 \nV14205 V14371 V14377 \n7: C19923( V14200 V14201 ) C19928( V14202 V14203 ) C19933( V14202 V14371 ) C19934( V14202 V14377 ) C19935( V14204 V14205 ) \nC37990( V14200 V14203 V14204 ) C37995( V14201 V14203 V14205 ) "];2386-&gt;3356[label="7: V14200 V14201 V14202 V14204 V14205 \nV14371 V14377 \n4: C19923 ,C19933 ,C19934 ,C19935 ,"];3357[shape=box, label="id:3357 level: 12\n10: V14332 V14333 V14335 V14336 V14337 \nV14371 V14383 V14389 V14395 V14407 \n4: C20065( V14332 V14333 ) C20080( V14336 V14337 ) C38112( V14332 V14335 V14336 ) C38114( V14333 V14335 V14337 ) "];2386-&gt;3357[label="9: V14332 V14333 V14336 V14337 V14371 \nV14383 V14389 V14395 V14407 \n2: C20065 ,C20080 ,"];3358[shape=box, label="id:3358 level: 12\n15: V14200 V14201 V14204 V14205 V14332 \nV14333 V14336 V14337 V14356 V14357 V14360 \nV14361 V14371 V14393 V14395 \n8: C19923( V14200 V14201 ) C19935( V14204 V14205 ) C20065( V14332 V14333 ) C20072( V14333 V14393 ) C20080( V14336 V14337 ) \nC20114( V14356 V14357 ) C20115( V14356 V14393 ) C20126( V14360 V14361 ) "];2386-&gt;3358[label="14: V14200 V14201 V14204 V14205 V14332 \nV14333 V14336 V14337 V14356 V14357 V14360 \nV14361 V14371 V14395 \n6: C19923 ,C19935 ,C20065 ,C20080 ,C20114 ,\nC20126 ,"];3359[shape=box, label="id:3359 level: 12\n22: V14200 V14201 V14204 V14205 V14332 \nV14333 V14336 V14337 V14356 V14357 V14360 \nV14377 V14389 V14399 V14401 V14402 V14407 \nV20794 V20800 V20806 V20812 V20815 \n6: C19923( V14200 V14201 ) C19935( V14204 V14205 ) C20065( V14332 V14333 ) C20080( V14336 V14337 ) C20114( V14356 V14357 ) \nC20116( V14356 V14399 ) "];2387-&gt;3359[label="21: V14200 V14201 V14204 V14205 V14332 \nV14333 V14336 V14337 V14356 V14357 V14360 \nV14377 V14389 V14401 V14402 V14407 V20794 \nV20800 V20806 V20812 V20815 \n5: C19923 ,C19935 ,C20065 ,C20080 ,C20114 ,"];3360[shape=box, label="id:3360 level: 12\n4: V11061 V11094 V11095 V11100 \n2: C15774( V11094 V11095 ) C35541( V11061 V11094 V11100 ) "];2388-&gt;3360[label="3: V11061 V11095 V11100 \n0: "];3361[shape=box, label="id:3361 level: 12\n7: V11048 V11049 V11083 V11095 V11107 \nV11113 V12341 \n6: C15690( V11048 V11049 ) C15691( V11048 V11083 ) C15692( V11048 V11095 ) C15693( V11048 V11107 ) C15694( V11048 V11113 ) \nC15695( V11048 V12341 ) "];2389-&gt;3361[label="6: V11049 V11083 V11095 V11107 V11113 \nV12341 \n0: "];3362[shape=box, label="id:3362 level: 12\n15: V11046 V11047 V11050 V11051 V11053 \nV11056 V11057 V11058 V11059 V11062 V11063 \nV11081 V11083 V11093 V11095 \n7: C15681( V11046 V11047 ) C15696( V11050 V11051 ) C15716( V11056 V11057 ) C15721( V11058 V11059 ) C15722( V11058 V11093 ) \nC15733( V11062 V11063 ) C35521( V11047 V11081 V11093 ) "];2390-&gt;3362[label="14: V11046 V11047 V11050 V11051 V11053 \nV11056 V11057 V11058 V11059 V11062 V11063 \nV11081 V11083 V11095 \n5: C15681 ,C15696 ,C15716 ,C15721 ,C15733 ,"];3363[shape=box, label="id:3363 level: 12\n22: V11046 V11047 V11050 V11051 V11052 \nV11053 V11056 V11057 V11058 V11059 V11062 \nV11069 V11072 V11074 V11077 V11079 V11089 \nV11090 V11101 V11102 V11107 V11113 \n6: C15681( V11046 V11047 ) C15696( V11050 V11051 ) C15705( V11052 V11053 ) C15716( V11056 V11057 ) C15720( V11057 V11090 ) \nC15721( V11058 V11059 ) "];2391-&gt;3363[label="21: V11046 V11047 V11050 V11051 V11052 \nV11053 V11056 V11057 V11058 V11059 V11062 \nV11069 V11072 V11074 V11077 V11079 V11089 \nV11101 V11102 V11107 V11113 \n5: C15681 ,C15696 ,C15705 ,C15716 ,C15721 ,"];3364[shape=box, label="id:3364 level: 12\n8: V12328 V12337 V12342 V12343 V12363 \nV12365 V12366 V12367 \n6: C17488( V12328 V12367 ) C17523( V12342 V12343 ) C17544( V12366 V12367 ) C36546( V12337 V12343 V12367 ) C36554( V12342 V12365 V12367 ) \nC36580( V12363 V12365 V12367 ) "];2395-&gt;3364[label="7: V12328 V12337 V12342 V12343 V12363 \nV12365 V12366 \n1: C17523 ,"];3365[shape=box, label="id:3365 level: 12\n6: V12324 V12328 V12331 V12353 V12374 \nV12375 \n5: C17476( V12324 V12374 ) C17490( V12328 V12374 ) C17500( V12331 V12374 ) C17537( V12353 V12374 ) C17548( V12374 V12375 ) "];2396-&gt;3365[label="5: V12324 V12328 V12331 V12353 V12375 \n0: "];3366[shape=box, label="id:3366 level: 12\n8: V6 V7 V28 V29 V12330 \nV12331 V12375 V12377 \n5: C51( V6 V7 ) C248( V28 V29 ) C17495( V12330 V12331 ) C17496( V12330 V12375 ) C17497( V12330 V12377 ) "];2396-&gt;3366[label="7: V6 V7 V28 V29 V12331 \nV12375 V12377 \n2: C51 ,C248 ,"];3367[shape=box, label="id:3367 level: 12\n8: V12325 V12332 V12339 V12341 V12362 \nV12363 V12365 V12366 \n6: C17478( V12325 V12362 ) C17504( V12332 V12362 ) C17542( V12362 V12363 ) C36551( V12339 V12341 V12362 ) C36553(</w:t>
      </w:r>
    </w:p>
    <w:p>
      <w:pPr>
        <w:pStyle w:val="PreformattedText"/>
        <w:bidi w:val="0"/>
        <w:spacing w:before="0" w:after="0"/>
        <w:jc w:val="left"/>
        <w:rPr/>
      </w:pPr>
      <w:r>
        <w:rPr/>
        <w:t xml:space="preserve"> </w:t>
      </w:r>
      <w:r>
        <w:rPr/>
        <w:t>V12341 V12362 V12366 ) \nC36579( V12362 V12365 V12366 ) "];2397-&gt;3367[label="7: V12325 V12332 V12339 V12341 V12363 \nV12365 V12366 \n0: "];3368[shape=box, label="id:3368 level: 12\n20: V11069 V11072 V11074 V11077 V11079 \nV12324 V12325 V12328 V12329 V12344 V12347 \nV12349 V12353 V12365 V12366 V12375 V12376 \nV12377 V12571 V12574 \n4: C17472( V12324 V12325 ) C17486( V12328 V12329 ) C17492( V12329 V12366 ) C17549( V12376 V12377 ) "];2397-&gt;3368[label="19: V11069 V11072 V11074 V11077 V11079 \nV12324 V12325 V12328 V12344 V12347 V12349 \nV12353 V12365 V12366 V12375 V12376 V12377 \nV12571 V12574 \n2: C17472 ,C17549 ,"];3369[shape=box, label="id:3369 level: 12\n4: V16285 V16713 V16718 V16719 \n1: C23162( V16718 V16719 ) "];2399-&gt;3369[label="3: V16285 V16713 V16719 \n0: "];3370[shape=box, label="id:3370 level: 12\n6: V16706 V16707 V16713 V16733 V16739 \nV16761 \n5: C23143( V16706 V16707 ) C23144( V16706 V16713 ) C23145( V16706 V16733 ) C23146( V16706 V16739 ) C23147( V16706 V16761 ) "];2400-&gt;3370[label="5: V16707 V16713 V16733 V16739 V16761 \n0: "];3371[shape=box, label="id:3371 level: 12\n10: V16282 V16286 V16287 V16705 V16708 \nV16709 V16710 V16713 V16715 V16722 \n4: C22639( V16286 V16287 ) C22640( V16286 V16715 ) C23148( V16708 V16709 ) C23152( V16709 V16715 ) "];2401-&gt;3371[label="9: V16282 V16286 V16287 V16705 V16708 \nV16709 V16710 V16713 V16722 \n2: C22639 ,C23148 ,"];3372[shape=box, label="id:3372 level: 12\n4: V7116 V16641 V16644 V16645 \n3: C10585( V7116 V16645 ) C23053( V16641 V16645 ) C23057( V16644 V16645 ) "];2402-&gt;3372[label="3: V7116 V16641 V16644 \n0: "];3373[shape=box, label="id:3373 level: 12\n6: V10202 V10203 V16640 V16641 V16642 \nV16644 \n4: C14640( V10202 V10203 ) C14652( V10203 V16642 ) C23049( V16640 V16641 ) C39816( V16640 V16642 V16644 ) "];2402-&gt;3373[label="5: V10202 V10203 V16640 V16641 V16644 \n2: C14640 ,C23049 ,"];3374[shape=box, label="id:3374 level: 12\n18: V14188 V14189 V14193 V16282 V16283 \nV16286 V16640 V16704 V16705 V16708 V16719 \nV16720 V16724 V16725 V16733 V16734 V16739 \nV16740 \n6: C19888( V14188 V14189 ) C22627( V16282 V16283 ) C23051( V16640 V16725 ) C23134( V16704 V16705 ) C23165( V16724 V16725 ) \nC23166( V16725 V16739 ) "];2403-&gt;3374[label="17: V14188 V14189 V14193 V16282 V16283 \nV16286 V16640 V16704 V16705 V16708 V16719 \nV16720 V16724 V16733 V16734 V16739 V16740 \n3: C19888 ,C22627 ,C23134 ,"];3375[shape=box, label="id:3375 level: 12\n5: V16279 V16315 V16321 V16750 V16751 \n1: C23184( V16750 V16751 ) "];2404-&gt;3375[label="4: V16279 V16315 V16321 V16751 \n0: "];3376[shape=box, label="id:3376 level: 12\n6: V11880 V11881 V11905 V11911 V16745 \nV16761 \n5: C16877( V11880 V11881 ) C16878( V11880 V11905 ) C16879( V11880 V11911 ) C16880( V11880 V16745 ) C16881( V11880 V16761 ) "];2405-&gt;3376[label="5: V11881 V11905 V11911 V16745 V16761 \n0: "];3377[shape=box, label="id:3377 level: 12\n16: V11878 V11879 V11882 V11883 V16276 \nV16277 V16280 V16281 V16704 V16705 V16709 \nV16745 V16751 V16752 V16761 V16763 \n7: C16870( V11878 V11879 ) C16882( V11882 V11883 ) C16888( V11883 V16763 ) C22603( V16276 V16277 ) C22618( V16280 V16281 ) \nC22626( V16281 V16752 ) C23134( V16704 V16705 ) "];2406-&gt;3377[label="15: V11878 V11879 V11882 V11883 V16276 \nV16277 V16280 V16281 V16704 V16705 V16709 \nV16745 V16751 V16761 V16763 \n6: C16870 ,C16882 ,C16888 ,C22603 ,C22618 ,\nC23134 ,"];3378[shape=box, label="id:3378 level: 12\n8: V12337 V16280 V16291 V16293 V16300 \nV16303 V16304 V16305 \n6: C17519( V12337 V16304 ) C22620( V16280 V16304 ) C22652( V16304 V16305 ) C39556( V16291 V16293 V16304 ) C39557( V16291 V16300 V16304 ) \nC39567( V16300 V16303 V16304 ) "];2408-&gt;3378[label="7: V12337 V16280 V16291 V16293 V16300 \nV16303 V16305 \n0: "];3379[shape=box, label="id:3379 level: 12\n13: V12332 V15004 V15005 V15009 V16276 \nV16277 V16280 V16288 V16291 V16293 V16300 \nV16303 V16305 \n5: C20943( V15004 V15005 ) C20946( V15005 V16288 ) C22603( V16276 V16277 ) C22604( V16276 V16288 ) C22605( V16276 V16300 ) "];2408-&gt;3379[label="12: V12332 V15004 V15005 V15009 V16276 \nV16277 V16280 V16291 V16293 V16300 V16303 \nV16305 \n3: C20943 ,C22603 ,C22605 ,"];3380[shape=box, label="id:3380 level: 12\n21: V12332 V12337 V15004 V15008 V15009 \nV16276 V16280 V16281 V16283 V16286 V16287 \nV16294 V16297 V16299 V16306 V16309 V16311 \nV16312 V16315 V16318 V16321 \n4: C20954( V15008 V15009 ) C20956( V15008 V16299 ) C22618( V16280 V16281 ) C22639( V16286 V16287 ) "];2409-&gt;3380[label="20: V12332 V12337 V15004 V15008 V15009 \nV16276 V16280 V16281 V16283 V16286 V16287 \nV16294 V16297 V16306 V16309 V16311 V16312 \nV16315 V16318 V16321 \n3: C20954 ,C22618 ,C22639 ,"];3381[shape=box, label="id:3381 level: 12\n5: V11869 V11917 V11922 V11923 V11954 \n1: C16917( V11922 V11923 ) "];2410-&gt;3381[label="4: V11869 V11917 V11923 V11954 \n0: "];3382[shape=box, label="id:3382 level: 12\n8: V11867 V11878 V11893 V11895 V11902 \nV11903 V11905 V11907 \n7: C16835( V11867 V11903 ) C16871( V11878 V11903 ) C16907( V11902 V11903 ) C36291( V11893 V11895 V11903 ) C36292( V11893 V11903 V11907 ) \nC36293( V11895 V11903 V11905 ) C36303( V11903 V11905 V11907 ) "];2411-&gt;3382[label="7: V11867 V11878 V11893 V11895 V11902 \nV11905 V11907 \n0: "];3383[shape=box, label="id:3383 level: 12\n13: V11866 V11867 V11870 V11872 V11873 \nV11877 V11883 V11893 V11894 V11895 V11902 \nV11905 V11907 \n4: C16830( V11866 V11867 ) C16854( V11872 V11873 ) C16868( V11877 V11894 ) C16903( V11894 V11895 ) "];2411-&gt;3383[label="12: V11866 V11867 V11870 V11872 V11873 \nV11877 V11883 V11893 V11895 V11902 V11905 \nV11907 \n2: C16830 ,C16854 ,"];3384[shape=box, label="id:3384 level: 12\n9: V11884 V11885 V11887 V11889 V11897 \nV11909 V11915 V11921 V11939 \n7: C16889( V11884 V11885 ) C16891( V11885 V11939 ) C36275( V11885 V11887 V11889 ) C36276( V11885 V11897 V11909 ) C36277( V11885 V11897 V11921 ) \nC36278( V11885 V11909 V11915 ) C36279( V11885 V11915 V11921 ) "];2412-&gt;3384[label="8: V11884 V11887 V11889 V11897 V11909 \nV11915 V11921 V11939 \n0: "];3385[shape=box, label="id:3385 level: 12\n22: V11867 V11870 V11871 V11873 V11876 \nV11877 V11879 V11882 V11883 V11884 V11887 \nV11889 V11897 V11899 V11909 V11911 V11912 \nV11915 V11917 V11921 V11923 V11942 \n4: C16845( V11870 V11871 ) C16865( V11876 V11877 ) C16882( V11882 V11883 ) C16886( V11883 V11912 ) "];2412-&gt;3385[label="21: V11867 V11870 V11871 V11873 V11876 \nV11877 V11879 V11882 V11883 V11884 V11887 \nV11889 V11897 V11899 V11909 V11911 V11915 \nV11917 V11921 V11923 V11942 \n3: C16845 ,C16865 ,C16882 ,"];3386[shape=box, label="id:3386 level: 12\n8: V11927 V11932 V11955 V11957 V11976 \nV11977 V11979 V11981 \n7: C16921( V11927 V11977 ) C16929( V11932 V11977 ) C17001( V11976 V11977 ) C36337( V11955 V11957 V11977 ) C36338( V11955 V11977 V11981 ) \nC36339( V11957 V11977 V11979 ) C36371( V11977 V11979 V11981 ) "];2414-&gt;3386[label="7: V11927 V11932 V11955 V11957 V11976 \nV11979 V11981 \n0: "];3387[shape=box, label="id:3387 level: 12\n14: V11812 V11866 V11867 V11871 V11927 \nV11929 V11930 V11937 V11952 V11955 V11957 \nV11976 V11979 V11981 \n2: C16830( V11866 V11867 ) C16838( V11867 V11952 ) "];2414-&gt;3387[label="13: V11812 V11866 V11867 V11871 V11927 \nV11929 V11930 V11937 V11955 V11957 V11976 \nV11979 V11981 \n1: C16830 ,"];3388[shape=box, label="id:3388 level: 12\n5: V11887 V11940 V11941 V11967 V11973 \n4: C16897( V11887 V11940 ) C16957( V11940 V11941 ) C16958( V11940 V11967 ) C16959( V11940 V11973 ) "];2415-&gt;3388[label="4: V11887 V11941 V11967 V11973 \n0: "];3389[shape=box, label="id:3389 level: 12\n7: V11889 V11939 V11941 V11942 V11943 \nV11968 V11974 \n5: C16900( V11889 V11943 ) C16960( V11942 V11943 ) C16963( V11943 V11968 ) C16964( V11943 V11974 ) C36325( V11939 V11941 V11943 ) "];2415-&gt;3389[label="6: V11889 V11939 V11941 V11942 V11968 \nV11974 \n0: "];3390[shape=box, label="id:3390 level: 12\n7: V11884 V11938 V11939 V11941 V11942 \nV11965 V11971 \n5: C16890( V11884 V11938 ) C16952( V11938 V11939 ) C16953( V11938 V11965 ) C16954( V11938 V11971 ) C36324( V11938 V11941 V11942 ) "];2415-&gt;3390[label="6: V11884 V11939 V11941 V11942 V11965 \nV11971 \n0: "];3391[shape=box, label="id:3391 level: 12\n8: V11937 V11942 V11965 V11967 V11968 \nV11969 V11989 V11991 \n7: C16947( V11937 V11969 ) C16961( V11942 V11969 ) C16997( V11968 V11969 ) C36355( V11965 V11967 V11969 ) C36357( V11965 V11969 V11991 ) \nC36359( V11967 V11969 V11989 ) C36361( V11969 V11989 V11991 ) "];2416-&gt;3391[label="7: V11937 V11942 V11965 V11967 V11968 \nV11989 V11991 \n0: "];3392[shape=box, label="id:3392 level: 12\n13: V11932 V11936 V11937 V11939 V11945 \nV11948 V11949 V11965 V11967 V11968 V11988 \nV11989 V11991 \n4: C16943( V11936 V11937 ) C16968( V11945 V11988 ) C16977( V11948 V11949 ) C17007( V11988 V11989 ) "];2416-&gt;3392[label="12: V11932 V11936 V11937 V11939 V11945 \nV11948 V11949 V11965 V11967 V11968 V11989 \nV11991 \n2: C16943 ,C16977 ,"];3393[shape=box, label="id:3393 level: 12\n7: V11934 V11935 V11967 V11979 V11985 \nV11991 V12003 \n6: C16937( V11934 V11935 ) C16938( V11934 V11967 ) C16939( V11934 V11979 ) C16940( V11934 V11985 ) C16941( V11934 V11991 ) \nC16942( V11934 V12003 ) "];2417-&gt;3393[label="6: V11935 V11967 V11979 V11985 V11991 \nV12003 \n0: "];3394[shape=box, label="id:3394 level: 12\n19: V11932 V11933 V11936 V11937 V11939 \nV11942 V11944 V11945 V11949 V11971 V11973 \nV11974 V11985 V11997 V11998 V11999 V12003 \nV20782 V20812 \n5: C16928( V11932 V11933 ) C16943( V11936 V11937 ) C16965( V11944 V11945 ) C16981( V11949 V11998 ) C17012( V11998 V11999 ) "];2418-&gt;3394[label="18: V11932 V11933 V11936 V11937 V11939 \nV11942 V11944 V11945 V11949 V11971 V11973 \nV11974 V11985 V11997 V11999 V12003 V20782 \nV20812 \n3: C16928 ,C16943 ,C16965 ,"];3395[shape=box, label="id:3395 level: 12\n4: V9147 V13551 V13556 V13557 \n1: C19105( V13556 V13557 ) "];2419-&gt;3395[label="3: V9147 V13551 V13557 \n0: "];3396[shape=box, label="id:3396 level: 12\n9: V13542 V13543 V13545 V13546 V13547 \nV13563 V13569</w:t>
      </w:r>
    </w:p>
    <w:p>
      <w:pPr>
        <w:pStyle w:val="PreformattedText"/>
        <w:bidi w:val="0"/>
        <w:spacing w:before="0" w:after="0"/>
        <w:jc w:val="left"/>
        <w:rPr/>
      </w:pPr>
      <w:r>
        <w:rPr/>
        <w:t xml:space="preserve"> </w:t>
      </w:r>
      <w:r>
        <w:rPr/>
        <w:t>V15001 V15021 \n4: C19082( V13542 V13543 ) C19094( V13546 V13547 ) C37421( V13542 V13545 V13546 ) C37423( V13543 V13545 V13547 ) "];2420-&gt;3396[label="8: V13542 V13543 V13546 V13547 V13563 \nV13569 V15001 V15021 \n2: C19082 ,C19094 ,"];3397[shape=box, label="id:3397 level: 12\n10: V13536 V13537 V13539 V13540 V13541 \nV13551 V13563 V13575 V13581 V13593 \n4: C19058( V13536 V13537 ) C19073( V13540 V13541 ) C37417( V13536 V13539 V13540 ) C37419( V13537 V13539 V13541 ) "];2420-&gt;3397[label="9: V13536 V13537 V13540 V13541 V13551 \nV13563 V13575 V13581 V13593 \n2: C19058 ,C19073 ,"];3398[shape=box, label="id:3398 level: 12\n15: V9144 V9145 V9148 V9149 V13536 \nV13537 V13540 V13541 V13542 V13543 V13546 \nV13547 V13549 V13551 V13563 \n8: C13327( V9144 V9145 ) C13328( V9144 V13549 ) C13338( V9148 V9149 ) C19058( V13536 V13537 ) C19062( V13537 V13549 ) \nC19073( V13540 V13541 ) C19082( V13542 V13543 ) C19094( V13546 V13547 ) "];2420-&gt;3398[label="14: V9144 V9145 V9148 V9149 V13536 \nV13537 V13540 V13541 V13542 V13543 V13546 \nV13547 V13551 V13563 \n6: C13327 ,C13338 ,C19058 ,C19073 ,C19082 ,\nC19094 ,"];3399[shape=box, label="id:3399 level: 12\n21: V9144 V9145 V9148 V9149 V12410 \nV12411 V12414 V12415 V13536 V13537 V13540 \nV13541 V13543 V13546 V13547 V13555 V13557 \nV13567 V13569 V13575 V13581 \n9: C13327( V9144 V9145 ) C13329( V9144 V13555 ) C13338( V9148 V9149 ) C17624( V12410 V12411 ) C17636( V12414 V12415 ) \nC19058( V13536 V13537 ) C19073( V13540 V13541 ) C19094( V13546 V13547 ) C36605( V12411 V13555 V13567 ) "];2421-&gt;3399[label="20: V9144 V9145 V9148 V9149 V12410 \nV12411 V12414 V12415 V13536 V13537 V13540 \nV13541 V13543 V13546 V13547 V13557 V13567 \nV13569 V13575 V13581 \n7: C13327 ,C13338 ,C17624 ,C17636 ,C19058 ,\nC19073 ,C19094 ,"];3400[shape=box, label="id:3400 level: 12\n6: V12400 V12401 V13587 V13593 V13623 \nV13629 \n5: C17589( V12400 V12401 ) C17590( V12400 V13587 ) C17591( V12400 V13593 ) C17592( V12400 V13623 ) C17593( V12400 V13629 ) "];2422-&gt;3400[label="5: V12401 V13587 V13593 V13623 V13629 \n0: "];3401[shape=box, label="id:3401 level: 12\n16: V12398 V12399 V12402 V12403 V12404 \nV12405 V12408 V13536 V13537 V13540 V13541 \nV13587 V13593 V16271 V16273 V16274 \n6: C17582( V12398 V12399 ) C17594( V12402 V12403 ) C17601( V12404 V12405 ) C17606( V12404 V16271 ) C19058( V13536 V13537 ) \nC19073( V13540 V13541 ) "];2423-&gt;3401[label="15: V12398 V12399 V12402 V12403 V12404 \nV12405 V12408 V13536 V13537 V13540 V13541 \nV13587 V13593 V16273 V16274 \n5: C17582 ,C17594 ,C17601 ,C19058 ,C19073 ,"];3402[shape=box, label="id:3402 level: 12\n7: V2 V3 V4 V5 V10178 \nV10179 V10185 \n4: C27( V2 V3 ) C31( V2 V10185 ) C38( V4 V5 ) C14612( V10178 V10179 ) "];2424-&gt;3402[label="6: V2 V3 V4 V5 V10178 \nV10179 \n3: C27 ,C38 ,C14612 ,"];3403[shape=box, label="id:3403 level: 12\n10: V11872 V11873 V11875 V11876 V11877 \nV11893 V11899 V12425 V12439 V12445 \n4: C16854( V11872 V11873 ) C16865( V11876 V11877 ) C36252( V11872 V11875 V11876 ) C36257( V11873 V11875 V11877 ) "];2425-&gt;3403[label="9: V11872 V11873 V11876 V11877 V11893 \nV11899 V12425 V12439 V12445 \n2: C16854 ,C16865 ,"];3404[shape=box, label="id:3404 level: 12\n16: V10179 V12404 V12405 V12408 V12409 \nV12410 V12411 V12412 V12414 V12415 V12419 \nV12425 V12429 V12439 V12445 V16273 \n6: C17601( V12404 V12405 ) C17615( V12408 V12409 ) C17624( V12410 V12411 ) C17630( V12412 V12419 ) C17631( V12412 V12425 ) \nC17636( V12414 V12415 ) "];2425-&gt;3404[label="15: V10179 V12404 V12405 V12408 V12409 \nV12410 V12411 V12412 V12414 V12415 V12425 \nV12429 V12439 V12445 V16273 \n5: C17601 ,C17615 ,C17624 ,C17631 ,C17636 ,"];3405[shape=box, label="id:3405 level: 12\n18: V10179 V11872 V11873 V11876 V11877 \nV12404 V12405 V12408 V12409 V12410 V12411 \nV12414 V12415 V12425 V12430 V12431 V12439 \nV12445 \n9: C14618( V10179 V12430 ) C16854( V11872 V11873 ) C16865( V11876 V11877 ) C17601( V12404 V12405 ) C17615( V12408 V12409 ) \nC17624( V12410 V12411 ) C17636( V12414 V12415 ) C17649( V12430 V12431 ) C17650( V12430 V12445 ) "];2425-&gt;3405[label="17: V10179 V11872 V11873 V11876 V11877 \nV12404 V12405 V12408 V12409 V12410 V12411 \nV12414 V12415 V12425 V12431 V12439 V12445 \n6: C16854 ,C16865 ,C17601 ,C17615 ,C17624 ,\nC17636 ,"];3406[shape=box, label="id:3406 level: 12\n6: V9156 V9160 V9163 V10142 V10143 \nV10153 \n5: C13363( V9156 V10142 ) C13377( V9160 V10142 ) C13388( V9163 V10142 ) C14593( V10142 V10143 ) C14594( V10142 V10153 ) "];2426-&gt;3406[label="5: V9156 V9160 V9163 V10143 V10153 \n0: "];3407[shape=box, label="id:3407 level: 12\n9: V9156 V9157 V9159 V9160 V9161 \nV9167 V9173 V10133 V10153 \n4: C13359( V9156 V9157 ) C13373( V9160 V9161 ) C34572( V9156 V9159 V9160 ) C34573( V9157 V9159 V9161 ) "];2426-&gt;3407[label="8: V9156 V9157 V9160 V9161 V9167 \nV9173 V10133 V10153 \n2: C13359 ,C13373 ,"];3408[shape=box, label="id:3408 level: 12\n10: V9150 V9151 V9153 V9154 V9155 \nV10103 V10109 V10115 V10147 V10153 \n4: C13343( V9150 V9151 ) C13354( V9154 V9155 ) C34557( V9150 V9153 V9154 ) C34560( V9151 V9153 V9155 ) "];2426-&gt;3408[label="9: V9150 V9151 V9154 V9155 V10103 \nV10109 V10115 V10147 V10153 \n2: C13343 ,C13354 ,"];3409[shape=box, label="id:3409 level: 12\n11: V9150 V9151 V9154 V9155 V9156 \nV9157 V9160 V9161 V10143 V10153 V10154 \n6: C13343( V9150 V9151 ) C13354( V9154 V9155 ) C13358( V9155 V10154 ) C13359( V9156 V9157 ) C13373( V9160 V9161 ) \nC13378( V9160 V10154 ) "];2426-&gt;3409[label="10: V9150 V9151 V9154 V9155 V9156 \nV9157 V9160 V9161 V10143 V10153 \n4: C13343 ,C13354 ,C13359 ,C13373 ,"];3410[shape=box, label="id:3410 level: 12\n8: V28 V29 V60 V61 V9162 \nV9163 V10137 V10143 \n5: C248( V28 V29 ) C578( V60 V61 ) C13382( V9162 V9163 ) C13383( V9162 V10137 ) C13384( V9162 V10143 ) "];2427-&gt;3410[label="7: V28 V29 V60 V61 V9163 \nV10137 V10143 \n2: C248 ,C578 ,"];3411[shape=box, label="id:3411 level: 12\n18: V9144 V9145 V9148 V9149 V9150 \nV9151 V9154 V9155 V9156 V9157 V9160 \nV9161 V9163 V9167 V9173 V10136 V10137 \nV10147 \n9: C13327( V9144 V9145 ) C13338( V9148 V9149 ) C13343( V9150 V9151 ) C13354( V9154 V9155 ) C13359( V9156 V9157 ) \nC13373( V9160 V9161 ) C13387( V9163 V10136 ) C13394( V9173 V10136 ) C14590( V10136 V10137 ) "];2427-&gt;3411[label="17: V9144 V9145 V9148 V9149 V9150 \nV9151 V9154 V9155 V9156 V9157 V9160 \nV9161 V9163 V9167 V9173 V10137 V10147 \n6: C13327 ,C13338 ,C13343 ,C13354 ,C13359 ,\nC13373 ,"];3412[shape=box, label="id:3412 level: 12\n9: V10080 V10081 V10083 V10084 V10085 \nV10097 V10109 V10115 V10127 \n4: C14535( V10080 V10081 ) C14549( V10084 V10085 ) C35054( V10080 V10083 V10084 ) C35056( V10081 V10083 V10085 ) "];2428-&gt;3412[label="8: V10080 V10081 V10084 V10085 V10097 \nV10109 V10115 V10127 \n2: C14535 ,C14549 ,"];3413[shape=box, label="id:3413 level: 12\n17: V9030 V9031 V9034 V9035 V9053 \nV9059 V9156 V9157 V9160 V9161 V10080 \nV10081 V10084 V10085 V10121 V10127 V10133 \n6: C13177( V9030 V9031 ) C13189( V9034 V9035 ) C13359( V9156 V9157 ) C13373( V9160 V9161 ) C14535( V10080 V10081 ) \nC14549( V10084 V10085 ) "];2428-&gt;3413[label="16: V9030 V9031 V9034 V9035 V9053 \nV9059 V9156 V9157 V9160 V9161 V10080 \nV10081 V10084 V10085 V10127 V10133 \n6: C13177 ,C13189 ,C13359 ,C13373 ,C14535 ,\nC14549 ,"];3414[shape=box, label="id:3414 level: 12\n11: V6484 V6485 V9442 V9443 V10068 \nV10081 V10085 V10086 V10088 V10089 V10097 \n4: C9615( V6484 V6485 ) C13758( V9442 V9443 ) C14515( V10068 V10089 ) C14560( V10088 V10089 ) "];2429-&gt;3414[label="10: V6484 V6485 V9442 V9443 V10081 \nV10085 V10086 V10088 V10089 V10097 \n3: C9615 ,C13758 ,C14560 ,"];3415[shape=box, label="id:3415 level: 12\n22: V9005 V9007 V9008 V9010 V9016 \nV9150 V9151 V9154 V9155 V10074 V10079 \nV10080 V10081 V10084 V10085 V10086 V10088 \nV10089 V10097 V10103 V10109 V10115 \n6: C13343( V9150 V9151 ) C13354( V9154 V9155 ) C14535( V10080 V10081 ) C14549( V10084 V10085 ) C14560( V10088 V10089 ) \nC14561( V10089 V10109 ) "];2429-&gt;3415[label="21: V9005 V9007 V9008 V9010 V9016 \nV9150 V9151 V9154 V9155 V10079 V10080 \nV10081 V10084 V10085 V10086 V10088 V10089 \nV10097 V10103 V10109 V10115 \n6: C13343 ,C13354 ,C14535 ,C14549 ,C14560 ,\nC14561 ,"];3416[shape=box, label="id:3416 level: 12\n16: V6484 V6485 V7112 V7113 V9022 \nV9023 V9026 V9027 V9028 V9030 V9031 \nV9034 V9035 V9042 V9044 V9053 \n6: C9615( V6484 V6485 ) C10536( V7112 V7113 ) C13147( V9022 V9023 ) C13161( V9026 V9027 ) C13177( V9030 V9031 ) \nC13189( V9034 V9035 ) "];2431-&gt;3416[label="15: V6484 V6485 V7112 V7113 V9022 \nV9023 V9026 V9027 V9028 V9030 V9031 \nV9034 V9035 V9044 V9053 \n6: C9615 ,C10536 ,C13147 ,C13161 ,C13177 ,\nC13189 ,"];3417[shape=box, label="id:3417 level: 12\n21: V9022 V9023 V9026 V9027 V9028 \nV9030 V9031 V9034 V9035 V9036 V9037 \nV9040 V9041 V9044 V9053 V9059 V9065 \nV9071 V9091 V9097 V9141 \n6: C13147( V9022 V9023 ) C13161( V9026 V9027 ) C13177( V9030 V9031 ) C13189( V9034 V9035 ) C13196( V9036 V9037 ) \nC13207( V9040 V9041 ) "];2431-&gt;3417[label="19: V9022 V9023 V9026 V9027 V9028 \nV9030 V9031 V9034 V9035 V9036 V9037 \nV9040 V9041 V9044 V9053 V9059 V9091 \nV9097 V9141 \n6: C13147 ,C13161 ,C13177 ,C13189 ,C13196 ,\nC13207 ,"];3418[shape=box, label="id:3418 level: 12\n19: V9022 V9023 V9026 V9027 V9074 \nV9075 V9078 V9079 V9091 V9111 V9117 \nV9129 V9132 V9133 V9136 V9137 V9141 \nV10443 V10449 \n6: C13147( V9022 V9023 ) C13161( V9026 V9027 ) C13230( V9074 V9075 ) C13244( V9078 V9079 ) C13308( V9132 V9133 ) \nC13318( V9136 V9137 ) "];2432-&gt;3418[label="18: V9022 V9023 V9026 V9027 V9074 \nV9075 V9078 V9079 V9091 V9111 V9117 \nV9132 V9133 V9136 V9137 V9141 V10443 \nV10449 \n6: C13147 ,C13161 ,C13230 ,C13244 ,C13308 ,\nC13318 ,"];3419[shape=box, label="id:3419 level: 12\n22: V2 V3 V60 V61 V9036 \nV9037 V9040 V9041 V9074 V9075 V9078 \nV9079 V9081 V9082 V9083 V9086 V9087 \nV9091 V9097 V9103 V9111 V9117 \n8: C27( V2 V3 ) C578( V60 V61 ) C13196( V9036 V9037 ) C13207( V9040 V9041 ) C13230( V9074 V9075 ) \nC13244( V9078 V9079 ) C13260( V9082 V9083 ) C13271( V9086</w:t>
      </w:r>
    </w:p>
    <w:p>
      <w:pPr>
        <w:pStyle w:val="PreformattedText"/>
        <w:bidi w:val="0"/>
        <w:spacing w:before="0" w:after="0"/>
        <w:jc w:val="left"/>
        <w:rPr/>
      </w:pPr>
      <w:r>
        <w:rPr/>
        <w:t xml:space="preserve"> </w:t>
      </w:r>
      <w:r>
        <w:rPr/>
        <w:t>V9087 ) "];2432-&gt;3419[label="20: V2 V3 V60 V61 V9036 \nV9037 V9040 V9041 V9074 V9075 V9078 \nV9079 V9082 V9083 V9086 V9087 V9091 \nV9097 V9111 V9117 \n8: C27 ,C578 ,C13196 ,C13207 ,C13230 ,\nC13244 ,C13260 ,C13271 ,"];3420[shape=box, label="id:3420 level: 12\n20: V10511 V10513 V10514 V10541 V10543 \nV10544 V10547 V10549 V10550 V11797 V11800 \nV11801 V11804 V11805 V11821 V12392 V12393 \nV12396 V12397 V13611 \n4: C16743( V11800 V11801 ) C16758( V11804 V11805 ) C17558( V12392 V12393 ) C17573( V12396 V12397 ) "];2433-&gt;3420[label="18: V10511 V10514 V10541 V10543 V10544 \nV10547 V10549 V10550 V11800 V11801 V11804 \nV11805 V11821 V12392 V12393 V12396 V12397 \nV13611 \n4: C16743 ,C16758 ,C17558 ,C17573 ,"];3421[shape=box, label="id:3421 level: 12\n33: V6484 V6485 V7116 V7117 V9132 \nV9133 V9136 V9137 V10420 V10421 V10424 \nV10425 V10426 V10427 V10430 V10431 V10443 \nV10449 V10455 V10461 V10511 V10514 V10541 \nV10543 V10544 V10547 V10549 V10550 V20776 \nV20782 V20812 V20815 V20817 \n8: C9615( V6484 V6485 ) C10572( V7116 V7117 ) C13308( V9132 V9133 ) C13318( V9136 V9137 ) C14876( V10420 V10421 ) \nC14890( V10424 V10425 ) C14899( V10426 V10427 ) C14910( V10430 V10431 ) "];2433-&gt;3421[label="23: V6484 V6485 V7116 V7117 V9132 \nV9133 V9136 V9137 V10443 V10449 V10511 \nV10514 V10541 V10543 V10544 V10547 V10549 \nV10550 V20776 V20782 V20812 V20815 V20817 \n4: C9615 ,C10572 ,C13308 ,C13318 ,"];3422[shape=box, label="id:3422 level: 12\n21: V9082 V9083 V9086 V9087 V9097 \nV9111 V9117 V12392 V12393 V12396 V12397 \nV12398 V12399 V12402 V12403 V13599 V13605 \nV13611 V13617 V13623 V13635 \n6: C13260( V9082 V9083 ) C13271( V9086 V9087 ) C17558( V12392 V12393 ) C17573( V12396 V12397 ) C17582( V12398 V12399 ) \nC17594( V12402 V12403 ) "];2434-&gt;3422[label="20: V9082 V9083 V9086 V9087 V9097 \nV9111 V9117 V12392 V12393 V12396 V12397 \nV12398 V12399 V12402 V12403 V13605 V13611 \nV13617 V13623 V13635 \n6: C13260 ,C13271 ,C17558 ,C17573 ,C17582 ,\nC17594 ,"];3423[shape=box, label="id:3423 level: 12\n32: V9082 V9083 V9086 V9087 V11800 \nV11801 V11804 V11805 V11806 V11807 V11810 \nV11811 V11812 V11817 V11821 V11927 V11929 \nV11930 V12392 V12393 V12396 V12397 V12398 \nV12399 V12402 V12403 V13605 V13617 V13629 \nV13635 V20776 V20812 \n10: C13260( V9082 V9083 ) C13271( V9086 V9087 ) C16743( V11800 V11801 ) C16758( V11804 V11805 ) C16767( V11806 V11807 ) \nC16779( V11810 V11811 ) C17558( V12392 V12393 ) C17573( V12396 V12397 ) C17582( V12398 V12399 ) C17594( V12402 V12403 ) "];2434-&gt;3423[label="28: V9082 V9083 V9086 V9087 V11800 \nV11801 V11804 V11805 V11812 V11817 V11821 \nV11927 V11929 V11930 V12392 V12393 V12396 \nV12397 V12398 V12399 V12402 V12403 V13605 \nV13617 V13629 V13635 V20776 V20812 \n8: C13260 ,C13271 ,C16743 ,C16758 ,C17558 ,\nC17573 ,C17582 ,C17594 ,"];3424[shape=box, label="id:3424 level: 12\n4: V63 V8964 V9214 V9215 \n3: C619( V63 V9214 ) C13090( V8964 V9214 ) C13448( V9214 V9215 ) "];2435-&gt;3424[label="3: V63 V8964 V9215 \n0: "];3425[shape=box, label="id:3425 level: 12\n6: V60 V61 V8964 V8965 V9213 \nV9215 \n4: C578( V60 V61 ) C584( V60 V9213 ) C13086( V8964 V8965 ) C34399( V8965 V9213 V9215 ) "];2435-&gt;3425[label="5: V60 V61 V8964 V8965 V9215 \n2: C578 ,C13086 ,"];3426[shape=box, label="id:3426 level: 12\n7: V8968 V8969 V8981 V8995 V9001 \nV13659 V13665 \n6: C13098( V8968 V8969 ) C13099( V8968 V8981 ) C13100( V8968 V8995 ) C13101( V8968 V9001 ) C13102( V8968 V13659 ) \nC13103( V8968 V13665 ) "];2436-&gt;3426[label="6: V8969 V8981 V8995 V9001 V13659 \nV13665 \n0: "];3427[shape=box, label="id:3427 level: 12\n21: V8908 V8911 V8913 V8941 V8944 \nV8958 V8959 V8962 V8963 V8965 V8966 \nV8967 V8970 V8971 V8981 V8985 V8987 \nV8995 V9001 V9016 V9019 \n5: C13063( V8958 V8959 ) C13071( V8959 V9016 ) C13077( V8962 V8963 ) C13093( V8966 V8967 ) C13104( V8970 V8971 ) "];2437-&gt;3427[label="20: V8908 V8911 V8913 V8941 V8944 \nV8958 V8962 V8963 V8965 V8966 V8967 \nV8970 V8971 V8981 V8985 V8987 V8995 \nV9001 V9016 V9019 \n3: C13077 ,C13093 ,C13104 ,"];3428[shape=box, label="id:3428 level: 12\n8: V8916 V9005 V9010 V9011 V9013 \nV9015 V9016 V9017 \n6: C12970( V8916 V9011 ) C13141( V9010 V9011 ) C13144( V9016 V9017 ) C34434( V9005 V9011 V9017 ) C34439( V9011 V9013 V9015 ) \nC34440( V9011 V9013 V9016 ) "];2442-&gt;3428[label="7: V8916 V9005 V9010 V9013 V9015 \nV9016 V9017 \n1: C13144 ,"];3429[shape=box, label="id:3429 level: 12\n6: V8915 V8916 V8920 V9850 V9851 \nV9861 \n5: C12966( V8915 V9850 ) C12971( V8916 V9850 ) C12985( V8920 V9850 ) C14278( V9850 V9851 ) C14279( V9850 V9861 ) "];2443-&gt;3429[label="5: V8915 V8916 V8920 V9851 V9861 \n0: "];3430[shape=box, label="id:3430 level: 12\n8: V22 V23 V42 V43 V8914 \nV8915 V9845 V9851 \n5: C197( V22 V23 ) C393( V42 V43 ) C12960( V8914 V8915 ) C12961( V8914 V9845 ) C12962( V8914 V9851 ) "];2443-&gt;3430[label="7: V22 V23 V42 V43 V8915 \nV9845 V9851 \n2: C197 ,C393 ,"];3431[shape=box, label="id:3431 level: 12\n9: V8922 V8923 V8925 V8926 V8927 \nV9855 V9861 V9987 V9993 \n4: C12990( V8922 V8923 ) C13002( V8926 V8927 ) C34360( V8922 V8925 V8926 ) C34361( V8923 V8925 V8927 ) "];2444-&gt;3431[label="8: V8922 V8923 V8926 V8927 V9855 \nV9861 V9987 V9993 \n2: C12990 ,C13002 ,"];3432[shape=box, label="id:3432 level: 12\n20: V8908 V8911 V8913 V8916 V8917 \nV8920 V8921 V8922 V8923 V8926 V8927 \nV8941 V8944 V9010 V9013 V9844 V9845 \nV9851 V9855 V9861 \n6: C12967( V8916 V8917 ) C12975( V8917 V9010 ) C12981( V8920 V8921 ) C12990( V8922 V8923 ) C13002( V8926 V8927 ) \nC14275( V9844 V9845 ) "];2444-&gt;3432[label="19: V8908 V8911 V8913 V8916 V8920 \nV8921 V8922 V8923 V8926 V8927 V8941 \nV8944 V9010 V9013 V9844 V9845 V9851 \nV9855 V9861 \n4: C12981 ,C12990 ,C13002 ,C14275 ,"];3433[shape=box, label="id:3433 level: 12\n4: V9961 V10007 V10012 V10013 \n1: C14441( V10012 V10013 ) "];2445-&gt;3433[label="3: V9961 V10007 V10013 \n0: "];3434[shape=box, label="id:3434 level: 12\n6: V9966 V9967 V9975 V9981 V9993 \nV10013 \n5: C14393( V9966 V9967 ) C14394( V9966 V9975 ) C14395( V9966 V9981 ) C14396( V9966 V9993 ) C14397( V9966 V10013 ) "];2446-&gt;3434[label="5: V9967 V9975 V9981 V9993 V10013 \n0: "];3435[shape=box, label="id:3435 level: 12\n7: V9954 V9955 V9975 V9981 V10007 \nV19561 V19567 \n6: C14357( V9954 V9955 ) C14358( V9954 V9975 ) C14359( V9954 V9981 ) C14360( V9954 V10007 ) C14361( V9954 V19561 ) \nC14362( V9954 V19567 ) "];2447-&gt;3435[label="6: V9955 V9975 V9981 V10007 V19561 \nV19567 \n0: "];3436[shape=box, label="id:3436 level: 12\n16: V42 V43 V60 V61 V9958 \nV9959 V9962 V9963 V9964 V9965 V9968 \nV9969 V9971 V9997 V10003 V10013 \n6: C393( V42 V43 ) C578( V60 V61 ) C14368( V9958 V9959 ) C14379( V9962 V9963 ) C14384( V9964 V9965 ) \nC14398( V9968 V9969 ) "];2448-&gt;3436[label="15: V42 V43 V60 V61 V9958 \nV9959 V9962 V9963 V9964 V9965 V9968 \nV9969 V9971 V9997 V10013 \n6: C393 ,C578 ,C14368 ,C14379 ,C14384 ,\nC14398 ,"];3437[shape=box, label="id:3437 level: 12\n18: V9952 V9953 V9956 V9957 V9958 \nV9959 V9962 V9963 V9964 V9965 V9968 \nV9969 V9971 V9975 V9981 V9996 V9997 \nV10007 \n9: C14352( V9952 V9953 ) C14363( V9956 V9957 ) C14368( V9958 V9959 ) C14379( V9962 V9963 ) C14384( V9964 V9965 ) \nC14398( V9968 V9969 ) C14412( V9971 V9996 ) C14419( V9981 V9996 ) C14432( V9996 V9997 ) "];2448-&gt;3437[label="17: V9952 V9953 V9956 V9957 V9958 \nV9959 V9962 V9963 V9964 V9965 V9968 \nV9969 V9971 V9975 V9981 V9997 V10007 \n6: C14352 ,C14363 ,C14368 ,C14379 ,C14384 ,\nC14398 ,"];3438[shape=box, label="id:3438 level: 12\n3: V9986 V9987 V10033 \n2: C14424( V9986 V9987 ) C14425( V9986 V10033 ) "];2449-&gt;3438[label="2: V9987 V10033 \n0: "];3439[shape=box, label="id:3439 level: 12\n9: V10016 V10017 V10019 V10020 V10021 \nV10033 V10039 V10045 V10065 \n4: C14443( V10016 V10017 ) C14457( V10020 V10021 ) C35021( V10016 V10019 V10020 ) C35023( V10017 V10019 V10021 ) "];2449-&gt;3439[label="8: V10016 V10017 V10020 V10021 V10033 \nV10039 V10045 V10065 \n2: C14443 ,C14457 ,"];3440[shape=box, label="id:3440 level: 12\n10: V9984 V9985 V9988 V9989 V10016 \nV10017 V10020 V10021 V10033 V10034 \n6: C14421( V9984 V9985 ) C14426( V9988 V9989 ) C14427( V9988 V10034 ) C14443( V10016 V10017 ) C14457( V10020 V10021 ) \nC14461( V10021 V10034 ) "];2449-&gt;3440[label="9: V9984 V9985 V9988 V9989 V10016 \nV10017 V10020 V10021 V10033 \n4: C14421 ,C14426 ,C14443 ,C14457 ,"];3441[shape=box, label="id:3441 level: 12\n13: V8922 V8926 V8927 V9965 V9968 \nV9969 V9985 V9987 V9988 V9989 V9991 \nV9993 V9994 \n8: C13002( V8926 V8927 ) C13005( V8926 V9988 ) C13006( V8926 V9994 ) C14398( V9968 V9969 ) C14406( V9969 V9994 ) \nC14426( V9988 V9989 ) C35010( V9985 V9987 V9989 ) C35012( V9987 V9989 V9994 ) "];2450-&gt;3441[label="12: V8922 V8926 V8927 V9965 V9968 \nV9969 V9985 V9987 V9988 V9989 V9991 \nV9993 \n5: C13002 ,C13005 ,C14398 ,C14426 ,C35010 ,"];3442[shape=box, label="id:3442 level: 12\n6: V10017 V10021 V10022 V10054 V10055 \nV10065 \n5: C14450( V10017 V10055 ) C14464( V10021 V10055 ) C14468( V10022 V10055 ) C14505( V10054 V10055 ) C14506( V10055 V10065 ) "];2451-&gt;3442[label="5: V10017 V10021 V10022 V10054 V10065 \n0: "];3443[shape=box, label="id:3443 level: 12\n8: V6484 V6485 V7574 V7575 V10022 \nV10023 V10048 V10054 \n5: C9615( V6484 V6485 ) C11203( V7574 V7575 ) C14466( V10022 V10023 ) C14469( V10023 V10048 ) C14470( V10023 V10054 ) "];2451-&gt;3443[label="7: V6484 V6485 V7574 V7575 V10022 \nV10048 V10054 \n2: C9615 ,C11203 ,"];3444[shape=box, label="id:3444 level: 12\n11: V10016 V10017 V10020 V10021 V10024 \nV10025 V10028 V10029 V10054 V10062 V10065 \n6: C14443( V10016 V10017 ) C14457( V10020 V10021 ) C14473( V10024 V10025 ) C14477( V10025 V10062 ) C14485( V10028 V10029 ) \nC35022( V10016 V10054 V10062 ) "];2451-&gt;3444[label="10: V10016 V10017 V10020 V10021 V10024 \nV10025 V10028 V10029 V10054 V10065 \n4: C14443 ,C14457 ,C14473 ,C14485 ,"];3445[shape=box, label="id:3445 level: 12\n19: V9958 V9959 V9962 V9963 V10016 \nV10017 V10020 V10021 V10022 V10024 V10025 \nV10028 V10039 V10040 V10045 V10046 V10048 \nV10059 V10060</w:t>
      </w:r>
    </w:p>
    <w:p>
      <w:pPr>
        <w:pStyle w:val="PreformattedText"/>
        <w:bidi w:val="0"/>
        <w:spacing w:before="0" w:after="0"/>
        <w:jc w:val="left"/>
        <w:rPr/>
      </w:pPr>
      <w:r>
        <w:rPr/>
        <w:t xml:space="preserve"> </w:t>
      </w:r>
      <w:r>
        <w:rPr/>
        <w:t>\n9: C14368( V9958 V9959 ) C14379( V9962 V9963 ) C14443( V10016 V10017 ) C14457( V10020 V10021 ) C14462( V10021 V10040 ) \nC14463( V10021 V10046 ) C14473( V10024 V10025 ) C34983( V9962 V10040 V10048 ) C34984( V9962 V10046 V10060 ) "];2452-&gt;3445[label="17: V9958 V9959 V9962 V9963 V10016 \nV10017 V10020 V10021 V10022 V10024 V10025 \nV10028 V10039 V10045 V10048 V10059 V10060 \n5: C14368 ,C14379 ,C14443 ,C14457 ,C14473 ,"];3446[shape=box, label="id:3446 level: 12\n4: V13647 V13671 V13676 V13677 \n1: C19216( V13676 V13677 ) "];2453-&gt;3446[label="3: V13647 V13671 V13677 \n0: "];3447[shape=box, label="id:3447 level: 12\n7: V13640 V13641 V13659 V13671 V13683 \nV13689 V15001 \n6: C19160( V13640 V13641 ) C19161( V13640 V13659 ) C19162( V13640 V13671 ) C19163( V13640 V13683 ) C19164( V13640 V13689 ) \nC19165( V13640 V15001 ) "];2454-&gt;3447[label="6: V13641 V13659 V13671 V13683 V13689 \nV15001 \n0: "];3448[shape=box, label="id:3448 level: 12\n15: V8967 V8970 V8971 V13638 V13639 \nV13642 V13643 V13644 V13645 V13648 V13649 \nV13657 V13659 V13669 V13671 \n8: C13104( V8970 V8971 ) C19151( V13638 V13639 ) C19155( V13639 V13657 ) C19156( V13639 V13669 ) C19166( V13642 V13643 ) \nC19175( V13644 V13645 ) C19176( V13644 V13669 ) C19187( V13648 V13649 ) "];2455-&gt;3448[label="14: V8967 V8970 V8971 V13638 V13639 \nV13642 V13643 V13644 V13645 V13648 V13649 \nV13657 V13659 V13671 \n6: C13104 ,C19151 ,C19155 ,C19166 ,C19175 ,\nC19187 ,"];3449[shape=box, label="id:3449 level: 12\n22: V8966 V8967 V8970 V8971 V13638 \nV13639 V13642 V13643 V13644 V13645 V13649 \nV13651 V13653 V13654 V13665 V13667 V13677 \nV13679 V13683 V13689 V15010 V15015 \n6: C13093( V8966 V8967 ) C13104( V8970 V8971 ) C13106( V8970 V13667 ) C19151( V13638 V13639 ) C19166( V13642 V13643 ) \nC19175( V13644 V13645 ) "];2456-&gt;3449[label="21: V8966 V8967 V8970 V8971 V13638 \nV13639 V13642 V13643 V13644 V13645 V13649 \nV13651 V13653 V13654 V13665 V13677 V13679 \nV13683 V13689 V15010 V15015 \n5: C13093 ,C13104 ,C19151 ,C19166 ,C19175 ,"];3450[shape=box, label="id:3450 level: 12\n14: V13542 V13546 V13547 V13639 V13642 \nV13643 V14993 V14996 V14997 V14999 V15001 \nV15002 V15019 V15021 \n4: C19094( V13546 V13547 ) C19166( V13642 V13643 ) C19174( V13643 V15002 ) C20931( V14996 V14997 ) "];2457-&gt;3450[label="13: V13542 V13546 V13547 V13639 V13642 \nV13643 V14993 V14996 V14997 V14999 V15001 \nV15019 V15021 \n3: C19094 ,C19166 ,C20931 ,"];3451[shape=box, label="id:3451 level: 12\n6: V14993 V14997 V15016 V15042 V15043 \nV15053 \n5: C20924( V14993 V15043 ) C20938( V14997 V15043 ) C20974( V15016 V15043 ) C20992( V15042 V15043 ) C20993( V15043 V15053 ) "];2458-&gt;3451[label="5: V14993 V14997 V15016 V15042 V15053 \n0: "];3452[shape=box, label="id:3452 level: 12\n8: V6468 V6469 V7112 V7113 V15016 \nV15017 V15036 V15042 \n5: C9525( V6468 V6469 ) C10536( V7112 V7113 ) C20972( V15016 V15017 ) C20975( V15017 V15036 ) C20976( V15017 V15042 ) "];2458-&gt;3452[label="7: V6468 V6469 V7112 V7113 V15016 \nV15036 V15042 \n2: C9525 ,C10536 ,"];3453[shape=box, label="id:3453 level: 12\n9: V14992 V14993 V14995 V14996 V14997 \nV15021 V15027 V15033 V15053 \n4: C20917( V14992 V14993 ) C20931( V14996 V14997 ) C38579( V14992 V14995 V14996 ) C38581( V14993 V14995 V14997 ) "];2459-&gt;3453[label="8: V14992 V14993 V14996 V14997 V15021 \nV15027 V15033 V15053 \n2: C20917 ,C20931 ,"];3454[shape=box, label="id:3454 level: 12\n22: V13651 V13653 V13654 V14992 V14993 \nV14996 V14997 V15004 V15005 V15008 V15009 \nV15010 V15015 V15027 V15033 V15036 V15037 \nV15042 V15047 V15053 V16291 V16297 \n6: C20917( V14992 V14993 ) C20931( V14996 V14997 ) C20943( V15004 V15005 ) C20954( V15008 V15009 ) C20987( V15033 V15037 ) \nC20989( V15036 V15037 ) "];2459-&gt;3454[label="21: V13651 V13653 V13654 V14992 V14993 \nV14996 V14997 V15004 V15005 V15008 V15009 \nV15010 V15015 V15027 V15033 V15036 V15037 \nV15042 V15053 V16291 V16297 \n6: C20917 ,C20931 ,C20943 ,C20954 ,C20987 ,\nC20989 ,"];3455[shape=box, label="id:3455 level: 12\n5: V19365 V19377 V19383 V19584 V19585 \n1: C26696( V19584 V19585 ) "];2460-&gt;3455[label="4: V19365 V19377 V19383 V19585 \n0: "];3456[shape=box, label="id:3456 level: 12\n14: V9952 V9953 V9957 V19362 V19363 \nV19366 V19368 V19369 V19373 V19567 V19569 \nV19576 V19579 V19581 \n4: C14352( V9952 V9953 ) C26524( V19362 V19363 ) C26548( V19368 V19369 ) C26553( V19369 V19576 ) "];2461-&gt;3456[label="13: V9952 V9953 V9957 V19362 V19363 \nV19366 V19368 V19369 V19373 V19567 V19569 \nV19579 V19581 \n3: C14352 ,C26524 ,C26548 ,"];3457[shape=box, label="id:3457 level: 12\n23: V9952 V9953 V9957 V10882 V10887 \nV10889 V10891 V10892 V19362 V19363 V19366 \nV19367 V19368 V19369 V19373 V19377 V19379 \nV19383 V19385 V19561 V19563 V19573 V19575 \n6: C14352( V9952 V9953 ) C26524( V19362 V19363 ) C26539( V19366 V19367 ) C26540( V19366 V19379 ) C26541( V19366 V19385 ) \nC26548( V19368 V19369 ) "];2462-&gt;3457[label="21: V9952 V9953 V9957 V10882 V10887 \nV10889 V10891 V10892 V19362 V19363 V19366 \nV19367 V19368 V19369 V19373 V19377 V19383 \nV19561 V19563 V19573 V19575 \n4: C14352 ,C26524 ,C26539 ,C26548 ,"];3458[shape=box, label="id:3458 level: 12\n14: V13644 V13648 V13649 V18259 V18262 \nV18263 V19363 V19366 V19367 V19583 V19585 \nV19586 V19589 V19591 \n4: C19187( V13648 V13649 ) C25128( V18262 V18263 ) C26539( V19366 V19367 ) C26547( V19367 V19586 ) "];2463-&gt;3458[label="13: V13644 V13648 V13649 V18259 V18262 \nV18263 V19363 V19366 V19367 V19583 V19585 \nV19589 V19591 \n3: C19187 ,C25128 ,C26539 ,"];3459[shape=box, label="id:3459 level: 12\n6: V13530 V18259 V18263 V19520 V19521 \nV19531 \n5: C19051( V13530 V19521 ) C25120( V18259 V19521 ) C25134( V18263 V19521 ) C26663( V19520 V19521 ) C26664( V19521 V19531 ) "];2464-&gt;3459[label="5: V13530 V18259 V18263 V19520 V19531 \n0: "];3460[shape=box, label="id:3460 level: 12\n8: V6468 V6469 V9442 V9443 V13530 \nV13531 V19514 V19520 \n5: C9525( V6468 V6469 ) C13758( V9442 V9443 ) C19049( V13530 V13531 ) C19054( V13531 V19514 ) C19055( V13531 V19520 ) "];2464-&gt;3460[label="7: V6468 V6469 V9442 V9443 V13530 \nV19514 V19520 \n2: C9525 ,C13758 ,"];3461[shape=box, label="id:3461 level: 12\n9: V18258 V18259 V18261 V18262 V18263 \nV18267 V18273 V19531 V19591 \n4: C25114( V18258 V18259 ) C25128( V18262 V18263 ) C40714( V18258 V18261 V18262 ) C40716( V18259 V18261 V18263 ) "];2465-&gt;3461[label="8: V18258 V18259 V18262 V18263 V18267 \nV18273 V19531 V19591 \n2: C25114 ,C25128 ,"];3462[shape=box, label="id:3462 level: 12\n22: V10882 V10887 V10889 V10891 V10892 \nV11052 V11053 V11056 V11057 V11083 V11089 \nV18258 V18259 V18262 V18263 V18267 V18273 \nV19514 V19515 V19520 V19525 V19531 \n6: C15705( V11052 V11053 ) C15716( V11056 V11057 ) C25114( V18258 V18259 ) C25128( V18262 V18263 ) C25142( V18273 V19515 ) \nC26660( V19514 V19515 ) "];2465-&gt;3462[label="21: V10882 V10887 V10889 V10891 V10892 \nV11052 V11053 V11056 V11057 V11083 V11089 \nV18258 V18259 V18262 V18263 V18267 V18273 \nV19514 V19515 V19520 V19531 \n6: C15705 ,C15716 ,C25114 ,C25128 ,C25142 ,\nC26660 ,"];3463[shape=box, label="id:3463 level: 12\n5: V19757 V19834 V19835 V19840 V19854 \n2: C26985( V19834 V19835 ) C44540( V19757 V19834 V19840 V19854 ) "];2466-&gt;3463[label="4: V19757 V19835 V19840 V19854 \n0: "];3464[shape=box, label="id:3464 level: 12\n18: V19755 V19758 V19767 V19770 V19814 \nV19819 V19827 V19829 V19830 V19839 V19841 \nV19842 V19846 V19847 V19853 V19855 V19856 \nV19857 \n6: C26893( V19758 V19857 ) C26991( V19846 V19847 ) C26992( V19847 V19855 ) C26997( V19856 V19857 ) C41723( V19853 V19855 V19857 ) \nC44556( V19830 V19842 V19855 V19857 ) "];2467-&gt;3464[label="17: V19755 V19758 V19767 V19770 V19814 \nV19819 V19827 V19829 V19830 V19839 V19841 \nV19842 V19846 V19847 V19853 V19855 V19856 \n2: C26991 ,C26992 ,"];3465[shape=box, label="id:3465 level: 12\n12: V17209 V19748 V19751 V19753 V19760 \nV19761 V19764 V19785 V19787 V19788 V19835 \nV19837 \n2: C26899( V19760 V19761 ) C26901( V19760 V19785 ) "];2470-&gt;3465[label="11: V17209 V19748 V19751 V19753 V19760 \nV19761 V19764 V19787 V19788 V19835 V19837 \n1: C26899 ,"];3466[shape=box, label="id:3466 level: 12\n13: V17208 V17209 V17212 V19748 V19751 \nV19753 V19754 V19755 V19759 V19788 V19835 \nV19836 V19837 \n4: C23857( V17208 V17209 ) C26876( V19754 V19755 ) C26895( V19759 V19836 ) C26986( V19836 V19837 ) "];2470-&gt;3466[label="12: V17208 V17209 V17212 V19748 V19751 \nV19753 V19754 V19755 V19759 V19788 V19835 \nV19837 \n2: C23857 ,C26876 ,"];3467[shape=box, label="id:3467 level: 12\n12: V19760 V19767 V19778 V19781 V19790 \nV19793 V19802 V19803 V19808 V19809 V19811 \nV19813 \n8: C26904( V19760 V19809 ) C26955( V19802 V19803 ) C26958( V19808 V19809 ) C41650( V19767 V19803 V19809 ) C41682( V19802 V19809 V19811 ) \nC41689( V19809 V19811 V19813 ) C44542( V19778 V19781 V19803 V19809 ) C44548( V19790 V19793 V19803 V19809 ) "];2472-&gt;3467[label="11: V19760 V19767 V19778 V19781 V19790 \nV19793 V19802 V19803 V19808 V19811 V19813 \n1: C26955 ,"];3468[shape=box, label="id:3468 level: 12\n14: V19698 V19760 V19767 V19778 V19779 \nV19781 V19783 V19790 V19793 V19795 V19802 \nV19805 V19808 V19811 \n4: C26830( V19698 V19779 ) C26943( V19778 V19779 ) C41669( V19779 V19781 V19783 ) C41670( V19779 V19781 V19790 ) "];2473-&gt;3468[label="13: V19698 V19760 V19767 V19778 V19781 \nV19783 V19790 V19793 V19795 V19802 V19805 \nV19808 V19811 \n0: "];3469[shape=box, label="id:3469 level: 12\n17: V18589 V19703 V19765 V19770 V19778 \nV19781 V19782 V19783 V19790 V19793 V19795 \nV19802 V19805 V19807 V19808 V19811 V19813 \n6: C26843( V19703 V19782 ) C26945( V19782 V19783 ) C41666( V19778 V19781 V19782 ) C41667( V19778 V19782 V19793 ) C41673( V19782 V19793 V19795 ) \nC44545( V19781 V19782 V19807 V19813 ) "];2473-&gt;3469[label="16: V18589 V19703 V19765 V19770 V19778 \nV19781 V19783 V19790 V19793 V19795 V19802 \nV19805 V19807 V19808 V19811 V19813 \n0: "];3470[shape=box, label="id:3470 level: 12\n5: V16255 V17435 V17440 V17441 V17454 \n1: C24101( V17440 V17441 ) "];2474-&gt;3470[label="4:</w:t>
      </w:r>
    </w:p>
    <w:p>
      <w:pPr>
        <w:pStyle w:val="PreformattedText"/>
        <w:bidi w:val="0"/>
        <w:spacing w:before="0" w:after="0"/>
        <w:jc w:val="left"/>
        <w:rPr/>
      </w:pPr>
      <w:r>
        <w:rPr/>
        <w:t xml:space="preserve"> </w:t>
      </w:r>
      <w:r>
        <w:rPr/>
        <w:t>V16255 V17435 V17441 V17454 \n0: "];3471[shape=box, label="id:3471 level: 12\n4: V7574 V17413 V17546 V17547 \n3: C11212( V7574 V17547 ) C24083( V17413 V17547 ) C24200( V17546 V17547 ) "];2479-&gt;3471[label="3: V7574 V17413 V17546 \n0: "];3472[shape=box, label="id:3472 level: 12\n6: V10202 V10203 V17412 V17413 V17544 \nV17546 \n4: C14640( V10202 V10203 ) C14653( V10203 V17544 ) C24077( V17412 V17413 ) C40242( V17412 V17544 V17546 ) "];2479-&gt;3472[label="5: V10202 V10203 V17412 V17413 V17546 \n2: C14640 ,C24077 ,"];3473[shape=box, label="id:3473 level: 12\n20: V16253 V16256 V16257 V16468 V17361 \nV17364 V17414 V17417 V17419 V17427 V17429 \nV17430 V17439 V17441 V17442 V17446 V17447 \nV17453 V17455 V17456 \n5: C22548( V16256 V16257 ) C22554( V16257 V17442 ) C22556( V16257 V17456 ) C24104( V17446 V17447 ) C24105( V17447 V17455 ) "];2482-&gt;3473[label="18: V16253 V16256 V16257 V16468 V17361 \nV17364 V17414 V17417 V17419 V17427 V17429 \nV17430 V17439 V17441 V17446 V17447 V17453 \nV17455 \n3: C22548 ,C24104 ,C24105 ,"];3474[shape=box, label="id:3474 level: 12\n5: V16261 V17380 V17381 V17386 V17404 \n2: C24061( V17380 V17381 ) C44136( V16261 V17380 V17386 V17404 ) "];2483-&gt;3474[label="4: V16261 V17381 V17386 V17404 \n0: "];3475[shape=box, label="id:3475 level: 12\n14: V16262 V16268 V17365 V17375 V17376 \nV17387 V17388 V17397 V17399 V17400 V17403 \nV17405 V17406 V17407 \n4: C22577( V16262 V17407 ) C24074( V17406 V17407 ) C40239( V17400 V17405 V17407 ) C40241( V17403 V17405 V17407 ) "];2484-&gt;3475[label="13: V16262 V16268 V17365 V17375 V17376 \nV17387 V17388 V17397 V17399 V17400 V17403 \nV17405 V17406 \n0: "];3476[shape=box, label="id:3476 level: 12\n21: V16149 V16152 V16258 V16259 V16262 \nV16265 V17360 V17361 V17365 V17373 V17375 \nV17376 V17385 V17387 V17388 V17397 V17399 \nV17400 V17403 V17405 V17406 \n6: C22557( V16258 V16259 ) C22560( V16258 V17385 ) C22562( V16258 V17403 ) C24037( V17360 V17361 ) C40201( V17361 V17373 V17385 ) \nC40202( V17361 V17397 V17403 ) "];2484-&gt;3476[label="20: V16149 V16152 V16258 V16259 V16262 \nV16265 V17360 V17361 V17365 V17373 V17375 \nV17376 V17387 V17388 V17397 V17399 V17400 \nV17403 V17405 V17406 \n4: C22557 ,C22562 ,C24037 ,C40202 ,"];3477[shape=box, label="id:3477 level: 12\n8: V16268 V17461 V17463 V17475 V17490 \nV17493 V17494 V17495 \n6: C22597( V16268 V17494 ) C24142( V17475 V17494 ) C24161( V17494 V17495 ) C40281( V17461 V17463 V17494 ) C40282( V17461 V17490 V17494 ) \nC40301( V17490 V17493 V17494 ) "];2488-&gt;3477[label="7: V16268 V17461 V17463 V17475 V17490 \nV17493 V17495 \n0: "];3478[shape=box, label="id:3478 level: 12\n17: V16265 V16267 V16268 V17196 V17197 \nV17200 V17201 V17391 V17397 V17458 V17461 \nV17463 V17467 V17470 V17490 V17493 V17495 \n2: C23817( V17196 V17197 ) C23832( V17200 V17201 ) "];2488-&gt;3478[label="16: V16265 V16267 V16268 V17196 V17197 \nV17200 V17201 V17391 V17397 V17461 V17463 \nV17467 V17470 V17490 V17493 V17495 \n2: C23817 ,C23832 ,"];3479[shape=box, label="id:3479 level: 12\n5: V17473 V17493 V17498 V17499 V17512 \n1: C24163( V17498 V17499 ) "];2491-&gt;3479[label="4: V17473 V17493 V17499 V17512 \n0: "];3480[shape=box, label="id:3480 level: 12\n19: V16342 V16343 V16347 V17215 V17218 \nV17470 V17471 V17474 V17485 V17487 V17488 \nV17497 V17499 V17500 V17504 V17505 V17510 \nV17513 V17514 \n9: C22713( V16342 V16343 ) C24122( V17470 V17471 ) C24125( V17470 V17497 ) C24130( V17471 V17510 ) C24166( V17504 V17505 ) \nC24167( V17504 V17513 ) C39598( V16343 V17485 V17497 ) C40308( V17510 V17513 V17514 ) C44280( V17485 V17497 V17510 V17513 ) "];2494-&gt;3480[label="17: V16342 V16343 V16347 V17215 V17218 \nV17470 V17471 V17474 V17485 V17487 V17488 \nV17499 V17500 V17504 V17505 V17513 V17514 \n4: C22713 ,C24122 ,C24166 ,C24167 ,"];3481[shape=box, label="id:3481 level: 12\n7: V17196 V17203 V17220 V17221 V17223 \nV17224 V17232 \n4: C23844( V17203 V17220 ) C23893( V17220 V17221 ) C40056( V17196 V17220 V17232 ) C40094( V17220 V17223 V17224 ) "];2497-&gt;3481[label="6: V17196 V17203 V17221 V17223 V17224 \nV17232 \n0: "];3482[shape=box, label="id:3482 level: 12\n21: V17197 V17200 V17201 V17203 V17206 \nV17209 V17212 V17214 V17218 V17219 V17227 \nV17229 V17230 V17239 V17241 V17242 V17245 \nV17247 V17251 V17253 V17254 \n4: C23832( V17200 V17201 ) C23839( V17201 V17254 ) C23888( V17218 V17219 ) C40089( V17218 V17242 V17254 ) "];2498-&gt;3482[label="20: V17197 V17200 V17201 V17203 V17206 \nV17209 V17212 V17214 V17218 V17219 V17227 \nV17229 V17230 V17239 V17241 V17242 V17245 \nV17247 V17251 V17253 \n2: C23832 ,C23888 ,"];3483[shape=box, label="id:3483 level: 12\n5: V19985 V20008 V20009 V20014 V20032 \n2: C27217( V20008 V20009 ) C44581( V19985 V20008 V20014 V20032 ) "];2500-&gt;3483[label="4: V19985 V20009 V20014 V20032 \n0: "];3484[shape=box, label="id:3484 level: 12\n7: V11251 V19986 V19998 V20018 V20021 \nV20022 V20023 \n4: C15970( V11251 V20022 ) C27224( V20022 V20023 ) C41827( V19986 V19998 V20022 ) C41863( V20018 V20021 V20022 ) "];2502-&gt;3484[label="6: V11251 V19986 V19998 V20018 V20021 \nV20023 \n0: "];3485[shape=box, label="id:3485 level: 12\n11: V18658 V18659 V19982 V19983 V19995 \nV19997 V19998 V19999 V20018 V20021 V20023 \n9: C25688( V18658 V18659 ) C25689( V18658 V19995 ) C27169( V19982 V19983 ) C27173( V19983 V19995 ) C27212( V19998 V19999 ) \nC41844( V19995 V19997 V19999 ) C41845( V19995 V19997 V20023 ) C41846( V19995 V19999 V20021 ) C41847( V19995 V20021 V20023 ) "];2502-&gt;3485[label="10: V18658 V18659 V19982 V19983 V19997 \nV19998 V19999 V20018 V20021 V20023 \n3: C25688 ,C27169 ,C27212 ,"];3486[shape=box, label="id:3486 level: 12\n21: V11247 V11250 V18659 V18662 V19983 \nV19986 V19987 V19988 V19992 V19993 V20001 \nV20003 V20004 V20013 V20015 V20025 V20027 \nV20028 V20031 V20033 V20034 \n4: C27184( V19986 V19987 ) C27192( V19987 V20034 ) C27205( V19992 V19993 ) C41838( V19992 V20028 V20034 ) "];2503-&gt;3486[label="20: V11247 V11250 V18659 V18662 V19983 \nV19986 V19987 V19988 V19992 V19993 V20001 \nV20003 V20004 V20013 V20015 V20025 V20027 \nV20028 V20031 V20033 \n2: C27184 ,C27205 ,"];3487[shape=box, label="id:3487 level: 12\n5: V11255 V11291 V11296 V11297 V11314 \n1: C16057( V11296 V11297 ) "];2505-&gt;3487[label="4: V11255 V11291 V11297 V11314 \n0: "];3488[shape=box, label="id:3488 level: 12\n8: V11257 V11268 V11277 V11279 V11280 \nV11281 V11301 V11303 \n7: C15991( V11257 V11281 ) C16031( V11268 V11281 ) C16049( V11280 V11281 ) C35737( V11277 V11279 V11281 ) C35739( V11277 V11281 V11303 ) \nC35741( V11279 V11281 V11301 ) C35743( V11281 V11301 V11303 ) "];2506-&gt;3488[label="7: V11257 V11268 V11277 V11279 V11280 \nV11301 V11303 \n0: "];3489[shape=box, label="id:3489 level: 12\n13: V5381 V5384 V5385 V11252 V11256 \nV11257 V11265 V11277 V11279 V11280 V11300 \nV11301 V11303 \n4: C8045( V5381 V11300 ) C8052( V5384 V5385 ) C15987( V11256 V11257 ) C16059( V11300 V11301 ) "];2506-&gt;3489[label="12: V5381 V5384 V5385 V11252 V11256 \nV11257 V11265 V11277 V11279 V11280 V11301 \nV11303 \n2: C8052 ,C15987 ,"];3490[shape=box, label="id:3490 level: 12\n9: V11271 V11273 V11274 V11275 V11287 \nV11299 V11311 V11317 V11323 \n7: C16044( V11274 V11275 ) C16046( V11275 V11323 ) C35725( V11271 V11273 V11275 ) C35732( V11275 V11287 V11311 ) C35733( V11275 V11287 V11317 ) \nC35734( V11275 V11299 V11311 ) C35735( V11275 V11299 V11317 ) "];2507-&gt;3490[label="8: V11271 V11273 V11274 V11287 V11299 \nV11311 V11317 V11323 \n0: "];3491[shape=box, label="id:3491 level: 12\n22: V5380 V5381 V5385 V11252 V11253 \nV11257 V11264 V11265 V11269 V11271 V11273 \nV11274 V11285 V11287 V11297 V11299 V11306 \nV11309 V11311 V11315 V11317 V11318 \n4: C8040( V5380 V5381 ) C8046( V5381 V11306 ) C15972( V11252 V11253 ) C16019( V11264 V11265 ) "];2507-&gt;3491[label="21: V5380 V5381 V5385 V11252 V11253 \nV11257 V11264 V11265 V11269 V11271 V11273 \nV11274 V11285 V11287 V11297 V11299 V11309 \nV11311 V11315 V11317 V11318 \n3: C8040 ,C15972 ,C16019 ,"];3492[shape=box, label="id:3492 level: 12\n7: V11246 V11253 V11288 V11289 V11291 \nV11292 V11326 \n4: C15977( V11253 V11288 ) C16053( V11288 V11289 ) C35695( V11246 V11288 V11326 ) C35752( V11288 V11291 V11292 ) "];2509-&gt;3492[label="6: V11246 V11253 V11289 V11291 V11292 \nV11326 \n0: "];3493[shape=box, label="id:3493 level: 12\n11: V11250 V11251 V11262 V11263 V11289 \nV11291 V11292 V11326 V11327 V11329 V11331 \n9: C15965( V11250 V11251 ) C15969( V11251 V11331 ) C16010( V11262 V11263 ) C16011( V11262 V11331 ) C16088( V11326 V11327 ) \nC35754( V11289 V11291 V11331 ) C35756( V11289 V11329 V11331 ) C35758( V11291 V11327 V11331 ) C35779( V11327 V11329 V11331 ) "];2509-&gt;3493[label="10: V11250 V11251 V11262 V11263 V11289 \nV11291 V11292 V11326 V11327 V11329 \n3: C15965 ,C16010 ,C16088 ,"];3494[shape=box, label="id:3494 level: 12\n4: V5446 V11325 V11366 V11367 \n3: C8134( V5446 V11367 ) C16087( V11325 V11367 ) C16110( V11366 V11367 ) "];2510-&gt;3494[label="3: V5446 V11325 V11366 \n0: "];3495[shape=box, label="id:3495 level: 12\n6: V6478 V6479 V11324 V11325 V11364 \nV11366 \n4: C9592( V6478 V6479 ) C9609( V6479 V11364 ) C16081( V11324 V11325 ) C35777( V11324 V11364 V11366 ) "];2510-&gt;3495[label="5: V6478 V6479 V11324 V11325 V11366 \n2: C9592 ,C16081 ,"];3496[shape=box, label="id:3496 level: 12\n5: V11261 V11329 V11335 V11340 V11341 \n1: C16095( V11340 V11341 ) "];2511-&gt;3496[label="4: V11261 V11329 V11335 V11341 \n0: "];3497[shape=box, label="id:3497 level: 12\n7: V7776 V7777 V7801 V7807 V11335 \nV11341 V11355 \n6: C11523( V7776 V7777 ) C11524( V7776 V7801 ) C11525( V7776 V7807 ) C11526( V7776 V11335 ) C11527( V7776 V11341 ) \nC11528( V7776 V11355 ) "];2512-&gt;3497[label="6: V7777 V7801 V7807 V11335 V11341 \nV11355 \n0: "];3498[shape=box, label="id:3498 level: 12\n15: V11258 V11259 V11262 V11263 V11271 \nV11273 V11274 V11318 V11323 V11350 V11352 \nV11355 V11357 V11361 V11363 \n3: C15996( V11258 V11259 ) C16010( V11262 V11263 ) C16018( V11263 V11363 ) "];2513-&gt;3498[label="14: V11258 V11259 V11262 V11263 V11271 \nV11273</w:t>
      </w:r>
    </w:p>
    <w:p>
      <w:pPr>
        <w:pStyle w:val="PreformattedText"/>
        <w:bidi w:val="0"/>
        <w:spacing w:before="0" w:after="0"/>
        <w:jc w:val="left"/>
        <w:rPr/>
      </w:pPr>
      <w:r>
        <w:rPr/>
        <w:t xml:space="preserve"> </w:t>
      </w:r>
      <w:r>
        <w:rPr/>
        <w:t>V11274 V11318 V11323 V11350 V11352 \nV11355 V11357 V11361 \n2: C15996 ,C16010 ,"];3499[shape=box, label="id:3499 level: 12\n19: V7774 V7775 V7778 V7779 V11258 \nV11259 V11262 V11263 V11318 V11323 V11335 \nV11337 V11341 V11343 V11344 V11345 V11352 \nV11355 V11357 \n12: C11518( V7774 V7775 ) C11529( V7778 V7779 ) C15996( V11258 V11259 ) C16010( V11262 V11263 ) C16012( V11262 V11337 ) \nC16013( V11262 V11343 ) C16096( V11341 V11345 ) C16098( V11344 V11345 ) C33512( V7779 V11337 V11343 ) C33513( V7779 V11337 V11345 ) C33514( V7779 V11343 V11357 ) \nC33515( V7779 V11345 V11357 ) "];2513-&gt;3499[label="17: V7774 V7775 V7778 V7779 V11258 \nV11259 V11262 V11263 V11318 V11323 V11335 \nV11341 V11344 V11345 V11352 V11355 V11357 \n7: C11518 ,C11529 ,C15996 ,C16010 ,C16096 ,\nC16098 ,C33515 ,"];3500[shape=box, label="id:3500 level: 12\n4: V3875 V12480 V12481 V12486 \n2: C17705( V12480 V12481 ) C30659( V3875 V12480 V12486 ) "];2515-&gt;3500[label="3: V3875 V12481 V12486 \n0: "];3501[shape=box, label="id:3501 level: 12\n7: V12456 V12457 V12469 V12481 V12493 \nV12499 V12517 \n6: C17671( V12456 V12457 ) C17672( V12456 V12469 ) C17673( V12456 V12481 ) C17674( V12456 V12493 ) C17675( V12456 V12499 ) \nC17676( V12456 V12517 ) "];2516-&gt;3501[label="6: V12457 V12469 V12481 V12493 V12499 \nV12517 \n0: "];3502[shape=box, label="id:3502 level: 12\n15: V3872 V3873 V3876 V3877 V11195 \nV11198 V11199 V12454 V12455 V12458 V12459 \nV12467 V12469 V12479 V12481 \n7: C6026( V3872 V3873 ) C6029( V3872 V12479 ) C6038( V3876 V3877 ) C15917( V11198 V11199 ) C17662( V12454 V12455 ) \nC17677( V12458 V12459 ) C36635( V12455 V12467 V12479 ) "];2517-&gt;3502[label="14: V3872 V3873 V3876 V3877 V11195 \nV11198 V11199 V12454 V12455 V12458 V12459 \nV12467 V12469 V12481 \n5: C6026 ,C6038 ,C15917 ,C17662 ,C17677 ,"];3503[shape=box, label="id:3503 level: 12\n22: V3872 V3873 V3876 V11194 V11195 \nV11198 V11199 V12454 V12455 V12458 V12459 \nV12460 V12463 V12465 V12475 V12476 V12487 \nV12488 V12493 V12499 V12521 V12524 \n6: C6026( V3872 V3873 ) C15906( V11194 V11195 ) C15917( V11198 V11199 ) C15921( V11199 V12476 ) C17662( V12454 V12455 ) \nC17677( V12458 V12459 ) "];2518-&gt;3503[label="21: V3872 V3873 V3876 V11194 V11195 \nV11198 V11199 V12454 V12455 V12458 V12459 \nV12460 V12463 V12465 V12475 V12487 V12488 \nV12493 V12499 V12521 V12524 \n5: C6026 ,C15906 ,C15917 ,C17662 ,C17677 ,"];3504[shape=box, label="id:3504 level: 12\n4: V7 V12526 V12566 V12567 \n3: C70( V7 V12566 ) C17777( V12526 V12566 ) C17802( V12566 V12567 ) "];2522-&gt;3504[label="3: V7 V12526 V12567 \n0: "];3505[shape=box, label="id:3505 level: 12\n7: V11266 V11267 V11279 V11285 V12537 \nV12549 V12563 \n6: C16024( V11266 V11267 ) C16025( V11266 V11279 ) C16026( V11266 V11285 ) C16027( V11266 V12537 ) C16028( V11266 V12549 ) \nC16029( V11266 V12563 ) "];2523-&gt;3505[label="6: V11267 V11279 V11285 V12537 V12549 \nV12563 \n0: "];3506[shape=box, label="id:3506 level: 12\n21: V11264 V11265 V11268 V11269 V12460 \nV12463 V12465 V12508 V12509 V12512 V12513 \nV12521 V12524 V12527 V12537 V12541 V12543 \nV12549 V12553 V12555 V12563 \n5: C16019( V11264 V11265 ) C16030( V11268 V11269 ) C17735( V12508 V12509 ) C17737( V12508 V12541 ) C17749( V12512 V12513 ) "];2524-&gt;3506[label="20: V11264 V11265 V11268 V11269 V12460 \nV12463 V12465 V12509 V12512 V12513 V12521 \nV12524 V12527 V12537 V12541 V12543 V12549 \nV12553 V12555 V12563 \n3: C16019 ,C16030 ,C17749 ,"];3507[shape=box, label="id:3507 level: 12\n5: V18593 V18623 V18628 V18629 V18646 \n1: C25657( V18628 V18629 ) "];2526-&gt;3507[label="4: V18593 V18623 V18629 V18646 \n0: "];3508[shape=box, label="id:3508 level: 12\n9: V18602 V18605 V18606 V18607 V18618 \nV18630 V18642 V18648 V18654 \n7: C25644( V18606 V18607 ) C25645( V18606 V18654 ) C40991( V18602 V18605 V18606 ) C40999( V18606 V18618 V18642 ) C41000( V18606 V18618 V18648 ) \nC41001( V18606 V18630 V18642 ) C41002( V18606 V18630 V18648 ) "];2527-&gt;3508[label="8: V18602 V18605 V18607 V18618 V18630 \nV18642 V18648 V18654 \n0: "];3509[shape=box, label="id:3509 level: 12\n22: V12502 V18540 V18541 V18544 V18590 \nV18591 V18594 V18602 V18605 V18607 V18615 \nV18617 V18618 V18629 V18630 V18638 V18641 \nV18642 V18643 V18647 V18648 V18651 \n7: C25532( V18540 V18541 ) C25534( V18540 V18615 ) C25588( V18590 V18591 ) C25664( V18642 V18643 ) C41033( V18638 V18641 V18642 ) \nC41034( V18638 V18642 V18647 ) C41038( V18641 V18643 V18648 ) "];2527-&gt;3509[label="21: V12502 V18540 V18541 V18544 V18590 \nV18591 V18594 V18602 V18605 V18607 V18617 \nV18618 V18629 V18630 V18638 V18641 V18642 \nV18643 V18647 V18648 V18651 \n6: C25532 ,C25588 ,C25664 ,C41033 ,C41034 ,\nC41038 ,"];3510[shape=box, label="id:3510 level: 12\n4: V11 V18656 V18704 V18705 \n3: C103( V11 V18704 ) C25685( V18656 V18704 ) C25726( V18704 V18705 ) "];2529-&gt;3510[label="3: V11 V18656 V18705 \n0: "];3511[shape=box, label="id:3511 level: 12\n6: V6 V7 V18656 V18657 V18703 \nV18705 \n4: C51( V6 V7 ) C60( V6 V18703 ) C25681( V18656 V18657 ) C41046( V18657 V18703 V18705 ) "];2529-&gt;3511[label="5: V6 V7 V18656 V18657 V18705 \n2: C51 ,C25681 ,"];3512[shape=box, label="id:3512 level: 12\n10: V18658 V18659 V18661 V18662 V18663 \nV18673 V18685 V18699 V19997 V20003 \n4: C25688( V18658 V18659 ) C25699( V18662 V18663 ) C41047( V18658 V18661 V18662 ) C41052( V18659 V18661 V18663 ) "];2531-&gt;3512[label="9: V18658 V18659 V18662 V18663 V18673 \nV18685 V18699 V19997 V20003 \n2: C25688 ,C25699 ,"];3513[shape=box, label="id:3513 level: 12\n21: V18597 V18600 V18601 V18602 V18605 \nV18607 V18651 V18654 V18657 V18658 V18659 \nV18662 V18663 V18673 V18677 V18679 V18680 \nV18685 V18689 V18691 V18699 \n4: C25626( V18600 V18601 ) C25632( V18601 V18680 ) C25688( V18658 V18659 ) C25699( V18662 V18663 ) "];2531-&gt;3513[label="20: V18597 V18600 V18602 V18605 V18607 \nV18651 V18654 V18657 V18658 V18659 V18662 \nV18663 V18673 V18677 V18679 V18680 V18685 \nV18689 V18691 V18699 \n2: C25688 ,C25699 ,"];3514[shape=box, label="id:3514 level: 12\n4: V16059 V16082 V16083 V16088 \n2: C22309( V16082 V16083 ) C39330( V16059 V16082 V16088 ) "];2532-&gt;3514[label="3: V16059 V16083 V16088 \n0: "];3515[shape=box, label="id:3515 level: 12\n5: V16047 V16095 V16100 V16101 V16126 \n1: C22318( V16100 V16101 ) "];2533-&gt;3515[label="4: V16047 V16095 V16101 V16126 \n0: "];3516[shape=box, label="id:3516 level: 12\n8: V16049 V16054 V16069 V16071 V16072 \nV16073 V16081 V16083 \n7: C22245( V16049 V16073 ) C22262( V16054 V16073 ) C22304( V16072 V16073 ) C39348( V16069 V16071 V16073 ) C39350( V16069 V16073 V16083 ) \nC39352( V16071 V16073 V16081 ) C39354( V16073 V16081 V16083 ) "];2534-&gt;3516[label="7: V16049 V16054 V16069 V16071 V16072 \nV16081 V16083 \n0: "];3517[shape=box, label="id:3517 level: 12\n13: V16044 V16048 V16049 V16051 V16057 \nV16060 V16061 V16069 V16071 V16072 V16080 \nV16081 V16083 \n4: C22241( V16048 V16049 ) C22269( V16057 V16080 ) C22278( V16060 V16061 ) C22308( V16080 V16081 ) "];2534-&gt;3517[label="12: V16044 V16048 V16049 V16051 V16057 \nV16060 V16061 V16069 V16071 V16072 V16081 \nV16083 \n2: C22241 ,C22278 ,"];3518[shape=box, label="id:3518 level: 12\n21: V16045 V16048 V16049 V16051 V16054 \nV16055 V16057 V16060 V16062 V16066 V16067 \nV16075 V16077 V16078 V16087 V16089 V16090 \nV16093 V16095 V16099 V16101 \n4: C22241( V16048 V16049 ) C22261( V16054 V16055 ) C22265( V16055 V16078 ) C22297( V16066 V16067 ) "];2535-&gt;3518[label="20: V16045 V16048 V16049 V16051 V16054 \nV16055 V16057 V16060 V16062 V16066 V16067 \nV16075 V16077 V16087 V16089 V16090 V16093 \nV16095 V16099 V16101 \n3: C22241 ,C22261 ,C22297 ,"];3519[shape=box, label="id:3519 level: 12\n4: V16121 V16236 V16237 V16242 \n2: C22521( V16236 V16237 ) C39394( V16121 V16236 V16242 ) "];2536-&gt;3519[label="3: V16121 V16237 V16242 \n0: "];3520[shape=box, label="id:3520 level: 12\n6: V16108 V16117 V19337 V19339 V19340 \nV19341 \n4: C22336( V16108 V19341 ) C22360( V16117 V19341 ) C26512( V19340 V19341 ) C41360( V19337 V19339 V19341 ) "];2537-&gt;3520[label="5: V16108 V16117 V19337 V19339 V19340 \n0: "];3521[shape=box, label="id:3521 level: 12\n16: V16044 V16045 V16048 V16049 V16105 \nV16112 V16115 V16117 V16118 V16119 V16122 \nV16123 V16127 V19337 V19339 V19340 \n5: C22226( V16044 V16045 ) C22241( V16048 V16049 ) C22359( V16117 V16123 ) C22361( V16118 V16119 ) C22371( V16122 V16123 ) "];2537-&gt;3521[label="15: V16044 V16045 V16048 V16049 V16105 \nV16115 V16117 V16118 V16119 V16122 V16123 \nV16127 V19337 V19339 V19340 \n5: C22226 ,C22241 ,C22359 ,C22361 ,C22371 ,"];3522[shape=box, label="id:3522 level: 12\n4: V5 V16110 V17530 V17531 \n3: C49( V5 V17530 ) C22344( V16110 V17530 ) C24186( V17530 V17531 ) "];2539-&gt;3522[label="3: V5 V16110 V17531 \n0: "];3523[shape=box, label="id:3523 level: 12\n4: V17205 V17223 V17228 V17229 \n1: C23897( V17228 V17229 ) "];2540-&gt;3523[label="3: V17205 V17223 V17229 \n0: "];3524[shape=box, label="id:3524 level: 12\n4: V16065 V19327 V19332 V19333 \n1: C26508( V19332 V19333 ) "];2542-&gt;3524[label="3: V16065 V19327 V19333 \n0: "];3525[shape=box, label="id:3525 level: 12\n6: V16106 V16107 V19327 V19339 V19345 \nV19359 \n5: C22329( V16106 V16107 ) C22330( V16106 V19327 ) C22331( V16106 V19339 ) C22332( V16106 V19345 ) C22333( V16106 V19359 ) "];2543-&gt;3525[label="5: V16107 V19327 V19339 V19345 V19359 \n0: "];3526[shape=box, label="id:3526 level: 12\n10: V16063 V16066 V16067 V16104 V16108 \nV16109 V19325 V19327 V19328 V19349 \n4: C22297( V16066 V16067 ) C22300( V16067 V19328 ) C22334( V16108 V16109 ) C22335( V16108 V19328 ) "];2544-&gt;3526[label="9: V16063 V16066 V16067 V16104 V16108 \nV16109 V19325 V19327 V19349 \n2: C22297 ,C22334 ,"];3527[shape=box, label="id:3527 level: 12\n19: V16062 V16063 V16066 V16104 V16105 \nV16108 V16109 V17202 V17203 V17206 V17207 \nV19333 V19334 V19345 V19346 V19350 V19351 \nV19359 V19360 \n13: C22285( V16062 V16063 ) C22320( V16104 V16105 ) C22334( V16108 V16109 ) C22341( V16109 V19346 ) C22342( V16109 V19360 ) \nC23841( V17202 V17203 ) C23852( V17206</w:t>
      </w:r>
    </w:p>
    <w:p>
      <w:pPr>
        <w:pStyle w:val="PreformattedText"/>
        <w:bidi w:val="0"/>
        <w:spacing w:before="0" w:after="0"/>
        <w:jc w:val="left"/>
        <w:rPr/>
      </w:pPr>
      <w:r>
        <w:rPr/>
        <w:t xml:space="preserve"> </w:t>
      </w:r>
      <w:r>
        <w:rPr/>
        <w:t>V17207 ) C26517( V19350 V19351 ) C26518( V19350 V19359 ) C40068( V17206 V19334 V19350 ) C40069( V17206 V19334 V19360 ) \nC40070( V17206 V19346 V19350 ) C40071( V17206 V19346 V19360 ) "];2545-&gt;3527[label="17: V16062 V16063 V16066 V16104 V16105 \nV16108 V16109 V17202 V17203 V17206 V17207 \nV19333 V19334 V19345 V19350 V19351 V19359 \n8: C22285 ,C22320 ,C22334 ,C23841 ,C23852 ,\nC26517 ,C26518 ,C40068 ,"];3528[shape=box, label="id:3528 level: 12\n5: V19597 V19639 V19644 V19645 V19738 \n1: C26769( V19644 V19645 ) "];2547-&gt;3528[label="4: V19597 V19639 V19645 V19738 \n0: "];3529[shape=box, label="id:3529 level: 12\n8: V18460 V19595 V19615 V19617 V19624 \nV19625 V19627 V19629 \n7: C25401( V18460 V19625 ) C26706( V19595 V19625 ) C26759( V19624 V19625 ) C41534( V19615 V19617 V19625 ) C41535( V19615 V19625 V19629 ) \nC41536( V19617 V19625 V19627 ) C41546( V19625 V19627 V19629 ) "];2548-&gt;3529[label="7: V18460 V19595 V19615 V19617 V19624 \nV19627 V19629 \n0: "];3530[shape=box, label="id:3530 level: 12\n13: V18465 V19594 V19595 V19598 V19600 \nV19601 V19605 V19615 V19616 V19617 V19624 \nV19627 V19629 \n4: C26701( V19594 V19595 ) C26725( V19600 V19601 ) C26739( V19605 V19616 ) C26755( V19616 V19617 ) "];2548-&gt;3530[label="12: V18465 V19594 V19595 V19598 V19600 \nV19601 V19605 V19615 V19617 V19624 V19627 \nV19629 \n2: C26701 ,C26725 ,"];3531[shape=box, label="id:3531 level: 12\n9: V19607 V19609 V19610 V19611 V19623 \nV19635 V19641 V19647 V19653 \n7: C26750( V19610 V19611 ) C26752( V19611 V19653 ) C41518( V19607 V19609 V19611 ) C41525( V19611 V19623 V19635 ) C41526( V19611 V19623 V19647 ) \nC41527( V19611 V19635 V19641 ) C41528( V19611 V19641 V19647 ) "];2549-&gt;3531[label="8: V19607 V19609 V19610 V19623 V19635 \nV19641 V19647 V19653 \n0: "];3532[shape=box, label="id:3532 level: 12\n22: V18460 V18461 V18465 V19594 V19595 \nV19599 V19600 V19601 V19605 V19607 V19609 \nV19610 V19621 V19623 V19630 V19633 V19635 \nV19639 V19641 V19645 V19647 V19648 \n4: C25400( V18460 V18461 ) C25406( V18461 V19630 ) C26701( V19594 V19595 ) C26725( V19600 V19601 ) "];2549-&gt;3532[label="21: V18460 V18461 V18465 V19594 V19595 \nV19599 V19600 V19601 V19605 V19607 V19609 \nV19610 V19621 V19623 V19633 V19635 V19639 \nV19641 V19645 V19647 V19648 \n3: C25400 ,C26701 ,C26725 ,"];3533[shape=box, label="id:3533 level: 12\n7: V16056 V19595 V19736 V19737 V19739 \nV19740 V19742 \n4: C26709( V19595 V19736 ) C26862( V19736 V19737 ) C39328( V16056 V19736 V19742 ) C41617( V19736 V19739 V19740 ) "];2551-&gt;3533[label="6: V16056 V19595 V19737 V19739 V19740 \nV19742 \n0: "];3534[shape=box, label="id:3534 level: 12\n11: V16060 V16061 V19696 V19697 V19737 \nV19739 V19740 V19742 V19743 V19745 V19747 \n9: C22278( V16060 V16061 ) C22284( V16061 V19747 ) C26819( V19696 V19697 ) C26822( V19696 V19747 ) C26865( V19742 V19743 ) \nC41619( V19737 V19739 V19747 ) C41621( V19737 V19745 V19747 ) C41623( V19739 V19743 V19747 ) C41626( V19743 V19745 V19747 ) "];2551-&gt;3534[label="10: V16060 V16061 V19696 V19697 V19737 \nV19739 V19740 V19742 V19743 V19745 \n3: C22278 ,C26819 ,C26865 ,"];3535[shape=box, label="id:3535 level: 12\n4: V5446 V17517 V17520 V17521 \n3: C8137( V5446 V17521 ) C24177( V17517 V17521 ) C24181( V17520 V17521 ) "];2552-&gt;3535[label="3: V5446 V17517 V17520 \n0: "];3536[shape=box, label="id:3536 level: 12\n6: V6468 V6469 V17516 V17517 V17518 \nV17520 \n4: C9525( V6468 V6469 ) C9547( V6469 V17518 ) C24173( V17516 V17517 ) C40310( V17516 V17518 V17520 ) "];2552-&gt;3536[label="5: V6468 V6469 V17516 V17517 V17520 \n2: C9525 ,C24173 ,"];3537[shape=box, label="id:3537 level: 12\n5: V19695 V19727 V19733 V19744 V19745 \n1: C26866( V19744 V19745 ) "];2553-&gt;3537[label="4: V19695 V19727 V19733 V19745 \n0: "];3538[shape=box, label="id:3538 level: 12\n7: V19700 V19701 V19713 V19727 V19733 \nV19775 V19781 \n6: C26833( V19700 V19701 ) C26834( V19700 V19713 ) C26835( V19700 V19727 ) C26836( V19700 V19733 ) C26837( V19700 V19775 ) \nC26838( V19700 V19781 ) "];2554-&gt;3538[label="6: V19701 V19713 V19727 V19733 V19775 \nV19781 \n0: "];3539[shape=box, label="id:3539 level: 12\n15: V19607 V19609 V19610 V19648 V19653 \nV19692 V19693 V19696 V19697 V19707 V19709 \nV19710 V19713 V19715 V19716 \n3: C26805( V19692 V19693 ) C26819( V19696 V19697 ) C26823( V19697 V19709 ) "];2555-&gt;3539[label="14: V19607 V19609 V19610 V19648 V19653 \nV19692 V19693 V19696 V19697 V19707 V19710 \nV19713 V19715 V19716 \n2: C26805 ,C26819 ,"];3540[shape=box, label="id:3540 level: 12\n19: V19648 V19653 V19692 V19693 V19696 \nV19697 V19698 V19699 V19702 V19703 V19710 \nV19713 V19715 V19718 V19719 V19727 V19729 \nV19733 V19735 \n12: C26805( V19692 V19693 ) C26819( V19696 V19697 ) C26820( V19696 V19729 ) C26821( V19696 V19735 ) C26828( V19698 V19699 ) \nC26839( V19702 V19703 ) C26852( V19718 V19719 ) C26853( V19719 V19733 ) C41596( V19703 V19715 V19719 ) C41597( V19703 V19715 V19735 ) C41598( V19703 V19719 V19729 ) \nC41599( V19703 V19729 V19735 ) "];2555-&gt;3540[label="17: V19648 V19653 V19692 V19693 V19696 \nV19697 V19698 V19699 V19702 V19703 V19710 \nV19713 V19715 V19718 V19719 V19727 V19733 \n7: C26805 ,C26819 ,C26828 ,C26839 ,C26852 ,\nC26853 ,C41596 ,"];3541[shape=box, label="id:3541 level: 12\n4: V11173 V18522 V18523 V18528 \n2: C25517( V18522 V18523 ) C35643( V11173 V18522 V18528 ) "];2556-&gt;3541[label="3: V11173 V18523 V18528 \n0: "];3542[shape=box, label="id:3542 level: 12\n22: V11170 V11171 V11174 V18478 V18479 \nV18482 V18483 V18485 V18488 V18490 V18491 \nV18494 V18495 V18503 V18505 V18506 V18517 \nV18518 V18529 V18530 V18535 V18536 \n11: C15853( V11170 V11171 ) C25450( V18478 V18479 ) C25465( V18482 V18483 ) C25472( V18483 V18518 ) C25473( V18483 V18536 ) \nC25487( V18490 V18491 ) C25499( V18494 V18495 ) C40905( V18494 V18506 V18530 ) C40906( V18494 V18506 V18536 ) C40907( V18494 V18518 V18530 ) C40908( V18494 V18518 V18536 ) "];2557-&gt;3542[label="20: V11170 V11171 V11174 V18478 V18479 \nV18482 V18483 V18485 V18488 V18490 V18491 \nV18494 V18495 V18503 V18505 V18506 V18517 \nV18529 V18530 V18535 \n6: C15853 ,C25450 ,C25465 ,C25487 ,C25499 ,\nC40905 ,"];3543[shape=box, label="id:3543 level: 12\n10: V18478 V18479 V18481 V18482 V18483 \nV18499 V18511 V18517 V18523 V18535 \n4: C25450( V18478 V18479 ) C25465( V18482 V18483 ) C40889( V18478 V18481 V18482 ) C40890( V18479 V18481 V18483 ) "];2558-&gt;3543[label="9: V18478 V18479 V18482 V18483 V18499 \nV18511 V18517 V18523 V18535 \n2: C25450 ,C25465 ,"];3544[shape=box, label="id:3544 level: 12\n20: V11170 V11171 V11174 V11175 V18416 \nV18419 V18421 V18478 V18479 V18482 V18483 \nV18485 V18488 V18497 V18499 V18500 V18503 \nV18505 V18506 V18523 \n5: C15853( V11170 V11171 ) C15865( V11174 V11175 ) C25450( V18478 V18479 ) C25465( V18482 V18483 ) C25466( V18482 V18500 ) "];2558-&gt;3544[label="18: V11170 V11171 V11174 V11175 V18416 \nV18419 V18421 V18478 V18479 V18482 V18483 \nV18485 V18488 V18499 V18503 V18505 V18506 \nV18523 \n4: C15853 ,C15865 ,C25450 ,C25465 ,"];3545[shape=box, label="id:3545 level: 12\n4: V18463 V19627 V19632 V19633 \n1: C26763( V19632 V19633 ) "];2559-&gt;3545[label="3: V18463 V19627 V19633 \n0: "];3546[shape=box, label="id:3546 level: 12\n16: V18460 V18461 V18464 V18465 V18469 \nV18471 V18472 V18473 V18477 V18478 V18479 \nV18482 V18511 V18512 V18561 V18563 \n6: C25400( V18460 V18461 ) C25412( V18464 V18465 ) C25415( V18465 V18471 ) C25416( V18465 V18563 ) C25427( V18472 V18473 ) \nC25450( V18478 V18479 ) "];2560-&gt;3546[label="15: V18460 V18461 V18464 V18465 V18469 \nV18472 V18473 V18477 V18478 V18479 V18482 \nV18511 V18512 V18561 V18563 \n5: C25400 ,C25412 ,C25416 ,C25427 ,C25450 ,"];3547[shape=box, label="id:3547 level: 12\n4: V8156 V18539 V18714 V18715 \n3: C12038( V8156 V18715 ) C25531( V18539 V18715 ) C25731( V18714 V18715 ) "];2561-&gt;3547[label="3: V8156 V18539 V18714 \n0: "];3548[shape=box, label="id:3548 level: 12\n6: V6468 V6469 V18538 V18539 V18712 \nV18714 \n4: C9525( V6468 V6469 ) C9549( V6469 V18712 ) C25525( V18538 V18539 ) C40943( V18538 V18712 V18714 ) "];2561-&gt;3548[label="5: V6468 V6469 V18538 V18539 V18714 \n2: C9525 ,C25525 ,"];3549[shape=box, label="id:3549 level: 12\n7: V18542 V18543 V18555 V18567 V18581 \nV18611 V18617 \n6: C25537( V18542 V18543 ) C25538( V18542 V18555 ) C25539( V18542 V18567 ) C25540( V18542 V18581 ) C25541( V18542 V18611 ) \nC25542( V18542 V18617 ) "];2562-&gt;3549[label="6: V18543 V18555 V18567 V18581 V18611 \nV18617 \n0: "];3550[shape=box, label="id:3550 level: 12\n6: V18473 V18477 V18538 V18549 V18570 \nV18571 \n5: C25434( V18473 V18571 ) C25448( V18477 V18571 ) C25526( V18538 V18571 ) C25550( V18549 V18571 ) C25561( V18570 V18571 ) "];2563-&gt;3550[label="5: V18473 V18477 V18538 V18549 V18570 \n0: "];3551[shape=box, label="id:3551 level: 12\n8: V18490 V18491 V18492 V18493 V18494 \nV18495 V18549 V18555 \n7: C25487( V18490 V18491 ) C25492( V18492 V18493 ) C25497( V18492 V18549 ) C25498( V18492 V18555 ) C25499( V18494 V18495 ) \nC40896( V18490 V18493 V18494 ) C40901( V18491 V18493 V18495 ) "];2563-&gt;3551[label="7: V18490 V18491 V18492 V18494 V18495 \nV18549 V18555 \n4: C25487 ,C25497 ,C25498 ,C25499 ,"];3552[shape=box, label="id:3552 level: 12\n9: V18472 V18473 V18475 V18476 V18477 \nV18549 V18561 V18567 V18581 \n4: C25427( V18472 V18473 ) C25441( V18476 V18477 ) C40885( V18472 V18475 V18476 ) C40887( V18473 V18475 V18477 ) "];2563-&gt;3552[label="8: V18472 V18473 V18476 V18477 V18549 \nV18561 V18567 V18581 \n2: C25427 ,C25441 ,"];3553[shape=box, label="id:3553 level: 12\n11: V18472 V18473 V18476 V18477 V18490 \nV18491 V18494 V18495 V18546 V18549 V18570 \n6: C25427( V18472 V18473 ) C25441( V18476 V18477 ) C25487( V18490 V18491 ) C25490( V18491 V18546 ) C25499( V18494 V18495 ) \nC40886( V18472 V18546 V18570 ) "];2563-&gt;3553[label="10: V18472 V18473 V18476 V18477 V18490 \nV18491 V18494 V18495 V18549 V18570 \n4: C25427 ,C25441 ,C25487 ,C25499 ,"];3554[shape=box, label="id:3554 level: 12\n19: V18472 V18473 V18476 V18477 V18490 \nV18491 V18494 V18538 V18540</w:t>
      </w:r>
    </w:p>
    <w:p>
      <w:pPr>
        <w:pStyle w:val="PreformattedText"/>
        <w:bidi w:val="0"/>
        <w:spacing w:before="0" w:after="0"/>
        <w:jc w:val="left"/>
        <w:rPr/>
      </w:pPr>
      <w:r>
        <w:rPr/>
        <w:t xml:space="preserve"> </w:t>
      </w:r>
      <w:r>
        <w:rPr/>
        <w:t>V18541 V18544 \nV18545 V18555 V18556 V18567 V18568 V18572 \nV18581 V18582 \n9: C25427( V18472 V18473 ) C25441( V18476 V18477 ) C25447( V18477 V18568 ) C25449( V18477 V18582 ) C25487( V18490 V18491 ) \nC25532( V18540 V18541 ) C25543( V18544 V18545 ) C40953( V18544 V18556 V18568 ) C40954( V18544 V18572 V18582 ) "];2564-&gt;3554[label="17: V18472 V18473 V18476 V18477 V18490 \nV18491 V18494 V18538 V18540 V18541 V18544 \nV18545 V18555 V18556 V18567 V18572 V18581 \n5: C25427 ,C25441 ,C25487 ,C25532 ,C25543 ,"];3555[shape=box, label="id:3555 level: 12\n4: V11131 V11230 V11231 V11236 \n2: C15945( V11230 V11231 ) C35603( V11131 V11230 V11236 ) "];2565-&gt;3555[label="3: V11131 V11231 V11236 \n0: "];3556[shape=box, label="id:3556 level: 12\n21: V9832 V9836 V9837 V10996 V11000 \nV11001 V11122 V11126 V11127 V11129 V11132 \nV11133 V11140 V11143 V11152 V11155 V11157 \nV11158 V11161 V11164 V11167 \n5: C14245( V9836 V9837 ) C14248( V9836 V11157 ) C15652( V11000 V11001 ) C15809( V11126 V11127 ) C15830( V11132 V11133 ) "];2566-&gt;3556[label="20: V9832 V9836 V9837 V10996 V11000 \nV11001 V11122 V11126 V11127 V11129 V11132 \nV11133 V11140 V11143 V11152 V11155 V11158 \nV11161 V11164 V11167 \n4: C14245 ,C15652 ,C15809 ,C15830 ,"];3557[shape=box, label="id:3557 level: 12\n4: V10999 V11137 V11142 V11143 \n1: C15839( V11142 V11143 ) "];2567-&gt;3557[label="3: V10999 V11137 V11143 \n0: "];3558[shape=box, label="id:3558 level: 12\n6: V8949 V9834 V9835 V9887 V11149 \nV11155 \n5: C13035( V8949 V9834 ) C14241( V9834 V9835 ) C14242( V9834 V9887 ) C14243( V9834 V11149 ) C14244( V9834 V11155 ) "];2568-&gt;3558[label="5: V8949 V9835 V9887 V11149 V11155 \n0: "];3559[shape=box, label="id:3559 level: 12\n7: V11124 V11125 V11137 V11149 V11161 \nV11167 V11185 \n6: C15803( V11124 V11125 ) C15804( V11124 V11137 ) C15805( V11124 V11149 ) C15806( V11124 V11161 ) C15807( V11124 V11167 ) \nC15808( V11124 V11185 ) "];2569-&gt;3559[label="6: V11125 V11137 V11149 V11161 V11167 \nV11185 \n0: "];3560[shape=box, label="id:3560 level: 12\n15: V9832 V9833 V9836 V9837 V10997 \nV11000 V11001 V11122 V11123 V11126 V11127 \nV11135 V11137 V11147 V11149 \n7: C14235( V9832 V9833 ) C14237( V9832 V11147 ) C14245( V9836 V9837 ) C15652( V11000 V11001 ) C15794( V11122 V11123 ) \nC15809( V11126 V11127 ) C35593( V11123 V11135 V11147 ) "];2570-&gt;3560[label="14: V9832 V9833 V9836 V9837 V10997 \nV11000 V11001 V11122 V11123 V11126 V11127 \nV11135 V11137 V11149 \n5: C14235 ,C14245 ,C15652 ,C15794 ,C15809 ,"];3561[shape=box, label="id:3561 level: 12\n6: V11190 V11191 V11205 V11211 V11217 \nV11237 \n5: C15892( V11190 V11191 ) C15893( V11190 V11205 ) C15894( V11190 V11211 ) C15895( V11190 V11217 ) C15896( V11190 V11237 ) "];2572-&gt;3561[label="5: V11191 V11205 V11211 V11217 V11237 \n0: "];3562[shape=box, label="id:3562 level: 12\n9: V11176 V11177 V11181 V11188 V11189 \nV11192 V11203 V11205 V11206 \n4: C15872( V11176 V11177 ) C15874( V11177 V11203 ) C15883( V11188 V11189 ) C15884( V11188 V11203 ) "];2573-&gt;3562[label="8: V11176 V11177 V11181 V11188 V11189 \nV11192 V11205 V11206 \n2: C15872 ,C15883 ,"];3563[shape=box, label="id:3563 level: 12\n8: V11126 V11175 V11180 V11181 V11183 \nV11185 V11186 V11187 \n6: C15814( V11126 V11187 ) C15877( V11180 V11181 ) C15882( V11186 V11187 ) C35644( V11175 V11181 V11187 ) C35652( V11180 V11185 V11187 ) \nC35654( V11183 V11185 V11187 ) "];2574-&gt;3563[label="7: V11126 V11175 V11180 V11181 V11183 \nV11185 V11186 \n1: C15877 ,"];3564[shape=box, label="id:3564 level: 12\n8: V11123 V11170 V11177 V11179 V11182 \nV11183 V11185 V11186 \n6: C15802( V11123 V11182 ) C15855( V11170 V11182 ) C15880( V11182 V11183 ) C35649( V11177 V11179 V11182 ) C35651( V11179 V11182 V11186 ) \nC35653( V11182 V11185 V11186 ) "];2574-&gt;3564[label="7: V11123 V11170 V11177 V11179 V11183 \nV11185 V11186 \n0: "];3565[shape=box, label="id:3565 level: 12\n7: V6468 V6469 V11200 V11201 V11776 \nV11777 V12452 \n4: C9525( V6468 V6469 ) C15922( V11200 V11201 ) C16703( V11776 V11777 ) C16713( V11777 V12452 ) "];2576-&gt;3565[label="6: V6468 V6469 V11200 V11201 V11776 \nV11777 \n3: C9525 ,C15922 ,C16703 ,"];3566[shape=box, label="id:3566 level: 12\n10: V11128 V11132 V11133 V11189 V11192 \nV11193 V11226 V11234 V11237 V11239 \n4: C15830( V11132 V11133 ) C15832( V11132 V11239 ) C15897( V11192 V11193 ) C15905( V11193 V11239 ) "];2577-&gt;3566[label="9: V11128 V11132 V11133 V11189 V11192 \nV11193 V11226 V11234 V11237 \n2: C15830 ,C15897 ,"];3567[shape=box, label="id:3567 level: 12\n18: V11128 V11129 V11132 V11188 V11189 \nV11192 V11194 V11195 V11199 V11200 V11211 \nV11212 V11217 V11218 V11220 V11221 V11231 \nV11232 \n6: C15818( V11128 V11129 ) C15883( V11188 V11189 ) C15906( V11194 V11195 ) C15923( V11200 V11221 ) C15937( V11217 V11221 ) \nC15939( V11220 V11221 ) "];2578-&gt;3567[label="17: V11128 V11129 V11132 V11188 V11189 \nV11192 V11194 V11195 V11199 V11200 V11211 \nV11212 V11217 V11218 V11220 V11231 V11232 \n3: C15818 ,C15883 ,C15906 ,"];3568[shape=box, label="id:3568 level: 12\n4: V11 V17138 V17524 V17525 \n3: C102( V11 V17524 ) C23748( V17138 V17524 ) C24183( V17524 V17525 ) "];2579-&gt;3568[label="3: V11 V17138 V17525 \n0: "];3569[shape=box, label="id:3569 level: 12\n6: V60 V61 V17138 V17139 V17523 \nV17525 \n4: C578( V60 V61 ) C588( V60 V17523 ) C23744( V17138 V17139 ) C40019( V17139 V17523 V17525 ) "];2579-&gt;3569[label="5: V60 V61 V17138 V17139 V17525 \n2: C578 ,C23744 ,"];3570[shape=box, label="id:3570 level: 12\n7: V16052 V16053 V16071 V16077 V17155 \nV17169 V17175 \n6: C22255( V16052 V16053 ) C22256( V16052 V16071 ) C22257( V16052 V16077 ) C22258( V16052 V17155 ) C22259( V16052 V17169 ) \nC22260( V16052 V17175 ) "];2580-&gt;3570[label="6: V16053 V16071 V16077 V17155 V17169 \nV17175 \n0: "];3571[shape=box, label="id:3571 level: 12\n21: V16050 V16051 V16054 V16055 V17132 \nV17133 V17136 V17137 V17139 V17141 V17144 \nV17155 V17159 V17161 V17169 V17175 V17184 \nV17187 V18178 V18181 V18183 \n5: C22250( V16050 V16051 ) C22261( V16054 V16055 ) C23721( V17132 V17133 ) C23729( V17133 V17184 ) C23735( V17136 V17137 ) "];2581-&gt;3571[label="20: V16050 V16051 V16054 V16055 V17132 \nV17136 V17137 V17139 V17141 V17144 V17155 \nV17159 V17161 V17169 V17175 V17184 V17187 \nV18178 V18181 V18183 \n3: C22250 ,C22261 ,C23735 ,"];3572[shape=box, label="id:3572 level: 12\n4: V17180 V17181 V17187 V18195 \n3: C23792( V17180 V17181 ) C23793( V17180 V17187 ) C23794( V17180 V18195 ) "];2584-&gt;3572[label="3: V17181 V17187 V18195 \n0: "];3573[shape=box, label="id:3573 level: 12\n7: V17178 V17179 V17181 V17182 V17184 \nV17190 V18192 \n5: C23787( V17178 V17179 ) C23788( V17178 V17184 ) C23789( V17178 V17190 ) C23790( V17178 V18192 ) C40040( V17178 V17181 V17182 ) "];2584-&gt;3573[label="6: V17179 V17181 V17182 V17184 V17190 \nV18192 \n0: "];3574[shape=box, label="id:3574 level: 12\n8: V17123 V17182 V17187 V17189 V18192 \nV18195 V18196 V18197 \n6: C23692( V17123 V18196 ) C23799( V17182 V18196 ) C25043( V18196 V18197 ) C40049( V17187 V17189 V18196 ) C40050( V17187 V18192 V18196 ) \nC40647( V18192 V18195 V18196 ) "];2584-&gt;3574[label="7: V17123 V17182 V17187 V17189 V18192 \nV18195 V18197 \n0: "];3575[shape=box, label="id:3575 level: 12\n10: V17118 V17132 V17179 V17184 V17187 \nV17189 V18192 V18193 V18195 V18197 \n4: C23674( V17118 V18193 ) C25041( V18192 V18193 ) C40046( V17184 V18193 V18195 ) C40648( V18193 V18195 V18197 ) "];2584-&gt;3575[label="9: V17118 V17132 V17179 V17184 V17187 \nV17189 V18192 V18195 V18197 \n0: "];3576[shape=box, label="id:3576 level: 12\n11: V17118 V17119 V17122 V17123 V17126 \nV17127 V17130 V17131 V18185 V18207 V18208 \n6: C23672( V17118 V17119 ) C23686( V17122 V17123 ) C23690( V17122 V18208 ) C23702( V17126 V17127 ) C23714( V17130 V17131 ) \nC23719( V17131 V18208 ) "];2585-&gt;3576[label="10: V17118 V17119 V17122 V17123 V17126 \nV17127 V17130 V17131 V18185 V18207 \n4: C23672 ,C23686 ,C23702 ,C23714 ,"];3577[shape=box, label="id:3577 level: 12\n11: V14 V15 V22 V23 V17118 \nV17122 V17125 V18185 V18186 V18187 V18207 \n4: C119( V14 V15 ) C197( V22 V23 ) C23701( V17125 V18186 ) C25037( V18186 V18187 ) "];2585-&gt;3577[label="10: V14 V15 V22 V23 V17118 \nV17122 V18185 V18186 V18187 V18207 \n3: C119 ,C197 ,C25037 ,"];3578[shape=box, label="id:3578 level: 12\n9: V17126 V17127 V17129 V17130 V17131 \nV18207 V18213 V18279 V19669 \n4: C23702( V17126 V17127 ) C23714( V17130 V17131 ) C40010( V17126 V17129 V17130 ) C40011( V17127 V17129 V17131 ) "];2586-&gt;3578[label="8: V17126 V17127 V17130 V17131 V18207 \nV18213 V18279 V19669 \n2: C23702 ,C23714 ,"];3579[shape=box, label="id:3579 level: 12\n20: V17118 V17119 V17122 V17123 V17126 \nV17127 V17130 V17131 V17141 V17144 V18178 \nV18181 V18183 V18186 V18187 V18195 V18201 \nV18207 V18213 V18219 \n6: C23672( V17118 V17119 ) C23686( V17122 V17123 ) C23702( V17126 V17127 ) C23714( V17130 V17131 ) C25037( V18186 V18187 ) \nC25038( V18186 V18201 ) "];2586-&gt;3579[label="18: V17118 V17119 V17122 V17123 V17126 \nV17127 V17130 V17131 V17141 V17144 V18178 \nV18181 V18183 V18186 V18187 V18195 V18207 \nV18213 \n5: C23672 ,C23686 ,C23702 ,C23714 ,C25037 ,"];3580[shape=box, label="id:3580 level: 12\n19: V18294 V18295 V18298 V18299 V18302 \nV18303 V18306 V19600 V19601 V19604 V19605 \nV19663 V19664 V19675 V19676 V19680 V19681 \nV19689 V19690 \n13: C25194( V18294 V18295 ) C25208( V18298 V18299 ) C25215( V18299 V19676 ) C25216( V18299 V19690 ) C25224( V18302 V18303 ) \nC26725( V19600 V19601 ) C26736( V19604 V19605 ) C26798( V19680 V19681 ) C26799( V19680 V19689 ) C41509( V19604 V19664 V19680 ) C41510( V19604 V19664 V19690 ) \nC41511( V19604 V19676 V19680 ) C41512( V19604 V19676 V19690 ) "];2587-&gt;3580[label="17: V18294 V18295 V18298 V18299 V18302 \nV18303 V18306 V19600 V19601 V19604 V19605 \nV19663 V19664 V19675 V19680 V19681 V19689 \n8: C25194 ,C25208 ,C25224 ,C26725 ,C26736 ,\nC26798 ,C26799 ,C41509 ,"];3581[shape=box, label="id:3581 level: 12\n7: V14 V15 V60 V61 V18300 \nV18301 V18709 \n4: C119( V14 V15 ) C128( V14 V18709 ) C578( V60 V61</w:t>
      </w:r>
    </w:p>
    <w:p>
      <w:pPr>
        <w:pStyle w:val="PreformattedText"/>
        <w:bidi w:val="0"/>
        <w:spacing w:before="0" w:after="0"/>
        <w:jc w:val="left"/>
        <w:rPr/>
      </w:pPr>
      <w:r>
        <w:rPr/>
        <w:t xml:space="preserve"> </w:t>
      </w:r>
      <w:r>
        <w:rPr/>
        <w:t>) C25217( V18300 V18301 ) "];2588-&gt;3581[label="6: V14 V15 V60 V61 V18300 \nV18301 \n3: C119 ,C578 ,C25217 ,"];3582[shape=box, label="id:3582 level: 12\n6: V18294 V18298 V18301 V19657 V19678 \nV19679 \n5: C25198( V18294 V19678 ) C25212( V18298 V19678 ) C25222( V18301 V19678 ) C26786( V19657 V19678 ) C26797( V19678 V19679 ) "];2589-&gt;3582[label="5: V18294 V18298 V18301 V19657 V19679 \n0: "];3583[shape=box, label="id:3583 level: 12\n9: V18294 V18295 V18297 V18298 V18299 \nV19657 V19669 V19675 V19689 \n4: C25194( V18294 V18295 ) C25208( V18298 V18299 ) C40748( V18294 V18297 V18298 ) C40749( V18295 V18297 V18299 ) "];2589-&gt;3583[label="8: V18294 V18295 V18298 V18299 V19657 \nV19669 V19675 V19689 \n2: C25194 ,C25208 ,"];3584[shape=box, label="id:3584 level: 12\n10: V18302 V18303 V18305 V18306 V18307 \nV18325 V18337 V18343 V19657 V19663 \n4: C25224( V18302 V18303 ) C25235( V18306 V18307 ) C40753( V18302 V18305 V18306 ) C40756( V18303 V18305 V18307 ) "];2589-&gt;3584[label="9: V18302 V18303 V18306 V18307 V18325 \nV18337 V18343 V19657 V19663 \n2: C25224 ,C25235 ,"];3585[shape=box, label="id:3585 level: 12\n11: V18294 V18295 V18298 V18299 V18302 \nV18303 V18306 V18307 V19657 V19658 V19679 \n6: C25194( V18294 V18295 ) C25208( V18298 V18299 ) C25209( V18298 V19658 ) C25224( V18302 V18303 ) C25235( V18306 V18307 ) \nC25238( V18307 V19658 ) "];2589-&gt;3585[label="10: V18294 V18295 V18298 V18299 V18302 \nV18303 V18306 V18307 V19657 V19679 \n4: C25194 ,C25208 ,C25224 ,C25235 ,"];3586[shape=box, label="id:3586 level: 12\n3: V18278 V18279 V18319 \n2: C25147( V18278 V18279 ) C25148( V18278 V18319 ) "];2590-&gt;3586[label="2: V18279 V18319 \n0: "];3587[shape=box, label="id:3587 level: 12\n9: V18282 V18283 V18285 V18286 V18287 \nV18319 V18325 V18331 V18343 \n4: C25152( V18282 V18283 ) C25166( V18286 V18287 ) C40739( V18282 V18285 V18286 ) C40741( V18283 V18285 V18287 ) "];2590-&gt;3587[label="8: V18282 V18283 V18286 V18287 V18319 \nV18325 V18331 V18343 \n2: C25152 ,C25166 ,"];3588[shape=box, label="id:3588 level: 12\n10: V18276 V18277 V18280 V18281 V18282 \nV18283 V18286 V18287 V18319 V18320 \n6: C25144( V18276 V18277 ) C25149( V18280 V18281 ) C25150( V18280 V18320 ) C25152( V18282 V18283 ) C25166( V18286 V18287 ) \nC25171( V18287 V18320 ) "];2590-&gt;3588[label="9: V18276 V18277 V18280 V18281 V18282 \nV18283 V18286 V18287 V18319 \n4: C25144 ,C25149 ,C25152 ,C25166 ,"];3589[shape=box, label="id:3589 level: 12\n13: V17126 V17130 V17131 V18277 V18279 \nV18280 V18281 V18295 V18298 V18299 V19667 \nV19669 V19670 \n8: C23714( V17130 V17131 ) C23717( V17130 V18280 ) C23718( V17130 V19670 ) C25149( V18280 V18281 ) C25208( V18298 V18299 ) \nC25214( V18299 V19670 ) C40734( V18277 V18279 V18281 ) C40736( V18279 V18281 V19670 ) "];2591-&gt;3589[label="12: V17126 V17130 V17131 V18277 V18279 \nV18280 V18281 V18295 V18298 V18299 V19667 \nV19669 \n5: C23714 ,C23717 ,C25149 ,C25208 ,C40734 ,"];3590[shape=box, label="id:3590 level: 12\n6: V15056 V18283 V18287 V18308 V18309 \nV18331 \n5: C21001( V15056 V18309 ) C25156( V18283 V18309 ) C25170( V18287 V18309 ) C25240( V18308 V18309 ) C25241( V18309 V18331 ) "];2592-&gt;3590[label="5: V15056 V18283 V18287 V18308 V18331 \n0: "];3591[shape=box, label="id:3591 level: 12\n8: V6484 V6485 V11776 V11777 V15056 \nV15057 V18308 V18310 \n5: C9615( V6484 V6485 ) C16703( V11776 V11777 ) C21000( V15056 V15057 ) C21005( V15057 V18308 ) C21006( V15057 V18310 ) "];2592-&gt;3591[label="7: V6484 V6485 V11776 V11777 V15056 \nV18308 V18310 \n2: C9615 ,C16703 ,"];3592[shape=box, label="id:3592 level: 12\n11: V18282 V18283 V18286 V18287 V18288 \nV18289 V18292 V18293 V18308 V18328 V18331 \n6: C25152( V18282 V18283 ) C25166( V18286 V18287 ) C25175( V18288 V18289 ) C25178( V18289 V18328 ) C25187( V18292 V18293 ) \nC40740( V18282 V18308 V18328 ) "];2592-&gt;3592[label="10: V18282 V18283 V18286 V18287 V18288 \nV18289 V18292 V18293 V18308 V18331 \n4: C25152 ,C25166 ,C25175 ,C25187 ,"];3593[shape=box, label="id:3593 level: 12\n19: V15056 V18282 V18283 V18286 V18287 \nV18288 V18289 V18292 V18302 V18303 V18306 \nV18307 V18310 V18325 V18326 V18337 V18338 \nV18343 V18344 \n9: C25152( V18282 V18283 ) C25166( V18286 V18287 ) C25172( V18287 V18326 ) C25174( V18287 V18344 ) C25175( V18288 V18289 ) \nC25224( V18302 V18303 ) C25235( V18306 V18307 ) C40762( V18306 V18310 V18326 ) C40763( V18306 V18338 V18344 ) "];2593-&gt;3593[label="17: V15056 V18282 V18283 V18286 V18287 \nV18288 V18289 V18292 V18302 V18303 V18306 \nV18307 V18310 V18325 V18337 V18338 V18343 \n5: C25152 ,C25166 ,C25175 ,C25224 ,C25235 ,"];3594[shape=box, label="id:3594 level: 12\n4: V18369 V18425 V18430 V18431 \n1: C25384( V18430 V18431 ) "];2594-&gt;3594[label="3: V18369 V18425 V18431 \n0: "];3595[shape=box, label="id:3595 level: 12\n11: V18358 V18359 V18362 V18363 V18366 \nV18367 V18370 V18371 V18425 V18426 V18447 \n6: C25292( V18358 V18359 ) C25306( V18362 V18363 ) C25307( V18362 V18426 ) C25322( V18366 V18367 ) C25333( V18370 V18371 ) \nC25336( V18371 V18426 ) "];2595-&gt;3595[label="10: V18358 V18359 V18362 V18363 V18366 \nV18367 V18370 V18371 V18425 V18447 \n4: C25292 ,C25306 ,C25322 ,C25333 ,"];3596[shape=box, label="id:3596 level: 12\n11: V34 V35 V60 V61 V18358 \nV18362 V18411 V18425 V18447 V18448 V18449 \n4: C307( V34 V35 ) C578( V60 V61 ) C25365( V18411 V18448 ) C25393( V18448 V18449 ) "];2595-&gt;3596[label="10: V34 V35 V60 V61 V18358 \nV18362 V18425 V18447 V18448 V18449 \n3: C307 ,C578 ,C25393 ,"];3597[shape=box, label="id:3597 level: 12\n9: V18358 V18359 V18361 V18362 V18363 \nV18425 V18437 V18443 V18457 \n4: C25292( V18358 V18359 ) C25306( V18362 V18363 ) C40799( V18358 V18361 V18362 ) C40800( V18359 V18361 V18363 ) "];2596-&gt;3597[label="8: V18358 V18359 V18362 V18363 V18425 \nV18437 V18443 V18457 \n2: C25292 ,C25306 ,"];3598[shape=box, label="id:3598 level: 12\n19: V18358 V18359 V18362 V18363 V18366 \nV18367 V18370 V18371 V18416 V18419 V18421 \nV18431 V18432 V18443 V18448 V18449 V18457 \nV18485 V18488 \n7: C25292( V18358 V18359 ) C25306( V18362 V18363 ) C25322( V18366 V18367 ) C25333( V18370 V18371 ) C25337( V18371 V18432 ) \nC25393( V18448 V18449 ) C25394( V18448 V18457 ) "];2596-&gt;3598[label="18: V18358 V18359 V18362 V18363 V18366 \nV18367 V18370 V18371 V18416 V18419 V18421 \nV18431 V18443 V18448 V18449 V18457 V18485 \nV18488 \n6: C25292 ,C25306 ,C25322 ,C25333 ,C25393 ,\nC25394 ,"];3599[shape=box, label="id:3599 level: 12\n6: V18348 V18349 V18383 V18389 V18395 \nV18407 \n5: C25270( V18348 V18349 ) C25271( V18348 V18383 ) C25272( V18348 V18389 ) C25273( V18348 V18395 ) C25274( V18348 V18407 ) "];2597-&gt;3599[label="5: V18349 V18383 V18389 V18395 V18407 \n0: "];3600[shape=box, label="id:3600 level: 12\n9: V18288 V18289 V18291 V18292 V18293 \nV18331 V18337 V18355 V18383 \n4: C25175( V18288 V18289 ) C25187( V18292 V18293 ) C40743( V18288 V18291 V18292 ) C40745( V18289 V18291 V18293 ) "];2598-&gt;3600[label="8: V18288 V18289 V18292 V18293 V18331 \nV18337 V18355 V18383 \n2: C25175 ,C25187 ,"];3601[shape=box, label="id:3601 level: 12\n16: V18288 V18289 V18292 V18293 V18346 \nV18347 V18350 V18351 V18355 V18358 V18359 \nV18362 V18363 V18383 V18437 V18438 \n7: C25175( V18288 V18289 ) C25187( V18292 V18293 ) C25261( V18346 V18347 ) C25275( V18350 V18351 ) C25292( V18358 V18359 ) \nC25306( V18362 V18363 ) C25312( V18363 V18438 ) "];2598-&gt;3601[label="15: V18288 V18289 V18292 V18293 V18346 \nV18347 V18350 V18351 V18355 V18358 V18359 \nV18362 V18363 V18383 V18437 \n6: C25175 ,C25187 ,C25261 ,C25275 ,C25292 ,\nC25306 ,"];3602[shape=box, label="id:3602 level: 12\n6: V18347 V18351 V18364 V18372 V18373 \nV18395 \n5: C25265( V18347 V18373 ) C25279( V18351 V18373 ) C25316( V18364 V18373 ) C25338( V18372 V18373 ) C25339( V18373 V18395 ) "];2599-&gt;3602[label="5: V18347 V18351 V18364 V18372 V18395 \n0: "];3603[shape=box, label="id:3603 level: 12\n8: V5648 V5649 V6484 V6485 V18364 \nV18365 V18372 V18374 \n5: C8443( V5648 V5649 ) C9615( V6484 V6485 ) C25315( V18364 V18365 ) C25318( V18365 V18372 ) C25319( V18365 V18374 ) "];2599-&gt;3603[label="7: V5648 V5649 V6484 V6485 V18364 \nV18372 V18374 \n2: C8443 ,C9615 ,"];3604[shape=box, label="id:3604 level: 12\n11: V10982 V10983 V10986 V10987 V18346 \nV18347 V18350 V18351 V18372 V18392 V18395 \n6: C15595( V10982 V10983 ) C15599( V10983 V18392 ) C15605( V10986 V10987 ) C25261( V18346 V18347 ) C25275( V18350 V18351 ) \nC40788( V18346 V18372 V18392 ) "];2599-&gt;3604[label="10: V10982 V10983 V10986 V10987 V18346 \nV18347 V18350 V18351 V18372 V18395 \n4: C15595 ,C15605 ,C25261 ,C25275 ,"];3605[shape=box, label="id:3605 level: 12\n19: V10982 V10983 V10986 V18346 V18347 \nV18350 V18351 V18364 V18366 V18367 V18370 \nV18371 V18374 V18389 V18390 V18401 V18402 \nV18407 V18408 \n9: C15595( V10982 V10983 ) C25261( V18346 V18347 ) C25275( V18350 V18351 ) C25281( V18351 V18390 ) C25283( V18351 V18408 ) \nC25322( V18366 V18367 ) C25333( V18370 V18371 ) C40813( V18370 V18374 V18390 ) C40814( V18370 V18402 V18408 ) "];2600-&gt;3605[label="17: V10982 V10983 V10986 V18346 V18347 \nV18350 V18351 V18364 V18366 V18367 V18370 \nV18371 V18374 V18389 V18401 V18402 V18407 \n5: C15595 ,C25261 ,C25275 ,C25322 ,C25333 ,"];3606[shape=box, label="id:3606 level: 12\n4: V1 V10936 V11244 V11245 \n3: C19( V1 V11244 ) C15555( V10936 V11244 ) C15952( V11244 V11245 ) "];2601-&gt;3606[label="3: V1 V10936 V11245 \n0: "];3607[shape=box, label="id:3607 level: 12\n6: V22 V23 V10936 V10937 V11243 \nV11245 \n4: C197( V22 V23 ) C201( V22 V11243 ) C15551( V10936 V10937 ) C35442( V10937 V11243 V11245 ) "];2601-&gt;3607[label="5: V22 V23 V10936 V10937 V11245 \n2: C197 ,C15551 ,"];3608[shape=box, label="id:3608 level: 12\n7: V10940 V10941 V10961 V10973 V10979 \nV11005 V11011 \n6: C15563( V10940 V10941 ) C15564( V10940 V10961 ) C15565( V10940 V10973 ) C15566( V10940 V10979 ) C15567( V10940 V11005 ) \nC15568( V10940 V11011 ) "];2602-&gt;3608[label="6: V10941 V10961 V10973 V10979 V11005 \nV11011 \n0: "];3609[shape=box, label="id:3609 level: 12\n6: V10930</w:t>
      </w:r>
    </w:p>
    <w:p>
      <w:pPr>
        <w:pStyle w:val="PreformattedText"/>
        <w:bidi w:val="0"/>
        <w:spacing w:before="0" w:after="0"/>
        <w:jc w:val="left"/>
        <w:rPr/>
      </w:pPr>
      <w:r>
        <w:rPr/>
        <w:t xml:space="preserve"> </w:t>
      </w:r>
      <w:r>
        <w:rPr/>
        <w:t>V10934 V10937 V10944 V10945 \nV10967 \n5: C15529( V10930 V10944 ) C15543( V10934 V10944 ) C15556( V10937 V10944 ) C15574( V10944 V10945 ) C15575( V10944 V10967 ) "];2603-&gt;3609[label="5: V10930 V10934 V10937 V10945 V10967 \n0: "];3610[shape=box, label="id:3610 level: 12\n9: V306 V307 V309 V310 V311 \nV315 V10967 V10973 V19401 \n4: C1106( V306 V307 ) C1118( V310 V311 ) C28330( V306 V309 V310 ) C28331( V307 V309 V311 ) "];2603-&gt;3610[label="8: V306 V307 V310 V311 V315 \nV10967 V10973 V19401 \n2: C1106 ,C1118 ,"];3611[shape=box, label="id:3611 level: 12\n9: V10930 V10931 V10933 V10934 V10935 \nV10955 V10961 V10967 V10979 \n4: C15528( V10930 V10931 ) C15542( V10934 V10935 ) C35438( V10930 V10933 V10934 ) C35439( V10931 V10933 V10935 ) "];2603-&gt;3611[label="8: V10930 V10931 V10934 V10935 V10955 \nV10961 V10967 V10979 \n2: C15528 ,C15542 ,"];3612[shape=box, label="id:3612 level: 12\n11: V306 V307 V310 V311 V10930 \nV10931 V10934 V10935 V10945 V10967 V10968 \n6: C1106( V306 V307 ) C1118( V310 V311 ) C1123( V311 V10968 ) C15528( V10930 V10931 ) C15542( V10934 V10935 ) \nC15546( V10934 V10968 ) "];2603-&gt;3612[label="10: V306 V307 V310 V311 V10930 \nV10931 V10934 V10935 V10945 V10967 \n4: C1106 ,C1118 ,C15528 ,C15542 ,"];3613[shape=box, label="id:3613 level: 12\n18: V306 V307 V310 V311 V10930 \nV10931 V10934 V10935 V10938 V10939 V10942 \nV10943 V10946 V10947 V10961 V10973 V10974 \nV10979 \n10: C1106( V306 V307 ) C1118( V310 V311 ) C1124( V311 V10974 ) C15528( V10930 V10931 ) C15542( V10934 V10935 ) \nC15558( V10938 V10939 ) C15569( V10942 V10943 ) C15576( V10946 V10947 ) C15577( V10946 V10961 ) C35452( V10942 V10946 V10974 ) "];2604-&gt;3613[label="17: V306 V307 V310 V311 V10930 \nV10931 V10934 V10935 V10938 V10939 V10942 \nV10943 V10946 V10947 V10961 V10973 V10979 \n8: C1106 ,C1118 ,C15528 ,C15542 ,C15558 ,\nC15569 ,C15576 ,C15577 ,"];3614[shape=box, label="id:3614 level: 12\n6: V10990 V10991 V11005 V11017 V11023 \nV11037 \n5: C15620( V10990 V10991 ) C15621( V10990 V11005 ) C15622( V10990 V11017 ) C15623( V10990 V11023 ) C15624( V10990 V11037 ) "];2605-&gt;3614[label="5: V10991 V11005 V11017 V11023 V11037 \n0: "];3615[shape=box, label="id:3615 level: 12\n9: V10927 V10982 V10983 V10985 V10986 \nV10987 V11017 V18395 V18401 \n4: C15595( V10982 V10983 ) C15605( V10986 V10987 ) C35477( V10982 V10985 V10986 ) C35478( V10983 V10985 V10987 ) "];2606-&gt;3615[label="8: V10927 V10982 V10983 V10986 V10987 \nV11017 V18395 V18401 \n2: C15595 ,C15605 ,"];3616[shape=box, label="id:3616 level: 12\n16: V10927 V10930 V10931 V10934 V10935 \nV10955 V10982 V10983 V10986 V10987 V10988 \nV10989 V10992 V10993 V11017 V11019 \n8: C15528( V10930 V10931 ) C15542( V10934 V10935 ) C15595( V10982 V10983 ) C15605( V10986 V10987 ) C15608( V10987 V11019 ) \nC15611( V10988 V10989 ) C15625( V10992 V10993 ) C15626( V10992 V11019 ) "];2606-&gt;3616[label="15: V10927 V10930 V10931 V10934 V10935 \nV10955 V10982 V10983 V10986 V10987 V10988 \nV10989 V10992 V10993 V11017 \n6: C15528 ,C15542 ,C15595 ,C15605 ,C15611 ,\nC15625 ,"];3617[shape=box, label="id:3617 level: 12\n6: V10989 V10993 V10994 V11005 V11026 \nV11027 \n5: C15618( V10989 V11027 ) C15632( V10993 V11027 ) C15635( V10994 V11027 ) C15659( V11005 V11027 ) C15670( V11026 V11027 ) "];2607-&gt;3617[label="5: V10989 V10993 V10994 V11005 V11026 \n0: "];3618[shape=box, label="id:3618 level: 12\n8: V5648 V5649 V10186 V10187 V10994 \nV10995 V11026 V11028 \n5: C8443( V5648 V5649 ) C14622( V10186 V10187 ) C15634( V10994 V10995 ) C15637( V10995 V11026 ) C15638( V10995 V11028 ) "];2607-&gt;3618[label="7: V5648 V5649 V10186 V10187 V10994 \nV11026 V11028 \n2: C8443 ,C14622 ,"];3619[shape=box, label="id:3619 level: 12\n11: V10938 V10939 V10942 V10943 V10988 \nV10989 V10992 V10993 V11005 V11007 V11026 \n6: C15558( V10938 V10939 ) C15569( V10942 V10943 ) C15570( V10942 V11007 ) C15611( V10988 V10989 ) C15625( V10992 V10993 ) \nC15629( V10993 V11007 ) "];2607-&gt;3619[label="10: V10938 V10939 V10942 V10943 V10988 \nV10989 V10992 V10993 V11005 V11026 \n4: C15558 ,C15569 ,C15611 ,C15625 ,"];3620[shape=box, label="id:3620 level: 12\n19: V10938 V10939 V10942 V10988 V10989 \nV10992 V10993 V10994 V10996 V10997 V11000 \nV11001 V11011 V11012 V11023 V11024 V11028 \nV11037 V11038 \n9: C15558( V10938 V10939 ) C15611( V10988 V10989 ) C15625( V10992 V10993 ) C15631( V10993 V11024 ) C15633( V10993 V11038 ) \nC15641( V10996 V10997 ) C15652( V11000 V11001 ) C35494( V11000 V11012 V11024 ) C35495( V11000 V11028 V11038 ) "];2608-&gt;3620[label="17: V10938 V10939 V10942 V10988 V10989 \nV10992 V10993 V10994 V10996 V10997 V11000 \nV11001 V11011 V11012 V11023 V11028 V11037 \n5: C15558 ,C15611 ,C15625 ,C15641 ,C15652 ,"];3621[shape=box, label="id:3621 level: 12\n5: V581 V1786 V1808 V1809 V1810 \n3: C1609( V581 V1808 ) C3364( V1808 V1809 ) C29391( V1786 V1808 V1810 ) "];2610-&gt;3621[label="4: V581 V1786 V1809 V1810 \n0: "];3622[shape=box, label="id:3622 level: 12\n6: V581 V1786 V1803 V1807 V1814 \nV1815 \n2: C3360( V1803 V1814 ) C3367( V1814 V1815 ) "];2611-&gt;3622[label="5: V581 V1786 V1803 V1807 V1815 \n0: "];3623[shape=box, label="id:3623 level: 12\n4: V584 V1787 V1788 V1789 \n3: C1616( V584 V1788 ) C3348( V1787 V1788 ) C3350( V1788 V1789 ) "];2614-&gt;3623[label="3: V584 V1787 V1789 \n0: "];3624[shape=box, label="id:3624 level: 12\n9: V584 V585 V588 V589 V1786 \nV1790 V1794 V1798 V1801 \n6: C1615( V584 V585 ) C1620( V584 V1801 ) C1622( V585 V1794 ) C1629( V588 V589 ) C28595( V588 V1790 V1798 ) \nC28597( V588 V1794 V1798 ) "];2616-&gt;3624[label="8: V584 V585 V588 V589 V1786 \nV1790 V1798 V1801 \n4: C1615 ,C1620 ,C1629 ,C28595 ,"];3625[shape=box, label="id:3625 level: 12\n9: V6506 V6507 V7708 V7709 V7710 \nV7711 V7712 V7713 V7723 \n5: C9680( V6506 V6507 ) C11445( V7708 V7709 ) C11446( V7708 V7723 ) C11450( V7710 V7711 ) C11459( V7712 V7713 ) "];2619-&gt;3625[label="8: V6506 V6507 V7708 V7709 V7710 \nV7711 V7712 V7713 \n4: C9680 ,C11445 ,C11450 ,C11459 ,"];3626[shape=box, label="id:3626 level: 12\n5: V1840 V7736 V7737 V7751 V7752 \n2: C11487( V7736 V7737 ) C11495( V7737 V7752 ) "];2620-&gt;3626[label="4: V1840 V7736 V7737 V7751 \n1: C11487 ,"];3627[shape=box, label="id:3627 level: 12\n7: V7726 V7727 V7734 V7735 V7736 \nV7737 V7748 \n4: C11472( V7726 V7727 ) C11482( V7734 V7735 ) C11486( V7735 V7748 ) C11487( V7736 V7737 ) "];2621-&gt;3627[label="6: V7726 V7727 V7734 V7735 V7736 \nV7737 \n3: C11472 ,C11482 ,C11487 ,"];3628[shape=box, label="id:3628 level: 12\n9: V7708 V7709 V7726 V7727 V7735 \nV7736 V7737 V7743 V7747 \n5: C11445( V7708 V7709 ) C11472( V7726 V7727 ) C11473( V7726 V7743 ) C11487( V7736 V7737 ) C33489( V7709 V7743 V7747 ) "];2621-&gt;3628[label="8: V7708 V7709 V7726 V7727 V7735 \nV7736 V7737 V7747 \n3: C11445 ,C11472 ,C11487 ,"];3629[shape=box, label="id:3629 level: 12\n4: V623 V638 V654 V655 \n3: C1706( V623 V655 ) C1718( V638 V655 ) C1734( V654 V655 ) "];2623-&gt;3629[label="3: V623 V638 V654 \n0: "];3630[shape=box, label="id:3630 level: 12\n6: V622 V623 V640 V641 V650 \nV654 \n4: C1698( V622 V623 ) C1721( V640 V641 ) C1725( V641 V650 ) C28612( V622 V650 V654 ) "];2623-&gt;3630[label="5: V622 V623 V640 V641 V654 \n2: C1698 ,C1721 ,"];3631[shape=box, label="id:3631 level: 12\n9: V616 V617 V622 V623 V639 \nV641 V647 V649 V653 \n5: C1683( V616 V617 ) C1698( V622 V623 ) C1701( V622 V647 ) C28609( V617 V647 V653 ) C28610( V617 V649 V653 ) "];2624-&gt;3631[label="8: V616 V617 V622 V623 V639 \nV641 V649 V653 \n3: C1683 ,C1698 ,C28610 ,"];3632[shape=box, label="id:3632 level: 12\n4: V619 V622 V642 V643 \n3: C1692( V619 V643 ) C1699( V622 V643 ) C1728( V642 V643 ) "];2625-&gt;3632[label="3: V619 V622 V642 \n0: "];3633[shape=box, label="id:3633 level: 12\n6: V618 V619 V620 V642 V1836 \nV1837 \n3: C1688( V618 V619 ) C3392( V1836 V1837 ) C28611( V618 V620 V642 ) "];2625-&gt;3633[label="5: V618 V619 V642 V1836 V1837 \n2: C1688 ,C3392 ,"];3634[shape=box, label="id:3634 level: 12\n7: V1836 V1837 V1838 V1839 V1840 \nV1841 V1855 \n4: C3392( V1836 V1837 ) C3401( V1838 V1839 ) C3403( V1838 V1855 ) C3406( V1840 V1841 ) "];2626-&gt;3634[label="6: V1836 V1837 V1838 V1839 V1840 \nV1841 \n3: C3392 ,C3401 ,C3406 ,"];3635[shape=box, label="id:3635 level: 12\n9: V638 V639 V1836 V1837 V1839 \nV1840 V1841 V1848 V1853 \n4: C1716( V638 V639 ) C3392( V1836 V1837 ) C3406( V1840 V1841 ) C3411( V1841 V1848 ) "];2626-&gt;3635[label="8: V638 V639 V1836 V1837 V1839 \nV1840 V1841 V1853 \n3: C1716 ,C3392 ,C3406 ,"];3636[shape=box, label="id:3636 level: 12\n4: V859 V862 V868 V869 \n3: C2030( V859 V868 ) C2034( V862 V868 ) C2054( V868 V869 ) "];2628-&gt;3636[label="3: V859 V862 V869 \n0: "];3637[shape=box, label="id:3637 level: 12\n5: V858 V859 V860 V869 V871 \n4: C2025( V858 V859 ) C2026( V858 V860 ) C2027( V858 V869 ) C2028( V858 V871 ) "];2628-&gt;3637[label="4: V859 V860 V869 V871 \n0: "];3638[shape=box, label="id:3638 level: 12\n6: V862 V863 V864 V865 V869 \nV873 \n4: C2033( V862 V863 ) C2042( V864 V865 ) C2043( V864 V873 ) C28791( V863 V869 V873 ) "];2628-&gt;3638[label="5: V862 V863 V864 V865 V869 \n2: C2033 ,C2042 ,"];3639[shape=box, label="id:3639 level: 12\n9: V859 V862 V863 V864 V866 \nV867 V871 V874 V878 \n3: C2033( V862 V863 ) C2040( V863 V878 ) C2049( V866 V867 ) "];2629-&gt;3639[label="8: V859 V862 V863 V864 V866 \nV867 V871 V874 \n2: C2033 ,C2049 ,"];3640[shape=box, label="id:3640 level: 12\n4: V863 V1994 V2014 V2015 \n3: C2041( V863 V2014 ) C3621( V1994 V2014 ) C3648( V2014 V2015 ) "];2630-&gt;3640[label="3: V863 V1994 V2015 \n0: "];3641[shape=box, label="id:3641 level: 12\n9: V666 V667 V859 V860 V861 \nV880 V881 V1994 V2017 \n4: C1760( V666 V667 ) C2029( V859 V861 ) C2032( V860 V861 ) C2060( V880 V881 ) "];2631-&gt;3641[label="8: V666 V667 V859 V860 V880 \nV881 V1994 V2017 \n2: C1760 ,C2060 ,"];3642[shape=box, label="id:3642 level: 12\n4: V3018 V3021 V3028 V3029 \n3: C4956( V3018 V3028 ) C4963( V3021 V3028 ) C4977( V3028 V3029 ) "];2633-&gt;3642[label="3: V3018 V3021 V3029 \n0: "];3643[shape=box, label="id:3643 level: 12\n9: V1998 V1999 V3020</w:t>
      </w:r>
    </w:p>
    <w:p>
      <w:pPr>
        <w:pStyle w:val="PreformattedText"/>
        <w:bidi w:val="0"/>
        <w:spacing w:before="0" w:after="0"/>
        <w:jc w:val="left"/>
        <w:rPr/>
      </w:pPr>
      <w:r>
        <w:rPr/>
        <w:t xml:space="preserve"> </w:t>
      </w:r>
      <w:r>
        <w:rPr/>
        <w:t>V3021 V3024 \nV3025 V3026 V3027 V3029 \n5: C3632( V1998 V1999 ) C4957( V3020 V3021 ) C4958( V3020 V3029 ) C4967( V3024 V3025 ) C4970( V3026 V3027 ) "];2633-&gt;3643[label="8: V1998 V1999 V3021 V3024 V3025 \nV3026 V3027 V3029 \n3: C3632 ,C4967 ,C4970 ,"];3644[shape=box, label="id:3644 level: 12\n4: V1993 V3018 V3022 V3023 \n3: C3617( V1993 V3022 ) C4955( V3018 V3022 ) C4966( V3022 V3023 ) "];2634-&gt;3644[label="3: V1993 V3018 V3023 \n0: "];3645[shape=box, label="id:3645 level: 12\n5: V745 V3018 V3019 V3023 V3029 \n3: C1885( V745 V3019 ) C4954( V3018 V3019 ) C30090( V3019 V3023 V3029 ) "];2634-&gt;3645[label="4: V745 V3018 V3023 V3029 \n0: "];3646[shape=box, label="id:3646 level: 12\n8: V808 V811 V1992 V1993 V1994 \nV1995 V2002 V2005 \n3: C3609( V1992 V1993 ) C3618( V1994 V1995 ) C3619( V1994 V2005 ) "];2635-&gt;3646[label="7: V808 V811 V1992 V1993 V1994 \nV1995 V2002 \n2: C3609 ,C3618 ,"];3647[shape=box, label="id:3647 level: 12\n9: V808 V1992 V1993 V1994 V1995 \nV1998 V1999 V2002 V2006 \n5: C3609( V1992 V1993 ) C3618( V1994 V1995 ) C3624( V1995 V2006 ) C3632( V1998 V1999 ) C29520( V1998 V2002 V2006 ) "];2635-&gt;3647[label="8: V808 V1992 V1993 V1994 V1995 \nV1998 V1999 V2002 \n3: C3609 ,C3618 ,C3632 ,"];3648[shape=box, label="id:3648 level: 12\n4: V6526 V6529 V6538 V6539 \n3: C9704( V6526 V6538 ) C9714( V6529 V6538 ) C9720( V6538 V6539 ) "];2637-&gt;3648[label="3: V6526 V6529 V6539 \n0: "];3649[shape=box, label="id:3649 level: 12\n6: V6508 V6509 V6526 V6527 V6531 \nV6539 \n4: C9685( V6508 V6509 ) C9686( V6508 V6531 ) C9700( V6526 V6527 ) C32636( V6527 V6531 V6539 ) "];2637-&gt;3649[label="5: V6508 V6509 V6526 V6527 V6539 \n2: C9685 ,C9700 ,"];3650[shape=box, label="id:3650 level: 12\n5: V915 V6528 V6540 V6541 V6543 \n3: C9711( V6528 V6541 ) C9721( V6540 V6541 ) C28823( V915 V6541 V6543 ) "];2638-&gt;3650[label="4: V915 V6528 V6540 V6543 \n0: "];3651[shape=box, label="id:3651 level: 12\n9: V914 V915 V6508 V6509 V6526 \nV6527 V6532 V6540 V6543 \n6: C2139( V914 V915 ) C9685( V6508 V6509 ) C9689( V6509 V6532 ) C9700( V6526 V6527 ) C9705( V6526 V6543 ) \nC28818( V914 V6532 V6540 ) "];2638-&gt;3651[label="8: V914 V915 V6508 V6509 V6526 \nV6527 V6540 V6543 \n4: C2139 ,C9685 ,C9700 ,C9705 ,"];3652[shape=box, label="id:3652 level: 12\n4: V614 V6527 V6534 V6535 \n3: C1680( V614 V6534 ) C9706( V6527 V6534 ) C9718( V6534 V6535 ) "];2639-&gt;3652[label="3: V614 V6527 V6535 \n0: "];3653[shape=box, label="id:3653 level: 12\n6: V614 V615 V6502 V6503 V6523 \nV6535 \n3: C1676( V614 V615 ) C9664( V6502 V6503 ) C28604( V615 V6523 V6535 ) "];2639-&gt;3653[label="5: V614 V615 V6502 V6503 V6535 \n2: C1676 ,C9664 ,"];3654[shape=box, label="id:3654 level: 12\n7: V6502 V6503 V6504 V6505 V6506 \nV6507 V6514 \n4: C9664( V6502 V6503 ) C9673( V6504 V6505 ) C9676( V6505 V6514 ) C9680( V6506 V6507 ) "];2640-&gt;3654[label="6: V6502 V6503 V6504 V6505 V6506 \nV6507 \n3: C9664 ,C9673 ,C9680 ,"];3655[shape=box, label="id:3655 level: 12\n9: V6502 V6503 V6505 V6506 V6507 \nV6508 V6509 V6513 V6517 \n5: C9664( V6502 V6503 ) C9680( V6506 V6507 ) C9682( V6506 V6513 ) C9685( V6508 V6509 ) C32632( V6509 V6513 V6517 ) "];2640-&gt;3655[label="8: V6502 V6503 V6505 V6506 V6507 \nV6508 V6509 V6517 \n3: C9664 ,C9680 ,C9685 ,"];3656[shape=box, label="id:3656 level: 12\n4: V9 V664 V3972 V3973 \n3: C86( V9 V3972 ) C1756( V664 V3972 ) C6128( V3972 V3973 ) "];2642-&gt;3656[label="3: V9 V664 V3973 \n0: "];3657[shape=box, label="id:3657 level: 12\n9: V624 V656 V659 V663 V664 \nV665 V666 V667 V673 \n2: C1753( V664 V665 ) C1760( V666 V667 ) "];2643-&gt;3657[label="8: V624 V656 V663 V664 V665 \nV666 V667 V673 \n2: C1753 ,C1760 ,"];3658[shape=box, label="id:3658 level: 12\n6: V593 V612 V613 V656 V661 \nV673 \n2: C1667( V612 V613 ) C1672( V612 V661 ) "];2644-&gt;3658[label="5: V593 V612 V613 V656 V673 \n1: C1667 ,"];3659[shape=box, label="id:3659 level: 12\n9: V612 V613 V614 V615 V616 \nV617 V624 V625 V632 \n5: C1667( V612 V613 ) C1676( V614 V615 ) C1682( V615 V632 ) C1683( V616 V617 ) C1707( V624 V625 ) "];2644-&gt;3659[label="8: V612 V613 V614 V615 V616 \nV617 V624 V625 \n4: C1667 ,C1676 ,C1683 ,C1707 ,"];3660[shape=box, label="id:3660 level: 12\n4: V9 V1820 V3962 V3963 \n3: C85( V9 V3962 ) C3381( V1820 V3962 ) C6123( V3962 V3963 ) "];2646-&gt;3660[label="3: V9 V1820 V3963 \n0: "];3661[shape=box, label="id:3661 level: 12\n4: V590 V607 V610 V611 \n3: C1637( V590 V611 ) C1660( V607 V611 ) C1666( V610 V611 ) "];2647-&gt;3661[label="3: V590 V607 V610 \n0: "];3662[shape=box, label="id:3662 level: 12\n9: V586 V587 V588 V589 V590 \nV591 V593 V610 V656 \n4: C1624( V586 V587 ) C1629( V588 V589 ) C1634( V590 V591 ) C1642( V591 V610 ) "];2647-&gt;3662[label="8: V586 V587 V588 V589 V590 \nV593 V610 V656 \n2: C1624 ,C1629 ,"];3663[shape=box, label="id:3663 level: 12\n6: V606 V607 V608 V610 V1818 \nV1819 \n3: C1656( V606 V607 ) C3369( V1818 V1819 ) C28602( V606 V608 V610 ) "];2648-&gt;3663[label="5: V606 V607 V610 V1818 V1819 \n2: C1656 ,C3369 ,"];3664[shape=box, label="id:3664 level: 12\n9: V586 V587 V808 V810 V811 \nV1818 V1819 V1820 V1821 \n5: C1624( V586 V587 ) C1974( V808 V810 ) C1980( V810 V811 ) C3369( V1818 V1819 ) C3378( V1820 V1821 ) "];2648-&gt;3664[label="8: V586 V587 V808 V811 V1818 \nV1819 V1820 V1821 \n3: C1624 ,C3369 ,C3378 ,"];3665[shape=box, label="id:3665 level: 12\n9: V9400 V9401 V9415 V9416 V9417 \nV9420 V9421 V9422 V9423 \n5: C13713( V9400 V9401 ) C13715( V9401 V9415 ) C13727( V9416 V9417 ) C13737( V9420 V9421 ) C13744( V9422 V9423 ) "];2651-&gt;3665[label="8: V9400 V9401 V9416 V9417 V9420 \nV9421 V9422 V9423 \n4: C13713 ,C13727 ,C13737 ,C13744 ,"];3666[shape=box, label="id:3666 level: 12\n4: V3102 V9395 V9418 V9419 \n3: C5059( V3102 V9418 ) C13700( V9395 V9418 ) C13736( V9418 V9419 ) "];2652-&gt;3666[label="3: V3102 V9395 V9419 \n0: "];3667[shape=box, label="id:3667 level: 12\n7: V9394 V9395 V9396 V9397 V9398 \nV9399 V9407 \n4: C13692( V9394 V9395 ) C13701( V9396 V9397 ) C13702( V9396 V9407 ) C13708( V9398 V9399 ) "];2653-&gt;3667[label="6: V9394 V9395 V9396 V9397 V9398 \nV9399 \n3: C13692 ,C13701 ,C13708 ,"];3668[shape=box, label="id:3668 level: 12\n9: V9394 V9395 V9396 V9398 V9399 \nV9400 V9401 V9404 V9408 \n5: C13692( V9394 V9395 ) C13708( V9398 V9399 ) C13712( V9399 V9404 ) C13713( V9400 V9401 ) C34711( V9400 V9404 V9408 ) "];2653-&gt;3668[label="8: V9394 V9395 V9396 V9398 V9399 \nV9400 V9401 V9408 \n3: C13692 ,C13708 ,C13713 ,"];3669[shape=box, label="id:3669 level: 12\n4: V3119 V3124 V3134 V3135 \n3: C5078( V3119 V3134 ) C5095( V3124 V3134 ) C5108( V3134 V3135 ) "];2655-&gt;3669[label="3: V3119 V3124 V3135 \n0: "];3670[shape=box, label="id:3670 level: 12\n9: V3104 V3118 V3119 V3120 V3121 \nV3123 V3128 V3129 V3135 \n4: C5072( V3118 V3119 ) C5074( V3118 V3135 ) C5081( V3120 V3121 ) C5101( V3128 V3129 ) "];2655-&gt;3670[label="8: V3104 V3119 V3120 V3121 V3123 \nV3128 V3129 V3135 \n2: C5081 ,C5101 ,"];3671[shape=box, label="id:3671 level: 12\n4: V3101 V3124 V3126 V3127 \n3: C5055( V3101 V3126 ) C5094( V3124 V3126 ) C5100( V3126 V3127 ) "];2656-&gt;3671[label="3: V3101 V3124 V3127 \n0: "];3672[shape=box, label="id:3672 level: 12\n7: V2112 V2113 V3100 V3101 V3102 \nV3103 V3111 \n4: C3770( V2112 V2113 ) C5047( V3100 V3101 ) C5056( V3102 V3103 ) C5057( V3102 V3111 ) "];2657-&gt;3672[label="6: V2112 V2113 V3100 V3101 V3102 \nV3103 \n3: C3770 ,C5047 ,C5056 ,"];3673[shape=box, label="id:3673 level: 12\n9: V2112 V2113 V3100 V3101 V3102 \nV3104 V3105 V3108 V3112 \n5: C3770( V2112 V2113 ) C3774( V2113 V3108 ) C5047( V3100 V3101 ) C5063( V3104 V3105 ) C30122( V3104 V3108 V3112 ) "];2657-&gt;3673[label="8: V2112 V2113 V3100 V3101 V3102 \nV3104 V3105 V3112 \n3: C3770 ,C5047 ,C5063 ,"];3674[shape=box, label="id:3674 level: 12\n8: V16756 V16757 V16768 V16769 V16771 \nV16772 V16795 V16797 \n2: C23195( V16756 V16757 ) C23209( V16768 V16769 ) "];2659-&gt;3674[label="7: V16756 V16757 V16768 V16769 V16771 \nV16772 V16797 \n2: C23195 ,C23209 ,"];3675[shape=box, label="id:3675 level: 12\n9: V13218 V13219 V16756 V16757 V16768 \nV16769 V16771 V16797 V16804 \n4: C18644( V13218 V13219 ) C23195( V16756 V16757 ) C23209( V16768 V16769 ) C23215( V16769 V16804 ) "];2659-&gt;3675[label="8: V13218 V13219 V16756 V16757 V16768 \nV16769 V16771 V16797 \n3: C18644 ,C23195 ,C23209 ,"];3676[shape=box, label="id:3676 level: 12\n4: V9396 V16755 V17840 V17841 \n3: C13705( V9396 V17840 ) C23192( V16755 V17840 ) C24596( V17840 V17841 ) "];2660-&gt;3676[label="3: V9396 V16755 V17841 \n0: "];3677[shape=box, label="id:3677 level: 12\n6: V9396 V9397 V16756 V16757 V16799 \nV17841 \n4: C13701( V9396 V9397 ) C23195( V16756 V16757 ) C23197( V16756 V16799 ) C34704( V9397 V16799 V17841 ) "];2660-&gt;3677[label="5: V9396 V9397 V16756 V16757 V17841 \n2: C13701 ,C23195 ,"];3678[shape=box, label="id:3678 level: 12\n7: V16754 V16755 V17832 V17833 V17834 \nV17835 V17845 \n4: C23186( V16754 V16755 ) C24582( V17832 V17833 ) C24583( V17832 V17845 ) C24589( V17834 V17835 ) "];2661-&gt;3678[label="6: V16754 V16755 V17832 V17833 V17834 \nV17835 \n3: C23186 ,C24582 ,C24589 ,"];3679[shape=box, label="id:3679 level: 12\n9: V16754 V16755 V16772 V16773 V17832 \nV17834 V17835 V17846 V17849 \n4: C23186( V16754 V16755 ) C23191( V16754 V17849 ) C23223( V16772 V16773 ) C24589( V17834 V17835 ) "];2661-&gt;3679[label="8: V16754 V16755 V16772 V16773 V17832 \nV17834 V17835 V17846 \n3: C23186 ,C23223 ,C24589 ,"];3680[shape=box, label="id:3680 level: 12\n4: V57 V20368 V20384 V20385 \n3: C561( V57 V20384 ) C27610( V20368 V20384 ) C27621( V20384 V20385 ) "];2663-&gt;3680[label="3: V57 V20368 V20385 \n0: "];3681[shape=box, label="id:3681 level: 12\n4: V41 V20346 V20350 V20351 \n3: C392( V41 V20350 ) C27571( V20346 V20350 ) C27579( V20350 V20351 ) "];2664-&gt;3681[label="3: V41 V20346 V20351 \n0: "];3682[shape=box, label="id:3682 level: 12\n6: V58 V59 V20346 V20347 V20349 \nV20351 \n4: C563( V58 V59 ) C570( V58 V20349 ) C27569( V20346 V20347 ) C42097( V20347 V20349 V20351 ) "];2664-&gt;3682[label="5: V58 V59 V20346 V20347 V20351 \n2: C563 ,C27569 ,"];3683[shape=box,</w:t>
      </w:r>
    </w:p>
    <w:p>
      <w:pPr>
        <w:pStyle w:val="PreformattedText"/>
        <w:bidi w:val="0"/>
        <w:spacing w:before="0" w:after="0"/>
        <w:jc w:val="left"/>
        <w:rPr/>
      </w:pPr>
      <w:r>
        <w:rPr/>
        <w:t xml:space="preserve"> </w:t>
      </w:r>
      <w:r>
        <w:rPr/>
        <w:t>label="id:3683 level: 12\n9: V14562 V14563 V20354 V20355 V20356 \nV20357 V20368 V20369 V20381 \n5: C20371( V14562 V14563 ) C27587( V20354 V20355 ) C27596( V20356 V20357 ) C27598( V20356 V20381 ) C27607( V20368 V20369 ) "];2665-&gt;3683[label="8: V14562 V14563 V20354 V20355 V20356 \nV20357 V20368 V20369 \n4: C20371 ,C27587 ,C27596 ,C27607 ,"];3684[shape=box, label="id:3684 level: 12\n10: V18946 V18947 V20346 V20347 V20352 \nV20353 V20354 V20355 V20356 V20357 \n5: C26017( V18946 V18947 ) C27569( V20346 V20347 ) C27580( V20352 V20353 ) C27587( V20354 V20355 ) C27596( V20356 V20357 ) "];2665-&gt;3684[label="8: V18946 V18947 V20346 V20347 V20354 \nV20355 V20356 V20357 \n4: C26017 ,C27569 ,C27587 ,C27596 ,"];3685[shape=box, label="id:3685 level: 12\n4: V57 V18966 V20390 V20391 \n3: C562( V57 V20390 ) C26048( V18966 V20390 ) C27624( V20390 V20391 ) "];2667-&gt;3685[label="3: V57 V18966 V20391 \n0: "];3686[shape=box, label="id:3686 level: 12\n9: V13238 V13239 V17832 V18940 V18961 \nV18965 V18966 V18967 V18973 \n2: C18672( V13238 V13239 ) C26045( V18966 V18967 ) "];2668-&gt;3686[label="8: V13238 V13239 V17832 V18940 V18965 \nV18966 V18967 V18973 \n2: C18672 ,C26045 ,"];3687[shape=box, label="id:3687 level: 12\n6: V17832 V17833 V18944 V18945 V18963 \nV18973 \n4: C24582( V17832 V17833 ) C26008( V18944 V18945 ) C26013( V18944 V18963 ) C40537( V17833 V18963 V18973 ) "];2669-&gt;3687[label="5: V17832 V17833 V18944 V18945 V18973 \n2: C24582 ,C26008 ,"];3688[shape=box, label="id:3688 level: 12\n9: V18940 V18941 V18942 V18943 V18944 \nV18945 V18946 V18947 V18957 \n5: C26000( V18940 V18941 ) C26003( V18942 V18943 ) C26004( V18942 V18957 ) C26008( V18944 V18945 ) C26017( V18946 V18947 ) "];2669-&gt;3688[label="8: V18940 V18941 V18942 V18943 V18944 \nV18945 V18946 V18947 \n4: C26000 ,C26003 ,C26008 ,C26017 ,"];3689[shape=box, label="id:3689 level: 12\n4: V2115 V4402 V5774 V5775 \n3: C3780( V2115 V5775 ) C6744( V4402 V5775 ) C8639( V5774 V5775 ) "];2671-&gt;3689[label="3: V2115 V4402 V5774 \n0: "];3690[shape=box, label="id:3690 level: 12\n9: V958 V959 V960 V961 V963 \nV964 V965 V977 V2092 \n3: C2200( V958 V959 ) C2209( V960 V961 ) C2221( V964 V965 ) "];2672-&gt;3690[label="8: V958 V959 V960 V961 V963 \nV964 V965 V2092 \n3: C2200 ,C2209 ,C2221 ,"];3691[shape=box, label="id:3691 level: 12\n7: V958 V959 V2108 V2109 V2110 \nV2111 V2116 \n4: C2200( V958 V959 ) C3755( V2108 V2109 ) C3761( V2110 V2111 ) C3765( V2111 V2116 ) "];2673-&gt;3691[label="6: V958 V959 V2108 V2109 V2110 \nV2111 \n3: C2200 ,C3755 ,C3761 ,"];3692[shape=box, label="id:3692 level: 12\n9: V960 V961 V2110 V2111 V2112 \nV2113 V2114 V2115 V2127 \n5: C2209( V960 V961 ) C2210( V960 V2127 ) C3761( V2110 V2111 ) C3770( V2112 V2113 ) C3775( V2114 V2115 ) "];2673-&gt;3692[label="8: V960 V961 V2110 V2111 V2112 \nV2113 V2114 V2115 \n4: C2209 ,C3761 ,C3770 ,C3775 ,"];3693[shape=box, label="id:3693 level: 12\n4: V5770 V10299 V10300 V10301 \n3: C8621( V5770 V10301 ) C14747( V10299 V10301 ) C14751( V10300 V10301 ) "];2675-&gt;3693[label="3: V5770 V10299 V10300 \n0: "];3694[shape=box, label="id:3694 level: 12\n8: V9450 V9453 V9454 V9455 V9458 \nV9459 V9466 V9473 \n3: C13796( V9454 V9455 ) C13810( V9458 V9459 ) C13812( V9458 V9473 ) "];2676-&gt;3694[label="7: V9450 V9453 V9454 V9455 V9458 \nV9459 V9466 \n2: C13796 ,C13810 ,"];3695[shape=box, label="id:3695 level: 12\n9: V9450 V9454 V9455 V9456 V9457 \nV9458 V9459 V9466 V9471 \n4: C13796( V9454 V9455 ) C13805( V9456 V9457 ) C13810( V9458 V9459 ) C13811( V9458 V9471 ) "];2676-&gt;3695[label="8: V9450 V9454 V9455 V9456 V9457 \nV9458 V9459 V9466 \n3: C13796 ,C13805 ,C13810 ,"];3696[shape=box, label="id:3696 level: 12\n7: V964 V965 V9448 V9449 V9454 \nV9455 V9461 \n4: C2221( V964 V965 ) C13777( V9448 V9449 ) C13796( V9454 V9455 ) C13797( V9454 V9461 ) "];2677-&gt;3696[label="6: V964 V965 V9448 V9449 V9454 \nV9455 \n3: C2221 ,C13777 ,C13796 ,"];3697[shape=box, label="id:3697 level: 12\n9: V9398 V9399 V9448 V9449 V9456 \nV9457 V10298 V10299 V10315 \n5: C13708( V9398 V9399 ) C13777( V9448 V9449 ) C13805( V9456 V9457 ) C13806( V9456 V10315 ) C14744( V10298 V10299 ) "];2677-&gt;3697[label="8: V9398 V9399 V9448 V9449 V9456 \nV9457 V10298 V10299 \n4: C13708 ,C13777 ,C13805 ,C14744 ,"];3698[shape=box, label="id:3698 level: 12\n4: V883 V906 V918 V919 \n3: C2068( V883 V919 ) C2114( V906 V919 ) C2151( V918 V919 ) "];2678-&gt;3698[label="3: V883 V906 V918 \n0: "];3699[shape=box, label="id:3699 level: 12\n6: V880 V883 V908 V909 V918 \nV3084 \n2: C2122( V908 V909 ) C2126( V909 V3084 ) "];2678-&gt;3699[label="5: V880 V883 V908 V909 V918 \n1: C2122 ,"];3700[shape=box, label="id:3700 level: 12\n7: V906 V907 V914 V915 V916 \nV917 V930 \n4: C2113( V906 V907 ) C2139( V914 V915 ) C2143( V915 V930 ) C2144( V916 V917 ) "];2679-&gt;3700[label="6: V906 V907 V914 V915 V916 \nV917 \n3: C2113 ,C2139 ,C2144 ,"];3701[shape=box, label="id:3701 level: 12\n9: V906 V907 V912 V913 V915 \nV916 V917 V925 V929 \n5: C2113( V906 V907 ) C2138( V912 V913 ) C2144( V916 V917 ) C2145( V916 V925 ) C28817( V913 V925 V929 ) "];2679-&gt;3701[label="8: V906 V907 V912 V913 V915 \nV916 V917 V929 \n3: C2113 ,C2138 ,C2144 ,"];3702[shape=box, label="id:3702 level: 12\n4: V3083 V4402 V5772 V5773 \n3: C5034( V3083 V5773 ) C6743( V4402 V5773 ) C8638( V5772 V5773 ) "];2680-&gt;3702[label="3: V3083 V4402 V5772 \n0: "];3703[shape=box, label="id:3703 level: 12\n6: V3082 V3083 V4400 V4401 V4470 \nV5772 \n4: C5028( V3082 V3083 ) C6721( V4400 V4401 ) C6732( V4401 V4470 ) C30119( V3082 V4470 V5772 ) "];2680-&gt;3703[label="5: V3082 V3083 V4400 V4401 V5772 \n2: C5028 ,C6721 ,"];3704[shape=box, label="id:3704 level: 12\n9: V908 V909 V910 V913 V3080 \nV3081 V3082 V3083 V3094 \n3: C2122( V908 V909 ) C5027( V3080 V3081 ) C5028( V3082 V3083 ) "];2681-&gt;3704[label="8: V908 V909 V910 V913 V3080 \nV3081 V3082 V3083 \n3: C2122 ,C5027 ,C5028 ,"];3705[shape=box, label="id:3705 level: 12\n4: V27 V2090 V6828 V6829 \n3: C244( V27 V6828 ) C3743( V2090 V6828 ) C10138( V6828 V6829 ) "];2683-&gt;3705[label="3: V27 V2090 V6829 \n0: "];3706[shape=box, label="id:3706 level: 12\n4: V917 V936 V954 V955 \n3: C2150( V917 V955 ) C2173( V936 V955 ) C2195( V954 V955 ) "];2684-&gt;3706[label="3: V917 V936 V954 \n0: "];3707[shape=box, label="id:3707 level: 12\n9: V932 V933 V936 V937 V938 \nV939 V954 V3054 V3055 \n5: C2158( V932 V933 ) C2170( V936 V937 ) C2178( V937 V954 ) C2179( V938 V939 ) C4990( V3054 V3055 ) "];2684-&gt;3707[label="8: V932 V933 V936 V938 V939 \nV954 V3054 V3055 \n3: C2158 ,C2179 ,C4990 ,"];3708[shape=box, label="id:3708 level: 12\n6: V916 V917 V952 V954 V2088 \nV2089 \n3: C2144( V916 V917 ) C3731( V2088 V2089 ) C28824( V916 V952 V954 ) "];2685-&gt;3708[label="5: V916 V917 V954 V2088 V2089 \n2: C2144 ,C3731 ,"];3709[shape=box, label="id:3709 level: 12\n9: V932 V933 V2088 V2089 V2090 \nV2091 V2092 V2093 V2104 \n5: C2158( V932 V933 ) C3731( V2088 V2089 ) C3740( V2090 V2091 ) C3746( V2091 V2104 ) C3747( V2092 V2093 ) "];2685-&gt;3709[label="8: V932 V933 V2088 V2089 V2090 \nV2091 V2092 V2093 \n4: C2158 ,C3731 ,C3740 ,C3747 ,"];3710[shape=box, label="id:3710 level: 12\n4: V6478 V7685 V7688 V7689 \n3: C9594( V6478 V7689 ) C11422( V7685 V7689 ) C11427( V7688 V7689 ) "];2688-&gt;3710[label="3: V6478 V7685 V7688 \n0: "];3711[shape=box, label="id:3711 level: 12\n4: V41 V7676 V7760 V7761 \n3: C384( V41 V7760 ) C11405( V7676 V7760 ) C11509( V7760 V7761 ) "];2689-&gt;3711[label="3: V41 V7676 V7761 \n0: "];3712[shape=box, label="id:3712 level: 12\n6: V6 V7 V7676 V7677 V7757 \nV7761 \n4: C51( V6 V7 ) C55( V6 V7757 ) C11401( V7676 V7677 ) C33481( V7677 V7757 V7761 ) "];2689-&gt;3712[label="5: V6 V7 V7676 V7677 V7761 \n2: C51 ,C11401 ,"];3713[shape=box, label="id:3713 level: 12\n7: V7676 V7677 V7694 V7695 V7726 \nV7727 V7732 \n4: C11401( V7676 V7677 ) C11430( V7694 V7695 ) C11438( V7695 V7732 ) C11472( V7726 V7727 ) "];2690-&gt;3713[label="6: V7676 V7677 V7694 V7695 V7726 \nV7727 \n3: C11401 ,C11430 ,C11472 ,"];3714[shape=box, label="id:3714 level: 12\n10: V6558 V6559 V7674 V7675 V7676 \nV7677 V7684 V7685 V7694 V7695 \n5: C9750( V6558 V6559 ) C11395( V7674 V7675 ) C11401( V7676 V7677 ) C11419( V7684 V7685 ) C11430( V7694 V7695 ) "];2690-&gt;3714[label="8: V6558 V6559 V7676 V7677 V7684 \nV7685 V7694 V7695 \n4: C9750 ,C11401 ,C11419 ,C11430 ,"];3715[shape=box, label="id:3715 level: 12\n4: V9227 V10238 V10666 V10667 \n3: C13482( V9227 V10667 ) C14683( V10238 V10667 ) C15166( V10666 V10667 ) "];2691-&gt;3715[label="3: V9227 V10238 V10666 \n0: "];3716[shape=box, label="id:3716 level: 12\n6: V6478 V6479 V9226 V9227 V10240 \nV10666 \n4: C9592( V6478 V6479 ) C9607( V6479 V10240 ) C13474( V9226 V9227 ) C34598( V9226 V10240 V10666 ) "];2691-&gt;3716[label="5: V6478 V6479 V9226 V9227 V10666 \n2: C9592 ,C13474 ,"];3717[shape=box, label="id:3717 level: 12\n7: V5444 V5445 V6486 V6487 V10206 \nV10207 V10230 \n4: C8104( V5444 V5445 ) C9640( V6486 V6487 ) C9652( V6487 V10230 ) C14656( V10206 V10207 ) "];2692-&gt;3717[label="6: V5444 V5445 V6486 V6487 V10206 \nV10207 \n3: C8104 ,C9640 ,C14656 ,"];3718[shape=box, label="id:3718 level: 12\n12: V6556 V7773 V9218 V9219 V9226 \nV9227 V9228 V9229 V10206 V10207 V10212 \nV10213 \n5: C13456( V9218 V9219 ) C13474( V9226 V9227 ) C13483( V9228 V9229 ) C14656( V10206 V10207 ) C14665( V10212 V10213 ) "];2692-&gt;3718[label="8: V6556 V7773 V9226 V9227 V10206 \nV10207 V10212 V10213 \n3: C13474 ,C14656 ,C14665 ,"];3719[shape=box, label="id:3719 level: 12\n4: V6472 V6581 V10210 V10211 \n3: C9573( V6472 V10211 ) C9785( V6581 V10211 ) C14664( V10210 V10211 ) "];2693-&gt;3719[label="3: V6472 V6581 V10210 \n0: "];3720[shape=box, label="id:3720 level: 12\n6: V5444 V5445 V6580 V6581 V10208 \nV10210 \n4: C8104( V5444 V5445 ) C8117( V5445 V10208 ) C9779( V6580 V6581 ) C32653( V6580 V10208 V10210 ) "];2693-&gt;3720[label="5: V5444 V5445 V6580 V6581 V10210 \n2: C8104 ,C9779 ,"];3721[shape=box, label="id:3721 level: 12\n9: V3054 V3055 V6560 V6561 V6578 \nV6579 V6580 V6581 V6593 \n5: C4990( V3054 V3055 ) C9755( V6560 V6561 ) C9770( V6578 V6579</w:t>
      </w:r>
    </w:p>
    <w:p>
      <w:pPr>
        <w:pStyle w:val="PreformattedText"/>
        <w:bidi w:val="0"/>
        <w:spacing w:before="0" w:after="0"/>
        <w:jc w:val="left"/>
        <w:rPr/>
      </w:pPr>
      <w:r>
        <w:rPr/>
        <w:t xml:space="preserve"> </w:t>
      </w:r>
      <w:r>
        <w:rPr/>
        <w:t>) C9779( V6580 V6581 ) C9781( V6580 V6593 ) "];2694-&gt;3721[label="8: V3054 V3055 V6560 V6561 V6578 \nV6579 V6580 V6581 \n4: C4990 ,C9755 ,C9770 ,C9779 ,"];3722[shape=box, label="id:3722 level: 12\n12: V6504 V6505 V6554 V6555 V6556 \nV6558 V6559 V6560 V6561 V6578 V6579 \nV7773 \n5: C9673( V6504 V6505 ) C9734( V6554 V6555 ) C9750( V6558 V6559 ) C9755( V6560 V6561 ) C9770( V6578 V6579 ) "];2694-&gt;3722[label="10: V6504 V6505 V6556 V6558 V6559 \nV6560 V6561 V6578 V6579 V7773 \n4: C9673 ,C9750 ,C9755 ,C9770 ,"];3723[shape=box, label="id:3723 level: 12\n4: V6486 V18933 V18936 V18937 \n3: C9646( V6486 V18937 ) C25994( V18933 V18937 ) C25998( V18936 V18937 ) "];2695-&gt;3723[label="3: V6486 V18933 V18936 \n0: "];3724[shape=box, label="id:3724 level: 12\n6: V5770 V5771 V18932 V18933 V18934 \nV18936 \n4: C8615( V5770 V5771 ) C8637( V5771 V18934 ) C25990( V18932 V18933 ) C41238( V18932 V18934 V18936 ) "];2695-&gt;3724[label="5: V5770 V5771 V18932 V18933 V18936 \n2: C8615 ,C25990 ,"];3725[shape=box, label="id:3725 level: 12\n7: V4400 V4401 V10238 V10239 V18914 \nV18915 V18918 \n4: C6721( V4400 V4401 ) C14682( V10238 V10239 ) C14696( V10239 V18918 ) C25967( V18914 V18915 ) "];2696-&gt;3725[label="6: V4400 V4401 V10238 V10239 V18914 \nV18915 \n3: C6721 ,C14682 ,C25967 ,"];3726[shape=box, label="id:3726 level: 12\n12: V17816 V17817 V18914 V18915 V18932 \nV18933 V18942 V18943 V20318 V20319 V20326 \nV20327 \n6: C24566( V17816 V17817 ) C25967( V18914 V18915 ) C25990( V18932 V18933 ) C26003( V18942 V18943 ) C27542( V20318 V20319 ) \nC27551( V20326 V20327 ) "];2696-&gt;3726[label="8: V17816 V17817 V18914 V18915 V18932 \nV18933 V18942 V18943 \n4: C24566 ,C25967 ,C25990 ,C26003 ,"];3727[shape=box, label="id:3727 level: 12\n4: V6472 V16775 V16778 V16779 \n3: C9575( V6472 V16779 ) C23228( V16775 V16779 ) C23232( V16778 V16779 ) "];2697-&gt;3727[label="3: V6472 V16775 V16778 \n0: "];3728[shape=box, label="id:3728 level: 12\n6: V5770 V5771 V16774 V16775 V16776 \nV16778 \n4: C8615( V5770 V5771 ) C8636( V5771 V16776 ) C23224( V16774 V16775 ) C39906( V16774 V16776 V16778 ) "];2697-&gt;3728[label="5: V5770 V5771 V16774 V16775 V16778 \n2: C8615 ,C23224 ,"];3729[shape=box, label="id:3729 level: 12\n9: V9453 V16774 V16775 V17818 V17819 \nV17834 V17835 V17852 V17868 \n3: C23224( V16774 V16775 ) C24573( V17818 V17819 ) C24589( V17834 V17835 ) "];2698-&gt;3729[label="8: V9453 V16774 V16775 V17818 V17819 \nV17834 V17835 V17868 \n3: C23224 ,C24573 ,C24589 ,"];3730[shape=box, label="id:3730 level: 12\n11: V9450 V9453 V17790 V17791 V17814 \nV17815 V17816 V17817 V17818 V17819 V17868 \n4: C24533( V17790 V17791 ) C24557( V17814 V17815 ) C24566( V17816 V17817 ) C24573( V17818 V17819 ) "];2698-&gt;3730[label="9: V9450 V9453 V17790 V17791 V17816 \nV17817 V17818 V17819 V17868 \n3: C24533 ,C24566 ,C24573 ,"];3731[shape=box, label="id:3731 level: 12\n4: V10238 V17805 V18910 V18911 \n3: C14686( V10238 V18911 ) C24549( V17805 V18911 ) C25965( V18910 V18911 ) "];2699-&gt;3731[label="3: V10238 V17805 V18910 \n0: "];3732[shape=box, label="id:3732 level: 12\n6: V5444 V5445 V17804 V17805 V18908 \nV18910 \n4: C8104( V5444 V5445 ) C8124( V5445 V18908 ) C24544( V17804 V17805 ) C40526( V17804 V18908 V18910 ) "];2699-&gt;3732[label="5: V5444 V5445 V17804 V17805 V18910 \n2: C8104 ,C24544 ,"];3733[shape=box, label="id:3733 level: 12\n7: V24 V25 V26 V27 V17780 \nV17781 V17785 \n4: C210( V24 V25 ) C215( V24 V17785 ) C231( V26 V27 ) C24509( V17780 V17781 ) "];2700-&gt;3733[label="6: V24 V25 V26 V27 V17780 \nV17781 \n3: C210 ,C231 ,C24509 ,"];3734[shape=box, label="id:3734 level: 12\n10: V10328 V10329 V17780 V17781 V17786 \nV17787 V17790 V17791 V17804 V17805 \n5: C14783( V10328 V10329 ) C24509( V17780 V17781 ) C24518( V17786 V17787 ) C24533( V17790 V17791 ) C24544( V17804 V17805 ) "];2700-&gt;3734[label="8: V10328 V10329 V17780 V17781 V17790 \nV17791 V17804 V17805 \n4: C14783 ,C24509 ,C24533 ,C24544 ,"];3735[shape=box, label="id:3735 level: 12\n4: V6472 V10351 V10354 V10355 \n3: C9574( V6472 V10355 ) C14818( V10351 V10355 ) C14822( V10354 V10355 ) "];2701-&gt;3735[label="3: V6472 V10351 V10354 \n0: "];3736[shape=box, label="id:3736 level: 12\n6: V4400 V4401 V10350 V10351 V10352 \nV10354 \n4: C6721( V4400 V4401 ) C6737( V4401 V10352 ) C14814( V10350 V10351 ) C35120( V10350 V10352 V10354 ) "];2701-&gt;3736[label="5: V4400 V4401 V10350 V10351 V10354 \n2: C6721 ,C14814 ,"];3737[shape=box, label="id:3737 level: 12\n9: V9458 V9459 V10330 V10331 V10348 \nV10349 V10350 V10351 V10367 \n5: C13810( V9458 V9459 ) C14790( V10330 V10331 ) C14805( V10348 V10349 ) C14814( V10350 V10351 ) C14816( V10350 V10367 ) "];2702-&gt;3737[label="8: V9458 V9459 V10330 V10331 V10348 \nV10349 V10350 V10351 \n4: C13810 ,C14790 ,C14805 ,C14814 ,"];3738[shape=box, label="id:3738 level: 12\n12: V938 V939 V10212 V10213 V10326 \nV10327 V10328 V10329 V10330 V10331 V10348 \nV10349 \n6: C2179( V938 V939 ) C14665( V10212 V10213 ) C14774( V10326 V10327 ) C14783( V10328 V10329 ) C14790( V10330 V10331 ) \nC14805( V10348 V10349 ) "];2702-&gt;3738[label="10: V938 V939 V10212 V10213 V10328 \nV10329 V10330 V10331 V10348 V10349 \n5: C2179 ,C14665 ,C14783 ,C14790 ,C14805 ,"];3739[shape=box, label="id:3739 level: 12\n4: V7 V2654 V3950 V3951 \n3: C64( V7 V3950 ) C4508( V2654 V3950 ) C6117( V3950 V3951 ) "];2704-&gt;3739[label="3: V7 V2654 V3951 \n0: "];3740[shape=box, label="id:3740 level: 12\n4: V2659 V2721 V2726 V2727 \n1: C4597( V2726 V2727 ) "];2705-&gt;3740[label="3: V2659 V2721 V2727 \n0: "];3741[shape=box, label="id:3741 level: 12\n4: V349 V2665 V2670 V2671 \n1: C4533( V2670 V2671 ) "];2707-&gt;3741[label="3: V349 V2665 V2671 \n0: "];3742[shape=box, label="id:3742 level: 12\n6: V2650 V2651 V2665 V2677 V2683 \nV2697 \n5: C4491( V2650 V2651 ) C4492( V2650 V2665 ) C4493( V2650 V2677 ) C4494( V2650 V2683 ) C4495( V2650 V2697 ) "];2708-&gt;3742[label="5: V2651 V2665 V2677 V2683 V2697 \n0: "];3743[shape=box, label="id:3743 level: 12\n10: V347 V350 V351 V2648 V2652 \nV2653 V2663 V2665 V2666 V2687 \n4: C1241( V350 V351 ) C1244( V351 V2666 ) C4496( V2652 V2653 ) C4497( V2652 V2666 ) "];2709-&gt;3743[label="9: V347 V350 V351 V2648 V2652 \nV2653 V2663 V2665 V2687 \n2: C1241 ,C4496 ,"];3744[shape=box, label="id:3744 level: 12\n19: V346 V347 V350 V2648 V2649 \nV2652 V2653 V2656 V2657 V2660 V2661 \nV2671 V2672 V2683 V2684 V2688 V2689 \nV2697 V2698 \n13: C1229( V346 V347 ) C4482( V2648 V2649 ) C4496( V2652 V2653 ) C4503( V2653 V2684 ) C4504( V2653 V2698 ) \nC4512( V2656 V2657 ) C4523( V2660 V2661 ) C4542( V2688 V2689 ) C4543( V2688 V2697 ) C29878( V2660 V2672 V2688 ) C29879( V2660 V2672 V2698 ) \nC29880( V2660 V2684 V2688 ) C29881( V2660 V2684 V2698 ) "];2710-&gt;3744[label="17: V346 V347 V350 V2648 V2649 \nV2652 V2653 V2656 V2657 V2660 V2661 \nV2671 V2672 V2683 V2688 V2689 V2697 \n8: C1229 ,C4482 ,C4496 ,C4512 ,C4523 ,\nC4542 ,C4543 ,C29878 ,"];3745[shape=box, label="id:3745 level: 12\n5: V361 V372 V373 V378 V2703 \n1: C1306( V372 V373 ) "];2711-&gt;3745[label="4: V361 V373 V378 V2703 \n0: "];3746[shape=box, label="id:3746 level: 12\n8: V356 V363 V1707 V1709 V1710 \nV1711 V1719 V1721 \n7: C1259( V356 V1711 ) C1283( V363 V1711 ) C3244( V1710 V1711 ) C29363( V1707 V1709 V1711 ) C29365( V1707 V1711 V1721 ) \nC29367( V1709 V1711 V1719 ) C29369( V1711 V1719 V1721 ) "];2712-&gt;3746[label="7: V356 V363 V1707 V1709 V1710 \nV1719 V1721 \n0: "];3747[shape=box, label="id:3747 level: 12\n13: V353 V358 V362 V363 V365 \nV368 V369 V1707 V1709 V1710 V1718 \nV1719 V1721 \n4: C1277( V362 V363 ) C1292( V365 V1718 ) C1298( V368 V369 ) C3248( V1718 V1719 ) "];2712-&gt;3747[label="12: V353 V358 V362 V363 V365 \nV368 V369 V1707 V1709 V1710 V1719 \nV1721 \n2: C1277 ,C1298 ,"];3748[shape=box, label="id:3748 level: 12\n21: V346 V350 V351 V353 V356 \nV357 V359 V362 V363 V365 V368 \nV369 V371 V373 V377 V379 V1701 \nV1703 V1713 V1715 V1716 \n5: C1241( V350 V351 ) C1257( V356 V357 ) C1277( V362 V363 ) C1298( V368 V369 ) C1303( V369 V1716 ) "];2713-&gt;3748[label="20: V346 V350 V351 V353 V356 \nV357 V359 V362 V363 V365 V368 \nV369 V371 V373 V377 V379 V1701 \nV1703 V1713 V1715 \n4: C1241 ,C1257 ,C1277 ,C1298 ,"];3749[shape=box, label="id:3749 level: 12\n8: V3865 V3872 V3879 V3881 V3902 \nV3903 V3905 V3906 \n6: C6002( V3865 V3902 ) C6028( V3872 V3902 ) C6071( V3902 V3903 ) C30665( V3879 V3881 V3902 ) C30667( V3881 V3902 V3906 ) \nC30694( V3902 V3905 V3906 ) "];2714-&gt;3749[label="7: V3865 V3872 V3879 V3881 V3903 \nV3905 V3906 \n0: "];3750[shape=box, label="id:3750 level: 12\n13: V161 V164 V165 V3868 V3872 \nV3876 V3877 V3879 V3881 V3882 V3903 \nV3905 V3906 \n5: C836( V164 V165 ) C844( V165 V3882 ) C6038( V3876 V3877 ) C6039( V3876 V3882 ) C6040( V3876 V3906 ) "];2714-&gt;3750[label="12: V161 V164 V165 V3868 V3872 \nV3876 V3877 V3879 V3881 V3903 V3905 \nV3906 \n3: C836 ,C6038 ,C6040 ,"];3751[shape=box, label="id:3751 level: 12\n4: V7 V3870 V3948 V3949 \n3: C63( V7 V3948 ) C6023( V3870 V3948 ) C6116( V3948 V3949 ) "];2715-&gt;3751[label="3: V7 V3870 V3949 \n0: "];3752[shape=box, label="id:3752 level: 12\n6: V34 V35 V3870 V3871 V3947 \nV3949 \n4: C307( V34 V35 ) C310( V34 V3947 ) C6019( V3870 V3871 ) C30655( V3871 V3947 V3949 ) "];2715-&gt;3752[label="5: V34 V35 V3870 V3871 V3949 \n2: C307 ,C6019 ,"];3753[shape=box, label="id:3753 level: 12\n7: V3886 V3887 V3899 V3911 V3925 \nV5263 V5269 \n6: C6053( V3886 V3887 ) C6054( V3886 V3899 ) C6055( V3886 V3911 ) C6056( V3886 V3925 ) C6057( V3886 V5263 ) \nC6058( V3886 V5269 ) "];2716-&gt;3753[label="6: V3887 V3899 V3911 V3925 V5263 \nV5269 \n0: "];3754[shape=box, label="id:3754 level: 12\n18: V3859 V3862 V3864 V3865 V3868 \nV3869 V3871 V3884 V3885 V3888 V3889 \nV3897 V3899 V3900 V3911 V3916 V3917 \nV3925 \n8: C5996( V3864 V3865 ) C6010( V3868 V3869 ) C6025( V3871 V3916 ) C6048( V3884 V3885 ) C6059( V3888 V3889 ) \nC6078( V3916 V3917 ) C6079( V3916 V3925 ) C30678( V3888 V3900 V3916 ) "];2717-&gt;3754[label="17: V3859 V3862 V3864 V3865 V3868 \nV3869 V3871 V3884 V3885 V3888 V3889 \nV3897 V3899 V3900 V3911 V3917 V3925 \n4: C5996</w:t>
      </w:r>
    </w:p>
    <w:p>
      <w:pPr>
        <w:pStyle w:val="PreformattedText"/>
        <w:bidi w:val="0"/>
        <w:spacing w:before="0" w:after="0"/>
        <w:jc w:val="left"/>
        <w:rPr/>
      </w:pPr>
      <w:r>
        <w:rPr/>
        <w:t xml:space="preserve"> </w:t>
      </w:r>
      <w:r>
        <w:rPr/>
        <w:t>,C6010 ,C6048 ,C6059 ,"];3755[shape=box, label="id:3755 level: 12\n18: V3752 V3755 V3757 V3859 V3862 \nV3864 V3865 V3868 V3869 V3871 V3893 \nV3897 V3899 V3900 V3905 V3911 V3915 \nV3925 \n2: C5996( V3864 V3865 ) C6010( V3868 V3869 ) "];2717-&gt;3755[label="17: V3752 V3755 V3757 V3859 V3862 \nV3864 V3865 V3868 V3869 V3871 V3897 \nV3899 V3900 V3905 V3911 V3915 V3925 \n2: C5996 ,C6010 ,"];3756[shape=box, label="id:3756 level: 12\n6: V174 V175 V2645 V2677 V3773 \nV3779 \n5: C868( V174 V175 ) C869( V174 V2645 ) C870( V174 V2677 ) C871( V174 V3773 ) C872( V174 V3779 ) "];2719-&gt;3756[label="5: V175 V2645 V2677 V3773 V3779 \n0: "];3757[shape=box, label="id:3757 level: 12\n18: V173 V175 V176 V358 V359 \nV362 V363 V2645 V2647 V2648 V2649 \nV2653 V2674 V2677 V2679 V2703 V3771 \nV3777 \n4: C1262( V358 V359 ) C1277( V362 V363 ) C4482( V2648 V2649 ) C4488( V2649 V2674 ) "];2719-&gt;3757[label="17: V173 V175 V176 V358 V359 \nV362 V363 V2645 V2647 V2648 V2649 \nV2653 V2677 V2679 V2703 V3771 V3777 \n3: C1262 ,C1277 ,C4482 ,"];3758[shape=box, label="id:3758 level: 12\n8: V160 V167 V3758 V3759 V3761 \nV3762 V3771 V3773 \n6: C822( V160 V3758 ) C848( V167 V3758 ) C5884( V3758 V3759 ) C30579( V3758 V3761 V3762 ) C30580( V3758 V3762 V3773 ) \nC30581( V3758 V3771 V3773 ) "];2721-&gt;3758[label="7: V160 V167 V3759 V3761 V3762 \nV3771 V3773 \n0: "];3759[shape=box, label="id:3759 level: 12\n10: V165 V170 V176 V3759 V3761 \nV3762 V3763 V3771 V3773 V3774 \n4: C857( V170 V3763 ) C5886( V3762 V3763 ) C30582( V3759 V3761 V3763 ) C30584( V3761 V3763 V3774 ) "];2721-&gt;3759[label="9: V165 V170 V176 V3759 V3761 \nV3762 V3771 V3773 V3774 \n0: "];3760[shape=box, label="id:3760 level: 12\n7: V168 V169 V3761 V3767 V9923 \nV9935 V9949 \n6: C850( V168 V169 ) C851( V168 V3761 ) C852( V168 V3767 ) C853( V168 V9923 ) C854( V168 V9935 ) \nC855( V168 V9949 ) "];2722-&gt;3760[label="6: V169 V3761 V3767 V9923 V9935 \nV9949 \n0: "];3761[shape=box, label="id:3761 level: 12\n10: V160 V161 V163 V164 V165 \nV3761 V3773 V3785 V3791 V3881 \n4: C821( V160 V161 ) C836( V164 V165 ) C28194( V160 V163 V164 ) C28195( V161 V163 V165 ) "];2723-&gt;3761[label="9: V160 V161 V164 V165 V3761 \nV3773 V3785 V3791 V3881 \n2: C821 ,C836 ,"];3762[shape=box, label="id:3762 level: 12\n22: V160 V161 V164 V165 V166 \nV167 V170 V171 V173 V176 V3752 \nV3755 V3757 V3767 V3768 V3777 V3779 \nV3780 V3785 V3791 V3859 V3862 \n5: C821( V160 V161 ) C836( V164 V165 ) C845( V166 V167 ) C856( V170 V171 ) C860( V171 V3768 ) "];2723-&gt;3762[label="21: V160 V161 V164 V165 V166 \nV167 V170 V171 V173 V176 V3752 \nV3755 V3757 V3767 V3777 V3779 V3780 \nV3785 V3791 V3859 V3862 \n4: C821 ,C836 ,C845 ,C856 ,"];3763[shape=box, label="id:3763 level: 12\n5: V5251 V5287 V5292 V5293 V5388 \n1: C7937( V5292 V5293 ) "];2724-&gt;3763[label="4: V5251 V5287 V5293 V5388 \n0: "];3764[shape=box, label="id:3764 level: 12\n8: V3928 V5249 V5263 V5265 V5272 \nV5273 V5275 V5277 \n7: C6086( V3928 V5273 ) C7890( V5249 V5273 ) C7927( V5272 V5273 ) C31722( V5263 V5265 V5273 ) C31723( V5263 V5273 V5277 ) \nC31724( V5265 V5273 V5275 ) C31734( V5273 V5275 V5277 ) "];2725-&gt;3764[label="7: V3928 V5249 V5263 V5265 V5272 \nV5275 V5277 \n0: "];3765[shape=box, label="id:3765 level: 12\n13: V3884 V3885 V3889 V3933 V5248 \nV5249 V5252 V5263 V5264 V5265 V5272 \nV5275 V5277 \n4: C6048( V3884 V3885 ) C6062( V3889 V5264 ) C7885( V5248 V5249 ) C7923( V5264 V5265 ) "];2725-&gt;3765[label="12: V3884 V3885 V3889 V3933 V5248 \nV5249 V5252 V5263 V5265 V5272 V5275 \nV5277 \n2: C6048 ,C7885 ,"];3766[shape=box, label="id:3766 level: 12\n9: V5255 V5257 V5258 V5259 V5271 \nV5283 V5289 V5295 V5311 \n7: C7918( V5258 V5259 ) C7920( V5259 V5311 ) C31706( V5255 V5257 V5259 ) C31713( V5259 V5271 V5283 ) C31714( V5259 V5271 V5295 ) \nC31715( V5259 V5283 V5289 ) C31716( V5259 V5289 V5295 ) "];2726-&gt;3766[label="8: V5255 V5257 V5258 V5271 V5283 \nV5289 V5295 V5311 \n0: "];3767[shape=box, label="id:3767 level: 12\n22: V3884 V3885 V3889 V3928 V3929 \nV3933 V5248 V5249 V5253 V5255 V5257 \nV5258 V5269 V5271 V5278 V5281 V5283 \nV5287 V5289 V5293 V5295 V5306 \n4: C6048( V3884 V3885 ) C6085( V3928 V3929 ) C6091( V3929 V5278 ) C7885( V5248 V5249 ) "];2726-&gt;3767[label="21: V3884 V3885 V3889 V3928 V3929 \nV3933 V5248 V5249 V5253 V5255 V5257 \nV5258 V5269 V5271 V5281 V5283 V5287 \nV5289 V5293 V5295 V5306 \n3: C6048 ,C6085 ,C7885 ,"];3768[shape=box, label="id:3768 level: 12\n8: V5252 V5385 V5387 V5389 V5390 \nV5391 V5393 V5395 \n7: C7903( V5252 V5391 ) C8055( V5385 V5391 ) C8061( V5390 V5391 ) C31795( V5387 V5389 V5391 ) C31797( V5387 V5391 V5395 ) \nC31799( V5389 V5391 V5393 ) C31801( V5391 V5393 V5395 ) "];2727-&gt;3768[label="7: V5252 V5385 V5387 V5389 V5390 \nV5393 V5395 \n0: "];3769[shape=box, label="id:3769 level: 12\n13: V5249 V5317 V5320 V5321 V5380 \nV5384 V5385 V5387 V5389 V5390 V5392 \nV5393 V5395 \n4: C7967( V5317 V5392 ) C7973( V5320 V5321 ) C8052( V5384 V5385 ) C8062( V5392 V5393 ) "];2727-&gt;3769[label="12: V5249 V5317 V5320 V5321 V5380 \nV5384 V5385 V5387 V5389 V5390 V5393 \nV5395 \n2: C7973 ,C8052 ,"];3770[shape=box, label="id:3770 level: 12\n7: V5322 V5323 V6478 V6479 V8156 \nV8157 V9256 \n4: C7982( V5322 V5323 ) C9592( V6478 V6479 ) C12030( V8156 V8157 ) C12040( V8157 V9256 ) "];2729-&gt;3770[label="6: V5322 V5323 V6478 V6479 V8156 \nV8157 \n3: C7982 ,C9592 ,C12030 ,"];3771[shape=box, label="id:3771 level: 12\n6: V5318 V5319 V5327 V5333 V5353 \nV5395 \n5: C7968( V5318 V5319 ) C7969( V5318 V5327 ) C7970( V5318 V5333 ) C7971( V5318 V5353 ) C7972( V5318 V5395 ) "];2730-&gt;3771[label="5: V5319 V5327 V5333 V5353 V5395 \n0: "];3772[shape=box, label="id:3772 level: 12\n10: V3984 V3985 V3987 V3988 V3989 \nV3999 V4005 V5327 V5333 V5347 \n4: C6155( V3984 V3985 ) C6166( V3988 V3989 ) C30724( V3984 V3987 V3988 ) C30727( V3985 V3987 V3989 ) "];2731-&gt;3772[label="9: V3984 V3985 V3988 V3989 V3999 \nV4005 V5327 V5333 V5347 \n2: C6155 ,C6166 ,"];3773[shape=box, label="id:3773 level: 12\n22: V3984 V3985 V3988 V3989 V5255 \nV5257 V5258 V5306 V5311 V5316 V5317 \nV5320 V5321 V5327 V5333 V5336 V5337 \nV5342 V5344 V5347 V5349 V5353 \n7: C6155( V3984 V3985 ) C6166( V3988 V3989 ) C7959( V5316 V5317 ) C7973( V5320 V5321 ) C7994( V5333 V5337 ) \nC7996( V5336 V5337 ) C30738( V3989 V5337 V5349 ) "];2731-&gt;3773[label="20: V3984 V3985 V3988 V3989 V5255 \nV5257 V5258 V5306 V5311 V5316 V5317 \nV5320 V5321 V5327 V5333 V5336 V5337 \nV5342 V5347 V5353 \n6: C6155 ,C6166 ,C7959 ,C7973 ,C7994 ,\nC7996 ,"];3774[shape=box, label="id:3774 level: 12\n7: V534 V535 V5648 V5649 V6478 \nV6479 V7686 \n4: C1564( V534 V535 ) C8443( V5648 V5649 ) C9592( V6478 V6479 ) C9603( V6479 V7686 ) "];2733-&gt;3774[label="6: V534 V535 V5648 V5649 V6478 \nV6479 \n3: C1564 ,C8443 ,C9592 ,"];3775[shape=box, label="id:3775 level: 12\n15: V452 V453 V456 V461 V463 \nV464 V528 V533 V542 V545 V547 \nV548 V551 V553 V566 \n2: C1441( V452 V453 ) C28492( V452 V542 V566 ) "];2734-&gt;3775[label="14: V452 V453 V456 V461 V463 \nV464 V528 V533 V545 V547 V548 \nV551 V553 V566 \n1: C1441 ,"];3776[shape=box, label="id:3776 level: 12\n9: V452 V453 V455 V456 V457 \nV545 V557 V563 V577 \n4: C1441( V452 V453 ) C1455( V456 V457 ) C28491( V452 V455 V456 ) C28493( V453 V455 V457 ) "];2735-&gt;3776[label="8: V452 V453 V456 V457 V545 \nV557 V563 V577 \n2: C1441 ,C1455 ,"];3777[shape=box, label="id:3777 level: 12\n20: V452 V453 V456 V457 V528 \nV533 V537 V539 V540 V548 V551 \nV553 V563 V565 V568 V569 V577 \nV579 V688 V693 \n6: C1441( V452 V453 ) C1455( V456 V457 ) C1457( V456 V565 ) C1458( V456 V579 ) C1596( V568 V569 ) \nC1597( V569 V577 ) "];2735-&gt;3777[label="18: V452 V453 V456 V457 V528 \nV533 V537 V539 V540 V548 V551 \nV553 V563 V568 V569 V577 V688 \nV693 \n4: C1441 ,C1455 ,C1596 ,C1597 ,"];3778[shape=box, label="id:3778 level: 12\n14: V440 V444 V445 V447 V450 \nV451 V453 V456 V457 V479 V481 \nV482 V555 V557 \n4: C1411( V444 V445 ) C1432( V450 V451 ) C1437( V451 V482 ) C1455( V456 V457 ) "];2736-&gt;3778[label="13: V440 V444 V445 V447 V450 \nV451 V453 V456 V457 V479 V481 \nV555 V557 \n3: C1411 ,C1432 ,C1455 ,"];3779[shape=box, label="id:3779 level: 12\n6: V447 V451 V458 V469 V490 \nV491 \n5: C1425( V447 V491 ) C1439( V451 V491 ) C1465( V458 V491 ) C1484( V469 V491 ) C1495( V490 V491 ) "];2737-&gt;3779[label="5: V447 V451 V458 V469 V490 \n0: "];3780[shape=box, label="id:3780 level: 12\n8: V458 V459 V490 V492 V580 \nV581 V584 V585 \n5: C1464( V458 V459 ) C1467( V459 V490 ) C1468( V459 V492 ) C1603( V580 V581 ) C1615( V584 V585 ) "];2737-&gt;3780[label="7: V458 V490 V492 V580 V581 \nV584 V585 \n2: C1603 ,C1615 ,"];3781[shape=box, label="id:3781 level: 12\n15: V397 V399 V400 V434 V439 \nV446 V447 V450 V451 V469 V471 \nV472 V475 V477 V490 \n3: C1418( V446 V447 ) C1432( V450 V451 ) C1436( V451 V471 ) "];2738-&gt;3781[label="14: V397 V399 V400 V434 V439 \nV446 V447 V450 V451 V469 V472 \nV475 V477 V490 \n2: C1418 ,C1432 ,"];3782[shape=box, label="id:3782 level: 12\n20: V434 V439 V446 V447 V450 \nV451 V461 V463 V464 V469 V472 \nV475 V477 V481 V487 V492 V493 \nV501 V528 V533 \n4: C1418( V446 V447 ) C1432( V450 V451 ) C1496( V492 V493 ) C1497( V493 V501 ) "];2738-&gt;3782[label="18: V434 V439 V446 V447 V450 \nV451 V461 V463 V464 V469 V472 \nV475 V477 V481 V492 V493 V528 \nV533 \n3: C1418 ,C1432 ,C1496 ,"];3783[shape=box, label="id:3783 level: 12\n6: V442 V443 V481 V557 V2733 \nV2739 \n5: C1406( V442 V443 ) C1407( V442 V481 ) C1408( V442 V557 ) C1409( V442 V2733 ) C1410( V442 V2739 ) "];2739-&gt;3783[label="5: V443 V481 V557 V2733 V2739 \n0: "];3784[shape=box, label="id:3784 level: 12\n7: V2708 V2709 V2721 V2733 V2745 \nV2751 V3943 \n6: C4561( V2708 V2709 ) C4562( V2708 V2721 ) C4563( V2708 V2733 ) C4564( V2708 V2745 ) C4565( V2708 V2751 ) \nC4566( V2708 V3943 ) "];2740-&gt;3784[label="6: V2709 V2721 V2733 V2745 V2751 \nV3943 \n0: "];3785[shape=box, label="id:3785 level: 12\n15: V440 V441 V444 V445 V2657 \nV2660 V2661 V2706 V2707 V2710 V2711 \nV2719 V2721 V2731 V2733 \n8: C1399( V440 V441 ) C1400( V440 V2731 ) C1411( V444 V445</w:t>
      </w:r>
    </w:p>
    <w:p>
      <w:pPr>
        <w:pStyle w:val="PreformattedText"/>
        <w:bidi w:val="0"/>
        <w:spacing w:before="0" w:after="0"/>
        <w:jc w:val="left"/>
        <w:rPr/>
      </w:pPr>
      <w:r>
        <w:rPr/>
        <w:t xml:space="preserve"> </w:t>
      </w:r>
      <w:r>
        <w:rPr/>
        <w:t>) C4523( V2660 V2661 ) C4552( V2706 V2707 ) \nC4556( V2707 V2719 ) C4557( V2707 V2731 ) C4567( V2710 V2711 ) "];2741-&gt;3785[label="14: V440 V441 V444 V445 V2657 \nV2660 V2661 V2706 V2707 V2710 V2711 \nV2719 V2721 V2733 \n6: C1399 ,C1411 ,C4523 ,C4552 ,C4556 ,\nC4567 ,"];3786[shape=box, label="id:3786 level: 12\n22: V441 V444 V445 V2657 V2660 \nV2661 V2706 V2707 V2710 V2711 V2712 \nV2713 V2716 V2717 V2725 V2727 V2737 \nV2739 V2743 V2745 V2749 V2751 \n12: C1411( V444 V445 ) C4523( V2660 V2661 ) C4552( V2706 V2707 ) C4553( V2706 V2743 ) C4554( V2706 V2749 ) \nC4567( V2710 V2711 ) C4576( V2712 V2713 ) C4588( V2716 V2717 ) C29913( V2713 V2725 V2737 ) C29914( V2713 V2725 V2749 ) C29915( V2713 V2737 V2743 ) \nC29916( V2713 V2743 V2749 ) "];2742-&gt;3786[label="20: V441 V444 V445 V2657 V2660 \nV2661 V2706 V2707 V2710 V2711 V2712 \nV2713 V2716 V2717 V2725 V2727 V2737 \nV2739 V2745 V2751 \n7: C1411 ,C4523 ,C4552 ,C4567 ,C4576 ,\nC4588 ,C29913 ,"];3787[shape=box, label="id:3787 level: 12\n6: V3930 V3931 V3937 V3943 V5275 \nV5281 \n5: C6092( V3930 V3931 ) C6093( V3930 V3937 ) C6094( V3930 V3943 ) C6095( V3930 V5275 ) C6096( V3930 V5281 ) "];2743-&gt;3787[label="5: V3931 V3937 V3943 V5275 V5281 \n0: "];3788[shape=box, label="id:3788 level: 12\n16: V2706 V2707 V2710 V2711 V2874 \nV2875 V2878 V3928 V3929 V3932 V3933 \nV3937 V3943 V3957 V3959 V3960 \n6: C4552( V2706 V2707 ) C4567( V2710 V2711 ) C4773( V2874 V2875 ) C4778( V2874 V3957 ) C6085( V3928 V3929 ) \nC6097( V3932 V3933 ) "];2744-&gt;3788[label="15: V2706 V2707 V2710 V2711 V2874 \nV2875 V2878 V3928 V3929 V3932 V3933 \nV3937 V3943 V3959 V3960 \n5: C4552 ,C4567 ,C4773 ,C6085 ,C6097 ,"];3789[shape=box, label="id:3789 level: 12\n11: V2712 V2713 V2716 V2717 V2874 \nV2875 V2878 V2879 V2883 V2885 V2895 \n6: C4576( V2712 V2713 ) C4577( V2712 V2883 ) C4588( V2716 V2717 ) C4773( V2874 V2875 ) C4787( V2878 V2879 ) \nC30007( V2875 V2883 V2895 ) "];2745-&gt;3789[label="10: V2712 V2713 V2716 V2717 V2874 \nV2875 V2878 V2879 V2885 V2895 \n4: C4576 ,C4588 ,C4773 ,C4787 ,"];3790[shape=box, label="id:3790 level: 12\n11: V34 V35 V36 V37 V2874 \nV2878 V2881 V2885 V2895 V2896 V2897 \n4: C307( V34 V35 ) C330( V36 V37 ) C4802( V2881 V2896 ) C4811( V2896 V2897 ) "];2745-&gt;3790[label="10: V34 V35 V36 V37 V2874 \nV2878 V2885 V2895 V2896 V2897 \n3: C307 ,C330 ,C4811 ,"];3791[shape=box, label="id:3791 level: 12\n8: V2712 V2713 V2714 V2715 V2716 \nV2717 V2885 V2891 \n7: C4576( V2712 V2713 ) C4581( V2714 V2715 ) C4586( V2714 V2885 ) C4587( V2714 V2891 ) C4588( V2716 V2717 ) \nC29909( V2712 V2715 V2716 ) C29912( V2713 V2715 V2717 ) "];2746-&gt;3791[label="7: V2712 V2713 V2714 V2716 V2717 \nV2885 V2891 \n4: C4576 ,C4586 ,C4587 ,C4588 ,"];3792[shape=box, label="id:3792 level: 12\n20: V1937 V1940 V1942 V1945 V1947 \nV2712 V2713 V2716 V2717 V2874 V2875 \nV2878 V2879 V2885 V2891 V2896 V2897 \nV2905 V2911 V3959 \n6: C4576( V2712 V2713 ) C4588( V2716 V2717 ) C4773( V2874 V2875 ) C4787( V2878 V2879 ) C4811( V2896 V2897 ) \nC4812( V2896 V2911 ) "];2746-&gt;3792[label="18: V1937 V1940 V1942 V1945 V1947 \nV2712 V2713 V2716 V2717 V2874 V2875 \nV2878 V2879 V2885 V2891 V2896 V2897 \nV3959 \n5: C4576 ,C4588 ,C4773 ,C4787 ,C4811 ,"];3793[shape=box, label="id:3793 level: 12\n18: V192 V193 V196 V390 V391 \nV395 V1642 V1643 V1646 V1657 V1659 \nV1660 V1664 V1665 V1673 V1674 V1679 \nV1680 \n6: C928( V192 V193 ) C930( V192 V1657 ) C1341( V390 V391 ) C3177( V1642 V1643 ) C3215( V1664 V1665 ) \nC3216( V1664 V1679 ) "];2747-&gt;3793[label="17: V192 V193 V196 V390 V391 \nV395 V1642 V1643 V1646 V1659 V1660 \nV1664 V1665 V1673 V1674 V1679 V1680 \n5: C928 ,C1341 ,C3177 ,C3215 ,C3216 ,"];3794[shape=box, label="id:3794 level: 12\n6: V193 V1642 V1650 V1651 V1653 \nV1654 \n4: C931( V193 V1650 ) C3178( V1642 V1650 ) C3207( V1650 V1651 ) C29331( V1650 V1653 V1654 ) "];2748-&gt;3794[label="5: V193 V1642 V1651 V1653 V1654 \n0: "];3795[shape=box, label="id:3795 level: 12\n7: V196 V1647 V1651 V1653 V1654 \nV1655 V1663 \n4: C940( V196 V1655 ) C3210( V1654 V1655 ) C29329( V1647 V1655 V1663 ) C29332( V1651 V1653 V1655 ) "];2748-&gt;3795[label="6: V196 V1647 V1651 V1653 V1654 \nV1663 \n0: "];3796[shape=box, label="id:3796 level: 12\n7: V6 V7 V44 V45 V2836 \nV2837 V5301 \n4: C51( V6 V7 ) C416( V44 V45 ) C418( V44 V5301 ) C4726( V2836 V2837 ) "];2749-&gt;3796[label="6: V6 V7 V44 V45 V2836 \nV2837 \n3: C51 ,C416 ,C4726 ,"];3797[shape=box, label="id:3797 level: 12\n9: V1802 V1803 V2834 V2835 V2836 \nV2837 V2838 V2839 V2850 \n5: C3357( V1802 V1803 ) C4717( V2834 V2835 ) C4726( V2836 V2837 ) C4732( V2837 V2850 ) C4733( V2838 V2839 ) "];2749-&gt;3797[label="8: V1802 V1803 V2834 V2835 V2836 \nV2837 V2838 V2839 \n4: C3357 ,C4717 ,C4726 ,C4733 ,"];3798[shape=box, label="id:3798 level: 12\n8: V1648 V1649 V1663 V1665 V2834 \nV2835 V2854 V2855 \n5: C3200( V1648 V1649 ) C3201( V1648 V1663 ) C3202( V1648 V1665 ) C4717( V2834 V2835 ) C4745( V2854 V2855 ) "];2750-&gt;3798[label="7: V1649 V1663 V1665 V2834 V2835 \nV2854 V2855 \n2: C4717 ,C4745 ,"];3799[shape=box, label="id:3799 level: 12\n9: V1730 V1731 V2838 V2839 V2854 \nV2855 V2856 V2858 V2859 \n5: C3270( V1730 V1731 ) C3271( V1730 V2856 ) C4733( V2838 V2839 ) C4745( V2854 V2855 ) C4759( V2858 V2859 ) "];2750-&gt;3799[label="8: V1730 V1731 V2838 V2839 V2854 \nV2855 V2858 V2859 \n4: C3270 ,C4733 ,C4745 ,C4759 ,"];3800[shape=box, label="id:3800 level: 12\n5: V1645 V1673 V1679 V1690 V1691 \n1: C3234( V1690 V1691 ) "];2751-&gt;3800[label="4: V1645 V1673 V1679 V1691 \n0: "];3801[shape=box, label="id:3801 level: 12\n6: V366 V367 V1685 V1697 V1715 \nV1721 \n5: C1293( V366 V367 ) C1294( V366 V1685 ) C1295( V366 V1697 ) C1296( V366 V1715 ) C1297( V366 V1721 ) "];2752-&gt;3801[label="5: V367 V1685 V1697 V1715 V1721 \n0: "];3802[shape=box, label="id:3802 level: 12\n16: V364 V365 V368 V369 V382 \nV383 V387 V1642 V1643 V1646 V1647 \nV1685 V1691 V1692 V1697 V1699 \n7: C1286( V364 V365 ) C1298( V368 V369 ) C1302( V369 V1699 ) C1311( V382 V383 ) C3177( V1642 V1643 ) \nC3191( V1646 V1647 ) C3199( V1647 V1692 ) "];2753-&gt;3802[label="15: V364 V365 V368 V369 V382 \nV383 V387 V1642 V1643 V1646 V1647 \nV1685 V1691 V1697 V1699 \n6: C1286 ,C1298 ,C1302 ,C1311 ,C3177 ,\nC3191 ,"];3803[shape=box, label="id:3803 level: 12\n4: V393 V405 V410 V411 \n1: C1373( V410 V411 ) "];2754-&gt;3803[label="3: V393 V405 V411 \n0: "];3804[shape=box, label="id:3804 level: 12\n11: V382 V383 V386 V387 V390 \nV391 V394 V395 V405 V407 V414 \n6: C1311( V382 V383 ) C1325( V386 V387 ) C1329( V387 V407 ) C1341( V390 V391 ) C1352( V394 V395 ) \nC1353( V394 V407 ) "];2755-&gt;3804[label="10: V382 V383 V386 V387 V390 \nV391 V394 V395 V405 V414 \n4: C1311 ,C1325 ,C1341 ,C1352 ,"];3805[shape=box, label="id:3805 level: 12\n11: V383 V387 V388 V405 V414 \nV416 V417 V4402 V4403 V10202 V10203 \n4: C1336( V388 V417 ) C1376( V416 V417 ) C6742( V4402 V4403 ) C14640( V10202 V10203 ) "];2755-&gt;3805[label="10: V383 V387 V405 V414 V416 \nV417 V4402 V4403 V10202 V10203 \n3: C1376 ,C6742 ,C14640 ,"];3806[shape=box, label="id:3806 level: 12\n9: V382 V383 V385 V386 V387 \nV405 V425 V431 V1697 \n4: C1311( V382 V383 ) C1325( V386 V387 ) C28428( V382 V385 V386 ) C28430( V383 V385 V387 ) "];2756-&gt;3806[label="8: V382 V383 V386 V387 V405 \nV425 V431 V1697 \n2: C1311 ,C1325 ,"];3807[shape=box, label="id:3807 level: 12\n19: V382 V383 V386 V387 V390 \nV391 V394 V395 V397 V399 V400 \nV411 V413 V416 V417 V425 V431 \nV434 V439 \n7: C1311( V382 V383 ) C1325( V386 V387 ) C1341( V390 V391 ) C1352( V394 V395 ) C1354( V394 V413 ) \nC1376( V416 V417 ) C1377( V417 V431 ) "];2756-&gt;3807[label="18: V382 V383 V386 V387 V390 \nV391 V394 V395 V397 V399 V400 \nV411 V416 V417 V425 V431 V434 \nV439 \n6: C1311 ,C1325 ,C1341 ,C1352 ,C1376 ,\nC1377 ,"];3808[shape=box, label="id:3808 level: 12\n4: V41 V1766 V10164 V10165 \n3: C385( V41 V10164 ) C3313( V1766 V10164 ) C14605( V10164 V10165 ) "];2758-&gt;3808[label="3: V41 V1766 V10165 \n0: "];3809[shape=box, label="id:3809 level: 12\n4: V1753 V10186 V11040 V11041 \n3: C3302( V1753 V11041 ) C14623( V10186 V11041 ) C15678( V11040 V11041 ) "];2759-&gt;3809[label="3: V1753 V10186 V11040 \n0: "];3810[shape=box, label="id:3810 level: 12\n6: V1752 V1753 V6486 V6487 V10188 \nV11040 \n4: C3296( V1752 V1753 ) C9640( V6486 V6487 ) C9651( V6487 V10188 ) C29386( V1752 V10188 V11040 ) "];2759-&gt;3810[label="5: V1752 V1753 V6486 V6487 V11040 \n2: C3296 ,C9640 ,"];3811[shape=box, label="id:3811 level: 12\n7: V1750 V1751 V1766 V1767 V1778 \nV1779 V1782 \n4: C3287( V1750 V1751 ) C3295( V1751 V1782 ) C3309( V1766 V1767 ) C3329( V1778 V1779 ) "];2760-&gt;3811[label="6: V1750 V1751 V1766 V1767 V1778 \nV1779 \n3: C3287 ,C3309 ,C3329 ,"];3812[shape=box, label="id:3812 level: 12\n10: V506 V507 V1750 V1751 V1752 \nV1753 V1762 V1763 V1766 V1767 \n5: C1508( V506 V507 ) C3287( V1750 V1751 ) C3296( V1752 V1753 ) C3307( V1762 V1763 ) C3309( V1766 V1767 ) "];2760-&gt;3812[label="8: V506 V507 V1750 V1751 V1752 \nV1753 V1766 V1767 \n4: C1508 ,C3287 ,C3296 ,C3309 ,"];3813[shape=box, label="id:3813 level: 12\n4: V507 V508 V522 V523 \n3: C1512( V507 V522 ) C1517( V508 V522 ) C1534( V522 V523 ) "];2761-&gt;3813[label="3: V507 V508 V523 \n0: "];3814[shape=box, label="id:3814 level: 12\n6: V508 V509 V510 V511 V519 \nV523 \n4: C1513( V508 V509 ) C1522( V510 V511 ) C1524( V510 V519 ) C28547( V509 V519 V523 ) "];2761-&gt;3814[label="5: V508 V509 V510 V511 V523 \n2: C1513 ,C1522 ,"];3815[shape=box, label="id:3815 level: 12\n9: V504 V505 V507 V508 V509 \nV510 V514 V516 V521 \n3: C1503( V504 V505 ) C1513( V508 V509 ) C1520( V509 V514 ) "];2762-&gt;3815[label="8: V504 V505 V507 V508 V509 \nV510 V516 V521 \n2: C1503 ,C1513 ,"];3816[shape=box, label="id:3816 level: 12\n4: V1729 V6472 V6498 V6499 \n3: C3269( V1729 V6499 ) C9570( V6472 V6499 ) C9662( V6498 V6499 ) "];2763-&gt;3816[label="3: V1729 V6472 V6498 \n0: "];3817[shape=box, label="id:3817 level: 12\n6: V1728 V1729 V6468 V6469 V6476 \nV6498 \n4: C3263( V1728 V1729 ) C9525( V6468 V6469 ) C9539( V6469 V6476 ) C29375( V1728 V6476 V6498 )</w:t>
      </w:r>
    </w:p>
    <w:p>
      <w:pPr>
        <w:pStyle w:val="PreformattedText"/>
        <w:bidi w:val="0"/>
        <w:spacing w:before="0" w:after="0"/>
        <w:jc w:val="left"/>
        <w:rPr/>
      </w:pPr>
      <w:r>
        <w:rPr/>
        <w:t xml:space="preserve"> </w:t>
      </w:r>
      <w:r>
        <w:rPr/>
        <w:t>"];2763-&gt;3817[label="5: V1728 V1729 V6468 V6469 V6498 \n2: C3263 ,C9525 ,"];3818[shape=box, label="id:3818 level: 12\n7: V504 V505 V1726 V1727 V1728 \nV1729 V1740 \n4: C1503( V504 V505 ) C3254( V1726 V1727 ) C3263( V1728 V1729 ) C3266( V1729 V1740 ) "];2764-&gt;3818[label="6: V504 V505 V1726 V1727 V1728 \nV1729 \n3: C1503 ,C3254 ,C3263 ,"];3819[shape=box, label="id:3819 level: 12\n9: V504 V505 V1726 V1727 V1729 \nV1730 V1731 V1735 V1743 \n5: C1503( V504 V505 ) C1505( V504 V1735 ) C3254( V1726 V1727 ) C3270( V1730 V1731 ) C29378( V1731 V1735 V1743 ) "];2764-&gt;3819[label="8: V504 V505 V1726 V1727 V1729 \nV1730 V1731 V1743 \n3: C1503 ,C3254 ,C3270 ,"];3820[shape=box, label="id:3820 level: 12\n4: V5 V2768 V10196 V10197 \n3: C48( V5 V10196 ) C4634( V2768 V10196 ) C14637( V10196 V10197 ) "];2766-&gt;3820[label="3: V5 V2768 V10197 \n0: "];3821[shape=box, label="id:3821 level: 12\n4: V41 V2754 V7758 V7759 \n3: C383( V41 V7758 ) C4616( V2754 V7758 ) C11508( V7758 V7759 ) "];2767-&gt;3821[label="3: V41 V2754 V7759 \n0: "];3822[shape=box, label="id:3822 level: 12\n6: V60 V61 V2754 V2755 V5313 \nV7759 \n4: C578( V60 V61 ) C581( V60 V5313 ) C4611( V2754 V2755 ) C29954( V2755 V5313 V7759 ) "];2767-&gt;3822[label="5: V60 V61 V2754 V2755 V7759 \n2: C578 ,C4611 ,"];3823[shape=box, label="id:3823 level: 12\n10: V510 V511 V524 V525 V526 \nV527 V2754 V2755 V2756 V2757 \n5: C1522( V510 V511 ) C1535( V524 V525 ) C1542( V526 V527 ) C4611( V2754 V2755 ) C4620( V2756 V2757 ) "];2768-&gt;3823[label="8: V510 V511 V526 V527 V2754 \nV2755 V2756 V2757 \n4: C1522 ,C1542 ,C4611 ,C4620 ,"];3824[shape=box, label="id:3824 level: 12\n9: V526 V527 V2756 V2757 V2768 \nV2769 V2770 V2771 V2782 \n5: C1542( V526 V527 ) C4620( V2756 V2757 ) C4631( V2768 V2769 ) C4637( V2769 V2782 ) C4638( V2770 V2771 ) "];2768-&gt;3824[label="8: V526 V527 V2756 V2757 V2768 \nV2769 V2770 V2771 \n4: C1542 ,C4620 ,C4631 ,C4638 ,"];3825[shape=box, label="id:3825 level: 12\n4: V41 V9200 V10192 V10193 \n3: C386( V41 V10192 ) C13435( V9200 V10192 ) C14635( V10192 V10193 ) "];2770-&gt;3825[label="3: V41 V9200 V10193 \n0: "];3826[shape=box, label="id:3826 level: 12\n6: V4 V5 V9200 V9201 V10191 \nV10193 \n4: C38( V4 V5 ) C41( V4 V10191 ) C13429( V9200 V9201 ) C34595( V9201 V10191 V10193 ) "];2770-&gt;3826[label="5: V4 V5 V9200 V9201 V10193 \n2: C38 ,C13429 ,"];3827[shape=box, label="id:3827 level: 12\n7: V6 V7 V24 V25 V9180 \nV9181 V10199 \n4: C51( V6 V7 ) C210( V24 V25 ) C211( V24 V10199 ) C13411( V9180 V9181 ) "];2771-&gt;3827[label="6: V6 V7 V24 V25 V9180 \nV9181 \n3: C51 ,C210 ,C13411 ,"];3828[shape=box, label="id:3828 level: 12\n10: V2916 V2917 V7734 V7735 V9178 \nV9179 V9180 V9181 V9200 V9201 \n5: C4830( V2916 V2917 ) C11482( V7734 V7735 ) C13402( V9178 V9179 ) C13411( V9180 V9181 ) C13429( V9200 V9201 ) "];2771-&gt;3828[label="8: V2916 V2917 V7734 V7735 V9180 \nV9181 V9200 V9201 \n4: C4830 ,C11482 ,C13411 ,C13429 ,"];3829[shape=box, label="id:3829 level: 12\n4: V1861 V10202 V10248 V10249 \n3: C3442( V1861 V10249 ) C14641( V10202 V10249 ) C14709( V10248 V10249 ) "];2772-&gt;3829[label="3: V1861 V10202 V10248 \n0: "];3830[shape=box, label="id:3830 level: 12\n6: V1860 V1861 V6472 V6473 V10204 \nV10248 \n4: C3436( V1860 V1861 ) C9569( V6472 V6473 ) C9582( V6473 V10204 ) C29413( V1860 V10204 V10248 ) "];2772-&gt;3830[label="5: V1860 V1861 V6472 V6473 V10248 \n2: C3436 ,C9569 ,"];3831[shape=box, label="id:3831 level: 12\n9: V1838 V1839 V1858 V1860 V1861 \nV2859 V2918 V2919 V2934 \n3: C3401( V1838 V1839 ) C3436( V1860 V1861 ) C4837( V2918 V2919 ) "];2773-&gt;3831[label="8: V1838 V1839 V1860 V1861 V2859 \nV2918 V2919 V2934 \n3: C3401 ,C3436 ,C4837 ,"];3832[shape=box, label="id:3832 level: 12\n11: V2770 V2771 V2858 V2859 V2914 \nV2915 V2916 V2917 V2918 V2919 V2934 \n5: C4638( V2770 V2771 ) C4759( V2858 V2859 ) C4821( V2914 V2915 ) C4830( V2916 V2917 ) C4837( V2918 V2919 ) "];2773-&gt;3832[label="9: V2770 V2771 V2858 V2859 V2916 \nV2917 V2918 V2919 V2934 \n4: C4638 ,C4759 ,C4830 ,C4837 ,"];3833[shape=box, label="id:3833 level: 12\n3: V8948 V8949 V9929 \n2: C13033( V8948 V8949 ) C13034( V8948 V9929 ) "];2774-&gt;3833[label="2: V8949 V9929 \n0: "];3834[shape=box, label="id:3834 level: 12\n9: V8952 V8953 V8955 V8956 V8957 \nV9917 V9929 V9935 V9949 \n4: C13040( V8952 V8953 ) C13054( V8956 V8957 ) C34391( V8952 V8955 V8956 ) C34393( V8953 V8955 V8957 ) "];2774-&gt;3834[label="8: V8952 V8953 V8956 V8957 V9917 \nV9929 V9935 V9949 \n2: C13040 ,C13054 ,"];3835[shape=box, label="id:3835 level: 12\n10: V8946 V8947 V8950 V8951 V8952 \nV8953 V8956 V8957 V9929 V9930 \n6: C13029( V8946 V8947 ) C13036( V8950 V8951 ) C13038( V8950 V9930 ) C13040( V8952 V8953 ) C13054( V8956 V8957 ) \nC13059( V8957 V9930 ) "];2774-&gt;3835[label="9: V8946 V8947 V8950 V8951 V8952 \nV8953 V8956 V8957 V9929 \n4: C13029 ,C13036 ,C13040 ,C13054 ,"];3836[shape=box, label="id:3836 level: 12\n13: V8947 V8949 V8950 V8951 V9832 \nV9836 V9837 V9839 V9842 V9843 V9885 \nV9887 V9888 \n8: C13036( V8950 V8951 ) C13037( V8950 V9836 ) C14245( V9836 V9837 ) C14246( V9836 V9888 ) C14266( V9842 V9843 ) \nC14272( V9843 V9888 ) C34384( V8947 V8949 V8951 ) C34387( V8949 V8951 V9888 ) "];2775-&gt;3836[label="12: V8947 V8949 V8950 V8951 V9832 \nV9836 V9837 V9839 V9842 V9843 V9885 \nV9887 \n5: C13036 ,C13037 ,C14245 ,C14266 ,C34384 ,"];3837[shape=box, label="id:3837 level: 12\n6: V8953 V8957 V9864 V9917 V9938 \nV9939 \n5: C13047( V8953 V9939 ) C13061( V8957 V9939 ) C14287( V9864 V9939 ) C14333( V9917 V9939 ) C14344( V9938 V9939 ) "];2776-&gt;3837[label="5: V8953 V8957 V9864 V9917 V9938 \n0: "];3838[shape=box, label="id:3838 level: 12\n8: V5648 V5649 V6468 V6469 V9864 \nV9865 V9938 V9940 \n5: C8443( V5648 V5649 ) C9525( V6468 V6469 ) C14286( V9864 V9865 ) C14289( V9865 V9938 ) C14290( V9865 V9940 ) "];2776-&gt;3838[label="7: V5648 V5649 V6468 V6469 V9864 \nV9938 V9940 \n2: C8443 ,C9525 ,"];3839[shape=box, label="id:3839 level: 12\n11: V8952 V8953 V8956 V8957 V9866 \nV9867 V9870 V9871 V9914 V9917 V9938 \n6: C13040( V8952 V8953 ) C13054( V8956 V8957 ) C14293( V9866 V9867 ) C14296( V9867 V9914 ) C14305( V9870 V9871 ) \nC34392( V8952 V9914 V9938 ) "];2776-&gt;3839[label="10: V8952 V8953 V8956 V8957 V9866 \nV9867 V9870 V9871 V9917 V9938 \n4: C13040 ,C13054 ,C14293 ,C14305 ,"];3840[shape=box, label="id:3840 level: 12\n19: V166 V167 V170 V171 V8952 \nV8953 V8956 V8957 V9864 V9866 V9867 \nV9870 V9923 V9924 V9935 V9936 V9940 \nV9949 V9950 \n9: C845( V166 V167 ) C856( V170 V171 ) C13040( V8952 V8953 ) C13054( V8956 V8957 ) C13060( V8957 V9936 ) \nC13062( V8957 V9950 ) C14293( V9866 V9867 ) C28207( V170 V9924 V9936 ) C28208( V170 V9940 V9950 ) "];2777-&gt;3840[label="17: V166 V167 V170 V171 V8952 \nV8953 V8956 V8957 V9864 V9866 V9867 \nV9870 V9923 V9924 V9935 V9940 V9949 \n5: C845 ,C856 ,C13040 ,C13054 ,C14293 ,"];3841[shape=box, label="id:3841 level: 12\n4: V233 V9899 V9904 V9905 \n1: C14326( V9904 V9905 ) "];2778-&gt;3841[label="3: V233 V9899 V9905 \n0: "];3842[shape=box, label="id:3842 level: 12\n19: V231 V233 V234 V239 V241 \nV242 V243 V247 V248 V249 V252 \nV253 V1557 V1559 V5105 V9897 V9900 \nV9903 V9906 \n3: C989( V242 V243 ) C1012( V248 V249 ) C1027( V252 V253 ) "];2779-&gt;3842[label="18: V231 V233 V234 V239 V242 \nV243 V247 V248 V249 V252 V253 \nV1557 V1559 V5105 V9897 V9900 V9903 \nV9906 \n3: C989 ,C1012 ,C1027 ,"];3843[shape=box, label="id:3843 level: 12\n8: V9866 V9867 V9868 V9869 V9870 \nV9871 V9917 V9923 \n7: C14293( V9866 V9867 ) C14298( V9868 V9869 ) C14303( V9868 V9917 ) C14304( V9868 V9923 ) C14305( V9870 V9871 ) \nC34893( V9866 V9869 V9870 ) C34898( V9867 V9869 V9871 ) "];2780-&gt;3843[label="7: V9866 V9867 V9868 V9870 V9871 \nV9917 V9923 \n4: C14293 ,C14303 ,C14304 ,C14305 ,"];3844[shape=box, label="id:3844 level: 12\n22: V231 V234 V6457 V6460 V9838 \nV9839 V9842 V9843 V9866 V9867 V9870 \nV9871 V9879 V9881 V9882 V9893 V9894 \nV9903 V9905 V9906 V9911 V9912 \n10: C14251( V9838 V9839 ) C14266( V9842 V9843 ) C14273( V9843 V9894 ) C14274( V9843 V9912 ) C14293( V9866 V9867 ) \nC14305( V9870 V9871 ) C34902( V9870 V9882 V9906 ) C34903( V9870 V9882 V9912 ) C34904( V9870 V9894 V9906 ) C34905( V9870 V9894 V9912 ) "];2781-&gt;3844[label="20: V231 V234 V6457 V6460 V9838 \nV9839 V9842 V9843 V9866 V9867 V9870 \nV9871 V9879 V9881 V9882 V9893 V9903 \nV9905 V9906 V9911 \n5: C14251 ,C14266 ,C14293 ,C14305 ,C34902 ,"];3845[shape=box, label="id:3845 level: 12\n21: V231 V234 V6457 V6460 V6462 \nV6465 V6467 V9838 V9839 V9842 V9843 \nV9875 V9879 V9881 V9882 V9887 V9893 \nV9897 V9899 V9900 V9911 \n3: C14251( V9838 V9839 ) C14266( V9842 V9843 ) C14270( V9842 V9900 ) "];2781-&gt;3845[label="20: V231 V234 V6457 V6460 V6462 \nV6465 V6467 V9838 V9839 V9842 V9843 \nV9879 V9881 V9882 V9887 V9893 V9897 \nV9899 V9900 V9911 \n3: C14251 ,C14266 ,C14270 ,"];3846[shape=box, label="id:3846 level: 12\n4: V1 V338 V5314 V5315 \n3: C16( V1 V5314 ) C1208( V338 V5314 ) C7958( V5314 V5315 ) "];2782-&gt;3846[label="3: V1 V338 V5315 \n0: "];3847[shape=box, label="id:3847 level: 12\n6: V4 V5 V338 V339 V5315 \nV10181 \n4: C38( V4 V5 ) C39( V4 V10181 ) C1205( V338 V339 ) C28357( V339 V5315 V10181 ) "];2782-&gt;3847[label="5: V4 V5 V338 V339 V5315 \n2: C38 ,C1205 ,"];3848[shape=box, label="id:3848 level: 12\n7: V354 V355 V1551 V1563 V1577 \nV1703 V1709 \n6: C1251( V354 V355 ) C1252( V354 V1551 ) C1253( V354 V1563 ) C1254( V354 V1577 ) C1255( V354 V1703 ) \nC1256( V354 V1709 ) "];2783-&gt;3848[label="6: V355 V1551 V1563 V1577 V1703 \nV1709 \n0: "];3849[shape=box, label="id:3849 level: 12\n6: V242 V246 V339 V1545 V1566 \nV1567 \n5: C993( V242 V1566 ) C1007( V246 V1566 ) C1210( V339 V1566 ) C3096( V1545 V1566 ) C3107( V1566 V1567 ) "];2784-&gt;3849[label="5: V242 V246 V339 V1545 V1567 \n0: "];3850[shape=box, label="id:3850 level: 12\n8: V340 V341 V342 V343 V344 \nV345 V1545 V1551 \n7: C1212( V340 V341 ) C1217( V342 V343 ) C1218( V342 V1545 ) C1219( V342 V1551 ) C1224( V344 V345 ) \nC28358( V340 V343 V344 ) C28361( V341 V343 V345 ) "];2784-&gt;3850[label="7: V340 V341 V342 V344 V345 \nV1545</w:t>
      </w:r>
    </w:p>
    <w:p>
      <w:pPr>
        <w:pStyle w:val="PreformattedText"/>
        <w:bidi w:val="0"/>
        <w:spacing w:before="0" w:after="0"/>
        <w:jc w:val="left"/>
        <w:rPr/>
      </w:pPr>
      <w:r>
        <w:rPr/>
        <w:t xml:space="preserve"> </w:t>
      </w:r>
      <w:r>
        <w:rPr/>
        <w:t>V1551 \n4: C1212 ,C1218 ,C1219 ,C1224 ,"];3851[shape=box, label="id:3851 level: 12\n9: V242 V243 V245 V246 V247 \nV1545 V1557 V1563 V1577 \n4: C989( V242 V243 ) C1003( V246 V247 ) C28271( V242 V245 V246 ) C28272( V243 V245 V247 ) "];2784-&gt;3851[label="8: V242 V243 V246 V247 V1545 \nV1557 V1563 V1577 \n2: C989 ,C1003 ,"];3852[shape=box, label="id:3852 level: 12\n11: V242 V243 V246 V247 V340 \nV341 V344 V345 V1543 V1545 V1567 \n6: C989( V242 V243 ) C1003( V246 V247 ) C1212( V340 V341 ) C1213( V340 V1543 ) C1224( V344 V345 ) \nC28273( V243 V1543 V1567 ) "];2784-&gt;3852[label="10: V242 V243 V246 V247 V340 \nV341 V344 V345 V1545 V1567 \n4: C989 ,C1003 ,C1212 ,C1224 ,"];3853[shape=box, label="id:3853 level: 12\n18: V242 V243 V246 V247 V340 \nV341 V344 V345 V352 V353 V356 \nV357 V1551 V1552 V1563 V1568 V1569 \nV1577 \n10: C989( V242 V243 ) C1003( V246 V247 ) C1212( V340 V341 ) C1224( V344 V345 ) C1228( V345 V1552 ) \nC1246( V352 V353 ) C1257( V356 V357 ) C3108( V1568 V1569 ) C3109( V1568 V1577 ) C28397( V356 V1552 V1568 ) "];2785-&gt;3853[label="17: V242 V243 V246 V247 V340 \nV341 V344 V345 V352 V353 V356 \nV357 V1551 V1563 V1568 V1569 V1577 \n8: C989 ,C1003 ,C1212 ,C1224 ,C1246 ,\nC1257 ,C3108 ,C3109 ,"];3854[shape=box, label="id:3854 level: 12\n4: V5099 V5123 V5128 V5129 \n1: C7751( V5128 V5129 ) "];2786-&gt;3854[label="3: V5099 V5123 V5129 \n0: "];3855[shape=box, label="id:3855 level: 12\n9: V1580 V1581 V1583 V1584 V1585 \nV1589 V1595 V5135 V5141 \n4: C3115( V1580 V1581 ) C3127( V1584 V1585 ) C29277( V1580 V1583 V1584 ) C29279( V1581 V1583 V1585 ) "];2787-&gt;3855[label="8: V1580 V1581 V1584 V1585 V1589 \nV1595 V5135 V5141 \n2: C3115 ,C3127 ,"];3856[shape=box, label="id:3856 level: 12\n10: V248 V249 V251 V252 V253 \nV5105 V5111 V5117 V5129 V5141 \n4: C1012( V248 V249 ) C1027( V252 V253 ) C28275( V248 V251 V252 ) C28277( V249 V251 V253 ) "];2787-&gt;3856[label="9: V248 V249 V252 V253 V5105 \nV5111 V5117 V5129 V5141 \n2: C1012 ,C1027 ,"];3857[shape=box, label="id:3857 level: 12\n15: V248 V249 V252 V253 V1580 \nV1581 V1584 V1585 V5096 V5097 V5100 \nV5101 V5129 V5131 V5141 \n8: C1012( V248 V249 ) C1027( V252 V253 ) C1034( V253 V5131 ) C3115( V1580 V1581 ) C3127( V1584 V1585 ) \nC7722( V5096 V5097 ) C7733( V5100 V5101 ) C7735( V5100 V5131 ) "];2787-&gt;3857[label="14: V248 V249 V252 V253 V1580 \nV1581 V1584 V1585 V5096 V5097 V5100 \nV5101 V5129 V5141 \n6: C1012 ,C1027 ,C3115 ,C3127 ,C7722 ,\nC7733 ,"];3858[shape=box, label="id:3858 level: 12\n21: V248 V249 V252 V253 V340 \nV341 V344 V345 V1581 V1584 V1585 \nV5096 V5097 V5100 V5101 V5111 V5117 \nV5121 V5123 V5133 V5135 \n9: C1012( V248 V249 ) C1027( V252 V253 ) C1212( V340 V341 ) C1224( V344 V345 ) C3127( V1584 V1585 ) \nC7722( V5096 V5097 ) C7723( V5096 V5121 ) C7733( V5100 V5101 ) C28365( V341 V5121 V5133 ) "];2788-&gt;3858[label="20: V248 V249 V252 V253 V340 \nV341 V344 V345 V1581 V1584 V1585 \nV5096 V5097 V5100 V5101 V5111 V5117 \nV5123 V5133 V5135 \n7: C1012 ,C1027 ,C1212 ,C1224 ,C3127 ,\nC7722 ,C7733 ,"];3859[shape=box, label="id:3859 level: 12\n4: V263 V277 V282 V283 \n1: C1093( V282 V283 ) "];2789-&gt;3859[label="3: V263 V277 V283 \n0: "];3860[shape=box, label="id:3860 level: 12\n11: V254 V255 V258 V259 V260 \nV261 V264 V265 V277 V279 V286 \n6: C1036( V254 V255 ) C1050( V258 V259 ) C1054( V259 V279 ) C1059( V260 V261 ) C1070( V264 V265 ) \nC1071( V264 V279 ) "];2790-&gt;3860[label="10: V254 V255 V258 V259 V260 \nV261 V264 V265 V277 V286 \n4: C1036 ,C1050 ,C1059 ,C1070 ,"];3861[shape=box, label="id:3861 level: 12\n11: V255 V259 V266 V277 V286 \nV288 V289 V508 V509 V1726 V1727 \n4: C1077( V266 V289 ) C1096( V288 V289 ) C1513( V508 V509 ) C3254( V1726 V1727 ) "];2790-&gt;3861[label="10: V255 V259 V277 V286 V288 \nV289 V508 V509 V1726 V1727 \n3: C1096 ,C1513 ,C3254 ,"];3862[shape=box, label="id:3862 level: 12\n9: V254 V255 V257 V258 V259 \nV277 V297 V303 V1589 \n4: C1036( V254 V255 ) C1050( V258 V259 ) C28279( V254 V257 V258 ) C28281( V255 V257 V259 ) "];2791-&gt;3862[label="8: V254 V255 V258 V259 V277 \nV297 V303 V1589 \n2: C1036 ,C1050 ,"];3863[shape=box, label="id:3863 level: 12\n19: V186 V191 V254 V255 V258 \nV259 V260 V261 V264 V265 V269 \nV271 V272 V283 V285 V288 V289 \nV297 V303 \n7: C1036( V254 V255 ) C1050( V258 V259 ) C1059( V260 V261 ) C1070( V264 V265 ) C1072( V264 V285 ) \nC1096( V288 V289 ) C1097( V289 V303 ) "];2791-&gt;3863[label="18: V186 V191 V254 V255 V258 \nV259 V260 V261 V264 V265 V269 \nV271 V272 V283 V288 V289 V297 \nV303 \n6: C1036 ,C1050 ,C1059 ,C1070 ,C1096 ,\nC1097 ,"];3864[shape=box, label="id:3864 level: 12\n14: V179 V182 V183 V255 V258 \nV259 V1580 V1584 V1585 V1587 V1589 \nV1590 V1593 V1595 \n4: C894( V182 V183 ) C1050( V258 V259 ) C1058( V259 V1590 ) C3127( V1584 V1585 ) "];2792-&gt;3864[label="13: V179 V182 V183 V255 V258 \nV259 V1580 V1584 V1585 V1587 V1589 \nV1593 V1595 \n3: C894 ,C1050 ,C3127 ,"];3865[shape=box, label="id:3865 level: 12\n6: V179 V183 V184 V201 V210 \nV211 \n5: C885( V179 V211 ) C899( V183 V211 ) C904( V184 V211 ) C946( V201 V211 ) C951( V210 V211 ) "];2793-&gt;3865[label="5: V179 V183 V184 V201 V210 \n0: "];3866[shape=box, label="id:3866 level: 12\n8: V184 V185 V210 V212 V6468 \nV6469 V6470 V6471 \n5: C903( V184 V185 ) C906( V185 V210 ) C907( V185 V212 ) C9525( V6468 V6469 ) C9550( V6470 V6471 ) "];2793-&gt;3866[label="7: V184 V210 V212 V6468 V6469 \nV6470 V6471 \n2: C9525 ,C9550 ,"];3867[shape=box, label="id:3867 level: 12\n9: V178 V179 V181 V182 V183 \nV201 V221 V227 V1595 \n4: C880( V178 V179 ) C894( V182 V183 ) C28218( V178 V181 V182 ) C28220( V179 V181 V183 ) "];2794-&gt;3867[label="8: V178 V179 V182 V183 V201 \nV221 V227 V1595 \n2: C880 ,C894 ,"];3868[shape=box, label="id:3868 level: 12\n22: V178 V179 V182 V183 V186 \nV191 V192 V193 V196 V197 V201 \nV207 V210 V212 V213 V221 V227 \nV269 V271 V272 V1653 V1659 \n6: C880( V178 V179 ) C894( V182 V183 ) C928( V192 V193 ) C939( V196 V197 ) C952( V212 V213 ) \nC953( V213 V227 ) "];2794-&gt;3868[label="21: V178 V179 V182 V183 V186 \nV191 V192 V193 V196 V197 V201 \nV210 V212 V213 V221 V227 V269 \nV271 V272 V1653 V1659 \n6: C880 ,C894 ,C928 ,C939 ,C952 ,\nC953 ,"];3869[shape=box, label="id:3869 level: 12\n6: V325 V329 V330 V1604 V1605 \nV1627 \n5: C1160( V325 V1605 ) C1174( V329 V1605 ) C1180( V330 V1605 ) C3156( V1604 V1605 ) C3157( V1605 V1627 ) "];2795-&gt;3869[label="5: V325 V329 V330 V1604 V1627 \n0: "];3870[shape=box, label="id:3870 level: 12\n8: V330 V331 V1604 V1606 V6470 \nV6471 V6484 V6485 \n5: C1179( V330 V331 ) C1182( V331 V1604 ) C1183( V331 V1606 ) C9550( V6470 V6471 ) C9615( V6484 V6485 ) "];2795-&gt;3870[label="7: V330 V1604 V1606 V6470 V6471 \nV6484 V6485 \n2: C9550 ,C9615 ,"];3871[shape=box, label="id:3871 level: 12\n11: V324 V325 V328 V329 V332 \nV333 V336 V337 V1604 V1624 V1627 \n6: C1156( V324 V325 ) C1170( V328 V329 ) C1186( V332 V333 ) C1189( V333 V1624 ) C1198( V336 V337 ) \nC28348( V324 V1604 V1624 ) "];2795-&gt;3871[label="10: V324 V325 V328 V329 V332 \nV333 V336 V337 V1604 V1627 \n4: C1156 ,C1170 ,C1186 ,C1198 ,"];3872[shape=box, label="id:3872 level: 12\n19: V324 V325 V328 V329 V330 \nV332 V333 V336 V1598 V1599 V1602 \nV1603 V1606 V1621 V1622 V1633 V1634 \nV1639 V1640 \n9: C1156( V324 V325 ) C1170( V328 V329 ) C1176( V329 V1622 ) C1178( V329 V1640 ) C1186( V332 V333 ) \nC3140( V1598 V1599 ) C3151( V1602 V1603 ) C29301( V1602 V1606 V1622 ) C29302( V1602 V1634 V1640 ) "];2796-&gt;3872[label="17: V324 V325 V328 V329 V330 \nV332 V333 V336 V1598 V1599 V1602 \nV1603 V1606 V1621 V1633 V1634 V1639 \n5: C1156 ,C1170 ,C1186 ,C3140 ,C3151 ,"];3873[shape=box, label="id:3873 level: 12\n13: V312 V313 V315 V316 V317 \nV324 V325 V328 V329 V1615 V1621 \nV1627 V1639 \n6: C1125( V312 V313 ) C1130( V316 V317 ) C1156( V324 V325 ) C1170( V328 V329 ) C28335( V312 V315 V316 ) \nC28338( V313 V315 V317 ) "];2797-&gt;3873[label="12: V312 V313 V315 V316 V317 \nV324 V325 V328 V329 V1621 V1627 \nV1639 \n6: C1125 ,C1130 ,C1156 ,C1170 ,C28335 ,\nC28338 ,"];3874[shape=box, label="id:3874 level: 12\n15: V306 V307 V310 V311 V312 \nV313 V315 V316 V317 V318 V319 \nV322 V323 V19399 V19401 \n14: C1106( V306 V307 ) C1107( V306 V312 ) C1118( V310 V311 ) C1119( V310 V316 ) C1125( V312 V313 ) \nC1130( V316 V317 ) C1133( V318 V319 ) C1135( V318 V19399 ) C1147( V322 V323 ) C28332( V307 V313 V19399 ) C28335( V312 V315 V316 ) \nC28336( V312 V316 V19401 ) C28337( V312 V19399 V19401 ) C28338( V313 V315 V317 ) "];2797-&gt;3874[label="14: V306 V307 V310 V311 V312 \nV313 V315 V316 V317 V318 V319 \nV322 V323 V19401 \n11: C1106 ,C1107 ,C1118 ,C1119 ,C1125 ,\nC1130 ,C1133 ,C1147 ,C28335 ,C28336 ,C28338 ,"];3875[shape=box, label="id:3875 level: 12\n10: V1598 V1599 V1601 V1602 V1603 \nV1621 V1633 V1639 V19389 V19395 \n4: C3140( V1598 V1599 ) C3151( V1602 V1603 ) C29292( V1598 V1601 V1602 ) C29295( V1599 V1601 V1603 ) "];2798-&gt;3875[label="9: V1598 V1599 V1602 V1603 V1621 \nV1633 V1639 V19389 V19395 \n2: C3140 ,C3151 ,"];3876[shape=box, label="id:3876 level: 12\n22: V0 V1 V60 V61 V318 \nV319 V322 V323 V1598 V1599 V1602 \nV1603 V6457 V6460 V6462 V6465 V6467 \nV19389 V19395 V19401 V19412 V19413 \n7: C0( V0 V1 ) C578( V60 V61 ) C1133( V318 V319 ) C1147( V322 V323 ) C3140( V1598 V1599 ) \nC3151( V1602 V1603 ) C26584( V19412 V19413 ) "];2798-&gt;3876[label="20: V0 V1 V60 V61 V318 \nV319 V322 V323 V1598 V1599 V1602 \nV1603 V6457 V6460 V6462 V6465 V6467 \nV19389 V19395 V19401 \n6: C0 ,C578 ,C1133 ,C1147 ,C3140 ,\nC3151 ,"];3877[shape=box, label="id:3877 level: 12\n16: V54 V55 V60 V61 V2786 \nV2787 V2790 V2791 V3794 V3795 V3798 \nV3799 V3801 V3815 V3821 V3831 \n6: C525( V54 V55 ) C578( V60 V61 ) C4650( V2786 V2787 ) C4660( V2790 V2791 ) C5902( V3794 V3795 ) \nC5916( V3798 V3799 ) "];2800-&gt;3877[label="15: V54 V55 V60 V61 V2786 \nV2787 V2790 V2791 V3794 V3795 V3798 \nV3799 V3801 V3815 V3831 \n6: C525 ,C578 ,C4650 ,C4660 ,C5902 ,\nC5916 ,"];3878[shape=box, label="id:3878 level: 12\n18: V260 V261 V264 V265 V2786 \nV2787 V2790 V2791 V3794 V3795 V3798 \nV3799 V3801 V3805 V3811 V3814 V3815</w:t>
      </w:r>
    </w:p>
    <w:p>
      <w:pPr>
        <w:pStyle w:val="PreformattedText"/>
        <w:bidi w:val="0"/>
        <w:spacing w:before="0" w:after="0"/>
        <w:jc w:val="left"/>
        <w:rPr/>
      </w:pPr>
      <w:r>
        <w:rPr/>
        <w:t xml:space="preserve"> </w:t>
      </w:r>
      <w:r>
        <w:rPr/>
        <w:t>\nV3825 \n9: C1059( V260 V261 ) C1070( V264 V265 ) C4650( V2786 V2787 ) C4660( V2790 V2791 ) C5902( V3794 V3795 ) \nC5916( V3798 V3799 ) C5930( V3801 V3814 ) C5937( V3811 V3814 ) C5939( V3814 V3815 ) "];2800-&gt;3878[label="17: V260 V261 V264 V265 V2786 \nV2787 V2790 V2791 V3794 V3795 V3798 \nV3799 V3801 V3805 V3811 V3815 V3825 \n6: C1059 ,C1070 ,C4650 ,C4660 ,C5902 ,\nC5916 ,"];3879[shape=box, label="id:3879 level: 12\n19: V1778 V1779 V2786 V2787 V2790 \nV2791 V2794 V2795 V2798 V2799 V2803 \nV2809 V3825 V3831 V3849 V6484 V6485 \nV6486 V6487 \n7: C3329( V1778 V1779 ) C4650( V2786 V2787 ) C4660( V2790 V2791 ) C4672( V2794 V2795 ) C4686( V2798 V2799 ) \nC9615( V6484 V6485 ) C9640( V6486 V6487 ) "];2801-&gt;3879[label="17: V1778 V1779 V2786 V2787 V2790 \nV2791 V2794 V2795 V2798 V2799 V3825 \nV3831 V3849 V6484 V6485 V6486 V6487 \n7: C3329 ,C4650 ,C4660 ,C4672 ,C4686 ,\nC9615 ,C9640 ,"];3880[shape=box, label="id:3880 level: 12\n19: V2794 V2795 V2798 V2799 V3794 \nV3795 V3798 V3799 V3805 V3811 V3831 \nV3834 V3835 V3838 V3839 V3849 V3855 \nV5193 V5199 \n6: C4672( V2794 V2795 ) C4686( V2798 V2799 ) C5902( V3794 V3795 ) C5916( V3798 V3799 ) C5950( V3834 V3835 ) \nC5962( V3838 V3839 ) "];2801-&gt;3880[label="18: V2794 V2795 V2798 V2799 V3794 \nV3795 V3798 V3799 V3805 V3811 V3831 \nV3834 V3835 V3838 V3839 V3849 V5193 \nV5199 \n6: C4672 ,C4686 ,C5902 ,C5916 ,C5950 ,\nC5962 ,"];3881[shape=box, label="id:3881 level: 12\n18: V5156 V5157 V5160 V5161 V5164 \nV5165 V5168 V5169 V5187 V5199 V5205 \nV5209 V5213 V5219 V5225 V5235 V5239 \nV5245 \n4: C7790( V5156 V5157 ) C7804( V5160 V5161 ) C7820( V5164 V5165 ) C7831( V5168 V5169 ) "];2802-&gt;3881[label="17: V5156 V5157 V5160 V5161 V5164 \nV5165 V5168 V5169 V5187 V5199 V5205 \nV5209 V5213 V5219 V5225 V5235 V5239 \n4: C7790 ,C7804 ,C7820 ,C7831 ,"];3882[shape=box, label="id:3882 level: 12\n22: V44 V45 V60 V61 V5096 \nV5097 V5100 V5101 V5156 V5157 V5160 \nV5161 V5164 V5165 V5168 V5169 V5209 \nV5219 V5225 V5229 V5235 V5239 \n8: C416( V44 V45 ) C578( V60 V61 ) C7722( V5096 V5097 ) C7733( V5100 V5101 ) C7790( V5156 V5157 ) \nC7804( V5160 V5161 ) C7820( V5164 V5165 ) C7831( V5168 V5169 ) "];2802-&gt;3882[label="21: V44 V45 V60 V61 V5096 \nV5097 V5100 V5101 V5156 V5157 V5160 \nV5161 V5164 V5165 V5168 V5169 V5209 \nV5219 V5225 V5235 V5239 \n8: C416 ,C578 ,C7722 ,C7733 ,C7790 ,\nC7804 ,C7820 ,C7831 ,"];3883[shape=box, label="id:3883 level: 12\n19: V332 V333 V336 V337 V1627 \nV1633 V5144 V5145 V5148 V5149 V5156 \nV5157 V5160 V5161 V5181 V5187 V5193 \nV5205 V5213 \n6: C1186( V332 V333 ) C1198( V336 V337 ) C7759( V5144 V5145 ) C7773( V5148 V5149 ) C7790( V5156 V5157 ) \nC7804( V5160 V5161 ) "];2803-&gt;3883[label="18: V332 V333 V336 V337 V1627 \nV1633 V5144 V5145 V5148 V5149 V5156 \nV5157 V5160 V5161 V5187 V5193 V5205 \nV5213 \n6: C1186 ,C1198 ,C7759 ,C7773 ,C7790 ,\nC7804 ,"];3884[shape=box, label="id:3884 level: 12\n22: V3834 V3835 V3838 V3839 V5144 \nV5145 V5148 V5149 V5162 V5164 V5165 \nV5168 V5169 V5172 V5187 V5193 V5199 \nV5205 V6472 V6473 V6484 V6485 \n8: C5950( V3834 V3835 ) C5962( V3838 V3839 ) C7759( V5144 V5145 ) C7773( V5148 V5149 ) C7820( V5164 V5165 ) \nC7831( V5168 V5169 ) C9569( V6472 V6473 ) C9615( V6484 V6485 ) "];2803-&gt;3884[label="20: V3834 V3835 V3838 V3839 V5144 \nV5145 V5148 V5149 V5164 V5165 V5168 \nV5169 V5187 V5193 V5199 V5205 V6472 \nV6473 V6484 V6485 \n8: C5950 ,C5962 ,C7759 ,C7773 ,C7820 ,\nC7831 ,C9569 ,C9615 ,"];3885[shape=box, label="id:3885 level: 12\n4: V3125 V4478 V4492 V4493 \n3: C5098( V3125 V4492 ) C6876( V4478 V4492 ) C6895( V4492 V4493 ) "];2805-&gt;3885[label="3: V3125 V4478 V4493 \n0: "];3886[shape=box, label="id:3886 level: 12\n6: V4478 V4479 V4480 V4481 V4485 \nV4493 \n4: C6872( V4478 V4479 ) C6881( V4480 V4481 ) C6882( V4480 V4485 ) C31170( V4479 V4485 V4493 ) "];2805-&gt;3886[label="5: V4478 V4479 V4480 V4481 V4493 \n2: C6872 ,C6881 ,"];3887[shape=box, label="id:3887 level: 12\n5: V3124 V4483 V4494 V4495 V4497 \n3: C5097( V3124 V4495 ) C6896( V4494 V4495 ) C31182( V4483 V4495 V4497 ) "];2806-&gt;3887[label="4: V3124 V4483 V4494 V4497 \n0: "];3888[shape=box, label="id:3888 level: 12\n9: V4478 V4479 V4480 V4481 V4482 \nV4483 V4486 V4494 V4497 \n6: C6872( V4478 V4479 ) C6877( V4478 V4497 ) C6881( V4480 V4481 ) C6885( V4481 V4486 ) C6886( V4482 V4483 ) \nC31177( V4482 V4486 V4494 ) "];2806-&gt;3888[label="8: V4478 V4479 V4480 V4481 V4482 \nV4483 V4494 V4497 \n4: C6872 ,C6877 ,C6881 ,C6886 ,"];3889[shape=box, label="id:3889 level: 12\n4: V2047 V4476 V4506 V4507 \n3: C3682( V2047 V4507 ) C6864( V4476 V4507 ) C6912( V4506 V4507 ) "];2807-&gt;3889[label="3: V2047 V4476 V4506 \n0: "];3890[shape=box, label="id:3890 level: 12\n6: V2046 V2047 V4474 V4478 V4479 \nV4506 \n3: C3676( V2046 V2047 ) C6872( V4478 V4479 ) C29534( V2046 V4474 V4506 ) "];2807-&gt;3890[label="5: V2046 V2047 V4478 V4479 V4506 \n2: C3676 ,C6872 ,"];3891[shape=box, label="id:3891 level: 12\n7: V4476 V4477 V4482 V4483 V4498 \nV4499 V4510 \n4: C6863( V4476 V4477 ) C6886( V4482 V4483 ) C6898( V4498 V4499 ) C6901( V4499 V4510 ) "];2808-&gt;3891[label="6: V4476 V4477 V4482 V4483 V4498 \nV4499 \n3: C6863 ,C6886 ,C6898 ,"];3892[shape=box, label="id:3892 level: 12\n9: V4476 V4477 V4482 V4483 V4499 \nV4500 V4501 V4505 V4513 \n5: C6863( V4476 V4477 ) C6886( V4482 V4483 ) C6888( V4482 V4505 ) C6905( V4500 V4501 ) C31186( V4501 V4505 V4513 ) "];2808-&gt;3892[label="8: V4476 V4477 V4482 V4483 V4499 \nV4500 V4501 V4513 \n3: C6863 ,C6886 ,C6905 ,"];3893[shape=box, label="id:3893 level: 12\n4: V2071 V8154 V8158 V8159 \n3: C3717( V2071 V8159 ) C12014( V8154 V8159 ) C12047( V8158 V8159 ) "];2810-&gt;3893[label="3: V2071 V8154 V8158 \n0: "];3894[shape=box, label="id:3894 level: 12\n9: V2049 V2063 V2064 V2068 V2070 \nV2071 V2072 V2073 V2078 \n2: C3712( V2070 V2071 ) C3719( V2072 V2073 ) "];2811-&gt;3894[label="8: V2049 V2063 V2068 V2070 V2071 \nV2072 V2073 V2078 \n2: C3712 ,C3719 ,"];3895[shape=box, label="id:3895 level: 12\n6: V2044 V2045 V2063 V2066 V2078 \nV9392 \n2: C3667( V2044 V2045 ) C3675( V2045 V2066 ) "];2812-&gt;3895[label="5: V2044 V2045 V2063 V2078 V9392 \n1: C3667 ,"];3896[shape=box, label="id:3896 level: 12\n9: V2030 V2031 V2044 V2045 V2046 \nV2047 V2048 V2049 V2057 \n5: C3656( V2030 V2031 ) C3667( V2044 V2045 ) C3676( V2046 V2047 ) C3678( V2046 V2057 ) C3683( V2048 V2049 ) "];2812-&gt;3896[label="8: V2030 V2031 V2044 V2045 V2046 \nV2047 V2048 V2049 \n4: C3656 ,C3667 ,C3676 ,C3683 ,"];3897[shape=box, label="id:3897 level: 12\n4: V5446 V9357 V9360 V9361 \n3: C8131( V5446 V9361 ) C13643( V9357 V9361 ) C13647( V9360 V9361 ) "];2813-&gt;3897[label="3: V5446 V9357 V9360 \n0: "];3898[shape=box, label="id:3898 level: 12\n6: V8154 V8155 V9356 V9357 V9358 \nV9360 \n4: C12013( V8154 V8155 ) C12024( V8155 V9358 ) C13639( V9356 V9357 ) C34688( V9356 V9358 V9360 ) "];2813-&gt;3898[label="5: V8154 V8155 V9356 V9357 V9360 \n2: C12013 ,C13639 ,"];3899[shape=box, label="id:3899 level: 12\n7: V9356 V9357 V9362 V9363 V9364 \nV9365 V9372 \n4: C13639( V9356 V9357 ) C13644( V9357 V9372 ) C13648( V9362 V9363 ) C13657( V9364 V9365 ) "];2814-&gt;3899[label="6: V9356 V9357 V9362 V9363 V9364 \nV9365 \n3: C13639 ,C13648 ,C13657 ,"];3900[shape=box, label="id:3900 level: 12\n9: V9357 V9362 V9363 V9364 V9365 \nV9366 V9367 V9371 V9375 \n5: C13648( V9362 V9363 ) C13657( V9364 V9365 ) C13659( V9364 V9371 ) C13662( V9366 V9367 ) C34698( V9367 V9371 V9375 ) "];2814-&gt;3900[label="8: V9357 V9362 V9363 V9364 V9365 \nV9366 V9367 V9375 \n3: C13648 ,C13657 ,C13662 ,"];3901[shape=box, label="id:3901 level: 12\n7: V9258 V9259 V9362 V9363 V9384 \nV9385 V10285 \n4: C13528( V9258 V9259 ) C13648( V9362 V9363 ) C13675( V9384 V9385 ) C13676( V9384 V10285 ) "];2815-&gt;3901[label="6: V9258 V9259 V9362 V9363 V9384 \nV9385 \n3: C13528 ,C13648 ,C13675 ,"];3902[shape=box, label="id:3902 level: 12\n8: V2063 V9384 V9385 V9392 V10264 \nV10265 V10290 V10297 \n3: C13675( V9384 V9385 ) C14723( V10264 V10265 ) C14725( V10264 V10297 ) "];2816-&gt;3902[label="7: V2063 V9384 V9385 V9392 V10264 \nV10265 V10290 \n2: C13675 ,C14723 ,"];3903[shape=box, label="id:3903 level: 12\n9: V9364 V9365 V9384 V9385 V9392 \nV10264 V10265 V10290 V10295 \n4: C13657( V9364 V9365 ) C13675( V9384 V9385 ) C14723( V10264 V10265 ) C14724( V10264 V10295 ) "];2816-&gt;3903[label="8: V9364 V9365 V9384 V9385 V9392 \nV10264 V10265 V10290 \n3: C13657 ,C13675 ,C14723 ,"];3904[shape=box, label="id:3904 level: 12\n4: V6724 V6729 V6738 V6739 \n3: C9978( V6724 V6738 ) C9994( V6729 V6738 ) C9999( V6738 V6739 ) "];2819-&gt;3904[label="3: V6724 V6729 V6739 \n0: "];3905[shape=box, label="id:3905 level: 12\n6: V6719 V6726 V6734 V6736 V6740 \nV6741 \n4: C9960( V6719 V6740 ) C10000( V6740 V6741 ) C32749( V6726 V6734 V6740 ) C32750( V6726 V6736 V6740 ) "];2820-&gt;3905[label="5: V6719 V6726 V6734 V6736 V6741 \n0: "];3906[shape=box, label="id:3906 level: 12\n6: V6724 V6727 V6728 V6734 V6736 \nV6737 \n2: C9989( V6728 V6737 ) C9998( V6736 V6737 ) "];2820-&gt;3906[label="5: V6724 V6727 V6728 V6734 V6736 \n0: "];3907[shape=box, label="id:3907 level: 12\n8: V6724 V6725 V6726 V6727 V6732 \nV6734 V6736 V6741 \n6: C9974( V6724 V6725 ) C9981( V6725 V6732 ) C9982( V6725 V6734 ) C9983( V6726 V6727 ) C32747( V6726 V6732 V6734 ) \nC32748( V6726 V6732 V6736 ) "];2820-&gt;3907[label="7: V6724 V6725 V6726 V6727 V6734 \nV6736 V6741 \n3: C9974 ,C9982 ,C9983 ,"];3908[shape=box, label="id:3908 level: 12\n4: V5770 V10263 V10280 V10281 \n3: C8620( V5770 V10281 ) C14721( V10263 V10281 ) C14735( V10280 V10281 ) "];2822-&gt;3908[label="3: V5770 V10263 V10280 \n0: "];3909[shape=box, label="id:3909 level: 12\n4: V6723 V10262 V10274 V10275 \n3: C9972( V6723 V10275 ) C14717( V10262 V10275 ) C14732( V10274 V10275 ) "];2823-&gt;3909[label="3: V6723 V10262 V10274 \n0: "];3910[shape=box, label="id:3910 level: 12\n6: V6722 V6723 V6726 V6727 V10266 \nV10274 \n4: C9965( V6722 V6723 ) C9983( V6726 V6727 ) C9986( V6727 V10266 ) C32745( V6722 V10266 V10274 ) "];2823-&gt;3910[label="5: V6722 V6723 V6726 V6727 V10274 \n2: C9965 ,C9983 ,"];3911[shape=box,</w:t>
      </w:r>
    </w:p>
    <w:p>
      <w:pPr>
        <w:pStyle w:val="PreformattedText"/>
        <w:bidi w:val="0"/>
        <w:spacing w:before="0" w:after="0"/>
        <w:jc w:val="left"/>
        <w:rPr/>
      </w:pPr>
      <w:r>
        <w:rPr/>
        <w:t xml:space="preserve"> </w:t>
      </w:r>
      <w:r>
        <w:rPr/>
        <w:t>label="id:3911 level: 12\n9: V6722 V6723 V6727 V10263 V10264 \nV10265 V10269 V10277 V10279 \n5: C9965( V6722 V6723 ) C9968( V6722 V10279 ) C14723( V10264 V10265 ) C35103( V10265 V10269 V10277 ) C35104( V10265 V10269 V10279 ) "];2824-&gt;3911[label="8: V6722 V6723 V6727 V10263 V10264 \nV10265 V10269 V10277 \n3: C9965 ,C14723 ,C35103 ,"];3912[shape=box, label="id:3912 level: 12\n4: V35 V886 V8106 V8107 \n3: C323( V35 V8106 ) C2082( V886 V8106 ) C11968( V8106 V8107 ) "];2826-&gt;3912[label="3: V35 V886 V8107 \n0: "];3913[shape=box, label="id:3913 level: 12\n7: V866 V867 V890 V891 V892 \nV893 V904 \n4: C2049( V866 V867 ) C2053( V867 V904 ) C2091( V890 V891 ) C2100( V892 V893 ) "];2827-&gt;3913[label="6: V866 V867 V890 V891 V892 \nV893 \n3: C2049 ,C2091 ,C2100 ,"];3914[shape=box, label="id:3914 level: 12\n9: V867 V888 V889 V890 V891 \nV892 V893 V899 V903 \n5: C2086( V888 V889 ) C2091( V890 V891 ) C2100( V892 V893 ) C2101( V892 V899 ) C28807( V889 V899 V903 ) "];2827-&gt;3914[label="8: V867 V888 V889 V890 V891 \nV892 V893 V903 \n3: C2086 ,C2091 ,C2100 ,"];3915[shape=box, label="id:3915 level: 12\n6: V890 V891 V6728 V6729 V6745 \nV6747 \n3: C2091( V890 V891 ) C9988( V6728 V6729 ) C32753( V6729 V6745 V6747 ) "];2828-&gt;3915[label="5: V890 V891 V6728 V6729 V6747 \n2: C2091 ,C9988 ,"];3916[shape=box, label="id:3916 level: 12\n9: V885 V886 V887 V888 V889 \nV2030 V2031 V6728 V6747 \n3: C2079( V886 V887 ) C2086( V888 V889 ) C3656( V2030 V2031 ) "];2828-&gt;3916[label="8: V886 V887 V888 V889 V2030 \nV2031 V6728 V6747 \n3: C2079 ,C2086 ,C3656 ,"];3917[shape=box, label="id:3917 level: 12\n4: V5770 V5777 V5800 V5801 \n3: C8618( V5770 V5801 ) C8645( V5777 V5801 ) C8658( V5800 V5801 ) "];2830-&gt;3917[label="3: V5770 V5777 V5800 \n0: "];3918[shape=box, label="id:3918 level: 12\n4: V893 V3076 V5782 V5783 \n3: C2106( V893 V5783 ) C5018( V3076 V5783 ) C8649( V5782 V5783 ) "];2831-&gt;3918[label="3: V893 V3076 V5782 \n0: "];3919[shape=box, label="id:3919 level: 12\n9: V3063 V3076 V3077 V3098 V4480 \nV4481 V5776 V5777 V5782 \n4: C5017( V3076 V3077 ) C5022( V3077 V5782 ) C6881( V4480 V4481 ) C8640( V5776 V5777 ) "];2831-&gt;3919[label="8: V3063 V3076 V3098 V4480 V4481 \nV5776 V5777 V5782 \n2: C6881 ,C8640 ,"];3920[shape=box, label="id:3920 level: 12\n6: V892 V893 V3058 V3059 V3078 \nV5782 \n4: C2100( V892 V893 ) C4992( V3058 V3059 ) C5000( V3059 V3078 ) C28809( V892 V3078 V5782 ) "];2832-&gt;3920[label="5: V892 V893 V3058 V3059 V5782 \n2: C2100 ,C4992 ,"];3921[shape=box, label="id:3921 level: 12\n9: V2108 V2109 V3058 V3059 V3062 \nV3063 V3080 V3081 V3098 \n5: C3755( V2108 V2109 ) C4992( V3058 V3059 ) C5008( V3062 V3063 ) C5009( V3062 V3098 ) C5027( V3080 V3081 ) "];2832-&gt;3921[label="8: V2108 V2109 V3058 V3059 V3063 \nV3080 V3081 V3098 \n3: C3755 ,C4992 ,C5027 ,"];3922[shape=box, label="id:3922 level: 12\n5: V7967 V8009 V8014 V8015 V8026 \n1: C11835( V8014 V8015 ) "];2833-&gt;3922[label="4: V7967 V8009 V8015 V8026 \n0: "];3923[shape=box, label="id:3923 level: 12\n8: V7965 V7970 V7985 V7987 V7994 \nV7995 V7997 V7999 \n7: C11764( V7965 V7995 ) C11784( V7970 V7995 ) C11825( V7994 V7995 ) C33697( V7985 V7987 V7995 ) C33698( V7985 V7995 V7999 ) \nC33699( V7987 V7995 V7997 ) C33709( V7995 V7997 V7999 ) "];2834-&gt;3923[label="7: V7965 V7970 V7985 V7987 V7994 \nV7997 V7999 \n0: "];3924[shape=box, label="id:3924 level: 12\n13: V7884 V7885 V7889 V7964 V7965 \nV7968 V7975 V7985 V7986 V7987 V7994 \nV7997 V7999 \n4: C11678( V7884 V7885 ) C11692( V7889 V7986 ) C11759( V7964 V7965 ) C11821( V7986 V7987 ) "];2834-&gt;3924[label="12: V7884 V7885 V7889 V7964 V7965 \nV7968 V7975 V7985 V7987 V7994 V7997 \nV7999 \n2: C11678 ,C11759 ,"];3925[shape=box, label="id:3925 level: 12\n21: V7885 V7888 V7889 V7965 V7968 \nV7969 V7971 V7974 V7975 V7976 V7980 \nV7981 V7989 V7991 V8001 V8003 V8004 \nV8007 V8009 V8013 V8015 \n5: C11689( V7888 V7889 ) C11774( V7968 V7969 ) C11795( V7974 V7975 ) C11799( V7975 V8004 ) C11814( V7980 V7981 ) "];2835-&gt;3925[label="20: V7885 V7888 V7889 V7965 V7968 \nV7969 V7971 V7974 V7975 V7976 V7980 \nV7981 V7989 V7991 V8001 V8003 V8007 \nV8009 V8013 V8015 \n4: C11689 ,C11774 ,C11795 ,C11814 ,"];3926[shape=box, label="id:3926 level: 12\n18: V9260 V9261 V9264 V9266 V9267 \nV9270 V9310 V9312 V9313 V9317 V9327 \nV9328 V9339 V9340 V9344 V9345 V9353 \nV9354 \n6: C13535( V9260 V9261 ) C13558( V9266 V9267 ) C13597( V9310 V9345 ) C13602( V9312 V9313 ) C13632( V9344 V9345 ) \nC13633( V9345 V9353 ) "];2836-&gt;3926[label="17: V9260 V9261 V9264 V9266 V9267 \nV9270 V9310 V9312 V9313 V9317 V9327 \nV9328 V9339 V9340 V9344 V9353 V9354 \n3: C13535 ,C13558 ,C13602 ,"];3927[shape=box, label="id:3927 level: 12\n7: V5516 V5517 V8154 V8155 V9310 \nV9311 V10256 \n4: C8249( V5516 V5517 ) C8265( V5517 V10256 ) C12013( V8154 V8155 ) C13595( V9310 V9311 ) "];2837-&gt;3927[label="6: V5516 V5517 V8154 V8155 V9310 \nV9311 \n3: C8249 ,C12013 ,C13595 ,"];3928[shape=box, label="id:3928 level: 12\n6: V9261 V9265 V9310 V9321 V9342 \nV9343 \n5: C13542( V9261 V9343 ) C13556( V9265 V9343 ) C13596( V9310 V9343 ) C13620( V9321 V9343 ) C13631( V9342 V9343 ) "];2838-&gt;3928[label="5: V9261 V9265 V9310 V9321 V9342 \n0: "];3929[shape=box, label="id:3929 level: 12\n9: V9260 V9261 V9263 V9264 V9265 \nV9321 V9333 V9339 V9353 \n4: C13535( V9260 V9261 ) C13549( V9264 V9265 ) C34615( V9260 V9263 V9264 ) C34617( V9261 V9263 V9265 ) "];2838-&gt;3929[label="8: V9260 V9261 V9264 V9265 V9321 \nV9333 V9339 V9353 \n2: C13535 ,C13549 ,"];3930[shape=box, label="id:3930 level: 12\n10: V9266 V9267 V9269 V9270 V9271 \nV9281 V9293 V9307 V9321 V9327 \n4: C13558( V9266 V9267 ) C13569( V9270 V9271 ) C34619( V9266 V9269 V9270 ) C34624( V9267 V9269 V9271 ) "];2838-&gt;3930[label="9: V9266 V9267 V9270 V9271 V9281 \nV9293 V9307 V9321 V9327 \n2: C13558 ,C13569 ,"];3931[shape=box, label="id:3931 level: 12\n11: V9260 V9261 V9264 V9265 V9266 \nV9267 V9270 V9271 V9321 V9323 V9342 \n6: C13535( V9260 V9261 ) C13549( V9264 V9265 ) C13553( V9265 V9323 ) C13558( V9266 V9267 ) C13569( V9270 V9271 ) \nC13570( V9270 V9323 ) "];2838-&gt;3931[label="10: V9260 V9261 V9264 V9265 V9266 \nV9267 V9270 V9271 V9321 V9342 \n4: C13535 ,C13549 ,C13558 ,C13569 ,"];3932[shape=box, label="id:3932 level: 12\n6: V6669 V9246 V9272 V9273 V9275 \nV9276 \n4: C9920( V6669 V9272 ) C13503( V9246 V9272 ) C13574( V9272 V9273 ) C34634( V9272 V9275 V9276 ) "];2839-&gt;3932[label="5: V6669 V9246 V9273 V9275 V9276 \n0: "];3933[shape=box, label="id:3933 level: 12\n7: V6672 V9251 V9273 V9275 V9276 \nV9277 V9297 \n4: C9929( V6672 V9277 ) C13577( V9276 V9277 ) C34613( V9251 V9277 V9297 ) C34635( V9273 V9275 V9277 ) "];2839-&gt;3933[label="6: V6672 V9251 V9273 V9275 V9276 \nV9297 \n0: "];3934[shape=box, label="id:3934 level: 12\n19: V6668 V6669 V6672 V9246 V9247 \nV9250 V9251 V9266 V9267 V9270 V9271 \nV9281 V9282 V9293 V9294 V9298 V9299 \nV9307 V9308 \n13: C9917( V6668 V6669 ) C13502( V9246 V9247 ) C13516( V9250 V9251 ) C13523( V9251 V9294 ) C13524( V9251 V9308 ) \nC13558( V9266 V9267 ) C13569( V9270 V9271 ) C13588( V9298 V9299 ) C13589( V9298 V9307 ) C34628( V9270 V9282 V9298 ) C34629( V9270 V9282 V9308 ) \nC34630( V9270 V9294 V9298 ) C34631( V9270 V9294 V9308 ) "];2840-&gt;3934[label="17: V6668 V6669 V6672 V9246 V9247 \nV9250 V9251 V9266 V9267 V9270 V9271 \nV9281 V9282 V9293 V9298 V9299 V9307 \n8: C9917 ,C13502 ,C13516 ,C13558 ,C13569 ,\nC13588 ,C13589 ,C34628 ,"];3935[shape=box, label="id:3935 level: 12\n6: V9248 V9249 V9275 V9287 V9293 \nV9307 \n5: C13511( V9248 V9249 ) C13512( V9248 V9275 ) C13513( V9248 V9287 ) C13514( V9248 V9293 ) C13515( V9248 V9307 ) "];2841-&gt;3935[label="5: V9249 V9275 V9287 V9293 V9307 \n0: "];3936[shape=box, label="id:3936 level: 12\n9: V7970 V7971 V7973 V7974 V7975 \nV7997 V8003 V9243 V9333 \n4: C11783( V7970 V7971 ) C11795( V7974 V7975 ) C33672( V7970 V7973 V7974 ) C33674( V7971 V7973 V7975 ) "];2842-&gt;3936[label="8: V7970 V7971 V7974 V7975 V7997 \nV8003 V9243 V9333 \n2: C11783 ,C11795 ,"];3937[shape=box, label="id:3937 level: 12\n16: V7970 V7971 V7974 V7975 V9243 \nV9246 V9247 V9250 V9251 V9260 V9261 \nV9264 V9265 V9287 V9333 V9335 \n8: C11783( V7970 V7971 ) C11795( V7974 V7975 ) C11801( V7975 V9335 ) C13502( V9246 V9247 ) C13516( V9250 V9251 ) \nC13535( V9260 V9261 ) C13549( V9264 V9265 ) C13550( V9264 V9335 ) "];2842-&gt;3937[label="15: V7970 V7971 V7974 V7975 V9243 \nV9246 V9247 V9250 V9251 V9260 V9261 \nV9264 V9265 V9287 V9333 \n6: C11783 ,C11795 ,C13502 ,C13516 ,C13535 ,\nC13549 ,"];3938[shape=box, label="id:3938 level: 12\n4: V6651 V7855 V7860 V7861 \n1: C11640( V7860 V7861 ) "];2843-&gt;3938[label="3: V6651 V7855 V7861 \n0: "];3939[shape=box, label="id:3939 level: 12\n21: V6648 V6649 V6652 V6653 V7823 \nV7826 V7828 V7829 V7832 V7833 V7834 \nV7835 V7838 V7839 V7847 V7849 V7850 \nV7859 V7861 V7867 V7873 \n8: C9865( V6648 V6649 ) C9867( V6648 V7859 ) C9877( V6652 V6653 ) C11589( V7828 V7829 ) C11604( V7832 V7833 ) \nC11613( V7834 V7835 ) C11625( V7838 V7839 ) C33561( V7835 V7847 V7859 ) "];2844-&gt;3939[label="20: V6648 V6649 V6652 V6653 V7823 \nV7826 V7828 V7829 V7832 V7833 V7834 \nV7835 V7838 V7839 V7847 V7849 V7850 \nV7861 V7867 V7873 \n6: C9865 ,C9877 ,C11589 ,C11604 ,C11613 ,\nC11625 ,"];3940[shape=box, label="id:3940 level: 12\n21: V5398 V5401 V5403 V6648 V6649 \nV6652 V6653 V7823 V7826 V7828 V7829 \nV7832 V7833 V7843 V7847 V7849 V7850 \nV7855 V7867 V7873 V7937 \n4: C9865( V6648 V6649 ) C9877( V6652 V6653 ) C11589( V7828 V7829 ) C11604( V7832 V7833 ) "];2844-&gt;3940[label="20: V5398 V5401 V5403 V6648 V6649 \nV6652 V6653 V7823 V7826 V7828 V7829 \nV7832 V7833 V7847 V7849 V7850 V7855 \nV7867 V7873 V7937 \n4: C9865 ,C9877 ,C11589 ,C11604 ,"];3941[shape=box, label="id:3941 level: 12\n6: V5660 V5661 V5685 V5691 V7925 \nV7937 \n5: C8490( V5660 V5661 ) C8491( V5660 V5685 ) C8492( V5660 V5691 ) C8493( V5660 V7925 ) C8494( V5660 V7937 ) "];2845-&gt;3941[label="5: V5661 V5685 V5691 V7925 V7937 \n0: "];3942[shape=box, label="id:3942 level: 12\n16: V5658 V5659 V5662 V5663 V7828 \nV7829 V7833 V7876 V7877 V7880</w:t>
      </w:r>
    </w:p>
    <w:p>
      <w:pPr>
        <w:pStyle w:val="PreformattedText"/>
        <w:bidi w:val="0"/>
        <w:spacing w:before="0" w:after="0"/>
        <w:jc w:val="left"/>
        <w:rPr/>
      </w:pPr>
      <w:r>
        <w:rPr/>
        <w:t xml:space="preserve"> </w:t>
      </w:r>
      <w:r>
        <w:rPr/>
        <w:t>V7881 \nV7925 V7931 V7932 V7937 V7939 \n7: C8483( V5658 V5659 ) C8495( V5662 V5663 ) C8501( V5663 V7939 ) C11589( V7828 V7829 ) C11648( V7876 V7877 ) \nC11662( V7880 V7881 ) C11670( V7881 V7932 ) "];2846-&gt;3942[label="15: V5658 V5659 V5662 V5663 V7828 \nV7829 V7833 V7876 V7877 V7880 V7881 \nV7925 V7931 V7937 V7939 \n6: C8483 ,C8495 ,C8501 ,C11589 ,C11648 ,\nC11662 ,"];3943[shape=box, label="id:3943 level: 12\n7: V16 V17 V58 V59 V7882 \nV7883 V11691 \n4: C140( V16 V17 ) C142( V16 V11691 ) C563( V58 V59 ) C11671( V7882 V7883 ) "];2847-&gt;3943[label="6: V16 V17 V58 V59 V7882 \nV7883 \n3: C140 ,C563 ,C11671 ,"];3944[shape=box, label="id:3944 level: 12\n10: V7884 V7885 V7887 V7888 V7889 \nV7899 V7913 V7919 V7985 V7991 \n4: C11678( V7884 V7885 ) C11689( V7888 V7889 ) C33607( V7884 V7887 V7888 ) C33612( V7885 V7887 V7889 ) "];2848-&gt;3944[label="9: V7884 V7885 V7888 V7889 V7899 \nV7913 V7919 V7985 V7991 \n2: C11678 ,C11689 ,"];3945[shape=box, label="id:3945 level: 12\n16: V7834 V7835 V7836 V7838 V7839 \nV7876 V7877 V7880 V7881 V7883 V7893 \nV7899 V7903 V7913 V7919 V7931 \n6: C11613( V7834 V7835 ) C11623( V7836 V7893 ) C11624( V7836 V7899 ) C11625( V7838 V7839 ) C11648( V7876 V7877 ) \nC11662( V7880 V7881 ) "];2848-&gt;3945[label="15: V7834 V7835 V7836 V7838 V7839 \nV7876 V7877 V7880 V7881 V7883 V7899 \nV7903 V7913 V7919 V7931 \n5: C11613 ,C11624 ,C11625 ,C11648 ,C11662 ,"];3946[shape=box, label="id:3946 level: 12\n18: V7834 V7835 V7838 V7839 V7876 \nV7877 V7880 V7881 V7883 V7884 V7885 \nV7888 V7889 V7899 V7904 V7905 V7913 \nV7919 \n9: C11613( V7834 V7835 ) C11625( V7838 V7839 ) C11648( V7876 V7877 ) C11662( V7880 V7881 ) C11677( V7883 V7904 ) \nC11678( V7884 V7885 ) C11689( V7888 V7889 ) C11702( V7904 V7905 ) C11703( V7904 V7919 ) "];2848-&gt;3946[label="17: V7834 V7835 V7838 V7839 V7876 \nV7877 V7880 V7881 V7883 V7884 V7885 \nV7888 V7889 V7899 V7905 V7913 V7919 \n6: C11613 ,C11625 ,C11648 ,C11662 ,C11678 ,\nC11689 ,"];3947[shape=box, label="id:3947 level: 12\n4: V815 V6613 V6618 V6619 \n1: C9839( V6618 V6619 ) "];2849-&gt;3947[label="3: V815 V6613 V6619 \n0: "];3948[shape=box, label="id:3948 level: 12\n11: V812 V813 V816 V817 V6596 \nV6597 V6600 V6601 V6613 V6615 V6622 \n6: C1981( V812 V813 ) C1992( V816 V817 ) C1993( V816 V6615 ) C9793( V6596 V6597 ) C9807( V6600 V6601 ) \nC9811( V6601 V6615 ) "];2850-&gt;3948[label="10: V812 V813 V816 V817 V6596 \nV6597 V6600 V6601 V6613 V6622 \n4: C1981 ,C1992 ,C9793 ,C9807 ,"];3949[shape=box, label="id:3949 level: 12\n11: V6597 V6601 V6602 V6613 V6622 \nV6624 V6625 V6722 V6723 V6724 V6725 \n4: C9818( V6602 V6625 ) C9842( V6624 V6625 ) C9965( V6722 V6723 ) C9974( V6724 V6725 ) "];2850-&gt;3949[label="10: V6597 V6601 V6613 V6622 V6624 \nV6625 V6722 V6723 V6724 V6725 \n3: C9842 ,C9965 ,C9974 ,"];3950[shape=box, label="id:3950 level: 12\n9: V6596 V6597 V6599 V6600 V6601 \nV6613 V6633 V6639 V6663 \n4: C9793( V6596 V6597 ) C9807( V6600 V6601 ) C32654( V6596 V6599 V6600 ) C32656( V6597 V6599 V6601 ) "];2851-&gt;3950[label="8: V6596 V6597 V6600 V6601 V6613 \nV6633 V6639 V6663 \n2: C9793 ,C9807 ,"];3951[shape=box, label="id:3951 level: 12\n19: V812 V813 V816 V817 V6596 \nV6597 V6600 V6601 V6605 V6607 V6608 \nV6619 V6621 V6624 V6625 V6633 V6639 \nV6642 V6647 \n7: C1981( V812 V813 ) C1992( V816 V817 ) C1994( V816 V6621 ) C9793( V6596 V6597 ) C9807( V6600 V6601 ) \nC9842( V6624 V6625 ) C9843( V6625 V6639 ) "];2851-&gt;3951[label="18: V812 V813 V816 V817 V6596 \nV6597 V6600 V6601 V6605 V6607 V6608 \nV6619 V6624 V6625 V6633 V6639 V6642 \nV6647 \n6: C1981 ,C1992 ,C9793 ,C9807 ,C9842 ,\nC9843 ,"];3952[shape=box, label="id:3952 level: 12\n14: V6597 V6600 V6601 V6648 V6652 \nV6653 V6655 V6658 V6659 V6661 V6663 \nV6664 V6687 V6689 \n4: C9807( V6600 V6601 ) C9815( V6601 V6664 ) C9877( V6652 V6653 ) C9898( V6658 V6659 ) "];2852-&gt;3952[label="13: V6597 V6600 V6601 V6648 V6652 \nV6653 V6655 V6658 V6659 V6661 V6663 \nV6687 V6689 \n3: C9807 ,C9877 ,C9898 ,"];3953[shape=box, label="id:3953 level: 12\n6: V6655 V6659 V6666 V6677 V6698 \nV6699 \n5: C9891( V6655 V6699 ) C9905( V6659 V6699 ) C9911( V6666 V6699 ) C9935( V6677 V6699 ) C9946( V6698 V6699 ) "];2853-&gt;3953[label="5: V6655 V6659 V6666 V6677 V6698 \n0: "];3954[shape=box, label="id:3954 level: 12\n8: V5446 V5447 V5770 V5771 V6666 \nV6667 V6698 V6700 \n5: C8125( V5446 V5447 ) C8615( V5770 V5771 ) C9910( V6666 V6667 ) C9913( V6667 V6698 ) C9914( V6667 V6700 ) "];2853-&gt;3954[label="7: V5446 V5447 V5770 V5771 V6666 \nV6698 V6700 \n2: C8125 ,C8615 ,"];3955[shape=box, label="id:3955 level: 12\n9: V6654 V6655 V6657 V6658 V6659 \nV6677 V6689 V6695 V6709 \n4: C9884( V6654 V6655 ) C9898( V6658 V6659 ) C32698( V6654 V6657 V6658 ) C32700( V6655 V6657 V6659 ) "];2854-&gt;3955[label="8: V6654 V6655 V6658 V6659 V6677 \nV6689 V6695 V6709 \n2: C9884 ,C9898 ,"];3956[shape=box, label="id:3956 level: 12\n22: V6605 V6607 V6608 V6642 V6647 \nV6654 V6655 V6658 V6659 V6668 V6669 \nV6672 V6673 V6677 V6683 V6695 V6698 \nV6700 V6701 V6709 V9275 V9281 \n6: C9884( V6654 V6655 ) C9898( V6658 V6659 ) C9917( V6668 V6669 ) C9928( V6672 V6673 ) C9947( V6700 V6701 ) \nC9948( V6701 V6709 ) "];2854-&gt;3956[label="21: V6605 V6607 V6608 V6642 V6647 \nV6654 V6655 V6658 V6659 V6668 V6669 \nV6672 V6673 V6677 V6695 V6698 V6700 \nV6701 V6709 V9275 V9281 \n6: C9884 ,C9898 ,C9917 ,C9928 ,C9947 ,\nC9948 ,"];3957[shape=box, label="id:3957 level: 12\n5: V4264 V4265 V4271 V4301 V4307 \n4: C6529( V4264 V4265 ) C6530( V4264 V4271 ) C6531( V4264 V4301 ) C6532( V4264 V4307 ) "];2855-&gt;3957[label="4: V4265 V4271 V4301 V4307 \n0: "];3958[shape=box, label="id:3958 level: 12\n7: V4263 V4265 V4266 V4267 V4273 \nV4302 V4308 \n5: C6533( V4266 V4267 ) C6537( V4267 V4273 ) C6538( V4267 V4302 ) C6539( V4267 V4308 ) C30989( V4263 V4265 V4267 ) "];2855-&gt;3958[label="6: V4263 V4265 V4266 V4273 V4302 \nV4308 \n0: "];3959[shape=box, label="id:3959 level: 12\n7: V4262 V4263 V4265 V4266 V4268 \nV4299 V4305 \n5: C6522( V4262 V4263 ) C6523( V4262 V4268 ) C6524( V4262 V4299 ) C6525( V4262 V4305 ) C30988( V4262 V4265 V4266 ) "];2855-&gt;3959[label="6: V4263 V4265 V4266 V4268 V4299 \nV4305 \n0: "];3960[shape=box, label="id:3960 level: 12\n8: V4266 V4291 V4299 V4301 V4302 \nV4303 V4311 V4313 \n7: C6535( V4266 V4303 ) C6584( V4291 V4303 ) C6603( V4302 V4303 ) C31029( V4299 V4301 V4303 ) C31031( V4299 V4303 V4313 ) \nC31033( V4301 V4303 V4311 ) C31035( V4303 V4311 V4313 ) "];2856-&gt;3960[label="7: V4266 V4291 V4299 V4301 V4302 \nV4311 V4313 \n0: "];3961[shape=box, label="id:3961 level: 12\n13: V4263 V4275 V4278 V4279 V4286 \nV4290 V4291 V4299 V4301 V4302 V4310 \nV4311 V4313 \n4: C6550( V4275 V4310 ) C6556( V4278 V4279 ) C6580( V4290 V4291 ) C6607( V4310 V4311 ) "];2856-&gt;3961[label="12: V4263 V4275 V4278 V4279 V4286 \nV4290 V4291 V4299 V4301 V4302 V4311 \nV4313 \n2: C6556 ,C6580 ,"];3962[shape=box, label="id:3962 level: 12\n7: V4288 V4289 V4301 V4313 V4325 \nV4331 V4419 \n6: C6574( V4288 V4289 ) C6575( V4288 V4301 ) C6576( V4288 V4313 ) C6577( V4288 V4325 ) C6578( V4288 V4331 ) \nC6579( V4288 V4419 ) "];2857-&gt;3962[label="6: V4289 V4301 V4313 V4325 V4331 \nV4419 \n0: "];3963[shape=box, label="id:3963 level: 12\n23: V4263 V4266 V4274 V4275 V4279 \nV4286 V4287 V4290 V4291 V4292 V4293 \nV4295 V4296 V4305 V4307 V4308 V4319 \nV4321 V4325 V4327 V4331 V4333 V4427 \n9: C6546( V4274 V4275 ) C6565( V4286 V4287 ) C6580( V4290 V4291 ) C6581( V4290 V4327 ) C6582( V4290 V4333 ) \nC6589( V4292 V4293 ) C31014( V4292 V4295 V4296 ) C31038( V4305 V4307 V4327 ) C31040( V4305 V4325 V4327 ) "];2858-&gt;3963[label="21: V4263 V4266 V4274 V4275 V4279 \nV4286 V4287 V4290 V4291 V4292 V4293 \nV4295 V4296 V4305 V4307 V4308 V4319 \nV4321 V4325 V4331 V4427 \n5: C6546 ,C6565 ,C6580 ,C6589 ,C31014 ,"];3964[shape=box, label="id:3964 level: 12\n14: V4287 V4290 V4291 V4404 V4408 \nV4409 V4411 V4414 V4415 V4417 V4419 \nV4420 V4431 V4433 \n4: C6580( V4290 V4291 ) C6588( V4291 V4420 ) C6765( V4408 V4409 ) C6786( V4414 V4415 ) "];2859-&gt;3964[label="13: V4287 V4290 V4291 V4404 V4408 \nV4409 V4411 V4414 V4415 V4417 V4419 \nV4431 V4433 \n3: C6580 ,C6765 ,C6786 ,"];3965[shape=box, label="id:3965 level: 12\n6: V4411 V4415 V4428 V4454 V4455 \nV4465 \n5: C6779( V4411 V4455 ) C6793( V4415 V4455 ) C6813( V4428 V4455 ) C6831( V4454 V4455 ) C6832( V4455 V4465 ) "];2860-&gt;3965[label="5: V4411 V4415 V4428 V4454 V4465 \n0: "];3966[shape=box, label="id:3966 level: 12\n8: V4400 V4401 V4428 V4429 V4448 \nV4454 V4468 V4469 \n5: C6721( V4400 V4401 ) C6811( V4428 V4429 ) C6814( V4429 V4448 ) C6815( V4429 V4454 ) C6839( V4468 V4469 ) "];2860-&gt;3966[label="7: V4400 V4401 V4428 V4448 V4454 \nV4468 V4469 \n2: C6721 ,C6839 ,"];3967[shape=box, label="id:3967 level: 12\n16: V4292 V4293 V4295 V4296 V4410 \nV4411 V4414 V4415 V4422 V4427 V4454 \nV4456 V4457 V4459 V4461 V4465 \n8: C6589( V4292 V4293 ) C6590( V4292 V4422 ) C6772( V4410 V4411 ) C6786( V4414 V4415 ) C6799( V4422 V4457 ) \nC6833( V4456 V4457 ) C31014( V4292 V4295 V4296 ) C31166( V4457 V4459 V4461 ) "];2861-&gt;3967[label="15: V4292 V4293 V4295 V4296 V4410 \nV4411 V4414 V4415 V4427 V4454 V4456 \nV4457 V4459 V4461 V4465 \n6: C6589 ,C6772 ,C6786 ,C6833 ,C31014 ,\nC31166 ,"];3968[shape=box, label="id:3968 level: 12\n20: V4341 V4344 V4352 V4355 V4357 \nV4410 V4411 V4414 V4415 V4427 V4433 \nV4439 V4445 V4448 V4449 V4456 V4457 \nV4459 V4461 V4465 \n8: C6772( V4410 V4411 ) C6786( V4414 V4415 ) C6826( V4445 V4449 ) C6828( V4448 V4449 ) C6833( V4456 V4457 ) \nC31083( V4357 V4449 V4461 ) C31158( V4439 V4457 V4461 ) C31166( V4457 V4459 V4461 ) "];2861-&gt;3968[label="18: V4341 V4344 V4352 V4355 V4357 \nV4410 V4411 V4414 V4415 V4427 V4433 \nV4448 V4449 V4456 V4457 V4459 V4461 \nV4465 \n6: C6772 ,C6786 ,C6828 ,C6833 ,C31083 ,\nC31166 ,"];3969[shape=box, label="id:3969 level: 12\n4: V4035 V4099 V4104 V4105 \n1: C6333( V4104 V4105 ) "];2862-&gt;3969[label="3: V4035 V4099 V4105 \n0: "];3970[shape=box, label="id:3970 level: 12\n21: V4032 V4033 V4036 V4037 V4078 \nV4079 V4082 V4083 V4084 V4089 V4099 \nV4111 V4114</w:t>
      </w:r>
    </w:p>
    <w:p>
      <w:pPr>
        <w:pStyle w:val="PreformattedText"/>
        <w:bidi w:val="0"/>
        <w:spacing w:before="0" w:after="0"/>
        <w:jc w:val="left"/>
        <w:rPr/>
      </w:pPr>
      <w:r>
        <w:rPr/>
        <w:t xml:space="preserve"> </w:t>
      </w:r>
      <w:r>
        <w:rPr/>
        <w:t>V4117 V4119 V4123 V4129 \nV4133 V4135 V4136 V4259 \n4: C6206( V4032 V4033 ) C6217( V4036 V4037 ) C6270( V4078 V4079 ) C6285( V4082 V4083 ) "];2863-&gt;3970[label="20: V4032 V4033 V4036 V4037 V4078 \nV4079 V4082 V4083 V4084 V4089 V4099 \nV4114 V4117 V4119 V4123 V4129 V4133 \nV4135 V4136 V4259 \n4: C6206 ,C6217 ,C6270 ,C6285 ,"];3971[shape=box, label="id:3971 level: 12\n21: V4032 V4033 V4036 V4037 V4078 \nV4079 V4082 V4083 V4084 V4089 V4090 \nV4091 V4094 V4095 V4102 V4105 V4114 \nV4117 V4119 V4123 V4129 \n8: C6206( V4032 V4033 ) C6210( V4033 V4102 ) C6217( V4036 V4037 ) C6270( V4078 V4079 ) C6285( V4082 V4083 ) \nC6312( V4090 V4091 ) C6324( V4094 V4095 ) C30829( V4090 V4102 V4114 ) "];2863-&gt;3971[label="20: V4032 V4033 V4036 V4037 V4078 \nV4079 V4082 V4083 V4084 V4089 V4090 \nV4091 V4094 V4095 V4105 V4114 V4117 \nV4119 V4123 V4129 \n6: C6206 ,C6217 ,C6270 ,C6285 ,C6312 ,\nC6324 ,"];3972[shape=box, label="id:3972 level: 12\n6: V4253 V4276 V4277 V4283 V4313 \nV4319 \n5: C6514( V4253 V4276 ) C6552( V4276 V4277 ) C6553( V4276 V4283 ) C6554( V4276 V4313 ) C6555( V4276 V4319 ) "];2864-&gt;3972[label="5: V4253 V4277 V4283 V4313 V4319 \n0: "];3973[shape=box, label="id:3973 level: 12\n16: V4078 V4079 V4082 V4083 V4204 \nV4205 V4209 V4253 V4259 V4260 V4274 \nV4275 V4278 V4279 V4283 V4285 \n7: C6270( V4078 V4079 ) C6285( V4082 V4083 ) C6293( V4083 V4260 ) C6449( V4204 V4205 ) C6546( V4274 V4275 ) \nC6556( V4278 V4279 ) C6559( V4279 V4285 ) "];2865-&gt;3973[label="15: V4078 V4079 V4082 V4083 V4204 \nV4205 V4209 V4253 V4259 V4274 V4275 \nV4278 V4279 V4283 V4285 \n6: C6270 ,C6285 ,C6449 ,C6546 ,C6556 ,\nC6559 ,"];3974[shape=box, label="id:3974 level: 12\n11: V4090 V4091 V4094 V4095 V4204 \nV4205 V4208 V4209 V4218 V4221 V4230 \n6: C6312( V4090 V4091 ) C6315( V4091 V4218 ) C6324( V4094 V4095 ) C6449( V4204 V4205 ) C6463( V4208 V4209 ) \nC30941( V4204 V4218 V4230 ) "];2866-&gt;3974[label="10: V4090 V4091 V4094 V4095 V4204 \nV4205 V4208 V4209 V4221 V4230 \n4: C6312 ,C6324 ,C6449 ,C6463 ,"];3975[shape=box, label="id:3975 level: 12\n11: V4205 V4209 V4210 V4221 V4230 \nV4232 V4233 V4400 V4401 V5516 V5517 \n4: C6474( V4210 V4233 ) C6498( V4232 V4233 ) C6721( V4400 V4401 ) C8249( V5516 V5517 ) "];2866-&gt;3975[label="10: V4205 V4209 V4221 V4230 V4232 \nV4233 V4400 V4401 V5516 V5517 \n3: C6498 ,C6721 ,C8249 ,"];3976[shape=box, label="id:3976 level: 12\n8: V4090 V4091 V4092 V4093 V4094 \nV4095 V4221 V4227 \n7: C6312( V4090 V4091 ) C6317( V4092 V4093 ) C6322( V4092 V4221 ) C6323( V4092 V4227 ) C6324( V4094 V4095 ) \nC30828( V4090 V4093 V4094 ) C30833( V4091 V4093 V4095 ) "];2867-&gt;3976[label="7: V4090 V4091 V4092 V4094 V4095 \nV4221 V4227 \n4: C6312 ,C6322 ,C6323 ,C6324 ,"];3977[shape=box, label="id:3977 level: 12\n20: V4090 V4091 V4094 V4095 V4204 \nV4205 V4208 V4209 V4212 V4215 V4217 \nV4221 V4227 V4232 V4233 V4241 V4247 \nV4283 V5579 V5582 \n6: C6312( V4090 V4091 ) C6324( V4094 V4095 ) C6449( V4204 V4205 ) C6463( V4208 V4209 ) C6498( V4232 V4233 ) \nC6499( V4233 V4247 ) "];2867-&gt;3977[label="18: V4090 V4091 V4094 V4095 V4204 \nV4205 V4208 V4209 V4212 V4215 V4217 \nV4221 V4227 V4232 V4233 V4283 V5579 \nV5582 \n5: C6312 ,C6324 ,C6449 ,C6463 ,C6498 ,"];3978[shape=box, label="id:3978 level: 12\n4: V7943 V20115 V20120 V20121 \n1: C27323( V20120 V20121 ) "];2868-&gt;3978[label="3: V7943 V20115 V20121 \n0: "];3979[shape=box, label="id:3979 level: 12\n16: V5522 V5523 V5526 V5527 V7781 \nV7784 V7940 V7941 V7944 V7945 V7949 \nV7951 V7955 V7959 V7961 V7962 \n5: C8272( V5522 V5523 ) C8286( V5526 V5527 ) C11726( V7940 V7941 ) C11738( V7944 V7945 ) C11741( V7945 V7951 ) "];2869-&gt;3979[label="15: V5522 V5523 V5526 V5527 V7781 \nV7784 V7940 V7941 V7944 V7945 V7949 \nV7955 V7959 V7961 V7962 \n4: C8272 ,C8286 ,C11726 ,C11738 ,"];3980[shape=box, label="id:3980 level: 12\n10: V5523 V5526 V5527 V5528 V5532 \nV5533 V5540 V5543 V5545 V5552 \n4: C8286( V5526 V5527 ) C8290( V5527 V5545 ) C8307( V5532 V5533 ) C8308( V5532 V5545 ) "];2870-&gt;3980[label="9: V5523 V5526 V5527 V5528 V5532 \nV5533 V5540 V5543 V5552 \n2: C8286 ,C8307 ,"];3981[shape=box, label="id:3981 level: 12\n6: V5514 V5523 V5527 V5543 V5552 \nV5553 \n5: C8243( V5514 V5553 ) C8277( V5523 V5553 ) C8291( V5527 V5553 ) C8317( V5543 V5553 ) C8322( V5552 V5553 ) "];2871-&gt;3981[label="5: V5514 V5523 V5527 V5543 V5552 \n0: "];3982[shape=box, label="id:3982 level: 12\n8: V5444 V5445 V5514 V5515 V5516 \nV5517 V5552 V5554 \n5: C8104( V5444 V5445 ) C8242( V5514 V5515 ) C8247( V5515 V5552 ) C8248( V5515 V5554 ) C8249( V5516 V5517 ) "];2871-&gt;3982[label="7: V5444 V5445 V5514 V5516 V5517 \nV5552 V5554 \n2: C8104 ,C8249 ,"];3983[shape=box, label="id:3983 level: 12\n4: V5531 V5543 V5548 V5549 \n1: C8320( V5548 V5549 ) "];2872-&gt;3983[label="3: V5531 V5543 V5549 \n0: "];3984[shape=box, label="id:3984 level: 12\n9: V5522 V5523 V5525 V5526 V5527 \nV5543 V5563 V5569 V7955 \n4: C8272( V5522 V5523 ) C8286( V5526 V5527 ) C31907( V5522 V5525 V5526 ) C31909( V5523 V5525 V5527 ) "];2873-&gt;3984[label="8: V5522 V5523 V5526 V5527 V5543 \nV5563 V5569 V7955 \n2: C8272 ,C8286 ,"];3985[shape=box, label="id:3985 level: 12\n19: V4263 V4266 V4268 V4271 V4273 \nV5522 V5523 V5526 V5527 V5528 V5529 \nV5532 V5533 V5547 V5549 V5554 V5555 \nV5563 V5569 \n7: C8272( V5522 V5523 ) C8286( V5526 V5527 ) C8295( V5528 V5529 ) C8297( V5528 V5547 ) C8307( V5532 V5533 ) \nC8323( V5554 V5555 ) C8324( V5555 V5569 ) "];2873-&gt;3985[label="18: V4263 V4266 V4268 V4271 V4273 \nV5522 V5523 V5526 V5527 V5528 V5529 \nV5532 V5533 V5549 V5554 V5555 V5563 \nV5569 \n6: C8272 ,C8286 ,C8295 ,C8307 ,C8323 ,\nC8324 ,"];3986[shape=box, label="id:3986 level: 12\n7: V4044 V4045 V5444 V5445 V5446 \nV5447 V5518 \n4: C6245( V4044 V4045 ) C8104( V5444 V5445 ) C8115( V5445 V5518 ) C8125( V5446 V5447 ) "];2875-&gt;3986[label="6: V4044 V4045 V5444 V5445 V5446 \nV5447 \n3: C6245 ,C8104 ,C8125 ,"];3987[shape=box, label="id:3987 level: 12\n10: V3990 V3994 V3995 V4039 V4042 \nV4043 V4064 V4072 V4075 V4077 \n4: C6183( V3994 V3995 ) C6185( V3994 V4077 ) C6236( V4042 V4043 ) C6243( V4043 V4077 ) "];2876-&gt;3987[label="9: V3990 V3994 V3995 V4039 V4042 \nV4043 V4064 V4072 V4075 \n2: C6183 ,C6236 ,"];3988[shape=box, label="id:3988 level: 12\n18: V3990 V3991 V3994 V4032 V4033 \nV4037 V4038 V4039 V4042 V4044 V4049 \nV4050 V4055 V4056 V4058 V4059 V4069 \nV4070 \n6: C6171( V3990 V3991 ) C6206( V4032 V4033 ) C6222( V4038 V4039 ) C6246( V4044 V4059 ) C6257( V4055 V4059 ) \nC6259( V4058 V4059 ) "];2877-&gt;3988[label="17: V3990 V3991 V3994 V4032 V4033 \nV4037 V4038 V4039 V4042 V4044 V4049 \nV4050 V4055 V4056 V4058 V4069 V4070 \n3: C6171 ,C6206 ,C6222 ,"];3989[shape=box, label="id:3989 level: 12\n7: V7782 V7783 V7789 V7795 V7807 \nV7819 V7961 \n6: C11543( V7782 V7783 ) C11544( V7782 V7789 ) C11545( V7782 V7795 ) C11546( V7782 V7807 ) C11547( V7782 V7819 ) \nC11548( V7782 V7961 ) "];2878-&gt;3989[label="6: V7783 V7789 V7795 V7807 V7819 \nV7961 \n0: "];3990[shape=box, label="id:3990 level: 12\n22: V5356 V5361 V5528 V5529 V5532 \nV5533 V7774 V7778 V7779 V7780 V7781 \nV7784 V7785 V7786 V7789 V7792 V7795 \nV7798 V7801 V7810 V7813 V7815 \n11: C8295( V5528 V5529 ) C8307( V5532 V5533 ) C11529( V7778 V7779 ) C11534( V7780 V7781 ) C11540( V7781 V7786 ) \nC11541( V7781 V7792 ) C11549( V7784 V7785 ) C31912( V5528 V7786 V7792 ) C31913( V5528 V7786 V7810 ) C31914( V5528 V7792 V7798 ) C31915( V5528 V7798 V7810 ) "];2879-&gt;3990[label="20: V5356 V5361 V5528 V5529 V5532 \nV5533 V7774 V7778 V7779 V7780 V7781 \nV7784 V7785 V7789 V7795 V7798 V7801 \nV7810 V7813 V7815 \n6: C8295 ,C8307 ,C11529 ,C11534 ,C11549 ,\nC31915 ,"];3991[shape=box, label="id:3991 level: 12\n8: V5361 V7784 V7807 V7809 V7816 \nV7819 V7820 V7821 \n6: C8025( V5361 V7820 ) C11553( V7784 V7820 ) C11575( V7820 V7821 ) C33543( V7807 V7809 V7820 ) C33544( V7807 V7816 V7820 ) \nC33548( V7816 V7819 V7820 ) "];2880-&gt;3991[label="7: V5361 V7784 V7807 V7809 V7816 \nV7819 V7821 \n0: "];3992[shape=box, label="id:3992 level: 12\n13: V5356 V7774 V7775 V7779 V7780 \nV7781 V7784 V7804 V7807 V7809 V7816 \nV7819 V7821 \n5: C11518( V7774 V7775 ) C11522( V7775 V7804 ) C11534( V7780 V7781 ) C11537( V7780 V7804 ) C11538( V7780 V7816 ) "];2880-&gt;3992[label="12: V5356 V7774 V7775 V7779 V7780 \nV7781 V7784 V7807 V7809 V7816 V7819 \nV7821 \n3: C11518 ,C11534 ,C11538 ,"];3993[shape=box, label="id:3993 level: 12\n6: V5358 V5359 V5365 V5371 V7813 \nV7819 \n5: C8014( V5358 V5359 ) C8015( V5358 V5365 ) C8016( V5358 V5371 ) C8017( V5358 V7813 ) C8018( V5358 V7819 ) "];2881-&gt;3993[label="5: V5359 V5365 V5371 V7813 V7819 \n0: "];3994[shape=box, label="id:3994 level: 12\n21: V3978 V3979 V3982 V3983 V4038 \nV4039 V4042 V4043 V4049 V4055 V4075 \nV5356 V5359 V5361 V5365 V5369 V5371 \nV7810 V7815 V7816 V7821 \n5: C6131( V3978 V3979 ) C6136( V3978 V5369 ) C6146( V3982 V3983 ) C6222( V4038 V4039 ) C6236( V4042 V4043 ) "];2881-&gt;3994[label="20: V3978 V3979 V3982 V3983 V4038 \nV4039 V4042 V4043 V4049 V4055 V4075 \nV5356 V5359 V5361 V5365 V5371 V7810 \nV7815 V7816 V7821 \n4: C6131 ,C6146 ,C6222 ,C6236 ,"];3995[shape=box, label="id:3995 level: 12\n5: V3981 V4023 V4029 V5370 V5371 \n1: C8035( V5370 V5371 ) "];2882-&gt;3995[label="4: V3981 V4023 V4029 V5371 \n0: "];3996[shape=box, label="id:3996 level: 12\n4: V3993 V4069 V4074 V4075 \n1: C6268( V4074 V4075 ) "];2883-&gt;3996[label="3: V3993 V4069 V4075 \n0: "];3997[shape=box, label="id:3997 level: 12\n21: V2980 V2985 V3978 V3982 V3983 \nV3984 V3988 V3989 V3991 V3994 V3995 \nV4002 V4005 V4007 V4014 V4017 V4019 \nV4020 V4023 V4026 V4029 \n4: C6146( V3982 V3983 ) C6166( V3988 V3989 ) C6168( V3988 V4007 ) C6183( V3994 V3995 ) "];2884-&gt;3997[label="20: V2980 V2985 V3978 V3982 V3983 \nV3984 V3988 V3989 V3991 V3994 V3995 \nV4002 V4005 V4014 V4017 V4019 V4020 \nV4023 V4026 V4029 \n3: C6146 ,C6166 ,C6183 ,"];3998[shape=box, label="id:3998 level: 12\n8: V3982 V3989 V3996 V3999 V4000 \nV4001 V4011 V4013 \n6: C6147( V3982 V4000 ) C6169( V3989 V4000 ) C6190( V4000 V4001 ) C30754( V3996 V3999 V4000 ) C30755(</w:t>
      </w:r>
    </w:p>
    <w:p>
      <w:pPr>
        <w:pStyle w:val="PreformattedText"/>
        <w:bidi w:val="0"/>
        <w:spacing w:before="0" w:after="0"/>
        <w:jc w:val="left"/>
        <w:rPr/>
      </w:pPr>
      <w:r>
        <w:rPr/>
        <w:t xml:space="preserve"> </w:t>
      </w:r>
      <w:r>
        <w:rPr/>
        <w:t>V3996 V4000 V4011 ) \nC30761( V4000 V4011 V4013 ) "];2886-&gt;3998[label="7: V3982 V3989 V3996 V3999 V4001 \nV4011 V4013 \n0: "];3999[shape=box, label="id:3999 level: 12\n10: V2980 V3979 V3984 V3996 V3997 \nV3999 V4001 V4008 V4011 V4013 \n4: C6156( V3984 V3997 ) C6188( V3996 V3997 ) C30757( V3997 V3999 V4001 ) C30758( V3997 V3999 V4008 ) "];2886-&gt;3999[label="9: V2980 V3979 V3984 V3996 V3999 \nV4001 V4008 V4011 V4013 \n0: "];4000[shape=box, label="id:4000 level: 12\n8: V1931 V2980 V2986 V2987 V2989 \nV2990 V2993 V2995 \n6: C3534( V1931 V2986 ) C4919( V2980 V2986 ) C4937( V2986 V2987 ) C30076( V2986 V2989 V2990 ) C30077( V2986 V2990 V2995 ) \nC30078( V2986 V2993 V2995 ) "];2888-&gt;4000[label="7: V1931 V2980 V2987 V2989 V2990 \nV2993 V2995 \n0: "];4001[shape=box, label="id:4001 level: 12\n10: V1934 V2966 V2985 V2987 V2989 \nV2990 V2991 V2993 V2995 V2996 \n4: C3546( V1934 V2991 ) C4939( V2990 V2991 ) C30079( V2987 V2989 V2991 ) C30081( V2989 V2991 V2996 ) "];2888-&gt;4001[label="9: V1934 V2966 V2985 V2987 V2989 \nV2990 V2993 V2995 V2996 \n0: "];4002[shape=box, label="id:4002 level: 12\n15: V2980 V2983 V2985 V2987 V2989 \nV2990 V2993 V2995 V2996 V4008 V4011 \nV4013 V4014 V4017 V4019 \n0: "];2888-&gt;4002[label="14: V2980 V2985 V2987 V2989 V2990 \nV2993 V2995 V2996 V4008 V4011 V4013 \nV4014 V4017 V4019 \n0: "];4003[shape=box, label="id:4003 level: 12\n4: V15 V2944 V3050 V3051 \n3: C130( V15 V3050 ) C4854( V2944 V3050 ) C4988( V3050 V3051 ) "];2889-&gt;4003[label="3: V15 V2944 V3051 \n0: "];4004[shape=box, label="id:4004 level: 12\n6: V8 V9 V2944 V2945 V2947 \nV3051 \n4: C74( V8 V9 ) C75( V8 V2947 ) C4850( V2944 V2945 ) C30035( V2945 V2947 V3051 ) "];2889-&gt;4004[label="5: V8 V9 V2944 V2945 V3051 \n2: C74 ,C4850 ,"];4005[shape=box, label="id:4005 level: 12\n7: V2952 V2953 V2971 V2977 V3009 \nV4165 V4171 \n6: C4864( V2952 V2953 ) C4865( V2952 V2971 ) C4866( V2952 V2977 ) C4867( V2952 V3009 ) C4868( V2952 V4165 ) \nC4869( V2952 V4171 ) "];2890-&gt;4005[label="6: V2953 V2971 V2977 V3009 V4165 \nV4171 \n0: "];4006[shape=box, label="id:4006 level: 12\n21: V1948 V1951 V1953 V2945 V2950 \nV2951 V2954 V2955 V2957 V2960 V2962 \nV2963 V2966 V2967 V2971 V2977 V2993 \nV2995 V2999 V3005 V3009 \n5: C4859( V2950 V2951 ) C4870( V2954 V2955 ) C4888( V2962 V2963 ) C4891( V2962 V2993 ) C4902( V2966 V2967 ) "];2891-&gt;4006[label="20: V1948 V1951 V1953 V2945 V2950 \nV2951 V2954 V2955 V2957 V2960 V2963 \nV2966 V2967 V2971 V2977 V2993 V2995 \nV2999 V3005 V3009 \n3: C4859 ,C4870 ,C4902 ,"];4007[shape=box, label="id:4007 level: 12\n8: V1930 V1937 V1954 V1955 V1957 \nV1958 V1967 V1969 \n6: C3527( V1930 V1954 ) C3555( V1937 V1954 ) C3586( V1954 V1955 ) C29488( V1954 V1957 V1958 ) C29489( V1954 V1958 V1969 ) \nC29490( V1954 V1967 V1969 ) "];2893-&gt;4007[label="7: V1930 V1937 V1955 V1957 V1958 \nV1967 V1969 \n0: "];4008[shape=box, label="id:4008 level: 12\n10: V1910 V1935 V1940 V1955 V1957 \nV1958 V1967 V1969 V1970 V1971 \n4: C3508( V1910 V1971 ) C3594( V1970 V1971 ) C29495( V1958 V1969 V1971 ) C29505( V1967 V1969 V1971 ) "];2893-&gt;4008[label="9: V1910 V1935 V1940 V1955 V1957 \nV1958 V1967 V1969 V1970 \n0: "];4009[shape=box, label="id:4009 level: 12\n12: V1937 V1939 V1940 V1942 V1945 \nV1947 V1955 V1957 V1958 V1961 V1963 \nV1964 \n0: "];2893-&gt;4009[label="11: V1937 V1940 V1942 V1945 V1947 \nV1955 V1957 V1958 V1961 V1963 V1964 \n0: "];4010[shape=box, label="id:4010 level: 12\n7: V1932 V1933 V1957 V1969 V1981 \nV1987 V2989 \n6: C3535( V1932 V1933 ) C3536( V1932 V1957 ) C3537( V1932 V1969 ) C3538( V1932 V1981 ) C3539( V1932 V1987 ) \nC3540( V1932 V2989 ) "];2894-&gt;4010[label="6: V1933 V1957 V1969 V1981 V1987 \nV2989 \n0: "];4011[shape=box, label="id:4011 level: 12\n9: V1948 V1951 V1952 V1953 V1964 \nV1976 V1982 V1988 V2960 \n7: C3583( V1952 V1953 ) C3584( V1952 V2960 ) C29474( V1948 V1951 V1952 ) C29482( V1952 V1964 V1976 ) C29483( V1952 V1964 V1988 ) \nC29484( V1952 V1976 V1982 ) C29485( V1952 V1982 V1988 ) "];2895-&gt;4011[label="8: V1948 V1951 V1953 V1964 V1976 \nV1982 V1988 V2960 \n0: "];4012[shape=box, label="id:4012 level: 12\n22: V1907 V1910 V1930 V1931 V1934 \nV1937 V1940 V1948 V1951 V1953 V1961 \nV1963 V1964 V1973 V1975 V1976 V1981 \nV1982 V1985 V1987 V1988 V2957 \n2: C3526( V1930 V1931 ) C3530( V1930 V1985 ) "];2895-&gt;4012[label="21: V1907 V1910 V1930 V1931 V1934 \nV1937 V1940 V1948 V1951 V1953 V1961 \nV1963 V1964 V1973 V1975 V1976 V1981 \nV1982 V1987 V1988 V2957 \n1: C3526 ,"];4013[shape=box, label="id:4013 level: 12\n5: V4141 V4177 V4183 V4200 V4201 \n1: C6447( V4200 V4201 ) "];2896-&gt;4013[label="4: V4141 V4177 V4183 V4201 \n0: "];4014[shape=box, label="id:4014 level: 12\n14: V785 V788 V789 V2951 V2954 \nV2955 V4138 V4142 V4143 V4163 V4165 \nV4166 V4187 V4189 \n4: C1932( V788 V789 ) C4870( V2954 V2955 ) C4873( V2955 V4166 ) C6371( V4142 V4143 ) "];2897-&gt;4014[label="13: V785 V788 V789 V2951 V2954 \nV2955 V4138 V4142 V4143 V4163 V4165 \nV4187 V4189 \n3: C1932 ,C4870 ,C6371 ,"];4015[shape=box, label="id:4015 level: 12\n23: V784 V785 V789 V2950 V2951 \nV2955 V4138 V4139 V4142 V4143 V4155 \nV4156 V4157 V4159 V4160 V4171 V4173 \nV4183 V4185 V4195 V4197 V4201 V4203 \n8: C1920( V784 V785 ) C4859( V2950 V2951 ) C6356( V4138 V4139 ) C6371( V4142 V4143 ) C6373( V4142 V4185 ) \nC6374( V4142 V4203 ) C6421( V4156 V4157 ) C30888( V4156 V4159 V4160 ) "];2898-&gt;4015[label="21: V784 V785 V789 V2950 V2951 \nV2955 V4138 V4139 V4142 V4143 V4155 \nV4156 V4157 V4159 V4160 V4171 V4173 \nV4183 V4195 V4197 V4201 \n6: C1920 ,C4859 ,C6356 ,C6371 ,C6421 ,\nC30888 ,"];4016[shape=box, label="id:4016 level: 12\n7: V4089 V4133 V4135 V4136 V4137 \nV4179 V5411 \n5: C6311( V4089 V4137 ) C6353( V4136 V4137 ) C6354( V4137 V4179 ) C6355( V4137 V5411 ) C30875( V4133 V4135 V4137 ) "];2899-&gt;4016[label="6: V4089 V4133 V4135 V4136 V4179 \nV5411 \n0: "];4017[shape=box, label="id:4017 level: 12\n15: V4084 V4133 V4135 V4136 V4138 \nV4139 V4143 V4144 V4145 V4149 V4177 \nV4179 V5406 V5409 V5411 \n3: C6356( V4138 V4139 ) C6380( V4144 V4145 ) C6384( V4145 V5406 ) "];2899-&gt;4017[label="14: V4084 V4133 V4135 V4136 V4138 \nV4139 V4143 V4144 V4145 V4149 V4177 \nV4179 V5409 V5411 \n2: C6356 ,C6380 ,"];4018[shape=box, label="id:4018 level: 12\n6: V4145 V4149 V5404 V5430 V5431 \nV5441 \n5: C6387( V4145 V5431 ) C6401( V4149 V5431 ) C8078( V5404 V5431 ) C8096( V5430 V5431 ) C8097( V5431 V5441 ) "];2900-&gt;4018[label="5: V4145 V4149 V5404 V5430 V5441 \n0: "];4019[shape=box, label="id:4019 level: 12\n8: V4400 V4401 V5404 V5405 V5424 \nV5430 V5446 V5447 \n5: C6721( V4400 V4401 ) C8076( V5404 V5405 ) C8079( V5405 V5424 ) C8080( V5405 V5430 ) C8125( V5446 V5447 ) "];2900-&gt;4019[label="7: V4400 V4401 V5404 V5424 V5430 \nV5446 V5447 \n2: C6721 ,C8125 ,"];4020[shape=box, label="id:4020 level: 12\n16: V4144 V4145 V4148 V4149 V4150 \nV4155 V4156 V4157 V4159 V4160 V5430 \nV5432 V5433 V5435 V5437 V5441 \n8: C6380( V4144 V4145 ) C6394( V4148 V4149 ) C6404( V4150 V4156 ) C6405( V4150 V5433 ) C6421( V4156 V4157 ) \nC8098( V5432 V5433 ) C30888( V4156 V4159 V4160 ) C31835( V5433 V5435 V5437 ) "];2901-&gt;4020[label="15: V4144 V4145 V4148 V4149 V4155 \nV4156 V4157 V4159 V4160 V5430 V5432 \nV5433 V5435 V5437 V5441 \n6: C6380 ,C6394 ,C6421 ,C8098 ,C30888 ,\nC31835 ,"];4021[shape=box, label="id:4021 level: 12\n20: V4144 V4145 V4148 V4149 V4155 \nV5398 V5401 V5403 V5409 V5415 V5421 \nV5424 V5425 V5432 V5433 V5435 V5437 \nV5441 V7823 V7826 \n8: C6380( V4144 V4145 ) C6394( V4148 V4149 ) C8091( V5421 V5425 ) C8093( V5424 V5425 ) C8098( V5432 V5433 ) \nC31817( V5403 V5425 V5437 ) C31827( V5415 V5433 V5437 ) C31835( V5433 V5435 V5437 ) "];2901-&gt;4021[label="18: V4144 V4145 V4148 V4149 V4155 \nV5398 V5401 V5403 V5409 V5424 V5425 \nV5432 V5433 V5435 V5437 V5441 V7823 \nV7826 \n6: C6380 ,C6394 ,C8093 ,C8098 ,C31817 ,\nC31835 ,"];4022[shape=box, label="id:4022 level: 12\n6: V802 V806 V819 V844 V845 \nV855 \n5: C1954( V802 V844 ) C1968( V806 V844 ) C2003( V819 V844 ) C2017( V844 V845 ) C2018( V844 V855 ) "];2902-&gt;4022[label="5: V802 V806 V819 V845 V855 \n0: "];4023[shape=box, label="id:4023 level: 12\n9: V802 V803 V805 V806 V807 \nV823 V829 V835 V855 \n4: C1950( V802 V803 ) C1964( V806 V807 ) C28740( V802 V805 V806 ) C28741( V803 V805 V807 ) "];2902-&gt;4023[label="8: V802 V803 V806 V807 V823 \nV829 V835 V855 \n2: C1950 ,C1964 ,"];4024[shape=box, label="id:4024 level: 12\n10: V746 V747 V749 V750 V751 \nV761 V775 V781 V849 V855 \n4: C1886( V746 V747 ) C1897( V750 V751 ) C28693( V746 V749 V750 ) C28696( V747 V749 V751 ) "];2902-&gt;4024[label="9: V746 V747 V750 V751 V761 \nV775 V781 V849 V855 \n2: C1886 ,C1897 ,"];4025[shape=box, label="id:4025 level: 12\n11: V746 V747 V750 V751 V802 \nV803 V806 V807 V845 V855 V856 \n6: C1886( V746 V747 ) C1897( V750 V751 ) C1901( V751 V856 ) C1950( V802 V803 ) C1964( V806 V807 ) \nC1969( V806 V856 ) "];2902-&gt;4025[label="10: V746 V747 V750 V751 V802 \nV803 V806 V807 V845 V855 \n4: C1886 ,C1897 ,C1950 ,C1964 ,"];4026[shape=box, label="id:4026 level: 12\n8: V14 V15 V26 V27 V818 \nV819 V839 V845 \n5: C119( V14 V15 ) C231( V26 V27 ) C1997( V818 V819 ) C1998( V818 V839 ) C1999( V818 V845 ) "];2903-&gt;4026[label="7: V14 V15 V26 V27 V819 \nV839 V845 \n2: C119 ,C231 ,"];4027[shape=box, label="id:4027 level: 12\n18: V746 V747 V750 V751 V802 \nV803 V806 V807 V812 V813 V816 \nV817 V819 V829 V835 V838 V839 \nV849 \n9: C1886( V746 V747 ) C1897( V750 V751 ) C1950( V802 V803 ) C1964( V806 V807 ) C1981( V812 V813 ) \nC1992( V816 V817 ) C2002( V819 V838 ) C2012( V835 V838 ) C2014( V838 V839 ) "];2903-&gt;4027[label="17: V746 V747 V750 V751 V802 \nV803 V806 V807 V812 V813 V816 \nV817 V819 V829 V835 V839 V849 \n6: C1886 ,C1897 ,C1950 ,C1964 ,C1981 ,\nC1992 ,"];4028[shape=box, label="id:4028 level: 12\n7: V740 V741 V755 V761 V1877 \nV1883 V1897 \n6: C1868( V740 V741 ) C1869( V740 V755 ) C1870( V740 V761 ) C1871( V740 V1877 ) C1872( V740 V1883 ) \nC1873( V740 V1897 ) "];2904-&gt;4028[label="6: V741 V755 V761 V1877 V1883 \nV1897 \n0: "];4029[shape=box, label="id:4029 level:</w:t>
      </w:r>
    </w:p>
    <w:p>
      <w:pPr>
        <w:pStyle w:val="PreformattedText"/>
        <w:bidi w:val="0"/>
        <w:spacing w:before="0" w:after="0"/>
        <w:jc w:val="left"/>
        <w:rPr/>
      </w:pPr>
      <w:r>
        <w:rPr/>
        <w:t xml:space="preserve"> </w:t>
      </w:r>
      <w:r>
        <w:rPr/>
        <w:t>12\n19: V732 V733 V736 V737 V755 \nV775 V781 V784 V785 V788 V789 \nV799 V802 V803 V806 V807 V823 \nV4189 V4195 \n6: C1840( V732 V733 ) C1854( V736 V737 ) C1920( V784 V785 ) C1932( V788 V789 ) C1950( V802 V803 ) \nC1964( V806 V807 ) "];2905-&gt;4029[label="18: V732 V733 V736 V737 V755 \nV775 V781 V784 V785 V788 V789 \nV802 V803 V806 V807 V823 V4189 \nV4195 \n6: C1840 ,C1854 ,C1920 ,C1932 ,C1950 ,\nC1964 ,"];4030[shape=box, label="id:4030 level: 12\n19: V732 V733 V736 V737 V738 \nV739 V742 V743 V745 V746 V747 \nV750 V751 V755 V761 V767 V775 \nV781 V3018 \n7: C1840( V732 V733 ) C1854( V736 V737 ) C1863( V738 V739 ) C1874( V742 V743 ) C1886( V746 V747 ) \nC1897( V750 V751 ) C1911( V767 V781 ) "];2905-&gt;4030[label="18: V732 V733 V736 V737 V738 \nV739 V742 V743 V745 V746 V747 \nV750 V751 V755 V761 V775 V781 \nV3018 \n6: C1840 ,C1854 ,C1863 ,C1874 ,C1886 ,\nC1897 ,"];4031[shape=box, label="id:4031 level: 12\n6: V1868 V1869 V1877 V1883 V1903 \nV1921 \n5: C3454( V1868 V1869 ) C3455( V1868 V1877 ) C3456( V1868 V1883 ) C3457( V1868 V1903 ) C3458( V1868 V1921 ) "];2906-&gt;4031[label="5: V1869 V1877 V1883 V1903 V1921 \n0: "];4032[shape=box, label="id:4032 level: 12\n20: V694 V695 V698 V699 V1866 \nV1867 V1871 V1907 V1909 V1910 V1917 \nV1921 V1923 V1927 V1967 V1969 V1970 \nV1973 V1975 V1976 \n3: C1799( V694 V695 ) C1813( V698 V699 ) C3445( V1866 V1867 ) "];2907-&gt;4032[label="18: V694 V695 V698 V699 V1866 \nV1867 V1871 V1907 V1910 V1921 V1923 \nV1927 V1967 V1969 V1970 V1973 V1975 \nV1976 \n3: C1799 ,C1813 ,C3445 ,"];4033[shape=box, label="id:4033 level: 12\n10: V682 V683 V685 V686 V687 \nV703 V709 V715 V1897 V1903 \n4: C1770( V682 V683 ) C1781( V686 V687 ) C28635( V682 V685 V686 ) C28638( V683 V685 V687 ) "];2908-&gt;4033[label="9: V682 V683 V686 V687 V703 \nV709 V715 V1897 V1903 \n2: C1770 ,C1781 ,"];4034[shape=box, label="id:4034 level: 12\n21: V537 V539 V540 V606 V607 \nV682 V683 V686 V687 V688 V693 \nV694 V695 V698 V699 V703 V709 \nV712 V715 V717 V1927 \n5: C1656( V606 V607 ) C1770( V682 V683 ) C1781( V686 V687 ) C1799( V694 V695 ) C1813( V698 V699 ) "];2908-&gt;4034[label="19: V537 V539 V540 V606 V607 \nV682 V683 V686 V687 V688 V693 \nV694 V695 V698 V699 V703 V709 \nV715 V1927 \n5: C1656 ,C1770 ,C1781 ,C1799 ,C1813 ,"];4035[shape=box, label="id:4035 level: 12\n16: V8 V9 V34 V35 V682 \nV683 V686 V687 V1866 V1867 V1870 \nV1871 V1873 V1887 V1893 V1903 \n6: C74( V8 V9 ) C307( V34 V35 ) C1770( V682 V683 ) C1781( V686 V687 ) C3445( V1866 V1867 ) \nC3459( V1870 V1871 ) "];2909-&gt;4035[label="15: V8 V9 V34 V35 V682 \nV683 V686 V687 V1866 V1867 V1870 \nV1871 V1873 V1887 V1903 \n6: C74 ,C307 ,C1770 ,C1781 ,C3445 ,\nC3459 ,"];4036[shape=box, label="id:4036 level: 12\n18: V682 V683 V686 V687 V738 \nV739 V742 V743 V1866 V1867 V1870 \nV1871 V1873 V1877 V1883 V1886 V1887 \nV1897 \n9: C1770( V682 V683 ) C1781( V686 V687 ) C1863( V738 V739 ) C1874( V742 V743 ) C3445( V1866 V1867 ) \nC3459( V1870 V1871 ) C3473( V1873 V1886 ) C3480( V1883 V1886 ) C3482( V1886 V1887 ) "];2909-&gt;4036[label="17: V682 V683 V686 V687 V738 \nV739 V742 V743 V1866 V1867 V1870 \nV1871 V1873 V1877 V1883 V1887 V1897 \n6: C1770 ,C1781 ,C1863 ,C1874 ,C3445 ,\nC3459 ,"];4037[shape=box, label="id:4037 level: 12\n4: V11713 V11743 V11748 V11749 \n1: C16648( V11748 V11749 ) "];2910-&gt;4037[label="3: V11713 V11743 V11749 \n0: "];4038[shape=box, label="id:4038 level: 12\n21: V11693 V11696 V11698 V11699 V11702 \nV11703 V11704 V11705 V11708 V11709 V11710 \nV11711 V11714 V11715 V11719 V11725 V11729 \nV11731 V11732 V11743 V11744 \n8: C16572( V11698 V11699 ) C16584( V11702 V11703 ) C16589( V11704 V11705 ) C16604( V11708 V11709 ) C16613( V11710 V11711 ) \nC16625( V11714 V11715 ) C16630( V11715 V11744 ) C36095( V11702 V11732 V11744 ) "];2911-&gt;4038[label="20: V11693 V11696 V11698 V11699 V11702 \nV11703 V11704 V11705 V11708 V11709 V11710 \nV11711 V11714 V11715 V11719 V11725 V11729 \nV11731 V11732 V11743 \n6: C16572 ,C16584 ,C16589 ,C16604 ,C16613 ,\nC16625 ,"];4039[shape=box, label="id:4039 level: 12\n21: V11630 V11633 V11635 V11693 V11696 \nV11704 V11705 V11708 V11709 V11710 V11711 \nV11714 V11715 V11719 V11725 V11729 V11731 \nV11732 V11737 V11749 V11761 \n4: C16589( V11704 V11705 ) C16604( V11708 V11709 ) C16613( V11710 V11711 ) C16625( V11714 V11715 ) "];2911-&gt;4039[label="20: V11630 V11633 V11635 V11693 V11696 \nV11704 V11705 V11708 V11709 V11710 V11711 \nV11714 V11715 V11719 V11725 V11729 V11731 \nV11732 V11749 V11761 \n4: C16589 ,C16604 ,C16613 ,C16625 ,"];4040[shape=box, label="id:4040 level: 12\n6: V11755 V11766 V11767 V12951 V13001 \nV13007 \n5: C16656( V11755 V11766 ) C16670( V11766 V11767 ) C16671( V11766 V12951 ) C16672( V11766 V13001 ) C16673( V11766 V13007 ) "];2912-&gt;4040[label="5: V11755 V11767 V12951 V13001 V13007 \n0: "];4041[shape=box, label="id:4041 level: 12\n16: V11704 V11705 V11708 V11709 V11755 \nV11761 V11762 V11764 V11765 V11768 V11769 \nV11770 V11771 V11775 V12951 V12953 \n7: C16589( V11704 V11705 ) C16604( V11708 V11709 ) C16612( V11709 V11762 ) C16664( V11764 V11765 ) C16674( V11768 V11769 ) \nC16677( V11769 V12953 ) C16680( V11770 V11771 ) "];2913-&gt;4041[label="15: V11704 V11705 V11708 V11709 V11755 \nV11761 V11764 V11765 V11768 V11769 V11770 \nV11771 V11775 V12951 V12953 \n6: C16589 ,C16604 ,C16664 ,C16674 ,C16677 ,\nC16680 ,"];4042[shape=box, label="id:4042 level: 12\n7: V5770 V5771 V7116 V7117 V12924 \nV12925 V12928 \n4: C8615( V5770 V5771 ) C10572( V7116 V7117 ) C10593( V7117 V12928 ) C18283( V12924 V12925 ) "];2914-&gt;4042[label="6: V5770 V5771 V7116 V7117 V12924 \nV12925 \n3: C8615 ,C10572 ,C18283 ,"];4043[shape=box, label="id:4043 level: 12\n10: V12930 V12931 V12933 V12934 V12935 \nV12945 V12957 V12971 V13045 V13051 \n4: C18292( V12930 V12931 ) C18303( V12934 V12935 ) C37030( V12930 V12933 V12934 ) C37033( V12931 V12933 V12935 ) "];2915-&gt;4043[label="9: V12930 V12931 V12934 V12935 V12945 \nV12957 V12971 V13045 V13051 \n2: C18292 ,C18303 ,"];4044[shape=box, label="id:4044 level: 12\n16: V11698 V11699 V11700 V11702 V11703 \nV11770 V11771 V11774 V11775 V12924 V12939 \nV12945 V12951 V12957 V12960 V12971 \n6: C16572( V11698 V11699 ) C16582( V11700 V12939 ) C16583( V11700 V12945 ) C16584( V11702 V11703 ) C16680( V11770 V11771 ) \nC16694( V11774 V11775 ) "];2915-&gt;4044[label="15: V11698 V11699 V11700 V11702 V11703 \nV11770 V11771 V11774 V11775 V12924 V12945 \nV12951 V12957 V12960 V12971 \n5: C16572 ,C16583 ,C16584 ,C16680 ,C16694 ,"];4045[shape=box, label="id:4045 level: 12\n18: V11698 V11699 V11702 V11703 V11770 \nV11771 V11774 V11775 V12924 V12930 V12931 \nV12934 V12935 V12945 V12946 V12957 V12962 \nV12971 \n7: C16572( V11698 V11699 ) C16584( V11702 V11703 ) C16588( V11703 V12946 ) C16680( V11770 V11771 ) C16694( V11774 V11775 ) \nC18292( V12930 V12931 ) C18303( V12934 V12935 ) "];2915-&gt;4045[label="17: V11698 V11699 V11702 V11703 V11770 \nV11771 V11774 V11775 V12924 V12930 V12931 \nV12934 V12935 V12945 V12957 V12962 V12971 \n6: C16572 ,C16584 ,C16680 ,C16694 ,C18292 ,\nC18303 ,"];4046[shape=box, label="id:4046 level: 12\n21: V12930 V12931 V12934 V12935 V13024 \nV13025 V13028 V13029 V13030 V13035 V13045 \nV13057 V13060 V13063 V13065 V13069 V13075 \nV13087 V13205 V13207 V13208 \n4: C18292( V12930 V12931 ) C18303( V12934 V12935 ) C18384( V13024 V13025 ) C18399( V13028 V13029 ) "];2916-&gt;4046[label="20: V12930 V12931 V12934 V12935 V13024 \nV13025 V13028 V13029 V13030 V13035 V13045 \nV13060 V13063 V13065 V13069 V13075 V13087 \nV13205 V13207 V13208 \n4: C18292 ,C18303 ,C18384 ,C18399 ,"];4047[shape=box, label="id:4047 level: 12\n21: V12930 V12931 V12934 V12935 V13024 \nV13025 V13028 V13029 V13030 V13035 V13036 \nV13037 V13040 V13041 V13048 V13051 V13060 \nV13063 V13065 V13069 V13075 \n8: C18292( V12930 V12931 ) C18296( V12931 V13048 ) C18303( V12934 V12935 ) C18384( V13024 V13025 ) C18399( V13028 V13029 ) \nC18426( V13036 V13037 ) C18438( V13040 V13041 ) C37120( V13036 V13048 V13060 ) "];2916-&gt;4047[label="20: V12930 V12931 V12934 V12935 V13024 \nV13025 V13028 V13029 V13030 V13035 V13036 \nV13037 V13040 V13041 V13051 V13060 V13063 \nV13065 V13069 V13075 \n6: C18292 ,C18303 ,C18384 ,C18399 ,C18426 ,\nC18438 ,"];4048[shape=box, label="id:4048 level: 12\n9: V13081 V13138 V13139 V13141 V13142 \nV13143 V13147 V13177 V13183 \n4: C18536( V13138 V13139 ) C18546( V13142 V13143 ) C37215( V13138 V13141 V13142 ) C37216( V13139 V13141 V13143 ) "];2917-&gt;4048[label="8: V13081 V13138 V13139 V13142 V13143 \nV13147 V13177 V13183 \n2: C18536 ,C18546 ,"];4049[shape=box, label="id:4049 level: 12\n16: V13024 V13025 V13028 V13029 V13081 \nV13087 V13090 V13091 V13094 V13095 V13138 \nV13139 V13142 V13143 V13147 V13149 \n8: C18384( V13024 V13025 ) C18399( V13028 V13029 ) C18475( V13090 V13091 ) C18490( V13094 V13095 ) C18493( V13094 V13149 ) \nC18536( V13138 V13139 ) C18546( V13142 V13143 ) C18549( V13143 V13149 ) "];2917-&gt;4049[label="15: V13024 V13025 V13028 V13029 V13081 \nV13087 V13090 V13091 V13094 V13095 V13138 \nV13139 V13142 V13143 V13147 \n6: C18384 ,C18399 ,C18475 ,C18490 ,C18536 ,\nC18546 ,"];4050[shape=box, label="id:4050 level: 12\n10: V13090 V13091 V13093 V13094 V13095 \nV13105 V13111 V13123 V13135 V13147 \n4: C18475( V13090 V13091 ) C18490( V13094 V13095 ) C37176( V13090 V13093 V13094 ) C37178( V13091 V13093 V13095 ) "];2918-&gt;4050[label="9: V13090 V13091 V13094 V13095 V13105 \nV13111 V13123 V13135 V13147 \n2: C18475 ,C18490 ,"];4051[shape=box, label="id:4051 level: 12\n15: V13036 V13037 V13040 V13041 V13090 \nV13091 V13094 V13095 V13096 V13097 V13100 \nV13101 V13123 V13133 V13135 \n8: C18426( V13036 V13037 ) C18438( V13040 V13041 ) C18475( V13090 V13091 ) C18482( V13091 V13133 ) C18490( V13094 V13095 ) \nC18499( V13096 V13097 ) C18501( V13096 V13133 ) C18511( V13100 V13101 ) "];2918-&gt;4051[label="14: V13036 V13037 V13040 V13041 V13090 \nV13091 V13094 V13095 V13096 V13097 V13100 \nV13101 V13123 V13135 \n6: C18426 ,C18438 ,C18475 ,C18490 ,C18499 ,\nC18511 ,"];4052[shape=box, label="id:4052 level: 12\n20:</w:t>
      </w:r>
    </w:p>
    <w:p>
      <w:pPr>
        <w:pStyle w:val="PreformattedText"/>
        <w:bidi w:val="0"/>
        <w:spacing w:before="0" w:after="0"/>
        <w:jc w:val="left"/>
        <w:rPr/>
      </w:pPr>
      <w:r>
        <w:rPr/>
        <w:t xml:space="preserve"> </w:t>
      </w:r>
      <w:r>
        <w:rPr/>
        <w:t>V13036 V13037 V13038 V13040 V13041 \nV13090 V13091 V13094 V13095 V13096 V13097 \nV13100 V13101 V13105 V13111 V13117 V13123 \nV13129 V20758 V20812 \n8: C18426( V13036 V13037 ) C18436( V13038 V13117 ) C18437( V13038 V13123 ) C18438( V13040 V13041 ) C18475( V13090 V13091 ) \nC18490( V13094 V13095 ) C18499( V13096 V13097 ) C18511( V13100 V13101 ) "];2918-&gt;4052[label="19: V13036 V13037 V13038 V13040 V13041 \nV13090 V13091 V13094 V13095 V13096 V13097 \nV13100 V13101 V13105 V13111 V13123 V13129 \nV20758 V20812 \n7: C18426 ,C18437 ,C18438 ,C18475 ,C18490 ,\nC18499 ,C18511 ,"];4053[shape=box, label="id:4053 level: 12\n12: V12911 V12913 V12914 V12916 V12919 \nV12921 V12987 V12989 V12990 V12993 V12995 \nV12996 \n0: "];2919-&gt;4053[label="11: V12911 V12914 V12916 V12919 V12921 \nV12987 V12989 V12990 V12993 V12995 V12996 \n0: "];4054[shape=box, label="id:4054 level: 12\n15: V11764 V11765 V11768 V11769 V12911 \nV12914 V12974 V12975 V12978 V12979 V12987 \nV12989 V12990 V12999 V13001 \n7: C16664( V11764 V11765 ) C16665( V11764 V12999 ) C16674( V11768 V11769 ) C18329( V12974 V12975 ) C18333( V12975 V12987 ) \nC18334( V12975 V12999 ) C18344( V12978 V12979 ) "];2919-&gt;4054[label="14: V11764 V11765 V11768 V11769 V12911 \nV12914 V12974 V12975 V12978 V12979 V12987 \nV12989 V12990 V13001 \n5: C16664 ,C16674 ,C18329 ,C18333 ,C18344 ,"];4055[shape=box, label="id:4055 level: 12\n10: V12974 V12975 V12977 V12978 V12979 \nV12989 V13001 V13013 V13019 V14275 \n4: C18329( V12974 V12975 ) C18344( V12978 V12979 ) C37064( V12974 V12977 V12978 ) C37066( V12975 V12977 V12979 ) "];2920-&gt;4055[label="9: V12974 V12975 V12978 V12979 V12989 \nV13001 V13013 V13019 V14275 \n2: C18329 ,C18344 ,"];4056[shape=box, label="id:4056 level: 12\n22: V11764 V11765 V11768 V11769 V12911 \nV12914 V12974 V12975 V12978 V12979 V12980 \nV12983 V12985 V12993 V12995 V12996 V13005 \nV13007 V13013 V13019 V13151 V13154 \n5: C16664( V11764 V11765 ) C16666( V11764 V13005 ) C16674( V11768 V11769 ) C18329( V12974 V12975 ) C18344( V12978 V12979 ) "];2920-&gt;4056[label="21: V11764 V11765 V11768 V11769 V12911 \nV12914 V12974 V12975 V12978 V12979 V12980 \nV12983 V12985 V12993 V12995 V12996 V13007 \nV13013 V13019 V13151 V13154 \n4: C16664 ,C16674 ,C18329 ,C18344 ,"];4057[shape=box, label="id:4057 level: 12\n15: V12974 V12975 V12978 V12979 V13157 \nV13160 V13161 V14266 V14267 V14270 V14271 \nV14273 V14275 V14279 V14281 \n8: C18329( V12974 V12975 ) C18332( V12974 V14273 ) C18344( V12978 V12979 ) C18583( V13160 V13161 ) C19991( V14266 V14267 ) \nC19994( V14267 V14273 ) C19995( V14267 V14279 ) C20003( V14270 V14271 ) "];2921-&gt;4057[label="14: V12974 V12975 V12978 V12979 V13157 \nV13160 V13161 V14266 V14267 V14270 V14271 \nV14275 V14279 V14281 \n6: C18329 ,C18344 ,C18583 ,C19991 ,C19995 ,\nC20003 ,"];4058[shape=box, label="id:4058 level: 12\n20: V12980 V12983 V12985 V13138 V13139 \nV13142 V13143 V13151 V13154 V13156 V13157 \nV13160 V13161 V13163 V13165 V13166 V13169 \nV13171 V13172 V13177 \n5: C18536( V13138 V13139 ) C18546( V13142 V13143 ) C18568( V13156 V13157 ) C18572( V13157 V13163 ) C18583( V13160 V13161 ) "];2922-&gt;4058[label="18: V12980 V12983 V12985 V13138 V13139 \nV13142 V13143 V13151 V13154 V13156 V13157 \nV13160 V13161 V13165 V13169 V13171 V13172 \nV13177 \n4: C18536 ,C18546 ,C18568 ,C18583 ,"];4059[shape=box, label="id:4059 level: 12\n21: V13138 V13139 V13142 V13143 V13151 \nV13154 V13156 V13157 V13160 V13161 V13165 \nV13169 V13171 V13172 V13177 V13183 V13189 \nV13195 V14281 V20806 V20812 \n4: C18536( V13138 V13139 ) C18546( V13142 V13143 ) C18568( V13156 V13157 ) C18583( V13160 V13161 ) "];2922-&gt;4059[label="19: V13138 V13139 V13142 V13143 V13151 \nV13154 V13156 V13157 V13160 V13161 V13165 \nV13169 V13171 V13172 V13177 V13183 V14281 \nV20806 V20812 \n4: C18536 ,C18546 ,C18568 ,C18583 ,"];4060[shape=box, label="id:4060 level: 12\n7: V58 V59 V62 V63 V16658 \nV16659 V16767 \n4: C563( V58 V59 ) C605( V62 V63 ) C616( V62 V16767 ) C23098( V16658 V16659 ) "];2923-&gt;4060[label="6: V58 V59 V62 V63 V16658 \nV16659 \n3: C563 ,C605 ,C23098 ,"];4061[shape=box, label="id:4061 level: 12\n10: V15576 V15577 V15579 V15580 V15581 \nV15591 V15597 V16663 V16669 V16683 \n4: C21703( V15576 V15577 ) C21714( V15580 V15581 ) C39064( V15576 V15579 V15580 ) C39069( V15577 V15579 V15581 ) "];2924-&gt;4061[label="9: V15576 V15577 V15580 V15581 V15591 \nV15597 V16663 V16669 V16683 \n2: C21703 ,C21714 ,"];4062[shape=box, label="id:4062 level: 12\n16: V16646 V16647 V16648 V16650 V16651 \nV16652 V16653 V16656 V16657 V16659 V16663 \nV16669 V16679 V16683 V16689 V16701 \n6: C23058( V16646 V16647 ) C23064( V16648 V16683 ) C23065( V16648 V16689 ) C23070( V16650 V16651 ) C23075( V16652 V16653 ) \nC23089( V16656 V16657 ) "];2924-&gt;4062[label="15: V16646 V16647 V16648 V16650 V16651 \nV16652 V16653 V16656 V16657 V16659 V16663 \nV16669 V16679 V16683 V16701 \n5: C23058 ,C23064 ,C23070 ,C23075 ,C23089 ,"];4063[shape=box, label="id:4063 level: 12\n18: V15576 V15577 V15580 V15581 V16646 \nV16647 V16650 V16651 V16652 V16653 V16656 \nV16657 V16659 V16663 V16669 V16672 V16673 \nV16683 \n9: C21703( V15576 V15577 ) C21714( V15580 V15581 ) C23058( V16646 V16647 ) C23070( V16650 V16651 ) C23075( V16652 V16653 ) \nC23089( V16656 V16657 ) C23103( V16659 V16672 ) C23110( V16669 V16672 ) C23112( V16672 V16673 ) "];2924-&gt;4063[label="17: V15576 V15577 V15580 V15581 V16646 \nV16647 V16650 V16651 V16652 V16653 V16656 \nV16657 V16659 V16663 V16669 V16673 V16683 \n6: C21703 ,C21714 ,C23058 ,C23070 ,C23075 ,\nC23089 ,"];4064[shape=box, label="id:4064 level: 12\n21: V16646 V16647 V16650 V16651 V17652 \nV17653 V17656 V17657 V17715 V17718 V17732 \nV17733 V17736 V17737 V17751 V17753 V17754 \nV17763 V17765 V17771 V17777 \n8: C23058( V16646 V16647 ) C23070( V16650 V16651 ) C24331( V17652 V17653 ) C24333( V17652 V17763 ) C24341( V17656 V17657 ) \nC24464( V17732 V17733 ) C24479( V17736 V17737 ) C39821( V16647 V17751 V17763 ) "];2925-&gt;4064[label="20: V16646 V16647 V16650 V16651 V17652 \nV17653 V17656 V17657 V17715 V17718 V17732 \nV17733 V17736 V17737 V17751 V17753 V17754 \nV17765 V17771 V17777 \n6: C23058 ,C23070 ,C24331 ,C24341 ,C24464 ,\nC24479 ,"];4065[shape=box, label="id:4065 level: 12\n21: V17652 V17653 V17656 V17657 V17676 \nV17679 V17681 V17715 V17718 V17732 V17733 \nV17736 V17737 V17747 V17751 V17753 V17754 \nV17759 V17771 V17777 V17811 \n4: C24331( V17652 V17653 ) C24341( V17656 V17657 ) C24464( V17732 V17733 ) C24479( V17736 V17737 ) "];2925-&gt;4065[label="20: V17652 V17653 V17656 V17657 V17676 \nV17679 V17681 V17715 V17718 V17732 V17733 \nV17736 V17737 V17751 V17753 V17754 V17759 \nV17771 V17777 V17811 \n4: C24331 ,C24341 ,C24464 ,C24479 ,"];4066[shape=box, label="id:4066 level: 12\n15: V11710 V11711 V11714 V11715 V15492 \nV15493 V15496 V15497 V15559 V15562 V15563 \nV15565 V15567 V15637 V15639 \n7: C16613( V11710 V11711 ) C16625( V11714 V11715 ) C21554( V15492 V15493 ) C21559( V15492 V15565 ) C21569( V15496 V15497 ) \nC21667( V15562 V15563 ) C36104( V11711 V15565 V15637 ) "];2926-&gt;4066[label="14: V11710 V11711 V11714 V11715 V15492 \nV15493 V15496 V15497 V15559 V15562 V15563 \nV15567 V15637 V15639 \n5: C16613 ,C16625 ,C21554 ,C21569 ,C21667 ,"];4067[shape=box, label="id:4067 level: 12\n8: V28 V29 V58 V59 V14242 \nV14243 V15649 V15651 \n5: C248( V28 V29 ) C563( V58 V59 ) C19958( V14242 V14243 ) C19961( V14242 V15649 ) C19962( V14242 V15651 ) "];2927-&gt;4067[label="7: V28 V29 V58 V59 V14243 \nV15649 V15651 \n2: C248 ,C563 ,"];4068[shape=box, label="id:4068 level: 12\n22: V14243 V14422 V14423 V14426 V14427 \nV14443 V14449 V15510 V15513 V15515 V15553 \nV15556 V15558 V15559 V15562 V15563 V15633 \nV15639 V15645 V15649 V15651 V15659 \n4: C20192( V14422 V14423 ) C20203( V14426 V14427 ) C21653( V15558 V15559 ) C21667( V15562 V15563 ) "];2927-&gt;4068[label="19: V14243 V14422 V14423 V14426 V14427 \nV14443 V14449 V15510 V15513 V15515 V15553 \nV15556 V15558 V15559 V15562 V15563 V15639 \nV15649 V15651 \n4: C20192 ,C20203 ,C21653 ,C21667 ,"];4069[shape=box, label="id:4069 level: 12\n20: V15505 V15507 V15508 V15529 V15531 \nV15532 V15535 V15537 V15538 V16652 V16653 \nV16657 V16697 V16701 V16703 V17732 V17733 \nV17736 V17737 V17811 \n3: C23075( V16652 V16653 ) C24464( V17732 V17733 ) C24479( V17736 V17737 ) "];2928-&gt;4069[label="18: V15505 V15508 V15529 V15531 V15532 \nV15535 V15537 V15538 V16652 V16653 V16657 \nV16701 V16703 V17732 V17733 V17736 V17737 \nV17811 \n3: C23075 ,C24464 ,C24479 ,"];4070[shape=box, label="id:4070 level: 12\n19: V15444 V15447 V15449 V15492 V15493 \nV15496 V15497 V15499 V15502 V15505 V15508 \nV15517 V15519 V15523 V15525 V15526 V15529 \nV15531 V15532 \n4: C21554( V15492 V15493 ) C21569( V15496 V15497 ) C21571( V15496 V15532 ) C38991( V15493 V15517 V15529 ) "];2929-&gt;4070[label="18: V15444 V15447 V15449 V15492 V15493 \nV15496 V15497 V15499 V15502 V15505 V15508 \nV15519 V15523 V15525 V15526 V15529 V15531 \nV15532 \n3: C21554 ,C21569 ,C21571 ,"];4071[shape=box, label="id:4071 level: 12\n24: V15492 V15493 V15496 V15497 V15499 \nV15502 V15505 V15508 V15510 V15513 V15515 \nV15519 V15523 V15525 V15526 V15531 V15535 \nV15537 V15538 V15543 V15549 V15553 V15556 \nV15567 \n2: C21554( V15492 V15493 ) C21569( V15496 V15497 ) "];2929-&gt;4071[label="22: V15492 V15493 V15496 V15497 V15499 \nV15502 V15505 V15508 V15510 V15513 V15515 \nV15519 V15523 V15525 V15526 V15531 V15535 \nV15537 V15538 V15553 V15556 V15567 \n2: C21554 ,C21569 ,"];4072[shape=box, label="id:4072 level: 12\n21: V5631 V5633 V5634 V10320 V10325 \nV15570 V15571 V15574 V15575 V15576 V15577 \nV15580 V15581 V15591 V15603 V15606 V15609 \nV15611 V15615 V15621 V15769 \n4: C21679( V15570 V15571 ) C21694( V15574 V15575 ) C21703( V15576 V15577 ) C21714( V15580 V15581 ) "];2930-&gt;4072[label="20: V5631 V5633 V5634 V10320 V10325 \nV15570 V15571 V15574 V15575 V15576 V15577 \nV15580 V15581 V15591 V15606 V15609 V15611 \nV15615 V15621 V15769 \n4: C21679 ,C21694 ,C21703 ,C21714 ,"];4073[shape=box, label="id:4073 level: 12\n21:</w:t>
      </w:r>
    </w:p>
    <w:p>
      <w:pPr>
        <w:pStyle w:val="PreformattedText"/>
        <w:bidi w:val="0"/>
        <w:spacing w:before="0" w:after="0"/>
        <w:jc w:val="left"/>
        <w:rPr/>
      </w:pPr>
      <w:r>
        <w:rPr/>
        <w:t xml:space="preserve"> </w:t>
      </w:r>
      <w:r>
        <w:rPr/>
        <w:t>V10320 V10325 V15570 V15571 V15574 \nV15575 V15576 V15577 V15580 V15581 V15582 \nV15583 V15586 V15587 V15597 V15599 V15606 \nV15609 V15611 V15615 V15621 \n8: C21679( V15570 V15571 ) C21694( V15574 V15575 ) C21703( V15576 V15577 ) C21714( V15580 V15581 ) C21716( V15580 V15599 ) \nC21719( V15582 V15583 ) C21731( V15586 V15587 ) C39090( V15587 V15599 V15611 ) "];2930-&gt;4073[label="20: V10320 V10325 V15570 V15571 V15574 \nV15575 V15576 V15577 V15580 V15581 V15582 \nV15583 V15586 V15587 V15597 V15606 V15609 \nV15611 V15615 V15621 \n6: C21679 ,C21694 ,C21703 ,C21714 ,C21719 ,\nC21731 ,"];4074[shape=box, label="id:4074 level: 12\n9: V14428 V14429 V14431 V14432 V14433 \nV14455 V14461 V15763 V15769 \n4: C20208( V14428 V14429 ) C20220( V14432 V14433 ) C38215( V14428 V14431 V14432 ) C38217( V14429 V14431 V14433 ) "];2931-&gt;4074[label="8: V14428 V14429 V14432 V14433 V14455 \nV14461 V15763 V15769 \n2: C20208 ,C20220 ,"];4075[shape=box, label="id:4075 level: 12\n16: V14428 V14429 V14432 V14433 V15570 \nV15571 V15574 V15575 V15722 V15723 V15726 \nV15727 V15763 V15769 V15775 V15776 \n7: C20208( V14428 V14429 ) C20220( V14432 V14433 ) C21679( V15570 V15571 ) C21694( V15574 V15575 ) C21832( V15722 V15723 ) \nC21846( V15726 V15727 ) C21854( V15727 V15776 ) "];2931-&gt;4075[label="15: V14428 V14429 V14432 V14433 V15570 \nV15571 V15574 V15575 V15722 V15723 V15726 \nV15727 V15763 V15769 V15775 \n6: C20208 ,C20220 ,C21679 ,C21694 ,C21832 ,\nC21846 ,"];4076[shape=box, label="id:4076 level: 12\n16: V28 V29 V56 V57 V15582 \nV15583 V15586 V15587 V15722 V15723 V15726 \nV15727 V15731 V15741 V15742 V15743 \n7: C248( V28 V29 ) C542( V56 V57 ) C21719( V15582 V15583 ) C21731( V15586 V15587 ) C21832( V15722 V15723 ) \nC21846( V15726 V15727 ) C21863( V15742 V15743 ) "];2932-&gt;4076[label="15: V28 V29 V56 V57 V15582 \nV15583 V15586 V15587 V15722 V15723 V15726 \nV15727 V15731 V15742 V15743 \n7: C248 ,C542 ,C21719 ,C21731 ,C21832 ,\nC21846 ,C21863 ,"];4077[shape=box, label="id:4077 level: 12\n19: V9671 V9674 V14618 V14621 V14623 \nV15582 V15583 V15584 V15586 V15587 V15722 \nV15723 V15726 V15727 V15731 V15737 V15742 \nV15743 V15775 \n7: C21719( V15582 V15583 ) C21729( V15584 V15731 ) C21730( V15584 V15737 ) C21731( V15586 V15587 ) C21832( V15722 V15723 ) \nC21846( V15726 V15727 ) C21863( V15742 V15743 ) "];2932-&gt;4077[label="18: V9671 V9674 V14618 V14621 V14623 \nV15582 V15583 V15584 V15586 V15587 V15722 \nV15723 V15726 V15727 V15731 V15742 V15743 \nV15775 \n6: C21719 ,C21729 ,C21731 ,C21832 ,C21846 ,\nC21863 ,"];4078[shape=box, label="id:4078 level: 12\n7: V14418 V14419 V14443 V14455 V14467 \nV14473 V14491 \n6: C20177( V14418 V14419 ) C20178( V14418 V14443 ) C20179( V14418 V14455 ) C20180( V14418 V14467 ) C20181( V14418 V14473 ) \nC20182( V14418 V14491 ) "];2933-&gt;4078[label="6: V14419 V14443 V14455 V14467 V14473 \nV14491 \n0: "];4079[shape=box, label="id:4079 level: 12\n15: V14416 V14417 V14420 V14421 V14422 \nV14423 V14427 V14428 V14429 V14432 V14433 \nV14443 V14445 V14455 V14457 \n8: C20168( V14416 V14417 ) C20183( V14420 V14421 ) C20187( V14421 V14445 ) C20188( V14421 V14457 ) C20192( V14422 V14423 ) \nC20208( V14428 V14429 ) C20220( V14432 V14433 ) C20221( V14432 V14457 ) "];2934-&gt;4079[label="14: V14416 V14417 V14420 V14421 V14422 \nV14423 V14427 V14428 V14429 V14432 V14433 \nV14443 V14445 V14455 \n6: C20168 ,C20183 ,C20187 ,C20192 ,C20208 ,\nC20220 ,"];4080[shape=box, label="id:4080 level: 12\n22: V14416 V14417 V14420 V14421 V14422 \nV14423 V14426 V14427 V14428 V14429 V14433 \nV14435 V14437 V14438 V14449 V14451 V14461 \nV14463 V14467 V14473 V14476 V14481 \n6: C20168( V14416 V14417 ) C20183( V14420 V14421 ) C20192( V14422 V14423 ) C20203( V14426 V14427 ) C20205( V14426 V14451 ) \nC20208( V14428 V14429 ) "];2935-&gt;4080[label="21: V14416 V14417 V14420 V14421 V14422 \nV14423 V14426 V14427 V14428 V14429 V14433 \nV14435 V14437 V14438 V14449 V14461 V14463 \nV14467 V14473 V14476 V14481 \n5: C20168 ,C20183 ,C20192 ,C20203 ,C20208 ,"];4081[shape=box, label="id:4081 level: 12\n9: V14482 V14483 V14485 V14486 V14487 \nV14503 V14515 V14521 V14535 \n4: C20270( V14482 V14483 ) C20284( V14486 V14487 ) C38267( V14482 V14485 V14486 ) C38269( V14483 V14485 V14487 ) "];2936-&gt;4081[label="8: V14482 V14483 V14486 V14487 V14503 \nV14515 V14521 V14535 \n2: C20270 ,C20284 ,"];4082[shape=box, label="id:4082 level: 12\n16: V13030 V13035 V13205 V13207 V13208 \nV14416 V14417 V14420 V14421 V14482 V14483 \nV14486 V14487 V14491 V14515 V14517 \n5: C20168( V14416 V14417 ) C20183( V14420 V14421 ) C20270( V14482 V14483 ) C20284( V14486 V14487 ) C20285( V14486 V14517 ) "];2936-&gt;4082[label="15: V13030 V13035 V13205 V13207 V13208 \nV14416 V14417 V14420 V14421 V14482 V14483 \nV14486 V14487 V14491 V14515 \n4: C20168 ,C20183 ,C20270 ,C20284 ,"];4083[shape=box, label="id:4083 level: 12\n11: V7116 V7117 V8154 V8155 V13210 \nV14483 V14487 V14503 V14524 V14526 V14527 \n4: C10572( V7116 V7117 ) C12013( V8154 V8155 ) C18630( V13210 V14527 ) C20326( V14526 V14527 ) "];2937-&gt;4083[label="10: V7116 V7117 V8154 V8155 V14483 \nV14487 V14503 V14524 V14526 V14527 \n3: C10572 ,C12013 ,C20326 ,"];4084[shape=box, label="id:4084 level: 12\n22: V14435 V14437 V14438 V14476 V14481 \nV14482 V14483 V14486 V14487 V14494 V14495 \nV14498 V14499 V14503 V14509 V14521 V14524 \nV14526 V14527 V14535 V14663 V14669 \n6: C20270( V14482 V14483 ) C20284( V14486 V14487 ) C20296( V14494 V14495 ) C20307( V14498 V14499 ) C20326( V14526 V14527 ) \nC20327( V14527 V14535 ) "];2937-&gt;4084[label="21: V14435 V14437 V14438 V14476 V14481 \nV14482 V14483 V14486 V14487 V14494 V14495 \nV14498 V14499 V14503 V14521 V14524 V14526 \nV14527 V14535 V14663 V14669 \n6: C20270 ,C20284 ,C20296 ,C20307 ,C20326 ,\nC20327 ,"];4085[shape=box, label="id:4085 level: 12\n5: V4215 V5580 V5581 V5673 V5679 \n4: C6486( V4215 V5580 ) C8351( V5580 V5581 ) C8352( V5580 V5673 ) C8353( V5580 V5679 ) "];2938-&gt;4085[label="4: V4215 V5581 V5673 V5679 \n0: "];4086[shape=box, label="id:4086 level: 12\n7: V4217 V5579 V5581 V5582 V5583 \nV5674 V5680 \n5: C6489( V4217 V5583 ) C8354( V5582 V5583 ) C8357( V5583 V5674 ) C8358( V5583 V5680 ) C31947( V5579 V5581 V5583 ) "];2938-&gt;4086[label="6: V4217 V5579 V5581 V5582 V5674 \nV5680 \n0: "];4087[shape=box, label="id:4087 level: 12\n7: V4212 V5578 V5579 V5581 V5582 \nV5671 V5677 \n5: C6480( V4212 V5578 ) C8346( V5578 V5579 ) C8347( V5578 V5671 ) C8348( V5578 V5677 ) C31946( V5578 V5581 V5582 ) "];2938-&gt;4087[label="6: V4212 V5579 V5581 V5582 V5671 \nV5677 \n0: "];4088[shape=box, label="id:4088 level: 12\n8: V5582 V5657 V5671 V5673 V5674 \nV5675 V5683 V5685 \n7: C8355( V5582 V5675 ) C8478( V5657 V5675 ) C8516( V5674 V5675 ) C32024( V5671 V5673 V5675 ) C32026( V5671 V5675 V5685 ) \nC32028( V5673 V5675 V5683 ) C32030( V5675 V5683 V5685 ) "];2939-&gt;4088[label="7: V5582 V5657 V5671 V5673 V5674 \nV5683 V5685 \n0: "];4089[shape=box, label="id:4089 level: 12\n13: V5579 V5652 V5656 V5657 V5659 \nV5662 V5663 V5671 V5673 V5674 V5682 \nV5683 V5685 \n4: C8474( V5656 V5657 ) C8486( V5659 V5682 ) C8495( V5662 V5663 ) C8520( V5682 V5683 ) "];2939-&gt;4089[label="12: V5579 V5652 V5656 V5657 V5659 \nV5662 V5663 V5671 V5673 V5674 V5683 \nV5685 \n2: C8474 ,C8495 ,"];4090[shape=box, label="id:4090 level: 12\n7: V5654 V5655 V5673 V5685 V5697 \nV5703 V5715 \n6: C8468( V5654 V5655 ) C8469( V5654 V5673 ) C8470( V5654 V5685 ) C8471( V5654 V5697 ) C8472( V5654 V5703 ) \nC8473( V5654 V5715 ) "];2940-&gt;4090[label="6: V5655 V5673 V5685 V5697 V5703 \nV5715 \n0: "];4091[shape=box, label="id:4091 level: 12\n23: V5579 V5582 V5652 V5653 V5656 \nV5657 V5658 V5659 V5663 V5665 V5667 \nV5668 V5677 V5679 V5680 V5691 V5693 \nV5697 V5699 V5703 V5705 V5724 V5729 \n7: C8459( V5652 V5653 ) C8474( V5656 V5657 ) C8475( V5656 V5699 ) C8476( V5656 V5705 ) C8483( V5658 V5659 ) \nC32033( V5677 V5679 V5699 ) C32035( V5677 V5697 V5699 ) "];2941-&gt;4091[label="21: V5579 V5582 V5652 V5653 V5656 \nV5657 V5658 V5659 V5663 V5665 V5667 \nV5668 V5677 V5679 V5680 V5691 V5693 \nV5697 V5703 V5724 V5729 \n3: C8459 ,C8474 ,C8483 ,"];4092[shape=box, label="id:4092 level: 12\n14: V4346 V4350 V4351 V5653 V5656 \nV5657 V5707 V5710 V5711 V5713 V5715 \nV5716 V5733 V5735 \n4: C6673( V4350 V4351 ) C8474( V5656 V5657 ) C8482( V5657 V5716 ) C8546( V5710 V5711 ) "];2942-&gt;4092[label="13: V4346 V4350 V4351 V5653 V5656 \nV5657 V5707 V5710 V5711 V5713 V5715 \nV5733 V5735 \n3: C6673 ,C8474 ,C8546 ,"];4093[shape=box, label="id:4093 level: 12\n6: V5707 V5711 V5730 V5756 V5757 \nV5767 \n5: C8539( V5707 V5757 ) C8553( V5711 V5757 ) C8589( V5730 V5757 ) C8607( V5756 V5757 ) C8608( V5757 V5767 ) "];2943-&gt;4093[label="5: V5707 V5711 V5730 V5756 V5767 \n0: "];4094[shape=box, label="id:4094 level: 12\n8: V4468 V4469 V5730 V5731 V5750 \nV5756 V5770 V5771 \n5: C6839( V4468 V4469 ) C8587( V5730 V5731 ) C8590( V5731 V5750 ) C8591( V5731 V5756 ) C8615( V5770 V5771 ) "];2943-&gt;4094[label="7: V4468 V4469 V5730 V5750 V5756 \nV5770 V5771 \n2: C6839 ,C8615 ,"];4095[shape=box, label="id:4095 level: 12\n9: V5706 V5707 V5709 V5710 V5711 \nV5735 V5741 V5747 V5767 \n4: C8532( V5706 V5707 ) C8546( V5710 V5711 ) C32053( V5706 V5709 V5710 ) C32055( V5707 V5709 V5711 ) "];2944-&gt;4095[label="8: V5706 V5707 V5710 V5711 V5735 \nV5741 V5747 V5767 \n2: C8532 ,C8546 ,"];4096[shape=box, label="id:4096 level: 12\n22: V5665 V5667 V5668 V5706 V5707 \nV5710 V5711 V5718 V5719 V5722 V5723 \nV5724 V5729 V5741 V5747 V5750 V5751 \nV5756 V5761 V5767 V6771 V6777 \n6: C8532( V5706 V5707 ) C8546( V5710 V5711 ) C8558( V5718 V5719 ) C8569( V5722 V5723 ) C8602( V5747 V5751 ) \nC8604( V5750 V5751 ) "];2944-&gt;4096[label="21: V5665 V5667 V5668 V5706 V5707 \nV5710 V5711 V5718 V5719 V5722 V5723 \nV5724 V5729 V5741 V5747 V5750 V5751 \nV5756 V5767 V6771 V6777 \n6: C8532 ,C8546 ,C8558 ,C8569 ,C8602 ,\nC8604 ,"];4097[shape=box, label="id:4097 level: 12\n21: V5718 V5719 V5722 V6750 V6751 \nV6754 V6757 V6760 V6762 V6763 V6767 \nV6775 V6777 V6778 V6787 V6789 V6790 \nV6795 V6796 V6801 V6802 \n4:</w:t>
      </w:r>
    </w:p>
    <w:p>
      <w:pPr>
        <w:pStyle w:val="PreformattedText"/>
        <w:bidi w:val="0"/>
        <w:spacing w:before="0" w:after="0"/>
        <w:jc w:val="left"/>
        <w:rPr/>
      </w:pPr>
      <w:r>
        <w:rPr/>
        <w:t xml:space="preserve"> </w:t>
      </w:r>
      <w:r>
        <w:rPr/>
        <w:t>C8558( V5718 V5719 ) C8560( V5718 V6775 ) C10007( V6750 V6751 ) C10050( V6762 V6763 ) "];2945-&gt;4097[label="20: V5718 V5719 V5722 V6750 V6751 \nV6754 V6757 V6760 V6762 V6763 V6767 \nV6777 V6778 V6787 V6789 V6790 V6795 \nV6796 V6801 V6802 \n3: C8558 ,C10007 ,C10050 ,"];4098[shape=box, label="id:4098 level: 12\n8: V6750 V6757 V6769 V6771 V6780 \nV6781 V6783 V6784 \n6: C10009( V6750 V6780 ) C10036( V6757 V6780 ) C10073( V6780 V6781 ) C32782( V6769 V6771 V6780 ) C32784( V6771 V6780 V6784 ) \nC32794( V6780 V6783 V6784 ) "];2946-&gt;4098[label="7: V6750 V6757 V6769 V6771 V6781 \nV6783 V6784 \n0: "];4099[shape=box, label="id:4099 level: 12\n13: V5719 V5722 V5723 V6750 V6754 \nV6755 V6760 V6769 V6771 V6772 V6781 \nV6783 V6784 \n5: C8569( V5722 V5723 ) C8572( V5723 V6772 ) C10022( V6754 V6755 ) C10023( V6754 V6772 ) C10024( V6754 V6784 ) "];2946-&gt;4099[label="12: V5719 V5722 V5723 V6750 V6754 \nV6755 V6760 V6769 V6771 V6781 V6783 \nV6784 \n3: C8569 ,C10022 ,C10024 ,"];4100[shape=box, label="id:4100 level: 12\n6: V6758 V6759 V6783 V6789 V8021 \nV8059 \n5: C10038( V6758 V6759 ) C10039( V6758 V6783 ) C10040( V6758 V6789 ) C10041( V6758 V8021 ) C10042( V6758 V8059 ) "];2947-&gt;4100[label="5: V6759 V6783 V6789 V8021 V8059 \n0: "];4101[shape=box, label="id:4101 level: 12\n19: V6757 V6759 V6760 V6781 V6784 \nV6787 V6790 V7964 V7965 V7968 V7969 \nV8021 V8027 V8030 V8031 V8034 V8035 \nV8059 V8061 \n5: C11759( V7964 V7965 ) C11774( V7968 V7969 ) C11848( V8030 V8031 ) C11862( V8034 V8035 ) C11864( V8034 V8061 ) "];2947-&gt;4101[label="18: V6757 V6759 V6760 V6781 V6784 \nV6787 V6790 V7964 V7965 V7968 V7969 \nV8021 V8027 V8030 V8031 V8034 V8035 \nV8059 \n4: C11759 ,C11774 ,C11848 ,C11862 ,"];4102[shape=box, label="id:4102 level: 12\n7: V6752 V6753 V6771 V6783 V6795 \nV6801 V6813 \n6: C10016( V6752 V6753 ) C10017( V6752 V6771 ) C10018( V6752 V6783 ) C10019( V6752 V6795 ) C10020( V6752 V6801 ) \nC10021( V6752 V6813 ) "];2948-&gt;4102[label="6: V6753 V6771 V6783 V6795 V6801 \nV6813 \n0: "];4103[shape=box, label="id:4103 level: 12\n9: V6807 V6816 V6817 V6819 V6820 \nV6821 V6889 V6895 V8131 \n4: C10099( V6816 V6817 ) C10109( V6820 V6821 ) C32820( V6816 V6819 V6820 ) C32821( V6817 V6819 V6821 ) "];2949-&gt;4103[label="8: V6807 V6816 V6817 V6820 V6821 \nV6889 V6895 V8131 \n2: C10099 ,C10109 ,"];4104[shape=box, label="id:4104 level: 12\n16: V6750 V6751 V6754 V6755 V6807 \nV6813 V6816 V6817 V6820 V6821 V6822 \nV6823 V6826 V6827 V8131 V8133 \n8: C10007( V6750 V6751 ) C10022( V6754 V6755 ) C10099( V6816 V6817 ) C10109( V6820 V6821 ) C10114( V6821 V8133 ) \nC10115( V6822 V6823 ) C10129( V6826 V6827 ) C10130( V6826 V8133 ) "];2949-&gt;4104[label="15: V6750 V6751 V6754 V6755 V6807 \nV6813 V6816 V6817 V6820 V6821 V6822 \nV6823 V6826 V6827 V8131 \n6: C10007 ,C10022 ,C10099 ,C10109 ,C10115 ,\nC10129 ,"];4105[shape=box, label="id:4105 level: 12\n16: V6762 V6763 V6764 V6766 V6767 \nV6822 V6823 V6826 V6827 V8108 V8119 \nV8125 V8131 V8137 V8140 V8151 \n6: C10050( V6762 V6763 ) C10060( V6764 V8119 ) C10061( V6764 V8125 ) C10062( V6766 V6767 ) C10115( V6822 V6823 ) \nC10129( V6826 V6827 ) "];2950-&gt;4105[label="15: V6762 V6763 V6764 V6766 V6767 \nV6822 V6823 V6826 V6827 V8108 V8125 \nV8131 V8137 V8140 V8151 \n5: C10050 ,C10061 ,C10062 ,C10115 ,C10129 ,"];4106[shape=box, label="id:4106 level: 12\n8: V7574 V7575 V8108 V8109 V8140 \nV8142 V8154 V8155 \n5: C11203( V7574 V7575 ) C11969( V8108 V8109 ) C11972( V8109 V8140 ) C11973( V8109 V8142 ) C12013( V8154 V8155 ) "];2951-&gt;4106[label="7: V7574 V7575 V8108 V8140 V8142 \nV8154 V8155 \n2: C11203 ,C12013 ,"];4107[shape=box, label="id:4107 level: 12\n18: V6762 V6763 V6766 V6767 V6822 \nV6823 V6826 V6827 V8108 V8110 V8111 \nV8114 V8115 V8125 V8126 V8137 V8142 \nV8151 \n7: C10050( V6762 V6763 ) C10062( V6766 V6767 ) C10066( V6767 V8126 ) C10115( V6822 V6823 ) C10129( V6826 V6827 ) \nC11976( V8110 V8111 ) C11987( V8114 V8115 ) "];2951-&gt;4107[label="17: V6762 V6763 V6766 V6767 V6822 \nV6823 V6826 V6827 V8108 V8110 V8111 \nV8114 V8115 V8125 V8137 V8142 V8151 \n6: C10050 ,C10062 ,C10115 ,C10129 ,C11976 ,\nC11987 ,"];4108[shape=box, label="id:4108 level: 12\n7: V6846 V6847 V6865 V6877 V6883 \nV6889 V6901 \n6: C10180( V6846 V6847 ) C10181( V6846 V6865 ) C10182( V6846 V6877 ) C10183( V6846 V6883 ) C10184( V6846 V6889 ) \nC10185( V6846 V6901 ) "];2952-&gt;4108[label="6: V6847 V6865 V6877 V6883 V6889 \nV6901 \n0: "];4109[shape=box, label="id:4109 level: 12\n15: V6816 V6817 V6820 V6821 V6844 \nV6845 V6848 V6849 V6850 V6851 V6855 \nV6865 V6867 V6889 V6891 \n8: C10099( V6816 V6817 ) C10109( V6820 V6821 ) C10110( V6820 V6891 ) C10171( V6844 V6845 ) C10186( V6848 V6849 ) \nC10190( V6849 V6867 ) C10193( V6849 V6891 ) C10195( V6850 V6851 ) "];2953-&gt;4109[label="14: V6816 V6817 V6820 V6821 V6844 \nV6845 V6848 V6849 V6850 V6851 V6855 \nV6865 V6867 V6889 \n6: C10099 ,C10109 ,C10171 ,C10186 ,C10190 ,\nC10195 ,"];4110[shape=box, label="id:4110 level: 12\n21: V6817 V6820 V6821 V6844 V6845 \nV6848 V6849 V6850 V6851 V6854 V6855 \nV6856 V6857 V6860 V6861 V6869 V6871 \nV6883 V6893 V6895 V6901 \n9: C10109( V6820 V6821 ) C10171( V6844 V6845 ) C10186( V6848 V6849 ) C10195( V6850 V6851 ) C10197( V6850 V6869 ) \nC10206( V6854 V6855 ) C10211( V6856 V6857 ) C10223( V6860 V6861 ) C32862( V6857 V6869 V6893 ) "];2954-&gt;4110[label="20: V6817 V6820 V6821 V6844 V6845 \nV6848 V6849 V6850 V6851 V6854 V6855 \nV6856 V6857 V6860 V6861 V6871 V6883 \nV6893 V6895 V6901 \n7: C10109 ,C10171 ,C10186 ,C10195 ,C10206 ,\nC10211 ,C10223 ,"];4111[shape=box, label="id:4111 level: 12\n20: V5467 V5469 V5470 V5491 V5493 \nV5494 V5497 V5499 V5500 V6837 V6838 \nV6843 V6844 V6845 V6848 V6849 V6877 \nV6924 V6927 V6929 \n2: C10171( V6844 V6845 ) C10186( V6848 V6849 ) "];2955-&gt;4111[label="18: V5467 V5470 V5491 V5493 V5494 \nV5497 V5499 V5500 V6838 V6843 V6844 \nV6845 V6848 V6849 V6877 V6924 V6927 \nV6929 \n2: C10171 ,C10186 ,"];4112[shape=box, label="id:4112 level: 12\n11: V42 V43 V56 V57 V6838 \nV6842 V6905 V6915 V6937 V6938 V6939 \n4: C393( V42 V43 ) C542( V56 V57 ) C10255( V6905 V6938 ) C10281( V6938 V6939 ) "];2956-&gt;4112[label="10: V42 V43 V56 V57 V6838 \nV6842 V6915 V6937 V6938 V6939 \n3: C393 ,C542 ,C10281 ,"];4113[shape=box, label="id:4113 level: 12\n20: V6838 V6839 V6842 V6843 V6856 \nV6857 V6858 V6860 V6861 V6906 V6909 \nV6911 V6915 V6924 V6927 V6937 V6938 \nV6939 V6951 V6954 \n7: C10148( V6838 V6839 ) C10154( V6839 V6924 ) C10162( V6842 V6843 ) C10211( V6856 V6857 ) C10221( V6858 V6915 ) \nC10223( V6860 V6861 ) C10281( V6938 V6939 ) "];2956-&gt;4113[label="19: V6838 V6842 V6843 V6856 V6857 \nV6858 V6860 V6861 V6906 V6909 V6911 \nV6915 V6924 V6927 V6937 V6938 V6939 \nV6951 V6954 \n5: C10162 ,C10211 ,C10221 ,C10223 ,C10281 ,"];4114[shape=box, label="id:4114 level: 12\n7: V5631 V5633 V5634 V5635 V5641 \nV5647 V10325 \n4: C8432( V5634 V5635 ) C8436( V5635 V10325 ) C31987( V5631 V5633 V5635 ) C31989( V5635 V5641 V5647 ) "];2957-&gt;4114[label="6: V5631 V5633 V5634 V5641 V5647 \nV10325 \n0: "];4115[shape=box, label="id:4115 level: 12\n8: V5589 V5634 V5639 V5641 V5642 \nV5645 V5646 V5647 \n6: C8381( V5589 V5646 ) C8434( V5634 V5646 ) C8442( V5646 V5647 ) C31995( V5639 V5641 V5646 ) C31996( V5639 V5642 V5646 ) \nC31998( V5642 V5645 V5646 ) "];2957-&gt;4115[label="7: V5589 V5634 V5639 V5641 V5642 \nV5645 V5647 \n0: "];4116[shape=box, label="id:4116 level: 12\n14: V5454 V5455 V5459 V5584 V5631 \nV5633 V5634 V5636 V5639 V5641 V5642 \nV5645 V5647 V10320 \n2: C8153( V5454 V5455 ) C8161( V5455 V5636 ) "];2957-&gt;4116[label="13: V5454 V5455 V5459 V5584 V5631 \nV5633 V5634 V5639 V5641 V5642 V5645 \nV5647 V10320 \n1: C8153 ,"];4117[shape=box, label="id:4117 level: 12\n8: V56 V57 V62 V63 V5590 \nV5591 V5611 V5613 \n5: C542( V56 V57 ) C605( V62 V63 ) C8382( V5590 V5591 ) C8383( V5590 V5611 ) C8384( V5590 V5613 ) "];2958-&gt;4117[label="7: V56 V57 V62 V63 V5591 \nV5611 V5613 \n2: C542 ,C605 ,"];4118[shape=box, label="id:4118 level: 12\n22: V5472 V5475 V5477 V5573 V5576 \nV5584 V5589 V5591 V5592 V5593 V5596 \nV5597 V5607 V5611 V5613 V5621 V5627 \nV5642 V5645 V5647 V7321 V7327 \n2: C8389( V5592 V5593 ) C8400( V5596 V5597 ) "];2958-&gt;4118[label="19: V5472 V5475 V5477 V5573 V5576 \nV5584 V5589 V5591 V5592 V5593 V5596 \nV5597 V5611 V5613 V5642 V5645 V5647 \nV7321 V7327 \n2: C8389 ,C8400 ,"];4119[shape=box, label="id:4119 level: 12\n8: V5454 V5467 V5479 V5481 V5490 \nV5491 V5493 V5494 \n6: C8155( V5454 V5490 ) C8198( V5467 V5490 ) C8230( V5490 V5491 ) C31880( V5479 V5481 V5490 ) C31882( V5481 V5490 V5494 ) \nC31892( V5490 V5493 V5494 ) "];2959-&gt;4119[label="7: V5454 V5467 V5479 V5481 V5491 \nV5493 V5494 \n0: "];4120[shape=box, label="id:4120 level: 12\n13: V5454 V5458 V5459 V5461 V5464 \nV5465 V5470 V5479 V5481 V5482 V5491 \nV5493 V5494 \n5: C8168( V5458 V5459 ) C8169( V5458 V5482 ) C8170( V5458 V5494 ) C8188( V5464 V5465 ) C8191( V5465 V5482 ) "];2959-&gt;4120[label="12: V5454 V5458 V5459 V5461 V5464 \nV5465 V5470 V5479 V5481 V5491 V5493 \nV5494 \n3: C8168 ,C8170 ,C8188 ,"];4121[shape=box, label="id:4121 level: 12\n10: V5460 V5461 V5463 V5464 V5465 \nV5481 V5487 V17623 V17629 V17643 \n4: C8177( V5460 V5461 ) C8188( V5464 V5465 ) C31842( V5460 V5463 V5464 ) C31845( V5461 V5463 V5465 ) "];2960-&gt;4121[label="9: V5460 V5461 V5464 V5465 V5481 \nV5487 V17623 V17629 V17643 \n2: C8177 ,C8188 ,"];4122[shape=box, label="id:4122 level: 12\n24: V5454 V5455 V5458 V5459 V5460 \nV5461 V5464 V5465 V5467 V5470 V5472 \nV5475 V5477 V5481 V5487 V5493 V5497 \nV5499 V5500 V5505 V5511 V5573 V5576 \nV5639 \n4: C8153( V5454 V5455 ) C8168( V5458 V5459 ) C8177( V5460 V5461 ) C8188( V5464 V5465 ) "];2960-&gt;4122[label="22: V5454 V5455 V5458 V5459 V5460 \nV5461 V5464 V5465 V5467 V5470 V5472 \nV5475 V5477 V5481 V5487 V5493 V5497 \nV5499 V5500 V5573 V5576 V5639 \n4: C8153 ,C8168 ,C8177 ,C8188 ,"];4123[shape=box, label="id:4123 level: 12\n7: V12 V13 V58 V59 V8166 \nV8167 V8219 \n4: C104( V12 V13 ) C105( V12 V8219 ) C563( V58 V59 ) C12051( V8166 V8167 ) "];2961-&gt;4123[label="6:</w:t>
      </w:r>
    </w:p>
    <w:p>
      <w:pPr>
        <w:pStyle w:val="PreformattedText"/>
        <w:bidi w:val="0"/>
        <w:spacing w:before="0" w:after="0"/>
        <w:jc w:val="left"/>
        <w:rPr/>
      </w:pPr>
      <w:r>
        <w:rPr/>
        <w:t xml:space="preserve"> </w:t>
      </w:r>
      <w:r>
        <w:rPr/>
        <w:t>V12 V13 V58 V59 V8166 \nV8167 \n3: C104 ,C563 ,C12051 ,"];4124[shape=box, label="id:4124 level: 12\n10: V6850 V6851 V6853 V6854 V6855 \nV6865 V6871 V8179 V8191 V8205 \n4: C10195( V6850 V6851 ) C10206( V6854 V6855 ) C32843( V6850 V6853 V6854 ) C32848( V6851 V6853 V6855 ) "];2962-&gt;4124[label="9: V6850 V6851 V6854 V6855 V6865 \nV6871 V8179 V8191 V8205 \n2: C10195 ,C10206 ,"];4125[shape=box, label="id:4125 level: 12\n16: V4358 V4359 V4360 V4362 V4363 \nV8100 V8101 V8104 V8105 V8167 V8173 \nV8179 V8185 V8191 V8195 V8205 \n6: C6686( V4358 V4359 ) C6696( V4360 V8173 ) C6697( V4360 V8179 ) C6698( V4362 V4363 ) C11945( V8100 V8101 ) \nC11959( V8104 V8105 ) "];2962-&gt;4125[label="15: V4358 V4359 V4360 V4362 V4363 \nV8100 V8101 V8104 V8105 V8167 V8179 \nV8185 V8191 V8195 V8205 \n5: C6686 ,C6697 ,C6698 ,C11945 ,C11959 ,"];4126[shape=box, label="id:4126 level: 12\n18: V4358 V4359 V4362 V4363 V6850 \nV6851 V6854 V6855 V8100 V8101 V8104 \nV8105 V8167 V8179 V8191 V8196 V8197 \nV8205 \n9: C6686( V4358 V4359 ) C6698( V4362 V4363 ) C10195( V6850 V6851 ) C10206( V6854 V6855 ) C11945( V8100 V8101 ) \nC11959( V8104 V8105 ) C12057( V8167 V8196 ) C12073( V8196 V8197 ) C12074( V8196 V8205 ) "];2962-&gt;4126[label="17: V4358 V4359 V4362 V4363 V6850 \nV6851 V6854 V6855 V8100 V8101 V8104 \nV8105 V8167 V8179 V8191 V8197 V8205 \n6: C6686 ,C6698 ,C10195 ,C10206 ,C11945 ,\nC11959 ,"];4127[shape=box, label="id:4127 level: 12\n6: V4348 V4349 V4379 V4385 V5715 \nV5735 \n5: C6668( V4348 V4349 ) C6669( V4348 V4379 ) C6670( V4348 V4385 ) C6671( V4348 V5715 ) C6672( V4348 V5735 ) "];2963-&gt;4127[label="5: V4349 V4379 V4385 V5715 V5735 \n0: "];4128[shape=box, label="id:4128 level: 12\n25: V4334 V4335 V4338 V4339 V4341 \nV4344 V4346 V4347 V4350 V4351 V4352 \nV4355 V4357 V4358 V4359 V4362 V4363 \nV4371 V4373 V4374 V4379 V4385 V4391 \nV4397 V8091 \n6: C6619( V4334 V4335 ) C6634( V4338 V4339 ) C6661( V4346 V4347 ) C6673( V4350 V4351 ) C6686( V4358 V4359 ) \nC6698( V4362 V4363 ) "];2964-&gt;4128[label="23: V4334 V4335 V4338 V4339 V4341 \nV4344 V4346 V4347 V4350 V4351 V4352 \nV4355 V4357 V4358 V4359 V4362 V4363 \nV4373 V4379 V4385 V4391 V4397 V8091 \n6: C6619 ,C6634 ,C6661 ,C6673 ,C6686 ,\nC6698 ,"];4129[shape=box, label="id:4129 level: 12\n22: V8095 V8098 V17554 V17555 V17558 \nV17559 V17560 V17561 V17564 V17566 V17567 \nV17570 V17571 V17581 V17582 V17593 V17594 \nV17603 V17605 V17606 V17611 V17612 \n11: C24212( V17554 V17555 ) C24227( V17558 V17559 ) C24234( V17559 V17594 ) C24235( V17559 V17612 ) C24236( V17560 V17561 ) \nC24252( V17566 V17567 ) C24264( V17570 V17571 ) C40350( V17570 V17582 V17606 ) C40351( V17570 V17582 V17612 ) C40352( V17570 V17594 V17606 ) C40353( V17570 V17594 V17612 ) "];2965-&gt;4129[label="20: V8095 V8098 V17554 V17555 V17558 \nV17559 V17560 V17561 V17564 V17566 V17567 \nV17570 V17571 V17581 V17582 V17593 V17603 \nV17605 V17606 V17611 \n6: C24212 ,C24227 ,C24236 ,C24252 ,C24264 ,\nC40350 ,"];4130[shape=box, label="id:4130 level: 12\n15: V8095 V8098 V17554 V17555 V17558 \nV17559 V17560 V17561 V17564 V17565 V17573 \nV17575 V17597 V17599 V17600 \n7: C24212( V17554 V17555 ) C24227( V17558 V17559 ) C24231( V17558 V17600 ) C24236( V17560 V17561 ) C24237( V17560 V17573 ) \nC24247( V17564 V17565 ) C40324( V17555 V17573 V17597 ) "];2966-&gt;4130[label="14: V8095 V8098 V17554 V17555 V17558 \nV17559 V17560 V17561 V17564 V17565 V17575 \nV17597 V17599 V17600 \n5: C24212 ,C24227 ,C24231 ,C24236 ,C24247 ,"];4131[shape=box, label="id:4131 level: 12\n20: V4334 V4335 V4338 V4339 V8085 \nV8091 V8095 V8097 V8098 V8100 V8101 \nV8104 V8105 V8185 V17597 V17599 V17600 \nV17603 V17605 V17606 \n4: C6619( V4334 V4335 ) C6634( V4338 V4339 ) C11945( V8100 V8101 ) C11959( V8104 V8105 ) "];2966-&gt;4131[label="18: V4334 V4335 V4338 V4339 V8091 \nV8095 V8098 V8100 V8101 V8104 V8105 \nV8185 V17597 V17599 V17600 V17603 V17605 \nV17606 \n4: C6619 ,C6634 ,C11945 ,C11959 ,"];4132[shape=box, label="id:4132 level: 12\n10: V17554 V17555 V17557 V17558 V17559 \nV17575 V17587 V17593 V17599 V17611 \n4: C24212( V17554 V17555 ) C24227( V17558 V17559 ) C40322( V17554 V17557 V17558 ) C40323( V17555 V17557 V17559 ) "];2967-&gt;4132[label="9: V17554 V17555 V17558 V17559 V17575 \nV17587 V17593 V17599 V17611 \n2: C24212 ,C24227 ,"];4133[shape=box, label="id:4133 level: 12\n17: V17551 V17554 V17555 V17558 V17559 \nV17587 V17614 V17615 V17618 V17619 V17652 \nV17653 V17656 V17657 V17661 V17759 V17765 \n6: C24212( V17554 V17555 ) C24227( V17558 V17559 ) C24290( V17614 V17615 ) C24304( V17618 V17619 ) C24331( V17652 V17653 ) \nC24341( V17656 V17657 ) "];2967-&gt;4133[label="16: V17554 V17555 V17558 V17559 V17587 \nV17614 V17615 V17618 V17619 V17652 V17653 \nV17656 V17657 V17661 V17759 V17765 \n6: C24212 ,C24227 ,C24290 ,C24304 ,C24331 ,\nC24341 ,"];4134[shape=box, label="id:4134 level: 12\n19: V16634 V17566 V17567 V17568 V17570 \nV17571 V17581 V17593 V17605 V17611 V17614 \nV17615 V17618 V17619 V17623 V17629 V17638 \nV17643 V17661 \n9: C24252( V17566 V17567 ) C24258( V17568 V17581 ) C24259( V17568 V17593 ) C24260( V17568 V17605 ) C24261( V17568 V17611 ) \nC24262( V17568 V17643 ) C24264( V17570 V17571 ) C24290( V17614 V17615 ) C24304( V17618 V17619 ) "];2968-&gt;4134[label="18: V16634 V17566 V17567 V17570 V17571 \nV17581 V17593 V17605 V17611 V17614 V17615 \nV17618 V17619 V17623 V17629 V17638 V17643 \nV17661 \n4: C24252 ,C24264 ,C24290 ,C24304 ,"];4135[shape=box, label="id:4135 level: 12\n22: V5460 V5461 V5464 V5465 V5770 \nV5771 V12032 V12033 V16634 V17566 V17567 \nV17570 V17571 V17614 V17615 V17618 V17619 \nV17623 V17629 V17632 V17638 V17643 \n8: C8177( V5460 V5461 ) C8188( V5464 V5465 ) C8615( V5770 V5771 ) C17055( V12032 V12033 ) C24252( V17566 V17567 ) \nC24264( V17570 V17571 ) C24290( V17614 V17615 ) C24304( V17618 V17619 ) "];2968-&gt;4135[label="21: V5460 V5461 V5464 V5465 V5770 \nV5771 V12032 V12033 V16634 V17566 V17567 \nV17570 V17571 V17614 V17615 V17618 V17619 \nV17623 V17629 V17638 V17643 \n8: C8177 ,C8188 ,C8615 ,C17055 ,C24252 ,\nC24264 ,C24290 ,C24304 ,"];4136[shape=box, label="id:4136 level: 12\n4: V17 V1440 V11688 V11689 \n3: C149( V17 V11688 ) C2935( V1440 V11688 ) C16557( V11688 V11689 ) "];2969-&gt;4136[label="3: V17 V1440 V11689 \n0: "];4137[shape=box, label="id:4137 level: 12\n6: V50 V51 V1440 V1441 V10783 \nV11689 \n4: C475( V50 V51 ) C480( V50 V10783 ) C2931( V1440 V1441 ) C29218( V1441 V10783 V11689 ) "];2969-&gt;4137[label="5: V50 V51 V1440 V1441 V11689 \n2: C475 ,C2931 ,"];4138[shape=box, label="id:4138 level: 12\n9: V1420 V2532 V2533 V2535 V2536 \nV2539 V3652 V3653 V5071 \n3: C4343( V2532 V2533 ) C4350( V2535 V3653 ) C5748( V3652 V3653 ) "];2970-&gt;4138[label="8: V1420 V2532 V2533 V2536 V2539 \nV3652 V3653 V5071 \n2: C4343 ,C5748 ,"];4139[shape=box, label="id:4139 level: 12\n11: V1419 V1420 V1438 V1439 V1440 \nV1441 V1444 V1463 V2532 V2533 V2539 \n3: C2922( V1438 V1439 ) C2931( V1440 V1441 ) C4343( V2532 V2533 ) "];2970-&gt;4139[label="9: V1419 V1420 V1440 V1441 V1444 \nV1463 V2532 V2533 V2539 \n2: C2931 ,C4343 ,"];4140[shape=box, label="id:4140 level: 12\n7: V12 V13 V50 V51 V4880 \nV4881 V9629 \n4: C104( V12 V13 ) C108( V12 V9629 ) C475( V50 V51 ) C7416( V4880 V4881 ) "];2971-&gt;4140[label="6: V12 V13 V50 V51 V4880 \nV4881 \n3: C104 ,C475 ,C7416 ,"];4141[shape=box, label="id:4141 level: 12\n14: V2462 V2463 V4876 V4877 V4880 \nV4881 V4882 V4883 V4896 V4897 V4902 \nV4903 V4904 V4905 \n7: C4252( V2462 V2463 ) C7406( V4876 V4877 ) C7416( V4880 V4881 ) C7423( V4882 V4883 ) C7434( V4896 V4897 ) \nC7445( V4902 V4903 ) C7454( V4904 V4905 ) "];2971-&gt;4141[label="10: V2462 V2463 V4876 V4877 V4880 \nV4881 V4896 V4897 V4904 V4905 \n5: C4252 ,C7406 ,C7416 ,C7434 ,C7454 ,"];4142[shape=box, label="id:4142 level: 12\n7: V30 V31 V50 V51 V1372 \nV1373 V9663 \n4: C269( V30 V31 ) C274( V30 V9663 ) C475( V50 V51 ) C2815( V1372 V1373 ) "];2972-&gt;4142[label="6: V30 V31 V50 V51 V1372 \nV1373 \n3: C269 ,C475 ,C2815 ,"];4143[shape=box, label="id:4143 level: 12\n13: V1372 V1373 V1374 V1375 V1376 \nV1377 V1419 V1420 V2462 V2463 V2470 \nV3572 V3573 \n5: C2815( V1372 V1373 ) C2822( V1374 V1375 ) C2827( V1376 V1377 ) C4252( V2462 V2463 ) C5622( V3572 V3573 ) "];2972-&gt;4143[label="10: V1372 V1373 V1376 V1377 V1419 \nV1420 V2462 V2463 V3572 V3573 \n4: C2815 ,C2827 ,C4252 ,C5622 ,"];4144[shape=box, label="id:4144 level: 12\n7: V12 V13 V20 V21 V2494 \nV2495 V9725 \n4: C104( V12 V13 ) C109( V12 V9725 ) C178( V20 V21 ) C4306( V2494 V2495 ) "];2973-&gt;4144[label="6: V12 V13 V20 V21 V2494 \nV2495 \n3: C104 ,C178 ,C4306 ,"];4145[shape=box, label="id:4145 level: 12\n14: V1376 V1377 V1394 V1395 V1396 \nV1397 V2490 V2491 V2492 V2493 V2494 \nV2495 V2496 V2497 \n7: C2827( V1376 V1377 ) C2850( V1394 V1395 ) C2857( V1396 V1397 ) C4291( V2490 V2491 ) C4297( V2492 V2493 ) \nC4306( V2494 V2495 ) C4313( V2496 V2497 ) "];2973-&gt;4145[label="10: V1376 V1377 V1394 V1395 V2490 \nV2491 V2494 V2495 V2496 V2497 \n5: C2827 ,C2850 ,C4291 ,C4306 ,C4313 ,"];4146[shape=box, label="id:4146 level: 12\n7: V20 V21 V42 V43 V2438 \nV2439 V9721 \n4: C178( V20 V21 ) C179( V20 V9721 ) C393( V42 V43 ) C4224( V2438 V2439 ) "];2974-&gt;4146[label="6: V20 V21 V42 V43 V2438 \nV2439 \n3: C178 ,C393 ,C4224 ,"];4147[shape=box, label="id:4147 level: 12\n13: V1330 V1331 V2435 V2438 V2439 \nV2490 V2491 V3453 V3492 V3500 V3507 \nV4876 V4877 \n4: C2744( V1330 V1331 ) C4224( V2438 V2439 ) C4291( V2490 V2491 ) C7406( V4876 V4877 ) "];2974-&gt;4147[label="10: V1330 V1331 V2438 V2439 V2490 \nV2491 V3453 V3492 V4876 V4877 \n4: C2744 ,C4224 ,C4291 ,C7406 ,"];4148[shape=box, label="id:4148 level: 12\n7: V18 V19 V42 V43 V1414 \nV1415 V9743 \n4: C157( V18 V19 ) C393( V42 V43 ) C401( V42 V9743 ) C2886( V1414 V1415 ) "];2975-&gt;4148[label="6: V18 V19 V42 V43 V1414 \nV1415 \n3: C157 ,C393 ,C2886 ,"];4149[shape=box, label="id:4149 level: 12\n13: V1335 V1390 V1414 V1415 V1422 \nV1423 V2496 V2497 V2512 V2513 V2516 \nV2517 V2519 \n5: C2886( V1414 V1415 ) C2910( V1422 V1423 ) C4313( V2496 V2497 ) C4323( V2512 V2513</w:t>
      </w:r>
    </w:p>
    <w:p>
      <w:pPr>
        <w:pStyle w:val="PreformattedText"/>
        <w:bidi w:val="0"/>
        <w:spacing w:before="0" w:after="0"/>
        <w:jc w:val="left"/>
        <w:rPr/>
      </w:pPr>
      <w:r>
        <w:rPr/>
        <w:t xml:space="preserve"> </w:t>
      </w:r>
      <w:r>
        <w:rPr/>
        <w:t>) C4329( V2516 V2517 ) "];2975-&gt;4149[label="10: V1335 V1390 V1414 V1415 V1422 \nV1423 V2496 V2497 V2516 V2517 \n4: C2886 ,C2910 ,C4313 ,C4329 ,"];4150[shape=box, label="id:4150 level: 12\n7: V18 V19 V62 V63 V1312 \nV1313 V9613 \n4: C157( V18 V19 ) C158( V18 V9613 ) C605( V62 V63 ) C2721( V1312 V1313 ) "];2976-&gt;4150[label="6: V18 V19 V62 V63 V1312 \nV1313 \n3: C157 ,C605 ,C2721 ,"];4151[shape=box, label="id:4151 level: 12\n13: V1312 V1313 V1314 V1315 V1316 \nV1317 V1330 V1331 V1335 V1390 V2426 \nV2427 V2431 \n5: C2721( V1312 V1313 ) C2728( V1314 V1315 ) C2733( V1316 V1317 ) C2744( V1330 V1331 ) C4196( V2426 V2427 ) "];2976-&gt;4151[label="10: V1312 V1313 V1316 V1317 V1330 \nV1331 V1335 V1390 V2426 V2427 \n4: C2721 ,C2733 ,C2744 ,C4196 ,"];4152[shape=box, label="id:4152 level: 12\n7: V12 V13 V32 V33 V6354 \nV6355 V9775 \n4: C104( V12 V13 ) C110( V12 V9775 ) C288( V32 V33 ) C9372( V6354 V6355 ) "];2977-&gt;4152[label="6: V12 V13 V32 V33 V6354 \nV6355 \n3: C104 ,C288 ,C9372 ,"];4153[shape=box, label="id:4153 level: 12\n13: V3712 V3713 V4968 V4969 V6332 \nV6333 V6336 V6337 V6354 V6355 V6356 \nV6357 V6373 \n6: C5824( V3712 V3713 ) C7550( V4968 V4969 ) C9333( V6332 V6333 ) C9345( V6336 V6337 ) C9372( V6354 V6355 ) \nC9379( V6356 V6357 ) "];2977-&gt;4153[label="10: V3712 V3713 V4968 V4969 V6336 \nV6337 V6354 V6355 V6356 V6357 \n5: C5824 ,C7550 ,C9345 ,C9372 ,C9379 ,"];4154[shape=box, label="id:4154 level: 12\n7: V30 V31 V32 V33 V10792 \nV10793 V10797 \n4: C269( V30 V31 ) C275( V30 V10797 ) C288( V32 V33 ) C15300( V10792 V10793 ) "];2978-&gt;4154[label="6: V30 V31 V32 V33 V10792 \nV10793 \n3: C269 ,C288 ,C15300 ,"];4155[shape=box, label="id:4155 level: 12\n14: V6336 V6337 V9786 V9787 V10792 \nV10793 V10802 V10803 V10804 V10805 V10806 \nV10807 V10822 V10823 \n7: C9345( V6336 V6337 ) C14186( V9786 V9787 ) C15300( V10792 V10793 ) C15321( V10802 V10803 ) C15326( V10804 V10805 ) \nC15335( V10806 V10807 ) C15347( V10822 V10823 ) "];2978-&gt;4155[label="10: V6336 V6337 V9786 V9787 V10792 \nV10793 V10806 V10807 V10822 V10823 \n5: C9345 ,C14186 ,C15300 ,C15335 ,C15347 ,"];4156[shape=box, label="id:4156 level: 12\n13: V12 V13 V46 V47 V7646 \nV7647 V10806 V10807 V10838 V10839 V10866 \nV10867 V10869 \n6: C104( V12 V13 ) C435( V46 V47 ) C11373( V7646 V7647 ) C15335( V10806 V10807 ) C15361( V10838 V10839 ) \nC15391( V10866 V10867 ) "];2979-&gt;4156[label="10: V12 V13 V46 V47 V7646 \nV7647 V10806 V10807 V10838 V10839 \n5: C104 ,C435 ,C11373 ,C15335 ,C15361 ,"];4157[shape=box, label="id:4157 level: 12\n16: V42 V43 V46 V47 V62 \nV63 V2594 V2595 V2624 V2625 V2626 \nV2627 V6356 V6357 V7646 V7647 \n8: C393( V42 V43 ) C435( V46 V47 ) C605( V62 V63 ) C4424( V2594 V2595 ) C4455( V2624 V2625 ) \nC4460( V2626 V2627 ) C9379( V6356 V6357 ) C11373( V7646 V7647 ) "];2979-&gt;4157[label="14: V42 V43 V46 V47 V62 \nV63 V2594 V2595 V2624 V2625 V6356 \nV6357 V7646 V7647 \n7: C393 ,C435 ,C605 ,C4424 ,C4455 ,\nC9379 ,C11373 ,"];4158[shape=box, label="id:4158 level: 12\n14: V32 V33 V42 V43 V1495 \nV2624 V2625 V3694 V3695 V3712 V3713 \nV3728 V3734 V3735 \n6: C288( V32 V33 ) C393( V42 V43 ) C4455( V2624 V2625 ) C5803( V3694 V3695 ) C5824( V3712 V3713 ) \nC5853( V3734 V3735 ) "];2980-&gt;4158[label="12: V32 V33 V42 V43 V1495 \nV2624 V2625 V3694 V3695 V3712 V3713 \nV3728 \n5: C288 ,C393 ,C4455 ,C5803 ,C5824 ,"];4159[shape=box, label="id:4159 level: 12\n14: V32 V33 V62 V63 V1354 \nV1355 V1422 V1423 V1495 V2572 V2573 \nV2574 V2575 V3728 \n6: C288( V32 V33 ) C605( V62 V63 ) C2792( V1354 V1355 ) C2910( V1422 V1423 ) C4393( V2572 V2573 ) \nC4400( V2574 V2575 ) "];2980-&gt;4159[label="12: V32 V33 V62 V63 V1354 \nV1355 V1422 V1423 V1495 V2574 V2575 \nV3728 \n5: C288 ,C605 ,C2792 ,C2910 ,C4400 ,"];4160[shape=box, label="id:4160 level: 12\n7: V3692 V3693 V7570 V7571 V7574 \nV7575 V8162 \n4: C5796( V3692 V3693 ) C11185( V7570 V7571 ) C11203( V7574 V7575 ) C11215( V7575 V8162 ) "];2981-&gt;4160[label="6: V3692 V3693 V7570 V7571 V7574 \nV7575 \n3: C5796 ,C11185 ,C11203 ,"];4161[shape=box, label="id:4161 level: 12\n14: V2516 V2517 V2554 V2555 V3670 \nV3674 V3675 V3690 V3691 V3692 V3693 \nV3694 V3695 V4985 \n6: C4329( V2516 V2517 ) C4372( V2554 V2555 ) C5775( V3674 V3675 ) C5787( V3690 V3691 ) C5796( V3692 V3693 ) \nC5803( V3694 V3695 ) "];2981-&gt;4161[label="10: V2516 V2517 V2554 V2555 V3670 \nV3692 V3693 V3694 V3695 V4985 \n4: C4329 ,C4372 ,C5796 ,C5803 ,"];4162[shape=box, label="id:4162 level: 12\n7: V2552 V2553 V4468 V4469 V7612 \nV7613 V8222 \n4: C4365( V2552 V2553 ) C6839( V4468 V4469 ) C11304( V7612 V7613 ) C11314( V7613 V8222 ) "];2982-&gt;4162[label="6: V2552 V2553 V4468 V4469 V7612 \nV7613 \n3: C4365 ,C6839 ,C11304 ,"];4163[shape=box, label="id:4163 level: 12\n14: V1394 V1395 V1444 V1463 V1468 \nV1469 V1470 V1471 V1472 V1473 V2552 \nV2553 V2554 V2555 \n6: C2850( V1394 V1395 ) C2981( V1468 V1469 ) C2990( V1470 V1471 ) C2995( V1472 V1473 ) C4365( V2552 V2553 ) \nC4372( V2554 V2555 ) "];2982-&gt;4163[label="10: V1394 V1395 V1444 V1463 V1472 \nV1473 V2552 V2553 V2554 V2555 \n4: C2850 ,C2995 ,C4365 ,C4372 ,"];4164[shape=box, label="id:4164 level: 12\n14: V5446 V5447 V6440 V7595 V7612 \nV7613 V8795 V8796 V8880 V8881 V8886 \nV8887 V8903 V9738 \n4: C8125( V5446 V5447 ) C11304( V7612 V7613 ) C12915( V8880 V8881 ) C12924( V8886 V8887 ) "];2983-&gt;4164[label="12: V5446 V5447 V6440 V7595 V7612 \nV7613 V8795 V8796 V8886 V8887 V8903 \nV9738 \n3: C8125 ,C11304 ,C12924 ,"];4165[shape=box, label="id:4165 level: 12\n14: V1472 V1473 V5080 V5081 V5516 \nV5517 V6414 V6415 V6420 V6421 V6440 \nV7612 V7613 V8903 \n6: C2995( V1472 V1473 ) C7710( V5080 V5081 ) C8249( V5516 V5517 ) C9446( V6414 V6415 ) C9461( V6420 V6421 ) \nC11304( V7612 V7613 ) "];2983-&gt;4165[label="12: V1472 V1473 V5080 V5081 V5516 \nV5517 V6414 V6415 V6440 V7612 V7613 \nV8903 \n5: C2995 ,C7710 ,C8249 ,C9446 ,C11304 ,"];4166[shape=box, label="id:4166 level: 12\n14: V4992 V4993 V5516 V5517 V7570 \nV7571 V8886 V8887 V9786 V9787 V9790 \nV9791 V9806 V9807 \n7: C7582( V4992 V4993 ) C8249( V5516 V5517 ) C11185( V7570 V7571 ) C12924( V8886 V8887 ) C14186( V9786 V9787 ) \nC14192( V9790 V9791 ) C14206( V9806 V9807 ) "];2984-&gt;4166[label="12: V4992 V4993 V5516 V5517 V7570 \nV7571 V8886 V8887 V9786 V9787 V9806 \nV9807 \n6: C7582 ,C8249 ,C11185 ,C12924 ,C14186 ,\nC14206 ,"];4167[shape=box, label="id:4167 level: 12\n14: V3670 V4468 V4469 V4964 V4965 \nV4968 V4969 V4985 V4992 V4993 V6414 \nV6415 V7570 V7571 \n6: C6839( V4468 V4469 ) C7536( V4964 V4965 ) C7550( V4968 V4969 ) C7582( V4992 V4993 ) C9446( V6414 V6415 ) \nC11185( V7570 V7571 ) "];2984-&gt;4167[label="12: V3670 V4468 V4469 V4968 V4969 \nV4985 V4992 V4993 V6414 V6415 V7570 \nV7571 \n5: C6839 ,C7550 ,C7582 ,C9446 ,C11185 ,"];4168[shape=box, label="id:4168 level: 12\n4: V5648 V12069 V12072 V12073 \n3: C8449( V5648 V12073 ) C17117( V12069 V12073 ) C17121( V12072 V12073 ) "];2985-&gt;4168[label="3: V5648 V12069 V12072 \n0: "];4169[shape=box, label="id:4169 level: 12\n6: V8768 V8769 V12068 V12069 V12070 \nV12072 \n4: C12767( V8768 V8769 ) C12777( V8769 V12070 ) C17113( V12068 V12069 ) C36422( V12068 V12070 V12072 ) "];2985-&gt;4169[label="5: V8768 V8769 V12068 V12069 V12072 \n2: C12767 ,C17113 ,"];4170[shape=box, label="id:4170 level: 12\n9: V8835 V12054 V12055 V12068 V12069 \nV12076 V12078 V12079 V12094 \n3: C17104( V12054 V12055 ) C17113( V12068 V12069 ) C17136( V12078 V12079 ) "];2986-&gt;4170[label="8: V8835 V12054 V12055 V12068 V12069 \nV12078 V12079 V12094 \n3: C17104 ,C17113 ,C17136 ,"];4171[shape=box, label="id:4171 level: 12\n11: V8834 V8835 V12006 V12007 V12048 \nV12049 V12051 V12054 V12055 V12094 V13306 \n4: C12858( V8834 V8835 ) C17016( V12006 V12007 ) C17087( V12048 V12049 ) C17104( V12054 V12055 ) "];2986-&gt;4171[label="9: V8834 V8835 V12006 V12007 V12051 \nV12054 V12055 V12094 V13306 \n3: C12858 ,C17016 ,C17104 ,"];4172[shape=box, label="id:4172 level: 12\n4: V39 V9584 V9726 V9727 \n3: C364( V39 V9726 ) C13974( V9584 V9726 ) C14124( V9726 V9727 ) "];2987-&gt;4172[label="3: V39 V9584 V9727 \n0: "];4173[shape=box, label="id:4173 level: 12\n7: V6470 V6471 V9584 V9585 V13198 \nV13199 V13202 \n4: C9550( V6470 V6471 ) C9565( V6471 V13202 ) C13973( V9584 V9585 ) C18610( V13198 V13199 ) "];2988-&gt;4173[label="6: V6470 V6471 V9584 V9585 V13198 \nV13199 \n3: C9550 ,C13973 ,C18610 ,"];4174[shape=box, label="id:4174 level: 12\n13: V13198 V13199 V13216 V13217 V13236 \nV13237 V13238 V13239 V13240 V13241 V13266 \nV13267 V13272 \n6: C18610( V13198 V13199 ) C18637( V13216 V13217 ) C18665( V13236 V13237 ) C18672( V13238 V13239 ) C18677( V13240 V13241 ) \nC18710( V13266 V13267 ) "];2988-&gt;4174[label="10: V13198 V13199 V13216 V13217 V13236 \nV13237 V13238 V13239 V13266 V13267 \n5: C18610 ,C18637 ,C18665 ,C18672 ,C18710 ,"];4175[shape=box, label="id:4175 level: 12\n7: V0 V1 V38 V39 V12012 \nV12013 V12045 \n4: C0( V0 V1 ) C7( V0 V12045 ) C347( V38 V39 ) C17035( V12012 V12013 ) "];2989-&gt;4175[label="6: V0 V1 V38 V39 V12012 \nV12013 \n3: C0 ,C347 ,C17035 ,"];4176[shape=box, label="id:4176 level: 12\n14: V9744 V9745 V12006 V12007 V12008 \nV12009 V12012 V12013 V12036 V12037 V13216 \nV13217 V13218 V13219 \n7: C14135( V9744 V9745 ) C17016( V12006 V12007 ) C17021( V12008 V12009 ) C17035( V12012 V12013 ) C17071( V12036 V12037 ) \nC18637( V13216 V13217 ) C18644( V13218 V13219 ) "];2989-&gt;4176[label="10: V9744 V9745 V12006 V12007 V12012 \nV12013 V13216 V13217 V13218 V13219 \n5: C14135 ,C17016 ,C17035 ,C18637 ,C18644 ,"];4177[shape=box, label="id:4177 level: 12\n7: V14 V15 V38 V39 V4922 \nV4923 V9737 \n4: C119( V14 V15 ) C122( V14 V9737 ) C347( V38 V39 ) C7475( V4922 V4923 ) "];2990-&gt;4177[label="6: V14 V15 V38 V39 V4922 \nV4923 \n3: C119 ,C347 ,C7475 ,"];4178[shape=box, label="id:4178 level: 12\n14: V3632 V3633 V4500 V4501 V4922 \nV4923 V4938 V4939 V4940 V4941 V4942 \nV4943 V4946 V4947 \n7: C5724( V3632 V3633 ) C6905( V4500 V4501 ) C7475( V4922 V4923 ) C7495( V4938 V4939 ) C7496( V4940 V4941 ) \nC7503( V4942 V4943 ) C7513( V4946 V4947 ) "];2990-&gt;4178[label="10:</w:t>
      </w:r>
    </w:p>
    <w:p>
      <w:pPr>
        <w:pStyle w:val="PreformattedText"/>
        <w:bidi w:val="0"/>
        <w:spacing w:before="0" w:after="0"/>
        <w:jc w:val="left"/>
        <w:rPr/>
      </w:pPr>
      <w:r>
        <w:rPr/>
        <w:t xml:space="preserve"> </w:t>
      </w:r>
      <w:r>
        <w:rPr/>
        <w:t>V3632 V3633 V4500 V4501 V4922 \nV4923 V4940 V4941 V4946 V4947 \n5: C5724 ,C6905 ,C7475 ,C7496 ,C7513 ,"];4179[shape=box, label="id:4179 level: 12\n7: V10 V11 V52 V53 V3650 \nV3651 V14799 \n4: C91( V10 V11 ) C92( V10 V14799 ) C498( V52 V53 ) C5741( V3650 V3651 ) "];2991-&gt;4179[label="6: V10 V11 V52 V53 V3650 \nV3651 \n3: C91 ,C498 ,C5741 ,"];4180[shape=box, label="id:4180 level: 12\n14: V3608 V3609 V3628 V3629 V3630 \nV3631 V3632 V3633 V3634 V3635 V3650 \nV3651 V3652 V3653 \n7: C5682( V3608 V3609 ) C5708( V3628 V3629 ) C5717( V3630 V3631 ) C5724( V3632 V3633 ) C5729( V3634 V3635 ) \nC5741( V3650 V3651 ) C5748( V3652 V3653 ) "];2991-&gt;4180[label="10: V3608 V3609 V3630 V3631 V3632 \nV3633 V3650 V3651 V3652 V3653 \n5: C5682 ,C5717 ,C5724 ,C5741 ,C5748 ,"];4181[shape=box, label="id:4181 level: 12\n14: V38 V39 V48 V49 V6398 \nV6399 V8832 V8833 V8854 V8855 V9422 \nV9423 V9744 V9745 \n7: C347( V38 V39 ) C452( V48 V49 ) C9432( V6398 V6399 ) C12853( V8832 V8833 ) C12886( V8854 V8855 ) \nC13744( V9422 V9423 ) C14135( V9744 V9745 ) "];2992-&gt;4181[label="12: V38 V39 V48 V49 V6398 \nV6399 V8832 V8833 V9422 V9423 V9744 \nV9745 \n6: C347 ,C452 ,C9432 ,C12853 ,C13744 ,\nC14135 ,"];4182[shape=box, label="id:4182 level: 12\n14: V34 V35 V38 V39 V3128 \nV3129 V4946 V4947 V5012 V5013 V6378 \nV6379 V6398 V6399 \n7: C307( V34 V35 ) C347( V38 V39 ) C5101( V3128 V3129 ) C7513( V4946 V4947 ) C7612( V5012 V5013 ) \nC9406( V6378 V6379 ) C9432( V6398 V6399 ) "];2992-&gt;4182[label="12: V34 V35 V38 V39 V3128 \nV3129 V4946 V4947 V5012 V5013 V6398 \nV6399 \n6: C307 ,C347 ,C5101 ,C7513 ,C7612 ,\nC9432 ,"];4183[shape=box, label="id:4183 level: 12\n14: V34 V35 V52 V53 V5010 \nV5011 V8772 V8773 V8776 V8777 V8832 \nV8833 V8834 V8835 \n7: C307( V34 V35 ) C498( V52 V53 ) C7605( V5010 V5011 ) C12779( V8772 V8773 ) C12791( V8776 V8777 ) \nC12853( V8832 V8833 ) C12858( V8834 V8835 ) "];2993-&gt;4183[label="12: V34 V35 V52 V53 V5010 \nV5011 V8776 V8777 V8832 V8833 V8834 \nV8835 \n6: C307 ,C498 ,C7605 ,C12791 ,C12853 ,\nC12858 ,"];4184[shape=box, label="id:4184 level: 12\n14: V14 V15 V52 V53 V3630 \nV3631 V5010 V5011 V5012 V5013 V5034 \nV5035 V5036 V5037 \n7: C119( V14 V15 ) C498( V52 V53 ) C5717( V3630 V3631 ) C7605( V5010 V5011 ) C7612( V5012 V5013 ) \nC7641( V5034 V5035 ) C7648( V5036 V5037 ) "];2993-&gt;4184[label="12: V14 V15 V52 V53 V3630 \nV3631 V5010 V5011 V5012 V5013 V5036 \nV5037 \n6: C119 ,C498 ,C5717 ,C7605 ,C7612 ,\nC7648 ,"];4185[shape=box, label="id:4185 level: 12\n4: V15 V8156 V13374 V13375 \n3: C135( V15 V13374 ) C12035( V8156 V13374 ) C18844( V13374 V13375 ) "];2994-&gt;4185[label="3: V15 V8156 V13375 \n0: "];4186[shape=box, label="id:4186 level: 12\n14: V5054 V5055 V7110 V7111 V7590 \nV7591 V7595 V8156 V8157 V8776 V8777 \nV8796 V8816 V8817 \n6: C7669( V5054 V5055 ) C10521( V7110 V7111 ) C11271( V7590 V7591 ) C12030( V8156 V8157 ) C12791( V8776 V8777 ) \nC12839( V8816 V8817 ) "];2995-&gt;4186[label="12: V5054 V5055 V7110 V7111 V7595 \nV8156 V8157 V8776 V8777 V8796 V8816 \nV8817 \n5: C7669 ,C10521 ,C12030 ,C12791 ,C12839 ,"];4187[shape=box, label="id:4187 level: 12\n14: V2536 V5036 V5037 V5054 V5055 \nV5071 V5078 V5079 V5080 V5081 V5446 \nV5447 V7110 V7111 \n6: C7648( V5036 V5037 ) C7669( V5054 V5055 ) C7703( V5078 V5079 ) C7710( V5080 V5081 ) C8125( V5446 V5447 ) \nC10521( V7110 V7111 ) "];2995-&gt;4187[label="12: V2536 V5036 V5037 V5054 V5055 \nV5071 V5080 V5081 V5446 V5447 V7110 \nV7111 \n5: C7648 ,C7669 ,C7710 ,C8125 ,C10521 ,"];4188[shape=box, label="id:4188 level: 12\n14: V14 V15 V20 V21 V8795 \nV9738 V12134 V12135 V13354 V13355 V13376 \nV13377 V13380 V13381 \n6: C119( V14 V15 ) C178( V20 V21 ) C17224( V12134 V12135 ) C18818( V13354 V13355 ) C18845( V13376 V13377 ) \nC18857( V13380 V13381 ) "];2996-&gt;4188[label="12: V14 V15 V20 V21 V8795 \nV9738 V12134 V12135 V13354 V13355 V13380 \nV13381 \n5: C119 ,C178 ,C17224 ,C18818 ,C18857 ,"];4189[shape=box, label="id:4189 level: 12\n14: V7110 V7111 V8816 V8817 V11776 \nV11777 V12078 V12079 V12116 V12117 V12130 \nV12131 V12134 V12135 \n7: C10521( V7110 V7111 ) C12839( V8816 V8817 ) C16703( V11776 V11777 ) C17136( V12078 V12079 ) C17181( V12116 V12117 ) \nC17212( V12130 V12131 ) C17224( V12134 V12135 ) "];2996-&gt;4189[label="12: V7110 V7111 V8816 V8817 V11776 \nV11777 V12078 V12079 V12116 V12117 V12134 \nV12135 \n6: C10521 ,C12839 ,C16703 ,C17136 ,C17181 ,\nC17224 ,"];4190[shape=box, label="id:4190 level: 12\n20: V7114 V7115 V8156 V8157 V11776 \nV11777 V15982 V15983 V16024 V16025 V17079 \nV17100 V17101 V18112 V18113 V18141 V18160 \nV18161 V19252 V19260 \n8: C10553( V7114 V7115 ) C12030( V8156 V8157 ) C16703( V11776 V11777 ) C22151( V15982 V15983 ) C22210( V16024 V16025 ) \nC23657( V17100 V17101 ) C24952( V18112 V18113 ) C25016( V18160 V18161 ) "];2997-&gt;4190[label="18: V7114 V7115 V8156 V8157 V11776 \nV11777 V15982 V15983 V16024 V16025 V17079 \nV18112 V18113 V18141 V18160 V18161 V19252 \nV19260 \n7: C10553 ,C12030 ,C16703 ,C22151 ,C22210 ,\nC24952 ,C25016 ,"];4191[shape=box, label="id:4191 level: 12\n32: V0 V1 V14 V15 V32 \nV33 V46 V47 V48 V49 V7584 \nV7585 V11776 V11777 V18141 V18160 V18161 \nV19188 V19189 V19238 V19252 V19259 V19278 \nV20513 V20552 V20553 V20556 V20580 V20581 \nV20618 V20619 V20635 \n12: C0( V0 V1 ) C119( V14 V15 ) C288( V32 V33 ) C435( V46 V47 ) C452( V48 V49 ) \nC11240( V7584 V7585 ) C16703( V11776 V11777 ) C25016( V18160 V18161 ) C26343( V19188 V19189 ) C27825( V20552 V20553 ) C27870( V20580 V20581 ) \nC27915( V20618 V20619 ) "];2997-&gt;4191[label="28: V0 V1 V14 V15 V32 \nV33 V46 V47 V48 V49 V7584 \nV7585 V11776 V11777 V18141 V18160 V18161 \nV19188 V19189 V19252 V19259 V19278 V20513 \nV20552 V20553 V20556 V20580 V20581 \n11: C0 ,C119 ,C288 ,C435 ,C452 ,\nC11240 ,C16703 ,C25016 ,C26343 ,C27825 ,C27870 ,"];4192[shape=box, label="id:4192 level: 12\n5: V10 V11 V5446 V5447 V15187 \n4: C91( V10 V11 ) C94( V10 V15187 ) C8125( V5446 V5447 ) C8147( V5447 V15187 ) "];2998-&gt;4192[label="4: V10 V11 V5446 V5447 \n2: C91 ,C8125 ,"];4193[shape=box, label="id:4193 level: 12\n5: V16 V17 V5516 V5517 V11951 \n4: C140( V16 V17 ) C143( V16 V11951 ) C8249( V5516 V5517 ) C8268( V5517 V11951 ) "];2998-&gt;4193[label="4: V16 V17 V5516 V5517 \n2: C140 ,C8249 ,"];4194[shape=box, label="id:4194 level: 12\n22: V16 V17 V46 V47 V4468 \nV4469 V5446 V5447 V7584 V7585 V10838 \nV10839 V12200 V12201 V14746 V14747 V14748 \nV14749 V17079 V19259 V19260 V19278 \n9: C140( V16 V17 ) C435( V46 V47 ) C6839( V4468 V4469 ) C8125( V5446 V5447 ) C11240( V7584 V7585 ) \nC15361( V10838 V10839 ) C17307( V12200 V12201 ) C20599( V14746 V14747 ) C20606( V14748 V14749 ) "];2998-&gt;4194[label="20: V16 V17 V46 V47 V4468 \nV4469 V5446 V5447 V7584 V7585 V10838 \nV10839 V12200 V12201 V14748 V14749 V17079 \nV19259 V19260 V19278 \n8: C140 ,C435 ,C6839 ,C8125 ,C11240 ,\nC15361 ,C17307 ,C20606 ,"];4195[shape=box, label="id:4195 level: 12\n34: V10 V11 V18 V19 V32 \nV33 V5516 V5517 V7114 V7115 V7570 \nV7571 V8156 V8157 V9806 V9807 V10822 \nV10823 V12200 V12201 V12230 V12231 V13380 \nV13381 V14730 V14731 V14748 V14749 V14764 \nV14767 V14808 V14809 V15982 V15983 \n16: C91( V10 V11 ) C157( V18 V19 ) C288( V32 V33 ) C8249( V5516 V5517 ) C10553( V7114 V7115 ) \nC11185( V7570 V7571 ) C12030( V8156 V8157 ) C14206( V9806 V9807 ) C15347( V10822 V10823 ) C17307( V12200 V12201 ) C17350( V12230 V12231 ) \nC18857( V13380 V13381 ) C20587( V14730 V14731 ) C20606( V14748 V14749 ) C20680( V14808 V14809 ) C22151( V15982 V15983 ) "];2998-&gt;4195[label="30: V10 V11 V18 V19 V32 \nV33 V5516 V5517 V7114 V7115 V7570 \nV7571 V8156 V8157 V9806 V9807 V10822 \nV10823 V12200 V12201 V13380 V13381 V14730 \nV14731 V14748 V14749 V14808 V14809 V15982 \nV15983 \n15: C91 ,C157 ,C288 ,C8249 ,C10553 ,\nC11185 ,C12030 ,C14206 ,C15347 ,C17307 ,C18857 ,\nC20587 ,C20606 ,C20680 ,C22151 ,"];4196[shape=box, label="id:4196 level: 12\n26: V18 V19 V40 V41 V6470 \nV6471 V6472 V6473 V6486 V6487 V7114 \nV7115 V16816 V16817 V19016 V19017 V19072 \nV19073 V19086 V19087 V20456 V20457 V20498 \nV20499 V20513 V20556 \n12: C157( V18 V19 ) C372( V40 V41 ) C9550( V6470 V6471 ) C9569( V6472 V6473 ) C9640( V6486 V6487 ) \nC10553( V7114 V7115 ) C23284( V16816 V16817 ) C26111( V19016 V19017 ) C26184( V19072 V19073 ) C26195( V19086 V19087 ) C27712( V20456 V20457 ) \nC27767( V20498 V20499 ) "];2999-&gt;4196[label="24: V18 V19 V40 V41 V6470 \nV6471 V6472 V6473 V6486 V6487 V7114 \nV7115 V16816 V16817 V19016 V19017 V19072 \nV19073 V20456 V20457 V20498 V20499 V20513 \nV20556 \n11: C157 ,C372 ,C9550 ,C9569 ,C9640 ,\nC10553 ,C23284 ,C26111 ,C26184 ,C27712 ,C27767 ,"];4197[shape=box, label="id:4197 level: 12\n26: V24 V25 V32 V33 V40 \nV41 V46 V47 V4402 V4403 V6470 \nV6471 V6472 V6473 V7584 V7585 V16816 \nV16817 V16903 V16916 V19072 V19073 V20498 \nV20499 V20552 V20553 \n12: C210( V24 V25 ) C288( V32 V33 ) C372( V40 V41 ) C435( V46 V47 ) C6742( V4402 V4403 ) \nC9550( V6470 V6471 ) C9569( V6472 V6473 ) C11240( V7584 V7585 ) C23284( V16816 V16817 ) C26184( V19072 V19073 ) C27767( V20498 V20499 ) \nC27825( V20552 V20553 ) "];2999-&gt;4197[label="24: V24 V25 V32 V33 V40 \nV41 V46 V47 V4402 V4403 V6470 \nV6471 V6472 V6473 V7584 V7585 V16816 \nV16817 V19072 V19073 V20498 V20499 V20552 \nV20553 \n12: C210 ,C288 ,C372 ,C435 ,C6742 ,\nC9550 ,C9569 ,C11240 ,C23284 ,C26184 ,C27767 ,\nC27825 ,"];4198[shape=box, label="id:4198 level: 12\n22: V20 V21 V24 V25 V6472 \nV6473 V7110 V7111 V7612 V7613 V10238 \nV10239 V17876 V17877 V17894 V17895 V17912 \nV17913 V17916 V17917 V20412 V20413 \n11: C178( V20 V21 ) C210( V24 V25 ) C9569( V6472 V6473 ) C10521( V7110 V7111 ) C11304( V7612 V7613 ) \nC14682( V10238 V10239 ) C24644( V17876 V17877 ) C24671( V17894 V17895 ) C24689( V17912 V17913 ) C24696( V17916 V17917 ) C27660( V20412 V20413 ) "];3000-&gt;4198[label="20: V20 V21 V24 V25 V6472 \nV6473 V7110 V7111 V7612 V7613 V10238 \nV10239 V17876 V17877 V17912 V17913 V17916 \nV17917 V20412 V20413 \n10: C178 ,C210 ,C9569 ,C10521 ,C11304 ,\nC14682 ,C24644 ,C24689 ,C24696 ,C27660 ,"];4199[shape=box,</w:t>
      </w:r>
    </w:p>
    <w:p>
      <w:pPr>
        <w:pStyle w:val="PreformattedText"/>
        <w:bidi w:val="0"/>
        <w:spacing w:before="0" w:after="0"/>
        <w:jc w:val="left"/>
        <w:rPr/>
      </w:pPr>
      <w:r>
        <w:rPr/>
        <w:t xml:space="preserve"> </w:t>
      </w:r>
      <w:r>
        <w:rPr/>
        <w:t>label="id:4199 level: 12\n28: V18 V19 V54 V55 V6470 \nV6471 V6486 V6487 V7570 V7571 V7612 \nV7613 V10238 V10239 V17876 V17877 V19016 \nV19017 V19164 V19165 V20412 V20413 V20456 \nV20457 V20474 V20475 V20580 V20581 \n14: C157( V18 V19 ) C525( V54 V55 ) C9550( V6470 V6471 ) C9640( V6486 V6487 ) C11185( V7570 V7571 ) \nC11304( V7612 V7613 ) C14682( V10238 V10239 ) C24644( V17876 V17877 ) C26111( V19016 V19017 ) C26307( V19164 V19165 ) C27660( V20412 V20413 ) \nC27712( V20456 V20457 ) C27728( V20474 V20475 ) C27870( V20580 V20581 ) "];3000-&gt;4199[label="26: V18 V19 V54 V55 V6470 \nV6471 V6486 V6487 V7570 V7571 V7612 \nV7613 V10238 V10239 V17876 V17877 V19016 \nV19017 V19164 V19165 V20412 V20413 V20456 \nV20457 V20580 V20581 \n13: C157 ,C525 ,C9550 ,C9640 ,C11185 ,\nC11304 ,C14682 ,C24644 ,C26111 ,C26307 ,C27660 ,\nC27712 ,C27870 ,"];4200[shape=box, label="id:4200 level: 12\n26: V18 V19 V20 V21 V34 \nV35 V48 V49 V12096 V12097 V13354 \nV13355 V14730 V14731 V14808 V14809 V15892 \nV15893 V15912 V15913 V15930 V15931 V16000 \nV16001 V16024 V16025 \n13: C157( V18 V19 ) C178( V20 V21 ) C307( V34 V35 ) C452( V48 V49 ) C17149( V12096 V12097 ) \nC18818( V13354 V13355 ) C20587( V14730 V14731 ) C20680( V14808 V14809 ) C22048( V15892 V15893 ) C22064( V15912 V15913 ) C22083( V15930 V15931 ) \nC22174( V16000 V16001 ) C22210( V16024 V16025 ) "];3001-&gt;4200[label="24: V18 V19 V20 V21 V34 \nV35 V48 V49 V12096 V12097 V13354 \nV13355 V14730 V14731 V14808 V14809 V15892 \nV15893 V15912 V15913 V16000 V16001 V16024 \nV16025 \n12: C157 ,C178 ,C307 ,C452 ,C17149 ,\nC18818 ,C20587 ,C20680 ,C22048 ,C22064 ,C22174 ,\nC22210 ,"];4201[shape=box, label="id:4201 level: 12\n30: V0 V1 V18 V19 V20 \nV21 V44 V45 V48 V49 V15912 \nV15913 V16000 V16001 V16932 V16933 V16986 \nV16987 V17008 V17009 V17912 V17913 V18026 \nV18027 V18112 V18113 V19164 V19165 V19188 \nV19189 \n15: C0( V0 V1 ) C157( V18 V19 ) C178( V20 V21 ) C416( V44 V45 ) C452( V48 V49 ) \nC22064( V15912 V15913 ) C22174( V16000 V16001 ) C23445( V16932 V16933 ) C23512( V16986 V16987 ) C23545( V17008 V17009 ) C24689( V17912 V17913 ) \nC24833( V18026 V18027 ) C24952( V18112 V18113 ) C26307( V19164 V19165 ) C26343( V19188 V19189 ) "];3001-&gt;4201[label="26: V0 V1 V18 V19 V20 \nV21 V44 V45 V48 V49 V15912 \nV15913 V16000 V16001 V16932 V16933 V16986 \nV16987 V17912 V17913 V18112 V18113 V19164 \nV19165 V19188 V19189 \n13: C0 ,C157 ,C178 ,C416 ,C452 ,\nC22064 ,C22174 ,C23445 ,C23512 ,C24689 ,C24952 ,\nC26307 ,C26343 ,"];4202[shape=box, label="id:4202 level: 12\n30: V0 V1 V44 V45 V48 \nV49 V50 V51 V52 V53 V12051 \nV12096 V12097 V12116 V12117 V13266 V13267 \nV13306 V13320 V13321 V14538 V14539 V15788 \nV15789 V15805 V15844 V15874 V15875 V15892 \nV15893 \n13: C0( V0 V1 ) C416( V44 V45 ) C452( V48 V49 ) C475( V50 V51 ) C498( V52 V53 ) \nC17149( V12096 V12097 ) C17181( V12116 V12117 ) C18710( V13266 V13267 ) C18783( V13320 V13321 ) C20333( V14538 V14539 ) C21910( V15788 V15789 ) \nC22021( V15874 V15875 ) C22048( V15892 V15893 ) "];3002-&gt;4202[label="26: V0 V1 V44 V45 V48 \nV49 V50 V51 V52 V53 V12051 \nV12096 V12097 V12116 V12117 V13266 V13267 \nV13306 V14538 V14539 V15805 V15844 V15874 \nV15875 V15892 V15893 \n11: C0 ,C416 ,C452 ,C475 ,C498 ,\nC17149 ,C17181 ,C18710 ,C20333 ,C22021 ,C22048 ,"];4203[shape=box, label="id:4203 level: 12\n36: V24 V25 V38 V39 V40 \nV41 V44 V45 V50 V51 V52 \nV53 V54 V55 V8154 V8155 V10238 \nV10239 V13236 V13237 V14538 V14539 V14562 \nV14563 V14588 V14589 V15805 V15844 V15874 \nV15875 V16932 V16933 V16986 V16987 V17916 \nV17917 \n17: C210( V24 V25 ) C347( V38 V39 ) C372( V40 V41 ) C416( V44 V45 ) C475( V50 V51 ) \nC498( V52 V53 ) C525( V54 V55 ) C12013( V8154 V8155 ) C14682( V10238 V10239 ) C18665( V13236 V13237 ) C20333( V14538 V14539 ) \nC20371( V14562 V14563 ) C20418( V14588 V14589 ) C22021( V15874 V15875 ) C23445( V16932 V16933 ) C23512( V16986 V16987 ) C24696( V17916 V17917 ) "];3002-&gt;4203[label="34: V24 V25 V38 V39 V40 \nV41 V44 V45 V50 V51 V52 \nV53 V54 V55 V8154 V8155 V10238 \nV10239 V13236 V13237 V14538 V14539 V14562 \nV14563 V15805 V15844 V15874 V15875 V16932 \nV16933 V16986 V16987 V17916 V17917 \n16: C210 ,C347 ,C372 ,C416 ,C475 ,\nC498 ,C525 ,C12013 ,C14682 ,C18665 ,C20333 ,\nC20371 ,C22021 ,C23445 ,C23512 ,C24696 ,"];4204[shape=box, label="id:4204 level: 12\n4: V53 V8768 V12052 V12053 \n3: C518( V53 V12052 ) C12771( V8768 V12052 ) C17103( V12052 V12053 ) "];3003-&gt;4204[label="3: V53 V8768 V12053 \n0: "];4205[shape=box, label="id:4205 level: 12\n12: V30 V31 V52 V53 V4904 \nV4905 V9620 V9621 V9634 V9635 V9636 \nV9637 \n6: C269( V30 V31 ) C498( V52 V53 ) C7454( V4904 V4905 ) C14003( V9620 V9621 ) C14016( V9634 V9635 ) \nC14021( V9636 V9637 ) "];3004-&gt;4205[label="10: V30 V31 V52 V53 V4904 \nV4905 V9634 V9635 V9636 V9637 \n5: C269 ,C498 ,C7454 ,C14016 ,C14021 ,"];4206[shape=box, label="id:4206 level: 12\n11: V3598 V3599 V9634 V9635 V9636 \nV9637 V10490 V10491 V10564 V10565 V10680 \n5: C5657( V3598 V3599 ) C14016( V9634 V9635 ) C14021( V9636 V9637 ) C14988( V10490 V10491 ) C15063( V10564 V10565 ) "];3004-&gt;4206[label="10: V3598 V3599 V9634 V9635 V9636 \nV9637 V10490 V10491 V10564 V10565 \n5: C5657 ,C14016 ,C14021 ,C14988 ,C15063 ,"];4207[shape=box, label="id:4207 level: 12\n7: V3584 V3585 V5516 V5517 V8768 \nV8769 V9658 \n4: C5644( V3584 V3585 ) C8249( V5516 V5517 ) C8262( V5517 V9658 ) C12767( V8768 V8769 ) "];3005-&gt;4207[label="6: V3584 V3585 V5516 V5517 V8768 \nV8769 \n3: C5644 ,C8249 ,C12767 ,"];4208[shape=box, label="id:4208 level: 12\n14: V3572 V3573 V3580 V3581 V3584 \nV3585 V3598 V3599 V3604 V3605 V3606 \nV3607 V3608 V3609 \n7: C5622( V3572 V3573 ) C5630( V3580 V3581 ) C5644( V3584 V3585 ) C5657( V3598 V3599 ) C5668( V3604 V3605 ) \nC5677( V3606 V3607 ) C5682( V3608 V3609 ) "];3005-&gt;4208[label="10: V3572 V3573 V3584 V3585 V3598 \nV3599 V3606 V3607 V3608 V3609 \n5: C5622 ,C5644 ,C5657 ,C5677 ,C5682 ,"];4209[shape=box, label="id:4209 level: 12\n7: V5446 V5447 V6316 V6317 V9584 \nV9585 V9732 \n4: C8125( V5446 V5447 ) C8144( V5447 V9732 ) C9319( V6316 V6317 ) C13973( V9584 V9585 ) "];3006-&gt;4209[label="6: V5446 V5447 V6316 V6317 V9584 \nV9585 \n3: C8125 ,C9319 ,C13973 ,"];4210[shape=box, label="id:4210 level: 12\n14: V2072 V2073 V3606 V3607 V4940 \nV4941 V6292 V6293 V6298 V6299 V6300 \nV6301 V6316 V6317 \n7: C3719( V2072 V2073 ) C5677( V3606 V3607 ) C7496( V4940 V4941 ) C9279( V6292 V6293 ) C9298( V6298 V6299 ) \nC9307( V6300 V6301 ) C9319( V6316 V6317 ) "];3006-&gt;4210[label="10: V2072 V2073 V3606 V3607 V4940 \nV4941 V6292 V6293 V6316 V6317 \n5: C3719 ,C5677 ,C7496 ,C9279 ,C9319 ,"];4211[shape=box, label="id:4211 level: 12\n11: V9488 V9492 V9537 V9540 V9541 \nV9546 V9547 V9564 V9565 V10484 V10485 \n7: C13845( V9488 V9546 ) C13859( V9492 V9546 ) C13915( V9537 V9546 ) C13917( V9540 V9541 ) C13920( V9546 V9547 ) \nC13955( V9564 V9565 ) C14971( V10484 V10485 ) "];3007-&gt;4211[label="10: V9488 V9492 V9537 V9540 V9541 \nV9547 V9564 V9565 V10484 V10485 \n3: C13917 ,C13955 ,C14971 ,"];4212[shape=box, label="id:4212 level: 12\n16: V5516 V5517 V6292 V6293 V9366 \nV9367 V9560 V9561 V9564 V9565 V9584 \nV9585 V10484 V10485 V10490 V10491 \n8: C8249( V5516 V5517 ) C9279( V6292 V6293 ) C13662( V9366 V9367 ) C13947( V9560 V9561 ) C13955( V9564 V9565 ) \nC13973( V9584 V9585 ) C14971( V10484 V10485 ) C14988( V10490 V10491 ) "];3007-&gt;4212[label="14: V5516 V5517 V6292 V6293 V9366 \nV9367 V9564 V9565 V9584 V9585 V10484 \nV10485 V10490 V10491 \n7: C8249 ,C9279 ,C13662 ,C13955 ,C13973 ,\nC14971 ,C14988 ,"];4213[shape=box, label="id:4213 level: 12\n11: V7574 V7575 V8766 V8768 V8769 \nV10605 V10609 V10640 V10641 V10646 V10657 \n4: C11203( V7574 V7575 ) C12761( V8766 V10641 ) C12767( V8768 V8769 ) C15148( V10640 V10641 ) "];3008-&gt;4213[label="10: V7574 V7575 V8768 V8769 V10605 \nV10609 V10640 V10641 V10646 V10657 \n3: C11203 ,C12767 ,C15148 ,"];4214[shape=box, label="id:4214 level: 12\n22: V6110 V6111 V6114 V6115 V6137 \nV6143 V10567 V10569 V10570 V10604 V10605 \nV10608 V10609 V10616 V10621 V10625 V10631 \nV10637 V10640 V10641 V10646 V10657 \n6: C9058( V6110 V6111 ) C9069( V6114 V6115 ) C15099( V10604 V10605 ) C15113( V10608 V10609 ) C15146( V10637 V10641 ) \nC15148( V10640 V10641 ) "];3008-&gt;4214[label="20: V6110 V6111 V6114 V6115 V6137 \nV6143 V10567 V10569 V10570 V10604 V10605 \nV10608 V10609 V10616 V10621 V10625 V10640 \nV10641 V10646 V10657 \n5: C9058 ,C9069 ,C15099 ,C15113 ,C15148 ,"];4215[shape=box, label="id:4215 level: 12\n15: V8528 V8529 V8532 V8533 V10558 \nV10559 V10562 V10563 V10604 V10605 V10608 \nV10609 V10613 V10623 V10625 \n8: C12488( V8528 V8529 ) C12494( V8529 V10623 ) C12500( V8532 V8533 ) C15040( V10558 V10559 ) C15054( V10562 V10563 ) \nC15099( V10604 V10605 ) C15100( V10604 V10623 ) C15113( V10608 V10609 ) "];3009-&gt;4215[label="14: V8528 V8529 V8532 V8533 V10558 \nV10559 V10562 V10563 V10604 V10605 V10608 \nV10609 V10613 V10625 \n6: C12488 ,C12500 ,C15040 ,C15054 ,C15099 ,\nC15113 ,"];4216[shape=box, label="id:4216 level: 12\n20: V10376 V10377 V10380 V10381 V10558 \nV10559 V10562 V10563 V10564 V10565 V10567 \nV10569 V10570 V10575 V10581 V10595 V10601 \nV10613 V10616 V10621 \n5: C14839( V10376 V10377 ) C14850( V10380 V10381 ) C15040( V10558 V10559 ) C15054( V10562 V10563 ) C15063( V10564 V10565 ) "];3009-&gt;4216[label="18: V10376 V10377 V10380 V10381 V10558 \nV10559 V10562 V10563 V10564 V10565 V10567 \nV10569 V10570 V10575 V10581 V10613 V10616 \nV10621 \n5: C14839 ,C14850 ,C15040 ,C15054 ,C15063 ,"];4217[shape=box, label="id:4217 level: 12\n10: V9312 V9313 V9315 V9316 V9317 \nV9327 V9339 V9353 V9531 V9537 \n4: C13602( V9312 V9313 ) C13613( V9316 V9317 ) C34654( V9312 V9315 V9316 ) C34657( V9313 V9315 V9317 ) "];3010-&gt;4217[label="9: V9312 V9313 V9316 V9317 V9327 \nV9339 V9353 V9531 V9537 \n2: C13602 ,C13613 ,"];4218[shape=box, label="id:4218 level: 12\n20: V9312 V9313 V9316 V9317 V9482 \nV9485 V9487 V9488 V9489 V9492 V9493 \nV9517 V9520 V9531 V9537 V9540 V9541 \nV9547 V9554 V9557 \n6: C13602( V9312</w:t>
      </w:r>
    </w:p>
    <w:p>
      <w:pPr>
        <w:pStyle w:val="PreformattedText"/>
        <w:bidi w:val="0"/>
        <w:spacing w:before="0" w:after="0"/>
        <w:jc w:val="left"/>
        <w:rPr/>
      </w:pPr>
      <w:r>
        <w:rPr/>
        <w:t xml:space="preserve"> </w:t>
      </w:r>
      <w:r>
        <w:rPr/>
        <w:t>V9313 ) C13613( V9316 V9317 ) C13841( V9488 V9489 ) C13849( V9489 V9554 ) C13855( V9492 V9493 ) \nC13917( V9540 V9541 ) "];3010-&gt;4218[label="19: V9312 V9313 V9316 V9317 V9482 \nV9485 V9487 V9488 V9492 V9493 V9517 \nV9520 V9531 V9537 V9540 V9541 V9547 \nV9554 V9557 \n4: C13602 ,C13613 ,C13855 ,C13917 ,"];4219[shape=box, label="id:4219 level: 12\n15: V8357 V9488 V9492 V9493 V9523 \nV9525 V9526 V9548 V9553 V9554 V9557 \nV9559 V10394 V10397 V10399 \n2: C13855( V9492 V9493 ) C13860( V9492 V9559 ) "];3011-&gt;4219[label="14: V8357 V9488 V9492 V9493 V9523 \nV9525 V9526 V9548 V9553 V9554 V9557 \nV10394 V10397 V10399 \n1: C13855 ,"];4220[shape=box, label="id:4220 level: 12\n23: V30 V31 V38 V39 V9482 \nV9485 V9487 V9509 V9517 V9520 V9548 \nV9553 V10376 V10377 V10380 V10381 V10394 \nV10397 V10399 V10407 V10409 V10575 V10581 \n4: C269( V30 V31 ) C347( V38 V39 ) C14839( V10376 V10377 ) C14850( V10380 V10381 ) "];3011-&gt;4220[label="20: V30 V31 V38 V39 V9482 \nV9485 V9487 V9517 V9520 V9548 V9553 \nV10376 V10377 V10380 V10381 V10394 V10397 \nV10399 V10575 V10581 \n4: C269 ,C347 ,C14839 ,C14850 ,"];4221[shape=box, label="id:4221 level: 12\n20: V7056 V7057 V7060 V7061 V7062 \nV7063 V7066 V7067 V7068 V7069 V7072 \nV7073 V7077 V7083 V7095 V7101 V7107 \nV7209 V8499 V8537 \n6: C10444( V7056 V7057 ) C10455( V7060 V7061 ) C10460( V7062 V7063 ) C10475( V7066 V7067 ) C10484( V7068 V7069 ) \nC10496( V7072 V7073 ) "];3012-&gt;4221[label="19: V7056 V7057 V7060 V7061 V7062 \nV7063 V7066 V7067 V7068 V7069 V7072 \nV7073 V7077 V7083 V7095 V7101 V7209 \nV8499 V8537 \n6: C10444 ,C10455 ,C10460 ,C10475 ,C10484 ,\nC10496 ,"];4222[shape=box, label="id:4222 level: 12\n21: V7010 V7011 V7014 V7015 V7056 \nV7057 V7060 V7061 V7062 V7063 V7066 \nV7067 V7068 V7069 V7072 V7073 V7077 \nV7083 V7089 V7099 V7101 \n9: C10379( V7010 V7011 ) C10391( V7014 V7015 ) C10444( V7056 V7057 ) C10455( V7060 V7061 ) C10460( V7062 V7063 ) \nC10475( V7066 V7067 ) C10484( V7068 V7069 ) C10485( V7068 V7099 ) C10496( V7072 V7073 ) "];3012-&gt;4222[label="20: V7010 V7011 V7014 V7015 V7056 \nV7057 V7060 V7061 V7062 V7063 V7066 \nV7067 V7068 V7069 V7072 V7073 V7077 \nV7083 V7089 V7101 \n8: C10379 ,C10391 ,C10444 ,C10455 ,C10460 ,\nC10475 ,C10484 ,C10496 ,"];4223[shape=box, label="id:4223 level: 12\n17: V7016 V7017 V7020 V7021 V7062 \nV7063 V7066 V7067 V7147 V7153 V7200 \nV7201 V7204 V7205 V7209 V7297 V7303 \n6: C10396( V7016 V7017 ) C10410( V7020 V7021 ) C10460( V7062 V7063 ) C10475( V7066 V7067 ) C10705( V7200 V7201 ) \nC10715( V7204 V7205 ) "];3013-&gt;4223[label="16: V7016 V7017 V7020 V7021 V7062 \nV7063 V7066 V7067 V7153 V7200 V7201 \nV7204 V7205 V7209 V7297 V7303 \n6: C10396 ,C10410 ,C10460 ,C10475 ,C10705 ,\nC10715 ,"];4224[shape=box, label="id:4224 level: 12\n22: V52 V53 V62 V63 V4529 \nV4532 V5868 V5871 V5873 V7010 V7011 \nV7012 V7014 V7015 V7016 V7017 V7020 \nV7021 V7036 V7037 V7053 V7153 \n8: C498( V52 V53 ) C605( V62 V63 ) C10379( V7010 V7011 ) C10386( V7012 V7053 ) C10391( V7014 V7015 ) \nC10396( V7016 V7017 ) C10410( V7020 V7021 ) C10433( V7036 V7037 ) "];3013-&gt;4224[label="19: V52 V53 V62 V63 V4529 \nV4532 V5868 V5871 V5873 V7010 V7011 \nV7012 V7014 V7015 V7016 V7017 V7020 \nV7021 V7153 \n6: C498 ,C605 ,C10379 ,C10391 ,C10396 ,\nC10410 ,"];4225[shape=box, label="id:4225 level: 12\n15: V6962 V6963 V6966 V6967 V8228 \nV8229 V8232 V8233 V8240 V8241 V8244 \nV8245 V8267 V8315 V8317 \n7: C10325( V6962 V6963 ) C10337( V6966 V6967 ) C12090( V8228 V8229 ) C12105( V8232 V8233 ) C12133( V8240 V8241 ) \nC12135( V8240 V8315 ) C12147( V8244 V8245 ) "];3014-&gt;4225[label="14: V6962 V6963 V6966 V6967 V8228 \nV8229 V8232 V8233 V8240 V8241 V8244 \nV8245 V8267 V8317 \n6: C10325 ,C10337 ,C12090 ,C12105 ,C12133 ,\nC12147 ,"];4226[shape=box, label="id:4226 level: 12\n23: V38 V39 V42 V43 V7056 \nV7057 V7060 V7061 V7089 V7095 V8240 \nV8241 V8244 V8245 V8246 V8249 V8251 \nV8295 V8298 V8301 V8317 V8327 V8329 \n6: C347( V38 V39 ) C393( V42 V43 ) C10444( V7056 V7057 ) C10455( V7060 V7061 ) C12133( V8240 V8241 ) \nC12147( V8244 V8245 ) "];3014-&gt;4226[label="20: V38 V39 V42 V43 V7056 \nV7057 V7060 V7061 V7089 V7095 V8240 \nV8241 V8244 V8245 V8246 V8249 V8251 \nV8295 V8298 V8317 \n6: C347 ,C393 ,C10444 ,C10455 ,C12133 ,\nC12147 ,"];4227[shape=box, label="id:4227 level: 12\n19: V8235 V8238 V8277 V8279 V8280 \nV8283 V8285 V8286 V8346 V8347 V8350 \nV8351 V8409 V8412 V8413 V8416 V8417 \nV8441 V8443 \n5: C12233( V8346 V8347 ) C12248( V8350 V8351 ) C12321( V8412 V8413 ) C12335( V8416 V8417 ) C12337( V8416 V8443 ) "];3015-&gt;4227[label="18: V8235 V8238 V8277 V8279 V8280 \nV8283 V8285 V8286 V8346 V8347 V8350 \nV8351 V8409 V8412 V8413 V8416 V8417 \nV8441 \n4: C12233 ,C12248 ,C12321 ,C12335 ,"];4228[shape=box, label="id:4228 level: 12\n26: V8110 V8111 V8114 V8115 V8125 \nV8137 V8151 V8228 V8229 V8232 V8233 \nV8235 V8238 V8246 V8249 V8251 V8255 \nV8267 V8277 V8279 V8280 V8283 V8285 \nV8286 V8295 V8298 \n5: C11976( V8110 V8111 ) C11987( V8114 V8115 ) C12090( V8228 V8229 ) C12105( V8232 V8233 ) C12109( V8232 V8280 ) "];3015-&gt;4228[label="25: V8110 V8111 V8114 V8115 V8125 \nV8137 V8151 V8228 V8229 V8232 V8233 \nV8235 V8238 V8246 V8249 V8251 V8267 \nV8277 V8279 V8280 V8283 V8285 V8286 \nV8295 V8298 \n5: C11976 ,C11987 ,C12090 ,C12105 ,C12109 ,"];4229[shape=box, label="id:4229 level: 12\n8: V30 V31 V56 V57 V8036 \nV8037 V8069 V8071 \n5: C269( V30 V31 ) C542( V56 V57 ) C11871( V8036 V8037 ) C11872( V8036 V8069 ) C11873( V8036 V8071 ) "];3016-&gt;4229[label="7: V30 V31 V56 V57 V8037 \nV8069 V8071 \n2: C269 ,C542 ,"];4230[shape=box, label="id:4230 level: 12\n22: V7976 V7977 V7978 V7980 V7981 \nV8030 V8031 V8034 V8035 V8037 V8038 \nV8039 V8042 V8043 V8053 V8059 V8065 \nV8069 V8071 V8079 V8367 V8373 \n7: C11802( V7976 V7977 ) C11813( V7978 V8053 ) C11814( V7980 V7981 ) C11848( V8030 V8031 ) C11862( V8034 V8035 ) \nC11878( V8038 V8039 ) C11889( V8042 V8043 ) "];3016-&gt;4230[label="19: V7976 V7977 V7978 V7980 V7981 \nV8030 V8031 V8034 V8035 V8037 V8038 \nV8039 V8042 V8043 V8059 V8069 V8071 \nV8367 V8373 \n6: C11802 ,C11814 ,C11848 ,C11862 ,C11878 ,\nC11889 ,"];4231[shape=box, label="id:4231 level: 12\n7: V8352 V9522 V9523 V9525 V9526 \nV9554 V10394 \n5: C12260( V8352 V9522 ) C13901( V9522 V9523 ) C13902( V9522 V9554 ) C13903( V9522 V10394 ) C34775( V9522 V9525 V9526 ) "];3017-&gt;4231[label="6: V8352 V9523 V9525 V9526 V9554 \nV10394 \n0: "];4232[shape=box, label="id:4232 level: 12\n24: V8038 V8039 V8042 V8043 V8346 \nV8347 V8350 V8351 V8352 V8357 V8358 \nV8359 V8360 V8362 V8363 V8367 V8373 \nV8385 V8391 V8397 V8409 V9523 V9525 \nV9526 \n10: C11878( V8038 V8039 ) C11889( V8042 V8043 ) C12233( V8346 V8347 ) C12248( V8350 V8351 ) C12275( V8358 V8359 ) \nC12281( V8360 V8373 ) C12282( V8360 V8385 ) C12283( V8360 V8391 ) C12284( V8360 V8397 ) C12287( V8362 V8363 ) "];3017-&gt;4232[label="21: V8038 V8039 V8042 V8043 V8346 \nV8347 V8350 V8351 V8352 V8357 V8358 \nV8359 V8360 V8362 V8363 V8367 V8373 \nV8409 V9523 V9525 V9526 \n7: C11878 ,C11889 ,C12233 ,C12248 ,C12275 ,\nC12281 ,C12287 ,"];4233[shape=box, label="id:4233 level: 12\n8: V12 V13 V38 V39 V8418 \nV8419 V8451 V8453 \n5: C104( V12 V13 ) C347( V38 V39 ) C12344( V8418 V8419 ) C12345( V8418 V8451 ) C12346( V8418 V8453 ) "];3018-&gt;4233[label="7: V12 V13 V38 V39 V8419 \nV8451 V8453 \n2: C104 ,C347 ,"];4234[shape=box, label="id:4234 level: 12\n22: V8358 V8359 V8360 V8362 V8363 \nV8412 V8413 V8416 V8417 V8419 V8420 \nV8421 V8424 V8425 V8435 V8441 V8447 \nV8451 V8453 V8461 V8555 V8561 \n7: C12275( V8358 V8359 ) C12286( V8360 V8435 ) C12287( V8362 V8363 ) C12321( V8412 V8413 ) C12335( V8416 V8417 ) \nC12351( V8420 V8421 ) C12362( V8424 V8425 ) "];3018-&gt;4234[label="19: V8358 V8359 V8360 V8362 V8363 \nV8412 V8413 V8416 V8417 V8419 V8420 \nV8421 V8424 V8425 V8441 V8451 V8453 \nV8555 V8561 \n6: C12275 ,C12287 ,C12321 ,C12335 ,C12351 ,\nC12362 ,"];4235[shape=box, label="id:4235 level: 12\n24: V8420 V8421 V8424 V8425 V8464 \nV8465 V8468 V8469 V8483 V8522 V8523 \nV8525 V8526 V8528 V8529 V8532 V8533 \nV8537 V8555 V8561 V8567 V8573 V10613 \nV10625 \n8: C12351( V8420 V8421 ) C12362( V8424 V8425 ) C12388( V8464 V8465 ) C12403( V8468 V8469 ) C12481( V8522 V8523 ) \nC12488( V8528 V8529 ) C12500( V8532 V8533 ) C34071( V8522 V8525 V8526 ) "];3019-&gt;4235[label="22: V8420 V8421 V8424 V8425 V8464 \nV8465 V8468 V8469 V8483 V8522 V8523 \nV8525 V8526 V8528 V8529 V8532 V8533 \nV8537 V8555 V8561 V10613 V10625 \n8: C12351 ,C12362 ,C12388 ,C12403 ,C12481 ,\nC12488 ,C12500 ,C34071 ,"];4236[shape=box, label="id:4236 level: 12\n29: V4822 V4823 V4826 V4827 V4855 \nV4861 V7068 V7069 V7072 V7073 V8464 \nV8465 V8468 V8469 V8470 V8471 V8474 \nV8475 V8483 V8499 V8522 V8523 V8525 \nV8526 V8537 V8768 V8769 V12032 V12033 \n12: C7350( V4822 V4823 ) C7361( V4826 V4827 ) C10484( V7068 V7069 ) C10496( V7072 V7073 ) C12388( V8464 V8465 ) \nC12403( V8468 V8469 ) C12412( V8470 V8471 ) C12426( V8474 V8475 ) C12481( V8522 V8523 ) C12767( V8768 V8769 ) C17055( V12032 V12033 ) \nC34071( V8522 V8525 V8526 ) "];3019-&gt;4236[label="25: V4822 V4823 V4826 V4827 V4855 \nV4861 V7068 V7069 V7072 V7073 V8464 \nV8465 V8468 V8469 V8483 V8499 V8522 \nV8523 V8525 V8526 V8537 V8768 V8769 \nV12032 V12033 \n10: C7350 ,C7361 ,C10484 ,C10496 ,C12388 ,\nC12403 ,C12481 ,C12767 ,C17055 ,C34071 ,"];4237[shape=box, label="id:4237 level: 12\n28: V7354 V7357 V7359 V8589 V8592 \nV8601 V8604 V8606 V8607 V8610 V8611 \nV8612 V8615 V8617 V8621 V8625 V8627 \nV8628 V8631 V8633 V8634 V8637 V8639 \nV8640 V8645 V8651 V8655 V8658 \n3: C12574( V8606 V8607 ) C12589( V8610 V8611 ) C12591( V8610 V8634 ) "];3020-&gt;4237[label="25: V7354 V7357 V7359 V8589 V8592 \nV8601 V8604 V8606 V8607 V8610 V8611 \nV8612 V8615 V8617 V8621 V8631 V8633 \nV8634 V8637 V8639 V8640 V8645 V8651 \nV8655 V8658 \n3: C12574 ,C12589 ,C12591 ,"];4238[shape=box, label="id:4238 level: 12\n32: V2 V3 V52 V53 V6173 \nV6176 V6286 V6289 V6291 V7409 V7412 \nV7414 V7417 V7419 V8606 V8607 V8610 \nV8611 V8612 V8615 V8617 V8621 V8633 \nV8645 V8651</w:t>
      </w:r>
    </w:p>
    <w:p>
      <w:pPr>
        <w:pStyle w:val="PreformattedText"/>
        <w:bidi w:val="0"/>
        <w:spacing w:before="0" w:after="0"/>
        <w:jc w:val="left"/>
        <w:rPr/>
      </w:pPr>
      <w:r>
        <w:rPr/>
        <w:t xml:space="preserve"> </w:t>
      </w:r>
      <w:r>
        <w:rPr/>
        <w:t>V8655 V8658 V8660 V8661 \nV8664 V8665 V8689 \n6: C27( V2 V3 ) C498( V52 V53 ) C12574( V8606 V8607 ) C12589( V8610 V8611 ) C12641( V8660 V8661 ) \nC12655( V8664 V8665 ) "];3020-&gt;4238[label="27: V2 V3 V52 V53 V6173 \nV6176 V6286 V6289 V6291 V7409 V7412 \nV7414 V7417 V7419 V8606 V8607 V8610 \nV8611 V8612 V8615 V8617 V8621 V8633 \nV8645 V8651 V8655 V8658 \n4: C27 ,C498 ,C12574 ,C12589 ,"];4239[shape=box, label="id:4239 level: 12\n24: V7156 V7159 V7161 V7200 V7201 \nV7204 V7205 V7212 V7213 V7214 V7216 \nV7217 V7259 V7262 V7264 V7265 V7268 \nV7269 V7273 V7279 V7285 V7297 V7303 \nV8585 \n10: C10705( V7200 V7201 ) C10715( V7204 V7205 ) C10724( V7212 V7213 ) C10732( V7214 V7273 ) C10733( V7214 V7279 ) \nC10734( V7214 V7285 ) C10735( V7214 V7297 ) C10736( V7216 V7217 ) C10802( V7264 V7265 ) C10817( V7268 V7269 ) "];3021-&gt;4239[label="21: V7156 V7159 V7161 V7200 V7201 \nV7204 V7205 V7212 V7213 V7214 V7216 \nV7217 V7259 V7262 V7264 V7265 V7268 \nV7269 V7297 V7303 V8585 \n7: C10705 ,C10715 ,C10724 ,C10735 ,C10736 ,\nC10802 ,C10817 ,"];4240[shape=box, label="id:4240 level: 12\n33: V28 V29 V52 V53 V5814 \nV5815 V5818 V5819 V5829 V5835 V7212 \nV7213 V7214 V7216 V7217 V7218 V7219 \nV7222 V7223 V7264 V7265 V7268 V7269 \nV8585 V8589 V8592 V8597 V8631 V8633 \nV8634 V8637 V8639 V8640 \n10: C248( V28 V29 ) C498( V52 V53 ) C8694( V5814 V5815 ) C8705( V5818 V5819 ) C10724( V7212 V7213 ) \nC10736( V7216 V7217 ) C10741( V7218 V7219 ) C10755( V7222 V7223 ) C10802( V7264 V7265 ) C10817( V7268 V7269 ) "];3021-&gt;4240[label="28: V28 V29 V52 V53 V5814 \nV5815 V5818 V5819 V5829 V5835 V7212 \nV7213 V7214 V7216 V7217 V7264 V7265 \nV7268 V7269 V8585 V8589 V8592 V8631 \nV8633 V8634 V8637 V8639 V8640 \n8: C248 ,C498 ,C8694 ,C8705 ,C10724 ,\nC10736 ,C10802 ,C10817 ,"];4241[shape=box, label="id:4241 level: 12\n24: V2321 V2324 V5932 V5933 V5936 \nV5937 V5938 V5939 V5942 V5943 V5965 \nV5969 V5971 V5972 V5975 V5977 V5978 \nV5989 V5995 V6001 V6013 V6031 V20734 \nV20812 \n5: C8837( V5932 V5933 ) C8849( V5936 V5937 ) C8854( V5938 V5939 ) C8869( V5942 V5943 ) C8873( V5942 V5978 ) "];3022-&gt;4241[label="23: V2321 V2324 V5932 V5933 V5936 \nV5937 V5938 V5939 V5942 V5943 V5969 \nV5971 V5972 V5975 V5977 V5978 V5989 \nV5995 V6001 V6013 V6031 V20734 V20812 \n5: C8837 ,C8849 ,C8854 ,C8869 ,C8873 ,"];4242[shape=box, label="id:4242 level: 12\n33: V4746 V4747 V4750 V4751 V5888 \nV5889 V5892 V5893 V5932 V5933 V5936 \nV5937 V5938 V5939 V5942 V5943 V5980 \nV5981 V5984 V5985 V5989 V5995 V6001 \nV6007 V6013 V6019 V6031 V6034 V6035 \nV6038 V6039 V6253 V6259 \n12: C7231( V4746 V4747 ) C7241( V4750 V4751 ) C8800( V5888 V5889 ) C8811( V5892 V5893 ) C8837( V5932 V5933 ) \nC8849( V5936 V5937 ) C8854( V5938 V5939 ) C8869( V5942 V5943 ) C8896( V5980 V5981 ) C8911( V5984 V5985 ) C8952( V6034 V6035 ) \nC8962( V6038 V6039 ) "];3022-&gt;4242[label="29: V4746 V4747 V4750 V4751 V5888 \nV5889 V5892 V5893 V5932 V5933 V5936 \nV5937 V5938 V5939 V5942 V5943 V5989 \nV5995 V6001 V6007 V6013 V6019 V6031 \nV6034 V6035 V6038 V6039 V6253 V6259 \n10: C7231 ,C7241 ,C8800 ,C8811 ,C8837 ,\nC8849 ,C8854 ,C8869 ,C8952 ,C8962 ,"];4243[shape=box, label="id:4243 level: 12\n39: V5808 V5809 V5812 V5813 V5841 \nV5880 V5881 V5884 V5885 V5909 V6034 \nV6035 V6038 V6039 V6166 V6167 V6170 \nV6171 V6173 V6176 V6178 V6179 V6180 \nV6182 V6183 V6229 V6253 V6259 V6274 \nV6275 V6278 V6279 V6286 V6289 V6291 \nV7555 V7561 V20740 V20812 \n12: C8670( V5808 V5809 ) C8685( V5812 V5813 ) C8770( V5880 V5881 ) C8784( V5884 V5885 ) C8952( V6034 V6035 ) \nC8962( V6038 V6039 ) C9121( V6166 V6167 ) C9136( V6170 V6171 ) C9163( V6178 V6179 ) C9175( V6182 V6183 ) C9254( V6274 V6275 ) \nC9264( V6278 V6279 ) "];3023-&gt;4243[label="29: V5808 V5809 V5812 V5813 V5841 \nV5880 V5881 V5884 V5885 V5909 V6034 \nV6035 V6038 V6039 V6173 V6176 V6253 \nV6259 V6274 V6275 V6278 V6279 V6286 \nV6289 V6291 V7555 V7561 V20740 V20812 \n8: C8670 ,C8685 ,C8770 ,C8784 ,C8952 ,\nC8962 ,C9254 ,C9264 ,"];4244[shape=box, label="id:4244 level: 12\n37: V2 V3 V50 V51 V4540 \nV4541 V4544 V4545 V5808 V5809 V5812 \nV5813 V5814 V5815 V5818 V5819 V5820 \nV5821 V5822 V5824 V5825 V5829 V5835 \nV5841 V5853 V5859 V5880 V5881 V5884 \nV5885 V5888 V5889 V5892 V5893 V5909 \nV6001 V6007 \n16: C27( V2 V3 ) C475( V50 V51 ) C6989( V4540 V4541 ) C6999( V4544 V4545 ) C8670( V5808 V5809 ) \nC8685( V5812 V5813 ) C8694( V5814 V5815 ) C8705( V5818 V5819 ) C8710( V5820 V5821 ) C8716( V5822 V5835 ) C8718( V5822 V5859 ) \nC8722( V5824 V5825 ) C8770( V5880 V5881 ) C8784( V5884 V5885 ) C8800( V5888 V5889 ) C8811( V5892 V5893 ) "];3023-&gt;4244[label="32: V2 V3 V50 V51 V4540 \nV4541 V4544 V4545 V5808 V5809 V5812 \nV5813 V5814 V5815 V5818 V5819 V5829 \nV5835 V5841 V5853 V5859 V5880 V5881 \nV5884 V5885 V5888 V5889 V5892 V5893 \nV5909 V6001 V6007 \n12: C27 ,C475 ,C6989 ,C6999 ,C8670 ,\nC8685 ,C8694 ,C8705 ,C8770 ,C8784 ,C8800 ,\nC8811 ,"];4245[shape=box, label="id:4245 level: 12\n29: V7498 V7499 V7502 V7503 V7513 \nV7543 V8712 V8713 V8714 V8716 V8717 \nV8718 V8719 V8722 V8723 V13096 V13097 \nV13100 V13101 V13129 V13135 V14633 V14636 \nV14637 V14640 V14641 V14645 V20752 V20812 \n10: C11098( V7498 V7499 ) C11110( V7502 V7503 ) C12695( V8712 V8713 ) C12707( V8716 V8717 ) C12712( V8718 V8719 ) \nC12727( V8722 V8723 ) C18499( V13096 V13097 ) C18511( V13100 V13101 ) C20461( V14636 V14637 ) C20476( V14640 V14641 ) "];3024-&gt;4245[label="24: V7498 V7499 V7502 V7503 V7513 \nV7543 V8712 V8713 V8714 V8716 V8717 \nV13096 V13097 V13100 V13101 V13129 V13135 \nV14636 V14637 V14640 V14641 V14645 V20752 \nV20812 \n8: C11098 ,C11110 ,C12695 ,C12707 ,C18499 ,\nC18511 ,C20461 ,C20476 ,"];4246[shape=box, label="id:4246 level: 12\n34: V8712 V8713 V8714 V8716 V8717 \nV9676 V9677 V9680 V9681 V10694 V10695 \nV10698 V10699 V10702 V10707 V10717 V10723 \nV10741 V10755 V14494 V14495 V14498 V14499 \nV14636 V14637 V14640 V14641 V14645 V14663 \nV14669 V14672 V14675 V14677 V14681 \n12: C12695( V8712 V8713 ) C12705( V8714 V14663 ) C12706( V8714 V14675 ) C12707( V8716 V8717 ) C14078( V9676 V9677 ) \nC14093( V9680 V9681 ) C15190( V10694 V10695 ) C15204( V10698 V10699 ) C20296( V14494 V14495 ) C20307( V14498 V14499 ) C20461( V14636 V14637 ) \nC20476( V14640 V14641 ) "];3024-&gt;4246[label="28: V8712 V8713 V8714 V8716 V8717 \nV9676 V9677 V9680 V9681 V10694 V10695 \nV10698 V10699 V10717 V10723 V10741 V10755 \nV14494 V14495 V14498 V14499 V14636 V14637 \nV14640 V14641 V14645 V14663 V14669 \n11: C12695 ,C12705 ,C12707 ,C14078 ,C14093 ,\nC15190 ,C15204 ,C20296 ,C20307 ,C20461 ,C20476 ,"];4247[shape=box, label="id:4247 level: 12\n23: V7116 V7117 V7450 V7455 V8761 \nV8763 V8764 V9584 V9585 V9664 V9665 \nV9666 V9668 V9669 V10694 V10695 V10698 \nV10699 V10723 V10741 V10746 V10747 V10755 \n9: C10572( V7116 V7117 ) C13973( V9584 V9585 ) C14043( V9664 V9665 ) C14053( V9666 V10723 ) C14055( V9668 V9669 ) \nC15190( V10694 V10695 ) C15204( V10698 V10699 ) C15264( V10746 V10747 ) C15265( V10747 V10755 ) "];3025-&gt;4247[label="21: V7116 V7117 V7450 V7455 V8761 \nV8763 V8764 V9584 V9585 V9664 V9665 \nV9666 V9668 V9669 V10694 V10695 V10698 \nV10699 V10723 V10741 V10755 \n7: C10572 ,C13973 ,C14043 ,C14053 ,C14055 ,\nC15190 ,C15204 ,"];4248[shape=box, label="id:4248 level: 12\n33: V6274 V6275 V6278 V6279 V7409 \nV7412 V7414 V7417 V7419 V7444 V7445 \nV7448 V7449 V7450 V7455 V7456 V7459 \nV7461 V7498 V7499 V7502 V7503 V7513 \nV7517 V7520 V7543 V7555 V7561 V8761 \nV8763 V8764 V20746 V20812 \n6: C9254( V6274 V6275 ) C9264( V6278 V6279 ) C11026( V7444 V7445 ) C11041( V7448 V7449 ) C11098( V7498 V7499 ) \nC11110( V7502 V7503 ) "];3025-&gt;4248[label="24: V6274 V6275 V6278 V6279 V7409 \nV7412 V7414 V7417 V7419 V7450 V7455 \nV7498 V7499 V7502 V7503 V7513 V7543 \nV7555 V7561 V8761 V8763 V8764 V20746 \nV20812 \n4: C9254 ,C9264 ,C11098 ,C11110 ,"];4249[shape=box, label="id:4249 level: 12\n23: V6906 V6909 V6911 V6951 V6954 \nV6956 V6957 V6960 V6961 V6962 V6963 \nV6966 V6967 V6968 V6969 V6970 V6972 \nV6973 V6989 V6995 V7127 V8267 V8317 \n7: C10301( V6956 V6957 ) C10316( V6960 V6961 ) C10325( V6962 V6963 ) C10337( V6966 V6967 ) C10344( V6968 V6969 ) \nC10351( V6970 V6995 ) C10356( V6972 V6973 ) "];3026-&gt;4249[label="21: V6906 V6909 V6911 V6951 V6954 \nV6956 V6957 V6960 V6961 V6962 V6963 \nV6966 V6967 V6968 V6969 V6970 V6972 \nV6973 V7127 V8267 V8317 \n6: C10301 ,C10316 ,C10325 ,C10337 ,C10344 ,\nC10356 ,"];4250[shape=box, label="id:4250 level: 12\n30: V6956 V6957 V6960 V6961 V6968 \nV6969 V6970 V6972 V6973 V7127 V7130 \nV7131 V7134 V7135 V7136 V7137 V7140 \nV7141 V7156 V7159 V7161 V7177 V7259 \nV7262 V7333 V7339 V9442 V9443 V9584 \nV9585 \n10: C10301( V6956 V6957 ) C10316( V6960 V6961 ) C10344( V6968 V6969 ) C10356( V6972 V6973 ) C10613( V7130 V7131 ) \nC10623( V7134 V7135 ) C10629( V7136 V7137 ) C10643( V7140 V7141 ) C13758( V9442 V9443 ) C13973( V9584 V9585 ) "];3026-&gt;4250[label="25: V6956 V6957 V6960 V6961 V6968 \nV6969 V6970 V6972 V6973 V7127 V7130 \nV7131 V7134 V7135 V7156 V7159 V7161 \nV7259 V7262 V7333 V7339 V9442 V9443 \nV9584 V9585 \n8: C10301 ,C10316 ,C10344 ,C10356 ,C10613 ,\nC10623 ,C13758 ,C13973 ,"];4251[shape=box, label="id:4251 level: 12\n33: V7306 V7307 V7310 V7311 V7360 \nV7364 V7365 V7429 V7433 V7436 V7438 \nV7441 V9664 V9665 V9666 V9668 V9669 \nV9671 V9674 V9676 V9677 V9680 V9681 \nV9709 V9711 V9712 V9715 V9717 V9718 \nV10717 V14618 V14621 V14623 \n9: C10844( V7306 V7307 ) C10859( V7310 V7311 ) C10928( V7364 V7365 ) C14043( V9664 V9665 ) C14052( V9666 V9711 ) \nC14055( V9668 V9669 ) C14078( V9676 V9677 ) C14093( V9680 V9681 ) C14097( V9680 V9718 ) "];3027-&gt;4251[label="25: V7306 V7307 V7310 V7311 V7360 \nV7364 V7365 V7429 V7438 V7441 V9664 \nV9665 V9666 V9668 V9669 V9671 V9674 \nV9676 V9677 V9680 V9681 V10717 V14618 \nV14621 V14623 \n7: C10844 ,C10859 ,C10928 ,C14043 ,C14055 ,\nC14078 ,C14093 ,"];4252[shape=box, label="id:4252 level: 12\n36: V28 V29 V38 V39 V5592 \nV5593 V5596 V5597 V7130 V7131 V7134 \nV7135 V7306 V7307 V7310 V7311 V7312 \nV7313 V7314 V7316 V7317 V7321 V7327</w:t>
      </w:r>
    </w:p>
    <w:p>
      <w:pPr>
        <w:pStyle w:val="PreformattedText"/>
        <w:bidi w:val="0"/>
        <w:spacing w:before="0" w:after="0"/>
        <w:jc w:val="left"/>
        <w:rPr/>
      </w:pPr>
      <w:r>
        <w:rPr/>
        <w:t xml:space="preserve"> </w:t>
      </w:r>
      <w:r>
        <w:rPr/>
        <w:t>\nV7333 V7339 V7354 V7357 V7359 V7360 \nV7364 V7365 V7429 V7438 V7441 V8601 \nV8604 \n13: C248( V28 V29 ) C347( V38 V39 ) C8389( V5592 V5593 ) C8400( V5596 V5597 ) C10613( V7130 V7131 ) \nC10623( V7134 V7135 ) C10844( V7306 V7307 ) C10859( V7310 V7311 ) C10868( V7312 V7313 ) C10874( V7314 V7327 ) C10875( V7314 V7339 ) \nC10880( V7316 V7317 ) C10928( V7364 V7365 ) "];3027-&gt;4252[label="31: V28 V29 V38 V39 V5592 \nV5593 V5596 V5597 V7130 V7131 V7134 \nV7135 V7306 V7307 V7310 V7311 V7321 \nV7327 V7333 V7339 V7354 V7357 V7359 \nV7360 V7364 V7365 V7429 V7438 V7441 \nV8601 V8604 \n9: C248 ,C347 ,C8389 ,C8400 ,C10613 ,\nC10623 ,C10844 ,C10859 ,C10928 ,"];4253[shape=box, label="id:4253 level: 12\n25: V18 V19 V28 V29 V1038 \nV1039 V1042 V1043 V1067 V1073 V2142 \nV2218 V3191 V3194 V3197 V3199 V3201 \nV3202 V3217 V3223 V3236 V3239 V3241 \nV3249 V3251 \n4: C157( V18 V19 ) C248( V28 V29 ) C2327( V1038 V1039 ) C2338( V1042 V1043 ) "];3028-&gt;4253[label="22: V18 V19 V28 V29 V1038 \nV1039 V1042 V1043 V1067 V1073 V2142 \nV2218 V3191 V3194 V3199 V3201 V3202 \nV3236 V3239 V3241 V3249 V3251 \n4: C157 ,C248 ,C2327 ,C2338 ,"];4254[shape=box, label="id:4254 level: 12\n28: V2142 V2147 V2172 V2175 V2177 \nV2178 V2181 V2183 V2218 V2426 V2427 \nV3191 V3194 V3199 V3201 V3202 V3236 \nV3239 V3241 V3242 V3243 V3246 V3247 \nV3249 V3251 V3252 V3269 V3275 \n3: C4196( V2426 V2427 ) C5230( V3242 V3243 ) C5241( V3246 V3247 ) "];3028-&gt;4254[label="27: V2142 V2147 V2172 V2175 V2177 \nV2178 V2181 V2183 V2218 V2426 V2427 \nV3191 V3194 V3199 V3201 V3202 V3236 \nV3239 V3241 V3242 V3243 V3246 V3247 \nV3249 V3251 V3269 V3275 \n3: C4196 ,C5230 ,C5241 ,"];4255[shape=box, label="id:4255 level: 12\n15: V2130 V2131 V2134 V2135 V2136 \nV2137 V2140 V2141 V2142 V2147 V2169 \nV2171 V2178 V2181 V2183 \n7: C3789( V2130 V2131 ) C3800( V2134 V2135 ) C3802( V2134 V2171 ) C3805( V2136 V2137 ) C3809( V2136 V2178 ) \nC3820( V2140 V2141 ) C29584( V2141 V2171 V2183 ) "];3029-&gt;4255[label="14: V2130 V2131 V2134 V2135 V2136 \nV2137 V2140 V2141 V2142 V2147 V2169 \nV2178 V2181 V2183 \n5: C3789 ,C3800 ,C3805 ,C3809 ,C3820 ,"];4256[shape=box, label="id:4256 level: 12\n26: V986 V987 V990 V991 V1023 \nV1029 V2130 V2131 V2134 V2135 V2136 \nV2137 V2140 V2141 V2142 V2147 V2163 \nV2169 V2172 V2175 V2177 V2181 V2205 \nV3167 V3181 V3187 \n6: C2251( V986 V987 ) C2263( V990 V991 ) C3789( V2130 V2131 ) C3800( V2134 V2135 ) C3805( V2136 V2137 ) \nC3820( V2140 V2141 ) "];3029-&gt;4256[label="25: V986 V987 V990 V991 V1023 \nV1029 V2130 V2131 V2134 V2135 V2136 \nV2137 V2140 V2141 V2142 V2147 V2169 \nV2172 V2175 V2177 V2181 V2205 V3167 \nV3181 V3187 \n6: C2251 ,C2263 ,C3789 ,C3800 ,C3805 ,\nC3820 ,"];4257[shape=box, label="id:4257 level: 12\n23: V1050 V1051 V1316 V1317 V1354 \nV1355 V2356 V2376 V2378 V2424 V2425 \nV2574 V2575 V2594 V2595 V7112 V7113 \nV7114 V7115 V7116 V7117 V7584 V7585 \n10: C2366( V1050 V1051 ) C2733( V1316 V1317 ) C2792( V1354 V1355 ) C4195( V2424 V2425 ) C4400( V2574 V2575 ) \nC4424( V2594 V2595 ) C10536( V7112 V7113 ) C10553( V7114 V7115 ) C10572( V7116 V7117 ) C11240( V7584 V7585 ) "];3030-&gt;4257[label="21: V1050 V1051 V1316 V1317 V1354 \nV1355 V2356 V2376 V2378 V2574 V2575 \nV2594 V2595 V7112 V7113 V7114 V7115 \nV7116 V7117 V7584 V7585 \n9: C2366 ,C2733 ,C2792 ,C4400 ,C4424 ,\nC10536 ,C10553 ,C10572 ,C11240 ,"];4258[shape=box, label="id:4258 level: 12\n40: V1038 V1039 V1042 V1043 V1050 \nV1051 V1067 V1073 V1085 V1087 V1088 \nV1102 V1107 V1228 V1233 V1283 V1285 \nV1286 V2228 V2229 V2232 V2233 V2356 \nV2367 V2373 V2376 V2378 V7114 V7115 \nV7116 V7117 V20722 V20728 V20734 V20740 \nV20746 V20752 V20758 V20812 V20817 \n8: C2327( V1038 V1039 ) C2338( V1042 V1043 ) C2366( V1050 V1051 ) C3965( V2228 V2229 ) C3976( V2232 V2233 ) \nC4149( V2367 V2376 ) C10553( V7114 V7115 ) C10572( V7116 V7117 ) "];3030-&gt;4258[label="34: V1038 V1039 V1042 V1043 V1050 \nV1051 V1067 V1073 V1085 V1087 V1088 \nV1102 V1107 V1228 V1233 V1283 V1285 \nV1286 V2356 V2376 V2378 V7114 V7115 \nV7116 V7117 V20722 V20728 V20734 V20740 \nV20746 V20752 V20758 V20812 V20817 \n5: C2327 ,C2338 ,C2366 ,C10553 ,C10572 ,"];4259[shape=box, label="id:4259 level: 12\n38: V980 V981 V984 V985 V986 \nV987 V990 V991 V992 V993 V996 \nV997 V1003 V1009 V1023 V1029 V1085 \nV1087 V1088 V1102 V1107 V1120 V1121 \nV1124 V1125 V1147 V1153 V1228 V1233 \nV1283 V1285 V1286 V7116 V7117 V7570 \nV7571 V20722 V20812 \n10: C2235( V980 V981 ) C2246( V984 V985 ) C2251( V986 V987 ) C2263( V990 V991 ) C2268( V992 V993 ) \nC2282( V996 V997 ) C2485( V1120 V1121 ) C2497( V1124 V1125 ) C10572( V7116 V7117 ) C11185( V7570 V7571 ) "];3031-&gt;4259[label="34: V986 V987 V990 V991 V992 \nV993 V996 V997 V1003 V1009 V1023 \nV1029 V1085 V1087 V1088 V1102 V1107 \nV1120 V1121 V1124 V1125 V1147 V1153 \nV1228 V1233 V1283 V1285 V1286 V7116 \nV7117 V7570 V7571 V20722 V20812 \n8: C2251 ,C2263 ,C2268 ,C2282 ,C2485 ,\nC2497 ,C10572 ,C11185 ,"];4260[shape=box, label="id:4260 level: 12\n44: V992 V993 V996 V997 V1003 \nV1009 V1029 V1114 V1115 V1116 V1118 \nV1119 V1120 V1121 V1124 V1125 V1147 \nV1153 V2136 V2137 V2140 V2141 V2205 \nV2272 V2273 V2276 V2277 V2278 V2279 \nV2282 V2283 V2299 V2305 V2321 V2324 \nV2335 V5969 V5971 V5972 V5975 V5977 \nV5978 V20728 V20812 \n13: C2268( V992 V993 ) C2282( V996 V997 ) C2468( V1114 V1115 ) C2478( V1116 V2299 ) C2480( V1118 V1119 ) \nC2485( V1120 V1121 ) C2497( V1124 V1125 ) C3805( V2136 V2137 ) C3820( V2140 V2141 ) C4002( V2272 V2273 ) C4013( V2276 V2277 ) \nC4018( V2278 V2279 ) C4033( V2282 V2283 ) "];3031-&gt;4260[label="34: V992 V993 V996 V997 V1003 \nV1009 V1029 V1120 V1121 V1124 V1125 \nV1147 V1153 V2136 V2137 V2140 V2141 \nV2205 V2272 V2273 V2276 V2277 V2299 \nV2305 V2321 V2324 V5969 V5971 V5972 \nV5975 V5977 V5978 V20728 V20812 \n8: C2268 ,C2282 ,C2485 ,C2497 ,C3805 ,\nC3820 ,C4002 ,C4013 ,"];4261[shape=box, label="id:4261 level: 12\n25: V3242 V3243 V3246 V3247 V3269 \nV3275 V3388 V3389 V3392 V3393 V3394 \nV3399 V3411 V3417 V3420 V3421 V3426 \nV3437 V3441 V3443 V3444 V7612 V7613 \nV9442 V9443 \n8: C5230( V3242 V3243 ) C5241( V3246 V3247 ) C5423( V3388 V3389 ) C5437( V3392 V3393 ) C5479( V3417 V3421 ) \nC5481( V3420 V3421 ) C11304( V7612 V7613 ) C13758( V9442 V9443 ) "];3033-&gt;4261[label="22: V3242 V3243 V3246 V3247 V3269 \nV3275 V3388 V3389 V3392 V3393 V3394 \nV3399 V3411 V3417 V3437 V3441 V3443 \nV3444 V7612 V7613 V9442 V9443 \n6: C5230 ,C5241 ,C5423 ,C5437 ,C11304 ,\nC13758 ,"];4262[shape=box, label="id:4262 level: 12\n30: V3298 V3303 V3377 V3379 V3380 \nV3382 V3383 V3386 V3387 V3388 V3389 \nV3392 V3393 V3394 V3399 V3411 V3417 \nV3437 V3441 V3443 V3444 V3446 V3447 \nV3450 V3451 V3453 V3457 V3475 V3481 \nV3492 \n6: C5400( V3382 V3383 ) C5414( V3386 V3387 ) C5423( V3388 V3389 ) C5437( V3392 V3393 ) C5498( V3446 V3447 ) \nC5509( V3450 V3451 ) "];3033-&gt;4262[label="25: V3298 V3303 V3377 V3379 V3380 \nV3388 V3389 V3392 V3393 V3394 V3399 \nV3411 V3417 V3437 V3441 V3443 V3444 \nV3446 V3447 V3450 V3451 V3453 V3475 \nV3481 V3492 \n4: C5423 ,C5437 ,C5498 ,C5509 ,"];4263[shape=box, label="id:4263 level: 12\n23: V4828 V4833 V4896 V4897 V6047 \nV6050 V6056 V6092 V6095 V6097 V6110 \nV6111 V6114 V6115 V6120 V6137 V6143 \nV6155 V6157 V6158 V6161 V6163 V6164 \n3: C7434( V4896 V4897 ) C9058( V6110 V6111 ) C9069( V6114 V6115 ) "];3034-&gt;4263[label="22: V4828 V4833 V4896 V4897 V6047 \nV6050 V6056 V6092 V6095 V6097 V6110 \nV6111 V6114 V6115 V6137 V6143 V6155 \nV6157 V6158 V6161 V6163 V6164 \n3: C7434 ,C9058 ,C9069 ,"];4264[shape=box, label="id:4264 level: 12\n25: V42 V43 V50 V51 V3446 \nV3447 V3450 V3451 V3475 V3481 V4828 \nV6047 V6050 V6056 V6059 V6073 V6079 \nV6092 V6095 V6097 V6155 V6157 V6161 \nV6163 V6164 \n4: C393( V42 V43 ) C475( V50 V51 ) C5498( V3446 V3447 ) C5509( V3450 V3451 ) "];3034-&gt;4264[label="22: V42 V43 V50 V51 V3446 \nV3447 V3450 V3451 V3475 V3481 V4828 \nV6047 V6050 V6056 V6092 V6095 V6097 \nV6155 V6157 V6161 V6163 V6164 \n4: C393 ,C475 ,C5498 ,C5509 ,"];4265[shape=box, label="id:4265 level: 12\n41: V2272 V2273 V2276 V2277 V2299 \nV2305 V3352 V3355 V3357 V3359 V3365 \nV4602 V4603 V4606 V4607 V4646 V4647 \nV4648 V4650 V4651 V4692 V4693 V4696 \nV4697 V4713 V4719 V4725 V4727 V4731 \nV4733 V4743 V4746 V4747 V4750 V4751 \nV6013 V6019 V7116 V7117 V7612 V7613 \n14: C4002( V2272 V2273 ) C4013( V2276 V2277 ) C7073( V4602 V4603 ) C7084( V4606 V4607 ) C7110( V4646 V4647 ) \nC7120( V4648 V4713 ) C7121( V4648 V4725 ) C7122( V4650 V4651 ) C7175( V4692 V4693 ) C7190( V4696 V4697 ) C7231( V4746 V4747 ) \nC7241( V4750 V4751 ) C10572( V7116 V7117 ) C11304( V7612 V7613 ) "];3035-&gt;4265[label="31: V2272 V2273 V2276 V2277 V2299 \nV2305 V3352 V3355 V3357 V3359 V3365 \nV4602 V4603 V4606 V4607 V4713 V4719 \nV4725 V4727 V4731 V4733 V4746 V4747 \nV4750 V4751 V6013 V6019 V7116 V7117 \nV7612 V7613 \n8: C4002 ,C4013 ,C7073 ,C7084 ,C7231 ,\nC7241 ,C10572 ,C11304 ,"];4266[shape=box, label="id:4266 level: 12\n41: V2130 V2131 V2134 V2135 V3152 \nV3153 V3156 V3157 V3161 V3167 V3181 \nV3187 V3286 V3287 V3290 V3291 V3293 \nV3296 V3298 V3303 V3352 V3355 V3357 \nV3359 V3365 V3367 V3368 V3377 V3379 \nV3380 V4725 V4727 V4731 V4733 V4775 \nV4781 V4795 V7112 V7113 V7612 V7613 \n8: C3789( V2130 V2131 ) C3800( V2134 V2135 ) C5143( V3152 V3153 ) C5155( V3156 V3157 ) C5267( V3286 V3287 ) \nC5278( V3290 V3291 ) C10536( V7112 V7113 ) C11304( V7612 V7613 ) "];3035-&gt;4266[label="32: V2130 V2131 V2134 V2135 V3167 \nV3181 V3187 V3286 V3287 V3290 V3291 \nV3298 V3303 V3352 V3355 V3357 V3359 \nV3365 V3377 V3379 V3380 V4725 V4727 \nV4731 V4733 V4775 V4781 V4795 V7112 \nV7113 V7612 V7613 \n6: C3789 ,C3800 ,C5267 ,C5278 ,C10536 ,\nC11304 ,"];4267[shape=box, label="id:4267 level: 12\n37: V4522 V4523 V4526 V4527 V4529 \nV4532 V4534 V4535 V4538 V4539 V4540 \nV4541 V4544 V4545 V4552 V4553 V4554 \nV4556 V4557 V4573 V4602 V4603 V4606 \nV4607 V4713 V4719 V4807 V4837 V5853 \nV5859 V5868 V5871 V5873 V7110 V7111 \nV7112 V7113 \n12: C6928( V4522 V4523 ) C6943( V4526 V4527 ) C6970( V4534 V4535 ) C6982( V4538 V4539 ) C6989(</w:t>
      </w:r>
    </w:p>
    <w:p>
      <w:pPr>
        <w:pStyle w:val="PreformattedText"/>
        <w:bidi w:val="0"/>
        <w:spacing w:before="0" w:after="0"/>
        <w:jc w:val="left"/>
        <w:rPr/>
      </w:pPr>
      <w:r>
        <w:rPr/>
        <w:t xml:space="preserve"> </w:t>
      </w:r>
      <w:r>
        <w:rPr/>
        <w:t>V4540 V4541 ) \nC6999( V4544 V4545 ) C7028( V4552 V4553 ) C7040( V4556 V4557 ) C7073( V4602 V4603 ) C7084( V4606 V4607 ) C10521( V7110 V7111 ) \nC10536( V7112 V7113 ) "];3036-&gt;4267[label="27: V4529 V4532 V4534 V4535 V4538 \nV4539 V4540 V4541 V4544 V4545 V4602 \nV4603 V4606 V4607 V4713 V4719 V4807 \nV4837 V5853 V5859 V5868 V5871 V5873 \nV7110 V7111 V7112 V7113 \n8: C6970 ,C6982 ,C6989 ,C6999 ,C7073 ,\nC7084 ,C10521 ,C10536 ,"];4268[shape=box, label="id:4268 level: 12\n40: V3286 V3287 V3290 V3291 V4534 \nV4535 V4538 V4539 V4758 V4759 V4762 \nV4763 V4775 V4781 V4795 V4801 V4807 \nV4816 V4817 V4820 V4821 V4822 V4823 \nV4826 V4827 V4828 V4833 V4837 V4855 \nV4861 V6155 V6157 V6158 V6161 V6163 \nV6164 V7110 V7111 V9442 V9443 \n12: C5267( V3286 V3287 ) C5278( V3290 V3291 ) C6970( V4534 V4535 ) C6982( V4538 V4539 ) C7250( V4758 V4759 ) \nC7262( V4762 V4763 ) C7326( V4816 V4817 ) C7341( V4820 V4821 ) C7350( V4822 V4823 ) C7361( V4826 V4827 ) C10521( V7110 V7111 ) \nC13758( V9442 V9443 ) "];3036-&gt;4268[label="31: V3286 V3287 V3290 V3291 V4534 \nV4535 V4538 V4539 V4775 V4781 V4795 \nV4807 V4822 V4823 V4826 V4827 V4828 \nV4833 V4837 V4855 V4861 V6155 V6157 \nV6158 V6161 V6163 V6164 V7110 V7111 \nV9442 V9443 \n8: C5267 ,C5278 ,C6970 ,C6982 ,C7350 ,\nC7361 ,C10521 ,C13758 ,"];4269[shape=box, label="id:4269 level: 13\n17: V19976 V19980 V20037 V20041 V20049 \nV20051 V20052 V20053 V20061 V20063 V20064 \nV20065 V20068 V20069 V20074 V20077 V20078 \n15: C27149( V19976 V20061 ) C27163( V19980 V20065 ) C27253( V20052 V20053 ) C27259( V20064 V20065 ) C27261( V20068 V20069 ) \nC27262( V20068 V20077 ) C41881( V20037 V20049 V20061 ) C41888( V20041 V20053 V20065 ) C41895( V20049 V20051 V20053 ) C41897( V20051 V20053 V20064 ) C41899( V20052 V20063 V20065 ) \nC41903( V20061 V20063 V20065 ) C41907( V20074 V20077 V20078 ) C44592( V20049 V20061 V20074 V20077 ) C44596( V20053 V20065 V20077 V20078 ) "];3040-&gt;4269[label="16: V19976 V19980 V20037 V20041 V20049 \nV20051 V20052 V20053 V20061 V20063 V20064 \nV20068 V20069 V20074 V20077 V20078 \n9: C27149 ,C27253 ,C27261 ,C27262 ,C41881 ,\nC41895 ,C41897 ,C41907 ,C44592 ,"];4270[shape=box, label="id:4270 level: 13\n11: V20089 V20094 V20107 V20109 V20118 \nV20125 V20127 V20130 V20131 V20133 V20134 \n6: C27279( V20089 V20130 ) C27328( V20130 V20131 ) C41915( V20094 V20118 V20130 ) C41956( V20130 V20133 V20134 ) C44603( V20107 V20109 V20118 V20130 ) \nC44607( V20118 V20125 V20127 V20130 ) "];3041-&gt;4270[label="10: V20089 V20094 V20107 V20109 V20118 \nV20125 V20127 V20131 V20133 V20134 \n0: "];4271[shape=box, label="id:4271 level: 13\n14: V20037 V20089 V20094 V20106 V20107 \nV20109 V20110 V20119 V20121 V20125 V20127 \nV20128 V20131 V20133 \n3: C27235( V20037 V20106 ) C27316( V20106 V20107 ) C41936( V20106 V20109 V20110 ) "];3042-&gt;4271[label="13: V20037 V20089 V20094 V20107 V20109 \nV20110 V20119 V20121 V20125 V20127 V20128 \nV20131 V20133 \n0: "];4272[shape=box, label="id:4272 level: 13\n17: V7944 V20040 V20092 V20099 V20107 \nV20109 V20110 V20119 V20121 V20122 V20123 \nV20125 V20127 V20128 V20131 V20133 V20134 \n7: C11740( V7944 V20123 ) C27324( V20122 V20123 ) C41947( V20119 V20121 V20123 ) C41949( V20119 V20123 V20133 ) C41951( V20121 V20123 V20131 ) \nC41953( V20123 V20131 V20133 ) C44605( V20110 V20121 V20123 V20128 ) "];3042-&gt;4272[label="16: V7944 V20040 V20092 V20099 V20107 \nV20109 V20110 V20119 V20121 V20122 V20125 \nV20127 V20128 V20131 V20133 V20134 \n0: "];4273[shape=box, label="id:4273 level: 13\n5: V19921 V19946 V19947 V19952 V19966 \n2: C27125( V19946 V19947 ) C44569( V19921 V19946 V19952 V19966 ) "];3043-&gt;4273[label="4: V19921 V19947 V19952 V19966 \n0: "];4274[shape=box, label="id:4274 level: 13\n11: V18727 V19922 V19939 V19941 V19951 \nV19953 V19959 V19965 V19967 V19968 V19969 \n8: C27103( V19922 V19969 ) C27137( V19968 V19969 ) C41097( V18727 V19959 V19969 ) C41811( V19965 V19967 V19969 ) C44570( V19939 V19941 V19959 V19969 ) \nC44574( V19941 V19959 V19965 V19969 ) C44577( V19951 V19953 V19959 V19969 ) C44579( V19953 V19959 V19965 V19969 ) "];3046-&gt;4274[label="10: V18727 V19922 V19939 V19941 V19951 \nV19953 V19959 V19965 V19967 V19968 \n0: "];4275[shape=box, label="id:4275 level: 13\n15: V18727 V19922 V19939 V19942 V19943 \nV19951 V19953 V19954 V19955 V19958 V19959 \nV19964 V19965 V19967 V19968 \n13: C27101( V19922 V19955 ) C27123( V19942 V19943 ) C27129( V19954 V19955 ) C27131( V19958 V19959 ) C27132( V19958 V19967 ) \nC27135( V19964 V19965 ) C41096( V18727 V19943 V19955 ) C41802( V19942 V19953 V19955 ) C41806( V19951 V19953 V19955 ) C41810( V19964 V19967 V19968 ) C44572( V19939 V19951 V19964 V19967 ) \nC44576( V19943 V19955 V19967 V19968 ) C44578( V19953 V19955 V19959 V19965 ) "];3046-&gt;4275[label="14: V18727 V19922 V19939 V19942 V19943 \nV19951 V19953 V19954 V19958 V19959 V19964 \nV19965 V19967 V19968 \n6: C27123 ,C27131 ,C27132 ,C27135 ,C41810 ,\nC44572 ,"];4276[shape=box, label="id:4276 level: 13\n8: V19865 V19970 V19971 V19973 V19975 \nV20007 V20054 V20055 \n6: C27138( V19970 V19971 ) C27140( V19971 V20007 ) C27254( V20054 V20055 ) C41730( V19865 V19971 V20055 ) C41815( V19971 V19973 V19975 ) \nC41816( V19971 V19973 V20054 ) "];3047-&gt;4276[label="7: V19865 V19970 V19973 V19975 V20007 \nV20054 V20055 \n1: C27254 ,"];4277[shape=box, label="id:4277 level: 13\n3: V19972 V19973 V20009 \n2: C27141( V19972 V19973 ) C27142( V19972 V20009 ) "];3048-&gt;4277[label="2: V19973 V20009 \n0: "];4278[shape=box, label="id:4278 level: 13\n6: V19975 V19986 V20007 V20009 V20010 \nV20011 \n4: C27145( V19975 V20011 ) C27185( V19986 V20011 ) C27218( V20010 V20011 ) C41860( V20007 V20009 V20011 ) "];3048-&gt;4278[label="5: V19975 V19986 V20007 V20009 V20010 \n0: "];4279[shape=box, label="id:4279 level: 13\n6: V19970 V19983 V20006 V20007 V20009 \nV20010 \n4: C27139( V19970 V20006 ) C27174( V19983 V20006 ) C27216( V20006 V20007 ) C41859( V20006 V20009 V20010 ) "];3048-&gt;4279[label="5: V19970 V19983 V20007 V20009 V20010 \n0: "];4280[shape=box, label="id:4280 level: 13\n8: V19868 V19970 V19973 V19974 V19975 \nV20010 V20057 V20059 \n6: C27037( V19868 V19974 ) C27143( V19974 V19975 ) C27144( V19974 V20010 ) C41812( V19970 V19973 V19974 ) C41813( V19970 V19974 V20057 ) \nC41819( V19974 V20057 V20059 ) "];3048-&gt;4280[label="7: V19868 V19970 V19973 V19975 V20010 \nV20057 V20059 \n0: "];4281[shape=box, label="id:4281 level: 13\n5: V19861 V19902 V19903 V19908 V19928 \n2: C27066( V19902 V19903 ) C44560( V19861 V19902 V19908 V19928 ) "];3049-&gt;4281[label="4: V19861 V19903 V19908 V19928 \n0: "];4282[shape=box, label="id:4282 level: 13\n14: V19862 V19868 V19875 V19885 V19886 \nV19895 V19897 V19898 V19903 V19904 V19907 \nV19909 V19910 V19911 \n4: C27017( V19862 V19911 ) C27070( V19910 V19911 ) C41772( V19898 V19909 V19911 ) C41776( V19907 V19909 V19911 ) "];3050-&gt;4282[label="13: V19862 V19868 V19875 V19885 V19886 \nV19895 V19897 V19898 V19903 V19904 V19907 \nV19909 V19910 \n0: "];4283[shape=box, label="id:4283 level: 13\n22: V19815 V19818 V19858 V19859 V19862 \nV19865 V19870 V19873 V19875 V19883 V19885 \nV19886 V19895 V19897 V19898 V19901 V19903 \nV19904 V19907 V19909 V19910 V19913 \n3: C26998( V19858 V19859 ) C27001( V19858 V19901 ) C27002( V19858 V19907 ) "];3050-&gt;4283[label="21: V19815 V19818 V19858 V19859 V19862 \nV19865 V19870 V19873 V19875 V19883 V19885 \nV19886 V19895 V19897 V19898 V19903 V19904 \nV19907 V19909 V19910 V19913 \n2: C26998 ,C27002 ,"];4284[shape=box, label="id:4284 level: 13\n17: V20148 V20152 V20157 V20161 V20169 \nV20171 V20172 V20173 V20181 V20183 V20184 \nV20185 V20188 V20189 V20194 V20197 V20198 \n15: C27345( V20148 V20181 ) C27359( V20152 V20185 ) C27394( V20172 V20173 ) C27400( V20184 V20185 ) C27402( V20188 V20189 ) \nC27403( V20188 V20197 ) C41979( V20157 V20169 V20181 ) C41986( V20161 V20173 V20185 ) C41993( V20169 V20171 V20173 ) C41995( V20171 V20173 V20184 ) C41997( V20172 V20183 V20185 ) \nC42001( V20181 V20183 V20185 ) C42005( V20194 V20197 V20198 ) C44612( V20169 V20181 V20194 V20197 ) C44616( V20173 V20185 V20197 V20198 ) "];3054-&gt;4284[label="16: V20148 V20152 V20157 V20161 V20169 \nV20171 V20172 V20173 V20181 V20183 V20184 \nV20188 V20189 V20194 V20197 V20198 \n9: C27345 ,C27394 ,C27402 ,C27403 ,C41979 ,\nC41993 ,C41995 ,C42005 ,C44612 ,"];4285[shape=box, label="id:4285 level: 13\n7: V4409 V20264 V20302 V20310 V20313 \nV20314 V20315 \n4: C6771( V4409 V20314 ) C27534( V20314 V20315 ) C42052( V20264 V20302 V20314 ) C42091( V20310 V20313 V20314 ) "];3057-&gt;4285[label="6: V4409 V20264 V20302 V20310 V20313 \nV20315 \n0: "];4286[shape=box, label="id:4286 level: 13\n21: V4404 V4409 V20156 V20161 V20248 \nV20249 V20252 V20260 V20261 V20265 V20283 \nV20285 V20286 V20289 V20291 V20292 V20295 \nV20297 V20304 V20307 V20309 \n4: C27470( V20248 V20249 ) C27486( V20260 V20261 ) C27492( V20261 V20286 ) C42033( V20248 V20286 V20304 ) "];3058-&gt;4286[label="20: V4404 V4409 V20156 V20161 V20248 \nV20249 V20252 V20260 V20261 V20265 V20283 \nV20285 V20289 V20291 V20292 V20295 V20297 \nV20304 V20307 V20309 \n2: C27470 ,C27486 ,"];4287[shape=box, label="id:4287 level: 13\n7: V20215 V20258 V20266 V20269 V20270 \nV20271 V20278 \n4: C27451( V20215 V20270 ) C27512( V20270 V20271 ) C42048( V20258 V20270 V20278 ) C42053( V20266 V20269 V20270 ) "];3063-&gt;4287[label="6: V20215 V20258 V20266 V20269 V20271 \nV20278 \n0: "];4288[shape=box, label="id:4288 level: 13\n4: V20207 V20239 V20244 V20245 \n1: C27468( V20244 V20245 ) "];3066-&gt;4288[label="3: V20207 V20239 V20245 \n0: "];4289[shape=box, label="id:4289 level: 13\n7: V20204 V20205 V20207 V20209 V20236 \nV20242 V20249 \n5: C27411( V20204 V20205 ) C27415( V20205 V20236 ) C27416( V20205 V20242 ) C27417( V20205 V20249 ) C42008( V20205 V20207 V20209 ) "];3067-&gt;4289[label="6: V20204 V20207 V20209 V20236 V20242 \nV20249 \n0: "];4290[shape=box, label="id:4290 level: 13\n12: V20204 V20207 V20209 V20211 V20214 \nV20215 V20234 V20241 V20242 V20245 V20247 \nV20252 \n2: C27443( V20214 V20215</w:t>
      </w:r>
    </w:p>
    <w:p>
      <w:pPr>
        <w:pStyle w:val="PreformattedText"/>
        <w:bidi w:val="0"/>
        <w:spacing w:before="0" w:after="0"/>
        <w:jc w:val="left"/>
        <w:rPr/>
      </w:pPr>
      <w:r>
        <w:rPr/>
        <w:t xml:space="preserve"> </w:t>
      </w:r>
      <w:r>
        <w:rPr/>
        <w:t>) C27450( V20215 V20247 ) "];3067-&gt;4290[label="11: V20204 V20207 V20209 V20211 V20214 \nV20215 V20234 V20241 V20242 V20245 V20252 \n1: C27443 ,"];4291[shape=box, label="id:4291 level: 13\n11: V17560 V20211 V20217 V20219 V20222 \nV20223 V20225 V20226 V20228 V20237 V20239 \n8: C27434( V20211 V20222 ) C27455( V20222 V20223 ) C40328( V17560 V20222 V20228 ) C42022( V20222 V20225 V20226 ) C44623( V20217 V20219 V20222 V20228 ) \nC44625( V20219 V20222 V20226 V20228 ) C44628( V20222 V20226 V20228 V20239 ) C44629( V20222 V20228 V20237 V20239 ) "];3068-&gt;4291[label="10: V17560 V20211 V20217 V20219 V20223 \nV20225 V20226 V20228 V20237 V20239 \n0: "];4292[shape=box, label="id:4292 level: 13\n14: V17560 V17564 V20211 V20215 V20217 \nV20219 V20220 V20221 V20223 V20225 V20227 \nV20229 V20236 V20240 \n7: C27447( V20215 V20220 ) C27454( V20220 V20221 ) C27457( V20225 V20229 ) C40335( V17564 V20220 V20240 ) C42015( V20217 V20219 V20221 ) \nC42023( V20223 V20225 V20227 ) C44626( V20220 V20225 V20227 V20240 ) "];3069-&gt;4292[label="13: V17560 V17564 V20211 V20215 V20217 \nV20219 V20221 V20223 V20225 V20227 V20229 \nV20236 V20240 \n3: C27457 ,C42015 ,C42023 ,"];4293[shape=box, label="id:4293 level: 13\n5: V17729 V18859 V18864 V18865 V18870 \n1: C25936( V18864 V18865 ) "];3070-&gt;4293[label="4: V17729 V18859 V18865 V18870 \n0: "];4294[shape=box, label="id:4294 level: 13\n4: V18853 V18889 V18894 V18895 \n1: C25951( V18894 V18895 ) "];3071-&gt;4294[label="3: V18853 V18889 V18895 \n0: "];4295[shape=box, label="id:4295 level: 13\n8: V17730 V18811 V18880 V18883 V18884 \nV18885 V18895 V18897 \n6: C24459( V17730 V18884 ) C25892( V18811 V18884 ) C25946( V18884 V18885 ) C41224( V18880 V18883 V18884 ) C41225( V18880 V18884 V18895 ) \nC41231( V18884 V18895 V18897 ) "];3075-&gt;4295[label="7: V17730 V18811 V18880 V18883 V18885 \nV18895 V18897 \n0: "];4296[shape=box, label="id:4296 level: 13\n10: V17727 V18806 V18850 V18880 V18881 \nV18883 V18885 V18892 V18895 V18897 \n4: C25879( V18806 V18881 ) C25944( V18880 V18881 ) C41227( V18881 V18883 V18885 ) C41228( V18881 V18883 V18892 ) "];3075-&gt;4296[label="9: V17727 V18806 V18850 V18880 V18883 \nV18885 V18892 V18895 V18897 \n0: "];4297[shape=box, label="id:4297 level: 13\n14: V17671 V17726 V18850 V18862 V18865 \nV18868 V18869 V18871 V18873 V18874 V18877 \nV18886 V18889 V18891 \n4: C24443( V17726 V18869 ) C25938( V18868 V18869 ) C41217( V18869 V18871 V18873 ) C41218( V18869 V18871 V18886 ) "];3076-&gt;4297[label="13: V17671 V17726 V18850 V18862 V18865 \nV18868 V18871 V18873 V18874 V18877 V18886 \nV18889 V18891 \n0: "];4298[shape=box, label="id:4298 level: 13\n21: V17671 V17674 V17675 V17726 V17730 \nV17731 V18806 V18811 V18855 V18862 V18865 \nV18867 V18868 V18871 V18873 V18874 V18877 \nV18879 V18886 V18889 V18891 \n6: C24385( V17674 V17675 ) C24455( V17730 V17731 ) C24457( V17730 V18867 ) C24458( V17730 V18873 ) C40431( V17675 V18867 V18879 ) \nC40432( V17675 V18873 V18891 ) "];3076-&gt;4298[label="20: V17671 V17674 V17675 V17726 V17730 \nV17731 V18806 V18811 V18855 V18862 V18865 \nV18868 V18871 V18873 V18874 V18877 V18879 \nV18886 V18889 V18891 \n4: C24385 ,C24455 ,C24458 ,C40432 ,"];4299[shape=box, label="id:4299 level: 13\n8: V15377 V17720 V17721 V17723 V17725 \nV17741 V17743 V18857 \n7: C21430( V15377 V17721 ) C24432( V17720 V17721 ) C24434( V17721 V18857 ) C40468( V17721 V17723 V17725 ) C40469( V17721 V17723 V17743 ) \nC40470( V17721 V17725 V17741 ) C40471( V17721 V17741 V17743 ) "];3079-&gt;4299[label="7: V15377 V17720 V17723 V17725 V17741 \nV17743 V18857 \n0: "];4300[shape=box, label="id:4300 level: 13\n13: V15376 V15377 V15380 V17664 V17665 \nV17669 V17720 V17723 V17725 V17741 V17742 \nV17743 V18860 \n4: C21425( V15376 V15377 ) C24350( V17664 V17665 ) C24372( V17669 V17742 ) C24490( V17742 V17743 ) "];3079-&gt;4300[label="12: V15376 V15377 V15380 V17664 V17665 \nV17669 V17720 V17723 V17725 V17741 V17743 \nV18860 \n2: C21425 ,C24350 ,"];4301[shape=box, label="id:4301 level: 13\n4: V4400 V16629 V16630 V16631 \n3: C6729( V4400 V16631 ) C23034( V16629 V16631 ) C23038( V16630 V16631 ) "];3081-&gt;4301[label="3: V4400 V16629 V16630 \n0: "];4302[shape=box, label="id:4302 level: 13\n5: V17667 V17705 V17710 V17711 V17740 \n1: C24417( V17710 V17711 ) "];3082-&gt;4302[label="4: V17667 V17705 V17711 V17740 \n0: "];4303[shape=box, label="id:4303 level: 13\n20: V17665 V17668 V17669 V17671 V17674 \nV17676 V17679 V17681 V17689 V17691 V17692 \nV17696 V17697 V17703 V17705 V17706 V17709 \nV17711 V17712 V17718 \n5: C24364( V17668 V17669 ) C24370( V17669 V17706 ) C24371( V17669 V17712 ) C24409( V17696 V17697 ) C24410( V17697 V17711 ) "];3084-&gt;4303[label="18: V17665 V17668 V17669 V17671 V17674 \nV17676 V17679 V17681 V17689 V17691 V17692 \nV17696 V17697 V17703 V17705 V17709 V17711 \nV17718 \n3: C24364 ,C24409 ,C24410 ,"];4304[shape=box, label="id:4304 level: 13\n5: V18801 V18826 V18827 V18832 V18846 \n2: C25901( V18826 V18827 ) C44441( V18801 V18826 V18832 V18846 ) "];3085-&gt;4304[label="4: V18801 V18827 V18832 V18846 \n0: "];4305[shape=box, label="id:4305 level: 13\n18: V18745 V18748 V18799 V18802 V18806 \nV18811 V18819 V18821 V18822 V18831 V18833 \nV18834 V18838 V18839 V18845 V18847 V18848 \nV18849 \n6: C25864( V18802 V18849 ) C25907( V18838 V18839 ) C25908( V18839 V18847 ) C25913( V18848 V18849 ) C41200( V18845 V18847 V18849 ) \nC44448( V18822 V18834 V18847 V18849 ) "];3087-&gt;4305[label="17: V18745 V18748 V18799 V18802 V18806 \nV18811 V18819 V18821 V18822 V18831 V18833 \nV18834 V18838 V18839 V18845 V18847 V18848 \n2: C25907 ,C25908 ,"];4306[shape=box, label="id:4306 level: 13\n10: V18739 V20136 V20139 V20141 V20143 \nV20148 V20174 V20175 V20177 V20179 \n4: C27344( V20148 V20175 ) C27395( V20174 V20175 ) C41960( V20136 V20175 V20177 ) C41999( V20175 V20177 V20179 ) "];3089-&gt;4306[label="9: V18739 V20136 V20139 V20141 V20143 \nV20148 V20174 V20177 V20179 \n0: "];4307[shape=box, label="id:4307 level: 13\n12: V18742 V20089 V20092 V20093 V20136 \nV20139 V20141 V20143 V20145 V20146 V20177 \nV20179 \n2: C27287( V20092 V20093 ) C27295( V20093 V20146 ) "];3089-&gt;4307[label="11: V18742 V20089 V20092 V20093 V20136 \nV20139 V20141 V20143 V20145 V20177 V20179 \n1: C27287 ,"];4308[shape=box, label="id:4308 level: 13\n12: V18720 V18749 V18757 V18759 V18760 \nV18761 V18771 V18772 V18778 V18779 V18783 \nV18784 \n8: C25746( V18720 V18761 ) C25823( V18760 V18761 ) C25832( V18778 V18779 ) C41120( V18749 V18761 V18779 ) C41133( V18757 V18759 V18761 ) \nC41135( V18759 V18761 V18778 ) C44437( V18761 V18771 V18772 V18779 ) C44438( V18761 V18779 V18783 V18784 ) "];3091-&gt;4308[label="11: V18720 V18749 V18757 V18759 V18760 \nV18771 V18772 V18778 V18779 V18783 V18784 \n1: C25832 ,"];4309[shape=box, label="id:4309 level: 13\n16: V18717 V18733 V18744 V18757 V18759 \nV18760 V18768 V18769 V18771 V18775 V18777 \nV18778 V18780 V18781 V18783 V18784 \n9: C25765( V18733 V18780 ) C25827( V18768 V18769 ) C25833( V18780 V18781 ) C41142( V18768 V18781 V18783 ) C41144( V18769 V18771 V18780 ) \nC41146( V18771 V18780 V18784 ) C41150( V18780 V18783 V18784 ) C44434( V18757 V18768 V18771 V18775 ) C44435( V18757 V18775 V18780 V18783 ) "];3092-&gt;4309[label="15: V18717 V18733 V18744 V18757 V18759 \nV18760 V18768 V18769 V18771 V18775 V18777 \nV18778 V18781 V18783 V18784 \n3: C25827 ,C41142 ,C44434 ,"];4310[shape=box, label="id:4310 level: 13\n5: V18735 V18777 V18782 V18783 V18794 \n1: C25834( V18782 V18783 ) "];3093-&gt;4310[label="4: V18735 V18777 V18783 V18794 \n0: "];4311[shape=box, label="id:4311 level: 13\n8: V18720 V18737 V18751 V18753 V18754 \nV18755 V18766 V18767 \n6: C25745( V18720 V18755 ) C25820( V18754 V18755 ) C25826( V18766 V18767 ) C41101( V18737 V18755 V18767 ) C41125( V18751 V18753 V18755 ) \nC41127( V18753 V18755 V18766 ) "];3095-&gt;4311[label="7: V18720 V18737 V18751 V18753 V18754 \nV18766 V18767 \n1: C25826 ,"];4312[shape=box, label="id:4312 level: 13\n5: V18718 V18719 V18725 V18753 V18759 \n4: C25739( V18718 V18719 ) C25740( V18718 V18725 ) C25741( V18718 V18753 ) C25742( V18718 V18759 ) "];3096-&gt;4312[label="4: V18719 V18725 V18753 V18759 \n0: "];4313[shape=box, label="id:4313 level: 13\n7: V18717 V18719 V18720 V18721 V18727 \nV18754 V18760 \n5: C25743( V18720 V18721 ) C25747( V18721 V18727 ) C25748( V18721 V18754 ) C25749( V18721 V18760 ) C41082( V18717 V18719 V18721 ) "];3096-&gt;4313[label="6: V18717 V18719 V18720 V18727 V18754 \nV18760 \n0: "];4314[shape=box, label="id:4314 level: 13\n7: V18716 V18717 V18719 V18720 V18722 \nV18751 V18757 \n5: C25732( V18716 V18717 ) C25733( V18716 V18722 ) C25734( V18716 V18751 ) C25735( V18716 V18757 ) C41081( V18716 V18719 V18720 ) "];3096-&gt;4314[label="6: V18717 V18719 V18720 V18722 V18751 \nV18757 \n0: "];4315[shape=box, label="id:4315 level: 13\n5: V15439 V15464 V15465 V15470 V15484 \n2: C21539( V15464 V15465 ) C44045( V15439 V15464 V15470 V15484 ) "];3097-&gt;4315[label="4: V15439 V15465 V15470 V15484 \n0: "];4316[shape=box, label="id:4316 level: 13\n5: V15446 V15447 V15459 V15471 V15485 \n4: C21523( V15446 V15447 ) C21524( V15446 V15459 ) C21525( V15446 V15471 ) C21526( V15446 V15485 ) "];3098-&gt;4316[label="4: V15447 V15459 V15471 V15485 \n0: "];4317[shape=box, label="id:4317 level: 13\n9: V15444 V15445 V15447 V15449 V15457 \nV15469 V15477 V15483 V15499 \n5: C21520( V15444 V15445 ) C21522( V15445 V15499 ) C38961( V15445 V15447 V15449 ) C38962( V15445 V15457 V15469 ) C38963( V15445 V15477 V15483 ) "];3098-&gt;4317[label="8: V15444 V15447 V15449 V15457 V15469 \nV15477 V15483 V15499 \n0: "];4318[shape=box, label="id:4318 level: 13\n18: V15383 V15386 V15437 V15440 V15444 \nV15449 V15457 V15459 V15460 V15469 V15471 \nV15472 V15476 V15477 V15482 V15483 V15485 \nV15486 \n6: C21498( V15437 V15482 ) C21545( V15476 V15477 ) C21546( V15476 V15485 ) C21549( V15482 V15483 ) C38987( V15482 V15485 V15486 ) \nC44048( V15457 V15469 V15482 V15485 ) "];3098-&gt;4318[label="17: V15383 V15386 V15437 V15440 V15444 \nV15449 V15457 V15459 V15460 V15469 V15471 \nV15472 V15476 V15477</w:t>
      </w:r>
    </w:p>
    <w:p>
      <w:pPr>
        <w:pStyle w:val="PreformattedText"/>
        <w:bidi w:val="0"/>
        <w:spacing w:before="0" w:after="0"/>
        <w:jc w:val="left"/>
        <w:rPr/>
      </w:pPr>
      <w:r>
        <w:rPr/>
        <w:t xml:space="preserve"> </w:t>
      </w:r>
      <w:r>
        <w:rPr/>
        <w:t>V15483 V15485 V15486 \n2: C21545 ,C21546 ,"];4319[shape=box, label="id:4319 level: 13\n11: V12905 V15382 V15394 V15395 V15397 \nV15398 V15407 V15409 V15412 V15419 V15421 \n6: C18249( V12905 V15394 ) C21464( V15394 V15395 ) C38897( V15382 V15394 V15412 ) C38919( V15394 V15397 V15398 ) C44037( V15394 V15407 V15409 V15412 ) \nC44038( V15394 V15412 V15419 V15421 ) "];3100-&gt;4319[label="10: V12905 V15382 V15395 V15397 V15398 \nV15407 V15409 V15412 V15419 V15421 \n0: "];4320[shape=box, label="id:4320 level: 13\n17: V12908 V15374 V15387 V15395 V15397 \nV15398 V15407 V15409 V15410 V15411 V15413 \nV15415 V15416 V15419 V15421 V15422 V15423 \n13: C21418( V15374 V15423 ) C21472( V15410 V15411 ) C21478( V15422 V15423 ) C38930( V15407 V15409 V15411 ) C38931( V15407 V15409 V15423 ) \nC38932( V15407 V15411 V15421 ) C38933( V15407 V15421 V15423 ) C38934( V15409 V15411 V15419 ) C38935( V15409 V15419 V15423 ) C38936( V15411 V15419 V15421 ) C38940( V15419 V15421 V15423 ) \nC44041( V15398 V15409 V15411 V15416 ) C44042( V15398 V15416 V15421 V15423 ) "];3101-&gt;4320[label="16: V12908 V15374 V15387 V15395 V15397 \nV15398 V15407 V15409 V15410 V15411 V15413 \nV15415 V15416 V15419 V15421 V15422 \n6: C21472 ,C38930 ,C38932 ,C38934 ,C38936 ,\nC44041 ,"];4321[shape=box, label="id:4321 level: 13\n5: V11639 V11646 V11647 V11652 V12852 \n2: C16524( V11646 V11647 ) C43574( V11639 V11646 V11652 V12852 ) "];3105-&gt;4321[label="4: V11639 V11647 V11652 V12852 \n0: "];4322[shape=box, label="id:4322 level: 13\n11: V11635 V11640 V11645 V11647 V11651 \nV11653 V11654 V11655 V11657 V11665 V11667 \n8: C16509( V11640 V11655 ) C16529( V11654 V11655 ) C36054( V11635 V11655 V11657 ) C36071( V11651 V11653 V11655 ) C43575( V11645 V11647 V11655 V11657 ) \nC43579( V11647 V11651 V11655 V11657 ) C43582( V11651 V11655 V11657 V11667 ) C43584( V11655 V11657 V11665 V11667 ) "];3108-&gt;4322[label="10: V11635 V11640 V11645 V11647 V11651 \nV11653 V11654 V11657 V11665 V11667 \n0: "];4323[shape=box, label="id:4323 level: 13\n15: V11635 V11640 V11645 V11647 V11648 \nV11649 V11650 V11651 V11653 V11654 V11656 \nV11657 V11665 V11668 V11669 \n13: C16508( V11640 V11649 ) C16525( V11648 V11649 ) C16526( V11650 V11651 ) C16528( V11653 V11656 ) C16530( V11656 V11657 ) \nC16537( V11668 V11669 ) C36053( V11635 V11649 V11669 ) C36063( V11645 V11647 V11649 ) C36065( V11647 V11649 V11668 ) C36068( V11650 V11653 V11654 ) C43576( V11645 V11650 V11653 V11665 ) \nC43578( V11647 V11649 V11651 V11657 ) C43580( V11649 V11653 V11654 V11669 ) "];3108-&gt;4323[label="14: V11635 V11640 V11645 V11647 V11648 \nV11650 V11651 V11653 V11654 V11656 V11657 \nV11665 V11668 V11669 \n6: C16526 ,C16528 ,C16530 ,C16537 ,C36068 ,\nC43576 ,"];4324[shape=box, label="id:4324 level: 13\n12: V11624 V11681 V12869 V12871 V12874 \nV12875 V12880 V12881 V12883 V12884 V12892 \nV12893 \n10: C16546( V11681 V12880 ) C18230( V12874 V12875 ) C18233( V12880 V12881 ) C18239( V12892 V12893 ) C36030( V11624 V12874 V12880 ) \nC36031( V11624 V12880 V12892 ) C36983( V12869 V12871 V12880 ) C36985( V12871 V12880 V12884 ) C36995( V12880 V12883 V12884 ) C43723( V12875 V12880 V12883 V12893 ) "];3117-&gt;4324[label="11: V11624 V11681 V12869 V12871 V12874 \nV12875 V12881 V12883 V12884 V12892 V12893 \n2: C18230 ,C18239 ,"];4325[shape=box, label="id:4325 level: 13\n12: V11624 V12845 V12868 V12869 V12871 \nV12872 V12874 V12875 V12881 V12883 V12892 \nV12893 \n11: C18185( V12845 V12868 ) C18186( V12845 V12874 ) C18227( V12868 V12869 ) C18230( V12874 V12875 ) C18239( V12892 V12893 ) \nC36028( V11624 V12868 V12874 ) C36029( V11624 V12868 V12892 ) C36979( V12868 V12871 V12872 ) C36980( V12868 V12872 V12883 ) C36981( V12868 V12881 V12883 ) C43717( V12868 V12871 V12875 V12893 ) "];3117-&gt;4325[label="11: V11624 V12845 V12869 V12871 V12872 \nV12874 V12875 V12881 V12883 V12892 V12893 \n3: C18186 ,C18230 ,C18239 ,"];4326[shape=box, label="id:4326 level: 13\n5: V16461 V16502 V16503 V16508 V16570 \n2: C22914( V16502 V16503 ) C44166( V16461 V16502 V16508 V16570 ) "];3120-&gt;4326[label="4: V16461 V16503 V16508 V16570 \n0: "];4327[shape=box, label="id:4327 level: 13\n22: V16436 V16441 V16458 V16459 V16463 \nV16465 V16471 V16473 V16474 V16483 V16485 \nV16486 V16487 V16494 V16497 V16499 V16503 \nV16505 V16506 V16509 V16511 V16512 \n8: C22847( V16458 V16459 ) C22854( V16459 V16506 ) C22906( V16486 V16487 ) C39721( V16483 V16485 V16487 ) C39722( V16483 V16485 V16505 ) \nC39723( V16483 V16487 V16503 ) C39724( V16483 V16503 V16505 ) C44169( V16483 V16485 V16494 V16506 ) "];3122-&gt;4327[label="21: V16436 V16441 V16458 V16459 V16463 \nV16465 V16471 V16473 V16474 V16483 V16485 \nV16486 V16487 V16494 V16497 V16499 V16503 \nV16505 V16509 V16511 V16512 \n6: C22847 ,C22906 ,C39721 ,C39722 ,C39723 ,\nC39724 ,"];4328[shape=box, label="id:4328 level: 13\n5: V16521 V16548 V16549 V16554 V16576 \n2: C22975( V16548 V16549 ) C44175( V16521 V16548 V16554 V16576 ) "];3125-&gt;4328[label="4: V16521 V16549 V16554 V16576 \n0: "];4329[shape=box, label="id:4329 level: 13\n4: V11493 V11510 V11511 V11516 \n2: C16351( V11510 V11511 ) C35915( V11493 V11510 V11516 ) "];3126-&gt;4329[label="3: V11493 V11511 V11516 \n0: "];4330[shape=box, label="id:4330 level: 13\n6: V16512 V16519 V16526 V16527 V16529 \nV16531 \n4: C22920( V16512 V16527 ) C22936( V16519 V16527 ) C22962( V16526 V16527 ) C39751( V16527 V16529 V16531 ) "];3127-&gt;4330[label="5: V16512 V16519 V16526 V16529 V16531 \n0: "];4331[shape=box, label="id:4331 level: 13\n7: V16517 V16522 V16526 V16529 V16530 \nV16531 V16538 \n4: C22930( V16517 V16530 ) C22965( V16530 V16531 ) C39748( V16522 V16530 V16538 ) C39750( V16526 V16529 V16530 ) "];3127-&gt;4331[label="6: V16517 V16522 V16526 V16529 V16531 \nV16538 \n0: "];4332[shape=box, label="id:4332 level: 13\n12: V16471 V16473 V16474 V16512 V16515 \nV16517 V16526 V16529 V16531 V16532 V16535 \nV16537 \n0: "];3127-&gt;4332[label="11: V16471 V16473 V16474 V16512 V16517 \nV16526 V16529 V16531 V16532 V16535 V16537 \n0: "];4333[shape=box, label="id:4333 level: 13\n16: V11490 V11494 V16517 V16519 V16523 \nV16532 V16535 V16536 V16537 V16541 V16547 \nV16549 V16551 V16553 V16555 V16557 \n9: C22931( V16517 V16536 ) C22968( V16536 V16537 ) C22971( V16541 V16555 ) C39752( V16532 V16535 V16536 ) C39757( V16535 V16537 V16547 ) \nC39758( V16535 V16547 V16551 ) C39759( V16537 V16547 V16549 ) C39764( V16547 V16549 V16551 ) C39766( V16553 V16555 V16557 ) "];3128-&gt;4333[label="15: V11490 V11494 V16517 V16519 V16523 \nV16532 V16535 V16537 V16541 V16547 V16549 \nV16551 V16553 V16555 V16557 \n6: C22971 ,C39757 ,C39758 ,C39759 ,C39764 ,\nC39766 ,"];4334[shape=box, label="id:4334 level: 13\n18: V11490 V11491 V11494 V16512 V16519 \nV16523 V16532 V16533 V16535 V16537 V16540 \nV16541 V16547 V16549 V16551 V16553 V16555 \nV16557 \n18: C16303( V11490 V11491 ) C22921( V16512 V16533 ) C22966( V16532 V16533 ) C22970( V16540 V16541 ) C22971( V16541 V16555 ) \nC35911( V11491 V16533 V16541 ) C35912( V11491 V16533 V16553 ) C35913( V11491 V16541 V16547 ) C35914( V11491 V16547 V16553 ) C39753( V16533 V16535 V16537 ) C39754( V16533 V16535 V16551 ) \nC39755( V16533 V16537 V16549 ) C39756( V16533 V16549 V16551 ) C39757( V16535 V16537 V16547 ) C39758( V16535 V16547 V16551 ) C39759( V16537 V16547 V16549 ) C39764( V16547 V16549 V16551 ) \nC39766( V16553 V16555 V16557 ) "];3128-&gt;4334[label="17: V11490 V11491 V11494 V16512 V16519 \nV16523 V16532 V16535 V16537 V16540 V16541 \nV16547 V16549 V16551 V16553 V16555 V16557 \n10: C16303 ,C22970 ,C22971 ,C35913 ,C35914 ,\nC39757 ,C39758 ,C39759 ,C39764 ,C39766 ,"];4335[shape=box, label="id:4335 level: 13\n14: V16341 V16347 V16352 V16360 V16363 \nV16364 V16365 V16375 V16377 V16378 V16381 \nV16383 V16387 V16389 \n3: C22728( V16347 V16364 ) C22746( V16364 V16365 ) C39629( V16360 V16363 V16364 ) "];3130-&gt;4335[label="13: V16341 V16347 V16352 V16360 V16363 \nV16365 V16375 V16377 V16378 V16381 V16383 \nV16387 V16389 \n0: "];4336[shape=box, label="id:4336 level: 13\n22: V16325 V16336 V16337 V16341 V16342 \nV16349 V16351 V16352 V16360 V16363 V16365 \nV16373 V16375 V16376 V16377 V16378 V16381 \nV16383 V16384 V16387 V16389 V16390 \n9: C22689( V16336 V16337 ) C22695( V16337 V16378 ) C22696( V16337 V16384 ) C22752( V16376 V16377 ) C39640( V16373 V16375 V16377 ) \nC39641( V16373 V16375 V16389 ) C39642( V16373 V16377 V16387 ) C39643( V16373 V16387 V16389 ) C44147( V16360 V16373 V16375 V16378 ) "];3130-&gt;4336[label="21: V16325 V16336 V16337 V16341 V16342 \nV16349 V16351 V16352 V16360 V16363 V16365 \nV16373 V16375 V16376 V16377 V16378 V16381 \nV16383 V16387 V16389 V16390 \n8: C22689 ,C22695 ,C22752 ,C39640 ,C39641 ,\nC39642 ,C39643 ,C44147 ,"];4337[shape=box, label="id:4337 level: 13\n5: V16399 V16426 V16427 V16432 V16450 \n2: C22815( V16426 V16427 ) C44155( V16399 V16426 V16432 V16450 ) "];3133-&gt;4337[label="4: V16399 V16427 V16432 V16450 \n0: "];4338[shape=box, label="id:4338 level: 13\n4: V12659 V12676 V12677 V12682 \n2: C17994( V12676 V12677 ) C36789( V12659 V12676 V12682 ) "];3134-&gt;4338[label="3: V12659 V12677 V12682 \n0: "];4339[shape=box, label="id:4339 level: 13\n6: V16390 V16397 V16404 V16405 V16407 \nV16409 \n4: C22760( V16390 V16405 ) C22776( V16397 V16405 ) C22802( V16404 V16405 ) C39660( V16405 V16407 V16409 ) "];3135-&gt;4339[label="5: V16390 V16397 V16404 V16407 V16409 \n0: "];4340[shape=box, label="id:4340 level: 13\n7: V16395 V16400 V16404 V16407 V16408 \nV16409 V16416 \n4: C22770( V16395 V16408 ) C22805( V16408 V16409 ) C39657( V16400 V16408 V16416 ) C39659( V16404 V16407 V16408 ) "];3135-&gt;4340[label="6: V16395 V16400 V16404 V16407 V16409 \nV16416 \n0: "];4341[shape=box, label="id:4341 level: 13\n12: V16349 V16351 V16352 V16390 V16393 \nV16395 V16404 V16407 V16409 V16410 V16413 \nV16415 \n0: "];3135-&gt;4341[label="11: V16349 V16351 V16352 V16390 V16395 \nV16404 V16407 V16409 V16410 V16413 V16415 \n0: "];4342[shape=box, label="id:4342 level: 13\n16: V12656 V12660 V16395 V16397 V16401 \nV16410 V16413 V16414 V16415 V16419 V16425 \nV16427 V16429</w:t>
      </w:r>
    </w:p>
    <w:p>
      <w:pPr>
        <w:pStyle w:val="PreformattedText"/>
        <w:bidi w:val="0"/>
        <w:spacing w:before="0" w:after="0"/>
        <w:jc w:val="left"/>
        <w:rPr/>
      </w:pPr>
      <w:r>
        <w:rPr/>
        <w:t xml:space="preserve"> </w:t>
      </w:r>
      <w:r>
        <w:rPr/>
        <w:t>V16431 V16433 V16435 \n9: C22771( V16395 V16414 ) C22808( V16414 V16415 ) C22811( V16419 V16433 ) C39661( V16410 V16413 V16414 ) C39666( V16413 V16415 V16425 ) \nC39667( V16413 V16425 V16429 ) C39668( V16415 V16425 V16427 ) C39673( V16425 V16427 V16429 ) C39675( V16431 V16433 V16435 ) "];3136-&gt;4342[label="15: V12656 V12660 V16395 V16397 V16401 \nV16410 V16413 V16415 V16419 V16425 V16427 \nV16429 V16431 V16433 V16435 \n6: C22811 ,C39666 ,C39667 ,C39668 ,C39673 ,\nC39675 ,"];4343[shape=box, label="id:4343 level: 13\n18: V12656 V12657 V12660 V16390 V16397 \nV16401 V16410 V16411 V16413 V16415 V16418 \nV16419 V16425 V16427 V16429 V16431 V16433 \nV16435 \n18: C17941( V12656 V12657 ) C22761( V16390 V16411 ) C22806( V16410 V16411 ) C22810( V16418 V16419 ) C22811( V16419 V16433 ) \nC36785( V12657 V16411 V16419 ) C36786( V12657 V16411 V16431 ) C36787( V12657 V16419 V16425 ) C36788( V12657 V16425 V16431 ) C39662( V16411 V16413 V16415 ) C39663( V16411 V16413 V16429 ) \nC39664( V16411 V16415 V16427 ) C39665( V16411 V16427 V16429 ) C39666( V16413 V16415 V16425 ) C39667( V16413 V16425 V16429 ) C39668( V16415 V16425 V16427 ) C39673( V16425 V16427 V16429 ) \nC39675( V16431 V16433 V16435 ) "];3136-&gt;4343[label="17: V12656 V12657 V12660 V16390 V16397 \nV16401 V16410 V16413 V16415 V16418 V16419 \nV16425 V16427 V16429 V16431 V16433 V16435 \n10: C17941 ,C22810 ,C22811 ,C36787 ,C36788 ,\nC39666 ,C39667 ,C39668 ,C39673 ,C39675 ,"];4344[shape=box, label="id:4344 level: 13\n8: V11489 V11494 V11509 V11511 V11512 \nV11513 V11524 V11525 \n6: C16315( V11494 V11513 ) C16352( V11512 V11513 ) C16358( V11524 V11525 ) C35906( V11489 V11513 V11525 ) C35944( V11509 V11511 V11513 ) \nC35946( V11511 V11513 V11524 ) "];3139-&gt;4344[label="7: V11489 V11494 V11509 V11511 V11512 \nV11524 V11525 \n1: C16358 ,"];4345[shape=box, label="id:4345 level: 13\n22: V11484 V11485 V11488 V11491 V11494 \nV11497 V11500 V11502 V11505 V11507 V11515 \nV11517 V11518 V11527 V11529 V11530 V11535 \nV11536 V11539 V11541 V11542 V11545 \n2: C16279( V11484 V11485 ) C16283( V11484 V11539 ) "];3140-&gt;4345[label="21: V11484 V11485 V11488 V11491 V11494 \nV11497 V11500 V11502 V11505 V11507 V11515 \nV11517 V11518 V11527 V11529 V11530 V11535 \nV11536 V11541 V11542 V11545 \n1: C16279 ,"];4346[shape=box, label="id:4346 level: 13\n5: V11559 V11595 V11600 V11601 V11614 \n1: C16447( V11600 V11601 ) "];3147-&gt;4346[label="4: V11559 V11595 V11601 V11614 \n0: "];4347[shape=box, label="id:4347 level: 13\n10: V11557 V11574 V11587 V11589 V11598 \nV11599 V11601 V11602 V11606 V11612 \n8: C16397( V11557 V11598 ) C16398( V11557 V11612 ) C16446( V11598 V11599 ) C35994( V11574 V11598 V11606 ) C35995( V11574 V11598 V11612 ) \nC36011( V11587 V11589 V11598 ) C36013( V11589 V11598 V11602 ) C36017( V11598 V11601 V11602 ) "];3150-&gt;4347[label="9: V11557 V11574 V11587 V11589 V11599 \nV11601 V11602 V11606 V11612 \n1: C16398 ,"];4348[shape=box, label="id:4348 level: 13\n10: V11545 V11574 V11586 V11587 V11589 \nV11590 V11599 V11601 V11606 V11612 \n7: C16372( V11545 V11586 ) C16440( V11586 V11587 ) C35992( V11574 V11586 V11606 ) C35993( V11574 V11586 V11612 ) C36007( V11586 V11589 V11590 ) \nC36008( V11586 V11590 V11601 ) C36009( V11586 V11599 V11601 ) "];3150-&gt;4348[label="9: V11545 V11574 V11587 V11589 V11590 \nV11599 V11601 V11606 V11612 \n0: "];4349[shape=box, label="id:4349 level: 13\n16: V11548 V11560 V11579 V11587 V11589 \nV11590 V11591 V11599 V11601 V11602 V11606 \nV11607 V11612 V11613 V11615 V11616 \n10: C16378( V11548 V11591 ) C16442( V11590 V11591 ) C16450( V11606 V11607 ) C16451( V11606 V11615 ) C16454( V11612 V11613 ) \nC36010( V11587 V11589 V11591 ) C36012( V11589 V11591 V11602 ) C36022( V11612 V11615 V11616 ) C43566( V11587 V11599 V11612 V11615 ) C43567( V11589 V11591 V11607 V11613 ) "];3150-&gt;4349[label="15: V11548 V11560 V11579 V11587 V11589 \nV11590 V11599 V11601 V11602 V11606 V11607 \nV11612 V11613 V11615 V11616 \n5: C16450 ,C16451 ,C16454 ,C36022 ,C43566 ,"];4350[shape=box, label="id:4350 level: 13\n8: V12655 V12660 V12675 V12677 V12678 \nV12679 V12690 V12691 \n6: C17953( V12660 V12679 ) C17995( V12678 V12679 ) C18001( V12690 V12691 ) C36780( V12655 V12679 V12691 ) C36819( V12675 V12677 V12679 ) \nC36821( V12677 V12679 V12690 ) "];3153-&gt;4350[label="7: V12655 V12660 V12675 V12677 V12678 \nV12690 V12691 \n1: C18001 ,"];4351[shape=box, label="id:4351 level: 13\n14: V12650 V12662 V12669 V12680 V12683 \nV12692 V12693 V12695 V12697 V12698 V12701 \nV12704 V12707 V12709 \n4: C17959( V12662 V12693 ) C18002( V12692 V12693 ) C36837( V12693 V12695 V12697 ) C36838( V12693 V12695 V12704 ) "];3154-&gt;4351[label="13: V12650 V12662 V12669 V12680 V12683 \nV12692 V12695 V12697 V12698 V12701 V12704 \nV12707 V12709 \n0: "];4352[shape=box, label="id:4352 level: 13\n21: V12650 V12654 V12655 V12656 V12661 \nV12667 V12669 V12672 V12673 V12680 V12683 \nV12685 V12692 V12695 V12697 V12698 V12701 \nV12703 V12704 V12707 V12709 \n6: C17932( V12654 V12655 ) C17935( V12654 V12703 ) C17936( V12654 V12709 ) C17988( V12672 V12673 ) C36814( V12673 V12685 V12703 ) \nC36815( V12673 V12697 V12709 ) "];3154-&gt;4352[label="20: V12650 V12654 V12655 V12656 V12661 \nV12667 V12669 V12672 V12673 V12680 V12683 \nV12685 V12692 V12695 V12697 V12698 V12701 \nV12704 V12707 V12709 \n4: C17932 ,C17936 ,C17988 ,C36815 ,"];4353[shape=box, label="id:4353 level: 13\n5: V12719 V12754 V12755 V12760 V12774 \n2: C18073( V12754 V12755 ) C43696( V12719 V12754 V12760 V12774 ) "];3155-&gt;4353[label="4: V12719 V12755 V12760 V12774 \n0: "];4354[shape=box, label="id:4354 level: 13\n4: V5444 V12729 V12730 V12731 \n3: C8111( V5444 V12731 ) C18048( V12729 V12731 ) C18052( V12730 V12731 ) "];3157-&gt;4354[label="3: V5444 V12729 V12730 \n0: "];4355[shape=box, label="id:4355 level: 13\n5: V12736 V12737 V12749 V12761 V12775 \n4: C18057( V12736 V12737 ) C18058( V12736 V12749 ) C18059( V12736 V12761 ) C18060( V12736 V12775 ) "];3158-&gt;4355[label="4: V12737 V12749 V12761 V12775 \n0: "];4356[shape=box, label="id:4356 level: 13\n9: V12734 V12737 V12738 V12739 V12750 \nV12762 V12766 V12776 V12908 \n5: C18062( V12738 V12739 ) C18063( V12738 V12908 ) C36861( V12734 V12737 V12738 ) C36869( V12738 V12750 V12762 ) C36870( V12738 V12766 V12776 ) "];3158-&gt;4356[label="8: V12734 V12737 V12739 V12750 V12762 \nV12766 V12776 V12908 \n0: "];4357[shape=box, label="id:4357 level: 13\n18: V12669 V12672 V12717 V12720 V12734 \nV12739 V12747 V12749 V12750 V12759 V12761 \nV12762 V12766 V12767 V12773 V12775 V12776 \nV12777 \n6: C18036( V12720 V12777 ) C18079( V12766 V12767 ) C18080( V12767 V12775 ) C18085( V12776 V12777 ) C36893( V12773 V12775 V12777 ) \nC43703( V12750 V12762 V12775 V12777 ) "];3158-&gt;4357[label="17: V12669 V12672 V12717 V12720 V12734 \nV12739 V12747 V12749 V12750 V12759 V12761 \nV12762 V12766 V12767 V12773 V12775 V12776 \n2: C18079 ,C18080 ,"];4358[shape=box, label="id:4358 level: 13\n14: V12631 V13947 V13952 V13963 V13965 \nV13972 V13975 V13976 V13977 V13981 V13983 \nV13984 V13987 V13989 \n3: C17901( V12631 V13976 ) C19613( V13976 V13977 ) C37812( V13972 V13975 V13976 ) "];3160-&gt;4358[label="13: V12631 V13947 V13952 V13963 V13965 \nV13972 V13975 V13977 V13981 V13983 V13984 \nV13987 V13989 \n0: "];4359[shape=box, label="id:4359 level: 13\n21: V12626 V13898 V13903 V13942 V13943 \nV13947 V13948 V13949 V13952 V13960 V13963 \nV13965 V13972 V13975 V13977 V13978 V13981 \nV13983 V13984 V13987 V13989 \n6: C19566( V13942 V13943 ) C19572( V13943 V13978 ) C19573( V13943 V13984 ) C19590( V13948 V13949 ) C37781( V13948 V13960 V13978 ) \nC37782( V13948 V13972 V13984 ) "];3160-&gt;4359[label="20: V12626 V13898 V13903 V13942 V13943 \nV13947 V13948 V13949 V13952 V13960 V13963 \nV13965 V13972 V13975 V13977 V13981 V13983 \nV13984 V13987 V13989 \n4: C19566 ,C19573 ,C19590 ,C37782 ,"];4360[shape=box, label="id:4360 level: 13\n5: V14017 V14048 V14049 V14054 V14068 \n2: C19715( V14048 V14049 ) C43857( V14017 V14048 V14054 V14068 ) "];3165-&gt;4360[label="4: V14017 V14049 V14054 V14068 \n0: "];4361[shape=box, label="id:4361 level: 13\n11: V14015 V14028 V14041 V14043 V14053 \nV14055 V14060 V14066 V14067 V14069 V14070 \n8: C19671( V14015 V14066 ) C19725( V14066 V14067 ) C37857( V14028 V14060 V14066 ) C37886( V14066 V14069 V14070 ) C43860( V14041 V14043 V14060 V14066 ) \nC43862( V14043 V14060 V14066 V14070 ) C43865( V14053 V14055 V14060 V14066 ) C43867( V14055 V14060 V14066 V14070 ) "];3168-&gt;4361[label="10: V14015 V14028 V14041 V14043 V14053 \nV14055 V14060 V14067 V14069 V14070 \n0: "];4362[shape=box, label="id:4362 level: 13\n12: V14018 V14033 V14041 V14043 V14053 \nV14055 V14056 V14057 V14060 V14061 V14070 \nV14071 \n12: C19679( V14018 V14057 ) C19680( V14018 V14071 ) C19719( V14056 V14057 ) C19721( V14060 V14061 ) C19727( V14070 V14071 ) \nC37867( V14033 V14057 V14061 ) C37868( V14033 V14057 V14071 ) C37873( V14041 V14043 V14057 ) C37875( V14041 V14055 V14057 ) C37877( V14043 V14053 V14057 ) C37882( V14053 V14055 V14057 ) \nC43866( V14055 V14057 V14060 V14070 ) "];3168-&gt;4362[label="11: V14018 V14033 V14041 V14043 V14053 \nV14055 V14056 V14060 V14061 V14070 V14071 \n3: C19680 ,C19721 ,C19727 ,"];4363[shape=box, label="id:4363 level: 13\n12: V14015 V14028 V14040 V14044 V14052 \nV14053 V14055 V14056 V14061 V14067 V14069 \nV14071 \n8: C19669( V14015 V14052 ) C19717( V14052 V14053 ) C19722( V14061 V14069 ) C37856( V14028 V14040 V14052 ) C37881( V14052 V14055 V14056 ) \nC37887( V14067 V14069 V14071 ) C43859( V14040 V14052 V14067 V14069 ) C43864( V14044 V14056 V14069 V14071 ) "];3168-&gt;4363[label="11: V14015 V14028 V14040 V14044 V14053 \nV14055 V14056 V14061 V14067 V14069 V14071 \n3: C19722 ,C37887 ,C43864 ,"];4364[shape=box, label="id:4364 level: 13\n11: V11378 V11391 V11398 V11401 V11402 \nV11403 V11407 V11409 V11414 V11425 V11427 \n6: C16171( V11391 V11402 ) C16196( V11402 V11403 ) C35808( V11378 V11402 V11414 ) C35836( V11398 V11401 V11402 ) C43539( V11402 V11407 V11409 V11414 ) \nC43540( V11402 V11414 V11425 V11427 ) "];3172-&gt;4364[label="10:</w:t>
      </w:r>
    </w:p>
    <w:p>
      <w:pPr>
        <w:pStyle w:val="PreformattedText"/>
        <w:bidi w:val="0"/>
        <w:spacing w:before="0" w:after="0"/>
        <w:jc w:val="left"/>
        <w:rPr/>
      </w:pPr>
      <w:r>
        <w:rPr/>
        <w:t xml:space="preserve"> </w:t>
      </w:r>
      <w:r>
        <w:rPr/>
        <w:t>V11378 V11391 V11398 V11401 V11403 \nV11407 V11409 V11414 V11425 V11427 \n0: "];4365[shape=box, label="id:4365 level: 13\n17: V11375 V11386 V11392 V11398 V11399 \nV11401 V11403 V11404 V11407 V11409 V11410 \nV11411 V11413 V11415 V11422 V11425 V11427 \n13: C16153( V11386 V11399 ) C16194( V11398 V11399 ) C16200( V11410 V11411 ) C35837( V11399 V11401 V11403 ) C35838( V11399 V11401 V11415 ) \nC35839( V11399 V11403 V11413 ) C35840( V11399 V11413 V11415 ) C35841( V11401 V11403 V11411 ) C35842( V11401 V11411 V11415 ) C35843( V11403 V11411 V11413 ) C35853( V11411 V11413 V11415 ) \nC43537( V11399 V11401 V11404 V11422 ) C43541( V11404 V11411 V11413 V11422 ) "];3173-&gt;4365[label="16: V11375 V11386 V11392 V11398 V11401 \nV11403 V11404 V11407 V11409 V11410 V11411 \nV11413 V11415 V11422 V11425 V11427 \n6: C16200 ,C35841 ,C35842 ,C35843 ,C35853 ,\nC43541 ,"];4366[shape=box, label="id:4366 level: 13\n5: V11370 V11371 V11377 V12593 V12599 \n4: C16118( V11370 V11371 ) C16119( V11370 V11377 ) C16120( V11370 V12593 ) C16121( V11370 V12599 ) "];3178-&gt;4366[label="4: V11371 V11377 V12593 V12599 \n0: "];4367[shape=box, label="id:4367 level: 13\n7: V11368 V11371 V11372 V11373 V11378 \nV12595 V12601 \n5: C16122( V11372 V11373 ) C16123( V11372 V11378 ) C16124( V11372 V12595 ) C16125( V11372 V12601 ) C35797( V11368 V11371 V11372 ) "];3178-&gt;4367[label="6: V11368 V11371 V11373 V11378 V12595 \nV12601 \n0: "];4368[shape=box, label="id:4368 level: 13\n7: V11368 V11369 V11371 V11373 V11375 \nV12590 V12596 \n5: C16111( V11368 V11369 ) C16115( V11369 V11375 ) C16116( V11369 V12590 ) C16117( V11369 V12596 ) C35798( V11369 V11371 V11373 ) "];3178-&gt;4368[label="6: V11368 V11371 V11373 V11375 V12590 \nV12596 \n0: "];4369[shape=box, label="id:4369 level: 13\n14: V12577 V12581 V12584 V12588 V12596 \nV12600 V12605 V12611 V12613 V12614 V12615 \nV12617 V12619 V12621 \n7: C17837( V12581 V12614 ) C17872( V12605 V12619 ) C17877( V12614 V12615 ) C36738( V12588 V12600 V12614 ) C36758( V12611 V12613 V12615 ) \nC36760( V12617 V12619 V12621 ) C43683( V12600 V12614 V12619 V12621 ) "];3179-&gt;4369[label="13: V12577 V12581 V12584 V12588 V12596 \nV12600 V12605 V12611 V12613 V12615 V12617 \nV12619 V12621 \n3: C17872 ,C36758 ,C36760 ,"];4370[shape=box, label="id:4370 level: 13\n15: V12577 V12581 V12584 V12588 V12597 \nV12599 V12601 V12604 V12611 V12613 V12615 \nV12617 V12619 V12620 V12621 \n14: C17838( V12581 V12620 ) C17880( V12620 V12621 ) C36739( V12588 V12604 V12620 ) C36747( V12597 V12599 V12601 ) C36748( V12597 V12599 V12615 ) \nC36749( V12597 V12601 V12613 ) C36750( V12597 V12613 V12615 ) C36751( V12599 V12601 V12611 ) C36752( V12599 V12611 V12615 ) C36753( V12601 V12611 V12613 ) C36758( V12611 V12613 V12615 ) \nC36760( V12617 V12619 V12621 ) C43680( V12599 V12601 V12604 V12620 ) C43685( V12604 V12613 V12615 V12620 ) "];3180-&gt;4370[label="14: V12577 V12581 V12584 V12588 V12597 \nV12599 V12601 V12604 V12611 V12613 V12615 \nV12617 V12619 V12621 \n9: C36747 ,C36748 ,C36749 ,C36750 ,C36751 ,\nC36752 ,C36753 ,C36758 ,C36760 ,"];4371[shape=box, label="id:4371 level: 13\n7: V12832 V14085 V14122 V14128 V14129 \nV14131 V14132 \n4: C19758( V14085 V14128 ) C19807( V14128 V14129 ) C36949( V12832 V14122 V14128 ) C37916( V14128 V14131 V14132 ) "];3186-&gt;4371[label="6: V12832 V14085 V14122 V14129 V14131 \nV14132 \n0: "];4372[shape=box, label="id:4372 level: 13\n5: V14087 V14112 V14113 V14118 V14130 \n2: C19786( V14112 V14113 ) C43868( V14087 V14112 V14118 V14130 ) "];3188-&gt;4372[label="4: V14087 V14113 V14118 V14130 \n0: "];4373[shape=box, label="id:4373 level: 13\n5: V12918 V12919 V14099 V14113 V14119 \n4: C18277( V12918 V12919 ) C18278( V12918 V14099 ) C18279( V12918 V14113 ) C18280( V12918 V14119 ) "];3189-&gt;4373[label="4: V12919 V14099 V14113 V14119 \n0: "];4374[shape=box, label="id:4374 level: 13\n9: V12914 V12916 V12919 V12920 V12921 \nV14100 V14104 V14114 V14120 \n5: C18270( V12914 V12920 ) C18281( V12920 V12921 ) C37015( V12916 V12919 V12920 ) C37023( V12920 V14100 V14114 ) C37024( V12920 V14104 V14120 ) "];3189-&gt;4374[label="8: V12914 V12916 V12919 V12921 V14100 \nV14104 V14114 V14120 \n0: "];4375[shape=box, label="id:4375 level: 13\n18: V12791 V12794 V12916 V12921 V14085 \nV14088 V14097 V14099 V14100 V14104 V14105 \nV14111 V14113 V14114 V14117 V14119 V14120 \nV14121 \n6: C19766( V14088 V14121 ) C19781( V14104 V14105 ) C19782( V14105 V14119 ) C19790( V14120 V14121 ) C37912( V14117 V14119 V14121 ) \nC43875( V14100 V14114 V14119 V14121 ) "];3189-&gt;4375[label="17: V12791 V12794 V12916 V12921 V14085 \nV14088 V14097 V14099 V14100 V14104 V14105 \nV14111 V14113 V14114 V14117 V14119 V14120 \n2: C19781 ,C19782 ,"];4376[shape=box, label="id:4376 level: 13\n12: V12778 V12791 V12802 V12803 V12814 \nV12817 V12820 V12821 V12823 V12825 V12826 \nV12829 \n8: C18089( V12778 V12821 ) C18149( V12802 V12803 ) C18158( V12820 V12821 ) C36909( V12791 V12803 V12821 ) C36928( V12802 V12821 V12823 ) \nC36945( V12821 V12823 V12825 ) C43709( V12803 V12814 V12817 V12821 ) C43710( V12803 V12821 V12826 V12829 ) "];3191-&gt;4376[label="11: V12778 V12791 V12802 V12803 V12814 \nV12817 V12820 V12823 V12825 V12826 V12829 \n1: C18149 ,"];4377[shape=box, label="id:4377 level: 13\n16: V12783 V12789 V12794 V12805 V12806 \nV12807 V12814 V12817 V12819 V12820 V12823 \nV12824 V12825 V12826 V12829 V12831 \n9: C18107( V12783 V12824 ) C18151( V12806 V12807 ) C18160( V12824 V12825 ) C36931( V12805 V12807 V12824 ) C36932( V12805 V12820 V12824 ) \nC36933( V12806 V12823 V12825 ) C36944( V12820 V12823 V12824 ) C43711( V12805 V12806 V12819 V12831 ) C43715( V12819 V12823 V12824 V12831 ) "];3192-&gt;4377[label="15: V12783 V12789 V12794 V12805 V12806 \nV12807 V12814 V12817 V12819 V12820 V12823 \nV12825 V12826 V12829 V12831 \n3: C18151 ,C36933 ,C43711 ,"];4378[shape=box, label="id:4378 level: 13\n4: V12787 V12810 V12811 V12816 \n2: C18153( V12810 V12811 ) C36901( V12787 V12810 V12816 ) "];3193-&gt;4378[label="3: V12787 V12811 V12816 \n0: "];4379[shape=box, label="id:4379 level: 13\n5: V15303 V15344 V15345 V15350 V15706 \n2: C21357( V15344 V15345 ) C44026( V15303 V15344 V15350 V15706 ) "];3196-&gt;4379[label="4: V15303 V15345 V15350 V15706 \n0: "];4380[shape=box, label="id:4380 level: 13\n14: V14009 V15301 V15312 V15325 V15327 \nV15336 V15337 V15339 V15340 V15343 V15345 \nV15349 V15351 V15352 \n3: C19650( V14009 V15336 ) C21353( V15336 V15337 ) C38868( V15336 V15339 V15340 ) "];3197-&gt;4380[label="13: V14009 V15301 V15312 V15325 V15327 \nV15337 V15339 V15340 V15343 V15345 V15349 \nV15351 V15352 \n0: "];4381[shape=box, label="id:4381 level: 13\n22: V14012 V15301 V15304 V15305 V15307 \nV15310 V15312 V15315 V15317 V15325 V15327 \nV15328 V15337 V15339 V15340 V15343 V15345 \nV15346 V15349 V15351 V15352 V15362 \n3: C21310( V15304 V15305 ) C21316( V15305 V15346 ) C21317( V15305 V15352 ) "];3197-&gt;4381[label="21: V14012 V15301 V15304 V15305 V15307 \nV15310 V15312 V15315 V15317 V15325 V15327 \nV15328 V15337 V15339 V15340 V15343 V15345 \nV15349 V15351 V15352 V15362 \n2: C21310 ,C21317 ,"];4382[shape=box, label="id:4382 level: 13\n4: V14341 V15682 V15683 V15688 \n2: C21806( V15682 V15683 ) C38119( V14341 V15682 V15688 ) "];3200-&gt;4382[label="3: V14341 V15683 V15688 \n0: "];4383[shape=box, label="id:4383 level: 13\n5: V15665 V15695 V15701 V15712 V15713 \n1: C21821( V15712 V15713 ) "];3201-&gt;4383[label="4: V15665 V15695 V15701 V15713 \n0: "];4384[shape=box, label="id:4384 level: 13\n19: V14338 V14339 V15359 V15362 V15662 \nV15663 V15666 V15667 V15675 V15677 V15678 \nV15687 V15689 V15690 V15691 V15695 V15701 \nV20794 V20812 \n7: C20089( V14338 V14339 ) C20091( V14338 V15687 ) C21775( V15662 V15663 ) C21790( V15666 V15667 ) C21810( V15690 V15691 ) \nC39166( V15687 V15689 V15691 ) C39168( V15687 V15691 V15701 ) "];3202-&gt;4384[label="18: V14338 V14339 V15359 V15362 V15662 \nV15663 V15666 V15667 V15675 V15677 V15678 \nV15689 V15690 V15691 V15695 V15701 V20794 \nV20812 \n4: C20089 ,C21775 ,C21790 ,C21810 ,"];4385[shape=box, label="id:4385 level: 13\n11: V14135 V14140 V14153 V14155 V14164 \nV14171 V14173 V14176 V14177 V14179 V14180 \n6: C19817( V14135 V14176 ) C19861( V14176 V14177 ) C37924( V14140 V14164 V14176 ) C37964( V14176 V14179 V14180 ) C43882( V14153 V14155 V14164 V14176 ) \nC43886( V14164 V14171 V14173 V14176 ) "];3204-&gt;4385[label="10: V14135 V14140 V14153 V14155 V14164 \nV14171 V14173 V14177 V14179 V14180 \n0: "];4386[shape=box, label="id:4386 level: 13\n6: V14142 V14143 V14155 V14167 V14173 \nV14179 \n5: C19837( V14142 V14143 ) C19838( V14142 V14155 ) C19839( V14142 V14167 ) C19840( V14142 V14173 ) C19841( V14142 V14179 ) "];3205-&gt;4386[label="5: V14143 V14155 V14167 V14173 V14179 \n0: "];4387[shape=box, label="id:4387 level: 13\n9: V14140 V14143 V14144 V14145 V14156 \nV14168 V14174 V14180 V14252 \n5: C19843( V14144 V14145 ) C19844( V14144 V14252 ) C37922( V14140 V14143 V14144 ) C37930( V14144 V14156 V14174 ) C37931( V14144 V14168 V14180 ) "];3205-&gt;4387[label="8: V14140 V14143 V14145 V14156 V14168 \nV14174 V14180 V14252 \n0: "];4388[shape=box, label="id:4388 level: 13\n14: V14073 V14135 V14140 V14153 V14155 \nV14156 V14165 V14167 V14170 V14171 V14173 \nV14174 V14177 V14179 \n3: C19816( V14135 V14170 ) C19858( V14170 V14171 ) C37962( V14170 V14173 V14174 ) "];3205-&gt;4388[label="13: V14073 V14135 V14140 V14153 V14155 \nV14156 V14165 V14167 V14171 V14173 V14174 \nV14177 V14179 \n0: "];4389[shape=box, label="id:4389 level: 13\n17: V14076 V14126 V14138 V14145 V14153 \nV14155 V14156 V14165 V14167 V14168 V14169 \nV14171 V14173 V14174 V14177 V14179 V14180 \n7: C19803( V14126 V14169 ) C19857( V14168 V14169 ) C37955( V14165 V14167 V14169 ) C37957( V14165 V14169 V14179 ) C37959( V14167 V14169 V14177 ) \nC37961( V14169 V14177 V14179 ) C43884( V14156 V14167 V14169 V14174 ) "];3205-&gt;4389[label="16: V14076 V14126 V14138 V14145 V14153 \nV14155 V14156 V14165 V14167 V14168 V14171 \nV14173 V14174 V14177 V14179 V14180 \n0: "];4390[shape=box, label="id:4390 level: 13\n4: V14269 V14310</w:t>
      </w:r>
    </w:p>
    <w:p>
      <w:pPr>
        <w:pStyle w:val="PreformattedText"/>
        <w:bidi w:val="0"/>
        <w:spacing w:before="0" w:after="0"/>
        <w:jc w:val="left"/>
        <w:rPr/>
      </w:pPr>
      <w:r>
        <w:rPr/>
        <w:t xml:space="preserve"> </w:t>
      </w:r>
      <w:r>
        <w:rPr/>
        <w:t>V14311 V14316 \n2: C20054( V14310 V14311 ) C38052( V14269 V14310 V14316 ) "];3208-&gt;4390[label="3: V14269 V14311 V14316 \n0: "];4391[shape=box, label="id:4391 level: 13\n5: V14287 V14323 V14329 V14352 V14353 \n1: C20112( V14352 V14353 ) "];3209-&gt;4391[label="4: V14287 V14323 V14329 V14353 \n0: "];4392[shape=box, label="id:4392 level: 13\n19: V14249 V14252 V14266 V14267 V14284 \nV14285 V14288 V14289 V14303 V14305 V14306 \nV14315 V14317 V14318 V14319 V14323 V14329 \nV20800 V20812 \n7: C19991( V14266 V14267 ) C19993( V14266 V14315 ) C20016( V14284 V14285 ) C20031( V14288 V14289 ) C20058( V14318 V14319 ) \nC38101( V14315 V14317 V14319 ) C38103( V14315 V14319 V14329 ) "];3210-&gt;4392[label="18: V14249 V14252 V14266 V14267 V14284 \nV14285 V14288 V14289 V14303 V14305 V14306 \nV14317 V14318 V14319 V14323 V14329 V20800 \nV20812 \n4: C19991 ,C20016 ,C20031 ,C20058 ,"];4393[shape=box, label="id:4393 level: 13\n17: V16187 V16191 V17314 V17318 V17329 \nV17331 V17332 V17333 V17341 V17343 V17344 \nV17345 V17348 V17349 V17354 V17357 V17358 \n15: C23989( V17314 V17341 ) C24003( V17318 V17345 ) C24022( V17332 V17333 ) C24028( V17344 V17345 ) C24030( V17348 V17349 ) \nC24031( V17348 V17357 ) C39456( V16187 V17329 V17341 ) C39463( V16191 V17333 V17345 ) C40181( V17329 V17331 V17333 ) C40183( V17331 V17333 V17344 ) C40185( V17332 V17343 V17345 ) \nC40189( V17341 V17343 V17345 ) C40193( V17354 V17357 V17358 ) C44251( V17329 V17341 V17354 V17357 ) C44255( V17333 V17345 V17357 V17358 ) "];3213-&gt;4393[label="16: V16187 V16191 V17314 V17318 V17329 \nV17331 V17332 V17333 V17341 V17343 V17344 \nV17348 V17349 V17354 V17357 V17358 \n9: C23989 ,C24022 ,C24030 ,C24031 ,C39456 ,\nC40181 ,C40183 ,C40193 ,C44251 ,"];4394[shape=box, label="id:4394 level: 13\n5: V17317 V17336 V17337 V17342 V17356 \n2: C24024( V17336 V17337 ) C44248( V17317 V17336 V17342 V17356 ) "];3214-&gt;4394[label="4: V17317 V17337 V17342 V17356 \n0: "];4395[shape=box, label="id:4395 level: 13\n12: V14848 V17257 V17260 V17261 V17302 \nV17305 V17307 V17309 V17311 V17312 V17337 \nV17339 \n2: C23925( V17260 V17261 ) C23933( V17261 V17312 ) "];3218-&gt;4395[label="11: V14848 V17257 V17260 V17261 V17302 \nV17305 V17307 V17309 V17311 V17337 V17339 \n1: C23925 ,"];4396[shape=box, label="id:4396 level: 13\n13: V14844 V14845 V14848 V17302 V17305 \nV17307 V17309 V17314 V17315 V17319 V17334 \nV17337 V17339 \n5: C20755( V14844 V14845 ) C20758( V14844 V17302 ) C20759( V14844 V17334 ) C23986( V17314 V17315 ) C23992( V17315 V17334 ) "];3218-&gt;4396[label="12: V14844 V14845 V14848 V17302 V17305 \nV17307 V17309 V17314 V17315 V17319 V17337 \nV17339 \n3: C20755 ,C20758 ,C23986 ,"];4397[shape=box, label="id:4397 level: 13\n4: V17193 V17281 V17286 V17287 \n1: C23967( V17286 V17287 ) "];3220-&gt;4397[label="3: V17193 V17281 V17287 \n0: "];4398[shape=box, label="id:4398 level: 13\n12: V17257 V17264 V17273 V17284 V17288 \nV17291 V17293 V17295 V17296 V17297 V17299 \nV17300 \n8: C23918( V17257 V17296 ) C23960( V17273 V17293 ) C23972( V17296 V17297 ) C40131( V17264 V17284 V17296 ) C40158( V17291 V17293 V17295 ) \nC40159( V17296 V17299 V17300 ) C44246( V17284 V17291 V17293 V17296 ) C44247( V17288 V17293 V17295 V17300 ) "];3223-&gt;4398[label="11: V17257 V17264 V17273 V17284 V17288 \nV17291 V17293 V17295 V17297 V17299 V17300 \n3: C23960 ,C40158 ,C44247 ,"];4399[shape=box, label="id:4399 level: 13\n11: V17257 V17264 V17272 V17285 V17287 \nV17290 V17291 V17293 V17294 V17297 V17299 \n8: C23917( V17257 V17290 ) C23969( V17290 V17291 ) C40130( V17264 V17272 V17290 ) C40157( V17290 V17293 V17294 ) C44238( V17272 V17285 V17287 V17290 ) \nC44240( V17272 V17287 V17290 V17294 ) C44241( V17272 V17290 V17294 V17299 ) C44242( V17272 V17290 V17297 V17299 ) "];3224-&gt;4399[label="10: V17257 V17264 V17272 V17285 V17287 \nV17291 V17293 V17294 V17297 V17299 \n0: "];4400[shape=box, label="id:4400 level: 13\n7: V16187 V16192 V16228 V16229 V16231 \nV16232 V16240 \n4: C22466( V16187 V16228 ) C22517( V16228 V16229 ) C39466( V16192 V16228 V16240 ) C39497( V16228 V16231 V16232 ) "];3227-&gt;4400[label="6: V16187 V16192 V16229 V16231 V16232 \nV16240 \n0: "];4401[shape=box, label="id:4401 level: 13\n22: V16118 V16123 V16136 V16143 V16145 \nV16146 V16186 V16191 V16192 V16193 V16197 \nV16201 V16203 V16204 V16207 V16209 V16222 \nV16225 V16227 V16234 V16237 V16239 \n2: C22478( V16192 V16193 ) C22483( V16193 V16204 ) "];3228-&gt;4401[label="21: V16118 V16123 V16136 V16143 V16145 \nV16146 V16186 V16191 V16192 V16193 V16197 \nV16201 V16203 V16207 V16209 V16222 V16225 \nV16227 V16234 V16237 V16239 \n1: C22478 ,"];4402[shape=box, label="id:4402 level: 13\n7: V14952 V16197 V16210 V16213 V16214 \nV16215 V16220 \n4: C22499( V16197 V16214 ) C22510( V16214 V16215 ) C38559( V14952 V16214 V16220 ) C39485( V16210 V16213 V16214 ) "];3233-&gt;4402[label="6: V14952 V16197 V16210 V16213 V16215 \nV16220 \n0: "];4403[shape=box, label="id:4403 level: 13\n5: V16138 V16139 V16145 V16157 V16163 \n4: C22410( V16138 V16139 ) C22411( V16138 V16145 ) C22412( V16138 V16157 ) C22413( V16138 V16163 ) "];3238-&gt;4403[label="4: V16139 V16145 V16157 V16163 \n0: "];4404[shape=box, label="id:4404 level: 13\n7: V16136 V16139 V16140 V16141 V16146 \nV16159 V16165 \n5: C22414( V16140 V16141 ) C22415( V16140 V16146 ) C22416( V16140 V16159 ) C22417( V16140 V16165 ) C39401( V16136 V16139 V16140 ) "];3238-&gt;4404[label="6: V16136 V16139 V16141 V16146 V16159 \nV16165 \n0: "];4405[shape=box, label="id:4405 level: 13\n7: V16136 V16137 V16139 V16141 V16143 \nV16154 V16160 \n5: C22403( V16136 V16137 ) C22407( V16137 V16143 ) C22408( V16137 V16154 ) C22409( V16137 V16160 ) C39402( V16137 V16139 V16141 ) "];3238-&gt;4405[label="6: V16136 V16139 V16141 V16143 V16154 \nV16160 \n0: "];4406[shape=box, label="id:4406 level: 13\n14: V16131 V16135 V16148 V16152 V16160 \nV16164 V16169 V16175 V16177 V16178 V16179 \nV16181 V16183 V16185 \n7: C22400( V16135 V16178 ) C22453( V16169 V16183 ) C22458( V16178 V16179 ) C39427( V16152 V16164 V16178 ) C39447( V16175 V16177 V16179 ) \nC39449( V16181 V16183 V16185 ) C44122( V16164 V16178 V16183 V16185 ) "];3239-&gt;4406[label="13: V16131 V16135 V16148 V16152 V16160 \nV16164 V16169 V16175 V16177 V16179 V16181 \nV16183 V16185 \n3: C22453 ,C39447 ,C39449 ,"];4407[shape=box, label="id:4407 level: 13\n15: V16131 V16135 V16148 V16152 V16161 \nV16163 V16165 V16168 V16175 V16177 V16179 \nV16181 V16183 V16184 V16185 \n14: C22401( V16135 V16184 ) C22461( V16184 V16185 ) C39428( V16152 V16168 V16184 ) C39436( V16161 V16163 V16165 ) C39437( V16161 V16163 V16179 ) \nC39438( V16161 V16165 V16177 ) C39439( V16161 V16177 V16179 ) C39440( V16163 V16165 V16175 ) C39441( V16163 V16175 V16179 ) C39442( V16165 V16175 V16177 ) C39447( V16175 V16177 V16179 ) \nC39449( V16181 V16183 V16185 ) C44119( V16163 V16165 V16168 V16184 ) C44124( V16168 V16177 V16179 V16184 ) "];3240-&gt;4407[label="14: V16131 V16135 V16148 V16152 V16161 \nV16163 V16165 V16168 V16175 V16177 V16179 \nV16181 V16183 V16185 \n9: C39436 ,C39437 ,C39438 ,C39439 ,C39440 ,\nC39441 ,C39442 ,C39447 ,C39449 ,"];4408[shape=box, label="id:4408 level: 13\n4: V6484 V12255 V12314 V12315 \n3: C9624( V6484 V12315 ) C17380( V12255 V12315 ) C17461( V12314 V12315 ) "];3242-&gt;4408[label="3: V6484 V12255 V12314 \n0: "];4409[shape=box, label="id:4409 level: 13\n5: V12259 V12270 V12271 V12276 V13464 \n2: C17425( V12270 V12271 ) C43622( V12259 V12270 V12276 V13464 ) "];3243-&gt;4409[label="4: V12259 V12271 V12276 V13464 \n0: "];4410[shape=box, label="id:4410 level: 13\n5: V12250 V12251 V12271 V12277 V12291 \n4: C17370( V12250 V12251 ) C17371( V12250 V12271 ) C17372( V12250 V12277 ) C17373( V12250 V12291 ) "];3244-&gt;4410[label="4: V12251 V12271 V12277 V12291 \n0: "];4411[shape=box, label="id:4411 level: 13\n9: V10906 V12248 V12249 V12251 V12252 \nV12268 V12274 V12280 V12288 \n5: C15465( V10906 V12248 ) C17369( V12248 V12249 ) C36493( V12248 V12251 V12252 ) C36494( V12248 V12268 V12280 ) C36495( V12248 V12274 V12288 ) "];3244-&gt;4411[label="8: V10906 V12249 V12251 V12252 V12268 \nV12274 V12280 V12288 \n0: "];4412[shape=box, label="id:4412 level: 13\n18: V12249 V12252 V12256 V12261 V12262 \nV12267 V12268 V12269 V12271 V12273 V12274 \nV12277 V12279 V12280 V12281 V12288 V12291 \nV12293 \n6: C17383( V12256 V12269 ) C17424( V12268 V12269 ) C17426( V12271 V12281 ) C17431( V12280 V12281 ) C36518( V12269 V12271 V12273 ) \nC43627( V12269 V12271 V12274 V12288 ) "];3244-&gt;4412[label="17: V12249 V12252 V12256 V12261 V12262 \nV12267 V12268 V12271 V12273 V12274 V12277 \nV12279 V12280 V12281 V12288 V12291 V12293 \n2: C17426 ,C17431 ,"];4413[shape=box, label="id:4413 level: 13\n7: V10024 V12257 V13462 V13463 V13465 \nV13466 V19480 \n4: C17390( V12257 V13462 ) C18958( V13462 V13463 ) C35027( V10024 V13462 V19480 ) C37345( V13462 V13465 V13466 ) "];3246-&gt;4413[label="6: V10024 V12257 V13463 V13465 V13466 \nV19480 \n0: "];4414[shape=box, label="id:4414 level: 13\n11: V10028 V10029 V10902 V10903 V13463 \nV13465 V13466 V19480 V19481 V19483 V19485 \n9: C14485( V10028 V10029 ) C14491( V10029 V19485 ) C15448( V10902 V10903 ) C15449( V10902 V19485 ) C26642( V19480 V19481 ) \nC37347( V13463 V13465 V19485 ) C37349( V13463 V19483 V19485 ) C37351( V13465 V19481 V19485 ) C41444( V19481 V19483 V19485 ) "];3246-&gt;4414[label="10: V10028 V10029 V10902 V10903 V13463 \nV13465 V13466 V19480 V19481 V19483 \n3: C14485 ,C15448 ,C26642 ,"];4415[shape=box, label="id:4415 level: 13\n4: V7574 V10905 V11066 V11067 \n3: C11209( V7574 V11067 ) C15461( V10905 V11067 ) C15741( V11066 V11067 ) "];3247-&gt;4415[label="3: V7574 V10905 V11066 \n0: "];4416[shape=box, label="id:4416 level: 13\n6: V10186 V10187 V10904 V10905 V11064 \nV11066 \n4: C14622( V10186 V10187 ) C14630( V10187 V11064 ) C15457( V10904 V10905 ) C35410( V10904 V11064 V11066 ) "];3247-&gt;4416[label="5: V10186 V10187 V10904 V10905 V11066 \n2: C14622 ,C15457 ,"];4417[shape=box, label="id:4417 level: 13\n5: V10901 V19483 V19489 V19502 V19503 \n1: C26654( V19502 V19503 ) "];3248-&gt;4417[label="4:</w:t>
      </w:r>
    </w:p>
    <w:p>
      <w:pPr>
        <w:pStyle w:val="PreformattedText"/>
        <w:bidi w:val="0"/>
        <w:spacing w:before="0" w:after="0"/>
        <w:jc w:val="left"/>
        <w:rPr/>
      </w:pPr>
      <w:r>
        <w:rPr/>
        <w:t xml:space="preserve"> </w:t>
      </w:r>
      <w:r>
        <w:rPr/>
        <w:t>V10901 V19483 V19489 V19503 \n0: "];4418[shape=box, label="id:4418 level: 13\n7: V18230 V18231 V19477 V19489 V19503 \nV19537 V19543 \n6: C25078( V18230 V18231 ) C25079( V18230 V19477 ) C25080( V18230 V19489 ) C25081( V18230 V19503 ) C25082( V18230 V19537 ) \nC25083( V18230 V19543 ) "];3249-&gt;4418[label="6: V18231 V19477 V19489 V19503 V19537 \nV19543 \n0: "];4419[shape=box, label="id:4419 level: 13\n15: V10898 V10899 V10902 V10903 V10906 \nV10911 V12249 V12251 V12252 V19471 V19473 \nV19474 V19477 V19479 V19492 \n3: C15434( V10898 V10899 ) C15448( V10902 V10903 ) C15452( V10903 V19473 ) "];3250-&gt;4419[label="14: V10898 V10899 V10902 V10903 V10906 \nV10911 V12249 V12251 V12252 V19471 V19474 \nV19477 V19479 V19492 \n2: C15434 ,C15448 ,"];4420[shape=box, label="id:4420 level: 13\n19: V10898 V10899 V10902 V10903 V10906 \nV10911 V18228 V18229 V18232 V18233 V19474 \nV19477 V19479 V19489 V19491 V19494 V19495 \nV19503 V19505 \n12: C15434( V10898 V10899 ) C15448( V10902 V10903 ) C15450( V10902 V19491 ) C15451( V10902 V19505 ) C25073( V18228 V18229 ) \nC25084( V18232 V18233 ) C26649( V19494 V19495 ) C26650( V19495 V19503 ) C40689( V18233 V19479 V19495 ) C40690( V18233 V19479 V19505 ) C40691( V18233 V19491 V19495 ) \nC40692( V18233 V19491 V19505 ) "];3250-&gt;4420[label="17: V10898 V10899 V10902 V10903 V10906 \nV10911 V18228 V18229 V18232 V18233 V19474 \nV19477 V19479 V19489 V19494 V19495 V19503 \n7: C15434 ,C15448 ,C25073 ,C25084 ,C26649 ,\nC26650 ,C40689 ,"];4421[shape=box, label="id:4421 level: 13\n5: V14839 V14956 V14957 V14962 V14968 \n2: C20897( V14956 V14957 ) C43945( V14839 V14956 V14962 V14968 ) "];3251-&gt;4421[label="4: V14839 V14957 V14962 V14968 \n0: "];4422[shape=box, label="id:4422 level: 13\n19: V14836 V14837 V14840 V14851 V14854 \nV14894 V14895 V14899 V14961 V14963 V14964 \nV14967 V14969 V14970 V14972 V14973 V14981 \nV14983 V14984 \n10: C20725( V14836 V14837 ) C20727( V14836 V14961 ) C20728( V14836 V14967 ) C20811( V14894 V14895 ) C20904( V14969 V14973 ) \nC20906( V14972 V14973 ) C38508( V14895 V14961 V14967 ) C38509( V14895 V14961 V14973 ) C38510( V14895 V14967 V14981 ) C38511( V14895 V14973 V14981 ) "];3254-&gt;4422[label="17: V14836 V14837 V14840 V14851 V14854 \nV14894 V14895 V14899 V14963 V14964 V14969 \nV14970 V14972 V14973 V14981 V14983 V14984 \n5: C20725 ,C20811 ,C20904 ,C20906 ,C38511 ,"];4423[shape=box, label="id:4423 level: 13\n5: V14833 V14866 V14867 V14872 V14890 \n2: C20797( V14866 V14867 ) C43944( V14833 V14866 V14872 V14890 ) "];3255-&gt;4423[label="4: V14833 V14867 V14872 V14890 \n0: "];4424[shape=box, label="id:4424 level: 13\n4: V12265 V12290 V12291 V12296 \n2: C17437( V12290 V12291 ) C36515( V12265 V12290 V12296 ) "];3256-&gt;4424[label="3: V12265 V12291 V12296 \n0: "];4425[shape=box, label="id:4425 level: 13\n16: V12262 V12263 V12266 V14824 V14827 \nV14829 V14830 V14831 V14834 V14836 V14837 \nV14841 V14867 V14868 V14957 V14959 \n3: C17405( V12262 V12263 ) C20702( V14830 V14831 ) C20725( V14836 V14837 ) "];3257-&gt;4425[label="15: V12262 V12263 V12266 V14827 V14829 \nV14830 V14831 V14834 V14836 V14837 V14841 \nV14867 V14868 V14957 V14959 \n3: C17405 ,C20702 ,C20725 ,"];4426[shape=box, label="id:4426 level: 13\n4: V23 V14842 V15132 V15133 \n3: C208( V23 V15132 ) C20751( V14842 V15132 ) C21110( V15132 V15133 ) "];3259-&gt;4426[label="3: V23 V14842 V15133 \n0: "];4427[shape=box, label="id:4427 level: 13\n19: V14830 V14831 V14834 V14845 V14848 \nV14850 V14851 V14855 V14858 V14859 V14870 \nV14873 V14874 V14883 V14885 V14886 V14889 \nV14891 V14892 \n9: C20702( V14830 V14831 ) C20707( V14830 V14889 ) C20709( V14831 V14870 ) C20774( V14850 V14851 ) C20792( V14858 V14859 ) \nC20793( V14858 V14873 ) C38477( V14851 V14883 V14889 ) C38490( V14870 V14873 V14874 ) C43954( V14870 V14873 V14883 V14889 ) "];3262-&gt;4427[label="17: V14830 V14831 V14834 V14845 V14848 \nV14850 V14851 V14855 V14858 V14859 V14873 \nV14874 V14883 V14885 V14886 V14891 V14892 \n4: C20702 ,C20774 ,C20792 ,C20793 ,"];4428[shape=box, label="id:4428 level: 13\n8: V10919 V18234 V19540 V19541 V19552 \nV19553 V19555 V19557 \n6: C25092( V18234 V19553 ) C26674( V19540 V19541 ) C26680( V19552 V19553 ) C35426( V10919 V19541 V19553 ) C41462( V19540 V19553 V19555 ) \nC41471( V19553 V19555 V19557 ) "];3265-&gt;4428[label="7: V10919 V18234 V19540 V19541 V19552 \nV19555 V19557 \n1: C26674 ,"];4429[shape=box, label="id:4429 level: 13\n14: V10918 V18223 V18234 V18246 V18249 \nV18252 V18255 V18257 V19534 V19537 V19546 \nV19547 V19549 V19551 \n4: C25091( V18234 V19547 ) C26677( V19546 V19547 ) C40708( V18252 V19547 V19549 ) C41469( V19547 V19549 V19551 ) "];3266-&gt;4429[label="13: V10918 V18223 V18234 V18246 V18249 \nV18252 V18255 V18257 V19534 V19537 V19546 \nV19549 V19551 \n0: "];4430[shape=box, label="id:4430 level: 13\n21: V10918 V10922 V10923 V18223 V18226 \nV18227 V18228 V18233 V18239 V18246 V18249 \nV18251 V18252 V18255 V18257 V19534 V19537 \nV19539 V19546 V19549 V19551 \n6: C15508( V10922 V10923 ) C15510( V10922 V18251 ) C15511( V10922 V18257 ) C25068( V18226 V18227 ) C40676( V18227 V18251 V19539 ) \nC40677( V18227 V18257 V19551 ) "];3266-&gt;4430[label="20: V10918 V10922 V10923 V18223 V18226 \nV18227 V18228 V18233 V18239 V18246 V18249 \nV18252 V18255 V18257 V19534 V19537 V19539 \nV19546 V19549 V19551 \n4: C15508 ,C15511 ,C25068 ,C40677 ,"];4431[shape=box, label="id:4431 level: 13\n12: V10912 V10915 V10917 V10918 V10919 \nV10922 V18241 V18243 V18244 V19369 V19465 \nV19467 \n2: C15493( V10918 V10919 ) C15494( V10918 V18241 ) "];3268-&gt;4431[label="11: V10912 V10915 V10917 V10918 V10919 \nV10922 V18243 V18244 V19369 V19465 V19467 \n1: C15493 ,"];4432[shape=box, label="id:4432 level: 13\n13: V10912 V10915 V10917 V18244 V19368 \nV19369 V19372 V19424 V19425 V19429 V19465 \nV19466 V19467 \n4: C26548( V19368 V19369 ) C26591( V19424 V19425 ) C26613( V19429 V19466 ) C26634( V19466 V19467 ) "];3268-&gt;4432[label="12: V10912 V10915 V10917 V18244 V19368 \nV19369 V19372 V19424 V19425 V19429 V19465 \nV19467 \n2: C26548 ,C26591 ,"];4433[shape=box, label="id:4433 level: 13\n4: V13707 V13724 V13725 V13730 \n2: C19309( V13724 V13725 ) C37571( V13707 V13724 V13730 ) "];3270-&gt;4433[label="3: V13707 V13725 V13730 \n0: "];4434[shape=box, label="id:4434 level: 13\n4: V18225 V19452 V19453 V19458 \n2: C26627( V19452 V19453 ) C40671( V18225 V19452 V19458 ) "];3271-&gt;4434[label="3: V18225 V19453 V19458 \n0: "];4435[shape=box, label="id:4435 level: 13\n5: V19427 V19433 V19439 V19464 V19465 \n1: C26633( V19464 V19465 ) "];3272-&gt;4435[label="4: V19427 V19433 V19439 V19465 \n0: "];4436[shape=box, label="id:4436 level: 13\n6: V18222 V19425 V19456 V19457 V19459 \nV19461 \n4: C25058( V18222 V19457 ) C26598( V19425 V19457 ) C26629( V19456 V19457 ) C41430( V19457 V19459 V19461 ) "];3273-&gt;4436[label="5: V18222 V19425 V19456 V19459 V19461 \n0: "];4437[shape=box, label="id:4437 level: 13\n7: V18227 V19428 V19448 V19456 V19459 \nV19460 V19461 \n4: C25072( V18227 V19460 ) C26631( V19460 V19461 ) C41413( V19428 V19448 V19460 ) C41429( V19456 V19459 V19460 ) "];3273-&gt;4437[label="6: V18227 V19428 V19448 V19456 V19459 \nV19461 \n0: "];4438[shape=box, label="id:4438 level: 13\n18: V13704 V13705 V13709 V18222 V18223 \nV18226 V19424 V19425 V19428 V19433 V19434 \nV19439 V19440 V19442 V19443 V19451 V19453 \nV19454 \n7: C19256( V13704 V13705 ) C25056( V18222 V18223 ) C25057( V18222 V19451 ) C26591( V19424 V19425 ) C26619( V19439 V19443 ) \nC26621( V19442 V19443 ) C37570( V13705 V19443 V19451 ) "];3274-&gt;4438[label="17: V13704 V13705 V13709 V18222 V18223 \nV18226 V19424 V19425 V19428 V19433 V19434 \nV19439 V19440 V19442 V19443 V19453 V19454 \n5: C19256 ,C25056 ,C26591 ,C26619 ,C26621 ,"];4439[shape=box, label="id:4439 level: 13\n10: V14900 V14901 V14903 V14904 V14905 \nV14915 V14921 V14933 V14945 V19511 \n4: C20827( V14900 V14901 ) C20842( V14904 V14905 ) C38519( V14900 V14903 V14904 ) C38520( V14901 V14903 V14905 ) "];3276-&gt;4439[label="9: V14900 V14901 V14904 V14905 V14915 \nV14921 V14933 V14945 V19511 \n2: C20827 ,C20842 ,"];4440[shape=box, label="id:4440 level: 13\n20: V14894 V14895 V14898 V14899 V14900 \nV14901 V14904 V14905 V14906 V14911 V14933 \nV14936 V14939 V14941 V14942 V14945 V14947 \nV14949 V14951 V14952 \n5: C20811( V14894 V14895 ) C20822( V14898 V14899 ) C20827( V14900 V14901 ) C20831( V14900 V14942 ) C20842( V14904 V14905 ) "];3276-&gt;4440[label="18: V14894 V14895 V14898 V14899 V14900 \nV14901 V14904 V14905 V14906 V14911 V14933 \nV14936 V14939 V14941 V14945 V14949 V14951 \nV14952 \n4: C20811 ,C20822 ,C20827 ,C20842 ,"];4441[shape=box, label="id:4441 level: 13\n22: V13480 V13481 V13484 V13485 V14894 \nV14898 V14899 V14900 V14901 V14904 V14905 \nV14906 V14911 V14912 V14915 V14918 V14921 \nV14924 V14927 V14936 V14939 V14941 \n11: C18995( V13480 V13481 ) C19007( V13484 V13485 ) C20822( V14898 V14899 ) C20827( V14900 V14901 ) C20833( V14901 V14912 ) \nC20834( V14901 V14918 ) C20842( V14904 V14905 ) C37368( V13480 V14912 V14918 ) C37369( V13480 V14912 V14936 ) C37370( V13480 V14918 V14924 ) C37371( V13480 V14924 V14936 ) "];3277-&gt;4441[label="20: V13480 V13481 V13484 V13485 V14894 \nV14898 V14899 V14900 V14901 V14904 V14905 \nV14906 V14911 V14915 V14921 V14924 V14927 \nV14936 V14939 V14941 \n6: C18995 ,C19007 ,C20822 ,C20827 ,C20842 ,\nC37371 ,"];4442[shape=box, label="id:4442 level: 13\n3: V13470 V13471 V13507 \n2: C18965( V13470 V13471 ) C18966( V13470 V13507 ) "];3278-&gt;4442[label="2: V13471 V13507 \n0: "];4443[shape=box, label="id:4443 level: 13\n9: V13474 V13475 V13477 V13478 V13479 \nV13495 V13507 V13513 V13527 \n4: C18972( V13474 V13475 ) C18986( V13478 V13479 ) C37363( V13474 V13477 V13478 ) C37365( V13475 V13477 V13479 ) "];3278-&gt;4443[label="8: V13474 V13475 V13478 V13479 V13495 \nV13507 V13513 V13527 \n2: C18972 ,C18986 ,"];4444[shape=box, label="id:4444 level: 13\n10: V13468 V13469 V13472 V13473 V13474 \nV13475 V13478 V13479 V13507 V13508 \n6: C18961( V13468 V13469 ) C18968( V13472 V13473 ) C18969( V13472 V13508 ) C18972(</w:t>
      </w:r>
    </w:p>
    <w:p>
      <w:pPr>
        <w:pStyle w:val="PreformattedText"/>
        <w:bidi w:val="0"/>
        <w:spacing w:before="0" w:after="0"/>
        <w:jc w:val="left"/>
        <w:rPr/>
      </w:pPr>
      <w:r>
        <w:rPr/>
        <w:t xml:space="preserve"> </w:t>
      </w:r>
      <w:r>
        <w:rPr/>
        <w:t>V13474 V13475 ) C18986( V13478 V13479 ) \nC18991( V13479 V13508 ) "];3278-&gt;4444[label="9: V13468 V13469 V13472 V13473 V13474 \nV13475 V13478 V13479 V13507 \n4: C18961 ,C18968 ,C18972 ,C18986 ,"];4445[shape=box, label="id:4445 level: 13\n4: V6468 V12319 V12320 V12321 \n3: C9531( V6468 V12321 ) C17466( V12319 V12321 ) C17470( V12320 V12321 ) "];3280-&gt;4445[label="3: V6468 V12319 V12320 \n0: "];4446[shape=box, label="id:4446 level: 13\n19: V13474 V13475 V13478 V13481 V13484 \nV13486 V13487 V13491 V13499 V13501 V13502 \nV13511 V13513 V13514 V13518 V13519 V13525 \nV13527 V13528 \n10: C18972( V13474 V13475 ) C18974( V13474 V13511 ) C18975( V13474 V13525 ) C19012( V13486 V13487 ) C19042( V13518 V13519 ) \nC19043( V13519 V13527 ) C37386( V13487 V13499 V13519 ) C37387( V13487 V13499 V13525 ) C37388( V13487 V13511 V13519 ) C37389( V13487 V13511 V13525 ) "];3283-&gt;4446[label="17: V13474 V13475 V13478 V13481 V13484 \nV13486 V13487 V13491 V13499 V13501 V13502 \nV13513 V13514 V13518 V13519 V13527 V13528 \n5: C18972 ,C19012 ,C19042 ,C19043 ,C37386 ,"];4447[shape=box, label="id:4447 level: 13\n5: V15367 V16586 V16587 V16592 V16598 \n2: C23010( V16586 V16587 ) C44035( V15367 V16586 V16592 V16598 ) "];3285-&gt;4447[label="4: V15367 V16587 V16592 V16598 \n0: "];4448[shape=box, label="id:4448 level: 13\n7: V15368 V16567 V16612 V16620 V16623 \nV16624 V16625 \n4: C23000( V16567 V16624 ) C23029( V16624 V16625 ) C38886( V15368 V16612 V16624 ) C39812( V16620 V16623 V16624 ) "];3287-&gt;4448[label="6: V15368 V16567 V16612 V16620 V16623 \nV16625 \n0: "];4449[shape=box, label="id:4449 level: 13\n11: V15142 V15143 V15364 V15365 V16609 \nV16611 V16612 V16613 V16620 V16623 V16625 \n9: C21125( V15142 V15143 ) C21127( V15142 V16609 ) C21377( V15364 V15365 ) C21384( V15365 V16609 ) C23023( V16612 V16613 ) \nC39803( V16609 V16611 V16613 ) C39804( V16609 V16611 V16625 ) C39805( V16609 V16613 V16623 ) C39806( V16609 V16623 V16625 ) "];3287-&gt;4449[label="10: V15142 V15143 V15364 V15365 V16611 \nV16612 V16613 V16620 V16623 V16625 \n3: C21125 ,C21377 ,C23023 ,"];4450[shape=box, label="id:4450 level: 13\n21: V11434 V11438 V11439 V15143 V15146 \nV15365 V15368 V15369 V16563 V16566 V16591 \nV16593 V16597 V16599 V16600 V16603 V16605 \nV16606 V16615 V16617 V16618 \n4: C16224( V11438 V11439 ) C21392( V15368 V15369 ) C21398( V15369 V16600 ) C35876( V11438 V16600 V16618 ) "];3288-&gt;4450[label="20: V11434 V11438 V11439 V15143 V15146 \nV15365 V15368 V15369 V16563 V16566 V16591 \nV16593 V16597 V16599 V16603 V16605 V16606 \nV16615 V16617 V16618 \n2: C16224 ,C21392 ,"];4451[shape=box, label="id:4451 level: 13\n4: V13829 V13852 V13853 V13858 \n2: C19460( V13852 V13853 ) C37676( V13829 V13852 V13858 ) "];3289-&gt;4451[label="3: V13829 V13853 V13858 \n0: "];4452[shape=box, label="id:4452 level: 13\n8: V13826 V13827 V13829 V13830 V13851 \nV13857 V13990 V13996 \n6: C19422( V13826 V13827 ) C19423( V13826 V13851 ) C19424( V13826 V13857 ) C19425( V13826 V13990 ) C19426( V13826 V13996 ) \nC37673( V13826 V13829 V13830 ) "];3291-&gt;4452[label="7: V13827 V13829 V13830 V13851 V13857 \nV13990 V13996 \n0: "];4453[shape=box, label="id:4453 level: 13\n15: V11440 V13827 V13830 V13990 V13993 \nV13995 V13996 V13999 V14001 V15364 V15365 \nV15368 V15369 V16585 V16587 \n3: C21377( V15364 V15365 ) C21378( V15364 V16585 ) C21392( V15368 V15369 ) "];3291-&gt;4453[label="14: V11440 V13827 V13830 V13990 V13993 \nV13995 V13996 V13999 V14001 V15364 V15365 \nV15368 V15369 V16587 \n2: C21377 ,C21392 ,"];4454[shape=box, label="id:4454 level: 13\n4: V11383 V11412 V11413 V11418 \n2: C16201( V11412 V11413 ) C35822( V11383 V11412 V11418 ) "];3293-&gt;4454[label="3: V11383 V11413 V11418 \n0: "];4455[shape=box, label="id:4455 level: 13\n4: V11437 V11470 V11471 V11476 \n2: C16272( V11470 V11471 ) C35874( V11437 V11470 V11476 ) "];3294-&gt;4455[label="3: V11437 V11471 V11476 \n0: "];4456[shape=box, label="id:4456 level: 13\n5: V11443 V11451 V11457 V13998 V13999 \n1: C19629( V13998 V13999 ) "];3295-&gt;4456[label="4: V11443 V11451 V11457 V13999 \n0: "];4457[shape=box, label="id:4457 level: 13\n6: V11435 V11440 V11474 V11475 V11477 \nV11478 \n4: C16216( V11435 V11474 ) C16233( V11440 V11474 ) C16274( V11474 V11475 ) C35901( V11474 V11477 V11478 ) "];3296-&gt;4457[label="5: V11435 V11440 V11475 V11477 V11478 \n0: "];4458[shape=box, label="id:4458 level: 13\n7: V11438 V11445 V11467 V11475 V11477 \nV11478 V11479 \n4: C16226( V11438 V11479 ) C16276( V11478 V11479 ) C35884( V11445 V11467 V11479 ) C35902( V11475 V11477 V11479 ) "];3296-&gt;4458[label="6: V11438 V11445 V11467 V11475 V11477 \nV11478 \n0: "];4459[shape=box, label="id:4459 level: 13\n18: V11380 V11381 V11385 V11434 V11435 \nV11438 V11440 V11441 V11444 V11451 V11452 \nV11457 V11458 V11460 V11461 V11469 V11471 \nV11472 \n6: C16136( V11380 V11381 ) C16212( V11434 V11435 ) C16213( V11434 V11469 ) C16229( V11440 V11441 ) C16264( V11457 V11460 ) \nC16266( V11460 V11461 ) "];3297-&gt;4459[label="17: V11380 V11381 V11385 V11434 V11435 \nV11438 V11440 V11441 V11444 V11451 V11452 \nV11457 V11458 V11460 V11461 V11471 V11472 \n5: C16136 ,C16212 ,C16229 ,C16264 ,C16266 ,"];4460[shape=box, label="id:4460 level: 13\n8: V13879 V13884 V13890 V13891 V13917 \nV13919 V13920 V13921 \n6: C19506( V13884 V13921 ) C19515( V13890 V13891 ) C19554( V13920 V13921 ) C37726( V13879 V13891 V13921 ) C37738( V13890 V13919 V13921 ) \nC37768( V13917 V13919 V13921 ) "];3299-&gt;4460[label="7: V13879 V13884 V13890 V13891 V13917 \nV13919 V13920 \n1: C19515 ,"];4461[shape=box, label="id:4461 level: 13\n4: V13901 V13956 V13957 V13962 \n2: C19603( V13956 V13957 ) C37750( V13901 V13956 V13962 ) "];3301-&gt;4461[label="3: V13901 V13957 V13962 \n0: "];4462[shape=box, label="id:4462 level: 13\n10: V13893 V13898 V13910 V13911 V13913 \nV13914 V13923 V13925 V13930 V13936 \n7: C19520( V13893 V13910 ) C19549( V13910 V13911 ) C37743( V13898 V13910 V13930 ) C37744( V13898 V13910 V13936 ) C37759( V13910 V13913 V13914 ) \nC37760( V13910 V13914 V13925 ) C37761( V13910 V13923 V13925 ) "];3302-&gt;4462[label="9: V13893 V13898 V13911 V13913 V13914 \nV13923 V13925 V13930 V13936 \n0: "];4463[shape=box, label="id:4463 level: 13\n19: V13880 V13881 V13884 V13885 V13896 \nV13898 V13899 V13902 V13903 V13911 V13913 \nV13914 V13923 V13925 V13926 V13930 V13931 \nV13936 V13939 \n13: C19490( V13880 V13881 ) C19493( V13880 V13923 ) C19498( V13881 V13936 ) C19504( V13884 V13885 ) C19511( V13885 V13926 ) \nC19529( V13898 V13899 ) C19540( V13902 V13903 ) C19559( V13930 V13931 ) C19560( V13930 V13939 ) C37748( V13899 V13911 V13923 ) C37751( V13902 V13914 V13930 ) \nC37753( V13902 V13926 V13930 ) C43840( V13911 V13923 V13936 V13939 ) "];3302-&gt;4463[label="18: V13880 V13881 V13884 V13885 V13896 \nV13898 V13899 V13902 V13903 V13911 V13913 \nV13914 V13923 V13925 V13930 V13931 V13936 \nV13939 \n11: C19490 ,C19493 ,C19498 ,C19504 ,C19529 ,\nC19540 ,C19559 ,C19560 ,C37748 ,C37751 ,C43840 ,"];4464[shape=box, label="id:4464 level: 13\n6: V13882 V13883 V13907 V13919 V13925 \nV13939 \n5: C19499( V13882 V13883 ) C19500( V13882 V13907 ) C19501( V13882 V13919 ) C19502( V13882 V13925 ) C19503( V13882 V13939 ) "];3304-&gt;4464[label="5: V13883 V13907 V13919 V13925 V13939 \n0: "];4465[shape=box, label="id:4465 level: 13\n5: V13835 V13894 V13895 V13907 V13913 \n4: C19449( V13835 V13894 ) C19521( V13894 V13895 ) C19522( V13894 V13907 ) C19523( V13894 V13913 ) "];3305-&gt;4465[label="4: V13835 V13895 V13907 V13913 \n0: "];4466[shape=box, label="id:4466 level: 13\n14: V13832 V13837 V13880 V13881 V13884 \nV13885 V13893 V13895 V13896 V13907 V13908 \nV13911 V13914 V13929 \n3: C19490( V13880 V13881 ) C19504( V13884 V13885 ) C19505( V13884 V13908 ) "];3305-&gt;4466[label="13: V13832 V13837 V13880 V13881 V13884 \nV13885 V13893 V13895 V13896 V13907 V13911 \nV13914 V13929 \n2: C19490 ,C19504 ,"];4467[shape=box, label="id:4467 level: 13\n5: V13823 V13865 V13870 V13871 V13888 \n1: C19469( V13870 V13871 ) "];3307-&gt;4467[label="4: V13823 V13865 V13871 V13888 \n0: "];4468[shape=box, label="id:4468 level: 13\n22: V13773 V13776 V13820 V13821 V13824 \nV13827 V13830 V13832 V13835 V13837 V13845 \nV13847 V13848 V13857 V13859 V13860 V13865 \nV13866 V13869 V13871 V13872 V13893 \n2: C19398( V13820 V13821 ) C19402( V13820 V13869 ) "];3309-&gt;4468[label="21: V13773 V13776 V13820 V13821 V13824 \nV13827 V13830 V13832 V13835 V13837 V13845 \nV13847 V13848 V13857 V13859 V13860 V13865 \nV13866 V13871 V13872 V13893 \n1: C19398 ,"];4469[shape=box, label="id:4469 level: 13\n5: V15069 V15105 V15110 V15111 V15128 \n1: C21099( V15110 V15111 ) "];3311-&gt;4469[label="4: V15069 V15105 V15111 V15128 \n0: "];4470[shape=box, label="id:4470 level: 13\n8: V13487 V15066 V15090 V15091 V15093 \nV15094 V15115 V15117 \n6: C19015( V13487 V15090 ) C21012( V15066 V15090 ) C21089( V15090 V15091 ) C38657( V15090 V15093 V15094 ) C38658( V15090 V15094 V15117 ) \nC38659( V15090 V15115 V15117 ) "];3312-&gt;4470[label="7: V13487 V15066 V15091 V15093 V15094 \nV15115 V15117 \n0: "];4471[shape=box, label="id:4471 level: 13\n13: V13490 V15066 V15070 V15071 V15073 \nV15076 V15077 V15091 V15093 V15094 V15115 \nV15117 V15118 \n5: C21026( V15070 V15071 ) C21027( V15070 V15094 ) C21030( V15070 V15118 ) C21047( V15076 V15077 ) C21052( V15077 V15118 ) "];3312-&gt;4471[label="12: V13490 V15066 V15070 V15071 V15073 \nV15076 V15077 V15091 V15093 V15094 V15115 \nV15117 \n3: C21026 ,C21027 ,C21047 ,"];4472[shape=box, label="id:4472 level: 13\n9: V15084 V15087 V15088 V15089 V15100 \nV15112 V15124 V15130 V15140 \n7: C21086( V15088 V15089 ) C21087( V15088 V15140 ) C38643( V15084 V15087 V15088 ) C38651( V15088 V15100 V15124 ) C38652( V15088 V15100 V15130 ) \nC38653( V15088 V15112 V15124 ) C38654( V15088 V15112 V15130 ) "];3313-&gt;4472[label="8: V15084 V15087 V15089 V15100 V15112 \nV15124 V15130 V15140 \n0: "];4473[shape=box, label="id:4473 level: 13\n22: V13486 V13487 V13490 V15066 V15067 \nV15070 V15072 V15073 V15076 V15084 V15087 \nV15089 V15099 V15100 V15111 V15112 V15121 \nV15123 V15124</w:t>
      </w:r>
    </w:p>
    <w:p>
      <w:pPr>
        <w:pStyle w:val="PreformattedText"/>
        <w:bidi w:val="0"/>
        <w:spacing w:before="0" w:after="0"/>
        <w:jc w:val="left"/>
        <w:rPr/>
      </w:pPr>
      <w:r>
        <w:rPr/>
        <w:t xml:space="preserve"> </w:t>
      </w:r>
      <w:r>
        <w:rPr/>
        <w:t>V15129 V15130 V15137 \n4: C19012( V13486 V13487 ) C21011( V15066 V15067 ) C21035( V15072 V15073 ) C21037( V15072 V15121 ) "];3313-&gt;4473[label="21: V13486 V13487 V13490 V15066 V15067 \nV15070 V15072 V15073 V15076 V15084 V15087 \nV15089 V15099 V15100 V15111 V15112 V15123 \nV15124 V15129 V15130 V15137 \n3: C19012 ,C21011 ,C21035 ,"];4474[shape=box, label="id:4474 level: 13\n8: V13715 V15082 V15106 V15107 V15161 \nV15163 V15164 V15165 \n6: C21070( V15082 V15165 ) C21097( V15106 V15107 ) C21150( V15164 V15165 ) C37582( V13715 V15107 V15165 ) C38680( V15106 V15163 V15165 ) \nC38724( V15161 V15163 V15165 ) "];3315-&gt;4474[label="7: V13715 V15082 V15106 V15107 V15161 \nV15163 V15164 \n1: C21097 ,"];4475[shape=box, label="id:4475 level: 13\n4: V15145 V16604 V16605 V16610 \n2: C23019( V16604 V16605 ) C38706( V15145 V16604 V16610 ) "];3317-&gt;4475[label="3: V15145 V16605 V16610 \n0: "];4476[shape=box, label="id:4476 level: 13\n10: V15137 V15142 V15154 V15155 V15157 \nV15158 V15167 V15169 V15174 V15180 \n7: C21116( V15137 V15154 ) C21145( V15154 V15155 ) C38699( V15142 V15154 V15174 ) C38700( V15142 V15154 V15180 ) C38715( V15154 V15157 V15158 ) \nC38716( V15154 V15158 V15169 ) C38717( V15154 V15167 V15169 ) "];3318-&gt;4476[label="9: V15137 V15142 V15155 V15157 V15158 \nV15167 V15169 V15174 V15180 \n0: "];4477[shape=box, label="id:4477 level: 13\n19: V15078 V15079 V15082 V15083 V15140 \nV15142 V15143 V15146 V15147 V15155 V15157 \nV15158 V15167 V15169 V15170 V15174 V15175 \nV15180 V15183 \n13: C21054( V15078 V15079 ) C21057( V15078 V15167 ) C21062( V15079 V15180 ) C21068( V15082 V15083 ) C21075( V15083 V15170 ) \nC21125( V15142 V15143 ) C21136( V15146 V15147 ) C21155( V15174 V15175 ) C21156( V15174 V15183 ) C38704( V15143 V15155 V15167 ) C38707( V15146 V15158 V15174 ) \nC38709( V15146 V15170 V15174 ) C43998( V15155 V15167 V15180 V15183 ) "];3318-&gt;4477[label="18: V15078 V15079 V15082 V15083 V15140 \nV15142 V15143 V15146 V15147 V15155 V15157 \nV15158 V15167 V15169 V15174 V15175 V15180 \nV15183 \n11: C21054 ,C21057 ,C21062 ,C21068 ,C21125 ,\nC21136 ,C21155 ,C21156 ,C38704 ,C38707 ,C43998 ,"];4478[shape=box, label="id:4478 level: 13\n6: V15080 V15081 V15151 V15163 V15169 \nV15183 \n5: C21063( V15080 V15081 ) C21064( V15080 V15151 ) C21065( V15080 V15163 ) C21066( V15080 V15169 ) C21067( V15080 V15183 ) "];3320-&gt;4478[label="5: V15081 V15151 V15163 V15169 V15183 \n0: "];4479[shape=box, label="id:4479 level: 13\n5: V15087 V15138 V15139 V15151 V15157 \n4: C21085( V15087 V15138 ) C21117( V15138 V15139 ) C21118( V15138 V15151 ) C21119( V15138 V15157 ) "];3321-&gt;4479[label="4: V15087 V15139 V15151 V15157 \n0: "];4480[shape=box, label="id:4480 level: 13\n14: V15078 V15079 V15082 V15083 V15084 \nV15089 V15137 V15139 V15140 V15151 V15152 \nV15155 V15158 V15173 \n3: C21054( V15078 V15079 ) C21068( V15082 V15083 ) C21069( V15082 V15152 ) "];3321-&gt;4480[label="13: V15078 V15079 V15082 V15083 V15084 \nV15089 V15137 V15139 V15140 V15151 V15155 \nV15158 V15173 \n2: C21054 ,C21068 ,"];4481[shape=box, label="id:4481 level: 13\n5: V13695 V13736 V13737 V13742 V13760 \n2: C19315( V13736 V13737 ) C43808( V13695 V13736 V13742 V13760 ) "];3323-&gt;4481[label="4: V13695 V13737 V13742 V13760 \n0: "];4482[shape=box, label="id:4482 level: 13\n8: V13692 V13711 V13723 V13725 V13746 \nV13747 V13749 V13750 \n6: C19228( V13692 V13746 ) C19277( V13711 V13746 ) C19320( V13746 V13747 ) C37602( V13723 V13725 V13746 ) C37604( V13725 V13746 V13750 ) \nC37618( V13746 V13749 V13750 ) "];3325-&gt;4482[label="7: V13692 V13711 V13723 V13725 V13747 \nV13749 V13750 \n0: "];4483[shape=box, label="id:4483 level: 13\n10: V13697 V13708 V13714 V13723 V13725 \nV13726 V13747 V13749 V13750 V13751 \n4: C19285( V13714 V13751 ) C19322( V13750 V13751 ) C37605( V13726 V13749 V13751 ) C37619( V13747 V13749 V13751 ) "];3325-&gt;4483[label="9: V13697 V13708 V13714 V13723 V13725 \nV13726 V13747 V13749 V13750 \n0: "];4484[shape=box, label="id:4484 level: 13\n21: V13692 V13696 V13697 V13704 V13709 \nV13710 V13715 V13717 V13720 V13721 V13728 \nV13731 V13733 V13740 V13743 V13752 V13755 \nV13757 V13758 V13761 V13763 \n4: C19239( V13696 V13697 ) C19244( V13696 V13763 ) C19303( V13720 V13721 ) C37597( V13721 V13757 V13763 ) "];3326-&gt;4484[label="20: V13692 V13696 V13697 V13704 V13709 \nV13710 V13715 V13717 V13720 V13721 V13728 \nV13731 V13733 V13740 V13743 V13752 V13755 \nV13757 V13758 V13761 \n2: C19239 ,C19303 ,"];4485[shape=box, label="id:4485 level: 13\n5: V13767 V13793 V13798 V13799 V13812 \n1: C19386( V13798 V13799 ) "];3327-&gt;4485[label="4: V13767 V13793 V13799 V13812 \n0: "];4486[shape=box, label="id:4486 level: 13\n4: V10202 V13771 V13816 V13817 \n3: C14644( V10202 V13817 ) C19357( V13771 V13817 ) C19396( V13816 V13817 ) "];3331-&gt;4486[label="3: V10202 V13771 V13816 \n0: "];4487[shape=box, label="id:4487 level: 13\n19: V13717 V13720 V13764 V13765 V13768 \nV13772 V13773 V13777 V13785 V13787 V13788 \nV13797 V13799 V13800 V13804 V13805 V13811 \nV13813 V13814 \n10: C19329( V13764 V13765 ) C19331( V13764 V13797 ) C19332( V13764 V13811 ) C19359( V13772 V13773 ) C19389( V13804 V13805 ) \nC19390( V13805 V13813 ) C37639( V13773 V13785 V13805 ) C37640( V13773 V13785 V13811 ) C37641( V13773 V13797 V13805 ) C37642( V13773 V13797 V13811 ) "];3334-&gt;4487[label="17: V13717 V13720 V13764 V13765 V13768 \nV13772 V13773 V13777 V13785 V13787 V13788 \nV13799 V13800 V13804 V13805 V13813 V13814 \n5: C19329 ,C19359 ,C19389 ,C19390 ,C37639 ,"];4488[shape=box, label="id:4488 level: 13\n21: V12571 V12574 V13874 V13875 V13878 \nV15188 V15189 V15192 V15194 V15195 V15199 \nV15207 V15209 V15210 V15219 V15221 V15222 \nV15227 V15228 V15233 V15234 \n4: C19471( V13874 V13875 ) C19475( V13874 V15219 ) C21163( V15188 V15189 ) C21187( V15194 V15195 ) "];3336-&gt;4488[label="20: V12571 V12574 V13874 V13875 V13878 \nV15188 V15189 V15192 V15194 V15195 V15199 \nV15207 V15209 V15210 V15221 V15222 V15227 \nV15228 V15233 V15234 \n3: C19471 ,C21163 ,C21187 ,"];4489[shape=box, label="id:4489 level: 13\n7: V15190 V15191 V15203 V15215 V15227 \nV15233 V15297 \n6: C21172( V15190 V15191 ) C21173( V15190 V15203 ) C21174( V15190 V15215 ) C21175( V15190 V15227 ) C21176( V15190 V15233 ) \nC21177( V15190 V15297 ) "];3337-&gt;4489[label="6: V15191 V15203 V15215 V15227 V15233 \nV15297 \n0: "];4490[shape=box, label="id:4490 level: 13\n12: V12344 V12347 V12349 V12571 V12573 \nV12574 V15201 V15203 V15204 V15207 V15209 \nV15210 \n0: "];3338-&gt;4490[label="11: V12344 V12347 V12349 V12571 V12574 \nV15201 V15203 V15204 V15207 V15209 V15210 \n0: "];4491[shape=box, label="id:4491 level: 13\n15: V12571 V12574 V13874 V13875 V13878 \nV13879 V15188 V15189 V15192 V15193 V15201 \nV15203 V15204 V15213 V15215 \n7: C19471( V13874 V13875 ) C19474( V13874 V15213 ) C19483( V13878 V13879 ) C21163( V15188 V15189 ) C21178( V15192 V15193 ) \nC21179( V15192 V15204 ) C38734( V15189 V15201 V15213 ) "];3338-&gt;4491[label="14: V12571 V12574 V13874 V13875 V13878 \nV13879 V15188 V15189 V15192 V15193 V15201 \nV15203 V15204 V15215 \n5: C19471 ,C19483 ,C21163 ,C21178 ,C21179 ,"];4492[shape=box, label="id:4492 level: 13\n5: V15239 V15273 V15279 V15290 V15291 \n1: C21290( V15290 V15291 ) "];3339-&gt;4492[label="4: V15239 V15273 V15279 V15291 \n0: "];4493[shape=box, label="id:4493 level: 13\n6: V15240 V15287 V15289 V15291 V15292 \nV15293 \n4: C21239( V15240 V15293 ) C21288( V15287 V15293 ) C21291( V15292 V15293 ) C38826( V15289 V15291 V15293 ) "];3340-&gt;4493[label="5: V15240 V15287 V15289 V15291 V15292 \n0: "];4494[shape=box, label="id:4494 level: 13\n6: V15237 V15282 V15288 V15289 V15291 \nV15292 \n4: C21230( V15237 V15288 ) C21282( V15282 V15288 ) C21289( V15288 V15289 ) C38825( V15288 V15291 V15292 ) "];3340-&gt;4494[label="5: V15237 V15282 V15289 V15291 V15292 \n0: "];4495[shape=box, label="id:4495 level: 13\n6: V15194 V15237 V15250 V15251 V15253 \nV15255 \n4: C21188( V15194 V15251 ) C21226( V15237 V15251 ) C21263( V15250 V15251 ) C38801( V15251 V15253 V15255 ) "];3343-&gt;4495[label="5: V15194 V15237 V15250 V15253 V15255 \n0: "];4496[shape=box, label="id:4496 level: 13\n7: V15199 V15240 V15250 V15253 V15254 \nV15255 V15262 \n4: C21202( V15199 V15254 ) C21266( V15254 V15255 ) C38784( V15240 V15254 V15262 ) C38800( V15250 V15253 V15254 ) "];3343-&gt;4496[label="6: V15199 V15240 V15250 V15253 V15255 \nV15262 \n0: "];4497[shape=box, label="id:4497 level: 13\n7: V6478 V6479 V7116 V7117 V15242 \nV15243 V16582 \n4: C9592( V6478 V6479 ) C10572( V7116 V7117 ) C10597( V7117 V16582 ) C21245( V15242 V15243 ) "];3345-&gt;4497[label="6: V6478 V6479 V7116 V7117 V15242 \nV15243 \n3: C9592 ,C10572 ,C21245 ,"];4498[shape=box, label="id:4498 level: 13\n4: V15197 V15252 V15253 V15258 \n2: C21264( V15252 V15253 ) C38744( V15197 V15252 V15258 ) "];3346-&gt;4498[label="3: V15197 V15253 V15258 \n0: "];4499[shape=box, label="id:4499 level: 13\n9: V15244 V15245 V15247 V15249 V15257 \nV15265 V15271 V15277 V15307 \n7: C21252( V15244 V15245 ) C21254( V15245 V15307 ) C38789( V15245 V15247 V15249 ) C38790( V15245 V15257 V15265 ) C38791( V15245 V15257 V15277 ) \nC38792( V15245 V15265 V15271 ) C38793( V15245 V15271 V15277 ) "];3347-&gt;4499[label="8: V15244 V15247 V15249 V15257 V15265 \nV15271 V15277 V15307 \n0: "];4500[shape=box, label="id:4500 level: 13\n19: V15195 V15198 V15199 V15237 V15240 \nV15241 V15244 V15247 V15249 V15257 V15259 \nV15260 V15264 V15265 V15271 V15273 V15277 \nV15279 V15310 \n5: C21199( V15198 V15199 ) C21203( V15199 V15260 ) C21236( V15240 V15241 ) C21271( V15264 V15265 ) C21272( V15265 V15279 ) "];3347-&gt;4500[label="18: V15195 V15198 V15199 V15237 V15240 \nV15241 V15244 V15247 V15249 V15257 V15259 \nV15264 V15265 V15271 V15273 V15277 V15279 \nV15310 \n4: C21199 ,C21236 ,C21271 ,C21272 ,"];4501[shape=box, label="id:4501 level: 13\n4: V14197 V14221 V14226 V14227 \n1: C19950( V14226 V14227 ) "];3349-&gt;4501[label="3: V14197 V14221 V14227 \n0: "];4502[shape=box, label="id:4502 level: 13\n5: V14185 V14233 V14239 V14262 V14263 \n1: C19989( V14262</w:t>
      </w:r>
    </w:p>
    <w:p>
      <w:pPr>
        <w:pStyle w:val="PreformattedText"/>
        <w:bidi w:val="0"/>
        <w:spacing w:before="0" w:after="0"/>
        <w:jc w:val="left"/>
        <w:rPr/>
      </w:pPr>
      <w:r>
        <w:rPr/>
        <w:t xml:space="preserve"> </w:t>
      </w:r>
      <w:r>
        <w:rPr/>
        <w:t>V14263 ) "];3350-&gt;4502[label="4: V14185 V14233 V14239 V14263 \n0: "];4503[shape=box, label="id:4503 level: 13\n14: V14182 V14186 V14187 V14189 V14192 \nV14193 V14195 V14198 V14199 V14207 V14209 \nV14210 V14219 V14221 \n5: C19879( V14186 V14187 ) C19880( V14186 V14210 ) C19899( V14192 V14193 ) C19902( V14193 V14210 ) C19916( V14198 V14199 ) "];3351-&gt;4503[label="13: V14182 V14186 V14187 V14189 V14192 \nV14193 V14195 V14198 V14199 V14207 V14209 \nV14219 V14221 \n3: C19879 ,C19899 ,C19916 ,"];4504[shape=box, label="id:4504 level: 13\n21: V14182 V14186 V14187 V14188 V14192 \nV14193 V14194 V14198 V14199 V14201 V14204 \nV14205 V14212 V14215 V14224 V14227 V14229 \nV14230 V14233 V14236 V14239 \n5: C19879( V14186 V14187 ) C19899( V14192 V14193 ) C19916( V14198 V14199 ) C19918( V14198 V14229 ) C19935( V14204 V14205 ) "];3352-&gt;4504[label="20: V14182 V14186 V14187 V14188 V14192 \nV14193 V14194 V14198 V14199 V14201 V14204 \nV14205 V14212 V14215 V14224 V14227 V14230 \nV14233 V14236 V14239 \n4: C19879 ,C19899 ,C19916 ,C19935 ,"];4505[shape=box, label="id:4505 level: 13\n4: V11947 V11990 V11991 V11996 \n2: C17008( V11990 V11991 ) C36330( V11947 V11990 V11996 ) "];3353-&gt;4505[label="3: V11947 V11991 V11996 \n0: "];4506[shape=box, label="id:4506 level: 13\n16: V11944 V11945 V11948 V14182 V14183 \nV14186 V14254 V14257 V14259 V14263 V14264 \nV14332 V14333 V14337 V14383 V14385 \n3: C16965( V11944 V11945 ) C19864( V14182 V14183 ) C20065( V14332 V14333 ) "];3354-&gt;4506[label="15: V11944 V11945 V11948 V14182 V14183 \nV14186 V14257 V14259 V14263 V14264 V14332 \nV14333 V14337 V14383 V14385 \n3: C16965 ,C19864 ,C20065 ,"];4507[shape=box, label="id:4507 level: 13\n4: V14359 V14394 V14395 V14400 \n2: C20153( V14394 V14395 ) C38134( V14359 V14394 V14400 ) "];3355-&gt;4507[label="3: V14359 V14395 V14400 \n0: "];4508[shape=box, label="id:4508 level: 13\n4: V14203 V14371 V14376 V14377 \n1: C20144( V14376 V14377 ) "];3356-&gt;4508[label="3: V14203 V14371 V14377 \n0: "];4509[shape=box, label="id:4509 level: 13\n7: V14334 V14335 V14371 V14383 V14389 \nV14395 V14407 \n6: C20074( V14334 V14335 ) C20075( V14334 V14371 ) C20076( V14334 V14383 ) C20077( V14334 V14389 ) C20078( V14334 V14395 ) \nC20079( V14334 V14407 ) "];3357-&gt;4509[label="6: V14335 V14371 V14383 V14389 V14395 \nV14407 \n0: "];4510[shape=box, label="id:4510 level: 13\n15: V14200 V14201 V14204 V14205 V14332 \nV14333 V14336 V14337 V14357 V14360 V14361 \nV14369 V14371 V14393 V14395 \n8: C19923( V14200 V14201 ) C19924( V14200 V14369 ) C19935( V14204 V14205 ) C20065( V14332 V14333 ) C20069( V14333 V14369 ) \nC20072( V14333 V14393 ) C20080( V14336 V14337 ) C20126( V14360 V14361 ) "];3358-&gt;4510[label="14: V14200 V14201 V14204 V14205 V14332 \nV14333 V14336 V14337 V14357 V14360 V14361 \nV14371 V14393 V14395 \n6: C19923 ,C19935 ,C20065 ,C20072 ,C20080 ,\nC20126 ,"];4511[shape=box, label="id:4511 level: 13\n22: V14200 V14201 V14204 V14205 V14332 \nV14333 V14336 V14337 V14357 V14360 V14377 \nV14378 V14389 V14399 V14401 V14402 V14407 \nV20794 V20800 V20806 V20812 V20815 \n5: C19923( V14200 V14201 ) C19935( V14204 V14205 ) C19939( V14205 V14378 ) C20065( V14332 V14333 ) C20080( V14336 V14337 ) "];3359-&gt;4511[label="21: V14200 V14201 V14204 V14205 V14332 \nV14333 V14336 V14337 V14357 V14360 V14377 \nV14389 V14399 V14401 V14402 V14407 V20794 \nV20800 V20806 V20812 V20815 \n4: C19923 ,C19935 ,C20065 ,C20080 ,"];4512[shape=box, label="id:4512 level: 13\n5: V11049 V11107 V11113 V12340 V12341 \n1: C17522( V12340 V12341 ) "];3361-&gt;4512[label="4: V11049 V11107 V11113 V12341 \n0: "];4513[shape=box, label="id:4513 level: 13\n14: V11046 V11050 V11051 V11053 V11056 \nV11057 V11059 V11062 V11063 V11081 V11083 \nV11084 V11093 V11095 \n5: C15696( V11050 V11051 ) C15697( V11050 V11084 ) C15716( V11056 V11057 ) C15719( V11057 V11084 ) C15733( V11062 V11063 ) "];3362-&gt;4513[label="13: V11046 V11050 V11051 V11053 V11056 \nV11057 V11059 V11062 V11063 V11081 V11083 \nV11093 V11095 \n3: C15696 ,C15716 ,C15733 ,"];4514[shape=box, label="id:4514 level: 13\n23: V11046 V11047 V11050 V11051 V11052 \nV11053 V11056 V11058 V11059 V11062 V11069 \nV11072 V11074 V11077 V11079 V11089 V11090 \nV11101 V11102 V11107 V11108 V11113 V11114 \n6: C15681( V11046 V11047 ) C15696( V11050 V11051 ) C15702( V11051 V11108 ) C15703( V11051 V11114 ) C15705( V11052 V11053 ) \nC15721( V11058 V11059 ) "];3363-&gt;4514[label="21: V11046 V11047 V11050 V11051 V11052 \nV11053 V11056 V11058 V11059 V11062 V11069 \nV11072 V11074 V11077 V11079 V11089 V11090 \nV11101 V11102 V11107 V11113 \n4: C15681 ,C15696 ,C15705 ,C15721 ,"];4515[shape=box, label="id:4515 level: 13\n7: V6 V7 V28 V29 V12330 \nV12331 V12391 \n4: C51( V6 V7 ) C248( V28 V29 ) C255( V28 V12391 ) C17495( V12330 V12331 ) "];3366-&gt;4515[label="6: V6 V7 V28 V29 V12330 \nV12331 \n3: C51 ,C248 ,C17495 ,"];4516[shape=box, label="id:4516 level: 13\n22: V11069 V11072 V11074 V11077 V11079 \nV12324 V12325 V12328 V12329 V12344 V12347 \nV12349 V12353 V12357 V12359 V12360 V12365 \nV12375 V12376 V12377 V12571 V12574 \n3: C17472( V12324 V12325 ) C17486( V12328 V12329 ) C17549( V12376 V12377 ) "];3368-&gt;4516[label="19: V11069 V11072 V11074 V11077 V11079 \nV12324 V12325 V12328 V12329 V12344 V12347 \nV12349 V12353 V12365 V12375 V12376 V12377 \nV12571 V12574 \n3: C17472 ,C17486 ,C17549 ,"];4517[shape=box, label="id:4517 level: 13\n4: V16285 V16712 V16713 V16718 \n2: C23158( V16712 V16713 ) C39544( V16285 V16712 V16718 ) "];3369-&gt;4517[label="3: V16285 V16713 V16718 \n0: "];4518[shape=box, label="id:4518 level: 13\n5: V16707 V16733 V16739 V16760 V16761 \n1: C23205( V16760 V16761 ) "];3370-&gt;4518[label="4: V16707 V16733 V16739 V16761 \n0: "];4519[shape=box, label="id:4519 level: 13\n6: V16282 V16705 V16710 V16711 V16713 \nV16715 \n4: C22628( V16282 V16711 ) C23138( V16705 V16711 ) C23157( V16710 V16711 ) C39869( V16711 V16713 V16715 ) "];3371-&gt;4519[label="5: V16282 V16705 V16710 V16713 V16715 \n0: "];4520[shape=box, label="id:4520 level: 13\n7: V16287 V16708 V16710 V16713 V16714 \nV16715 V16722 \n4: C22642( V16287 V16714 ) C23160( V16714 V16715 ) C39867( V16708 V16714 V16722 ) C39868( V16710 V16713 V16714 ) "];3371-&gt;4520[label="6: V16287 V16708 V16710 V16713 V16715 \nV16722 \n0: "];4521[shape=box, label="id:4521 level: 13\n4: V10202 V16641 V16642 V16643 \n3: C14645( V10202 V16643 ) C23052( V16641 V16643 ) C23056( V16642 V16643 ) "];3373-&gt;4521[label="3: V10202 V16641 V16642 \n0: "];4522[shape=box, label="id:4522 level: 13\n18: V14188 V14189 V14193 V16282 V16283 \nV16286 V16704 V16705 V16708 V16717 V16719 \nV16720 V16724 V16725 V16733 V16734 V16739 \nV16740 \n7: C19888( V14188 V14189 ) C22627( V16282 V16283 ) C22629( V16282 V16717 ) C23134( V16704 V16705 ) C23165( V16724 V16725 ) \nC23166( V16725 V16739 ) C37974( V14189 V16717 V16725 ) "];3374-&gt;4522[label="17: V14188 V14189 V14193 V16282 V16283 \nV16286 V16704 V16705 V16708 V16719 V16720 \nV16724 V16725 V16733 V16734 V16739 V16740 \n5: C19888 ,C22627 ,C23134 ,C23165 ,C23166 ,"];4523[shape=box, label="id:4523 level: 13\n5: V16279 V16315 V16320 V16321 V16750 \n1: C22660( V16320 V16321 ) "];3375-&gt;4523[label="4: V16279 V16315 V16321 V16750 \n0: "];4524[shape=box, label="id:4524 level: 13\n4: V11881 V11905 V11910 V11911 \n1: C16911( V11910 V11911 ) "];3376-&gt;4524[label="3: V11881 V11905 V11911 \n0: "];4525[shape=box, label="id:4525 level: 13\n16: V11878 V11879 V11882 V11883 V16276 \nV16277 V16280 V16704 V16705 V16709 V16745 \nV16747 V16751 V16752 V16761 V16763 \n6: C16870( V11878 V11879 ) C16882( V11882 V11883 ) C16887( V11883 V16747 ) C16888( V11883 V16763 ) C22603( V16276 V16277 ) \nC23134( V16704 V16705 ) "];3377-&gt;4525[label="15: V11878 V11879 V11882 V11883 V16276 \nV16277 V16280 V16704 V16705 V16709 V16745 \nV16751 V16752 V16761 V16763 \n5: C16870 ,C16882 ,C16888 ,C22603 ,C23134 ,"];4526[shape=box, label="id:4526 level: 13\n8: V15009 V16280 V16288 V16291 V16292 \nV16293 V16303 V16305 \n6: C20957( V15009 V16292 ) C22619( V16280 V16292 ) C22646( V16292 V16293 ) C39551( V16288 V16291 V16292 ) C39552( V16288 V16292 V16303 ) \nC39558( V16292 V16303 V16305 ) "];3379-&gt;4526[label="7: V15009 V16280 V16288 V16291 V16293 \nV16303 V16305 \n0: "];4527[shape=box, label="id:4527 level: 13\n10: V12332 V15004 V16277 V16288 V16289 \nV16291 V16293 V16300 V16303 V16305 \n4: C20944( V15004 V16289 ) C22644( V16288 V16289 ) C39554( V16289 V16291 V16293 ) C39555( V16289 V16291 V16300 ) "];3379-&gt;4527[label="9: V12332 V15004 V16277 V16288 V16291 \nV16293 V16300 V16303 V16305 \n0: "];4528[shape=box, label="id:4528 level: 13\n21: V12332 V12337 V15004 V15009 V16276 \nV16280 V16281 V16283 V16286 V16287 V16294 \nV16297 V16299 V16306 V16309 V16311 V16312 \nV16315 V16318 V16321 V16323 \n4: C22618( V16280 V16281 ) C22622( V16280 V16323 ) C22639( V16286 V16287 ) C39550( V16287 V16311 V16323 ) "];3380-&gt;4528[label="20: V12332 V12337 V15004 V15009 V16276 \nV16280 V16281 V16283 V16286 V16287 V16294 \nV16297 V16299 V16306 V16309 V16311 V16312 \nV16315 V16318 V16321 \n2: C22618 ,C22639 ,"];4529[shape=box, label="id:4529 level: 13\n5: V11869 V11916 V11917 V11922 V11954 \n2: C16914( V11916 V11917 ) C43604( V11869 V11916 V11922 V11954 ) "];3381-&gt;4529[label="4: V11869 V11917 V11922 V11954 \n0: "];4530[shape=box, label="id:4530 level: 13\n7: V11870 V11883 V11894 V11902 V11905 \nV11906 V11907 \n4: C16885( V11883 V11906 ) C16909( V11906 V11907 ) C36251( V11870 V11894 V11906 ) C36302( V11902 V11905 V11906 ) "];3383-&gt;4530[label="6: V11870 V11883 V11894 V11902 V11905 \nV11907 \n0: "];4531[shape=box, label="id:4531 level: 13\n11: V11866 V11867 V11872 V11873 V11891 \nV11893 V11894 V11895 V11902 V11905 V11907 \n9: C16830( V11866 V11867 ) C16834( V11867 V11891 ) C16854( V11872 V11873 ) C16855( V11872 V11891 ) C16903( V11894 V11895 ) \nC36287( V11891 V11893 V11895 ) C36288( V11891 V11893 V11907 ) C36289( V11891 V11895 V11905 ) C36290( V11891 V11905 V11907 ) "];3383-&gt;4531[label="10: V11866 V11867 V11872 V11873 V11893 \nV11894 V11895 V11902 V11905</w:t>
      </w:r>
    </w:p>
    <w:p>
      <w:pPr>
        <w:pStyle w:val="PreformattedText"/>
        <w:bidi w:val="0"/>
        <w:spacing w:before="0" w:after="0"/>
        <w:jc w:val="left"/>
        <w:rPr/>
      </w:pPr>
      <w:r>
        <w:rPr/>
        <w:t xml:space="preserve"> </w:t>
      </w:r>
      <w:r>
        <w:rPr/>
        <w:t>V11907 \n3: C16830 ,C16854 ,C16903 ,"];4532[shape=box, label="id:4532 level: 13\n22: V11867 V11870 V11871 V11873 V11876 \nV11877 V11879 V11882 V11884 V11887 V11889 \nV11897 V11899 V11900 V11909 V11911 V11912 \nV11915 V11917 V11921 V11923 V11942 \n3: C16845( V11870 V11871 ) C16865( V11876 V11877 ) C16869( V11877 V11900 ) "];3385-&gt;4532[label="21: V11867 V11870 V11871 V11873 V11876 \nV11877 V11879 V11882 V11884 V11887 V11889 \nV11897 V11899 V11909 V11911 V11912 V11915 \nV11917 V11921 V11923 V11942 \n2: C16845 ,C16865 ,"];4533[shape=box, label="id:4533 level: 13\n4: V11928 V11929 V11955 V11979 \n3: C16922( V11928 V11929 ) C16923( V11928 V11955 ) C16924( V11928 V11979 ) "];3387-&gt;4533[label="3: V11929 V11955 V11979 \n0: "];4534[shape=box, label="id:4534 level: 13\n7: V11812 V11926 V11927 V11929 V11930 \nV11952 V11976 \n4: C16787( V11812 V11926 ) C16919( V11926 V11927 ) C36316( V11926 V11929 V11930 ) C36317( V11926 V11952 V11976 ) "];3387-&gt;4534[label="6: V11812 V11927 V11929 V11930 V11952 \nV11976 \n0: "];4535[shape=box, label="id:4535 level: 13\n8: V11866 V11927 V11952 V11953 V11955 \nV11957 V11979 V11981 \n7: C16833( V11866 V11953 ) C16920( V11927 V11953 ) C16985( V11952 V11953 ) C36333( V11953 V11955 V11957 ) C36334( V11953 V11955 V11981 ) \nC36335( V11953 V11957 V11979 ) C36336( V11953 V11979 V11981 ) "];3387-&gt;4535[label="7: V11866 V11927 V11952 V11955 V11957 \nV11979 V11981 \n0: "];4536[shape=box, label="id:4536 level: 13\n10: V11871 V11930 V11937 V11952 V11955 \nV11957 V11976 V11979 V11980 V11981 \n3: C16948( V11937 V11980 ) C17003( V11980 V11981 ) C36370( V11976 V11979 V11980 ) "];3387-&gt;4536[label="9: V11871 V11930 V11937 V11952 V11955 \nV11957 V11976 V11979 V11981 \n0: "];4537[shape=box, label="id:4537 level: 13\n4: V11941 V11967 V11972 V11973 \n1: C16999( V11972 V11973 ) "];3388-&gt;4537[label="3: V11941 V11967 V11973 \n0: "];4538[shape=box, label="id:4538 level: 13\n7: V11932 V11939 V11964 V11965 V11967 \nV11968 V11988 \n4: C16955( V11939 V11964 ) C16995( V11964 V11965 ) C36321( V11932 V11964 V11988 ) C36354( V11964 V11967 V11968 ) "];3392-&gt;4538[label="6: V11932 V11939 V11965 V11967 V11968 \nV11988 \n0: "];4539[shape=box, label="id:4539 level: 13\n11: V11936 V11937 V11948 V11949 V11965 \nV11967 V11968 V11988 V11989 V11991 V11993 \n9: C16943( V11936 V11937 ) C16950( V11937 V11993 ) C16977( V11948 V11949 ) C16978( V11948 V11993 ) C17007( V11988 V11989 ) \nC36356( V11965 V11967 V11993 ) C36358( V11965 V11991 V11993 ) C36360( V11967 V11989 V11993 ) C36375( V11989 V11991 V11993 ) "];3392-&gt;4539[label="10: V11936 V11937 V11948 V11949 V11965 \nV11967 V11968 V11988 V11989 V11991 \n3: C16943 ,C16977 ,C17007 ,"];4540[shape=box, label="id:4540 level: 13\n5: V11935 V11979 V11985 V12002 V12003 \n1: C17014( V12002 V12003 ) "];3393-&gt;4540[label="4: V11935 V11979 V11985 V12003 \n0: "];4541[shape=box, label="id:4541 level: 13\n19: V11932 V11933 V11936 V11937 V11939 \nV11942 V11944 V11945 V11971 V11973 V11974 \nV11985 V11995 V11997 V11998 V11999 V12003 \nV20782 V20812 \n7: C16928( V11932 V11933 ) C16943( V11936 V11937 ) C16965( V11944 V11945 ) C16967( V11944 V11995 ) C17012( V11998 V11999 ) \nC36377( V11995 V11997 V11999 ) C36379( V11995 V11999 V12003 ) "];3394-&gt;4541[label="18: V11932 V11933 V11936 V11937 V11939 \nV11942 V11944 V11945 V11971 V11973 V11974 \nV11985 V11997 V11998 V11999 V12003 V20782 \nV20812 \n4: C16928 ,C16943 ,C16965 ,C17012 ,"];4542[shape=box, label="id:4542 level: 13\n4: V9147 V13550 V13551 V13556 \n2: C19102( V13550 V13551 ) C34550( V9147 V13550 V13556 ) "];3395-&gt;4542[label="3: V9147 V13551 V13556 \n0: "];4543[shape=box, label="id:4543 level: 13\n6: V13544 V13545 V13563 V13569 V15001 \nV15021 \n5: C19089( V13544 V13545 ) C19090( V13544 V13563 ) C19091( V13544 V13569 ) C19092( V13544 V15001 ) C19093( V13544 V15021 ) "];3396-&gt;4543[label="5: V13545 V13563 V13569 V15001 V15021 \n0: "];4544[shape=box, label="id:4544 level: 13\n7: V13538 V13539 V13551 V13563 V13575 \nV13581 V13593 \n6: C19067( V13538 V13539 ) C19068( V13538 V13551 ) C19069( V13538 V13563 ) C19070( V13538 V13575 ) C19071( V13538 V13581 ) \nC19072( V13538 V13593 ) "];3397-&gt;4544[label="6: V13539 V13551 V13563 V13575 V13581 \nV13593 \n0: "];4545[shape=box, label="id:4545 level: 13\n15: V9145 V9148 V9149 V13536 V13537 \nV13540 V13541 V13542 V13543 V13546 V13547 \nV13549 V13551 V13561 V13563 \n8: C13338( V9148 V9149 ) C19058( V13536 V13537 ) C19062( V13537 V13549 ) C19063( V13537 V13561 ) C19073( V13540 V13541 ) \nC19082( V13542 V13543 ) C19083( V13542 V13561 ) C19094( V13546 V13547 ) "];3398-&gt;4545[label="14: V9145 V9148 V9149 V13536 V13537 \nV13540 V13541 V13542 V13543 V13546 V13547 \nV13549 V13551 V13563 \n6: C13338 ,C19058 ,C19062 ,C19073 ,C19082 ,\nC19094 ,"];4546[shape=box, label="id:4546 level: 13\n22: V9145 V9148 V9149 V12410 V12411 \nV12414 V12415 V13536 V13537 V13540 V13541 \nV13543 V13546 V13547 V13555 V13557 V13567 \nV13569 V13573 V13575 V13579 V13581 \n12: C13338( V9148 V9149 ) C17624( V12410 V12411 ) C17636( V12414 V12415 ) C19058( V13536 V13537 ) C19059( V13536 V13573 ) \nC19060( V13536 V13579 ) C19073( V13540 V13541 ) C19094( V13546 V13547 ) C36605( V12411 V13555 V13567 ) C36606( V12411 V13555 V13579 ) C36607( V12411 V13567 V13573 ) \nC36608( V12411 V13573 V13579 ) "];3399-&gt;4546[label="20: V9145 V9148 V9149 V12410 V12411 \nV12414 V12415 V13536 V13537 V13540 V13541 \nV13543 V13546 V13547 V13555 V13557 V13567 \nV13569 V13575 V13581 \n7: C13338 ,C17624 ,C17636 ,C19058 ,C19073 ,\nC19094 ,C36605 ,"];4547[shape=box, label="id:4547 level: 13\n4: V12401 V13623 V13628 V13629 \n1: C19146( V13628 V13629 ) "];3400-&gt;4547[label="3: V12401 V13623 V13629 \n0: "];4548[shape=box, label="id:4548 level: 13\n16: V12398 V12399 V12402 V12403 V12405 \nV12408 V13536 V13537 V13540 V13541 V13587 \nV13589 V13593 V16271 V16273 V16274 \n5: C17582( V12398 V12399 ) C17594( V12402 V12403 ) C17597( V12403 V13589 ) C19058( V13536 V13537 ) C19073( V13540 V13541 ) "];3401-&gt;4548[label="15: V12398 V12399 V12402 V12403 V12405 \nV12408 V13536 V13537 V13540 V13541 V13587 \nV13593 V16271 V16273 V16274 \n4: C17582 ,C17594 ,C19058 ,C19073 ,"];4549[shape=box, label="id:4549 level: 13\n4: V3 V10178 V10184 V10185 \n3: C36( V3 V10184 ) C14614( V10178 V10184 ) C14621( V10184 V10185 ) "];3402-&gt;4549[label="3: V3 V10178 V10185 \n0: "];4550[shape=box, label="id:4550 level: 13\n6: V4 V5 V10178 V10179 V10183 \nV10185 \n4: C38( V4 V5 ) C40( V4 V10183 ) C14612( V10178 V10179 ) C35091( V10179 V10183 V10185 ) "];3402-&gt;4550[label="5: V4 V5 V10178 V10179 V10185 \n2: C38 ,C14612 ,"];4551[shape=box, label="id:4551 level: 13\n7: V11874 V11875 V11893 V11899 V12425 \nV12439 V12445 \n6: C16859( V11874 V11875 ) C16860( V11874 V11893 ) C16861( V11874 V11899 ) C16862( V11874 V12425 ) C16863( V11874 V12439 ) \nC16864( V11874 V12445 ) "];3403-&gt;4551[label="6: V11875 V11893 V11899 V12425 V12439 \nV12445 \n0: "];4552[shape=box, label="id:4552 level: 13\n6: V10179 V12404 V12408 V12419 V12428 \nV12429 \n5: C14617( V10179 V12428 ) C17603( V12404 V12428 ) C17617( V12408 V12428 ) C17643( V12419 V12428 ) C17648( V12428 V12429 ) "];3404-&gt;4552[label="5: V10179 V12404 V12408 V12419 V12429 \n0: "];4553[shape=box, label="id:4553 level: 13\n8: V12410 V12411 V12412 V12413 V12414 \nV12415 V12419 V12425 \n7: C17624( V12410 V12411 ) C17629( V12412 V12413 ) C17630( V12412 V12419 ) C17631( V12412 V12425 ) C17636( V12414 V12415 ) \nC36601( V12410 V12413 V12414 ) C36604( V12411 V12413 V12415 ) "];3404-&gt;4553[label="7: V12410 V12411 V12412 V12414 V12415 \nV12419 V12425 \n4: C17624 ,C17630 ,C17631 ,C17636 ,"];4554[shape=box, label="id:4554 level: 13\n9: V12404 V12405 V12407 V12408 V12409 \nV12419 V12439 V12445 V16273 \n4: C17601( V12404 V12405 ) C17615( V12408 V12409 ) C36597( V12404 V12407 V12408 ) C36598( V12405 V12407 V12409 ) "];3404-&gt;4554[label="8: V12404 V12405 V12408 V12409 V12419 \nV12439 V12445 V16273 \n2: C17601 ,C17615 ,"];4555[shape=box, label="id:4555 level: 13\n11: V12404 V12405 V12408 V12409 V12410 \nV12411 V12414 V12415 V12417 V12419 V12429 \n6: C17601( V12404 V12405 ) C17615( V12408 V12409 ) C17624( V12410 V12411 ) C17625( V12410 V12417 ) C17636( V12414 V12415 ) \nC36599( V12405 V12417 V12429 ) "];3404-&gt;4555[label="10: V12404 V12405 V12408 V12409 V12410 \nV12411 V12414 V12415 V12419 V12429 \n4: C17601 ,C17615 ,C17624 ,C17636 ,"];4556[shape=box, label="id:4556 level: 13\n18: V11872 V11873 V11876 V11877 V12404 \nV12405 V12408 V12409 V12410 V12411 V12414 \nV12415 V12425 V12426 V12430 V12431 V12439 \nV12445 \n10: C16854( V11872 V11873 ) C16865( V11876 V11877 ) C17601( V12404 V12405 ) C17615( V12408 V12409 ) C17624( V12410 V12411 ) \nC17636( V12414 V12415 ) C17640( V12415 V12426 ) C17649( V12430 V12431 ) C17650( V12430 V12445 ) C36261( V11876 V12426 V12430 ) "];3405-&gt;4556[label="17: V11872 V11873 V11876 V11877 V12404 \nV12405 V12408 V12409 V12410 V12411 V12414 \nV12415 V12425 V12430 V12431 V12439 V12445 \n8: C16854 ,C16865 ,C17601 ,C17615 ,C17624 ,\nC17636 ,C17649 ,C17650 ,"];4557[shape=box, label="id:4557 level: 13\n6: V9158 V9159 V9167 V9173 V10133 \nV10153 \n5: C13368( V9158 V9159 ) C13369( V9158 V9167 ) C13370( V9158 V9173 ) C13371( V9158 V10133 ) C13372( V9158 V10153 ) "];3407-&gt;4557[label="5: V9159 V9167 V9173 V10133 V10153 \n0: "];4558[shape=box, label="id:4558 level: 13\n7: V9152 V9153 V10103 V10109 V10115 \nV10147 V10153 \n6: C13348( V9152 V9153 ) C13349( V9152 V10103 ) C13350( V9152 V10109 ) C13351( V9152 V10115 ) C13352( V9152 V10147 ) \nC13353( V9152 V10153 ) "];3408-&gt;4558[label="6: V9153 V10103 V10109 V10115 V10147 \nV10153 \n0: "];4559[shape=box, label="id:4559 level: 13\n10: V9150 V9151 V9154 V9156 V9157 \nV9161 V10143 V10151 V10153 V10154 \n4: C13343( V9150 V9151 ) C13345( V9150 V10151 ) C13359( V9156 V9157 ) C34574( V9157 V10143 V10151 ) "];3409-&gt;4559[label="9: V9150 V9151 V9154 V9156 V9157 \nV9161 V10143 V10153 V10154 \n2: C13343 ,C13359 ,"];4560[shape=box, label="id:4560 level: 13\n7: V28 V29 V60 V61 V9162 \nV9163</w:t>
      </w:r>
    </w:p>
    <w:p>
      <w:pPr>
        <w:pStyle w:val="PreformattedText"/>
        <w:bidi w:val="0"/>
        <w:spacing w:before="0" w:after="0"/>
        <w:jc w:val="left"/>
        <w:rPr/>
      </w:pPr>
      <w:r>
        <w:rPr/>
        <w:t xml:space="preserve"> </w:t>
      </w:r>
      <w:r>
        <w:rPr/>
        <w:t>V10159 \n4: C248( V28 V29 ) C252( V28 V10159 ) C578( V60 V61 ) C13382( V9162 V9163 ) "];3410-&gt;4560[label="6: V28 V29 V60 V61 V9162 \nV9163 \n3: C248 ,C578 ,C13382 ,"];4561[shape=box, label="id:4561 level: 13\n18: V9144 V9145 V9148 V9149 V9150 \nV9151 V9154 V9155 V9156 V9157 V9160 \nV9161 V9167 V9173 V10136 V10137 V10147 \nV10148 \n10: C13327( V9144 V9145 ) C13338( V9148 V9149 ) C13343( V9150 V9151 ) C13354( V9154 V9155 ) C13357( V9155 V10148 ) \nC13359( V9156 V9157 ) C13373( V9160 V9161 ) C13394( V9173 V10136 ) C14590( V10136 V10137 ) C34554( V9148 V10136 V10148 ) "];3411-&gt;4561[label="17: V9144 V9145 V9148 V9149 V9150 \nV9151 V9154 V9155 V9156 V9157 V9160 \nV9161 V9167 V9173 V10136 V10137 V10147 \n8: C13327 ,C13338 ,C13343 ,C13354 ,C13359 ,\nC13373 ,C13394 ,C14590 ,"];4562[shape=box, label="id:4562 level: 13\n6: V10082 V10083 V10097 V10109 V10115 \nV10127 \n5: C14544( V10082 V10083 ) C14545( V10082 V10097 ) C14546( V10082 V10109 ) C14547( V10082 V10115 ) C14548( V10082 V10127 ) "];3412-&gt;4562[label="5: V10083 V10097 V10109 V10115 V10127 \n0: "];4563[shape=box, label="id:4563 level: 13\n9: V9030 V9031 V9033 V9034 V9035 \nV9053 V9059 V10121 V10127 \n4: C13177( V9030 V9031 ) C13189( V9034 V9035 ) C34451( V9030 V9033 V9034 ) C34453( V9031 V9033 V9035 ) "];3413-&gt;4563[label="8: V9030 V9031 V9034 V9035 V9053 \nV9059 V10121 V10127 \n2: C13177 ,C13189 ,"];4564[shape=box, label="id:4564 level: 13\n16: V9030 V9031 V9034 V9035 V9156 \nV9157 V9160 V9161 V10080 V10081 V10084 \nV10085 V10121 V10127 V10133 V10134 \n7: C13177( V9030 V9031 ) C13189( V9034 V9035 ) C13359( V9156 V9157 ) C13373( V9160 V9161 ) C13381( V9161 V10134 ) \nC14535( V10080 V10081 ) C14549( V10084 V10085 ) "];3413-&gt;4564[label="15: V9030 V9031 V9034 V9035 V9156 \nV9157 V9160 V9161 V10080 V10081 V10084 \nV10085 V10121 V10127 V10133 \n6: C13177 ,C13189 ,C13359 ,C13373 ,C14535 ,\nC14549 ,"];4565[shape=box, label="id:4565 level: 13\n6: V10068 V10081 V10085 V10086 V10087 \nV10097 \n5: C14514( V10068 V10087 ) C14539( V10081 V10087 ) C14553( V10085 V10087 ) C14558( V10086 V10087 ) C14559( V10087 V10097 ) "];3414-&gt;4565[label="5: V10068 V10081 V10085 V10086 V10097 \n0: "];4566[shape=box, label="id:4566 level: 13\n8: V6484 V6485 V9442 V9443 V10068 \nV10069 V10086 V10088 \n5: C9615( V6484 V6485 ) C13758( V9442 V9443 ) C14513( V10068 V10069 ) C14518( V10069 V10086 ) C14519( V10069 V10088 ) "];3414-&gt;4566[label="7: V6484 V6485 V9442 V9443 V10068 \nV10086 V10088 \n2: C9615 ,C13758 ,"];4567[shape=box, label="id:4567 level: 13\n7: V9004 V9005 V9007 V9008 V9010 \nV9016 V10074 \n5: C13127( V9004 V9005 ) C13128( V9004 V9010 ) C13129( V9004 V9016 ) C13130( V9004 V10074 ) C34432( V9004 V9007 V9008 ) "];3415-&gt;4567[label="6: V9005 V9007 V9008 V9010 V9016 \nV10074 \n0: "];4568[shape=box, label="id:4568 level: 13\n22: V9005 V9007 V9008 V9150 V9151 \nV9154 V9155 V10074 V10079 V10080 V10081 \nV10084 V10085 V10086 V10088 V10089 V10097 \nV10100 V10103 V10105 V10109 V10115 \n7: C13343( V9150 V9151 ) C13354( V9154 V9155 ) C14535( V10080 V10081 ) C14549( V10084 V10085 ) C14560( V10088 V10089 ) \nC14561( V10089 V10109 ) C34568( V9155 V10089 V10105 ) "];3415-&gt;4568[label="20: V9005 V9007 V9008 V9150 V9151 \nV9154 V9155 V10074 V10079 V10080 V10081 \nV10084 V10085 V10086 V10088 V10089 V10097 \nV10103 V10109 V10115 \n6: C13343 ,C13354 ,C14535 ,C14549 ,C14560 ,\nC14561 ,"];4569[shape=box, label="id:4569 level: 13\n6: V9023 V9027 V9028 V9042 V9043 \nV9053 \n5: C13151( V9023 V9043 ) C13165( V9027 V9043 ) C13171( V9028 V9043 ) C13212( V9042 V9043 ) C13213( V9043 V9053 ) "];3416-&gt;4569[label="5: V9023 V9027 V9028 V9042 V9053 \n0: "];4570[shape=box, label="id:4570 level: 13\n8: V6484 V6485 V7112 V7113 V9028 \nV9029 V9042 V9044 \n5: C9615( V6484 V6485 ) C10536( V7112 V7113 ) C13170( V9028 V9029 ) C13173( V9029 V9042 ) C13174( V9029 V9044 ) "];3416-&gt;4570[label="7: V6484 V6485 V7112 V7113 V9028 \nV9042 V9044 \n2: C9615 ,C10536 ,"];4571[shape=box, label="id:4571 level: 13\n11: V9022 V9023 V9026 V9027 V9030 \nV9031 V9034 V9035 V9042 V9050 V9053 \n6: C13147( V9022 V9023 ) C13161( V9026 V9027 ) C13177( V9030 V9031 ) C13180( V9031 V9050 ) C13189( V9034 V9035 ) \nC34447( V9022 V9042 V9050 ) "];3416-&gt;4571[label="10: V9022 V9023 V9026 V9027 V9030 \nV9031 V9034 V9035 V9042 V9053 \n4: C13147 ,C13161 ,C13177 ,C13189 ,"];4572[shape=box, label="id:4572 level: 13\n9: V9022 V9023 V9025 V9026 V9027 \nV9053 V9065 V9071 V9141 \n4: C13147( V9022 V9023 ) C13161( V9026 V9027 ) C34446( V9022 V9025 V9026 ) C34448( V9023 V9025 V9027 ) "];3417-&gt;4572[label="8: V9022 V9023 V9026 V9027 V9053 \nV9065 V9071 V9141 \n2: C13147 ,C13161 ,"];4573[shape=box, label="id:4573 level: 13\n10: V9036 V9037 V9039 V9040 V9041 \nV9059 V9065 V9071 V9091 V9097 \n4: C13196( V9036 V9037 ) C13207( V9040 V9041 ) C34456( V9036 V9039 V9040 ) C34459( V9037 V9039 V9041 ) "];3417-&gt;4573[label="9: V9036 V9037 V9040 V9041 V9059 \nV9065 V9071 V9091 V9097 \n2: C13196 ,C13207 ,"];4574[shape=box, label="id:4574 level: 13\n18: V9022 V9023 V9026 V9027 V9028 \nV9030 V9031 V9034 V9035 V9036 V9037 \nV9040 V9041 V9044 V9059 V9060 V9065 \nV9071 \n7: C13147( V9022 V9023 ) C13161( V9026 V9027 ) C13177( V9030 V9031 ) C13189( V9034 V9035 ) C13193( V9035 V9060 ) \nC13196( V9036 V9037 ) C13207( V9040 V9041 ) "];3417-&gt;4574[label="17: V9022 V9023 V9026 V9027 V9028 \nV9030 V9031 V9034 V9035 V9036 V9037 \nV9040 V9041 V9044 V9059 V9065 V9071 \n6: C13147 ,C13161 ,C13177 ,C13189 ,C13196 ,\nC13207 ,"];4575[shape=box, label="id:4575 level: 13\n9: V9074 V9075 V9077 V9078 V9079 \nV9091 V9111 V9117 V9129 \n4: C13230( V9074 V9075 ) C13244( V9078 V9079 ) C34488( V9074 V9077 V9078 ) C34489( V9075 V9077 V9079 ) "];3418-&gt;4575[label="8: V9074 V9075 V9078 V9079 V9091 \nV9111 V9117 V9129 \n2: C13230 ,C13244 ,"];4576[shape=box, label="id:4576 level: 13\n17: V9022 V9023 V9026 V9027 V9074 \nV9075 V9078 V9079 V9123 V9129 V9132 \nV9133 V9136 V9137 V9141 V10443 V10449 \n6: C13147( V9022 V9023 ) C13161( V9026 V9027 ) C13230( V9074 V9075 ) C13244( V9078 V9079 ) C13308( V9132 V9133 ) \nC13318( V9136 V9137 ) "];3418-&gt;4576[label="16: V9022 V9023 V9026 V9027 V9074 \nV9075 V9078 V9079 V9129 V9132 V9133 \nV9136 V9137 V9141 V10443 V10449 \n6: C13147 ,C13161 ,C13230 ,C13244 ,C13308 ,\nC13318 ,"];4577[shape=box, label="id:4577 level: 13\n16: V2 V3 V60 V61 V9036 \nV9037 V9040 V9041 V9074 V9075 V9078 \nV9079 V9081 V9091 V9101 V9103 \n6: C27( V2 V3 ) C578( V60 V61 ) C13196( V9036 V9037 ) C13207( V9040 V9041 ) C13230( V9074 V9075 ) \nC13244( V9078 V9079 ) "];3419-&gt;4577[label="15: V2 V3 V60 V61 V9036 \nV9037 V9040 V9041 V9074 V9075 V9078 \nV9079 V9081 V9091 V9103 \n6: C27 ,C578 ,C13196 ,C13207 ,C13230 ,\nC13244 ,"];4578[shape=box, label="id:4578 level: 13\n18: V9036 V9037 V9040 V9041 V9074 \nV9075 V9078 V9079 V9081 V9082 V9083 \nV9086 V9087 V9097 V9102 V9103 V9111 \nV9117 \n9: C13196( V9036 V9037 ) C13207( V9040 V9041 ) C13230( V9074 V9075 ) C13244( V9078 V9079 ) C13259( V9081 V9102 ) \nC13260( V9082 V9083 ) C13271( V9086 V9087 ) C13284( V9102 V9103 ) C13285( V9102 V9117 ) "];3419-&gt;4578[label="17: V9036 V9037 V9040 V9041 V9074 \nV9075 V9078 V9079 V9081 V9082 V9083 \nV9086 V9087 V9097 V9103 V9111 V9117 \n6: C13196 ,C13207 ,C13230 ,C13244 ,C13260 ,\nC13271 ,"];4579[shape=box, label="id:4579 level: 13\n6: V10512 V10513 V10543 V10549 V11797 \nV11821 \n5: C15007( V10512 V10513 ) C15008( V10512 V10543 ) C15009( V10512 V10549 ) C15010( V10512 V11797 ) C15011( V10512 V11821 ) "];3420-&gt;4579[label="5: V10513 V10543 V10549 V11797 V11821 \n0: "];4580[shape=box, label="id:4580 level: 13\n19: V10511 V10513 V10514 V10541 V10544 \nV10547 V10550 V11797 V11800 V11801 V11804 \nV11805 V11821 V11823 V12392 V12393 V12396 \nV12397 V13611 \n5: C16743( V11800 V11801 ) C16758( V11804 V11805 ) C16759( V11804 V11823 ) C17558( V12392 V12393 ) C17573( V12396 V12397 ) "];3420-&gt;4580[label="18: V10511 V10513 V10514 V10541 V10544 \nV10547 V10550 V11797 V11800 V11801 V11804 \nV11805 V11821 V12392 V12393 V12396 V12397 \nV13611 \n4: C16743 ,C16758 ,C17558 ,C17573 ,"];4581[shape=box, label="id:4581 level: 13\n22: V6484 V6485 V7116 V7117 V9132 \nV9133 V9136 V9137 V10370 V10420 V10421 \nV10424 V10425 V10426 V10427 V10430 V10431 \nV10434 V10443 V10449 V10455 V10461 \n8: C9615( V6484 V6485 ) C10572( V7116 V7117 ) C13308( V9132 V9133 ) C13318( V9136 V9137 ) C14876( V10420 V10421 ) \nC14890( V10424 V10425 ) C14899( V10426 V10427 ) C14910( V10430 V10431 ) "];3421-&gt;4581[label="20: V6484 V6485 V7116 V7117 V9132 \nV9133 V9136 V9137 V10420 V10421 V10424 \nV10425 V10426 V10427 V10430 V10431 V10443 \nV10449 V10455 V10461 \n8: C9615 ,C10572 ,C13308 ,C13318 ,C14876 ,\nC14890 ,C14899 ,C14910 ,"];4582[shape=box, label="id:4582 level: 13\n30: V10420 V10421 V10424 V10425 V10426 \nV10427 V10430 V10431 V10443 V10449 V10455 \nV10461 V10478 V10479 V10482 V10483 V10511 \nV10514 V10519 V10541 V10543 V10544 V10547 \nV10549 V10550 V20776 V20782 V20812 V20815 \nV20817 \n7: C14876( V10420 V10421 ) C14890( V10424 V10425 ) C14899( V10426 V10427 ) C14910( V10430 V10431 ) C14947( V10478 V10479 ) \nC14962( V10482 V10483 ) C14966( V10482 V10544 ) "];3421-&gt;4582[label="25: V10420 V10421 V10424 V10425 V10426 \nV10427 V10430 V10431 V10443 V10449 V10455 \nV10461 V10511 V10514 V10541 V10543 V10544 \nV10547 V10549 V10550 V20776 V20782 V20812 \nV20815 V20817 \n4: C14876 ,C14890 ,C14899 ,C14910 ,"];4583[shape=box, label="id:4583 level: 13\n10: V9082 V9083 V9085 V9086 V9087 \nV9097 V9111 V9117 V13599 V13605 \n4: C13260( V9082 V9083 ) C13271( V9086 V9087 ) C34493( V9082 V9085 V9086 ) C34498( V9083 V9085 V9087 ) "];3422-&gt;4583[label="9: V9082 V9083 V9086 V9087 V9097 \nV9111 V9117 V13599 V13605 \n2: C13260 ,C13271 ,"];4584[shape=box, label="id:4584 level: 13\n10: V12392 V12393 V12395 V12396 V12397 \nV13599 V13611 V13617 V13623 V13635 \n4: C17558( V12392 V12393 ) C17573( V12396 V12397 ) C36588( V12392 V12395 V12396 ) C36590( V12393 V12395 V12397 ) "];3422-&gt;4584[label="9: V12392 V12393 V12396 V12397 V13599 \nV13611</w:t>
      </w:r>
    </w:p>
    <w:p>
      <w:pPr>
        <w:pStyle w:val="PreformattedText"/>
        <w:bidi w:val="0"/>
        <w:spacing w:before="0" w:after="0"/>
        <w:jc w:val="left"/>
        <w:rPr/>
      </w:pPr>
      <w:r>
        <w:rPr/>
        <w:t xml:space="preserve"> </w:t>
      </w:r>
      <w:r>
        <w:rPr/>
        <w:t>V13617 V13623 V13635 \n2: C17558 ,C17573 ,"];4585[shape=box, label="id:4585 level: 13\n15: V9082 V9083 V9086 V9087 V12392 \nV12393 V12396 V12397 V12398 V12399 V12402 \nV12403 V13599 V13601 V13623 \n8: C13260( V9082 V9083 ) C13271( V9086 V9087 ) C13272( V9086 V13601 ) C17558( V12392 V12393 ) C17573( V12396 V12397 ) \nC17577( V12397 V13601 ) C17582( V12398 V12399 ) C17594( V12402 V12403 ) "];3422-&gt;4585[label="14: V9082 V9083 V9086 V9087 V12392 \nV12393 V12396 V12397 V12398 V12399 V12402 \nV12403 V13599 V13623 \n6: C13260 ,C13271 ,C17558 ,C17573 ,C17582 ,\nC17594 ,"];4586[shape=box, label="id:4586 level: 13\n21: V9082 V9083 V9086 V9087 V11806 \nV11807 V11810 V11811 V12392 V12393 V12396 \nV12397 V12398 V12399 V12402 V12403 V13605 \nV13617 V13627 V13629 V13635 \n9: C13260( V9082 V9083 ) C13271( V9086 V9087 ) C16767( V11806 V11807 ) C16779( V11810 V11811 ) C17558( V12392 V12393 ) \nC17573( V12396 V12397 ) C17582( V12398 V12399 ) C17584( V12398 V13627 ) C17594( V12402 V12403 ) "];3423-&gt;4586[label="20: V9082 V9083 V9086 V9087 V11806 \nV11807 V11810 V11811 V12392 V12393 V12396 \nV12397 V12398 V12399 V12402 V12403 V13605 \nV13617 V13629 V13635 \n8: C13260 ,C13271 ,C16767 ,C16779 ,C17558 ,\nC17573 ,C17582 ,C17594 ,"];4587[shape=box, label="id:4587 level: 13\n22: V11800 V11801 V11804 V11805 V11806 \nV11807 V11810 V11811 V11812 V11817 V11821 \nV11839 V11845 V11927 V11929 V11930 V13605 \nV13617 V13629 V13635 V20776 V20812 \n4: C16743( V11800 V11801 ) C16758( V11804 V11805 ) C16767( V11806 V11807 ) C16779( V11810 V11811 ) "];3423-&gt;4587[label="20: V11800 V11801 V11804 V11805 V11806 \nV11807 V11810 V11811 V11812 V11817 V11821 \nV11927 V11929 V11930 V13605 V13617 V13629 \nV13635 V20776 V20812 \n4: C16743 ,C16758 ,C16767 ,C16779 ,"];4588[shape=box, label="id:4588 level: 13\n4: V61 V8964 V9212 V9213 \n3: C597( V61 V9212 ) C13089( V8964 V9212 ) C13447( V9212 V9213 ) "];3425-&gt;4588[label="3: V61 V8964 V9213 \n0: "];4589[shape=box, label="id:4589 level: 13\n4: V8969 V13659 V13664 V13665 \n1: C19210( V13664 V13665 ) "];3426-&gt;4589[label="3: V8969 V13659 V13665 \n0: "];4590[shape=box, label="id:4590 level: 13\n22: V8908 V8911 V8913 V8941 V8944 \nV8958 V8959 V8962 V8963 V8965 V8966 \nV8967 V8970 V8971 V8979 V8981 V8982 \nV8985 V8987 V8995 V9001 V9019 \n4: C13063( V8958 V8959 ) C13077( V8962 V8963 ) C13093( V8966 V8967 ) C13104( V8970 V8971 ) "];3427-&gt;4590[label="20: V8908 V8911 V8913 V8941 V8944 \nV8958 V8959 V8962 V8963 V8965 V8966 \nV8967 V8970 V8971 V8981 V8985 V8987 \nV8995 V9001 V9019 \n4: C13063 ,C13077 ,C13093 ,C13104 ,"];4591[shape=box, label="id:4591 level: 13\n7: V22 V23 V42 V43 V8914 \nV8915 V10177 \n4: C197( V22 V23 ) C393( V42 V43 ) C403( V42 V10177 ) C12960( V8914 V8915 ) "];3430-&gt;4591[label="6: V22 V23 V42 V43 V8914 \nV8915 \n3: C197 ,C393 ,C12960 ,"];4592[shape=box, label="id:4592 level: 13\n6: V8924 V8925 V9855 V9861 V9987 \nV9993 \n5: C12997( V8924 V8925 ) C12998( V8924 V9855 ) C12999( V8924 V9861 ) C13000( V8924 V9987 ) C13001( V8924 V9993 ) "];3431-&gt;4592[label="5: V8925 V9855 V9861 V9987 V9993 \n0: "];4593[shape=box, label="id:4593 level: 13\n11: V8916 V8917 V8920 V8921 V8922 \nV8923 V8926 V8927 V9851 V9861 V9862 \n6: C12967( V8916 V8917 ) C12981( V8920 V8921 ) C12986( V8920 V9862 ) C12990( V8922 V8923 ) C13002( V8926 V8927 ) \nC13008( V8927 V9862 ) "];3432-&gt;4593[label="10: V8916 V8917 V8920 V8921 V8922 \nV8923 V8926 V8927 V9851 V9861 \n4: C12967 ,C12981 ,C12990 ,C13002 ,"];4594[shape=box, label="id:4594 level: 13\n20: V8908 V8911 V8913 V8916 V8917 \nV8920 V8921 V8922 V8923 V8926 V8927 \nV8931 V8937 V8941 V8944 V9013 V9844 \nV9845 V9855 V9861 \n6: C12967( V8916 V8917 ) C12981( V8920 V8921 ) C12990( V8922 V8923 ) C13002( V8926 V8927 ) C13011( V8931 V9844 ) \nC14275( V9844 V9845 ) "];3432-&gt;4594[label="18: V8908 V8911 V8913 V8916 V8917 \nV8920 V8921 V8922 V8923 V8926 V8927 \nV8941 V8944 V9013 V9844 V9845 V9855 \nV9861 \n5: C12967 ,C12981 ,C12990 ,C13002 ,C14275 ,"];4595[shape=box, label="id:4595 level: 13\n4: V9961 V10006 V10007 V10012 \n2: C14438( V10006 V10007 ) C34982( V9961 V10006 V10012 ) "];3433-&gt;4595[label="3: V9961 V10007 V10012 \n0: "];4596[shape=box, label="id:4596 level: 13\n5: V9967 V9975 V9981 V9992 V9993 \n1: C14430( V9992 V9993 ) "];3434-&gt;4596[label="4: V9967 V9975 V9981 V9993 \n0: "];4597[shape=box, label="id:4597 level: 13\n4: V9955 V19561 V19566 V19567 \n1: C26687( V19566 V19567 ) "];3435-&gt;4597[label="3: V9955 V19561 V19567 \n0: "];4598[shape=box, label="id:4598 level: 13\n6: V9964 V9968 V9971 V10002 V10003 \nV10013 \n5: C14388( V9964 V10002 ) C14402( V9968 V10002 ) C14413( V9971 V10002 ) C14435( V10002 V10003 ) C14436( V10002 V10013 ) "];3436-&gt;4598[label="5: V9964 V9968 V9971 V10003 V10013 \n0: "];4599[shape=box, label="id:4599 level: 13\n8: V42 V43 V60 V61 V9970 \nV9971 V9997 V10003 \n5: C393( V42 V43 ) C578( V60 V61 ) C14407( V9970 V9971 ) C14408( V9970 V9997 ) C14409( V9970 V10003 ) "];3436-&gt;4599[label="7: V42 V43 V60 V61 V9971 \nV9997 V10003 \n2: C393 ,C578 ,"];4600[shape=box, label="id:4600 level: 13\n11: V9958 V9959 V9962 V9963 V9964 \nV9965 V9968 V9969 V10003 V10013 V10014 \n6: C14368( V9958 V9959 ) C14379( V9962 V9963 ) C14383( V9963 V10014 ) C14384( V9964 V9965 ) C14398( V9968 V9969 ) \nC14403( V9968 V10014 ) "];3436-&gt;4600[label="10: V9958 V9959 V9962 V9963 V9964 \nV9965 V9968 V9969 V10003 V10013 \n4: C14368 ,C14379 ,C14384 ,C14398 ,"];4601[shape=box, label="id:4601 level: 13\n18: V9952 V9953 V9956 V9957 V9958 \nV9959 V9962 V9963 V9964 V9965 V9968 \nV9969 V9975 V9981 V9996 V9997 V10007 \nV10008 \n10: C14352( V9952 V9953 ) C14363( V9956 V9957 ) C14368( V9958 V9959 ) C14379( V9962 V9963 ) C14382( V9963 V10008 ) \nC14384( V9964 V9965 ) C14398( V9968 V9969 ) C14419( V9981 V9996 ) C14432( V9996 V9997 ) C34971( V9956 V9996 V10008 ) "];3437-&gt;4601[label="17: V9952 V9953 V9956 V9957 V9958 \nV9959 V9962 V9963 V9964 V9965 V9968 \nV9969 V9975 V9981 V9996 V9997 V10007 \n8: C14352 ,C14363 ,C14368 ,C14379 ,C14384 ,\nC14398 ,C14419 ,C14432 ,"];4602[shape=box, label="id:4602 level: 13\n6: V10018 V10019 V10033 V10039 V10045 \nV10065 \n5: C14452( V10018 V10019 ) C14453( V10018 V10033 ) C14454( V10018 V10039 ) C14455( V10018 V10045 ) C14456( V10018 V10065 ) "];3439-&gt;4602[label="5: V10019 V10033 V10039 V10045 V10065 \n0: "];4603[shape=box, label="id:4603 level: 13\n9: V9984 V9985 V9989 V10016 V10017 \nV10020 V10031 V10033 V10034 \n4: C14421( V9984 V9985 ) C14423( V9985 V10031 ) C14443( V10016 V10017 ) C14444( V10016 V10031 ) "];3440-&gt;4603[label="8: V9984 V9985 V9989 V10016 V10017 \nV10020 V10033 V10034 \n2: C14421 ,C14443 ,"];4604[shape=box, label="id:4604 level: 13\n8: V8927 V9968 V9988 V9989 V9991 \nV9993 V9994 V9995 \n6: C14401( V9968 V9995 ) C14426( V9988 V9989 ) C14431( V9994 V9995 ) C34364( V8927 V9989 V9995 ) C35014( V9988 V9993 V9995 ) \nC35016( V9991 V9993 V9995 ) "];3441-&gt;4604[label="7: V8927 V9968 V9988 V9989 V9991 \nV9993 V9994 \n1: C14426 ,"];4605[shape=box, label="id:4605 level: 13\n8: V8922 V9965 V9985 V9987 V9990 \nV9991 V9993 V9994 \n6: C12994( V8922 V9990 ) C14392( V9965 V9990 ) C14429( V9990 V9991 ) C35011( V9985 V9987 V9990 ) C35013( V9987 V9990 V9994 ) \nC35015( V9990 V9993 V9994 ) "];3441-&gt;4605[label="7: V8922 V9965 V9985 V9987 V9991 \nV9993 V9994 \n0: "];4606[shape=box, label="id:4606 level: 13\n7: V6484 V6485 V7574 V7575 V10022 \nV10023 V10162 \n4: C9615( V6484 V6485 ) C11203( V7574 V7575 ) C11219( V7575 V10162 ) C14466( V10022 V10023 ) "];3443-&gt;4606[label="6: V6484 V6485 V7574 V7575 V10022 \nV10023 \n3: C9615 ,C11203 ,C14466 ,"];4607[shape=box, label="id:4607 level: 13\n10: V10017 V10020 V10021 V10024 V10028 \nV10029 V10054 V10062 V10065 V10067 \n4: C14457( V10020 V10021 ) C14465( V10021 V10067 ) C14485( V10028 V10029 ) C14487( V10028 V10067 ) "];3444-&gt;4607[label="9: V10017 V10020 V10021 V10024 V10028 \nV10029 V10054 V10062 V10065 \n2: C14457 ,C14485 ,"];4608[shape=box, label="id:4608 level: 13\n18: V9958 V9959 V9963 V10016 V10017 \nV10020 V10022 V10024 V10025 V10028 V10039 \nV10040 V10045 V10046 V10048 V10049 V10059 \nV10060 \n6: C14368( V9958 V9959 ) C14443( V10016 V10017 ) C14467( V10022 V10049 ) C14473( V10024 V10025 ) C14497( V10039 V10049 ) \nC14502( V10048 V10049 ) "];3445-&gt;4608[label="17: V9958 V9959 V9963 V10016 V10017 \nV10020 V10022 V10024 V10025 V10028 V10039 \nV10040 V10045 V10046 V10048 V10059 V10060 \n3: C14368 ,C14443 ,C14473 ,"];4609[shape=box, label="id:4609 level: 13\n4: V13647 V13670 V13671 V13676 \n2: C19213( V13670 V13671 ) C37505( V13647 V13670 V13676 ) "];3446-&gt;4609[label="3: V13647 V13671 V13676 \n0: "];4610[shape=box, label="id:4610 level: 13\n5: V13641 V13683 V13689 V15000 V15001 \n1: C20941( V15000 V15001 ) "];3447-&gt;4610[label="4: V13641 V13683 V13689 V15001 \n0: "];4611[shape=box, label="id:4611 level: 13\n14: V8967 V8970 V8971 V13638 V13642 \nV13643 V13645 V13648 V13649 V13657 V13659 \nV13660 V13669 V13671 \n4: C13104( V8970 V8971 ) C13107( V8971 V13660 ) C19166( V13642 V13643 ) C19187( V13648 V13649 ) "];3448-&gt;4611[label="13: V8967 V8970 V8971 V13638 V13642 \nV13643 V13645 V13648 V13649 V13657 V13659 \nV13669 V13671 \n3: C13104 ,C19166 ,C19187 ,"];4612[shape=box, label="id:4612 level: 13\n23: V8966 V8967 V8971 V13638 V13639 \nV13642 V13643 V13644 V13645 V13649 V13651 \nV13653 V13654 V13665 V13667 V13677 V13679 \nV13683 V13685 V13689 V13691 V15010 V15015 \n6: C13093( V8966 V8967 ) C19151( V13638 V13639 ) C19166( V13642 V13643 ) C19167( V13642 V13685 ) C19168( V13642 V13691 ) \nC19175( V13644 V13645 ) "];3449-&gt;4612[label="21: V8966 V8967 V8971 V13638 V13639 \nV13642 V13643 V13644 V13645 V13649 V13651 \nV13653 V13654 V13665 V13667 V13677 V13679 \nV13683 V13689 V15010 V15015 \n4: C13093 ,C19151 ,C19166 ,C19175 ,"];4613[shape=box, label="id:4613 level: 13\n8: V13547 V13642 V14999 V15001 V15002 \nV15003 V15019 V15021 \n7: C19099( V13547 V15003 ) C19169( V13642 V15003 ) C20942( V15002 V15003 ) C38584( V14999 V15001 V15003 ) C38586( V14999 V15003 V15021 ) \nC38588( V15001</w:t>
      </w:r>
    </w:p>
    <w:p>
      <w:pPr>
        <w:pStyle w:val="PreformattedText"/>
        <w:bidi w:val="0"/>
        <w:spacing w:before="0" w:after="0"/>
        <w:jc w:val="left"/>
        <w:rPr/>
      </w:pPr>
      <w:r>
        <w:rPr/>
        <w:t xml:space="preserve"> </w:t>
      </w:r>
      <w:r>
        <w:rPr/>
        <w:t>V15003 V15019 ) C38590( V15003 V15019 V15021 ) "];3450-&gt;4613[label="7: V13547 V13642 V14999 V15001 V15002 \nV15019 V15021 \n0: "];4614[shape=box, label="id:4614 level: 13\n13: V13542 V13546 V13547 V13639 V14993 \nV14996 V14997 V14999 V15001 V15002 V15018 \nV15019 V15021 \n4: C19094( V13546 V13547 ) C20921( V14993 V15018 ) C20931( V14996 V14997 ) C20979( V15018 V15019 ) "];3450-&gt;4614[label="12: V13542 V13546 V13547 V13639 V14993 \nV14996 V14997 V14999 V15001 V15002 V15019 \nV15021 \n2: C19094 ,C20931 ,"];4615[shape=box, label="id:4615 level: 13\n7: V6468 V6469 V7112 V7113 V15016 \nV15017 V15064 \n4: C9525( V6468 V6469 ) C10536( V7112 V7113 ) C10552( V7113 V15064 ) C20972( V15016 V15017 ) "];3452-&gt;4615[label="6: V6468 V6469 V7112 V7113 V15016 \nV15017 \n3: C9525 ,C10536 ,C20972 ,"];4616[shape=box, label="id:4616 level: 13\n6: V14994 V14995 V15021 V15027 V15033 \nV15053 \n5: C20926( V14994 V14995 ) C20927( V14994 V15021 ) C20928( V14994 V15027 ) C20929( V14994 V15033 ) C20930( V14994 V15053 ) "];3453-&gt;4616[label="5: V14995 V15021 V15027 V15033 V15053 \n0: "];4617[shape=box, label="id:4617 level: 13\n10: V15004 V15005 V15007 V15008 V15009 \nV15027 V15033 V15047 V16291 V16297 \n4: C20943( V15004 V15005 ) C20954( V15008 V15009 ) C38591( V15004 V15007 V15008 ) C38594( V15005 V15007 V15009 ) "];3454-&gt;4617[label="9: V15004 V15005 V15008 V15009 V15027 \nV15033 V15047 V16291 V16297 \n2: C20943 ,C20954 ,"];4618[shape=box, label="id:4618 level: 13\n22: V13651 V13653 V13654 V14992 V14993 \nV14996 V14997 V15004 V15005 V15008 V15009 \nV15010 V15015 V15027 V15033 V15036 V15037 \nV15042 V15044 V15047 V15049 V15053 \n7: C20917( V14992 V14993 ) C20931( V14996 V14997 ) C20943( V15004 V15005 ) C20954( V15008 V15009 ) C20987( V15033 V15037 ) \nC20989( V15036 V15037 ) C38605( V15009 V15037 V15049 ) "];3454-&gt;4618[label="20: V13651 V13653 V13654 V14992 V14993 \nV14996 V14997 V15004 V15005 V15008 V15009 \nV15010 V15015 V15027 V15033 V15036 V15037 \nV15042 V15047 V15053 \n6: C20917 ,C20931 ,C20943 ,C20954 ,C20987 ,\nC20989 ,"];4619[shape=box, label="id:4619 level: 13\n5: V19365 V19377 V19382 V19383 V19584 \n1: C26568( V19382 V19383 ) "];3455-&gt;4619[label="4: V19365 V19377 V19383 V19584 \n0: "];4620[shape=box, label="id:4620 level: 13\n8: V19363 V19368 V19567 V19569 V19576 \nV19577 V19579 V19581 \n7: C26531( V19363 V19577 ) C26550( V19368 V19577 ) C26692( V19576 V19577 ) C41479( V19567 V19569 V19577 ) C41480( V19567 V19577 V19581 ) \nC41481( V19569 V19577 V19579 ) C41485( V19577 V19579 V19581 ) "];3456-&gt;4620[label="7: V19363 V19368 V19567 V19569 V19576 \nV19579 V19581 \n0: "];4621[shape=box, label="id:4621 level: 13\n13: V9952 V9953 V9957 V19362 V19363 \nV19366 V19373 V19567 V19568 V19569 V19576 \nV19579 V19581 \n4: C14352( V9952 V9953 ) C14367( V9957 V19568 ) C26524( V19362 V19363 ) C26688( V19568 V19569 ) "];3456-&gt;4621[label="12: V9952 V9953 V9957 V19362 V19363 \nV19366 V19373 V19567 V19569 V19576 V19579 \nV19581 \n2: C14352 ,C26524 ,"];4622[shape=box, label="id:4622 level: 13\n9: V10887 V10889 V10891 V10892 V10893 \nV19379 V19385 V19563 V19575 \n7: C15422( V10887 V10893 ) C15431( V10892 V10893 ) C35395( V10889 V10891 V10893 ) C35402( V10893 V19379 V19385 ) C35403( V10893 V19379 V19575 ) \nC35404( V10893 V19385 V19563 ) C35405( V10893 V19563 V19575 ) "];3457-&gt;4622[label="8: V10887 V10889 V10891 V10892 V19379 \nV19385 V19563 V19575 \n0: "];4623[shape=box, label="id:4623 level: 13\n22: V9952 V9953 V9957 V10882 V10889 \nV10891 V10892 V19362 V19363 V19367 V19368 \nV19369 V19373 V19377 V19379 V19383 V19385 \nV19561 V19563 V19570 V19573 V19575 \n4: C14352( V9952 V9953 ) C26524( V19362 V19363 ) C26548( V19368 V19369 ) C26552( V19369 V19570 ) "];3457-&gt;4623[label="21: V9952 V9953 V9957 V10882 V10889 \nV10891 V10892 V19362 V19363 V19367 V19368 \nV19369 V19373 V19377 V19379 V19383 V19385 \nV19561 V19563 V19573 V19575 \n3: C14352 ,C26524 ,C26548 ,"];4624[shape=box, label="id:4624 level: 13\n8: V13649 V19366 V19583 V19585 V19586 \nV19587 V19589 V19591 \n7: C19192( V13649 V19587 ) C26542( V19366 V19587 ) C26697( V19586 V19587 ) C41487( V19583 V19585 V19587 ) C41489( V19583 V19587 V19591 ) \nC41491( V19585 V19587 V19589 ) C41493( V19587 V19589 V19591 ) "];3458-&gt;4624[label="7: V13649 V19366 V19583 V19585 V19586 \nV19589 V19591 \n0: "];4625[shape=box, label="id:4625 level: 13\n13: V13644 V13648 V13649 V18259 V18262 \nV18263 V19363 V19583 V19585 V19586 V19588 \nV19589 V19591 \n4: C19187( V13648 V13649 ) C25122( V18259 V19588 ) C25128( V18262 V18263 ) C26698( V19588 V19589 ) "];3458-&gt;4625[label="12: V13644 V13648 V13649 V18259 V18262 \nV18263 V19363 V19583 V19585 V19586 V19589 \nV19591 \n2: C19187 ,C25128 ,"];4626[shape=box, label="id:4626 level: 13\n7: V6468 V6469 V9442 V9443 V13530 \nV13531 V13534 \n4: C9525( V6468 V6469 ) C13758( V9442 V9443 ) C13771( V9443 V13534 ) C19049( V13530 V13531 ) "];3460-&gt;4626[label="6: V6468 V6469 V9442 V9443 V13530 \nV13531 \n3: C9525 ,C13758 ,C19049 ,"];4627[shape=box, label="id:4627 level: 13\n6: V18260 V18261 V18267 V18273 V19531 \nV19591 \n5: C25123( V18260 V18261 ) C25124( V18260 V18267 ) C25125( V18260 V18273 ) C25126( V18260 V19531 ) C25127( V18260 V19591 ) "];3461-&gt;4627[label="5: V18261 V18267 V18273 V19531 V19591 \n0: "];4628[shape=box, label="id:4628 level: 13\n10: V11052 V11053 V11055 V11056 V11057 \nV11083 V11089 V18267 V18273 V19525 \n4: C15705( V11052 V11053 ) C15716( V11056 V11057 ) C35523( V11052 V11055 V11056 ) C35526( V11053 V11055 V11057 ) "];3462-&gt;4628[label="9: V11052 V11053 V11056 V11057 V11083 \nV11089 V18267 V18273 V19525 \n2: C15705 ,C15716 ,"];4629[shape=box, label="id:4629 level: 13\n22: V10882 V10887 V10889 V10891 V10892 \nV11052 V11053 V11056 V11057 V18258 V18259 \nV18262 V18263 V18267 V18273 V19514 V19515 \nV19520 V19522 V19525 V19527 V19531 \n7: C15705( V11052 V11053 ) C15716( V11056 V11057 ) C25114( V18258 V18259 ) C25128( V18262 V18263 ) C25142( V18273 V19515 ) \nC26660( V19514 V19515 ) C35537( V11057 V19515 V19527 ) "];3462-&gt;4629[label="20: V10882 V10887 V10889 V10891 V10892 \nV11052 V11053 V11056 V11057 V18258 V18259 \nV18262 V18263 V18267 V18273 V19514 V19515 \nV19520 V19525 V19531 \n6: C15705 ,C15716 ,C25114 ,C25128 ,C25142 ,\nC26660 ,"];4630[shape=box, label="id:4630 level: 13\n11: V19755 V19814 V19827 V19829 V19839 \nV19841 V19846 V19852 V19853 V19855 V19856 \n8: C26884( V19755 V19852 ) C26995( V19852 V19853 ) C41692( V19814 V19846 V19852 ) C41722( V19852 V19855 V19856 ) C44552( V19827 V19829 V19846 V19852 ) \nC44554( V19829 V19846 V19852 V19856 ) C44557( V19839 V19841 V19846 V19852 ) C44559( V19841 V19846 V19852 V19856 ) "];3464-&gt;4630[label="10: V19755 V19814 V19827 V19829 V19839 \nV19841 V19846 V19853 V19855 V19856 \n0: "];4631[shape=box, label="id:4631 level: 13\n12: V19758 V19819 V19827 V19829 V19839 \nV19841 V19842 V19843 V19846 V19847 V19856 \nV19857 \n12: C26892( V19758 V19843 ) C26893( V19758 V19857 ) C26989( V19842 V19843 ) C26991( V19846 V19847 ) C26997( V19856 V19857 ) \nC41703( V19819 V19843 V19847 ) C41704( V19819 V19843 V19857 ) C41709( V19827 V19829 V19843 ) C41711( V19827 V19841 V19843 ) C41713( V19829 V19839 V19843 ) C41718( V19839 V19841 V19843 ) \nC44558( V19841 V19843 V19846 V19856 ) "];3464-&gt;4631[label="11: V19758 V19819 V19827 V19829 V19839 \nV19841 V19842 V19846 V19847 V19856 V19857 \n3: C26893 ,C26991 ,C26997 ,"];4632[shape=box, label="id:4632 level: 13\n12: V19770 V19819 V19827 V19829 V19830 \nV19831 V19839 V19841 V19846 V19847 V19856 \nV19857 \n11: C26937( V19770 V19831 ) C26983( V19830 V19831 ) C26991( V19846 V19847 ) C26997( V19856 V19857 ) C41701( V19819 V19831 V19847 ) \nC41702( V19819 V19831 V19857 ) C41708( V19827 V19829 V19831 ) C41710( V19827 V19831 V19841 ) C41712( V19829 V19831 V19839 ) C41714( V19831 V19839 V19841 ) C44553( V19829 V19831 V19846 V19856 ) "];3464-&gt;4632[label="11: V19770 V19819 V19827 V19829 V19830 \nV19839 V19841 V19846 V19847 V19856 V19857 \n2: C26991 ,C26997 ,"];4633[shape=box, label="id:4633 level: 13\n14: V19755 V19767 V19814 V19826 V19827 \nV19829 V19830 V19839 V19841 V19842 V19847 \nV19853 V19855 V19857 \n6: C26927( V19767 V19826 ) C26981( V19826 V19827 ) C26992( V19847 V19855 ) C41707( V19826 V19829 V19830 ) C41723( V19853 V19855 V19857 ) \nC44556( V19830 V19842 V19855 V19857 ) "];3464-&gt;4633[label="13: V19755 V19767 V19814 V19827 V19829 \nV19830 V19839 V19841 V19842 V19847 V19853 \nV19855 V19857 \n3: C26992 ,C41723 ,C44556 ,"];4634[shape=box, label="id:4634 level: 13\n3: V19750 V19751 V19787 \n2: C26871( V19750 V19751 ) C26872( V19750 V19787 ) "];3465-&gt;4634[label="2: V19751 V19787 \n0: "];4635[shape=box, label="id:4635 level: 13\n6: V19753 V19764 V19785 V19787 V19788 \nV19789 \n4: C26875( V19753 V19789 ) C26916( V19764 V19789 ) C26948( V19788 V19789 ) C41675( V19785 V19787 V19789 ) "];3465-&gt;4635[label="5: V19753 V19764 V19785 V19787 V19788 \n0: "];4636[shape=box, label="id:4636 level: 13\n6: V19748 V19761 V19784 V19785 V19787 \nV19788 \n4: C26869( V19748 V19784 ) C26905( V19761 V19784 ) C26946( V19784 V19785 ) C41674( V19784 V19787 V19788 ) "];3465-&gt;4636[label="5: V19748 V19761 V19785 V19787 V19788 \n0: "];4637[shape=box, label="id:4637 level: 13\n8: V17209 V19748 V19749 V19751 V19753 \nV19785 V19835 V19837 \n7: C23862( V17209 V19749 ) C26868( V19748 V19749 ) C26870( V19749 V19785 ) C41628( V19749 V19751 V19753 ) C41629( V19749 V19751 V19837 ) \nC41630( V19749 V19753 V19835 ) C41631( V19749 V19835 V19837 ) "];3465-&gt;4637[label="7: V17209 V19748 V19751 V19753 V19785 \nV19835 V19837 \n0: "];4638[shape=box, label="id:4638 level: 13\n7: V17212 V19748 V19751 V19752 V19753 \nV19788 V19836 \n4: C26873( V19752 V19753 ) C26874( V19752 V19788 ) C40078( V17212 V19752 V19836 ) C41627( V19748 V19751 V19752 ) "];3466-&gt;4638[label="6: V17212 V19748 V19751 V19753 V19788 \nV19836 \n0: "];4639[shape=box, label="id:4639 level: 13\n11: V17208 V17209 V19748 V19751 V19753 \nV19754 V19755 V19833 V19835 V19836 V19837 \n9: C23857( V17208 V17209 ) C23863( V17209</w:t>
      </w:r>
    </w:p>
    <w:p>
      <w:pPr>
        <w:pStyle w:val="PreformattedText"/>
        <w:bidi w:val="0"/>
        <w:spacing w:before="0" w:after="0"/>
        <w:jc w:val="left"/>
        <w:rPr/>
      </w:pPr>
      <w:r>
        <w:rPr/>
        <w:t xml:space="preserve"> </w:t>
      </w:r>
      <w:r>
        <w:rPr/>
        <w:t>V19833 ) C26876( V19754 V19755 ) C26877( V19754 V19833 ) C26986( V19836 V19837 ) \nC41632( V19751 V19753 V19833 ) C41633( V19751 V19833 V19837 ) C41634( V19753 V19833 V19835 ) C41716( V19833 V19835 V19837 ) "];3466-&gt;4639[label="10: V17208 V17209 V19748 V19751 V19753 \nV19754 V19755 V19835 V19836 V19837 \n3: C23857 ,C26876 ,C26986 ,"];4640[shape=box, label="id:4640 level: 13\n12: V19760 V19767 V19778 V19779 V19790 \nV19791 V19793 V19795 V19802 V19805 V19808 \nV19811 \n8: C26902( V19760 V19791 ) C26943( V19778 V19779 ) C26949( V19790 V19791 ) C41649( V19767 V19779 V19791 ) C41668( V19778 V19791 V19793 ) \nC41677( V19791 V19793 V19795 ) C44543( V19779 V19791 V19802 V19805 ) C44544( V19779 V19791 V19808 V19811 ) "];3468-&gt;4640[label="11: V19760 V19767 V19778 V19779 V19790 \nV19793 V19795 V19802 V19805 V19808 V19811 \n1: C26943 ,"];4641[shape=box, label="id:4641 level: 13\n16: V18589 V19765 V19770 V19781 V19782 \nV19783 V19790 V19793 V19795 V19802 V19805 \nV19806 V19807 V19808 V19811 V19813 \n10: C25587( V18589 V19806 ) C26945( V19782 V19783 ) C26957( V19806 V19807 ) C41652( V19770 V19782 V19806 ) C41673( V19782 V19793 V19795 ) \nC41680( V19802 V19805 V19806 ) C41681( V19802 V19806 V19811 ) C41687( V19806 V19811 V19813 ) C44545( V19781 V19782 V19807 V19813 ) C44546( V19783 V19795 V19805 V19806 ) "];3469-&gt;4641[label="15: V18589 V19765 V19770 V19781 V19782 \nV19783 V19790 V19793 V19795 V19802 V19805 \nV19807 V19808 V19811 V19813 \n3: C26945 ,C41673 ,C44545 ,"];4642[shape=box, label="id:4642 level: 13\n5: V16255 V17434 V17435 V17440 V17454 \n2: C24098( V17434 V17435 ) C44135( V16255 V17434 V17440 V17454 ) "];3470-&gt;4642[label="4: V16255 V17435 V17440 V17454 \n0: "];4643[shape=box, label="id:4643 level: 13\n4: V10202 V17413 V17544 V17545 \n3: C14646( V10202 V17545 ) C24082( V17413 V17545 ) C24199( V17544 V17545 ) "];3472-&gt;4643[label="3: V10202 V17413 V17544 \n0: "];4644[shape=box, label="id:4644 level: 13\n5: V17416 V17417 V17429 V17441 V17455 \n4: C24085( V17416 V17417 ) C24086( V17416 V17429 ) C24087( V17416 V17441 ) C24088( V17416 V17455 ) "];3473-&gt;4644[label="4: V17417 V17429 V17441 V17455 \n0: "];4645[shape=box, label="id:4645 level: 13\n9: V16468 V17414 V17417 V17418 V17419 \nV17430 V17442 V17446 V17456 \n5: C22885( V16468 V17418 ) C24089( V17418 V17419 ) C40243( V17414 V17417 V17418 ) C40251( V17418 V17430 V17442 ) C40252( V17418 V17446 V17456 ) "];3473-&gt;4645[label="8: V16468 V17414 V17417 V17419 V17430 \nV17442 V17446 V17456 \n0: "];4646[shape=box, label="id:4646 level: 13\n18: V16253 V16256 V17361 V17364 V17414 \nV17419 V17427 V17429 V17430 V17439 V17441 \nV17442 V17446 V17447 V17453 V17455 V17456 \nV17457 \n6: C22551( V16256 V17457 ) C24104( V17446 V17447 ) C24105( V17447 V17455 ) C24110( V17456 V17457 ) C40275( V17453 V17455 V17457 ) \nC44273( V17430 V17442 V17455 V17457 ) "];3473-&gt;4646[label="17: V16253 V16256 V17361 V17364 V17414 \nV17419 V17427 V17429 V17430 V17439 V17441 \nV17442 V17446 V17447 V17453 V17455 V17456 \n2: C24104 ,C24105 ,"];4647[shape=box, label="id:4647 level: 13\n12: V16268 V17365 V17375 V17376 V17387 \nV17388 V17397 V17399 V17400 V17401 V17406 \nV17407 \n8: C22595( V16268 V17401 ) C24071( V17400 V17401 ) C24074( V17406 V17407 ) C40209( V17365 V17401 V17407 ) C40235( V17397 V17399 V17401 ) \nC40237( V17399 V17401 V17406 ) C44262( V17375 V17376 V17401 V17407 ) C44266( V17387 V17388 V17401 V17407 ) "];3475-&gt;4647[label="11: V16268 V17365 V17375 V17376 V17387 \nV17388 V17397 V17399 V17400 V17406 V17407 \n1: C24074 ,"];4648[shape=box, label="id:4648 level: 13\n14: V16152 V16262 V17365 V17373 V17375 \nV17376 V17377 V17385 V17387 V17388 V17399 \nV17400 V17405 V17406 \n4: C22441( V16152 V17377 ) C24059( V17376 V17377 ) C40221( V17373 V17375 V17377 ) C40223( V17375 V17377 V17388 ) "];3476-&gt;4648[label="13: V16152 V16262 V17365 V17373 V17375 \nV17376 V17385 V17387 V17388 V17399 V17400 \nV17405 V17406 \n0: "];4649[shape=box, label="id:4649 level: 13\n17: V16149 V16259 V16265 V17360 V17372 \nV17373 V17375 V17376 V17385 V17387 V17388 \nV17397 V17399 V17400 V17403 V17405 V17406 \n6: C22432( V16149 V17372 ) C24057( V17372 V17373 ) C40218( V17372 V17375 V17376 ) C40219( V17372 V17376 V17387 ) C40220( V17372 V17385 V17387 ) \nC44259( V17372 V17375 V17397 V17403 ) "];3476-&gt;4649[label="16: V16149 V16259 V16265 V17360 V17373 \nV17375 V17376 V17385 V17387 V17388 V17397 \nV17399 V17400 V17403 V17405 V17406 \n0: "];4650[shape=box, label="id:4650 level: 13\n8: V16264 V16265 V16267 V16268 V17391 \nV17397 V17458 V17490 \n6: C22581( V16264 V16265 ) C22582( V16264 V17391 ) C22583( V16264 V17397 ) C22584( V16264 V17458 ) C22585( V16264 V17490 ) \nC39525( V16264 V16267 V16268 ) "];3478-&gt;4650[label="7: V16265 V16267 V16268 V17391 V17397 \nV17458 V17490 \n0: "];4651[shape=box, label="id:4651 level: 13\n15: V16265 V16268 V17196 V17197 V17200 \nV17201 V17458 V17461 V17463 V17465 V17467 \nV17470 V17490 V17493 V17495 \n3: C23817( V17196 V17197 ) C23820( V17196 V17465 ) C23832( V17200 V17201 ) "];3478-&gt;4651[label="14: V16265 V16268 V17196 V17197 V17200 \nV17201 V17458 V17461 V17463 V17467 V17470 \nV17490 V17493 V17495 \n2: C23817 ,C23832 ,"];4652[shape=box, label="id:4652 level: 13\n5: V17473 V17492 V17493 V17498 V17512 \n2: C24160( V17492 V17493 ) C44277( V17473 V17492 V17498 V17512 ) "];3479-&gt;4652[label="4: V17473 V17493 V17498 V17512 \n0: "];4653[shape=box, label="id:4653 level: 13\n10: V16342 V17471 V17485 V17487 V17496 \nV17497 V17499 V17500 V17504 V17510 \n8: C24129( V17471 V17496 ) C24130( V17471 V17510 ) C24162( V17496 V17497 ) C39595( V16342 V17496 V17504 ) C39596( V16342 V17496 V17510 ) \nC40297( V17485 V17487 V17496 ) C40299( V17487 V17496 V17500 ) C40303( V17496 V17499 V17500 ) "];3480-&gt;4653[label="9: V16342 V17471 V17485 V17487 V17497 \nV17499 V17500 V17504 V17510 \n1: C24130 ,"];4654[shape=box, label="id:4654 level: 13\n10: V16342 V17215 V17484 V17485 V17487 \nV17488 V17497 V17499 V17504 V17510 \n7: C23880( V17215 V17484 ) C24156( V17484 V17485 ) C39593( V16342 V17484 V17504 ) C39594( V16342 V17484 V17510 ) C40293( V17484 V17487 V17488 ) \nC40294( V17484 V17488 V17499 ) C40295( V17484 V17497 V17499 ) "];3480-&gt;4654[label="9: V16342 V17215 V17485 V17487 V17488 \nV17497 V17499 V17504 V17510 \n0: "];4655[shape=box, label="id:4655 level: 13\n17: V16343 V16347 V17218 V17470 V17474 \nV17485 V17487 V17488 V17489 V17497 V17499 \nV17500 V17504 V17505 V17510 V17513 V17514 \n10: C23890( V17218 V17489 ) C24125( V17470 V17497 ) C24158( V17488 V17489 ) C24166( V17504 V17505 ) C24167( V17504 V17513 ) \nC39598( V16343 V17485 V17497 ) C40296( V17485 V17487 V17489 ) C40298( V17487 V17489 V17500 ) C40308( V17510 V17513 V17514 ) C44280( V17485 V17497 V17510 V17513 ) "];3480-&gt;4655[label="16: V16343 V16347 V17218 V17470 V17474 \nV17485 V17487 V17488 V17497 V17499 V17500 \nV17504 V17505 V17510 V17513 V17514 \n6: C24125 ,C24166 ,C24167 ,C39598 ,C40308 ,\nC44280 ,"];4656[shape=box, label="id:4656 level: 13\n14: V17197 V17209 V17214 V17227 V17229 \nV17238 V17239 V17241 V17242 V17245 V17247 \nV17251 V17253 V17254 \n3: C23861( V17209 V17238 ) C23902( V17238 V17239 ) C40112( V17238 V17241 V17242 ) "];3482-&gt;4656[label="13: V17197 V17209 V17214 V17227 V17229 \nV17239 V17241 V17242 V17245 V17247 V17251 \nV17253 V17254 \n0: "];4657[shape=box, label="id:4657 level: 13\n21: V17197 V17200 V17201 V17203 V17206 \nV17212 V17214 V17218 V17219 V17227 V17229 \nV17230 V17239 V17241 V17242 V17245 V17247 \nV17248 V17251 V17253 V17254 \n6: C23832( V17200 V17201 ) C23838( V17201 V17248 ) C23839( V17201 V17254 ) C23888( V17218 V17219 ) C40088( V17218 V17230 V17248 ) \nC40089( V17218 V17242 V17254 ) "];3482-&gt;4657[label="20: V17197 V17200 V17201 V17203 V17206 \nV17212 V17214 V17218 V17219 V17227 V17229 \nV17230 V17239 V17241 V17242 V17245 V17247 \nV17251 V17253 V17254 \n4: C23832 ,C23839 ,C23888 ,C40089 ,"];4658[shape=box, label="id:4658 level: 13\n7: V18659 V19982 V19994 V19995 V19997 \nV19998 V20018 \n4: C25691( V18659 V19994 ) C27210( V19994 V19995 ) C41825( V19982 V19994 V20018 ) C41843( V19994 V19997 V19998 ) "];3485-&gt;4658[label="6: V18659 V19982 V19995 V19997 V19998 \nV20018 \n0: "];4659[shape=box, label="id:4659 level: 13\n14: V11247 V19983 V19988 V20001 V20003 \nV20013 V20015 V20024 V20025 V20027 V20028 \nV20031 V20033 V20034 \n3: C15959( V11247 V20024 ) C27225( V20024 V20025 ) C41865( V20024 V20027 V20028 ) "];3486-&gt;4659[label="13: V11247 V19983 V19988 V20001 V20003 \nV20013 V20015 V20025 V20027 V20028 V20031 \nV20033 V20034 \n0: "];4660[shape=box, label="id:4660 level: 13\n21: V11250 V18659 V18662 V19983 V19986 \nV19987 V19988 V19992 V19993 V20001 V20003 \nV20004 V20013 V20015 V20016 V20025 V20027 \nV20028 V20031 V20033 V20034 \n6: C27184( V19986 V19987 ) C27190( V19987 V20016 ) C27192( V19987 V20034 ) C27205( V19992 V19993 ) C41837( V19992 V20004 V20016 ) \nC41838( V19992 V20028 V20034 ) "];3486-&gt;4660[label="20: V11250 V18659 V18662 V19983 V19986 \nV19987 V19988 V19992 V19993 V20001 V20003 \nV20004 V20013 V20015 V20025 V20027 V20028 \nV20031 V20033 V20034 \n4: C27184 ,C27192 ,C27205 ,C41838 ,"];4661[shape=box, label="id:4661 level: 13\n5: V11255 V11290 V11291 V11296 V11314 \n2: C16054( V11290 V11291 ) C43514( V11255 V11290 V11296 V11314 ) "];3487-&gt;4661[label="4: V11255 V11291 V11296 V11314 \n0: "];4662[shape=box, label="id:4662 level: 13\n7: V11252 V11265 V11276 V11277 V11279 \nV11280 V11300 \n4: C16022( V11265 V11276 ) C16047( V11276 V11277 ) C35700( V11252 V11276 V11300 ) C35736( V11276 V11279 V11280 ) "];3489-&gt;4662[label="6: V11252 V11265 V11277 V11279 V11280 \nV11300 \n0: "];4663[shape=box, label="id:4663 level: 13\n11: V5384 V5385 V11256 V11257 V11277 \nV11279 V11280 V11300 V11301 V11303 V11305 \n9: C8052( V5384 V5385 ) C8053( V5384 V11305 ) C15987( V11256 V11257 ) C15994( V11257 V11305 ) C16059( V11300 V11301 ) \nC35738( V11277 V11279 V11305 ) C35740( V11277 V11303 V11305 ) C35742( V11279 V11301 V11305 ) C35763( V11301 V11303 V11305 ) "];3489-&gt;4663[label="10:</w:t>
      </w:r>
    </w:p>
    <w:p>
      <w:pPr>
        <w:pStyle w:val="PreformattedText"/>
        <w:bidi w:val="0"/>
        <w:spacing w:before="0" w:after="0"/>
        <w:jc w:val="left"/>
        <w:rPr/>
      </w:pPr>
      <w:r>
        <w:rPr/>
        <w:t xml:space="preserve"> </w:t>
      </w:r>
      <w:r>
        <w:rPr/>
        <w:t>V5384 V5385 V11256 V11257 V11277 \nV11279 V11280 V11300 V11301 V11303 \n3: C8052 ,C15987 ,C16059 ,"];4664[shape=box, label="id:4664 level: 13\n22: V5380 V5385 V11252 V11253 V11257 \nV11264 V11265 V11269 V11271 V11273 V11274 \nV11282 V11285 V11287 V11297 V11299 V11306 \nV11309 V11311 V11315 V11317 V11318 \n3: C15972( V11252 V11253 ) C16019( V11264 V11265 ) C16023( V11265 V11282 ) "];3491-&gt;4664[label="21: V5380 V5385 V11252 V11253 V11257 \nV11264 V11265 V11269 V11271 V11273 V11274 \nV11285 V11287 V11297 V11299 V11306 V11309 \nV11311 V11315 V11317 V11318 \n2: C15972 ,C16019 ,"];4665[shape=box, label="id:4665 level: 13\n7: V11250 V11263 V11292 V11326 V11329 \nV11330 V11331 \n4: C16014( V11263 V11330 ) C16090( V11330 V11331 ) C35698( V11250 V11292 V11330 ) C35778( V11326 V11329 V11330 ) "];3493-&gt;4665[label="6: V11250 V11263 V11292 V11326 V11329 \nV11331 \n0: "];4666[shape=box, label="id:4666 level: 13\n4: V6478 V11325 V11364 V11365 \n3: C9599( V6478 V11365 ) C16086( V11325 V11365 ) C16109( V11364 V11365 ) "];3495-&gt;4666[label="3: V6478 V11325 V11364 \n0: "];4667[shape=box, label="id:4667 level: 13\n5: V11261 V11329 V11334 V11335 V11340 \n1: C16092( V11334 V11335 ) "];3496-&gt;4667[label="4: V11261 V11329 V11335 V11340 \n0: "];4668[shape=box, label="id:4668 level: 13\n4: V7777 V7801 V7806 V7807 \n1: C11568( V7806 V7807 ) "];3497-&gt;4668[label="3: V7777 V7801 V7807 \n0: "];4669[shape=box, label="id:4669 level: 13\n15: V11258 V11259 V11262 V11271 V11273 \nV11274 V11318 V11323 V11350 V11352 V11355 \nV11357 V11358 V11361 V11363 \n2: C15996( V11258 V11259 ) C35704( V11258 V11350 V11358 ) "];3498-&gt;4669[label="14: V11258 V11259 V11262 V11271 V11273 \nV11274 V11318 V11323 V11350 V11352 V11355 \nV11357 V11361 V11363 \n1: C15996 ,"];4670[shape=box, label="id:4670 level: 13\n19: V7774 V7775 V7778 V11258 V11259 \nV11263 V11318 V11323 V11333 V11335 V11337 \nV11339 V11341 V11343 V11344 V11345 V11352 \nV11355 V11357 \n13: C11518( V7774 V7775 ) C15996( V11258 V11259 ) C15998( V11258 V11333 ) C15999( V11258 V11339 ) C16096( V11341 V11345 ) \nC16098( V11344 V11345 ) C33505( V7775 V11333 V11339 ) C33506( V7775 V11333 V11345 ) C35781( V11333 V11335 V11337 ) C35782( V11333 V11335 V11357 ) C35783( V11333 V11337 V11355 ) \nC35784( V11333 V11355 V11357 ) C35789( V11339 V11341 V11343 ) "];3499-&gt;4670[label="17: V7774 V7775 V7778 V11258 V11259 \nV11263 V11318 V11323 V11335 V11337 V11341 \nV11343 V11344 V11345 V11352 V11355 V11357 \n4: C11518 ,C15996 ,C16096 ,C16098 ,"];4671[shape=box, label="id:4671 level: 13\n5: V12457 V12493 V12499 V12516 V12517 \n1: C17759( V12516 V12517 ) "];3501-&gt;4671[label="4: V12457 V12493 V12499 V12517 \n0: "];4672[shape=box, label="id:4672 level: 13\n14: V3873 V3876 V3877 V11195 V11198 \nV11199 V12454 V12458 V12459 V12467 V12469 \nV12470 V12479 V12481 \n5: C6038( V3876 V3877 ) C15917( V11198 V11199 ) C15920( V11199 V12470 ) C17677( V12458 V12459 ) C17678( V12458 V12470 ) "];3502-&gt;4672[label="13: V3873 V3876 V3877 V11195 V11198 \nV11199 V12454 V12458 V12459 V12467 V12469 \nV12479 V12481 \n3: C6038 ,C15917 ,C17677 ,"];4673[shape=box, label="id:4673 level: 13\n23: V3872 V3873 V3876 V11194 V11195 \nV11198 V12454 V12455 V12458 V12459 V12460 \nV12463 V12465 V12475 V12476 V12487 V12488 \nV12493 V12494 V12499 V12500 V12521 V12524 \n6: C6026( V3872 V3873 ) C15906( V11194 V11195 ) C17662( V12454 V12455 ) C17677( V12458 V12459 ) C17683( V12459 V12494 ) \nC17684( V12459 V12500 ) "];3503-&gt;4673[label="21: V3872 V3873 V3876 V11194 V11195 \nV11198 V12454 V12455 V12458 V12459 V12460 \nV12463 V12465 V12475 V12476 V12487 V12488 \nV12493 V12499 V12521 V12524 \n4: C6026 ,C15906 ,C17662 ,C17677 ,"];4674[shape=box, label="id:4674 level: 13\n4: V11267 V11279 V11284 V11285 \n1: C16051( V11284 V11285 ) "];3505-&gt;4674[label="3: V11267 V11279 V11285 \n0: "];4675[shape=box, label="id:4675 level: 13\n22: V11264 V11265 V11268 V11269 V12460 \nV12463 V12465 V12508 V12509 V12512 V12513 \nV12521 V12524 V12527 V12535 V12537 V12538 \nV12543 V12549 V12553 V12555 V12563 \n4: C16019( V11264 V11265 ) C16030( V11268 V11269 ) C17735( V12508 V12509 ) C17749( V12512 V12513 ) "];3506-&gt;4675[label="20: V11264 V11265 V11268 V11269 V12460 \nV12463 V12465 V12508 V12509 V12512 V12513 \nV12521 V12524 V12527 V12537 V12543 V12549 \nV12553 V12555 V12563 \n4: C16019 ,C16030 ,C17735 ,C17749 ,"];4676[shape=box, label="id:4676 level: 13\n5: V18593 V18622 V18623 V18628 V18646 \n2: C25654( V18622 V18623 ) C44412( V18593 V18622 V18628 V18646 ) "];3507-&gt;4676[label="4: V18593 V18623 V18628 V18646 \n0: "];4677[shape=box, label="id:4677 level: 13\n22: V12502 V18541 V18544 V18590 V18591 \nV18594 V18602 V18605 V18607 V18615 V18617 \nV18618 V18627 V18629 V18630 V18638 V18641 \nV18642 V18643 V18647 V18648 V18651 \n7: C25588( V18590 V18591 ) C25591( V18590 V18627 ) C25664( V18642 V18643 ) C41033( V18638 V18641 V18642 ) C41034( V18638 V18642 V18647 ) \nC41038( V18641 V18643 V18648 ) C44415( V18615 V18627 V18638 V18641 ) "];3509-&gt;4677[label="21: V12502 V18541 V18544 V18590 V18591 \nV18594 V18602 V18605 V18607 V18615 V18617 \nV18618 V18629 V18630 V18638 V18641 V18642 \nV18643 V18647 V18648 V18651 \n5: C25588 ,C25664 ,C41033 ,C41034 ,C41038 ,"];4678[shape=box, label="id:4678 level: 13\n4: V7 V18656 V18702 V18703 \n3: C71( V7 V18702 ) C25684( V18656 V18702 ) C25725( V18702 V18703 ) "];3511-&gt;4678[label="3: V7 V18656 V18703 \n0: "];4679[shape=box, label="id:4679 level: 13\n7: V18660 V18661 V18673 V18685 V18699 \nV19997 V20003 \n6: C25693( V18660 V18661 ) C25694( V18660 V18673 ) C25695( V18660 V18685 ) C25696( V18660 V18699 ) C25697( V18660 V19997 ) \nC25698( V18660 V20003 ) "];3512-&gt;4679[label="6: V18661 V18673 V18685 V18699 V19997 \nV20003 \n0: "];4680[shape=box, label="id:4680 level: 13\n21: V18596 V18597 V18600 V18601 V18602 \nV18605 V18607 V18651 V18654 V18657 V18658 \nV18659 V18662 V18663 V18673 V18677 V18679 \nV18685 V18689 V18691 V18699 \n5: C25612( V18596 V18597 ) C25614( V18596 V18677 ) C25626( V18600 V18601 ) C25688( V18658 V18659 ) C25699( V18662 V18663 ) "];3513-&gt;4680[label="20: V18597 V18600 V18601 V18602 V18605 \nV18607 V18651 V18654 V18657 V18658 V18659 \nV18662 V18663 V18673 V18677 V18679 V18685 \nV18689 V18691 V18699 \n3: C25626 ,C25688 ,C25699 ,"];4681[shape=box, label="id:4681 level: 13\n5: V16047 V16094 V16095 V16100 V16126 \n2: C22315( V16094 V16095 ) C44105( V16047 V16094 V16100 V16126 ) "];3515-&gt;4681[label="4: V16047 V16095 V16100 V16126 \n0: "];4682[shape=box, label="id:4682 level: 13\n7: V16044 V16051 V16068 V16069 V16071 \nV16072 V16080 \n4: C22253( V16051 V16068 ) C22302( V16068 V16069 ) C39309( V16044 V16068 V16080 ) C39347( V16068 V16071 V16072 ) "];3517-&gt;4682[label="6: V16044 V16051 V16069 V16071 V16072 \nV16080 \n0: "];4683[shape=box, label="id:4683 level: 13\n11: V16048 V16049 V16060 V16061 V16069 \nV16071 V16072 V16080 V16081 V16083 V16085 \n9: C22241( V16048 V16049 ) C22246( V16049 V16085 ) C22278( V16060 V16061 ) C22279( V16060 V16085 ) C22308( V16080 V16081 ) \nC39349( V16069 V16071 V16085 ) C39351( V16069 V16083 V16085 ) C39353( V16071 V16081 V16085 ) C39364( V16081 V16083 V16085 ) "];3517-&gt;4683[label="10: V16048 V16049 V16060 V16061 V16069 \nV16071 V16072 V16080 V16081 V16083 \n3: C22241 ,C22278 ,C22308 ,"];4684[shape=box, label="id:4684 level: 13\n21: V16045 V16048 V16049 V16051 V16054 \nV16057 V16060 V16062 V16066 V16067 V16075 \nV16077 V16078 V16087 V16089 V16090 V16093 \nV16095 V16099 V16101 V16102 \n4: C22241( V16048 V16049 ) C22248( V16049 V16102 ) C22297( V16066 V16067 ) C39342( V16066 V16090 V16102 ) "];3518-&gt;4684[label="20: V16045 V16048 V16049 V16051 V16054 \nV16057 V16060 V16062 V16066 V16067 V16075 \nV16077 V16078 V16087 V16089 V16090 V16093 \nV16095 V16099 V16101 \n2: C22241 ,C22297 ,"];4685[shape=box, label="id:4685 level: 13\n3: V16114 V16115 V19339 \n2: C22354( V16114 V16115 ) C22355( V16114 V19339 ) "];3521-&gt;4685[label="2: V16115 V19339 \n0: "];4686[shape=box, label="id:4686 level: 13\n6: V16105 V16112 V19336 V19337 V19339 \nV19340 \n4: C22326( V16105 V19336 ) C22351( V16112 V19336 ) C26510( V19336 V19337 ) C41359( V19336 V19339 V19340 ) "];3521-&gt;4686[label="5: V16105 V16112 V19337 V19339 V19340 \n0: "];4687[shape=box, label="id:4687 level: 13\n15: V16044 V16045 V16048 V16049 V16112 \nV16115 V16117 V16118 V16119 V16122 V16123 \nV16127 V16129 V19337 V19340 \n7: C22226( V16044 V16045 ) C22241( V16048 V16049 ) C22244( V16048 V16129 ) C22359( V16117 V16123 ) C22361( V16118 V16119 ) \nC22371( V16122 V16123 ) C22374( V16123 V16129 ) "];3521-&gt;4687[label="14: V16044 V16045 V16048 V16049 V16112 \nV16115 V16117 V16118 V16119 V16122 V16123 \nV16127 V19337 V19340 \n5: C22226 ,C22241 ,C22359 ,C22361 ,C22371 ,"];4688[shape=box, label="id:4688 level: 13\n4: V17205 V17222 V17223 V17228 \n2: C23894( V17222 V17223 ) C40067( V17205 V17222 V17228 ) "];3523-&gt;4688[label="3: V17205 V17223 V17228 \n0: "];4689[shape=box, label="id:4689 level: 13\n4: V16065 V19326 V19327 V19332 \n2: C26504( V19326 V19327 ) C39340( V16065 V19326 V19332 ) "];3524-&gt;4689[label="3: V16065 V19327 V19332 \n0: "];4690[shape=box, label="id:4690 level: 13\n5: V16107 V19339 V19345 V19358 V19359 \n1: C26522( V19358 V19359 ) "];3525-&gt;4690[label="4: V16107 V19339 V19345 V19359 \n0: "];4691[shape=box, label="id:4691 level: 13\n6: V16063 V16104 V19324 V19325 V19327 \nV19328 \n4: C22288( V16063 V19324 ) C22321( V16104 V19324 ) C26503( V19324 V19325 ) C41349( V19324 V19327 V19328 ) "];3526-&gt;4691[label="5: V16063 V16104 V19325 V19327 V19328 \n0: "];4692[shape=box, label="id:4692 level: 13\n7: V16066 V16109 V19325 V19327 V19328 \nV19329 V19349 \n4: C22298( V16066 V19329 ) C26506( V19328 V19329 ) C39380( V16109 V19329 V19349 ) C41350( V19325 V19327 V19329 ) "];3526-&gt;4692[label="6: V16066 V16109 V19325 V19327 V19328 \nV19349 \n0: "];4693[shape=box, label="id:4693 level: 13\n18: V16062 V16063 V16066 V16104 V16105 \nV16108 V17202 V17203 V17207 V19331 V19333 \nV19334 V19345 V19346 V19350 V19351 V19359 \nV19360 \n6:</w:t>
      </w:r>
    </w:p>
    <w:p>
      <w:pPr>
        <w:pStyle w:val="PreformattedText"/>
        <w:bidi w:val="0"/>
        <w:spacing w:before="0" w:after="0"/>
        <w:jc w:val="left"/>
        <w:rPr/>
      </w:pPr>
      <w:r>
        <w:rPr/>
        <w:t xml:space="preserve"> </w:t>
      </w:r>
      <w:r>
        <w:rPr/>
        <w:t>C22285( V16062 V16063 ) C22287( V16062 V19331 ) C22320( V16104 V16105 ) C23841( V17202 V17203 ) C26517( V19350 V19351 ) \nC26518( V19350 V19359 ) "];3527-&gt;4693[label="17: V16062 V16063 V16066 V16104 V16105 \nV16108 V17202 V17203 V17207 V19333 V19334 \nV19345 V19346 V19350 V19351 V19359 V19360 \n5: C22285 ,C22320 ,C23841 ,C26517 ,C26518 ,"];4694[shape=box, label="id:4694 level: 13\n5: V19597 V19638 V19639 V19644 V19738 \n2: C26766( V19638 V19639 ) C44510( V19597 V19638 V19644 V19738 ) "];3528-&gt;4694[label="4: V19597 V19639 V19644 V19738 \n0: "];4695[shape=box, label="id:4695 level: 13\n7: V18465 V19598 V19616 V19624 V19627 \nV19628 V19629 \n4: C25417( V18465 V19628 ) C26761( V19628 V19629 ) C41499( V19598 V19616 V19628 ) C41545( V19624 V19627 V19628 ) "];3530-&gt;4695[label="6: V18465 V19598 V19616 V19624 V19627 \nV19629 \n0: "];4696[shape=box, label="id:4696 level: 13\n11: V19594 V19595 V19600 V19601 V19613 \nV19615 V19616 V19617 V19624 V19627 V19629 \n9: C26701( V19594 V19595 ) C26705( V19595 V19613 ) C26725( V19600 V19601 ) C26726( V19600 V19613 ) C26755( V19616 V19617 ) \nC41530( V19613 V19615 V19617 ) C41531( V19613 V19615 V19629 ) C41532( V19613 V19617 V19627 ) C41533( V19613 V19627 V19629 ) "];3530-&gt;4696[label="10: V19594 V19595 V19600 V19601 V19615 \nV19616 V19617 V19624 V19627 V19629 \n3: C26701 ,C26725 ,C26755 ,"];4697[shape=box, label="id:4697 level: 13\n22: V18460 V18465 V19594 V19595 V19599 \nV19600 V19601 V19605 V19607 V19609 V19610 \nV19618 V19621 V19623 V19630 V19633 V19635 \nV19639 V19641 V19645 V19647 V19648 \n3: C26701( V19594 V19595 ) C26725( V19600 V19601 ) C26729( V19601 V19618 ) "];3532-&gt;4697[label="21: V18460 V18465 V19594 V19595 V19599 \nV19600 V19601 V19605 V19607 V19609 V19610 \nV19621 V19623 V19630 V19633 V19635 V19639 \nV19641 V19645 V19647 V19648 \n2: C26701 ,C26725 ,"];4698[shape=box, label="id:4698 level: 13\n7: V16060 V19697 V19740 V19742 V19745 \nV19746 V19747 \n4: C26827( V19697 V19746 ) C26867( V19746 V19747 ) C39331( V16060 V19740 V19746 ) C41625( V19742 V19745 V19746 ) "];3534-&gt;4698[label="6: V16060 V19697 V19740 V19742 V19745 \nV19747 \n0: "];4699[shape=box, label="id:4699 level: 13\n4: V6468 V17517 V17518 V17519 \n3: C9535( V6468 V17519 ) C24176( V17517 V17519 ) C24180( V17518 V17519 ) "];3536-&gt;4699[label="3: V6468 V17517 V17518 \n0: "];4700[shape=box, label="id:4700 level: 13\n5: V19695 V19727 V19732 V19733 V19744 \n1: C26860( V19732 V19733 ) "];3537-&gt;4700[label="4: V19695 V19727 V19733 V19744 \n0: "];4701[shape=box, label="id:4701 level: 13\n4: V19701 V19775 V19780 V19781 \n1: C26944( V19780 V19781 ) "];3538-&gt;4701[label="3: V19701 V19775 V19781 \n0: "];4702[shape=box, label="id:4702 level: 13\n15: V19607 V19609 V19610 V19648 V19653 \nV19692 V19693 V19696 V19704 V19707 V19709 \nV19710 V19713 V19715 V19716 \n2: C26805( V19692 V19693 ) C41582( V19692 V19704 V19716 ) "];3539-&gt;4702[label="14: V19607 V19609 V19610 V19648 V19653 \nV19692 V19693 V19696 V19707 V19709 V19710 \nV19713 V19715 V19716 \n1: C26805 ,"];4703[shape=box, label="id:4703 level: 13\n19: V19648 V19653 V19692 V19693 V19697 \nV19698 V19699 V19702 V19710 V19713 V19715 \nV19718 V19719 V19725 V19727 V19729 V19731 \nV19733 V19735 \n13: C26805( V19692 V19693 ) C26806( V19692 V19725 ) C26807( V19692 V19731 ) C26828( V19698 V19699 ) C26852( V19718 V19719 ) \nC26853( V19719 V19733 ) C41591( V19699 V19719 V19725 ) C41592( V19699 V19725 V19731 ) C41607( V19713 V19715 V19725 ) C41608( V19713 V19725 V19729 ) C41609( V19715 V19725 V19727 ) \nC41614( V19725 V19727 V19729 ) C41616( V19731 V19733 V19735 ) "];3540-&gt;4703[label="17: V19648 V19653 V19692 V19693 V19697 \nV19698 V19699 V19702 V19710 V19713 V19715 \nV19718 V19719 V19727 V19729 V19733 V19735 \n4: C26805 ,C26828 ,C26852 ,C26853 ,"];4704[shape=box, label="id:4704 level: 13\n21: V11170 V11171 V11174 V18478 V18479 \nV18482 V18485 V18488 V18490 V18491 V18495 \nV18503 V18505 V18506 V18517 V18518 V18527 \nV18529 V18530 V18535 V18536 \n4: C15853( V11170 V11171 ) C15857( V11170 V18527 ) C25450( V18478 V18479 ) C25487( V18490 V18491 ) "];3542-&gt;4704[label="20: V11170 V11171 V11174 V18478 V18479 \nV18482 V18485 V18488 V18490 V18491 V18495 \nV18503 V18505 V18506 V18517 V18518 V18529 \nV18530 V18535 V18536 \n3: C15853 ,C25450 ,C25487 ,"];4705[shape=box, label="id:4705 level: 13\n7: V18480 V18481 V18499 V18511 V18517 \nV18523 V18535 \n6: C25459( V18480 V18481 ) C25460( V18480 V18499 ) C25461( V18480 V18511 ) C25462( V18480 V18517 ) C25463( V18480 V18523 ) \nC25464( V18480 V18535 ) "];3543-&gt;4705[label="6: V18481 V18499 V18511 V18517 V18523 \nV18535 \n0: "];4706[shape=box, label="id:4706 level: 13\n12: V18416 V18419 V18421 V18485 V18487 \nV18488 V18497 V18499 V18500 V18503 V18505 \nV18506 \n0: "];3544-&gt;4706[label="11: V18416 V18419 V18421 V18485 V18488 \nV18497 V18499 V18500 V18503 V18505 V18506 \n0: "];4707[shape=box, label="id:4707 level: 13\n15: V11170 V11171 V11174 V11175 V18478 \nV18479 V18482 V18483 V18485 V18488 V18497 \nV18499 V18500 V18521 V18523 \n7: C15853( V11170 V11171 ) C15856( V11170 V18521 ) C15865( V11174 V11175 ) C25450( V18478 V18479 ) C25465( V18482 V18483 ) \nC25466( V18482 V18500 ) C40891( V18479 V18497 V18521 ) "];3544-&gt;4707[label="14: V11170 V11171 V11174 V11175 V18478 \nV18479 V18482 V18483 V18485 V18488 V18497 \nV18499 V18500 V18523 \n5: C15853 ,C15865 ,C25450 ,C25465 ,C25466 ,"];4708[shape=box, label="id:4708 level: 13\n4: V18463 V19626 V19627 V19632 \n2: C26760( V19626 V19627 ) C40875( V18463 V19626 V19632 ) "];3545-&gt;4708[label="3: V18463 V19627 V19632 \n0: "];4709[shape=box, label="id:4709 level: 13\n16: V18460 V18461 V18464 V18466 V18469 \nV18471 V18472 V18473 V18477 V18478 V18479 \nV18482 V18511 V18512 V18561 V18563 \n3: C25400( V18460 V18461 ) C25427( V18472 V18473 ) C25450( V18478 V18479 ) "];3546-&gt;4709[label="15: V18460 V18461 V18464 V18469 V18471 \nV18472 V18473 V18477 V18478 V18479 V18482 \nV18511 V18512 V18561 V18563 \n3: C25400 ,C25427 ,C25450 ,"];4710[shape=box, label="id:4710 level: 13\n4: V6468 V18539 V18712 V18713 \n3: C9537( V6468 V18713 ) C25530( V18539 V18713 ) C25730( V18712 V18713 ) "];3548-&gt;4710[label="3: V6468 V18539 V18712 \n0: "];4711[shape=box, label="id:4711 level: 13\n4: V18543 V18611 V18616 V18617 \n1: C25651( V18616 V18617 ) "];3549-&gt;4711[label="3: V18543 V18611 V18617 \n0: "];4712[shape=box, label="id:4712 level: 13\n4: V18493 V18549 V18554 V18555 \n1: C25553( V18554 V18555 ) "];3551-&gt;4712[label="3: V18493 V18549 V18555 \n0: "];4713[shape=box, label="id:4713 level: 13\n6: V18474 V18475 V18549 V18561 V18567 \nV18581 \n5: C25436( V18474 V18475 ) C25437( V18474 V18549 ) C25438( V18474 V18561 ) C25439( V18474 V18567 ) C25440( V18474 V18581 ) "];3552-&gt;4713[label="5: V18475 V18549 V18561 V18567 V18581 \n0: "];4714[shape=box, label="id:4714 level: 13\n10: V18473 V18476 V18477 V18490 V18494 \nV18495 V18546 V18549 V18551 V18570 \n4: C25441( V18476 V18477 ) C25445( V18477 V18551 ) C25499( V18494 V18495 ) C25500( V18494 V18551 ) "];3553-&gt;4714[label="9: V18473 V18476 V18477 V18490 V18494 \nV18495 V18546 V18549 V18570 \n2: C25441 ,C25499 ,"];4715[shape=box, label="id:4715 level: 13\n18: V18472 V18473 V18476 V18490 V18491 \nV18494 V18538 V18540 V18541 V18545 V18555 \nV18556 V18567 V18568 V18572 V18573 V18581 \nV18582 \n6: C25427( V18472 V18473 ) C25487( V18490 V18491 ) C25527( V18538 V18573 ) C25532( V18540 V18541 ) C25562( V18572 V18573 ) \nC25563( V18573 V18581 ) "];3554-&gt;4715[label="17: V18472 V18473 V18476 V18490 V18491 \nV18494 V18538 V18540 V18541 V18545 V18555 \nV18556 V18567 V18568 V18572 V18581 V18582 \n3: C25427 ,C25487 ,C25532 ,"];4716[shape=box, label="id:4716 level: 13\n21: V9832 V9837 V10996 V11000 V11001 \nV11122 V11126 V11127 V11129 V11132 V11133 \nV11140 V11143 V11145 V11152 V11155 V11157 \nV11158 V11161 V11164 V11167 \n4: C15652( V11000 V11001 ) C15654( V11000 V11145 ) C15809( V11126 V11127 ) C15830( V11132 V11133 ) "];3556-&gt;4716[label="20: V9832 V9837 V10996 V11000 V11001 \nV11122 V11126 V11127 V11129 V11132 V11133 \nV11140 V11143 V11152 V11155 V11157 V11158 \nV11161 V11164 V11167 \n3: C15652 ,C15809 ,C15830 ,"];4717[shape=box, label="id:4717 level: 13\n4: V10999 V11136 V11137 V11142 \n2: C15836( V11136 V11137 ) C35493( V10999 V11136 V11142 ) "];3557-&gt;4717[label="3: V10999 V11137 V11142 \n0: "];4718[shape=box, label="id:4718 level: 13\n4: V9835 V11149 V11154 V11155 \n1: C15845( V11154 V11155 ) "];3558-&gt;4718[label="3: V9835 V11149 V11155 \n0: "];4719[shape=box, label="id:4719 level: 13\n5: V11125 V11161 V11167 V11184 V11185 \n1: C15881( V11184 V11185 ) "];3559-&gt;4719[label="4: V11125 V11161 V11167 V11185 \n0: "];4720[shape=box, label="id:4720 level: 13\n14: V9833 V9836 V9837 V10997 V11000 \nV11001 V11122 V11126 V11127 V11135 V11137 \nV11138 V11147 V11149 \n5: C14245( V9836 V9837 ) C15652( V11000 V11001 ) C15655( V11001 V11138 ) C15809( V11126 V11127 ) C15810( V11126 V11138 ) "];3560-&gt;4720[label="13: V9833 V9836 V9837 V10997 V11000 \nV11001 V11122 V11126 V11127 V11135 V11137 \nV11147 V11149 \n3: C14245 ,C15652 ,C15809 ,"];4721[shape=box, label="id:4721 level: 13\n5: V11191 V11205 V11211 V11216 V11217 \n1: C15936( V11216 V11217 ) "];3561-&gt;4721[label="4: V11191 V11205 V11211 V11217 \n0: "];4722[shape=box, label="id:4722 level: 13\n6: V11181 V11192 V11203 V11205 V11206 \nV11207 \n4: C15879( V11181 V11207 ) C15898( V11192 V11207 ) C15931( V11206 V11207 ) C35676( V11203 V11205 V11207 ) "];3562-&gt;4722[label="5: V11181 V11192 V11203 V11205 V11206 \n0: "];4723[shape=box, label="id:4723 level: 13\n6: V11176 V11189 V11202 V11203 V11205 \nV11206 \n4: C15873( V11176 V11202 ) C15887( V11189 V11202 ) C15929( V11202 V11203 ) C35675( V11202 V11205 V11206 ) "];3562-&gt;4723[label="5: V11176 V11189 V11203 V11205 V11206 \n0: "];4724[shape=box, label="id:4724 level: 13\n4: V11201 V11776 V12452 V12453 \n3: C15928( V11201 V12453 ) C16706( V11776 V12453 ) C17661( V12452 V12453 ) "];3565-&gt;4724[label="3: V11201 V11776 V12452 \n0: "];4725[shape=box, label="id:4725</w:t>
      </w:r>
    </w:p>
    <w:p>
      <w:pPr>
        <w:pStyle w:val="PreformattedText"/>
        <w:bidi w:val="0"/>
        <w:spacing w:before="0" w:after="0"/>
        <w:jc w:val="left"/>
        <w:rPr/>
      </w:pPr>
      <w:r>
        <w:rPr/>
        <w:t xml:space="preserve"> </w:t>
      </w:r>
      <w:r>
        <w:rPr/>
        <w:t>level: 13\n6: V6468 V6469 V11200 V11201 V12448 \nV12452 \n4: C9525( V6468 V6469 ) C9544( V6469 V12448 ) C15922( V11200 V11201 ) C35674( V11200 V12448 V12452 ) "];3565-&gt;4725[label="5: V6468 V6469 V11200 V11201 V12452 \n2: C9525 ,C15922 ,"];4726[shape=box, label="id:4726 level: 13\n6: V11128 V11189 V11234 V11235 V11237 \nV11239 \n4: C15820( V11128 V11235 ) C15891( V11189 V11235 ) C15947( V11234 V11235 ) C35693( V11235 V11237 V11239 ) "];3566-&gt;4726[label="5: V11128 V11189 V11234 V11237 V11239 \n0: "];4727[shape=box, label="id:4727 level: 13\n7: V11133 V11192 V11226 V11234 V11237 \nV11238 V11239 \n4: C15834( V11133 V11238 ) C15949( V11238 V11239 ) C35658( V11192 V11226 V11238 ) C35692( V11234 V11237 V11238 ) "];3566-&gt;4727[label="6: V11133 V11192 V11226 V11234 V11237 \nV11239 \n0: "];4728[shape=box, label="id:4728 level: 13\n18: V11128 V11129 V11132 V11188 V11189 \nV11192 V11194 V11195 V11199 V11211 V11212 \nV11217 V11218 V11220 V11221 V11229 V11231 \nV11232 \n7: C15818( V11128 V11129 ) C15819( V11128 V11229 ) C15883( V11188 V11189 ) C15906( V11194 V11195 ) C15937( V11217 V11221 ) \nC15939( V11220 V11221 ) C35666( V11195 V11221 V11229 ) "];3567-&gt;4728[label="17: V11128 V11129 V11132 V11188 V11189 \nV11192 V11194 V11195 V11199 V11211 V11212 \nV11217 V11218 V11220 V11221 V11231 V11232 \n5: C15818 ,C15883 ,C15906 ,C15937 ,C15939 ,"];4729[shape=box, label="id:4729 level: 13\n4: V61 V17138 V17522 V17523 \n3: C601( V61 V17522 ) C23747( V17138 V17522 ) C24182( V17522 V17523 ) "];3569-&gt;4729[label="3: V61 V17138 V17523 \n0: "];4730[shape=box, label="id:4730 level: 13\n4: V16053 V16071 V16076 V16077 \n1: C22306( V16076 V16077 ) "];3570-&gt;4730[label="3: V16053 V16071 V16077 \n0: "];4731[shape=box, label="id:4731 level: 13\n22: V16050 V16051 V16054 V16055 V17132 \nV17133 V17136 V17137 V17139 V17141 V17144 \nV17153 V17155 V17156 V17159 V17161 V17169 \nV17175 V17187 V18178 V18181 V18183 \n4: C22250( V16050 V16051 ) C22261( V16054 V16055 ) C23721( V17132 V17133 ) C23735( V17136 V17137 ) "];3571-&gt;4731[label="20: V16050 V16051 V16054 V16055 V17132 \nV17133 V17136 V17137 V17139 V17141 V17144 \nV17155 V17159 V17161 V17169 V17175 V17187 \nV18178 V18181 V18183 \n4: C22250 ,C22261 ,C23721 ,C23735 ,"];4732[shape=box, label="id:4732 level: 13\n8: V17132 V17179 V17184 V17185 V17187 \nV17189 V18192 V18193 \n6: C23726( V17132 V17185 ) C23801( V17184 V17185 ) C25041( V18192 V18193 ) C40042( V17179 V17185 V18193 ) C40047( V17185 V17187 V17189 ) \nC40048( V17185 V17187 V18192 ) "];3575-&gt;4732[label="7: V17132 V17179 V17184 V17187 V17189 \nV18192 V18193 \n1: C25041 ,"];4733[shape=box, label="id:4733 level: 13\n10: V17118 V17119 V17123 V17126 V17127 \nV17130 V18185 V18205 V18207 V18208 \n4: C23672( V17118 V17119 ) C23702( V17126 V17127 ) C23703( V17126 V18205 ) C40007( V17119 V18185 V18205 ) "];3576-&gt;4733[label="9: V17118 V17119 V17123 V17126 V17127 \nV17130 V18185 V18207 V18208 \n2: C23672 ,C23702 ,"];4734[shape=box, label="id:4734 level: 13\n6: V17118 V17122 V17125 V18184 V18185 \nV18207 \n5: C23673( V17118 V18184 ) C23687( V17122 V18184 ) C23700( V17125 V18184 ) C25035( V18184 V18185 ) C25036( V18184 V18207 ) "];3577-&gt;4734[label="5: V17118 V17122 V17125 V18185 V18207 \n0: "];4735[shape=box, label="id:4735 level: 13\n8: V14 V15 V22 V23 V17124 \nV17125 V18185 V18187 \n5: C119( V14 V15 ) C197( V22 V23 ) C23695( V17124 V17125 ) C23698( V17124 V18185 ) C23699( V17124 V18187 ) "];3577-&gt;4735[label="7: V14 V15 V22 V23 V17125 \nV18185 V18187 \n2: C119 ,C197 ,"];4736[shape=box, label="id:4736 level: 13\n6: V17128 V17129 V18207 V18213 V18279 \nV19669 \n5: C23709( V17128 V17129 ) C23710( V17128 V18207 ) C23711( V17128 V18213 ) C23712( V17128 V18279 ) C23713( V17128 V19669 ) "];3578-&gt;4736[label="5: V17129 V18207 V18213 V18279 V19669 \n0: "];4737[shape=box, label="id:4737 level: 13\n9: V17118 V17119 V17121 V17122 V17123 \nV18195 V18201 V18207 V18219 \n4: C23672( V17118 V17119 ) C23686( V17122 V17123 ) C40005( V17118 V17121 V17122 ) C40006( V17119 V17121 V17123 ) "];3579-&gt;4737[label="8: V17118 V17119 V17122 V17123 V18195 \nV18201 V18207 V18219 \n2: C23672 ,C23686 ,"];4738[shape=box, label="id:4738 level: 13\n19: V17118 V17119 V17122 V17123 V17126 \nV17127 V17130 V17131 V17141 V17144 V18178 \nV18181 V18183 V18186 V18187 V18201 V18213 \nV18214 V18219 \n7: C23672( V17118 V17119 ) C23686( V17122 V17123 ) C23702( V17126 V17127 ) C23714( V17130 V17131 ) C23720( V17131 V18214 ) \nC25037( V18186 V18187 ) C25038( V18186 V18201 ) "];3579-&gt;4738[label="18: V17118 V17119 V17122 V17123 V17126 \nV17127 V17130 V17131 V17141 V17144 V18178 \nV18181 V18183 V18186 V18187 V18201 V18213 \nV18219 \n6: C23672 ,C23686 ,C23702 ,C23714 ,C25037 ,\nC25038 ,"];4739[shape=box, label="id:4739 level: 13\n18: V18294 V18295 V18298 V18302 V18303 \nV18306 V19600 V19601 V19605 V19661 V19663 \nV19664 V19675 V19676 V19680 V19681 V19689 \nV19690 \n6: C25194( V18294 V18295 ) C25224( V18302 V18303 ) C25226( V18302 V19661 ) C26725( V19600 V19601 ) C26798( V19680 V19681 ) \nC26799( V19680 V19689 ) "];3580-&gt;4739[label="17: V18294 V18295 V18298 V18302 V18303 \nV18306 V19600 V19601 V19605 V19663 V19664 \nV19675 V19676 V19680 V19681 V19689 V19690 \n5: C25194 ,C25224 ,C26725 ,C26798 ,C26799 ,"];4740[shape=box, label="id:4740 level: 13\n4: V15 V18300 V18708 V18709 \n3: C138( V15 V18708 ) C25219( V18300 V18708 ) C25728( V18708 V18709 ) "];3581-&gt;4740[label="3: V15 V18300 V18709 \n0: "];4741[shape=box, label="id:4741 level: 13\n6: V60 V61 V18300 V18301 V18707 \nV18709 \n4: C578( V60 V61 ) C590( V60 V18707 ) C25217( V18300 V18301 ) C40752( V18301 V18707 V18709 ) "];3581-&gt;4741[label="5: V60 V61 V18300 V18301 V18709 \n2: C578 ,C25217 ,"];4742[shape=box, label="id:4742 level: 13\n6: V18296 V18297 V19657 V19669 V19675 \nV19689 \n5: C25203( V18296 V18297 ) C25204( V18296 V19657 ) C25205( V18296 V19669 ) C25206( V18296 V19675 ) C25207( V18296 V19689 ) "];3583-&gt;4742[label="5: V18297 V19657 V19669 V19675 V19689 \n0: "];4743[shape=box, label="id:4743 level: 13\n7: V18304 V18305 V18325 V18337 V18343 \nV19657 V19663 \n6: C25229( V18304 V18305 ) C25230( V18304 V18325 ) C25231( V18304 V18337 ) C25232( V18304 V18343 ) C25233( V18304 V19657 ) \nC25234( V18304 V19663 ) "];3584-&gt;4743[label="6: V18305 V18325 V18337 V18343 V19657 \nV19663 \n0: "];4744[shape=box, label="id:4744 level: 13\n10: V18294 V18295 V18299 V18302 V18303 \nV18306 V19655 V19657 V19658 V19679 \n4: C25194( V18294 V18295 ) C25224( V18302 V18303 ) C25225( V18302 V19655 ) C40750( V18295 V19655 V19679 ) "];3585-&gt;4744[label="9: V18294 V18295 V18299 V18302 V18303 \nV18306 V19657 V19658 V19679 \n2: C25194 ,C25224 ,"];4745[shape=box, label="id:4745 level: 13\n6: V18284 V18285 V18319 V18325 V18331 \nV18343 \n5: C25161( V18284 V18285 ) C25162( V18284 V18319 ) C25163( V18284 V18325 ) C25164( V18284 V18331 ) C25165( V18284 V18343 ) "];3587-&gt;4745[label="5: V18285 V18319 V18325 V18331 V18343 \n0: "];4746[shape=box, label="id:4746 level: 13\n9: V18276 V18277 V18281 V18282 V18283 \nV18286 V18317 V18319 V18320 \n4: C25144( V18276 V18277 ) C25146( V18277 V18317 ) C25152( V18282 V18283 ) C25153( V18282 V18317 ) "];3588-&gt;4746[label="8: V18276 V18277 V18281 V18282 V18283 \nV18286 V18319 V18320 \n2: C25144 ,C25152 ,"];4747[shape=box, label="id:4747 level: 13\n8: V17131 V18280 V18281 V18298 V19667 \nV19669 V19670 V19671 \n6: C25149( V18280 V18281 ) C25210( V18298 V19671 ) C26793( V19670 V19671 ) C40014( V17131 V18281 V19671 ) C40738( V18280 V19669 V19671 ) \nC41573( V19667 V19669 V19671 ) "];3589-&gt;4747[label="7: V17131 V18280 V18281 V18298 V19667 \nV19669 V19670 \n1: C25149 ,"];4748[shape=box, label="id:4748 level: 13\n8: V17126 V18277 V18279 V18295 V19666 \nV19667 V19669 V19670 \n6: C23706( V17126 V19666 ) C25200( V18295 V19666 ) C26791( V19666 V19667 ) C40735( V18277 V18279 V19666 ) C40737( V18279 V19666 V19670 ) \nC41572( V19666 V19669 V19670 ) "];3589-&gt;4748[label="7: V17126 V18277 V18279 V18295 V19667 \nV19669 V19670 \n0: "];4749[shape=box, label="id:4749 level: 13\n7: V6484 V6485 V11776 V11777 V15056 \nV15057 V15060 \n4: C9615( V6484 V6485 ) C16703( V11776 V11777 ) C16715( V11777 V15060 ) C21000( V15056 V15057 ) "];3591-&gt;4749[label="6: V6484 V6485 V11776 V11777 V15056 \nV15057 \n3: C9615 ,C16703 ,C21000 ,"];4750[shape=box, label="id:4750 level: 13\n10: V18283 V18286 V18287 V18288 V18292 \nV18293 V18308 V18328 V18331 V18333 \n4: C25166( V18286 V18287 ) C25173( V18287 V18333 ) C25187( V18292 V18293 ) C25188( V18292 V18333 ) "];3592-&gt;4750[label="9: V18283 V18286 V18287 V18288 V18292 \nV18293 V18308 V18328 V18331 \n2: C25166 ,C25187 ,"];4751[shape=box, label="id:4751 level: 13\n18: V15056 V18282 V18283 V18286 V18288 \nV18289 V18292 V18302 V18303 V18307 V18310 \nV18311 V18325 V18326 V18337 V18338 V18343 \nV18344 \n6: C21002( V15056 V18311 ) C25152( V18282 V18283 ) C25175( V18288 V18289 ) C25224( V18302 V18303 ) C25242( V18310 V18311 ) \nC25243( V18311 V18325 ) "];3593-&gt;4751[label="17: V15056 V18282 V18283 V18286 V18288 \nV18289 V18292 V18302 V18303 V18307 V18310 \nV18325 V18326 V18337 V18338 V18343 V18344 \n3: C25152 ,C25175 ,C25224 ,"];4752[shape=box, label="id:4752 level: 13\n4: V18369 V18424 V18425 V18430 \n2: C25380( V18424 V18425 ) C40812( V18369 V18424 V18430 ) "];3594-&gt;4752[label="3: V18369 V18425 V18430 \n0: "];4753[shape=box, label="id:4753 level: 13\n10: V18358 V18359 V18363 V18366 V18367 \nV18370 V18423 V18425 V18426 V18447 \n4: C25292( V18358 V18359 ) C25322( V18366 V18367 ) C25323( V18366 V18423 ) C40801( V18359 V18423 V18447 ) "];3595-&gt;4753[label="9: V18358 V18359 V18363 V18366 V18367 \nV18370 V18425 V18426 V18447 \n2: C25292 ,C25322 ,"];4754[shape=box, label="id:4754 level: 13\n6: V18358 V18362 V18411 V18425 V18446 \nV18447 \n5: C25296( V18358 V18446 ) C25310( V18362 V18446 ) C25364( V18411 V18446 ) C25381( V18425 V18446 ) C25392( V18446 V18447 ) "];3596-&gt;4754[label="5: V18358 V18362 V18411 V18425 V18447 \n0: "];4755[shape=box, label="id:4755 level: 13\n8: V34 V35 V60 V61 V18410</w:t>
      </w:r>
    </w:p>
    <w:p>
      <w:pPr>
        <w:pStyle w:val="PreformattedText"/>
        <w:bidi w:val="0"/>
        <w:spacing w:before="0" w:after="0"/>
        <w:jc w:val="left"/>
        <w:rPr/>
      </w:pPr>
      <w:r>
        <w:rPr/>
        <w:t xml:space="preserve"> </w:t>
      </w:r>
      <w:r>
        <w:rPr/>
        <w:t>\nV18411 V18447 V18449 \n5: C307( V34 V35 ) C578( V60 V61 ) C25359( V18410 V18411 ) C25360( V18410 V18447 ) C25361( V18410 V18449 ) "];3596-&gt;4755[label="7: V34 V35 V60 V61 V18411 \nV18447 V18449 \n2: C307 ,C578 ,"];4756[shape=box, label="id:4756 level: 13\n6: V18360 V18361 V18425 V18437 V18443 \nV18457 \n5: C25301( V18360 V18361 ) C25302( V18360 V18425 ) C25303( V18360 V18437 ) C25304( V18360 V18443 ) C25305( V18360 V18457 ) "];3597-&gt;4756[label="5: V18361 V18425 V18437 V18443 V18457 \n0: "];4757[shape=box, label="id:4757 level: 13\n20: V18358 V18359 V18362 V18363 V18366 \nV18367 V18370 V18416 V18419 V18421 V18431 \nV18432 V18443 V18444 V18448 V18449 V18457 \nV18458 V18485 V18488 \n7: C25292( V18358 V18359 ) C25306( V18362 V18363 ) C25313( V18363 V18444 ) C25314( V18363 V18458 ) C25322( V18366 V18367 ) \nC25393( V18448 V18449 ) C25394( V18448 V18457 ) "];3598-&gt;4757[label="18: V18358 V18359 V18362 V18363 V18366 \nV18367 V18370 V18416 V18419 V18421 V18431 \nV18432 V18443 V18448 V18449 V18457 V18485 \nV18488 \n5: C25292 ,C25306 ,C25322 ,C25393 ,C25394 ,"];4758[shape=box, label="id:4758 level: 13\n5: V18349 V18383 V18389 V18406 V18407 \n1: C25357( V18406 V18407 ) "];3599-&gt;4758[label="4: V18349 V18383 V18389 V18407 \n0: "];4759[shape=box, label="id:4759 level: 13\n6: V18290 V18291 V18331 V18337 V18355 \nV18383 \n5: C25182( V18290 V18291 ) C25183( V18290 V18331 ) C25184( V18290 V18337 ) C25185( V18290 V18355 ) C25186( V18290 V18383 ) "];3600-&gt;4759[label="5: V18291 V18331 V18337 V18355 V18383 \n0: "];4760[shape=box, label="id:4760 level: 13\n16: V18288 V18289 V18292 V18293 V18346 \nV18347 V18350 V18351 V18355 V18358 V18359 \nV18362 V18383 V18435 V18437 V18438 \n6: C25175( V18288 V18289 ) C25187( V18292 V18293 ) C25261( V18346 V18347 ) C25275( V18350 V18351 ) C25292( V18358 V18359 ) \nC25294( V18358 V18435 ) "];3601-&gt;4760[label="15: V18288 V18289 V18292 V18293 V18346 \nV18347 V18350 V18351 V18355 V18358 V18359 \nV18362 V18383 V18437 V18438 \n5: C25175 ,C25187 ,C25261 ,C25275 ,C25292 ,"];4761[shape=box, label="id:4761 level: 13\n7: V5648 V5649 V6484 V6485 V18364 \nV18365 V18414 \n4: C8443( V5648 V5649 ) C8457( V5649 V18414 ) C9615( V6484 V6485 ) C25315( V18364 V18365 ) "];3603-&gt;4761[label="6: V5648 V5649 V6484 V6485 V18364 \nV18365 \n3: C8443 ,C9615 ,C25315 ,"];4762[shape=box, label="id:4762 level: 13\n10: V10982 V10986 V10987 V18347 V18350 \nV18351 V18372 V18392 V18395 V18397 \n4: C15605( V10986 V10987 ) C15606( V10986 V18397 ) C25275( V18350 V18351 ) C25282( V18351 V18397 ) "];3604-&gt;4762[label="9: V10982 V10986 V10987 V18347 V18350 \nV18351 V18372 V18392 V18395 \n2: C15605 ,C25275 ,"];4763[shape=box, label="id:4763 level: 13\n18: V10982 V10983 V10986 V18346 V18347 \nV18350 V18364 V18366 V18367 V18371 V18374 \nV18375 V18389 V18390 V18401 V18402 V18407 \nV18408 \n6: C15595( V10982 V10983 ) C25261( V18346 V18347 ) C25317( V18364 V18375 ) C25322( V18366 V18367 ) C25340( V18374 V18375 ) \nC25341( V18375 V18389 ) "];3605-&gt;4763[label="17: V10982 V10983 V10986 V18346 V18347 \nV18350 V18364 V18366 V18367 V18371 V18374 \nV18389 V18390 V18401 V18402 V18407 V18408 \n3: C15595 ,C25261 ,C25322 ,"];4764[shape=box, label="id:4764 level: 13\n4: V23 V10936 V11242 V11243 \n3: C207( V23 V11242 ) C15554( V10936 V11242 ) C15951( V11242 V11243 ) "];3607-&gt;4764[label="3: V23 V10936 V11243 \n0: "];4765[shape=box, label="id:4765 level: 13\n4: V10941 V11005 V11010 V11011 \n1: C15662( V11010 V11011 ) "];3608-&gt;4765[label="3: V10941 V11005 V11011 \n0: "];4766[shape=box, label="id:4766 level: 13\n6: V308 V309 V315 V10967 V10973 \nV19401 \n5: C1113( V308 V309 ) C1114( V308 V315 ) C1115( V308 V10967 ) C1116( V308 V10973 ) C1117( V308 V19401 ) "];3610-&gt;4766[label="5: V309 V315 V10967 V10973 V19401 \n0: "];4767[shape=box, label="id:4767 level: 13\n6: V10932 V10933 V10955 V10961 V10967 \nV10979 \n5: C15537( V10932 V10933 ) C15538( V10932 V10955 ) C15539( V10932 V10961 ) C15540( V10932 V10967 ) C15541( V10932 V10979 ) "];3611-&gt;4767[label="5: V10933 V10955 V10961 V10967 V10979 \n0: "];4768[shape=box, label="id:4768 level: 13\n10: V306 V307 V310 V10930 V10931 \nV10935 V10945 V10965 V10967 V10968 \n4: C1106( V306 V307 ) C1108( V306 V10965 ) C15528( V10930 V10931 ) C35440( V10931 V10945 V10965 ) "];3612-&gt;4768[label="9: V306 V307 V310 V10930 V10931 \nV10935 V10945 V10967 V10968 \n2: C1106 ,C15528 ,"];4769[shape=box, label="id:4769 level: 13\n19: V306 V307 V310 V10930 V10931 \nV10934 V10935 V10938 V10939 V10942 V10943 \nV10946 V10947 V10961 V10962 V10973 V10974 \nV10979 V10980 \n13: C1106( V306 V307 ) C15528( V10930 V10931 ) C15542( V10934 V10935 ) C15549( V10935 V10962 ) C15550( V10935 V10980 ) \nC15558( V10938 V10939 ) C15569( V10942 V10943 ) C15576( V10946 V10947 ) C15577( V10946 V10961 ) C35452( V10942 V10946 V10974 ) C35453( V10942 V10946 V10980 ) \nC35454( V10942 V10962 V10974 ) C35455( V10942 V10962 V10980 ) "];3613-&gt;4769[label="17: V306 V307 V310 V10930 V10931 \nV10934 V10935 V10938 V10939 V10942 V10943 \nV10946 V10947 V10961 V10973 V10974 V10979 \n8: C1106 ,C15528 ,C15542 ,C15558 ,C15569 ,\nC15576 ,C15577 ,C35452 ,"];4770[shape=box, label="id:4770 level: 13\n5: V10991 V11017 V11023 V11036 V11037 \n1: C15676( V11036 V11037 ) "];3614-&gt;4770[label="4: V10991 V11017 V11023 V11037 \n0: "];4771[shape=box, label="id:4771 level: 13\n6: V10927 V10984 V10985 V11017 V18395 \nV18401 \n5: C15523( V10927 V10984 ) C15601( V10984 V10985 ) C15602( V10984 V11017 ) C15603( V10984 V18395 ) C15604( V10984 V18401 ) "];3615-&gt;4771[label="5: V10927 V10985 V11017 V18395 V18401 \n0: "];4772[shape=box, label="id:4772 level: 13\n16: V10927 V10930 V10931 V10934 V10935 \nV10955 V10956 V10982 V10983 V10986 V10987 \nV10988 V10989 V10993 V11017 V11019 \n7: C15528( V10930 V10931 ) C15542( V10934 V10935 ) C15548( V10935 V10956 ) C15595( V10982 V10983 ) C15605( V10986 V10987 ) \nC15608( V10987 V11019 ) C15611( V10988 V10989 ) "];3616-&gt;4772[label="15: V10927 V10930 V10931 V10934 V10935 \nV10955 V10982 V10983 V10986 V10987 V10988 \nV10989 V10993 V11017 V11019 \n6: C15528 ,C15542 ,C15595 ,C15605 ,C15608 ,\nC15611 ,"];4773[shape=box, label="id:4773 level: 13\n7: V5648 V5649 V10186 V10187 V10994 \nV10995 V11044 \n4: C8443( V5648 V5649 ) C8455( V5649 V11044 ) C14622( V10186 V10187 ) C15634( V10994 V10995 ) "];3618-&gt;4773[label="6: V5648 V5649 V10186 V10187 V10994 \nV10995 \n3: C8443 ,C14622 ,C15634 ,"];4774[shape=box, label="id:4774 level: 13\n10: V10938 V10939 V10943 V10988 V10989 \nV10992 V11002 V11005 V11007 V11026 \n4: C15558( V10938 V10939 ) C15561( V10939 V11002 ) C15611( V10988 V10989 ) C35481( V10988 V11002 V11026 ) "];3619-&gt;4774[label="9: V10938 V10939 V10943 V10988 V10989 \nV10992 V11005 V11007 V11026 \n2: C15558 ,C15611 ,"];4775[shape=box, label="id:4775 level: 13\n18: V10938 V10939 V10942 V10988 V10989 \nV10992 V10994 V10996 V10997 V11001 V11011 \nV11012 V11023 V11024 V11028 V11029 V11037 \nV11038 \n6: C15558( V10938 V10939 ) C15611( V10988 V10989 ) C15636( V10994 V11029 ) C15641( V10996 V10997 ) C15671( V11028 V11029 ) \nC15672( V11029 V11037 ) "];3620-&gt;4775[label="17: V10938 V10939 V10942 V10988 V10989 \nV10992 V10994 V10996 V10997 V11001 V11011 \nV11012 V11023 V11024 V11028 V11037 V11038 \n3: C15558 ,C15611 ,C15641 ,"];4776[shape=box, label="id:4776 level: 13\n5: V581 V1786 V1806 V1807 V1814 \n3: C1608( V581 V1806 ) C3363( V1806 V1807 ) C29390( V1786 V1806 V1814 ) "];3622-&gt;4776[label="4: V581 V1786 V1807 V1814 \n0: "];4777[shape=box, label="id:4777 level: 13\n6: V585 V588 V1790 V1794 V1800 \nV1801 \n5: C1622( V585 V1794 ) C1623( V585 V1800 ) C3356( V1800 V1801 ) C28596( V588 V1790 V1800 ) C28598( V588 V1794 V1800 ) "];3624-&gt;4777[label="5: V585 V588 V1790 V1794 V1801 \n1: C1622 ,"];4778[shape=box, label="id:4778 level: 13\n6: V584 V589 V1786 V1790 V1794 \nV1795 \n2: C1618( V584 V1795 ) C3353( V1794 V1795 ) "];3624-&gt;4778[label="5: V584 V589 V1786 V1790 V1794 \n0: "];4779[shape=box, label="id:4779 level: 13\n7: V7708 V7709 V7710 V7711 V7712 \nV7713 V7725 \n4: C11445( V7708 V7709 ) C11447( V7708 V7725 ) C11450( V7710 V7711 ) C11459( V7712 V7713 ) "];3625-&gt;4779[label="6: V7708 V7709 V7710 V7711 V7712 \nV7713 \n3: C11445 ,C11450 ,C11459 ,"];4780[shape=box, label="id:4780 level: 13\n9: V6506 V6507 V7709 V7710 V7711 \nV7712 V7713 V7718 V7723 \n4: C9680( V6506 V6507 ) C11450( V7710 V7711 ) C11459( V7712 V7713 ) C11464( V7713 V7718 ) "];3625-&gt;4780[label="8: V6506 V6507 V7709 V7710 V7711 \nV7712 V7713 V7723 \n3: C9680 ,C11450 ,C11459 ,"];4781[shape=box, label="id:4781 level: 13\n4: V7736 V7751 V7752 V7753 \n3: C11490( V7736 V7753 ) C11504( V7751 V7753 ) C11505( V7752 V7753 ) "];3626-&gt;4781[label="3: V7736 V7751 V7752 \n0: "];4782[shape=box, label="id:4782 level: 13\n4: V1840 V7750 V7751 V7752 \n3: C3409( V1840 V7750 ) C11502( V7750 V7751 ) C11503( V7750 V7752 ) "];3626-&gt;4782[label="3: V1840 V7751 V7752 \n0: "];4783[shape=box, label="id:4783 level: 13\n4: V7734 V7737 V7748 V7749 \n3: C11484( V7734 V7749 ) C11494( V7737 V7749 ) C11501( V7748 V7749 ) "];3627-&gt;4783[label="3: V7734 V7737 V7748 \n0: "];4784[shape=box, label="id:4784 level: 13\n6: V7726 V7727 V7736 V7737 V7744 \nV7748 \n4: C11472( V7726 V7727 ) C11478( V7727 V7744 ) C11487( V7736 V7737 ) C33499( V7736 V7744 V7748 ) "];3627-&gt;4784[label="5: V7726 V7727 V7736 V7737 V7748 \n2: C11472 ,C11487 ,"];4785[shape=box, label="id:4785 level: 13\n9: V7708 V7709 V7727 V7735 V7736 \nV7737 V7741 V7743 V7747 \n5: C11445( V7708 V7709 ) C11487( V7736 V7737 ) C11489( V7736 V7741 ) C33488( V7709 V7741 V7747 ) C33489( V7709 V7743 V7747 ) "];3628-&gt;4785[label="8: V7708 V7709 V7727 V7735 V7736 \nV7737 V7743 V7747 \n3: C11445 ,C11487 ,C33489 ,"];4786[shape=box, label="id:4786 level: 13\n4: V623 V640 V650 V651 \n3: C1705( V623 V651 ) C1723( V640 V651 ) C1732( V650 V651 ) "];3630-&gt;4786[label="3: V623 V640 V650 \n0: "];4787[shape=box, label="id:4787 level: 13\n6: V616 V623 V641 V647 V648 \nV649 \n2: C1724( V641 V648 ) C1731( V648 V649 ) "];3631-&gt;4787[label="5: V616</w:t>
      </w:r>
    </w:p>
    <w:p>
      <w:pPr>
        <w:pStyle w:val="PreformattedText"/>
        <w:bidi w:val="0"/>
        <w:spacing w:before="0" w:after="0"/>
        <w:jc w:val="left"/>
        <w:rPr/>
      </w:pPr>
      <w:r>
        <w:rPr/>
        <w:t xml:space="preserve"> </w:t>
      </w:r>
      <w:r>
        <w:rPr/>
        <w:t>V623 V641 V647 V649 \n0: "];4788[shape=box, label="id:4788 level: 13\n9: V616 V617 V622 V623 V639 \nV645 V647 V649 V653 \n8: C1683( V616 V617 ) C1698( V622 V623 ) C1700( V622 V645 ) C1701( V622 V647 ) C28607( V617 V645 V647 ) \nC28608( V617 V645 V649 ) C28609( V617 V647 V653 ) C28610( V617 V649 V653 ) "];3631-&gt;4788[label="8: V616 V617 V622 V623 V639 \nV647 V649 V653 \n5: C1683 ,C1698 ,C1701 ,C28609 ,C28610 ,"];4789[shape=box, label="id:4789 level: 13\n5: V619 V620 V1836 V1837 V1843 \n2: C3392( V1836 V1837 ) C3393( V1836 V1843 ) "];3633-&gt;4789[label="4: V619 V620 V1836 V1837 \n1: C3392 ,"];4790[shape=box, label="id:4790 level: 13\n4: V1836 V1839 V1854 V1855 \n3: C3397( V1836 V1854 ) C3405( V1839 V1854 ) C3419( V1854 V1855 ) "];3634-&gt;4790[label="3: V1836 V1839 V1855 \n0: "];4791[shape=box, label="id:4791 level: 13\n6: V1836 V1837 V1840 V1841 V1851 \nV1855 \n4: C3392( V1836 V1837 ) C3406( V1840 V1841 ) C3408( V1840 V1851 ) C29404( V1837 V1851 V1855 ) "];3634-&gt;4791[label="5: V1836 V1837 V1840 V1841 V1855 \n2: C3392 ,C3406 ,"];4792[shape=box, label="id:4792 level: 13\n9: V638 V639 V1836 V1837 V1839 \nV1840 V1846 V1848 V1853 \n3: C1716( V638 V639 ) C3392( V1836 V1837 ) C3400( V1837 V1846 ) "];3635-&gt;4792[label="8: V638 V639 V1836 V1837 V1839 \nV1840 V1848 V1853 \n2: C1716 ,C3392 ,"];4793[shape=box, label="id:4793 level: 13\n4: V862 V865 V872 V873 \n3: C2035( V862 V872 ) C2047( V865 V872 ) C2056( V872 V873 ) "];3638-&gt;4793[label="3: V862 V865 V873 \n0: "];4794[shape=box, label="id:4794 level: 13\n6: V862 V864 V867 V874 V878 \nV879 \n2: C2037( V862 V879 ) C2059( V878 V879 ) "];3639-&gt;4794[label="5: V862 V864 V867 V874 V878 \n0: "];4795[shape=box, label="id:4795 level: 13\n6: V859 V866 V870 V871 V874 \nV878 \n4: C2031( V859 V870 ) C2055( V870 V871 ) C28793( V866 V870 V874 ) C28794( V866 V870 V878 ) "];3639-&gt;4795[label="5: V859 V866 V871 V874 V878 \n0: "];4796[shape=box, label="id:4796 level: 13\n8: V862 V863 V866 V867 V871 \nV874 V876 V878 \n6: C2033( V862 V863 ) C2039( V863 V876 ) C2040( V863 V878 ) C2049( V866 V867 ) C28795( V866 V874 V876 ) \nC28796( V866 V876 V878 ) "];3639-&gt;4796[label="7: V862 V863 V866 V867 V871 \nV874 V878 \n3: C2033 ,C2040 ,C2049 ,"];4797[shape=box, label="id:4797 level: 13\n9: V666 V667 V860 V861 V880 \nV881 V1994 V2013 V2017 \n3: C1760( V666 V667 ) C2032( V860 V861 ) C2060( V880 V881 ) "];3641-&gt;4797[label="8: V666 V667 V860 V861 V880 \nV881 V1994 V2017 \n3: C1760 ,C2032 ,C2060 ,"];4798[shape=box, label="id:4798 level: 13\n9: V1997 V1998 V1999 V3020 V3021 \nV3024 V3025 V3026 V3027 \n5: C3629( V1997 V1999 ) C3632( V1998 V1999 ) C4957( V3020 V3021 ) C4967( V3024 V3025 ) C4970( V3026 V3027 ) "];3643-&gt;4798[label="8: V1998 V1999 V3020 V3021 V3024 \nV3025 V3026 V3027 \n4: C3632 ,C4957 ,C4967 ,C4970 ,"];4799[shape=box, label="id:4799 level: 13\n4: V1992 V1995 V2004 V2005 \n3: C3611( V1992 V2004 ) C3623( V1995 V2004 ) C3635( V2004 V2005 ) "];3646-&gt;4799[label="3: V1992 V1995 V2005 \n0: "];4800[shape=box, label="id:4800 level: 13\n7: V808 V809 V811 V1992 V1993 \nV2002 V2005 \n4: C1973( V808 V809 ) C1977( V809 V811 ) C1979( V809 V2002 ) C3609( V1992 V1993 ) "];3646-&gt;4800[label="6: V808 V811 V1992 V1993 V2002 \nV2005 \n1: C3609 ,"];4801[shape=box, label="id:4801 level: 13\n9: V808 V1992 V1993 V1994 V1998 \nV1999 V2002 V2006 V2011 \n4: C3609( V1992 V1993 ) C3613( V1992 V2011 ) C3632( V1998 V1999 ) C29520( V1998 V2002 V2006 ) "];3647-&gt;4801[label="8: V808 V1992 V1993 V1994 V1998 \nV1999 V2002 V2006 \n3: C3609 ,C3632 ,C29520 ,"];4802[shape=box, label="id:4802 level: 13\n4: V6509 V6526 V6530 V6531 \n3: C9688( V6509 V6530 ) C9701( V6526 V6530 ) C9716( V6530 V6531 ) "];3649-&gt;4802[label="3: V6509 V6526 V6531 \n0: "];4803[shape=box, label="id:4803 level: 13\n9: V914 V915 V6508 V6526 V6527 \nV6532 V6536 V6540 V6543 \n6: C2139( V914 V915 ) C9700( V6526 V6527 ) C9705( V6526 V6543 ) C9707( V6527 V6536 ) C28818( V914 V6532 V6540 ) \nC28820( V914 V6536 V6540 ) "];3651-&gt;4803[label="8: V914 V915 V6508 V6526 V6527 \nV6532 V6540 V6543 \n4: C2139 ,C9700 ,C9705 ,C28818 ,"];4804[shape=box, label="id:4804 level: 13\n5: V614 V6502 V6503 V6523 V6524 \n2: C9664( V6502 V6503 ) C9672( V6503 V6524 ) "];3653-&gt;4804[label="4: V614 V6502 V6503 V6523 \n1: C9664 ,"];4805[shape=box, label="id:4805 level: 13\n4: V6503 V6504 V6514 V6515 \n3: C9669( V6503 V6515 ) C9674( V6504 V6515 ) C9692( V6514 V6515 ) "];3654-&gt;4805[label="3: V6503 V6504 V6514 \n0: "];4806[shape=box, label="id:4806 level: 13\n6: V6502 V6503 V6506 V6507 V6510 \nV6514 \n4: C9664( V6502 V6503 ) C9680( V6506 V6507 ) C9683( V6507 V6510 ) C32622( V6502 V6510 V6514 ) "];3654-&gt;4806[label="5: V6502 V6503 V6506 V6507 V6514 \n2: C9664 ,C9680 ,"];4807[shape=box, label="id:4807 level: 13\n9: V6502 V6503 V6505 V6507 V6508 \nV6509 V6513 V6517 V6521 \n5: C9664( V6502 V6503 ) C9666( V6502 V6521 ) C9685( V6508 V6509 ) C32632( V6509 V6513 V6517 ) C32633( V6509 V6513 V6521 ) "];3655-&gt;4807[label="8: V6502 V6503 V6505 V6507 V6508 \nV6509 V6513 V6517 \n3: C9664 ,C9685 ,C32632 ,"];4808[shape=box, label="id:4808 level: 13\n4: V656 V659 V672 V673 \n3: C1737( V656 V672 ) C1744( V659 V672 ) C1765( V672 V673 ) "];3657-&gt;4808[label="3: V656 V659 V673 \n0: "];4809[shape=box, label="id:4809 level: 13\n9: V624 V658 V659 V663 V664 \nV665 V666 V667 V673 \n4: C1738( V658 V659 ) C1740( V658 V673 ) C1753( V664 V665 ) C1760( V666 V667 ) "];3657-&gt;4809[label="8: V624 V659 V663 V664 V665 \nV666 V667 V673 \n2: C1753 ,C1760 ,"];4810[shape=box, label="id:4810 level: 13\n4: V613 V656 V660 V661 \n3: C1675( V613 V660 ) C1736( V656 V660 ) C1747( V660 V661 ) "];3658-&gt;4810[label="3: V613 V656 V661 \n0: "];4811[shape=box, label="id:4811 level: 13\n5: V593 V656 V657 V661 V673 \n3: C1649( V593 V657 ) C1735( V656 V657 ) C28626( V657 V661 V673 ) "];3658-&gt;4811[label="4: V593 V656 V661 V673 \n0: "];4812[shape=box, label="id:4812 level: 13\n7: V612 V613 V614 V615 V616 \nV617 V631 \n4: C1667( V612 V613 ) C1676( V614 V615 ) C1677( V614 V631 ) C1683( V616 V617 ) "];3659-&gt;4812[label="6: V612 V613 V614 V615 V616 \nV617 \n3: C1667 ,C1676 ,C1683 ,"];4813[shape=box, label="id:4813 level: 13\n9: V612 V613 V614 V616 V617 \nV624 V625 V628 V632 \n5: C1667( V612 V613 ) C1683( V616 V617 ) C1687( V617 V628 ) C1707( V624 V625 ) C28613( V624 V628 V632 ) "];3659-&gt;4813[label="8: V612 V613 V614 V616 V617 \nV624 V625 V632 \n3: C1667 ,C1683 ,C1707 ,"];4814[shape=box, label="id:4814 level: 13\n9: V586 V587 V588 V589 V590 \nV591 V593 V599 V656 \n3: C1624( V586 V587 ) C1629( V588 V589 ) C1634( V590 V591 ) "];3662-&gt;4814[label="8: V586 V587 V588 V589 V590 \nV591 V593 V656 \n3: C1624 ,C1629 ,C1634 ,"];4815[shape=box, label="id:4815 level: 13\n5: V607 V608 V1818 V1819 V1827 \n2: C3369( V1818 V1819 ) C3371( V1818 V1827 ) "];3663-&gt;4815[label="4: V607 V608 V1818 V1819 \n1: C3369 ,"];4816[shape=box, label="id:4816 level: 13\n9: V586 V587 V810 V811 V1818 \nV1819 V1820 V1821 V1832 \n5: C1624( V586 V587 ) C1980( V810 V811 ) C3369( V1818 V1819 ) C3378( V1820 V1821 ) C3384( V1821 V1832 ) "];3664-&gt;4816[label="8: V586 V587 V810 V811 V1818 \nV1819 V1820 V1821 \n4: C1624 ,C1980 ,C3369 ,C3378 ,"];4817[shape=box, label="id:4817 level: 13\n9: V9400 V9415 V9416 V9417 V9420 \nV9421 V9422 V9423 V9427 \n3: C13727( V9416 V9417 ) C13737( V9420 V9421 ) C13744( V9422 V9423 ) "];3665-&gt;4817[label="8: V9400 V9415 V9416 V9417 V9420 \nV9421 V9422 V9423 \n3: C13727 ,C13737 ,C13744 ,"];4818[shape=box, label="id:4818 level: 13\n4: V9394 V9397 V9406 V9407 \n3: C13694( V9394 V9406 ) C13706( V9397 V9406 ) C13718( V9406 V9407 ) "];3667-&gt;4818[label="3: V9394 V9397 V9407 \n0: "];4819[shape=box, label="id:4819 level: 13\n6: V9394 V9395 V9398 V9399 V9403 \nV9407 \n4: C13692( V9394 V9395 ) C13708( V9398 V9399 ) C13709( V9398 V9403 ) C34703( V9395 V9403 V9407 ) "];3667-&gt;4819[label="5: V9394 V9395 V9398 V9399 V9407 \n2: C13692 ,C13708 ,"];4820[shape=box, label="id:4820 level: 13\n9: V9394 V9395 V9396 V9398 V9400 \nV9401 V9404 V9408 V9413 \n4: C13692( V9394 V9395 ) C13696( V9394 V9413 ) C13713( V9400 V9401 ) C34711( V9400 V9404 V9408 ) "];3668-&gt;4820[label="8: V9394 V9395 V9396 V9398 V9400 \nV9401 V9404 V9408 \n3: C13692 ,C13713 ,C34711 ,"];4821[shape=box, label="id:4821 level: 13\n9: V3104 V3118 V3119 V3120 V3121 \nV3123 V3128 V3129 V3133 \n3: C5072( V3118 V3119 ) C5081( V3120 V3121 ) C5101( V3128 V3129 ) "];3670-&gt;4821[label="8: V3104 V3118 V3119 V3120 V3121 \nV3123 V3128 V3129 \n3: C5072 ,C5081 ,C5101 ,"];4822[shape=box, label="id:4822 level: 13\n4: V3100 V3103 V3110 V3111 \n3: C5049( V3100 V3110 ) C5061( V3103 V3110 ) C5068( V3110 V3111 ) "];3672-&gt;4822[label="3: V3100 V3103 V3111 \n0: "];4823[shape=box, label="id:4823 level: 13\n6: V2112 V2113 V3100 V3101 V3107 \nV3111 \n4: C3770( V2112 V2113 ) C3771( V2112 V3107 ) C5047( V3100 V3101 ) C30120( V3101 V3107 V3111 ) "];3672-&gt;4823[label="5: V2112 V2113 V3100 V3101 V3111 \n2: C3770 ,C5047 ,"];4824[shape=box, label="id:4824 level: 13\n9: V2112 V3100 V3101 V3102 V3104 \nV3105 V3108 V3112 V3117 \n4: C5047( V3100 V3101 ) C5051( V3100 V3117 ) C5063( V3104 V3105 ) C30122( V3104 V3108 V3112 ) "];3673-&gt;4824[label="8: V2112 V3100 V3101 V3102 V3104 \nV3105 V3108 V3112 \n3: C5047 ,C5063 ,C30122 ,"];4825[shape=box, label="id:4825 level: 13\n4: V16756 V16771 V16794 V16795 \n3: C23196( V16756 V16794 ) C23221( V16771 V16794 ) C23259( V16794 V16795 ) "];3674-&gt;4825[label="3: V16756 V16771 V16795 \n0: "];4826[shape=box, label="id:4826 level: 13\n5: V16770 V16771 V16772 V16795 V16797 \n4: C23216( V16770 V16771 ) C23217( V16770 V16772 ) C23218( V16770 V16795 ) C23219( V16770 V16797 ) "];3674-&gt;4826[label="4: V16771 V16772 V16795 V16797 \n0: "];4827[shape=box, label="id:4827 level: 13\n6: V16756 V16757 V16768 V16769 V16795 \nV16803 \n4: C23195( V16756 V16757 ) C23209( V16768 V16769 ) C23210( V16768 V16803 ) C39896( V16757 V16795 V16803 ) "];3674-&gt;4827[label="5: V16756 V16757 V16768 V16769 V16795 \n2: C23195 ,C23209 ,"];4828[shape=box, label="id:4828 level: 13\n9: V13218 V13219 V16756</w:t>
      </w:r>
    </w:p>
    <w:p>
      <w:pPr>
        <w:pStyle w:val="PreformattedText"/>
        <w:bidi w:val="0"/>
        <w:spacing w:before="0" w:after="0"/>
        <w:jc w:val="left"/>
        <w:rPr/>
      </w:pPr>
      <w:r>
        <w:rPr/>
        <w:t xml:space="preserve"> </w:t>
      </w:r>
      <w:r>
        <w:rPr/>
        <w:t>V16757 V16768 \nV16771 V16797 V16804 V16806 \n3: C18644( V13218 V13219 ) C23195( V16756 V16757 ) C23203( V16757 V16806 ) "];3675-&gt;4828[label="8: V13218 V13219 V16756 V16757 V16768 \nV16771 V16797 V16804 \n2: C18644 ,C23195 ,"];4829[shape=box, label="id:4829 level: 13\n4: V9396 V16757 V16798 V16799 \n3: C13704( V9396 V16798 ) C23201( V16757 V16798 ) C23261( V16798 V16799 ) "];3677-&gt;4829[label="3: V9396 V16757 V16799 \n0: "];4830[shape=box, label="id:4830 level: 13\n4: V16754 V17833 V17844 V17845 \n3: C23190( V16754 V17844 ) C24587( V17833 V17844 ) C24598( V17844 V17845 ) "];3678-&gt;4830[label="3: V16754 V17833 V17845 \n0: "];4831[shape=box, label="id:4831 level: 13\n6: V16754 V16755 V17834 V17835 V17837 \nV17845 \n4: C23186( V16754 V16755 ) C24589( V17834 V17835 ) C24590( V17834 V17837 ) C39895( V16755 V17837 V17845 ) "];3678-&gt;4831[label="5: V16754 V16755 V17834 V17835 V17845 \n2: C23186 ,C24589 ,"];4832[shape=box, label="id:4832 level: 13\n5: V16773 V17832 V17846 V17847 V17849 \n3: C24584( V17832 V17847 ) C24599( V17846 V17847 ) C39905( V16773 V17847 V17849 ) "];3679-&gt;4832[label="4: V16773 V17832 V17846 V17849 \n0: "];4833[shape=box, label="id:4833 level: 13\n9: V16754 V16755 V16772 V16773 V17834 \nV17835 V17838 V17846 V17849 \n6: C23186( V16754 V16755 ) C23191( V16754 V17849 ) C23223( V16772 V16773 ) C24589( V17834 V17835 ) C24593( V17835 V17838 ) \nC39900( V16772 V17838 V17846 ) "];3679-&gt;4833[label="8: V16754 V16755 V16772 V16773 V17834 \nV17835 V17846 V17849 \n4: C23186 ,C23191 ,C23223 ,C24589 ,"];4834[shape=box, label="id:4834 level: 13\n4: V59 V20346 V20348 V20349 \n3: C577( V59 V20348 ) C27570( V20346 V20348 ) C27578( V20348 V20349 ) "];3682-&gt;4834[label="3: V59 V20346 V20349 \n0: "];4835[shape=box, label="id:4835 level: 13\n7: V20354 V20355 V20356 V20357 V20368 \nV20369 V20383 \n4: C27587( V20354 V20355 ) C27596( V20356 V20357 ) C27599( V20356 V20383 ) C27607( V20368 V20369 ) "];3683-&gt;4835[label="6: V20354 V20355 V20356 V20357 V20368 \nV20369 \n3: C27587 ,C27596 ,C27607 ,"];4836[shape=box, label="id:4836 level: 13\n9: V14562 V14563 V20354 V20355 V20357 \nV20368 V20369 V20376 V20381 \n4: C20371( V14562 V14563 ) C27587( V20354 V20355 ) C27607( V20368 V20369 ) C27612( V20369 V20376 ) "];3683-&gt;4836[label="8: V14562 V14563 V20354 V20355 V20357 \nV20368 V20369 V20381 \n3: C20371 ,C27587 ,C27607 ,"];4837[shape=box, label="id:4837 level: 13\n7: V18946 V18947 V20352 V20353 V20354 \nV20355 V20371 \n4: C26017( V18946 V18947 ) C27580( V20352 V20353 ) C27587( V20354 V20355 ) C27588( V20354 V20371 ) "];3684-&gt;4837[label="6: V18946 V18947 V20352 V20353 V20354 \nV20355 \n3: C26017 ,C27580 ,C27587 ,"];4838[shape=box, label="id:4838 level: 13\n7: V20346 V20347 V20352 V20353 V20356 \nV20357 V20360 \n4: C27569( V20346 V20347 ) C27580( V20352 V20353 ) C27585( V20353 V20360 ) C27596( V20356 V20357 ) "];3684-&gt;4838[label="6: V20346 V20347 V20352 V20353 V20356 \nV20357 \n3: C27569 ,C27580 ,C27596 ,"];4839[shape=box, label="id:4839 level: 13\n4: V17832 V18961 V18972 V18973 \n3: C24586( V17832 V18972 ) C26036( V18961 V18972 ) C26054( V18972 V18973 ) "];3686-&gt;4839[label="3: V17832 V18961 V18973 \n0: "];4840[shape=box, label="id:4840 level: 13\n9: V13238 V13239 V18940 V18960 V18961 \nV18965 V18966 V18967 V18973 \n4: C18672( V13238 V13239 ) C26030( V18960 V18961 ) C26032( V18960 V18973 ) C26045( V18966 V18967 ) "];3686-&gt;4840[label="8: V13238 V13239 V18940 V18961 V18965 \nV18966 V18967 V18973 \n2: C18672 ,C26045 ,"];4841[shape=box, label="id:4841 level: 13\n4: V17832 V18945 V18962 V18963 \n3: C24585( V17832 V18962 ) C26016( V18945 V18962 ) C26039( V18962 V18963 ) "];3687-&gt;4841[label="3: V17832 V18945 V18963 \n0: "];4842[shape=box, label="id:4842 level: 13\n7: V18942 V18943 V18944 V18945 V18946 \nV18947 V18959 \n4: C26003( V18942 V18943 ) C26005( V18942 V18959 ) C26008( V18944 V18945 ) C26017( V18946 V18947 ) "];3688-&gt;4842[label="6: V18942 V18943 V18944 V18945 V18946 \nV18947 \n3: C26003 ,C26008 ,C26017 ,"];4843[shape=box, label="id:4843 level: 13\n9: V18940 V18941 V18943 V18944 V18945 \nV18946 V18947 V18952 V18957 \n4: C26000( V18940 V18941 ) C26008( V18944 V18945 ) C26017( V18946 V18947 ) C26022( V18947 V18952 ) "];3688-&gt;4843[label="8: V18940 V18941 V18943 V18944 V18945 \nV18946 V18947 V18957 \n3: C26000 ,C26008 ,C26017 ,"];4844[shape=box, label="id:4844 level: 13\n8: V958 V959 V963 V964 V965 \nV977 V979 V2092 \n2: C2200( V958 V959 ) C2221( V964 V965 ) "];3690-&gt;4844[label="7: V958 V959 V963 V964 V965 \nV977 V2092 \n2: C2200 ,C2221 ,"];4845[shape=box, label="id:4845 level: 13\n9: V958 V959 V960 V961 V963 \nV964 V965 V972 V977 \n4: C2200( V958 V959 ) C2209( V960 V961 ) C2221( V964 V965 ) C2226( V965 V972 ) "];3690-&gt;4845[label="8: V958 V959 V960 V961 V963 \nV964 V965 V977 \n3: C2200 ,C2209 ,C2221 ,"];4846[shape=box, label="id:4846 level: 13\n4: V2109 V2110 V2116 V2117 \n3: C3758( V2109 V2117 ) C3762( V2110 V2117 ) C3782( V2116 V2117 ) "];3691-&gt;4846[label="3: V2109 V2110 V2116 \n0: "];4847[shape=box, label="id:4847 level: 13\n6: V956 V958 V959 V2108 V2109 \nV2116 \n3: C2200( V958 V959 ) C3755( V2108 V2109 ) C28833( V956 V2108 V2116 ) "];3691-&gt;4847[label="5: V958 V959 V2108 V2109 V2116 \n2: C2200 ,C3755 ,"];4848[shape=box, label="id:4848 level: 13\n7: V960 V961 V2110 V2111 V2114 \nV2115 V2128 \n4: C2209( V960 V961 ) C2213( V961 V2128 ) C3761( V2110 V2111 ) C3775( V2114 V2115 ) "];3692-&gt;4848[label="6: V960 V961 V2110 V2111 V2114 \nV2115 \n3: C2209 ,C3761 ,C3775 ,"];4849[shape=box, label="id:4849 level: 13\n9: V961 V2110 V2111 V2112 V2113 \nV2114 V2115 V2123 V2127 \n5: C3761( V2110 V2111 ) C3770( V2112 V2113 ) C3775( V2114 V2115 ) C3776( V2114 V2123 ) C29564( V2113 V2123 V2127 ) "];3692-&gt;4849[label="8: V961 V2110 V2111 V2112 V2113 \nV2114 V2115 V2127 \n3: C3761 ,C3770 ,C3775 ,"];4850[shape=box, label="id:4850 level: 13\n4: V9454 V9459 V9472 V9473 \n3: C13801( V9454 V9472 ) C13814( V9459 V9472 ) C13821( V9472 V9473 ) "];3694-&gt;4850[label="3: V9454 V9459 V9473 \n0: "];4851[shape=box, label="id:4851 level: 13\n7: V9450 V9451 V9453 V9454 V9455 \nV9466 V9473 \n4: C13786( V9450 V9451 ) C13790( V9451 V9453 ) C13791( V9451 V9466 ) C13796( V9454 V9455 ) "];3694-&gt;4851[label="6: V9450 V9453 V9454 V9455 V9466 \nV9473 \n1: C13796 ,"];4852[shape=box, label="id:4852 level: 13\n9: V9450 V9454 V9455 V9456 V9457 \nV9459 V9464 V9466 V9471 \n3: C13796( V9454 V9455 ) C13804( V9455 V9464 ) C13805( V9456 V9457 ) "];3695-&gt;4852[label="8: V9450 V9454 V9455 V9456 V9457 \nV9459 V9466 V9471 \n2: C13796 ,C13805 ,"];4853[shape=box, label="id:4853 level: 13\n4: V964 V9455 V9460 V9461 \n3: C2225( V964 V9460 ) C13802( V9455 V9460 ) C13815( V9460 V9461 ) "];3696-&gt;4853[label="3: V964 V9455 V9461 \n0: "];4854[shape=box, label="id:4854 level: 13\n6: V964 V965 V9447 V9448 V9449 \nV9461 \n3: C2221( V964 V965 ) C13777( V9448 V9449 ) C28841( V965 V9447 V9461 ) "];3696-&gt;4854[label="5: V964 V965 V9448 V9449 V9461 \n2: C2221 ,C13777 ,"];4855[shape=box, label="id:4855 level: 13\n7: V9448 V9449 V9456 V9457 V10298 \nV10299 V10316 \n4: C13777( V9448 V9449 ) C13805( V9456 V9457 ) C13809( V9457 V10316 ) C14744( V10298 V10299 ) "];3697-&gt;4855[label="6: V9448 V9449 V9456 V9457 V10298 \nV10299 \n3: C13777 ,C13805 ,C14744 ,"];4856[shape=box, label="id:4856 level: 13\n9: V9398 V9399 V9448 V9449 V9457 \nV10298 V10299 V10311 V10315 \n5: C13708( V9398 V9399 ) C13777( V9448 V9449 ) C14744( V10298 V10299 ) C14745( V10298 V10311 ) C34710( V9399 V10311 V10315 ) "];3697-&gt;4856[label="8: V9398 V9399 V9448 V9449 V9457 \nV10298 V10299 V10315 \n3: C13708 ,C13777 ,C14744 ,"];4857[shape=box, label="id:4857 level: 13\n4: V883 V908 V3084 V3085 \n3: C2069( V883 V3085 ) C2123( V908 V3085 ) C5035( V3084 V3085 ) "];3699-&gt;4857[label="3: V883 V908 V3084 \n0: "];4858[shape=box, label="id:4858 level: 13\n5: V880 V882 V883 V918 V3084 \n3: C2061( V880 V882 ) C2067( V882 V883 ) C28799( V882 V918 V3084 ) "];3699-&gt;4858[label="4: V880 V883 V918 V3084 \n0: "];4859[shape=box, label="id:4859 level: 13\n4: V907 V914 V930 V931 \n3: C2121( V907 V931 ) C2141( V914 V931 ) C2157( V930 V931 ) "];3700-&gt;4859[label="3: V907 V914 V930 \n0: "];4860[shape=box, label="id:4860 level: 13\n6: V906 V907 V916 V917 V926 \nV930 \n4: C2113( V906 V907 ) C2144( V916 V917 ) C2148( V917 V926 ) C28810( V906 V926 V930 ) "];3700-&gt;4860[label="5: V906 V907 V916 V917 V930 \n2: C2113 ,C2144 ,"];4861[shape=box, label="id:4861 level: 13\n9: V906 V907 V912 V913 V915 \nV917 V923 V925 V929 \n5: C2113( V906 V907 ) C2116( V906 V923 ) C2138( V912 V913 ) C28816( V913 V923 V929 ) C28817( V913 V925 V929 ) "];3701-&gt;4861[label="8: V906 V907 V912 V913 V915 \nV917 V925 V929 \n3: C2113 ,C2138 ,C28817 ,"];4862[shape=box, label="id:4862 level: 13\n4: V3083 V4400 V4470 V4471 \n3: C5033( V3083 V4471 ) C6722( V4400 V4471 ) C6858( V4470 V4471 ) "];3703-&gt;4862[label="3: V3083 V4400 V4470 \n0: "];4863[shape=box, label="id:4863 level: 13\n8: V908 V909 V910 V913 V3082 \nV3083 V3094 V3096 \n2: C2122( V908 V909 ) C5028( V3082 V3083 ) "];3704-&gt;4863[label="7: V908 V909 V910 V913 V3082 \nV3083 V3094 \n2: C2122 ,C5028 ,"];4864[shape=box, label="id:4864 level: 13\n9: V908 V909 V910 V3080 V3081 \nV3082 V3083 V3091 V3094 \n4: C2122( V908 V909 ) C5027( V3080 V3081 ) C5028( V3082 V3083 ) C5029( V3082 V3091 ) "];3704-&gt;4864[label="8: V908 V909 V910 V3080 V3081 \nV3082 V3083 V3094 \n3: C2122 ,C5027 ,C5028 ,"];4865[shape=box, label="id:4865 level: 13\n9: V932 V933 V934 V936 V937 \nV938 V939 V3054 V3055 \n5: C2158( V932 V933 ) C2166( V934 V3054 ) C2170( V936 V937 ) C2179( V938 V939 ) C4990( V3054 V3055 ) "];3707-&gt;4865[label="8: V932 V933 V936 V937 V938 \nV939 V3054 V3055 \n4: C2158 ,C2170 ,C2179 ,C4990 ,"];4866[shape=box, label="id:4866 level: 13\n5: V917 V952 V2088 V2089 V2099 \n2: C3731( V2088 V2089 ) C3733( V2088 V2099 ) "];3708-&gt;4866[label="4: V917 V952 V2088 V2089 \n1: C3731 ,"];4867[shape=box, label="id:4867 level: 13\n7: V932 V933 V2088 V2089 V2090 \nV2091 V2103 \n4: C2158( V932 V933 ) C3731( V2088 V2089</w:t>
      </w:r>
    </w:p>
    <w:p>
      <w:pPr>
        <w:pStyle w:val="PreformattedText"/>
        <w:bidi w:val="0"/>
        <w:spacing w:before="0" w:after="0"/>
        <w:jc w:val="left"/>
        <w:rPr/>
      </w:pPr>
      <w:r>
        <w:rPr/>
        <w:t xml:space="preserve"> </w:t>
      </w:r>
      <w:r>
        <w:rPr/>
        <w:t>) C3740( V2090 V2091 ) C3741( V2090 V2103 ) "];3709-&gt;4867[label="6: V932 V933 V2088 V2089 V2090 \nV2091 \n3: C2158 ,C3731 ,C3740 ,"];4868[shape=box, label="id:4868 level: 13\n9: V932 V933 V2088 V2089 V2090 \nV2092 V2093 V2104 V2107 \n4: C2158( V932 V933 ) C3731( V2088 V2089 ) C3736( V2088 V2107 ) C3747( V2092 V2093 ) "];3709-&gt;4868[label="8: V932 V933 V2088 V2089 V2090 \nV2092 V2093 V2104 \n3: C2158 ,C3731 ,C3747 ,"];4869[shape=box, label="id:4869 level: 13\n4: V7 V7676 V7756 V7757 \n3: C66( V7 V7756 ) C11404( V7676 V7756 ) C11507( V7756 V7757 ) "];3712-&gt;4869[label="3: V7 V7676 V7757 \n0: "];4870[shape=box, label="id:4870 level: 13\n4: V7694 V7727 V7732 V7733 \n3: C11433( V7694 V7733 ) C11476( V7727 V7733 ) C11481( V7732 V7733 ) "];3713-&gt;4870[label="3: V7694 V7727 V7732 \n0: "];4871[shape=box, label="id:4871 level: 13\n6: V7676 V7677 V7726 V7727 V7730 \nV7732 \n4: C11401( V7676 V7677 ) C11408( V7677 V7730 ) C11472( V7726 V7727 ) C33492( V7726 V7730 V7732 ) "];3713-&gt;4871[label="5: V7676 V7677 V7726 V7727 V7732 \n2: C11401 ,C11472 ,"];4872[shape=box, label="id:4872 level: 13\n7: V7674 V7675 V7676 V7677 V7678 \nV7679 V7729 \n4: C11395( V7674 V7675 ) C11401( V7676 V7677 ) C11402( V7676 V7729 ) C11410( V7678 V7679 ) "];3714-&gt;4872[label="4: V7674 V7675 V7676 V7677 \n2: C11395 ,C11401 ,"];4873[shape=box, label="id:4873 level: 13\n9: V6558 V6559 V7674 V7675 V7684 \nV7685 V7694 V7695 V7703 \n5: C9750( V6558 V6559 ) C11395( V7674 V7675 ) C11419( V7684 V7685 ) C11421( V7684 V7703 ) C11430( V7694 V7695 ) "];3714-&gt;4873[label="8: V6558 V6559 V7674 V7675 V7684 \nV7685 V7694 V7695 \n4: C9750 ,C11395 ,C11419 ,C11430 ,"];4874[shape=box, label="id:4874 level: 13\n4: V6478 V9227 V10240 V10241 \n3: C9597( V6478 V10241 ) C13481( V9227 V10241 ) C14699( V10240 V10241 ) "];3716-&gt;4874[label="3: V6478 V9227 V10240 \n0: "];4875[shape=box, label="id:4875 level: 13\n4: V6486 V10207 V10230 V10231 \n3: C9644( V6486 V10231 ) C14662( V10207 V10231 ) C14678( V10230 V10231 ) "];3717-&gt;4875[label="3: V6486 V10207 V10230 \n0: "];4876[shape=box, label="id:4876 level: 13\n6: V5444 V5445 V10206 V10207 V10228 \nV10230 \n4: C8104( V5444 V5445 ) C8118( V5445 V10228 ) C14656( V10206 V10207 ) C35092( V10206 V10228 V10230 ) "];3717-&gt;4876[label="5: V5444 V5445 V10206 V10207 V10230 \n2: C8104 ,C14656 ,"];4877[shape=box, label="id:4877 level: 13\n9: V6556 V7773 V9218 V9219 V9226 \nV9227 V9228 V9229 V9230 \n3: C13456( V9218 V9219 ) C13474( V9226 V9227 ) C13483( V9228 V9229 ) "];3718-&gt;4877[label="8: V6556 V7773 V9218 V9219 V9226 \nV9227 V9228 V9229 \n3: C13456 ,C13474 ,C13483 ,"];4878[shape=box, label="id:4878 level: 13\n9: V9218 V9219 V9228 V9229 V10206 \nV10207 V10212 V10213 V10225 \n5: C13456( V9218 V9219 ) C13483( V9228 V9229 ) C14656( V10206 V10207 ) C14658( V10206 V10225 ) C14665( V10212 V10213 ) "];3718-&gt;4878[label="8: V9218 V9219 V9228 V9229 V10206 \nV10207 V10212 V10213 \n4: C13456 ,C13483 ,C14656 ,C14665 ,"];4879[shape=box, label="id:4879 level: 13\n4: V5444 V6581 V10208 V10209 \n3: C8107( V5444 V10209 ) C9784( V6581 V10209 ) C14663( V10208 V10209 ) "];3720-&gt;4879[label="3: V5444 V6581 V10208 \n0: "];4880[shape=box, label="id:4880 level: 13\n7: V6560 V6561 V6578 V6579 V6580 \nV6581 V6590 \n4: C9755( V6560 V6561 ) C9770( V6578 V6579 ) C9779( V6580 V6581 ) C9782( V6581 V6590 ) "];3721-&gt;4880[label="6: V6560 V6561 V6578 V6579 V6580 \nV6581 \n3: C9755 ,C9770 ,C9779 ,"];4881[shape=box, label="id:4881 level: 13\n9: V3054 V3055 V6560 V6561 V6578 \nV6579 V6581 V6585 V6593 \n5: C4990( V3054 V3055 ) C9755( V6560 V6561 ) C9757( V6560 V6585 ) C9770( V6578 V6579 ) C30101( V3055 V6585 V6593 ) "];3721-&gt;4881[label="8: V3054 V3055 V6560 V6561 V6578 \nV6579 V6581 V6593 \n3: C4990 ,C9755 ,C9770 ,"];4882[shape=box, label="id:4882 level: 13\n7: V6504 V6505 V6554 V6555 V6578 \nV6579 V6586 \n4: C9673( V6504 V6505 ) C9734( V6554 V6555 ) C9770( V6578 V6579 ) C9775( V6579 V6586 ) "];3722-&gt;4882[label="6: V6504 V6505 V6554 V6555 V6578 \nV6579 \n3: C9673 ,C9734 ,C9770 ,"];4883[shape=box, label="id:4883 level: 13\n9: V6554 V6555 V6556 V6558 V6559 \nV6560 V6561 V6568 V7773 \n3: C9734( V6554 V6555 ) C9750( V6558 V6559 ) C9755( V6560 V6561 ) "];3722-&gt;4883[label="8: V6554 V6555 V6556 V6558 V6559 \nV6560 V6561 V7773 \n3: C9734 ,C9750 ,C9755 ,"];4884[shape=box, label="id:4884 level: 13\n4: V5770 V18933 V18934 V18935 \n3: C8626( V5770 V18935 ) C25993( V18933 V18935 ) C25997( V18934 V18935 ) "];3724-&gt;4884[label="3: V5770 V18933 V18934 \n0: "];4885[shape=box, label="id:4885 level: 13\n4: V10238 V18915 V18918 V18919 \n3: C14688( V10238 V18919 ) C25972( V18915 V18919 ) C25977( V18918 V18919 ) "];3725-&gt;4885[label="3: V10238 V18915 V18918 \n0: "];4886[shape=box, label="id:4886 level: 13\n6: V4400 V4401 V18914 V18915 V18916 \nV18918 \n4: C6721( V4400 V4401 ) C6741( V4401 V18916 ) C25967( V18914 V18915 ) C41237( V18914 V18916 V18918 ) "];3725-&gt;4886[label="5: V4400 V4401 V18914 V18915 V18918 \n2: C6721 ,C25967 ,"];4887[shape=box, label="id:4887 level: 13\n9: V18932 V18933 V18942 V18943 V20318 \nV20319 V20326 V20327 V20343 \n5: C25990( V18932 V18933 ) C25992( V18932 V20343 ) C26003( V18942 V18943 ) C27542( V20318 V20319 ) C27551( V20326 V20327 ) "];3726-&gt;4887[label="8: V18932 V18933 V18942 V18943 V20318 \nV20319 V20326 V20327 \n4: C25990 ,C26003 ,C27542 ,C27551 ,"];4888[shape=box, label="id:4888 level: 13\n9: V17816 V17817 V18914 V18915 V20318 \nV20319 V20326 V20327 V20330 \n4: C24566( V17816 V17817 ) C25967( V18914 V18915 ) C27542( V20318 V20319 ) C27551( V20326 V20327 ) "];3726-&gt;4888[label="8: V17816 V17817 V18914 V18915 V20318 \nV20319 V20326 V20327 \n4: C24566 ,C25967 ,C27542 ,C27551 ,"];4889[shape=box, label="id:4889 level: 13\n4: V5770 V16775 V16776 V16777 \n3: C8625( V5770 V16777 ) C23227( V16775 V16777 ) C23231( V16776 V16777 ) "];3728-&gt;4889[label="3: V5770 V16775 V16776 \n0: "];4890[shape=box, label="id:4890 level: 13\n4: V9453 V17852 V17868 V17869 \n3: C13795( V9453 V17869 ) C24609( V17852 V17869 ) C24622( V17868 V17869 ) "];3729-&gt;4890[label="3: V9453 V17852 V17868 \n0: "];4891[shape=box, label="id:4891 level: 13\n9: V16774 V16775 V17818 V17819 V17834 \nV17835 V17852 V17853 V17868 \n5: C23224( V16774 V16775 ) C24573( V17818 V17819 ) C24589( V17834 V17835 ) C24606( V17852 V17853 ) C24614( V17853 V17868 ) "];3729-&gt;4891[label="8: V16774 V16775 V17818 V17819 V17834 \nV17835 V17852 V17868 \n3: C23224 ,C24573 ,C24589 ,"];4892[shape=box, label="id:4892 level: 13\n6: V9450 V9453 V17814 V17815 V17866 \nV17868 \n2: C24557( V17814 V17815 ) C24565( V17815 V17866 ) "];3730-&gt;4892[label="5: V9450 V9453 V17814 V17815 V17868 \n1: C24557 ,"];4893[shape=box, label="id:4893 level: 13\n9: V17790 V17791 V17814 V17815 V17816 \nV17817 V17818 V17819 V17827 \n5: C24533( V17790 V17791 ) C24557( V17814 V17815 ) C24566( V17816 V17817 ) C24568( V17816 V17827 ) C24573( V17818 V17819 ) "];3730-&gt;4893[label="8: V17790 V17791 V17814 V17815 V17816 \nV17817 V17818 V17819 \n4: C24533 ,C24557 ,C24566 ,C24573 ,"];4894[shape=box, label="id:4894 level: 13\n4: V5444 V17805 V18908 V18909 \n3: C8114( V5444 V18909 ) C24548( V17805 V18909 ) C25964( V18908 V18909 ) "];3732-&gt;4894[label="3: V5444 V17805 V18908 \n0: "];4895[shape=box, label="id:4895 level: 13\n4: V25 V17780 V17784 V17785 \n3: C225( V25 V17784 ) C24511( V17780 V17784 ) C24517( V17784 V17785 ) "];3733-&gt;4895[label="3: V25 V17780 V17785 \n0: "];4896[shape=box, label="id:4896 level: 13\n6: V26 V27 V17780 V17781 V17783 \nV17785 \n4: C231( V26 V27 ) C239( V26 V17783 ) C24509( V17780 V17781 ) C40515( V17781 V17783 V17785 ) "];3733-&gt;4896[label="5: V26 V27 V17780 V17781 V17785 \n2: C231 ,C24509 ,"];4897[shape=box, label="id:4897 level: 13\n7: V10328 V10329 V17786 V17787 V17804 \nV17805 V18923 \n4: C14783( V10328 V10329 ) C24518( V17786 V17787 ) C24544( V17804 V17805 ) C24545( V17804 V18923 ) "];3734-&gt;4897[label="6: V10328 V10329 V17786 V17787 V17804 \nV17805 \n3: C14783 ,C24518 ,C24544 ,"];4898[shape=box, label="id:4898 level: 13\n10: V17780 V17781 V17786 V17787 V17788 \nV17789 V17790 V17791 V17804 V17805 \n5: C24509( V17780 V17781 ) C24518( V17786 V17787 ) C24527( V17788 V17789 ) C24533( V17790 V17791 ) C24544( V17804 V17805 ) "];3734-&gt;4898[label="8: V17780 V17781 V17786 V17787 V17790 \nV17791 V17804 V17805 \n4: C24509 ,C24518 ,C24533 ,C24544 ,"];4899[shape=box, label="id:4899 level: 13\n4: V4400 V10351 V10352 V10353 \n3: C6727( V4400 V10353 ) C14817( V10351 V10353 ) C14821( V10352 V10353 ) "];3736-&gt;4899[label="3: V4400 V10351 V10352 \n0: "];4900[shape=box, label="id:4900 level: 13\n7: V10330 V10331 V10348 V10349 V10350 \nV10351 V10364 \n4: C14790( V10330 V10331 ) C14805( V10348 V10349 ) C14814( V10350 V10351 ) C14819( V10351 V10364 ) "];3737-&gt;4900[label="6: V10330 V10331 V10348 V10349 V10350 \nV10351 \n3: C14790 ,C14805 ,C14814 ,"];4901[shape=box, label="id:4901 level: 13\n9: V9458 V9459 V10330 V10331 V10348 \nV10349 V10351 V10359 V10367 \n5: C13810( V9458 V9459 ) C14790( V10330 V10331 ) C14792( V10330 V10359 ) C14805( V10348 V10349 ) C34736( V9459 V10359 V10367 ) "];3737-&gt;4901[label="8: V9458 V9459 V10330 V10331 V10348 \nV10349 V10351 V10367 \n3: C13810 ,C14790 ,C14805 ,"];4902[shape=box, label="id:4902 level: 13\n7: V938 V939 V10326 V10327 V10348 \nV10349 V10360 \n4: C2179( V938 V939 ) C14774( V10326 V10327 ) C14805( V10348 V10349 ) C14810( V10349 V10360 ) "];3738-&gt;4902[label="6: V938 V939 V10326 V10327 V10348 \nV10349 \n3: C2179 ,C14774 ,C14805 ,"];4903[shape=box, label="id:4903 level: 13\n9: V10212 V10213 V10326 V10327 V10328 \nV10329 V10330 V10331 V10338 \n5: C14665( V10212 V10213 ) C14774( V10326 V10327 ) C14783( V10328 V10329 ) C14789( V10329 V10338 ) C14790( V10330 V10331 ) "];3738-&gt;4903[label="8: V10212 V10213 V10326 V10327 V10328 \nV10329 V10330 V10331 \n4: C14665 ,C14774 ,C14783 ,C14790 ,"];4904[shape=box, label="id:4904 level: 13\n4: V2659 V2720 V2721 V2726 \n2: C4594( V2720 V2721 ) C29877( V2659 V2720 V2726 ) "];3740-&gt;4904[label="3: V2659 V2721 V2726 \n0: "];4905[shape=box,</w:t>
      </w:r>
    </w:p>
    <w:p>
      <w:pPr>
        <w:pStyle w:val="PreformattedText"/>
        <w:bidi w:val="0"/>
        <w:spacing w:before="0" w:after="0"/>
        <w:jc w:val="left"/>
        <w:rPr/>
      </w:pPr>
      <w:r>
        <w:rPr/>
        <w:t xml:space="preserve"> </w:t>
      </w:r>
      <w:r>
        <w:rPr/>
        <w:t>label="id:4905 level: 13\n4: V349 V2664 V2665 V2670 \n2: C4529( V2664 V2665 ) C28381( V349 V2664 V2670 ) "];3741-&gt;4905[label="3: V349 V2665 V2670 \n0: "];4906[shape=box, label="id:4906 level: 13\n5: V2651 V2677 V2683 V2696 V2697 \n1: C4547( V2696 V2697 ) "];3742-&gt;4906[label="4: V2651 V2677 V2683 V2697 \n0: "];4907[shape=box, label="id:4907 level: 13\n6: V347 V2648 V2662 V2663 V2665 \nV2666 \n4: C1232( V347 V2662 ) C4483( V2648 V2662 ) C4528( V2662 V2663 ) C29884( V2662 V2665 V2666 ) "];3743-&gt;4907[label="5: V347 V2648 V2663 V2665 V2666 \n0: "];4908[shape=box, label="id:4908 level: 13\n7: V350 V2653 V2663 V2665 V2666 \nV2667 V2687 \n4: C1242( V350 V2667 ) C4531( V2666 V2667 ) C29867( V2653 V2667 V2687 ) C29885( V2663 V2665 V2667 ) "];3743-&gt;4908[label="6: V350 V2653 V2663 V2665 V2666 \nV2687 \n0: "];4909[shape=box, label="id:4909 level: 13\n18: V346 V347 V350 V2648 V2649 \nV2652 V2656 V2657 V2661 V2669 V2671 \nV2672 V2683 V2684 V2688 V2689 V2697 \nV2698 \n6: C1229( V346 V347 ) C1231( V346 V2669 ) C4482( V2648 V2649 ) C4512( V2656 V2657 ) C4542( V2688 V2689 ) \nC4543( V2688 V2697 ) "];3744-&gt;4909[label="17: V346 V347 V350 V2648 V2649 \nV2652 V2656 V2657 V2661 V2671 V2672 \nV2683 V2684 V2688 V2689 V2697 V2698 \n5: C1229 ,C4482 ,C4512 ,C4542 ,C4543 ,"];4910[shape=box, label="id:4910 level: 13\n5: V361 V372 V378 V2702 V2703 \n2: C4550( V2702 V2703 ) C42243( V361 V372 V378 V2702 ) "];3745-&gt;4910[label="4: V361 V372 V378 V2703 \n0: "];4911[shape=box, label="id:4911 level: 13\n7: V353 V358 V1706 V1707 V1709 \nV1710 V1718 \n4: C1250( V353 V1706 ) C3242( V1706 V1707 ) C28404( V358 V1706 V1718 ) C29362( V1706 V1709 V1710 ) "];3747-&gt;4911[label="6: V353 V358 V1707 V1709 V1710 \nV1718 \n0: "];4912[shape=box, label="id:4912 level: 13\n11: V362 V363 V368 V369 V1707 \nV1709 V1710 V1718 V1719 V1721 V1723 \n9: C1277( V362 V363 ) C1284( V363 V1723 ) C1298( V368 V369 ) C1300( V368 V1723 ) C3248( V1718 V1719 ) \nC29364( V1707 V1709 V1723 ) C29366( V1707 V1721 V1723 ) C29368( V1709 V1719 V1723 ) C29373( V1719 V1721 V1723 ) "];3747-&gt;4912[label="10: V362 V363 V368 V369 V1707 \nV1709 V1710 V1718 V1719 V1721 \n3: C1277 ,C1298 ,C3248 ,"];4913[shape=box, label="id:4913 level: 13\n21: V346 V350 V351 V353 V356 \nV357 V359 V362 V363 V365 V368 \nV371 V373 V377 V379 V1701 V1703 \nV1704 V1713 V1715 V1716 \n4: C1241( V350 V351 ) C1257( V356 V357 ) C1260( V357 V1704 ) C1277( V362 V363 ) "];3748-&gt;4913[label="20: V346 V350 V351 V353 V356 \nV357 V359 V362 V363 V365 V368 \nV371 V373 V377 V379 V1701 V1703 \nV1713 V1715 V1716 \n3: C1241 ,C1257 ,C1277 ,"];4914[shape=box, label="id:4914 level: 13\n8: V161 V3872 V3878 V3879 V3881 \nV3882 V3903 V3905 \n6: C829( V161 V3878 ) C6027( V3872 V3878 ) C6045( V3878 V3879 ) C30661( V3878 V3881 V3882 ) C30662( V3878 V3882 V3905 ) \nC30663( V3878 V3903 V3905 ) "];3750-&gt;4914[label="7: V161 V3872 V3879 V3881 V3882 \nV3903 V3905 \n0: "];4915[shape=box, label="id:4915 level: 13\n10: V164 V3868 V3877 V3879 V3881 \nV3882 V3883 V3903 V3905 V3906 \n4: C841( V164 V3883 ) C6047( V3882 V3883 ) C30664( V3879 V3881 V3883 ) C30666( V3881 V3883 V3906 ) "];3750-&gt;4915[label="9: V164 V3868 V3877 V3879 V3881 \nV3882 V3903 V3905 V3906 \n0: "];4916[shape=box, label="id:4916 level: 13\n4: V35 V3870 V3946 V3947 \n3: C321( V35 V3946 ) C6022( V3870 V3946 ) C6115( V3946 V3947 ) "];3752-&gt;4916[label="3: V35 V3870 V3947 \n0: "];4917[shape=box, label="id:4917 level: 13\n4: V3887 V5263 V5268 V5269 \n1: C7925( V5268 V5269 ) "];3753-&gt;4917[label="3: V3887 V5263 V5269 \n0: "];4918[shape=box, label="id:4918 level: 13\n19: V3859 V3862 V3864 V3865 V3868 \nV3869 V3884 V3885 V3888 V3889 V3897 \nV3899 V3900 V3909 V3911 V3916 V3917 \nV3922 V3925 \n11: C5996( V3864 V3865 ) C5999( V3864 V3909 ) C6004( V3865 V3922 ) C6010( V3868 V3869 ) C6048( V3884 V3885 ) \nC6059( V3888 V3889 ) C6078( V3916 V3917 ) C6079( V3916 V3925 ) C30675( V3885 V3897 V3909 ) C30678( V3888 V3900 V3916 ) C42602( V3897 V3909 V3922 V3925 ) "];3754-&gt;4918[label="17: V3859 V3862 V3864 V3865 V3868 \nV3869 V3884 V3885 V3888 V3889 V3897 \nV3899 V3900 V3911 V3916 V3917 V3925 \n7: C5996 ,C6010 ,C6048 ,C6059 ,C6078 ,\nC6079 ,C30678 ,"];4919[shape=box, label="id:4919 level: 13\n6: V3864 V3868 V3871 V3893 V3914 \nV3915 \n5: C6000( V3864 V3914 ) C6014( V3868 V3914 ) C6024( V3871 V3914 ) C6066( V3893 V3914 ) C6077( V3914 V3915 ) "];3755-&gt;4919[label="5: V3864 V3868 V3871 V3893 V3915 \n0: "];4920[shape=box, label="id:4920 level: 13\n9: V3864 V3865 V3867 V3868 V3869 \nV3893 V3905 V3911 V3925 \n4: C5996( V3864 V3865 ) C6010( V3868 V3869 ) C30651( V3864 V3867 V3868 ) C30652( V3865 V3867 V3869 ) "];3755-&gt;4920[label="8: V3864 V3865 V3868 V3869 V3893 \nV3905 V3911 V3925 \n2: C5996 ,C6010 ,"];4921[shape=box, label="id:4921 level: 13\n15: V3752 V3755 V3757 V3859 V3861 \nV3862 V3864 V3865 V3868 V3869 V3893 \nV3897 V3899 V3900 V3915 \n2: C5996( V3864 V3865 ) C6010( V3868 V3869 ) "];3755-&gt;4921[label="14: V3752 V3755 V3757 V3859 V3862 \nV3864 V3865 V3868 V3869 V3893 V3897 \nV3899 V3900 V3915 \n2: C5996 ,C6010 ,"];4922[shape=box, label="id:4922 level: 13\n4: V175 V3773 V3778 V3779 \n1: C5894( V3778 V3779 ) "];3756-&gt;4922[label="3: V175 V3773 V3779 \n0: "];4923[shape=box, label="id:4923 level: 13\n8: V176 V2645 V2647 V2653 V2674 \nV2677 V2678 V2679 \n6: C875( V176 V2678 ) C4502( V2653 V2678 ) C4537( V2678 V2679 ) C29861( V2645 V2647 V2678 ) C29862( V2645 V2674 V2678 ) \nC29894( V2674 V2677 V2678 ) "];3757-&gt;4923[label="7: V176 V2645 V2647 V2653 V2674 \nV2677 V2679 \n0: "];4924[shape=box, label="id:4924 level: 13\n17: V173 V175 V176 V358 V359 \nV362 V363 V2642 V2645 V2647 V2648 \nV2674 V2677 V2679 V2703 V3771 V3777 \n2: C1262( V358 V359 ) C1277( V362 V363 ) "];3757-&gt;4924[label="16: V173 V175 V176 V358 V359 \nV362 V363 V2645 V2647 V2648 V2674 \nV2677 V2679 V2703 V3771 V3777 \n2: C1262 ,C1277 ,"];4925[shape=box, label="id:4925 level: 13\n8: V165 V176 V3762 V3763 V3771 \nV3773 V3774 V3775 \n6: C876( V176 V3775 ) C5886( V3762 V3763 ) C5892( V3774 V3775 ) C28197( V165 V3763 V3775 ) C30586( V3762 V3773 V3775 ) \nC30596( V3771 V3773 V3775 ) "];3759-&gt;4925[label="7: V165 V176 V3762 V3763 V3771 \nV3773 V3774 \n1: C5886 ,"];4926[shape=box, label="id:4926 level: 13\n4: V169 V3761 V3766 V3767 \n1: C5888( V3766 V3767 ) "];3760-&gt;4926[label="3: V169 V3761 V3767 \n0: "];4927[shape=box, label="id:4927 level: 13\n7: V162 V163 V3761 V3773 V3785 \nV3791 V3881 \n6: C830( V162 V163 ) C831( V162 V3761 ) C832( V162 V3773 ) C833( V162 V3785 ) C834( V162 V3791 ) \nC835( V162 V3881 ) "];3761-&gt;4927[label="6: V163 V3761 V3773 V3785 V3791 \nV3881 \n0: "];4928[shape=box, label="id:4928 level: 13\n23: V160 V161 V164 V165 V166 \nV167 V170 V173 V176 V3752 V3755 \nV3757 V3767 V3768 V3777 V3779 V3780 \nV3785 V3786 V3791 V3792 V3859 V3862 \n5: C821( V160 V161 ) C836( V164 V165 ) C842( V165 V3786 ) C843( V165 V3792 ) C845( V166 V167 ) "];3762-&gt;4928[label="21: V160 V161 V164 V165 V166 \nV167 V170 V173 V176 V3752 V3755 \nV3757 V3767 V3768 V3777 V3779 V3780 \nV3785 V3791 V3859 V3862 \n3: C821 ,C836 ,C845 ,"];4929[shape=box, label="id:4929 level: 13\n5: V5251 V5286 V5287 V5292 V5388 \n2: C7934( V5286 V5287 ) C42779( V5251 V5286 V5292 V5388 ) "];3763-&gt;4929[label="4: V5251 V5287 V5292 V5388 \n0: "];4930[shape=box, label="id:4930 level: 13\n7: V3933 V5252 V5264 V5272 V5275 \nV5276 V5277 \n4: C6102( V3933 V5276 ) C7929( V5276 V5277 ) C31702( V5252 V5264 V5276 ) C31733( V5272 V5275 V5276 ) "];3765-&gt;4930[label="6: V3933 V5252 V5264 V5272 V5275 \nV5277 \n0: "];4931[shape=box, label="id:4931 level: 13\n11: V3884 V3885 V5248 V5249 V5261 \nV5263 V5264 V5265 V5272 V5275 V5277 \n9: C6048( V3884 V3885 ) C6049( V3884 V5261 ) C7885( V5248 V5249 ) C7889( V5249 V5261 ) C7923( V5264 V5265 ) \nC31718( V5261 V5263 V5265 ) C31719( V5261 V5263 V5277 ) C31720( V5261 V5265 V5275 ) C31721( V5261 V5275 V5277 ) "];3765-&gt;4931[label="10: V3884 V3885 V5248 V5249 V5263 \nV5264 V5265 V5272 V5275 V5277 \n3: C6048 ,C7885 ,C7923 ,"];4932[shape=box, label="id:4932 level: 13\n22: V3884 V3885 V3889 V3928 V3933 \nV5248 V5249 V5253 V5255 V5257 V5258 \nV5266 V5269 V5271 V5278 V5281 V5283 \nV5287 V5289 V5293 V5295 V5306 \n3: C6048( V3884 V3885 ) C6052( V3885 V5266 ) C7885( V5248 V5249 ) "];3767-&gt;4932[label="21: V3884 V3885 V3889 V3928 V3933 \nV5248 V5249 V5253 V5255 V5257 V5258 \nV5269 V5271 V5278 V5281 V5283 V5287 \nV5289 V5293 V5295 V5306 \n2: C6048 ,C7885 ,"];4933[shape=box, label="id:4933 level: 13\n7: V5249 V5380 V5386 V5387 V5389 \nV5390 V5392 \n4: C7893( V5249 V5386 ) C8059( V5386 V5387 ) C31790( V5380 V5386 V5392 ) C31794( V5386 V5389 V5390 ) "];3769-&gt;4933[label="6: V5249 V5380 V5387 V5389 V5390 \nV5392 \n0: "];4934[shape=box, label="id:4934 level: 13\n11: V5320 V5321 V5384 V5385 V5387 \nV5389 V5390 V5392 V5393 V5395 V5397 \n9: C7973( V5320 V5321 ) C7976( V5320 V5397 ) C8052( V5384 V5385 ) C8056( V5385 V5397 ) C8062( V5392 V5393 ) \nC31796( V5387 V5389 V5397 ) C31798( V5387 V5395 V5397 ) C31800( V5389 V5393 V5397 ) C31803( V5393 V5395 V5397 ) "];3769-&gt;4934[label="10: V5320 V5321 V5384 V5385 V5387 \nV5389 V5390 V5392 V5393 V5395 \n3: C7973 ,C8052 ,C8062 ,"];4935[shape=box, label="id:4935 level: 13\n4: V5323 V8156 V9256 V9257 \n3: C7988( V5323 V9257 ) C12032( V8156 V9257 ) C13527( V9256 V9257 ) "];3770-&gt;4935[label="3: V5323 V8156 V9256 \n0: "];4936[shape=box, label="id:4936 level: 13\n6: V5322 V5323 V6478 V6479 V9252 \nV9256 \n4: C7982( V5322 V5323 ) C9592( V6478 V6479 ) C9606( V6479 V9252 ) C31754( V5322 V9252 V9256 ) "];3770-&gt;4936[label="5: V5322 V5323 V6478 V6479 V9256 \n2: C7982 ,C9592 ,"];4937[shape=box, label="id:4937 level: 13\n5: V5319 V5327 V5333 V5394 V5395 \n1: C8063( V5394 V5395 ) "];3771-&gt;4937[label="4: V5319 V5327 V5333 V5395 \n0: "];4938[shape=box, label="id:4938 level: 13\n7: V3986 V3987 V3999 V4005 V5327 \nV5333 V5347 \n6: C6160( V3986 V3987 ) C6161( V3986 V3999 ) C6162( V3986 V4005 ) C6163( V3986 V5327 ) C6164( V3986 V5333 ) \nC6165( V3986 V5347 ) "];3772-&gt;4938[label="6: V3987 V3999 V4005</w:t>
      </w:r>
    </w:p>
    <w:p>
      <w:pPr>
        <w:pStyle w:val="PreformattedText"/>
        <w:bidi w:val="0"/>
        <w:spacing w:before="0" w:after="0"/>
        <w:jc w:val="left"/>
        <w:rPr/>
      </w:pPr>
      <w:r>
        <w:rPr/>
        <w:t xml:space="preserve"> </w:t>
      </w:r>
      <w:r>
        <w:rPr/>
        <w:t>V5327 V5333 \nV5347 \n0: "];4939[shape=box, label="id:4939 level: 13\n15: V5255 V5257 V5258 V5306 V5311 \nV5316 V5317 V5320 V5321 V5342 V5344 \nV5347 V5349 V5353 V5355 \n3: C7959( V5316 V5317 ) C7973( V5320 V5321 ) C7980( V5321 V5355 ) "];3773-&gt;4939[label="14: V5255 V5257 V5258 V5306 V5311 \nV5316 V5317 V5320 V5321 V5342 V5344 \nV5347 V5349 V5353 \n2: C7959 ,C7973 ,"];4940[shape=box, label="id:4940 level: 13\n19: V3984 V3985 V3988 V3989 V5306 \nV5311 V5316 V5317 V5320 V5321 V5327 \nV5329 V5333 V5335 V5336 V5337 V5344 \nV5347 V5349 \n12: C6155( V3984 V3985 ) C6166( V3988 V3989 ) C7959( V5316 V5317 ) C7973( V5320 V5321 ) C7974( V5320 V5329 ) \nC7975( V5320 V5335 ) C7994( V5333 V5337 ) C7996( V5336 V5337 ) C30735( V3989 V5329 V5335 ) C30736( V3989 V5329 V5337 ) C30737( V3989 V5335 V5349 ) \nC30738( V3989 V5337 V5349 ) "];3773-&gt;4940[label="17: V3984 V3985 V3988 V3989 V5306 \nV5311 V5316 V5317 V5320 V5321 V5327 \nV5333 V5336 V5337 V5344 V5347 V5349 \n7: C6155 ,C6166 ,C7959 ,C7973 ,C7994 ,\nC7996 ,C30738 ,"];4941[shape=box, label="id:4941 level: 13\n4: V535 V6478 V7686 V7687 \n3: C1570( V535 V7687 ) C9593( V6478 V7687 ) C11426( V7686 V7687 ) "];3774-&gt;4941[label="3: V535 V6478 V7686 \n0: "];4942[shape=box, label="id:4942 level: 13\n6: V534 V535 V5648 V5649 V6482 \nV7686 \n4: C1564( V534 V535 ) C8443( V5648 V5649 ) C8453( V5649 V6482 ) C28553( V534 V6482 V7686 ) "];3774-&gt;4942[label="5: V534 V535 V5648 V5649 V7686 \n2: C1564 ,C8443 ,"];4943[shape=box, label="id:4943 level: 13\n6: V453 V528 V542 V543 V545 \nV547 \n4: C1445( V453 V543 ) C1552( V528 V543 ) C1582( V542 V543 ) C28569( V543 V545 V547 ) "];3775-&gt;4943[label="5: V453 V528 V542 V545 V547 \n0: "];4944[shape=box, label="id:4944 level: 13\n7: V456 V533 V542 V545 V546 \nV547 V566 \n4: C1562( V533 V546 ) C1585( V546 V547 ) C28494( V456 V546 V566 ) C28568( V542 V545 V546 ) "];3775-&gt;4944[label="6: V456 V533 V542 V545 V547 \nV566 \n0: "];4945[shape=box, label="id:4945 level: 13\n12: V461 V463 V464 V528 V531 \nV533 V542 V545 V547 V548 V551 \nV553 \n0: "];3775-&gt;4945[label="11: V461 V463 V464 V528 V533 \nV542 V545 V547 V548 V551 V553 \n0: "];4946[shape=box, label="id:4946 level: 13\n6: V454 V455 V545 V557 V563 \nV577 \n5: C1450( V454 V455 ) C1451( V454 V545 ) C1452( V454 V557 ) C1453( V454 V563 ) C1454( V454 V577 ) "];3776-&gt;4946[label="5: V455 V545 V557 V563 V577 \n0: "];4947[shape=box, label="id:4947 level: 13\n9: V537 V539 V540 V541 V553 \nV565 V569 V579 V693 \n7: C1579( V540 V541 ) C1581( V541 V693 ) C28557( V537 V539 V541 ) C28564( V541 V553 V569 ) C28565( V541 V553 V579 ) \nC28566( V541 V565 V569 ) C28567( V541 V565 V579 ) "];3777-&gt;4947[label="8: V537 V539 V540 V553 V565 \nV569 V579 V693 \n0: "];4948[shape=box, label="id:4948 level: 13\n20: V452 V453 V457 V528 V533 \nV537 V539 V540 V548 V551 V553 \nV560 V563 V565 V568 V569 V574 \nV577 V579 V688 \n5: C1441( V452 V453 ) C1447( V453 V560 ) C1449( V453 V574 ) C1596( V568 V569 ) C1597( V569 V577 ) "];3777-&gt;4948[label="18: V452 V453 V457 V528 V533 \nV537 V539 V540 V548 V551 V553 \nV563 V565 V568 V569 V577 V579 \nV688 \n3: C1441 ,C1596 ,C1597 ,"];4949[shape=box, label="id:4949 level: 13\n8: V445 V450 V479 V481 V482 \nV483 V555 V557 \n7: C1414( V445 V483 ) C1433( V450 V483 ) C1491( V482 V483 ) C28521( V479 V481 V483 ) C28523( V479 V483 V557 ) \nC28525( V481 V483 V555 ) C28527( V483 V555 V557 ) "];3778-&gt;4949[label="7: V445 V450 V479 V481 V482 \nV555 V557 \n0: "];4950[shape=box, label="id:4950 level: 13\n13: V440 V444 V445 V447 V453 \nV456 V457 V479 V481 V482 V554 \nV555 V557 \n4: C1411( V444 V445 ) C1446( V453 V554 ) C1455( V456 V457 ) C1589( V554 V555 ) "];3778-&gt;4950[label="12: V440 V444 V445 V447 V453 \nV456 V457 V479 V481 V482 V555 \nV557 \n2: C1411 ,C1455 ,"];4951[shape=box, label="id:4951 level: 13\n7: V458 V459 V580 V581 V584 \nV585 V1804 \n4: C1464( V458 V459 ) C1603( V580 V581 ) C1607( V581 V1804 ) C1615( V584 V585 ) "];3780-&gt;4951[label="6: V458 V459 V580 V581 V584 \nV585 \n3: C1464 ,C1603 ,C1615 ,"];4952[shape=box, label="id:4952 level: 13\n15: V397 V399 V400 V434 V439 \nV446 V447 V450 V466 V469 V471 \nV472 V475 V477 V490 \n2: C1418( V446 V447 ) C28488( V446 V466 V490 ) "];3781-&gt;4952[label="14: V397 V399 V400 V434 V439 \nV446 V447 V450 V469 V471 V472 \nV475 V477 V490 \n1: C1418 ,"];4953[shape=box, label="id:4953 level: 13\n9: V446 V447 V449 V450 V451 \nV469 V481 V487 V501 \n4: C1418( V446 V447 ) C1432( V450 V451 ) C28487( V446 V449 V450 ) C28489( V447 V449 V451 ) "];3782-&gt;4953[label="8: V446 V447 V450 V451 V469 \nV481 V487 V501 \n2: C1418 ,C1432 ,"];4954[shape=box, label="id:4954 level: 13\n20: V434 V439 V446 V447 V450 \nV451 V461 V463 V464 V472 V475 \nV477 V487 V489 V492 V493 V501 \nV503 V528 V533 \n6: C1418( V446 V447 ) C1432( V450 V451 ) C1434( V450 V489 ) C1435( V450 V503 ) C1496( V492 V493 ) \nC1497( V493 V501 ) "];3782-&gt;4954[label="18: V434 V439 V446 V447 V450 \nV451 V461 V463 V464 V472 V475 \nV477 V487 V492 V493 V501 V528 \nV533 \n4: C1418 ,C1432 ,C1496 ,C1497 ,"];4955[shape=box, label="id:4955 level: 13\n4: V443 V2733 V2738 V2739 \n1: C4603( V2738 V2739 ) "];3783-&gt;4955[label="3: V443 V2733 V2739 \n0: "];4956[shape=box, label="id:4956 level: 13\n5: V2709 V2745 V2751 V3942 V3943 \n1: C6113( V3942 V3943 ) "];3784-&gt;4956[label="4: V2709 V2745 V2751 V3943 \n0: "];4957[shape=box, label="id:4957 level: 13\n14: V441 V444 V445 V2657 V2660 \nV2661 V2706 V2710 V2711 V2719 V2721 \nV2722 V2731 V2733 \n4: C1411( V444 V445 ) C4523( V2660 V2661 ) C4526( V2661 V2722 ) C4567( V2710 V2711 ) "];3785-&gt;4957[label="13: V441 V444 V445 V2657 V2660 \nV2661 V2706 V2710 V2711 V2719 V2721 \nV2731 V2733 \n3: C1411 ,C4523 ,C4567 ,"];4958[shape=box, label="id:4958 level: 13\n21: V441 V444 V445 V2657 V2660 \nV2661 V2707 V2710 V2711 V2712 V2716 \nV2717 V2725 V2727 V2737 V2739 V2740 \nV2743 V2745 V2749 V2751 \n5: C1411( V444 V445 ) C1417( V445 V2740 ) C4523( V2660 V2661 ) C4567( V2710 V2711 ) C4588( V2716 V2717 ) "];3786-&gt;4958[label="20: V441 V444 V445 V2657 V2660 \nV2661 V2707 V2710 V2711 V2712 V2716 \nV2717 V2725 V2727 V2737 V2739 V2743 \nV2745 V2749 V2751 \n4: C1411 ,C4523 ,C4567 ,C4588 ,"];4959[shape=box, label="id:4959 level: 13\n4: V3931 V5275 V5280 V5281 \n1: C7931( V5280 V5281 ) "];3787-&gt;4959[label="3: V3931 V5275 V5281 \n0: "];4960[shape=box, label="id:4960 level: 13\n16: V2706 V2707 V2710 V2711 V2875 \nV2878 V3928 V3929 V3932 V3933 V3937 \nV3939 V3943 V3957 V3959 V3960 \n5: C4552( V2706 V2707 ) C4567( V2710 V2711 ) C6085( V3928 V3929 ) C6097( V3932 V3933 ) C6100( V3933 V3939 ) "];3788-&gt;4960[label="15: V2706 V2707 V2710 V2711 V2875 \nV2878 V3928 V3929 V3932 V3933 V3937 \nV3943 V3957 V3959 V3960 \n4: C4552 ,C4567 ,C6085 ,C6097 ,"];4961[shape=box, label="id:4961 level: 13\n10: V2713 V2716 V2717 V2874 V2878 \nV2879 V2883 V2885 V2886 V2895 \n4: C4588( V2716 V2717 ) C4591( V2717 V2886 ) C4787( V2878 V2879 ) C4788( V2878 V2886 ) "];3789-&gt;4961[label="9: V2713 V2716 V2717 V2874 V2878 \nV2879 V2883 V2885 V2895 \n2: C4588 ,C4787 ,"];4962[shape=box, label="id:4962 level: 13\n6: V2874 V2878 V2881 V2885 V2894 \nV2895 \n5: C4775( V2874 V2894 ) C4789( V2878 V2894 ) C4801( V2881 V2894 ) C4805( V2885 V2894 ) C4810( V2894 V2895 ) "];3790-&gt;4962[label="5: V2874 V2878 V2881 V2885 V2895 \n0: "];4963[shape=box, label="id:4963 level: 13\n8: V34 V35 V36 V37 V2880 \nV2881 V2895 V2897 \n5: C307( V34 V35 ) C330( V36 V37 ) C4796( V2880 V2881 ) C4797( V2880 V2895 ) C4798( V2880 V2897 ) "];3790-&gt;4963[label="7: V34 V35 V36 V37 V2881 \nV2895 V2897 \n2: C307 ,C330 ,"];4964[shape=box, label="id:4964 level: 13\n4: V2715 V2885 V2890 V2891 \n1: C4808( V2890 V2891 ) "];3791-&gt;4964[label="3: V2715 V2885 V2891 \n0: "];4965[shape=box, label="id:4965 level: 13\n9: V2874 V2875 V2877 V2878 V2879 \nV2885 V2905 V2911 V3959 \n4: C4773( V2874 V2875 ) C4787( V2878 V2879 ) C30005( V2874 V2877 V2878 ) C30006( V2875 V2877 V2879 ) "];3792-&gt;4965[label="8: V2874 V2875 V2878 V2879 V2885 \nV2905 V2911 V3959 \n2: C4773 ,C4787 ,"];4966[shape=box, label="id:4966 level: 13\n19: V1937 V1940 V1942 V1945 V1947 \nV2712 V2713 V2716 V2717 V2874 V2875 \nV2878 V2879 V2891 V2892 V2896 V2897 \nV2905 V2911 \n7: C4576( V2712 V2713 ) C4588( V2716 V2717 ) C4592( V2717 V2892 ) C4773( V2874 V2875 ) C4787( V2878 V2879 ) \nC4811( V2896 V2897 ) C4812( V2896 V2911 ) "];3792-&gt;4966[label="18: V1937 V1940 V1942 V1945 V1947 \nV2712 V2713 V2716 V2717 V2874 V2875 \nV2878 V2879 V2891 V2896 V2897 V2905 \nV2911 \n6: C4576 ,C4588 ,C4773 ,C4787 ,C4811 ,\nC4812 ,"];4967[shape=box, label="id:4967 level: 13\n19: V193 V196 V390 V391 V395 \nV1642 V1643 V1646 V1657 V1659 V1660 \nV1664 V1665 V1671 V1673 V1674 V1676 \nV1679 V1680 \n9: C1341( V390 V391 ) C3177( V1642 V1643 ) C3180( V1642 V1671 ) C3184( V1643 V1676 ) C3215( V1664 V1665 ) \nC3216( V1664 V1679 ) C28439( V391 V1657 V1671 ) C29346( V1676 V1679 V1680 ) C42391( V1657 V1671 V1676 V1679 ) "];3793-&gt;4967[label="17: V193 V196 V390 V391 V395 \nV1642 V1643 V1646 V1657 V1659 V1660 \nV1664 V1665 V1673 V1674 V1679 V1680 \n4: C1341 ,C3177 ,C3215 ,C3216 ,"];4968[shape=box, label="id:4968 level: 13\n4: V45 V2836 V5300 V5301 \n3: C427( V45 V5300 ) C4730( V2836 V5300 ) C7941( V5300 V5301 ) "];3796-&gt;4968[label="3: V45 V2836 V5301 \n0: "];4969[shape=box, label="id:4969 level: 13\n6: V6 V7 V2836 V2837 V5297 \nV5301 \n4: C51( V6 V7 ) C54( V6 V5297 ) C4726( V2836 V2837 ) C29996( V2837 V5297 V5301 ) "];3796-&gt;4969[label="5: V6 V7 V2836 V2837 V5301 \n2: C51 ,C4726 ,"];4970[shape=box, label="id:4970 level: 13\n7: V2834 V2835 V2836 V2837 V2838 \nV2839 V2849 \n4: C4717( V2834 V2835 ) C4726( V2836 V2837 ) C4727( V2836 V2849 ) C4733( V2838 V2839 ) "];3797-&gt;4970[label="6: V2834 V2835 V2836 V2837 V2838 \nV2839 \n3: C4717 ,C4726 ,C4733 ,"];4971[shape=box, label="id:4971 level: 13\n9: V1802 V1803 V2834 V2835 V2836 \nV2838 V2839 V2850 V2853 \n4: C3357( V1802 V1803 ) C4717( V2834 V2835 ) C4722( V2834 V2853 ) C4733( V2838 V2839 ) "];3797-&gt;4971[label="8: V1802 V1803 V2834 V2835 V2836 \nV2838 V2839 V2850 \n3: C3357</w:t>
      </w:r>
    </w:p>
    <w:p>
      <w:pPr>
        <w:pStyle w:val="PreformattedText"/>
        <w:bidi w:val="0"/>
        <w:spacing w:before="0" w:after="0"/>
        <w:jc w:val="left"/>
        <w:rPr/>
      </w:pPr>
      <w:r>
        <w:rPr/>
        <w:t xml:space="preserve"> </w:t>
      </w:r>
      <w:r>
        <w:rPr/>
        <w:t>,C4717 ,C4733 ,"];4972[shape=box, label="id:4972 level: 13\n7: V1648 V1649 V2834 V2835 V2845 \nV2854 V2855 \n4: C3200( V1648 V1649 ) C4717( V2834 V2835 ) C4719( V2834 V2845 ) C4745( V2854 V2855 ) "];3798-&gt;4972[label="6: V1648 V1649 V2834 V2835 V2854 \nV2855 \n3: C3200 ,C4717 ,C4745 ,"];4973[shape=box, label="id:4973 level: 13\n9: V1731 V2838 V2839 V2854 V2855 \nV2856 V2858 V2859 V2870 \n3: C4733( V2838 V2839 ) C4745( V2854 V2855 ) C4759( V2858 V2859 ) "];3799-&gt;4973[label="8: V1731 V2838 V2839 V2854 V2855 \nV2856 V2858 V2859 \n3: C4733 ,C4745 ,C4759 ,"];4974[shape=box, label="id:4974 level: 13\n5: V1645 V1673 V1678 V1679 V1690 \n1: C3223( V1678 V1679 ) "];3800-&gt;4974[label="4: V1645 V1673 V1679 V1690 \n0: "];4975[shape=box, label="id:4975 level: 13\n4: V367 V1715 V1720 V1721 \n1: C3249( V1720 V1721 ) "];3801-&gt;4975[label="3: V367 V1715 V1721 \n0: "];4976[shape=box, label="id:4976 level: 13\n16: V364 V365 V368 V369 V382 \nV383 V387 V1642 V1643 V1646 V1685 \nV1687 V1691 V1692 V1697 V1699 \n6: C1286( V364 V365 ) C1298( V368 V369 ) C1301( V369 V1687 ) C1302( V369 V1699 ) C1311( V382 V383 ) \nC3177( V1642 V1643 ) "];3802-&gt;4976[label="15: V364 V365 V368 V369 V382 \nV383 V387 V1642 V1643 V1646 V1685 \nV1691 V1692 V1697 V1699 \n5: C1286 ,C1298 ,C1302 ,C1311 ,C3177 ,"];4977[shape=box, label="id:4977 level: 13\n4: V393 V404 V405 V410 \n2: C1369( V404 V405 ) C28441( V393 V404 V410 ) "];3803-&gt;4977[label="3: V393 V405 V410 \n0: "];4978[shape=box, label="id:4978 level: 13\n10: V382 V383 V386 V390 V391 \nV395 V402 V405 V407 V414 \n4: C1311( V382 V383 ) C1341( V390 V391 ) C1344( V391 V402 ) C28429( V382 V402 V414 ) "];3804-&gt;4978[label="9: V382 V383 V386 V390 V391 \nV395 V405 V407 V414 \n2: C1311 ,C1341 ,"];4979[shape=box, label="id:4979 level: 13\n6: V383 V387 V388 V405 V414 \nV415 \n5: C1316( V383 V415 ) C1330( V387 V415 ) C1335( V388 V415 ) C1370( V405 V415 ) C1375( V414 V415 ) "];3805-&gt;4979[label="5: V383 V387 V388 V405 V414 \n0: "];4980[shape=box, label="id:4980 level: 13\n8: V388 V389 V414 V416 V4402 \nV4403 V10202 V10203 \n5: C1334( V388 V389 ) C1337( V389 V414 ) C1338( V389 V416 ) C6742( V4402 V4403 ) C14640( V10202 V10203 ) "];3805-&gt;4980[label="7: V388 V414 V416 V4402 V4403 \nV10202 V10203 \n2: C6742 ,C14640 ,"];4981[shape=box, label="id:4981 level: 13\n6: V384 V385 V405 V425 V431 \nV1697 \n5: C1320( V384 V385 ) C1321( V384 V405 ) C1322( V384 V425 ) C1323( V384 V431 ) C1324( V384 V1697 ) "];3806-&gt;4981[label="5: V385 V405 V425 V431 V1697 \n0: "];4982[shape=box, label="id:4982 level: 13\n20: V382 V383 V386 V387 V390 \nV391 V395 V397 V399 V400 V411 \nV413 V416 V417 V425 V427 V431 \nV433 V434 V439 \n7: C1311( V382 V383 ) C1325( V386 V387 ) C1326( V386 V427 ) C1327( V386 V433 ) C1341( V390 V391 ) \nC1376( V416 V417 ) C1377( V417 V431 ) "];3807-&gt;4982[label="18: V382 V383 V386 V387 V390 \nV391 V395 V397 V399 V400 V411 \nV413 V416 V417 V425 V431 V434 \nV439 \n5: C1311 ,C1325 ,C1341 ,C1376 ,C1377 ,"];4983[shape=box, label="id:4983 level: 13\n4: V1753 V6486 V10188 V10189 \n3: C3301( V1753 V10189 ) C9643( V6486 V10189 ) C14633( V10188 V10189 ) "];3810-&gt;4983[label="3: V1753 V6486 V10188 \n0: "];4984[shape=box, label="id:4984 level: 13\n4: V1750 V1779 V1782 V1783 \n3: C3290( V1750 V1783 ) C3333( V1779 V1783 ) C3337( V1782 V1783 ) "];3811-&gt;4984[label="3: V1750 V1779 V1782 \n0: "];4985[shape=box, label="id:4985 level: 13\n6: V1766 V1767 V1778 V1779 V1780 \nV1782 \n4: C3309( V1766 V1767 ) C3317( V1767 V1780 ) C3329( V1778 V1779 ) C29388( V1778 V1780 V1782 ) "];3811-&gt;4985[label="5: V1766 V1767 V1778 V1779 V1782 \n2: C3309 ,C3329 ,"];4986[shape=box, label="id:4986 level: 13\n9: V1750 V1751 V1752 V1753 V1762 \nV1763 V1764 V1766 V1767 \n4: C3287( V1750 V1751 ) C3296( V1752 V1753 ) C3307( V1762 V1763 ) C3309( V1766 V1767 ) "];3812-&gt;4986[label="8: V1750 V1751 V1752 V1753 V1762 \nV1763 V1766 V1767 \n4: C3287 ,C3296 ,C3307 ,C3309 ,"];4987[shape=box, label="id:4987 level: 13\n9: V506 V507 V1750 V1751 V1752 \nV1753 V1759 V1762 V1763 \n6: C1508( V506 V507 ) C3287( V1750 V1751 ) C3296( V1752 V1753 ) C3297( V1752 V1759 ) C3307( V1762 V1763 ) \nC28546( V507 V1759 V1763 ) "];3812-&gt;4987[label="8: V506 V507 V1750 V1751 V1752 \nV1753 V1762 V1763 \n4: C1508 ,C3287 ,C3296 ,C3307 ,"];4988[shape=box, label="id:4988 level: 13\n4: V508 V511 V518 V519 \n3: C1516( V508 V518 ) C1528( V511 V518 ) C1532( V518 V519 ) "];3814-&gt;4988[label="3: V508 V511 V519 \n0: "];4989[shape=box, label="id:4989 level: 13\n6: V504 V507 V514 V516 V520 \nV521 \n4: C1511( V507 V520 ) C1533( V520 V521 ) C28537( V504 V514 V520 ) C28538( V504 V516 V520 ) "];3815-&gt;4989[label="5: V504 V507 V514 V516 V521 \n0: "];4990[shape=box, label="id:4990 level: 13\n6: V505 V508 V510 V514 V516 \nV517 \n2: C1523( V510 V517 ) C1531( V516 V517 ) "];3815-&gt;4990[label="5: V505 V508 V510 V514 V516 \n0: "];4991[shape=box, label="id:4991 level: 13\n8: V504 V505 V508 V509 V512 \nV514 V516 V521 \n6: C1503( V504 V505 ) C1513( V508 V509 ) C1519( V509 V512 ) C1520( V509 V514 ) C28535( V504 V512 V514 ) \nC28536( V504 V512 V516 ) "];3815-&gt;4991[label="7: V504 V505 V508 V509 V514 \nV516 V521 \n3: C1503 ,C1513 ,C1520 ,"];4992[shape=box, label="id:4992 level: 13\n4: V1729 V6468 V6476 V6477 \n3: C3268( V1729 V6477 ) C9527( V6468 V6477 ) C9591( V6476 V6477 ) "];3817-&gt;4992[label="3: V1729 V6468 V6476 \n0: "];4993[shape=box, label="id:4993 level: 13\n4: V1727 V1728 V1740 V1741 \n3: C3261( V1727 V1741 ) C3264( V1728 V1741 ) C3277( V1740 V1741 ) "];3818-&gt;4993[label="3: V1727 V1728 V1740 \n0: "];4994[shape=box, label="id:4994 level: 13\n6: V504 V505 V1726 V1727 V1732 \nV1740 \n4: C1503( V504 V505 ) C1506( V505 V1732 ) C3254( V1726 V1727 ) C29374( V1726 V1732 V1740 ) "];3818-&gt;4994[label="5: V504 V505 V1726 V1727 V1740 \n2: C1503 ,C3254 ,"];4995[shape=box, label="id:4995 level: 13\n9: V505 V1726 V1727 V1729 V1730 \nV1731 V1735 V1743 V1745 \n5: C3254( V1726 V1727 ) C3257( V1726 V1745 ) C3270( V1730 V1731 ) C29378( V1731 V1735 V1743 ) C29379( V1731 V1735 V1745 ) "];3819-&gt;4995[label="8: V505 V1726 V1727 V1729 V1730 \nV1731 V1735 V1743 \n3: C3254 ,C3270 ,C29378 ,"];4996[shape=box, label="id:4996 level: 13\n4: V61 V2754 V5312 V5313 \n3: C594( V61 V5312 ) C4615( V2754 V5312 ) C7957( V5312 V5313 ) "];3822-&gt;4996[label="3: V61 V2754 V5313 \n0: "];4997[shape=box, label="id:4997 level: 13\n7: V510 V511 V524 V525 V526 \nV527 V2777 \n4: C1522( V510 V511 ) C1535( V524 V525 ) C1542( V526 V527 ) C1544( V526 V2777 ) "];3823-&gt;4997[label="6: V510 V511 V524 V525 V526 \nV527 \n3: C1522 ,C1535 ,C1542 ,"];4998[shape=box, label="id:4998 level: 13\n7: V524 V525 V2754 V2755 V2756 \nV2757 V2760 \n4: C1535( V524 V525 ) C1540( V525 V2760 ) C4611( V2754 V2755 ) C4620( V2756 V2757 ) "];3823-&gt;4998[label="6: V524 V525 V2754 V2755 V2756 \nV2757 \n3: C1535 ,C4611 ,C4620 ,"];4999[shape=box, label="id:4999 level: 13\n7: V526 V527 V2756 V2757 V2768 \nV2769 V2781 \n4: C1542( V526 V527 ) C4620( V2756 V2757 ) C4631( V2768 V2769 ) C4632( V2768 V2781 ) "];3824-&gt;4999[label="6: V526 V527 V2756 V2757 V2768 \nV2769 \n3: C1542 ,C4620 ,C4631 ,"];5000[shape=box, label="id:5000 level: 13\n9: V526 V527 V2756 V2757 V2768 \nV2770 V2771 V2782 V2785 \n4: C1542( V526 V527 ) C1547( V526 V2785 ) C4620( V2756 V2757 ) C4638( V2770 V2771 ) "];3824-&gt;5000[label="8: V526 V527 V2756 V2757 V2768 \nV2770 V2771 V2782 \n3: C1542 ,C4620 ,C4638 ,"];5001[shape=box, label="id:5001 level: 13\n4: V5 V9200 V10190 V10191 \n3: C47( V5 V10190 ) C13434( V9200 V10190 ) C14634( V10190 V10191 ) "];3826-&gt;5001[label="3: V5 V9200 V10191 \n0: "];5002[shape=box, label="id:5002 level: 13\n4: V25 V9180 V10198 V10199 \n3: C221( V25 V10198 ) C13415( V9180 V10198 ) C14638( V10198 V10199 ) "];3827-&gt;5002[label="3: V25 V9180 V10199 \n0: "];5003[shape=box, label="id:5003 level: 13\n6: V6 V7 V9180 V9181 V10195 \nV10199 \n4: C51( V6 V7 ) C57( V6 V10195 ) C13411( V9180 V9181 ) C34594( V9181 V10195 V10199 ) "];3827-&gt;5003[label="5: V6 V7 V9180 V9181 V10199 \n2: C51 ,C13411 ,"];5004[shape=box, label="id:5004 level: 13\n7: V2916 V2917 V9178 V9179 V9200 \nV9201 V9204 \n4: C4830( V2916 V2917 ) C13402( V9178 V9179 ) C13429( V9200 V9201 ) C13436( V9201 V9204 ) "];3828-&gt;5004[label="6: V2916 V2917 V9178 V9179 V9200 \nV9201 \n3: C4830 ,C13402 ,C13429 ,"];5005[shape=box, label="id:5005 level: 13\n10: V7734 V7735 V9178 V9179 V9180 \nV9181 V9192 V9193 V9200 V9201 \n5: C11482( V7734 V7735 ) C13402( V9178 V9179 ) C13411( V9180 V9181 ) C13423( V9192 V9193 ) C13429( V9200 V9201 ) "];3828-&gt;5005[label="8: V7734 V7735 V9178 V9179 V9180 \nV9181 V9200 V9201 \n4: C11482 ,C13402 ,C13411 ,C13429 ,"];5006[shape=box, label="id:5006 level: 13\n4: V1861 V6472 V10204 V10205 \n3: C3441( V1861 V10205 ) C9572( V6472 V10205 ) C14655( V10204 V10205 ) "];3830-&gt;5006[label="3: V1861 V6472 V10204 \n0: "];5007[shape=box, label="id:5007 level: 13\n4: V1858 V2859 V2934 V2935 \n3: C3430( V1858 V2935 ) C4765( V2859 V2935 ) C4845( V2934 V2935 ) "];3831-&gt;5007[label="3: V1858 V2859 V2934 \n0: "];5008[shape=box, label="id:5008 level: 13\n9: V1838 V1839 V1858 V1859 V1860 \nV1861 V2918 V2919 V2934 \n5: C3401( V1838 V1839 ) C3427( V1858 V1859 ) C3433( V1859 V2934 ) C3436( V1860 V1861 ) C4837( V2918 V2919 ) "];3831-&gt;5008[label="8: V1838 V1839 V1858 V1860 V1861 \nV2918 V2919 V2934 \n3: C3401 ,C3436 ,C4837 ,"];5009[shape=box, label="id:5009 level: 13\n6: V2858 V2859 V2914 V2915 V2932 \nV2934 \n4: C4759( V2858 V2859 ) C4821( V2914 V2915 ) C4829( V2915 V2932 ) C30004( V2858 V2932 V2934 ) "];3832-&gt;5009[label="5: V2858 V2859 V2914 V2915 V2934 \n2: C4759 ,C4821 ,"];5010[shape=box, label="id:5010 level: 13\n9: V2770 V2771 V2914 V2915 V2916 \nV2917 V2918 V2919 V2927 \n5: C4638( V2770 V2771 ) C4821( V2914 V2915 ) C4830( V2916 V2917 ) C4832( V2916 V2927 ) C4837( V2918 V2919 ) "];3832-&gt;5010[label="8: V2770 V2771 V2914 V2915 V2916 \nV2917 V2918 V2919 \n4: C4638 ,C4821 ,C4830 ,C4837 ,"];5011[shape=box, label="id:5011 level: 13\n6: V8954 V8955 V9917 V9929 V9935 \nV9949 \n5: C13049( V8954 V8955 ) C13050(</w:t>
      </w:r>
    </w:p>
    <w:p>
      <w:pPr>
        <w:pStyle w:val="PreformattedText"/>
        <w:bidi w:val="0"/>
        <w:spacing w:before="0" w:after="0"/>
        <w:jc w:val="left"/>
        <w:rPr/>
      </w:pPr>
      <w:r>
        <w:rPr/>
        <w:t xml:space="preserve"> </w:t>
      </w:r>
      <w:r>
        <w:rPr/>
        <w:t>V8954 V9917 ) C13051( V8954 V9929 ) C13052( V8954 V9935 ) C13053( V8954 V9949 ) "];3834-&gt;5011[label="5: V8955 V9917 V9929 V9935 V9949 \n0: "];5012[shape=box, label="id:5012 level: 13\n9: V8946 V8947 V8951 V8952 V8953 \nV8956 V9927 V9929 V9930 \n4: C13029( V8946 V8947 ) C13032( V8947 V9927 ) C13040( V8952 V8953 ) C13041( V8952 V9927 ) "];3835-&gt;5012[label="8: V8946 V8947 V8951 V8952 V8953 \nV8956 V9929 V9930 \n2: C13029 ,C13040 ,"];5013[shape=box, label="id:5013 level: 13\n8: V8950 V8951 V9837 V9842 V9885 \nV9887 V9888 V9889 \n6: C13036( V8950 V8951 ) C14268( V9842 V9889 ) C14318( V9888 V9889 ) C34389( V8950 V9887 V9889 ) C34390( V8951 V9837 V9889 ) \nC34925( V9885 V9887 V9889 ) "];3836-&gt;5013[label="7: V8950 V8951 V9837 V9842 V9885 \nV9887 V9888 \n1: C13036 ,"];5014[shape=box, label="id:5014 level: 13\n8: V8947 V8949 V9832 V9839 V9884 \nV9885 V9887 V9888 \n6: C14236( V9832 V9884 ) C14257( V9839 V9884 ) C14316( V9884 V9885 ) C34385( V8947 V8949 V9884 ) C34388( V8949 V9884 V9888 ) \nC34924( V9884 V9887 V9888 ) "];3836-&gt;5014[label="7: V8947 V8949 V9832 V9839 V9885 \nV9887 V9888 \n0: "];5015[shape=box, label="id:5015 level: 13\n7: V5648 V5649 V6468 V6469 V9864 \nV9865 V10896 \n4: C8443( V5648 V5649 ) C8454( V5649 V10896 ) C9525( V6468 V6469 ) C14286( V9864 V9865 ) "];3838-&gt;5015[label="6: V5648 V5649 V6468 V6469 V9864 \nV9865 \n3: C8443 ,C9525 ,C14286 ,"];5016[shape=box, label="id:5016 level: 13\n10: V8953 V8956 V8957 V9866 V9870 \nV9871 V9914 V9917 V9919 V9938 \n4: C13054( V8956 V8957 ) C13058( V8957 V9919 ) C14305( V9870 V9871 ) C14306( V9870 V9919 ) "];3839-&gt;5016[label="9: V8953 V8956 V8957 V9866 V9870 \nV9871 V9914 V9917 V9938 \n2: C13054 ,C14305 ,"];5017[shape=box, label="id:5017 level: 13\n18: V166 V167 V171 V8952 V8953 \nV8956 V9864 V9866 V9867 V9870 V9923 \nV9924 V9935 V9936 V9940 V9941 V9949 \nV9950 \n6: C845( V166 V167 ) C13040( V8952 V8953 ) C14288( V9864 V9941 ) C14293( V9866 V9867 ) C14345( V9940 V9941 ) \nC14346( V9941 V9949 ) "];3840-&gt;5017[label="17: V166 V167 V171 V8952 V8953 \nV8956 V9864 V9866 V9867 V9870 V9923 \nV9924 V9935 V9936 V9940 V9949 V9950 \n3: C845 ,C13040 ,C14293 ,"];5018[shape=box, label="id:5018 level: 13\n4: V233 V9898 V9899 V9904 \n2: C14323( V9898 V9899 ) C28261( V233 V9898 V9904 ) "];3841-&gt;5018[label="3: V233 V9899 V9904 \n0: "];5019[shape=box, label="id:5019 level: 13\n8: V231 V233 V234 V235 V241 \nV1559 V9900 V9906 \n5: C974( V234 V235 ) C979( V235 V9900 ) C980( V235 V9906 ) C28259( V231 V233 V235 ) C28262( V235 V241 V1559 ) "];3842-&gt;5019[label="7: V231 V233 V234 V241 V1559 \nV9900 V9906 \n0: "];5020[shape=box, label="id:5020 level: 13\n18: V231 V233 V234 V239 V241 \nV242 V243 V247 V248 V249 V252 \nV253 V1554 V1557 V1559 V5105 V9897 \nV9903 \n4: C989( V242 V243 ) C995( V243 V1554 ) C1012( V248 V249 ) C1027( V252 V253 ) "];3842-&gt;5020[label="17: V231 V233 V234 V239 V241 \nV242 V243 V247 V248 V249 V252 \nV253 V1557 V1559 V5105 V9897 V9903 \n3: C989 ,C1012 ,C1027 ,"];5021[shape=box, label="id:5021 level: 13\n4: V9869 V9917 V9922 V9923 \n1: C14336( V9922 V9923 ) "];3843-&gt;5021[label="3: V9869 V9917 V9923 \n0: "];5022[shape=box, label="id:5022 level: 13\n21: V231 V234 V6457 V6460 V9838 \nV9839 V9842 V9866 V9867 V9871 V9879 \nV9881 V9882 V9893 V9894 V9903 V9905 \nV9906 V9909 V9911 V9912 \n4: C14251( V9838 V9839 ) C14256( V9838 V9909 ) C14293( V9866 V9867 ) C34900( V9867 V9903 V9909 ) "];3844-&gt;5022[label="20: V231 V234 V6457 V6460 V9838 \nV9839 V9842 V9866 V9867 V9871 V9879 \nV9881 V9882 V9893 V9894 V9903 V9905 \nV9906 V9911 V9912 \n2: C14251 ,C14293 ,"];5023[shape=box, label="id:5023 level: 13\n10: V9838 V9839 V9841 V9842 V9843 \nV9875 V9887 V9893 V9899 V9911 \n4: C14251( V9838 V9839 ) C14266( V9842 V9843 ) C34884( V9838 V9841 V9842 ) C34885( V9839 V9841 V9843 ) "];3845-&gt;5023[label="9: V9838 V9839 V9842 V9843 V9875 \nV9887 V9893 V9899 V9911 \n2: C14251 ,C14266 ,"];5024[shape=box, label="id:5024 level: 13\n19: V231 V234 V6457 V6460 V6462 \nV6465 V6467 V9838 V9839 V9842 V9843 \nV9873 V9875 V9879 V9881 V9882 V9897 \nV9899 V9900 \n4: C14251( V9838 V9839 ) C14266( V9842 V9843 ) C14270( V9842 V9900 ) C34886( V9839 V9873 V9897 ) "];3845-&gt;5024[label="18: V231 V234 V6457 V6460 V6462 \nV6465 V6467 V9838 V9839 V9842 V9843 \nV9875 V9879 V9881 V9882 V9897 V9899 \nV9900 \n3: C14251 ,C14266 ,C14270 ,"];5025[shape=box, label="id:5025 level: 13\n4: V5 V338 V10180 V10181 \n3: C45( V5 V10180 ) C1209( V338 V10180 ) C14619( V10180 V10181 ) "];3847-&gt;5025[label="3: V5 V338 V10181 \n0: "];5026[shape=box, label="id:5026 level: 13\n4: V355 V1703 V1708 V1709 \n1: C3243( V1708 V1709 ) "];3848-&gt;5026[label="3: V355 V1703 V1709 \n0: "];5027[shape=box, label="id:5027 level: 13\n4: V343 V1545 V1550 V1551 \n1: C3099( V1550 V1551 ) "];3850-&gt;5027[label="3: V343 V1545 V1551 \n0: "];5028[shape=box, label="id:5028 level: 13\n6: V244 V245 V1545 V1557 V1563 \nV1577 \n5: C998( V244 V245 ) C999( V244 V1545 ) C1000( V244 V1557 ) C1001( V244 V1563 ) C1002( V244 V1577 ) "];3851-&gt;5028[label="5: V245 V1545 V1557 V1563 V1577 \n0: "];5029[shape=box, label="id:5029 level: 13\n10: V242 V246 V247 V341 V344 \nV345 V1543 V1545 V1546 V1567 \n4: C1003( V246 V247 ) C1004( V246 V1546 ) C1224( V344 V345 ) C1227( V345 V1546 ) "];3852-&gt;5029[label="9: V242 V246 V247 V341 V344 \nV345 V1543 V1545 V1567 \n2: C1003 ,C1224 ,"];5030[shape=box, label="id:5030 level: 13\n19: V242 V243 V246 V247 V340 \nV341 V344 V352 V353 V356 V357 \nV1551 V1552 V1563 V1564 V1568 V1569 \nV1577 V1578 \n13: C989( V242 V243 ) C1003( V246 V247 ) C1010( V247 V1564 ) C1011( V247 V1578 ) C1212( V340 V341 ) \nC1246( V352 V353 ) C1257( V356 V357 ) C3108( V1568 V1569 ) C3109( V1568 V1577 ) C28397( V356 V1552 V1568 ) C28398( V356 V1552 V1578 ) \nC28399( V356 V1564 V1568 ) C28400( V356 V1564 V1578 ) "];3853-&gt;5030[label="17: V242 V243 V246 V247 V340 \nV341 V344 V352 V353 V356 V357 \nV1551 V1552 V1563 V1568 V1569 V1577 \n8: C989 ,C1003 ,C1212 ,C1246 ,C1257 ,\nC3108 ,C3109 ,C28397 ,"];5031[shape=box, label="id:5031 level: 13\n4: V5099 V5122 V5123 V5128 \n2: C7748( V5122 V5123 ) C31589( V5099 V5122 V5128 ) "];3854-&gt;5031[label="3: V5099 V5123 V5128 \n0: "];5032[shape=box, label="id:5032 level: 13\n6: V1582 V1583 V1589 V1595 V5135 \nV5141 \n5: C3122( V1582 V1583 ) C3123( V1582 V1589 ) C3124( V1582 V1595 ) C3125( V1582 V5135 ) C3126( V1582 V5141 ) "];3855-&gt;5032[label="5: V1583 V1589 V1595 V5135 V5141 \n0: "];5033[shape=box, label="id:5033 level: 13\n7: V250 V251 V5105 V5111 V5117 \nV5129 V5141 \n6: C1021( V250 V251 ) C1022( V250 V5105 ) C1023( V250 V5111 ) C1024( V250 V5117 ) C1025( V250 V5129 ) \nC1026( V250 V5141 ) "];3856-&gt;5033[label="6: V251 V5105 V5111 V5117 V5129 \nV5141 \n0: "];5034[shape=box, label="id:5034 level: 13\n15: V248 V249 V252 V253 V1580 \nV1581 V1584 V1585 V5096 V5097 V5101 \nV5129 V5131 V5141 V5143 \n8: C1012( V248 V249 ) C1027( V252 V253 ) C1034( V253 V5131 ) C1035( V253 V5143 ) C3115( V1580 V1581 ) \nC3127( V1584 V1585 ) C3129( V1584 V5143 ) C7722( V5096 V5097 ) "];3857-&gt;5034[label="14: V248 V249 V252 V253 V1580 \nV1581 V1584 V1585 V5096 V5097 V5101 \nV5129 V5131 V5141 \n6: C1012 ,C1027 ,C1034 ,C3115 ,C3127 ,\nC7722 ,"];5035[shape=box, label="id:5035 level: 13\n22: V248 V249 V252 V253 V340 \nV341 V344 V345 V1581 V1584 V1585 \nV5097 V5100 V5101 V5109 V5111 V5115 \nV5117 V5121 V5123 V5133 V5135 \n12: C1012( V248 V249 ) C1014( V248 V5109 ) C1015( V248 V5115 ) C1027( V252 V253 ) C1212( V340 V341 ) \nC1224( V344 V345 ) C3127( V1584 V1585 ) C7733( V5100 V5101 ) C28362( V341 V5109 V5115 ) C28363( V341 V5109 V5133 ) C28364( V341 V5115 V5121 ) \nC28365( V341 V5121 V5133 ) "];3858-&gt;5035[label="20: V248 V249 V252 V253 V340 \nV341 V344 V345 V1581 V1584 V1585 \nV5097 V5100 V5101 V5111 V5117 V5121 \nV5123 V5133 V5135 \n7: C1012 ,C1027 ,C1212 ,C1224 ,C3127 ,\nC7733 ,C28365 ,"];5036[shape=box, label="id:5036 level: 13\n4: V263 V276 V277 V282 \n2: C1089( V276 V277 ) C28291( V263 V276 V282 ) "];3859-&gt;5036[label="3: V263 V277 V282 \n0: "];5037[shape=box, label="id:5037 level: 13\n10: V254 V255 V258 V260 V261 \nV265 V274 V277 V279 V286 \n4: C1036( V254 V255 ) C1059( V260 V261 ) C1062( V261 V274 ) C28280( V254 V274 V286 ) "];3860-&gt;5037[label="9: V254 V255 V258 V260 V261 \nV265 V277 V279 V286 \n2: C1036 ,C1059 ,"];5038[shape=box, label="id:5038 level: 13\n6: V255 V259 V266 V277 V286 \nV287 \n5: C1041( V255 V287 ) C1055( V259 V287 ) C1076( V266 V287 ) C1090( V277 V287 ) C1095( V286 V287 ) "];3861-&gt;5038[label="5: V255 V259 V266 V277 V286 \n0: "];5039[shape=box, label="id:5039 level: 13\n8: V266 V267 V286 V288 V508 \nV509 V1726 V1727 \n5: C1075( V266 V267 ) C1078( V267 V286 ) C1079( V267 V288 ) C1513( V508 V509 ) C3254( V1726 V1727 ) "];3861-&gt;5039[label="7: V266 V286 V288 V508 V509 \nV1726 V1727 \n2: C1513 ,C3254 ,"];5040[shape=box, label="id:5040 level: 13\n6: V256 V257 V277 V297 V303 \nV1589 \n5: C1045( V256 V257 ) C1046( V256 V277 ) C1047( V256 V297 ) C1048( V256 V303 ) C1049( V256 V1589 ) "];3862-&gt;5040[label="5: V257 V277 V297 V303 V1589 \n0: "];5041[shape=box, label="id:5041 level: 13\n20: V186 V191 V254 V255 V258 \nV259 V260 V261 V265 V269 V271 \nV272 V283 V285 V288 V289 V297 \nV299 V303 V305 \n7: C1036( V254 V255 ) C1050( V258 V259 ) C1051( V258 V299 ) C1052( V258 V305 ) C1059( V260 V261 ) \nC1096( V288 V289 ) C1097( V289 V303 ) "];3863-&gt;5041[label="18: V186 V191 V254 V255 V258 \nV259 V260 V261 V265 V269 V271 \nV272 V283 V285 V288 V289 V297 \nV303 \n5: C1036 ,C1050 ,C1059 ,C1096 ,C1097 ,"];5042[shape=box, label="id:5042 level: 13\n8: V258 V1585 V1587 V1589 V1590 \nV1591 V1593 V1595 \n7: C1053( V258 V1591 ) C3130( V1585 V1591 ) C3136( V1590 V1591 ) C29283( V1587 V1589 V1591 ) C29285( V1587 V1591 V1595 ) \nC29287( V1589 V1591 V1593 ) C29289( V1591 V1593 V1595 ) "];3864-&gt;5042[label="7: V258 V1585 V1587 V1589 V1590 \nV1593 V1595 \n0: "];5043[shape=box, label="id:5043 level: 13\n13: V179 V182 V183 V255 V1580 \nV1584 V1585 V1587 V1589 V1590 V1592 \nV1593 V1595 \n4: C888( V179 V1592 ) C894( V182 V183</w:t>
      </w:r>
    </w:p>
    <w:p>
      <w:pPr>
        <w:pStyle w:val="PreformattedText"/>
        <w:bidi w:val="0"/>
        <w:spacing w:before="0" w:after="0"/>
        <w:jc w:val="left"/>
        <w:rPr/>
      </w:pPr>
      <w:r>
        <w:rPr/>
        <w:t xml:space="preserve"> </w:t>
      </w:r>
      <w:r>
        <w:rPr/>
        <w:t>) C3127( V1584 V1585 ) C3137( V1592 V1593 ) "];3864-&gt;5043[label="12: V179 V182 V183 V255 V1580 \nV1584 V1585 V1587 V1589 V1590 V1593 \nV1595 \n2: C894 ,C3127 ,"];5044[shape=box, label="id:5044 level: 13\n7: V184 V185 V6468 V6469 V6470 \nV6471 V6492 \n4: C903( V184 V185 ) C9525( V6468 V6469 ) C9550( V6470 V6471 ) C9560( V6471 V6492 ) "];3866-&gt;5044[label="6: V184 V185 V6468 V6469 V6470 \nV6471 \n3: C903 ,C9525 ,C9550 ,"];5045[shape=box, label="id:5045 level: 13\n6: V180 V181 V201 V221 V227 \nV1595 \n5: C889( V180 V181 ) C890( V180 V201 ) C891( V180 V221 ) C892( V180 V227 ) C893( V180 V1595 ) "];3867-&gt;5045[label="5: V181 V201 V221 V227 V1595 \n0: "];5046[shape=box, label="id:5046 level: 13\n10: V192 V193 V195 V196 V197 \nV207 V221 V227 V1653 V1659 \n4: C928( V192 V193 ) C939( V196 V197 ) C28226( V192 V195 V196 ) C28229( V193 V195 V197 ) "];3868-&gt;5046[label="9: V192 V193 V196 V197 V207 \nV221 V227 V1653 V1659 \n2: C928 ,C939 ,"];5047[shape=box, label="id:5047 level: 13\n22: V178 V179 V182 V183 V186 \nV191 V192 V193 V196 V197 V201 \nV204 V207 V209 V210 V212 V213 \nV221 V227 V269 V271 V272 \n7: C880( V178 V179 ) C894( V182 V183 ) C928( V192 V193 ) C939( V196 V197 ) C952( V212 V213 ) \nC953( V213 V227 ) C28237( V197 V209 V213 ) "];3868-&gt;5047[label="20: V178 V179 V182 V183 V186 \nV191 V192 V193 V196 V197 V201 \nV207 V210 V212 V213 V221 V227 \nV269 V271 V272 \n6: C880 ,C894 ,C928 ,C939 ,C952 ,\nC953 ,"];5048[shape=box, label="id:5048 level: 13\n7: V330 V331 V6470 V6471 V6484 \nV6485 V6494 \n4: C1179( V330 V331 ) C9550( V6470 V6471 ) C9561( V6471 V6494 ) C9615( V6484 V6485 ) "];3870-&gt;5048[label="6: V330 V331 V6470 V6471 V6484 \nV6485 \n3: C1179 ,C9550 ,C9615 ,"];5049[shape=box, label="id:5049 level: 13\n10: V325 V328 V329 V332 V336 \nV337 V1604 V1624 V1627 V1629 \n4: C1170( V328 V329 ) C1177( V329 V1629 ) C1198( V336 V337 ) C1199( V336 V1629 ) "];3871-&gt;5049[label="9: V325 V328 V329 V332 V336 \nV337 V1604 V1624 V1627 \n2: C1170 ,C1198 ,"];5050[shape=box, label="id:5050 level: 13\n18: V324 V325 V328 V330 V332 \nV333 V336 V1598 V1599 V1603 V1606 \nV1607 V1621 V1622 V1633 V1634 V1639 \nV1640 \n6: C1156( V324 V325 ) C1181( V330 V1607 ) C1186( V332 V333 ) C3140( V1598 V1599 ) C3158( V1606 V1607 ) \nC3159( V1607 V1621 ) "];3872-&gt;5050[label="17: V324 V325 V328 V330 V332 \nV333 V336 V1598 V1599 V1603 V1606 \nV1621 V1622 V1633 V1634 V1639 V1640 \n3: C1156 ,C1186 ,C3140 ,"];5051[shape=box, label="id:5051 level: 13\n3: V314 V315 V1615 \n2: C1128( V314 V315 ) C1129( V314 V1615 ) "];3873-&gt;5051[label="2: V315 V1615 \n0: "];5052[shape=box, label="id:5052 level: 13\n9: V324 V325 V327 V328 V329 \nV1615 V1621 V1627 V1639 \n4: C1156( V324 V325 ) C1170( V328 V329 ) C28347( V324 V327 V328 ) C28349( V325 V327 V329 ) "];3873-&gt;5052[label="8: V324 V325 V328 V329 V1615 \nV1621 V1627 V1639 \n2: C1156 ,C1170 ,"];5053[shape=box, label="id:5053 level: 13\n10: V312 V313 V316 V317 V324 \nV325 V328 V329 V1615 V1616 \n6: C1125( V312 V313 ) C1130( V316 V317 ) C1131( V316 V1616 ) C1156( V324 V325 ) C1170( V328 V329 ) \nC1175( V329 V1616 ) "];3873-&gt;5053[label="9: V312 V313 V316 V317 V324 \nV325 V328 V329 V1615 \n4: C1125 ,C1130 ,C1156 ,C1170 ,"];5054[shape=box, label="id:5054 level: 13\n13: V306 V310 V311 V313 V315 \nV316 V317 V319 V322 V323 V19399 \nV19401 V19402 \n8: C1118( V310 V311 ) C1119( V310 V316 ) C1122( V310 V19402 ) C1130( V316 V317 ) C1147( V322 V323 ) \nC1153( V323 V19402 ) C28338( V313 V315 V317 ) C28340( V315 V317 V19402 ) "];3874-&gt;5054[label="12: V306 V310 V311 V313 V315 \nV316 V317 V319 V322 V323 V19399 \nV19401 \n5: C1118 ,C1119 ,C1130 ,C1147 ,C28338 ,"];5055[shape=box, label="id:5055 level: 13\n7: V1600 V1601 V1621 V1633 V1639 \nV19389 V19395 \n6: C3145( V1600 V1601 ) C3146( V1600 V1621 ) C3147( V1600 V1633 ) C3148( V1600 V1639 ) C3149( V1600 V19389 ) \nC3150( V1600 V19395 ) "];3875-&gt;5055[label="6: V1601 V1621 V1633 V1639 V19389 \nV19395 \n0: "];5056[shape=box, label="id:5056 level: 13\n16: V0 V1 V60 V61 V318 \nV319 V322 V323 V1598 V1599 V1602 \nV1603 V19389 V19411 V19412 V19413 \n7: C0( V0 V1 ) C578( V60 V61 ) C1133( V318 V319 ) C1147( V322 V323 ) C3140( V1598 V1599 ) \nC3151( V1602 V1603 ) C26584( V19412 V19413 ) "];3876-&gt;5056[label="15: V0 V1 V60 V61 V318 \nV319 V322 V323 V1598 V1599 V1602 \nV1603 V19389 V19412 V19413 \n7: C0 ,C578 ,C1133 ,C1147 ,C3140 ,\nC3151 ,C26584 ,"];5057[shape=box, label="id:5057 level: 13\n20: V318 V319 V322 V323 V1598 \nV1599 V1602 V1603 V6457 V6460 V6462 \nV6465 V6467 V19389 V19395 V19401 V19407 \nV19412 V19413 V19421 \n6: C1133( V318 V319 ) C1147( V322 V323 ) C3140( V1598 V1599 ) C3151( V1602 V1603 ) C26584( V19412 V19413 ) \nC26585( V19412 V19421 ) "];3876-&gt;5057[label="18: V318 V319 V322 V323 V1598 \nV1599 V1602 V1603 V6457 V6460 V6462 \nV6465 V6467 V19389 V19395 V19401 V19412 \nV19413 \n5: C1133 ,C1147 ,C3140 ,C3151 ,C26584 ,"];5058[shape=box, label="id:5058 level: 13\n6: V3794 V3798 V3801 V3820 V3821 \nV3831 \n5: C5905( V3794 V3820 ) C5919( V3798 V3820 ) C5931( V3801 V3820 ) C5942( V3820 V3821 ) C5943( V3820 V3831 ) "];3877-&gt;5058[label="5: V3794 V3798 V3801 V3821 V3831 \n0: "];5059[shape=box, label="id:5059 level: 13\n8: V54 V55 V60 V61 V3800 \nV3801 V3815 V3821 \n5: C525( V54 V55 ) C578( V60 V61 ) C5925( V3800 V3801 ) C5926( V3800 V3815 ) C5927( V3800 V3821 ) "];3877-&gt;5059[label="7: V54 V55 V60 V61 V3801 \nV3815 V3821 \n2: C525 ,C578 ,"];5060[shape=box, label="id:5060 level: 13\n11: V2786 V2787 V2790 V2791 V3794 \nV3795 V3798 V3799 V3821 V3831 V3832 \n6: C4650( V2786 V2787 ) C4660( V2790 V2791 ) C4664( V2791 V3832 ) C5902( V3794 V3795 ) C5916( V3798 V3799 ) \nC5920( V3798 V3832 ) "];3877-&gt;5060[label="10: V2786 V2787 V2790 V2791 V3794 \nV3795 V3798 V3799 V3821 V3831 \n4: C4650 ,C4660 ,C5902 ,C5916 ,"];5061[shape=box, label="id:5061 level: 13\n18: V260 V261 V264 V265 V2786 \nV2787 V2790 V2791 V3794 V3795 V3798 \nV3799 V3805 V3811 V3814 V3815 V3825 \nV3826 \n10: C1059( V260 V261 ) C1070( V264 V265 ) C4650( V2786 V2787 ) C4660( V2790 V2791 ) C4663( V2791 V3826 ) \nC5902( V3794 V3795 ) C5916( V3798 V3799 ) C5937( V3811 V3814 ) C5939( V3814 V3815 ) C28295( V264 V3814 V3826 ) "];3878-&gt;5061[label="17: V260 V261 V264 V265 V2786 \nV2787 V2790 V2791 V3794 V3795 V3798 \nV3799 V3805 V3811 V3814 V3815 V3825 \n8: C1059 ,C1070 ,C4650 ,C4660 ,C5902 ,\nC5916 ,C5937 ,C5939 ,"];5062[shape=box, label="id:5062 level: 13\n9: V2786 V2787 V2789 V2790 V2791 \nV2803 V2809 V3825 V3831 \n4: C4650( V2786 V2787 ) C4660( V2790 V2791 ) C29965( V2786 V2789 V2790 ) C29968( V2787 V2789 V2791 ) "];3879-&gt;5062[label="8: V2786 V2787 V2790 V2791 V2803 \nV2809 V3825 V3831 \n2: C4650 ,C4660 ,"];5063[shape=box, label="id:5063 level: 13\n19: V1778 V1779 V2786 V2787 V2790 \nV2791 V2794 V2795 V2798 V2799 V2803 \nV2809 V2812 V2813 V3849 V6484 V6485 \nV6486 V6487 \n9: C3329( V1778 V1779 ) C4650( V2786 V2787 ) C4660( V2790 V2791 ) C4672( V2794 V2795 ) C4686( V2798 V2799 ) \nC4697( V2803 V2813 ) C4703( V2812 V2813 ) C9615( V6484 V6485 ) C9640( V6486 V6487 ) "];3879-&gt;5063[label="17: V1778 V1779 V2786 V2787 V2790 \nV2791 V2794 V2795 V2798 V2799 V2803 \nV2809 V3849 V6484 V6485 V6486 V6487 \n7: C3329 ,C4650 ,C4660 ,C4672 ,C4686 ,\nC9615 ,C9640 ,"];5064[shape=box, label="id:5064 level: 13\n9: V3794 V3795 V3797 V3798 V3799 \nV3805 V3811 V3831 V3855 \n4: C5902( V3794 V3795 ) C5916( V3798 V3799 ) C30609( V3794 V3797 V3798 ) C30610( V3795 V3797 V3799 ) "];3880-&gt;5064[label="8: V3794 V3795 V3798 V3799 V3805 \nV3811 V3831 V3855 \n2: C5902 ,C5916 ,"];5065[shape=box, label="id:5065 level: 13\n17: V2794 V2795 V2798 V2799 V3794 \nV3795 V3798 V3799 V3834 V3835 V3838 \nV3839 V3843 V3849 V3855 V5193 V5199 \n6: C4672( V2794 V2795 ) C4686( V2798 V2799 ) C5902( V3794 V3795 ) C5916( V3798 V3799 ) C5950( V3834 V3835 ) \nC5962( V3838 V3839 ) "];3880-&gt;5065[label="16: V2794 V2795 V2798 V2799 V3794 \nV3795 V3798 V3799 V3834 V3835 V3838 \nV3839 V3849 V3855 V5193 V5199 \n6: C4672 ,C4686 ,C5902 ,C5916 ,C5950 ,\nC5962 ,"];5066[shape=box, label="id:5066 level: 13\n6: V5156 V5160 V5209 V5234 V5235 \nV5245 \n5: C7794( V5156 V5234 ) C7808( V5160 V5234 ) C7863( V5209 V5234 ) C7877( V5234 V5235 ) C7878( V5234 V5245 ) "];3881-&gt;5066[label="5: V5156 V5160 V5209 V5235 V5245 \n0: "];5067[shape=box, label="id:5067 level: 13\n9: V5156 V5157 V5159 V5160 V5161 \nV5213 V5219 V5225 V5245 \n4: C7790( V5156 V5157 ) C7804( V5160 V5161 ) C31640( V5156 V5159 V5160 ) C31641( V5157 V5159 V5161 ) "];3881-&gt;5067[label="8: V5156 V5157 V5160 V5161 V5213 \nV5219 V5225 V5245 \n2: C7790 ,C7804 ,"];5068[shape=box, label="id:5068 level: 13\n10: V5164 V5165 V5167 V5168 V5169 \nV5187 V5199 V5205 V5239 V5245 \n4: C7820( V5164 V5165 ) C7831( V5168 V5169 ) C31645( V5164 V5167 V5168 ) C31648( V5165 V5167 V5169 ) "];3881-&gt;5068[label="9: V5164 V5165 V5168 V5169 V5187 \nV5199 V5205 V5239 V5245 \n2: C7820 ,C7831 ,"];5069[shape=box, label="id:5069 level: 13\n11: V5156 V5157 V5160 V5161 V5164 \nV5165 V5168 V5169 V5235 V5245 V5246 \n6: C7790( V5156 V5157 ) C7804( V5160 V5161 ) C7809( V5160 V5246 ) C7820( V5164 V5165 ) C7831( V5168 V5169 ) \nC7835( V5169 V5246 ) "];3881-&gt;5069[label="10: V5156 V5157 V5160 V5161 V5164 \nV5165 V5168 V5169 V5235 V5245 \n4: C7790 ,C7804 ,C7820 ,C7831 ,"];5070[shape=box, label="id:5070 level: 13\n8: V44 V45 V60 V61 V5208 \nV5209 V5229 V5235 \n5: C416( V44 V45 ) C578( V60 V61 ) C7857( V5208 V5209 ) C7858( V5208 V5229 ) C7859( V5208 V5235 ) "];3882-&gt;5070[label="7: V44 V45 V60 V61 V5209 \nV5229 V5235 \n2: C416 ,C578 ,"];5071[shape=box, label="id:5071 level: 13\n18: V5096 V5097 V5100 V5101 V5156 \nV5157 V5160 V5161 V5164 V5165 V5168 \nV5169 V5209 V5219 V5225 V5228 V5229 \nV5239 \n9: C7722( V5096 V5097 ) C7733( V5100 V5101 ) C7790( V5156 V5157 ) C7804( V5160 V5161 ) C7820( V5164 V5165 ) \nC7831( V5168 V5169 ) C7862( V5209 V5228 ) C7872( V5225 V5228 ) C7874( V5228 V5229 ) "];3882-&gt;5071[label="17: V5096 V5097 V5100 V5101 V5156 \nV5157 V5160 V5161 V5164 V5165 V5168 \nV5169 V5209 V5219 V5225 V5229 V5239 \n6: C7722</w:t>
      </w:r>
    </w:p>
    <w:p>
      <w:pPr>
        <w:pStyle w:val="PreformattedText"/>
        <w:bidi w:val="0"/>
        <w:spacing w:before="0" w:after="0"/>
        <w:jc w:val="left"/>
        <w:rPr/>
      </w:pPr>
      <w:r>
        <w:rPr/>
        <w:t xml:space="preserve"> </w:t>
      </w:r>
      <w:r>
        <w:rPr/>
        <w:t>,C7733 ,C7790 ,C7804 ,C7820 ,\nC7831 ,"];5072[shape=box, label="id:5072 level: 13\n9: V5144 V5145 V5147 V5148 V5149 \nV5181 V5187 V5193 V5205 \n4: C7759( V5144 V5145 ) C7773( V5148 V5149 ) C31628( V5144 V5147 V5148 ) C31630( V5145 V5147 V5149 ) "];3883-&gt;5072[label="8: V5144 V5145 V5148 V5149 V5181 \nV5187 V5193 V5205 \n2: C7759 ,C7773 ,"];5073[shape=box, label="id:5073 level: 13\n17: V332 V333 V336 V337 V1627 \nV1633 V5144 V5145 V5148 V5149 V5153 \nV5156 V5157 V5160 V5161 V5181 V5213 \n6: C1186( V332 V333 ) C1198( V336 V337 ) C7759( V5144 V5145 ) C7773( V5148 V5149 ) C7790( V5156 V5157 ) \nC7804( V5160 V5161 ) "];3883-&gt;5073[label="16: V332 V333 V336 V337 V1627 \nV1633 V5144 V5145 V5148 V5149 V5156 \nV5157 V5160 V5161 V5181 V5213 \n6: C1186 ,C1198 ,C7759 ,C7773 ,C7790 ,\nC7804 ,"];5074[shape=box, label="id:5074 level: 13\n16: V3834 V3835 V3838 V3839 V5144 \nV5145 V5148 V5149 V5162 V5170 V5172 \nV5193 V6472 V6473 V6484 V6485 \n6: C5950( V3834 V3835 ) C5962( V3838 V3839 ) C7759( V5144 V5145 ) C7773( V5148 V5149 ) C9569( V6472 V6473 ) \nC9615( V6484 V6485 ) "];3884-&gt;5074[label="15: V3834 V3835 V3838 V3839 V5144 \nV5145 V5148 V5149 V5162 V5172 V5193 \nV6472 V6473 V6484 V6485 \n6: C5950 ,C5962 ,C7759 ,C7773 ,C9569 ,\nC9615 ,"];5075[shape=box, label="id:5075 level: 13\n18: V3834 V3835 V3838 V3839 V5144 \nV5145 V5148 V5149 V5162 V5164 V5165 \nV5168 V5169 V5172 V5187 V5199 V5200 \nV5205 \n7: C5950( V3834 V3835 ) C5962( V3838 V3839 ) C5968( V3839 V5200 ) C7759( V5144 V5145 ) C7773( V5148 V5149 ) \nC7820( V5164 V5165 ) C7831( V5168 V5169 ) "];3884-&gt;5075[label="17: V3834 V3835 V3838 V3839 V5144 \nV5145 V5148 V5149 V5162 V5164 V5165 \nV5168 V5169 V5172 V5187 V5199 V5205 \n6: C5950 ,C5962 ,C7759 ,C7773 ,C7820 ,\nC7831 ,"];5076[shape=box, label="id:5076 level: 13\n4: V4478 V4481 V4484 V4485 \n3: C6873( V4478 V4484 ) C6884( V4481 V4484 ) C6891( V4484 V4485 ) "];3886-&gt;5076[label="3: V4478 V4481 V4485 \n0: "];5077[shape=box, label="id:5077 level: 13\n9: V4478 V4479 V4480 V4482 V4483 \nV4486 V4490 V4494 V4497 \n6: C6872( V4478 V4479 ) C6877( V4478 V4497 ) C6879( V4479 V4490 ) C6886( V4482 V4483 ) C31177( V4482 V4486 V4494 ) \nC31179( V4482 V4490 V4494 ) "];3888-&gt;5077[label="8: V4478 V4479 V4480 V4482 V4483 \nV4486 V4494 V4497 \n4: C6872 ,C6877 ,C6886 ,C31177 ,"];5078[shape=box, label="id:5078 level: 13\n5: V2047 V4474 V4478 V4479 V4489 \n2: C6872( V4478 V4479 ) C6874( V4478 V4489 ) "];3890-&gt;5078[label="4: V2047 V4474 V4478 V4479 \n1: C6872 ,"];5079[shape=box, label="id:5079 level: 13\n4: V4477 V4498 V4510 V4511 \n3: C6870( V4477 V4511 ) C6899( V4498 V4511 ) C6914( V4510 V4511 ) "];3891-&gt;5079[label="3: V4477 V4498 V4510 \n0: "];5080[shape=box, label="id:5080 level: 13\n6: V4476 V4477 V4482 V4483 V4502 \nV4510 \n4: C6863( V4476 V4477 ) C6886( V4482 V4483 ) C6889( V4483 V4502 ) C31169( V4476 V4502 V4510 ) "];3891-&gt;5080[label="5: V4476 V4477 V4482 V4483 V4510 \n2: C6863 ,C6886 ,"];5081[shape=box, label="id:5081 level: 13\n9: V4476 V4477 V4483 V4499 V4500 \nV4501 V4505 V4513 V4515 \n5: C6863( V4476 V4477 ) C6866( V4476 V4515 ) C6905( V4500 V4501 ) C31186( V4501 V4505 V4513 ) C31187( V4501 V4505 V4515 ) "];3892-&gt;5081[label="8: V4476 V4477 V4483 V4499 V4500 \nV4501 V4505 V4513 \n3: C6863 ,C6905 ,C31186 ,"];5082[shape=box, label="id:5082 level: 13\n4: V2063 V2064 V2078 V2079 \n3: C3695( V2063 V2079 ) C3698( V2064 V2079 ) C3726( V2078 V2079 ) "];3894-&gt;5082[label="3: V2063 V2064 V2078 \n0: "];5083[shape=box, label="id:5083 level: 13\n9: V2049 V2064 V2065 V2068 V2070 \nV2071 V2072 V2073 V2078 \n4: C3697( V2064 V2065 ) C3702( V2065 V2078 ) C3712( V2070 V2071 ) C3719( V2072 V2073 ) "];3894-&gt;5083[label="8: V2049 V2064 V2068 V2070 V2071 \nV2072 V2073 V2078 \n2: C3712 ,C3719 ,"];5084[shape=box, label="id:5084 level: 13\n4: V2044 V2063 V2066 V2067 \n3: C3670( V2044 V2067 ) C3694( V2063 V2067 ) C3706( V2066 V2067 ) "];3895-&gt;5084[label="3: V2044 V2063 V2066 \n0: "];5085[shape=box, label="id:5085 level: 13\n5: V2062 V2063 V2066 V2078 V9392 \n3: C3692( V2062 V2063 ) C3693( V2062 V9392 ) C29541( V2062 V2066 V2078 ) "];3895-&gt;5085[label="4: V2063 V2066 V2078 V9392 \n0: "];5086[shape=box, label="id:5086 level: 13\n7: V2030 V2031 V2044 V2045 V2046 \nV2047 V2054 \n4: C3656( V2030 V2031 ) C3667( V2044 V2045 ) C3676( V2046 V2047 ) C3679( V2047 V2054 ) "];3896-&gt;5086[label="6: V2030 V2031 V2044 V2045 V2046 \nV2047 \n3: C3656 ,C3667 ,C3676 ,"];5087[shape=box, label="id:5087 level: 13\n9: V2030 V2031 V2044 V2045 V2047 \nV2048 V2049 V2053 V2057 \n5: C3656( V2030 V2031 ) C3658( V2030 V2053 ) C3667( V2044 V2045 ) C3683( V2048 V2049 ) C29537( V2049 V2053 V2057 ) "];3896-&gt;5087[label="8: V2030 V2031 V2044 V2045 V2047 \nV2048 V2049 V2057 \n3: C3656 ,C3667 ,C3683 ,"];5088[shape=box, label="id:5088 level: 13\n4: V8154 V9357 V9358 V9359 \n3: C12016( V8154 V9359 ) C13642( V9357 V9359 ) C13646( V9358 V9359 ) "];3898-&gt;5088[label="3: V8154 V9357 V9358 \n0: "];5089[shape=box, label="id:5089 level: 13\n4: V9356 V9363 V9372 V9373 \n3: C13640( V9356 V9373 ) C13653( V9363 V9373 ) C13667( V9372 V9373 ) "];3899-&gt;5089[label="3: V9356 V9363 V9372 \n0: "];5090[shape=box, label="id:5090 level: 13\n6: V9362 V9363 V9364 V9365 V9368 \nV9372 \n4: C13648( V9362 V9363 ) C13657( V9364 V9365 ) C13660( V9365 V9368 ) C34689( V9362 V9368 V9372 ) "];3899-&gt;5090[label="5: V9362 V9363 V9364 V9365 V9372 \n2: C13648 ,C13657 ,"];5091[shape=box, label="id:5091 level: 13\n9: V9357 V9362 V9363 V9365 V9366 \nV9367 V9371 V9375 V9379 \n5: C13648( V9362 V9363 ) C13650( V9362 V9379 ) C13662( V9366 V9367 ) C34698( V9367 V9371 V9375 ) C34699( V9367 V9371 V9379 ) "];3900-&gt;5091[label="8: V9357 V9362 V9363 V9365 V9366 \nV9367 V9371 V9375 \n3: C13648 ,C13662 ,C34698 ,"];5092[shape=box, label="id:5092 level: 13\n4: V9258 V9385 V10284 V10285 \n3: C13532( V9258 V10284 ) C13681( V9385 V10284 ) C14737( V10284 V10285 ) "];3901-&gt;5092[label="3: V9258 V9385 V10285 \n0: "];5093[shape=box, label="id:5093 level: 13\n6: V9258 V9259 V9362 V9363 V9381 \nV10285 \n3: C13528( V9258 V9259 ) C13648( V9362 V9363 ) C34614( V9259 V9381 V10285 ) "];3901-&gt;5093[label="5: V9258 V9259 V9362 V9363 V10285 \n2: C13528 ,C13648 ,"];5094[shape=box, label="id:5094 level: 13\n4: V9384 V10265 V10296 V10297 \n3: C13680( V9384 V10296 ) C14727( V10265 V10296 ) C14743( V10296 V10297 ) "];3902-&gt;5094[label="3: V9384 V10265 V10297 \n0: "];5095[shape=box, label="id:5095 level: 13\n7: V2063 V9384 V9385 V9392 V9393 \nV10290 V10297 \n4: C3696( V2063 V9393 ) C13675( V9384 V9385 ) C13687( V9392 V9393 ) C13690( V9393 V10290 ) "];3902-&gt;5095[label="6: V2063 V9384 V9385 V9392 V10290 \nV10297 \n1: C13675 ,"];5096[shape=box, label="id:5096 level: 13\n9: V9364 V9365 V9384 V9385 V9392 \nV10265 V10288 V10290 V10295 \n3: C13657( V9364 V9365 ) C13675( V9384 V9385 ) C13683( V9385 V10288 ) "];3903-&gt;5096[label="8: V9364 V9365 V9384 V9385 V9392 \nV10265 V10290 V10295 \n2: C13657 ,C13675 ,"];5097[shape=box, label="id:5097 level: 13\n5: V6724 V6727 V6734 V6735 V6737 \n3: C9977( V6724 V6735 ) C9997( V6734 V6735 ) C32752( V6727 V6735 V6737 ) "];3906-&gt;5097[label="4: V6724 V6727 V6734 V6737 \n0: "];5098[shape=box, label="id:5098 level: 13\n5: V6724 V6727 V6732 V6733 V6741 \n3: C9976( V6724 V6733 ) C9996( V6732 V6733 ) C32751( V6727 V6733 V6741 ) "];3907-&gt;5098[label="4: V6724 V6727 V6732 V6741 \n0: "];5099[shape=box, label="id:5099 level: 13\n4: V6723 V6726 V10266 V10267 \n3: C9969( V6723 V10267 ) C9984( V6726 V10267 ) C14728( V10266 V10267 ) "];3910-&gt;5099[label="3: V6723 V6726 V10266 \n0: "];5100[shape=box, label="id:5100 level: 13\n6: V6723 V10263 V10264 V10277 V10278 \nV10279 \n2: C9973( V6723 V10278 ) C14734( V10278 V10279 ) "];3911-&gt;5100[label="5: V6723 V10263 V10264 V10277 V10279 \n0: "];5101[shape=box, label="id:5101 level: 13\n9: V6722 V6723 V6727 V10264 V10265 \nV10269 V10273 V10277 V10279 \n8: C9965( V6722 V6723 ) C9967( V6722 V10273 ) C9968( V6722 V10279 ) C14723( V10264 V10265 ) C35103( V10265 V10269 V10277 ) \nC35104( V10265 V10269 V10279 ) C35105( V10265 V10273 V10277 ) C35106( V10265 V10273 V10279 ) "];3911-&gt;5101[label="8: V6722 V6723 V6727 V10264 V10265 \nV10269 V10277 V10279 \n5: C9965 ,C9968 ,C14723 ,C35103 ,C35104 ,"];5102[shape=box, label="id:5102 level: 13\n4: V866 V891 V904 V905 \n3: C2051( V866 V905 ) C2098( V891 V905 ) C2112( V904 V905 ) "];3913-&gt;5102[label="3: V866 V891 V904 \n0: "];5103[shape=box, label="id:5103 level: 13\n6: V890 V891 V892 V893 V900 \nV904 \n4: C2091( V890 V891 ) C2100( V892 V893 ) C2104( V893 V900 ) C28808( V890 V900 V904 ) "];3913-&gt;5103[label="5: V890 V891 V892 V893 V904 \n2: C2091 ,C2100 ,"];5104[shape=box, label="id:5104 level: 13\n9: V867 V888 V889 V890 V891 \nV893 V897 V899 V903 \n5: C2086( V888 V889 ) C2091( V890 V891 ) C2093( V890 V897 ) C28806( V889 V897 V903 ) C28807( V889 V899 V903 ) "];3914-&gt;5104[label="8: V867 V888 V889 V890 V891 \nV893 V899 V903 \n3: C2086 ,C2091 ,C28807 ,"];5105[shape=box, label="id:5105 level: 13\n5: V890 V891 V6728 V6745 V6748 \n2: C2091( V890 V891 ) C2099( V891 V6748 ) "];3915-&gt;5105[label="4: V890 V891 V6728 V6745 \n1: C2091 ,"];5106[shape=box, label="id:5106 level: 13\n4: V885 V6728 V6746 V6747 \n3: C2078( V885 V6746 ) C9992( V6728 V6746 ) C10005( V6746 V6747 ) "];3916-&gt;5106[label="3: V885 V6728 V6747 \n0: "];5107[shape=box, label="id:5107 level: 13\n9: V884 V885 V886 V887 V888 \nV889 V2030 V2031 V6747 \n5: C2070( V884 V885 ) C2075( V884 V6747 ) C2079( V886 V887 ) C2086( V888 V889 ) C3656( V2030 V2031 ) "];3916-&gt;5107[label="8: V885 V886 V887 V888 V889 \nV2030 V2031 V6747 \n3: C2079 ,C2086 ,C3656 ,"];5108[shape=box, label="id:5108 level: 13\n9: V3063 V3076 V3077 V3098 V4480 \nV4481 V5776 V5777 V5780 \n3: C5017( V3076 V3077 ) C6881( V4480 V4481 ) C8640( V5776 V5777 ) "];3919-&gt;5108[label="8: V3063 V3076 V3077 V3098 V4480 \nV4481 V5776 V5777 \n3: C5017 ,C6881 ,C8640 ,"];5109[shape=box, label="id:5109 level: 13\n4: V893 V3058 V3078 V3079 \n3: C2105( V893 V3079 ) C4995( V3058 V3079 ) C5026( V3078 V3079 ) "];3920-&gt;5109[label="3:</w:t>
      </w:r>
    </w:p>
    <w:p>
      <w:pPr>
        <w:pStyle w:val="PreformattedText"/>
        <w:bidi w:val="0"/>
        <w:spacing w:before="0" w:after="0"/>
        <w:jc w:val="left"/>
        <w:rPr/>
      </w:pPr>
      <w:r>
        <w:rPr/>
        <w:t xml:space="preserve"> </w:t>
      </w:r>
      <w:r>
        <w:rPr/>
        <w:t>V893 V3058 V3078 \n0: "];5110[shape=box, label="id:5110 level: 13\n9: V2108 V2109 V3058 V3059 V3060 \nV3062 V3063 V3080 V3081 \n5: C3755( V2108 V2109 ) C4992( V3058 V3059 ) C5004( V3060 V3080 ) C5008( V3062 V3063 ) C5027( V3080 V3081 ) "];3921-&gt;5110[label="8: V2108 V2109 V3058 V3059 V3062 \nV3063 V3080 V3081 \n4: C3755 ,C4992 ,C5008 ,C5027 ,"];5111[shape=box, label="id:5111 level: 13\n5: V7967 V8008 V8009 V8014 V8026 \n2: C11832( V8008 V8009 ) C43117( V7967 V8008 V8014 V8026 ) "];3922-&gt;5111[label="4: V7967 V8009 V8014 V8026 \n0: "];5112[shape=box, label="id:5112 level: 13\n7: V7968 V7975 V7986 V7994 V7997 \nV7998 V7999 \n4: C11798( V7975 V7998 ) C11827( V7998 V7999 ) C33671( V7968 V7986 V7998 ) C33708( V7994 V7997 V7998 ) "];3924-&gt;5112[label="6: V7968 V7975 V7986 V7994 V7997 \nV7999 \n0: "];5113[shape=box, label="id:5113 level: 13\n11: V7884 V7885 V7964 V7965 V7983 \nV7985 V7986 V7987 V7994 V7997 V7999 \n9: C11678( V7884 V7885 ) C11679( V7884 V7983 ) C11759( V7964 V7965 ) C11763( V7965 V7983 ) C11821( V7986 V7987 ) \nC33693( V7983 V7985 V7987 ) C33694( V7983 V7985 V7999 ) C33695( V7983 V7987 V7997 ) C33696( V7983 V7997 V7999 ) "];3924-&gt;5113[label="10: V7884 V7885 V7964 V7965 V7985 \nV7986 V7987 V7994 V7997 V7999 \n3: C11678 ,C11759 ,C11821 ,"];5114[shape=box, label="id:5114 level: 13\n21: V7885 V7888 V7889 V7965 V7968 \nV7969 V7971 V7974 V7976 V7980 V7981 \nV7989 V7991 V7992 V8001 V8003 V8004 \nV8007 V8009 V8013 V8015 \n4: C11689( V7888 V7889 ) C11693( V7889 V7992 ) C11774( V7968 V7969 ) C11814( V7980 V7981 ) "];3925-&gt;5114[label="20: V7885 V7888 V7889 V7965 V7968 \nV7969 V7971 V7974 V7976 V7980 V7981 \nV7989 V7991 V8001 V8003 V8004 V8007 \nV8009 V8013 V8015 \n3: C11689 ,C11774 ,C11814 ,"];5115[shape=box, label="id:5115 level: 13\n18: V9260 V9261 V9264 V9266 V9267 \nV9270 V9312 V9313 V9317 V9325 V9327 \nV9328 V9339 V9340 V9344 V9345 V9353 \nV9354 \n7: C13535( V9260 V9261 ) C13558( V9266 V9267 ) C13560( V9266 V9325 ) C13602( V9312 V9313 ) C13632( V9344 V9345 ) \nC13633( V9345 V9353 ) C34658( V9313 V9325 V9345 ) "];3926-&gt;5115[label="17: V9260 V9261 V9264 V9266 V9267 \nV9270 V9312 V9313 V9317 V9327 V9328 \nV9339 V9340 V9344 V9345 V9353 V9354 \n5: C13535 ,C13558 ,C13602 ,C13632 ,C13633 ,"];5116[shape=box, label="id:5116 level: 13\n4: V5516 V9311 V10256 V10257 \n3: C8255( V5516 V10257 ) C13601( V9311 V10257 ) C14713( V10256 V10257 ) "];3927-&gt;5116[label="3: V5516 V9311 V10256 \n0: "];5117[shape=box, label="id:5117 level: 13\n6: V8154 V8155 V9310 V9311 V10254 \nV10256 \n4: C12013( V8154 V8155 ) C12025( V8155 V10254 ) C13595( V9310 V9311 ) C34653( V9310 V10254 V10256 ) "];3927-&gt;5117[label="5: V8154 V8155 V9310 V9311 V10256 \n2: C12013 ,C13595 ,"];5118[shape=box, label="id:5118 level: 13\n6: V9262 V9263 V9321 V9333 V9339 \nV9353 \n5: C13544( V9262 V9263 ) C13545( V9262 V9321 ) C13546( V9262 V9333 ) C13547( V9262 V9339 ) C13548( V9262 V9353 ) "];3929-&gt;5118[label="5: V9263 V9321 V9333 V9339 V9353 \n0: "];5119[shape=box, label="id:5119 level: 13\n7: V9268 V9269 V9281 V9293 V9307 \nV9321 V9327 \n6: C13563( V9268 V9269 ) C13564( V9268 V9281 ) C13565( V9268 V9293 ) C13566( V9268 V9307 ) C13567( V9268 V9321 ) \nC13568( V9268 V9327 ) "];3930-&gt;5119[label="6: V9269 V9281 V9293 V9307 V9321 \nV9327 \n0: "];5120[shape=box, label="id:5120 level: 13\n10: V9260 V9261 V9264 V9266 V9267 \nV9271 V9318 V9321 V9323 V9342 \n4: C13535( V9260 V9261 ) C13558( V9266 V9267 ) C13561( V9267 V9318 ) C34616( V9260 V9318 V9342 ) "];3931-&gt;5120[label="9: V9260 V9261 V9264 V9266 V9267 \nV9271 V9321 V9323 V9342 \n2: C13535 ,C13558 ,"];5121[shape=box, label="id:5121 level: 13\n18: V6668 V6669 V6672 V9246 V9247 \nV9250 V9266 V9267 V9271 V9279 V9281 \nV9282 V9293 V9294 V9298 V9299 V9307 \nV9308 \n6: C9917( V6668 V6669 ) C9919( V6668 V9279 ) C13502( V9246 V9247 ) C13558( V9266 V9267 ) C13588( V9298 V9299 ) \nC13589( V9298 V9307 ) "];3934-&gt;5121[label="17: V6668 V6669 V6672 V9246 V9247 \nV9250 V9266 V9267 V9271 V9281 V9282 \nV9293 V9294 V9298 V9299 V9307 V9308 \n5: C9917 ,C13502 ,C13558 ,C13588 ,C13589 ,"];5122[shape=box, label="id:5122 level: 13\n5: V9249 V9287 V9293 V9306 V9307 \n1: C13593( V9306 V9307 ) "];3935-&gt;5122[label="4: V9249 V9287 V9293 V9307 \n0: "];5123[shape=box, label="id:5123 level: 13\n6: V7972 V7973 V7997 V8003 V9243 \nV9333 \n5: C11790( V7972 V7973 ) C11791( V7972 V7997 ) C11792( V7972 V8003 ) C11793( V7972 V9243 ) C11794( V7972 V9333 ) "];3936-&gt;5123[label="5: V7973 V7997 V8003 V9243 V9333 \n0: "];5124[shape=box, label="id:5124 level: 13\n16: V7970 V7971 V7974 V7975 V9243 \nV9246 V9247 V9250 V9251 V9260 V9261 \nV9265 V9287 V9288 V9333 V9335 \n7: C11783( V7970 V7971 ) C11795( V7974 V7975 ) C11801( V7975 V9335 ) C13502( V9246 V9247 ) C13516( V9250 V9251 ) \nC13522( V9251 V9288 ) C13535( V9260 V9261 ) "];3937-&gt;5124[label="15: V7970 V7971 V7974 V7975 V9243 \nV9246 V9247 V9250 V9251 V9260 V9261 \nV9265 V9287 V9333 V9335 \n6: C11783 ,C11795 ,C11801 ,C13502 ,C13516 ,\nC13535 ,"];5125[shape=box, label="id:5125 level: 13\n4: V6651 V7854 V7855 V7860 \n2: C11637( V7854 V7855 ) C32696( V6651 V7854 V7860 ) "];3938-&gt;5125[label="3: V6651 V7855 V7860 \n0: "];5126[shape=box, label="id:5126 level: 13\n22: V6649 V6652 V6653 V7823 V7826 \nV7828 V7829 V7832 V7833 V7834 V7835 \nV7838 V7839 V7847 V7849 V7850 V7859 \nV7861 V7865 V7867 V7871 V7873 \n11: C9877( V6652 V6653 ) C11589( V7828 V7829 ) C11590( V7828 V7865 ) C11591( V7828 V7871 ) C11604( V7832 V7833 ) \nC11613( V7834 V7835 ) C11625( V7838 V7839 ) C33561( V7835 V7847 V7859 ) C33562( V7835 V7847 V7871 ) C33563( V7835 V7859 V7865 ) C33564( V7835 V7865 V7871 ) "];3939-&gt;5126[label="20: V6649 V6652 V6653 V7823 V7826 \nV7828 V7829 V7832 V7833 V7834 V7835 \nV7838 V7839 V7847 V7849 V7850 V7859 \nV7861 V7867 V7873 \n6: C9877 ,C11589 ,C11604 ,C11613 ,C11625 ,\nC33561 ,"];5127[shape=box, label="id:5127 level: 13\n10: V7828 V7829 V7831 V7832 V7833 \nV7843 V7855 V7867 V7873 V7937 \n4: C11589( V7828 V7829 ) C11604( V7832 V7833 ) C33553( V7828 V7831 V7832 ) C33555( V7829 V7831 V7833 ) "];3940-&gt;5127[label="9: V7828 V7829 V7832 V7833 V7843 \nV7855 V7867 V7873 V7937 \n2: C11589 ,C11604 ,"];5128[shape=box, label="id:5128 level: 13\n20: V5398 V5401 V5403 V6648 V6649 \nV6652 V6653 V7823 V7826 V7828 V7829 \nV7832 V7833 V7841 V7843 V7844 V7847 \nV7849 V7850 V7855 \n5: C9865( V6648 V6649 ) C9877( V6652 V6653 ) C11589( V7828 V7829 ) C11593( V7829 V7841 ) C11604( V7832 V7833 ) "];3940-&gt;5128[label="18: V5398 V5401 V5403 V6648 V6649 \nV6652 V6653 V7823 V7826 V7828 V7829 \nV7832 V7833 V7843 V7847 V7849 V7850 \nV7855 \n4: C9865 ,C9877 ,C11589 ,C11604 ,"];5129[shape=box, label="id:5129 level: 13\n4: V5661 V5685 V5690 V5691 \n1: C8524( V5690 V5691 ) "];3941-&gt;5129[label="3: V5661 V5685 V5691 \n0: "];5130[shape=box, label="id:5130 level: 13\n16: V5658 V5659 V5662 V5663 V7828 \nV7829 V7833 V7876 V7877 V7880 V7925 \nV7927 V7931 V7932 V7937 V7939 \n6: C8483( V5658 V5659 ) C8495( V5662 V5663 ) C8500( V5663 V7927 ) C8501( V5663 V7939 ) C11589( V7828 V7829 ) \nC11648( V7876 V7877 ) "];3942-&gt;5130[label="15: V5658 V5659 V5662 V5663 V7828 \nV7829 V7833 V7876 V7877 V7880 V7925 \nV7931 V7932 V7937 V7939 \n5: C8483 ,C8495 ,C8501 ,C11589 ,C11648 ,"];5131[shape=box, label="id:5131 level: 13\n4: V17 V7882 V11690 V11691 \n3: C150( V17 V11690 ) C11675( V7882 V11690 ) C16558( V11690 V11691 ) "];3943-&gt;5131[label="3: V17 V7882 V11691 \n0: "];5132[shape=box, label="id:5132 level: 13\n6: V58 V59 V7882 V7883 V11687 \nV11691 \n4: C563( V58 V59 ) C567( V58 V11687 ) C11671( V7882 V7883 ) C33606( V7883 V11687 V11691 ) "];3943-&gt;5132[label="5: V58 V59 V7882 V7883 V11691 \n2: C563 ,C11671 ,"];5133[shape=box, label="id:5133 level: 13\n7: V7886 V7887 V7899 V7913 V7919 \nV7985 V7991 \n6: C11683( V7886 V7887 ) C11684( V7886 V7899 ) C11685( V7886 V7913 ) C11686( V7886 V7919 ) C11687( V7886 V7985 ) \nC11688( V7886 V7991 ) "];3944-&gt;5133[label="6: V7887 V7899 V7913 V7919 V7985 \nV7991 \n0: "];5134[shape=box, label="id:5134 level: 13\n6: V7876 V7880 V7883 V7893 V7902 \nV7903 \n5: C11650( V7876 V7902 ) C11664( V7880 V7902 ) C11676( V7883 V7902 ) C11696( V7893 V7902 ) C11701( V7902 V7903 ) "];3945-&gt;5134[label="5: V7876 V7880 V7883 V7893 V7903 \n0: "];5135[shape=box, label="id:5135 level: 13\n8: V7834 V7835 V7836 V7837 V7838 \nV7839 V7893 V7899 \n7: C11613( V7834 V7835 ) C11618( V7836 V7837 ) C11623( V7836 V7893 ) C11624( V7836 V7899 ) C11625( V7838 V7839 ) \nC33557( V7834 V7837 V7838 ) C33560( V7835 V7837 V7839 ) "];3945-&gt;5135[label="7: V7834 V7835 V7836 V7838 V7839 \nV7893 V7899 \n4: C11613 ,C11623 ,C11624 ,C11625 ,"];5136[shape=box, label="id:5136 level: 13\n9: V7876 V7877 V7879 V7880 V7881 \nV7893 V7913 V7919 V7931 \n4: C11648( V7876 V7877 ) C11662( V7880 V7881 ) C33602( V7876 V7879 V7880 ) C33603( V7877 V7879 V7881 ) "];3945-&gt;5136[label="8: V7876 V7877 V7880 V7881 V7893 \nV7913 V7919 V7931 \n2: C11648 ,C11662 ,"];5137[shape=box, label="id:5137 level: 13\n11: V7834 V7835 V7838 V7839 V7876 \nV7877 V7880 V7881 V7891 V7893 V7903 \n6: C11613( V7834 V7835 ) C11614( V7834 V7891 ) C11625( V7838 V7839 ) C11648( V7876 V7877 ) C11662( V7880 V7881 ) \nC33604( V7877 V7891 V7903 ) "];3945-&gt;5137[label="10: V7834 V7835 V7838 V7839 V7876 \nV7877 V7880 V7881 V7893 V7903 \n4: C11613 ,C11625 ,C11648 ,C11662 ,"];5138[shape=box, label="id:5138 level: 13\n18: V7834 V7835 V7838 V7839 V7876 \nV7877 V7880 V7881 V7884 V7885 V7888 \nV7889 V7899 V7900 V7904 V7905 V7913 \nV7919 \n10: C11613( V7834 V7835 ) C11625( V7838 V7839 ) C11629( V7839 V7900 ) C11648( V7876 V7877 ) C11662( V7880 V7881 ) \nC11678( V7884 V7885 ) C11689( V7888 V7889 ) C11702( V7904 V7905 ) C11703( V7904 V7919 ) C33616( V7888 V7900 V7904 ) "];3946-&gt;5138[label="17: V7834 V7835 V7838 V7839 V7876 \nV7877 V7880 V7881 V7884 V7885 V7888 \nV7889 V7899 V7904 V7905 V7913 V7919 \n8: C11613 ,C11625 ,C11648 ,C11662 ,C11678 ,\nC11689 ,C11702 ,C11703 ,"];5139[shape=box, label="id:5139 level: 13\n4: V815 V6612 V6613 V6618 \n2: C9835( V6612 V6613 ) C28758(</w:t>
      </w:r>
    </w:p>
    <w:p>
      <w:pPr>
        <w:pStyle w:val="PreformattedText"/>
        <w:bidi w:val="0"/>
        <w:spacing w:before="0" w:after="0"/>
        <w:jc w:val="left"/>
        <w:rPr/>
      </w:pPr>
      <w:r>
        <w:rPr/>
        <w:t xml:space="preserve"> </w:t>
      </w:r>
      <w:r>
        <w:rPr/>
        <w:t>V815 V6612 V6618 ) "];3947-&gt;5139[label="3: V815 V6613 V6618 \n0: "];5140[shape=box, label="id:5140 level: 13\n10: V812 V813 V817 V6596 V6597 \nV6600 V6610 V6613 V6615 V6622 \n4: C1981( V812 V813 ) C1984( V813 V6610 ) C9793( V6596 V6597 ) C32655( V6596 V6610 V6622 ) "];3948-&gt;5140[label="9: V812 V813 V817 V6596 V6597 \nV6600 V6613 V6615 V6622 \n2: C1981 ,C9793 ,"];5141[shape=box, label="id:5141 level: 13\n6: V6597 V6601 V6602 V6613 V6622 \nV6623 \n5: C9798( V6597 V6623 ) C9812( V6601 V6623 ) C9817( V6602 V6623 ) C9836( V6613 V6623 ) C9841( V6622 V6623 ) "];3949-&gt;5141[label="5: V6597 V6601 V6602 V6613 V6622 \n0: "];5142[shape=box, label="id:5142 level: 13\n8: V6602 V6603 V6622 V6624 V6722 \nV6723 V6724 V6725 \n5: C9816( V6602 V6603 ) C9819( V6603 V6622 ) C9820( V6603 V6624 ) C9965( V6722 V6723 ) C9974( V6724 V6725 ) "];3949-&gt;5142[label="7: V6602 V6622 V6624 V6722 V6723 \nV6724 V6725 \n2: C9965 ,C9974 ,"];5143[shape=box, label="id:5143 level: 13\n6: V6598 V6599 V6613 V6633 V6639 \nV6663 \n5: C9802( V6598 V6599 ) C9803( V6598 V6613 ) C9804( V6598 V6633 ) C9805( V6598 V6639 ) C9806( V6598 V6663 ) "];3950-&gt;5143[label="5: V6599 V6613 V6633 V6639 V6663 \n0: "];5144[shape=box, label="id:5144 level: 13\n20: V812 V813 V817 V6596 V6597 \nV6600 V6601 V6605 V6607 V6608 V6619 \nV6621 V6624 V6625 V6633 V6635 V6639 \nV6641 V6642 V6647 \n7: C1981( V812 V813 ) C9793( V6596 V6597 ) C9807( V6600 V6601 ) C9808( V6600 V6635 ) C9809( V6600 V6641 ) \nC9842( V6624 V6625 ) C9843( V6625 V6639 ) "];3951-&gt;5144[label="18: V812 V813 V817 V6596 V6597 \nV6600 V6601 V6605 V6607 V6608 V6619 \nV6621 V6624 V6625 V6633 V6639 V6642 \nV6647 \n5: C1981 ,C9793 ,C9807 ,C9842 ,C9843 ,"];5145[shape=box, label="id:5145 level: 13\n8: V6600 V6653 V6661 V6663 V6664 \nV6665 V6687 V6689 \n7: C9810( V6600 V6665 ) C9880( V6653 V6665 ) C9909( V6664 V6665 ) C32703( V6661 V6663 V6665 ) C32705( V6661 V6665 V6689 ) \nC32707( V6663 V6665 V6687 ) C32709( V6665 V6687 V6689 ) "];3952-&gt;5145[label="7: V6600 V6653 V6661 V6663 V6664 \nV6687 V6689 \n0: "];5146[shape=box, label="id:5146 level: 13\n13: V6597 V6648 V6652 V6653 V6655 \nV6658 V6659 V6661 V6663 V6664 V6686 \nV6687 V6689 \n4: C9877( V6652 V6653 ) C9889( V6655 V6686 ) C9898( V6658 V6659 ) C9940( V6686 V6687 ) "];3952-&gt;5146[label="12: V6597 V6648 V6652 V6653 V6655 \nV6658 V6659 V6661 V6663 V6664 V6687 \nV6689 \n2: C9877 ,C9898 ,"];5147[shape=box, label="id:5147 level: 13\n7: V5446 V5447 V5770 V5771 V6666 \nV6667 V6714 \n4: C8125( V5446 V5447 ) C8140( V5447 V6714 ) C8615( V5770 V5771 ) C9910( V6666 V6667 ) "];3954-&gt;5147[label="6: V5446 V5447 V5770 V5771 V6666 \nV6667 \n3: C8125 ,C8615 ,C9910 ,"];5148[shape=box, label="id:5148 level: 13\n6: V6656 V6657 V6677 V6689 V6695 \nV6709 \n5: C9893( V6656 V6657 ) C9894( V6656 V6677 ) C9895( V6656 V6689 ) C9896( V6656 V6695 ) C9897( V6656 V6709 ) "];3955-&gt;5148[label="5: V6657 V6677 V6689 V6695 V6709 \n0: "];5149[shape=box, label="id:5149 level: 13\n10: V6668 V6669 V6671 V6672 V6673 \nV6683 V6695 V6709 V9275 V9281 \n4: C9917( V6668 V6669 ) C9928( V6672 V6673 ) C32711( V6668 V6671 V6672 ) C32714( V6669 V6671 V6673 ) "];3956-&gt;5149[label="9: V6668 V6669 V6672 V6673 V6683 \nV6695 V6709 V9275 V9281 \n2: C9917 ,C9928 ,"];5150[shape=box, label="id:5150 level: 13\n22: V6605 V6607 V6608 V6642 V6647 \nV6654 V6655 V6658 V6659 V6668 V6669 \nV6672 V6673 V6677 V6680 V6683 V6685 \nV6695 V6698 V6700 V6701 V6709 \n7: C9884( V6654 V6655 ) C9898( V6658 V6659 ) C9917( V6668 V6669 ) C9928( V6672 V6673 ) C9947( V6700 V6701 ) \nC9948( V6701 V6709 ) C32722( V6673 V6685 V6701 ) "];3956-&gt;5150[label="20: V6605 V6607 V6608 V6642 V6647 \nV6654 V6655 V6658 V6659 V6668 V6669 \nV6672 V6673 V6677 V6683 V6695 V6698 \nV6700 V6701 V6709 \n6: C9884 ,C9898 ,C9917 ,C9928 ,C9947 ,\nC9948 ,"];5151[shape=box, label="id:5151 level: 13\n4: V4265 V4301 V4306 V4307 \n1: C6605( V4306 V4307 ) "];3957-&gt;5151[label="3: V4265 V4301 V4307 \n0: "];5152[shape=box, label="id:5152 level: 13\n7: V4263 V4286 V4298 V4299 V4301 \nV4302 V4310 \n4: C6527( V4263 V4298 ) C6601( V4298 V4299 ) C31011( V4286 V4298 V4310 ) C31028( V4298 V4301 V4302 ) "];3961-&gt;5152[label="6: V4263 V4286 V4299 V4301 V4302 \nV4310 \n0: "];5153[shape=box, label="id:5153 level: 13\n11: V4278 V4279 V4290 V4291 V4299 \nV4301 V4302 V4310 V4311 V4313 V4315 \n9: C6556( V4278 V4279 ) C6557( V4278 V4315 ) C6580( V4290 V4291 ) C6585( V4291 V4315 ) C6607( V4310 V4311 ) \nC31030( V4299 V4301 V4315 ) C31032( V4299 V4313 V4315 ) C31034( V4301 V4311 V4315 ) C31045( V4311 V4313 V4315 ) "];3961-&gt;5153[label="10: V4278 V4279 V4290 V4291 V4299 \nV4301 V4302 V4310 V4311 V4313 \n3: C6556 ,C6580 ,C6607 ,"];5154[shape=box, label="id:5154 level: 13\n5: V4289 V4325 V4331 V4418 V4419 \n1: C6796( V4418 V4419 ) "];3962-&gt;5154[label="4: V4289 V4325 V4331 V4419 \n0: "];5155[shape=box, label="id:5155 level: 13\n23: V4263 V4266 V4274 V4275 V4279 \nV4286 V4287 V4291 V4292 V4293 V4295 \nV4296 V4305 V4307 V4308 V4309 V4319 \nV4321 V4325 V4327 V4331 V4333 V4427 \n10: C6536( V4266 V4309 ) C6546( V4274 V4275 ) C6565( V4286 V4287 ) C6589( V4292 V4293 ) C6606( V4308 V4309 ) \nC31014( V4292 V4295 V4296 ) C31037( V4305 V4307 V4309 ) C31038( V4305 V4307 V4327 ) C31039( V4305 V4309 V4325 ) C31040( V4305 V4325 V4327 ) "];3963-&gt;5155[label="22: V4263 V4266 V4274 V4275 V4279 \nV4286 V4287 V4291 V4292 V4293 V4295 \nV4296 V4305 V4307 V4308 V4319 V4321 \nV4325 V4327 V4331 V4333 V4427 \n6: C6546 ,C6565 ,C6589 ,C31014 ,C31038 ,\nC31040 ,"];5156[shape=box, label="id:5156 level: 13\n8: V4290 V4409 V4417 V4419 V4420 \nV4421 V4431 V4433 \n7: C6583( V4290 V4421 ) C6768( V4409 V4421 ) C6797( V4420 V4421 ) C31139( V4417 V4419 V4421 ) C31141( V4417 V4421 V4433 ) \nC31143( V4419 V4421 V4431 ) C31145( V4421 V4431 V4433 ) "];3964-&gt;5156[label="7: V4290 V4409 V4417 V4419 V4420 \nV4431 V4433 \n0: "];5157[shape=box, label="id:5157 level: 13\n13: V4287 V4404 V4408 V4409 V4411 \nV4414 V4415 V4417 V4419 V4420 V4430 \nV4431 V4433 \n4: C6765( V4408 V4409 ) C6776( V4411 V4430 ) C6786( V4414 V4415 ) C6818( V4430 V4431 ) "];3964-&gt;5157[label="12: V4287 V4404 V4408 V4409 V4411 \nV4414 V4415 V4417 V4419 V4420 V4431 \nV4433 \n2: C6765 ,C6786 ,"];5158[shape=box, label="id:5158 level: 13\n7: V4400 V4401 V4428 V4429 V4468 \nV4469 V5796 \n4: C6721( V4400 V4401 ) C6811( V4428 V4429 ) C6839( V4468 V4469 ) C6849( V4469 V5796 ) "];3966-&gt;5158[label="6: V4400 V4401 V4428 V4429 V4468 \nV4469 \n3: C6721 ,C6811 ,C6839 ,"];5159[shape=box, label="id:5159 level: 13\n15: V4293 V4295 V4296 V4410 V4411 \nV4414 V4415 V4422 V4425 V4427 V4454 \nV4456 V4459 V4461 V4465 \n2: C6772( V4410 V4411 ) C6786( V4414 V4415 ) "];3967-&gt;5159[label="14: V4293 V4295 V4296 V4410 V4411 \nV4414 V4415 V4422 V4427 V4454 V4456 \nV4459 V4461 V4465 \n2: C6772 ,C6786 ,"];5160[shape=box, label="id:5160 level: 13\n9: V4410 V4411 V4413 V4414 V4415 \nV4433 V4439 V4445 V4465 \n4: C6772( V4410 V4411 ) C6786( V4414 V4415 ) C31134( V4410 V4413 V4414 ) C31136( V4411 V4413 V4415 ) "];3968-&gt;5160[label="8: V4410 V4411 V4414 V4415 V4433 \nV4439 V4445 V4465 \n2: C6772 ,C6786 ,"];5161[shape=box, label="id:5161 level: 13\n20: V4341 V4344 V4352 V4355 V4357 \nV4410 V4411 V4414 V4415 V4427 V4437 \nV4439 V4443 V4445 V4448 V4449 V4456 \nV4457 V4459 V4461 \n12: C6772( V4410 V4411 ) C6774( V4410 V4437 ) C6775( V4410 V4443 ) C6786( V4414 V4415 ) C6826( V4445 V4449 ) \nC6828( V4448 V4449 ) C6833( V4456 V4457 ) C31083( V4357 V4449 V4461 ) C31154( V4437 V4439 V4461 ) C31156( V4437 V4459 V4461 ) C31158( V4439 V4457 V4461 ) \nC31166( V4457 V4459 V4461 ) "];3968-&gt;5161[label="18: V4341 V4344 V4352 V4355 V4357 \nV4410 V4411 V4414 V4415 V4427 V4439 \nV4445 V4448 V4449 V4456 V4457 V4459 \nV4461 \n8: C6772 ,C6786 ,C6826 ,C6828 ,C6833 ,\nC31083 ,C31158 ,C31166 ,"];5162[shape=box, label="id:5162 level: 13\n4: V4035 V4098 V4099 V4104 \n2: C6330( V4098 V4099 ) C30792( V4035 V4098 V4104 ) "];3969-&gt;5162[label="3: V4035 V4099 V4104 \n0: "];5163[shape=box, label="id:5163 level: 13\n10: V4078 V4079 V4081 V4082 V4083 \nV4099 V4111 V4123 V4129 V4259 \n4: C6270( V4078 V4079 ) C6285( V4082 V4083 ) C30821( V4078 V4081 V4082 ) C30822( V4079 V4081 V4083 ) "];3970-&gt;5163[label="9: V4078 V4079 V4082 V4083 V4099 \nV4111 V4123 V4129 V4259 \n2: C6270 ,C6285 ,"];5164[shape=box, label="id:5164 level: 13\n20: V4032 V4033 V4036 V4037 V4078 \nV4079 V4082 V4083 V4084 V4089 V4099 \nV4108 V4111 V4113 V4114 V4117 V4119 \nV4133 V4135 V4136 \n5: C6206( V4032 V4033 ) C6217( V4036 V4037 ) C6270( V4078 V4079 ) C6272( V4078 V4108 ) C6285( V4082 V4083 ) "];3970-&gt;5164[label="18: V4032 V4033 V4036 V4037 V4078 \nV4079 V4082 V4083 V4084 V4089 V4099 \nV4111 V4114 V4117 V4119 V4133 V4135 \nV4136 \n4: C6206 ,C6217 ,C6270 ,C6285 ,"];5165[shape=box, label="id:5165 level: 13\n22: V4032 V4036 V4037 V4078 V4079 \nV4082 V4083 V4084 V4089 V4090 V4091 \nV4094 V4095 V4102 V4105 V4114 V4117 \nV4119 V4120 V4123 V4126 V4129 \n11: C6217( V4036 V4037 ) C6270( V4078 V4079 ) C6276( V4079 V4120 ) C6277( V4079 V4126 ) C6285( V4082 V4083 ) \nC6312( V4090 V4091 ) C6324( V4094 V4095 ) C30829( V4090 V4102 V4114 ) C30830( V4090 V4102 V4126 ) C30831( V4090 V4114 V4120 ) C30832( V4090 V4120 V4126 ) "];3971-&gt;5165[label="20: V4032 V4036 V4037 V4078 V4079 \nV4082 V4083 V4084 V4089 V4090 V4091 \nV4094 V4095 V4102 V4105 V4114 V4117 \nV4119 V4123 V4129 \n6: C6217 ,C6270 ,C6285 ,C6312 ,C6324 ,\nC30829 ,"];5166[shape=box, label="id:5166 level: 13\n4: V4277 V4313 V4318 V4319 \n1: C6611( V4318 V4319 ) "];3972-&gt;5166[label="3: V4277 V4313 V4319 \n0: "];5167[shape=box, label="id:5167 level: 13\n16: V4078 V4079 V4082 V4204 V4205 \nV4209 V4253 V4255 V4259 V4260 V4274 \nV4275 V4278 V4279 V4283 V4285 \n6: C6270( V4078 V4079 ) C6449( V4204 V4205 ) C6518( V4255 V4279 ) C6546( V4274 V4275 ) C6556( V4278 V4279 ) \nC6559( V4279 V4285 ) "];3973-&gt;5167[label="15: V4078 V4079 V4082 V4204 V4205 \nV4209 V4253 V4259 V4260 V4274 V4275 \nV4278 V4279 V4283 V4285 \n5: C6270 ,C6449 ,C6546 ,C6556 ,C6559 ,"];5168[shape=box, label="id:5168</w:t>
      </w:r>
    </w:p>
    <w:p>
      <w:pPr>
        <w:pStyle w:val="PreformattedText"/>
        <w:bidi w:val="0"/>
        <w:spacing w:before="0" w:after="0"/>
        <w:jc w:val="left"/>
        <w:rPr/>
      </w:pPr>
      <w:r>
        <w:rPr/>
        <w:t xml:space="preserve"> </w:t>
      </w:r>
      <w:r>
        <w:rPr/>
        <w:t>level: 13\n10: V4090 V4094 V4095 V4205 V4208 \nV4209 V4218 V4221 V4223 V4230 \n4: C6324( V4094 V4095 ) C6325( V4094 V4223 ) C6463( V4208 V4209 ) C6467( V4209 V4223 ) "];3974-&gt;5168[label="9: V4090 V4094 V4095 V4205 V4208 \nV4209 V4218 V4221 V4230 \n2: C6324 ,C6463 ,"];5169[shape=box, label="id:5169 level: 13\n6: V4205 V4209 V4210 V4221 V4230 \nV4231 \n5: C6454( V4205 V4231 ) C6468( V4209 V4231 ) C6473( V4210 V4231 ) C6492( V4221 V4231 ) C6497( V4230 V4231 ) "];3975-&gt;5169[label="5: V4205 V4209 V4210 V4221 V4230 \n0: "];5170[shape=box, label="id:5170 level: 13\n8: V4210 V4211 V4230 V4232 V4400 \nV4401 V5516 V5517 \n5: C6472( V4210 V4211 ) C6475( V4211 V4230 ) C6476( V4211 V4232 ) C6721( V4400 V4401 ) C8249( V5516 V5517 ) "];3975-&gt;5170[label="7: V4210 V4230 V4232 V4400 V4401 \nV5516 V5517 \n2: C6721 ,C8249 ,"];5171[shape=box, label="id:5171 level: 13\n4: V4093 V4221 V4226 V4227 \n1: C6495( V4226 V4227 ) "];3976-&gt;5171[label="3: V4093 V4221 V4227 \n0: "];5172[shape=box, label="id:5172 level: 13\n9: V4204 V4205 V4207 V4208 V4209 \nV4221 V4241 V4247 V4283 \n4: C6449( V4204 V4205 ) C6463( V4208 V4209 ) C30940( V4204 V4207 V4208 ) C30942( V4205 V4207 V4209 ) "];3977-&gt;5172[label="8: V4204 V4205 V4208 V4209 V4221 \nV4241 V4247 V4283 \n2: C6449 ,C6463 ,"];5173[shape=box, label="id:5173 level: 13\n19: V4090 V4091 V4094 V4095 V4204 \nV4205 V4208 V4209 V4212 V4215 V4217 \nV4225 V4227 V4232 V4233 V4241 V4247 \nV5579 V5582 \n7: C6312( V4090 V4091 ) C6314( V4090 V4225 ) C6324( V4094 V4095 ) C6449( V4204 V4205 ) C6463( V4208 V4209 ) \nC6498( V4232 V4233 ) C6499( V4233 V4247 ) "];3977-&gt;5173[label="18: V4090 V4091 V4094 V4095 V4204 \nV4205 V4208 V4209 V4212 V4215 V4217 \nV4227 V4232 V4233 V4241 V4247 V5579 \nV5582 \n6: C6312 ,C6324 ,C6449 ,C6463 ,C6498 ,\nC6499 ,"];5174[shape=box, label="id:5174 level: 13\n4: V7943 V20114 V20115 V20120 \n2: C27320( V20114 V20115 ) C33654( V7943 V20114 V20120 ) "];3978-&gt;5174[label="3: V7943 V20115 V20120 \n0: "];5175[shape=box, label="id:5175 level: 13\n6: V7784 V7951 V7959 V7961 V7962 \nV7963 \n4: C11554( V7784 V7963 ) C11752( V7951 V7963 ) C11758( V7962 V7963 ) C33667( V7959 V7961 V7963 ) "];3979-&gt;5175[label="5: V7784 V7951 V7959 V7961 V7962 \n0: "];5176[shape=box, label="id:5176 level: 13\n16: V5522 V5523 V5526 V5527 V7781 \nV7940 V7941 V7944 V7945 V7946 V7949 \nV7951 V7955 V7959 V7961 V7962 \n5: C8272( V5522 V5523 ) C8286( V5526 V5527 ) C11726( V7940 V7941 ) C11738( V7944 V7945 ) C11741( V7945 V7951 ) "];3979-&gt;5176[label="15: V5522 V5523 V5526 V5527 V7781 \nV7940 V7941 V7944 V7945 V7949 V7951 \nV7955 V7959 V7961 V7962 \n5: C8272 ,C8286 ,C11726 ,C11738 ,C11741 ,"];5177[shape=box, label="id:5177 level: 13\n6: V5523 V5528 V5540 V5541 V5543 \nV5545 \n4: C8276( V5523 V5541 ) C8296( V5528 V5541 ) C8315( V5540 V5541 ) C31927( V5541 V5543 V5545 ) "];3980-&gt;5177[label="5: V5523 V5528 V5540 V5543 V5545 \n0: "];5178[shape=box, label="id:5178 level: 13\n7: V5526 V5533 V5540 V5543 V5544 \nV5545 V5552 \n4: C8310( V5533 V5544 ) C8318( V5544 V5545 ) C31910( V5526 V5544 V5552 ) C31926( V5540 V5543 V5544 ) "];3980-&gt;5178[label="6: V5526 V5533 V5540 V5543 V5545 \nV5552 \n0: "];5179[shape=box, label="id:5179 level: 13\n7: V5444 V5445 V5514 V5515 V5516 \nV5517 V5536 \n4: C8104( V5444 V5445 ) C8242( V5514 V5515 ) C8249( V5516 V5517 ) C8260( V5517 V5536 ) "];3982-&gt;5179[label="6: V5444 V5445 V5514 V5515 V5516 \nV5517 \n3: C8104 ,C8242 ,C8249 ,"];5180[shape=box, label="id:5180 level: 13\n4: V5531 V5542 V5543 V5548 \n2: C8316( V5542 V5543 ) C31919( V5531 V5542 V5548 ) "];3983-&gt;5180[label="3: V5531 V5543 V5548 \n0: "];5181[shape=box, label="id:5181 level: 13\n6: V5524 V5525 V5543 V5563 V5569 \nV7955 \n5: C8281( V5524 V5525 ) C8282( V5524 V5543 ) C8283( V5524 V5563 ) C8284( V5524 V5569 ) C8285( V5524 V7955 ) "];3984-&gt;5181[label="5: V5525 V5543 V5563 V5569 V7955 \n0: "];5182[shape=box, label="id:5182 level: 13\n20: V4263 V4266 V4268 V4271 V4273 \nV5522 V5523 V5526 V5527 V5529 V5532 \nV5533 V5547 V5549 V5554 V5555 V5561 \nV5563 V5567 V5569 \n7: C8272( V5522 V5523 ) C8273( V5522 V5561 ) C8274( V5522 V5567 ) C8286( V5526 V5527 ) C8307( V5532 V5533 ) \nC8323( V5554 V5555 ) C8324( V5555 V5569 ) "];3985-&gt;5182[label="18: V4263 V4266 V4268 V4271 V4273 \nV5522 V5523 V5526 V5527 V5529 V5532 \nV5533 V5547 V5549 V5554 V5555 V5563 \nV5569 \n5: C8272 ,C8286 ,C8307 ,C8323 ,C8324 ,"];5183[shape=box, label="id:5183 level: 13\n4: V4045 V5444 V5518 V5519 \n3: C6251( V4045 V5519 ) C8105( V5444 V5519 ) C8270( V5518 V5519 ) "];3986-&gt;5183[label="3: V4045 V5444 V5518 \n0: "];5184[shape=box, label="id:5184 level: 13\n6: V4044 V4045 V5446 V5447 V5450 \nV5518 \n4: C6245( V4044 V4045 ) C8125( V5446 V5447 ) C8138( V5447 V5450 ) C30803( V4044 V5450 V5518 ) "];3986-&gt;5184[label="5: V4044 V4045 V5446 V5447 V5518 \n2: C6245 ,C8125 ,"];5185[shape=box, label="id:5185 level: 13\n6: V3990 V4039 V4072 V4073 V4075 \nV4077 \n4: C6173( V3990 V4073 ) C6229( V4039 V4073 ) C6267( V4072 V4073 ) C30820( V4073 V4075 V4077 ) "];3987-&gt;5185[label="5: V3990 V4039 V4072 V4075 V4077 \n0: "];5186[shape=box, label="id:5186 level: 13\n7: V3995 V4042 V4064 V4072 V4075 \nV4076 V4077 \n4: C6187( V3995 V4076 ) C6269( V4076 V4077 ) C30802( V4042 V4064 V4076 ) C30819( V4072 V4075 V4076 ) "];3987-&gt;5186[label="6: V3995 V4042 V4064 V4072 V4075 \nV4077 \n0: "];5187[shape=box, label="id:5187 level: 13\n18: V3990 V3991 V3994 V4032 V4033 \nV4037 V4038 V4039 V4042 V4049 V4050 \nV4055 V4056 V4058 V4059 V4067 V4069 \nV4070 \n7: C6171( V3990 V3991 ) C6172( V3990 V4067 ) C6206( V4032 V4033 ) C6222( V4038 V4039 ) C6257( V4055 V4059 ) \nC6259( V4058 V4059 ) C30791( V4033 V4059 V4067 ) "];3988-&gt;5187[label="17: V3990 V3991 V3994 V4032 V4033 \nV4037 V4038 V4039 V4042 V4049 V4050 \nV4055 V4056 V4058 V4059 V4069 V4070 \n5: C6171 ,C6206 ,C6222 ,C6257 ,C6259 ,"];5188[shape=box, label="id:5188 level: 13\n5: V7783 V7789 V7795 V7960 V7961 \n1: C11757( V7960 V7961 ) "];3989-&gt;5188[label="4: V7783 V7789 V7795 V7961 \n0: "];5189[shape=box, label="id:5189 level: 13\n21: V5356 V5361 V5529 V5532 V5533 \nV7774 V7778 V7779 V7780 V7784 V7785 \nV7786 V7789 V7792 V7795 V7798 V7801 \nV7803 V7810 V7813 V7815 \n4: C8307( V5532 V5533 ) C11529( V7778 V7779 ) C11530( V7778 V7803 ) C11549( V7784 V7785 ) "];3990-&gt;5189[label="20: V5356 V5361 V5529 V5532 V5533 \nV7774 V7778 V7779 V7780 V7784 V7785 \nV7786 V7789 V7792 V7795 V7798 V7801 \nV7810 V7813 V7815 \n3: C8307 ,C11529 ,C11549 ,"];5190[shape=box, label="id:5190 level: 13\n8: V7779 V7784 V7804 V7807 V7808 \nV7809 V7819 V7821 \n6: C11533( V7779 V7808 ) C11552( V7784 V7808 ) C11569( V7808 V7809 ) C33538( V7804 V7807 V7808 ) C33539( V7804 V7808 V7819 ) \nC33545( V7808 V7819 V7821 ) "];3992-&gt;5190[label="7: V7779 V7784 V7804 V7807 V7809 \nV7819 V7821 \n0: "];5191[shape=box, label="id:5191 level: 13\n10: V5356 V7774 V7781 V7804 V7805 \nV7807 V7809 V7816 V7819 V7821 \n4: C11520( V7774 V7805 ) C11567( V7804 V7805 ) C33541( V7805 V7807 V7809 ) C33542( V7805 V7807 V7816 ) "];3992-&gt;5191[label="9: V5356 V7774 V7781 V7804 V7807 \nV7809 V7816 V7819 V7821 \n0: "];5192[shape=box, label="id:5192 level: 13\n4: V5359 V7813 V7818 V7819 \n1: C11574( V7818 V7819 ) "];3993-&gt;5192[label="3: V5359 V7813 V7819 \n0: "];5193[shape=box, label="id:5193 level: 13\n21: V3979 V3982 V3983 V4038 V4039 \nV4042 V4043 V4049 V4055 V4075 V5356 \nV5359 V5361 V5363 V5365 V5369 V5371 \nV7810 V7815 V7816 V7821 \n3: C6146( V3982 V3983 ) C6222( V4038 V4039 ) C6236( V4042 V4043 ) "];3994-&gt;5193[label="20: V3979 V3982 V3983 V4038 V4039 \nV4042 V4043 V4049 V4055 V4075 V5356 \nV5359 V5361 V5365 V5369 V5371 V7810 \nV7815 V7816 V7821 \n3: C6146 ,C6222 ,C6236 ,"];5194[shape=box, label="id:5194 level: 13\n5: V3981 V4023 V4028 V4029 V5370 \n1: C6204( V4028 V4029 ) "];3995-&gt;5194[label="4: V3981 V4023 V4029 V5370 \n0: "];5195[shape=box, label="id:5195 level: 13\n4: V3993 V4068 V4069 V4074 \n2: C6265( V4068 V4069 ) C30747( V3993 V4068 V4074 ) "];3996-&gt;5195[label="3: V3993 V4069 V4074 \n0: "];5196[shape=box, label="id:5196 level: 13\n21: V2980 V2985 V3978 V3982 V3983 \nV3984 V3989 V3991 V3994 V3995 V4002 \nV4005 V4007 V4014 V4017 V4019 V4020 \nV4023 V4026 V4029 V4031 \n4: C6146( V3982 V3983 ) C6150( V3982 V4031 ) C6183( V3994 V3995 ) C30753( V3995 V4019 V4031 ) "];3997-&gt;5196[label="20: V2980 V2985 V3978 V3982 V3983 \nV3984 V3989 V3991 V3994 V3995 V4002 \nV4005 V4007 V4014 V4017 V4019 V4020 \nV4023 V4026 V4029 \n2: C6146 ,C6183 ,"];5197[shape=box, label="id:5197 level: 13\n8: V2980 V3979 V3996 V3997 V4008 \nV4009 V4011 V4013 \n6: C4921( V2980 V4009 ) C6188( V3996 V3997 ) C6194( V4008 V4009 ) C30722( V3979 V3997 V4009 ) C30756( V3996 V4009 V4011 ) \nC30771( V4009 V4011 V4013 ) "];3999-&gt;5197[label="7: V2980 V3979 V3996 V3997 V4008 \nV4011 V4013 \n1: C6188 ,"];5198[shape=box, label="id:5198 level: 13\n8: V2966 V2985 V2990 V2991 V2993 \nV2995 V2996 V2997 \n6: C4905( V2966 V2997 ) C4939( V2990 V2991 ) C4942( V2996 V2997 ) C30075( V2985 V2991 V2997 ) C30083( V2990 V2995 V2997 ) \nC30085( V2993 V2995 V2997 ) "];4001-&gt;5198[label="7: V2966 V2985 V2990 V2991 V2993 \nV2995 V2996 \n1: C4939 ,"];5199[shape=box, label="id:5199 level: 13\n6: V2982 V2983 V2989 V2995 V4011 \nV4017 \n5: C4925( V2982 V2983 ) C4926( V2982 V2989 ) C4927( V2982 V2995 ) C4928( V2982 V4011 ) C4929( V2982 V4017 ) "];4002-&gt;5199[label="5: V2983 V2989 V2995 V4011 V4017 \n0: "];5200[shape=box, label="id:5200 level: 13\n8: V2980 V2983 V2984 V2985 V2990 \nV2996 V4013 V4019 \n6: C4930( V2984 V2985 ) C4931( V2984 V2990 ) C4932( V2984 V2996 ) C4933( V2984 V4013 ) C4934( V2984 V4019 ) \nC30071( V2980 V2983 V2984 ) "];4002-&gt;5200[label="7: V2980 V2983 V2985 V2990 V2996 \nV4013 V4019 \n0: "];5201[shape=box, label="id:5201 level: 13\n8: V2980 V2981 V2983 V2985 V2987 \nV2993 V4008 V4014 \n5: C4918( V2980 V2981 ) C4923( V2981 V4008 ) C4924( V2981 V4014 ) C30072( V2981 V2983 V2985 ) C30073( V2981 V2987 V2993 ) "];4002-&gt;5201[label="7: V2980 V2983 V2985 V2987 V2993 \nV4008 V4014 \n0: "];5202[shape=box,</w:t>
      </w:r>
    </w:p>
    <w:p>
      <w:pPr>
        <w:pStyle w:val="PreformattedText"/>
        <w:bidi w:val="0"/>
        <w:spacing w:before="0" w:after="0"/>
        <w:jc w:val="left"/>
        <w:rPr/>
      </w:pPr>
      <w:r>
        <w:rPr/>
        <w:t xml:space="preserve"> </w:t>
      </w:r>
      <w:r>
        <w:rPr/>
        <w:t>label="id:5202 level: 13\n4: V9 V2944 V2946 V2947 \n3: C83( V9 V2946 ) C4851( V2944 V2946 ) C4857( V2946 V2947 ) "];4004-&gt;5202[label="3: V9 V2944 V2947 \n0: "];5203[shape=box, label="id:5203 level: 13\n4: V2953 V4165 V4170 V4171 \n1: C6432( V4170 V4171 ) "];4005-&gt;5203[label="3: V2953 V4165 V4171 \n0: "];5204[shape=box, label="id:5204 level: 13\n22: V1948 V1951 V1953 V2945 V2950 \nV2951 V2954 V2955 V2957 V2960 V2962 \nV2963 V2966 V2967 V2971 V2977 V2995 \nV2999 V3005 V3007 V3009 V3010 \n4: C4859( V2950 V2951 ) C4870( V2954 V2955 ) C4888( V2962 V2963 ) C4902( V2966 V2967 ) "];4006-&gt;5204[label="20: V1948 V1951 V1953 V2945 V2950 \nV2951 V2954 V2955 V2957 V2960 V2962 \nV2963 V2966 V2967 V2971 V2977 V2995 \nV2999 V3005 V3009 \n4: C4859 ,C4870 ,C4888 ,C4902 ,"];5205[shape=box, label="id:5205 level: 13\n8: V1935 V1940 V1955 V1957 V1958 \nV1959 V1970 V1971 \n6: C3563( V1940 V1959 ) C3588( V1958 V1959 ) C3594( V1970 V1971 ) C29456( V1935 V1959 V1971 ) C29491( V1955 V1957 V1959 ) \nC29493( V1957 V1959 V1970 ) "];4008-&gt;5205[label="7: V1935 V1940 V1955 V1957 V1958 \nV1970 V1971 \n1: C3594 ,"];5206[shape=box, label="id:5206 level: 13\n5: V1938 V1939 V1945 V1957 V1963 \n4: C3557( V1938 V1939 ) C3558( V1938 V1945 ) C3559( V1938 V1957 ) C3560( V1938 V1963 ) "];4009-&gt;5206[label="4: V1939 V1945 V1957 V1963 \n0: "];5207[shape=box, label="id:5207 level: 13\n7: V1937 V1939 V1940 V1941 V1947 \nV1958 V1964 \n5: C3561( V1940 V1941 ) C3565( V1941 V1947 ) C3566( V1941 V1958 ) C3567( V1941 V1964 ) C29458( V1937 V1939 V1941 ) "];4009-&gt;5207[label="6: V1937 V1939 V1940 V1947 V1958 \nV1964 \n0: "];5208[shape=box, label="id:5208 level: 13\n7: V1936 V1937 V1939 V1940 V1942 \nV1955 V1961 \n5: C3550( V1936 V1937 ) C3551( V1936 V1942 ) C3552( V1936 V1955 ) C3553( V1936 V1961 ) C29457( V1936 V1939 V1940 ) "];4009-&gt;5208[label="6: V1937 V1939 V1940 V1942 V1955 \nV1961 \n0: "];5209[shape=box, label="id:5209 level: 13\n5: V1933 V1981 V1987 V2988 V2989 \n1: C4938( V2988 V2989 ) "];4010-&gt;5209[label="4: V1933 V1981 V1987 V2989 \n0: "];5210[shape=box, label="id:5210 level: 13\n14: V1910 V1934 V1953 V1963 V1964 \nV1973 V1975 V1976 V1981 V1982 V1985 \nV1987 V1988 V1989 \n4: C3545( V1934 V1989 ) C3603( V1988 V1989 ) C29513( V1976 V1987 V1989 ) C29517( V1985 V1987 V1989 ) "];4012-&gt;5210[label="13: V1910 V1934 V1953 V1963 V1964 \nV1973 V1975 V1976 V1981 V1982 V1985 \nV1987 V1988 \n0: "];5211[shape=box, label="id:5211 level: 13\n22: V1907 V1930 V1931 V1934 V1937 \nV1940 V1948 V1951 V1953 V1961 V1963 \nV1964 V1973 V1975 V1976 V1979 V1981 \nV1982 V1985 V1987 V1988 V2957 \n3: C3526( V1930 V1931 ) C3529( V1930 V1979 ) C3530( V1930 V1985 ) "];4012-&gt;5211[label="21: V1907 V1930 V1931 V1934 V1937 \nV1940 V1948 V1951 V1953 V1961 V1963 \nV1964 V1973 V1975 V1976 V1981 V1982 \nV1985 V1987 V1988 V2957 \n2: C3526 ,C3530 ,"];5212[shape=box, label="id:5212 level: 13\n5: V4141 V4177 V4182 V4183 V4200 \n1: C6438( V4182 V4183 ) "];4013-&gt;5212[label="4: V4141 V4177 V4183 V4200 \n0: "];5213[shape=box, label="id:5213 level: 13\n8: V2954 V4143 V4163 V4165 V4166 \nV4167 V4187 V4189 \n7: C4871( V2954 V4167 ) C6375( V4143 V4167 ) C6430( V4166 V4167 ) C30903( V4163 V4165 V4167 ) C30905( V4163 V4167 V4189 ) \nC30907( V4165 V4167 V4187 ) C30909( V4167 V4187 V4189 ) "];4014-&gt;5213[label="7: V2954 V4143 V4163 V4165 V4166 \nV4187 V4189 \n0: "];5214[shape=box, label="id:5214 level: 13\n13: V785 V788 V789 V2951 V4138 \nV4142 V4143 V4163 V4165 V4166 V4186 \nV4187 V4189 \n4: C1925( V785 V4186 ) C1932( V788 V789 ) C6371( V4142 V4143 ) C6440( V4186 V4187 ) "];4014-&gt;5214[label="12: V785 V788 V789 V2951 V4138 \nV4142 V4143 V4163 V4165 V4166 V4187 \nV4189 \n2: C1932 ,C6371 ,"];5215[shape=box, label="id:5215 level: 13\n6: V4158 V4159 V4171 V4183 V4195 \nV4201 \n5: C6422( V4158 V4159 ) C6423( V4158 V4171 ) C6424( V4158 V4183 ) C6425( V4158 V4195 ) C6426( V4158 V4201 ) "];4015-&gt;5215[label="5: V4159 V4171 V4183 V4195 V4201 \n0: "];5216[shape=box, label="id:5216 level: 13\n9: V4155 V4157 V4159 V4160 V4161 \nV4173 V4185 V4197 V4203 \n7: C6418( V4155 V4161 ) C6427( V4160 V4161 ) C30891( V4157 V4159 V4161 ) C30898( V4161 V4173 V4197 ) C30899( V4161 V4173 V4203 ) \nC30900( V4161 V4185 V4197 ) C30901( V4161 V4185 V4203 ) "];4015-&gt;5216[label="8: V4155 V4157 V4159 V4160 V4173 \nV4185 V4197 V4203 \n0: "];5217[shape=box, label="id:5217 level: 13\n21: V784 V785 V789 V2950 V2951 \nV2955 V4138 V4139 V4143 V4156 V4157 \nV4160 V4171 V4173 V4183 V4185 V4192 \nV4195 V4197 V4201 V4203 \n5: C1920( V784 V785 ) C1926( V785 V4192 ) C4859( V2950 V2951 ) C6356( V4138 V4139 ) C6421( V4156 V4157 ) "];4015-&gt;5217[label="20: V784 V785 V789 V2950 V2951 \nV2955 V4138 V4139 V4143 V4156 V4157 \nV4160 V4171 V4173 V4183 V4185 V4195 \nV4197 V4201 V4203 \n4: C1920 ,C4859 ,C6356 ,C6421 ,"];5218[shape=box, label="id:5218 level: 13\n8: V4133 V4144 V4177 V4179 V5406 \nV5407 V5409 V5411 \n7: C6349( V4133 V5407 ) C6381( V4144 V5407 ) C8083( V5406 V5407 ) C30923( V4177 V4179 V5407 ) C30924( V4177 V5407 V5411 ) \nC30925( V4179 V5407 V5409 ) C31820( V5407 V5409 V5411 ) "];4017-&gt;5218[label="7: V4133 V4144 V4177 V4179 V5406 \nV5409 V5411 \n0: "];5219[shape=box, label="id:5219 level: 13\n14: V4084 V4133 V4135 V4136 V4138 \nV4139 V4143 V4149 V4174 V4177 V4179 \nV5406 V5409 V5411 \n2: C6356( V4138 V4139 ) C6361( V4139 V4174 ) "];4017-&gt;5219[label="13: V4084 V4133 V4135 V4136 V4138 \nV4139 V4143 V4149 V4177 V4179 V5406 \nV5409 V5411 \n1: C6356 ,"];5220[shape=box, label="id:5220 level: 13\n7: V4400 V4401 V5404 V5405 V5446 \nV5447 V5452 \n4: C6721( V4400 V4401 ) C8076( V5404 V5405 ) C8125( V5446 V5447 ) C8139( V5447 V5452 ) "];4019-&gt;5220[label="6: V4400 V4401 V5404 V5405 V5446 \nV5447 \n3: C6721 ,C8076 ,C8125 ,"];5221[shape=box, label="id:5221 level: 13\n15: V4144 V4145 V4148 V4149 V4150 \nV4153 V4155 V4157 V4159 V4160 V5430 \nV5432 V5435 V5437 V5441 \n2: C6380( V4144 V4145 ) C6394( V4148 V4149 ) "];4020-&gt;5221[label="14: V4144 V4145 V4148 V4149 V4150 \nV4155 V4157 V4159 V4160 V5430 V5432 \nV5435 V5437 V5441 \n2: C6380 ,C6394 ,"];5222[shape=box, label="id:5222 level: 13\n9: V4144 V4145 V4147 V4148 V4149 \nV5409 V5415 V5421 V5441 \n4: C6380( V4144 V4145 ) C6394( V4148 V4149 ) C30881( V4144 V4147 V4148 ) C30883( V4145 V4147 V4149 ) "];4021-&gt;5222[label="8: V4144 V4145 V4148 V4149 V5409 \nV5415 V5421 V5441 \n2: C6380 ,C6394 ,"];5223[shape=box, label="id:5223 level: 13\n20: V4144 V4145 V4148 V4149 V4155 \nV5398 V5401 V5403 V5413 V5415 V5419 \nV5421 V5424 V5425 V5432 V5433 V5435 \nV5437 V7823 V7826 \n12: C6380( V4144 V4145 ) C6382( V4144 V5413 ) C6383( V4144 V5419 ) C6394( V4148 V4149 ) C8091( V5421 V5425 ) \nC8093( V5424 V5425 ) C8098( V5432 V5433 ) C31817( V5403 V5425 V5437 ) C31823( V5413 V5415 V5437 ) C31825( V5413 V5435 V5437 ) C31827( V5415 V5433 V5437 ) \nC31835( V5433 V5435 V5437 ) "];4021-&gt;5223[label="18: V4144 V4145 V4148 V4149 V4155 \nV5398 V5401 V5403 V5415 V5421 V5424 \nV5425 V5432 V5433 V5435 V5437 V7823 \nV7826 \n8: C6380 ,C6394 ,C8091 ,C8093 ,C8098 ,\nC31817 ,C31827 ,C31835 ,"];5224[shape=box, label="id:5224 level: 13\n6: V804 V805 V823 V829 V835 \nV855 \n5: C1959( V804 V805 ) C1960( V804 V823 ) C1961( V804 V829 ) C1962( V804 V835 ) C1963( V804 V855 ) "];4023-&gt;5224[label="5: V805 V823 V829 V835 V855 \n0: "];5225[shape=box, label="id:5225 level: 13\n7: V748 V749 V761 V775 V781 \nV849 V855 \n6: C1891( V748 V749 ) C1892( V748 V761 ) C1893( V748 V775 ) C1894( V748 V781 ) C1895( V748 V849 ) \nC1896( V748 V855 ) "];4024-&gt;5225[label="6: V749 V761 V775 V781 V849 \nV855 \n0: "];5226[shape=box, label="id:5226 level: 13\n10: V746 V747 V750 V802 V803 \nV807 V845 V853 V855 V856 \n4: C1886( V746 V747 ) C1888( V746 V853 ) C1950( V802 V803 ) C28742( V803 V845 V853 ) "];4025-&gt;5226[label="9: V746 V747 V750 V802 V803 \nV807 V845 V855 V856 \n2: C1886 ,C1950 ,"];5227[shape=box, label="id:5227 level: 13\n7: V14 V15 V26 V27 V818 \nV819 V3053 \n4: C119( V14 V15 ) C121( V14 V3053 ) C231( V26 V27 ) C1997( V818 V819 ) "];4026-&gt;5227[label="6: V14 V15 V26 V27 V818 \nV819 \n3: C119 ,C231 ,C1997 ,"];5228[shape=box, label="id:5228 level: 13\n18: V746 V747 V750 V751 V802 \nV803 V806 V807 V812 V813 V816 \nV817 V829 V835 V838 V839 V849 \nV850 \n10: C1886( V746 V747 ) C1897( V750 V751 ) C1900( V751 V850 ) C1950( V802 V803 ) C1964( V806 V807 ) \nC1981( V812 V813 ) C1992( V816 V817 ) C2012( V835 V838 ) C2014( V838 V839 ) C28762( V816 V838 V850 ) "];4027-&gt;5228[label="17: V746 V747 V750 V751 V802 \nV803 V806 V807 V812 V813 V816 \nV817 V829 V835 V838 V839 V849 \n8: C1886 ,C1897 ,C1950 ,C1964 ,C1981 ,\nC1992 ,C2012 ,C2014 ,"];5229[shape=box, label="id:5229 level: 13\n4: V741 V755 V760 V761 \n1: C1907( V760 V761 ) "];4028-&gt;5229[label="3: V741 V755 V761 \n0: "];5230[shape=box, label="id:5230 level: 13\n9: V732 V733 V735 V736 V737 \nV755 V775 V781 V799 \n4: C1840( V732 V733 ) C1854( V736 V737 ) C28674( V732 V735 V736 ) C28676( V733 V735 V737 ) "];4029-&gt;5230[label="8: V732 V733 V736 V737 V755 \nV775 V781 V799 \n2: C1840 ,C1854 ,"];5231[shape=box, label="id:5231 level: 13\n17: V732 V733 V736 V737 V784 \nV785 V788 V789 V793 V799 V802 \nV803 V806 V807 V823 V4189 V4195 \n6: C1840( V732 V733 ) C1854( V736 V737 ) C1920( V784 V785 ) C1932( V788 V789 ) C1950( V802 V803 ) \nC1964( V806 V807 ) "];4029-&gt;5231[label="16: V732 V733 V736 V737 V784 \nV785 V788 V789 V799 V802 V803 \nV806 V807 V823 V4189 V4195 \n6: C1840 ,C1854 ,C1920 ,C1932 ,C1950 ,\nC1964 ,"];5232[shape=box, label="id:5232 level: 13\n13: V732 V733 V736 V737 V738 \nV739 V742 V743 V745 V755 V765 \nV767 V3018 \n7: C1840( V732 V733 ) C1845( V733 V765 ) C1854( V736 V737 ) C1859( V737 V765 ) C1863( V738 V739 ) \nC1874( V742 V743 ) C1904( V755 V765 ) "];4030-&gt;5232[label="12: V732 V733 V736 V737 V738 \nV739 V742 V743 V745 V755 V767 \nV3018 \n4: C1840 ,C1854 ,C1863 ,C1874 ,"];5233[shape=box, label="id:5233 level: 13\n18: V732 V733 V736 V737 V738 \nV739 V742 V743 V745 V746 V747 \nV750 V751 V761 V766 V767 V775 \nV781 \n9: C1840( V732 V733 ) C1854( V736 V737 )</w:t>
      </w:r>
    </w:p>
    <w:p>
      <w:pPr>
        <w:pStyle w:val="PreformattedText"/>
        <w:bidi w:val="0"/>
        <w:spacing w:before="0" w:after="0"/>
        <w:jc w:val="left"/>
        <w:rPr/>
      </w:pPr>
      <w:r>
        <w:rPr/>
        <w:t xml:space="preserve"> </w:t>
      </w:r>
      <w:r>
        <w:rPr/>
        <w:t>C1863( V738 V739 ) C1874( V742 V743 ) C1884( V745 V766 ) \nC1886( V746 V747 ) C1897( V750 V751 ) C1910( V766 V767 ) C1911( V767 V781 ) "];4030-&gt;5233[label="17: V732 V733 V736 V737 V738 \nV739 V742 V743 V745 V746 V747 \nV750 V751 V761 V767 V775 V781 \n7: C1840 ,C1854 ,C1863 ,C1874 ,C1886 ,\nC1897 ,C1911 ,"];5234[shape=box, label="id:5234 level: 13\n5: V1869 V1877 V1883 V1920 V1921 \n1: C3521( V1920 V1921 ) "];4031-&gt;5234[label="4: V1869 V1877 V1883 V1921 \n0: "];5235[shape=box, label="id:5235 level: 13\n8: V1907 V1909 V1910 V1911 V1917 \nV1923 V1970 V1976 \n5: C3505( V1910 V1911 ) C3510( V1911 V1970 ) C3511( V1911 V1976 ) C29437( V1907 V1909 V1911 ) C29440( V1911 V1917 V1923 ) "];4032-&gt;5235[label="7: V1907 V1909 V1910 V1917 V1923 \nV1970 V1976 \n0: "];5236[shape=box, label="id:5236 level: 13\n19: V694 V695 V698 V699 V1866 \nV1867 V1871 V1907 V1909 V1910 V1915 \nV1917 V1921 V1923 V1927 V1967 V1969 \nV1973 V1975 \n3: C1799( V694 V695 ) C1813( V698 V699 ) C3445( V1866 V1867 ) "];4032-&gt;5236[label="18: V694 V695 V698 V699 V1866 \nV1867 V1871 V1907 V1909 V1910 V1917 \nV1921 V1923 V1927 V1967 V1969 V1973 \nV1975 \n3: C1799 ,C1813 ,C3445 ,"];5237[shape=box, label="id:5237 level: 13\n7: V684 V685 V703 V709 V715 \nV1897 V1903 \n6: C1775( V684 V685 ) C1776( V684 V703 ) C1777( V684 V709 ) C1778( V684 V715 ) C1779( V684 V1897 ) \nC1780( V684 V1903 ) "];4033-&gt;5237[label="6: V685 V703 V709 V715 V1897 \nV1903 \n0: "];5238[shape=box, label="id:5238 level: 13\n18: V606 V607 V682 V683 V686 \nV687 V688 V693 V694 V695 V698 \nV699 V703 V709 V712 V715 V717 \nV725 \n8: C1656( V606 V607 ) C1657( V606 V725 ) C1770( V682 V683 ) C1781( V686 V687 ) C1799( V694 V695 ) \nC1813( V698 V699 ) C1827( V709 V725 ) C28649( V687 V717 V725 ) "];4034-&gt;5238[label="17: V606 V607 V682 V683 V686 \nV687 V688 V693 V694 V695 V698 \nV699 V703 V709 V712 V715 V717 \n5: C1656 ,C1770 ,C1781 ,C1799 ,C1813 ,"];5239[shape=box, label="id:5239 level: 13\n18: V537 V539 V540 V606 V607 \nV688 V693 V694 V695 V698 V699 \nV703 V709 V712 V715 V717 V721 \nV1927 \n3: C1656( V606 V607 ) C1799( V694 V695 ) C1813( V698 V699 ) "];4034-&gt;5239[label="17: V537 V539 V540 V606 V607 \nV688 V693 V694 V695 V698 V699 \nV703 V709 V712 V715 V717 V1927 \n3: C1656 ,C1799 ,C1813 ,"];5240[shape=box, label="id:5240 level: 13\n6: V1866 V1870 V1873 V1892 V1893 \nV1903 \n5: C3448( V1866 V1892 ) C3462( V1870 V1892 ) C3474( V1873 V1892 ) C3485( V1892 V1893 ) C3486( V1892 V1903 ) "];4035-&gt;5240[label="5: V1866 V1870 V1873 V1893 V1903 \n0: "];5241[shape=box, label="id:5241 level: 13\n8: V8 V9 V34 V35 V1872 \nV1873 V1887 V1893 \n5: C74( V8 V9 ) C307( V34 V35 ) C3468( V1872 V1873 ) C3469( V1872 V1887 ) C3470( V1872 V1893 ) "];4035-&gt;5241[label="7: V8 V9 V34 V35 V1873 \nV1887 V1893 \n2: C74 ,C307 ,"];5242[shape=box, label="id:5242 level: 13\n11: V682 V683 V686 V687 V1866 \nV1867 V1870 V1871 V1893 V1903 V1904 \n6: C1770( V682 V683 ) C1781( V686 V687 ) C1785( V687 V1904 ) C3445( V1866 V1867 ) C3459( V1870 V1871 ) \nC3463( V1870 V1904 ) "];4035-&gt;5242[label="10: V682 V683 V686 V687 V1866 \nV1867 V1870 V1871 V1893 V1903 \n4: C1770 ,C1781 ,C3445 ,C3459 ,"];5243[shape=box, label="id:5243 level: 13\n18: V682 V683 V686 V687 V738 \nV739 V742 V743 V1866 V1867 V1870 \nV1871 V1877 V1883 V1886 V1887 V1897 \nV1898 \n10: C1770( V682 V683 ) C1781( V686 V687 ) C1784( V687 V1898 ) C1863( V738 V739 ) C1874( V742 V743 ) \nC3445( V1866 V1867 ) C3459( V1870 V1871 ) C3480( V1883 V1886 ) C3482( V1886 V1887 ) C28690( V742 V1886 V1898 ) "];4036-&gt;5243[label="17: V682 V683 V686 V687 V738 \nV739 V742 V743 V1866 V1867 V1870 \nV1871 V1877 V1883 V1886 V1887 V1897 \n8: C1770 ,C1781 ,C1863 ,C1874 ,C3445 ,\nC3459 ,C3480 ,C3482 ,"];5244[shape=box, label="id:5244 level: 13\n4: V11713 V11742 V11743 V11748 \n2: C16645( V11742 V11743 ) C36105( V11713 V11742 V11748 ) "];4037-&gt;5244[label="3: V11713 V11743 V11748 \n0: "];5245[shape=box, label="id:5245 level: 13\n22: V11693 V11696 V11698 V11699 V11702 \nV11703 V11704 V11705 V11708 V11709 V11710 \nV11711 V11714 V11719 V11720 V11725 V11726 \nV11729 V11731 V11732 V11743 V11744 \n11: C16572( V11698 V11699 ) C16584( V11702 V11703 ) C16589( V11704 V11705 ) C16604( V11708 V11709 ) C16610( V11709 V11720 ) \nC16611( V11709 V11726 ) C16613( V11710 V11711 ) C36092( V11702 V11720 V11726 ) C36093( V11702 V11720 V11744 ) C36094( V11702 V11726 V11732 ) C36095( V11702 V11732 V11744 ) "];4038-&gt;5245[label="20: V11693 V11696 V11698 V11699 V11702 \nV11703 V11704 V11705 V11708 V11709 V11710 \nV11711 V11714 V11719 V11725 V11729 V11731 \nV11732 V11743 V11744 \n6: C16572 ,C16584 ,C16589 ,C16604 ,C16613 ,\nC36095 ,"];5246[shape=box, label="id:5246 level: 13\n10: V11704 V11705 V11707 V11708 V11709 \nV11719 V11725 V11737 V11749 V11761 \n4: C16589( V11704 V11705 ) C16604( V11708 V11709 ) C36098( V11704 V11707 V11708 ) C36099( V11705 V11707 V11709 ) "];4039-&gt;5246[label="9: V11704 V11705 V11708 V11709 V11719 \nV11725 V11737 V11749 V11761 \n2: C16589 ,C16604 ,"];5247[shape=box, label="id:5247 level: 13\n20: V11630 V11633 V11635 V11693 V11696 \nV11704 V11705 V11708 V11709 V11710 V11711 \nV11714 V11715 V11729 V11731 V11732 V11735 \nV11737 V11738 V11749 \n5: C16589( V11704 V11705 ) C16604( V11708 V11709 ) C16607( V11708 V11738 ) C16613( V11710 V11711 ) C16625( V11714 V11715 ) "];4039-&gt;5247[label="18: V11630 V11633 V11635 V11693 V11696 \nV11704 V11705 V11708 V11709 V11710 V11711 \nV11714 V11715 V11729 V11731 V11732 V11737 \nV11749 \n4: C16589 ,C16604 ,C16613 ,C16625 ,"];5248[shape=box, label="id:5248 level: 13\n4: V11767 V13001 V13006 V13007 \n1: C18375( V13006 V13007 ) "];4040-&gt;5248[label="3: V11767 V13001 V13007 \n0: "];5249[shape=box, label="id:5249 level: 13\n16: V11704 V11705 V11708 V11755 V11757 \nV11761 V11762 V11764 V11765 V11768 V11769 \nV11770 V11771 V11775 V12951 V12953 \n6: C16589( V11704 V11705 ) C16660( V11757 V11769 ) C16664( V11764 V11765 ) C16674( V11768 V11769 ) C16677( V11769 V12953 ) \nC16680( V11770 V11771 ) "];4041-&gt;5249[label="15: V11704 V11705 V11708 V11755 V11761 \nV11762 V11764 V11765 V11768 V11769 V11770 \nV11771 V11775 V12951 V12953 \n5: C16589 ,C16664 ,C16674 ,C16677 ,C16680 ,"];5250[shape=box, label="id:5250 level: 13\n4: V7116 V12925 V12928 V12929 \n3: C10580( V7116 V12929 ) C18287( V12925 V12929 ) C18291( V12928 V12929 ) "];4042-&gt;5250[label="3: V7116 V12925 V12928 \n0: "];5251[shape=box, label="id:5251 level: 13\n6: V5770 V5771 V12924 V12925 V12926 \nV12928 \n4: C8615( V5770 V5771 ) C8634( V5771 V12926 ) C18283( V12924 V12925 ) C37029( V12924 V12926 V12928 ) "];4042-&gt;5251[label="5: V5770 V5771 V12924 V12925 V12928 \n2: C8615 ,C18283 ,"];5252[shape=box, label="id:5252 level: 13\n7: V12932 V12933 V12945 V12957 V12971 \nV13045 V13051 \n6: C18297( V12932 V12933 ) C18298( V12932 V12945 ) C18299( V12932 V12957 ) C18300( V12932 V12971 ) C18301( V12932 V13045 ) \nC18302( V12932 V13051 ) "];4043-&gt;5252[label="6: V12933 V12945 V12957 V12971 V13045 \nV13051 \n0: "];5253[shape=box, label="id:5253 level: 13\n6: V11771 V11775 V12924 V12939 V12960 \nV12961 \n5: C16687( V11771 V12961 ) C16701( V11775 V12961 ) C18284( V12924 V12961 ) C18310( V12939 V12961 ) C18321( V12960 V12961 ) "];4044-&gt;5253[label="5: V11771 V11775 V12924 V12939 V12960 \n0: "];5254[shape=box, label="id:5254 level: 13\n8: V11698 V11699 V11700 V11701 V11702 \nV11703 V12939 V12945 \n7: C16572( V11698 V11699 ) C16577( V11700 V11701 ) C16582( V11700 V12939 ) C16583( V11700 V12945 ) C16584( V11702 V11703 ) \nC36083( V11698 V11701 V11702 ) C36088( V11699 V11701 V11703 ) "];4044-&gt;5254[label="7: V11698 V11699 V11700 V11702 V11703 \nV12939 V12945 \n4: C16572 ,C16582 ,C16583 ,C16584 ,"];5255[shape=box, label="id:5255 level: 13\n9: V11770 V11771 V11773 V11774 V11775 \nV12939 V12951 V12957 V12971 \n4: C16680( V11770 V11771 ) C16694( V11774 V11775 ) C36152( V11770 V11773 V11774 ) C36154( V11771 V11773 V11775 ) "];4044-&gt;5255[label="8: V11770 V11771 V11774 V11775 V12939 \nV12951 V12957 V12971 \n2: C16680 ,C16694 ,"];5256[shape=box, label="id:5256 level: 13\n11: V11698 V11699 V11702 V11703 V11770 \nV11771 V11774 V11775 V12936 V12939 V12960 \n6: C16572( V11698 V11699 ) C16575( V11699 V12936 ) C16584( V11702 V11703 ) C16680( V11770 V11771 ) C16694( V11774 V11775 ) \nC36153( V11770 V12936 V12960 ) "];4044-&gt;5256[label="10: V11698 V11699 V11702 V11703 V11770 \nV11771 V11774 V11775 V12939 V12960 \n4: C16572 ,C16584 ,C16680 ,C16694 ,"];5257[shape=box, label="id:5257 level: 13\n19: V11698 V11699 V11702 V11770 V11771 \nV11774 V11775 V12924 V12930 V12931 V12934 \nV12935 V12945 V12946 V12957 V12958 V12962 \nV12971 V12972 \n9: C16572( V11698 V11699 ) C16680( V11770 V11771 ) C16694( V11774 V11775 ) C16700( V11775 V12958 ) C16702( V11775 V12972 ) \nC18292( V12930 V12931 ) C18303( V12934 V12935 ) C37039( V12934 V12946 V12958 ) C37040( V12934 V12962 V12972 ) "];4045-&gt;5257[label="17: V11698 V11699 V11702 V11770 V11771 \nV11774 V11775 V12924 V12930 V12931 V12934 \nV12935 V12945 V12946 V12957 V12962 V12971 \n5: C16572 ,C16680 ,C16694 ,C18292 ,C18303 ,"];5258[shape=box, label="id:5258 level: 13\n10: V13024 V13025 V13027 V13028 V13029 \nV13045 V13057 V13069 V13075 V13087 \n4: C18384( V13024 V13025 ) C18399( V13028 V13029 ) C37112( V13024 V13027 V13028 ) C37113( V13025 V13027 V13029 ) "];4046-&gt;5258[label="9: V13024 V13025 V13028 V13029 V13045 \nV13057 V13069 V13075 V13087 \n2: C18384 ,C18399 ,"];5259[shape=box, label="id:5259 level: 13\n20: V12930 V12931 V12934 V12935 V13024 \nV13025 V13028 V13029 V13030 V13035 V13045 \nV13054 V13057 V13059 V13060 V13063 V13065 \nV13205 V13207 V13208 \n5: C18292( V12930 V12931 ) C18303( V12934 V12935 ) C18384( V13024 V13025 ) C18386( V13024 V13054 ) C18399( V13028 V13029 ) "];4046-&gt;5259[label="18: V12930 V12931 V12934 V12935 V13024 \nV13025 V13028 V13029 V13030 V13035 V13045 \nV13057 V13060 V13063 V13065 V13205 V13207 \nV13208 \n4: C18292 ,C18303 ,C18384 ,C18399 ,"];5260[shape=box, label="id:5260 level: 13\n22: V12930 V12934 V12935 V13024 V13025 \nV13028 V13029</w:t>
      </w:r>
    </w:p>
    <w:p>
      <w:pPr>
        <w:pStyle w:val="PreformattedText"/>
        <w:bidi w:val="0"/>
        <w:spacing w:before="0" w:after="0"/>
        <w:jc w:val="left"/>
        <w:rPr/>
      </w:pPr>
      <w:r>
        <w:rPr/>
        <w:t xml:space="preserve"> </w:t>
      </w:r>
      <w:r>
        <w:rPr/>
        <w:t>V13030 V13035 V13036 V13037 \nV13040 V13041 V13048 V13051 V13060 V13063 \nV13065 V13066 V13069 V13072 V13075 \n11: C18303( V12934 V12935 ) C18384( V13024 V13025 ) C18390( V13025 V13066 ) C18391( V13025 V13072 ) C18399( V13028 V13029 ) \nC18426( V13036 V13037 ) C18438( V13040 V13041 ) C37120( V13036 V13048 V13060 ) C37121( V13036 V13048 V13072 ) C37122( V13036 V13060 V13066 ) C37123( V13036 V13066 V13072 ) "];4047-&gt;5260[label="20: V12930 V12934 V12935 V13024 V13025 \nV13028 V13029 V13030 V13035 V13036 V13037 \nV13040 V13041 V13048 V13051 V13060 V13063 \nV13065 V13069 V13075 \n6: C18303 ,C18384 ,C18399 ,C18426 ,C18438 ,\nC37120 ,"];5261[shape=box, label="id:5261 level: 13\n6: V13081 V13140 V13141 V13147 V13177 \nV13183 \n5: C18467( V13081 V13140 ) C18542( V13140 V13141 ) C18543( V13140 V13147 ) C18544( V13140 V13177 ) C18545( V13140 V13183 ) "];4048-&gt;5261[label="5: V13081 V13141 V13147 V13177 V13183 \n0: "];5262[shape=box, label="id:5262 level: 13\n16: V13024 V13025 V13028 V13029 V13081 \nV13087 V13088 V13090 V13091 V13095 V13138 \nV13139 V13142 V13143 V13147 V13149 \n7: C18384( V13024 V13025 ) C18399( V13028 V13029 ) C18407( V13029 V13088 ) C18475( V13090 V13091 ) C18536( V13138 V13139 ) \nC18546( V13142 V13143 ) C18549( V13143 V13149 ) "];4049-&gt;5262[label="15: V13024 V13025 V13028 V13029 V13081 \nV13087 V13090 V13091 V13095 V13138 V13139 \nV13142 V13143 V13147 V13149 \n6: C18384 ,C18399 ,C18475 ,C18536 ,C18546 ,\nC18549 ,"];5263[shape=box, label="id:5263 level: 13\n7: V13092 V13093 V13105 V13111 V13123 \nV13135 V13147 \n6: C18484( V13092 V13093 ) C18485( V13092 V13105 ) C18486( V13092 V13111 ) C18487( V13092 V13123 ) C18488( V13092 V13135 ) \nC18489( V13092 V13147 ) "];4050-&gt;5263[label="6: V13093 V13105 V13111 V13123 V13135 \nV13147 \n0: "];5264[shape=box, label="id:5264 level: 13\n15: V13036 V13037 V13040 V13041 V13090 \nV13091 V13094 V13095 V13097 V13100 V13101 \nV13121 V13123 V13133 V13135 \n8: C18426( V13036 V13037 ) C18428( V13036 V13121 ) C18438( V13040 V13041 ) C18475( V13090 V13091 ) C18481( V13091 V13121 ) \nC18482( V13091 V13133 ) C18490( V13094 V13095 ) C18511( V13100 V13101 ) "];4051-&gt;5264[label="14: V13036 V13037 V13040 V13041 V13090 \nV13091 V13094 V13095 V13097 V13100 V13101 \nV13123 V13133 V13135 \n6: C18426 ,C18438 ,C18475 ,C18482 ,C18490 ,\nC18511 ,"];5265[shape=box, label="id:5265 level: 13\n8: V13036 V13037 V13038 V13039 V13040 \nV13041 V13117 V13123 \n7: C18426( V13036 V13037 ) C18431( V13038 V13039 ) C18436( V13038 V13117 ) C18437( V13038 V13123 ) C18438( V13040 V13041 ) \nC37119( V13036 V13039 V13040 ) C37124( V13037 V13039 V13041 ) "];4052-&gt;5265[label="7: V13036 V13037 V13038 V13040 V13041 \nV13117 V13123 \n4: C18426 ,C18436 ,C18437 ,C18438 ,"];5266[shape=box, label="id:5266 level: 13\n19: V13036 V13037 V13040 V13041 V13090 \nV13091 V13094 V13095 V13096 V13097 V13100 \nV13101 V13105 V13111 V13117 V13129 V13131 \nV20758 V20812 \n7: C18426( V13036 V13037 ) C18438( V13040 V13041 ) C18475( V13090 V13091 ) C18490( V13094 V13095 ) C18499( V13096 V13097 ) \nC18511( V13100 V13101 ) C18512( V13100 V13131 ) "];4052-&gt;5266[label="18: V13036 V13037 V13040 V13041 V13090 \nV13091 V13094 V13095 V13096 V13097 V13100 \nV13101 V13105 V13111 V13117 V13129 V20758 \nV20812 \n6: C18426 ,C18438 ,C18475 ,C18490 ,C18499 ,\nC18511 ,"];5267[shape=box, label="id:5267 level: 13\n5: V12912 V12913 V12919 V12989 V12995 \n4: C18265( V12912 V12913 ) C18266( V12912 V12919 ) C18267( V12912 V12989 ) C18268( V12912 V12995 ) "];4053-&gt;5267[label="4: V12913 V12919 V12989 V12995 \n0: "];5268[shape=box, label="id:5268 level: 13\n7: V12911 V12913 V12914 V12915 V12921 \nV12990 V12996 \n5: C18269( V12914 V12915 ) C18273( V12915 V12921 ) C18274( V12915 V12990 ) C18275( V12915 V12996 ) C37013( V12911 V12913 V12915 ) "];4053-&gt;5268[label="6: V12911 V12913 V12914 V12921 V12990 \nV12996 \n0: "];5269[shape=box, label="id:5269 level: 13\n7: V12910 V12911 V12913 V12914 V12916 \nV12987 V12993 \n5: C18258( V12910 V12911 ) C18259( V12910 V12916 ) C18260( V12910 V12987 ) C18261( V12910 V12993 ) C37012( V12910 V12913 V12914 ) "];4053-&gt;5269[label="6: V12911 V12913 V12914 V12916 V12987 \nV12993 \n0: "];5270[shape=box, label="id:5270 level: 13\n8: V12914 V12979 V12987 V12989 V12990 \nV12991 V12999 V13001 \n7: C18271( V12914 V12991 ) C18348( V12979 V12991 ) C18367( V12990 V12991 ) C37083( V12987 V12989 V12991 ) C37085( V12987 V12991 V13001 ) \nC37087( V12989 V12991 V12999 ) C37089( V12991 V12999 V13001 ) "];4054-&gt;5270[label="7: V12914 V12979 V12987 V12989 V12990 \nV12999 V13001 \n0: "];5271[shape=box, label="id:5271 level: 13\n13: V11765 V11768 V11769 V12911 V12974 \nV12978 V12979 V12987 V12989 V12990 V12998 \nV12999 V13001 \n4: C16668( V11765 V12998 ) C16674( V11768 V11769 ) C18344( V12978 V12979 ) C18371( V12998 V12999 ) "];4054-&gt;5271[label="12: V11765 V11768 V11769 V12911 V12974 \nV12978 V12979 V12987 V12989 V12990 V12999 \nV13001 \n2: C16674 ,C18344 ,"];5272[shape=box, label="id:5272 level: 13\n7: V12976 V12977 V12989 V13001 V13013 \nV13019 V14275 \n6: C18338( V12976 V12977 ) C18339( V12976 V12989 ) C18340( V12976 V13001 ) C18341( V12976 V13013 ) C18342( V12976 V13019 ) \nC18343( V12976 V14275 ) "];4055-&gt;5272[label="6: V12977 V12989 V13001 V13013 V13019 \nV14275 \n0: "];5273[shape=box, label="id:5273 level: 13\n23: V11765 V11768 V11769 V12911 V12914 \nV12974 V12975 V12978 V12979 V12980 V12983 \nV12985 V12993 V12995 V12996 V13005 V13007 \nV13011 V13013 V13017 V13019 V13151 V13154 \n5: C16674( V11768 V11769 ) C18329( V12974 V12975 ) C18330( V12974 V13011 ) C18331( V12974 V13017 ) C18344( V12978 V12979 ) "];4056-&gt;5273[label="21: V11765 V11768 V11769 V12911 V12914 \nV12974 V12975 V12978 V12979 V12980 V12983 \nV12985 V12993 V12995 V12996 V13005 V13007 \nV13013 V13019 V13151 V13154 \n3: C16674 ,C18329 ,C18344 ,"];5274[shape=box, label="id:5274 level: 13\n14: V12975 V12978 V12979 V13157 V13160 \nV13161 V14266 V14270 V14271 V14273 V14275 \nV14276 V14279 V14281 \n4: C18344( V12978 V12979 ) C18352( V12979 V14276 ) C18583( V13160 V13161 ) C20003( V14270 V14271 ) "];4057-&gt;5274[label="13: V12975 V12978 V12979 V13157 V13160 \nV13161 V14266 V14270 V14271 V14273 V14275 \nV14279 V14281 \n3: C18344 ,C18583 ,C20003 ,"];5275[shape=box, label="id:5275 level: 13\n12: V12980 V12983 V12985 V13151 V13153 \nV13154 V13163 V13165 V13166 V13169 V13171 \nV13172 \n0: "];4058-&gt;5275[label="11: V12980 V12983 V12985 V13151 V13154 \nV13163 V13165 V13166 V13169 V13171 V13172 \n0: "];5276[shape=box, label="id:5276 level: 13\n15: V13138 V13139 V13142 V13143 V13151 \nV13154 V13156 V13157 V13160 V13161 V13163 \nV13165 V13166 V13175 V13177 \n7: C18536( V13138 V13139 ) C18537( V13138 V13175 ) C18546( V13142 V13143 ) C18568( V13156 V13157 ) C18572( V13157 V13163 ) \nC18573( V13157 V13175 ) C18583( V13160 V13161 ) "];4058-&gt;5276[label="14: V13138 V13139 V13142 V13143 V13151 \nV13154 V13156 V13157 V13160 V13161 V13163 \nV13165 V13166 V13177 \n5: C18536 ,C18546 ,C18568 ,C18572 ,C18583 ,"];5277[shape=box, label="id:5277 level: 13\n10: V13156 V13157 V13159 V13160 V13161 \nV13165 V13177 V13189 V13195 V14281 \n4: C18568( V13156 V13157 ) C18583( V13160 V13161 ) C37223( V13156 V13159 V13160 ) C37225( V13157 V13159 V13161 ) "];4059-&gt;5277[label="9: V13156 V13157 V13160 V13161 V13165 \nV13177 V13189 V13195 V14281 \n2: C18568 ,C18583 ,"];5278[shape=box, label="id:5278 level: 13\n19: V13138 V13139 V13142 V13143 V13151 \nV13154 V13156 V13157 V13160 V13161 V13169 \nV13171 V13172 V13183 V13185 V13189 V13195 \nV20806 V20812 \n5: C18536( V13138 V13139 ) C18546( V13142 V13143 ) C18548( V13142 V13185 ) C18568( V13156 V13157 ) C18583( V13160 V13161 ) "];4059-&gt;5278[label="18: V13138 V13139 V13142 V13143 V13151 \nV13154 V13156 V13157 V13160 V13161 V13169 \nV13171 V13172 V13183 V13189 V13195 V20806 \nV20812 \n4: C18536 ,C18546 ,C18568 ,C18583 ,"];5279[shape=box, label="id:5279 level: 13\n4: V63 V16658 V16766 V16767 \n3: C627( V63 V16766 ) C23102( V16658 V16766 ) C23208( V16766 V16767 ) "];4060-&gt;5279[label="3: V63 V16658 V16767 \n0: "];5280[shape=box, label="id:5280 level: 13\n6: V58 V59 V16658 V16659 V16765 \nV16767 \n4: C563( V58 V59 ) C569( V58 V16765 ) C23098( V16658 V16659 ) C39836( V16659 V16765 V16767 ) "];4060-&gt;5280[label="5: V58 V59 V16658 V16659 V16767 \n2: C563 ,C23098 ,"];5281[shape=box, label="id:5281 level: 13\n7: V15578 V15579 V15591 V15597 V16663 \nV16669 V16683 \n6: C21708( V15578 V15579 ) C21709( V15578 V15591 ) C21710( V15578 V15597 ) C21711( V15578 V16663 ) C21712( V15578 V16669 ) \nC21713( V15578 V16683 ) "];4061-&gt;5281[label="6: V15579 V15591 V15597 V16663 V16669 \nV16683 \n0: "];5282[shape=box, label="id:5282 level: 13\n6: V16652 V16656 V16659 V16678 V16679 \nV16689 \n5: C23078( V16652 V16678 ) C23092( V16656 V16678 ) C23104( V16659 V16678 ) C23115( V16678 V16679 ) C23116( V16678 V16689 ) "];4062-&gt;5282[label="5: V16652 V16656 V16659 V16679 V16689 \n0: "];5283[shape=box, label="id:5283 level: 13\n8: V16646 V16647 V16648 V16649 V16650 \nV16651 V16683 V16689 \n7: C23058( V16646 V16647 ) C23063( V16648 V16649 ) C23064( V16648 V16683 ) C23065( V16648 V16689 ) C23070( V16650 V16651 ) \nC39817( V16646 V16649 V16650 ) C39820( V16647 V16649 V16651 ) "];4062-&gt;5283[label="7: V16646 V16647 V16648 V16650 V16651 \nV16683 V16689 \n4: C23058 ,C23064 ,C23065 ,C23070 ,"];5284[shape=box, label="id:5284 level: 13\n9: V16652 V16653 V16655 V16656 V16657 \nV16663 V16669 V16689 V16701 \n4: C23075( V16652 V16653 ) C23089( V16656 V16657 ) C39832( V16652 V16655 V16656 ) C39833( V16653 V16655 V16657 ) "];4062-&gt;5284[label="8: V16652 V16653 V16656 V16657 V16663 \nV16669 V16689 V16701 \n2: C23075 ,C23089 ,"];5285[shape=box, label="id:5285 level: 13\n11: V16646 V16647 V16650 V16651 V16652 \nV16653 V16656 V16657 V16679 V16687 V16689 \n6: C23058( V16646 V16647 ) C23060( V16646 V16687 ) C23070( V16650 V16651 ) C23075( V16652 V16653 ) C23089( V16656 V16657 ) \nC39834( V16653 V16679 V16687 ) "];4062-&gt;5285[label="10: V16646 V16647 V16650</w:t>
      </w:r>
    </w:p>
    <w:p>
      <w:pPr>
        <w:pStyle w:val="PreformattedText"/>
        <w:bidi w:val="0"/>
        <w:spacing w:before="0" w:after="0"/>
        <w:jc w:val="left"/>
        <w:rPr/>
      </w:pPr>
      <w:r>
        <w:rPr/>
        <w:t xml:space="preserve"> </w:t>
      </w:r>
      <w:r>
        <w:rPr/>
        <w:t>V16651 V16652 \nV16653 V16656 V16657 V16679 V16689 \n4: C23058 ,C23070 ,C23075 ,C23089 ,"];5286[shape=box, label="id:5286 level: 13\n18: V15576 V15577 V15580 V15581 V16646 \nV16647 V16650 V16651 V16652 V16653 V16656 \nV16657 V16663 V16669 V16672 V16673 V16683 \nV16684 \n10: C21703( V15576 V15577 ) C21714( V15580 V15581 ) C23058( V16646 V16647 ) C23070( V16650 V16651 ) C23073( V16651 V16684 ) \nC23075( V16652 V16653 ) C23089( V16656 V16657 ) C23110( V16669 V16672 ) C23112( V16672 V16673 ) C39076( V15580 V16672 V16684 ) "];4063-&gt;5286[label="17: V15576 V15577 V15580 V15581 V16646 \nV16647 V16650 V16651 V16652 V16653 V16656 \nV16657 V16663 V16669 V16672 V16673 V16683 \n8: C21703 ,C21714 ,C23058 ,C23070 ,C23075 ,\nC23089 ,C23110 ,C23112 ,"];5287[shape=box, label="id:5287 level: 13\n22: V16646 V16647 V16650 V16651 V17653 \nV17656 V17657 V17715 V17718 V17732 V17733 \nV17736 V17737 V17751 V17753 V17754 V17763 \nV17765 V17769 V17771 V17775 V17777 \n11: C23058( V16646 V16647 ) C23070( V16650 V16651 ) C24341( V17656 V17657 ) C24464( V17732 V17733 ) C24465( V17732 V17769 ) \nC24466( V17732 V17775 ) C24479( V17736 V17737 ) C39821( V16647 V17751 V17763 ) C39822( V16647 V17751 V17775 ) C39823( V16647 V17763 V17769 ) C39824( V16647 V17769 V17775 ) "];4064-&gt;5287[label="20: V16646 V16647 V16650 V16651 V17653 \nV17656 V17657 V17715 V17718 V17732 V17733 \nV17736 V17737 V17751 V17753 V17754 V17763 \nV17765 V17771 V17777 \n6: C23058 ,C23070 ,C24341 ,C24464 ,C24479 ,\nC39821 ,"];5288[shape=box, label="id:5288 level: 13\n10: V17732 V17733 V17735 V17736 V17737 \nV17747 V17759 V17771 V17777 V17811 \n4: C24464( V17732 V17733 ) C24479( V17736 V17737 ) C40479( V17732 V17735 V17736 ) C40481( V17733 V17735 V17737 ) "];4065-&gt;5288[label="9: V17732 V17733 V17736 V17737 V17747 \nV17759 V17771 V17777 V17811 \n2: C24464 ,C24479 ,"];5289[shape=box, label="id:5289 level: 13\n20: V17652 V17653 V17656 V17657 V17676 \nV17679 V17681 V17715 V17718 V17732 V17733 \nV17736 V17737 V17745 V17747 V17748 V17751 \nV17753 V17754 V17759 \n5: C24331( V17652 V17653 ) C24341( V17656 V17657 ) C24464( V17732 V17733 ) C24468( V17733 V17745 ) C24479( V17736 V17737 ) "];4065-&gt;5289[label="18: V17652 V17653 V17656 V17657 V17676 \nV17679 V17681 V17715 V17718 V17732 V17733 \nV17736 V17737 V17747 V17751 V17753 V17754 \nV17759 \n4: C24331 ,C24341 ,C24464 ,C24479 ,"];5290[shape=box, label="id:5290 level: 13\n14: V11710 V11714 V11715 V15493 V15496 \nV15497 V15559 V15562 V15563 V15565 V15567 \nV15637 V15639 V15640 \n5: C16625( V11714 V11715 ) C16629( V11714 V15640 ) C21569( V15496 V15497 ) C21667( V15562 V15563 ) C21673( V15563 V15640 ) "];4066-&gt;5290[label="13: V11710 V11714 V11715 V15493 V15496 \nV15497 V15559 V15562 V15563 V15565 V15567 \nV15637 V15639 \n3: C16625 ,C21569 ,C21667 ,"];5291[shape=box, label="id:5291 level: 13\n7: V28 V29 V58 V59 V14242 \nV14243 V14247 \n4: C248( V28 V29 ) C257( V28 V14247 ) C563( V58 V59 ) C19958( V14242 V14243 ) "];4067-&gt;5291[label="6: V28 V29 V58 V59 V14242 \nV14243 \n3: C248 ,C563 ,C19958 ,"];5292[shape=box, label="id:5292 level: 13\n10: V14422 V14423 V14425 V14426 V14427 \nV14443 V14449 V15633 V15645 V15659 \n4: C20192( V14422 V14423 ) C20203( V14426 V14427 ) C38200( V14422 V14425 V14426 ) C38205( V14423 V14425 V14427 ) "];4068-&gt;5292[label="9: V14422 V14423 V14426 V14427 V14443 \nV14449 V15633 V15645 V15659 \n2: C20192 ,C20203 ,"];5293[shape=box, label="id:5293 level: 13\n22: V14243 V14422 V14423 V14426 V14427 \nV15510 V15513 V15515 V15553 V15556 V15558 \nV15559 V15562 V15563 V15631 V15633 V15634 \nV15639 V15645 V15649 V15651 V15659 \n4: C20192( V14422 V14423 ) C20203( V14426 V14427 ) C21653( V15558 V15559 ) C21667( V15562 V15563 ) "];4068-&gt;5293[label="20: V14243 V14422 V14423 V14426 V14427 \nV15510 V15513 V15515 V15553 V15556 V15558 \nV15559 V15562 V15563 V15633 V15639 V15645 \nV15649 V15651 V15659 \n4: C20192 ,C20203 ,C21653 ,C21667 ,"];5294[shape=box, label="id:5294 level: 13\n8: V15505 V15507 V15508 V15509 V15532 \nV15538 V16697 V16703 \n5: C21603( V15508 V15509 ) C21608( V15509 V15532 ) C21609( V15509 V15538 ) C38997( V15505 V15507 V15509 ) C39000( V15509 V16697 V16703 ) "];4069-&gt;5294[label="7: V15505 V15507 V15508 V15532 V15538 \nV16697 V16703 \n0: "];5295[shape=box, label="id:5295 level: 13\n19: V15505 V15507 V15508 V15529 V15531 \nV15535 V15537 V16652 V16653 V16657 V16695 \nV16697 V16701 V16703 V17732 V17733 V17736 \nV17737 V17811 \n3: C23075( V16652 V16653 ) C24464( V17732 V17733 ) C24479( V17736 V17737 ) "];4069-&gt;5295[label="18: V15505 V15507 V15508 V15529 V15531 \nV15535 V15537 V16652 V16653 V16657 V16697 \nV16701 V16703 V17732 V17733 V17736 V17737 \nV17811 \n3: C23075 ,C24464 ,C24479 ,"];5296[shape=box, label="id:5296 level: 13\n8: V15492 V15505 V15517 V15519 V15528 \nV15529 V15531 V15532 \n6: C21556( V15492 V15528 ) C21596( V15505 V15528 ) C21628( V15528 V15529 ) C39019( V15517 V15519 V15528 ) C39021( V15519 V15528 V15532 ) \nC39031( V15528 V15531 V15532 ) "];4070-&gt;5296[label="7: V15492 V15505 V15517 V15519 V15529 \nV15531 V15532 \n0: "];5297[shape=box, label="id:5297 level: 13\n18: V15444 V15447 V15449 V15492 V15496 \nV15497 V15499 V15502 V15508 V15517 V15519 \nV15520 V15523 V15525 V15526 V15529 V15531 \nV15532 \n3: C21569( V15496 V15497 ) C21570( V15496 V15520 ) C21571( V15496 V15532 ) "];4070-&gt;5297[label="17: V15444 V15447 V15449 V15492 V15496 \nV15497 V15499 V15502 V15508 V15517 V15519 \nV15523 V15525 V15526 V15529 V15531 V15532 \n2: C21569 ,C21571 ,"];5298[shape=box, label="id:5298 level: 13\n10: V15492 V15493 V15495 V15496 V15497 \nV15519 V15531 V15543 V15549 V15567 \n4: C21554( V15492 V15493 ) C21569( V15496 V15497 ) C38989( V15492 V15495 V15496 ) C38990( V15493 V15495 V15497 ) "];4071-&gt;5298[label="9: V15492 V15493 V15496 V15497 V15519 \nV15531 V15543 V15549 V15567 \n2: C21554 ,C21569 ,"];5299[shape=box, label="id:5299 level: 13\n23: V15492 V15493 V15496 V15497 V15499 \nV15502 V15505 V15508 V15510 V15513 V15515 \nV15523 V15525 V15526 V15535 V15537 V15538 \nV15543 V15544 V15549 V15550 V15553 V15556 \n4: C21554( V15492 V15493 ) C21569( V15496 V15497 ) C21575( V15497 V15544 ) C21576( V15497 V15550 ) "];4071-&gt;5299[label="21: V15492 V15493 V15496 V15497 V15499 \nV15502 V15505 V15508 V15510 V15513 V15515 \nV15523 V15525 V15526 V15535 V15537 V15538 \nV15543 V15549 V15553 V15556 \n2: C21554 ,C21569 ,"];5300[shape=box, label="id:5300 level: 13\n10: V15570 V15571 V15573 V15574 V15575 \nV15591 V15603 V15615 V15621 V15769 \n4: C21679( V15570 V15571 ) C21694( V15574 V15575 ) C39060( V15570 V15573 V15574 ) C39062( V15571 V15573 V15575 ) "];4072-&gt;5300[label="9: V15570 V15571 V15574 V15575 V15591 \nV15603 V15615 V15621 V15769 \n2: C21679 ,C21694 ,"];5301[shape=box, label="id:5301 level: 13\n20: V5631 V5633 V5634 V10320 V10325 \nV15570 V15571 V15574 V15575 V15576 V15577 \nV15580 V15581 V15591 V15600 V15603 V15605 \nV15606 V15609 V15611 \n5: C21679( V15570 V15571 ) C21694( V15574 V15575 ) C21699( V15575 V15605 ) C21703( V15576 V15577 ) C21714( V15580 V15581 ) "];4072-&gt;5301[label="18: V5631 V5633 V5634 V10320 V10325 \nV15570 V15571 V15574 V15575 V15576 V15577 \nV15580 V15581 V15591 V15603 V15606 V15609 \nV15611 \n4: C21679 ,C21694 ,C21703 ,C21714 ,"];5302[shape=box, label="id:5302 level: 13\n22: V10320 V10325 V15570 V15571 V15574 \nV15575 V15576 V15577 V15581 V15582 V15583 \nV15586 V15587 V15597 V15599 V15606 V15609 \nV15611 V15615 V15617 V15621 V15623 \n11: C21679( V15570 V15571 ) C21694( V15574 V15575 ) C21695( V15574 V15617 ) C21696( V15574 V15623 ) C21703( V15576 V15577 ) \nC21719( V15582 V15583 ) C21731( V15586 V15587 ) C39090( V15587 V15599 V15611 ) C39091( V15587 V15599 V15623 ) C39092( V15587 V15611 V15617 ) C39093( V15587 V15617 V15623 ) "];4073-&gt;5302[label="20: V10320 V10325 V15570 V15571 V15574 \nV15575 V15576 V15577 V15581 V15582 V15583 \nV15586 V15587 V15597 V15599 V15606 V15609 \nV15611 V15615 V15621 \n6: C21679 ,C21694 ,C21703 ,C21719 ,C21731 ,\nC39090 ,"];5303[shape=box, label="id:5303 level: 13\n6: V14430 V14431 V14455 V14461 V15763 \nV15769 \n5: C20215( V14430 V14431 ) C20216( V14430 V14455 ) C20217( V14430 V14461 ) C20218( V14430 V15763 ) C20219( V14430 V15769 ) "];4074-&gt;5303[label="5: V14431 V14455 V14461 V15763 V15769 \n0: "];5304[shape=box, label="id:5304 level: 13\n16: V14428 V14429 V14432 V14433 V15570 \nV15571 V15574 V15575 V15722 V15723 V15726 \nV15763 V15769 V15773 V15775 V15776 \n6: C20208( V14428 V14429 ) C20220( V14432 V14433 ) C21679( V15570 V15571 ) C21694( V15574 V15575 ) C21832( V15722 V15723 ) \nC21837( V15722 V15773 ) "];4075-&gt;5304[label="15: V14428 V14429 V14432 V14433 V15570 \nV15571 V15574 V15575 V15722 V15723 V15726 \nV15763 V15769 V15775 V15776 \n5: C20208 ,C20220 ,C21679 ,C21694 ,C21832 ,"];5305[shape=box, label="id:5305 level: 13\n11: V15582 V15583 V15586 V15587 V15722 \nV15723 V15726 V15727 V15729 V15731 V15741 \n6: C21719( V15582 V15583 ) C21720( V15582 V15729 ) C21731( V15586 V15587 ) C21832( V15722 V15723 ) C21846( V15726 V15727 ) \nC39190( V15723 V15729 V15741 ) "];4076-&gt;5305[label="10: V15582 V15583 V15586 V15587 V15722 \nV15723 V15726 V15727 V15731 V15741 \n4: C21719 ,C21731 ,C21832 ,C21846 ,"];5306[shape=box, label="id:5306 level: 13\n11: V28 V29 V56 V57 V15717 \nV15722 V15726 V15731 V15741 V15742 V15743 \n4: C248( V28 V29 ) C542( V56 V57 ) C21829( V15717 V15742 ) C21863( V15742 V15743 ) "];4076-&gt;5306[label="10: V28 V29 V56 V57 V15722 \nV15726 V15731 V15741 V15742 V15743 \n3: C248 ,C542 ,C21863 ,"];5307[shape=box, label="id:5307 level: 13\n8: V15582 V15583 V15584 V15585 V15586 \nV15587 V15731 V15737 \n7: C21719( V15582 V15583 ) C21724( V15584 V15585 ) C21729( V15584 V15731 ) C21730( V15584 V15737 ) C21731( V15586 V15587 ) \nC39079( V15582 V15585 V15586 ) C39082( V15583 V15585 V15587 ) "];4077-&gt;5307[label="7: V15582 V15583 V15584 V15586 V15587 \nV15731 V15737 \n4: C21719 ,C21729 ,C21730 ,C21731 ,"];5308[shape=box, label="id:5308 level: 13\n20: V9671 V9674 V14618 V14621 V14623 \nV15582 V15583 V15586</w:t>
      </w:r>
    </w:p>
    <w:p>
      <w:pPr>
        <w:pStyle w:val="PreformattedText"/>
        <w:bidi w:val="0"/>
        <w:spacing w:before="0" w:after="0"/>
        <w:jc w:val="left"/>
        <w:rPr/>
      </w:pPr>
      <w:r>
        <w:rPr/>
        <w:t xml:space="preserve"> </w:t>
      </w:r>
      <w:r>
        <w:rPr/>
        <w:t>V15587 V15722 V15723 \nV15726 V15727 V15731 V15737 V15742 V15743 \nV15751 V15757 V15775 \n6: C21719( V15582 V15583 ) C21731( V15586 V15587 ) C21832( V15722 V15723 ) C21846( V15726 V15727 ) C21863( V15742 V15743 ) \nC21864( V15742 V15757 ) "];4077-&gt;5308[label="18: V9671 V9674 V14618 V14621 V14623 \nV15582 V15583 V15586 V15587 V15722 V15723 \nV15726 V15727 V15731 V15737 V15742 V15743 \nV15775 \n5: C21719 ,C21731 ,C21832 ,C21846 ,C21863 ,"];5309[shape=box, label="id:5309 level: 13\n5: V14419 V14467 V14473 V14490 V14491 \n1: C20294( V14490 V14491 ) "];4078-&gt;5309[label="4: V14419 V14467 V14473 V14491 \n0: "];5310[shape=box, label="id:5310 level: 13\n14: V14416 V14417 V14420 V14422 V14423 \nV14427 V14428 V14429 V14433 V14443 V14445 \nV14452 V14455 V14457 \n4: C20168( V14416 V14417 ) C20192( V14422 V14423 ) C20208( V14428 V14429 ) C20211( V14429 V14452 ) "];4079-&gt;5310[label="13: V14416 V14417 V14420 V14422 V14423 \nV14427 V14428 V14429 V14433 V14443 V14445 \nV14455 V14457 \n3: C20168 ,C20192 ,C20208 ,"];5311[shape=box, label="id:5311 level: 13\n23: V14416 V14417 V14420 V14421 V14422 \nV14423 V14427 V14428 V14429 V14433 V14435 \nV14437 V14438 V14449 V14451 V14461 V14463 \nV14467 V14469 V14473 V14475 V14476 V14481 \n6: C20168( V14416 V14417 ) C20183( V14420 V14421 ) C20184( V14420 V14469 ) C20185( V14420 V14475 ) C20192( V14422 V14423 ) \nC20208( V14428 V14429 ) "];4080-&gt;5311[label="21: V14416 V14417 V14420 V14421 V14422 \nV14423 V14427 V14428 V14429 V14433 V14435 \nV14437 V14438 V14449 V14451 V14461 V14463 \nV14467 V14473 V14476 V14481 \n4: C20168 ,C20183 ,C20192 ,C20208 ,"];5312[shape=box, label="id:5312 level: 13\n6: V14484 V14485 V14503 V14515 V14521 \nV14535 \n5: C20279( V14484 V14485 ) C20280( V14484 V14503 ) C20281( V14484 V14515 ) C20282( V14484 V14521 ) C20283( V14484 V14535 ) "];4081-&gt;5312[label="5: V14485 V14503 V14515 V14521 V14535 \n0: "];5313[shape=box, label="id:5313 level: 13\n16: V13030 V13035 V13205 V13207 V13208 \nV14416 V14417 V14420 V14421 V14482 V14483 \nV14487 V14491 V14493 V14515 V14517 \n4: C20168( V14416 V14417 ) C20183( V14420 V14421 ) C20186( V14420 V14493 ) C20270( V14482 V14483 ) "];4082-&gt;5313[label="15: V13030 V13035 V13205 V13207 V13208 \nV14416 V14417 V14420 V14421 V14482 V14483 \nV14487 V14491 V14515 V14517 \n3: C20168 ,C20183 ,C20270 ,"];5314[shape=box, label="id:5314 level: 13\n6: V13210 V14483 V14487 V14503 V14524 \nV14525 \n5: C18629( V13210 V14525 ) C20277( V14483 V14525 ) C20291( V14487 V14525 ) C20314( V14503 V14525 ) C20325( V14524 V14525 ) "];4083-&gt;5314[label="5: V13210 V14483 V14487 V14503 V14524 \n0: "];5315[shape=box, label="id:5315 level: 13\n8: V7116 V7117 V8154 V8155 V13210 \nV13211 V14524 V14526 \n5: C10572( V7116 V7117 ) C12013( V8154 V8155 ) C18628( V13210 V13211 ) C18633( V13211 V14524 ) C18634( V13211 V14526 ) "];4083-&gt;5315[label="7: V7116 V7117 V8154 V8155 V13210 \nV14524 V14526 \n2: C10572 ,C12013 ,"];5316[shape=box, label="id:5316 level: 13\n10: V14494 V14495 V14497 V14498 V14499 \nV14509 V14521 V14535 V14663 V14669 \n4: C20296( V14494 V14495 ) C20307( V14498 V14499 ) C38279( V14494 V14497 V14498 ) C38282( V14495 V14497 V14499 ) "];4084-&gt;5316[label="9: V14494 V14495 V14498 V14499 V14509 \nV14521 V14535 V14663 V14669 \n2: C20296 ,C20307 ,"];5317[shape=box, label="id:5317 level: 13\n22: V14435 V14437 V14438 V14476 V14481 \nV14482 V14483 V14486 V14487 V14494 V14495 \nV14498 V14499 V14503 V14506 V14509 V14511 \nV14521 V14524 V14526 V14527 V14535 \n7: C20270( V14482 V14483 ) C20284( V14486 V14487 ) C20296( V14494 V14495 ) C20307( V14498 V14499 ) C20326( V14526 V14527 ) \nC20327( V14527 V14535 ) C38290( V14499 V14511 V14527 ) "];4084-&gt;5317[label="20: V14435 V14437 V14438 V14476 V14481 \nV14482 V14483 V14486 V14487 V14494 V14495 \nV14498 V14499 V14503 V14509 V14521 V14524 \nV14526 V14527 V14535 \n6: C20270 ,C20284 ,C20296 ,C20307 ,C20326 ,\nC20327 ,"];5318[shape=box, label="id:5318 level: 13\n4: V5581 V5673 V5678 V5679 \n1: C8518( V5678 V5679 ) "];4085-&gt;5318[label="3: V5581 V5673 V5679 \n0: "];5319[shape=box, label="id:5319 level: 13\n7: V5579 V5652 V5670 V5671 V5673 \nV5674 V5682 \n4: C8349( V5579 V5670 ) C8514( V5670 V5671 ) C32001( V5652 V5670 V5682 ) C32023( V5670 V5673 V5674 ) "];4089-&gt;5319[label="6: V5579 V5652 V5671 V5673 V5674 \nV5682 \n0: "];5320[shape=box, label="id:5320 level: 13\n11: V5656 V5657 V5662 V5663 V5671 \nV5673 V5674 V5682 V5683 V5685 V5687 \n9: C8474( V5656 V5657 ) C8479( V5657 V5687 ) C8495( V5662 V5663 ) C8496( V5662 V5687 ) C8520( V5682 V5683 ) \nC32025( V5671 V5673 V5687 ) C32027( V5671 V5685 V5687 ) C32029( V5673 V5683 V5687 ) C32040( V5683 V5685 V5687 ) "];4089-&gt;5320[label="10: V5656 V5657 V5662 V5663 V5671 \nV5673 V5674 V5682 V5683 V5685 \n3: C8474 ,C8495 ,C8520 ,"];5321[shape=box, label="id:5321 level: 13\n5: V5655 V5697 V5703 V5714 V5715 \n1: C8556( V5714 V5715 ) "];4090-&gt;5321[label="4: V5655 V5697 V5703 V5715 \n0: "];5322[shape=box, label="id:5322 level: 13\n23: V5579 V5582 V5652 V5653 V5657 \nV5658 V5659 V5663 V5665 V5667 V5668 \nV5677 V5679 V5680 V5681 V5691 V5693 \nV5697 V5699 V5703 V5705 V5724 V5729 \n8: C8356( V5582 V5681 ) C8459( V5652 V5653 ) C8483( V5658 V5659 ) C8519( V5680 V5681 ) C32032( V5677 V5679 V5681 ) \nC32033( V5677 V5679 V5699 ) C32034( V5677 V5681 V5697 ) C32035( V5677 V5697 V5699 ) "];4091-&gt;5322[label="22: V5579 V5582 V5652 V5653 V5657 \nV5658 V5659 V5663 V5665 V5667 V5668 \nV5677 V5679 V5680 V5691 V5693 V5697 \nV5699 V5703 V5705 V5724 V5729 \n4: C8459 ,C8483 ,C32033 ,C32035 ,"];5323[shape=box, label="id:5323 level: 13\n8: V4351 V5656 V5713 V5715 V5716 \nV5717 V5733 V5735 \n7: C6678( V4351 V5717 ) C8477( V5656 V5717 ) C8557( V5716 V5717 ) C32058( V5713 V5715 V5717 ) C32060( V5713 V5717 V5735 ) \nC32062( V5715 V5717 V5733 ) C32064( V5717 V5733 V5735 ) "];4092-&gt;5323[label="7: V4351 V5656 V5713 V5715 V5716 \nV5733 V5735 \n0: "];5324[shape=box, label="id:5324 level: 13\n13: V4346 V4350 V4351 V5653 V5707 \nV5710 V5711 V5713 V5715 V5716 V5732 \nV5733 V5735 \n4: C6673( V4350 V4351 ) C8536( V5707 V5732 ) C8546( V5710 V5711 ) C8594( V5732 V5733 ) "];4092-&gt;5324[label="12: V4346 V4350 V4351 V5653 V5707 \nV5710 V5711 V5713 V5715 V5716 V5733 \nV5735 \n2: C6673 ,C8546 ,"];5325[shape=box, label="id:5325 level: 13\n7: V4468 V4469 V5730 V5731 V5770 \nV5771 V5798 \n4: C6839( V4468 V4469 ) C6850( V4469 V5798 ) C8587( V5730 V5731 ) C8615( V5770 V5771 ) "];4094-&gt;5325[label="6: V4468 V4469 V5730 V5731 V5770 \nV5771 \n3: C6839 ,C8587 ,C8615 ,"];5326[shape=box, label="id:5326 level: 13\n6: V5708 V5709 V5735 V5741 V5747 \nV5767 \n5: C8541( V5708 V5709 ) C8542( V5708 V5735 ) C8543( V5708 V5741 ) C8544( V5708 V5747 ) C8545( V5708 V5767 ) "];4095-&gt;5326[label="5: V5709 V5735 V5741 V5747 V5767 \n0: "];5327[shape=box, label="id:5327 level: 13\n10: V5718 V5719 V5721 V5722 V5723 \nV5741 V5747 V5761 V6771 V6777 \n4: C8558( V5718 V5719 ) C8569( V5722 V5723 ) C32065( V5718 V5721 V5722 ) C32068( V5719 V5721 V5723 ) "];4096-&gt;5327[label="9: V5718 V5719 V5722 V5723 V5741 \nV5747 V5761 V6771 V6777 \n2: C8558 ,C8569 ,"];5328[shape=box, label="id:5328 level: 13\n22: V5665 V5667 V5668 V5706 V5707 \nV5710 V5711 V5718 V5719 V5722 V5723 \nV5724 V5729 V5741 V5747 V5750 V5751 \nV5756 V5758 V5761 V5763 V5767 \n7: C8532( V5706 V5707 ) C8546( V5710 V5711 ) C8558( V5718 V5719 ) C8569( V5722 V5723 ) C8602( V5747 V5751 ) \nC8604( V5750 V5751 ) C32079( V5723 V5751 V5763 ) "];4096-&gt;5328[label="20: V5665 V5667 V5668 V5706 V5707 \nV5710 V5711 V5718 V5719 V5722 V5723 \nV5724 V5729 V5741 V5747 V5750 V5751 \nV5756 V5761 V5767 \n6: C8532 ,C8546 ,C8558 ,C8569 ,C8602 ,\nC8604 ,"];5329[shape=box, label="id:5329 level: 13\n21: V5719 V5722 V6750 V6751 V6754 \nV6757 V6760 V6762 V6763 V6767 V6775 \nV6777 V6778 V6787 V6789 V6790 V6795 \nV6796 V6799 V6801 V6802 \n4: C10007( V6750 V6751 ) C10011( V6750 V6799 ) C10050( V6762 V6763 ) C32770( V6763 V6787 V6799 ) "];4097-&gt;5329[label="20: V5719 V5722 V6750 V6751 V6754 \nV6757 V6760 V6762 V6763 V6767 V6775 \nV6777 V6778 V6787 V6789 V6790 V6795 \nV6796 V6801 V6802 \n2: C10007 ,C10050 ,"];5330[shape=box, label="id:5330 level: 13\n8: V5719 V6750 V6768 V6769 V6771 \nV6772 V6781 V6783 \n6: C8561( V5719 V6768 ) C10008( V6750 V6768 ) C10067( V6768 V6769 ) C32778( V6768 V6771 V6772 ) C32779( V6768 V6772 V6783 ) \nC32780( V6768 V6781 V6783 ) "];4099-&gt;5330[label="7: V5719 V6750 V6769 V6771 V6772 \nV6781 V6783 \n0: "];5331[shape=box, label="id:5331 level: 13\n10: V5722 V6755 V6760 V6769 V6771 \nV6772 V6773 V6781 V6783 V6784 \n4: C8570( V5722 V6773 ) C10069( V6772 V6773 ) C32781( V6769 V6771 V6773 ) C32783( V6771 V6773 V6784 ) "];4099-&gt;5331[label="9: V5722 V6755 V6760 V6769 V6771 \nV6772 V6781 V6783 V6784 \n0: "];5332[shape=box, label="id:5332 level: 13\n4: V6759 V6783 V6788 V6789 \n1: C10077( V6788 V6789 ) "];4100-&gt;5332[label="3: V6759 V6783 V6789 \n0: "];5333[shape=box, label="id:5333 level: 13\n19: V6757 V6759 V6760 V6781 V6784 \nV6787 V6790 V7964 V7965 V7968 V7969 \nV8021 V8023 V8027 V8030 V8031 V8035 \nV8059 V8061 \n3: C11759( V7964 V7965 ) C11774( V7968 V7969 ) C11848( V8030 V8031 ) "];4101-&gt;5333[label="18: V6757 V6759 V6760 V6781 V6784 \nV6787 V6790 V7964 V7965 V7968 V7969 \nV8021 V8027 V8030 V8031 V8035 V8059 \nV8061 \n3: C11759 ,C11774 ,C11848 ,"];5334[shape=box, label="id:5334 level: 13\n5: V6753 V6795 V6801 V6812 V6813 \n1: C10097( V6812 V6813 ) "];4102-&gt;5334[label="4: V6753 V6795 V6801 V6813 \n0: "];5335[shape=box, label="id:5335 level: 13\n6: V6807 V6818 V6819 V6889 V6895 \nV8131 \n5: C10091( V6807 V6818 ) C10105( V6818 V6819 ) C10106( V6818 V6889 ) C10107( V6818 V6895 ) C10108( V6818 V8131 ) "];4103-&gt;5335[label="5: V6807 V6819 V6889 V6895 V8131 \n0: "];5336[shape=box, label="id:5336 level: 13\n16: V6750 V6751 V6754 V6755 V6807 \nV6813 V6814 V6816 V6817 V6820 V6821 \nV6822 V6823 V6827 V8131 V8133 \n7: C10007( V6750 V6751 ) C10022( V6754 V6755 ) C10030( V6755 V6814 ) C10099( V6816 V6817 ) C10109( V6820 V6821 ) \nC10114( V6821 V8133 ) C10115( V6822</w:t>
      </w:r>
    </w:p>
    <w:p>
      <w:pPr>
        <w:pStyle w:val="PreformattedText"/>
        <w:bidi w:val="0"/>
        <w:spacing w:before="0" w:after="0"/>
        <w:jc w:val="left"/>
        <w:rPr/>
      </w:pPr>
      <w:r>
        <w:rPr/>
        <w:t xml:space="preserve"> </w:t>
      </w:r>
      <w:r>
        <w:rPr/>
        <w:t>V6823 ) "];4104-&gt;5336[label="15: V6750 V6751 V6754 V6755 V6807 \nV6813 V6816 V6817 V6820 V6821 V6822 \nV6823 V6827 V8131 V8133 \n6: C10007 ,C10022 ,C10099 ,C10109 ,C10114 ,\nC10115 ,"];5337[shape=box, label="id:5337 level: 13\n6: V6823 V6827 V8108 V8119 V8140 \nV8141 \n5: C10122( V6823 V8141 ) C10136( V6827 V8141 ) C11970( V8108 V8141 ) C11994( V8119 V8141 ) C12005( V8140 V8141 ) "];4105-&gt;5337[label="5: V6823 V6827 V8108 V8119 V8140 \n0: "];5338[shape=box, label="id:5338 level: 13\n8: V6762 V6763 V6764 V6765 V6766 \nV6767 V8119 V8125 \n7: C10050( V6762 V6763 ) C10055( V6764 V6765 ) C10060( V6764 V8119 ) C10061( V6764 V8125 ) C10062( V6766 V6767 ) \nC32763( V6762 V6765 V6766 ) C32768( V6763 V6765 V6767 ) "];4105-&gt;5338[label="7: V6762 V6763 V6764 V6766 V6767 \nV8119 V8125 \n4: C10050 ,C10060 ,C10061 ,C10062 ,"];5339[shape=box, label="id:5339 level: 13\n9: V6822 V6823 V6825 V6826 V6827 \nV8119 V8131 V8137 V8151 \n4: C10115( V6822 V6823 ) C10129( V6826 V6827 ) C32823( V6822 V6825 V6826 ) C32825( V6823 V6825 V6827 ) "];4105-&gt;5339[label="8: V6822 V6823 V6826 V6827 V8119 \nV8131 V8137 V8151 \n2: C10115 ,C10129 ,"];5340[shape=box, label="id:5340 level: 13\n11: V6762 V6763 V6766 V6767 V6822 \nV6823 V6826 V6827 V8116 V8119 V8140 \n6: C10050( V6762 V6763 ) C10053( V6763 V8116 ) C10062( V6766 V6767 ) C10115( V6822 V6823 ) C10129( V6826 V6827 ) \nC32824( V6822 V8116 V8140 ) "];4105-&gt;5340[label="10: V6762 V6763 V6766 V6767 V6822 \nV6823 V6826 V6827 V8119 V8140 \n4: C10050 ,C10062 ,C10115 ,C10129 ,"];5341[shape=box, label="id:5341 level: 13\n7: V7574 V7575 V8108 V8109 V8154 \nV8155 V8164 \n4: C11203( V7574 V7575 ) C11216( V7575 V8164 ) C11969( V8108 V8109 ) C12013( V8154 V8155 ) "];4106-&gt;5341[label="6: V7574 V7575 V8108 V8109 V8154 \nV8155 \n3: C11203 ,C11969 ,C12013 ,"];5342[shape=box, label="id:5342 level: 13\n19: V6762 V6763 V6766 V6822 V6823 \nV6826 V6827 V8108 V8110 V8111 V8114 \nV8115 V8125 V8126 V8137 V8138 V8142 \nV8151 V8152 \n9: C10050( V6762 V6763 ) C10115( V6822 V6823 ) C10129( V6826 V6827 ) C10135( V6827 V8138 ) C10137( V6827 V8152 ) \nC11976( V8110 V8111 ) C11987( V8114 V8115 ) C33800( V8114 V8126 V8138 ) C33801( V8114 V8142 V8152 ) "];4107-&gt;5342[label="17: V6762 V6763 V6766 V6822 V6823 \nV6826 V6827 V8108 V8110 V8111 V8114 \nV8115 V8125 V8126 V8137 V8142 V8151 \n5: C10050 ,C10115 ,C10129 ,C11976 ,C11987 ,"];5343[shape=box, label="id:5343 level: 13\n5: V6847 V6877 V6883 V6900 V6901 \n1: C10247( V6900 V6901 ) "];4108-&gt;5343[label="4: V6847 V6877 V6883 V6901 \n0: "];5344[shape=box, label="id:5344 level: 13\n14: V6816 V6817 V6821 V6844 V6845 \nV6848 V6850 V6851 V6855 V6865 V6867 \nV6886 V6889 V6891 \n4: C10099( V6816 V6817 ) C10102( V6817 V6886 ) C10171( V6844 V6845 ) C10195( V6850 V6851 ) "];4109-&gt;5344[label="13: V6816 V6817 V6821 V6844 V6845 \nV6848 V6850 V6851 V6855 V6865 V6867 \nV6889 V6891 \n3: C10099 ,C10171 ,C10195 ,"];5345[shape=box, label="id:5345 level: 13\n22: V6817 V6820 V6821 V6844 V6845 \nV6848 V6849 V6851 V6854 V6855 V6856 \nV6857 V6860 V6861 V6869 V6871 V6881 \nV6883 V6893 V6895 V6899 V6901 \n12: C10109( V6820 V6821 ) C10171( V6844 V6845 ) C10173( V6844 V6881 ) C10174( V6844 V6899 ) C10186( V6848 V6849 ) \nC10206( V6854 V6855 ) C10211( V6856 V6857 ) C10223( V6860 V6861 ) C32862( V6857 V6869 V6893 ) C32863( V6857 V6869 V6899 ) C32864( V6857 V6881 V6893 ) \nC32865( V6857 V6881 V6899 ) "];4110-&gt;5345[label="20: V6817 V6820 V6821 V6844 V6845 \nV6848 V6849 V6851 V6854 V6855 V6856 \nV6857 V6860 V6861 V6869 V6871 V6883 \nV6893 V6895 V6901 \n7: C10109 ,C10171 ,C10186 ,C10206 ,C10211 ,\nC10223 ,C32862 ,"];5346[shape=box, label="id:5346 level: 13\n8: V5467 V5469 V5470 V5471 V5494 \nV5500 V6837 V6929 \n5: C8205( V5470 V5471 ) C8210( V5471 V5494 ) C8211( V5471 V5500 ) C31858( V5467 V5469 V5471 ) C31861( V5471 V6837 V6929 ) "];4111-&gt;5346[label="7: V5467 V5469 V5470 V5494 V5500 \nV6837 V6929 \n0: "];5347[shape=box, label="id:5347 level: 13\n19: V5467 V5469 V5470 V5491 V5493 \nV5497 V5499 V6835 V6837 V6838 V6843 \nV6844 V6845 V6848 V6849 V6877 V6924 \nV6927 V6929 \n2: C10171( V6844 V6845 ) C10186( V6848 V6849 ) "];4111-&gt;5347[label="18: V5467 V5469 V5470 V5491 V5493 \nV5497 V5499 V6837 V6838 V6843 V6844 \nV6845 V6848 V6849 V6877 V6924 V6927 \nV6929 \n2: C10171 ,C10186 ,"];5348[shape=box, label="id:5348 level: 13\n6: V6838 V6842 V6905 V6915 V6936 \nV6937 \n5: C10152( V6838 V6936 ) C10166( V6842 V6936 ) C10254( V6905 V6936 ) C10269( V6915 V6936 ) C10280( V6936 V6937 ) "];4112-&gt;5348[label="5: V6838 V6842 V6905 V6915 V6937 \n0: "];5349[shape=box, label="id:5349 level: 13\n8: V42 V43 V56 V57 V6904 \nV6905 V6937 V6939 \n5: C393( V42 V43 ) C542( V56 V57 ) C10249( V6904 V6905 ) C10250( V6904 V6937 ) C10251( V6904 V6939 ) "];4112-&gt;5349[label="7: V42 V43 V56 V57 V6905 \nV6937 V6939 \n2: C393 ,C542 ,"];5350[shape=box, label="id:5350 level: 13\n11: V6838 V6839 V6842 V6843 V6856 \nV6857 V6860 V6861 V6913 V6915 V6937 \n6: C10148( V6838 V6839 ) C10162( V6842 V6843 ) C10211( V6856 V6857 ) C10212( V6856 V6913 ) C10223( V6860 V6861 ) \nC32837( V6839 V6913 V6937 ) "];4113-&gt;5350[label="10: V6838 V6839 V6842 V6843 V6856 \nV6857 V6860 V6861 V6915 V6937 \n4: C10148 ,C10162 ,C10211 ,C10223 ,"];5351[shape=box, label="id:5351 level: 13\n19: V6838 V6839 V6842 V6843 V6856 \nV6857 V6858 V6860 V6861 V6906 V6909 \nV6911 V6915 V6921 V6927 V6938 V6939 \nV6951 V6954 \n7: C10148( V6838 V6839 ) C10162( V6842 V6843 ) C10211( V6856 V6857 ) C10221( V6858 V6915 ) C10222( V6858 V6921 ) \nC10223( V6860 V6861 ) C10281( V6938 V6939 ) "];4113-&gt;5351[label="18: V6838 V6839 V6842 V6843 V6856 \nV6857 V6858 V6860 V6861 V6906 V6909 \nV6911 V6915 V6927 V6938 V6939 V6951 \nV6954 \n6: C10148 ,C10162 ,C10211 ,C10221 ,C10223 ,\nC10281 ,"];5352[shape=box, label="id:5352 level: 13\n4: V5632 V5633 V5639 V5645 \n3: C8428( V5632 V5633 ) C8429( V5632 V5639 ) C8430( V5632 V5645 ) "];4116-&gt;5352[label="3: V5633 V5639 V5645 \n0: "];5353[shape=box, label="id:5353 level: 13\n7: V5630 V5631 V5633 V5634 V5636 \nV5642 V10320 \n5: C8423( V5630 V5631 ) C8424( V5630 V5636 ) C8425( V5630 V5642 ) C8426( V5630 V10320 ) C31986( V5630 V5633 V5634 ) "];4116-&gt;5353[label="6: V5631 V5633 V5634 V5636 V5642 \nV10320 \n0: "];5354[shape=box, label="id:5354 level: 13\n8: V5459 V5634 V5636 V5639 V5640 \nV5641 V5645 V5647 \n6: C8176( V5459 V5640 ) C8433( V5634 V5640 ) C8439( V5640 V5641 ) C31990( V5636 V5639 V5640 ) C31991( V5636 V5640 V5645 ) \nC31997( V5640 V5645 V5647 ) "];4116-&gt;5354[label="7: V5459 V5634 V5636 V5639 V5641 \nV5645 V5647 \n0: "];5355[shape=box, label="id:5355 level: 13\n10: V5454 V5584 V5631 V5636 V5639 \nV5641 V5642 V5643 V5645 V5647 \n4: C8364( V5584 V5643 ) C8440( V5642 V5643 ) C31992( V5636 V5643 V5645 ) C31999( V5643 V5645 V5647 ) "];4116-&gt;5355[label="9: V5454 V5584 V5631 V5636 V5639 \nV5641 V5642 V5645 V5647 \n0: "];5356[shape=box, label="id:5356 level: 13\n7: V56 V57 V62 V63 V5590 \nV5591 V9391 \n4: C542( V56 V57 ) C605( V62 V63 ) C609( V62 V9391 ) C8382( V5590 V5591 ) "];4117-&gt;5356[label="6: V56 V57 V62 V63 V5590 \nV5591 \n3: C542 ,C605 ,C8382 ,"];5357[shape=box, label="id:5357 level: 13\n10: V5592 V5593 V5595 V5596 V5597 \nV5607 V5621 V5627 V7321 V7327 \n4: C8389( V5592 V5593 ) C8400( V5596 V5597 ) C31954( V5592 V5595 V5596 ) C31959( V5593 V5595 V5597 ) "];4118-&gt;5357[label="9: V5592 V5593 V5596 V5597 V5607 \nV5621 V5627 V7321 V7327 \n2: C8389 ,C8400 ,"];5358[shape=box, label="id:5358 level: 13\n21: V5472 V5475 V5477 V5573 V5576 \nV5584 V5588 V5589 V5591 V5592 V5593 \nV5596 V5597 V5607 V5611 V5613 V5621 \nV5627 V5642 V5645 V5647 \n4: C8373( V5588 V5589 ) C8378( V5588 V5647 ) C8389( V5592 V5593 ) C8400( V5596 V5597 ) "];4118-&gt;5358[label="20: V5472 V5475 V5477 V5573 V5576 \nV5584 V5589 V5591 V5592 V5593 V5596 \nV5597 V5607 V5611 V5613 V5621 V5627 \nV5642 V5645 V5647 \n2: C8389 ,C8400 ,"];5359[shape=box, label="id:5359 level: 13\n8: V5454 V5461 V5478 V5479 V5481 \nV5482 V5491 V5493 \n6: C8154( V5454 V5478 ) C8180( V5461 V5478 ) C8224( V5478 V5479 ) C31876( V5478 V5481 V5482 ) C31877( V5478 V5482 V5493 ) \nC31878( V5478 V5491 V5493 ) "];4120-&gt;5359[label="7: V5454 V5461 V5479 V5481 V5482 \nV5491 V5493 \n0: "];5360[shape=box, label="id:5360 level: 13\n10: V5459 V5464 V5470 V5479 V5481 \nV5482 V5483 V5491 V5493 V5494 \n4: C8189( V5464 V5483 ) C8226( V5482 V5483 ) C31879( V5479 V5481 V5483 ) C31881( V5481 V5483 V5494 ) "];4120-&gt;5360[label="9: V5459 V5464 V5470 V5479 V5481 \nV5482 V5491 V5493 V5494 \n0: "];5361[shape=box, label="id:5361 level: 13\n7: V5462 V5463 V5481 V5487 V17623 \nV17629 V17643 \n6: C8182( V5462 V5463 ) C8183( V5462 V5481 ) C8184( V5462 V5487 ) C8185( V5462 V17623 ) C8186( V5462 V17629 ) \nC8187( V5462 V17643 ) "];4121-&gt;5361[label="6: V5463 V5481 V5487 V17623 V17629 \nV17643 \n0: "];5362[shape=box, label="id:5362 level: 13\n10: V5454 V5455 V5457 V5458 V5459 \nV5481 V5493 V5505 V5511 V5639 \n4: C8153( V5454 V5455 ) C8168( V5458 V5459 ) C31838( V5454 V5457 V5458 ) C31839( V5455 V5457 V5459 ) "];4122-&gt;5362[label="9: V5454 V5455 V5458 V5459 V5481 \nV5493 V5505 V5511 V5639 \n2: C8153 ,C8168 ,"];5363[shape=box, label="id:5363 level: 13\n22: V5454 V5455 V5458 V5459 V5460 \nV5461 V5464 V5465 V5467 V5470 V5472 \nV5475 V5477 V5487 V5488 V5497 V5499 \nV5500 V5505 V5511 V5573 V5576 \n5: C8153( V5454 V5455 ) C8168( V5458 V5459 ) C8177( V5460 V5461 ) C8188( V5464 V5465 ) C8192( V5465 V5488 ) "];4122-&gt;5363[label="21: V5454 V5455 V5458 V5459 V5460 \nV5461 V5464 V5465 V5467 V5470 V5472 \nV5475 V5477 V5487 V5497 V5499 V5500 \nV5505 V5511 V5573 V5576 \n4: C8153 ,C8168 ,C8177 ,C8188 ,"];5364[shape=box, label="id:5364 level: 13\n4: V13 V8166 V8218 V8219 \n3: C112( V13 V8218 ) C12055( V8166 V8218 ) C12085( V8218 V8219 ) "];4123-&gt;5364[label="3: V13 V8166 V8219 \n0: "];5365[shape=box, label="id:5365 level: 13\n6: V58 V59 V8166 V8167 V8217 \nV8219 \n4: C563( V58 V59 ) C565( V58 V8217 ) C12051( V8166 V8167 ) C33825( V8167 V8217 V8219 ) "];4123-&gt;5365[label="5: V58 V59 V8166 V8167 V8219 \n2: C563</w:t>
      </w:r>
    </w:p>
    <w:p>
      <w:pPr>
        <w:pStyle w:val="PreformattedText"/>
        <w:bidi w:val="0"/>
        <w:spacing w:before="0" w:after="0"/>
        <w:jc w:val="left"/>
        <w:rPr/>
      </w:pPr>
      <w:r>
        <w:rPr/>
        <w:t xml:space="preserve"> </w:t>
      </w:r>
      <w:r>
        <w:rPr/>
        <w:t>,C12051 ,"];5366[shape=box, label="id:5366 level: 13\n7: V6852 V6853 V6865 V6871 V8179 \nV8191 V8205 \n6: C10200( V6852 V6853 ) C10201( V6852 V6865 ) C10202( V6852 V6871 ) C10203( V6852 V8179 ) C10204( V6852 V8191 ) \nC10205( V6852 V8205 ) "];4124-&gt;5366[label="6: V6853 V6865 V6871 V8179 V8191 \nV8205 \n0: "];5367[shape=box, label="id:5367 level: 13\n6: V8100 V8104 V8167 V8173 V8194 \nV8195 \n5: C11949( V8100 V8194 ) C11963( V8104 V8194 ) C12056( V8167 V8194 ) C12061( V8173 V8194 ) C12072( V8194 V8195 ) "];4125-&gt;5367[label="5: V8100 V8104 V8167 V8173 V8195 \n0: "];5368[shape=box, label="id:5368 level: 13\n8: V4358 V4359 V4360 V4361 V4362 \nV4363 V8173 V8179 \n7: C6686( V4358 V4359 ) C6691( V4360 V4361 ) C6696( V4360 V8173 ) C6697( V4360 V8179 ) C6698( V4362 V4363 ) \nC31084( V4358 V4361 V4362 ) C31087( V4359 V4361 V4363 ) "];4125-&gt;5368[label="7: V4358 V4359 V4360 V4362 V4363 \nV8173 V8179 \n4: C6686 ,C6696 ,C6697 ,C6698 ,"];5369[shape=box, label="id:5369 level: 13\n9: V8100 V8101 V8103 V8104 V8105 \nV8173 V8185 V8191 V8205 \n4: C11945( V8100 V8101 ) C11959( V8104 V8105 ) C33786( V8100 V8103 V8104 ) C33787( V8101 V8103 V8105 ) "];4125-&gt;5369[label="8: V8100 V8101 V8104 V8105 V8173 \nV8185 V8191 V8205 \n2: C11945 ,C11959 ,"];5370[shape=box, label="id:5370 level: 13\n11: V4358 V4359 V4362 V4363 V8100 \nV8101 V8104 V8105 V8171 V8173 V8195 \n6: C6686( V4358 V4359 ) C6687( V4358 V8171 ) C6698( V4362 V4363 ) C11945( V8100 V8101 ) C11959( V8104 V8105 ) \nC33788( V8101 V8171 V8195 ) "];4125-&gt;5370[label="10: V4358 V4359 V4362 V4363 V8100 \nV8101 V8104 V8105 V8173 V8195 \n4: C6686 ,C6698 ,C11945 ,C11959 ,"];5371[shape=box, label="id:5371 level: 13\n18: V4358 V4359 V4362 V4363 V6850 \nV6851 V6854 V6855 V8100 V8101 V8104 \nV8105 V8179 V8180 V8191 V8196 V8197 \nV8205 \n10: C6686( V4358 V4359 ) C6698( V4362 V4363 ) C6702( V4363 V8180 ) C10195( V6850 V6851 ) C10206( V6854 V6855 ) \nC11945( V8100 V8101 ) C11959( V8104 V8105 ) C12073( V8196 V8197 ) C12074( V8196 V8205 ) C32852( V6854 V8180 V8196 ) "];4126-&gt;5371[label="17: V4358 V4359 V4362 V4363 V6850 \nV6851 V6854 V6855 V8100 V8101 V8104 \nV8105 V8179 V8191 V8196 V8197 V8205 \n8: C6686 ,C6698 ,C10195 ,C10206 ,C11945 ,\nC11959 ,C12073 ,C12074 ,"];5372[shape=box, label="id:5372 level: 13\n4: V4349 V4379 V4384 V4385 \n1: C6713( V4384 V4385 ) "];4127-&gt;5372[label="3: V4349 V4379 V4385 \n0: "];5373[shape=box, label="id:5373 level: 13\n21: V4334 V4335 V4338 V4339 V4341 \nV4344 V4346 V4347 V4350 V4351 V4358 \nV4359 V4362 V4363 V4371 V4373 V4374 \nV4383 V4385 V4391 V4397 \n8: C6619( V4334 V4335 ) C6634( V4338 V4339 ) C6661( V4346 V4347 ) C6663( V4346 V4383 ) C6673( V4350 V4351 ) \nC6686( V4358 V4359 ) C6698( V4362 V4363 ) C31088( V4359 V4371 V4383 ) "];4128-&gt;5373[label="20: V4334 V4335 V4338 V4339 V4341 \nV4344 V4346 V4347 V4350 V4351 V4358 \nV4359 V4362 V4363 V4371 V4373 V4374 \nV4385 V4391 V4397 \n6: C6619 ,C6634 ,C6661 ,C6673 ,C6686 ,\nC6698 ,"];5374[shape=box, label="id:5374 level: 13\n21: V4334 V4335 V4338 V4339 V4341 \nV4344 V4346 V4347 V4350 V4351 V4352 \nV4355 V4357 V4367 V4371 V4373 V4374 \nV4379 V4391 V4397 V8091 \n4: C6619( V4334 V4335 ) C6634( V4338 V4339 ) C6661( V4346 V4347 ) C6673( V4350 V4351 ) "];4128-&gt;5374[label="20: V4334 V4335 V4338 V4339 V4341 \nV4344 V4346 V4347 V4350 V4351 V4352 \nV4355 V4357 V4371 V4373 V4374 V4379 \nV4391 V4397 V8091 \n4: C6619 ,C6634 ,C6661 ,C6673 ,"];5375[shape=box, label="id:5375 level: 13\n21: V8095 V8098 V17554 V17555 V17558 \nV17560 V17561 V17564 V17566 V17567 V17571 \nV17579 V17581 V17582 V17593 V17594 V17603 \nV17605 V17606 V17611 V17612 \n4: C24212( V17554 V17555 ) C24236( V17560 V17561 ) C24238( V17560 V17579 ) C24252( V17566 V17567 ) "];4129-&gt;5375[label="20: V8095 V8098 V17554 V17555 V17558 \nV17560 V17561 V17564 V17566 V17567 V17571 \nV17581 V17582 V17593 V17594 V17603 V17605 \nV17606 V17611 V17612 \n3: C24212 ,C24236 ,C24252 ,"];5376[shape=box, label="id:5376 level: 13\n8: V8095 V17554 V17573 V17575 V17596 \nV17597 V17599 V17600 \n6: C11933( V8095 V17596 ) C24216( V17554 V17596 ) C24281( V17596 V17597 ) C40360( V17573 V17575 V17596 ) C40362( V17575 V17596 V17600 ) \nC40376( V17596 V17599 V17600 ) "];4130-&gt;5376[label="7: V8095 V17554 V17573 V17575 V17597 \nV17599 V17600 \n0: "];5377[shape=box, label="id:5377 level: 13\n13: V8098 V17554 V17558 V17559 V17561 \nV17564 V17565 V17573 V17575 V17576 V17597 \nV17599 V17600 \n5: C24227( V17558 V17559 ) C24228( V17558 V17576 ) C24231( V17558 V17600 ) C24247( V17564 V17565 ) C24250( V17565 V17576 ) "];4130-&gt;5377[label="12: V8098 V17554 V17558 V17559 V17561 \nV17564 V17565 V17573 V17575 V17597 V17599 \nV17600 \n3: C24227 ,C24231 ,C24247 ,"];5378[shape=box, label="id:5378 level: 13\n6: V8085 V8096 V8097 V8185 V17599 \nV17605 \n5: C11921( V8085 V8096 ) C11935( V8096 V8097 ) C11936( V8096 V8185 ) C11937( V8096 V17599 ) C11938( V8096 V17605 ) "];4131-&gt;5378[label="5: V8085 V8097 V8185 V17599 V17605 \n0: "];5379[shape=box, label="id:5379 level: 13\n19: V4334 V4335 V4338 V4339 V8085 \nV8091 V8095 V8097 V8098 V8100 V8101 \nV8104 V8105 V8185 V8187 V17597 V17600 \nV17603 V17606 \n5: C6619( V4334 V4335 ) C6634( V4338 V4339 ) C11945( V8100 V8101 ) C11959( V8104 V8105 ) C11961( V8104 V8187 ) "];4131-&gt;5379[label="18: V4334 V4335 V4338 V4339 V8085 \nV8091 V8095 V8097 V8098 V8100 V8101 \nV8104 V8105 V8185 V17597 V17600 V17603 \nV17606 \n4: C6619 ,C6634 ,C11945 ,C11959 ,"];5380[shape=box, label="id:5380 level: 13\n7: V17556 V17557 V17575 V17587 V17593 \nV17599 V17611 \n6: C24221( V17556 V17557 ) C24222( V17556 V17575 ) C24223( V17556 V17587 ) C24224( V17556 V17593 ) C24225( V17556 V17599 ) \nC24226( V17556 V17611 ) "];4132-&gt;5380[label="6: V17557 V17575 V17587 V17593 V17599 \nV17611 \n0: "];5381[shape=box, label="id:5381 level: 13\n9: V17551 V17652 V17653 V17655 V17656 \nV17657 V17661 V17759 V17765 \n4: C24331( V17652 V17653 ) C24341( V17656 V17657 ) C40409( V17652 V17655 V17656 ) C40410( V17653 V17655 V17657 ) "];4133-&gt;5381[label="8: V17551 V17652 V17653 V17656 V17657 \nV17661 V17759 V17765 \n2: C24331 ,C24341 ,"];5382[shape=box, label="id:5382 level: 13\n16: V17551 V17554 V17555 V17558 V17559 \nV17587 V17614 V17615 V17618 V17619 V17652 \nV17653 V17656 V17657 V17661 V17663 \n8: C24212( V17554 V17555 ) C24227( V17558 V17559 ) C24290( V17614 V17615 ) C24304( V17618 V17619 ) C24307( V17618 V17663 ) \nC24331( V17652 V17653 ) C24341( V17656 V17657 ) C24344( V17657 V17663 ) "];4133-&gt;5382[label="15: V17551 V17554 V17555 V17558 V17559 \nV17587 V17614 V17615 V17618 V17619 V17652 \nV17653 V17656 V17657 V17661 \n6: C24212 ,C24227 ,C24290 ,C24304 ,C24331 ,\nC24341 ,"];5383[shape=box, label="id:5383 level: 13\n16: V16634 V17566 V17567 V17568 V17570 \nV17571 V17614 V17615 V17618 V17619 V17623 \nV17629 V17638 V17643 V17649 V17661 \n6: C24252( V17566 V17567 ) C24262( V17568 V17643 ) C24263( V17568 V17649 ) C24264( V17570 V17571 ) C24290( V17614 V17615 ) \nC24304( V17618 V17619 ) "];4134-&gt;5383[label="15: V16634 V17566 V17567 V17568 V17570 \nV17571 V17614 V17615 V17618 V17619 V17623 \nV17629 V17638 V17643 V17661 \n5: C24252 ,C24262 ,C24264 ,C24290 ,C24304 ,"];5384[shape=box, label="id:5384 level: 13\n8: V5770 V5771 V12032 V12033 V16634 \nV16635 V17632 V17638 \n5: C8615( V5770 V5771 ) C17055( V12032 V12033 ) C23040( V16634 V16635 ) C23045( V16635 V17632 ) C23046( V16635 V17638 ) "];4135-&gt;5384[label="7: V5770 V5771 V12032 V12033 V16634 \nV17632 V17638 \n2: C8615 ,C17055 ,"];5385[shape=box, label="id:5385 level: 13\n18: V5460 V5461 V5464 V5465 V16634 \nV17566 V17567 V17570 V17571 V17614 V17615 \nV17618 V17619 V17623 V17629 V17632 V17643 \nV17644 \n7: C8177( V5460 V5461 ) C8188( V5464 V5465 ) C24252( V17566 V17567 ) C24264( V17570 V17571 ) C24267( V17571 V17644 ) \nC24290( V17614 V17615 ) C24304( V17618 V17619 ) "];4135-&gt;5385[label="17: V5460 V5461 V5464 V5465 V16634 \nV17566 V17567 V17570 V17571 V17614 V17615 \nV17618 V17619 V17623 V17629 V17632 V17643 \n6: C8177 ,C8188 ,C24252 ,C24264 ,C24290 ,\nC24304 ,"];5386[shape=box, label="id:5386 level: 13\n4: V51 V1440 V10782 V10783 \n3: C491( V51 V10782 ) C2934( V1440 V10782 ) C15295( V10782 V10783 ) "];4137-&gt;5386[label="3: V51 V1440 V10783 \n0: "];5387[shape=box, label="id:5387 level: 13\n9: V1420 V1459 V2532 V2533 V2535 \nV2536 V2539 V3652 V5071 \n1: C4343( V2532 V2533 ) "];4138-&gt;5387[label="8: V1420 V2532 V2533 V2535 V2536 \nV2539 V3652 V5071 \n1: C4343 ,"];5388[shape=box, label="id:5388 level: 13\n6: V1419 V1420 V1438 V1439 V1461 \nV2539 \n2: C2922( V1438 V1439 ) C2927( V1438 V1461 ) "];4139-&gt;5388[label="5: V1419 V1420 V1438 V1439 V2539 \n1: C2922 ,"];5389[shape=box, label="id:5389 level: 13\n9: V1438 V1439 V1440 V1441 V1444 \nV1445 V1463 V2532 V2533 \n5: C2922( V1438 V1439 ) C2931( V1440 V1441 ) C2945( V1444 V1445 ) C2947( V1445 V1463 ) C4343( V2532 V2533 ) "];4139-&gt;5389[label="8: V1438 V1439 V1440 V1441 V1444 \nV1463 V2532 V2533 \n3: C2922 ,C2931 ,C4343 ,"];5390[shape=box, label="id:5390 level: 13\n4: V13 V4880 V9628 V9629 \n3: C115( V13 V9628 ) C7420( V4880 V9628 ) C14013( V9628 V9629 ) "];4140-&gt;5390[label="3: V13 V4880 V9629 \n0: "];5391[shape=box, label="id:5391 level: 13\n6: V50 V51 V4880 V4881 V9627 \nV9629 \n4: C475( V50 V51 ) C478( V50 V9627 ) C7416( V4880 V4881 ) C31499( V4881 V9627 V9629 ) "];4140-&gt;5391[label="5: V50 V51 V4880 V4881 V9629 \n2: C475 ,C7416 ,"];5392[shape=box, label="id:5392 level: 13\n9: V2462 V2463 V4882 V4883 V4902 \nV4903 V4904 V4905 V4917 \n5: C4252( V2462 V2463 ) C7423( V4882 V4883 ) C7445( V4902 V4903 ) C7454( V4904 V4905 ) C7455( V4904 V4917 ) "];4141-&gt;5392[label="8: V2462 V2463 V4882 V4883 V4902 \nV4903 V4904 V4905 \n4: C4252 ,C7423 ,C7445 ,C7454 ,"];5393[shape=box, label="id:5393 level: 13\n11: V4876 V4877 V4880 V4881 V4882 \nV4883 V4896 V4897 V4901 V4902 V4903 \n5: C7406( V4876 V4877 ) C7416( V4880 V4881 ) C7423( V4882 V4883 ) C7434( V4896 V4897 ) C7445( V4902 V4903 ) "];4141-&gt;5393[label="10: V4876 V4877 V4880 V4881 V4882 \nV4883 V4896 V4897 V4902 V4903</w:t>
      </w:r>
    </w:p>
    <w:p>
      <w:pPr>
        <w:pStyle w:val="PreformattedText"/>
        <w:bidi w:val="0"/>
        <w:spacing w:before="0" w:after="0"/>
        <w:jc w:val="left"/>
        <w:rPr/>
      </w:pPr>
      <w:r>
        <w:rPr/>
        <w:t xml:space="preserve"> </w:t>
      </w:r>
      <w:r>
        <w:rPr/>
        <w:t>\n5: C7406 ,C7416 ,C7423 ,C7434 ,C7445 ,"];5394[shape=box, label="id:5394 level: 13\n4: V31 V1372 V9662 V9663 \n3: C283( V31 V9662 ) C2819( V1372 V9662 ) C14042( V9662 V9663 ) "];4142-&gt;5394[label="3: V31 V1372 V9663 \n0: "];5395[shape=box, label="id:5395 level: 13\n6: V50 V51 V1372 V1373 V9661 \nV9663 \n4: C475( V50 V51 ) C479( V50 V9661 ) C2815( V1372 V1373 ) C29185( V1373 V9661 V9663 ) "];4142-&gt;5395[label="5: V50 V51 V1372 V1373 V9663 \n2: C475 ,C2815 ,"];5396[shape=box, label="id:5396 level: 13\n9: V1374 V1375 V1419 V1420 V2463 \nV2468 V2470 V3572 V3573 \n3: C2822( V1374 V1375 ) C4274( V2468 V3572 ) C5622( V3572 V3573 ) "];4143-&gt;5396[label="8: V1374 V1375 V1419 V1420 V2463 \nV2470 V3572 V3573 \n2: C2822 ,C5622 ,"];5397[shape=box, label="id:5397 level: 13\n11: V1370 V1371 V1372 V1373 V1374 \nV1375 V1376 V1377 V2462 V2463 V2470 \n5: C2806( V1370 V1371 ) C2815( V1372 V1373 ) C2822( V1374 V1375 ) C2827( V1376 V1377 ) C4252( V2462 V2463 ) "];4143-&gt;5397[label="9: V1372 V1373 V1374 V1375 V1376 \nV1377 V2462 V2463 V2470 \n4: C2815 ,C2822 ,C2827 ,C4252 ,"];5398[shape=box, label="id:5398 level: 13\n4: V13 V2494 V9724 V9725 \n3: C116( V13 V9724 ) C4310( V2494 V9724 ) C14123( V9724 V9725 ) "];4144-&gt;5398[label="3: V13 V2494 V9725 \n0: "];5399[shape=box, label="id:5399 level: 13\n6: V20 V21 V2494 V2495 V9723 \nV9725 \n4: C178( V20 V21 ) C180( V20 V9723 ) C4306( V2494 V2495 ) C29811( V2495 V9723 V9725 ) "];4144-&gt;5399[label="5: V20 V21 V2494 V2495 V9725 \n2: C178 ,C4306 ,"];5400[shape=box, label="id:5400 level: 13\n9: V1396 V1397 V2492 V2493 V2494 \nV2495 V2496 V2497 V2508 \n5: C2857( V1396 V1397 ) C4297( V2492 V2493 ) C4306( V2494 V2495 ) C4312( V2495 V2508 ) C4313( V2496 V2497 ) "];4145-&gt;5400[label="8: V1396 V1397 V2492 V2493 V2494 \nV2495 V2496 V2497 \n4: C2857 ,C4297 ,C4306 ,C4313 ,"];5401[shape=box, label="id:5401 level: 13\n12: V1376 V1377 V1392 V1393 V1394 \nV1395 V1396 V1397 V2490 V2491 V2492 \nV2493 \n6: C2827( V1376 V1377 ) C2841( V1392 V1393 ) C2850( V1394 V1395 ) C2857( V1396 V1397 ) C4291( V2490 V2491 ) \nC4297( V2492 V2493 ) "];4145-&gt;5401[label="10: V1376 V1377 V1394 V1395 V1396 \nV1397 V2490 V2491 V2492 V2493 \n5: C2827 ,C2850 ,C2857 ,C4291 ,C4297 ,"];5402[shape=box, label="id:5402 level: 13\n4: V21 V2438 V9720 V9721 \n3: C188( V21 V9720 ) C4228( V2438 V9720 ) C14121( V9720 V9721 ) "];4146-&gt;5402[label="3: V21 V2438 V9721 \n0: "];5403[shape=box, label="id:5403 level: 13\n6: V42 V43 V2438 V2439 V9695 \nV9721 \n4: C393( V42 V43 ) C400( V42 V9695 ) C4224( V2438 V2439 ) C29805( V2439 V9695 V9721 ) "];4146-&gt;5403[label="5: V42 V43 V2438 V2439 V9721 \n2: C393 ,C4224 ,"];5404[shape=box, label="id:5404 level: 13\n9: V2435 V2490 V2491 V3492 V3500 \nV3501 V3507 V4876 V4877 \n4: C4212( V2435 V3501 ) C4291( V2490 V2491 ) C5562( V3500 V3501 ) C7406( V4876 V4877 ) "];4147-&gt;5404[label="8: V2435 V2490 V2491 V3492 V3500 \nV3507 V4876 V4877 \n2: C4291 ,C7406 ,"];5405[shape=box, label="id:5405 level: 13\n11: V1330 V1331 V2435 V2436 V2437 \nV2438 V2439 V3453 V3492 V3500 V3507 \n3: C2744( V1330 V1331 ) C4215( V2436 V2437 ) C4224( V2438 V2439 ) "];4147-&gt;5405[label="9: V1330 V1331 V2435 V2438 V2439 \nV3453 V3492 V3500 V3507 \n2: C2744 ,C4224 ,"];5406[shape=box, label="id:5406 level: 13\n4: V43 V1414 V9742 V9743 \n3: C412( V43 V9742 ) C2890( V1414 V9742 ) C14134( V9742 V9743 ) "];4148-&gt;5406[label="3: V43 V1414 V9743 \n0: "];5407[shape=box, label="id:5407 level: 13\n6: V18 V19 V1414 V1415 V9741 \nV9743 \n4: C157( V18 V19 ) C160( V18 V9741 ) C2886( V1414 V1415 ) C29209( V1415 V9741 V9743 ) "];4148-&gt;5407[label="5: V18 V19 V1414 V1415 V9743 \n2: C157 ,C2886 ,"];5408[shape=box, label="id:5408 level: 13\n9: V1390 V2496 V2497 V2512 V2513 \nV2515 V2516 V2517 V2519 \n4: C4313( V2496 V2497 ) C4315( V2497 V2515 ) C4323( V2512 V2513 ) C4329( V2516 V2517 ) "];4149-&gt;5408[label="8: V1390 V2496 V2497 V2512 V2513 \nV2516 V2517 V2519 \n3: C4313 ,C4323 ,C4329 ,"];5409[shape=box, label="id:5409 level: 13\n11: V1335 V1390 V1412 V1413 V1414 \nV1415 V1422 V1423 V2512 V2513 V2519 \n4: C2877( V1412 V1413 ) C2886( V1414 V1415 ) C2910( V1422 V1423 ) C4323( V2512 V2513 ) "];4149-&gt;5409[label="9: V1335 V1390 V1414 V1415 V1422 \nV1423 V2512 V2513 V2519 \n3: C2886 ,C2910 ,C4323 ,"];5410[shape=box, label="id:5410 level: 13\n4: V19 V1312 V9612 V9613 \n3: C168( V19 V9612 ) C2725( V1312 V9612 ) C13999( V9612 V9613 ) "];4150-&gt;5410[label="3: V19 V1312 V9613 \n0: "];5411[shape=box, label="id:5411 level: 13\n6: V62 V63 V1312 V1313 V9611 \nV9613 \n4: C605( V62 V63 ) C612( V62 V9611 ) C2721( V1312 V1313 ) C29155( V1313 V9611 V9613 ) "];4150-&gt;5411[label="5: V62 V63 V1312 V1313 V9613 \n2: C605 ,C2721 ,"];5412[shape=box, label="id:5412 level: 13\n9: V1311 V1312 V1313 V1314 V1315 \nV1316 V1317 V2426 V2431 \n3: C2721( V1312 V1313 ) C2728( V1314 V1315 ) C2733( V1316 V1317 ) "];4151-&gt;5412[label="8: V1312 V1313 V1314 V1315 V1316 \nV1317 V2426 V2431 \n3: C2721 ,C2728 ,C2733 ,"];5413[shape=box, label="id:5413 level: 13\n11: V1314 V1315 V1330 V1331 V1332 \nV1333 V1335 V1390 V2426 V2427 V2431 \n4: C2728( V1314 V1315 ) C2744( V1330 V1331 ) C2749( V1332 V1333 ) C4196( V2426 V2427 ) "];4151-&gt;5413[label="9: V1314 V1315 V1330 V1331 V1335 \nV1390 V2426 V2427 V2431 \n3: C2728 ,C2744 ,C4196 ,"];5414[shape=box, label="id:5414 level: 13\n4: V13 V6354 V9774 V9775 \n3: C117( V13 V9774 ) C9376( V6354 V9774 ) C14156( V9774 V9775 ) "];4152-&gt;5414[label="3: V13 V6354 V9775 \n0: "];5415[shape=box, label="id:5415 level: 13\n6: V32 V33 V6354 V6355 V9773 \nV9775 \n4: C288( V32 V33 ) C291( V32 V9773 ) C9372( V6354 V6355 ) C32573( V6355 V9773 V9775 ) "];4152-&gt;5415[label="5: V32 V33 V6354 V6355 V9775 \n2: C288 ,C9372 ,"];5416[shape=box, label="id:5416 level: 13\n9: V3712 V6332 V6333 V6353 V6354 \nV6355 V6356 V6357 V6373 \n3: C9333( V6332 V6333 ) C9372( V6354 V6355 ) C9379( V6356 V6357 ) "];4153-&gt;5416[label="8: V3712 V6332 V6333 V6354 V6355 \nV6356 V6357 V6373 \n3: C9333 ,C9372 ,C9379 ,"];5417[shape=box, label="id:5417 level: 13\n11: V3712 V3713 V4968 V4969 V6332 \nV6333 V6334 V6335 V6336 V6337 V6373 \n5: C5824( V3712 V3713 ) C7550( V4968 V4969 ) C9333( V6332 V6333 ) C9336( V6334 V6335 ) C9345( V6336 V6337 ) "];4153-&gt;5417[label="9: V3712 V3713 V4968 V4969 V6332 \nV6333 V6336 V6337 V6373 \n4: C5824 ,C7550 ,C9333 ,C9345 ,"];5418[shape=box, label="id:5418 level: 13\n4: V31 V10792 V10796 V10797 \n3: C284( V31 V10796 ) C15302( V10792 V10796 ) C15308( V10796 V10797 ) "];4154-&gt;5418[label="3: V31 V10792 V10797 \n0: "];5419[shape=box, label="id:5419 level: 13\n6: V32 V33 V10792 V10793 V10795 \nV10797 \n4: C288( V32 V33 ) C293( V32 V10795 ) C15300( V10792 V10793 ) C35364( V10793 V10795 V10797 ) "];4154-&gt;5419[label="5: V32 V33 V10792 V10793 V10797 \n2: C288 ,C15300 ,"];5420[shape=box, label="id:5420 level: 13\n9: V9784 V9786 V9787 V10802 V10803 \nV10804 V10805 V10822 V10823 \n5: C14180( V9784 V9786 ) C14186( V9786 V9787 ) C15321( V10802 V10803 ) C15326( V10804 V10805 ) C15347( V10822 V10823 ) "];4155-&gt;5420[label="8: V9786 V9787 V10802 V10803 V10804 \nV10805 V10822 V10823 \n4: C14186 ,C15321 ,C15326 ,C15347 ,"];5421[shape=box, label="id:5421 level: 13\n12: V6336 V6337 V10792 V10793 V10800 \nV10801 V10802 V10803 V10804 V10805 V10806 \nV10807 \n6: C9345( V6336 V6337 ) C15300( V10792 V10793 ) C15312( V10800 V10801 ) C15321( V10802 V10803 ) C15326( V10804 V10805 ) \nC15335( V10806 V10807 ) "];4155-&gt;5421[label="10: V6336 V6337 V10792 V10793 V10802 \nV10803 V10804 V10805 V10806 V10807 \n5: C9345 ,C15300 ,C15321 ,C15326 ,C15335 ,"];5422[shape=box, label="id:5422 level: 13\n8: V12 V13 V46 V47 V10866 \nV10867 V10869 V10872 \n4: C104( V12 V13 ) C435( V46 V47 ) C15391( V10866 V10867 ) C15393( V10866 V10872 ) "];4156-&gt;5422[label="7: V12 V13 V46 V47 V10866 \nV10867 V10869 \n3: C104 ,C435 ,C15391 ,"];5423[shape=box, label="id:5423 level: 13\n11: V7646 V7647 V9828 V9829 V10806 \nV10807 V10838 V10839 V10866 V10867 V10869 \n5: C11373( V7646 V7647 ) C14223( V9828 V9829 ) C15335( V10806 V10807 ) C15361( V10838 V10839 ) C15391( V10866 V10867 ) "];4156-&gt;5423[label="9: V7646 V7647 V10806 V10807 V10838 \nV10839 V10866 V10867 V10869 \n4: C11373 ,C15335 ,C15361 ,C15391 ,"];5424[shape=box, label="id:5424 level: 13\n12: V42 V43 V46 V47 V2626 \nV2627 V6356 V6357 V7620 V7631 V7646 \nV7647 \n5: C393( V42 V43 ) C435( V46 V47 ) C4460( V2626 V2627 ) C9379( V6356 V6357 ) C11373( V7646 V7647 ) "];4157-&gt;5424[label="10: V42 V43 V46 V47 V2626 \nV2627 V6356 V6357 V7646 V7647 \n5: C393 ,C435 ,C4460 ,C9379 ,C11373 ,"];5425[shape=box, label="id:5425 level: 13\n12: V46 V47 V62 V63 V1534 \nV2594 V2595 V2619 V2624 V2625 V2626 \nV2627 \n5: C435( V46 V47 ) C605( V62 V63 ) C4424( V2594 V2595 ) C4455( V2624 V2625 ) C4460( V2626 V2627 ) "];4157-&gt;5425[label="10: V46 V47 V62 V63 V2594 \nV2595 V2624 V2625 V2626 V2627 \n5: C435 ,C605 ,C4424 ,C4455 ,C4460 ,"];5426[shape=box, label="id:5426 level: 13\n7: V32 V33 V42 V43 V3734 \nV3735 V7643 \n4: C288( V32 V33 ) C393( V42 V43 ) C395( V42 V7643 ) C5853( V3734 V3735 ) "];4158-&gt;5426[label="6: V32 V33 V42 V43 V3734 \nV3735 \n3: C288 ,C393 ,C5853 ,"];5427[shape=box, label="id:5427 level: 13\n13: V1495 V2624 V2625 V3694 V3695 \nV3712 V3713 V3714 V3715 V3728 V3734 \nV3735 V3743 \n5: C4455( V2624 V2625 ) C5803( V3694 V3695 ) C5824( V3712 V3713 ) C5831( V3714 V3715 ) C5853( V3734 V3735 ) "];4158-&gt;5427[label="10: V1495 V2624 V2625 V3694 V3695 \nV3712 V3713 V3728 V3734 V3735 \n4: C4455 ,C5803 ,C5824 ,C5853 ,"];5428[shape=box, label="id:5428 level: 13\n7: V32 V33 V62 V63 V2572 \nV2573 V7665 \n4: C288( V32 V33 ) C605( V62 V63 ) C606( V62 V7665 ) C4393( V2572 V2573 ) "];4159-&gt;5428[label="6: V32 V33 V62 V63 V2572 \nV2573 \n3: C288 ,C605 ,C4393 ,"];5429[shape=box, label="id:5429 level: 13\n14: V1354 V1355 V1422 V1423 V1492 \nV1493 V1495 V2570 V2571 V2572 V2573 \nV2574 V2575 V3728 \n6: C2792( V1354 V1355 ) C2910( V1422 V1423 ) C3021( V1492 V1493 ) C4384( V2570 V2571 ) C4393( V2572 V2573 ) \nC4400( V2574 V2575 ) "];4159-&gt;5429[label="10: V1354 V1355</w:t>
      </w:r>
    </w:p>
    <w:p>
      <w:pPr>
        <w:pStyle w:val="PreformattedText"/>
        <w:bidi w:val="0"/>
        <w:spacing w:before="0" w:after="0"/>
        <w:jc w:val="left"/>
        <w:rPr/>
      </w:pPr>
      <w:r>
        <w:rPr/>
        <w:t xml:space="preserve"> </w:t>
      </w:r>
      <w:r>
        <w:rPr/>
        <w:t>V1422 V1423 V1495 \nV2572 V2573 V2574 V2575 V3728 \n4: C2792 ,C2910 ,C4393 ,C4400 ,"];5430[shape=box, label="id:5430 level: 13\n4: V3693 V7574 V8162 V8163 \n3: C5802( V3693 V8163 ) C11204( V7574 V8163 ) C12049( V8162 V8163 ) "];4160-&gt;5430[label="3: V3693 V7574 V8162 \n0: "];5431[shape=box, label="id:5431 level: 13\n6: V3692 V3693 V7570 V7571 V7578 \nV8162 \n4: C5796( V3692 V3693 ) C11185( V7570 V7571 ) C11195( V7571 V7578 ) C30547( V3692 V7578 V8162 ) "];4160-&gt;5431[label="5: V3692 V3693 V7570 V7571 V8162 \n2: C5796 ,C11185 ,"];5432[shape=box, label="id:5432 level: 13\n9: V3674 V3675 V3690 V3691 V3692 \nV3693 V3694 V3695 V3707 \n5: C5775( V3674 V3675 ) C5787( V3690 V3691 ) C5796( V3692 V3693 ) C5798( V3692 V3707 ) C5803( V3694 V3695 ) "];4161-&gt;5432[label="8: V3674 V3675 V3690 V3691 V3692 \nV3693 V3694 V3695 \n4: C5775 ,C5787 ,C5796 ,C5803 ,"];5433[shape=box, label="id:5433 level: 13\n12: V2516 V2517 V2554 V2555 V3668 \nV3669 V3670 V3674 V3675 V3690 V3691 \nV4985 \n5: C4329( V2516 V2517 ) C4372( V2554 V2555 ) C5756( V3668 V3669 ) C5775( V3674 V3675 ) C5787( V3690 V3691 ) "];4161-&gt;5433[label="10: V2516 V2517 V2554 V2555 V3670 \nV3674 V3675 V3690 V3691 V4985 \n4: C4329 ,C4372 ,C5775 ,C5787 ,"];5434[shape=box, label="id:5434 level: 13\n4: V2553 V7612 V8222 V8223 \n3: C4371( V2553 V8223 ) C11305( V7612 V8223 ) C12087( V8222 V8223 ) "];4162-&gt;5434[label="3: V2553 V7612 V8222 \n0: "];5435[shape=box, label="id:5435 level: 13\n6: V2552 V2553 V4468 V4469 V7614 \nV8222 \n4: C4365( V2552 V2553 ) C6839( V4468 V4469 ) C6852( V4469 V7614 ) C29831( V2552 V7614 V8222 ) "];4162-&gt;5435[label="5: V2552 V2553 V4468 V4469 V8222 \n2: C4365 ,C6839 ,"];5436[shape=box, label="id:5436 level: 13\n9: V1444 V1463 V1468 V1469 V1470 \nV1471 V1472 V1473 V1485 \n3: C2981( V1468 V1469 ) C2990( V1470 V1471 ) C2995( V1472 V1473 ) "];4163-&gt;5436[label="8: V1444 V1463 V1468 V1469 V1470 \nV1471 V1472 V1473 \n3: C2981 ,C2990 ,C2995 ,"];5437[shape=box, label="id:5437 level: 13\n12: V1394 V1395 V1466 V1467 V1468 \nV1469 V1470 V1471 V2552 V2553 V2554 \nV2555 \n6: C2850( V1394 V1395 ) C2972( V1466 V1467 ) C2981( V1468 V1469 ) C2990( V1470 V1471 ) C4365( V2552 V2553 ) \nC4372( V2554 V2555 ) "];4163-&gt;5437[label="10: V1394 V1395 V1468 V1469 V1470 \nV1471 V2552 V2553 V2554 V2555 \n5: C2850 ,C2981 ,C2990 ,C4365 ,C4372 ,"];5438[shape=box, label="id:5438 level: 13\n7: V5446 V5447 V7612 V7613 V8880 \nV8881 V8884 \n4: C8125( V5446 V5447 ) C8142( V5447 V8884 ) C11304( V7612 V7613 ) C12915( V8880 V8881 ) "];4164-&gt;5438[label="6: V5446 V5447 V7612 V7613 V8880 \nV8881 \n3: C8125 ,C11304 ,C12915 ,"];5439[shape=box, label="id:5439 level: 13\n13: V6440 V7595 V8795 V8796 V8799 \nV8812 V8880 V8881 V8886 V8887 V8903 \nV8906 V9738 \n2: C12915( V8880 V8881 ) C12924( V8886 V8887 ) "];4164-&gt;5439[label="10: V6440 V7595 V8795 V8796 V8880 \nV8881 V8886 V8887 V8903 V9738 \n2: C12915 ,C12924 ,"];5440[shape=box, label="id:5440 level: 13\n7: V5516 V5517 V6420 V6421 V7612 \nV7613 V9824 \n4: C8249( V5516 V5517 ) C8263( V5517 V9824 ) C9461( V6420 V6421 ) C11304( V7612 V7613 ) "];4165-&gt;5440[label="6: V5516 V5517 V6420 V6421 V7612 \nV7613 \n3: C8249 ,C9461 ,C11304 ,"];5441[shape=box, label="id:5441 level: 13\n14: V1472 V1473 V5080 V5081 V6414 \nV6415 V6416 V6417 V6420 V6421 V6438 \nV6439 V6440 V8903 \n6: C2995( V1472 V1473 ) C7710( V5080 V5081 ) C9446( V6414 V6415 ) C9447( V6416 V6417 ) C9461( V6420 V6421 ) \nC9478( V6438 V6439 ) "];4165-&gt;5441[label="10: V1472 V1473 V5080 V5081 V6414 \nV6415 V6420 V6421 V6440 V8903 \n4: C2995 ,C7710 ,C9446 ,C9461 ,"];5442[shape=box, label="id:5442 level: 13\n7: V5516 V5517 V7570 V7571 V9790 \nV9791 V10842 \n4: C8249( V5516 V5517 ) C8267( V5517 V10842 ) C11185( V7570 V7571 ) C14192( V9790 V9791 ) "];4166-&gt;5442[label="6: V5516 V5517 V7570 V7571 V9790 \nV9791 \n3: C8249 ,C11185 ,C14192 ,"];5443[shape=box, label="id:5443 level: 13\n14: V4992 V4993 V8886 V8887 V9782 \nV9783 V9786 V9787 V9788 V9789 V9790 \nV9791 V9806 V9807 \n7: C7582( V4992 V4993 ) C12924( V8886 V8887 ) C14170( V9782 V9783 ) C14186( V9786 V9787 ) C14187( V9788 V9789 ) \nC14192( V9790 V9791 ) C14206( V9806 V9807 ) "];4166-&gt;5443[label="10: V4992 V4993 V8886 V8887 V9786 \nV9787 V9790 V9791 V9806 V9807 \n5: C7582 ,C12924 ,C14186 ,C14192 ,C14206 ,"];5444[shape=box, label="id:5444 level: 13\n7: V4468 V4469 V4964 V4965 V7570 \nV7571 V7576 \n4: C6839( V4468 V4469 ) C7536( V4964 V4965 ) C11185( V7570 V7571 ) C11194( V7571 V7576 ) "];4167-&gt;5444[label="6: V4468 V4469 V4964 V4965 V7570 \nV7571 \n3: C6839 ,C7536 ,C11185 ,"];5445[shape=box, label="id:5445 level: 13\n13: V3670 V4964 V4965 V4968 V4969 \nV4982 V4983 V4985 V4992 V4993 V4994 \nV6414 V6415 \n5: C7536( V4964 V4965 ) C7550( V4968 V4969 ) C7561( V4982 V4983 ) C7582( V4992 V4993 ) C9446( V6414 V6415 ) "];4167-&gt;5445[label="10: V3670 V4964 V4965 V4968 V4969 \nV4985 V4992 V4993 V6414 V6415 \n4: C7536 ,C7550 ,C7582 ,C9446 ,"];5446[shape=box, label="id:5446 level: 13\n4: V8768 V12069 V12070 V12071 \n3: C12772( V8768 V12071 ) C17116( V12069 V12071 ) C17120( V12070 V12071 ) "];4169-&gt;5446[label="3: V8768 V12069 V12070 \n0: "];5447[shape=box, label="id:5447 level: 13\n4: V8835 V12076 V12094 V12095 \n3: C12864( V8835 V12095 ) C17130( V12076 V12095 ) C17148( V12094 V12095 ) "];4170-&gt;5447[label="3: V8835 V12076 V12094 \n0: "];5448[shape=box, label="id:5448 level: 13\n9: V12054 V12055 V12068 V12069 V12076 \nV12077 V12078 V12079 V12094 \n5: C17104( V12054 V12055 ) C17113( V12068 V12069 ) C17127( V12076 V12077 ) C17135( V12077 V12094 ) C17136( V12078 V12079 ) "];4170-&gt;5448[label="8: V12054 V12055 V12068 V12069 V12076 \nV12078 V12079 V12094 \n3: C17104 ,C17113 ,C17136 ,"];5449[shape=box, label="id:5449 level: 13\n6: V8834 V8835 V12048 V12049 V12092 \nV12094 \n4: C12858( V8834 V8835 ) C17087( V12048 V12049 ) C17095( V12049 V12092 ) C34322( V8834 V12092 V12094 ) "];4171-&gt;5449[label="5: V8834 V8835 V12048 V12049 V12094 \n2: C12858 ,C17087 ,"];5450[shape=box, label="id:5450 level: 13\n9: V12006 V12007 V12048 V12049 V12051 \nV12054 V12055 V12063 V13306 \n3: C17016( V12006 V12007 ) C17087( V12048 V12049 ) C17104( V12054 V12055 ) "];4171-&gt;5450[label="8: V12006 V12007 V12048 V12049 V12051 \nV12054 V12055 V13306 \n3: C17016 ,C17087 ,C17104 ,"];5451[shape=box, label="id:5451 level: 13\n4: V6470 V13199 V13202 V13203 \n3: C9556( V6470 V13203 ) C18614( V13199 V13203 ) C18618( V13202 V13203 ) "];4173-&gt;5451[label="3: V6470 V13199 V13202 \n0: "];5452[shape=box, label="id:5452 level: 13\n6: V9584 V9585 V13198 V13199 V13200 \nV13202 \n4: C13973( V9584 V9585 ) C13985( V9585 V13200 ) C18610( V13198 V13199 ) C37257( V13198 V13200 V13202 ) "];4173-&gt;5452[label="5: V9584 V9585 V13198 V13199 V13202 \n2: C13973 ,C18610 ,"];5453[shape=box, label="id:5453 level: 13\n9: V13198 V13199 V13217 V13240 V13241 \nV13264 V13266 V13267 V13272 \n4: C18610( V13198 V13199 ) C18677( V13240 V13241 ) C18678( V13240 V13264 ) C18710( V13266 V13267 ) "];4174-&gt;5453[label="8: V13198 V13199 V13217 V13240 V13241 \nV13266 V13267 V13272 \n3: C18610 ,C18677 ,C18710 ,"];5454[shape=box, label="id:5454 level: 13\n11: V13216 V13217 V13234 V13235 V13236 \nV13237 V13238 V13239 V13240 V13241 V13272 \n5: C18637( V13216 V13217 ) C18656( V13234 V13235 ) C18665( V13236 V13237 ) C18672( V13238 V13239 ) C18677( V13240 V13241 ) "];4174-&gt;5454[label="9: V13216 V13217 V13236 V13237 V13238 \nV13239 V13240 V13241 V13272 \n4: C18637 ,C18665 ,C18672 ,C18677 ,"];5455[shape=box, label="id:5455 level: 13\n4: V1 V12012 V12044 V12045 \n3: C20( V1 V12044 ) C17039( V12012 V12044 ) C17085( V12044 V12045 ) "];4175-&gt;5455[label="3: V1 V12012 V12045 \n0: "];5456[shape=box, label="id:5456 level: 13\n6: V38 V39 V12012 V12013 V12043 \nV12045 \n4: C347( V38 V39 ) C356( V38 V12043 ) C17035( V12012 V12013 ) C36399( V12013 V12043 V12045 ) "];4175-&gt;5456[label="5: V38 V39 V12012 V12013 V12045 \n2: C347 ,C17035 ,"];5457[shape=box, label="id:5457 level: 13\n9: V12008 V12009 V12036 V12037 V13216 \nV13217 V13218 V13219 V13231 \n5: C17021( V12008 V12009 ) C17071( V12036 V12037 ) C18637( V13216 V13217 ) C18639( V13216 V13231 ) C18644( V13218 V13219 ) "];4176-&gt;5457[label="8: V12008 V12009 V12036 V12037 V13216 \nV13217 V13218 V13219 \n4: C17021 ,C17071 ,C18637 ,C18644 ,"];5458[shape=box, label="id:5458 level: 13\n12: V9744 V9745 V12006 V12007 V12008 \nV12009 V12010 V12011 V12012 V12013 V12036 \nV12037 \n6: C14135( V9744 V9745 ) C17016( V12006 V12007 ) C17021( V12008 V12009 ) C17026( V12010 V12011 ) C17035( V12012 V12013 ) \nC17071( V12036 V12037 ) "];4176-&gt;5458[label="10: V9744 V9745 V12006 V12007 V12008 \nV12009 V12012 V12013 V12036 V12037 \n5: C14135 ,C17016 ,C17021 ,C17035 ,C17071 ,"];5459[shape=box, label="id:5459 level: 13\n4: V15 V4922 V9736 V9737 \n3: C132( V15 V9736 ) C7479( V4922 V9736 ) C14129( V9736 V9737 ) "];4177-&gt;5459[label="3: V15 V4922 V9737 \n0: "];5460[shape=box, label="id:5460 level: 13\n6: V38 V39 V4922 V4923 V9735 \nV9737 \n4: C347( V38 V39 ) C353( V38 V9735 ) C7475( V4922 V4923 ) C31515( V4923 V9735 V9737 ) "];4177-&gt;5460[label="5: V38 V39 V4922 V4923 V9737 \n2: C347 ,C7475 ,"];5461[shape=box, label="id:5461 level: 13\n9: V4500 V4501 V4938 V4939 V4942 \nV4943 V4946 V4947 V4959 \n5: C6905( V4500 V4501 ) C6906( V4500 V4959 ) C7495( V4938 V4939 ) C7503( V4942 V4943 ) C7513( V4946 V4947 ) "];4178-&gt;5461[label="8: V4500 V4501 V4938 V4939 V4942 \nV4943 V4946 V4947 \n4: C6905 ,C7495 ,C7503 ,C7513 ,"];5462[shape=box, label="id:5462 level: 13\n12: V3632 V3633 V4920 V4921 V4922 \nV4923 V4938 V4939 V4940 V4941 V4942 \nV4943 \n6: C5724( V3632 V3633 ) C7466( V4920 V4921 ) C7475( V4922 V4923 ) C7495( V4938 V4939 ) C7496( V4940 V4941 ) \nC7503( V4942 V4943 ) "];4178-&gt;5462[label="10: V3632 V3633 V4922 V4923 V4938 \nV4939 V4940 V4941 V4942 V4943 \n5: C5724 ,C7475 ,C7495 ,C7496 ,C7503 ,"];5463[shape=box, label="id:5463 level: 13\n4: V11 V3650 V14798 V14799 \n3: C98( V11 V14798 ) C5745( V3650 V14798 ) C20667( V14798 V14799 ) "];4179-&gt;5463[label="3: V11 V3650 V14799 \n0: "];5464[shape=box,</w:t>
      </w:r>
    </w:p>
    <w:p>
      <w:pPr>
        <w:pStyle w:val="PreformattedText"/>
        <w:bidi w:val="0"/>
        <w:spacing w:before="0" w:after="0"/>
        <w:jc w:val="left"/>
        <w:rPr/>
      </w:pPr>
      <w:r>
        <w:rPr/>
        <w:t xml:space="preserve"> </w:t>
      </w:r>
      <w:r>
        <w:rPr/>
        <w:t>label="id:5464 level: 13\n6: V52 V53 V3650 V3651 V12163 \nV14799 \n4: C498( V52 V53 ) C506( V52 V12163 ) C5741( V3650 V3651 ) C30532( V3651 V12163 V14799 ) "];4179-&gt;5464[label="5: V52 V53 V3650 V3651 V14799 \n2: C498 ,C5741 ,"];5465[shape=box, label="id:5465 level: 13\n9: V3628 V3629 V3630 V3631 V3632 \nV3633 V3634 V3635 V3647 \n5: C5708( V3628 V3629 ) C5717( V3630 V3631 ) C5719( V3630 V3647 ) C5724( V3632 V3633 ) C5729( V3634 V3635 ) "];4180-&gt;5465[label="8: V3628 V3629 V3630 V3631 V3632 \nV3633 V3634 V3635 \n4: C5708 ,C5717 ,C5724 ,C5729 ,"];5466[shape=box, label="id:5466 level: 13\n12: V3608 V3609 V3626 V3627 V3628 \nV3629 V3634 V3635 V3650 V3651 V3652 \nV3653 \n6: C5682( V3608 V3609 ) C5699( V3626 V3627 ) C5708( V3628 V3629 ) C5729( V3634 V3635 ) C5741( V3650 V3651 ) \nC5748( V3652 V3653 ) "];4180-&gt;5466[label="10: V3608 V3609 V3628 V3629 V3634 \nV3635 V3650 V3651 V3652 V3653 \n5: C5682 ,C5708 ,C5729 ,C5741 ,C5748 ,"];5467[shape=box, label="id:5467 level: 13\n7: V38 V39 V48 V49 V8854 \nV8855 V9771 \n4: C347( V38 V39 ) C452( V48 V49 ) C458( V48 V9771 ) C12886( V8854 V8855 ) "];4181-&gt;5467[label="6: V38 V39 V48 V49 V8854 \nV8855 \n3: C347 ,C452 ,C12886 ,"];5468[shape=box, label="id:5468 level: 13\n14: V6398 V6399 V8832 V8833 V8850 \nV8851 V8854 V8855 V8868 V8869 V9422 \nV9423 V9744 V9745 \n7: C9432( V6398 V6399 ) C12853( V8832 V8833 ) C12872( V8850 V8851 ) C12886( V8854 V8855 ) C12899( V8868 V8869 ) \nC13744( V9422 V9423 ) C14135( V9744 V9745 ) "];4181-&gt;5468[label="10: V6398 V6399 V8832 V8833 V8854 \nV8855 V9422 V9423 V9744 V9745 \n5: C9432 ,C12853 ,C12886 ,C13744 ,C14135 ,"];5469[shape=box, label="id:5469 level: 13\n7: V34 V35 V38 V39 V6378 \nV6379 V9767 \n4: C307( V34 V35 ) C313( V34 V9767 ) C347( V38 V39 ) C9406( V6378 V6379 ) "];4182-&gt;5469[label="6: V34 V35 V38 V39 V6378 \nV6379 \n3: C307 ,C347 ,C9406 ,"];5470[shape=box, label="id:5470 level: 13\n14: V3128 V3129 V4946 V4947 V5012 \nV5013 V6374 V6375 V6378 V6379 V6396 \nV6397 V6398 V6399 \n7: C5101( V3128 V3129 ) C7513( V4946 V4947 ) C7612( V5012 V5013 ) C9392( V6374 V6375 ) C9406( V6378 V6379 ) \nC9423( V6396 V6397 ) C9432( V6398 V6399 ) "];4182-&gt;5470[label="10: V3128 V3129 V4946 V4947 V5012 \nV5013 V6378 V6379 V6398 V6399 \n5: C5101 ,C7513 ,C7612 ,C9406 ,C9432 ,"];5471[shape=box, label="id:5471 level: 13\n7: V34 V35 V52 V53 V8772 \nV8773 V10765 \n4: C307( V34 V35 ) C314( V34 V10765 ) C498( V52 V53 ) C12779( V8772 V8773 ) "];4183-&gt;5471[label="6: V34 V35 V52 V53 V8772 \nV8773 \n3: C307 ,C498 ,C12779 ,"];5472[shape=box, label="id:5472 level: 13\n14: V5010 V5011 V7616 V7617 V8772 \nV8773 V8774 V8775 V8776 V8777 V8832 \nV8833 V8834 V8835 \n7: C7605( V5010 V5011 ) C11324( V7616 V7617 ) C12779( V8772 V8773 ) C12786( V8774 V8775 ) C12791( V8776 V8777 ) \nC12853( V8832 V8833 ) C12858( V8834 V8835 ) "];4183-&gt;5472[label="10: V5010 V5011 V8772 V8773 V8776 \nV8777 V8832 V8833 V8834 V8835 \n5: C7605 ,C12779 ,C12791 ,C12853 ,C12858 ,"];5473[shape=box, label="id:5473 level: 13\n7: V14 V15 V52 V53 V5034 \nV5035 V10791 \n4: C119( V14 V15 ) C123( V14 V10791 ) C498( V52 V53 ) C7641( V5034 V5035 ) "];4184-&gt;5473[label="6: V14 V15 V52 V53 V5034 \nV5035 \n3: C119 ,C498 ,C7641 ,"];5474[shape=box, label="id:5474 level: 13\n14: V3630 V3631 V5010 V5011 V5012 \nV5013 V5014 V5015 V5032 V5033 V5034 \nV5035 V5036 V5037 \n7: C5717( V3630 V3631 ) C7605( V5010 V5011 ) C7612( V5012 V5013 ) C7617( V5014 V5015 ) C7632( V5032 V5033 ) \nC7641( V5034 V5035 ) C7648( V5036 V5037 ) "];4184-&gt;5474[label="10: V3630 V3631 V5010 V5011 V5012 \nV5013 V5034 V5035 V5036 V5037 \n5: C5717 ,C7605 ,C7612 ,C7641 ,C7648 ,"];5475[shape=box, label="id:5475 level: 13\n7: V7110 V7111 V7590 V7591 V8156 \nV8157 V9748 \n4: C10521( V7110 V7111 ) C11271( V7590 V7591 ) C12030( V8156 V8157 ) C12041( V8157 V9748 ) "];4186-&gt;5475[label="6: V7110 V7111 V7590 V7591 V8156 \nV8157 \n3: C10521 ,C11271 ,C12030 ,"];5476[shape=box, label="id:5476 level: 13\n14: V5054 V5055 V7590 V7591 V7595 \nV7608 V7609 V8776 V8777 V8796 V8814 \nV8815 V8816 V8817 \n6: C7669( V5054 V5055 ) C11271( V7590 V7591 ) C11294( V7608 V7609 ) C12791( V8776 V8777 ) C12838( V8814 V8815 ) \nC12839( V8816 V8817 ) "];4186-&gt;5476[label="10: V5054 V5055 V7590 V7591 V7595 \nV8776 V8777 V8796 V8816 V8817 \n4: C7669 ,C11271 ,C12791 ,C12839 ,"];5477[shape=box, label="id:5477 level: 13\n7: V5078 V5079 V5446 V5447 V7110 \nV7111 V8878 \n4: C7703( V5078 V5079 ) C8125( V5446 V5447 ) C8141( V5447 V8878 ) C10521( V7110 V7111 ) "];4187-&gt;5477[label="6: V5078 V5079 V5446 V5447 V7110 \nV7111 \n3: C7703 ,C8125 ,C10521 ,"];5478[shape=box, label="id:5478 level: 13\n13: V2536 V5036 V5037 V5054 V5055 \nV5056 V5057 V5071 V5078 V5079 V5080 \nV5081 V5086 \n5: C7648( V5036 V5037 ) C7669( V5054 V5055 ) C7676( V5056 V5057 ) C7703( V5078 V5079 ) C7710( V5080 V5081 ) "];4187-&gt;5478[label="10: V2536 V5036 V5037 V5054 V5055 \nV5071 V5078 V5079 V5080 V5081 \n4: C7648 ,C7669 ,C7703 ,C7710 ,"];5479[shape=box, label="id:5479 level: 13\n7: V14 V15 V20 V21 V13376 \nV13377 V13421 \n4: C119( V14 V15 ) C126( V14 V13421 ) C178( V20 V21 ) C18845( V13376 V13377 ) "];4188-&gt;5479[label="6: V14 V15 V20 V21 V13376 \nV13377 \n3: C119 ,C178 ,C18845 ,"];5480[shape=box, label="id:5480 level: 13\n13: V8795 V9738 V12134 V12135 V13354 \nV13355 V13356 V13357 V13376 V13377 V13380 \nV13381 V13387 \n5: C17224( V12134 V12135 ) C18818( V13354 V13355 ) C18825( V13356 V13357 ) C18845( V13376 V13377 ) C18857( V13380 V13381 ) "];4188-&gt;5480[label="10: V8795 V9738 V12134 V12135 V13354 \nV13355 V13376 V13377 V13380 V13381 \n4: C17224 ,C18818 ,C18845 ,C18857 ,"];5481[shape=box, label="id:5481 level: 13\n7: V7110 V7111 V11776 V11777 V12130 \nV12131 V14692 \n4: C10521( V7110 V7111 ) C16703( V11776 V11777 ) C16714( V11777 V14692 ) C17212( V12130 V12131 ) "];4189-&gt;5481[label="6: V7110 V7111 V11776 V11777 V12130 \nV12131 \n3: C10521 ,C16703 ,C17212 ,"];5482[shape=box, label="id:5482 level: 13\n14: V8816 V8817 V12078 V12079 V12116 \nV12117 V12130 V12131 V12132 V12133 V12134 \nV12135 V12148 V12149 \n7: C12839( V8816 V8817 ) C17136( V12078 V12079 ) C17181( V12116 V12117 ) C17212( V12130 V12131 ) C17219( V12132 V12133 ) \nC17224( V12134 V12135 ) C17235( V12148 V12149 ) "];4189-&gt;5482[label="10: V8816 V8817 V12078 V12079 V12116 \nV12117 V12130 V12131 V12134 V12135 \n5: C12839 ,C17136 ,C17181 ,C17212 ,C17224 ,"];5483[shape=box, label="id:5483 level: 13\n14: V7114 V7115 V11776 V11777 V17100 \nV17101 V18112 V18113 V18132 V18133 V18141 \nV18160 V18161 V19252 \n6: C10553( V7114 V7115 ) C16703( V11776 V11777 ) C23657( V17100 V17101 ) C24952( V18112 V18113 ) C24968( V18132 V18133 ) \nC25016( V18160 V18161 ) "];4190-&gt;5483[label="12: V7114 V7115 V11776 V11777 V17100 \nV17101 V18112 V18113 V18141 V18160 V18161 \nV19252 \n5: C10553 ,C16703 ,C23657 ,C24952 ,C25016 ,"];5484[shape=box, label="id:5484 level: 13\n14: V7114 V7115 V8156 V8157 V14790 \nV14791 V15982 V15983 V16024 V16025 V17079 \nV17100 V17101 V19260 \n6: C10553( V7114 V7115 ) C12030( V8156 V8157 ) C20657( V14790 V14791 ) C22151( V15982 V15983 ) C22210( V16024 V16025 ) \nC23657( V17100 V17101 ) "];4190-&gt;5484[label="12: V7114 V7115 V8156 V8157 V15982 \nV15983 V16024 V16025 V17079 V17100 V17101 \nV19260 \n5: C10553 ,C12030 ,C22151 ,C22210 ,C23657 ,"];5485[shape=box, label="id:5485 level: 13\n20: V0 V1 V32 V33 V48 \nV49 V18141 V19188 V19189 V19212 V19213 \nV19238 V19252 V20513 V20556 V20580 V20581 \nV20618 V20619 V20635 \n7: C0( V0 V1 ) C288( V32 V33 ) C452( V48 V49 ) C26343( V19188 V19189 ) C26371( V19212 V19213 ) \nC27870( V20580 V20581 ) C27915( V20618 V20619 ) "];4191-&gt;5485[label="18: V0 V1 V32 V33 V48 \nV49 V18141 V19188 V19189 V19238 V19252 \nV20513 V20556 V20580 V20581 V20618 V20619 \nV20635 \n6: C0 ,C288 ,C452 ,C26343 ,C27870 ,\nC27915 ,"];5486[shape=box, label="id:5486 level: 13\n22: V14 V15 V46 V47 V48 \nV49 V7584 V7585 V11776 V11777 V18160 \nV18161 V19238 V19259 V19278 V20552 V20553 \nV20618 V20619 V20635 V20656 V20657 \n9: C119( V14 V15 ) C435( V46 V47 ) C452( V48 V49 ) C11240( V7584 V7585 ) C16703( V11776 V11777 ) \nC25016( V18160 V18161 ) C27825( V20552 V20553 ) C27915( V20618 V20619 ) C27957( V20656 V20657 ) "];4191-&gt;5486[label="20: V14 V15 V46 V47 V48 \nV49 V7584 V7585 V11776 V11777 V18160 \nV18161 V19238 V19259 V19278 V20552 V20553 \nV20618 V20619 V20635 \n8: C119 ,C435 ,C452 ,C11240 ,C16703 ,\nC25016 ,C27825 ,C27915 ,"];5487[shape=box, label="id:5487 level: 13\n4: V11 V5446 V15186 V15187 \n3: C100( V11 V15186 ) C8135( V5446 V15186 ) C21162( V15186 V15187 ) "];4192-&gt;5487[label="3: V11 V5446 V15187 \n0: "];5488[shape=box, label="id:5488 level: 13\n4: V17 V5516 V11950 V11951 \n3: C151( V17 V11950 ) C8258( V5516 V11950 ) C16984( V11950 V11951 ) "];4193-&gt;5488[label="3: V17 V5516 V11951 \n0: "];5489[shape=box, label="id:5489 level: 13\n12: V5446 V5447 V7584 V7585 V10771 \nV14746 V14747 V17073 V17079 V19259 V19260 \nV19278 \n3: C8125( V5446 V5447 ) C11240( V7584 V7585 ) C20599( V14746 V14747 ) "];4194-&gt;5489[label="10: V5446 V5447 V7584 V7585 V14746 \nV14747 V17079 V19259 V19260 V19278 \n3: C8125 ,C11240 ,C20599 ,"];5490[shape=box, label="id:5490 level: 13\n18: V16 V17 V46 V47 V4468 \nV4469 V7584 V7585 V10838 V10839 V12184 \nV12185 V12200 V12201 V14746 V14747 V14748 \nV14749 \n9: C140( V16 V17 ) C435( V46 V47 ) C6839( V4468 V4469 ) C11240( V7584 V7585 ) C15361( V10838 V10839 ) \nC17293( V12184 V12185 ) C17307( V12200 V12201 ) C20599( V14746 V14747 ) C20606( V14748 V14749 ) "];4194-&gt;5490[label="16: V16 V17 V46 V47 V4468 \nV4469 V7584 V7585 V10838 V10839 V12200 \nV12201 V14746 V14747 V14748 V14749 \n8: C140 ,C435 ,C6839 ,C11240 ,C15361 ,\nC17307 ,C20599 ,C20606 ,"];5491[shape=box, label="id:5491 level: 13\n22: V10 V11 V18 V19 V7570 \nV7571 V8156 V8157 V9806 V9807 V12230 \nV12231 V13380 V13381 V13426 V13427 V14730 \nV14731 V14764 V14767 V14808 V14809 \n10: C91( V10 V11 ) C157( V18 V19 ) C11185( V7570 V7571 ) C12030( V8156 V8157 ) C14206( V9806 V9807 ) \nC17350( V12230 V12231 ) C18857( V13380 V13381</w:t>
      </w:r>
    </w:p>
    <w:p>
      <w:pPr>
        <w:pStyle w:val="PreformattedText"/>
        <w:bidi w:val="0"/>
        <w:spacing w:before="0" w:after="0"/>
        <w:jc w:val="left"/>
        <w:rPr/>
      </w:pPr>
      <w:r>
        <w:rPr/>
        <w:t xml:space="preserve"> </w:t>
      </w:r>
      <w:r>
        <w:rPr/>
        <w:t>) C18916( V13426 V13427 ) C20587( V14730 V14731 ) C20680( V14808 V14809 ) "];4195-&gt;5491[label="20: V10 V11 V18 V19 V7570 \nV7571 V8156 V8157 V9806 V9807 V12230 \nV12231 V13380 V13381 V14730 V14731 V14764 \nV14767 V14808 V14809 \n9: C91 ,C157 ,C11185 ,C12030 ,C14206 ,\nC17350 ,C18857 ,C20587 ,C20680 ,"];5492[shape=box, label="id:5492 level: 13\n22: V10 V11 V32 V33 V5516 \nV5517 V7114 V7115 V10822 V10823 V12200 \nV12201 V12230 V12231 V12232 V12233 V14748 \nV14749 V14764 V14767 V15982 V15983 \n10: C91( V10 V11 ) C288( V32 V33 ) C8249( V5516 V5517 ) C10553( V7114 V7115 ) C15347( V10822 V10823 ) \nC17307( V12200 V12201 ) C17350( V12230 V12231 ) C17355( V12232 V12233 ) C20606( V14748 V14749 ) C22151( V15982 V15983 ) "];4195-&gt;5492[label="20: V10 V11 V32 V33 V5516 \nV5517 V7114 V7115 V10822 V10823 V12200 \nV12201 V12230 V12231 V14748 V14749 V14764 \nV14767 V15982 V15983 \n9: C91 ,C288 ,C8249 ,C10553 ,C15347 ,\nC17307 ,C17350 ,C20606 ,C22151 ,"];5493[shape=box, label="id:5493 level: 13\n14: V6470 V6471 V7114 V7115 V19086 \nV19087 V19090 V19091 V20456 V20457 V20498 \nV20499 V20513 V20556 \n6: C9550( V6470 V6471 ) C10553( V7114 V7115 ) C26195( V19086 V19087 ) C26202( V19090 V19091 ) C27712( V20456 V20457 ) \nC27767( V20498 V20499 ) "];4196-&gt;5493[label="12: V6470 V6471 V7114 V7115 V19086 \nV19087 V20456 V20457 V20498 V20499 V20513 \nV20556 \n5: C9550 ,C10553 ,C26195 ,C27712 ,C27767 ,"];5494[shape=box, label="id:5494 level: 13\n20: V18 V19 V40 V41 V6472 \nV6473 V6486 V6487 V7114 V7115 V16816 \nV16817 V19002 V19005 V19016 V19017 V19072 \nV19073 V19086 V19087 \n9: C157( V18 V19 ) C372( V40 V41 ) C9569( V6472 V6473 ) C9640( V6486 V6487 ) C10553( V7114 V7115 ) \nC23284( V16816 V16817 ) C26111( V19016 V19017 ) C26184( V19072 V19073 ) C26195( V19086 V19087 ) "];4196-&gt;5494[label="18: V18 V19 V40 V41 V6472 \nV6473 V6486 V6487 V7114 V7115 V16816 \nV16817 V19016 V19017 V19072 V19073 V19086 \nV19087 \n9: C157 ,C372 ,C9569 ,C9640 ,C10553 ,\nC23284 ,C26111 ,C26184 ,C26195 ,"];5495[shape=box, label="id:5495 level: 13\n12: V24 V25 V32 V33 V40 \nV41 V46 V47 V16903 V16916 V18004 \nV18005 \n5: C210( V24 V25 ) C288( V32 V33 ) C372( V40 V41 ) C435( V46 V47 ) C24814( V18004 V18005 ) "];4197-&gt;5495[label="10: V24 V25 V32 V33 V40 \nV41 V46 V47 V16903 V16916 \n4: C210 ,C288 ,C372 ,C435 ,"];5496[shape=box, label="id:5496 level: 13\n20: V4402 V4403 V6470 V6471 V6472 \nV6473 V7584 V7585 V16816 V16817 V16903 \nV16916 V19072 V19073 V19148 V19149 V20498 \nV20499 V20552 V20553 \n9: C6742( V4402 V4403 ) C9550( V6470 V6471 ) C9569( V6472 V6473 ) C11240( V7584 V7585 ) C23284( V16816 V16817 ) \nC26184( V19072 V19073 ) C26277( V19148 V19149 ) C27767( V20498 V20499 ) C27825( V20552 V20553 ) "];4197-&gt;5496[label="18: V4402 V4403 V6470 V6471 V6472 \nV6473 V7584 V7585 V16816 V16817 V16903 \nV16916 V19072 V19073 V20498 V20499 V20552 \nV20553 \n8: C6742 ,C9550 ,C9569 ,C11240 ,C23284 ,\nC26184 ,C27767 ,C27825 ,"];5497[shape=box, label="id:5497 level: 13\n5: V20 V21 V7612 V7613 V9827 \n4: C178( V20 V21 ) C181( V20 V9827 ) C11304( V7612 V7613 ) C11320( V7613 V9827 ) "];4198-&gt;5497[label="4: V20 V21 V7612 V7613 \n2: C178 ,C11304 ,"];5498[shape=box, label="id:5498 level: 13\n14: V20 V21 V24 V25 V7110 \nV7111 V10238 V10239 V17894 V17895 V20410 \nV20411 V20412 V20413 \n7: C178( V20 V21 ) C210( V24 V25 ) C10521( V7110 V7111 ) C14682( V10238 V10239 ) C24671( V17894 V17895 ) \nC27653( V20410 V20411 ) C27660( V20412 V20413 ) "];4198-&gt;5498[label="12: V20 V21 V24 V25 V7110 \nV7111 V10238 V10239 V17894 V17895 V20412 \nV20413 \n6: C178 ,C210 ,C10521 ,C14682 ,C24671 ,\nC27660 ,"];5499[shape=box, label="id:5499 level: 13\n14: V6472 V6473 V7612 V7613 V17872 \nV17873 V17876 V17877 V17894 V17895 V17912 \nV17913 V17916 V17917 \n7: C9569( V6472 V6473 ) C11304( V7612 V7613 ) C24632( V17872 V17873 ) C24644( V17876 V17877 ) C24671( V17894 V17895 ) \nC24689( V17912 V17913 ) C24696( V17916 V17917 ) "];4198-&gt;5499[label="12: V6472 V6473 V7612 V7613 V17876 \nV17877 V17894 V17895 V17912 V17913 V17916 \nV17917 \n6: C9569 ,C11304 ,C24644 ,C24671 ,C24689 ,\nC24696 ,"];5500[shape=box, label="id:5500 level: 13\n16: V6470 V6471 V7570 V7571 V17876 \nV17877 V19164 V19165 V20474 V20475 V20560 \nV20561 V20578 V20579 V20580 V20581 \n8: C9550( V6470 V6471 ) C11185( V7570 V7571 ) C24644( V17876 V17877 ) C26307( V19164 V19165 ) C27728( V20474 V20475 ) \nC27846( V20560 V20561 ) C27861( V20578 V20579 ) C27870( V20580 V20581 ) "];4199-&gt;5500[label="12: V6470 V6471 V7570 V7571 V17876 \nV17877 V19164 V19165 V20474 V20475 V20580 \nV20581 \n6: C9550 ,C11185 ,C24644 ,C26307 ,C27728 ,\nC27870 ,"];5501[shape=box, label="id:5501 level: 13\n22: V18 V19 V54 V55 V6486 \nV6487 V7570 V7571 V7612 V7613 V10238 \nV10239 V19016 V19017 V19032 V19033 V20412 \nV20413 V20456 V20457 V20474 V20475 \n11: C157( V18 V19 ) C525( V54 V55 ) C9640( V6486 V6487 ) C11185( V7570 V7571 ) C11304( V7612 V7613 ) \nC14682( V10238 V10239 ) C26111( V19016 V19017 ) C26127( V19032 V19033 ) C27660( V20412 V20413 ) C27712( V20456 V20457 ) C27728( V20474 V20475 ) "];4199-&gt;5501[label="20: V18 V19 V54 V55 V6486 \nV6487 V7570 V7571 V7612 V7613 V10238 \nV10239 V19016 V19017 V20412 V20413 V20456 \nV20457 V20474 V20475 \n10: C157 ,C525 ,C9640 ,C11185 ,C11304 ,\nC14682 ,C26111 ,C27660 ,C27712 ,C27728 ,"];5502[shape=box, label="id:5502 level: 13\n14: V18 V19 V34 V35 V14808 \nV14809 V15930 V15931 V16000 V16001 V16016 \nV16017 V16024 V16025 \n7: C157( V18 V19 ) C307( V34 V35 ) C20680( V14808 V14809 ) C22083( V15930 V15931 ) C22174( V16000 V16001 ) \nC22192( V16016 V16017 ) C22210( V16024 V16025 ) "];4200-&gt;5502[label="12: V18 V19 V34 V35 V14808 \nV14809 V15930 V15931 V16000 V16001 V16024 \nV16025 \n6: C157 ,C307 ,C20680 ,C22083 ,C22174 ,\nC22210 ,"];5503[shape=box, label="id:5503 level: 13\n20: V20 V21 V34 V35 V48 \nV49 V12096 V12097 V13354 V13355 V14698 \nV14699 V14730 V14731 V15892 V15893 V15912 \nV15913 V15930 V15931 \n10: C178( V20 V21 ) C307( V34 V35 ) C452( V48 V49 ) C17149( V12096 V12097 ) C18818( V13354 V13355 ) \nC20531( V14698 V14699 ) C20587( V14730 V14731 ) C22048( V15892 V15893 ) C22064( V15912 V15913 ) C22083( V15930 V15931 ) "];4200-&gt;5503[label="18: V20 V21 V34 V35 V48 \nV49 V12096 V12097 V13354 V13355 V14730 \nV14731 V15892 V15893 V15912 V15913 V15930 \nV15931 \n9: C178 ,C307 ,C452 ,C17149 ,C18818 ,\nC20587 ,C22048 ,C22064 ,C22083 ,"];5504[shape=box, label="id:5504 level: 13\n20: V0 V1 V18 V19 V48 \nV49 V16000 V16001 V17008 V17009 V18026 \nV18027 V18072 V18073 V18112 V18113 V19164 \nV19165 V19188 V19189 \n10: C0( V0 V1 ) C157( V18 V19 ) C452( V48 V49 ) C22174( V16000 V16001 ) C23545( V17008 V17009 ) \nC24833( V18026 V18027 ) C24896( V18072 V18073 ) C24952( V18112 V18113 ) C26307( V19164 V19165 ) C26343( V19188 V19189 ) "];4201-&gt;5504[label="18: V0 V1 V18 V19 V48 \nV49 V16000 V16001 V17008 V17009 V18026 \nV18027 V18112 V18113 V19164 V19165 V19188 \nV19189 \n9: C0 ,C157 ,C452 ,C22174 ,C23545 ,\nC24833 ,C24952 ,C26307 ,C26343 ,"];5505[shape=box, label="id:5505 level: 13\n20: V0 V1 V20 V21 V44 \nV45 V15912 V15913 V16932 V16933 V16986 \nV16987 V17008 V17009 V17028 V17029 V17912 \nV17913 V18026 V18027 \n10: C0( V0 V1 ) C178( V20 V21 ) C416( V44 V45 ) C22064( V15912 V15913 ) C23445( V16932 V16933 ) \nC23512( V16986 V16987 ) C23545( V17008 V17009 ) C23569( V17028 V17029 ) C24689( V17912 V17913 ) C24833( V18026 V18027 ) "];4201-&gt;5505[label="18: V0 V1 V20 V21 V44 \nV45 V15912 V15913 V16932 V16933 V16986 \nV16987 V17008 V17009 V17912 V17913 V18026 \nV18027 \n9: C0 ,C178 ,C416 ,C22064 ,C23445 ,\nC23512 ,C23545 ,C24689 ,C24833 ,"];5506[shape=box, label="id:5506 level: 13\n20: V0 V1 V48 V49 V50 \nV51 V12096 V12097 V12116 V12117 V13320 \nV13321 V13336 V13337 V15788 V15789 V15874 \nV15875 V15892 V15893 \n10: C0( V0 V1 ) C452( V48 V49 ) C475( V50 V51 ) C17149( V12096 V12097 ) C17181( V12116 V12117 ) \nC18783( V13320 V13321 ) C18795( V13336 V13337 ) C21910( V15788 V15789 ) C22021( V15874 V15875 ) C22048( V15892 V15893 ) "];4202-&gt;5506[label="18: V0 V1 V48 V49 V50 \nV51 V12096 V12097 V12116 V12117 V13320 \nV13321 V15788 V15789 V15874 V15875 V15892 \nV15893 \n9: C0 ,C452 ,C475 ,C17149 ,C17181 ,\nC18783 ,C21910 ,C22021 ,C22048 ,"];5507[shape=box, label="id:5507 level: 13\n20: V0 V1 V44 V45 V52 \nV53 V12051 V13266 V13267 V13290 V13291 \nV13306 V13320 V13321 V14538 V14539 V15788 \nV15789 V15805 V15844 \n8: C0( V0 V1 ) C416( V44 V45 ) C498( V52 V53 ) C18710( V13266 V13267 ) C18740( V13290 V13291 ) \nC18783( V13320 V13321 ) C20333( V14538 V14539 ) C21910( V15788 V15789 ) "];4202-&gt;5507[label="18: V0 V1 V44 V45 V52 \nV53 V12051 V13266 V13267 V13306 V13320 \nV13321 V14538 V14539 V15788 V15789 V15805 \nV15844 \n7: C0 ,C416 ,C498 ,C18710 ,C18783 ,\nC20333 ,C21910 ,"];5508[shape=box, label="id:5508 level: 13\n20: V24 V25 V38 V39 V54 \nV55 V8154 V8155 V10238 V10239 V13236 \nV13237 V14538 V14539 V14562 V14563 V14564 \nV14565 V14588 V14589 \n10: C210( V24 V25 ) C347( V38 V39 ) C525( V54 V55 ) C12013( V8154 V8155 ) C14682( V10238 V10239 ) \nC18665( V13236 V13237 ) C20333( V14538 V14539 ) C20371( V14562 V14563 ) C20376( V14564 V14565 ) C20418( V14588 V14589 ) "];4203-&gt;5508[label="18: V24 V25 V38 V39 V54 \nV55 V8154 V8155 V10238 V10239 V13236 \nV13237 V14538 V14539 V14562 V14563 V14588 \nV14589 \n9: C210 ,C347 ,C525 ,C12013 ,C14682 ,\nC18665 ,C20333 ,C20371 ,C20418 ,"];5509[shape=box, label="id:5509 level: 13\n30: V24 V25 V38 V39 V40 \nV41 V44 V45 V50 V51 V52 \nV53 V54 V55 V14588 V14589 V15805 \nV15844 V15856 V15857 V15874 V15875 V16932 \nV16933 V16950 V16951 V16986 V16987 V17916 \nV17917 \n14: C210( V24 V25 ) C347( V38 V39 ) C372( V40 V41 ) C416( V44 V45 ) C475( V50 V51 ) \nC498( V52 V53 ) C525( V54 V55 ) C20418( V14588 V14589 ) C22000( V15856 V15857 ) C22021( V15874 V15875 ) C23445( V16932 V16933 ) \nC23461( V16950 V16951 ) C23512( V16986 V16987 ) C24696( V17916 V17917 ) "];4203-&gt;5509[label="26: V24 V25 V38 V39 V40 \nV41 V44 V45 V50 V51 V52 \nV53 V54 V55 V14588 V14589 V15805 \nV15844 V15874</w:t>
      </w:r>
    </w:p>
    <w:p>
      <w:pPr>
        <w:pStyle w:val="PreformattedText"/>
        <w:bidi w:val="0"/>
        <w:spacing w:before="0" w:after="0"/>
        <w:jc w:val="left"/>
        <w:rPr/>
      </w:pPr>
      <w:r>
        <w:rPr/>
        <w:t xml:space="preserve"> </w:t>
      </w:r>
      <w:r>
        <w:rPr/>
        <w:t>V15875 V16932 V16933 V16986 \nV16987 V17916 V17917 \n12: C210 ,C347 ,C372 ,C416 ,C475 ,\nC498 ,C525 ,C20418 ,C22021 ,C23445 ,C23512 ,\nC24696 ,"];5510[shape=box, label="id:5510 level: 13\n7: V30 V31 V52 V53 V9620 \nV9621 V9625 \n4: C269( V30 V31 ) C273( V30 V9625 ) C498( V52 V53 ) C14003( V9620 V9621 ) "];4205-&gt;5510[label="6: V30 V31 V52 V53 V9620 \nV9621 \n3: C269 ,C498 ,C14003 ,"];5511[shape=box, label="id:5511 level: 13\n9: V4904 V4905 V9620 V9621 V9634 \nV9635 V9636 V9637 V9647 \n5: C7454( V4904 V4905 ) C14003( V9620 V9621 ) C14016( V9634 V9635 ) C14017( V9634 V9647 ) C14021( V9636 V9637 ) "];4205-&gt;5511[label="8: V4904 V4905 V9620 V9621 V9634 \nV9635 V9636 V9637 \n4: C7454 ,C14003 ,C14016 ,C14021 ,"];5512[shape=box, label="id:5512 level: 13\n6: V9636 V9637 V10564 V10565 V10674 \nV10680 \n3: C14021( V9636 V9637 ) C15063( V10564 V10565 ) C35256( V10564 V10674 V10680 ) "];4206-&gt;5512[label="5: V9636 V9637 V10564 V10565 V10680 \n2: C14021 ,C15063 ,"];5513[shape=box, label="id:5513 level: 13\n9: V3598 V3599 V9634 V9635 V10490 \nV10491 V10565 V10678 V10680 \n3: C5657( V3598 V3599 ) C14016( V9634 V9635 ) C14988( V10490 V10491 ) "];4206-&gt;5513[label="8: V3598 V3599 V9634 V9635 V10490 \nV10491 V10565 V10680 \n3: C5657 ,C14016 ,C14988 ,"];5514[shape=box, label="id:5514 level: 13\n4: V3585 V5516 V9658 V9659 \n3: C5650( V3585 V9659 ) C8252( V5516 V9659 ) C14040( V9658 V9659 ) "];4207-&gt;5514[label="3: V3585 V5516 V9658 \n0: "];5515[shape=box, label="id:5515 level: 13\n6: V3584 V3585 V8768 V8769 V9656 \nV9658 \n4: C5644( V3584 V3585 ) C12767( V8768 V8769 ) C12774( V8769 V9656 ) C30507( V3584 V9656 V9658 ) "];4207-&gt;5515[label="5: V3584 V3585 V8768 V8769 V9658 \n2: C5644 ,C12767 ,"];5516[shape=box, label="id:5516 level: 13\n9: V3580 V3581 V3604 V3605 V3606 \nV3607 V3608 V3609 V3621 \n5: C5630( V3580 V3581 ) C5668( V3604 V3605 ) C5677( V3606 V3607 ) C5678( V3606 V3621 ) C5682( V3608 V3609 ) "];4208-&gt;5516[label="8: V3580 V3581 V3604 V3605 V3606 \nV3607 V3608 V3609 \n4: C5630 ,C5668 ,C5677 ,C5682 ,"];5517[shape=box, label="id:5517 level: 13\n12: V3572 V3573 V3580 V3581 V3582 \nV3583 V3584 V3585 V3598 V3599 V3604 \nV3605 \n6: C5622( V3572 V3573 ) C5630( V3580 V3581 ) C5635( V3582 V3583 ) C5644( V3584 V3585 ) C5657( V3598 V3599 ) \nC5668( V3604 V3605 ) "];4208-&gt;5517[label="10: V3572 V3573 V3580 V3581 V3584 \nV3585 V3598 V3599 V3604 V3605 \n5: C5622 ,C5630 ,C5644 ,C5657 ,C5668 ,"];5518[shape=box, label="id:5518 level: 13\n4: V5446 V6317 V9732 V9733 \n3: C8132( V5446 V9733 ) C9325( V6317 V9733 ) C14127( V9732 V9733 ) "];4209-&gt;5518[label="3: V5446 V6317 V9732 \n0: "];5519[shape=box, label="id:5519 level: 13\n6: V6316 V6317 V9584 V9585 V9730 \nV9732 \n4: C9319( V6316 V6317 ) C13973( V9584 V9585 ) C13982( V9585 V9730 ) C32563( V6316 V9730 V9732 ) "];4209-&gt;5519[label="5: V6316 V6317 V9584 V9585 V9732 \n2: C9319 ,C13973 ,"];5520[shape=box, label="id:5520 level: 13\n9: V2072 V2073 V4940 V4941 V6298 \nV6299 V6300 V6301 V6312 \n5: C3719( V2072 V2073 ) C7496( V4940 V4941 ) C7502( V4941 V6312 ) C9298( V6298 V6299 ) C9307( V6300 V6301 ) "];4210-&gt;5520[label="8: V2072 V2073 V4940 V4941 V6298 \nV6299 V6300 V6301 \n4: C3719 ,C7496 ,C9298 ,C9307 ,"];5521[shape=box, label="id:5521 level: 13\n12: V3606 V3607 V6292 V6293 V6296 \nV6297 V6298 V6299 V6300 V6301 V6316 \nV6317 \n6: C5677( V3606 V3607 ) C9279( V6292 V6293 ) C9289( V6296 V6297 ) C9298( V6298 V6299 ) C9307( V6300 V6301 ) \nC9319( V6316 V6317 ) "];4210-&gt;5521[label="10: V3606 V3607 V6292 V6293 V6298 \nV6299 V6300 V6301 V6316 V6317 \n5: C5677 ,C9279 ,C9298 ,C9307 ,C9319 ,"];5522[shape=box, label="id:5522 level: 13\n9: V9494 V9540 V9541 V9546 V9547 \nV9564 V9565 V10484 V10485 \n6: C13865( V9494 V9541 ) C13866( V9494 V9547 ) C13917( V9540 V9541 ) C13920( V9546 V9547 ) C13955( V9564 V9565 ) \nC14971( V10484 V10485 ) "];4211-&gt;5522[label="8: V9540 V9541 V9546 V9547 V9564 \nV9565 V10484 V10485 \n4: C13917 ,C13920 ,C13955 ,C14971 ,"];5523[shape=box, label="id:5523 level: 13\n9: V6292 V6293 V9366 V9367 V9560 \nV9561 V9563 V9564 V9565 \n5: C9279( V6292 V6293 ) C13662( V9366 V9367 ) C13947( V9560 V9561 ) C13951( V9561 V9563 ) C13955( V9564 V9565 ) "];4212-&gt;5523[label="8: V6292 V6293 V9366 V9367 V9560 \nV9561 V9564 V9565 \n4: C9279 ,C13662 ,C13947 ,C13955 ,"];5524[shape=box, label="id:5524 level: 13\n12: V5516 V5517 V9560 V9561 V9584 \nV9585 V10484 V10485 V10488 V10489 V10490 \nV10491 \n6: C8249( V5516 V5517 ) C13947( V9560 V9561 ) C13973( V9584 V9585 ) C14971( V10484 V10485 ) C14981( V10488 V10489 ) \nC14988( V10490 V10491 ) "];4212-&gt;5524[label="10: V5516 V5517 V9560 V9561 V9584 \nV9585 V10484 V10485 V10490 V10491 \n5: C8249 ,C13947 ,C13973 ,C14971 ,C14988 ,"];5525[shape=box, label="id:5525 level: 13\n6: V8766 V10605 V10609 V10646 V10647 \nV10657 \n5: C12762( V8766 V10647 ) C15106( V10605 V10647 ) C15120( V10609 V10647 ) C15151( V10646 V10647 ) C15152( V10647 V10657 ) "];4213-&gt;5525[label="5: V8766 V10605 V10609 V10646 V10657 \n0: "];5526[shape=box, label="id:5526 level: 13\n8: V7574 V7575 V8766 V8767 V8768 \nV8769 V10640 V10646 \n5: C11203( V7574 V7575 ) C12760( V8766 V8767 ) C12765( V8767 V10640 ) C12766( V8767 V10646 ) C12767( V8768 V8769 ) "];4213-&gt;5526[label="7: V7574 V7575 V8766 V8768 V8769 \nV10640 V10646 \n2: C11203 ,C12767 ,"];5527[shape=box, label="id:5527 level: 13\n9: V10604 V10605 V10607 V10608 V10609 \nV10625 V10631 V10637 V10657 \n4: C15099( V10604 V10605 ) C15113( V10608 V10609 ) C35288( V10604 V10607 V10608 ) C35290( V10605 V10607 V10609 ) "];4214-&gt;5527[label="8: V10604 V10605 V10608 V10609 V10625 \nV10631 V10637 V10657 \n2: C15099 ,C15113 ,"];5528[shape=box, label="id:5528 level: 13\n22: V6110 V6111 V6114 V6115 V6137 \nV6143 V10567 V10569 V10570 V10604 V10605 \nV10608 V10609 V10616 V10621 V10631 V10637 \nV10640 V10641 V10646 V10651 V10657 \n6: C9058( V6110 V6111 ) C9069( V6114 V6115 ) C15099( V10604 V10605 ) C15113( V10608 V10609 ) C15146( V10637 V10641 ) \nC15148( V10640 V10641 ) "];4214-&gt;5528[label="21: V6110 V6111 V6114 V6115 V6137 \nV6143 V10567 V10569 V10570 V10604 V10605 \nV10608 V10609 V10616 V10621 V10631 V10637 \nV10640 V10641 V10646 V10657 \n6: C9058 ,C9069 ,C15099 ,C15113 ,C15146 ,\nC15148 ,"];5529[shape=box, label="id:5529 level: 13\n15: V8528 V8529 V8532 V8533 V10558 \nV10559 V10562 V10563 V10605 V10608 V10609 \nV10611 V10613 V10623 V10625 \n8: C12488( V8528 V8529 ) C12493( V8529 V10611 ) C12494( V8529 V10623 ) C12500( V8532 V8533 ) C15040( V10558 V10559 ) \nC15043( V10558 V10611 ) C15054( V10562 V10563 ) C15113( V10608 V10609 ) "];4215-&gt;5529[label="14: V8528 V8529 V8532 V8533 V10558 \nV10559 V10562 V10563 V10605 V10608 V10609 \nV10613 V10623 V10625 \n6: C12488 ,C12494 ,C12500 ,C15040 ,C15054 ,\nC15113 ,"];5530[shape=box, label="id:5530 level: 13\n9: V10558 V10559 V10561 V10562 V10563 \nV10575 V10595 V10601 V10613 \n4: C15040( V10558 V10559 ) C15054( V10562 V10563 ) C35252( V10558 V10561 V10562 ) C35254( V10559 V10561 V10563 ) "];4216-&gt;5530[label="8: V10558 V10559 V10562 V10563 V10575 \nV10595 V10601 V10613 \n2: C15040 ,C15054 ,"];5531[shape=box, label="id:5531 level: 13\n12: V10376 V10377 V10380 V10381 V10558 \nV10559 V10562 V10563 V10564 V10565 V10575 \nV10584 \n6: C14839( V10376 V10377 ) C14850( V10380 V10381 ) C15040( V10558 V10559 ) C15054( V10562 V10563 ) C15063( V10564 V10565 ) \nC15066( V10565 V10584 ) "];4216-&gt;5531[label="11: V10376 V10377 V10380 V10381 V10558 \nV10559 V10562 V10563 V10564 V10565 V10575 \n5: C14839 ,C14850 ,C15040 ,C15054 ,C15063 ,"];5532[shape=box, label="id:5532 level: 13\n19: V10376 V10377 V10380 V10381 V10558 \nV10559 V10562 V10563 V10564 V10565 V10567 \nV10569 V10570 V10581 V10587 V10595 V10601 \nV10616 V10621 \n7: C14839( V10376 V10377 ) C14850( V10380 V10381 ) C15040( V10558 V10559 ) C15054( V10562 V10563 ) C15063( V10564 V10565 ) \nC15065( V10564 V10587 ) C15090( V10587 V10601 ) "];4216-&gt;5532[label="18: V10376 V10377 V10380 V10381 V10558 \nV10559 V10562 V10563 V10564 V10565 V10567 \nV10569 V10570 V10581 V10595 V10601 V10616 \nV10621 \n5: C14839 ,C14850 ,C15040 ,C15054 ,C15063 ,"];5533[shape=box, label="id:5533 level: 13\n7: V9314 V9315 V9327 V9339 V9353 \nV9531 V9537 \n6: C13607( V9314 V9315 ) C13608( V9314 V9327 ) C13609( V9314 V9339 ) C13610( V9314 V9353 ) C13611( V9314 V9531 ) \nC13612( V9314 V9537 ) "];4217-&gt;5533[label="6: V9315 V9327 V9339 V9353 V9531 \nV9537 \n0: "];5534[shape=box, label="id:5534 level: 13\n11: V9312 V9313 V9316 V9317 V9488 \nV9489 V9492 V9493 V9537 V9538 V9547 \n6: C13602( V9312 V9313 ) C13613( V9316 V9317 ) C13617( V9317 V9538 ) C13841( V9488 V9489 ) C13855( V9492 V9493 ) \nC13858( V9492 V9538 ) "];4218-&gt;5534[label="10: V9312 V9313 V9316 V9317 V9488 \nV9489 V9492 V9493 V9537 V9547 \n4: C13602 ,C13613 ,C13841 ,C13855 ,"];5535[shape=box, label="id:5535 level: 13\n20: V9312 V9313 V9316 V9317 V9482 \nV9485 V9487 V9488 V9489 V9492 V9493 \nV9499 V9505 V9517 V9520 V9531 V9537 \nV9540 V9541 V9557 \n6: C13602( V9312 V9313 ) C13613( V9316 V9317 ) C13841( V9488 V9489 ) C13855( V9492 V9493 ) C13876( V9505 V9540 ) \nC13917( V9540 V9541 ) "];4218-&gt;5535[label="18: V9312 V9313 V9316 V9317 V9482 \nV9485 V9487 V9488 V9489 V9492 V9493 \nV9517 V9520 V9531 V9537 V9540 V9541 \nV9557 \n5: C13602 ,C13613 ,C13841 ,C13855 ,C13917 ,"];5536[shape=box, label="id:5536 level: 13\n4: V9524 V9525 V9557 V10397 \n3: C13904( V9524 V9525 ) C13905( V9524 V9557 ) C13906( V9524 V10397 ) "];4219-&gt;5536[label="3: V9525 V9557 V10397 \n0: "];5537[shape=box, label="id:5537 level: 13\n7: V8357 V9523 V9525 V9526 V9527 \nV9559 V10399 \n4: C12274( V8357 V9527 ) C13907( V9526 V9527 ) C34776( V9523 V9525 V9527 ) C34778( V9527 V9559 V10399 ) "];4219-&gt;5537[label="6: V8357 V9523 V9525 V9526 V9559 \nV10399 \n0: "];5538[shape=box, label="id:5538 level: 13\n8: V9493 V9526 V9554 V9557 V9558 \nV9559 V10397 V10399 \n6: C13863( V9493 V9558 ) C13908( V9526 V9558 ) C13946( V9558 V9559 ) C34787( V9554 V9557 V9558 ) C34788( V9554 V9558 V10397 ) \nC34794( V9558 V10397 V10399 ) "];4219-&gt;5538[label="7:</w:t>
      </w:r>
    </w:p>
    <w:p>
      <w:pPr>
        <w:pStyle w:val="PreformattedText"/>
        <w:bidi w:val="0"/>
        <w:spacing w:before="0" w:after="0"/>
        <w:jc w:val="left"/>
        <w:rPr/>
      </w:pPr>
      <w:r>
        <w:rPr/>
        <w:t xml:space="preserve"> </w:t>
      </w:r>
      <w:r>
        <w:rPr/>
        <w:t>V9493 V9526 V9554 V9557 V9559 \nV10397 V10399 \n0: "];5539[shape=box, label="id:5539 level: 13\n8: V9526 V9553 V9557 V9559 V10394 \nV10397 V10398 V10399 \n6: C13909( V9526 V10398 ) C13941( V9553 V10398 ) C14864( V10398 V10399 ) C34792( V9557 V9559 V10398 ) C34793( V9557 V10394 V10398 ) \nC35147( V10394 V10397 V10398 ) "];4219-&gt;5539[label="7: V9526 V9553 V9557 V9559 V10394 \nV10397 V10399 \n0: "];5540[shape=box, label="id:5540 level: 13\n10: V9488 V9523 V9548 V9554 V9555 \nV9557 V9559 V10394 V10397 V10399 \n4: C13846( V9488 V9555 ) C13944( V9554 V9555 ) C34790( V9555 V9557 V9559 ) C34791( V9555 V9557 V10394 ) "];4219-&gt;5540[label="9: V9488 V9523 V9548 V9554 V9557 \nV9559 V10394 V10397 V10399 \n0: "];5541[shape=box, label="id:5541 level: 13\n8: V30 V31 V38 V39 V9508 \nV9509 V10407 V10409 \n5: C269( V30 V31 ) C347( V38 V39 ) C13878( V9508 V9509 ) C13881( V9508 V10407 ) C13882( V9508 V10409 ) "];4220-&gt;5541[label="7: V30 V31 V38 V39 V9509 \nV10407 V10409 \n2: C269 ,C347 ,"];5542[shape=box, label="id:5542 level: 13\n22: V9482 V9485 V9487 V9509 V9517 \nV9520 V9548 V9553 V10376 V10377 V10380 \nV10381 V10391 V10394 V10397 V10399 V10403 \nV10407 V10409 V10417 V10575 V10581 \n2: C14839( V10376 V10377 ) C14850( V10380 V10381 ) "];4220-&gt;5542[label="19: V9482 V9485 V9487 V9509 V9517 \nV9520 V9548 V9553 V10376 V10377 V10380 \nV10381 V10394 V10397 V10399 V10407 V10409 \nV10575 V10581 \n2: C14839 ,C14850 ,"];5543[shape=box, label="id:5543 level: 13\n9: V7068 V7069 V7071 V7072 V7073 \nV7101 V7107 V8499 V8537 \n4: C10484( V7068 V7069 ) C10496( V7072 V7073 ) C33052( V7068 V7071 V7072 ) C33054( V7069 V7071 V7073 ) "];4221-&gt;5543[label="8: V7068 V7069 V7072 V7073 V7101 \nV7107 V8499 V8537 \n2: C10484 ,C10496 ,"];5544[shape=box, label="id:5544 level: 13\n10: V7062 V7063 V7065 V7066 V7067 \nV7077 V7083 V7095 V7107 V7209 \n4: C10460( V7062 V7063 ) C10475( V7066 V7067 ) C33048( V7062 V7065 V7066 ) C33050( V7063 V7065 V7067 ) "];4221-&gt;5544[label="9: V7062 V7063 V7066 V7067 V7077 \nV7083 V7095 V7107 V7209 \n2: C10460 ,C10475 ,"];5545[shape=box, label="id:5545 level: 13\n15: V7056 V7057 V7060 V7061 V7062 \nV7063 V7066 V7067 V7068 V7069 V7072 \nV7073 V7093 V7095 V7107 \n8: C10444( V7056 V7057 ) C10446( V7056 V7093 ) C10455( V7060 V7061 ) C10460( V7062 V7063 ) C10466( V7063 V7093 ) \nC10475( V7066 V7067 ) C10484( V7068 V7069 ) C10496( V7072 V7073 ) "];4221-&gt;5545[label="14: V7056 V7057 V7060 V7061 V7062 \nV7063 V7066 V7067 V7068 V7069 V7072 \nV7073 V7095 V7107 \n6: C10444 ,C10455 ,C10460 ,C10475 ,C10484 ,\nC10496 ,"];5546[shape=box, label="id:5546 level: 13\n21: V7010 V7011 V7014 V7015 V7056 \nV7057 V7060 V7061 V7062 V7063 V7066 \nV7067 V7069 V7072 V7073 V7077 V7083 \nV7087 V7089 V7099 V7101 \n9: C10379( V7010 V7011 ) C10391( V7014 V7015 ) C10444( V7056 V7057 ) C10445( V7056 V7087 ) C10455( V7060 V7061 ) \nC10460( V7062 V7063 ) C10475( V7066 V7067 ) C10496( V7072 V7073 ) C33003( V7011 V7087 V7099 ) "];4222-&gt;5546[label="20: V7010 V7011 V7014 V7015 V7056 \nV7057 V7060 V7061 V7062 V7063 V7066 \nV7067 V7069 V7072 V7073 V7077 V7083 \nV7089 V7099 V7101 \n7: C10379 ,C10391 ,C10444 ,C10455 ,C10460 ,\nC10475 ,C10496 ,"];5547[shape=box, label="id:5547 level: 13\n9: V7147 V7200 V7201 V7203 V7204 \nV7205 V7209 V7297 V7303 \n4: C10705( V7200 V7201 ) C10715( V7204 V7205 ) C33152( V7200 V7203 V7204 ) C33153( V7201 V7203 V7205 ) "];4223-&gt;5547[label="8: V7147 V7200 V7201 V7204 V7205 \nV7209 V7297 V7303 \n2: C10705 ,C10715 ,"];5548[shape=box, label="id:5548 level: 13\n16: V7016 V7017 V7020 V7021 V7062 \nV7063 V7066 V7067 V7147 V7153 V7200 \nV7201 V7204 V7205 V7209 V7211 \n8: C10396( V7016 V7017 ) C10410( V7020 V7021 ) C10460( V7062 V7063 ) C10475( V7066 V7067 ) C10478( V7066 V7211 ) \nC10705( V7200 V7201 ) C10715( V7204 V7205 ) C10718( V7205 V7211 ) "];4223-&gt;5548[label="15: V7016 V7017 V7020 V7021 V7062 \nV7063 V7066 V7067 V7147 V7153 V7200 \nV7201 V7204 V7205 V7209 \n6: C10396 ,C10410 ,C10460 ,C10475 ,C10705 ,\nC10715 ,"];5549[shape=box, label="id:5549 level: 13\n16: V52 V53 V62 V63 V7010 \nV7011 V7014 V7015 V7016 V7017 V7020 \nV7021 V7036 V7037 V7043 V7053 \n7: C498( V52 V53 ) C605( V62 V63 ) C10379( V7010 V7011 ) C10391( V7014 V7015 ) C10396( V7016 V7017 ) \nC10410( V7020 V7021 ) C10433( V7036 V7037 ) "];4224-&gt;5549[label="15: V52 V53 V62 V63 V7010 \nV7011 V7014 V7015 V7016 V7017 V7020 \nV7021 V7036 V7037 V7053 \n7: C498 ,C605 ,C10379 ,C10391 ,C10396 ,\nC10410 ,C10433 ,"];5550[shape=box, label="id:5550 level: 13\n19: V4529 V4532 V5868 V5871 V5873 \nV7010 V7011 V7012 V7014 V7015 V7016 \nV7017 V7020 V7021 V7036 V7037 V7047 \nV7053 V7153 \n7: C10379( V7010 V7011 ) C10385( V7012 V7047 ) C10386( V7012 V7053 ) C10391( V7014 V7015 ) C10396( V7016 V7017 ) \nC10410( V7020 V7021 ) C10433( V7036 V7037 ) "];4224-&gt;5550[label="18: V4529 V4532 V5868 V5871 V5873 \nV7010 V7011 V7012 V7014 V7015 V7016 \nV7017 V7020 V7021 V7036 V7037 V7053 \nV7153 \n6: C10379 ,C10386 ,C10391 ,C10396 ,C10410 ,\nC10433 ,"];5551[shape=box, label="id:5551 level: 13\n15: V6962 V6963 V6966 V6967 V8228 \nV8229 V8232 V8233 V8241 V8244 V8245 \nV8265 V8267 V8315 V8317 \n7: C10325( V6962 V6963 ) C10337( V6966 V6967 ) C12090( V8228 V8229 ) C12092( V8228 V8265 ) C12105( V8232 V8233 ) \nC12147( V8244 V8245 ) C32948( V6963 V8265 V8315 ) "];4225-&gt;5551[label="14: V6962 V6963 V6966 V6967 V8228 \nV8229 V8232 V8233 V8241 V8244 V8245 \nV8267 V8315 V8317 \n5: C10325 ,C10337 ,C12090 ,C12105 ,C12147 ,"];5552[shape=box, label="id:5552 level: 13\n8: V38 V39 V42 V43 V8300 \nV8301 V8327 V8329 \n5: C347( V38 V39 ) C393( V42 V43 ) C12202( V8300 V8301 ) C12203( V8300 V8327 ) C12204( V8300 V8329 ) "];4226-&gt;5552[label="7: V38 V39 V42 V43 V8301 \nV8327 V8329 \n2: C347 ,C393 ,"];5553[shape=box, label="id:5553 level: 13\n22: V7056 V7057 V7060 V7061 V7089 \nV7095 V8240 V8241 V8244 V8245 V8246 \nV8249 V8251 V8295 V8298 V8301 V8311 \nV8317 V8323 V8327 V8329 V8337 \n4: C10444( V7056 V7057 ) C10455( V7060 V7061 ) C12133( V8240 V8241 ) C12147( V8244 V8245 ) "];4226-&gt;5553[label="19: V7056 V7057 V7060 V7061 V7089 \nV7095 V8240 V8241 V8244 V8245 V8246 \nV8249 V8251 V8295 V8298 V8301 V8317 \nV8327 V8329 \n4: C10444 ,C10455 ,C12133 ,C12147 ,"];5554[shape=box, label="id:5554 level: 13\n20: V8235 V8237 V8238 V8277 V8279 \nV8280 V8283 V8285 V8286 V8346 V8347 \nV8350 V8351 V8405 V8409 V8412 V8413 \nV8417 V8441 V8443 \n3: C12233( V8346 V8347 ) C12248( V8350 V8351 ) C12321( V8412 V8413 ) "];4227-&gt;5554[label="18: V8235 V8238 V8277 V8279 V8280 \nV8283 V8285 V8286 V8346 V8347 V8350 \nV8351 V8409 V8412 V8413 V8417 V8441 \nV8443 \n3: C12233 ,C12248 ,C12321 ,"];5555[shape=box, label="id:5555 level: 13\n15: V8110 V8111 V8114 V8115 V8228 \nV8229 V8232 V8233 V8235 V8238 V8253 \nV8255 V8277 V8279 V8280 \n7: C11976( V8110 V8111 ) C11977( V8110 V8253 ) C11987( V8114 V8115 ) C12090( V8228 V8229 ) C12105( V8232 V8233 ) \nC12109( V8232 V8280 ) C33847( V8229 V8253 V8277 ) "];4228-&gt;5555[label="14: V8110 V8111 V8114 V8115 V8228 \nV8229 V8232 V8233 V8235 V8238 V8255 \nV8277 V8279 V8280 \n5: C11976 ,C11987 ,C12090 ,C12105 ,C12109 ,"];5556[shape=box, label="id:5556 level: 13\n25: V8110 V8111 V8114 V8115 V8125 \nV8137 V8151 V8228 V8229 V8232 V8233 \nV8235 V8238 V8246 V8249 V8251 V8255 \nV8261 V8267 V8279 V8283 V8285 V8286 \nV8295 V8298 \n4: C11976( V8110 V8111 ) C11987( V8114 V8115 ) C12090( V8228 V8229 ) C12105( V8232 V8233 ) "];4228-&gt;5556[label="24: V8110 V8111 V8114 V8115 V8125 \nV8137 V8151 V8228 V8229 V8232 V8233 \nV8235 V8238 V8246 V8249 V8251 V8255 \nV8267 V8279 V8283 V8285 V8286 V8295 \nV8298 \n4: C11976 ,C11987 ,C12090 ,C12105 ,"];5557[shape=box, label="id:5557 level: 13\n7: V30 V31 V56 V57 V8036 \nV8037 V9475 \n4: C269( V30 V31 ) C270( V30 V9475 ) C542( V56 V57 ) C11871( V8036 V8037 ) "];4229-&gt;5557[label="6: V30 V31 V56 V57 V8036 \nV8037 \n3: C269 ,C542 ,C11871 ,"];5558[shape=box, label="id:5558 level: 13\n10: V8038 V8039 V8041 V8042 V8043 \nV8053 V8065 V8079 V8367 V8373 \n4: C11878( V8038 V8039 ) C11889( V8042 V8043 ) C33737( V8038 V8041 V8042 ) C33742( V8039 V8041 V8043 ) "];4230-&gt;5558[label="9: V8038 V8039 V8042 V8043 V8053 \nV8065 V8079 V8367 V8373 \n2: C11878 ,C11889 ,"];5559[shape=box, label="id:5559 level: 13\n16: V7976 V7977 V7978 V7980 V7981 \nV8030 V8031 V8034 V8035 V8037 V8047 \nV8053 V8059 V8065 V8069 V8079 \n6: C11802( V7976 V7977 ) C11812( V7978 V8047 ) C11813( V7978 V8053 ) C11814( V7980 V7981 ) C11848( V8030 V8031 ) \nC11862( V8034 V8035 ) "];4230-&gt;5559[label="15: V7976 V7977 V7978 V7980 V7981 \nV8030 V8031 V8034 V8035 V8037 V8053 \nV8059 V8065 V8069 V8079 \n5: C11802 ,C11813 ,C11814 ,C11848 ,C11862 ,"];5560[shape=box, label="id:5560 level: 13\n18: V7976 V7977 V7980 V7981 V8030 \nV8031 V8034 V8035 V8037 V8038 V8039 \nV8042 V8043 V8053 V8065 V8070 V8071 \nV8079 \n9: C11802( V7976 V7977 ) C11814( V7980 V7981 ) C11848( V8030 V8031 ) C11862( V8034 V8035 ) C11877( V8037 V8070 ) \nC11878( V8038 V8039 ) C11889( V8042 V8043 ) C11908( V8070 V8071 ) C11909( V8070 V8079 ) "];4230-&gt;5560[label="17: V7976 V7977 V7980 V7981 V8030 \nV8031 V8034 V8035 V8037 V8038 V8039 \nV8042 V8043 V8053 V8065 V8071 V8079 \n6: C11802 ,C11814 ,C11848 ,C11862 ,C11878 ,\nC11889 ,"];5561[shape=box, label="id:5561 level: 13\n25: V8038 V8039 V8042 V8043 V8346 \nV8347 V8350 V8351 V8352 V8357 V8358 \nV8359 V8362 V8363 V8367 V8373 V8382 \nV8385 V8387 V8391 V8397 V8409 V9523 \nV9525 V9526 \n6: C11878( V8038 V8039 ) C11889( V8042 V8043 ) C12233( V8346 V8347 ) C12248( V8350 V8351 ) C12275( V8358 V8359 ) \nC12287( V8362 V8363 ) "];4232-&gt;5561[label="23: V8038 V8039 V8042 V8043 V8346 \nV8347 V8350 V8351 V8352 V8357 V8358 \nV8359 V8362 V8363 V8367 V8373 V8385 \nV8391 V8397 V8409 V9523 V9525 V9526 \n6: C11878 ,C11889 ,C12233 ,C12248 ,C12275 ,\nC12287 ,"];5562[shape=box, label="id:5562 level: 13\n7: V12 V13 V38 V39 V8418 \nV8419 V9581 \n4: C104( V12 V13 ) C107( V12 V9581 ) C347( V38 V39 ) C12344( V8418 V8419 ) "];4233-&gt;5562[label="6: V12 V13 V38 V39 V8418 \nV8419 \n3: C104 ,C347 ,C12344 ,"];5563[shape=box,</w:t>
      </w:r>
    </w:p>
    <w:p>
      <w:pPr>
        <w:pStyle w:val="PreformattedText"/>
        <w:bidi w:val="0"/>
        <w:spacing w:before="0" w:after="0"/>
        <w:jc w:val="left"/>
        <w:rPr/>
      </w:pPr>
      <w:r>
        <w:rPr/>
        <w:t xml:space="preserve"> </w:t>
      </w:r>
      <w:r>
        <w:rPr/>
        <w:t>label="id:5563 level: 13\n10: V8420 V8421 V8423 V8424 V8425 \nV8435 V8447 V8461 V8555 V8561 \n4: C12351( V8420 V8421 ) C12362( V8424 V8425 ) C34000( V8420 V8423 V8424 ) C34005( V8421 V8423 V8425 ) "];4234-&gt;5563[label="9: V8420 V8421 V8424 V8425 V8435 \nV8447 V8461 V8555 V8561 \n2: C12351 ,C12362 ,"];5564[shape=box, label="id:5564 level: 13\n16: V8358 V8359 V8360 V8362 V8363 \nV8412 V8413 V8416 V8417 V8419 V8429 \nV8435 V8441 V8447 V8451 V8461 \n6: C12275( V8358 V8359 ) C12285( V8360 V8429 ) C12286( V8360 V8435 ) C12287( V8362 V8363 ) C12321( V8412 V8413 ) \nC12335( V8416 V8417 ) "];4234-&gt;5564[label="15: V8358 V8359 V8360 V8362 V8363 \nV8412 V8413 V8416 V8417 V8419 V8435 \nV8441 V8447 V8451 V8461 \n5: C12275 ,C12286 ,C12287 ,C12321 ,C12335 ,"];5565[shape=box, label="id:5565 level: 13\n18: V8358 V8359 V8362 V8363 V8412 \nV8413 V8416 V8417 V8419 V8420 V8421 \nV8424 V8425 V8435 V8447 V8452 V8453 \nV8461 \n9: C12275( V8358 V8359 ) C12287( V8362 V8363 ) C12321( V8412 V8413 ) C12335( V8416 V8417 ) C12350( V8419 V8452 ) \nC12351( V8420 V8421 ) C12362( V8424 V8425 ) C12381( V8452 V8453 ) C12382( V8452 V8461 ) "];4234-&gt;5565[label="17: V8358 V8359 V8362 V8363 V8412 \nV8413 V8416 V8417 V8419 V8420 V8421 \nV8424 V8425 V8435 V8447 V8453 V8461 \n6: C12275 ,C12287 ,C12321 ,C12335 ,C12351 ,\nC12362 ,"];5566[shape=box, label="id:5566 level: 13\n9: V8528 V8529 V8531 V8532 V8533 \nV8567 V8573 V10613 V10625 \n4: C12488( V8528 V8529 ) C12500( V8532 V8533 ) C34085( V8528 V8531 V8532 ) C34087( V8529 V8531 V8533 ) "];4235-&gt;5566[label="8: V8528 V8529 V8532 V8533 V8567 \nV8573 V10613 V10625 \n2: C12488 ,C12500 ,"];5567[shape=box, label="id:5567 level: 13\n24: V8420 V8421 V8424 V8425 V8464 \nV8465 V8468 V8469 V8483 V8522 V8523 \nV8525 V8526 V8528 V8529 V8532 V8533 \nV8537 V8543 V8549 V8555 V8561 V8567 \nV8573 \n8: C12351( V8420 V8421 ) C12362( V8424 V8425 ) C12388( V8464 V8465 ) C12403( V8468 V8469 ) C12481( V8522 V8523 ) \nC12488( V8528 V8529 ) C12500( V8532 V8533 ) C34071( V8522 V8525 V8526 ) "];4235-&gt;5567[label="22: V8420 V8421 V8424 V8425 V8464 \nV8465 V8468 V8469 V8483 V8522 V8523 \nV8525 V8526 V8528 V8529 V8532 V8533 \nV8537 V8555 V8561 V8567 V8573 \n8: C12351 ,C12362 ,C12388 ,C12403 ,C12481 ,\nC12488 ,C12500 ,C34071 ,"];5568[shape=box, label="id:5568 level: 13\n15: V7068 V7069 V7072 V7073 V8464 \nV8465 V8468 V8469 V8470 V8471 V8474 \nV8475 V8499 V8535 V8537 \n8: C10484( V7068 V7069 ) C10490( V7069 V8535 ) C10496( V7072 V7073 ) C12388( V8464 V8465 ) C12389( V8464 V8535 ) \nC12403( V8468 V8469 ) C12412( V8470 V8471 ) C12426( V8474 V8475 ) "];4236-&gt;5568[label="14: V7068 V7069 V7072 V7073 V8464 \nV8465 V8468 V8469 V8470 V8471 V8474 \nV8475 V8499 V8537 \n6: C10484 ,C10496 ,C12388 ,C12403 ,C12412 ,\nC12426 ,"];5569[shape=box, label="id:5569 level: 13\n24: V4822 V4823 V4826 V4827 V4855 \nV4861 V8470 V8471 V8474 V8475 V8483 \nV8487 V8499 V8508 V8510 V8511 V8522 \nV8523 V8525 V8526 V8768 V8769 V12032 \nV12033 \n9: C7350( V4822 V4823 ) C7361( V4826 V4827 ) C12412( V8470 V8471 ) C12426( V8474 V8475 ) C12474( V8510 V8511 ) \nC12481( V8522 V8523 ) C12767( V8768 V8769 ) C17055( V12032 V12033 ) C34071( V8522 V8525 V8526 ) "];4236-&gt;5569[label="20: V4822 V4823 V4826 V4827 V4855 \nV4861 V8470 V8471 V8474 V8475 V8483 \nV8499 V8522 V8523 V8525 V8526 V8768 \nV8769 V12032 V12033 \n8: C7350 ,C7361 ,C12412 ,C12426 ,C12481 ,\nC12767 ,C17055 ,C34071 ,"];5570[shape=box, label="id:5570 level: 13\n19: V7354 V7357 V7359 V8589 V8592 \nV8601 V8604 V8606 V8607 V8610 V8611 \nV8619 V8621 V8625 V8627 V8628 V8631 \nV8633 V8634 \n4: C12574( V8606 V8607 ) C12589( V8610 V8611 ) C12591( V8610 V8634 ) C34144( V8607 V8619 V8631 ) "];4237-&gt;5570[label="18: V7354 V7357 V7359 V8589 V8592 \nV8601 V8604 V8606 V8607 V8610 V8611 \nV8621 V8625 V8627 V8628 V8631 V8633 \nV8634 \n3: C12574 ,C12589 ,C12591 ,"];5571[shape=box, label="id:5571 level: 13\n23: V8589 V8592 V8601 V8604 V8606 \nV8607 V8610 V8611 V8612 V8615 V8617 \nV8625 V8627 V8628 V8637 V8639 V8640 \nV8645 V8646 V8651 V8652 V8655 V8658 \n4: C12574( V8606 V8607 ) C12589( V8610 V8611 ) C12595( V8611 V8646 ) C12596( V8611 V8652 ) "];4237-&gt;5571[label="21: V8589 V8592 V8601 V8604 V8606 \nV8607 V8610 V8611 V8612 V8615 V8617 \nV8625 V8627 V8628 V8637 V8639 V8640 \nV8645 V8651 V8655 V8658 \n2: C12574 ,C12589 ,"];5572[shape=box, label="id:5572 level: 13\n19: V7409 V7412 V7414 V7417 V7419 \nV8606 V8607 V8610 V8611 V8621 V8633 \nV8645 V8651 V8660 V8661 V8664 V8665 \nV8669 V8689 \n4: C12574( V8606 V8607 ) C12589( V8610 V8611 ) C12641( V8660 V8661 ) C12655( V8664 V8665 ) "];4238-&gt;5572[label="18: V7409 V7412 V7414 V7417 V7419 \nV8606 V8607 V8610 V8611 V8621 V8633 \nV8645 V8651 V8660 V8661 V8664 V8665 \nV8689 \n4: C12574 ,C12589 ,C12641 ,C12655 ,"];5573[shape=box, label="id:5573 level: 13\n23: V2 V3 V52 V53 V6173 \nV6176 V6286 V6289 V6291 V8612 V8615 \nV8617 V8655 V8658 V8660 V8661 V8664 \nV8665 V8677 V8689 V8699 V8700 V8701 \n5: C27( V2 V3 ) C498( V52 V53 ) C12641( V8660 V8661 ) C12655( V8664 V8665 ) C12688( V8700 V8701 ) "];4238-&gt;5573[label="19: V2 V3 V52 V53 V6173 \nV6176 V6286 V6289 V6291 V8612 V8615 \nV8617 V8655 V8658 V8660 V8661 V8664 \nV8665 V8689 \n4: C27 ,C498 ,C12641 ,C12655 ,"];5574[shape=box, label="id:5574 level: 13\n25: V7156 V7159 V7161 V7200 V7201 \nV7204 V7205 V7212 V7213 V7216 V7217 \nV7259 V7262 V7264 V7265 V7268 V7269 \nV7273 V7279 V7283 V7285 V7286 V7297 \nV7303 V8585 \n6: C10705( V7200 V7201 ) C10715( V7204 V7205 ) C10724( V7212 V7213 ) C10736( V7216 V7217 ) C10802( V7264 V7265 ) \nC10817( V7268 V7269 ) "];4239-&gt;5574[label="23: V7156 V7159 V7161 V7200 V7201 \nV7204 V7205 V7212 V7213 V7216 V7217 \nV7259 V7262 V7264 V7265 V7268 V7269 \nV7273 V7279 V7285 V7297 V7303 V8585 \n6: C10705 ,C10715 ,C10724 ,C10736 ,C10802 ,\nC10817 ,"];5575[shape=box, label="id:5575 level: 13\n19: V7218 V7219 V7222 V7223 V7264 \nV7265 V7268 V7269 V8585 V8589 V8592 \nV8597 V8599 V8631 V8633 V8634 V8637 \nV8639 V8640 \n5: C10741( V7218 V7219 ) C10755( V7222 V7223 ) C10760( V7222 V8599 ) C10802( V7264 V7265 ) C10817( V7268 V7269 ) "];4240-&gt;5575[label="18: V7218 V7219 V7222 V7223 V7264 \nV7265 V7268 V7269 V8585 V8589 V8592 \nV8597 V8631 V8633 V8634 V8637 V8639 \nV8640 \n4: C10741 ,C10755 ,C10802 ,C10817 ,"];5576[shape=box, label="id:5576 level: 13\n23: V28 V29 V52 V53 V5814 \nV5815 V5818 V5819 V5829 V5835 V7212 \nV7213 V7214 V7216 V7217 V7218 V7219 \nV7222 V7223 V7225 V7239 V7245 V8597 \n8: C248( V28 V29 ) C498( V52 V53 ) C8694( V5814 V5815 ) C8705( V5818 V5819 ) C10724( V7212 V7213 ) \nC10736( V7216 V7217 ) C10741( V7218 V7219 ) C10755( V7222 V7223 ) "];4240-&gt;5576[label="20: V28 V29 V52 V53 V5814 \nV5815 V5818 V5819 V5829 V5835 V7212 \nV7213 V7214 V7216 V7217 V7218 V7219 \nV7222 V7223 V8597 \n8: C248 ,C498 ,C8694 ,C8705 ,C10724 ,\nC10736 ,C10741 ,C10755 ,"];5577[shape=box, label="id:5577 level: 13\n15: V2321 V2324 V5932 V5933 V5936 \nV5937 V5938 V5939 V5942 V5943 V5963 \nV5965 V5975 V5977 V5978 \n7: C8837( V5932 V5933 ) C8839( V5932 V5963 ) C8849( V5936 V5937 ) C8854( V5938 V5939 ) C8869( V5942 V5943 ) \nC8873( V5942 V5978 ) C32253( V5939 V5963 V5975 ) "];4241-&gt;5577[label="14: V2321 V2324 V5932 V5933 V5936 \nV5937 V5938 V5939 V5942 V5943 V5965 \nV5975 V5977 V5978 \n5: C8837 ,C8849 ,C8854 ,C8869 ,C8873 ,"];5578[shape=box, label="id:5578 level: 13\n23: V2321 V2324 V5932 V5933 V5936 \nV5937 V5938 V5939 V5942 V5943 V5959 \nV5965 V5969 V5971 V5972 V5977 V5989 \nV5995 V6001 V6013 V6031 V20734 V20812 \n4: C8837( V5932 V5933 ) C8849( V5936 V5937 ) C8854( V5938 V5939 ) C8869( V5942 V5943 ) "];4241-&gt;5578[label="22: V2321 V2324 V5932 V5933 V5936 \nV5937 V5938 V5939 V5942 V5943 V5965 \nV5969 V5971 V5972 V5977 V5989 V5995 \nV6001 V6013 V6031 V20734 V20812 \n4: C8837 ,C8849 ,C8854 ,C8869 ,"];5579[shape=box, label="id:5579 level: 13\n15: V4746 V4747 V4750 V4751 V5888 \nV5889 V5892 V5893 V5980 V5981 V5984 \nV5985 V6007 V6009 V6019 \n8: C7231( V4746 V4747 ) C7241( V4750 V4751 ) C8800( V5888 V5889 ) C8811( V5892 V5893 ) C8813( V5892 V6009 ) \nC8896( V5980 V5981 ) C8911( V5984 V5985 ) C8917( V5985 V6009 ) "];4242-&gt;5579[label="14: V4746 V4747 V4750 V4751 V5888 \nV5889 V5892 V5893 V5980 V5981 V5984 \nV5985 V6007 V6019 \n6: C7231 ,C7241 ,C8800 ,C8811 ,C8896 ,\nC8911 ,"];5580[shape=box, label="id:5580 level: 13\n20: V5938 V5939 V5942 V5943 V5980 \nV5981 V5984 V5985 V5989 V5995 V6007 \nV6019 V6031 V6034 V6035 V6038 V6039 \nV6043 V6253 V6259 \n6: C8854( V5938 V5939 ) C8869( V5942 V5943 ) C8896( V5980 V5981 ) C8911( V5984 V5985 ) C8952( V6034 V6035 ) \nC8962( V6038 V6039 ) "];4242-&gt;5580[label="19: V5938 V5939 V5942 V5943 V5980 \nV5981 V5984 V5985 V5989 V5995 V6007 \nV6019 V6031 V6034 V6035 V6038 V6039 \nV6253 V6259 \n6: C8854 ,C8869 ,C8896 ,C8911 ,C8952 ,\nC8962 ,"];5581[shape=box, label="id:5581 level: 13\n21: V4746 V4747 V4750 V4751 V5888 \nV5889 V5892 V5893 V5932 V5933 V5936 \nV5937 V5980 V5981 V5984 V5985 V5989 \nV5995 V6001 V6011 V6013 \n9: C7231( V4746 V4747 ) C7232( V4746 V6011 ) C7241( V4750 V4751 ) C8800( V5888 V5889 ) C8811( V5892 V5893 ) \nC8837( V5932 V5933 ) C8849( V5936 V5937 ) C8896( V5980 V5981 ) C8911( V5984 V5985 ) "];4242-&gt;5581[label="20: V4746 V4747 V4750 V4751 V5888 \nV5889 V5892 V5893 V5932 V5933 V5936 \nV5937 V5980 V5981 V5984 V5985 V5989 \nV5995 V6001 V6013 \n8: C7231 ,C7241 ,C8800 ,C8811 ,C8837 ,\nC8849 ,C8896 ,C8911 ,"];5582[shape=box, label="id:5582 level: 13\n29: V6034 V6035 V6038 V6039 V6166 \nV6167 V6170 V6171 V6178 V6179 V6180 \nV6182 V6183 V6229 V6232 V6233 V6236 \nV6237 V6253 V6259 V6274 V6275 V6278 \nV6279 V6283 V7555 V7561 V20740 V20812 \n10: C8952( V6034 V6035 ) C8962( V6038 V6039 ) C9121( V6166 V6167 ) C9136( V6170 V6171 ) C9163( V6178 V6179 ) \nC9175( V6182 V6183 ) C9212( V6232 V6233 ) C9227( V6236 V6237 ) C9254( V6274 V6275 ) C9264( V6278 V6279 ) "];4243-&gt;5582[label="24: V6034 V6035 V6038 V6039 V6166 \nV6167 V6170 V6171 V6178 V6179 V6180 \nV6182 V6183 V6229 V6253 V6259 V6274 \nV6275 V6278 V6279 V7555 V7561 V20740 \nV20812 \n8: C8952 ,C8962</w:t>
      </w:r>
    </w:p>
    <w:p>
      <w:pPr>
        <w:pStyle w:val="PreformattedText"/>
        <w:bidi w:val="0"/>
        <w:spacing w:before="0" w:after="0"/>
        <w:jc w:val="left"/>
        <w:rPr/>
      </w:pPr>
      <w:r>
        <w:rPr/>
        <w:t xml:space="preserve"> </w:t>
      </w:r>
      <w:r>
        <w:rPr/>
        <w:t>,C9121 ,C9136 ,C9163 ,\nC9175 ,C9254 ,C9264 ,"];5583[shape=box, label="id:5583 level: 13\n33: V5808 V5809 V5812 V5813 V5841 \nV5875 V5878 V5880 V5881 V5884 V5885 \nV5909 V6166 V6167 V6170 V6171 V6173 \nV6176 V6178 V6179 V6180 V6182 V6183 \nV6197 V6199 V6200 V6203 V6205 V6206 \nV6229 V6286 V6289 V6291 \n10: C8670( V5808 V5809 ) C8685( V5812 V5813 ) C8770( V5880 V5881 ) C8784( V5884 V5885 ) C9121( V6166 V6167 ) \nC9136( V6170 V6171 ) C9138( V6170 V6200 ) C9163( V6178 V6179 ) C9170( V6180 V6205 ) C9175( V6182 V6183 ) "];4243-&gt;5583[label="25: V5808 V5809 V5812 V5813 V5841 \nV5880 V5881 V5884 V5885 V5909 V6166 \nV6167 V6170 V6171 V6173 V6176 V6178 \nV6179 V6180 V6182 V6183 V6229 V6286 \nV6289 V6291 \n8: C8670 ,C8685 ,C8770 ,C8784 ,C9121 ,\nC9136 ,C9163 ,C9175 ,"];5584[shape=box, label="id:5584 level: 13\n23: V2 V3 V50 V51 V5820 \nV5821 V5822 V5824 V5825 V5880 V5881 \nV5884 V5885 V5887 V5888 V5889 V5892 \nV5893 V5909 V5919 V5921 V6001 V6007 \n8: C27( V2 V3 ) C475( V50 V51 ) C8710( V5820 V5821 ) C8722( V5824 V5825 ) C8770( V5880 V5881 ) \nC8784( V5884 V5885 ) C8800( V5888 V5889 ) C8811( V5892 V5893 ) "];4244-&gt;5584[label="20: V2 V3 V50 V51 V5820 \nV5821 V5822 V5824 V5825 V5880 V5881 \nV5884 V5885 V5888 V5889 V5892 V5893 \nV5909 V6001 V6007 \n8: C27 ,C475 ,C8710 ,C8722 ,C8770 ,\nC8784 ,C8800 ,C8811 ,"];5585[shape=box, label="id:5585 level: 13\n24: V4540 V4541 V4544 V4545 V5808 \nV5809 V5812 V5813 V5814 V5815 V5818 \nV5819 V5820 V5821 V5822 V5824 V5825 \nV5829 V5835 V5841 V5847 V5853 V5859 \nV5865 \n12: C6989( V4540 V4541 ) C6999( V4544 V4545 ) C8670( V5808 V5809 ) C8685( V5812 V5813 ) C8694( V5814 V5815 ) \nC8705( V5818 V5819 ) C8710( V5820 V5821 ) C8716( V5822 V5835 ) C8717( V5822 V5847 ) C8718( V5822 V5859 ) C8719( V5822 V5865 ) \nC8722( V5824 V5825 ) "];4244-&gt;5585[label="22: V4540 V4541 V4544 V4545 V5808 \nV5809 V5812 V5813 V5814 V5815 V5818 \nV5819 V5820 V5821 V5822 V5824 V5825 \nV5829 V5835 V5841 V5853 V5859 \n10: C6989 ,C6999 ,C8670 ,C8685 ,C8694 ,\nC8705 ,C8710 ,C8716 ,C8718 ,C8722 ,"];5586[shape=box, label="id:5586 level: 13\n17: V8718 V8719 V8722 V8723 V13096 \nV13097 V13100 V13101 V13129 V13135 V14627 \nV14633 V14636 V14637 V14640 V14641 V14645 \n6: C12712( V8718 V8719 ) C12727( V8722 V8723 ) C18499( V13096 V13097 ) C18511( V13100 V13101 ) C20461( V14636 V14637 ) \nC20476( V14640 V14641 ) "];4245-&gt;5586[label="16: V8718 V8719 V8722 V8723 V13096 \nV13097 V13100 V13101 V13129 V13135 V14633 \nV14636 V14637 V14640 V14641 V14645 \n6: C12712 ,C12727 ,C18499 ,C18511 ,C20461 ,\nC20476 ,"];5587[shape=box, label="id:5587 level: 13\n20: V7498 V7499 V7502 V7503 V7513 \nV7543 V8712 V8713 V8714 V8716 V8717 \nV8718 V8719 V8722 V8723 V8751 V8757 \nV14633 V20752 V20812 \n6: C11098( V7498 V7499 ) C11110( V7502 V7503 ) C12695( V8712 V8713 ) C12707( V8716 V8717 ) C12712( V8718 V8719 ) \nC12727( V8722 V8723 ) "];4245-&gt;5587[label="18: V7498 V7499 V7502 V7503 V7513 \nV7543 V8712 V8713 V8714 V8716 V8717 \nV8718 V8719 V8722 V8723 V14633 V20752 \nV20812 \n6: C11098 ,C11110 ,C12695 ,C12707 ,C12712 ,\nC12727 ,"];5588[shape=box, label="id:5588 level: 13\n24: V8712 V8713 V8714 V8716 V8717 \nV10702 V10707 V14494 V14495 V14498 V14499 \nV14636 V14637 V14640 V14641 V14645 V14651 \nV14657 V14663 V14669 V14672 V14675 V14677 \nV14681 \n10: C12695( V8712 V8713 ) C12703( V8714 V14651 ) C12704( V8714 V14657 ) C12705( V8714 V14663 ) C12706( V8714 V14675 ) \nC12707( V8716 V8717 ) C20296( V14494 V14495 ) C20307( V14498 V14499 ) C20461( V14636 V14637 ) C20476( V14640 V14641 ) "];4246-&gt;5588[label="22: V8712 V8713 V8714 V8716 V8717 \nV10702 V10707 V14494 V14495 V14498 V14499 \nV14636 V14637 V14640 V14641 V14645 V14663 \nV14669 V14672 V14675 V14677 V14681 \n8: C12695 ,C12705 ,C12706 ,C12707 ,C20296 ,\nC20307 ,C20461 ,C20476 ,"];5589[shape=box, label="id:5589 level: 13\n29: V9676 V9677 V9680 V9681 V10694 \nV10695 V10698 V10699 V10702 V10707 V10717 \nV10723 V10741 V10755 V14494 V14495 V14498 \nV14499 V14636 V14637 V14640 V14641 V14669 \nV14672 V14675 V14677 V14678 V14681 V14683 \n9: C14078( V9676 V9677 ) C14093( V9680 V9681 ) C15190( V10694 V10695 ) C15204( V10698 V10699 ) C20296( V14494 V14495 ) \nC20307( V14498 V14499 ) C20461( V14636 V14637 ) C20466( V14636 V14678 ) C20476( V14640 V14641 ) "];4246-&gt;5589[label="27: V9676 V9677 V9680 V9681 V10694 \nV10695 V10698 V10699 V10702 V10707 V10717 \nV10723 V10741 V10755 V14494 V14495 V14498 \nV14499 V14636 V14637 V14640 V14641 V14669 \nV14672 V14675 V14677 V14681 \n8: C14078 ,C14093 ,C15190 ,C15204 ,C20296 ,\nC20307 ,C20461 ,C20476 ,"];5590[shape=box, label="id:5590 level: 13\n16: V7116 V7117 V9584 V9585 V9664 \nV9665 V9668 V9669 V10694 V10695 V10698 \nV10699 V10723 V10744 V10746 V10747 \n7: C10572( V7116 V7117 ) C13973( V9584 V9585 ) C14043( V9664 V9665 ) C14055( V9668 V9669 ) C15190( V10694 V10695 ) \nC15204( V10698 V10699 ) C15264( V10746 V10747 ) "];4247-&gt;5590[label="15: V7116 V7117 V9584 V9585 V9664 \nV9665 V9668 V9669 V10694 V10695 V10698 \nV10699 V10723 V10746 V10747 \n7: C10572 ,C13973 ,C14043 ,C14055 ,C15190 ,\nC15204 ,C15264 ,"];5591[shape=box, label="id:5591 level: 13\n20: V7450 V7455 V8761 V8763 V8764 \nV9664 V9665 V9666 V9668 V9669 V10694 \nV10695 V10698 V10699 V10723 V10729 V10741 \nV10746 V10747 V10755 \n8: C14043( V9664 V9665 ) C14053( V9666 V10723 ) C14054( V9666 V10729 ) C14055( V9668 V9669 ) C15190( V10694 V10695 ) \nC15204( V10698 V10699 ) C15264( V10746 V10747 ) C15265( V10747 V10755 ) "];4247-&gt;5591[label="19: V7450 V7455 V8761 V8763 V8764 \nV9664 V9665 V9666 V9668 V9669 V10694 \nV10695 V10698 V10699 V10723 V10741 V10746 \nV10747 V10755 \n7: C14043 ,C14053 ,C14055 ,C15190 ,C15204 ,\nC15264 ,C15265 ,"];5592[shape=box, label="id:5592 level: 13\n26: V7409 V7412 V7414 V7417 V7419 \nV7444 V7445 V7448 V7449 V7450 V7455 \nV7456 V7459 V7461 V7475 V7477 V7478 \nV7481 V7483 V7484 V7513 V7517 V7520 \nV8761 V8763 V8764 \n3: C11026( V7444 V7445 ) C11031( V7445 V7475 ) C11041( V7448 V7449 ) "];4248-&gt;5592[label="20: V7409 V7412 V7414 V7417 V7419 \nV7444 V7445 V7448 V7449 V7450 V7455 \nV7456 V7459 V7461 V7513 V7517 V7520 \nV8761 V8763 V8764 \n2: C11026 ,C11041 ,"];5593[shape=box, label="id:5593 level: 13\n27: V6274 V6275 V6278 V6279 V7444 \nV7445 V7448 V7449 V7456 V7459 V7461 \nV7498 V7499 V7502 V7503 V7504 V7505 \nV7508 V7509 V7513 V7517 V7520 V7543 \nV7555 V7561 V20746 V20812 \n8: C9254( V6274 V6275 ) C9264( V6278 V6279 ) C11026( V7444 V7445 ) C11041( V7448 V7449 ) C11098( V7498 V7499 ) \nC11110( V7502 V7503 ) C11117( V7504 V7505 ) C11132( V7508 V7509 ) "];4248-&gt;5593[label="23: V6274 V6275 V6278 V6279 V7444 \nV7445 V7448 V7449 V7456 V7459 V7461 \nV7498 V7499 V7502 V7503 V7513 V7517 \nV7520 V7543 V7555 V7561 V20746 V20812 \n6: C9254 ,C9264 ,C11026 ,C11041 ,C11098 ,\nC11110 ,"];5594[shape=box, label="id:5594 level: 13\n9: V6962 V6963 V6965 V6966 V6967 \nV6989 V6995 V8267 V8317 \n4: C10325( V6962 V6963 ) C10337( V6966 V6967 ) C32946( V6962 V6965 V6966 ) C32947( V6963 V6965 V6967 ) "];4249-&gt;5594[label="8: V6962 V6963 V6966 V6967 V6989 \nV6995 V8267 V8317 \n2: C10325 ,C10337 ,"];5595[shape=box, label="id:5595 level: 13\n24: V6906 V6909 V6911 V6951 V6954 \nV6956 V6957 V6960 V6961 V6962 V6963 \nV6966 V6967 V6968 V6969 V6970 V6972 \nV6973 V6983 V6989 V6995 V7001 V7007 \nV7127 \n10: C10301( V6956 V6957 ) C10316( V6960 V6961 ) C10325( V6962 V6963 ) C10337( V6966 V6967 ) C10344( V6968 V6969 ) \nC10350( V6970 V6983 ) C10351( V6970 V6995 ) C10352( V6970 V7001 ) C10353( V6970 V7007 ) C10356( V6972 V6973 ) "];4249-&gt;5595[label="21: V6906 V6909 V6911 V6951 V6954 \nV6956 V6957 V6960 V6961 V6962 V6963 \nV6966 V6967 V6968 V6969 V6970 V6972 \nV6973 V6989 V6995 V7127 \n7: C10301 ,C10316 ,C10325 ,C10337 ,C10344 ,\nC10351 ,C10356 ,"];5596[shape=box, label="id:5596 level: 13\n17: V6956 V6957 V6960 V6961 V7121 \nV7127 V7130 V7131 V7134 V7135 V7136 \nV7137 V7140 V7141 V7177 V7333 V7339 \n6: C10301( V6956 V6957 ) C10316( V6960 V6961 ) C10613( V7130 V7131 ) C10623( V7134 V7135 ) C10629( V7136 V7137 ) \nC10643( V7140 V7141 ) "];4250-&gt;5596[label="16: V6956 V6957 V6960 V6961 V7127 \nV7130 V7131 V7134 V7135 V7136 V7137 \nV7140 V7141 V7177 V7333 V7339 \n6: C10301 ,C10316 ,C10613 ,C10623 ,C10629 ,\nC10643 ,"];5597[shape=box, label="id:5597 level: 13\n22: V6968 V6969 V6970 V6972 V6973 \nV7136 V7137 V7140 V7141 V7156 V7159 \nV7161 V7165 V7177 V7188 V7189 V7259 \nV7262 V9442 V9443 V9584 V9585 \n8: C10344( V6968 V6969 ) C10354( V6970 V7165 ) C10356( V6972 V6973 ) C10629( V7136 V7137 ) C10643( V7140 V7141 ) \nC10698( V7188 V7189 ) C13758( V9442 V9443 ) C13973( V9584 V9585 ) "];4250-&gt;5597[label="19: V6968 V6969 V6970 V6972 V6973 \nV7136 V7137 V7140 V7141 V7156 V7159 \nV7161 V7177 V7259 V7262 V9442 V9443 \nV9584 V9585 \n6: C10344 ,C10356 ,C10629 ,C10643 ,C13758 ,\nC13973 ,"];5598[shape=box, label="id:5598 level: 13\n19: V7306 V7307 V7310 V7311 V7360 \nV7364 V7365 V7429 V7433 V7436 V7438 \nV7441 V7443 V9709 V9711 V9712 V9715 \nV9717 V9718 \n4: C10844( V7306 V7307 ) C10859( V7310 V7311 ) C10928( V7364 V7365 ) C10933( V7364 V7443 ) "];4251-&gt;5598[label="18: V7306 V7307 V7310 V7311 V7360 \nV7364 V7365 V7429 V7433 V7436 V7438 \nV7441 V9709 V9711 V9712 V9715 V9717 \nV9718 \n3: C10844 ,C10859 ,C10928 ,"];5599[shape=box, label="id:5599 level: 13\n26: V7433 V7436 V9664 V9665 V9666 \nV9668 V9669 V9671 V9674 V9676 V9677 \nV9680 V9681 V9685 V9691 V9699 V9709 \nV9711 V9712 V9715 V9717 V9718 V10717 \nV14618 V14621 V14623 \n9: C14043( V9664 V9665 ) C14049( V9666 V9685 ) C14050( V9666 V9691 ) C14051( V9666 V9699 ) C14052( V9666 V9711 ) \nC14055( V9668 V9669 ) C14078( V9676 V9677 ) C14093( V9680 V9681 ) C14097( V9680 V9718 ) "];4251-&gt;5599[label="23: V7433 V7436 V9664 V9665 V9666 \nV9668 V9669 V9671 V9674 V9676 V9677 \nV9680 V9681 V9709 V9711 V9712 V9715 \nV9717 V9718 V10717 V14618 V14621 V14623 \n6: C14043 ,C14052 ,C14055 ,C14078 ,C14093 ,\nC14097 ,"];5600[shape=box, label="id:5600 level: 13\n23: V28 V29 V38 V39 V7312 \nV7313 V7314 V7316 V7317 V7354 V7357 \nV7359 V7360</w:t>
      </w:r>
    </w:p>
    <w:p>
      <w:pPr>
        <w:pStyle w:val="PreformattedText"/>
        <w:bidi w:val="0"/>
        <w:spacing w:before="0" w:after="0"/>
        <w:jc w:val="left"/>
        <w:rPr/>
      </w:pPr>
      <w:r>
        <w:rPr/>
        <w:t xml:space="preserve"> </w:t>
      </w:r>
      <w:r>
        <w:rPr/>
        <w:t>V7364 V7365 V7380 V7381 \nV7387 V7397 V7438 V7441 V8601 V8604 \n7: C248( V28 V29 ) C347( V38 V39 ) C10868( V7312 V7313 ) C10879( V7314 V7397 ) C10880( V7316 V7317 ) \nC10928( V7364 V7365 ) C10951( V7380 V7381 ) "];4252-&gt;5600[label="19: V28 V29 V38 V39 V7312 \nV7313 V7314 V7316 V7317 V7354 V7357 \nV7359 V7360 V7364 V7365 V7438 V7441 \nV8601 V8604 \n5: C248 ,C347 ,C10868 ,C10880 ,C10928 ,"];5601[shape=box, label="id:5601 level: 13\n24: V5592 V5593 V5596 V5597 V7130 \nV7131 V7134 V7135 V7306 V7307 V7310 \nV7311 V7312 V7313 V7314 V7316 V7317 \nV7321 V7327 V7333 V7339 V7345 V7351 \nV7429 \n12: C8389( V5592 V5593 ) C8400( V5596 V5597 ) C10613( V7130 V7131 ) C10623( V7134 V7135 ) C10844( V7306 V7307 ) \nC10859( V7310 V7311 ) C10868( V7312 V7313 ) C10874( V7314 V7327 ) C10875( V7314 V7339 ) C10876( V7314 V7345 ) C10877( V7314 V7351 ) \nC10880( V7316 V7317 ) "];4252-&gt;5601[label="22: V5592 V5593 V5596 V5597 V7130 \nV7131 V7134 V7135 V7306 V7307 V7310 \nV7311 V7312 V7313 V7314 V7316 V7317 \nV7321 V7327 V7333 V7339 V7429 \n10: C8389 ,C8400 ,C10613 ,C10623 ,C10844 ,\nC10859 ,C10868 ,C10874 ,C10875 ,C10880 ,"];5602[shape=box, label="id:5602 level: 13\n8: V18 V19 V28 V29 V3196 \nV3197 V3217 V3223 \n5: C157( V18 V19 ) C248( V28 V29 ) C5196( V3196 V3197 ) C5197( V3196 V3217 ) C5198( V3196 V3223 ) "];4253-&gt;5602[label="7: V18 V19 V28 V29 V3197 \nV3217 V3223 \n2: C157 ,C248 ,"];5603[shape=box, label="id:5603 level: 13\n22: V1038 V1039 V1042 V1043 V1067 \nV1073 V2142 V2215 V2218 V3191 V3194 \nV3197 V3199 V3201 V3202 V3217 V3223 \nV3236 V3239 V3241 V3249 V3251 \n2: C2327( V1038 V1039 ) C2338( V1042 V1043 ) "];4253-&gt;5603[label="21: V1038 V1039 V1042 V1043 V1067 \nV1073 V2142 V2218 V3191 V3194 V3197 \nV3199 V3201 V3202 V3217 V3223 V3236 \nV3239 V3241 V3249 V3251 \n2: C2327 ,C2338 ,"];5604[shape=box, label="id:5604 level: 13\n15: V2142 V2145 V2147 V2172 V2175 \nV2177 V2178 V2181 V2183 V3199 V3201 \nV3202 V3249 V3251 V3252 \n0: "];4254-&gt;5604[label="14: V2142 V2147 V2172 V2175 V2177 \nV2178 V2181 V2183 V3199 V3201 V3202 \nV3249 V3251 V3252 \n0: "];5605[shape=box, label="id:5605 level: 13\n23: V2142 V2147 V2212 V2218 V2426 \nV2427 V3191 V3194 V3199 V3201 V3202 \nV3236 V3239 V3241 V3242 V3243 V3246 \nV3247 V3249 V3251 V3252 V3269 V3275 \n3: C4196( V2426 V2427 ) C5230( V3242 V3243 ) C5241( V3246 V3247 ) "];4254-&gt;5605[label="22: V2142 V2147 V2218 V2426 V2427 \nV3191 V3194 V3199 V3201 V3202 V3236 \nV3239 V3241 V3242 V3243 V3246 V3247 \nV3249 V3251 V3252 V3269 V3275 \n3: C4196 ,C5230 ,C5241 ,"];5606[shape=box, label="id:5606 level: 13\n8: V2140 V2147 V2169 V2171 V2178 \nV2181 V2182 V2183 \n6: C3824( V2140 V2182 ) C3847( V2147 V2182 ) C3865( V2182 V2183 ) C29613( V2169 V2171 V2182 ) C29614( V2169 V2178 V2182 ) \nC29618( V2178 V2181 V2182 ) "];4255-&gt;5606[label="7: V2140 V2147 V2169 V2171 V2178 \nV2181 V2183 \n0: "];5607[shape=box, label="id:5607 level: 13\n13: V2130 V2131 V2135 V2136 V2137 \nV2140 V2142 V2166 V2169 V2171 V2178 \nV2181 V2183 \n5: C3789( V2130 V2131 ) C3793( V2131 V2166 ) C3805( V2136 V2137 ) C3808( V2136 V2166 ) C3809( V2136 V2178 ) "];4255-&gt;5607[label="12: V2130 V2131 V2135 V2136 V2137 \nV2140 V2142 V2169 V2171 V2178 V2181 \nV2183 \n3: C3789 ,C3805 ,C3809 ,"];5608[shape=box, label="id:5608 level: 13\n10: V2130 V2131 V2133 V2134 V2135 \nV2163 V2169 V3167 V3181 V3187 \n4: C3789( V2130 V2131 ) C3800( V2134 V2135 ) C29566( V2130 V2133 V2134 ) C29569( V2131 V2133 V2135 ) "];4256-&gt;5608[label="9: V2130 V2131 V2134 V2135 V2163 \nV2169 V3167 V3181 V3187 \n2: C3789 ,C3800 ,"];5609[shape=box, label="id:5609 level: 13\n25: V986 V987 V990 V991 V1023 \nV1029 V2130 V2131 V2134 V2135 V2136 \nV2137 V2140 V2141 V2142 V2147 V2151 \nV2157 V2163 V2169 V2172 V2175 V2177 \nV2181 V2205 \n6: C2251( V986 V987 ) C2263( V990 V991 ) C3789( V2130 V2131 ) C3800( V2134 V2135 ) C3805( V2136 V2137 ) \nC3820( V2140 V2141 ) "];4256-&gt;5609[label="23: V986 V987 V990 V991 V1023 \nV1029 V2130 V2131 V2134 V2135 V2136 \nV2137 V2140 V2141 V2142 V2147 V2163 \nV2169 V2172 V2175 V2177 V2181 V2205 \n6: C2251 ,C2263 ,C3789 ,C3800 ,C3805 ,\nC3820 ,"];5610[shape=box, label="id:5610 level: 13\n14: V1050 V1051 V1316 V1317 V1354 \nV1355 V2424 V2425 V2446 V2447 V7112 \nV7113 V7114 V7115 \n7: C2366( V1050 V1051 ) C2733( V1316 V1317 ) C2792( V1354 V1355 ) C4195( V2424 V2425 ) C4238( V2446 V2447 ) \nC10536( V7112 V7113 ) C10553( V7114 V7115 ) "];4257-&gt;5610[label="12: V1050 V1051 V1316 V1317 V1354 \nV1355 V2424 V2425 V7112 V7113 V7114 \nV7115 \n6: C2366 ,C2733 ,C2792 ,C4195 ,C10536 ,\nC10553 ,"];5611[shape=box, label="id:5611 level: 13\n17: V1296 V1297 V2356 V2376 V2378 \nV2424 V2425 V2574 V2575 V2594 V2595 \nV7112 V7113 V7116 V7117 V7584 V7585 \n7: C2699( V1296 V1297 ) C4195( V2424 V2425 ) C4400( V2574 V2575 ) C4424( V2594 V2595 ) C10536( V7112 V7113 ) \nC10572( V7116 V7117 ) C11240( V7584 V7585 ) "];4257-&gt;5611[label="15: V2356 V2376 V2378 V2424 V2425 \nV2574 V2575 V2594 V2595 V7112 V7113 \nV7116 V7117 V7584 V7585 \n6: C4195 ,C4400 ,C4424 ,C10536 ,C10572 ,\nC11240 ,"];5612[shape=box, label="id:5612 level: 13\n24: V1228 V1233 V1283 V1285 V1286 \nV2228 V2229 V2232 V2233 V2356 V2367 \nV2373 V2376 V2378 V20716 V20722 V20728 \nV20734 V20740 V20746 V20752 V20758 V20812 \nV20817 \n3: C3965( V2228 V2229 ) C3976( V2232 V2233 ) C4149( V2367 V2376 ) "];4258-&gt;5612[label="23: V1228 V1233 V1283 V1285 V1286 \nV2228 V2229 V2232 V2233 V2356 V2367 \nV2373 V2376 V2378 V20722 V20728 V20734 \nV20740 V20746 V20752 V20758 V20812 V20817 \n3: C3965 ,C3976 ,C4149 ,"];5613[shape=box, label="id:5613 level: 13\n35: V1033 V1035 V1036 V1038 V1039 \nV1042 V1043 V1050 V1051 V1067 V1073 \nV1085 V1087 V1088 V1090 V1091 V1094 \nV1095 V1102 V1107 V2220 V2225 V2228 \nV2229 V2232 V2233 V2237 V2255 V2269 \nV2367 V2373 V7114 V7115 V7116 V7117 \n9: C2327( V1038 V1039 ) C2338( V1042 V1043 ) C2366( V1050 V1051 ) C2405( V1090 V1091 ) C2419( V1094 V1095 ) \nC3965( V2228 V2229 ) C3976( V2232 V2233 ) C10553( V7114 V7115 ) C10572( V7116 V7117 ) "];4258-&gt;5613[label="23: V1038 V1039 V1042 V1043 V1050 \nV1051 V1067 V1073 V1085 V1087 V1088 \nV1102 V1107 V2228 V2229 V2232 V2233 \nV2367 V2373 V7114 V7115 V7116 V7117 \n7: C2327 ,C2338 ,C2366 ,C3965 ,C3976 ,\nC10553 ,C10572 ,"];5614[shape=box, label="id:5614 level: 13\n22: V980 V981 V984 V985 V986 \nV987 V990 V991 V992 V993 V996 \nV997 V998 V1003 V1009 V1012 V1023 \nV1029 V7116 V7117 V7570 V7571 \n8: C2235( V980 V981 ) C2246( V984 V985 ) C2251( V986 V987 ) C2263( V990 V991 ) C2268( V992 V993 ) \nC2282( V996 V997 ) C10572( V7116 V7117 ) C11185( V7570 V7571 ) "];4259-&gt;5614[label="20: V980 V981 V984 V985 V986 \nV987 V990 V991 V992 V993 V996 \nV997 V1003 V1009 V1023 V1029 V7116 \nV7117 V7570 V7571 \n8: C2235 ,C2246 ,C2251 ,C2263 ,C2268 ,\nC2282 ,C10572 ,C11185 ,"];5615[shape=box, label="id:5615 level: 13\n35: V980 V981 V984 V985 V1003 \nV1009 V1023 V1085 V1087 V1088 V1102 \nV1107 V1120 V1121 V1124 V1125 V1147 \nV1153 V1168 V1169 V1172 V1173 V1186 \nV1187 V1188 V1190 V1191 V1228 V1233 \nV1283 V1285 V1286 V2347 V20722 V20812 \n8: C2235( V980 V981 ) C2246( V984 V985 ) C2485( V1120 V1121 ) C2497( V1124 V1125 ) C2529( V1168 V1169 ) \nC2544( V1172 V1173 ) C2585( V1186 V1187 ) C2597( V1190 V1191 ) "];4259-&gt;5615[label="25: V980 V981 V984 V985 V1003 \nV1009 V1023 V1085 V1087 V1088 V1102 \nV1107 V1120 V1121 V1124 V1125 V1147 \nV1153 V1228 V1233 V1283 V1285 V1286 \nV20722 V20812 \n4: C2235 ,C2246 ,C2485 ,C2497 ,"];5616[shape=box, label="id:5616 level: 13\n31: V1108 V1109 V1112 V1113 V1114 \nV1115 V1116 V1118 V1119 V1120 V1121 \nV1124 V1125 V1147 V1153 V2278 V2279 \nV2282 V2283 V2321 V2324 V2335 V2341 \nV5969 V5971 V5972 V5975 V5977 V5978 \nV20728 V20812 \n8: C2444( V1108 V1109 ) C2459( V1112 V1113 ) C2468( V1114 V1115 ) C2480( V1118 V1119 ) C2485( V1120 V1121 ) \nC2497( V1124 V1125 ) C4018( V2278 V2279 ) C4033( V2282 V2283 ) "];4260-&gt;5616[label="26: V1114 V1115 V1116 V1118 V1119 \nV1120 V1121 V1124 V1125 V1147 V1153 \nV2278 V2279 V2282 V2283 V2321 V2324 \nV2335 V5969 V5971 V5972 V5975 V5977 \nV5978 V20728 V20812 \n6: C2468 ,C2480 ,C2485 ,C2497 ,C4018 ,\nC4033 ,"];5617[shape=box, label="id:5617 level: 13\n34: V992 V993 V996 V997 V1003 \nV1009 V1029 V1114 V1115 V1116 V1118 \nV1119 V2136 V2137 V2140 V2141 V2196 \nV2201 V2205 V2272 V2273 V2276 V2277 \nV2278 V2279 V2282 V2283 V2299 V2305 \nV2308 V2311 V2313 V2317 V2335 \n12: C2268( V992 V993 ) C2282( V996 V997 ) C2468( V1114 V1115 ) C2478( V1116 V2299 ) C2479( V1116 V2311 ) \nC2480( V1118 V1119 ) C3805( V2136 V2137 ) C3820( V2140 V2141 ) C4002( V2272 V2273 ) C4013( V2276 V2277 ) C4018( V2278 V2279 ) \nC4033( V2282 V2283 ) "];4260-&gt;5617[label="28: V992 V993 V996 V997 V1003 \nV1009 V1029 V1114 V1115 V1116 V1118 \nV1119 V2136 V2137 V2140 V2141 V2205 \nV2272 V2273 V2276 V2277 V2278 V2279 \nV2282 V2283 V2299 V2305 V2335 \n11: C2268 ,C2282 ,C2468 ,C2478 ,C2480 ,\nC3805 ,C3820 ,C4002 ,C4013 ,C4018 ,C4033 ,"];5618[shape=box, label="id:5618 level: 13\n11: V3389 V3393 V3400 V3420 V3421 \nV3426 V3437 V7612 V7613 V9442 V9443 \n4: C5465( V3400 V3421 ) C5481( V3420 V3421 ) C11304( V7612 V7613 ) C13758( V9442 V9443 ) "];4261-&gt;5618[label="10: V3389 V3393 V3420 V3421 V3426 \nV3437 V7612 V7613 V9442 V9443 \n3: C5481 ,C11304 ,C13758 ,"];5619[shape=box, label="id:5619 level: 13\n22: V3242 V3243 V3246 V3247 V3269 \nV3275 V3388 V3389 V3392 V3393 V3394 \nV3399 V3411 V3417 V3420 V3421 V3426 \nV3431 V3437 V3441 V3443 V3444 \n6: C5230( V3242 V3243 ) C5241( V3246 V3247 ) C5423( V3388 V3389 ) C5437( V3392 V3393 ) C5479( V3417 V3421 ) \nC5481( V3420 V3421 ) "];4261-&gt;5619[label="21: V3242 V3243 V3246 V3247 V3269 \nV3275 V3388 V3389 V3392 V3393 V3394 \nV3399 V3411 V3417 V3420 V3421 V3426 \nV3437 V3441 V3443 V3444 \n6: C5230 ,C5241 ,C5423 ,C5437 ,C5479 ,\nC5481 ,"];5620[shape=box, label="id:5620 level: 13\n18: V3298 V3303 V3377 V3379 V3380 \nV3382 V3383 V3386 V3387 V3388 V3389 \nV3392 V3393 V3405 V3411 V3417 V3437 \nV3457 \n4: C5400( V3382 V3383 ) C5414( V3386 V3387 ) C5423( V3388 V3389 ) C5437(</w:t>
      </w:r>
    </w:p>
    <w:p>
      <w:pPr>
        <w:pStyle w:val="PreformattedText"/>
        <w:bidi w:val="0"/>
        <w:spacing w:before="0" w:after="0"/>
        <w:jc w:val="left"/>
        <w:rPr/>
      </w:pPr>
      <w:r>
        <w:rPr/>
        <w:t xml:space="preserve"> </w:t>
      </w:r>
      <w:r>
        <w:rPr/>
        <w:t>V3392 V3393 ) "];4262-&gt;5620[label="17: V3298 V3303 V3377 V3379 V3380 \nV3382 V3383 V3386 V3387 V3388 V3389 \nV3392 V3393 V3411 V3417 V3437 V3457 \n4: C5400 ,C5414 ,C5423 ,C5437 ,"];5621[shape=box, label="id:5621 level: 13\n20: V3382 V3383 V3386 V3387 V3394 \nV3399 V3441 V3443 V3444 V3446 V3447 \nV3450 V3451 V3453 V3457 V3463 V3469 \nV3475 V3481 V3492 \n4: C5400( V3382 V3383 ) C5414( V3386 V3387 ) C5498( V3446 V3447 ) C5509( V3450 V3451 ) "];4262-&gt;5621[label="18: V3382 V3383 V3386 V3387 V3394 \nV3399 V3441 V3443 V3444 V3446 V3447 \nV3450 V3451 V3453 V3457 V3475 V3481 \nV3492 \n4: C5400 ,C5414 ,C5498 ,C5509 ,"];5622[shape=box, label="id:5622 level: 13\n10: V4833 V6056 V6120 V6155 V6157 \nV6158 V6161 V6163 V6164 V6165 \n4: C9008( V6056 V6165 ) C9120( V6164 V6165 ) C32434( V6158 V6163 V6165 ) C32436( V6161 V6163 V6165 ) "];4263-&gt;5622[label="9: V4833 V6056 V6120 V6155 V6157 \nV6158 V6161 V6163 V6164 \n0: "];5623[shape=box, label="id:5623 level: 13\n21: V4828 V4896 V4897 V6047 V6050 \nV6092 V6095 V6097 V6110 V6111 V6114 \nV6115 V6117 V6120 V6137 V6143 V6155 \nV6157 V6158 V6161 V6163 \n3: C7434( V4896 V4897 ) C9058( V6110 V6111 ) C9069( V6114 V6115 ) "];4263-&gt;5623[label="20: V4828 V4896 V4897 V6047 V6050 \nV6092 V6095 V6097 V6110 V6111 V6114 \nV6115 V6120 V6137 V6143 V6155 V6157 \nV6158 V6161 V6163 \n3: C7434 ,C9058 ,C9069 ,"];5624[shape=box, label="id:5624 level: 13\n8: V42 V43 V50 V51 V6058 \nV6059 V6073 V6079 \n5: C393( V42 V43 ) C475( V50 V51 ) C9012( V6058 V6059 ) C9013( V6058 V6073 ) C9014( V6058 V6079 ) "];4264-&gt;5624[label="7: V42 V43 V50 V51 V6059 \nV6073 V6079 \n2: C393 ,C475 ,"];5625[shape=box, label="id:5625 level: 13\n22: V3446 V3447 V3450 V3451 V3475 \nV3481 V4828 V6047 V6050 V6053 V6056 \nV6059 V6073 V6079 V6092 V6095 V6097 \nV6155 V6157 V6161 V6163 V6164 \n2: C5498( V3446 V3447 ) C5509( V3450 V3451 ) "];4264-&gt;5625[label="21: V3446 V3447 V3450 V3451 V3475 \nV3481 V4828 V6047 V6050 V6056 V6059 \nV6073 V6079 V6092 V6095 V6097 V6155 \nV6157 V6161 V6163 V6164 \n2: C5498 ,C5509 ,"];5626[shape=box, label="id:5626 level: 13\n27: V3352 V3355 V3357 V3359 V3365 \nV4602 V4603 V4606 V4607 V4646 V4647 \nV4648 V4650 V4651 V4692 V4693 V4696 \nV4697 V4701 V4707 V4713 V4719 V4725 \nV4727 V4731 V4733 V4743 \n10: C7073( V4602 V4603 ) C7084( V4606 V4607 ) C7110( V4646 V4647 ) C7118( V4648 V4701 ) C7119( V4648 V4707 ) \nC7120( V4648 V4713 ) C7121( V4648 V4725 ) C7122( V4650 V4651 ) C7175( V4692 V4693 ) C7190( V4696 V4697 ) "];4265-&gt;5626[label="25: V3352 V3355 V3357 V3359 V3365 \nV4602 V4603 V4606 V4607 V4646 V4647 \nV4648 V4650 V4651 V4692 V4693 V4696 \nV4697 V4713 V4719 V4725 V4727 V4731 \nV4733 V4743 \n8: C7073 ,C7084 ,C7110 ,C7120 ,C7121 ,\nC7122 ,C7175 ,C7190 ,"];5627[shape=box, label="id:5627 level: 13\n31: V2272 V2273 V2276 V2277 V2299 \nV2305 V4646 V4647 V4648 V4650 V4651 \nV4652 V4653 V4656 V4657 V4692 V4693 \nV4696 V4697 V4743 V4746 V4747 V4750 \nV4751 V4755 V6013 V6019 V7116 V7117 \nV7612 V7613 \n12: C4002( V2272 V2273 ) C4013( V2276 V2277 ) C7110( V4646 V4647 ) C7122( V4650 V4651 ) C7127( V4652 V4653 ) \nC7141( V4656 V4657 ) C7175( V4692 V4693 ) C7190( V4696 V4697 ) C7231( V4746 V4747 ) C7241( V4750 V4751 ) C10572( V7116 V7117 ) \nC11304( V7612 V7613 ) "];4265-&gt;5627[label="26: V2272 V2273 V2276 V2277 V2299 \nV2305 V4646 V4647 V4648 V4650 V4651 \nV4692 V4693 V4696 V4697 V4743 V4746 \nV4747 V4750 V4751 V6013 V6019 V7116 \nV7117 V7612 V7613 \n10: C4002 ,C4013 ,C7110 ,C7122 ,C7175 ,\nC7190 ,C7231 ,C7241 ,C10572 ,C11304 ,"];5628[shape=box, label="id:5628 level: 13\n25: V3152 V3153 V3156 V3157 V3161 \nV3167 V3286 V3287 V3290 V3291 V3293 \nV3296 V3298 V3303 V3331 V3337 V3365 \nV3367 V3368 V3377 V3379 V3380 V4775 \nV4781 V4795 \n4: C5143( V3152 V3153 ) C5155( V3156 V3157 ) C5267( V3286 V3287 ) C5278( V3290 V3291 ) "];4266-&gt;5628[label="23: V3152 V3153 V3156 V3157 V3161 \nV3167 V3286 V3287 V3290 V3291 V3293 \nV3296 V3298 V3303 V3365 V3367 V3368 \nV3377 V3379 V3380 V4775 V4781 V4795 \n4: C5143 ,C5155 ,C5267 ,C5278 ,"];5629[shape=box, label="id:5629 level: 13\n33: V2130 V2131 V2134 V2135 V3144 \nV3145 V3148 V3149 V3152 V3153 V3156 \nV3157 V3161 V3167 V3181 V3187 V3293 \nV3296 V3352 V3355 V3357 V3359 V3365 \nV3367 V3368 V4725 V4727 V4731 V4733 \nV7112 V7113 V7612 V7613 \n8: C3789( V2130 V2131 ) C3800( V2134 V2135 ) C5113( V3144 V3145 ) C5127( V3148 V3149 ) C5143( V3152 V3153 ) \nC5155( V3156 V3157 ) C10536( V7112 V7113 ) C11304( V7612 V7613 ) "];4266-&gt;5629[label="29: V2130 V2131 V2134 V2135 V3152 \nV3153 V3156 V3157 V3161 V3167 V3181 \nV3187 V3293 V3296 V3352 V3355 V3357 \nV3359 V3365 V3367 V3368 V4725 V4727 \nV4731 V4733 V7112 V7113 V7612 V7613 \n6: C3789 ,C3800 ,C5143 ,C5155 ,C10536 ,\nC11304 ,"];5630[shape=box, label="id:5630 level: 13\n23: V4522 V4523 V4526 V4527 V4529 \nV4532 V4534 V4535 V4538 V4539 V4552 \nV4553 V4554 V4556 V4557 V4573 V4585 \nV4591 V4807 V4837 V5868 V5871 V5873 \n7: C6928( V4522 V4523 ) C6943( V4526 V4527 ) C6970( V4534 V4535 ) C6982( V4538 V4539 ) C7028( V4552 V4553 ) \nC7036( V4554 V4591 ) C7040( V4556 V4557 ) "];4267-&gt;5630[label="21: V4522 V4523 V4526 V4527 V4529 \nV4532 V4534 V4535 V4538 V4539 V4552 \nV4553 V4554 V4556 V4557 V4573 V4807 \nV4837 V5868 V5871 V5873 \n6: C6928 ,C6943 ,C6970 ,C6982 ,C7028 ,\nC7040 ,"];5631[shape=box, label="id:5631 level: 13\n31: V4522 V4523 V4526 V4527 V4540 \nV4541 V4544 V4545 V4546 V4547 V4550 \nV4551 V4552 V4553 V4554 V4556 V4557 \nV4573 V4602 V4603 V4606 V4607 V4623 \nV4713 V4719 V5853 V5859 V7110 V7111 \nV7112 V7113 \n12: C6928( V4522 V4523 ) C6943( V4526 V4527 ) C6989( V4540 V4541 ) C6999( V4544 V4545 ) C7005( V4546 V4547 ) \nC7019( V4550 V4551 ) C7028( V4552 V4553 ) C7040( V4556 V4557 ) C7073( V4602 V4603 ) C7084( V4606 V4607 ) C10521( V7110 V7111 ) \nC10536( V7112 V7113 ) "];4267-&gt;5631[label="26: V4522 V4523 V4526 V4527 V4540 \nV4541 V4544 V4545 V4552 V4553 V4554 \nV4556 V4557 V4573 V4602 V4603 V4606 \nV4607 V4713 V4719 V5853 V5859 V7110 \nV7111 V7112 V7113 \n10: C6928 ,C6943 ,C6989 ,C6999 ,C7028 ,\nC7040 ,C7073 ,C7084 ,C10521 ,C10536 ,"];5632[shape=box, label="id:5632 level: 13\n29: V4758 V4759 V4762 V4763 V4795 \nV4801 V4816 V4817 V4820 V4821 V4822 \nV4823 V4826 V4827 V4828 V4833 V4837 \nV4855 V4861 V4864 V4867 V4869 V4873 \nV6155 V6157 V6158 V6161 V6163 V6164 \n6: C7250( V4758 V4759 ) C7262( V4762 V4763 ) C7326( V4816 V4817 ) C7341( V4820 V4821 ) C7350( V4822 V4823 ) \nC7361( V4826 V4827 ) "];4268-&gt;5632[label="25: V4758 V4759 V4762 V4763 V4795 \nV4801 V4816 V4817 V4820 V4821 V4822 \nV4823 V4826 V4827 V4828 V4833 V4837 \nV4855 V4861 V6155 V6157 V6158 V6161 \nV6163 V6164 \n6: C7250 ,C7262 ,C7326 ,C7341 ,C7350 ,\nC7361 ,"];5633[shape=box, label="id:5633 level: 13\n30: V3286 V3287 V3290 V3291 V4534 \nV4535 V4538 V4539 V4758 V4759 V4762 \nV4763 V4764 V4765 V4768 V4769 V4775 \nV4781 V4795 V4801 V4807 V4816 V4817 \nV4820 V4821 V4837 V7110 V7111 V9442 \nV9443 \n12: C5267( V3286 V3287 ) C5278( V3290 V3291 ) C6970( V4534 V4535 ) C6982( V4538 V4539 ) C7250( V4758 V4759 ) \nC7262( V4762 V4763 ) C7267( V4764 V4765 ) C7281( V4768 V4769 ) C7326( V4816 V4817 ) C7341( V4820 V4821 ) C10521( V7110 V7111 ) \nC13758( V9442 V9443 ) "];4268-&gt;5633[label="26: V3286 V3287 V3290 V3291 V4534 \nV4535 V4538 V4539 V4758 V4759 V4762 \nV4763 V4775 V4781 V4795 V4801 V4807 \nV4816 V4817 V4820 V4821 V4837 V7110 \nV7111 V9442 V9443 \n10: C5267 ,C5278 ,C6970 ,C6982 ,C7250 ,\nC7262 ,C7326 ,C7341 ,C10521 ,C13758 ,"];5634[shape=box, label="id:5634 level: 14\n9: V20049 V20053 V20061 V20065 V20068 \nV20069 V20071 V20074 V20078 \n4: C27261( V20068 V20069 ) C41904( V20069 V20071 V20074 ) C41906( V20071 V20074 V20078 ) C44591( V20049 V20061 V20068 V20071 ) "];4269-&gt;5634[label="8: V20049 V20053 V20061 V20065 V20068 \nV20069 V20074 V20078 \n1: C27261 ,"];5635[shape=box, label="id:5635 level: 14\n15: V19976 V19980 V20037 V20041 V20049 \nV20051 V20053 V20061 V20063 V20065 V20069 \nV20074 V20077 V20078 V20079 \n14: C27149( V19976 V20061 ) C27163( V19980 V20065 ) C27165( V19980 V20079 ) C27267( V20078 V20079 ) C41881( V20037 V20049 V20061 ) \nC41888( V20041 V20053 V20065 ) C41889( V20041 V20069 V20079 ) C41895( V20049 V20051 V20053 ) C41903( V20061 V20063 V20065 ) C41907( V20074 V20077 V20078 ) C44590( V20049 V20051 V20069 V20079 ) \nC44592( V20049 V20061 V20074 V20077 ) C44596( V20053 V20065 V20077 V20078 ) C44597( V20061 V20063 V20069 V20079 ) "];4269-&gt;5635[label="14: V19976 V19980 V20037 V20041 V20049 \nV20051 V20053 V20061 V20063 V20065 V20069 \nV20074 V20077 V20078 \n9: C27149 ,C27163 ,C41881 ,C41888 ,C41895 ,\nC41903 ,C41907 ,C44592 ,C44596 ,"];5636[shape=box, label="id:5636 level: 14\n11: V20089 V20094 V20106 V20119 V20121 \nV20124 V20125 V20127 V20128 V20131 V20133 \n6: C27278( V20089 V20124 ) C27325( V20124 V20125 ) C41914( V20094 V20106 V20124 ) C41954( V20124 V20127 V20128 ) C44601( V20106 V20119 V20121 V20124 ) \nC44602( V20106 V20124 V20131 V20133 ) "];4271-&gt;5636[label="10: V20089 V20094 V20106 V20119 V20121 \nV20125 V20127 V20128 V20131 V20133 \n0: "];5637[shape=box, label="id:5637 level: 14\n17: V20040 V20092 V20099 V20107 V20109 \nV20110 V20119 V20121 V20122 V20123 V20125 \nV20127 V20128 V20131 V20133 V20134 V20135 \n13: C27289( V20092 V20135 ) C27324( V20122 V20123 ) C27330( V20134 V20135 ) C41947( V20119 V20121 V20123 ) C41948( V20119 V20121 V20135 ) \nC41949( V20119 V20123 V20133 ) C41950( V20119 V20133 V20135 ) C41951( V20121 V20123 V20131 ) C41952( V20121 V20131 V20135 ) C41953( V20123 V20131 V20133 ) C41957( V20131 V20133 V20135 ) \nC44605( V20110 V20121 V20123 V20128 ) C44606( V20110 V20128 V20133 V20135 ) "];4272-&gt;5637[label="16: V20040 V20092 V20099 V20107 V20109 \nV20110 V20119 V20121 V20122 V20123 V20125 \nV20127 V20128 V20131 V20133 V20134 \n6: C27324 ,C41947 ,C41949 ,C41951 ,C41953 ,\nC44605 ,"];5638[shape=box, label="id:5638 level: 14\n9: V19939 V19943 V19951 V19955 V19958 \nV19959 V19961 V19964 V19968 \n4: C27131( V19958 V19959 ) C41807( V19959 V19961 V19964 ) C41809( V19961 V19964</w:t>
      </w:r>
    </w:p>
    <w:p>
      <w:pPr>
        <w:pStyle w:val="PreformattedText"/>
        <w:bidi w:val="0"/>
        <w:spacing w:before="0" w:after="0"/>
        <w:jc w:val="left"/>
        <w:rPr/>
      </w:pPr>
      <w:r>
        <w:rPr/>
        <w:t xml:space="preserve"> </w:t>
      </w:r>
      <w:r>
        <w:rPr/>
        <w:t>V19968 ) C44571( V19939 V19951 V19958 V19961 ) "];4275-&gt;5638[label="8: V19939 V19943 V19951 V19955 V19958 \nV19959 V19964 V19968 \n1: C27131 ,"];5639[shape=box, label="id:5639 level: 14\n12: V19868 V19875 V19885 V19886 V19895 \nV19897 V19898 V19899 V19903 V19904 V19910 \nV19911 \n8: C27036( V19868 V19899 ) C27064( V19898 V19899 ) C27070( V19910 V19911 ) C41746( V19875 V19899 V19911 ) C41768( V19895 V19897 V19899 ) \nC41770( V19897 V19899 V19910 ) C44564( V19885 V19886 V19899 V19911 ) C44568( V19899 V19903 V19904 V19911 ) "];4282-&gt;5639[label="11: V19868 V19875 V19885 V19886 V19895 \nV19897 V19898 V19903 V19904 V19910 V19911 \n1: C27070 ,"];5640[shape=box, label="id:5640 level: 14\n6: V19872 V19873 V19885 V19897 V19903 \nV19909 \n5: C27044( V19872 V19873 ) C27045( V19872 V19885 ) C27046( V19872 V19897 ) C27047( V19872 V19903 ) C27048( V19872 V19909 ) "];4283-&gt;5640[label="5: V19873 V19885 V19897 V19903 V19909 \n0: "];5641[shape=box, label="id:5641 level: 14\n9: V19870 V19871 V19873 V19875 V19883 \nV19895 V19901 V19907 V19913 \n5: C27041( V19870 V19871 ) C27043( V19871 V19913 ) C41738( V19871 V19873 V19875 ) C41739( V19871 V19883 V19901 ) C41740( V19871 V19895 V19907 ) "];4283-&gt;5641[label="8: V19870 V19873 V19875 V19883 V19895 \nV19901 V19907 V19913 \n0: "];5642[shape=box, label="id:5642 level: 14\n14: V19818 V19862 V19875 V19883 V19885 \nV19886 V19887 V19897 V19898 V19901 V19903 \nV19904 V19909 V19910 \n4: C26974( V19818 V19887 ) C27058( V19886 V19887 ) C41758( V19883 V19885 V19887 ) C41760( V19885 V19887 V19904 ) "];4283-&gt;5642[label="13: V19818 V19862 V19875 V19883 V19885 \nV19886 V19897 V19898 V19901 V19903 V19904 \nV19909 V19910 \n0: "];5643[shape=box, label="id:5643 level: 14\n17: V19815 V19859 V19865 V19870 V19882 \nV19883 V19885 V19886 V19895 V19897 V19898 \nV19901 V19903 V19904 V19907 V19909 V19910 \n6: C26965( V19815 V19882 ) C27056( V19882 V19883 ) C41755( V19882 V19885 V19886 ) C41756( V19882 V19886 V19903 ) C41757( V19882 V19901 V19903 ) \nC44561( V19882 V19885 V19895 V19907 ) "];4283-&gt;5643[label="16: V19815 V19859 V19865 V19870 V19883 \nV19885 V19886 V19895 V19897 V19898 V19901 \nV19903 V19904 V19907 V19909 V19910 \n0: "];5644[shape=box, label="id:5644 level: 14\n9: V20169 V20173 V20181 V20185 V20188 \nV20189 V20191 V20194 V20198 \n4: C27402( V20188 V20189 ) C42002( V20189 V20191 V20194 ) C42004( V20191 V20194 V20198 ) C44611( V20169 V20181 V20188 V20191 ) "];4284-&gt;5644[label="8: V20169 V20173 V20181 V20185 V20188 \nV20189 V20194 V20198 \n1: C27402 ,"];5645[shape=box, label="id:5645 level: 14\n15: V20148 V20152 V20157 V20161 V20169 \nV20171 V20173 V20181 V20183 V20185 V20189 \nV20194 V20197 V20198 V20199 \n14: C27345( V20148 V20181 ) C27359( V20152 V20185 ) C27361( V20152 V20199 ) C27408( V20198 V20199 ) C41979( V20157 V20169 V20181 ) \nC41986( V20161 V20173 V20185 ) C41987( V20161 V20189 V20199 ) C41993( V20169 V20171 V20173 ) C42001( V20181 V20183 V20185 ) C42005( V20194 V20197 V20198 ) C44610( V20169 V20171 V20189 V20199 ) \nC44612( V20169 V20181 V20194 V20197 ) C44616( V20173 V20185 V20197 V20198 ) C44617( V20181 V20183 V20189 V20199 ) "];4284-&gt;5645[label="14: V20148 V20152 V20157 V20161 V20169 \nV20171 V20173 V20181 V20183 V20185 V20189 \nV20194 V20197 V20198 \n9: C27345 ,C27359 ,C41979 ,C41986 ,C41993 ,\nC42001 ,C42005 ,C44612 ,C44616 ,"];5646[shape=box, label="id:5646 level: 14\n14: V4409 V20252 V20265 V20283 V20285 \nV20286 V20289 V20291 V20295 V20297 V20304 \nV20307 V20308 V20309 \n3: C6770( V4409 V20308 ) C27531( V20308 V20309 ) C42089( V20304 V20307 V20308 ) "];4286-&gt;5646[label="13: V4409 V20252 V20265 V20283 V20285 \nV20286 V20289 V20291 V20295 V20297 V20304 \nV20307 V20309 \n0: "];5647[shape=box, label="id:5647 level: 14\n21: V4404 V20156 V20161 V20248 V20249 \nV20252 V20260 V20261 V20265 V20280 V20283 \nV20285 V20286 V20289 V20291 V20292 V20295 \nV20297 V20304 V20307 V20309 \n6: C27470( V20248 V20249 ) C27486( V20260 V20261 ) C27491( V20261 V20280 ) C27492( V20261 V20286 ) C42032( V20248 V20280 V20292 ) \nC42033( V20248 V20286 V20304 ) "];4286-&gt;5647[label="20: V4404 V20156 V20161 V20248 V20249 \nV20252 V20260 V20261 V20265 V20283 V20285 \nV20286 V20289 V20291 V20292 V20295 V20297 \nV20304 V20307 V20309 \n4: C27470 ,C27486 ,C27492 ,C42033 ,"];5648[shape=box, label="id:5648 level: 14\n4: V20207 V20238 V20239 V20244 \n2: C27465( V20238 V20239 ) C42009( V20207 V20238 V20244 ) "];4288-&gt;5648[label="3: V20207 V20239 V20244 \n0: "];5649[shape=box, label="id:5649 level: 14\n6: V20204 V20211 V20242 V20243 V20245 \nV20247 \n4: C27413( V20204 V20243 ) C27436( V20211 V20243 ) C27467( V20242 V20243 ) C42030( V20243 V20245 V20247 ) "];4290-&gt;5649[label="5: V20204 V20211 V20242 V20245 V20247 \n0: "];5650[shape=box, label="id:5650 level: 14\n7: V20209 V20214 V20234 V20242 V20245 \nV20246 V20247 \n4: C27427( V20209 V20246 ) C27469( V20246 V20247 ) C42013( V20214 V20234 V20246 ) C42029( V20242 V20245 V20246 ) "];4290-&gt;5650[label="6: V20209 V20214 V20234 V20242 V20245 \nV20247 \n0: "];5651[shape=box, label="id:5651 level: 14\n7: V20204 V20207 V20208 V20209 V20241 \nV20247 V20252 \n5: C27422( V20208 V20209 ) C27423( V20208 V20241 ) C27424( V20208 V20247 ) C27425( V20208 V20252 ) C42007( V20204 V20207 V20208 ) "];4290-&gt;5651[label="6: V20204 V20207 V20209 V20241 V20247 \nV20252 \n0: "];5652[shape=box, label="id:5652 level: 14\n12: V17560 V20211 V20216 V20217 V20219 \nV20220 V20223 V20225 V20227 V20229 V20236 \nV20240 \n8: C27433( V20211 V20216 ) C27452( V20216 V20217 ) C27457( V20225 V20229 ) C40327( V17560 V20216 V20236 ) C42014( V20216 V20219 V20220 ) \nC42023( V20223 V20225 V20227 ) C44621( V20216 V20223 V20225 V20236 ) C44626( V20220 V20225 V20227 V20240 ) "];4292-&gt;5652[label="11: V17560 V20211 V20217 V20219 V20220 \nV20223 V20225 V20227 V20229 V20236 V20240 \n3: C27457 ,C42023 ,C44626 ,"];5653[shape=box, label="id:5653 level: 14\n5: V17729 V18858 V18859 V18864 V18870 \n2: C25933( V18858 V18859 ) C44319( V17729 V18858 V18864 V18870 ) "];4293-&gt;5653[label="4: V17729 V18859 V18864 V18870 \n0: "];5654[shape=box, label="id:5654 level: 14\n4: V18853 V18888 V18889 V18894 \n2: C25948( V18888 V18889 ) C41203( V18853 V18888 V18894 ) "];4294-&gt;5654[label="3: V18853 V18889 V18894 \n0: "];5655[shape=box, label="id:5655 level: 14\n8: V17727 V18850 V18880 V18881 V18892 \nV18893 V18895 V18897 \n6: C25916( V18850 V18893 ) C25944( V18880 V18881 ) C25950( V18892 V18893 ) C40477( V17727 V18881 V18893 ) C41226( V18880 V18893 V18895 ) \nC41235( V18893 V18895 V18897 ) "];4296-&gt;5655[label="7: V17727 V18850 V18880 V18881 V18892 \nV18895 V18897 \n1: C25944 ,"];5656[shape=box, label="id:5656 level: 14\n12: V17671 V18850 V18862 V18865 V18868 \nV18869 V18874 V18877 V18886 V18887 V18889 \nV18891 \n8: C25915( V18850 V18887 ) C25938( V18868 V18869 ) C25947( V18886 V18887 ) C40425( V17671 V18869 V18887 ) C41216( V18868 V18887 V18889 ) \nC41233( V18887 V18889 V18891 ) C44452( V18862 V18865 V18869 V18887 ) C44458( V18869 V18874 V18877 V18887 ) "];4297-&gt;5656[label="11: V17671 V18850 V18862 V18865 V18868 \nV18869 V18874 V18877 V18886 V18889 V18891 \n1: C25938 ,"];5657[shape=box, label="id:5657 level: 14\n14: V17671 V17726 V18806 V18862 V18865 \nV18867 V18868 V18871 V18874 V18875 V18877 \nV18879 V18886 V18889 \n4: C25878( V18806 V18875 ) C25941( V18874 V18875 ) C41208( V18862 V18875 V18877 ) C41223( V18875 V18877 V18879 ) "];4298-&gt;5657[label="13: V17671 V17726 V18806 V18862 V18865 \nV18867 V18868 V18871 V18874 V18877 V18879 \nV18886 V18889 \n0: "];5658[shape=box, label="id:5658 level: 14\n17: V17674 V17731 V18811 V18855 V18862 \nV18865 V18867 V18868 V18871 V18873 V18874 \nV18877 V18878 V18879 V18886 V18889 V18891 \n6: C25891( V18811 V18878 ) C25943( V18878 V18879 ) C41211( V18865 V18867 V18878 ) C41212( V18865 V18874 V18878 ) C41222( V18874 V18877 V18878 ) \nC44459( V18873 V18877 V18878 V18891 ) "];4298-&gt;5658[label="16: V17674 V17731 V18811 V18855 V18862 \nV18865 V18867 V18868 V18871 V18873 V18874 \nV18877 V18879 V18886 V18889 V18891 \n0: "];5659[shape=box, label="id:5659 level: 14\n7: V15380 V17720 V17723 V17724 V17725 \nV17742 V18860 \n4: C24437( V17724 V17725 ) C24438( V17724 V18860 ) C38895( V15380 V17724 V17742 ) C40467( V17720 V17723 V17724 ) "];4300-&gt;5659[label="6: V15380 V17720 V17723 V17725 V17742 \nV18860 \n0: "];5660[shape=box, label="id:5660 level: 14\n11: V15376 V15377 V17664 V17665 V17720 \nV17723 V17725 V17739 V17741 V17742 V17743 \n9: C21425( V15376 V15377 ) C21431( V15377 V17739 ) C24350( V17664 V17665 ) C24353( V17664 V17739 ) C24490( V17742 V17743 ) \nC40472( V17723 V17725 V17739 ) C40473( V17723 V17739 V17743 ) C40474( V17725 V17739 V17741 ) C40484( V17739 V17741 V17743 ) "];4300-&gt;5660[label="10: V15376 V15377 V17664 V17665 V17720 \nV17723 V17725 V17741 V17742 V17743 \n3: C21425 ,C24350 ,C24490 ,"];5661[shape=box, label="id:5661 level: 14\n5: V17667 V17704 V17705 V17710 V17740 \n2: C24414( V17704 V17705 ) C44308( V17667 V17704 V17710 V17740 ) "];4302-&gt;5661[label="4: V17667 V17705 V17710 V17740 \n0: "];5662[shape=box, label="id:5662 level: 14\n5: V17678 V17679 V17691 V17705 V17711 \n4: C24393( V17678 V17679 ) C24394( V17678 V17691 ) C24395( V17678 V17705 ) C24396( V17678 V17711 ) "];4303-&gt;5662[label="4: V17679 V17691 V17705 V17711 \n0: "];5663[shape=box, label="id:5663 level: 14\n9: V17676 V17679 V17680 V17681 V17692 \nV17696 V17706 V17712 V17718 \n5: C24398( V17680 V17681 ) C24399( V17680 V17718 ) C40433( V17676 V17679 V17680 ) C40441( V17680 V17692 V17706 ) C40442( V17680 V17696 V17712 ) "];4303-&gt;5663[label="8: V17676 V17679 V17681 V17692 V17696 \nV17706 V17712 V17718 \n0: "];5664[shape=box, label="id:5664 level: 14\n18: V17665 V17668 V17671 V17674 V17676 \nV17681 V17689 V17691 V17692 V17696 V17697 \nV17703 V17705 V17706 V17709 V17711 V17712 \nV17713 \n6: C24366( V17668 V17713 ) C24409( V17696 V17697 ) C24410( V17697 V17711 ) C24418( V17712 V17713 ) C40463( V17709 V17711 V17713 ) \nC44315( V17692 V17706 V17711 V17713 ) "];4303-&gt;5664[label="17:</w:t>
      </w:r>
    </w:p>
    <w:p>
      <w:pPr>
        <w:pStyle w:val="PreformattedText"/>
        <w:bidi w:val="0"/>
        <w:spacing w:before="0" w:after="0"/>
        <w:jc w:val="left"/>
        <w:rPr/>
      </w:pPr>
      <w:r>
        <w:rPr/>
        <w:t xml:space="preserve"> </w:t>
      </w:r>
      <w:r>
        <w:rPr/>
        <w:t>V17665 V17668 V17671 V17674 V17676 \nV17681 V17689 V17691 V17692 V17696 V17697 \nV17703 V17705 V17706 V17709 V17711 V17712 \n2: C24409 ,C24410 ,"];5665[shape=box, label="id:5665 level: 14\n11: V18799 V18806 V18819 V18821 V18831 \nV18833 V18838 V18844 V18845 V18847 V18848 \n8: C25855( V18799 V18844 ) C25911( V18844 V18845 ) C41169( V18806 V18838 V18844 ) C41199( V18844 V18847 V18848 ) C44444( V18819 V18821 V18838 V18844 ) \nC44446( V18821 V18838 V18844 V18848 ) C44449( V18831 V18833 V18838 V18844 ) C44451( V18833 V18838 V18844 V18848 ) "];4305-&gt;5665[label="10: V18799 V18806 V18819 V18821 V18831 \nV18833 V18838 V18845 V18847 V18848 \n0: "];5666[shape=box, label="id:5666 level: 14\n12: V18802 V18811 V18819 V18821 V18831 \nV18833 V18834 V18835 V18838 V18839 V18848 \nV18849 \n12: C25863( V18802 V18835 ) C25864( V18802 V18849 ) C25905( V18834 V18835 ) C25907( V18838 V18839 ) C25913( V18848 V18849 ) \nC41180( V18811 V18835 V18839 ) C41181( V18811 V18835 V18849 ) C41186( V18819 V18821 V18835 ) C41188( V18819 V18833 V18835 ) C41190( V18821 V18831 V18835 ) C41195( V18831 V18833 V18835 ) \nC44450( V18833 V18835 V18838 V18848 ) "];4305-&gt;5666[label="11: V18802 V18811 V18819 V18821 V18831 \nV18833 V18834 V18838 V18839 V18848 V18849 \n3: C25864 ,C25907 ,C25913 ,"];5667[shape=box, label="id:5667 level: 14\n12: V18748 V18811 V18819 V18821 V18822 \nV18823 V18831 V18833 V18838 V18839 V18848 \nV18849 \n11: C25815( V18748 V18823 ) C25899( V18822 V18823 ) C25907( V18838 V18839 ) C25913( V18848 V18849 ) C41178( V18811 V18823 V18839 ) \nC41179( V18811 V18823 V18849 ) C41185( V18819 V18821 V18823 ) C41187( V18819 V18823 V18833 ) C41189( V18821 V18823 V18831 ) C41191( V18823 V18831 V18833 ) C44445( V18821 V18823 V18838 V18848 ) "];4305-&gt;5667[label="11: V18748 V18811 V18819 V18821 V18822 \nV18831 V18833 V18838 V18839 V18848 V18849 \n2: C25907 ,C25913 ,"];5668[shape=box, label="id:5668 level: 14\n14: V18745 V18799 V18806 V18818 V18819 \nV18821 V18822 V18831 V18833 V18834 V18839 \nV18845 V18847 V18849 \n6: C25805( V18745 V18818 ) C25897( V18818 V18819 ) C25908( V18839 V18847 ) C41184( V18818 V18821 V18822 ) C41200( V18845 V18847 V18849 ) \nC44448( V18822 V18834 V18847 V18849 ) "];4305-&gt;5668[label="13: V18745 V18799 V18806 V18819 V18821 \nV18822 V18831 V18833 V18834 V18839 V18845 \nV18847 V18849 \n3: C25908 ,C41200 ,C44448 ,"];5669[shape=box, label="id:5669 level: 14\n8: V18739 V20136 V20137 V20139 V20141 \nV20143 V20174 V20175 \n6: C27331( V20136 V20137 ) C27333( V20137 V20143 ) C27395( V20174 V20175 ) C41104( V18739 V20137 V20175 ) C41961( V20137 V20139 V20141 ) \nC41962( V20137 V20139 V20174 ) "];4306-&gt;5669[label="7: V18739 V20136 V20139 V20141 V20143 \nV20174 V20175 \n1: C27395 ,"];5670[shape=box, label="id:5670 level: 14\n3: V20138 V20139 V20145 \n2: C27334( V20138 V20139 ) C27335( V20138 V20145 ) "];4307-&gt;5670[label="2: V20139 V20145 \n0: "];5671[shape=box, label="id:5671 level: 14\n6: V20092 V20141 V20143 V20145 V20146 \nV20147 \n4: C27290( V20092 V20147 ) C27338( V20141 V20147 ) C27341( V20146 V20147 ) C41967( V20143 V20145 V20147 ) "];4307-&gt;5671[label="5: V20092 V20141 V20143 V20145 V20146 \n0: "];5672[shape=box, label="id:5672 level: 14\n6: V20089 V20136 V20142 V20143 V20145 \nV20146 \n4: C27280( V20089 V20142 ) C27332( V20136 V20142 ) C27339( V20142 V20143 ) C41966( V20142 V20145 V20146 ) "];4307-&gt;5672[label="5: V20089 V20136 V20143 V20145 V20146 \n0: "];5673[shape=box, label="id:5673 level: 14\n8: V18742 V20136 V20139 V20140 V20141 \nV20146 V20177 V20179 \n6: C25797( V18742 V20140 ) C27336( V20140 V20141 ) C27337( V20140 V20146 ) C41958( V20136 V20139 V20140 ) C41959( V20136 V20140 V20177 ) \nC41965( V20140 V20177 V20179 ) "];4307-&gt;5673[label="7: V18742 V20136 V20139 V20141 V20146 \nV20177 V20179 \n0: "];5674[shape=box, label="id:5674 level: 14\n12: V18733 V18744 V18757 V18759 V18768 \nV18769 V18774 V18775 V18777 V18778 V18780 \nV18781 \n11: C25764( V18733 V18774 ) C25765( V18733 V18780 ) C25827( V18768 V18769 ) C25830( V18774 V18775 ) C25833( V18780 V18781 ) \nC41110( V18744 V18768 V18774 ) C41111( V18744 V18774 V18780 ) C41134( V18757 V18759 V18774 ) C41136( V18759 V18774 V18778 ) C41148( V18774 V18777 V18778 ) C44439( V18769 V18774 V18777 V18781 ) "];4309-&gt;5674[label="11: V18733 V18744 V18757 V18759 V18768 \nV18769 V18775 V18777 V18778 V18780 V18781 \n3: C25765 ,C25827 ,C25833 ,"];5675[shape=box, label="id:5675 level: 14\n12: V18717 V18744 V18756 V18757 V18759 \nV18760 V18768 V18769 V18775 V18777 V18780 \nV18781 \n10: C25738( V18717 V18756 ) C25821( V18756 V18757 ) C25827( V18768 V18769 ) C25833( V18780 V18781 ) C41108( V18744 V18756 V18768 ) \nC41109( V18744 V18756 V18780 ) C41130( V18756 V18759 V18760 ) C41131( V18756 V18760 V18777 ) C41132( V18756 V18775 V18777 ) C44433( V18756 V18759 V18769 V18781 ) "];4309-&gt;5675[label="11: V18717 V18744 V18757 V18759 V18760 \nV18768 V18769 V18775 V18777 V18780 V18781 \n2: C25827 ,C25833 ,"];5676[shape=box, label="id:5676 level: 14\n5: V18735 V18776 V18777 V18782 V18794 \n2: C25831( V18776 V18777 ) C44432( V18735 V18776 V18782 V18794 ) "];4310-&gt;5676[label="4: V18735 V18777 V18782 V18794 \n0: "];5677[shape=box, label="id:5677 level: 14\n4: V18719 V18753 V18758 V18759 \n1: C25822( V18758 V18759 ) "];4312-&gt;5677[label="3: V18719 V18753 V18759 \n0: "];5678[shape=box, label="id:5678 level: 14\n10: V15437 V15444 V15457 V15459 V15468 \nV15469 V15471 V15472 V15476 V15482 \n8: C21497( V15437 V15468 ) C21498( V15437 V15482 ) C21541( V15468 V15469 ) C38959( V15444 V15468 V15476 ) C38960( V15444 V15468 V15482 ) \nC38976( V15457 V15459 V15468 ) C38978( V15459 V15468 V15472 ) C38982( V15468 V15471 V15472 ) "];4318-&gt;5678[label="9: V15437 V15444 V15457 V15459 V15469 \nV15471 V15472 V15476 V15482 \n1: C21498 ,"];5679[shape=box, label="id:5679 level: 14\n10: V15383 V15444 V15456 V15457 V15459 \nV15460 V15469 V15471 V15476 V15482 \n7: C21448( V15383 V15456 ) C21535( V15456 V15457 ) C38957( V15444 V15456 V15476 ) C38958( V15444 V15456 V15482 ) C38972( V15456 V15459 V15460 ) \nC38973( V15456 V15460 V15471 ) C38974( V15456 V15469 V15471 ) "];4318-&gt;5679[label="9: V15383 V15444 V15457 V15459 V15460 \nV15469 V15471 V15476 V15482 \n0: "];5680[shape=box, label="id:5680 level: 14\n16: V15386 V15440 V15449 V15457 V15459 \nV15460 V15461 V15469 V15471 V15472 V15476 \nV15477 V15482 V15483 V15485 V15486 \n10: C21458( V15386 V15461 ) C21537( V15460 V15461 ) C21545( V15476 V15477 ) C21546( V15476 V15485 ) C21549( V15482 V15483 ) \nC38975( V15457 V15459 V15461 ) C38977( V15459 V15461 V15472 ) C38987( V15482 V15485 V15486 ) C44048( V15457 V15469 V15482 V15485 ) C44049( V15459 V15461 V15477 V15483 ) "];4318-&gt;5680[label="15: V15386 V15440 V15449 V15457 V15459 \nV15460 V15469 V15471 V15472 V15476 V15477 \nV15482 V15483 V15485 V15486 \n5: C21545 ,C21546 ,C21549 ,C38987 ,C44048 ,"];5681[shape=box, label="id:5681 level: 14\n12: V15374 V15387 V15395 V15397 V15410 \nV15411 V15413 V15415 V15416 V15417 V15422 \nV15423 \n12: C21417( V15374 V15417 ) C21418( V15374 V15423 ) C21472( V15410 V15411 ) C21475( V15416 V15417 ) C21478( V15422 V15423 ) \nC38909( V15387 V15411 V15417 ) C38910( V15387 V15417 V15423 ) C38921( V15395 V15397 V15417 ) C38923( V15395 V15415 V15417 ) C38925( V15397 V15413 V15417 ) C38938( V15413 V15415 V15417 ) \nC44044( V15410 V15415 V15417 V15422 ) "];4320-&gt;5681[label="11: V15374 V15387 V15395 V15397 V15410 \nV15411 V15413 V15415 V15416 V15422 V15423 \n3: C21418 ,C21472 ,C21478 ,"];5682[shape=box, label="id:5682 level: 14\n12: V12908 V15387 V15395 V15397 V15398 \nV15399 V15410 V15411 V15413 V15415 V15422 \nV15423 \n11: C18255( V12908 V15399 ) C21466( V15398 V15399 ) C21472( V15410 V15411 ) C21478( V15422 V15423 ) C38907( V15387 V15399 V15411 ) \nC38908( V15387 V15399 V15423 ) C38920( V15395 V15397 V15399 ) C38922( V15395 V15399 V15415 ) C38924( V15397 V15399 V15413 ) C38926( V15399 V15413 V15415 ) C44040( V15397 V15399 V15410 V15422 ) "];4320-&gt;5682[label="11: V12908 V15387 V15395 V15397 V15398 \nV15410 V15411 V15413 V15415 V15422 V15423 \n2: C21472 ,C21478 ,"];5683[shape=box, label="id:5683 level: 14\n9: V11645 V11649 V11650 V11654 V11656 \nV11657 V11659 V11665 V11669 \n4: C16530( V11656 V11657 ) C36069( V11650 V11654 V11659 ) C36070( V11650 V11657 V11659 ) C43577( V11645 V11656 V11659 V11665 ) "];4323-&gt;5683[label="8: V11645 V11649 V11650 V11654 V11656 \nV11657 V11665 V11669 \n1: C16530 ,"];5684[shape=box, label="id:5684 level: 14\n14: V16441 V16463 V16474 V16485 V16487 \nV16494 V16497 V16498 V16499 V16503 V16505 \nV16506 V16509 V16511 \n3: C22838( V16441 V16498 ) C22912( V16498 V16499 ) C39730( V16494 V16497 V16498 ) "];4327-&gt;5684[label="13: V16441 V16463 V16474 V16485 V16487 \nV16494 V16497 V16499 V16503 V16505 V16506 \nV16509 V16511 \n0: "];5685[shape=box, label="id:5685 level: 14\n22: V16436 V16458 V16459 V16463 V16465 \nV16471 V16473 V16474 V16483 V16485 V16486 \nV16487 V16494 V16497 V16499 V16500 V16503 \nV16505 V16506 V16509 V16511 V16512 \n9: C22847( V16458 V16459 ) C22853( V16459 V16500 ) C22854( V16459 V16506 ) C22906( V16486 V16487 ) C39721( V16483 V16485 V16487 ) \nC39722( V16483 V16485 V16505 ) C39723( V16483 V16487 V16503 ) C39724( V16483 V16503 V16505 ) C44169( V16483 V16485 V16494 V16506 ) "];4327-&gt;5685[label="21: V16436 V16458 V16459 V16463 V16465 \nV16471 V16473 V16474 V16483 V16485 V16486 \nV16487 V16494 V16497 V16499 V16503 V16505 \nV16506 V16509 V16511 V16512 \n8: C22847 ,C22854 ,C22906 ,C39721 ,C39722 ,\nC39723 ,C39724 ,C44169 ,"];5686[shape=box, label="id:5686 level: 14\n5: V16473 V16514 V16515 V16529 V16535 \n4: C22897( V16473 V16514 ) C22924( V16514 V16515 ) C22925( V16514 V16529 ) C22926( V16514 V16535 ) "];4332-&gt;5686[label="4: V16473 V16515 V16529 V16535 \n0: "];5687[shape=box, label="id:5687 level: 14\n7: V16474 V16512 V16515 V16516 V16517 \nV16531 V16537 \n5: C22899( V16474 V16516 ) C22927( V16516 V16517 ) C22928( V16516 V16531 ) C22929( V16516 V16537 ) C39742( V16512 V16515 V16516 ) "];4332-&gt;5687[label="6:</w:t>
      </w:r>
    </w:p>
    <w:p>
      <w:pPr>
        <w:pStyle w:val="PreformattedText"/>
        <w:bidi w:val="0"/>
        <w:spacing w:before="0" w:after="0"/>
        <w:jc w:val="left"/>
        <w:rPr/>
      </w:pPr>
      <w:r>
        <w:rPr/>
        <w:t xml:space="preserve"> </w:t>
      </w:r>
      <w:r>
        <w:rPr/>
        <w:t>V16474 V16512 V16515 V16517 V16531 \nV16537 \n0: "];5688[shape=box, label="id:5688 level: 14\n7: V16471 V16512 V16513 V16515 V16517 \nV16526 V16532 \n5: C22891( V16471 V16513 ) C22919( V16512 V16513 ) C22922( V16513 V16526 ) C22923( V16513 V16532 ) C39743( V16513 V16515 V16517 ) "];4332-&gt;5688[label="6: V16471 V16512 V16515 V16517 V16526 \nV16532 \n0: "];5689[shape=box, label="id:5689 level: 14\n14: V11490 V11494 V16519 V16523 V16532 \nV16536 V16541 V16547 V16549 V16550 V16551 \nV16553 V16555 V16557 \n7: C22952( V16523 V16550 ) C22971( V16541 V16555 ) C22976( V16550 V16551 ) C35916( V11494 V16536 V16550 ) C39764( V16547 V16549 V16551 ) \nC39766( V16553 V16555 V16557 ) C44182( V16536 V16550 V16555 V16557 ) "];4333-&gt;5689[label="13: V11490 V11494 V16519 V16523 V16532 \nV16536 V16541 V16547 V16549 V16551 V16553 \nV16555 V16557 \n3: C22971 ,C39764 ,C39766 ,"];5690[shape=box, label="id:5690 level: 14\n15: V11490 V11494 V16519 V16523 V16533 \nV16535 V16537 V16540 V16547 V16549 V16551 \nV16553 V16555 V16556 V16557 \n14: C22953( V16523 V16556 ) C22979( V16556 V16557 ) C35917( V11494 V16540 V16556 ) C39753( V16533 V16535 V16537 ) C39754( V16533 V16535 V16551 ) \nC39755( V16533 V16537 V16549 ) C39756( V16533 V16549 V16551 ) C39757( V16535 V16537 V16547 ) C39758( V16535 V16547 V16551 ) C39759( V16537 V16547 V16549 ) C39764( V16547 V16549 V16551 ) \nC39766( V16553 V16555 V16557 ) C44179( V16535 V16537 V16540 V16556 ) C44184( V16540 V16549 V16551 V16556 ) "];4334-&gt;5690[label="14: V11490 V11494 V16519 V16523 V16533 \nV16535 V16537 V16540 V16547 V16549 V16551 \nV16553 V16555 V16557 \n9: C39753 ,C39754 ,C39755 ,C39756 ,C39757 ,\nC39758 ,C39759 ,C39764 ,C39766 ,"];5691[shape=box, label="id:5691 level: 14\n11: V16341 V16352 V16364 V16375 V16377 \nV16378 V16381 V16382 V16383 V16387 V16389 \n6: C22710( V16341 V16382 ) C22755( V16382 V16383 ) C39615( V16352 V16364 V16382 ) C39647( V16378 V16381 V16382 ) C44151( V16364 V16375 V16377 V16382 ) \nC44152( V16364 V16382 V16387 V16389 ) "];4335-&gt;5691[label="10: V16341 V16352 V16364 V16375 V16377 \nV16378 V16381 V16383 V16387 V16389 \n0: "];5692[shape=box, label="id:5692 level: 14\n11: V16341 V16352 V16363 V16365 V16376 \nV16381 V16383 V16384 V16387 V16388 V16389 \n6: C22711( V16341 V16388 ) C22758( V16388 V16389 ) C39616( V16352 V16376 V16388 ) C39649( V16384 V16387 V16388 ) C44150( V16363 V16365 V16376 V16388 ) \nC44154( V16376 V16381 V16383 V16388 ) "];4336-&gt;5692[label="10: V16341 V16352 V16363 V16365 V16376 \nV16381 V16383 V16384 V16387 V16389 \n0: "];5693[shape=box, label="id:5693 level: 14\n21: V16325 V16336 V16342 V16349 V16351 \nV16352 V16360 V16363 V16365 V16372 V16373 \nV16375 V16376 V16377 V16378 V16381 V16383 \nV16384 V16387 V16389 V16390 \n9: C22668( V16325 V16372 ) C22750( V16372 V16373 ) C22752( V16376 V16377 ) C39639( V16372 V16375 V16376 ) C39640( V16373 V16375 V16377 ) \nC39641( V16373 V16375 V16389 ) C39642( V16373 V16377 V16387 ) C39643( V16373 V16387 V16389 ) C44147( V16360 V16373 V16375 V16378 ) "];4336-&gt;5693[label="20: V16325 V16336 V16342 V16349 V16351 \nV16352 V16360 V16363 V16365 V16373 V16375 \nV16376 V16377 V16378 V16381 V16383 V16384 \nV16387 V16389 V16390 \n6: C22752 ,C39640 ,C39641 ,C39642 ,C39643 ,\nC44147 ,"];5694[shape=box, label="id:5694 level: 14\n5: V16351 V16392 V16393 V16407 V16413 \n4: C22737( V16351 V16392 ) C22764( V16392 V16393 ) C22765( V16392 V16407 ) C22766( V16392 V16413 ) "];4341-&gt;5694[label="4: V16351 V16393 V16407 V16413 \n0: "];5695[shape=box, label="id:5695 level: 14\n7: V16352 V16390 V16393 V16394 V16395 \nV16409 V16415 \n5: C22739( V16352 V16394 ) C22767( V16394 V16395 ) C22768( V16394 V16409 ) C22769( V16394 V16415 ) C39651( V16390 V16393 V16394 ) "];4341-&gt;5695[label="6: V16352 V16390 V16393 V16395 V16409 \nV16415 \n0: "];5696[shape=box, label="id:5696 level: 14\n7: V16349 V16390 V16391 V16393 V16395 \nV16404 V16410 \n5: C22731( V16349 V16391 ) C22759( V16390 V16391 ) C22762( V16391 V16404 ) C22763( V16391 V16410 ) C39652( V16391 V16393 V16395 ) "];4341-&gt;5696[label="6: V16349 V16390 V16393 V16395 V16404 \nV16410 \n0: "];5697[shape=box, label="id:5697 level: 14\n14: V12656 V12660 V16397 V16401 V16410 \nV16414 V16419 V16425 V16427 V16428 V16429 \nV16431 V16433 V16435 \n7: C22792( V16401 V16428 ) C22811( V16419 V16433 ) C22816( V16428 V16429 ) C36790( V12660 V16414 V16428 ) C39673( V16425 V16427 V16429 ) \nC39675( V16431 V16433 V16435 ) C44162( V16414 V16428 V16433 V16435 ) "];4342-&gt;5697[label="13: V12656 V12660 V16397 V16401 V16410 \nV16414 V16419 V16425 V16427 V16429 V16431 \nV16433 V16435 \n3: C22811 ,C39673 ,C39675 ,"];5698[shape=box, label="id:5698 level: 14\n15: V12656 V12660 V16397 V16401 V16411 \nV16413 V16415 V16418 V16425 V16427 V16429 \nV16431 V16433 V16434 V16435 \n14: C22793( V16401 V16434 ) C22819( V16434 V16435 ) C36791( V12660 V16418 V16434 ) C39662( V16411 V16413 V16415 ) C39663( V16411 V16413 V16429 ) \nC39664( V16411 V16415 V16427 ) C39665( V16411 V16427 V16429 ) C39666( V16413 V16415 V16425 ) C39667( V16413 V16425 V16429 ) C39668( V16415 V16425 V16427 ) C39673( V16425 V16427 V16429 ) \nC39675( V16431 V16433 V16435 ) C44159( V16413 V16415 V16418 V16434 ) C44164( V16418 V16427 V16429 V16434 ) "];4343-&gt;5698[label="14: V12656 V12660 V16397 V16401 V16411 \nV16413 V16415 V16418 V16425 V16427 V16429 \nV16431 V16433 V16435 \n9: C39662 ,C39663 ,C39664 ,C39665 ,C39666 ,\nC39667 ,C39668 ,C39673 ,C39675 ,"];5699[shape=box, label="id:5699 level: 14\n14: V11488 V11500 V11507 V11517 V11518 \nV11527 V11529 V11530 V11531 V11535 V11536 \nV11539 V11541 V11542 \n4: C16333( V11500 V11531 ) C16361( V11530 V11531 ) C35962( V11527 V11529 V11531 ) C35964( V11529 V11531 V11542 ) "];4345-&gt;5699[label="13: V11488 V11500 V11507 V11517 V11518 \nV11527 V11529 V11530 V11535 V11536 V11539 \nV11541 V11542 \n0: "];5700[shape=box, label="id:5700 level: 14\n22: V11484 V11485 V11488 V11491 V11494 \nV11497 V11502 V11505 V11507 V11515 V11517 \nV11518 V11527 V11529 V11530 V11533 V11535 \nV11536 V11539 V11541 V11542 V11545 \n3: C16279( V11484 V11485 ) C16282( V11484 V11533 ) C16283( V11484 V11539 ) "];4345-&gt;5700[label="21: V11484 V11485 V11488 V11491 V11494 \nV11497 V11502 V11505 V11507 V11515 V11517 \nV11518 V11527 V11529 V11530 V11535 V11536 \nV11539 V11541 V11542 V11545 \n2: C16279 ,C16283 ,"];5701[shape=box, label="id:5701 level: 14\n5: V11559 V11594 V11595 V11600 V11614 \n2: C16444( V11594 V11595 ) C43563( V11559 V11594 V11600 V11614 ) "];4346-&gt;5701[label="4: V11559 V11595 V11600 V11614 \n0: "];5702[shape=box, label="id:5702 level: 14\n11: V11560 V11579 V11587 V11589 V11599 \nV11601 V11607 V11613 V11615 V11616 V11617 \n8: C16409( V11560 V11617 ) C16456( V11616 V11617 ) C36004( V11579 V11607 V11617 ) C36023( V11613 V11615 V11617 ) C43564( V11587 V11589 V11607 V11617 ) \nC43568( V11589 V11607 V11613 V11617 ) C43571( V11599 V11601 V11607 V11617 ) C43573( V11601 V11607 V11613 V11617 ) "];4349-&gt;5702[label="10: V11560 V11579 V11587 V11589 V11599 \nV11601 V11607 V11613 V11615 V11616 \n0: "];5703[shape=box, label="id:5703 level: 14\n15: V11560 V11579 V11587 V11590 V11591 \nV11599 V11601 V11602 V11603 V11606 V11607 \nV11612 V11613 V11615 V11616 \n13: C16407( V11560 V11603 ) C16442( V11590 V11591 ) C16448( V11602 V11603 ) C16450( V11606 V11607 ) C16451( V11606 V11615 ) \nC16454( V11612 V11613 ) C36003( V11579 V11591 V11603 ) C36014( V11590 V11601 V11603 ) C36018( V11599 V11601 V11603 ) C36022( V11612 V11615 V11616 ) C43566( V11587 V11599 V11612 V11615 ) \nC43570( V11591 V11603 V11615 V11616 ) C43572( V11601 V11603 V11607 V11613 ) "];4349-&gt;5703[label="14: V11560 V11579 V11587 V11590 V11591 \nV11599 V11601 V11602 V11606 V11607 V11612 \nV11613 V11615 V11616 \n6: C16442 ,C16450 ,C16451 ,C16454 ,C36022 ,\nC43566 ,"];5704[shape=box, label="id:5704 level: 14\n12: V12650 V12669 V12680 V12683 V12692 \nV12693 V12698 V12701 V12704 V12705 V12707 \nV12709 \n8: C17921( V12650 V12705 ) C18002( V12692 V12693 ) C18008( V12704 V12705 ) C36808( V12669 V12693 V12705 ) C36836( V12692 V12705 V12707 ) \nC36845( V12705 V12707 V12709 ) C43688( V12680 V12683 V12693 V12705 ) C43694( V12693 V12698 V12701 V12705 ) "];4351-&gt;5704[label="11: V12650 V12669 V12680 V12683 V12692 \nV12693 V12698 V12701 V12704 V12707 V12709 \n1: C18002 ,"];5705[shape=box, label="id:5705 level: 14\n14: V12650 V12656 V12669 V12680 V12681 \nV12683 V12685 V12692 V12695 V12698 V12701 \nV12703 V12704 V12707 \n4: C17943( V12656 V12681 ) C17996( V12680 V12681 ) C36827( V12681 V12683 V12685 ) C36828( V12681 V12683 V12698 ) "];4352-&gt;5705[label="13: V12650 V12656 V12669 V12680 V12683 \nV12685 V12692 V12695 V12698 V12701 V12703 \nV12704 V12707 \n0: "];5706[shape=box, label="id:5706 level: 14\n17: V12655 V12661 V12667 V12672 V12680 \nV12683 V12685 V12692 V12695 V12696 V12697 \nV12698 V12701 V12703 V12704 V12707 V12709 \n6: C17975( V12667 V12696 ) C18004( V12696 V12697 ) C36834( V12692 V12695 V12696 ) C36835( V12692 V12696 V12707 ) C36841( V12696 V12707 V12709 ) \nC43692( V12685 V12695 V12696 V12703 ) "];4352-&gt;5706[label="16: V12655 V12661 V12667 V12672 V12680 \nV12683 V12685 V12692 V12695 V12697 V12698 \nV12701 V12703 V12704 V12707 V12709 \n0: "];5707[shape=box, label="id:5707 level: 14\n11: V12717 V12734 V12747 V12749 V12759 \nV12761 V12766 V12772 V12773 V12775 V12776 \n8: C18027( V12717 V12772 ) C18083( V12772 V12773 ) C36863( V12734 V12766 V12772 ) C36892( V12772 V12775 V12776 ) C43699( V12747 V12749 V12766 V12772 ) \nC43701( V12749 V12766 V12772 V12776 ) C43704( V12759 V12761 V12766 V12772 ) C43706( V12761 V12766 V12772 V12776 ) "];4357-&gt;5707[label="10: V12717 V12734 V12747 V12749 V12759 \nV12761 V12766 V12773 V12775 V12776 \n0: "];5708[shape=box, label="id:5708 level: 14\n12: V12720 V12739 V12747 V12749 V12759 \nV12761 V12762 V12763 V12766 V12767 V12776 \nV12777 \n12: C18035( V12720 V12763 ) C18036( V12720 V12777 ) C18077( V12762 V12763 ) C18079( V12766 V12767 ) C18085( V12776 V12777 ) \nC36873( V12739 V12763 V12767 ) C36874( V12739</w:t>
      </w:r>
    </w:p>
    <w:p>
      <w:pPr>
        <w:pStyle w:val="PreformattedText"/>
        <w:bidi w:val="0"/>
        <w:spacing w:before="0" w:after="0"/>
        <w:jc w:val="left"/>
        <w:rPr/>
      </w:pPr>
      <w:r>
        <w:rPr/>
        <w:t xml:space="preserve"> </w:t>
      </w:r>
      <w:r>
        <w:rPr/>
        <w:t>V12763 V12777 ) C36879( V12747 V12749 V12763 ) C36881( V12747 V12761 V12763 ) C36883( V12749 V12759 V12763 ) C36888( V12759 V12761 V12763 ) \nC43705( V12761 V12763 V12766 V12776 ) "];4357-&gt;5708[label="11: V12720 V12739 V12747 V12749 V12759 \nV12761 V12762 V12766 V12767 V12776 V12777 \n3: C18036 ,C18079 ,C18085 ,"];5709[shape=box, label="id:5709 level: 14\n12: V12672 V12739 V12747 V12749 V12750 \nV12751 V12759 V12761 V12766 V12767 V12776 \nV12777 \n11: C17990( V12672 V12751 ) C18071( V12750 V12751 ) C18079( V12766 V12767 ) C18085( V12776 V12777 ) C36871( V12739 V12751 V12767 ) \nC36872( V12739 V12751 V12777 ) C36878( V12747 V12749 V12751 ) C36880( V12747 V12751 V12761 ) C36882( V12749 V12751 V12759 ) C36884( V12751 V12759 V12761 ) C43700( V12749 V12751 V12766 V12776 ) "];4357-&gt;5709[label="11: V12672 V12739 V12747 V12749 V12750 \nV12759 V12761 V12766 V12767 V12776 V12777 \n2: C18079 ,C18085 ,"];5710[shape=box, label="id:5710 level: 14\n14: V12669 V12717 V12734 V12746 V12747 \nV12749 V12750 V12759 V12761 V12762 V12767 \nV12773 V12775 V12777 \n6: C17980( V12669 V12746 ) C18069( V12746 V12747 ) C18080( V12767 V12775 ) C36877( V12746 V12749 V12750 ) C36893( V12773 V12775 V12777 ) \nC43703( V12750 V12762 V12775 V12777 ) "];4357-&gt;5710[label="13: V12669 V12717 V12734 V12747 V12749 \nV12750 V12759 V12761 V12762 V12767 V12773 \nV12775 V12777 \n3: C18080 ,C36893 ,C43703 ,"];5711[shape=box, label="id:5711 level: 14\n11: V13947 V13952 V13963 V13965 V13976 \nV13981 V13983 V13984 V13987 V13988 V13989 \n6: C19588( V13947 V13988 ) C19619( V13988 V13989 ) C37789( V13952 V13976 V13988 ) C37822( V13984 V13987 V13988 ) C43852( V13963 V13965 V13976 V13988 ) \nC43856( V13976 V13981 V13983 V13988 ) "];4358-&gt;5711[label="10: V13947 V13952 V13963 V13965 V13976 \nV13981 V13983 V13984 V13987 V13989 \n0: "];5712[shape=box, label="id:5712 level: 14\n14: V13903 V13947 V13952 V13960 V13963 \nV13964 V13965 V13975 V13977 V13978 V13981 \nV13983 V13987 V13989 \n3: C19544( V13903 V13964 ) C19607( V13964 V13965 ) C37802( V13960 V13963 V13964 ) "];4359-&gt;5712[label="13: V13903 V13947 V13952 V13960 V13963 \nV13965 V13975 V13977 V13978 V13981 V13983 \nV13987 V13989 \n0: "];5713[shape=box, label="id:5713 level: 14\n17: V12626 V13898 V13942 V13949 V13960 \nV13963 V13965 V13972 V13973 V13975 V13977 \nV13978 V13981 V13983 V13984 V13987 V13989 \n7: C17885( V12626 V13973 ) C19611( V13972 V13973 ) C37813( V13973 V13975 V13977 ) C37814( V13973 V13975 V13989 ) C37815( V13973 V13977 V13987 ) \nC37816( V13973 V13987 V13989 ) C43849( V13960 V13973 V13975 V13978 ) "];4359-&gt;5713[label="16: V12626 V13898 V13942 V13949 V13960 \nV13963 V13965 V13972 V13975 V13977 V13978 \nV13981 V13983 V13984 V13987 V13989 \n0: "];5714[shape=box, label="id:5714 level: 14\n8: V14040 V14044 V14052 V14056 V14061 \nV14063 V14067 V14071 \n3: C37883( V14061 V14063 V14071 ) C37885( V14063 V14067 V14071 ) C43858( V14040 V14052 V14061 V14063 ) "];4363-&gt;5714[label="7: V14040 V14044 V14052 V14056 V14061 \nV14067 V14071 \n0: "];5715[shape=box, label="id:5715 level: 14\n12: V11375 V11392 V11398 V11399 V11407 \nV11409 V11410 V11411 V11422 V11423 V11425 \nV11427 \n11: C16177( V11392 V11423 ) C16194( V11398 V11399 ) C16200( V11410 V11411 ) C16206( V11422 V11423 ) C35805( V11375 V11399 V11423 ) \nC35807( V11375 V11411 V11423 ) C35849( V11407 V11409 V11423 ) C35850( V11407 V11423 V11427 ) C35851( V11409 V11423 V11425 ) C35863( V11423 V11425 V11427 ) C43536( V11398 V11410 V11423 V11425 ) "];4365-&gt;5715[label="11: V11375 V11392 V11398 V11399 V11407 \nV11409 V11410 V11411 V11422 V11425 V11427 \n2: C16194 ,C16200 ,"];5716[shape=box, label="id:5716 level: 14\n12: V11375 V11386 V11398 V11399 V11404 \nV11405 V11407 V11409 V11410 V11411 V11425 \nV11427 \n12: C16153( V11386 V11399 ) C16154( V11386 V11405 ) C16194( V11398 V11399 ) C16197( V11404 V11405 ) C16200( V11410 V11411 ) \nC35804( V11375 V11399 V11405 ) C35806( V11375 V11405 V11411 ) C35845( V11405 V11407 V11409 ) C35846( V11405 V11407 V11427 ) C35847( V11405 V11409 V11425 ) C35848( V11405 V11425 V11427 ) \nC43535( V11398 V11405 V11407 V11410 ) "];4365-&gt;5716[label="11: V11375 V11386 V11398 V11399 V11404 \nV11407 V11409 V11410 V11411 V11425 V11427 \n3: C16153 ,C16194 ,C16200 ,"];5717[shape=box, label="id:5717 level: 14\n4: V11371 V12593 V12598 V12599 \n1: C17868( V12598 V12599 ) "];4366-&gt;5717[label="3: V11371 V12593 V12599 \n0: "];5718[shape=box, label="id:5718 level: 14\n12: V12577 V12584 V12596 V12600 V12605 \nV12610 V12611 V12613 V12614 V12617 V12619 \nV12621 \n8: C17823( V12577 V12610 ) C17872( V12605 V12619 ) C17875( V12610 V12611 ) C36730( V12584 V12596 V12610 ) C36757( V12610 V12613 V12614 ) \nC36760( V12617 V12619 V12621 ) C43678( V12596 V12610 V12617 V12619 ) C43683( V12600 V12614 V12619 V12621 ) "];4369-&gt;5718[label="11: V12577 V12584 V12596 V12600 V12605 \nV12611 V12613 V12614 V12617 V12619 V12621 \n3: C17872 ,C36760 ,C43683 ,"];5719[shape=box, label="id:5719 level: 14\n11: V12577 V12584 V12597 V12599 V12604 \nV12611 V12613 V12616 V12617 V12619 V12620 \n8: C17824( V12577 V12616 ) C17878( V12616 V12617 ) C36731( V12584 V12604 V12616 ) C36759( V12616 V12619 V12620 ) C43679( V12597 V12599 V12604 V12616 ) \nC43681( V12599 V12604 V12616 V12620 ) C43684( V12604 V12611 V12613 V12616 ) C43686( V12604 V12613 V12616 V12620 ) "];4370-&gt;5719[label="10: V12577 V12584 V12597 V12599 V12604 \nV12611 V12613 V12617 V12619 V12620 \n0: "];5720[shape=box, label="id:5720 level: 14\n11: V12916 V14085 V14097 V14099 V14104 \nV14111 V14113 V14116 V14117 V14119 V14120 \n8: C19757( V14085 V14116 ) C19788( V14116 V14117 ) C37017( V12916 V14104 V14116 ) C37911( V14116 V14119 V14120 ) C43871( V14097 V14099 V14104 V14116 ) \nC43873( V14099 V14104 V14116 V14120 ) C43876( V14104 V14111 V14113 V14116 ) C43878( V14104 V14113 V14116 V14120 ) "];4375-&gt;5720[label="10: V12916 V14085 V14097 V14099 V14104 \nV14111 V14113 V14117 V14119 V14120 \n0: "];5721[shape=box, label="id:5721 level: 14\n12: V12921 V14088 V14097 V14099 V14104 \nV14105 V14111 V14113 V14114 V14115 V14120 \nV14121 \n12: C19765( V14088 V14115 ) C19766( V14088 V14121 ) C19781( V14104 V14105 ) C19787( V14114 V14115 ) C19790( V14120 V14121 ) \nC37027( V12921 V14105 V14115 ) C37028( V12921 V14115 V14121 ) C37900( V14097 V14099 V14115 ) C37902( V14097 V14113 V14115 ) C37904( V14099 V14111 V14115 ) C37910( V14111 V14113 V14115 ) \nC43877( V14104 V14113 V14115 V14120 ) "];4375-&gt;5721[label="11: V12921 V14088 V14097 V14099 V14104 \nV14105 V14111 V14113 V14114 V14120 V14121 \n3: C19766 ,C19781 ,C19790 ,"];5722[shape=box, label="id:5722 level: 14\n12: V12794 V12921 V14097 V14099 V14100 \nV14101 V14104 V14105 V14111 V14113 V14120 \nV14121 \n11: C18143( V12794 V14101 ) C19779( V14100 V14101 ) C19781( V14104 V14105 ) C19790( V14120 V14121 ) C37025( V12921 V14101 V14105 ) \nC37026( V12921 V14101 V14121 ) C37899( V14097 V14099 V14101 ) C37901( V14097 V14101 V14113 ) C37903( V14099 V14101 V14111 ) C37905( V14101 V14111 V14113 ) C43872( V14099 V14101 V14104 V14120 ) "];4375-&gt;5722[label="11: V12794 V12921 V14097 V14099 V14100 \nV14104 V14105 V14111 V14113 V14120 V14121 \n2: C19781 ,C19790 ,"];5723[shape=box, label="id:5723 level: 14\n14: V12791 V12916 V14085 V14096 V14097 \nV14099 V14100 V14105 V14111 V14113 V14114 \nV14117 V14119 V14121 \n6: C18133( V12791 V14096 ) C19777( V14096 V14097 ) C19782( V14105 V14119 ) C37898( V14096 V14099 V14100 ) C37912( V14117 V14119 V14121 ) \nC43875( V14100 V14114 V14119 V14121 ) "];4375-&gt;5723[label="13: V12791 V12916 V14085 V14097 V14099 \nV14100 V14105 V14111 V14113 V14114 V14117 \nV14119 V14121 \n3: C19782 ,C37912 ,C43875 ,"];5724[shape=box, label="id:5724 level: 14\n12: V12783 V12794 V12806 V12807 V12817 \nV12819 V12824 V12825 V12826 V12829 V12830 \nV12831 \n11: C18107( V12783 V12824 ) C18108( V12783 V12830 ) C18151( V12806 V12807 ) C18160( V12824 V12825 ) C18163( V12830 V12831 ) \nC36913( V12794 V12806 V12830 ) C36915( V12794 V12824 V12830 ) C36941( V12817 V12819 V12830 ) C36942( V12817 V12826 V12830 ) C36946( V12826 V12829 V12830 ) C43713( V12807 V12825 V12829 V12830 ) "];4377-&gt;5724[label="11: V12783 V12794 V12806 V12807 V12817 \nV12819 V12824 V12825 V12826 V12829 V12831 \n3: C18107 ,C18151 ,C18160 ,"];5725[shape=box, label="id:5725 level: 14\n12: V12789 V12794 V12806 V12807 V12814 \nV12817 V12818 V12819 V12824 V12825 V12829 \nV12831 \n10: C18128( V12789 V12818 ) C18151( V12806 V12807 ) C18157( V12818 V12819 ) C18160( V12824 V12825 ) C36912( V12794 V12806 V12818 ) \nC36914( V12794 V12818 V12824 ) C36936( V12814 V12817 V12818 ) C36937( V12814 V12818 V12829 ) C36943( V12818 V12829 V12831 ) C43712( V12807 V12817 V12818 V12825 ) "];4377-&gt;5725[label="11: V12789 V12794 V12806 V12807 V12814 \nV12817 V12819 V12824 V12825 V12829 V12831 \n2: C18151 ,C18160 ,"];5726[shape=box, label="id:5726 level: 14\n11: V15301 V15312 V15325 V15327 V15336 \nV15343 V15345 V15348 V15349 V15351 V15352 \n6: C21302( V15301 V15348 ) C21359( V15348 V15349 ) C38838( V15312 V15336 V15348 ) C38878( V15348 V15351 V15352 ) C44029( V15325 V15327 V15336 V15348 ) \nC44033( V15336 V15343 V15345 V15348 ) "];4380-&gt;5726[label="10: V15301 V15312 V15325 V15327 V15336 \nV15343 V15345 V15349 V15351 V15352 \n0: "];5727[shape=box, label="id:5727 level: 14\n6: V15314 V15315 V15327 V15339 V15345 \nV15351 \n5: C21335( V15314 V15315 ) C21336( V15314 V15327 ) C21337( V15314 V15339 ) C21338( V15314 V15345 ) C21339( V15314 V15351 ) "];4381-&gt;5727[label="5: V15315 V15327 V15339 V15345 V15351 \n0: "];5728[shape=box, label="id:5728 level: 14\n9: V15312 V15315 V15316 V15317 V15328 \nV15340 V15346 V15352 V15362 \n5: C21341( V15316 V15317 ) C21342( V15316 V15362 ) C38836( V15312 V15315 V15316 ) C38844( V15316 V15328 V15346 ) C38845( V15316 V15340 V15352 ) "];4381-&gt;5728[label="8: V15312 V15315 V15317 V15328 V15340 \nV15346 V15352 V15362 \n0: "];5729[shape=box, label="id:5729 level: 14\n14: V15301 V15307 V15312 V15325 V15327 \nV15328 V15337 V15339 V15342 V15343 V15345 \nV15346</w:t>
      </w:r>
    </w:p>
    <w:p>
      <w:pPr>
        <w:pStyle w:val="PreformattedText"/>
        <w:bidi w:val="0"/>
        <w:spacing w:before="0" w:after="0"/>
        <w:jc w:val="left"/>
        <w:rPr/>
      </w:pPr>
      <w:r>
        <w:rPr/>
        <w:t xml:space="preserve"> </w:t>
      </w:r>
      <w:r>
        <w:rPr/>
        <w:t>V15349 V15351 \n3: C21301( V15301 V15342 ) C21356( V15342 V15343 ) C38876( V15342 V15345 V15346 ) "];4381-&gt;5729[label="13: V15301 V15307 V15312 V15325 V15327 \nV15328 V15337 V15339 V15343 V15345 V15346 \nV15349 V15351 \n0: "];5730[shape=box, label="id:5730 level: 14\n17: V14012 V15304 V15310 V15317 V15325 \nV15327 V15328 V15337 V15339 V15340 V15341 \nV15343 V15345 V15346 V15349 V15351 V15352 \n7: C19658( V14012 V15341 ) C21355( V15340 V15341 ) C38869( V15337 V15339 V15341 ) C38871( V15337 V15341 V15351 ) C38873( V15339 V15341 V15349 ) \nC38875( V15341 V15349 V15351 ) C44031( V15328 V15339 V15341 V15346 ) "];4381-&gt;5730[label="16: V14012 V15304 V15310 V15317 V15325 \nV15327 V15328 V15337 V15339 V15340 V15343 \nV15345 V15346 V15349 V15351 V15352 \n0: "];5731[shape=box, label="id:5731 level: 14\n5: V15665 V15695 V15700 V15701 V15712 \n1: C21815( V15700 V15701 ) "];4383-&gt;5731[label="4: V15665 V15695 V15701 V15712 \n0: "];5732[shape=box, label="id:5732 level: 14\n20: V14339 V15359 V15362 V15662 V15663 \nV15666 V15667 V15675 V15677 V15678 V15687 \nV15689 V15690 V15691 V15695 V15696 V15701 \nV15702 V20794 V20812 \n8: C21775( V15662 V15663 ) C21790( V15666 V15667 ) C21796( V15667 V15696 ) C21797( V15667 V15702 ) C21810( V15690 V15691 ) \nC39166( V15687 V15689 V15691 ) C39168( V15687 V15691 V15701 ) C44090( V15678 V15689 V15691 V15696 ) "];4384-&gt;5732[label="18: V14339 V15359 V15362 V15662 V15663 \nV15666 V15667 V15675 V15677 V15678 V15687 \nV15689 V15690 V15691 V15695 V15701 V20794 \nV20812 \n5: C21775 ,C21790 ,C21810 ,C39166 ,C39168 ,"];5733[shape=box, label="id:5733 level: 14\n11: V14073 V14140 V14152 V14153 V14155 \nV14156 V14165 V14167 V14170 V14177 V14179 \n6: C19732( V14073 V14152 ) C19849( V14152 V14153 ) C37923( V14140 V14152 V14170 ) C37944( V14152 V14155 V14156 ) C43880( V14152 V14165 V14167 V14170 ) \nC43881( V14152 V14170 V14177 V14179 ) "];4388-&gt;5733[label="10: V14073 V14140 V14153 V14155 V14156 \nV14165 V14167 V14170 V14177 V14179 \n0: "];5734[shape=box, label="id:5734 level: 14\n17: V14076 V14138 V14145 V14153 V14155 \nV14156 V14165 V14167 V14168 V14169 V14171 \nV14173 V14174 V14177 V14179 V14180 V14181 \n13: C19827( V14138 V14181 ) C19857( V14168 V14169 ) C19863( V14180 V14181 ) C37955( V14165 V14167 V14169 ) C37956( V14165 V14167 V14181 ) \nC37957( V14165 V14169 V14179 ) C37958( V14165 V14179 V14181 ) C37959( V14167 V14169 V14177 ) C37960( V14167 V14177 V14181 ) C37961( V14169 V14177 V14179 ) C37965( V14177 V14179 V14181 ) \nC43884( V14156 V14167 V14169 V14174 ) C43885( V14156 V14174 V14179 V14181 ) "];4389-&gt;5734[label="16: V14076 V14138 V14145 V14153 V14155 \nV14156 V14165 V14167 V14168 V14169 V14171 \nV14173 V14174 V14177 V14179 V14180 \n6: C19857 ,C37955 ,C37957 ,C37959 ,C37961 ,\nC43884 ,"];5735[shape=box, label="id:5735 level: 14\n5: V14287 V14323 V14328 V14329 V14352 \n1: C20063( V14328 V14329 ) "];4391-&gt;5735[label="4: V14287 V14323 V14329 V14352 \n0: "];5736[shape=box, label="id:5736 level: 14\n20: V14249 V14252 V14267 V14284 V14285 \nV14288 V14289 V14303 V14305 V14306 V14315 \nV14317 V14318 V14319 V14323 V14324 V14329 \nV14330 V20800 V20812 \n8: C20016( V14284 V14285 ) C20031( V14288 V14289 ) C20037( V14289 V14324 ) C20038( V14289 V14330 ) C20058( V14318 V14319 ) \nC38101( V14315 V14317 V14319 ) C38103( V14315 V14319 V14329 ) C43902( V14306 V14317 V14319 V14324 ) "];4392-&gt;5736[label="18: V14249 V14252 V14267 V14284 V14285 \nV14288 V14289 V14303 V14305 V14306 V14315 \nV14317 V14318 V14319 V14323 V14329 V20800 \nV20812 \n5: C20016 ,C20031 ,C20058 ,C38101 ,C38103 ,"];5737[shape=box, label="id:5737 level: 14\n9: V17329 V17333 V17341 V17345 V17348 \nV17349 V17351 V17354 V17358 \n4: C24030( V17348 V17349 ) C40190( V17349 V17351 V17354 ) C40192( V17351 V17354 V17358 ) C44250( V17329 V17341 V17348 V17351 ) "];4393-&gt;5737[label="8: V17329 V17333 V17341 V17345 V17348 \nV17349 V17354 V17358 \n1: C24030 ,"];5738[shape=box, label="id:5738 level: 14\n15: V16187 V16191 V17314 V17318 V17329 \nV17331 V17333 V17341 V17343 V17345 V17349 \nV17354 V17357 V17358 V17359 \n14: C23989( V17314 V17341 ) C24003( V17318 V17345 ) C24005( V17318 V17359 ) C24036( V17358 V17359 ) C39456( V16187 V17329 V17341 ) \nC39463( V16191 V17333 V17345 ) C39464( V16191 V17349 V17359 ) C40181( V17329 V17331 V17333 ) C40189( V17341 V17343 V17345 ) C40193( V17354 V17357 V17358 ) C44249( V17329 V17331 V17349 V17359 ) \nC44251( V17329 V17341 V17354 V17357 ) C44255( V17333 V17345 V17357 V17358 ) C44256( V17341 V17343 V17349 V17359 ) "];4393-&gt;5738[label="14: V16187 V16191 V17314 V17318 V17329 \nV17331 V17333 V17341 V17343 V17345 V17349 \nV17354 V17357 V17358 \n9: C23989 ,C24003 ,C39456 ,C39463 ,C40181 ,\nC40189 ,C40193 ,C44251 ,C44255 ,"];5739[shape=box, label="id:5739 level: 14\n3: V17304 V17305 V17311 \n2: C23978( V17304 V17305 ) C23979( V17304 V17311 ) "];4395-&gt;5739[label="2: V17305 V17311 \n0: "];5740[shape=box, label="id:5740 level: 14\n6: V17260 V17307 V17309 V17311 V17312 \nV17313 \n4: C23928( V17260 V17313 ) C23982( V17307 V17313 ) C23985( V17312 V17313 ) C40170( V17309 V17311 V17313 ) "];4395-&gt;5740[label="5: V17260 V17307 V17309 V17311 V17312 \n0: "];5741[shape=box, label="id:5741 level: 14\n6: V17257 V17302 V17308 V17309 V17311 \nV17312 \n4: C23919( V17257 V17308 ) C23976( V17302 V17308 ) C23983( V17308 V17309 ) C40169( V17308 V17311 V17312 ) "];4395-&gt;5741[label="5: V17257 V17302 V17309 V17311 V17312 \n0: "];5742[shape=box, label="id:5742 level: 14\n8: V14848 V17302 V17305 V17306 V17307 \nV17312 V17337 V17339 \n6: C20770( V14848 V17306 ) C23980( V17306 V17307 ) C23981( V17306 V17312 ) C40161( V17302 V17305 V17306 ) C40162( V17302 V17306 V17337 ) \nC40168( V17306 V17337 V17339 ) "];4395-&gt;5742[label="7: V14848 V17302 V17305 V17307 V17312 \nV17337 V17339 \n0: "];5743[shape=box, label="id:5743 level: 14\n8: V14848 V17305 V17307 V17319 V17334 \nV17337 V17338 V17339 \n6: C20771( V14848 V17338 ) C24006( V17319 V17338 ) C24025( V17338 V17339 ) C40166( V17305 V17307 V17338 ) C40167( V17305 V17334 V17338 ) \nC40186( V17334 V17337 V17338 ) "];4396-&gt;5743[label="7: V14848 V17305 V17307 V17319 V17334 \nV17337 V17339 \n0: "];5744[shape=box, label="id:5744 level: 14\n10: V14845 V17302 V17305 V17307 V17309 \nV17314 V17334 V17335 V17337 V17339 \n4: C23988( V17314 V17335 ) C24023( V17334 V17335 ) C40163( V17302 V17335 V17337 ) C40187( V17335 V17337 V17339 ) "];4396-&gt;5744[label="9: V14845 V17302 V17305 V17307 V17309 \nV17314 V17334 V17337 V17339 \n0: "];5745[shape=box, label="id:5745 level: 14\n4: V17193 V17280 V17281 V17286 \n2: C23964( V17280 V17281 ) C40054( V17193 V17280 V17286 ) "];4397-&gt;5745[label="3: V17193 V17281 V17286 \n0: "];5746[shape=box, label="id:5746 level: 14\n8: V17273 V17275 V17284 V17288 V17291 \nV17295 V17296 V17300 \n3: C40144( V17273 V17275 V17295 ) C40146( V17275 V17291 V17295 ) C44244( V17273 V17275 V17284 V17296 ) "];4398-&gt;5746[label="7: V17273 V17284 V17288 V17291 V17295 \nV17296 V17300 \n0: "];5747[shape=box, label="id:5747 level: 14\n14: V16123 V16146 V16197 V16201 V16203 \nV16204 V16207 V16209 V16225 V16227 V16234 \nV16237 V16238 V16239 \n3: C22375( V16123 V16238 ) C22522( V16238 V16239 ) C39505( V16234 V16237 V16238 ) "];4401-&gt;5747[label="13: V16123 V16146 V16197 V16201 V16203 \nV16204 V16207 V16209 V16225 V16227 V16234 \nV16237 V16239 \n0: "];5748[shape=box, label="id:5748 level: 14\n22: V16118 V16136 V16143 V16145 V16146 \nV16186 V16191 V16192 V16193 V16197 V16198 \nV16201 V16203 V16204 V16207 V16209 V16222 \nV16225 V16227 V16234 V16237 V16239 \n3: C22478( V16192 V16193 ) C22482( V16193 V16198 ) C22483( V16193 V16204 ) "];4401-&gt;5748[label="21: V16118 V16136 V16143 V16145 V16146 \nV16186 V16191 V16192 V16193 V16197 V16201 \nV16203 V16204 V16207 V16209 V16222 V16225 \nV16227 V16234 V16237 V16239 \n2: C22478 ,C22483 ,"];5749[shape=box, label="id:5749 level: 14\n4: V16139 V16157 V16162 V16163 \n1: C22449( V16162 V16163 ) "];4403-&gt;5749[label="3: V16139 V16157 V16163 \n0: "];5750[shape=box, label="id:5750 level: 14\n12: V16131 V16148 V16160 V16164 V16169 \nV16174 V16175 V16177 V16178 V16181 V16183 \nV16185 \n8: C22386( V16131 V16174 ) C22453( V16169 V16183 ) C22456( V16174 V16175 ) C39419( V16148 V16160 V16174 ) C39446( V16174 V16177 V16178 ) \nC39449( V16181 V16183 V16185 ) C44117( V16160 V16174 V16181 V16183 ) C44122( V16164 V16178 V16183 V16185 ) "];4406-&gt;5750[label="11: V16131 V16148 V16160 V16164 V16169 \nV16175 V16177 V16178 V16181 V16183 V16185 \n3: C22453 ,C39449 ,C44122 ,"];5751[shape=box, label="id:5751 level: 14\n11: V16131 V16148 V16161 V16163 V16168 \nV16175 V16177 V16180 V16181 V16183 V16184 \n8: C22387( V16131 V16180 ) C22459( V16180 V16181 ) C39420( V16148 V16168 V16180 ) C39448( V16180 V16183 V16184 ) C44118( V16161 V16163 V16168 V16180 ) \nC44120( V16163 V16168 V16180 V16184 ) C44123( V16168 V16175 V16177 V16180 ) C44125( V16168 V16177 V16180 V16184 ) "];4407-&gt;5751[label="10: V16131 V16148 V16161 V16163 V16168 \nV16175 V16177 V16181 V16183 V16184 \n0: "];5752[shape=box, label="id:5752 level: 14\n11: V12252 V12261 V12268 V12271 V12272 \nV12273 V12277 V12279 V12280 V12291 V12293 \n8: C17400( V12261 V12272 ) C17427( V12272 V12273 ) C36501( V12252 V12272 V12280 ) C36517( V12268 V12271 V12272 ) C43623( V12268 V12272 V12277 V12280 ) \nC43624( V12268 V12272 V12280 V12291 ) C43629( V12272 V12277 V12279 V12280 ) C43630( V12272 V12280 V12291 V12293 ) "];4412-&gt;5752[label="10: V12252 V12261 V12268 V12271 V12273 \nV12277 V12279 V12280 V12291 V12293 \n0: "];5753[shape=box, label="id:5753 level: 14\n12: V12249 V12262 V12268 V12269 V12277 \nV12279 V12280 V12281 V12288 V12289 V12291 \nV12293 \n11: C17406( V12262 V12289 ) C17424( V12268 V12269 ) C17431( V12280 V12281 ) C17436( V12288 V12289 ) C36498( V12249 V12269 V12289 ) \nC36500( V12249 V12281 V12289 ) C36527( V12277 V12279 V12289 ) C36528( V12277 V12289 V12293 ) C36529( V12279 V12289 V12291 ) C36531( V12289 V12291 V12293 ) C43626( V12268 V12280 V12289 V12291 ) "];4412-&gt;5753[label="11:</w:t>
      </w:r>
    </w:p>
    <w:p>
      <w:pPr>
        <w:pStyle w:val="PreformattedText"/>
        <w:bidi w:val="0"/>
        <w:spacing w:before="0" w:after="0"/>
        <w:jc w:val="left"/>
        <w:rPr/>
      </w:pPr>
      <w:r>
        <w:rPr/>
        <w:t xml:space="preserve"> </w:t>
      </w:r>
      <w:r>
        <w:rPr/>
        <w:t>V12249 V12262 V12268 V12269 V12277 \nV12279 V12280 V12281 V12288 V12291 V12293 \n2: C17424 ,C17431 ,"];5754[shape=box, label="id:5754 level: 14\n12: V12249 V12256 V12268 V12269 V12274 \nV12275 V12277 V12279 V12280 V12281 V12291 \nV12293 \n12: C17383( V12256 V12269 ) C17384( V12256 V12275 ) C17424( V12268 V12269 ) C17428( V12274 V12275 ) C17431( V12280 V12281 ) \nC36497( V12249 V12269 V12275 ) C36499( V12249 V12275 V12281 ) C36523( V12275 V12277 V12279 ) C36524( V12275 V12277 V12293 ) C36525( V12275 V12279 V12291 ) C36526( V12275 V12291 V12293 ) \nC43625( V12268 V12275 V12277 V12280 ) "];4412-&gt;5754[label="11: V12249 V12256 V12268 V12269 V12274 \nV12277 V12279 V12280 V12281 V12291 V12293 \n3: C17383 ,C17424 ,C17431 ,"];5755[shape=box, label="id:5755 level: 14\n14: V12252 V12261 V12267 V12269 V12271 \nV12273 V12274 V12277 V12279 V12281 V12288 \nV12291 V12292 V12293 \n6: C17420( V12267 V12292 ) C17426( V12271 V12281 ) C17438( V12292 V12293 ) C36518( V12269 V12271 V12273 ) C36530( V12288 V12291 V12292 ) \nC43627( V12269 V12271 V12274 V12288 ) "];4412-&gt;5755[label="13: V12252 V12261 V12267 V12269 V12271 \nV12273 V12274 V12277 V12279 V12281 V12288 \nV12291 V12293 \n3: C17426 ,C36518 ,C43627 ,"];5756[shape=box, label="id:5756 level: 14\n7: V10028 V10903 V13466 V19480 V19483 \nV19484 V19485 \n4: C15453( V10903 V19484 ) C26644( V19484 V19485 ) C35030( V10028 V13466 V19484 ) C41443( V19480 V19483 V19484 ) "];4414-&gt;5756[label="6: V10028 V10903 V13466 V19480 V19483 \nV19485 \n0: "];5757[shape=box, label="id:5757 level: 14\n4: V10186 V10905 V11064 V11065 \n3: C14625( V10186 V11065 ) C15460( V10905 V11065 ) C15740( V11064 V11065 ) "];4416-&gt;5757[label="3: V10186 V10905 V11064 \n0: "];5758[shape=box, label="id:5758 level: 14\n5: V10901 V19483 V19488 V19489 V19502 \n1: C26646( V19488 V19489 ) "];4417-&gt;5758[label="4: V10901 V19483 V19489 V19502 \n0: "];5759[shape=box, label="id:5759 level: 14\n4: V18231 V19537 V19542 V19543 \n1: C26675( V19542 V19543 ) "];4418-&gt;5759[label="3: V18231 V19537 V19543 \n0: "];5760[shape=box, label="id:5760 level: 14\n15: V10898 V10899 V10902 V10906 V10911 \nV12249 V12251 V12252 V19468 V19471 V19473 \nV19474 V19477 V19479 V19492 \n2: C15434( V10898 V10899 ) C35407( V10898 V19468 V19492 ) "];4419-&gt;5760[label="14: V10898 V10899 V10902 V10906 V10911 \nV12249 V12251 V12252 V19471 V19473 V19474 \nV19477 V19479 V19492 \n1: C15434 ,"];5761[shape=box, label="id:5761 level: 14\n19: V10898 V10899 V10903 V10906 V10911 \nV18228 V18229 V18232 V19474 V19477 V19479 \nV19487 V19489 V19491 V19494 V19495 V19501 \nV19503 V19505 \n13: C15434( V10898 V10899 ) C15436( V10898 V19487 ) C15437( V10898 V19501 ) C25073( V18228 V18229 ) C26649( V19494 V19495 ) \nC26650( V19495 V19503 ) C40684( V18229 V19487 V19495 ) C40685( V18229 V19487 V19501 ) C41440( V19477 V19479 V19487 ) C41441( V19477 V19487 V19491 ) C41442( V19479 V19487 V19489 ) \nC41446( V19487 V19489 V19491 ) C41451( V19501 V19503 V19505 ) "];4420-&gt;5761[label="17: V10898 V10899 V10903 V10906 V10911 \nV18228 V18229 V18232 V19474 V19477 V19479 \nV19489 V19491 V19494 V19495 V19503 V19505 \n4: C15434 ,C25073 ,C26649 ,C26650 ,"];5762[shape=box, label="id:5762 level: 14\n18: V14837 V14840 V14851 V14854 V14894 \nV14899 V14961 V14963 V14964 V14967 V14969 \nV14970 V14971 V14972 V14973 V14981 V14983 \nV14984 \n6: C20742( V14840 V14971 ) C20904( V14969 V14973 ) C20905( V14970 V14971 ) C20906( V14972 V14973 ) C38571( V14967 V14969 V14971 ) \nC43970( V14964 V14969 V14971 V14984 ) "];4422-&gt;5762[label="17: V14837 V14840 V14851 V14854 V14894 \nV14899 V14961 V14963 V14964 V14967 V14969 \nV14970 V14972 V14973 V14981 V14983 V14984 \n2: C20904 ,C20906 ,"];5763[shape=box, label="id:5763 level: 14\n12: V12263 V14824 V14827 V14829 V14830 \nV14831 V14834 V14865 V14867 V14868 V14957 \nV14959 \n2: C20702( V14830 V14831 ) C20704( V14830 V14865 ) "];4425-&gt;5763[label="11: V12263 V14824 V14827 V14829 V14830 \nV14831 V14834 V14867 V14868 V14957 V14959 \n1: C20702 ,"];5764[shape=box, label="id:5764 level: 14\n13: V12262 V12263 V12266 V14824 V14827 \nV14829 V14836 V14837 V14841 V14868 V14957 \nV14958 V14959 \n4: C17405( V12262 V12263 ) C20725( V14836 V14837 ) C20743( V14841 V14958 ) C20898( V14958 V14959 ) "];4425-&gt;5764[label="12: V12262 V12263 V12266 V14824 V14827 \nV14829 V14836 V14837 V14841 V14868 V14957 \nV14959 \n2: C17405 ,C20725 ,"];5765[shape=box, label="id:5765 level: 14\n10: V14831 V14850 V14858 V14870 V14883 \nV14885 V14888 V14889 V14891 V14892 \n8: C20709( V14831 V14870 ) C20710( V14831 V14888 ) C20808( V14888 V14889 ) C38472( V14850 V14858 V14888 ) C38474( V14850 V14870 V14888 ) \nC38498( V14883 V14885 V14888 ) C38500( V14885 V14888 V14892 ) C38502( V14888 V14891 V14892 ) "];4427-&gt;5765[label="9: V14831 V14850 V14858 V14870 V14883 \nV14885 V14889 V14891 V14892 \n1: C20709 ,"];5766[shape=box, label="id:5766 level: 14\n10: V14845 V14850 V14858 V14870 V14882 \nV14883 V14885 V14886 V14889 V14891 \n7: C20761( V14845 V14882 ) C20805( V14882 V14883 ) C38471( V14850 V14858 V14882 ) C38473( V14850 V14870 V14882 ) C38494( V14882 V14885 V14886 ) \nC38495( V14882 V14886 V14891 ) C38496( V14882 V14889 V14891 ) "];4427-&gt;5766[label="9: V14845 V14850 V14858 V14870 V14883 \nV14885 V14886 V14889 V14891 \n0: "];5767[shape=box, label="id:5767 level: 14\n17: V14830 V14834 V14848 V14851 V14855 \nV14858 V14859 V14870 V14873 V14874 V14883 \nV14885 V14886 V14887 V14889 V14891 V14892 \n10: C20707( V14830 V14889 ) C20769( V14848 V14887 ) C20792( V14858 V14859 ) C20793( V14858 V14873 ) C20807( V14886 V14887 ) \nC38477( V14851 V14883 V14889 ) C38490( V14870 V14873 V14874 ) C38497( V14883 V14885 V14887 ) C38499( V14885 V14887 V14892 ) C43954( V14870 V14873 V14883 V14889 ) "];4427-&gt;5767[label="16: V14830 V14834 V14848 V14851 V14855 \nV14858 V14859 V14870 V14873 V14874 V14883 \nV14885 V14886 V14889 V14891 V14892 \n6: C20707 ,C20792 ,C20793 ,C38477 ,C38490 ,\nC43954 ,"];5768[shape=box, label="id:5768 level: 14\n12: V10918 V18223 V18246 V18249 V18252 \nV18253 V18255 V18257 V19534 V19537 V19546 \nV19547 \n8: C15496( V10918 V18253 ) C25111( V18252 V18253 ) C26677( V19546 V19547 ) C40670( V18223 V18253 V19547 ) C40709( V18253 V18255 V18257 ) \nC40710( V18253 V18255 V19546 ) C44339( V18246 V18249 V18253 V19547 ) C44345( V18253 V19534 V19537 V19547 ) "];4429-&gt;5768[label="11: V10918 V18223 V18246 V18249 V18252 \nV18255 V18257 V19534 V19537 V19546 V19547 \n1: C26677 ,"];5769[shape=box, label="id:5769 level: 14\n14: V10918 V18223 V18228 V18246 V18249 \nV18251 V18252 V18255 V19534 V19535 V19537 \nV19539 V19546 V19549 \n4: C25074( V18228 V19535 ) C26671( V19534 V19535 ) C40700( V18246 V19535 V19537 ) C41459( V19535 V19537 V19539 ) "];4430-&gt;5769[label="13: V10918 V18223 V18228 V18246 V18249 \nV18251 V18252 V18255 V19534 V19537 V19539 \nV19546 V19549 \n0: "];5770[shape=box, label="id:5770 level: 14\n17: V10923 V18226 V18233 V18239 V18246 \nV18249 V18251 V18252 V18255 V18257 V19534 \nV19537 V19538 V19539 V19546 V19549 V19551 \n6: C25087( V18233 V19538 ) C26673( V19538 V19539 ) C40703( V18249 V18251 V19538 ) C40704( V18249 V19534 V19538 ) C41458( V19534 V19537 V19538 ) \nC44346( V18257 V19537 V19538 V19551 ) "];4430-&gt;5770[label="16: V10923 V18226 V18233 V18239 V18246 \nV18249 V18251 V18252 V18255 V18257 V19534 \nV19537 V19539 V19546 V19549 V19551 \n0: "];5771[shape=box, label="id:5771 level: 14\n3: V10914 V10915 V18243 \n2: C15486( V10914 V10915 ) C15487( V10914 V18243 ) "];4431-&gt;5771[label="2: V10915 V18243 \n0: "];5772[shape=box, label="id:5772 level: 14\n6: V10917 V10922 V18241 V18243 V18244 \nV18245 \n4: C15491( V10917 V18245 ) C15509( V10922 V18245 ) C25107( V18244 V18245 ) C40697( V18241 V18243 V18245 ) "];4431-&gt;5772[label="5: V10917 V10922 V18241 V18243 V18244 \n0: "];5773[shape=box, label="id:5773 level: 14\n6: V10912 V10919 V18240 V18241 V18243 \nV18244 \n4: C15483( V10912 V18240 ) C15499( V10919 V18240 ) C25105( V18240 V18241 ) C40696( V18240 V18243 V18244 ) "];4431-&gt;5773[label="5: V10912 V10919 V18241 V18243 V18244 \n0: "];5774[shape=box, label="id:5774 level: 14\n8: V10912 V10913 V10915 V10917 V18241 \nV19369 V19465 V19467 \n7: C15482( V10912 V10913 ) C15484( V10913 V18241 ) C15485( V10913 V19369 ) C35416( V10913 V10915 V10917 ) C35417( V10913 V10915 V19467 ) \nC35418( V10913 V10917 V19465 ) C35419( V10913 V19465 V19467 ) "];4431-&gt;5774[label="7: V10912 V10915 V10917 V18241 V19369 \nV19465 V19467 \n0: "];5775[shape=box, label="id:5775 level: 14\n7: V10912 V10915 V10916 V10917 V18244 \nV19372 V19466 \n4: C15489( V10916 V10917 ) C15490( V10916 V18244 ) C35414( V10912 V10915 V10916 ) C35422( V10916 V19372 V19466 ) "];4432-&gt;5775[label="6: V10912 V10915 V10917 V18244 V19372 \nV19466 \n0: "];5776[shape=box, label="id:5776 level: 14\n11: V10912 V10915 V10917 V19368 V19369 \nV19424 V19425 V19463 V19465 V19466 V19467 \n9: C26548( V19368 V19369 ) C26551( V19369 V19463 ) C26591( V19424 V19425 ) C26594( V19424 V19463 ) C26634( V19466 V19467 ) \nC35420( V10915 V10917 V19463 ) C35421( V10915 V19463 V19467 ) C35423( V10917 V19463 V19465 ) C41432( V19463 V19465 V19467 ) "];4432-&gt;5776[label="10: V10912 V10915 V10917 V19368 V19369 \nV19424 V19425 V19465 V19466 V19467 \n3: C26548 ,C26591 ,C26634 ,"];5777[shape=box, label="id:5777 level: 14\n5: V19427 V19433 V19438 V19439 V19464 \n1: C26618( V19438 V19439 ) "];4435-&gt;5777[label="4: V19427 V19433 V19439 V19464 \n0: "];5778[shape=box, label="id:5778 level: 14\n19: V13704 V13705 V13709 V18223 V18226 \nV19424 V19425 V19428 V19431 V19433 V19434 \nV19437 V19439 V19440 V19442 V19443 V19451 \nV19453 V19454 \n10: C19256( V13704 V13705 ) C26591( V19424 V19425 ) C26592( V19424 V19431 ) C26593( V19424 V19437 ) C26619( V19439 V19443 ) \nC26621( V19442 V19443 ) C37567( V13705 V19431 V19437 ) C37568( V13705 V19431 V19443 ) C37569( V13705 V19437 V19451 ) C37570( V13705 V19443 V19451 ) "];4438-&gt;5778[label="17: V13704 V13705 V13709 V18223 V18226 \nV19424 V19425 V19428 V19433 V19434 V19439 \nV19440 V19442 V19443 V19451</w:t>
      </w:r>
    </w:p>
    <w:p>
      <w:pPr>
        <w:pStyle w:val="PreformattedText"/>
        <w:bidi w:val="0"/>
        <w:spacing w:before="0" w:after="0"/>
        <w:jc w:val="left"/>
        <w:rPr/>
      </w:pPr>
      <w:r>
        <w:rPr/>
        <w:t xml:space="preserve"> </w:t>
      </w:r>
      <w:r>
        <w:rPr/>
        <w:t>V19453 V19454 \n5: C19256 ,C26591 ,C26619 ,C26621 ,C37570 ,"];5779[shape=box, label="id:5779 level: 14\n7: V14902 V14903 V14915 V14921 V14933 \nV14945 V19511 \n6: C20836( V14902 V14903 ) C20837( V14902 V14915 ) C20838( V14902 V14921 ) C20839( V14902 V14933 ) C20840( V14902 V14945 ) \nC20841( V14902 V19511 ) "];4439-&gt;5779[label="6: V14903 V14915 V14921 V14933 V14945 \nV19511 \n0: "];5780[shape=box, label="id:5780 level: 14\n12: V14906 V14909 V14911 V14936 V14939 \nV14941 V14942 V14945 V14947 V14949 V14951 \nV14952 \n0: "];4440-&gt;5780[label="11: V14906 V14911 V14936 V14939 V14941 \nV14942 V14945 V14947 V14949 V14951 V14952 \n0: "];5781[shape=box, label="id:5781 level: 14\n15: V14894 V14895 V14898 V14899 V14900 \nV14901 V14904 V14905 V14906 V14911 V14933 \nV14935 V14942 V14945 V14947 \n7: C20811( V14894 V14895 ) C20822( V14898 V14899 ) C20824( V14898 V14935 ) C20827( V14900 V14901 ) C20831( V14900 V14942 ) \nC20842( V14904 V14905 ) C38522( V14905 V14935 V14947 ) "];4440-&gt;5781[label="14: V14894 V14895 V14898 V14899 V14900 \nV14901 V14904 V14905 V14906 V14911 V14933 \nV14942 V14945 V14947 \n5: C20811 ,C20822 ,C20827 ,C20831 ,C20842 ,"];5782[shape=box, label="id:5782 level: 14\n21: V13481 V13484 V13485 V14894 V14898 \nV14899 V14900 V14904 V14905 V14906 V14911 \nV14912 V14915 V14918 V14921 V14924 V14927 \nV14929 V14936 V14939 V14941 \n4: C19007( V13484 V13485 ) C20822( V14898 V14899 ) C20823( V14898 V14929 ) C20842( V14904 V14905 ) "];4441-&gt;5782[label="20: V13481 V13484 V13485 V14894 V14898 \nV14899 V14900 V14904 V14905 V14906 V14911 \nV14912 V14915 V14918 V14921 V14924 V14927 \nV14936 V14939 V14941 \n3: C19007 ,C20822 ,C20842 ,"];5783[shape=box, label="id:5783 level: 14\n6: V13476 V13477 V13495 V13507 V13513 \nV13527 \n5: C18981( V13476 V13477 ) C18982( V13476 V13495 ) C18983( V13476 V13507 ) C18984( V13476 V13513 ) C18985( V13476 V13527 ) "];4443-&gt;5783[label="5: V13477 V13495 V13507 V13513 V13527 \n0: "];5784[shape=box, label="id:5784 level: 14\n9: V13468 V13469 V13473 V13474 V13475 \nV13478 V13505 V13507 V13508 \n4: C18961( V13468 V13469 ) C18964( V13469 V13505 ) C18972( V13474 V13475 ) C18973( V13474 V13505 ) "];4444-&gt;5784[label="8: V13468 V13469 V13473 V13474 V13475 \nV13478 V13507 V13508 \n2: C18961 ,C18972 ,"];5785[shape=box, label="id:5785 level: 14\n18: V13475 V13478 V13481 V13484 V13486 \nV13491 V13499 V13501 V13502 V13511 V13513 \nV13514 V13518 V13519 V13525 V13527 V13528 \nV13529 \n6: C18989( V13478 V13529 ) C19042( V13518 V13519 ) C19043( V13519 V13527 ) C19048( V13528 V13529 ) C37415( V13525 V13527 V13529 ) \nC43778( V13502 V13514 V13527 V13529 ) "];4446-&gt;5785[label="17: V13475 V13478 V13481 V13484 V13486 \nV13491 V13499 V13501 V13502 V13511 V13513 \nV13514 V13518 V13519 V13525 V13527 V13528 \n2: C19042 ,C19043 ,"];5786[shape=box, label="id:5786 level: 14\n7: V15143 V15364 V16608 V16609 V16611 \nV16612 V16620 \n4: C21129( V15143 V16608 ) C23021( V16608 V16609 ) C38884( V15364 V16608 V16620 ) C39802( V16608 V16611 V16612 ) "];4449-&gt;5786[label="6: V15143 V15364 V16609 V16611 V16612 \nV16620 \n0: "];5787[shape=box, label="id:5787 level: 14\n14: V11434 V15365 V16563 V16591 V16593 \nV16597 V16599 V16600 V16603 V16605 V16614 \nV16615 V16617 V16618 \n3: C22987( V16563 V16614 ) C23024( V16614 V16615 ) C39810( V16614 V16617 V16618 ) "];4450-&gt;5787[label="13: V11434 V15365 V16563 V16591 V16593 \nV16597 V16599 V16600 V16603 V16605 V16615 \nV16617 V16618 \n0: "];5788[shape=box, label="id:5788 level: 14\n21: V11434 V11438 V11439 V15143 V15146 \nV15365 V15368 V15369 V16566 V16591 V16593 \nV16594 V16597 V16599 V16600 V16603 V16605 \nV16606 V16615 V16617 V16618 \n6: C16224( V11438 V11439 ) C21392( V15368 V15369 ) C21397( V15369 V16594 ) C21398( V15369 V16600 ) C35875( V11438 V16594 V16606 ) \nC35876( V11438 V16600 V16618 ) "];4450-&gt;5788[label="20: V11434 V11438 V11439 V15143 V15146 \nV15365 V15368 V15369 V16566 V16591 V16593 \nV16597 V16599 V16600 V16603 V16605 V16606 \nV16615 V16617 V16618 \n4: C16224 ,C21392 ,C21398 ,C35876 ,"];5789[shape=box, label="id:5789 level: 14\n10: V11440 V13827 V13990 V13993 V13995 \nV13996 V13997 V13999 V14001 V16585 \n4: C16234( V11440 V13997 ) C19628( V13996 V13997 ) C37826( V13990 V13997 V13999 ) C37833( V13997 V13999 V14001 ) "];4453-&gt;5789[label="9: V11440 V13827 V13990 V13993 V13995 \nV13996 V13999 V14001 V16585 \n0: "];5790[shape=box, label="id:5790 level: 14\n12: V13830 V13990 V13993 V13995 V13999 \nV14001 V15365 V15368 V15369 V16585 V16587 \nV16588 \n2: C21392( V15368 V15369 ) C21396( V15369 V16588 ) "];4453-&gt;5790[label="11: V13830 V13990 V13993 V13995 V13999 \nV14001 V15365 V15368 V15369 V16585 V16587 \n1: C21392 ,"];5791[shape=box, label="id:5791 level: 14\n5: V11443 V11451 V11456 V11457 V13998 \n1: C16263( V11456 V11457 ) "];4456-&gt;5791[label="4: V11443 V11451 V11457 V13998 \n0: "];5792[shape=box, label="id:5792 level: 14\n19: V11380 V11381 V11385 V11435 V11438 \nV11440 V11441 V11444 V11449 V11451 V11452 \nV11454 V11457 V11458 V11460 V11461 V11469 \nV11471 V11472 \n9: C16136( V11380 V11381 ) C16229( V11440 V11441 ) C16230( V11440 V11449 ) C16236( V11441 V11454 ) C16264( V11457 V11460 ) \nC16266( V11460 V11461 ) C35820( V11381 V11449 V11469 ) C35894( V11454 V11457 V11458 ) C43545( V11449 V11454 V11457 V11469 ) "];4459-&gt;5792[label="17: V11380 V11381 V11385 V11435 V11438 \nV11440 V11441 V11444 V11451 V11452 V11457 \nV11458 V11460 V11461 V11469 V11471 V11472 \n4: C16136 ,C16229 ,C16264 ,C16266 ,"];5793[shape=box, label="id:5793 level: 14\n10: V13881 V13898 V13911 V13913 V13922 \nV13923 V13925 V13926 V13930 V13936 \n8: C19497( V13881 V13922 ) C19498( V13881 V13936 ) C19555( V13922 V13923 ) C37745( V13898 V13922 V13930 ) C37746( V13898 V13922 V13936 ) \nC37763( V13911 V13913 V13922 ) C37765( V13913 V13922 V13926 ) C37769( V13922 V13925 V13926 ) "];4463-&gt;5793[label="9: V13881 V13898 V13911 V13913 V13923 \nV13925 V13926 V13930 V13936 \n1: C19498 ,"];5794[shape=box, label="id:5794 level: 14\n18: V13880 V13884 V13885 V13896 V13899 \nV13902 V13903 V13911 V13913 V13914 V13923 \nV13925 V13926 V13930 V13931 V13936 V13939 \nV13940 \n14: C19493( V13880 V13923 ) C19504( V13884 V13885 ) C19511( V13885 V13926 ) C19512( V13885 V13940 ) C19540( V13902 V13903 ) \nC19559( V13930 V13931 ) C19560( V13930 V13939 ) C37748( V13899 V13911 V13923 ) C37751( V13902 V13914 V13930 ) C37752( V13902 V13914 V13940 ) C37753( V13902 V13926 V13930 ) \nC37754( V13902 V13926 V13940 ) C37774( V13936 V13939 V13940 ) C43840( V13911 V13923 V13936 V13939 ) "];4463-&gt;5794[label="17: V13880 V13884 V13885 V13896 V13899 \nV13902 V13903 V13911 V13913 V13914 V13923 \nV13925 V13926 V13930 V13931 V13936 V13939 \n10: C19493 ,C19504 ,C19511 ,C19540 ,C19559 ,\nC19560 ,C37748 ,C37751 ,C37753 ,C43840 ,"];5795[shape=box, label="id:5795 level: 14\n5: V13883 V13919 V13925 V13938 V13939 \n1: C19564( V13938 V13939 ) "];4464-&gt;5795[label="4: V13883 V13919 V13925 V13939 \n0: "];5796[shape=box, label="id:5796 level: 14\n4: V13895 V13907 V13912 V13913 \n1: C19550( V13912 V13913 ) "];4465-&gt;5796[label="3: V13895 V13907 V13913 \n0: "];5797[shape=box, label="id:5797 level: 14\n7: V13837 V13893 V13895 V13896 V13897 \nV13908 V13914 \n5: C19452( V13837 V13897 ) C19524( V13896 V13897 ) C19527( V13897 V13908 ) C19528( V13897 V13914 ) C37740( V13893 V13895 V13897 ) "];4466-&gt;5797[label="6: V13837 V13893 V13895 V13896 V13908 \nV13914 \n0: "];5798[shape=box, label="id:5798 level: 14\n12: V13832 V13880 V13881 V13885 V13893 \nV13895 V13896 V13905 V13907 V13908 V13911 \nV13929 \n2: C19490( V13880 V13881 ) C37729( V13881 V13905 V13929 ) "];4466-&gt;5798[label="11: V13832 V13880 V13881 V13885 V13893 \nV13895 V13896 V13907 V13908 V13911 V13929 \n1: C19490 ,"];5799[shape=box, label="id:5799 level: 14\n5: V13823 V13864 V13865 V13870 V13888 \n2: C19466( V13864 V13865 ) C43828( V13823 V13864 V13870 V13888 ) "];4467-&gt;5799[label="4: V13823 V13865 V13870 V13888 \n0: "];5800[shape=box, label="id:5800 level: 14\n14: V13824 V13830 V13837 V13847 V13848 \nV13857 V13859 V13860 V13865 V13866 V13869 \nV13871 V13872 V13873 \n4: C19417( V13824 V13873 ) C19470( V13872 V13873 ) C37717( V13860 V13871 V13873 ) C37721( V13869 V13871 V13873 ) "];4468-&gt;5800[label="13: V13824 V13830 V13837 V13847 V13848 \nV13857 V13859 V13860 V13865 V13866 V13869 \nV13871 V13872 \n0: "];5801[shape=box, label="id:5801 level: 14\n22: V13773 V13776 V13820 V13821 V13824 \nV13827 V13832 V13835 V13837 V13845 V13847 \nV13848 V13857 V13859 V13860 V13863 V13865 \nV13866 V13869 V13871 V13872 V13893 \n3: C19398( V13820 V13821 ) C19401( V13820 V13863 ) C19402( V13820 V13869 ) "];4468-&gt;5801[label="21: V13773 V13776 V13820 V13821 V13824 \nV13827 V13832 V13835 V13837 V13845 V13847 \nV13848 V13857 V13859 V13860 V13865 V13866 \nV13869 V13871 V13872 V13893 \n2: C19398 ,C19402 ,"];5802[shape=box, label="id:5802 level: 14\n5: V15069 V15104 V15105 V15110 V15128 \n2: C21096( V15104 V15105 ) C43986( V15069 V15104 V15110 V15128 ) "];4469-&gt;5802[label="4: V15069 V15105 V15110 V15128 \n0: "];5803[shape=box, label="id:5803 level: 14\n8: V15066 V15073 V15091 V15093 V15114 \nV15115 V15117 V15118 \n6: C21015( V15066 V15114 ) C21040( V15073 V15114 ) C21101( V15114 V15115 ) C38661( V15091 V15093 V15114 ) C38663( V15093 V15114 V15118 ) \nC38683( V15114 V15117 V15118 ) "];4471-&gt;5803[label="7: V15066 V15073 V15091 V15093 V15115 \nV15117 V15118 \n0: "];5804[shape=box, label="id:5804 level: 14\n10: V13490 V15071 V15076 V15091 V15093 \nV15094 V15115 V15117 V15118 V15119 \n4: C21048( V15076 V15119 ) C21103( V15118 V15119 ) C38664( V15094 V15117 V15119 ) C38684( V15115 V15117 V15119 ) "];4471-&gt;5804[label="9: V13490 V15071 V15076 V15091 V15093 \nV15094 V15115 V15117 V15118 \n0: "];5805[shape=box, label="id:5805 level: 14\n22: V13486 V13487 V13490 V15066 V15067 \nV15070 V15073 V15076 V15084 V15087 V15089 \nV15097 V15099 V15100 V15111 V15112 V15121 \nV15123 V15124 V15129 V15130 V15137 \n3: C19012( V13486 V13487 ) C19014( V13486 V15097 ) C21011( V15066 V15067</w:t>
      </w:r>
    </w:p>
    <w:p>
      <w:pPr>
        <w:pStyle w:val="PreformattedText"/>
        <w:bidi w:val="0"/>
        <w:spacing w:before="0" w:after="0"/>
        <w:jc w:val="left"/>
        <w:rPr/>
      </w:pPr>
      <w:r>
        <w:rPr/>
        <w:t xml:space="preserve"> </w:t>
      </w:r>
      <w:r>
        <w:rPr/>
        <w:t>) "];4473-&gt;5805[label="21: V13486 V13487 V13490 V15066 V15067 \nV15070 V15073 V15076 V15084 V15087 V15089 \nV15099 V15100 V15111 V15112 V15121 V15123 \nV15124 V15129 V15130 V15137 \n2: C19012 ,C21011 ,"];5806[shape=box, label="id:5806 level: 14\n10: V15079 V15142 V15155 V15157 V15166 \nV15167 V15169 V15170 V15174 V15180 \n8: C21061( V15079 V15166 ) C21062( V15079 V15180 ) C21151( V15166 V15167 ) C38701( V15142 V15166 V15174 ) C38702( V15142 V15166 V15180 ) \nC38719( V15155 V15157 V15166 ) C38721( V15157 V15166 V15170 ) C38725( V15166 V15169 V15170 ) "];4477-&gt;5806[label="9: V15079 V15142 V15155 V15157 V15167 \nV15169 V15170 V15174 V15180 \n1: C21062 ,"];5807[shape=box, label="id:5807 level: 14\n18: V15078 V15082 V15083 V15140 V15143 \nV15146 V15147 V15155 V15157 V15158 V15167 \nV15169 V15170 V15174 V15175 V15180 V15183 \nV15184 \n14: C21057( V15078 V15167 ) C21068( V15082 V15083 ) C21075( V15083 V15170 ) C21076( V15083 V15184 ) C21136( V15146 V15147 ) \nC21155( V15174 V15175 ) C21156( V15174 V15183 ) C38704( V15143 V15155 V15167 ) C38707( V15146 V15158 V15174 ) C38708( V15146 V15158 V15184 ) C38709( V15146 V15170 V15174 ) \nC38710( V15146 V15170 V15184 ) C38730( V15180 V15183 V15184 ) C43998( V15155 V15167 V15180 V15183 ) "];4477-&gt;5807[label="17: V15078 V15082 V15083 V15140 V15143 \nV15146 V15147 V15155 V15157 V15158 V15167 \nV15169 V15170 V15174 V15175 V15180 V15183 \n10: C21057 ,C21068 ,C21075 ,C21136 ,C21155 ,\nC21156 ,C38704 ,C38707 ,C38709 ,C43998 ,"];5808[shape=box, label="id:5808 level: 14\n5: V15081 V15163 V15169 V15182 V15183 \n1: C21160( V15182 V15183 ) "];4478-&gt;5808[label="4: V15081 V15163 V15169 V15183 \n0: "];5809[shape=box, label="id:5809 level: 14\n4: V15139 V15151 V15156 V15157 \n1: C21146( V15156 V15157 ) "];4479-&gt;5809[label="3: V15139 V15151 V15157 \n0: "];5810[shape=box, label="id:5810 level: 14\n7: V15089 V15137 V15139 V15140 V15141 \nV15152 V15158 \n5: C21088( V15089 V15141 ) C21120( V15140 V15141 ) C21123( V15141 V15152 ) C21124( V15141 V15158 ) C38696( V15137 V15139 V15141 ) "];4480-&gt;5810[label="6: V15089 V15137 V15139 V15140 V15152 \nV15158 \n0: "];5811[shape=box, label="id:5811 level: 14\n12: V15078 V15079 V15083 V15084 V15137 \nV15139 V15140 V15149 V15151 V15152 V15155 \nV15173 \n2: C21054( V15078 V15079 ) C38641( V15079 V15149 V15173 ) "];4480-&gt;5811[label="11: V15078 V15079 V15083 V15084 V15137 \nV15139 V15140 V15151 V15152 V15155 V15173 \n1: C21054 ,"];5812[shape=box, label="id:5812 level: 14\n8: V13697 V13708 V13723 V13725 V13726 \nV13727 V13750 V13751 \n6: C19268( V13708 V13727 ) C19310( V13726 V13727 ) C19322( V13750 V13751 ) C37554( V13697 V13727 V13751 ) C37601( V13723 V13725 V13727 ) \nC37603( V13725 V13727 V13750 ) "];4483-&gt;5812[label="7: V13697 V13708 V13723 V13725 V13726 \nV13750 V13751 \n1: C19322 ,"];5813[shape=box, label="id:5813 level: 14\n14: V13692 V13710 V13717 V13728 V13731 \nV13740 V13743 V13752 V13753 V13755 V13757 \nV13758 V13761 V13763 \n4: C19274( V13710 V13753 ) C19323( V13752 V13753 ) C37623( V13753 V13755 V13757 ) C37624( V13753 V13755 V13758 ) "];4484-&gt;5813[label="13: V13692 V13710 V13717 V13728 V13731 \nV13740 V13743 V13752 V13755 V13757 V13758 \nV13761 V13763 \n0: "];5814[shape=box, label="id:5814 level: 14\n21: V13692 V13696 V13697 V13704 V13709 \nV13715 V13717 V13720 V13721 V13728 V13731 \nV13733 V13740 V13743 V13745 V13752 V13755 \nV13757 V13758 V13761 V13763 \n6: C19239( V13696 V13697 ) C19242( V13696 V13745 ) C19244( V13696 V13763 ) C19303( V13720 V13721 ) C37596( V13721 V13733 V13745 ) \nC37597( V13721 V13757 V13763 ) "];4484-&gt;5814[label="20: V13692 V13696 V13697 V13704 V13709 \nV13715 V13717 V13720 V13721 V13728 V13731 \nV13733 V13740 V13743 V13752 V13755 V13757 \nV13758 V13761 V13763 \n4: C19239 ,C19244 ,C19303 ,C37597 ,"];5815[shape=box, label="id:5815 level: 14\n5: V13767 V13792 V13793 V13798 V13812 \n2: C19383( V13792 V13793 ) C43817( V13767 V13792 V13798 V13812 ) "];4485-&gt;5815[label="4: V13767 V13793 V13798 V13812 \n0: "];5816[shape=box, label="id:5816 level: 14\n18: V13717 V13720 V13765 V13768 V13772 \nV13777 V13785 V13787 V13788 V13797 V13799 \nV13800 V13804 V13805 V13811 V13813 V13814 \nV13815 \n6: C19346( V13768 V13815 ) C19389( V13804 V13805 ) C19390( V13805 V13813 ) C19395( V13814 V13815 ) C37668( V13811 V13813 V13815 ) \nC43824( V13788 V13800 V13813 V13815 ) "];4487-&gt;5816[label="17: V13717 V13720 V13765 V13768 V13772 \nV13777 V13785 V13787 V13788 V13797 V13799 \nV13800 V13804 V13805 V13811 V13813 V13814 \n2: C19389 ,C19390 ,"];5817[shape=box, label="id:5817 level: 14\n21: V12571 V12574 V13875 V13878 V15188 \nV15189 V15192 V15194 V15195 V15199 V15207 \nV15209 V15210 V15219 V15221 V15222 V15227 \nV15228 V15231 V15233 V15234 \n4: C21163( V15188 V15189 ) C21167( V15188 V15231 ) C21187( V15194 V15195 ) C38743( V15195 V15219 V15231 ) "];4488-&gt;5817[label="20: V12571 V12574 V13875 V13878 V15188 \nV15189 V15192 V15194 V15195 V15199 V15207 \nV15209 V15210 V15219 V15221 V15222 V15227 \nV15228 V15233 V15234 \n2: C21163 ,C21187 ,"];5818[shape=box, label="id:5818 level: 14\n5: V15191 V15227 V15233 V15296 V15297 \n1: C21293( V15296 V15297 ) "];4489-&gt;5818[label="4: V15191 V15227 V15233 V15297 \n0: "];5819[shape=box, label="id:5819 level: 14\n5: V12347 V12572 V12573 V15203 V15209 \n4: C17531( V12347 V12572 ) C17809( V12572 V12573 ) C17810( V12572 V15203 ) C17811( V12572 V15209 ) "];4490-&gt;5819[label="4: V12347 V12573 V15203 V15209 \n0: "];5820[shape=box, label="id:5820 level: 14\n7: V12349 V12571 V12573 V12574 V12575 \nV15204 V15210 \n5: C17534( V12349 V12575 ) C17812( V12574 V12575 ) C17815( V12575 V15204 ) C17816( V12575 V15210 ) C36722( V12571 V12573 V12575 ) "];4490-&gt;5820[label="6: V12349 V12571 V12573 V12574 V15204 \nV15210 \n0: "];5821[shape=box, label="id:5821 level: 14\n7: V12344 V12570 V12571 V12573 V12574 \nV15201 V15207 \n5: C17525( V12344 V12570 ) C17804( V12570 V12571 ) C17805( V12570 V15201 ) C17806( V12570 V15207 ) C36721( V12570 V12573 V12574 ) "];4490-&gt;5821[label="6: V12344 V12571 V12573 V12574 V15201 \nV15207 \n0: "];5822[shape=box, label="id:5822 level: 14\n8: V12571 V15188 V15200 V15201 V15203 \nV15204 V15213 V15215 \n6: C17807( V12571 V15200 ) C21164( V15188 V15200 ) C21204( V15200 V15201 ) C38751( V15200 V15203 V15204 ) C38752( V15200 V15204 V15215 ) \nC38753( V15200 V15213 V15215 ) "];4491-&gt;5822[label="7: V12571 V15188 V15201 V15203 V15204 \nV15213 V15215 \n0: "];5823[shape=box, label="id:5823 level: 14\n13: V12574 V13875 V13878 V13879 V15188 \nV15192 V15193 V15201 V15203 V15204 V15213 \nV15215 V15216 \n5: C19483( V13878 V13879 ) C19488( V13879 V15216 ) C21178( V15192 V15193 ) C21179( V15192 V15204 ) C21180( V15192 V15216 ) "];4491-&gt;5823[label="12: V12574 V13875 V13878 V13879 V15188 \nV15192 V15193 V15201 V15203 V15204 V15213 \nV15215 \n3: C19483 ,C21178 ,C21179 ,"];5824[shape=box, label="id:5824 level: 14\n5: V15239 V15273 V15278 V15279 V15290 \n1: C21279( V15278 V15279 ) "];4492-&gt;5824[label="4: V15239 V15273 V15279 V15290 \n0: "];5825[shape=box, label="id:5825 level: 14\n4: V7116 V15243 V16582 V16583 \n3: C10584( V7116 V16583 ) C21251( V15243 V16583 ) C23008( V16582 V16583 ) "];4497-&gt;5825[label="3: V7116 V15243 V16582 \n0: "];5826[shape=box, label="id:5826 level: 14\n6: V6478 V6479 V15242 V15243 V16580 \nV16582 \n4: C9592( V6478 V6479 ) C9612( V6479 V16580 ) C21245( V15242 V15243 ) C38785( V15242 V16580 V16582 ) "];4497-&gt;5826[label="5: V6478 V6479 V15242 V15243 V16582 \n2: C9592 ,C21245 ,"];5827[shape=box, label="id:5827 level: 14\n20: V15195 V15198 V15237 V15240 V15241 \nV15244 V15247 V15249 V15257 V15259 V15260 \nV15264 V15265 V15271 V15273 V15274 V15277 \nV15279 V15280 V15310 \n5: C21236( V15240 V15241 ) C21242( V15241 V15274 ) C21243( V15241 V15280 ) C21271( V15264 V15265 ) C21272( V15265 V15279 ) "];4500-&gt;5827[label="18: V15195 V15198 V15237 V15240 V15241 \nV15244 V15247 V15249 V15257 V15259 V15260 \nV15264 V15265 V15271 V15273 V15277 V15279 \nV15310 \n3: C21236 ,C21271 ,C21272 ,"];5828[shape=box, label="id:5828 level: 14\n4: V14197 V14220 V14221 V14226 \n2: C19947( V14220 V14221 ) C37988( V14197 V14220 V14226 ) "];4501-&gt;5828[label="3: V14197 V14221 V14226 \n0: "];5829[shape=box, label="id:5829 level: 14\n5: V14185 V14233 V14238 V14239 V14262 \n1: C19956( V14238 V14239 ) "];4502-&gt;5829[label="4: V14185 V14233 V14239 V14262 \n0: "];5830[shape=box, label="id:5830 level: 14\n8: V14182 V14189 V14206 V14207 V14209 \nV14210 V14219 V14221 \n6: C19865( V14182 V14206 ) C19891( V14189 V14206 ) C19940( V14206 V14207 ) C38005( V14206 V14209 V14210 ) C38006( V14206 V14210 V14221 ) \nC38007( V14206 V14219 V14221 ) "];4503-&gt;5830[label="7: V14182 V14189 V14207 V14209 V14210 \nV14219 V14221 \n0: "];5831[shape=box, label="id:5831 level: 14\n13: V14182 V14186 V14187 V14192 V14195 \nV14198 V14199 V14207 V14209 V14210 V14219 \nV14221 V14222 \n5: C19879( V14186 V14187 ) C19880( V14186 V14210 ) C19881( V14186 V14222 ) C19916( V14198 V14199 ) C19921( V14199 V14222 ) "];4503-&gt;5831[label="12: V14182 V14186 V14187 V14192 V14195 \nV14198 V14199 V14207 V14209 V14210 V14219 \nV14221 \n3: C19879 ,C19880 ,C19916 ,"];5832[shape=box, label="id:5832 level: 14\n21: V14182 V14186 V14187 V14188 V14192 \nV14193 V14194 V14199 V14201 V14204 V14205 \nV14212 V14215 V14217 V14224 V14227 V14229 \nV14230 V14233 V14236 V14239 \n4: C19879( V14186 V14187 ) C19899( V14192 V14193 ) C19901( V14192 V14217 ) C19935( V14204 V14205 ) "];4504-&gt;5832[label="20: V14182 V14186 V14187 V14188 V14192 \nV14193 V14194 V14199 V14201 V14204 V14205 \nV14212 V14215 V14224 V14227 V14229 V14230 \nV14233 V14236 V14239 \n3: C19879 ,C19899 ,C19935 ,"];5833[shape=box, label="id:5833 level: 14\n12: V11945 V14182 V14183 V14186 V14254 \nV14257 V14259 V14261 V14263 V14264 V14383 \nV14385 \n2: C19864( V14182 V14183 ) C19869( V14182 V14261 ) "];4506-&gt;5833[label="11: V11945 V14182 V14183 V14186 V14254 \nV14257 V14259 V14263 V14264 V14383 V14385 \n1: C19864 ,"];5834[shape=box, label="id:5834 level: 14\n13: V11944</w:t>
      </w:r>
    </w:p>
    <w:p>
      <w:pPr>
        <w:pStyle w:val="PreformattedText"/>
        <w:bidi w:val="0"/>
        <w:spacing w:before="0" w:after="0"/>
        <w:jc w:val="left"/>
        <w:rPr/>
      </w:pPr>
      <w:r>
        <w:rPr/>
        <w:t xml:space="preserve"> </w:t>
      </w:r>
      <w:r>
        <w:rPr/>
        <w:t>V11945 V11948 V14254 V14257 \nV14259 V14264 V14332 V14333 V14337 V14383 \nV14384 V14385 \n4: C16965( V11944 V11945 ) C20065( V14332 V14333 ) C20085( V14337 V14384 ) C20148( V14384 V14385 ) "];4506-&gt;5834[label="12: V11944 V11945 V11948 V14254 V14257 \nV14259 V14264 V14332 V14333 V14337 V14383 \nV14385 \n2: C16965 ,C20065 ,"];5835[shape=box, label="id:5835 level: 14\n4: V14203 V14370 V14371 V14376 \n2: C20141( V14370 V14371 ) C37998( V14203 V14370 V14376 ) "];4508-&gt;5835[label="3: V14203 V14371 V14376 \n0: "];5836[shape=box, label="id:5836 level: 14\n5: V14335 V14383 V14389 V14406 V14407 \n1: C20159( V14406 V14407 ) "];4509-&gt;5836[label="4: V14335 V14383 V14389 V14407 \n0: "];5837[shape=box, label="id:5837 level: 14\n14: V14201 V14204 V14205 V14332 V14336 \nV14337 V14357 V14360 V14361 V14369 V14371 \nV14372 V14393 V14395 \n4: C19935( V14204 V14205 ) C19938( V14205 V14372 ) C20080( V14336 V14337 ) C20126( V14360 V14361 ) "];4510-&gt;5837[label="13: V14201 V14204 V14205 V14332 V14336 \nV14337 V14357 V14360 V14361 V14369 V14371 \nV14393 V14395 \n3: C19935 ,C20080 ,C20126 ,"];5838[shape=box, label="id:5838 level: 14\n22: V14200 V14201 V14204 V14332 V14333 \nV14336 V14337 V14357 V14360 V14375 V14377 \nV14378 V14389 V14399 V14401 V14402 V14407 \nV20794 V20800 V20806 V20812 V20815 \n4: C19923( V14200 V14201 ) C19925( V14200 V14375 ) C20065( V14332 V14333 ) C20080( V14336 V14337 ) "];4511-&gt;5838[label="21: V14200 V14201 V14204 V14332 V14333 \nV14336 V14337 V14357 V14360 V14377 V14378 \nV14389 V14399 V14401 V14402 V14407 V20794 \nV20800 V20806 V20812 V20815 \n3: C19923 ,C20065 ,C20080 ,"];5839[shape=box, label="id:5839 level: 14\n5: V11049 V11107 V11112 V11113 V12340 \n1: C15783( V11112 V11113 ) "];4512-&gt;5839[label="4: V11049 V11107 V11113 V12340 \n0: "];5840[shape=box, label="id:5840 level: 14\n8: V11046 V11053 V11080 V11081 V11083 \nV11084 V11093 V11095 \n6: C15682( V11046 V11080 ) C15708( V11053 V11080 ) C15767( V11080 V11081 ) C35560( V11080 V11083 V11084 ) C35561( V11080 V11084 V11095 ) \nC35562( V11080 V11093 V11095 ) "];4513-&gt;5840[label="7: V11046 V11053 V11081 V11083 V11084 \nV11093 V11095 \n0: "];5841[shape=box, label="id:5841 level: 14\n13: V11046 V11050 V11051 V11056 V11059 \nV11062 V11063 V11081 V11083 V11084 V11093 \nV11095 V11096 \n5: C15696( V11050 V11051 ) C15697( V11050 V11084 ) C15698( V11050 V11096 ) C15733( V11062 V11063 ) C15738( V11063 V11096 ) "];4513-&gt;5841[label="12: V11046 V11050 V11051 V11056 V11059 \nV11062 V11063 V11081 V11083 V11084 V11093 \nV11095 \n3: C15696 ,C15697 ,C15733 ,"];5842[shape=box, label="id:5842 level: 14\n9: V11072 V11074 V11077 V11078 V11079 \nV11090 V11102 V11108 V11114 \n7: C15754( V11072 V11078 ) C15766( V11078 V11079 ) C35546( V11074 V11077 V11078 ) C35554( V11078 V11090 V11102 ) C35555( V11078 V11090 V11114 ) \nC35556( V11078 V11102 V11108 ) C35557( V11078 V11108 V11114 ) "];4514-&gt;5842[label="8: V11072 V11074 V11077 V11079 V11090 \nV11102 V11108 V11114 \n0: "];5843[shape=box, label="id:5843 level: 14\n22: V11046 V11047 V11050 V11052 V11053 \nV11056 V11058 V11059 V11062 V11069 V11074 \nV11077 V11079 V11089 V11090 V11099 V11101 \nV11102 V11107 V11108 V11113 V11114 \n4: C15681( V11046 V11047 ) C15705( V11052 V11053 ) C15721( V11058 V11059 ) C15723( V11058 V11099 ) "];4514-&gt;5843[label="21: V11046 V11047 V11050 V11052 V11053 \nV11056 V11058 V11059 V11062 V11069 V11074 \nV11077 V11079 V11089 V11090 V11101 V11102 \nV11107 V11108 V11113 V11114 \n3: C15681 ,C15705 ,C15721 ,"];5844[shape=box, label="id:5844 level: 14\n4: V29 V12330 V12390 V12391 \n3: C265( V29 V12390 ) C17499( V12330 V12390 ) C17557( V12390 V12391 ) "];4515-&gt;5844[label="3: V29 V12330 V12391 \n0: "];5845[shape=box, label="id:5845 level: 14\n6: V6 V7 V12330 V12331 V12389 \nV12391 \n4: C51( V6 V7 ) C58( V6 V12389 ) C17495( V12330 V12331 ) C36541( V12331 V12389 V12391 ) "];4515-&gt;5845[label="5: V6 V7 V12330 V12331 V12391 \n2: C51 ,C17495 ,"];5846[shape=box, label="id:5846 level: 14\n15: V11069 V11071 V11072 V11074 V11077 \nV11079 V12324 V12325 V12328 V12329 V12353 \nV12357 V12359 V12360 V12375 \n2: C17472( V12324 V12325 ) C17486( V12328 V12329 ) "];4516-&gt;5846[label="14: V11069 V11072 V11074 V11077 V11079 \nV12324 V12325 V12328 V12329 V12353 V12357 \nV12359 V12360 V12375 \n2: C17472 ,C17486 ,"];5847[shape=box, label="id:5847 level: 14\n20: V11069 V11072 V12324 V12325 V12328 \nV12329 V12344 V12347 V12349 V12353 V12357 \nV12359 V12360 V12365 V12371 V12376 V12377 \nV12385 V12571 V12574 \n4: C17472( V12324 V12325 ) C17486( V12328 V12329 ) C17549( V12376 V12377 ) C17550( V12376 V12385 ) "];4516-&gt;5847[label="18: V11069 V11072 V12324 V12325 V12328 \nV12329 V12344 V12347 V12349 V12353 V12357 \nV12359 V12360 V12365 V12376 V12377 V12571 \nV12574 \n3: C17472 ,C17486 ,C17549 ,"];5848[shape=box, label="id:5848 level: 14\n5: V16707 V16733 V16738 V16739 V16760 \n1: C23173( V16738 V16739 ) "];4518-&gt;5848[label="4: V16707 V16733 V16739 V16760 \n0: "];5849[shape=box, label="id:5849 level: 14\n19: V14188 V14189 V14193 V16283 V16286 \nV16704 V16705 V16708 V16717 V16719 V16720 \nV16724 V16725 V16731 V16733 V16734 V16737 \nV16739 V16740 \n10: C19888( V14188 V14189 ) C23134( V16704 V16705 ) C23135( V16704 V16731 ) C23136( V16704 V16737 ) C23165( V16724 V16725 ) \nC23166( V16725 V16739 ) C37974( V14189 V16717 V16725 ) C37975( V14189 V16717 V16737 ) C37976( V14189 V16725 V16731 ) C37977( V14189 V16731 V16737 ) "];4522-&gt;5849[label="17: V14188 V14189 V14193 V16283 V16286 \nV16704 V16705 V16708 V16717 V16719 V16720 \nV16724 V16725 V16733 V16734 V16739 V16740 \n5: C19888 ,C23134 ,C23165 ,C23166 ,C37974 ,"];5850[shape=box, label="id:5850 level: 14\n5: V16279 V16314 V16315 V16320 V16750 \n2: C22657( V16314 V16315 ) C44137( V16279 V16314 V16320 V16750 ) "];4523-&gt;5850[label="4: V16279 V16315 V16320 V16750 \n0: "];5851[shape=box, label="id:5851 level: 14\n4: V11881 V11904 V11905 V11910 \n2: C16908( V11904 V11905 ) C36270( V11881 V11904 V11910 ) "];4524-&gt;5851[label="3: V11881 V11905 V11910 \n0: "];5852[shape=box, label="id:5852 level: 14\n16: V11878 V11879 V11882 V16276 V16277 \nV16280 V16704 V16705 V16709 V16742 V16745 \nV16747 V16751 V16752 V16761 V16763 \n3: C16870( V11878 V11879 ) C22603( V16276 V16277 ) C23134( V16704 V16705 ) "];4525-&gt;5852[label="15: V11878 V11879 V11882 V16276 V16277 \nV16280 V16704 V16705 V16709 V16745 V16747 \nV16751 V16752 V16761 V16763 \n3: C16870 ,C22603 ,C23134 ,"];5853[shape=box, label="id:5853 level: 14\n8: V12332 V16277 V16288 V16289 V16300 \nV16301 V16303 V16305 \n6: C17505( V12332 V16301 ) C22644( V16288 V16289 ) C22650( V16300 V16301 ) C39534( V16277 V16289 V16301 ) C39553( V16288 V16301 V16303 ) \nC39568( V16301 V16303 V16305 ) "];4527-&gt;5853[label="7: V12332 V16277 V16288 V16289 V16300 \nV16303 V16305 \n1: C22644 ,"];5854[shape=box, label="id:5854 level: 14\n14: V12332 V16276 V16283 V16294 V16297 \nV16306 V16307 V16309 V16311 V16312 V16315 \nV16318 V16321 V16323 \n4: C17506( V12332 V16307 ) C22653( V16306 V16307 ) C39572( V16307 V16309 V16311 ) C39573( V16307 V16309 V16318 ) "];4528-&gt;5854[label="13: V12332 V16276 V16283 V16294 V16297 \nV16306 V16309 V16311 V16312 V16315 V16318 \nV16321 V16323 \n0: "];5855[shape=box, label="id:5855 level: 14\n21: V12337 V15004 V15009 V16276 V16280 \nV16281 V16283 V16286 V16287 V16294 V16297 \nV16299 V16306 V16309 V16311 V16312 V16315 \nV16317 V16318 V16321 V16323 \n6: C22618( V16280 V16281 ) C22621( V16280 V16317 ) C22622( V16280 V16323 ) C22639( V16286 V16287 ) C39549( V16287 V16299 V16317 ) \nC39550( V16287 V16311 V16323 ) "];4528-&gt;5855[label="20: V12337 V15004 V15009 V16276 V16280 \nV16281 V16283 V16286 V16287 V16294 V16297 \nV16299 V16306 V16309 V16311 V16312 V16315 \nV16318 V16321 V16323 \n4: C22618 ,C22622 ,C22639 ,C39550 ,"];5856[shape=box, label="id:5856 level: 14\n7: V11866 V11873 V11890 V11891 V11893 \nV11894 V11902 \n4: C16857( V11873 V11890 ) C16901( V11890 V11891 ) C36249( V11866 V11890 V11902 ) C36286( V11890 V11893 V11894 ) "];4531-&gt;5856[label="6: V11866 V11873 V11891 V11893 V11894 \nV11902 \n0: "];5857[shape=box, label="id:5857 level: 14\n22: V11867 V11870 V11871 V11873 V11876 \nV11879 V11882 V11884 V11887 V11889 V11897 \nV11899 V11900 V11909 V11911 V11912 V11915 \nV11917 V11921 V11923 V11924 V11942 \n2: C16845( V11870 V11871 ) C16852( V11871 V11924 ) "];4532-&gt;5857[label="21: V11867 V11870 V11871 V11873 V11876 \nV11879 V11882 V11884 V11887 V11889 V11897 \nV11899 V11900 V11909 V11911 V11912 V11915 \nV11917 V11921 V11923 V11942 \n1: C16845 ,"];5858[shape=box, label="id:5858 level: 14\n7: V11871 V11930 V11952 V11955 V11956 \nV11957 V11980 \n4: C16853( V11871 V11956 ) C16987( V11956 V11957 ) C36319( V11930 V11956 V11980 ) C36332( V11952 V11955 V11956 ) "];4536-&gt;5858[label="6: V11871 V11930 V11952 V11955 V11957 \nV11980 \n0: "];5859[shape=box, label="id:5859 level: 14\n4: V11941 V11966 V11967 V11972 \n2: C16996( V11966 V11967 ) C36326( V11941 V11966 V11972 ) "];4537-&gt;5859[label="3: V11941 V11967 V11972 \n0: "];5860[shape=box, label="id:5860 level: 14\n7: V11936 V11949 V11968 V11988 V11991 \nV11992 V11993 \n4: C16980( V11949 V11992 ) C17009( V11992 V11993 ) C36323( V11936 V11968 V11992 ) C36374( V11988 V11991 V11992 ) "];4539-&gt;5860[label="6: V11936 V11949 V11968 V11988 V11991 \nV11993 \n0: "];5861[shape=box, label="id:5861 level: 14\n5: V11935 V11979 V11984 V11985 V12002 \n1: C17005( V11984 V11985 ) "];4540-&gt;5861[label="4: V11935 V11979 V11985 V12002 \n0: "];5862[shape=box, label="id:5862 level: 14\n20: V11932 V11933 V11936 V11937 V11939 \nV11942 V11945 V11971 V11973 V11974 V11985 \nV11986 V11995 V11997 V11998 V11999 V12003 \nV12004 V20782 V20812 \n8: C16928( V11932 V11933 ) C16943( V11936 V11937 ) C16949( V11937 V11986 ) C16951( V11937 V12004 ) C17012( V11998 V11999 ) \nC36377( V11995 V11997 V11999 ) C36379( V11995 V11999 V12003 ) C43618( V11974 V11986 V11997 V11999 ) "];4541-&gt;5862[label="18: V11932 V11933 V11936 V11937 V11939 \nV11942 V11945 V11971 V11973 V11974 V11985 \nV11995 V11997</w:t>
      </w:r>
    </w:p>
    <w:p>
      <w:pPr>
        <w:pStyle w:val="PreformattedText"/>
        <w:bidi w:val="0"/>
        <w:spacing w:before="0" w:after="0"/>
        <w:jc w:val="left"/>
        <w:rPr/>
      </w:pPr>
      <w:r>
        <w:rPr/>
        <w:t xml:space="preserve"> </w:t>
      </w:r>
      <w:r>
        <w:rPr/>
        <w:t>V11998 V11999 V12003 V20782 \nV20812 \n5: C16928 ,C16943 ,C17012 ,C36377 ,C36379 ,"];5863[shape=box, label="id:5863 level: 14\n4: V13545 V13563 V13568 V13569 \n1: C19111( V13568 V13569 ) "];4543-&gt;5863[label="3: V13545 V13563 V13569 \n0: "];5864[shape=box, label="id:5864 level: 14\n5: V13539 V13575 V13581 V13592 V13593 \n1: C19128( V13592 V13593 ) "];4544-&gt;5864[label="4: V13539 V13575 V13581 V13593 \n0: "];5865[shape=box, label="id:5865 level: 14\n14: V9145 V9148 V9149 V13536 V13540 \nV13541 V13543 V13546 V13547 V13549 V13551 \nV13552 V13561 V13563 \n4: C13338( V9148 V9149 ) C13341( V9149 V13552 ) C19073( V13540 V13541 ) C19094( V13546 V13547 ) "];4545-&gt;5865[label="13: V9145 V9148 V9149 V13536 V13540 \nV13541 V13543 V13546 V13547 V13549 V13551 \nV13561 V13563 \n3: C13338 ,C19073 ,C19094 ,"];5866[shape=box, label="id:5866 level: 14\n21: V9145 V9148 V9149 V12410 V12414 \nV12415 V13537 V13540 V13541 V13543 V13546 \nV13547 V13555 V13557 V13567 V13569 V13570 \nV13573 V13575 V13579 V13581 \n5: C13338( V9148 V9149 ) C17636( V12414 V12415 ) C19073( V13540 V13541 ) C19094( V13546 V13547 ) C19098( V13547 V13570 ) "];4546-&gt;5866[label="20: V9145 V9148 V9149 V12410 V12414 \nV12415 V13537 V13540 V13541 V13543 V13546 \nV13547 V13555 V13557 V13567 V13569 V13573 \nV13575 V13579 V13581 \n4: C13338 ,C17636 ,C19073 ,C19094 ,"];5867[shape=box, label="id:5867 level: 14\n4: V12401 V13622 V13623 V13628 \n2: C19143( V13622 V13623 ) C36595( V12401 V13622 V13628 ) "];4547-&gt;5867[label="3: V12401 V13623 V13628 \n0: "];5868[shape=box, label="id:5868 level: 14\n6: V12408 V13589 V16271 V16273 V16274 \nV16275 \n4: C17620( V12408 V16275 ) C19126( V13589 V16275 ) C22602( V16274 V16275 ) C39531( V16271 V16273 V16275 ) "];4548-&gt;5868[label="5: V12408 V13589 V16271 V16273 V16274 \n0: "];5869[shape=box, label="id:5869 level: 14\n16: V12398 V12399 V12402 V12403 V12405 \nV13536 V13537 V13540 V13541 V13584 V13587 \nV13589 V13593 V16271 V16273 V16274 \n5: C17582( V12398 V12399 ) C17594( V12402 V12403 ) C17597( V12403 V13589 ) C19058( V13536 V13537 ) C19073( V13540 V13541 ) "];4548-&gt;5869[label="15: V12398 V12399 V12402 V12403 V12405 \nV13536 V13537 V13540 V13541 V13587 V13589 \nV13593 V16271 V16273 V16274 \n5: C17582 ,C17594 ,C17597 ,C19058 ,C19073 ,"];5870[shape=box, label="id:5870 level: 14\n4: V5 V10178 V10182 V10183 \n3: C46( V5 V10182 ) C14613( V10178 V10182 ) C14620( V10182 V10183 ) "];4550-&gt;5870[label="3: V5 V10178 V10183 \n0: "];5871[shape=box, label="id:5871 level: 14\n4: V11875 V11893 V11898 V11899 \n1: C16905( V11898 V11899 ) "];4551-&gt;5871[label="3: V11875 V11893 V11899 \n0: "];5872[shape=box, label="id:5872 level: 14\n4: V12413 V12419 V12424 V12425 \n1: C17646( V12424 V12425 ) "];4553-&gt;5872[label="3: V12413 V12419 V12425 \n0: "];5873[shape=box, label="id:5873 level: 14\n6: V12406 V12407 V12419 V12439 V12445 \nV16273 \n5: C17610( V12406 V12407 ) C17611( V12406 V12419 ) C17612( V12406 V12439 ) C17613( V12406 V12445 ) C17614( V12406 V16273 ) "];4554-&gt;5873[label="5: V12407 V12419 V12439 V12445 V16273 \n0: "];5874[shape=box, label="id:5874 level: 14\n10: V12404 V12408 V12409 V12411 V12414 \nV12415 V12417 V12419 V12420 V12429 \n4: C17615( V12408 V12409 ) C17616( V12408 V12420 ) C17636( V12414 V12415 ) C17639( V12415 V12420 ) "];4555-&gt;5874[label="9: V12404 V12408 V12409 V12411 V12414 \nV12415 V12417 V12419 V12429 \n2: C17615 ,C17636 ,"];5875[shape=box, label="id:5875 level: 14\n19: V11872 V11873 V11876 V11877 V12404 \nV12405 V12408 V12409 V12410 V12411 V12414 \nV12425 V12426 V12430 V12431 V12439 V12440 \nV12445 V12446 \n13: C16854( V11872 V11873 ) C16865( V11876 V11877 ) C17601( V12404 V12405 ) C17615( V12408 V12409 ) C17621( V12409 V12440 ) \nC17622( V12409 V12446 ) C17624( V12410 V12411 ) C17649( V12430 V12431 ) C17650( V12430 V12445 ) C36261( V11876 V12426 V12430 ) C36262( V11876 V12426 V12446 ) \nC36263( V11876 V12430 V12440 ) C36264( V11876 V12440 V12446 ) "];4556-&gt;5875[label="17: V11872 V11873 V11876 V11877 V12404 \nV12405 V12408 V12409 V12410 V12411 V12414 \nV12425 V12426 V12430 V12431 V12439 V12445 \n8: C16854 ,C16865 ,C17601 ,C17615 ,C17624 ,\nC17649 ,C17650 ,C36261 ,"];5876[shape=box, label="id:5876 level: 14\n5: V9159 V9167 V9172 V9173 V10133 \n1: C13393( V9172 V9173 ) "];4557-&gt;5876[label="4: V9159 V9167 V9173 V10133 \n0: "];5877[shape=box, label="id:5877 level: 14\n4: V9153 V10147 V10152 V10153 \n1: C14599( V10152 V10153 ) "];4558-&gt;5877[label="3: V9153 V10147 V10153 \n0: "];5878[shape=box, label="id:5878 level: 14\n6: V9151 V9156 V10150 V10151 V10153 \nV10154 \n4: C13347( V9151 V10150 ) C13364( V9156 V10150 ) C14598( V10150 V10151 ) C35089( V10150 V10153 V10154 ) "];4559-&gt;5878[label="5: V9151 V9156 V10151 V10153 V10154 \n0: "];5879[shape=box, label="id:5879 level: 14\n7: V9154 V9161 V10143 V10151 V10153 \nV10154 V10155 \n4: C13356( V9154 V10155 ) C14600( V10154 V10155 ) C34575( V9161 V10143 V10155 ) C35090( V10151 V10153 V10155 ) "];4559-&gt;5879[label="6: V9154 V9161 V10143 V10151 V10153 \nV10154 \n0: "];5880[shape=box, label="id:5880 level: 14\n4: V29 V9162 V10158 V10159 \n3: C262( V29 V10158 ) C13386( V9162 V10158 ) C14602( V10158 V10159 ) "];4560-&gt;5880[label="3: V29 V9162 V10159 \n0: "];5881[shape=box, label="id:5881 level: 14\n6: V60 V61 V9162 V9163 V10157 \nV10159 \n4: C578( V60 V61 ) C585( V60 V10157 ) C13382( V9162 V9163 ) C34576( V9163 V10157 V10159 ) "];4560-&gt;5881[label="5: V60 V61 V9162 V9163 V10159 \n2: C578 ,C13382 ,"];5882[shape=box, label="id:5882 level: 14\n19: V9144 V9145 V9148 V9149 V9150 \nV9151 V9154 V9156 V9157 V9160 V9161 \nV9167 V9168 V9173 V9174 V10136 V10137 \nV10147 V10148 \n13: C13327( V9144 V9145 ) C13338( V9148 V9149 ) C13343( V9150 V9151 ) C13359( V9156 V9157 ) C13373( V9160 V9161 ) \nC13379( V9161 V9168 ) C13380( V9161 V9174 ) C13394( V9173 V10136 ) C14590( V10136 V10137 ) C34551( V9148 V9168 V9174 ) C34552( V9148 V9168 V10136 ) \nC34553( V9148 V9174 V10148 ) C34554( V9148 V10136 V10148 ) "];4561-&gt;5882[label="17: V9144 V9145 V9148 V9149 V9150 \nV9151 V9154 V9156 V9157 V9160 V9161 \nV9167 V9173 V10136 V10137 V10147 V10148 \n8: C13327 ,C13338 ,C13343 ,C13359 ,C13373 ,\nC13394 ,C14590 ,C34554 ,"];5883[shape=box, label="id:5883 level: 14\n5: V10083 V10109 V10115 V10126 V10127 \n1: C14585( V10126 V10127 ) "];4562-&gt;5883[label="4: V10083 V10109 V10115 V10127 \n0: "];5884[shape=box, label="id:5884 level: 14\n6: V9032 V9033 V9053 V9059 V10121 \nV10127 \n5: C13184( V9032 V9033 ) C13185( V9032 V9053 ) C13186( V9032 V9059 ) C13187( V9032 V10121 ) C13188( V9032 V10127 ) "];4563-&gt;5884[label="5: V9033 V9053 V9059 V10121 V10127 \n0: "];5885[shape=box, label="id:5885 level: 14\n16: V9030 V9031 V9034 V9035 V9156 \nV9157 V9160 V10080 V10081 V10084 V10085 \nV10121 V10127 V10131 V10133 V10134 \n6: C13177( V9030 V9031 ) C13189( V9034 V9035 ) C13359( V9156 V9157 ) C13362( V9156 V10131 ) C14535( V10080 V10081 ) \nC14549( V10084 V10085 ) "];4564-&gt;5885[label="15: V9030 V9031 V9034 V9035 V9156 \nV9157 V9160 V10080 V10081 V10084 V10085 \nV10121 V10127 V10133 V10134 \n5: C13177 ,C13189 ,C13359 ,C14535 ,C14549 ,"];5886[shape=box, label="id:5886 level: 14\n7: V6484 V6485 V9442 V9443 V10068 \nV10069 V10072 \n4: C9615( V6484 V6485 ) C13758( V9442 V9443 ) C13770( V9443 V10072 ) C14513( V10068 V10069 ) "];4566-&gt;5886[label="6: V6484 V6485 V9442 V9443 V10068 \nV10069 \n3: C9615 ,C13758 ,C14513 ,"];5887[shape=box, label="id:5887 level: 14\n15: V9005 V9007 V9008 V10074 V10079 \nV10080 V10081 V10084 V10085 V10086 V10097 \nV10099 V10100 V10103 V10105 \n3: C14535( V10080 V10081 ) C14549( V10084 V10085 ) C14554( V10085 V10099 ) "];4568-&gt;5887[label="14: V9005 V9007 V9008 V10074 V10079 \nV10080 V10081 V10084 V10085 V10086 V10097 \nV10100 V10103 V10105 \n2: C14535 ,C14549 ,"];5888[shape=box, label="id:5888 level: 14\n19: V9150 V9151 V9154 V9155 V10074 \nV10079 V10080 V10081 V10084 V10085 V10088 \nV10089 V10100 V10103 V10105 V10109 V10111 \nV10115 V10117 \n12: C13343( V9150 V9151 ) C13354( V9154 V9155 ) C14535( V10080 V10081 ) C14549( V10084 V10085 ) C14550( V10084 V10111 ) \nC14551( V10084 V10117 ) C14560( V10088 V10089 ) C14561( V10089 V10109 ) C34568( V9155 V10089 V10105 ) C34569( V9155 V10089 V10117 ) C34570( V9155 V10105 V10111 ) \nC34571( V9155 V10111 V10117 ) "];4568-&gt;5888[label="17: V9150 V9151 V9154 V9155 V10074 \nV10079 V10080 V10081 V10084 V10085 V10088 \nV10089 V10100 V10103 V10105 V10109 V10115 \n7: C13343 ,C13354 ,C14535 ,C14549 ,C14560 ,\nC14561 ,C34568 ,"];5889[shape=box, label="id:5889 level: 14\n7: V6484 V6485 V7112 V7113 V9028 \nV9029 V10234 \n4: C9615( V6484 V6485 ) C10536( V7112 V7113 ) C10549( V7113 V10234 ) C13170( V9028 V9029 ) "];4570-&gt;5889[label="6: V6484 V6485 V7112 V7113 V9028 \nV9029 \n3: C9615 ,C10536 ,C13170 ,"];5890[shape=box, label="id:5890 level: 14\n10: V9023 V9026 V9027 V9030 V9034 \nV9035 V9042 V9050 V9053 V9055 \n4: C13161( V9026 V9027 ) C13166( V9027 V9055 ) C13189( V9034 V9035 ) C13190( V9034 V9055 ) "];4571-&gt;5890[label="9: V9023 V9026 V9027 V9030 V9034 \nV9035 V9042 V9050 V9053 \n2: C13161 ,C13189 ,"];5891[shape=box, label="id:5891 level: 14\n6: V9024 V9025 V9053 V9065 V9071 \nV9141 \n5: C13156( V9024 V9025 ) C13157( V9024 V9053 ) C13158( V9024 V9065 ) C13159( V9024 V9071 ) C13160( V9024 V9141 ) "];4572-&gt;5891[label="5: V9025 V9053 V9065 V9071 V9141 \n0: "];5892[shape=box, label="id:5892 level: 14\n7: V9038 V9039 V9059 V9065 V9071 \nV9091 V9097 \n6: C13201( V9038 V9039 ) C13202( V9038 V9059 ) C13203( V9038 V9065 ) C13204( V9038 V9071 ) C13205( V9038 V9091 ) \nC13206( V9038 V9097 ) "];4573-&gt;5892[label="6: V9039 V9059 V9065 V9071 V9091 \nV9097 \n0: "];5893[shape=box, label="id:5893 level: 14\n19: V9022 V9023 V9026 V9027 V9028 \nV9030 V9031 V9034 V9036 V9037 V9040 \nV9041 V9044 V9059 V9060 V9065 V9066 \nV9071 V9072 \n9: C13147( V9022 V9023 ) C13161( V9026 V9027 ) C13167( V9027 V9066 ) C13168( V9027 V9072 ) C13177( V9030 V9031 ) \nC13196( V9036 V9037 ) C13207( V9040 V9041 ) C34465( V9040 V9044 V9066 ) C34466( V9040 V9060 V9072</w:t>
      </w:r>
    </w:p>
    <w:p>
      <w:pPr>
        <w:pStyle w:val="PreformattedText"/>
        <w:bidi w:val="0"/>
        <w:spacing w:before="0" w:after="0"/>
        <w:jc w:val="left"/>
        <w:rPr/>
      </w:pPr>
      <w:r>
        <w:rPr/>
        <w:t xml:space="preserve"> </w:t>
      </w:r>
      <w:r>
        <w:rPr/>
        <w:t>) "];4574-&gt;5893[label="17: V9022 V9023 V9026 V9027 V9028 \nV9030 V9031 V9034 V9036 V9037 V9040 \nV9041 V9044 V9059 V9060 V9065 V9071 \n5: C13147 ,C13161 ,C13177 ,C13196 ,C13207 ,"];5894[shape=box, label="id:5894 level: 14\n6: V9076 V9077 V9091 V9111 V9117 \nV9129 \n5: C13239( V9076 V9077 ) C13240( V9076 V9091 ) C13241( V9076 V9111 ) C13242( V9076 V9117 ) C13243( V9076 V9129 ) "];4575-&gt;5894[label="5: V9077 V9091 V9111 V9117 V9129 \n0: "];5895[shape=box, label="id:5895 level: 14\n9: V9123 V9132 V9133 V9135 V9136 \nV9137 V9141 V10443 V10449 \n4: C13308( V9132 V9133 ) C13318( V9136 V9137 ) C34537( V9132 V9135 V9136 ) C34538( V9133 V9135 V9137 ) "];4576-&gt;5895[label="8: V9123 V9132 V9133 V9136 V9137 \nV9141 V10443 V10449 \n2: C13308 ,C13318 ,"];5896[shape=box, label="id:5896 level: 14\n16: V9022 V9023 V9026 V9027 V9074 \nV9075 V9078 V9079 V9123 V9129 V9132 \nV9133 V9136 V9137 V9141 V9143 \n8: C13147( V9022 V9023 ) C13161( V9026 V9027 ) C13164( V9026 V9143 ) C13230( V9074 V9075 ) C13244( V9078 V9079 ) \nC13308( V9132 V9133 ) C13318( V9136 V9137 ) C13321( V9137 V9143 ) "];4576-&gt;5896[label="15: V9022 V9023 V9026 V9027 V9074 \nV9075 V9078 V9079 V9123 V9129 V9132 \nV9133 V9136 V9137 V9141 \n6: C13147 ,C13161 ,C13230 ,C13244 ,C13308 ,\nC13318 ,"];5897[shape=box, label="id:5897 level: 14\n6: V9074 V9078 V9081 V9091 V9100 \nV9101 \n5: C13232( V9074 V9100 ) C13246( V9078 V9100 ) C13258( V9081 V9100 ) C13278( V9091 V9100 ) C13283( V9100 V9101 ) "];4577-&gt;5897[label="5: V9074 V9078 V9081 V9091 V9101 \n0: "];5898[shape=box, label="id:5898 level: 14\n8: V2 V3 V60 V61 V9080 \nV9081 V9101 V9103 \n5: C27( V2 V3 ) C578( V60 V61 ) C13253( V9080 V9081 ) C13254( V9080 V9101 ) C13255( V9080 V9103 ) "];4577-&gt;5898[label="7: V2 V3 V60 V61 V9081 \nV9101 V9103 \n2: C27 ,C578 ,"];5899[shape=box, label="id:5899 level: 14\n11: V9036 V9037 V9040 V9041 V9074 \nV9075 V9078 V9079 V9091 V9092 V9101 \n6: C13196( V9036 V9037 ) C13207( V9040 V9041 ) C13210( V9041 V9092 ) C13230( V9074 V9075 ) C13244( V9078 V9079 ) \nC13245( V9078 V9092 ) "];4577-&gt;5899[label="10: V9036 V9037 V9040 V9041 V9074 \nV9075 V9078 V9079 V9091 V9101 \n4: C13196 ,C13207 ,C13230 ,C13244 ,"];5900[shape=box, label="id:5900 level: 14\n18: V9036 V9037 V9040 V9041 V9074 \nV9075 V9078 V9079 V9082 V9083 V9086 \nV9087 V9097 V9098 V9102 V9103 V9111 \nV9117 \n10: C13196( V9036 V9037 ) C13207( V9040 V9041 ) C13211( V9041 V9098 ) C13230( V9074 V9075 ) C13244( V9078 V9079 ) \nC13260( V9082 V9083 ) C13271( V9086 V9087 ) C13284( V9102 V9103 ) C13285( V9102 V9117 ) C34502( V9086 V9098 V9102 ) "];4578-&gt;5900[label="17: V9036 V9037 V9040 V9041 V9074 \nV9075 V9078 V9079 V9082 V9083 V9086 \nV9087 V9097 V9102 V9103 V9111 V9117 \n8: C13196 ,C13207 ,C13230 ,C13244 ,C13260 ,\nC13271 ,C13284 ,C13285 ,"];5901[shape=box, label="id:5901 level: 14\n4: V10513 V10543 V10548 V10549 \n1: C15035( V10548 V10549 ) "];4579-&gt;5901[label="3: V10513 V10543 V10549 \n0: "];5902[shape=box, label="id:5902 level: 14\n19: V10511 V10513 V10514 V10541 V10544 \nV10547 V10550 V11797 V11799 V11800 V11801 \nV11805 V11821 V11823 V12392 V12393 V12396 \nV12397 V13611 \n3: C16743( V11800 V11801 ) C17558( V12392 V12393 ) C17573( V12396 V12397 ) "];4580-&gt;5902[label="18: V10511 V10513 V10514 V10541 V10544 \nV10547 V10550 V11797 V11800 V11801 V11805 \nV11821 V11823 V12392 V12393 V12396 V12397 \nV13611 \n3: C16743 ,C17558 ,C17573 ,"];5903[shape=box, label="id:5903 level: 14\n16: V6484 V6485 V7116 V7117 V9132 \nV9133 V9136 V9137 V10370 V10420 V10421 \nV10424 V10425 V10432 V10434 V10443 \n6: C9615( V6484 V6485 ) C10572( V7116 V7117 ) C13308( V9132 V9133 ) C13318( V9136 V9137 ) C14876( V10420 V10421 ) \nC14890( V10424 V10425 ) "];4581-&gt;5903[label="15: V6484 V6485 V7116 V7117 V9132 \nV9133 V9136 V9137 V10370 V10420 V10421 \nV10424 V10425 V10434 V10443 \n6: C9615 ,C10572 ,C13308 ,C13318 ,C14876 ,\nC14890 ,"];5904[shape=box, label="id:5904 level: 14\n18: V9132 V9133 V9136 V9137 V10370 \nV10420 V10421 V10424 V10425 V10426 V10427 \nV10430 V10431 V10434 V10449 V10450 V10455 \nV10461 \n7: C13308( V9132 V9133 ) C13318( V9136 V9137 ) C13323( V9137 V10450 ) C14876( V10420 V10421 ) C14890( V10424 V10425 ) \nC14899( V10426 V10427 ) C14910( V10430 V10431 ) "];4581-&gt;5904[label="17: V9132 V9133 V9136 V9137 V10370 \nV10420 V10421 V10424 V10425 V10426 V10427 \nV10430 V10431 V10434 V10449 V10455 V10461 \n6: C13308 ,C13318 ,C14876 ,C14890 ,C14899 ,\nC14910 ,"];5905[shape=box, label="id:5905 level: 14\n15: V10426 V10427 V10430 V10431 V10478 \nV10479 V10482 V10483 V10511 V10514 V10517 \nV10519 V10541 V10543 V10544 \n7: C14899( V10426 V10427 ) C14900( V10426 V10517 ) C14910( V10430 V10431 ) C14947( V10478 V10479 ) C14962( V10482 V10483 ) \nC14966( V10482 V10544 ) C35205( V10479 V10517 V10541 ) "];4582-&gt;5905[label="14: V10426 V10427 V10430 V10431 V10478 \nV10479 V10482 V10483 V10511 V10514 V10519 \nV10541 V10543 V10544 \n5: C14899 ,C14910 ,C14947 ,C14962 ,C14966 ,"];5906[shape=box, label="id:5906 level: 14\n31: V10420 V10421 V10424 V10425 V10426 \nV10427 V10430 V10431 V10443 V10449 V10455 \nV10461 V10478 V10479 V10482 V10483 V10511 \nV10514 V10519 V10537 V10543 V10547 V10549 \nV10550 V10555 V20764 V20776 V20782 V20812 \nV20815 V20817 \n6: C14876( V10420 V10421 ) C14890( V10424 V10425 ) C14899( V10426 V10427 ) C14910( V10430 V10431 ) C14947( V10478 V10479 ) \nC14962( V10482 V10483 ) "];4582-&gt;5906[label="28: V10420 V10421 V10424 V10425 V10426 \nV10427 V10430 V10431 V10443 V10449 V10455 \nV10461 V10478 V10479 V10482 V10483 V10511 \nV10514 V10519 V10543 V10547 V10549 V10550 \nV20776 V20782 V20812 V20815 V20817 \n6: C14876 ,C14890 ,C14899 ,C14910 ,C14947 ,\nC14962 ,"];5907[shape=box, label="id:5907 level: 14\n7: V9084 V9085 V9097 V9111 V9117 \nV13599 V13605 \n6: C13265( V9084 V9085 ) C13266( V9084 V9097 ) C13267( V9084 V9111 ) C13268( V9084 V9117 ) C13269( V9084 V13599 ) \nC13270( V9084 V13605 ) "];4583-&gt;5907[label="6: V9085 V9097 V9111 V9117 V13599 \nV13605 \n0: "];5908[shape=box, label="id:5908 level: 14\n7: V12394 V12395 V13599 V13611 V13617 \nV13623 V13635 \n6: C17567( V12394 V12395 ) C17568( V12394 V13599 ) C17569( V12394 V13611 ) C17570( V12394 V13617 ) C17571( V12394 V13623 ) \nC17572( V12394 V13635 ) "];4584-&gt;5908[label="6: V12395 V13599 V13611 V13617 V13623 \nV13635 \n0: "];5909[shape=box, label="id:5909 level: 14\n15: V9082 V9083 V9087 V12392 V12393 \nV12396 V12397 V12398 V12399 V12402 V12403 \nV13599 V13601 V13623 V13625 \n8: C13260( V9082 V9083 ) C17558( V12392 V12393 ) C17573( V12396 V12397 ) C17577( V12397 V13601 ) C17580( V12397 V13625 ) \nC17582( V12398 V12399 ) C17594( V12402 V12403 ) C17595( V12402 V13625 ) "];4585-&gt;5909[label="14: V9082 V9083 V9087 V12392 V12393 \nV12396 V12397 V12398 V12399 V12402 V12403 \nV13599 V13601 V13623 \n6: C13260 ,C17558 ,C17573 ,C17577 ,C17582 ,\nC17594 ,"];5910[shape=box, label="id:5910 level: 14\n21: V9082 V9083 V9086 V9087 V11806 \nV11807 V11810 V11811 V12392 V12393 V12396 \nV12397 V12399 V12402 V12403 V13603 V13605 \nV13617 V13627 V13629 V13635 \n9: C13260( V9082 V9083 ) C13262( V9082 V13603 ) C13271( V9086 V9087 ) C16767( V11806 V11807 ) C16779( V11810 V11811 ) \nC17558( V12392 V12393 ) C17573( V12396 V12397 ) C17594( V12402 V12403 ) C36188( V11807 V13603 V13627 ) "];4586-&gt;5910[label="20: V9082 V9083 V9086 V9087 V11806 \nV11807 V11810 V11811 V12392 V12393 V12396 \nV12397 V12399 V12402 V12403 V13605 V13617 \nV13627 V13629 V13635 \n7: C13260 ,C13271 ,C16767 ,C16779 ,C17558 ,\nC17573 ,C17594 ,"];5911[shape=box, label="id:5911 level: 14\n11: V11806 V11807 V11808 V11810 V11811 \nV11839 V11845 V13605 V13617 V13629 V13635 \n8: C16767( V11806 V11807 ) C16773( V11808 V11839 ) C16774( V11808 V11845 ) C16775( V11808 V13605 ) C16776( V11808 V13617 ) \nC16777( V11808 V13629 ) C16778( V11808 V13635 ) C16779( V11810 V11811 ) "];4587-&gt;5911[label="10: V11806 V11807 V11810 V11811 V11839 \nV11845 V13605 V13617 V13629 V13635 \n2: C16767 ,C16779 ,"];5912[shape=box, label="id:5912 level: 14\n22: V11800 V11801 V11804 V11805 V11806 \nV11807 V11810 V11811 V11812 V11817 V11821 \nV11839 V11845 V11848 V11851 V11853 V11857 \nV11927 V11929 V11930 V20776 V20812 \n4: C16743( V11800 V11801 ) C16758( V11804 V11805 ) C16767( V11806 V11807 ) C16779( V11810 V11811 ) "];4587-&gt;5912[label="18: V11800 V11801 V11804 V11805 V11806 \nV11807 V11810 V11811 V11812 V11817 V11821 \nV11839 V11845 V11927 V11929 V11930 V20776 \nV20812 \n4: C16743 ,C16758 ,C16767 ,C16779 ,"];5913[shape=box, label="id:5913 level: 14\n4: V8969 V13658 V13659 V13664 \n2: C19207( V13658 V13659 ) C34408( V8969 V13658 V13664 ) "];4589-&gt;5913[label="3: V8969 V13659 V13664 \n0: "];5914[shape=box, label="id:5914 level: 14\n18: V8941 V8944 V8958 V8959 V8962 \nV8963 V8965 V8966 V8967 V8970 V8971 \nV8979 V8981 V8982 V8986 V8987 V8995 \nV9001 \n8: C13063( V8958 V8959 ) C13077( V8962 V8963 ) C13092( V8965 V8986 ) C13093( V8966 V8967 ) C13104( V8970 V8971 ) \nC13117( V8986 V8987 ) C13118( V8986 V9001 ) C34409( V8970 V8982 V8986 ) "];4590-&gt;5914[label="17: V8941 V8944 V8958 V8959 V8962 \nV8963 V8965 V8966 V8967 V8970 V8971 \nV8979 V8981 V8982 V8987 V8995 V9001 \n4: C13063 ,C13077 ,C13093 ,C13104 ,"];5915[shape=box, label="id:5915 level: 14\n18: V8908 V8911 V8913 V8941 V8944 \nV8958 V8959 V8962 V8963 V8965 V8975 \nV8979 V8981 V8982 V8985 V8995 V9001 \nV9019 \n2: C13063( V8958 V8959 ) C13077( V8962 V8963 ) "];4590-&gt;5915[label="17: V8908 V8911 V8913 V8941 V8944 \nV8958 V8959 V8962 V8963 V8965 V8979 \nV8981 V8982 V8985 V8995 V9001 V9019 \n2: C13063 ,C13077 ,"];5916[shape=box, label="id:5916 level: 14\n4: V43 V8914 V10176 V10177 \n3: C414( V43 V10176 ) C12964( V8914 V10176 ) C14611( V10176 V10177 ) "];4591-&gt;5916[label="3: V43 V8914 V10177 \n0: "];5917[shape=box, label="id:5917 level: 14\n6: V22 V23 V8914 V8915 V10175 \nV10177 \n4: C197( V22 V23 ) C200( V22 V10175 ) C12960( V8914 V8915 ) C34355( V8915 V10175 V10177 ) "];4591-&gt;5917[label="5: V22 V23 V8914 V8915 V10177 \n2: C197 ,C12960 ,"];5918[shape=box, label="id:5918</w:t>
      </w:r>
    </w:p>
    <w:p>
      <w:pPr>
        <w:pStyle w:val="PreformattedText"/>
        <w:bidi w:val="0"/>
        <w:spacing w:before="0" w:after="0"/>
        <w:jc w:val="left"/>
        <w:rPr/>
      </w:pPr>
      <w:r>
        <w:rPr/>
        <w:t xml:space="preserve"> </w:t>
      </w:r>
      <w:r>
        <w:rPr/>
        <w:t>level: 14\n4: V8925 V9855 V9860 V9861 \n1: C14284( V9860 V9861 ) "];4592-&gt;5918[label="3: V8925 V9855 V9861 \n0: "];5919[shape=box, label="id:5919 level: 14\n10: V8916 V8917 V8921 V8922 V8923 \nV8926 V9851 V9859 V9861 V9862 \n4: C12967( V8916 V8917 ) C12990( V8922 V8923 ) C12992( V8922 V9859 ) C34358( V8917 V9851 V9859 ) "];4593-&gt;5919[label="9: V8916 V8917 V8921 V8922 V8923 \nV8926 V9851 V9861 V9862 \n2: C12967 ,C12990 ,"];5920[shape=box, label="id:5920 level: 14\n9: V8916 V8917 V8919 V8920 V8921 \nV8931 V8937 V9013 V9861 \n4: C12967( V8916 V8917 ) C12981( V8920 V8921 ) C34356( V8916 V8919 V8920 ) C34357( V8917 V8919 V8921 ) "];4594-&gt;5920[label="8: V8916 V8917 V8920 V8921 V8931 \nV8937 V9013 V9861 \n2: C12967 ,C12981 ,"];5921[shape=box, label="id:5921 level: 14\n19: V8908 V8911 V8913 V8916 V8917 \nV8920 V8921 V8922 V8923 V8926 V8927 \nV8931 V8937 V8941 V8944 V9844 V9845 \nV9855 V9856 \n7: C12967( V8916 V8917 ) C12981( V8920 V8921 ) C12990( V8922 V8923 ) C13002( V8926 V8927 ) C13007( V8927 V9856 ) \nC13011( V8931 V9844 ) C14275( V9844 V9845 ) "];4594-&gt;5921[label="18: V8908 V8911 V8913 V8916 V8917 \nV8920 V8921 V8922 V8923 V8926 V8927 \nV8931 V8937 V8941 V8944 V9844 V9845 \nV9855 \n6: C12967 ,C12981 ,C12990 ,C13002 ,C13011 ,\nC14275 ,"];5922[shape=box, label="id:5922 level: 14\n5: V9967 V9975 V9980 V9981 V9992 \n1: C14418( V9980 V9981 ) "];4596-&gt;5922[label="4: V9967 V9975 V9981 V9992 \n0: "];5923[shape=box, label="id:5923 level: 14\n4: V9955 V19560 V19561 V19566 \n2: C26684( V19560 V19561 ) C34967( V9955 V19560 V19566 ) "];4597-&gt;5923[label="3: V9955 V19561 V19566 \n0: "];5924[shape=box, label="id:5924 level: 14\n7: V42 V43 V60 V61 V9970 \nV9971 V10169 \n4: C393( V42 V43 ) C402( V42 V10169 ) C578( V60 V61 ) C14407( V9970 V9971 ) "];4599-&gt;5924[label="6: V42 V43 V60 V61 V9970 \nV9971 \n3: C393 ,C578 ,C14407 ,"];5925[shape=box, label="id:5925 level: 14\n10: V9958 V9959 V9962 V9964 V9965 \nV9969 V10003 V10011 V10013 V10014 \n4: C14368( V9958 V9959 ) C14370( V9958 V10011 ) C14384( V9964 V9965 ) C34991( V9965 V10003 V10011 ) "];4600-&gt;5925[label="9: V9958 V9959 V9962 V9964 V9965 \nV9969 V10003 V10013 V10014 \n2: C14368 ,C14384 ,"];5926[shape=box, label="id:5926 level: 14\n19: V9952 V9953 V9956 V9957 V9958 \nV9959 V9962 V9964 V9965 V9968 V9969 \nV9975 V9976 V9981 V9982 V9996 V9997 \nV10007 V10008 \n13: C14352( V9952 V9953 ) C14363( V9956 V9957 ) C14368( V9958 V9959 ) C14384( V9964 V9965 ) C14398( V9968 V9969 ) \nC14404( V9969 V9976 ) C14405( V9969 V9982 ) C14419( V9981 V9996 ) C14432( V9996 V9997 ) C34968( V9956 V9976 V9982 ) C34969( V9956 V9976 V9996 ) \nC34970( V9956 V9982 V10008 ) C34971( V9956 V9996 V10008 ) "];4601-&gt;5926[label="17: V9952 V9953 V9956 V9957 V9958 \nV9959 V9962 V9964 V9965 V9968 V9969 \nV9975 V9981 V9996 V9997 V10007 V10008 \n8: C14352 ,C14363 ,C14368 ,C14384 ,C14398 ,\nC14419 ,C14432 ,C34971 ,"];5927[shape=box, label="id:5927 level: 14\n5: V10019 V10033 V10039 V10044 V10045 \n1: C14500( V10044 V10045 ) "];4602-&gt;5927[label="4: V10019 V10033 V10039 V10045 \n0: "];5928[shape=box, label="id:5928 level: 14\n6: V9989 V10020 V10031 V10033 V10034 \nV10035 \n4: C14428( V9989 V10035 ) C14458( V10020 V10035 ) C14494( V10034 V10035 ) C35032( V10031 V10033 V10035 ) "];4603-&gt;5928[label="5: V9989 V10020 V10031 V10033 V10034 \n0: "];5929[shape=box, label="id:5929 level: 14\n6: V9984 V10017 V10030 V10031 V10033 \nV10034 \n4: C14422( V9984 V10030 ) C14447( V10017 V10030 ) C14492( V10030 V10031 ) C35031( V10030 V10033 V10034 ) "];4603-&gt;5929[label="5: V9984 V10017 V10031 V10033 V10034 \n0: "];5930[shape=box, label="id:5930 level: 14\n4: V7574 V10023 V10162 V10163 \n3: C11208( V7574 V10163 ) C14472( V10023 V10163 ) C14604( V10162 V10163 ) "];4606-&gt;5930[label="3: V7574 V10023 V10162 \n0: "];5931[shape=box, label="id:5931 level: 14\n6: V6484 V6485 V10022 V10023 V10160 \nV10162 \n4: C9615( V6484 V6485 ) C9632( V6485 V10160 ) C14466( V10022 V10023 ) C35025( V10022 V10160 V10162 ) "];4606-&gt;5931[label="5: V6484 V6485 V10022 V10023 V10162 \n2: C9615 ,C14466 ,"];5932[shape=box, label="id:5932 level: 14\n6: V10017 V10024 V10062 V10063 V10065 \nV10067 \n4: C14451( V10017 V10063 ) C14475( V10024 V10063 ) C14510( V10062 V10063 ) C35049( V10063 V10065 V10067 ) "];4607-&gt;5932[label="5: V10017 V10024 V10062 V10065 V10067 \n0: "];5933[shape=box, label="id:5933 level: 14\n7: V10020 V10029 V10054 V10062 V10065 \nV10066 V10067 \n4: C14489( V10029 V10066 ) C14512( V10066 V10067 ) C35024( V10020 V10054 V10066 ) C35048( V10062 V10065 V10066 ) "];4607-&gt;5933[label="6: V10020 V10029 V10054 V10062 V10065 \nV10067 \n0: "];5934[shape=box, label="id:5934 level: 14\n18: V9958 V9959 V9963 V10016 V10017 \nV10020 V10024 V10025 V10028 V10039 V10040 \nV10045 V10046 V10048 V10049 V10057 V10059 \nV10060 \n7: C14368( V9958 V9959 ) C14443( V10016 V10017 ) C14473( V10024 V10025 ) C14474( V10024 V10057 ) C14497( V10039 V10049 ) \nC14502( V10048 V10049 ) C34981( V9959 V10049 V10057 ) "];4608-&gt;5934[label="17: V9958 V9959 V9963 V10016 V10017 \nV10020 V10024 V10025 V10028 V10039 V10040 \nV10045 V10046 V10048 V10049 V10059 V10060 \n5: C14368 ,C14443 ,C14473 ,C14497 ,C14502 ,"];5935[shape=box, label="id:5935 level: 14\n5: V13641 V13683 V13688 V13689 V15000 \n1: C19222( V13688 V13689 ) "];4610-&gt;5935[label="4: V13641 V13683 V13689 V15000 \n0: "];5936[shape=box, label="id:5936 level: 14\n8: V8970 V13643 V13657 V13659 V13660 \nV13661 V13669 V13671 \n7: C13105( V8970 V13661 ) C19170( V13643 V13661 ) C19208( V13660 V13661 ) C37522( V13657 V13659 V13661 ) C37524( V13657 V13661 V13671 ) \nC37526( V13659 V13661 V13669 ) C37528( V13661 V13669 V13671 ) "];4611-&gt;5936[label="7: V8970 V13643 V13657 V13659 V13660 \nV13669 V13671 \n0: "];5937[shape=box, label="id:5937 level: 14\n13: V8967 V13638 V13642 V13643 V13645 \nV13648 V13649 V13657 V13659 V13660 V13668 \nV13669 V13671 \n4: C19166( V13642 V13643 ) C19178( V13645 V13668 ) C19187( V13648 V13649 ) C19212( V13668 V13669 ) "];4611-&gt;5937[label="12: V8967 V13638 V13642 V13643 V13645 \nV13648 V13649 V13657 V13659 V13660 V13669 \nV13671 \n2: C19166 ,C19187 ,"];5938[shape=box, label="id:5938 level: 14\n9: V13651 V13653 V13654 V13655 V13667 \nV13679 V13685 V13691 V15015 \n7: C19203( V13654 V13655 ) C19205( V13655 V15015 ) C37510( V13651 V13653 V13655 ) C37517( V13655 V13667 V13679 ) C37518( V13655 V13667 V13691 ) \nC37519( V13655 V13679 V13685 ) C37520( V13655 V13685 V13691 ) "];4612-&gt;5938[label="8: V13651 V13653 V13654 V13667 V13679 \nV13685 V13691 V15015 \n0: "];5939[shape=box, label="id:5939 level: 14\n22: V8966 V8967 V8971 V13638 V13639 \nV13643 V13644 V13645 V13649 V13651 V13653 \nV13654 V13665 V13667 V13674 V13677 V13679 \nV13683 V13685 V13689 V13691 V15010 \n4: C13093( V8966 V8967 ) C19151( V13638 V13639 ) C19175( V13644 V13645 ) C19179( V13645 V13674 ) "];4612-&gt;5939[label="21: V8966 V8967 V8971 V13638 V13639 \nV13643 V13644 V13645 V13649 V13651 V13653 \nV13654 V13665 V13667 V13677 V13679 V13683 \nV13685 V13689 V13691 V15010 \n3: C13093 ,C19151 ,C19175 ,"];5940[shape=box, label="id:5940 level: 14\n7: V13542 V13639 V14998 V14999 V15001 \nV15002 V15018 \n4: C19159( V13639 V14998 ) C20940( V14998 V14999 ) C37422( V13542 V14998 V15018 ) C38583( V14998 V15001 V15002 ) "];4614-&gt;5940[label="6: V13542 V13639 V14999 V15001 V15002 \nV15018 \n0: "];5941[shape=box, label="id:5941 level: 14\n11: V13546 V13547 V14996 V14997 V14999 \nV15001 V15002 V15018 V15019 V15021 V15023 \n9: C19094( V13546 V13547 ) C19100( V13547 V15023 ) C20931( V14996 V14997 ) C20932( V14996 V15023 ) C20979( V15018 V15019 ) \nC38585( V14999 V15001 V15023 ) C38587( V14999 V15021 V15023 ) C38589( V15001 V15019 V15023 ) C38611( V15019 V15021 V15023 ) "];4614-&gt;5941[label="10: V13546 V13547 V14996 V14997 V14999 \nV15001 V15002 V15018 V15019 V15021 \n3: C19094 ,C20931 ,C20979 ,"];5942[shape=box, label="id:5942 level: 14\n4: V7112 V15017 V15064 V15065 \n3: C10544( V7112 V15065 ) C20978( V15017 V15065 ) C21010( V15064 V15065 ) "];4615-&gt;5942[label="3: V7112 V15017 V15064 \n0: "];5943[shape=box, label="id:5943 level: 14\n6: V6468 V6469 V15016 V15017 V15062 \nV15064 \n4: C9525( V6468 V6469 ) C9546( V6469 V15062 ) C20972( V15016 V15017 ) C38609( V15016 V15062 V15064 ) "];4615-&gt;5943[label="5: V6468 V6469 V15016 V15017 V15064 \n2: C9525 ,C20972 ,"];5944[shape=box, label="id:5944 level: 14\n5: V14995 V15021 V15027 V15032 V15033 \n1: C20986( V15032 V15033 ) "];4616-&gt;5944[label="4: V14995 V15021 V15027 V15033 \n0: "];5945[shape=box, label="id:5945 level: 14\n7: V15006 V15007 V15027 V15033 V15047 \nV16291 V16297 \n6: C20948( V15006 V15007 ) C20949( V15006 V15027 ) C20950( V15006 V15033 ) C20951( V15006 V15047 ) C20952( V15006 V16291 ) \nC20953( V15006 V16297 ) "];4617-&gt;5945[label="6: V15007 V15027 V15033 V15047 V16291 \nV16297 \n0: "];5946[shape=box, label="id:5946 level: 14\n15: V13651 V13653 V13654 V14992 V14993 \nV14996 V14997 V15010 V15015 V15042 V15044 \nV15047 V15049 V15053 V15055 \n3: C20917( V14992 V14993 ) C20931( V14996 V14997 ) C20939( V14997 V15055 ) "];4618-&gt;5946[label="14: V13651 V13653 V13654 V14992 V14993 \nV14996 V14997 V15010 V15015 V15042 V15044 \nV15047 V15049 V15053 \n2: C20917 ,C20931 ,"];5947[shape=box, label="id:5947 level: 14\n19: V14992 V14993 V14996 V14997 V15004 \nV15005 V15008 V15009 V15010 V15015 V15027 \nV15029 V15033 V15035 V15036 V15037 V15044 \nV15047 V15049 \n12: C20917( V14992 V14993 ) C20931( V14996 V14997 ) C20933( V14996 V15029 ) C20934( V14996 V15035 ) C20943( V15004 V15005 ) \nC20954( V15008 V15009 ) C20987( V15033 V15037 ) C20989( V15036 V15037 ) C38602( V15009 V15029 V15035 ) C38603( V15009 V15029 V15037 ) C38604( V15009 V15035 V15049 ) \nC38605( V15009 V15037 V15049 ) "];4618-&gt;5947[label="17: V14992 V14993 V14996 V14997 V15004 \nV15005 V15008 V15009 V15010 V15015 V15027 \nV15033 V15036 V15037 V15044 V15047 V15049 \n7: C20917 ,C20931 ,C20943 ,C20954 ,C20987 ,\nC20989 ,C38605 ,"];5948[shape=box, label="id:5948 level: 14\n5: V19365 V19376 V19377 V19382</w:t>
      </w:r>
    </w:p>
    <w:p>
      <w:pPr>
        <w:pStyle w:val="PreformattedText"/>
        <w:bidi w:val="0"/>
        <w:spacing w:before="0" w:after="0"/>
        <w:jc w:val="left"/>
        <w:rPr/>
      </w:pPr>
      <w:r>
        <w:rPr/>
        <w:t xml:space="preserve"> </w:t>
      </w:r>
      <w:r>
        <w:rPr/>
        <w:t>V19584 \n2: C26565( V19376 V19377 ) C44470( V19365 V19376 V19382 V19584 ) "];4619-&gt;5948[label="4: V19365 V19377 V19382 V19584 \n0: "];5949[shape=box, label="id:5949 level: 14\n7: V19366 V19373 V19568 V19576 V19579 \nV19580 V19581 \n4: C26563( V19373 V19580 ) C26694( V19580 V19581 ) C41371( V19366 V19568 V19580 ) C41484( V19576 V19579 V19580 ) "];4621-&gt;5949[label="6: V19366 V19373 V19568 V19576 V19579 \nV19581 \n0: "];5950[shape=box, label="id:5950 level: 14\n11: V9952 V9953 V19362 V19363 V19565 \nV19567 V19568 V19569 V19576 V19579 V19581 \n9: C14352( V9952 V9953 ) C14354( V9952 V19565 ) C26524( V19362 V19363 ) C26530( V19363 V19565 ) C26688( V19568 V19569 ) \nC41475( V19565 V19567 V19569 ) C41476( V19565 V19567 V19581 ) C41477( V19565 V19569 V19579 ) C41478( V19565 V19579 V19581 ) "];4621-&gt;5950[label="10: V9952 V9953 V19362 V19363 V19567 \nV19568 V19569 V19576 V19579 V19581 \n3: C14352 ,C26524 ,C26688 ,"];5951[shape=box, label="id:5951 level: 14\n22: V9952 V9953 V9957 V10882 V10889 \nV10891 V10892 V19362 V19363 V19367 V19368 \nV19373 V19377 V19379 V19383 V19385 V19558 \nV19561 V19563 V19570 V19573 V19575 \n3: C14352( V9952 V9953 ) C14355( V9953 V19558 ) C26524( V19362 V19363 ) "];4623-&gt;5951[label="21: V9952 V9953 V9957 V10882 V10889 \nV10891 V10892 V19362 V19363 V19367 V19368 \nV19373 V19377 V19379 V19383 V19385 V19561 \nV19563 V19570 V19573 V19575 \n2: C14352 ,C26524 ,"];5952[shape=box, label="id:5952 level: 14\n7: V13644 V19363 V19582 V19583 V19585 \nV19586 V19588 \n4: C26532( V19363 V19582 ) C26695( V19582 V19583 ) C37503( V13644 V19582 V19588 ) C41486( V19582 V19585 V19586 ) "];4625-&gt;5952[label="6: V13644 V19363 V19583 V19585 V19586 \nV19588 \n0: "];5953[shape=box, label="id:5953 level: 14\n11: V13648 V13649 V18262 V18263 V19583 \nV19585 V19586 V19588 V19589 V19591 V19593 \n9: C19187( V13648 V13649 ) C19193( V13649 V19593 ) C25128( V18262 V18263 ) C25131( V18262 V19593 ) C26698( V19588 V19589 ) \nC41488( V19583 V19585 V19593 ) C41490( V19583 V19591 V19593 ) C41492( V19585 V19589 V19593 ) C41495( V19589 V19591 V19593 ) "];4625-&gt;5953[label="10: V13648 V13649 V18262 V18263 V19583 \nV19585 V19586 V19588 V19589 V19591 \n3: C19187 ,C25128 ,C26698 ,"];5954[shape=box, label="id:5954 level: 14\n4: V9442 V13531 V13534 V13535 \n3: C13764( V9442 V13535 ) C19053( V13531 V13535 ) C19057( V13534 V13535 ) "];4626-&gt;5954[label="3: V9442 V13531 V13534 \n0: "];5955[shape=box, label="id:5955 level: 14\n6: V6468 V6469 V13530 V13531 V13532 \nV13534 \n4: C9525( V6468 V6469 ) C9545( V6469 V13532 ) C19049( V13530 V13531 ) C37416( V13530 V13532 V13534 ) "];4626-&gt;5955[label="5: V6468 V6469 V13530 V13531 V13534 \n2: C9525 ,C19049 ,"];5956[shape=box, label="id:5956 level: 14\n5: V18261 V18267 V18273 V19590 V19591 \n1: C26699( V19590 V19591 ) "];4627-&gt;5956[label="4: V18261 V18267 V18273 V19591 \n0: "];5957[shape=box, label="id:5957 level: 14\n7: V11054 V11055 V11083 V11089 V18267 \nV18273 V19525 \n6: C15710( V11054 V11055 ) C15711( V11054 V11083 ) C15712( V11054 V11089 ) C15713( V11054 V18267 ) C15714( V11054 V18273 ) \nC15715( V11054 V19525 ) "];4628-&gt;5957[label="6: V11055 V11083 V11089 V18267 V18273 \nV19525 \n0: "];5958[shape=box, label="id:5958 level: 14\n15: V10882 V10887 V10889 V10891 V10892 \nV18258 V18259 V18262 V18263 V19520 V19522 \nV19525 V19527 V19531 V19533 \n3: C25114( V18258 V18259 ) C25128( V18262 V18263 ) C25135( V18263 V19533 ) "];4629-&gt;5958[label="14: V10882 V10887 V10889 V10891 V10892 \nV18258 V18259 V18262 V18263 V19520 V19522 \nV19525 V19527 V19531 \n2: C25114 ,C25128 ,"];5959[shape=box, label="id:5959 level: 14\n19: V10882 V10887 V11052 V11053 V11056 \nV11057 V18258 V18259 V18262 V18263 V18267 \nV18269 V18273 V18275 V19514 V19515 V19522 \nV19525 V19527 \n12: C15705( V11052 V11053 ) C15716( V11056 V11057 ) C25114( V18258 V18259 ) C25128( V18262 V18263 ) C25129( V18262 V18269 ) \nC25130( V18262 V18275 ) C25142( V18273 V19515 ) C26660( V19514 V19515 ) C35534( V11057 V18269 V18275 ) C35535( V11057 V18269 V19515 ) C35536( V11057 V18275 V19527 ) \nC35537( V11057 V19515 V19527 ) "];4629-&gt;5959[label="17: V10882 V10887 V11052 V11053 V11056 \nV11057 V18258 V18259 V18262 V18263 V18267 \nV18273 V19514 V19515 V19522 V19525 V19527 \n7: C15705 ,C15716 ,C25114 ,C25128 ,C25142 ,\nC26660 ,C35537 ,"];5960[shape=box, label="id:5960 level: 14\n12: V19755 V19814 V19826 V19830 V19838 \nV19839 V19841 V19842 V19847 V19853 V19855 \nV19857 \n8: C26882( V19755 V19838 ) C26987( V19838 V19839 ) C26992( V19847 V19855 ) C41691( V19814 V19826 V19838 ) C41717( V19838 V19841 V19842 ) \nC41723( V19853 V19855 V19857 ) C44551( V19826 V19838 V19853 V19855 ) C44556( V19830 V19842 V19855 V19857 ) "];4633-&gt;5960[label="11: V19755 V19814 V19826 V19830 V19839 \nV19841 V19842 V19847 V19853 V19855 V19857 \n3: C26992 ,C41723 ,C44556 ,"];5961[shape=box, label="id:5961 level: 14\n7: V17208 V19748 V19755 V19832 V19833 \nV19835 V19836 \n4: C26881( V19755 V19832 ) C26984( V19832 V19833 ) C40075( V17208 V19748 V19832 ) C41715( V19832 V19835 V19836 ) "];4639-&gt;5961[label="6: V17208 V19748 V19755 V19833 V19835 \nV19836 \n0: "];5962[shape=box, label="id:5962 level: 14\n15: V19765 V19770 V19781 V19782 V19783 \nV19790 V19793 V19795 V19805 V19806 V19807 \nV19808 V19811 V19812 V19813 \n14: C26922( V19765 V19812 ) C26945( V19782 V19783 ) C26957( V19806 V19807 ) C26960( V19812 V19813 ) C41652( V19770 V19782 V19806 ) \nC41653( V19770 V19782 V19812 ) C41673( V19782 V19793 V19795 ) C41685( V19805 V19807 V19812 ) C41686( V19805 V19808 V19812 ) C41687( V19806 V19811 V19813 ) C41688( V19808 V19811 V19812 ) \nC44545( V19781 V19782 V19807 V19813 ) C44546( V19783 V19795 V19805 V19806 ) C44547( V19783 V19795 V19811 V19812 ) "];4641-&gt;5962[label="14: V19765 V19770 V19781 V19782 V19783 \nV19790 V19793 V19795 V19805 V19806 V19807 \nV19808 V19811 V19813 \n7: C26945 ,C26957 ,C41652 ,C41673 ,C41687 ,\nC44545 ,C44546 ,"];5963[shape=box, label="id:5963 level: 14\n11: V16253 V17414 V17427 V17429 V17439 \nV17441 V17446 V17452 V17453 V17455 V17456 \n8: C22542( V16253 V17452 ) C24108( V17452 V17453 ) C40245( V17414 V17446 V17452 ) C40274( V17452 V17455 V17456 ) C44269( V17427 V17429 V17446 V17452 ) \nC44271( V17429 V17446 V17452 V17456 ) C44274( V17439 V17441 V17446 V17452 ) C44276( V17441 V17446 V17452 V17456 ) "];4646-&gt;5963[label="10: V16253 V17414 V17427 V17429 V17439 \nV17441 V17446 V17453 V17455 V17456 \n0: "];5964[shape=box, label="id:5964 level: 14\n12: V16256 V17419 V17427 V17429 V17439 \nV17441 V17442 V17443 V17446 V17447 V17456 \nV17457 \n12: C22550( V16256 V17443 ) C22551( V16256 V17457 ) C24102( V17442 V17443 ) C24104( V17446 V17447 ) C24110( V17456 V17457 ) \nC40255( V17419 V17443 V17447 ) C40256( V17419 V17443 V17457 ) C40261( V17427 V17429 V17443 ) C40263( V17427 V17441 V17443 ) C40265( V17429 V17439 V17443 ) C40270( V17439 V17441 V17443 ) \nC44275( V17441 V17443 V17446 V17456 ) "];4646-&gt;5964[label="11: V16256 V17419 V17427 V17429 V17439 \nV17441 V17442 V17446 V17447 V17456 V17457 \n3: C22551 ,C24104 ,C24110 ,"];5965[shape=box, label="id:5965 level: 14\n12: V17364 V17419 V17427 V17429 V17430 \nV17431 V17439 V17441 V17446 V17447 V17456 \nV17457 \n11: C24051( V17364 V17431 ) C24096( V17430 V17431 ) C24104( V17446 V17447 ) C24110( V17456 V17457 ) C40253( V17419 V17431 V17447 ) \nC40254( V17419 V17431 V17457 ) C40260( V17427 V17429 V17431 ) C40262( V17427 V17431 V17441 ) C40264( V17429 V17431 V17439 ) C40266( V17431 V17439 V17441 ) C44270( V17429 V17431 V17446 V17456 ) "];4646-&gt;5965[label="11: V17364 V17419 V17427 V17429 V17430 \nV17439 V17441 V17446 V17447 V17456 V17457 \n2: C24104 ,C24110 ,"];5966[shape=box, label="id:5966 level: 14\n14: V16253 V17361 V17414 V17426 V17427 \nV17429 V17430 V17439 V17441 V17442 V17447 \nV17453 V17455 V17457 \n6: C24041( V17361 V17426 ) C24094( V17426 V17427 ) C24105( V17447 V17455 ) C40259( V17426 V17429 V17430 ) C40275( V17453 V17455 V17457 ) \nC44273( V17430 V17442 V17455 V17457 ) "];4646-&gt;5966[label="13: V16253 V17361 V17414 V17427 V17429 \nV17430 V17439 V17441 V17442 V17447 V17453 \nV17455 V17457 \n3: C24105 ,C40275 ,C44273 ,"];5967[shape=box, label="id:5967 level: 14\n12: V16262 V17365 V17376 V17377 V17385 \nV17387 V17388 V17389 V17399 V17400 V17405 \nV17406 \n8: C22575( V16262 V17389 ) C24059( V17376 V17377 ) C24065( V17388 V17389 ) C40208( V17365 V17377 V17389 ) C40225( V17376 V17387 V17389 ) \nC40229( V17385 V17387 V17389 ) C44263( V17377 V17389 V17399 V17400 ) C44264( V17377 V17389 V17405 V17406 ) "];4648-&gt;5967[label="11: V16262 V17365 V17376 V17377 V17385 \nV17387 V17388 V17399 V17400 V17405 V17406 \n1: C24059 ,"];5968[shape=box, label="id:5968 level: 14\n16: V16259 V16265 V17360 V17372 V17373 \nV17375 V17384 V17385 V17387 V17388 V17397 \nV17399 V17400 V17403 V17405 V17406 \n9: C22564( V16259 V17384 ) C24057( V17372 V17373 ) C24063( V17384 V17385 ) C40220( V17372 V17385 V17387 ) C40222( V17373 V17375 V17384 ) \nC40224( V17375 V17384 V17388 ) C40228( V17384 V17387 V17388 ) C44259( V17372 V17375 V17397 V17403 ) C44265( V17384 V17387 V17397 V17403 ) "];4649-&gt;5968[label="15: V16259 V16265 V17360 V17372 V17373 \nV17375 V17385 V17387 V17388 V17397 V17399 \nV17400 V17403 V17405 V17406 \n3: C24057 ,C40220 ,C44259 ,"];5969[shape=box, label="id:5969 level: 14\n10: V16265 V17458 V17461 V17463 V17465 \nV17470 V17490 V17491 V17493 V17495 \n4: C24124( V17470 V17491 ) C24159( V17490 V17491 ) C40278( V17458 V17491 V17493 ) C40302( V17491 V17493 V17495 ) "];4651-&gt;5969[label="9: V16265 V17458 V17461 V17463 V17465 \nV17470 V17490 V17493 V17495 \n0: "];5970[shape=box, label="id:5970 level: 14\n12: V16268 V17197 V17200 V17201 V17458 \nV17461 V17463 V17465 V17467 V17468 V17493 \nV17495 \n2: C23832( V17200 V17201 ) C23840( V17201 V17468 ) "];4651-&gt;5970[label="11: V16268 V17197 V17200 V17201 V17458 \nV17461 V17463 V17465 V17467 V17493 V17495 \n1: C23832 ,"];5971[shape=box, label="id:5971 level: 14\n17: V16343 V16347 V17470 V17474 V17485 \nV17487 V17488 V17489 V17497 V17499</w:t>
      </w:r>
    </w:p>
    <w:p>
      <w:pPr>
        <w:pStyle w:val="PreformattedText"/>
        <w:bidi w:val="0"/>
        <w:spacing w:before="0" w:after="0"/>
        <w:jc w:val="left"/>
        <w:rPr/>
      </w:pPr>
      <w:r>
        <w:rPr/>
        <w:t xml:space="preserve"> </w:t>
      </w:r>
      <w:r>
        <w:rPr/>
        <w:t>V17500 \nV17501 V17504 V17505 V17510 V17513 V17514 \n15: C24125( V17470 V17497 ) C24139( V17474 V17501 ) C24158( V17488 V17489 ) C24164( V17500 V17501 ) C24166( V17504 V17505 ) \nC24167( V17504 V17513 ) C39598( V16343 V17485 V17497 ) C39605( V16347 V17489 V17501 ) C40296( V17485 V17487 V17489 ) C40298( V17487 V17489 V17500 ) C40300( V17488 V17499 V17501 ) \nC40304( V17497 V17499 V17501 ) C40308( V17510 V17513 V17514 ) C44280( V17485 V17497 V17510 V17513 ) C44284( V17489 V17501 V17513 V17514 ) "];4655-&gt;5971[label="16: V16343 V16347 V17470 V17474 V17485 \nV17487 V17488 V17489 V17497 V17499 V17500 \nV17504 V17505 V17510 V17513 V17514 \n9: C24125 ,C24158 ,C24166 ,C24167 ,C39598 ,\nC40296 ,C40298 ,C40308 ,C44280 ,"];5972[shape=box, label="id:5972 level: 14\n11: V17197 V17214 V17227 V17229 V17238 \nV17245 V17247 V17250 V17251 V17253 V17254 \n6: C23824( V17197 V17250 ) C23908( V17250 V17251 ) C40081( V17214 V17238 V17250 ) C40122( V17250 V17253 V17254 ) C44231( V17227 V17229 V17238 V17250 ) \nC44235( V17238 V17245 V17247 V17250 ) "];4656-&gt;5972[label="10: V17197 V17214 V17227 V17229 V17238 \nV17245 V17247 V17251 V17253 V17254 \n0: "];5973[shape=box, label="id:5973 level: 14\n14: V17197 V17203 V17214 V17226 V17227 \nV17229 V17230 V17239 V17241 V17245 V17247 \nV17248 V17251 V17253 \n3: C23845( V17203 V17226 ) C23896( V17226 V17227 ) C40102( V17226 V17229 V17230 ) "];4657-&gt;5973[label="13: V17197 V17203 V17214 V17227 V17229 \nV17230 V17239 V17241 V17245 V17247 V17248 \nV17251 V17253 \n0: "];5974[shape=box, label="id:5974 level: 14\n17: V17200 V17206 V17212 V17219 V17227 \nV17229 V17230 V17239 V17241 V17242 V17243 \nV17245 V17247 V17248 V17251 V17253 V17254 \n7: C23871( V17212 V17243 ) C23904( V17242 V17243 ) C40113( V17239 V17241 V17243 ) C40115( V17239 V17243 V17253 ) C40117( V17241 V17243 V17251 ) \nC40119( V17243 V17251 V17253 ) C44233( V17230 V17241 V17243 V17248 ) "];4657-&gt;5974[label="16: V17200 V17206 V17212 V17219 V17227 \nV17229 V17230 V17239 V17241 V17242 V17245 \nV17247 V17248 V17251 V17253 V17254 \n0: "];5975[shape=box, label="id:5975 level: 14\n11: V19983 V19988 V20001 V20003 V20013 \nV20015 V20024 V20030 V20031 V20033 V20034 \n6: C27177( V19983 V20030 ) C27228( V20030 V20031 ) C41830( V19988 V20024 V20030 ) C41873( V20030 V20033 V20034 ) C44584( V20001 V20003 V20024 V20030 ) \nC44588( V20013 V20015 V20024 V20030 ) "];4659-&gt;5975[label="10: V19983 V19988 V20001 V20003 V20013 \nV20015 V20024 V20031 V20033 V20034 \n0: "];5976[shape=box, label="id:5976 level: 14\n14: V18659 V19983 V19988 V20000 V20001 \nV20003 V20004 V20013 V20015 V20016 V20025 \nV20027 V20031 V20033 \n3: C25692( V18659 V20000 ) C27213( V20000 V20001 ) C41851( V20000 V20003 V20004 ) "];4660-&gt;5976[label="13: V18659 V19983 V19988 V20001 V20003 \nV20004 V20013 V20015 V20016 V20025 V20027 \nV20031 V20033 \n0: "];5977[shape=box, label="id:5977 level: 14\n17: V11250 V18662 V19986 V19993 V20001 \nV20003 V20004 V20013 V20015 V20016 V20025 \nV20027 V20028 V20029 V20031 V20033 V20034 \n7: C15967( V11250 V20029 ) C27227( V20028 V20029 ) C41866( V20025 V20027 V20029 ) C41868( V20025 V20029 V20033 ) C41870( V20027 V20029 V20031 ) \nC41872( V20029 V20031 V20033 ) C44586( V20004 V20016 V20027 V20029 ) "];4660-&gt;5977[label="16: V11250 V18662 V19986 V19993 V20001 \nV20003 V20004 V20013 V20015 V20016 V20025 \nV20027 V20028 V20031 V20033 V20034 \n0: "];5978[shape=box, label="id:5978 level: 14\n7: V5385 V11256 V11280 V11300 V11303 \nV11304 V11305 \n4: C8057( V5385 V11304 ) C16061( V11304 V11305 ) C35702( V11256 V11280 V11304 ) C35762( V11300 V11303 V11304 ) "];4663-&gt;5978[label="6: V5385 V11256 V11280 V11300 V11303 \nV11305 \n0: "];5979[shape=box, label="id:5979 level: 14\n22: V5380 V5385 V11252 V11253 V11257 \nV11264 V11269 V11271 V11273 V11274 V11282 \nV11285 V11287 V11297 V11299 V11306 V11309 \nV11311 V11312 V11315 V11317 V11318 \n2: C15972( V11252 V11253 ) C15980( V11253 V11312 ) "];4664-&gt;5979[label="21: V5380 V5385 V11252 V11253 V11257 \nV11264 V11269 V11271 V11273 V11274 V11282 \nV11285 V11287 V11297 V11299 V11306 V11309 \nV11311 V11315 V11317 V11318 \n1: C15972 ,"];5980[shape=box, label="id:5980 level: 14\n5: V11261 V11328 V11329 V11334 V11340 \n2: C16089( V11328 V11329 ) C43515( V11261 V11328 V11334 V11340 ) "];4667-&gt;5980[label="4: V11261 V11329 V11334 V11340 \n0: "];5981[shape=box, label="id:5981 level: 14\n4: V7777 V7800 V7801 V7806 \n2: C11565( V7800 V7801 ) C33509( V7777 V7800 V7806 ) "];4668-&gt;5981[label="3: V7777 V7801 V7806 \n0: "];5982[shape=box, label="id:5982 level: 14\n6: V11259 V11318 V11358 V11359 V11361 \nV11363 \n4: C16004( V11259 V11359 ) C16070( V11318 V11359 ) C16106( V11358 V11359 ) C35796( V11359 V11361 V11363 ) "];4669-&gt;5982[label="5: V11259 V11318 V11358 V11361 V11363 \n0: "];5983[shape=box, label="id:5983 level: 14\n7: V11262 V11323 V11350 V11358 V11361 \nV11362 V11363 \n4: C16080( V11323 V11362 ) C16108( V11362 V11363 ) C35706( V11262 V11350 V11362 ) C35795( V11358 V11361 V11362 ) "];4669-&gt;5983[label="6: V11262 V11323 V11350 V11358 V11361 \nV11363 \n0: "];5984[shape=box, label="id:5984 level: 14\n12: V11271 V11273 V11274 V11318 V11321 \nV11323 V11352 V11355 V11357 V11358 V11361 \nV11363 \n0: "];4669-&gt;5984[label="11: V11271 V11273 V11274 V11318 V11323 \nV11352 V11355 V11357 V11358 V11361 V11363 \n0: "];5985[shape=box, label="id:5985 level: 14\n16: V7774 V7778 V11259 V11263 V11323 \nV11333 V11335 V11337 V11339 V11341 V11343 \nV11345 V11352 V11355 V11356 V11357 \n9: C16079( V11323 V11356 ) C16096( V11341 V11345 ) C16105( V11356 V11357 ) C35781( V11333 V11335 V11337 ) C35782( V11333 V11335 V11357 ) \nC35783( V11333 V11337 V11355 ) C35784( V11333 V11355 V11357 ) C35789( V11339 V11341 V11343 ) C35793( V11352 V11355 V11356 ) "];4670-&gt;5985[label="15: V7774 V7778 V11259 V11263 V11323 \nV11333 V11335 V11337 V11339 V11341 V11343 \nV11345 V11352 V11355 V11357 \n6: C16096 ,C35781 ,C35782 ,C35783 ,C35784 ,\nC35789 ,"];5986[shape=box, label="id:5986 level: 14\n18: V7774 V7775 V7778 V11259 V11263 \nV11318 V11333 V11335 V11337 V11339 V11341 \nV11343 V11344 V11345 V11352 V11353 V11355 \nV11357 \n18: C11518( V7774 V7775 ) C16069( V11318 V11353 ) C16096( V11341 V11345 ) C16098( V11344 V11345 ) C16103( V11352 V11353 ) \nC33505( V7775 V11333 V11339 ) C33506( V7775 V11333 V11345 ) C33507( V7775 V11339 V11353 ) C33508( V7775 V11345 V11353 ) C35781( V11333 V11335 V11337 ) C35782( V11333 V11335 V11357 ) \nC35783( V11333 V11337 V11355 ) C35784( V11333 V11355 V11357 ) C35785( V11335 V11337 V11353 ) C35786( V11335 V11353 V11357 ) C35787( V11337 V11353 V11355 ) C35789( V11339 V11341 V11343 ) \nC35794( V11353 V11355 V11357 ) "];4670-&gt;5986[label="17: V7774 V7775 V7778 V11259 V11263 \nV11318 V11333 V11335 V11337 V11339 V11341 \nV11343 V11344 V11345 V11352 V11355 V11357 \n10: C11518 ,C16096 ,C16098 ,C33505 ,C33506 ,\nC35781 ,C35782 ,C35783 ,C35784 ,C35789 ,"];5987[shape=box, label="id:5987 level: 14\n5: V12457 V12493 V12498 V12499 V12516 \n1: C17714( V12498 V12499 ) "];4671-&gt;5987[label="4: V12457 V12493 V12499 V12516 \n0: "];5988[shape=box, label="id:5988 level: 14\n8: V11195 V12454 V12466 V12467 V12469 \nV12470 V12479 V12481 \n6: C15909( V11195 V12466 ) C17663( V12454 V12466 ) C17698( V12466 V12467 ) C36651( V12466 V12469 V12470 ) C36652( V12466 V12470 V12481 ) \nC36653( V12466 V12479 V12481 ) "];4672-&gt;5988[label="7: V11195 V12454 V12467 V12469 V12470 \nV12479 V12481 \n0: "];5989[shape=box, label="id:5989 level: 14\n13: V3873 V3876 V3877 V11198 V12454 \nV12458 V12459 V12467 V12469 V12470 V12479 \nV12481 V12482 \n5: C6038( V3876 V3877 ) C6043( V3877 V12482 ) C17677( V12458 V12459 ) C17678( V12458 V12470 ) C17679( V12458 V12482 ) "];4672-&gt;5989[label="12: V3873 V3876 V3877 V11198 V12454 \nV12458 V12459 V12467 V12469 V12470 V12479 \nV12481 \n3: C6038 ,C17677 ,C17678 ,"];5990[shape=box, label="id:5990 level: 14\n9: V12460 V12463 V12464 V12465 V12476 \nV12488 V12494 V12500 V12524 \n7: C17695( V12464 V12465 ) C17696( V12464 V12524 ) C36637( V12460 V12463 V12464 ) C36645( V12464 V12476 V12488 ) C36646( V12464 V12476 V12500 ) \nC36647( V12464 V12488 V12494 ) C36648( V12464 V12494 V12500 ) "];4673-&gt;5990[label="8: V12460 V12463 V12465 V12476 V12488 \nV12494 V12500 V12524 \n0: "];5991[shape=box, label="id:5991 level: 14\n22: V3872 V3873 V3876 V11194 V11195 \nV11198 V12454 V12455 V12458 V12460 V12463 \nV12465 V12475 V12476 V12485 V12487 V12488 \nV12493 V12494 V12499 V12500 V12521 \n4: C6026( V3872 V3873 ) C6030( V3872 V12485 ) C15906( V11194 V11195 ) C17662( V12454 V12455 ) "];4673-&gt;5991[label="21: V3872 V3873 V3876 V11194 V11195 \nV11198 V12454 V12455 V12458 V12460 V12463 \nV12465 V12475 V12476 V12487 V12488 V12493 \nV12494 V12499 V12500 V12521 \n3: C6026 ,C15906 ,C17662 ,"];5992[shape=box, label="id:5992 level: 14\n4: V11267 V11278 V11279 V11284 \n2: C16048( V11278 V11279 ) C35715( V11267 V11278 V11284 ) "];4674-&gt;5992[label="3: V11267 V11279 V11284 \n0: "];5993[shape=box, label="id:5993 level: 14\n18: V11264 V11265 V11268 V11269 V12508 \nV12509 V12512 V12513 V12521 V12524 V12527 \nV12535 V12537 V12538 V12549 V12554 V12555 \nV12563 \n8: C16019( V11264 V11265 ) C16030( V11268 V11269 ) C17735( V12508 V12509 ) C17749( V12512 V12513 ) C17780( V12527 V12554 ) \nC17795( V12554 V12555 ) C17796( V12554 V12563 ) C35716( V11268 V12538 V12554 ) "];4675-&gt;5993[label="17: V11264 V11265 V11268 V11269 V12508 \nV12509 V12512 V12513 V12521 V12524 V12527 \nV12535 V12537 V12538 V12549 V12555 V12563 \n4: C16019 ,C16030 ,C17735 ,C17749 ,"];5994[shape=box, label="id:5994 level: 14\n18: V12460 V12463 V12465 V12508 V12509 \nV12512 V12513 V12521 V12524 V12527 V12531 \nV12535 V12537 V12538 V12543 V12549 V12553 \nV12563 \n2: C17735( V12508 V12509 ) C17749( V12512 V12513 ) "];4675-&gt;5994[label="17: V12460 V12463 V12465 V12508 V12509 \nV12512 V12513 V12521 V12524 V12527 V12535 \nV12537 V12538 V12543 V12549 V12553 V12563 \n2: C17735 ,C17749 ,"];5995[shape=box, label="id:5995 level: 14\n14: V18544 V18594 V18607 V18615</w:t>
      </w:r>
    </w:p>
    <w:p>
      <w:pPr>
        <w:pStyle w:val="PreformattedText"/>
        <w:bidi w:val="0"/>
        <w:spacing w:before="0" w:after="0"/>
        <w:jc w:val="left"/>
        <w:rPr/>
      </w:pPr>
      <w:r>
        <w:rPr/>
        <w:t xml:space="preserve"> </w:t>
      </w:r>
      <w:r>
        <w:rPr/>
        <w:t>V18617 \nV18618 V18619 V18627 V18629 V18630 V18641 \nV18642 V18647 V18648 \n4: C25545( V18544 V18619 ) C25652( V18618 V18619 ) C41016( V18615 V18617 V18619 ) C41018( V18617 V18619 V18630 ) "];4677-&gt;5995[label="13: V18544 V18594 V18607 V18615 V18617 \nV18618 V18627 V18629 V18630 V18641 V18642 \nV18647 V18648 \n0: "];5996[shape=box, label="id:5996 level: 14\n22: V12502 V18541 V18590 V18591 V18594 \nV18602 V18605 V18607 V18615 V18617 V18618 \nV18627 V18629 V18630 V18638 V18641 V18642 \nV18643 V18645 V18647 V18648 V18651 \n9: C25588( V18590 V18591 ) C25591( V18590 V18627 ) C25593( V18590 V18645 ) C25664( V18642 V18643 ) C41033( V18638 V18641 V18642 ) \nC41034( V18638 V18642 V18647 ) C41035( V18638 V18645 V18647 ) C41038( V18641 V18643 V18648 ) C44415( V18615 V18627 V18638 V18641 ) "];4677-&gt;5996[label="21: V12502 V18541 V18590 V18591 V18594 \nV18602 V18605 V18607 V18615 V18617 V18618 \nV18627 V18629 V18630 V18638 V18641 V18642 \nV18643 V18647 V18648 V18651 \n7: C25588 ,C25591 ,C25664 ,C41033 ,C41034 ,\nC41038 ,C44415 ,"];5997[shape=box, label="id:5997 level: 14\n4: V18661 V19997 V20002 V20003 \n1: C27214( V20002 V20003 ) "];4679-&gt;5997[label="3: V18661 V19997 V20003 \n0: "];5998[shape=box, label="id:5998 level: 14\n22: V18596 V18597 V18600 V18601 V18602 \nV18605 V18607 V18651 V18654 V18657 V18658 \nV18659 V18662 V18663 V18671 V18673 V18674 \nV18679 V18685 V18689 V18691 V18699 \n4: C25612( V18596 V18597 ) C25626( V18600 V18601 ) C25688( V18658 V18659 ) C25699( V18662 V18663 ) "];4680-&gt;5998[label="20: V18596 V18597 V18600 V18601 V18602 \nV18605 V18607 V18651 V18654 V18657 V18658 \nV18659 V18662 V18663 V18673 V18679 V18685 \nV18689 V18691 V18699 \n4: C25612 ,C25626 ,C25688 ,C25699 ,"];5999[shape=box, label="id:5999 level: 14\n7: V16048 V16061 V16072 V16080 V16083 \nV16084 V16085 \n4: C22281( V16061 V16084 ) C22310( V16084 V16085 ) C39311( V16048 V16072 V16084 ) C39363( V16080 V16083 V16084 ) "];4683-&gt;5999[label="6: V16048 V16061 V16072 V16080 V16083 \nV16085 \n0: "];6000[shape=box, label="id:6000 level: 14\n14: V16045 V16057 V16062 V16075 V16077 \nV16086 V16087 V16089 V16090 V16093 V16095 \nV16099 V16101 V16102 \n3: C22270( V16057 V16086 ) C22311( V16086 V16087 ) C39365( V16086 V16089 V16090 ) "];4684-&gt;6000[label="13: V16045 V16057 V16062 V16075 V16077 \nV16087 V16089 V16090 V16093 V16095 V16099 \nV16101 V16102 \n0: "];6001[shape=box, label="id:6001 level: 14\n21: V16045 V16048 V16049 V16051 V16054 \nV16060 V16062 V16066 V16067 V16075 V16077 \nV16078 V16087 V16089 V16090 V16093 V16095 \nV16096 V16099 V16101 V16102 \n6: C22241( V16048 V16049 ) C22247( V16049 V16096 ) C22248( V16049 V16102 ) C22297( V16066 V16067 ) C39341( V16066 V16078 V16096 ) \nC39342( V16066 V16090 V16102 ) "];4684-&gt;6001[label="20: V16045 V16048 V16049 V16051 V16054 \nV16060 V16062 V16066 V16067 V16075 V16077 \nV16078 V16087 V16089 V16090 V16093 V16095 \nV16099 V16101 V16102 \n4: C22241 ,C22248 ,C22297 ,C39342 ,"];6002[shape=box, label="id:6002 level: 14\n8: V16112 V16113 V16115 V16117 V16119 \nV16127 V16129 V19337 \n7: C22350( V16112 V16113 ) C22352( V16113 V16119 ) C22353( V16113 V19337 ) C39384( V16113 V16115 V16117 ) C39385( V16113 V16115 V16129 ) \nC39386( V16113 V16117 V16127 ) C39387( V16113 V16127 V16129 ) "];4687-&gt;6002[label="7: V16112 V16115 V16117 V16119 V16127 \nV16129 V19337 \n0: "];6003[shape=box, label="id:6003 level: 14\n13: V16044 V16045 V16049 V16112 V16115 \nV16117 V16118 V16119 V16122 V16127 V16128 \nV16129 V19340 \n4: C22226( V16044 V16045 ) C22249( V16049 V16128 ) C22361( V16118 V16119 ) C22379( V16128 V16129 ) "];4687-&gt;6003[label="12: V16044 V16045 V16049 V16112 V16115 \nV16117 V16118 V16119 V16122 V16127 V16129 \nV19340 \n2: C22226 ,C22361 ,"];6004[shape=box, label="id:6004 level: 14\n5: V16107 V19339 V19344 V19345 V19358 \n1: C26514( V19344 V19345 ) "];4690-&gt;6004[label="4: V16107 V19339 V19345 V19358 \n0: "];6005[shape=box, label="id:6005 level: 14\n19: V16063 V16066 V16104 V16105 V16108 \nV17202 V17203 V17207 V19331 V19333 V19334 \nV19343 V19345 V19346 V19350 V19351 V19356 \nV19359 V19360 \n9: C22320( V16104 V16105 ) C22323( V16104 V19343 ) C22328( V16105 V19356 ) C23841( V17202 V17203 ) C26517( V19350 V19351 ) \nC26518( V19350 V19359 ) C40065( V17203 V19331 V19343 ) C41366( V19356 V19359 V19360 ) C44462( V19331 V19343 V19356 V19359 ) "];4693-&gt;6005[label="17: V16063 V16066 V16104 V16105 V16108 \nV17202 V17203 V17207 V19331 V19333 V19334 \nV19345 V19346 V19350 V19351 V19359 V19360 \n4: C22320 ,C23841 ,C26517 ,C26518 ,"];6006[shape=box, label="id:6006 level: 14\n7: V19594 V19601 V19612 V19613 V19615 \nV19616 V19624 \n4: C26728( V19601 V19612 ) C26753( V19612 V19613 ) C41497( V19594 V19612 V19624 ) C41529( V19612 V19615 V19616 ) "];4696-&gt;6006[label="6: V19594 V19601 V19613 V19615 V19616 \nV19624 \n0: "];6007[shape=box, label="id:6007 level: 14\n22: V18460 V18465 V19594 V19595 V19599 \nV19600 V19605 V19607 V19609 V19610 V19618 \nV19621 V19623 V19630 V19633 V19635 V19639 \nV19641 V19642 V19645 V19647 V19648 \n2: C26701( V19594 V19595 ) C26708( V19595 V19642 ) "];4697-&gt;6007[label="21: V18460 V18465 V19594 V19595 V19599 \nV19600 V19605 V19607 V19609 V19610 V19618 \nV19621 V19623 V19630 V19633 V19635 V19639 \nV19641 V19645 V19647 V19648 \n1: C26701 ,"];6008[shape=box, label="id:6008 level: 14\n5: V19695 V19726 V19727 V19732 V19744 \n2: C26857( V19726 V19727 ) C44529( V19695 V19726 V19732 V19744 ) "];4700-&gt;6008[label="4: V19695 V19727 V19732 V19744 \n0: "];6009[shape=box, label="id:6009 level: 14\n4: V19701 V19774 V19775 V19780 \n2: C26941( V19774 V19775 ) C41593( V19701 V19774 V19780 ) "];4701-&gt;6009[label="3: V19701 V19775 V19780 \n0: "];6010[shape=box, label="id:6010 level: 14\n6: V19648 V19693 V19704 V19705 V19707 \nV19709 \n4: C26772( V19648 V19705 ) C26809( V19693 V19705 ) C26844( V19704 V19705 ) C41601( V19705 V19707 V19709 ) "];4702-&gt;6010[label="5: V19648 V19693 V19704 V19707 V19709 \n0: "];6011[shape=box, label="id:6011 level: 14\n7: V19653 V19696 V19704 V19707 V19708 \nV19709 V19716 \n4: C26782( V19653 V19708 ) C26847( V19708 V19709 ) C41584( V19696 V19708 V19716 ) C41600( V19704 V19707 V19708 ) "];4702-&gt;6011[label="6: V19653 V19696 V19704 V19707 V19709 \nV19716 \n0: "];6012[shape=box, label="id:6012 level: 14\n12: V19607 V19609 V19610 V19648 V19651 \nV19653 V19704 V19707 V19709 V19710 V19713 \nV19715 \n0: "];4702-&gt;6012[label="11: V19607 V19609 V19610 V19648 V19653 \nV19704 V19707 V19709 V19710 V19713 V19715 \n0: "];6013[shape=box, label="id:6013 level: 14\n16: V19653 V19693 V19697 V19698 V19702 \nV19710 V19713 V19714 V19715 V19719 V19725 \nV19727 V19729 V19731 V19733 V19735 \n9: C26783( V19653 V19714 ) C26850( V19714 V19715 ) C26853( V19719 V19733 ) C41602( V19710 V19713 V19714 ) C41607( V19713 V19715 V19725 ) \nC41608( V19713 V19725 V19729 ) C41609( V19715 V19725 V19727 ) C41614( V19725 V19727 V19729 ) C41616( V19731 V19733 V19735 ) "];4703-&gt;6013[label="15: V19653 V19693 V19697 V19698 V19702 \nV19710 V19713 V19715 V19719 V19725 V19727 \nV19729 V19731 V19733 V19735 \n6: C26853 ,C41607 ,C41608 ,C41609 ,C41614 ,\nC41616 ,"];6014[shape=box, label="id:6014 level: 14\n18: V19648 V19693 V19697 V19698 V19699 \nV19702 V19710 V19711 V19713 V19715 V19718 \nV19719 V19725 V19727 V19729 V19731 V19733 \nV19735 \n18: C26773( V19648 V19711 ) C26828( V19698 V19699 ) C26848( V19710 V19711 ) C26852( V19718 V19719 ) C26853( V19719 V19733 ) \nC41589( V19699 V19711 V19719 ) C41590( V19699 V19711 V19731 ) C41591( V19699 V19719 V19725 ) C41592( V19699 V19725 V19731 ) C41603( V19711 V19713 V19715 ) C41604( V19711 V19713 V19729 ) \nC41605( V19711 V19715 V19727 ) C41606( V19711 V19727 V19729 ) C41607( V19713 V19715 V19725 ) C41608( V19713 V19725 V19729 ) C41609( V19715 V19725 V19727 ) C41614( V19725 V19727 V19729 ) \nC41616( V19731 V19733 V19735 ) "];4703-&gt;6014[label="17: V19648 V19693 V19697 V19698 V19699 \nV19702 V19710 V19713 V19715 V19718 V19719 \nV19725 V19727 V19729 V19731 V19733 V19735 \n10: C26828 ,C26852 ,C26853 ,C41591 ,C41592 ,\nC41607 ,C41608 ,C41609 ,C41614 ,C41616 ,"];6015[shape=box, label="id:6015 level: 14\n21: V11171 V11174 V18478 V18479 V18482 \nV18485 V18488 V18490 V18491 V18495 V18503 \nV18505 V18506 V18517 V18518 V18527 V18529 \nV18530 V18533 V18535 V18536 \n4: C25450( V18478 V18479 ) C25455( V18478 V18533 ) C25487( V18490 V18491 ) C40903( V18491 V18527 V18533 ) "];4704-&gt;6015[label="20: V11171 V11174 V18478 V18479 V18482 \nV18485 V18488 V18490 V18491 V18495 V18503 \nV18505 V18506 V18517 V18518 V18527 V18529 \nV18530 V18535 V18536 \n2: C25450 ,C25487 ,"];6016[shape=box, label="id:6016 level: 14\n5: V18481 V18511 V18517 V18534 V18535 \n1: C25523( V18534 V18535 ) "];4705-&gt;6016[label="4: V18481 V18511 V18517 V18535 \n0: "];6017[shape=box, label="id:6017 level: 14\n5: V18419 V18486 V18487 V18499 V18505 \n4: C25375( V18419 V18486 ) C25479( V18486 V18487 ) C25480( V18486 V18499 ) C25481( V18486 V18505 ) "];4706-&gt;6017[label="4: V18419 V18487 V18499 V18505 \n0: "];6018[shape=box, label="id:6018 level: 14\n7: V18421 V18485 V18487 V18488 V18489 \nV18500 V18506 \n5: C25378( V18421 V18489 ) C25482( V18488 V18489 ) C25485( V18489 V18500 ) C25486( V18489 V18506 ) C40894( V18485 V18487 V18489 ) "];4706-&gt;6018[label="6: V18421 V18485 V18487 V18488 V18500 \nV18506 \n0: "];6019[shape=box, label="id:6019 level: 14\n7: V18416 V18484 V18485 V18487 V18488 \nV18497 V18503 \n5: C25369( V18416 V18484 ) C25474( V18484 V18485 ) C25475( V18484 V18497 ) C25476( V18484 V18503 ) C40893( V18484 V18487 V18488 ) "];4706-&gt;6019[label="6: V18416 V18485 V18487 V18488 V18497 \nV18503 \n0: "];6020[shape=box, label="id:6020 level: 14\n8: V18478 V18485 V18496 V18497 V18499 \nV18500 V18521 V18523 \n6: C25451( V18478 V18496 ) C25477( V18485 V18496 ) C25504( V18496 V18497 ) C40911( V18496 V18499 V18500 ) C40912( V18496 V18500 V18523 ) \nC40913( V18496 V18521 V18523 ) "];4707-&gt;6020[label="7: V18478 V18485 V18497 V18499 V18500 \nV18521 V18523 \n0: "];6021[shape=box, label="id:6021</w:t>
      </w:r>
    </w:p>
    <w:p>
      <w:pPr>
        <w:pStyle w:val="PreformattedText"/>
        <w:bidi w:val="0"/>
        <w:spacing w:before="0" w:after="0"/>
        <w:jc w:val="left"/>
        <w:rPr/>
      </w:pPr>
      <w:r>
        <w:rPr/>
        <w:t xml:space="preserve"> </w:t>
      </w:r>
      <w:r>
        <w:rPr/>
        <w:t>level: 14\n13: V11171 V11174 V11175 V18478 V18482 \nV18483 V18488 V18497 V18499 V18500 V18521 \nV18523 V18524 \n5: C15865( V11174 V11175 ) C15870( V11175 V18524 ) C25465( V18482 V18483 ) C25466( V18482 V18500 ) C25469( V18482 V18524 ) "];4707-&gt;6021[label="12: V11171 V11174 V11175 V18478 V18482 \nV18483 V18488 V18497 V18499 V18500 V18521 \nV18523 \n3: C15865 ,C25465 ,C25466 ,"];6022[shape=box, label="id:6022 level: 14\n12: V18461 V18466 V18469 V18471 V18478 \nV18479 V18482 V18509 V18511 V18512 V18561 \nV18563 \n2: C25450( V18478 V18479 ) C25452( V18478 V18509 ) "];4709-&gt;6022[label="11: V18461 V18466 V18469 V18471 V18478 \nV18479 V18482 V18511 V18512 V18561 V18563 \n1: C25450 ,"];6023[shape=box, label="id:6023 level: 14\n13: V18460 V18461 V18464 V18466 V18469 \nV18471 V18472 V18473 V18477 V18512 V18561 \nV18562 V18563 \n4: C25400( V18460 V18461 ) C25427( V18472 V18473 ) C25446( V18477 V18562 ) C25557( V18562 V18563 ) "];4709-&gt;6023[label="12: V18460 V18461 V18464 V18466 V18469 \nV18471 V18472 V18473 V18477 V18512 V18561 \nV18563 \n2: C25400 ,C25427 ,"];6024[shape=box, label="id:6024 level: 14\n4: V18543 V18610 V18611 V18616 \n2: C25648( V18610 V18611 ) C40952( V18543 V18610 V18616 ) "];4711-&gt;6024[label="3: V18543 V18611 V18616 \n0: "];6025[shape=box, label="id:6025 level: 14\n4: V18493 V18548 V18549 V18554 \n2: C25549( V18548 V18549 ) C40904( V18493 V18548 V18554 ) "];4712-&gt;6025[label="3: V18493 V18549 V18554 \n0: "];6026[shape=box, label="id:6026 level: 14\n5: V18475 V18561 V18567 V18580 V18581 \n1: C25567( V18580 V18581 ) "];4713-&gt;6026[label="4: V18475 V18561 V18567 V18581 \n0: "];6027[shape=box, label="id:6027 level: 14\n6: V18473 V18490 V18546 V18547 V18549 \nV18551 \n4: C25431( V18473 V18547 ) C25488( V18490 V18547 ) C25548( V18546 V18547 ) C40960( V18547 V18549 V18551 ) "];4714-&gt;6027[label="5: V18473 V18490 V18546 V18549 V18551 \n0: "];6028[shape=box, label="id:6028 level: 14\n7: V18476 V18495 V18546 V18549 V18550 \nV18551 V18570 \n4: C25502( V18495 V18550 ) C25551( V18550 V18551 ) C40888( V18476 V18550 V18570 ) C40959( V18546 V18549 V18550 ) "];4714-&gt;6028[label="6: V18476 V18495 V18546 V18549 V18551 \nV18570 \n0: "];6029[shape=box, label="id:6029 level: 14\n18: V18472 V18473 V18476 V18490 V18491 \nV18494 V18540 V18541 V18545 V18553 V18555 \nV18556 V18567 V18568 V18572 V18573 V18581 \nV18582 \n7: C25427( V18472 V18473 ) C25487( V18490 V18491 ) C25489( V18490 V18553 ) C25532( V18540 V18541 ) C25562( V18572 V18573 ) \nC25563( V18573 V18581 ) C40948( V18541 V18553 V18573 ) "];4715-&gt;6029[label="17: V18472 V18473 V18476 V18490 V18491 \nV18494 V18540 V18541 V18545 V18555 V18556 \nV18567 V18568 V18572 V18573 V18581 V18582 \n5: C25427 ,C25487 ,C25532 ,C25562 ,C25563 ,"];6030[shape=box, label="id:6030 level: 14\n21: V9832 V9837 V10996 V11001 V11122 \nV11126 V11127 V11129 V11132 V11133 V11140 \nV11143 V11145 V11152 V11155 V11157 V11158 \nV11161 V11164 V11167 V11169 \n4: C15809( V11126 V11127 ) C15813( V11126 V11169 ) C15830( V11132 V11133 ) C35609( V11133 V11157 V11169 ) "];4716-&gt;6030[label="20: V9832 V9837 V10996 V11001 V11122 \nV11126 V11127 V11129 V11132 V11133 V11140 \nV11143 V11145 V11152 V11155 V11157 V11158 \nV11161 V11164 V11167 \n2: C15809 ,C15830 ,"];6031[shape=box, label="id:6031 level: 14\n4: V9835 V11148 V11149 V11154 \n2: C15842( V11148 V11149 ) C34883( V9835 V11148 V11154 ) "];4718-&gt;6031[label="3: V9835 V11149 V11154 \n0: "];6032[shape=box, label="id:6032 level: 14\n5: V11125 V11161 V11166 V11167 V11184 \n1: C15851( V11166 V11167 ) "];4719-&gt;6032[label="4: V11125 V11161 V11167 V11184 \n0: "];6033[shape=box, label="id:6033 level: 14\n8: V10997 V11122 V11134 V11135 V11137 \nV11138 V11147 V11149 \n6: C15644( V10997 V11134 ) C15795( V11122 V11134 ) C15835( V11134 V11135 ) C35610( V11134 V11137 V11138 ) C35611( V11134 V11138 V11149 ) \nC35612( V11134 V11147 V11149 ) "];4720-&gt;6033[label="7: V10997 V11122 V11135 V11137 V11138 \nV11147 V11149 \n0: "];6034[shape=box, label="id:6034 level: 14\n13: V9833 V9836 V9837 V11000 V11122 \nV11126 V11127 V11135 V11137 V11138 V11147 \nV11149 V11150 \n5: C14245( V9836 V9837 ) C14249( V9837 V11150 ) C15809( V11126 V11127 ) C15810( V11126 V11138 ) C15811( V11126 V11150 ) "];4720-&gt;6034[label="12: V9833 V9836 V9837 V11000 V11122 \nV11126 V11127 V11135 V11137 V11138 V11147 \nV11149 \n3: C14245 ,C15809 ,C15810 ,"];6035[shape=box, label="id:6035 level: 14\n5: V11191 V11205 V11210 V11211 V11216 \n1: C15933( V11210 V11211 ) "];4721-&gt;6035[label="4: V11191 V11205 V11211 V11216 \n0: "];6036[shape=box, label="id:6036 level: 14\n4: V6468 V11201 V12448 V12449 \n3: C9532( V6468 V12449 ) C15927( V11201 V12449 ) C17659( V12448 V12449 ) "];4725-&gt;6036[label="3: V6468 V11201 V12448 \n0: "];6037[shape=box, label="id:6037 level: 14\n19: V11129 V11132 V11188 V11189 V11192 \nV11194 V11195 V11199 V11209 V11211 V11212 \nV11215 V11217 V11218 V11220 V11221 V11229 \nV11231 V11232 \n10: C15883( V11188 V11189 ) C15885( V11188 V11209 ) C15886( V11188 V11215 ) C15906( V11194 V11195 ) C15937( V11217 V11221 ) \nC15939( V11220 V11221 ) C35663( V11195 V11209 V11215 ) C35664( V11195 V11209 V11221 ) C35665( V11195 V11215 V11229 ) C35666( V11195 V11221 V11229 ) "];4728-&gt;6037[label="17: V11129 V11132 V11188 V11189 V11192 \nV11194 V11195 V11199 V11211 V11212 V11217 \nV11218 V11220 V11221 V11229 V11231 V11232 \n5: C15883 ,C15906 ,C15937 ,C15939 ,C35666 ,"];6038[shape=box, label="id:6038 level: 14\n4: V16053 V16070 V16071 V16076 \n2: C22303( V16070 V16071 ) C39320( V16053 V16070 V16076 ) "];4730-&gt;6038[label="3: V16053 V16071 V16076 \n0: "];6039[shape=box, label="id:6039 level: 14\n18: V16050 V16051 V16054 V16055 V17132 \nV17133 V17136 V17137 V17139 V17141 V17144 \nV17153 V17155 V17156 V17160 V17161 V17169 \nV17175 \n8: C22250( V16050 V16051 ) C22261( V16054 V16055 ) C23721( V17132 V17133 ) C23735( V17136 V17137 ) C23750( V17139 V17160 ) \nC23777( V17160 V17161 ) C23778( V17160 V17175 ) C39321( V16054 V17156 V17160 ) "];4731-&gt;6039[label="17: V16050 V16051 V16054 V16055 V17132 \nV17133 V17136 V17137 V17139 V17141 V17144 \nV17153 V17155 V17156 V17161 V17169 V17175 \n4: C22250 ,C22261 ,C23721 ,C23735 ,"];6040[shape=box, label="id:6040 level: 14\n18: V17132 V17133 V17136 V17137 V17139 \nV17141 V17144 V17149 V17153 V17155 V17156 \nV17159 V17169 V17175 V17187 V18178 V18181 \nV18183 \n2: C23721( V17132 V17133 ) C23735( V17136 V17137 ) "];4731-&gt;6040[label="17: V17132 V17133 V17136 V17137 V17139 \nV17141 V17144 V17153 V17155 V17156 V17159 \nV17169 V17175 V17187 V18178 V18181 V18183 \n2: C23721 ,C23735 ,"];6041[shape=box, label="id:6041 level: 14\n6: V17118 V17127 V18204 V18205 V18207 \nV18208 \n4: C23676( V17118 V18204 ) C23707( V17127 V18204 ) C25047( V18204 V18205 ) C40651( V18204 V18207 V18208 ) "];4733-&gt;6041[label="5: V17118 V17127 V18205 V18207 V18208 \n0: "];6042[shape=box, label="id:6042 level: 14\n7: V17123 V17130 V18185 V18205 V18207 \nV18208 V18209 \n4: C23715( V17130 V18209 ) C25049( V18208 V18209 ) C40008( V17123 V18185 V18209 ) C40652( V18205 V18207 V18209 ) "];4733-&gt;6042[label="6: V17123 V17130 V18185 V18205 V18207 \nV18208 \n0: "];6043[shape=box, label="id:6043 level: 14\n7: V14 V15 V22 V23 V17124 \nV17125 V17543 \n4: C119( V14 V15 ) C127( V14 V17543 ) C197( V22 V23 ) C23695( V17124 V17125 ) "];4735-&gt;6043[label="6: V14 V15 V22 V23 V17124 \nV17125 \n3: C119 ,C197 ,C23695 ,"];6044[shape=box, label="id:6044 level: 14\n4: V17129 V18207 V18212 V18213 \n1: C25051( V18212 V18213 ) "];4736-&gt;6044[label="3: V17129 V18207 V18213 \n0: "];6045[shape=box, label="id:6045 level: 14\n6: V17120 V17121 V18195 V18201 V18207 \nV18219 \n5: C23681( V17120 V17121 ) C23682( V17120 V18195 ) C23683( V17120 V18201 ) C23684( V17120 V18207 ) C23685( V17120 V18219 ) "];4737-&gt;6045[label="5: V17121 V18195 V18201 V18207 V18219 \n0: "];6046[shape=box, label="id:6046 level: 14\n20: V17118 V17119 V17122 V17123 V17126 \nV17127 V17130 V17141 V17144 V18178 V18181 \nV18183 V18186 V18187 V18201 V18202 V18213 \nV18214 V18219 V18220 \n7: C23672( V17118 V17119 ) C23686( V17122 V17123 ) C23693( V17123 V18202 ) C23694( V17123 V18220 ) C23702( V17126 V17127 ) \nC25037( V18186 V18187 ) C25038( V18186 V18201 ) "];4738-&gt;6046[label="18: V17118 V17119 V17122 V17123 V17126 \nV17127 V17130 V17141 V17144 V18178 V18181 \nV18183 V18186 V18187 V18201 V18213 V18214 \nV18219 \n5: C23672 ,C23686 ,C23702 ,C25037 ,C25038 ,"];6047[shape=box, label="id:6047 level: 14\n19: V18294 V18295 V18298 V18303 V18306 \nV19600 V19601 V19605 V19661 V19663 V19664 \nV19673 V19675 V19676 V19680 V19681 V19686 \nV19689 V19690 \n9: C25194( V18294 V18295 ) C25197( V18294 V19673 ) C25202( V18295 V19686 ) C26725( V19600 V19601 ) C26798( V19680 V19681 ) \nC26799( V19680 V19689 ) C41506( V19601 V19661 V19673 ) C41579( V19686 V19689 V19690 ) C44521( V19661 V19673 V19686 V19689 ) "];4739-&gt;6047[label="17: V18294 V18295 V18298 V18303 V18306 \nV19600 V19601 V19605 V19661 V19663 V19664 \nV19675 V19676 V19680 V19681 V19689 V19690 \n4: C25194 ,C26725 ,C26798 ,C26799 ,"];6048[shape=box, label="id:6048 level: 14\n4: V61 V18300 V18706 V18707 \n3: C603( V61 V18706 ) C25218( V18300 V18706 ) C25727( V18706 V18707 ) "];4741-&gt;6048[label="3: V61 V18300 V18707 \n0: "];6049[shape=box, label="id:6049 level: 14\n5: V18297 V19669 V19675 V19688 V19689 \n1: C26803( V19688 V19689 ) "];4742-&gt;6049[label="4: V18297 V19669 V19675 V19689 \n0: "];6050[shape=box, label="id:6050 level: 14\n4: V18305 V19657 V19662 V19663 \n1: C26789( V19662 V19663 ) "];4743-&gt;6050[label="3: V18305 V19657 V19663 \n0: "];6051[shape=box, label="id:6051 level: 14\n6: V18294 V18303 V19654 V19655 V19657 \nV19658 \n4: C25195( V18294 V19654 ) C25227( V18303 V19654 ) C26784( V19654 V19655 ) C41562( V19654 V19657 V19658 ) "];4744-&gt;6051[label="5: V18294 V18303 V19655 V19657 V19658 \n0: "];6052[shape=box, label="id:6052 level: 14\n7: V18299 V18306 V19655 V19657 V19658 \nV19659 V19679 \n4: C25236( V18306 V19659 ) C26787( V19658 V19659 ) C40751( V18299 V19659 V19679 )</w:t>
      </w:r>
    </w:p>
    <w:p>
      <w:pPr>
        <w:pStyle w:val="PreformattedText"/>
        <w:bidi w:val="0"/>
        <w:spacing w:before="0" w:after="0"/>
        <w:jc w:val="left"/>
        <w:rPr/>
      </w:pPr>
      <w:r>
        <w:rPr/>
        <w:t xml:space="preserve"> </w:t>
      </w:r>
      <w:r>
        <w:rPr/>
        <w:t>C41563( V19655 V19657 V19659 ) "];4744-&gt;6052[label="6: V18299 V18306 V19655 V19657 V19658 \nV19679 \n0: "];6053[shape=box, label="id:6053 level: 14\n5: V18285 V18319 V18325 V18342 V18343 \n1: C25259( V18342 V18343 ) "];4745-&gt;6053[label="4: V18285 V18319 V18325 V18343 \n0: "];6054[shape=box, label="id:6054 level: 14\n6: V18281 V18286 V18317 V18319 V18320 \nV18321 \n4: C25151( V18281 V18321 ) C25167( V18286 V18321 ) C25248( V18320 V18321 ) C40772( V18317 V18319 V18321 ) "];4746-&gt;6054[label="5: V18281 V18286 V18317 V18319 V18320 \n0: "];6055[shape=box, label="id:6055 level: 14\n6: V18276 V18283 V18316 V18317 V18319 \nV18320 \n4: C25145( V18276 V18316 ) C25157( V18283 V18316 ) C25246( V18316 V18317 ) C40771( V18316 V18319 V18320 ) "];4746-&gt;6055[label="5: V18276 V18283 V18317 V18319 V18320 \n0: "];6056[shape=box, label="id:6056 level: 14\n4: V11776 V15057 V15060 V15061 \n3: C16708( V11776 V15061 ) C21004( V15057 V15061 ) C21008( V15060 V15061 ) "];4749-&gt;6056[label="3: V11776 V15057 V15060 \n0: "];6057[shape=box, label="id:6057 level: 14\n6: V6484 V6485 V15056 V15057 V15058 \nV15060 \n4: C9615( V6484 V6485 ) C9637( V6485 V15058 ) C21000( V15056 V15057 ) C38629( V15056 V15058 V15060 ) "];4749-&gt;6057[label="5: V6484 V6485 V15056 V15057 V15060 \n2: C9615 ,C21000 ,"];6058[shape=box, label="id:6058 level: 14\n6: V18283 V18288 V18328 V18329 V18331 \nV18333 \n4: C25159( V18283 V18329 ) C25176( V18288 V18329 ) C25252( V18328 V18329 ) C40776( V18329 V18331 V18333 ) "];4750-&gt;6058[label="5: V18283 V18288 V18328 V18331 V18333 \n0: "];6059[shape=box, label="id:6059 level: 14\n7: V18286 V18293 V18308 V18328 V18331 \nV18332 V18333 \n4: C25190( V18293 V18332 ) C25254( V18332 V18333 ) C40742( V18286 V18308 V18332 ) C40775( V18328 V18331 V18332 ) "];4750-&gt;6059[label="6: V18286 V18293 V18308 V18328 V18331 \nV18333 \n0: "];6060[shape=box, label="id:6060 level: 14\n18: V18282 V18283 V18286 V18288 V18289 \nV18292 V18302 V18303 V18307 V18310 V18311 \nV18325 V18326 V18335 V18337 V18338 V18343 \nV18344 \n7: C25152( V18282 V18283 ) C25175( V18288 V18289 ) C25177( V18288 V18335 ) C25224( V18302 V18303 ) C25242( V18310 V18311 ) \nC25243( V18311 V18325 ) C40757( V18303 V18311 V18335 ) "];4751-&gt;6060[label="17: V18282 V18283 V18286 V18288 V18289 \nV18292 V18302 V18303 V18307 V18310 V18311 \nV18325 V18326 V18337 V18338 V18343 V18344 \n5: C25152 ,C25175 ,C25224 ,C25242 ,C25243 ,"];6061[shape=box, label="id:6061 level: 14\n6: V18358 V18367 V18422 V18423 V18425 \nV18426 \n4: C25293( V18358 V18422 ) C25325( V18367 V18422 ) C25379( V18422 V18423 ) C40853( V18422 V18425 V18426 ) "];4753-&gt;6061[label="5: V18358 V18367 V18423 V18425 V18426 \n0: "];6062[shape=box, label="id:6062 level: 14\n7: V18363 V18370 V18423 V18425 V18426 \nV18427 V18447 \n4: C25334( V18370 V18427 ) C25382( V18426 V18427 ) C40802( V18363 V18427 V18447 ) C40854( V18423 V18425 V18427 ) "];4753-&gt;6062[label="6: V18363 V18370 V18423 V18425 V18426 \nV18447 \n0: "];6063[shape=box, label="id:6063 level: 14\n7: V34 V35 V60 V61 V18410 \nV18411 V18731 \n4: C307( V34 V35 ) C318( V34 V18731 ) C578( V60 V61 ) C25359( V18410 V18411 ) "];4755-&gt;6063[label="6: V34 V35 V60 V61 V18410 \nV18411 \n3: C307 ,C578 ,C25359 ,"];6064[shape=box, label="id:6064 level: 14\n5: V18361 V18437 V18443 V18456 V18457 \n1: C25398( V18456 V18457 ) "];4756-&gt;6064[label="4: V18361 V18437 V18443 V18457 \n0: "];6065[shape=box, label="id:6065 level: 14\n9: V18416 V18419 V18420 V18421 V18432 \nV18444 V18448 V18458 V18488 \n7: C25376( V18420 V18421 ) C25377( V18420 V18488 ) C40839( V18416 V18419 V18420 ) C40847( V18420 V18432 V18448 ) C40848( V18420 V18432 V18458 ) \nC40849( V18420 V18444 V18448 ) C40850( V18420 V18444 V18458 ) "];4757-&gt;6065[label="8: V18416 V18419 V18421 V18432 V18444 \nV18448 V18458 V18488 \n0: "];6066[shape=box, label="id:6066 level: 14\n19: V18358 V18359 V18362 V18366 V18367 \nV18370 V18416 V18419 V18421 V18429 V18431 \nV18432 V18443 V18444 V18448 V18449 V18457 \nV18458 V18485 \n5: C25292( V18358 V18359 ) C25322( V18366 V18367 ) C25324( V18366 V18429 ) C25393( V18448 V18449 ) C25394( V18448 V18457 ) "];4757-&gt;6066[label="18: V18358 V18359 V18362 V18366 V18367 \nV18370 V18416 V18419 V18421 V18431 V18432 \nV18443 V18444 V18448 V18449 V18457 V18458 \nV18485 \n4: C25292 ,C25322 ,C25393 ,C25394 ,"];6067[shape=box, label="id:6067 level: 14\n5: V18349 V18383 V18388 V18389 V18406 \n1: C25348( V18388 V18389 ) "];4758-&gt;6067[label="4: V18349 V18383 V18389 V18406 \n0: "];6068[shape=box, label="id:6068 level: 14\n4: V18291 V18331 V18336 V18337 \n1: C25256( V18336 V18337 ) "];4759-&gt;6068[label="3: V18291 V18331 V18337 \n0: "];6069[shape=box, label="id:6069 level: 14\n16: V18288 V18289 V18292 V18293 V18346 \nV18347 V18350 V18351 V18355 V18357 V18359 \nV18362 V18383 V18435 V18437 V18438 \n5: C25175( V18288 V18289 ) C25187( V18292 V18293 ) C25192( V18293 V18357 ) C25261( V18346 V18347 ) C25275( V18350 V18351 ) "];4760-&gt;6069[label="15: V18288 V18289 V18292 V18293 V18346 \nV18347 V18350 V18351 V18355 V18359 V18362 \nV18383 V18435 V18437 V18438 \n4: C25175 ,C25187 ,C25261 ,C25275 ,"];6070[shape=box, label="id:6070 level: 14\n4: V5648 V18365 V18414 V18415 \n3: C8450( V5648 V18415 ) C25321( V18365 V18415 ) C25367( V18414 V18415 ) "];4761-&gt;6070[label="3: V5648 V18365 V18414 \n0: "];6071[shape=box, label="id:6071 level: 14\n6: V6484 V6485 V18364 V18365 V18412 \nV18414 \n4: C9615( V6484 V6485 ) C9639( V6485 V18412 ) C25315( V18364 V18365 ) C40803( V18364 V18412 V18414 ) "];4761-&gt;6071[label="5: V6484 V6485 V18364 V18365 V18414 \n2: C9615 ,C25315 ,"];6072[shape=box, label="id:6072 level: 14\n6: V10982 V18347 V18392 V18393 V18395 \nV18397 \n4: C15596( V10982 V18393 ) C25268( V18347 V18393 ) C25350( V18392 V18393 ) C40827( V18393 V18395 V18397 ) "];4762-&gt;6072[label="5: V10982 V18347 V18392 V18395 V18397 \n0: "];6073[shape=box, label="id:6073 level: 14\n7: V10987 V18350 V18372 V18392 V18395 \nV18396 V18397 \n4: C15609( V10987 V18396 ) C25352( V18396 V18397 ) C40790( V18350 V18372 V18396 ) C40826( V18392 V18395 V18396 ) "];4762-&gt;6073[label="6: V10987 V18350 V18372 V18392 V18395 \nV18397 \n0: "];6074[shape=box, label="id:6074 level: 14\n18: V10982 V10983 V10986 V18346 V18347 \nV18350 V18366 V18367 V18371 V18374 V18375 \nV18389 V18390 V18399 V18401 V18402 V18407 \nV18408 \n7: C15595( V10982 V10983 ) C15597( V10982 V18399 ) C25261( V18346 V18347 ) C25322( V18366 V18367 ) C25340( V18374 V18375 ) \nC25341( V18375 V18389 ) C40808( V18367 V18375 V18399 ) "];4763-&gt;6074[label="17: V10982 V10983 V10986 V18346 V18347 \nV18350 V18366 V18367 V18371 V18374 V18375 \nV18389 V18390 V18401 V18402 V18407 V18408 \n5: C15595 ,C25261 ,C25322 ,C25340 ,C25341 ,"];6075[shape=box, label="id:6075 level: 14\n4: V10941 V11004 V11005 V11010 \n2: C15658( V11004 V11005 ) C35451( V10941 V11004 V11010 ) "];4765-&gt;6075[label="3: V10941 V11005 V11010 \n0: "];6076[shape=box, label="id:6076 level: 14\n4: V309 V10967 V10972 V10973 \n1: C15590( V10972 V10973 ) "];4766-&gt;6076[label="3: V309 V10967 V10973 \n0: "];6077[shape=box, label="id:6077 level: 14\n5: V10933 V10955 V10961 V10978 V10979 \n1: C15593( V10978 V10979 ) "];4767-&gt;6077[label="4: V10933 V10955 V10961 V10979 \n0: "];6078[shape=box, label="id:6078 level: 14\n6: V307 V10930 V10964 V10965 V10967 \nV10968 \n4: C1111( V307 V10964 ) C15532( V10930 V10964 ) C15586( V10964 V10965 ) C35465( V10964 V10967 V10968 ) "];4768-&gt;6078[label="5: V307 V10930 V10965 V10967 V10968 \n0: "];6079[shape=box, label="id:6079 level: 14\n7: V310 V10935 V10945 V10965 V10967 \nV10968 V10969 \n4: C1120( V310 V10969 ) C15588( V10968 V10969 ) C35441( V10935 V10945 V10969 ) C35466( V10965 V10967 V10969 ) "];4768-&gt;6079[label="6: V310 V10935 V10945 V10965 V10967 \nV10968 \n0: "];6080[shape=box, label="id:6080 level: 14\n18: V306 V307 V310 V10930 V10931 \nV10934 V10938 V10939 V10943 V10946 V10947 \nV10961 V10962 V10971 V10973 V10974 V10979 \nV10980 \n6: C1106( V306 V307 ) C1109( V306 V10971 ) C15528( V10930 V10931 ) C15558( V10938 V10939 ) C15576( V10946 V10947 ) \nC15577( V10946 V10961 ) "];4769-&gt;6080[label="17: V306 V307 V310 V10930 V10931 \nV10934 V10938 V10939 V10943 V10946 V10947 \nV10961 V10962 V10973 V10974 V10979 V10980 \n5: C1106 ,C15528 ,C15558 ,C15576 ,C15577 ,"];6081[shape=box, label="id:6081 level: 14\n5: V10991 V11017 V11022 V11023 V11036 \n1: C15668( V11022 V11023 ) "];4770-&gt;6081[label="4: V10991 V11017 V11023 V11036 \n0: "];6082[shape=box, label="id:6082 level: 14\n4: V10985 V18395 V18400 V18401 \n1: C25354( V18400 V18401 ) "];4771-&gt;6082[label="3: V10985 V18395 V18401 \n0: "];6083[shape=box, label="id:6083 level: 14\n16: V10927 V10929 V10930 V10931 V10934 \nV10955 V10956 V10982 V10983 V10986 V10987 \nV10988 V10989 V10993 V11017 V11019 \n6: C15527( V10929 V10987 ) C15528( V10930 V10931 ) C15595( V10982 V10983 ) C15605( V10986 V10987 ) C15608( V10987 V11019 ) \nC15611( V10988 V10989 ) "];4772-&gt;6083[label="15: V10927 V10930 V10931 V10934 V10955 \nV10956 V10982 V10983 V10986 V10987 V10988 \nV10989 V10993 V11017 V11019 \n5: C15528 ,C15595 ,C15605 ,C15608 ,C15611 ,"];6084[shape=box, label="id:6084 level: 14\n4: V5648 V10995 V11044 V11045 \n3: C8448( V5648 V11045 ) C15640( V10995 V11045 ) C15680( V11044 V11045 ) "];4773-&gt;6084[label="3: V5648 V10995 V11044 \n0: "];6085[shape=box, label="id:6085 level: 14\n6: V10186 V10187 V10994 V10995 V11042 \nV11044 \n4: C14622( V10186 V10187 ) C14629( V10187 V11042 ) C15634( V10994 V10995 ) C35484( V10994 V11042 V11044 ) "];4773-&gt;6085[label="5: V10186 V10187 V10994 V10995 V11044 \n2: C14622 ,C15634 ,"];6086[shape=box, label="id:6086 level: 14\n6: V10938 V10989 V11002 V11003 V11005 \nV11007 \n4: C15559( V10938 V11003 ) C15615( V10989 V11003 ) C15657( V11002 V11003 ) C35501( V11003 V11005 V11007 ) "];4774-&gt;6086[label="5: V10938 V10989 V11002 V11005 V11007 \n0: "];6087[shape=box, label="id:6087 level: 14\n7: V10943 V10992 V11002 V11005 V11006 \nV11007 V11026 \n4: C15572( V10943 V11006 ) C15660( V11006 V11007 ) C35483( V10992</w:t>
      </w:r>
    </w:p>
    <w:p>
      <w:pPr>
        <w:pStyle w:val="PreformattedText"/>
        <w:bidi w:val="0"/>
        <w:spacing w:before="0" w:after="0"/>
        <w:jc w:val="left"/>
        <w:rPr/>
      </w:pPr>
      <w:r>
        <w:rPr/>
        <w:t xml:space="preserve"> </w:t>
      </w:r>
      <w:r>
        <w:rPr/>
        <w:t>V11006 V11026 ) C35500( V11002 V11005 V11006 ) "];4774-&gt;6087[label="6: V10943 V10992 V11002 V11005 V11007 \nV11026 \n0: "];6088[shape=box, label="id:6088 level: 14\n18: V10938 V10939 V10942 V10988 V10989 \nV10992 V10996 V10997 V11001 V11009 V11011 \nV11012 V11023 V11024 V11028 V11029 V11037 \nV11038 \n7: C15558( V10938 V10939 ) C15560( V10938 V11009 ) C15611( V10988 V10989 ) C15641( V10996 V10997 ) C15671( V11028 V11029 ) \nC15672( V11029 V11037 ) C35489( V10997 V11009 V11029 ) "];4775-&gt;6088[label="17: V10938 V10939 V10942 V10988 V10989 \nV10992 V10996 V10997 V11001 V11011 V11012 \nV11023 V11024 V11028 V11029 V11037 V11038 \n5: C15558 ,C15611 ,C15641 ,C15671 ,C15672 ,"];6089[shape=box, label="id:6089 level: 14\n5: V589 V1786 V1790 V1791 V1795 \n3: C3347( V1786 V1791 ) C3351( V1790 V1791 ) C28599( V589 V1791 V1795 ) "];4778-&gt;6089[label="4: V589 V1786 V1790 V1795 \n0: "];6090[shape=box, label="id:6090 level: 14\n4: V7709 V7710 V7724 V7725 \n3: C11449( V7709 V7724 ) C11454( V7710 V7724 ) C11471( V7724 V7725 ) "];4779-&gt;6090[label="3: V7709 V7710 V7725 \n0: "];6091[shape=box, label="id:6091 level: 14\n6: V7710 V7711 V7712 V7713 V7721 \nV7725 \n4: C11450( V7710 V7711 ) C11459( V7712 V7713 ) C11461( V7712 V7721 ) C33490( V7711 V7721 V7725 ) "];4779-&gt;6091[label="5: V7710 V7711 V7712 V7713 V7725 \n2: C11450 ,C11459 ,"];6092[shape=box, label="id:6092 level: 14\n9: V6506 V6507 V7709 V7710 V7711 \nV7712 V7716 V7718 V7723 \n3: C9680( V6506 V6507 ) C11450( V7710 V7711 ) C11457( V7711 V7716 ) "];4780-&gt;6092[label="8: V6506 V6507 V7709 V7710 V7711 \nV7712 V7718 V7723 \n2: C9680 ,C11450 ,"];6093[shape=box, label="id:6093 level: 14\n4: V7726 V7737 V7744 V7745 \n3: C11474( V7726 V7745 ) C11493( V7737 V7745 ) C11499( V7744 V7745 ) "];4784-&gt;6093[label="3: V7726 V7737 V7744 \n0: "];6094[shape=box, label="id:6094 level: 14\n6: V7708 V7727 V7737 V7741 V7742 \nV7743 \n2: C11477( V7727 V7742 ) C11498( V7742 V7743 ) "];4785-&gt;6094[label="5: V7708 V7727 V7737 V7741 V7743 \n0: "];6095[shape=box, label="id:6095 level: 14\n9: V7708 V7709 V7735 V7736 V7737 \nV7739 V7741 V7743 V7747 \n8: C11445( V7708 V7709 ) C11487( V7736 V7737 ) C11488( V7736 V7739 ) C11489( V7736 V7741 ) C33486( V7709 V7739 V7741 ) \nC33487( V7709 V7739 V7743 ) C33488( V7709 V7741 V7747 ) C33489( V7709 V7743 V7747 ) "];4785-&gt;6095[label="8: V7708 V7709 V7735 V7736 V7737 \nV7741 V7743 V7747 \n5: C11445 ,C11487 ,C11489 ,C33488 ,C33489 ,"];6096[shape=box, label="id:6096 level: 14\n5: V616 V623 V646 V647 V648 \n3: C1704( V623 V646 ) C1730( V646 V647 ) C28606( V616 V646 V648 ) "];4787-&gt;6096[label="4: V616 V623 V647 V648 \n0: "];6097[shape=box, label="id:6097 level: 14\n6: V616 V623 V639 V645 V652 \nV653 \n2: C1719( V639 V652 ) C1733( V652 V653 ) "];4788-&gt;6097[label="5: V616 V623 V639 V645 V653 \n0: "];6098[shape=box, label="id:6098 level: 14\n4: V619 V620 V621 V1843 \n3: C1691( V619 V621 ) C1695( V620 V621 ) C1697( V621 V1843 ) "];4789-&gt;6098[label="3: V619 V620 V1843 \n0: "];6099[shape=box, label="id:6099 level: 14\n4: V620 V1837 V1842 V1843 \n3: C1696( V620 V1842 ) C3398( V1837 V1842 ) C3413( V1842 V1843 ) "];4789-&gt;6099[label="3: V620 V1837 V1843 \n0: "];6100[shape=box, label="id:6100 level: 14\n4: V1836 V1841 V1850 V1851 \n3: C3396( V1836 V1850 ) C3412( V1841 V1850 ) C3417( V1850 V1851 ) "];4791-&gt;6100[label="3: V1836 V1841 V1851 \n0: "];6101[shape=box, label="id:6101 level: 14\n6: V638 V1839 V1846 V1848 V1852 \nV1853 \n4: C3404( V1839 V1852 ) C3418( V1852 V1853 ) C28621( V638 V1846 V1852 ) C28622( V638 V1848 V1852 ) "];4792-&gt;6101[label="5: V638 V1839 V1846 V1848 V1853 \n0: "];6102[shape=box, label="id:6102 level: 14\n6: V639 V1836 V1840 V1846 V1848 \nV1849 \n2: C3407( V1840 V1849 ) C3416( V1848 V1849 ) "];4792-&gt;6102[label="5: V639 V1836 V1840 V1846 V1848 \n0: "];6103[shape=box, label="id:6103 level: 14\n8: V638 V639 V1836 V1837 V1844 \nV1846 V1848 V1853 \n6: C1716( V638 V639 ) C3392( V1836 V1837 ) C3399( V1837 V1844 ) C3400( V1837 V1846 ) C28619( V638 V1844 V1846 ) \nC28620( V638 V1844 V1848 ) "];4792-&gt;6103[label="7: V638 V639 V1836 V1837 V1846 \nV1848 V1853 \n3: C1716 ,C3392 ,C3400 ,"];6104[shape=box, label="id:6104 level: 14\n5: V864 V867 V874 V875 V879 \n3: C2044( V864 V875 ) C2057( V874 V875 ) C28798( V867 V875 V879 ) "];4794-&gt;6104[label="4: V864 V867 V874 V879 \n0: "];6105[shape=box, label="id:6105 level: 14\n5: V862 V867 V871 V876 V877 \n3: C2036( V862 V877 ) C2058( V876 V877 ) C28797( V867 V871 V877 ) "];4796-&gt;6105[label="4: V862 V867 V871 V876 \n0: "];6106[shape=box, label="id:6106 level: 14\n4: V1994 V2013 V2016 V2017 \n3: C3622( V1994 V2016 ) C3645( V2013 V2016 ) C3649( V2016 V2017 ) "];4797-&gt;6106[label="3: V1994 V2013 V2017 \n0: "];6107[shape=box, label="id:6107 level: 14\n9: V666 V667 V860 V861 V880 \nV881 V2012 V2013 V2017 \n5: C1760( V666 V667 ) C2032( V860 V861 ) C2060( V880 V881 ) C3639( V2012 V2013 ) C3640( V2012 V2017 ) "];4797-&gt;6107[label="8: V666 V667 V860 V861 V880 \nV881 V2013 V2017 \n3: C1760 ,C2032 ,C2060 ,"];6108[shape=box, label="id:6108 level: 14\n9: V1997 V1998 V3020 V3021 V3024 \nV3025 V3026 V3027 V3039 \n3: C4957( V3020 V3021 ) C4967( V3024 V3025 ) C4970( V3026 V3027 ) "];4798-&gt;6108[label="8: V1997 V1998 V3020 V3021 V3024 \nV3025 V3026 V3027 \n3: C4957 ,C4967 ,C4970 ,"];6109[shape=box, label="id:6109 level: 14\n6: V808 V809 V1992 V1993 V2001 \nV2005 \n4: C1973( V808 V809 ) C1975( V808 V2001 ) C3609( V1992 V1993 ) C29518( V1993 V2001 V2005 ) "];4800-&gt;6109[label="5: V808 V809 V1992 V1993 V2005 \n2: C1973 ,C3609 ,"];6110[shape=box, label="id:6110 level: 14\n5: V1994 V1999 V2006 V2007 V2011 \n3: C3620( V1994 V2007 ) C3636( V2006 V2007 ) C29525( V1999 V2007 V2011 ) "];4801-&gt;6110[label="4: V1994 V1999 V2006 V2011 \n0: "];6111[shape=box, label="id:6111 level: 14\n9: V808 V1992 V1993 V1998 V1999 \nV2002 V2006 V2008 V2011 \n6: C3609( V1992 V1993 ) C3613( V1992 V2011 ) C3615( V1993 V2008 ) C3632( V1998 V1999 ) C29520( V1998 V2002 V2006 ) \nC29522( V1998 V2006 V2008 ) "];4801-&gt;6111[label="8: V808 V1992 V1993 V1998 V1999 \nV2002 V2006 V2011 \n4: C3609 ,C3613 ,C3632 ,C29520 ,"];6112[shape=box, label="id:6112 level: 14\n6: V914 V6527 V6532 V6536 V6542 \nV6543 \n5: C9707( V6527 V6536 ) C9708( V6527 V6542 ) C9722( V6542 V6543 ) C28819( V914 V6532 V6542 ) C28821( V914 V6536 V6542 ) "];4803-&gt;6112[label="5: V914 V6527 V6532 V6536 V6543 \n1: C9707 ,"];6113[shape=box, label="id:6113 level: 14\n6: V915 V6508 V6526 V6532 V6536 \nV6537 \n2: C9703( V6526 V6537 ) C9719( V6536 V6537 ) "];4803-&gt;6113[label="5: V915 V6508 V6526 V6532 V6536 \n0: "];6114[shape=box, label="id:6114 level: 14\n4: V6502 V6523 V6524 V6525 \n3: C9667( V6502 V6525 ) C9698( V6523 V6525 ) C9699( V6524 V6525 ) "];4804-&gt;6114[label="3: V6502 V6523 V6524 \n0: "];6115[shape=box, label="id:6115 level: 14\n4: V614 V6522 V6523 V6524 \n3: C1679( V614 V6522 ) C9696( V6522 V6523 ) C9697( V6522 V6524 ) "];4804-&gt;6115[label="3: V614 V6523 V6524 \n0: "];6116[shape=box, label="id:6116 level: 14\n4: V6503 V6506 V6510 V6511 \n3: C9668( V6503 V6511 ) C9681( V6506 V6511 ) C9690( V6510 V6511 ) "];4806-&gt;6116[label="3: V6503 V6506 V6510 \n0: "];6117[shape=box, label="id:6117 level: 14\n6: V6503 V6505 V6508 V6517 V6520 \nV6521 \n2: C9671( V6503 V6520 ) C9695( V6520 V6521 ) "];4807-&gt;6117[label="5: V6503 V6505 V6508 V6517 V6521 \n0: "];6118[shape=box, label="id:6118 level: 14\n9: V6502 V6503 V6507 V6508 V6509 \nV6513 V6517 V6519 V6521 \n8: C9664( V6502 V6503 ) C9665( V6502 V6519 ) C9666( V6502 V6521 ) C9685( V6508 V6509 ) C32632( V6509 V6513 V6517 ) \nC32633( V6509 V6513 V6521 ) C32634( V6509 V6517 V6519 ) C32635( V6509 V6519 V6521 ) "];4807-&gt;6118[label="8: V6502 V6503 V6507 V6508 V6509 \nV6513 V6517 V6521 \n5: C9664 ,C9666 ,C9685 ,C32632 ,C32633 ,"];6119[shape=box, label="id:6119 level: 14\n9: V624 V658 V659 V663 V664 \nV665 V666 V667 V671 \n3: C1738( V658 V659 ) C1753( V664 V665 ) C1760( V666 V667 ) "];4809-&gt;6119[label="8: V624 V658 V659 V663 V664 \nV665 V666 V667 \n3: C1738 ,C1753 ,C1760 ,"];6120[shape=box, label="id:6120 level: 14\n4: V612 V615 V630 V631 \n3: C1669( V612 V630 ) C1681( V615 V630 ) C1712( V630 V631 ) "];4812-&gt;6120[label="3: V612 V615 V631 \n0: "];6121[shape=box, label="id:6121 level: 14\n6: V612 V613 V616 V617 V627 \nV631 \n4: C1667( V612 V613 ) C1683( V616 V617 ) C1684( V616 V627 ) C28603( V613 V627 V631 ) "];4812-&gt;6121[label="5: V612 V613 V616 V617 V631 \n2: C1667 ,C1683 ,"];6122[shape=box, label="id:6122 level: 14\n9: V612 V613 V614 V616 V624 \nV625 V628 V632 V637 \n4: C1667( V612 V613 ) C1671( V612 V637 ) C1707( V624 V625 ) C28613( V624 V628 V632 ) "];4813-&gt;6122[label="8: V612 V613 V614 V616 V624 \nV625 V628 V632 \n3: C1667 ,C1707 ,C28613 ,"];6123[shape=box, label="id:6123 level: 14\n8: V588 V589 V590 V591 V593 \nV599 V604 V656 \n3: C1629( V588 V589 ) C1633( V589 V604 ) C1634( V590 V591 ) "];4814-&gt;6123[label="7: V588 V589 V590 V591 V593 \nV599 V656 \n2: C1629 ,C1634 ,"];6124[shape=box, label="id:6124 level: 14\n9: V586 V587 V588 V589 V590 \nV591 V593 V599 V602 \n4: C1624( V586 V587 ) C1629( V588 V589 ) C1632( V589 V602 ) C1634( V590 V591 ) "];4814-&gt;6124[label="8: V586 V587 V588 V589 V590 \nV591 V593 V599 \n3: C1624 ,C1629 ,C1634 ,"];6125[shape=box, label="id:6125 level: 14\n4: V607 V608 V609 V1827 \n3: C1659( V607 V609 ) C1663( V608 V609 ) C1665( V609 V1827 ) "];4815-&gt;6125[label="3: V607 V608 V1827 \n0: "];6126[shape=box, label="id:6126 level: 14\n4: V608 V1819 V1826 V1827 \n3: C1664( V608 V1826 ) C3375( V1819 V1826 ) C3387( V1826 V1827 ) "];4815-&gt;6126[label="3: V608 V1819 V1827 \n0: "];6127[shape=box, label="id:6127 level: 14\n7: V586 V587 V1818 V1819 V1820 \nV1821 V1831 \n4: C1624( V586 V587 ) C3369( V1818 V1819 ) C3378( V1820 V1821 ) C3379( V1820 V1831 ) "];4816-&gt;6127[label="6: V586 V587 V1818 V1819 V1820 \nV1821 \n3: C1624 ,C3369 ,C3378 ,"];6128[shape=box, label="id:6128 level: 14\n9: V586 V587 V810 V811 V1818 \nV1819 V1820 V1832 V1835 \n4: C1624( V586 V587 ) C1980( V810 V811 ) C3369( V1818 V1819 ) C3374(</w:t>
      </w:r>
    </w:p>
    <w:p>
      <w:pPr>
        <w:pStyle w:val="PreformattedText"/>
        <w:bidi w:val="0"/>
        <w:spacing w:before="0" w:after="0"/>
        <w:jc w:val="left"/>
        <w:rPr/>
      </w:pPr>
      <w:r>
        <w:rPr/>
        <w:t xml:space="preserve"> </w:t>
      </w:r>
      <w:r>
        <w:rPr/>
        <w:t>V1818 V1835 ) "];4816-&gt;6128[label="8: V586 V587 V810 V811 V1818 \nV1819 V1820 V1832 \n3: C1624 ,C1980 ,C3369 ,"];6129[shape=box, label="id:6129 level: 14\n8: V9400 V9415 V9416 V9417 V9420 \nV9421 V9425 V9427 \n2: C13727( V9416 V9417 ) C13737( V9420 V9421 ) "];4817-&gt;6129[label="7: V9400 V9415 V9416 V9417 V9420 \nV9421 V9427 \n2: C13727 ,C13737 ,"];6130[shape=box, label="id:6130 level: 14\n9: V9415 V9416 V9417 V9420 V9421 \nV9422 V9423 V9427 V9434 \n4: C13727( V9416 V9417 ) C13737( V9420 V9421 ) C13743( V9421 V9434 ) C13744( V9422 V9423 ) "];4817-&gt;6130[label="8: V9415 V9416 V9417 V9420 V9421 \nV9422 V9423 V9427 \n3: C13727 ,C13737 ,C13744 ,"];6131[shape=box, label="id:6131 level: 14\n4: V9394 V9399 V9402 V9403 \n3: C13693( V9394 V9402 ) C13711( V9399 V9402 ) C13716( V9402 V9403 ) "];4819-&gt;6131[label="3: V9394 V9399 V9403 \n0: "];6132[shape=box, label="id:6132 level: 14\n5: V9396 V9401 V9408 V9409 V9413 \n3: C13703( V9396 V9409 ) C13719( V9408 V9409 ) C34716( V9401 V9409 V9413 ) "];4820-&gt;6132[label="4: V9396 V9401 V9408 V9413 \n0: "];6133[shape=box, label="id:6133 level: 14\n9: V9394 V9395 V9398 V9400 V9401 \nV9404 V9408 V9410 V9413 \n6: C13692( V9394 V9395 ) C13696( V9394 V9413 ) C13698( V9395 V9410 ) C13713( V9400 V9401 ) C34711( V9400 V9404 V9408 ) \nC34713( V9400 V9408 V9410 ) "];4820-&gt;6133[label="8: V9394 V9395 V9398 V9400 V9401 \nV9404 V9408 V9413 \n4: C13692 ,C13696 ,C13713 ,C34711 ,"];6134[shape=box, label="id:6134 level: 14\n8: V3104 V3118 V3119 V3120 V3121 \nV3123 V3131 V3133 \n2: C5072( V3118 V3119 ) C5081( V3120 V3121 ) "];4821-&gt;6134[label="7: V3104 V3118 V3119 V3120 V3121 \nV3123 V3133 \n2: C5072 ,C5081 ,"];6135[shape=box, label="id:6135 level: 14\n9: V3118 V3119 V3120 V3121 V3123 \nV3128 V3129 V3133 V3140 \n4: C5072( V3118 V3119 ) C5081( V3120 V3121 ) C5087( V3121 V3140 ) C5101( V3128 V3129 ) "];4821-&gt;6135[label="8: V3118 V3119 V3120 V3121 V3123 \nV3128 V3129 V3133 \n3: C5072 ,C5081 ,C5101 ,"];6136[shape=box, label="id:6136 level: 14\n4: V2113 V3100 V3106 V3107 \n3: C3773( V2113 V3106 ) C5048( V3100 V3106 ) C5066( V3106 V3107 ) "];4823-&gt;6136[label="3: V2113 V3100 V3107 \n0: "];6137[shape=box, label="id:6137 level: 14\n5: V3102 V3105 V3112 V3113 V3117 \n3: C5058( V3102 V3113 ) C5069( V3112 V3113 ) C30127( V3105 V3113 V3117 ) "];4824-&gt;6137[label="4: V3102 V3105 V3112 V3117 \n0: "];6138[shape=box, label="id:6138 level: 14\n9: V2112 V3100 V3101 V3104 V3105 \nV3108 V3112 V3114 V3117 \n6: C5047( V3100 V3101 ) C5051( V3100 V3117 ) C5053( V3101 V3114 ) C5063( V3104 V3105 ) C30122( V3104 V3108 V3112 ) \nC30124( V3104 V3112 V3114 ) "];4824-&gt;6138[label="8: V2112 V3100 V3101 V3104 V3105 \nV3108 V3112 V3117 \n4: C5047 ,C5051 ,C5063 ,C30122 ,"];6139[shape=box, label="id:6139 level: 14\n4: V16756 V16769 V16802 V16803 \n3: C23199( V16756 V16802 ) C23214( V16769 V16802 ) C23263( V16802 V16803 ) "];4827-&gt;6139[label="3: V16756 V16769 V16803 \n0: "];6140[shape=box, label="id:6140 level: 14\n6: V13219 V16756 V16768 V16804 V16805 \nV16806 \n2: C23211( V16768 V16805 ) C23264( V16804 V16805 ) "];4828-&gt;6140[label="5: V13219 V16756 V16768 V16804 V16806 \n0: "];6141[shape=box, label="id:6141 level: 14\n6: V13218 V16771 V16796 V16797 V16804 \nV16806 \n4: C23222( V16771 V16796 ) C23260( V16796 V16797 ) C37264( V13218 V16796 V16804 ) C37265( V13218 V16796 V16806 ) "];4828-&gt;6141[label="5: V13218 V16771 V16797 V16804 V16806 \n0: "];6142[shape=box, label="id:6142 level: 14\n8: V13218 V13219 V16756 V16757 V16797 \nV16800 V16804 V16806 \n6: C18644( V13218 V13219 ) C23195( V16756 V16757 ) C23202( V16757 V16800 ) C23203( V16757 V16806 ) C37266( V13218 V16800 V16804 ) \nC37267( V13218 V16800 V16806 ) "];4828-&gt;6142[label="7: V13218 V13219 V16756 V16757 V16797 \nV16804 V16806 \n3: C18644 ,C23195 ,C23203 ,"];6143[shape=box, label="id:6143 level: 14\n4: V16754 V17835 V17836 V17837 \n3: C23187( V16754 V17836 ) C24592( V17835 V17836 ) C24594( V17836 V17837 ) "];4831-&gt;6143[label="3: V16754 V17835 V17837 \n0: "];6144[shape=box, label="id:6144 level: 14\n9: V16754 V16755 V16772 V16773 V17834 \nV17838 V17842 V17846 V17849 \n6: C23186( V16754 V16755 ) C23191( V16754 V17849 ) C23193( V16755 V17842 ) C23223( V16772 V16773 ) C39900( V16772 V17838 V17846 ) \nC39902( V16772 V17842 V17846 ) "];4833-&gt;6144[label="8: V16754 V16755 V16772 V16773 V17834 \nV17838 V17846 V17849 \n4: C23186 ,C23191 ,C23223 ,C39900 ,"];6145[shape=box, label="id:6145 level: 14\n4: V20354 V20357 V20382 V20383 \n3: C27592( V20354 V20382 ) C27601( V20357 V20382 ) C27620( V20382 V20383 ) "];4835-&gt;6145[label="3: V20354 V20357 V20383 \n0: "];6146[shape=box, label="id:6146 level: 14\n6: V20354 V20355 V20368 V20369 V20379 \nV20383 \n4: C27587( V20354 V20355 ) C27607( V20368 V20369 ) C27609( V20368 V20379 ) C42098( V20355 V20379 V20383 ) "];4835-&gt;6146[label="5: V20354 V20355 V20368 V20369 V20383 \n2: C27587 ,C27607 ,"];6147[shape=box, label="id:6147 level: 14\n9: V14562 V14563 V20354 V20355 V20357 \nV20368 V20374 V20376 V20381 \n3: C20371( V14562 V14563 ) C27587( V20354 V20355 ) C27595( V20355 V20374 ) "];4836-&gt;6147[label="8: V14562 V14563 V20354 V20355 V20357 \nV20368 V20376 V20381 \n2: C20371 ,C27587 ,"];6148[shape=box, label="id:6148 level: 14\n4: V18946 V20355 V20370 V20371 \n3: C26021( V18946 V20370 ) C27593( V20355 V20370 ) C27614( V20370 V20371 ) "];4837-&gt;6148[label="3: V18946 V20355 V20371 \n0: "];6149[shape=box, label="id:6149 level: 14\n6: V18946 V18947 V20352 V20353 V20359 \nV20371 \n4: C26017( V18946 V18947 ) C27580( V20352 V20353 ) C27581( V20352 V20359 ) C41252( V18947 V20359 V20371 ) "];4837-&gt;6149[label="5: V18946 V18947 V20352 V20353 V20371 \n2: C26017 ,C27580 ,"];6150[shape=box, label="id:6150 level: 14\n5: V20346 V20347 V20352 V20353 V20363 \n4: C27569( V20346 V20347 ) C27572( V20346 V20363 ) C27580( V20352 V20353 ) C27586( V20353 V20363 ) "];4838-&gt;6150[label="4: V20346 V20347 V20352 V20353 \n2: C27569 ,C27580 ,"];6151[shape=box, label="id:6151 level: 14\n7: V20346 V20347 V20352 V20356 V20357 \nV20360 V20367 \n3: C27569( V20346 V20347 ) C27574( V20346 V20367 ) C27596( V20356 V20357 ) "];4838-&gt;6151[label="6: V20346 V20347 V20352 V20356 V20357 \nV20360 \n2: C27569 ,C27596 ,"];6152[shape=box, label="id:6152 level: 14\n9: V13238 V13239 V18940 V18960 V18961 \nV18965 V18966 V18967 V18971 \n3: C18672( V13238 V13239 ) C26030( V18960 V18961 ) C26045( V18966 V18967 ) "];4840-&gt;6152[label="8: V13238 V13239 V18940 V18960 V18961 \nV18965 V18966 V18967 \n3: C18672 ,C26030 ,C26045 ,"];6153[shape=box, label="id:6153 level: 14\n4: V18943 V18944 V18958 V18959 \n3: C26007( V18943 V18958 ) C26012( V18944 V18958 ) C26029( V18958 V18959 ) "];4842-&gt;6153[label="3: V18943 V18944 V18959 \n0: "];6154[shape=box, label="id:6154 level: 14\n6: V18944 V18945 V18946 V18947 V18955 \nV18959 \n4: C26008( V18944 V18945 ) C26017( V18946 V18947 ) C26019( V18946 V18955 ) C41251( V18945 V18955 V18959 ) "];4842-&gt;6154[label="5: V18944 V18945 V18946 V18947 V18959 \n2: C26008 ,C26017 ,"];6155[shape=box, label="id:6155 level: 14\n9: V18940 V18941 V18943 V18944 V18945 \nV18946 V18950 V18952 V18957 \n3: C26000( V18940 V18941 ) C26008( V18944 V18945 ) C26015( V18945 V18950 ) "];4843-&gt;6155[label="8: V18940 V18941 V18943 V18944 V18945 \nV18946 V18952 V18957 \n2: C26000 ,C26008 ,"];6156[shape=box, label="id:6156 level: 14\n4: V958 V963 V978 V979 \n3: C2205( V958 V978 ) C2219( V963 V978 ) C2234( V978 V979 ) "];4844-&gt;6156[label="3: V958 V963 V979 \n0: "];6157[shape=box, label="id:6157 level: 14\n5: V962 V963 V977 V979 V2092 \n4: C2214( V962 V963 ) C2215( V962 V977 ) C2216( V962 V979 ) C2217( V962 V2092 ) "];4844-&gt;6157[label="4: V963 V977 V979 V2092 \n0: "];6158[shape=box, label="id:6158 level: 14\n6: V958 V959 V964 V965 V975 \nV979 \n4: C2200( V958 V959 ) C2221( V964 V965 ) C2223( V964 V975 ) C28834( V959 V975 V979 ) "];4844-&gt;6158[label="5: V958 V959 V964 V965 V979 \n2: C2200 ,C2221 ,"];6159[shape=box, label="id:6159 level: 14\n9: V958 V959 V960 V961 V963 \nV964 V970 V972 V977 \n3: C2200( V958 V959 ) C2208( V959 V970 ) C2209( V960 V961 ) "];4845-&gt;6159[label="8: V958 V959 V960 V961 V963 \nV964 V972 V977 \n2: C2200 ,C2209 ,"];6160[shape=box, label="id:6160 level: 14\n5: V956 V958 V959 V967 V2109 \n2: C2200( V958 V959 ) C2201( V958 V967 ) "];4847-&gt;6160[label="4: V956 V958 V959 V2109 \n1: C2200 ,"];6161[shape=box, label="id:6161 level: 14\n4: V960 V2111 V2128 V2129 \n3: C2211( V960 V2129 ) C3769( V2111 V2129 ) C3788( V2128 V2129 ) "];4848-&gt;6161[label="3: V960 V2111 V2128 \n0: "];6162[shape=box, label="id:6162 level: 14\n6: V2110 V2111 V2114 V2115 V2124 \nV2128 \n4: C3761( V2110 V2111 ) C3775( V2114 V2115 ) C3779( V2115 V2124 ) C29558( V2110 V2124 V2128 ) "];4848-&gt;6162[label="5: V2110 V2111 V2114 V2115 V2128 \n2: C3761 ,C3775 ,"];6163[shape=box, label="id:6163 level: 14\n9: V961 V2110 V2111 V2112 V2113 \nV2115 V2121 V2123 V2127 \n5: C3761( V2110 V2111 ) C3764( V2110 V2121 ) C3770( V2112 V2113 ) C29563( V2113 V2121 V2127 ) C29564( V2113 V2123 V2127 ) "];4849-&gt;6163[label="8: V961 V2110 V2111 V2112 V2113 \nV2115 V2123 V2127 \n3: C3761 ,C3770 ,C29564 ,"];6164[shape=box, label="id:6164 level: 14\n6: V9450 V9451 V9454 V9455 V9469 \nV9473 \n4: C13786( V9450 V9451 ) C13789( V9450 V9469 ) C13796( V9454 V9455 ) C34727( V9455 V9469 V9473 ) "];4851-&gt;6164[label="5: V9450 V9451 V9454 V9455 V9473 \n2: C13786 ,C13796 ,"];6165[shape=box, label="id:6165 level: 14\n6: V9456 V9459 V9464 V9466 V9470 \nV9471 \n4: C13813( V9459 V9470 ) C13820( V9470 V9471 ) C34730( V9456 V9464 V9470 ) C34731( V9456 V9466 V9470 ) "];4852-&gt;6165[label="5: V9456 V9459 V9464 V9466 V9471 \n0: "];6166[shape=box, label="id:6166 level: 14\n6: V9450 V9454 V9457 V9464 V9466 \nV9467 \n2: C13788( V9450 V9467 ) C13818( V9466 V9467 ) "];4852-&gt;6166[label="5: V9450 V9454 V9457 V9464 V9466 \n0: "];6167[shape=box, label="id:6167 level: 14\n8: V9454 V9455 V9456 V9457 V9462 \nV9464 V9466 V9471 \n6: C13796( V9454 V9455 ) C13803( V9455 V9462 ) C13804( V9455 V9464 ) C13805( V9456 V9457 ) C34728(</w:t>
      </w:r>
    </w:p>
    <w:p>
      <w:pPr>
        <w:pStyle w:val="PreformattedText"/>
        <w:bidi w:val="0"/>
        <w:spacing w:before="0" w:after="0"/>
        <w:jc w:val="left"/>
        <w:rPr/>
      </w:pPr>
      <w:r>
        <w:rPr/>
        <w:t xml:space="preserve"> </w:t>
      </w:r>
      <w:r>
        <w:rPr/>
        <w:t>V9456 V9462 V9464 ) \nC34729( V9456 V9462 V9466 ) "];4852-&gt;6167[label="7: V9454 V9455 V9456 V9457 V9464 \nV9466 V9471 \n3: C13796 ,C13804 ,C13805 ,"];6168[shape=box, label="id:6168 level: 14\n5: V964 V9446 V9447 V9448 V9449 \n3: C2224( V964 V9446 ) C13774( V9446 V9447 ) C13777( V9448 V9449 ) "];4854-&gt;6168[label="4: V964 V9447 V9448 V9449 \n1: C13777 ,"];6169[shape=box, label="id:6169 level: 14\n4: V9449 V9456 V10316 V10317 \n3: C13785( V9449 V10317 ) C13807( V9456 V10317 ) C14759( V10316 V10317 ) "];4855-&gt;6169[label="3: V9449 V9456 V10316 \n0: "];6170[shape=box, label="id:6170 level: 14\n6: V9448 V9449 V10298 V10299 V10312 \nV10316 \n4: C13777( V9448 V9449 ) C14744( V10298 V10299 ) C14750( V10299 V10312 ) C34725( V9448 V10312 V10316 ) "];4855-&gt;6170[label="5: V9448 V9449 V10298 V10299 V10316 \n2: C13777 ,C14744 ,"];6171[shape=box, label="id:6171 level: 14\n9: V9398 V9399 V9448 V9449 V9457 \nV10299 V10309 V10311 V10315 \n5: C13708( V9398 V9399 ) C13777( V9448 V9449 ) C13780( V9448 V10309 ) C34709( V9399 V10309 V10315 ) C34710( V9399 V10311 V10315 ) "];4856-&gt;6171[label="8: V9398 V9399 V9448 V9449 V9457 \nV10299 V10311 V10315 \n3: C13708 ,C13777 ,C34710 ,"];6172[shape=box, label="id:6172 level: 14\n4: V907 V916 V926 V927 \n3: C2120( V907 V927 ) C2146( V916 V927 ) C2155( V926 V927 ) "];4860-&gt;6172[label="3: V907 V916 V926 \n0: "];6173[shape=box, label="id:6173 level: 14\n6: V907 V912 V917 V923 V924 \nV925 \n2: C2147( V917 V924 ) C2154( V924 V925 ) "];4861-&gt;6173[label="5: V907 V912 V917 V923 V925 \n0: "];6174[shape=box, label="id:6174 level: 14\n9: V906 V907 V912 V913 V915 \nV921 V923 V925 V929 \n8: C2113( V906 V907 ) C2115( V906 V921 ) C2116( V906 V923 ) C2138( V912 V913 ) C28814( V913 V921 V923 ) \nC28815( V913 V921 V925 ) C28816( V913 V923 V929 ) C28817( V913 V925 V929 ) "];4861-&gt;6174[label="8: V906 V907 V912 V913 V915 \nV923 V925 V929 \n5: C2113 ,C2116 ,C2138 ,C28816 ,C28817 ,"];6175[shape=box, label="id:6175 level: 14\n4: V909 V910 V3096 V3097 \n3: C2130( V909 V3097 ) C2134( V910 V3097 ) C5041( V3096 V3097 ) "];4863-&gt;6175[label="3: V909 V910 V3096 \n0: "];6176[shape=box, label="id:6176 level: 14\n5: V910 V911 V913 V3094 V3096 \n4: C2131( V910 V911 ) C2135( V911 V913 ) C2136( V911 V3094 ) C2137( V911 V3096 ) "];4863-&gt;6176[label="4: V910 V913 V3094 V3096 \n0: "];6177[shape=box, label="id:6177 level: 14\n6: V908 V909 V3082 V3083 V3092 \nV3096 \n4: C2122( V908 V909 ) C5028( V3082 V3083 ) C5032( V3083 V3092 ) C28811( V908 V3092 V3096 ) "];4863-&gt;6177[label="5: V908 V909 V3082 V3083 V3096 \n2: C2122 ,C5028 ,"];6178[shape=box, label="id:6178 level: 14\n9: V908 V909 V910 V3080 V3081 \nV3083 V3089 V3091 V3094 \n3: C2122( V908 V909 ) C2125( V908 V3089 ) C5027( V3080 V3081 ) "];4864-&gt;6178[label="8: V908 V909 V910 V3080 V3081 \nV3083 V3091 V3094 \n2: C2122 ,C5027 ,"];6179[shape=box, label="id:6179 level: 14\n9: V932 V933 V934 V936 V937 \nV938 V939 V948 V3055 \n3: C2158( V932 V933 ) C2170( V936 V937 ) C2179( V938 V939 ) "];4865-&gt;6179[label="8: V932 V933 V934 V936 V937 \nV938 V939 V3055 \n3: C2158 ,C2170 ,C2179 ,"];6180[shape=box, label="id:6180 level: 14\n4: V917 V952 V953 V2099 \n3: C2149( V917 V953 ) C2192( V952 V953 ) C2194( V953 V2099 ) "];4866-&gt;6180[label="3: V917 V952 V2099 \n0: "];6181[shape=box, label="id:6181 level: 14\n4: V952 V2089 V2098 V2099 \n3: C2193( V952 V2098 ) C3737( V2089 V2098 ) C3750( V2098 V2099 ) "];4866-&gt;6181[label="3: V952 V2089 V2099 \n0: "];6182[shape=box, label="id:6182 level: 14\n4: V2088 V2091 V2102 V2103 \n3: C3735( V2088 V2102 ) C3745( V2091 V2102 ) C3752( V2102 V2103 ) "];4867-&gt;6182[label="3: V2088 V2091 V2103 \n0: "];6183[shape=box, label="id:6183 level: 14\n6: V932 V933 V2088 V2089 V2095 \nV2103 \n4: C2158( V932 V933 ) C2159( V932 V2095 ) C3731( V2088 V2089 ) C29550( V2089 V2095 V2103 ) "];4867-&gt;6183[label="5: V932 V933 V2088 V2089 V2103 \n2: C2158 ,C3731 ,"];6184[shape=box, label="id:6184 level: 14\n5: V2090 V2093 V2104 V2105 V2107 \n3: C3742( V2090 V2105 ) C3753( V2104 V2105 ) C29557( V2093 V2105 V2107 ) "];4868-&gt;6184[label="4: V2090 V2093 V2104 V2107 \n0: "];6185[shape=box, label="id:6185 level: 14\n9: V932 V933 V2088 V2089 V2092 \nV2093 V2096 V2104 V2107 \n6: C2158( V932 V933 ) C2162( V933 V2096 ) C3731( V2088 V2089 ) C3736( V2088 V2107 ) C3747( V2092 V2093 ) \nC29552( V2092 V2096 V2104 ) "];4868-&gt;6185[label="8: V932 V933 V2088 V2089 V2092 \nV2093 V2104 V2107 \n4: C2158 ,C3731 ,C3736 ,C3747 ,"];6186[shape=box, label="id:6186 level: 14\n4: V7676 V7727 V7730 V7731 \n3: C11403( V7676 V7731 ) C11475( V7727 V7731 ) C11480( V7730 V7731 ) "];4871-&gt;6186[label="3: V7676 V7727 V7730 \n0: "];6187[shape=box, label="id:6187 level: 14\n5: V7676 V7677 V7678 V7679 V19507 \n4: C11401( V7676 V7677 ) C11406( V7676 V19507 ) C11410( V7678 V7679 ) C11416( V7679 V19507 ) "];4872-&gt;6187[label="4: V7676 V7677 V7678 V7679 \n2: C11401 ,C11410 ,"];6188[shape=box, label="id:6188 level: 14\n7: V7674 V7675 V7677 V7678 V7679 \nV7682 V7729 \n3: C11395( V7674 V7675 ) C11410( V7678 V7679 ) C11415( V7679 V7682 ) "];4872-&gt;6188[label="6: V7674 V7675 V7677 V7678 V7679 \nV7729 \n2: C11395 ,C11410 ,"];6189[shape=box, label="id:6189 level: 14\n7: V7674 V7675 V7684 V7685 V7694 \nV7695 V7700 \n4: C11395( V7674 V7675 ) C11419( V7684 V7685 ) C11424( V7685 V7700 ) C11430( V7694 V7695 ) "];4873-&gt;6189[label="6: V7674 V7675 V7684 V7685 V7694 \nV7695 \n3: C11395 ,C11419 ,C11430 ,"];6190[shape=box, label="id:6190 level: 14\n9: V6558 V6559 V7674 V7675 V7685 \nV7694 V7695 V7699 V7703 \n5: C9750( V6558 V6559 ) C11395( V7674 V7675 ) C11397( V7674 V7699 ) C11430( V7694 V7695 ) C32642( V6559 V7699 V7703 ) "];4873-&gt;6190[label="8: V6558 V6559 V7674 V7675 V7685 \nV7694 V7695 V7703 \n3: C9750 ,C11395 ,C11430 ,"];6191[shape=box, label="id:6191 level: 14\n4: V5444 V10207 V10228 V10229 \n3: C8108( V5444 V10229 ) C14661( V10207 V10229 ) C14677( V10228 V10229 ) "];4876-&gt;6191[label="3: V5444 V10207 V10228 \n0: "];6192[shape=box, label="id:6192 level: 14\n6: V6556 V7773 V9218 V9219 V9230 \nV10218 \n2: C13456( V9218 V9219 ) C13461( V9219 V10218 ) "];4877-&gt;6192[label="5: V6556 V7773 V9218 V9219 V9230 \n1: C13456 ,"];6193[shape=box, label="id:6193 level: 14\n7: V7773 V9216 V9226 V9227 V9228 \nV9229 V9230 \n2: C13474( V9226 V9227 ) C13483( V9228 V9229 ) "];4877-&gt;6193[label="6: V7773 V9226 V9227 V9228 V9229 \nV9230 \n2: C13474 ,C13483 ,"];6194[shape=box, label="id:6194 level: 14\n7: V9218 V9219 V9228 V9229 V10206 \nV10207 V10222 \n4: C13456( V9218 V9219 ) C13483( V9228 V9229 ) C14656( V10206 V10207 ) C14659( V10207 V10222 ) "];4878-&gt;6194[label="6: V9218 V9219 V9228 V9229 V10206 \nV10207 \n3: C13456 ,C13483 ,C14656 ,"];6195[shape=box, label="id:6195 level: 14\n9: V9218 V9219 V9228 V9229 V10207 \nV10212 V10213 V10217 V10225 \n5: C13456( V9218 V9219 ) C13483( V9228 V9229 ) C13485( V9228 V10217 ) C14665( V10212 V10213 ) C35095( V10213 V10217 V10225 ) "];4878-&gt;6195[label="8: V9218 V9219 V9228 V9229 V10207 \nV10212 V10213 V10225 \n3: C13456 ,C13483 ,C14665 ,"];6196[shape=box, label="id:6196 level: 14\n4: V6579 V6580 V6590 V6591 \n3: C9777( V6579 V6591 ) C9780( V6580 V6591 ) C9790( V6590 V6591 ) "];4880-&gt;6196[label="3: V6579 V6580 V6590 \n0: "];6197[shape=box, label="id:6197 level: 14\n6: V6560 V6561 V6578 V6579 V6582 \nV6590 \n4: C9755( V6560 V6561 ) C9758( V6561 V6582 ) C9770( V6578 V6579 ) C32652( V6578 V6582 V6590 ) "];4880-&gt;6197[label="5: V6560 V6561 V6578 V6579 V6590 \n2: C9755 ,C9770 ,"];6198[shape=box, label="id:6198 level: 14\n9: V3054 V3055 V6561 V6578 V6579 \nV6581 V6585 V6593 V6595 \n5: C4990( V3054 V3055 ) C9770( V6578 V6579 ) C9773( V6578 V6595 ) C30101( V3055 V6585 V6593 ) C30102( V3055 V6585 V6595 ) "];4881-&gt;6198[label="8: V3054 V3055 V6561 V6578 V6579 \nV6581 V6585 V6593 \n3: C4990 ,C9770 ,C30101 ,"];6199[shape=box, label="id:6199 level: 14\n4: V6505 V6578 V6586 V6587 \n3: C9679( V6505 V6587 ) C9771( V6578 V6587 ) C9788( V6586 V6587 ) "];4882-&gt;6199[label="3: V6505 V6578 V6586 \n0: "];6200[shape=box, label="id:6200 level: 14\n6: V6504 V6505 V6554 V6555 V6574 \nV6586 \n3: C9673( V6504 V6505 ) C9734( V6554 V6555 ) C32623( V6504 V6574 V6586 ) "];4882-&gt;6200[label="5: V6504 V6505 V6554 V6555 V6586 \n2: C9673 ,C9734 ,"];6201[shape=box, label="id:6201 level: 14\n8: V6554 V6555 V6556 V6558 V6559 \nV6567 V6568 V7773 \n3: C9734( V6554 V6555 ) C9744( V6556 V6567 ) C9750( V6558 V6559 ) "];4883-&gt;6201[label="7: V6554 V6555 V6556 V6558 V6559 \nV6568 V7773 \n2: C9734 ,C9750 ,"];6202[shape=box, label="id:6202 level: 14\n9: V6554 V6555 V6556 V6558 V6559 \nV6560 V6561 V6568 V6572 \n4: C9734( V6554 V6555 ) C9741( V6555 V6572 ) C9750( V6558 V6559 ) C9755( V6560 V6561 ) "];4883-&gt;6202[label="8: V6554 V6555 V6556 V6558 V6559 \nV6560 V6561 V6568 \n3: C9734 ,C9750 ,C9755 ,"];6203[shape=box, label="id:6203 level: 14\n4: V4400 V18915 V18916 V18917 \n3: C6731( V4400 V18917 ) C25971( V18915 V18917 ) C25976( V18916 V18917 ) "];4886-&gt;6203[label="3: V4400 V18915 V18916 \n0: "];6204[shape=box, label="id:6204 level: 14\n7: V18932 V18933 V20318 V20319 V20326 \nV20327 V20340 \n4: C25990( V18932 V18933 ) C25995( V18933 V20340 ) C27542( V20318 V20319 ) C27551( V20326 V20327 ) "];4887-&gt;6204[label="6: V18932 V18933 V20318 V20319 V20326 \nV20327 \n3: C25990 ,C27542 ,C27551 ,"];6205[shape=box, label="id:6205 level: 14\n9: V18933 V18942 V18943 V20318 V20319 \nV20326 V20327 V20335 V20343 \n5: C26003( V18942 V18943 ) C27542( V20318 V20319 ) C27544( V20318 V20335 ) C27551( V20326 V20327 ) C41247( V18943 V20335 V20343 ) "];4887-&gt;6205[label="8: V18933 V18942 V18943 V20318 V20319 \nV20326 V20327 V20343 \n3: C26003 ,C27542 ,C27551 ,"];6206[shape=box, label="id:6206 level: 14\n6: V17816 V17817 V20326 V20327 V20330 \nV20336 \n4: C24566( V17816 V17817 ) C27551( V20326 V20327 ) C27556( V20327 V20336 ) C40530( V17816 V20330 V20336 ) "];4888-&gt;6206[label="5: V17816 V17817 V20326 V20327 V20330 \n2: C24566 ,C27551 ,"];6207[shape=box, label="id:6207 level: 14\n7: V17817 V18914 V18915 V20316 V20318 \nV20319 V20330</w:t>
      </w:r>
    </w:p>
    <w:p>
      <w:pPr>
        <w:pStyle w:val="PreformattedText"/>
        <w:bidi w:val="0"/>
        <w:spacing w:before="0" w:after="0"/>
        <w:jc w:val="left"/>
        <w:rPr/>
      </w:pPr>
      <w:r>
        <w:rPr/>
        <w:t xml:space="preserve"> </w:t>
      </w:r>
      <w:r>
        <w:rPr/>
        <w:t>\n2: C25967( V18914 V18915 ) C27542( V20318 V20319 ) "];4888-&gt;6207[label="6: V17817 V18914 V18915 V20318 V20319 \nV20330 \n2: C25967 ,C27542 ,"];6208[shape=box, label="id:6208 level: 14\n9: V16774 V16775 V17818 V17819 V17834 \nV17835 V17850 V17852 V17853 \n5: C23224( V16774 V16775 ) C24573( V17818 V17819 ) C24574( V17818 V17850 ) C24589( V17834 V17835 ) C24606( V17852 V17853 ) "];4891-&gt;6208[label="8: V16774 V16775 V17818 V17819 V17834 \nV17835 V17852 V17853 \n4: C23224 ,C24573 ,C24589 ,C24606 ,"];6209[shape=box, label="id:6209 level: 14\n4: V9453 V17814 V17866 V17867 \n3: C13794( V9453 V17867 ) C24560( V17814 V17867 ) C24621( V17866 V17867 ) "];4892-&gt;6209[label="3: V9453 V17814 V17866 \n0: "];6210[shape=box, label="id:6210 level: 14\n5: V9450 V9452 V9453 V17866 V17868 \n3: C13787( V9450 V9452 ) C13793( V9452 V9453 ) C34726( V9452 V17866 V17868 ) "];4892-&gt;6210[label="4: V9450 V9453 V17866 V17868 \n0: "];6211[shape=box, label="id:6211 level: 14\n7: V17790 V17791 V17814 V17815 V17816 \nV17817 V17824 \n4: C24533( V17790 V17791 ) C24557( V17814 V17815 ) C24566( V17816 V17817 ) C24569( V17817 V17824 ) "];4893-&gt;6211[label="6: V17790 V17791 V17814 V17815 V17816 \nV17817 \n3: C24533 ,C24557 ,C24566 ,"];6212[shape=box, label="id:6212 level: 14\n9: V17790 V17791 V17814 V17815 V17817 \nV17818 V17819 V17823 V17827 \n5: C24533( V17790 V17791 ) C24535( V17790 V17823 ) C24557( V17814 V17815 ) C24573( V17818 V17819 ) C40533( V17819 V17823 V17827 ) "];4893-&gt;6212[label="8: V17790 V17791 V17814 V17815 V17817 \nV17818 V17819 V17827 \n3: C24533 ,C24557 ,C24573 ,"];6213[shape=box, label="id:6213 level: 14\n4: V27 V17780 V17782 V17783 \n3: C247( V27 V17782 ) C24510( V17780 V17782 ) C24516( V17782 V17783 ) "];4896-&gt;6213[label="3: V27 V17780 V17783 \n0: "];6214[shape=box, label="id:6214 level: 14\n4: V10328 V17805 V18922 V18923 \n3: C14787( V10328 V18922 ) C24550( V17805 V18922 ) C25985( V18922 V18923 ) "];4897-&gt;6214[label="3: V10328 V17805 V18923 \n0: "];6215[shape=box, label="id:6215 level: 14\n6: V10328 V10329 V17786 V17787 V17807 \nV18923 \n4: C14783( V10328 V10329 ) C24518( V17786 V17787 ) C24523( V17786 V17807 ) C35112( V10329 V17807 V18923 ) "];4897-&gt;6215[label="5: V10328 V10329 V17786 V17787 V18923 \n2: C14783 ,C24518 ,"];6216[shape=box, label="id:6216 level: 14\n7: V17788 V17789 V17804 V17805 V18926 \nV18929 V18931 \n4: C24527( V17788 V17789 ) C24544( V17804 V17805 ) C24552( V17805 V18926 ) C40519( V17789 V18929 V18931 ) "];4898-&gt;6216[label="4: V17788 V17789 V17804 V17805 \n2: C24527 ,C24544 ,"];6217[shape=box, label="id:6217 level: 14\n9: V17780 V17781 V17786 V17787 V17788 \nV17789 V17790 V17791 V17798 \n5: C24509( V17780 V17781 ) C24515( V17781 V17798 ) C24518( V17786 V17787 ) C24527( V17788 V17789 ) C24533( V17790 V17791 ) "];4898-&gt;6217[label="8: V17780 V17781 V17786 V17787 V17788 \nV17789 V17790 V17791 \n4: C24509 ,C24518 ,C24527 ,C24533 ,"];6218[shape=box, label="id:6218 level: 14\n4: V10349 V10350 V10364 V10365 \n3: C14812( V10349 V10365 ) C14815( V10350 V10365 ) C14827( V10364 V10365 ) "];4900-&gt;6218[label="3: V10349 V10350 V10364 \n0: "];6219[shape=box, label="id:6219 level: 14\n6: V10330 V10331 V10348 V10349 V10356 \nV10364 \n4: C14790( V10330 V10331 ) C14793( V10331 V10356 ) C14805( V10348 V10349 ) C35119( V10348 V10356 V10364 ) "];4900-&gt;6219[label="5: V10330 V10331 V10348 V10349 V10364 \n2: C14790 ,C14805 ,"];6220[shape=box, label="id:6220 level: 14\n9: V9458 V9459 V10331 V10348 V10349 \nV10351 V10359 V10367 V10369 \n5: C13810( V9458 V9459 ) C14805( V10348 V10349 ) C14808( V10348 V10369 ) C34736( V9459 V10359 V10367 ) C34737( V9459 V10359 V10369 ) "];4901-&gt;6220[label="8: V9458 V9459 V10331 V10348 V10349 \nV10351 V10359 V10367 \n3: C13810 ,C14805 ,C34736 ,"];6221[shape=box, label="id:6221 level: 14\n4: V939 V10348 V10360 V10361 \n3: C2185( V939 V10361 ) C14806( V10348 V10361 ) C14825( V10360 V10361 ) "];4902-&gt;6221[label="3: V939 V10348 V10360 \n0: "];6222[shape=box, label="id:6222 level: 14\n6: V938 V939 V10326 V10327 V10344 \nV10360 \n3: C2179( V938 V939 ) C14774( V10326 V10327 ) C28832( V938 V10344 V10360 ) "];4902-&gt;6222[label="5: V938 V939 V10326 V10327 V10360 \n2: C2179 ,C14774 ,"];6223[shape=box, label="id:6223 level: 14\n7: V10212 V10213 V10326 V10327 V10328 \nV10329 V10337 \n4: C14665( V10212 V10213 ) C14774( V10326 V10327 ) C14783( V10328 V10329 ) C14784( V10328 V10337 ) "];4903-&gt;6223[label="6: V10212 V10213 V10326 V10327 V10328 \nV10329 \n3: C14665 ,C14774 ,C14783 ,"];6224[shape=box, label="id:6224 level: 14\n9: V10212 V10213 V10326 V10327 V10328 \nV10330 V10331 V10334 V10338 \n5: C14665( V10212 V10213 ) C14669( V10213 V10334 ) C14774( V10326 V10327 ) C14790( V10330 V10331 ) C35113( V10330 V10334 V10338 ) "];4903-&gt;6224[label="8: V10212 V10213 V10326 V10327 V10328 \nV10330 V10331 V10338 \n3: C14665 ,C14774 ,C14790 ,"];6225[shape=box, label="id:6225 level: 14\n5: V2651 V2677 V2682 V2683 V2696 \n1: C4539( V2682 V2683 ) "];4906-&gt;6225[label="4: V2651 V2677 V2683 V2696 \n0: "];6226[shape=box, label="id:6226 level: 14\n19: V347 V350 V2648 V2649 V2652 \nV2656 V2657 V2661 V2669 V2671 V2672 \nV2681 V2683 V2684 V2688 V2689 V2694 \nV2697 V2698 \n9: C4482( V2648 V2649 ) C4485( V2648 V2681 ) C4490( V2649 V2694 ) C4512( V2656 V2657 ) C4542( V2688 V2689 ) \nC4543( V2688 V2697 ) C29875( V2657 V2669 V2681 ) C29901( V2694 V2697 V2698 ) C42464( V2669 V2681 V2694 V2697 ) "];4909-&gt;6226[label="17: V347 V350 V2648 V2649 V2652 \nV2656 V2657 V2661 V2669 V2671 V2672 \nV2683 V2684 V2688 V2689 V2697 V2698 \n4: C4482 ,C4512 ,C4542 ,C4543 ,"];6227[shape=box, label="id:6227 level: 14\n7: V362 V369 V1710 V1718 V1721 \nV1722 V1723 \n4: C1304( V369 V1722 ) C3250( V1722 V1723 ) C28406( V362 V1710 V1722 ) C29372( V1718 V1721 V1722 ) "];4912-&gt;6227[label="6: V362 V369 V1710 V1718 V1721 \nV1723 \n0: "];6228[shape=box, label="id:6228 level: 14\n21: V346 V350 V351 V353 V356 \nV359 V362 V363 V365 V368 V371 \nV373 V377 V379 V380 V1701 V1703 \nV1704 V1713 V1715 V1716 \n4: C1241( V350 V351 ) C1277( V362 V363 ) C1282( V363 V380 ) C28383( V350 V380 V1716 ) "];4913-&gt;6228[label="20: V346 V350 V351 V353 V356 \nV359 V362 V363 V365 V368 V371 \nV373 V377 V379 V1701 V1703 V1704 \nV1713 V1715 V1716 \n2: C1241 ,C1277 ,"];6229[shape=box, label="id:6229 level: 14\n8: V3868 V3877 V3882 V3883 V3903 \nV3905 V3906 V3907 \n6: C6012( V3868 V3907 ) C6047( V3882 V3883 ) C6073( V3906 V3907 ) C30660( V3877 V3883 V3907 ) C30668( V3882 V3905 V3907 ) \nC30695( V3903 V3905 V3907 ) "];4915-&gt;6229[label="7: V3868 V3877 V3882 V3883 V3903 \nV3905 V3906 \n1: C6047 ,"];6230[shape=box, label="id:6230 level: 14\n4: V3887 V5262 V5263 V5268 \n2: C7922( V5262 V5263 ) C30677( V3887 V5262 V5268 ) "];4917-&gt;6230[label="3: V3887 V5263 V5268 \n0: "];6231[shape=box, label="id:6231 level: 14\n10: V3859 V3884 V3896 V3897 V3899 \nV3900 V3909 V3911 V3916 V3922 \n7: C5987( V3859 V3896 ) C6068( V3896 V3897 ) C30670( V3884 V3896 V3916 ) C30671( V3884 V3896 V3922 ) C30686( V3896 V3899 V3900 ) \nC30687( V3896 V3900 V3911 ) C30688( V3896 V3909 V3911 ) "];4918-&gt;6231[label="9: V3859 V3884 V3897 V3899 V3900 \nV3909 V3911 V3916 V3922 \n0: "];6232[shape=box, label="id:6232 level: 14\n19: V3862 V3864 V3865 V3868 V3869 \nV3884 V3885 V3888 V3889 V3897 V3899 \nV3900 V3909 V3911 V3912 V3916 V3917 \nV3922 V3925 \n13: C5996( V3864 V3865 ) C5999( V3864 V3909 ) C6004( V3865 V3922 ) C6010( V3868 V3869 ) C6017( V3869 V3912 ) \nC6048( V3884 V3885 ) C6059( V3888 V3889 ) C6078( V3916 V3917 ) C6079( V3916 V3925 ) C30675( V3885 V3897 V3909 ) C30678( V3888 V3900 V3916 ) \nC30680( V3888 V3912 V3916 ) C42602( V3897 V3909 V3922 V3925 ) "];4918-&gt;6232[label="18: V3862 V3864 V3865 V3868 V3869 \nV3884 V3885 V3888 V3889 V3897 V3899 \nV3900 V3909 V3911 V3916 V3917 V3922 \nV3925 \n11: C5996 ,C5999 ,C6004 ,C6010 ,C6048 ,\nC6059 ,C6078 ,C6079 ,C30675 ,C30678 ,C42602 ,"];6233[shape=box, label="id:6233 level: 14\n6: V3866 V3867 V3893 V3905 V3911 \nV3925 \n5: C6005( V3866 V3867 ) C6006( V3866 V3893 ) C6007( V3866 V3905 ) C6008( V3866 V3911 ) C6009( V3866 V3925 ) "];4920-&gt;6233[label="5: V3867 V3893 V3905 V3911 V3925 \n0: "];6234[shape=box, label="id:6234 level: 14\n5: V3755 V3860 V3861 V3893 V3899 \n4: C5880( V3755 V3860 ) C5988( V3860 V3861 ) C5989( V3860 V3893 ) C5990( V3860 V3899 ) "];4921-&gt;6234[label="4: V3755 V3861 V3893 V3899 \n0: "];6235[shape=box, label="id:6235 level: 14\n14: V3752 V3757 V3859 V3861 V3862 \nV3864 V3865 V3868 V3869 V3893 V3894 \nV3897 V3900 V3915 \n3: C5996( V3864 V3865 ) C6010( V3868 V3869 ) C6011( V3868 V3894 ) "];4921-&gt;6235[label="13: V3752 V3757 V3859 V3861 V3862 \nV3864 V3865 V3868 V3869 V3893 V3897 \nV3900 V3915 \n2: C5996 ,C6010 ,"];6236[shape=box, label="id:6236 level: 14\n4: V175 V3772 V3773 V3778 \n2: C5891( V3772 V3773 ) C28216( V175 V3772 V3778 ) "];4922-&gt;6236[label="3: V175 V3773 V3778 \n0: "];6237[shape=box, label="id:6237 level: 14\n8: V172 V173 V175 V176 V2642 \nV2674 V3771 V3777 \n6: C861( V172 V173 ) C862( V172 V2642 ) C863( V172 V2674 ) C864( V172 V3771 ) C865( V172 V3777 ) \nC28213( V172 V175 V176 ) "];4924-&gt;6237[label="7: V173 V175 V176 V2642 V2674 \nV3771 V3777 \n0: "];6238[shape=box, label="id:6238 level: 14\n15: V173 V176 V358 V359 V362 \nV363 V2642 V2645 V2647 V2648 V2674 \nV2677 V2679 V2701 V2703 \n3: C1262( V358 V359 ) C1265( V358 V2701 ) C1277( V362 V363 ) "];4924-&gt;6238[label="14: V173 V176 V358 V359 V362 \nV363 V2642 V2645 V2647 V2648 V2674 \nV2677 V2679 V2703 \n2: C1262 ,C1277 ,"];6239[shape=box, label="id:6239 level: 14\n4: V169 V3760 V3761 V3766 \n2: C5885( V3760 V3761 ) C28206( V169 V3760 V3766 ) "];4926-&gt;6239[label="3: V169 V3761 V3766 \n0: "];6240[shape=box, label="id:6240 level: 14\n5: V163 V3785 V3791 V3880 V3881 \n1: C6046( V3880 V3881 ) "];4927-&gt;6240[label="4: V163 V3785 V3791 V3881 \n0: "];6241[shape=box, label="id:6241 level: 14\n9: V3752 V3755 V3756 V3757 V3768 \nV3780 V3786 V3792 V3862 \n7: C5881( V3756 V3757 ) C5882( V3756 V3862 ) C30565( V3752 V3755 V3756 ) C30573( V3756 V3768 V3780</w:t>
      </w:r>
    </w:p>
    <w:p>
      <w:pPr>
        <w:pStyle w:val="PreformattedText"/>
        <w:bidi w:val="0"/>
        <w:spacing w:before="0" w:after="0"/>
        <w:jc w:val="left"/>
        <w:rPr/>
      </w:pPr>
      <w:r>
        <w:rPr/>
        <w:t xml:space="preserve"> </w:t>
      </w:r>
      <w:r>
        <w:rPr/>
        <w:t>) C30574( V3756 V3768 V3792 ) \nC30575( V3756 V3780 V3786 ) C30576( V3756 V3786 V3792 ) "];4928-&gt;6241[label="8: V3752 V3755 V3757 V3768 V3780 \nV3786 V3792 V3862 \n0: "];6242[shape=box, label="id:6242 level: 14\n22: V160 V161 V164 V166 V167 \nV170 V173 V176 V3752 V3755 V3757 \nV3765 V3767 V3768 V3777 V3779 V3780 \nV3785 V3786 V3791 V3792 V3859 \n3: C821( V160 V161 ) C845( V166 V167 ) C847( V166 V3765 ) "];4928-&gt;6242[label="21: V160 V161 V164 V166 V167 \nV170 V173 V176 V3752 V3755 V3757 \nV3767 V3768 V3777 V3779 V3780 V3785 \nV3786 V3791 V3792 V3859 \n2: C821 ,C845 ,"];6243[shape=box, label="id:6243 level: 14\n7: V3885 V5248 V5260 V5261 V5263 \nV5264 V5272 \n4: C6051( V3885 V5260 ) C7921( V5260 V5261 ) C31700( V5248 V5260 V5272 ) C31717( V5260 V5263 V5264 ) "];4931-&gt;6243[label="6: V3885 V5248 V5261 V5263 V5264 \nV5272 \n0: "];6244[shape=box, label="id:6244 level: 14\n22: V3884 V3889 V3928 V3933 V5248 \nV5249 V5253 V5255 V5257 V5258 V5266 \nV5269 V5271 V5278 V5281 V5283 V5287 \nV5289 V5290 V5293 V5295 V5306 \n2: C7885( V5248 V5249 ) C7892( V5249 V5290 ) "];4932-&gt;6244[label="21: V3884 V3889 V3928 V3933 V5248 \nV5249 V5253 V5255 V5257 V5258 V5266 \nV5269 V5271 V5278 V5281 V5283 V5287 \nV5289 V5293 V5295 V5306 \n1: C7885 ,"];6245[shape=box, label="id:6245 level: 14\n7: V5321 V5384 V5390 V5392 V5395 \nV5396 V5397 \n4: C7981( V5321 V5396 ) C8064( V5396 V5397 ) C31793( V5384 V5390 V5396 ) C31802( V5392 V5395 V5396 ) "];4934-&gt;6245[label="6: V5321 V5384 V5390 V5392 V5395 \nV5397 \n0: "];6246[shape=box, label="id:6246 level: 14\n4: V5323 V6478 V9252 V9253 \n3: C7987( V5323 V9253 ) C9596( V6478 V9253 ) C13525( V9252 V9253 ) "];4936-&gt;6246[label="3: V5323 V6478 V9252 \n0: "];6247[shape=box, label="id:6247 level: 14\n5: V5319 V5327 V5332 V5333 V5394 \n1: C7993( V5332 V5333 ) "];4937-&gt;6247[label="4: V5319 V5327 V5333 V5394 \n0: "];6248[shape=box, label="id:6248 level: 14\n4: V3987 V3999 V4004 V4005 \n1: C6192( V4004 V4005 ) "];4938-&gt;6248[label="3: V3987 V3999 V4005 \n0: "];6249[shape=box, label="id:6249 level: 14\n15: V5255 V5257 V5258 V5306 V5311 \nV5316 V5317 V5320 V5342 V5344 V5347 \nV5349 V5350 V5353 V5355 \n2: C7959( V5316 V5317 ) C31751( V5316 V5342 V5350 ) "];4939-&gt;6249[label="14: V5255 V5257 V5258 V5306 V5311 \nV5316 V5317 V5320 V5342 V5344 V5347 \nV5349 V5353 V5355 \n1: C7959 ,"];6250[shape=box, label="id:6250 level: 14\n19: V3984 V3985 V3988 V5306 V5311 \nV5316 V5317 V5321 V5325 V5327 V5329 \nV5331 V5333 V5335 V5336 V5337 V5344 \nV5347 V5349 \n13: C6155( V3984 V3985 ) C7959( V5316 V5317 ) C7960( V5316 V5325 ) C7961( V5316 V5331 ) C7994( V5333 V5337 ) \nC7996( V5336 V5337 ) C30728( V3985 V5325 V5331 ) C30729( V3985 V5325 V5337 ) C31756( V5325 V5327 V5329 ) C31757( V5325 V5327 V5349 ) C31758( V5325 V5329 V5347 ) \nC31759( V5325 V5347 V5349 ) C31764( V5331 V5333 V5335 ) "];4940-&gt;6250[label="17: V3984 V3985 V3988 V5306 V5311 \nV5316 V5317 V5321 V5327 V5329 V5333 \nV5335 V5336 V5337 V5344 V5347 V5349 \n4: C6155 ,C7959 ,C7994 ,C7996 ,"];6251[shape=box, label="id:6251 level: 14\n4: V535 V5648 V6482 V6483 \n3: C1569( V535 V6483 ) C8446( V5648 V6483 ) C9614( V6482 V6483 ) "];4942-&gt;6251[label="3: V535 V5648 V6482 \n0: "];6252[shape=box, label="id:6252 level: 14\n5: V463 V530 V531 V545 V551 \n4: C1478( V463 V530 ) C1556( V530 V531 ) C1557( V530 V545 ) C1558( V530 V551 ) "];4945-&gt;6252[label="4: V463 V531 V545 V551 \n0: "];6253[shape=box, label="id:6253 level: 14\n7: V464 V528 V531 V532 V533 \nV547 V553 \n5: C1480( V464 V532 ) C1559( V532 V533 ) C1560( V532 V547 ) C1561( V532 V553 ) C28550( V528 V531 V532 ) "];4945-&gt;6253[label="6: V464 V528 V531 V533 V547 \nV553 \n0: "];6254[shape=box, label="id:6254 level: 14\n7: V461 V528 V529 V531 V533 \nV542 V548 \n5: C1473( V461 V529 ) C1551( V528 V529 ) C1554( V529 V542 ) C1555( V529 V548 ) C28551( V529 V531 V533 ) "];4945-&gt;6254[label="6: V461 V528 V531 V533 V542 \nV548 \n0: "];6255[shape=box, label="id:6255 level: 14\n5: V455 V557 V563 V576 V577 \n1: C1601( V576 V577 ) "];4946-&gt;6255[label="4: V455 V557 V563 V577 \n0: "];6256[shape=box, label="id:6256 level: 14\n5: V538 V539 V551 V563 V577 \n4: C1574( V538 V539 ) C1575( V538 V551 ) C1576( V538 V563 ) C1577( V538 V577 ) "];4948-&gt;6256[label="4: V539 V551 V563 V577 \n0: "];6257[shape=box, label="id:6257 level: 14\n9: V536 V537 V539 V540 V548 \nV560 V568 V574 V688 \n5: C1571( V536 V537 ) C1572( V536 V688 ) C28554( V536 V539 V540 ) C28555( V536 V548 V560 ) C28556( V536 V568 V574 ) "];4948-&gt;6257[label="8: V537 V539 V540 V548 V560 \nV568 V574 V688 \n0: "];6258[shape=box, label="id:6258 level: 14\n18: V452 V457 V528 V533 V537 \nV540 V548 V551 V553 V560 V563 \nV565 V568 V569 V574 V575 V577 \nV579 \n6: C1444( V452 V575 ) C1596( V568 V569 ) C1597( V569 V577 ) C1600( V574 V575 ) C28586( V575 V577 V579 ) \nC42276( V548 V560 V575 V577 ) "];4948-&gt;6258[label="17: V452 V457 V528 V533 V537 \nV540 V548 V551 V553 V560 V563 \nV565 V568 V569 V574 V577 V579 \n2: C1596 ,C1597 ,"];6259[shape=box, label="id:6259 level: 14\n7: V440 V447 V478 V479 V481 \nV482 V554 \n4: C1423( V447 V478 ) C1489( V478 V479 ) C28483( V440 V478 V554 ) C28520( V478 V481 V482 ) "];4950-&gt;6259[label="6: V440 V447 V479 V481 V482 \nV554 \n0: "];6260[shape=box, label="id:6260 level: 14\n11: V444 V445 V456 V457 V479 \nV481 V482 V554 V555 V557 V559 \n9: C1411( V444 V445 ) C1415( V445 V559 ) C1455( V456 V457 ) C1456( V456 V559 ) C1589( V554 V555 ) \nC28522( V479 V481 V559 ) C28524( V479 V557 V559 ) C28526( V481 V555 V559 ) C28579( V555 V557 V559 ) "];4950-&gt;6260[label="10: V444 V445 V456 V457 V479 \nV481 V482 V554 V555 V557 \n3: C1411 ,C1455 ,C1589 ,"];6261[shape=box, label="id:6261 level: 14\n4: V459 V580 V1804 V1805 \n3: C1470( V459 V1805 ) C1604( V580 V1805 ) C3362( V1804 V1805 ) "];4951-&gt;6261[label="3: V459 V580 V1804 \n0: "];6262[shape=box, label="id:6262 level: 14\n6: V458 V459 V582 V584 V585 \nV1804 \n3: C1464( V458 V459 ) C1615( V584 V585 ) C28495( V458 V582 V1804 ) "];4951-&gt;6262[label="5: V458 V459 V584 V585 V1804 \n2: C1464 ,C1615 ,"];6263[shape=box, label="id:6263 level: 14\n6: V434 V447 V466 V467 V469 \nV471 \n4: C1387( V434 V467 ) C1422( V447 V467 ) C1482( V466 V467 ) C28511( V467 V469 V471 ) "];4952-&gt;6263[label="5: V434 V447 V466 V469 V471 \n0: "];6264[shape=box, label="id:6264 level: 14\n7: V439 V450 V466 V469 V470 \nV471 V490 \n4: C1397( V439 V470 ) C1485( V470 V471 ) C28490( V450 V470 V490 ) C28510( V466 V469 V470 ) "];4952-&gt;6264[label="6: V439 V450 V466 V469 V471 \nV490 \n0: "];6265[shape=box, label="id:6265 level: 14\n12: V397 V399 V400 V434 V437 \nV439 V466 V469 V471 V472 V475 \nV477 \n0: "];4952-&gt;6265[label="11: V397 V399 V400 V434 V439 \nV466 V469 V471 V472 V475 V477 \n0: "];6266[shape=box, label="id:6266 level: 14\n6: V448 V449 V469 V481 V487 \nV501 \n5: C1427( V448 V449 ) C1428( V448 V469 ) C1429( V448 V481 ) C1430( V448 V487 ) C1431( V448 V501 ) "];4953-&gt;6266[label="5: V449 V469 V481 V487 V501 \n0: "];6267[shape=box, label="id:6267 level: 14\n9: V461 V463 V464 V465 V477 \nV489 V493 V503 V533 \n7: C1479( V464 V465 ) C1481( V465 V533 ) C28499( V461 V463 V465 ) C28506( V465 V477 V493 ) C28507( V465 V477 V503 ) \nC28508( V465 V489 V493 ) C28509( V465 V489 V503 ) "];4954-&gt;6267[label="8: V461 V463 V464 V477 V489 \nV493 V503 V533 \n0: "];6268[shape=box, label="id:6268 level: 14\n20: V434 V439 V446 V447 V451 \nV461 V463 V464 V472 V475 V477 \nV484 V487 V489 V492 V493 V498 \nV501 V503 V528 \n5: C1418( V446 V447 ) C1424( V447 V484 ) C1426( V447 V498 ) C1496( V492 V493 ) C1497( V493 V501 ) "];4954-&gt;6268[label="18: V434 V439 V446 V447 V451 \nV461 V463 V464 V472 V475 V477 \nV487 V489 V492 V493 V501 V503 \nV528 \n3: C1418 ,C1496 ,C1497 ,"];6269[shape=box, label="id:6269 level: 14\n4: V443 V2732 V2733 V2738 \n2: C4600( V2732 V2733 ) C28485( V443 V2732 V2738 ) "];4955-&gt;6269[label="3: V443 V2733 V2738 \n0: "];6270[shape=box, label="id:6270 level: 14\n5: V2709 V2745 V2750 V2751 V3942 \n1: C4609( V2750 V2751 ) "];4956-&gt;6270[label="4: V2709 V2745 V2751 V3942 \n0: "];6271[shape=box, label="id:6271 level: 14\n8: V2660 V2711 V2719 V2721 V2722 \nV2723 V2731 V2733 \n7: C4524( V2660 V2723 ) C4571( V2711 V2723 ) C4595( V2722 V2723 ) C29925( V2719 V2721 V2723 ) C29927( V2719 V2723 V2733 ) \nC29929( V2721 V2723 V2731 ) C29931( V2723 V2731 V2733 ) "];4957-&gt;6271[label="7: V2660 V2711 V2719 V2721 V2722 \nV2731 V2733 \n0: "];6272[shape=box, label="id:6272 level: 14\n13: V441 V444 V445 V2657 V2706 \nV2710 V2711 V2719 V2721 V2722 V2730 \nV2731 V2733 \n4: C1404( V441 V2730 ) C1411( V444 V445 ) C4567( V2710 V2711 ) C4599( V2730 V2731 ) "];4957-&gt;6272[label="12: V441 V444 V445 V2657 V2706 \nV2710 V2711 V2719 V2721 V2722 V2731 \nV2733 \n2: C1411 ,C4567 ,"];6273[shape=box, label="id:6273 level: 14\n21: V441 V444 V2657 V2660 V2661 \nV2707 V2710 V2711 V2712 V2716 V2717 \nV2725 V2727 V2728 V2737 V2739 V2740 \nV2743 V2745 V2749 V2751 \n4: C4523( V2660 V2661 ) C4527( V2661 V2728 ) C4567( V2710 V2711 ) C4588( V2716 V2717 ) "];4958-&gt;6273[label="20: V441 V444 V2657 V2660 V2661 \nV2707 V2710 V2711 V2712 V2716 V2717 \nV2725 V2727 V2737 V2739 V2740 V2743 \nV2745 V2749 V2751 \n3: C4523 ,C4567 ,C4588 ,"];6274[shape=box, label="id:6274 level: 14\n4: V3931 V5274 V5275 V5280 \n2: C7928( V5274 V5275 ) C30706( V3931 V5274 V5280 ) "];4959-&gt;6274[label="3: V3931 V5275 V5280 \n0: "];6275[shape=box, label="id:6275 level: 14\n6: V2878 V3939 V3957 V3959 V3960 \nV3961 \n4: C4792( V2878 V3961 ) C6111( V3939 V3961 ) C6122( V3960 V3961 ) C30719( V3957 V3959 V3961 ) "];4960-&gt;6275[label="5: V2878 V3939 V3957 V3959 V3960 \n0: "];6276[shape=box, label="id:6276 level: 14\n16: V2706 V2707 V2710 V2711 V2875 \nV3928 V3929 V3932 V3933 V3934 V3937 \nV3939 V3943 V3957 V3959 V3960 \n5: C4552( V2706 V2707 ) C4567( V2710 V2711 ) C6085( V3928 V3929 ) C6097( V3932 V3933 ) C6100( V3933 V3939 ) "];4960-&gt;6276[label="15: V2706 V2707 V2710 V2711 V2875 \nV3928 V3929 V3932 V3933 V3937 V3939 \nV3943 V3957 V3959 V3960 \n5: C4552 ,C4567 ,C6085 ,C6097 ,C6100 ,"];6277[shape=box,</w:t>
      </w:r>
    </w:p>
    <w:p>
      <w:pPr>
        <w:pStyle w:val="PreformattedText"/>
        <w:bidi w:val="0"/>
        <w:spacing w:before="0" w:after="0"/>
        <w:jc w:val="left"/>
        <w:rPr/>
      </w:pPr>
      <w:r>
        <w:rPr/>
        <w:t xml:space="preserve"> </w:t>
      </w:r>
      <w:r>
        <w:rPr/>
        <w:t>label="id:6277 level: 14\n6: V2713 V2874 V2882 V2883 V2885 \nV2886 \n4: C4579( V2713 V2882 ) C4774( V2874 V2882 ) C4803( V2882 V2883 ) C30010( V2882 V2885 V2886 ) "];4961-&gt;6277[label="5: V2713 V2874 V2883 V2885 V2886 \n0: "];6278[shape=box, label="id:6278 level: 14\n7: V2716 V2879 V2883 V2885 V2886 \nV2887 V2895 \n4: C4589( V2716 V2887 ) C4806( V2886 V2887 ) C30008( V2879 V2887 V2895 ) C30011( V2883 V2885 V2887 ) "];4961-&gt;6278[label="6: V2716 V2879 V2883 V2885 V2886 \nV2895 \n0: "];6279[shape=box, label="id:6279 level: 14\n7: V34 V35 V36 V37 V2880 \nV2881 V3969 \n4: C307( V34 V35 ) C330( V36 V37 ) C331( V36 V3969 ) C4796( V2880 V2881 ) "];4963-&gt;6279[label="6: V34 V35 V36 V37 V2880 \nV2881 \n3: C307 ,C330 ,C4796 ,"];6280[shape=box, label="id:6280 level: 14\n4: V2715 V2884 V2885 V2890 \n2: C4804( V2884 V2885 ) C29917( V2715 V2884 V2890 ) "];4964-&gt;6280[label="3: V2715 V2885 V2890 \n0: "];6281[shape=box, label="id:6281 level: 14\n6: V2876 V2877 V2885 V2905 V2911 \nV3959 \n5: C4782( V2876 V2877 ) C4783( V2876 V2885 ) C4784( V2876 V2905 ) C4785( V2876 V2911 ) C4786( V2876 V3959 ) "];4965-&gt;6281[label="5: V2877 V2885 V2905 V2911 V3959 \n0: "];6282[shape=box, label="id:6282 level: 14\n20: V1937 V1940 V1942 V1945 V1947 \nV2712 V2713 V2716 V2874 V2875 V2878 \nV2879 V2891 V2892 V2896 V2897 V2905 \nV2906 V2911 V2912 \n7: C4576( V2712 V2713 ) C4773( V2874 V2875 ) C4787( V2878 V2879 ) C4793( V2879 V2906 ) C4794( V2879 V2912 ) \nC4811( V2896 V2897 ) C4812( V2896 V2911 ) "];4966-&gt;6282[label="18: V1937 V1940 V1942 V1945 V1947 \nV2712 V2713 V2716 V2874 V2875 V2878 \nV2879 V2891 V2892 V2896 V2897 V2905 \nV2911 \n5: C4576 ,C4773 ,C4787 ,C4811 ,C4812 ,"];6283[shape=box, label="id:6283 level: 14\n10: V390 V1643 V1657 V1659 V1664 \nV1670 V1671 V1673 V1674 V1676 \n8: C3183( V1643 V1670 ) C3184( V1643 V1676 ) C3219( V1670 V1671 ) C28436( V390 V1664 V1670 ) C28437( V390 V1670 V1676 ) \nC29337( V1657 V1659 V1670 ) C29339( V1659 V1670 V1674 ) C29344( V1670 V1673 V1674 ) "];4967-&gt;6283[label="9: V390 V1643 V1657 V1659 V1664 \nV1671 V1673 V1674 V1676 \n1: C3184 ,"];6284[shape=box, label="id:6284 level: 14\n10: V193 V390 V1656 V1657 V1659 \nV1660 V1664 V1671 V1673 V1676 \n7: C932( V193 V1656 ) C3211( V1656 V1657 ) C28434( V390 V1656 V1664 ) C28435( V390 V1656 V1676 ) C29333( V1656 V1659 V1660 ) \nC29334( V1656 V1660 V1673 ) C29335( V1656 V1671 V1673 ) "];4967-&gt;6284[label="9: V193 V390 V1657 V1659 V1660 \nV1664 V1671 V1673 V1676 \n0: "];6285[shape=box, label="id:6285 level: 14\n17: V196 V391 V395 V1642 V1646 \nV1657 V1659 V1660 V1661 V1664 V1665 \nV1671 V1673 V1674 V1676 V1679 V1680 \n10: C941( V196 V1661 ) C3180( V1642 V1671 ) C3213( V1660 V1661 ) C3215( V1664 V1665 ) C3216( V1664 V1679 ) \nC28439( V391 V1657 V1671 ) C29336( V1657 V1659 V1661 ) C29338( V1659 V1661 V1674 ) C29346( V1676 V1679 V1680 ) C42391( V1657 V1671 V1676 V1679 ) "];4967-&gt;6285[label="16: V196 V391 V395 V1642 V1646 \nV1657 V1659 V1660 V1664 V1665 V1671 \nV1673 V1674 V1676 V1679 V1680 \n6: C3180 ,C3215 ,C3216 ,C28439 ,C29346 ,\nC42391 ,"];6286[shape=box, label="id:6286 level: 14\n4: V7 V2836 V5296 V5297 \n3: C65( V7 V5296 ) C4729( V2836 V5296 ) C7939( V5296 V5297 ) "];4969-&gt;6286[label="3: V7 V2836 V5297 \n0: "];6287[shape=box, label="id:6287 level: 14\n4: V2834 V2837 V2848 V2849 \n3: C4721( V2834 V2848 ) C4731( V2837 V2848 ) C4742( V2848 V2849 ) "];4970-&gt;6287[label="3: V2834 V2837 V2849 \n0: "];6288[shape=box, label="id:6288 level: 14\n6: V2834 V2835 V2838 V2839 V2841 \nV2849 \n4: C4717( V2834 V2835 ) C4733( V2838 V2839 ) C4734( V2838 V2841 ) C29995( V2835 V2841 V2849 ) "];4970-&gt;6288[label="5: V2834 V2835 V2838 V2839 V2849 \n2: C4717 ,C4733 ,"];6289[shape=box, label="id:6289 level: 14\n5: V1803 V2836 V2850 V2851 V2853 \n3: C4728( V2836 V2851 ) C4743( V2850 V2851 ) C29401( V1803 V2851 V2853 ) "];4971-&gt;6289[label="4: V1803 V2836 V2850 V2853 \n0: "];6290[shape=box, label="id:6290 level: 14\n9: V1802 V1803 V2834 V2835 V2838 \nV2839 V2842 V2850 V2853 \n6: C3357( V1802 V1803 ) C4717( V2834 V2835 ) C4722( V2834 V2853 ) C4733( V2838 V2839 ) C4737( V2839 V2842 ) \nC29396( V1802 V2842 V2850 ) "];4971-&gt;6290[label="8: V1802 V1803 V2834 V2835 V2838 \nV2839 V2850 V2853 \n4: C3357 ,C4717 ,C4722 ,C4733 ,"];6291[shape=box, label="id:6291 level: 14\n4: V1648 V2835 V2844 V2845 \n3: C3204( V1648 V2844 ) C4723( V2835 V2844 ) C4740( V2844 V2845 ) "];4972-&gt;6291[label="3: V1648 V2835 V2845 \n0: "];6292[shape=box, label="id:6292 level: 14\n6: V1648 V1649 V2833 V2845 V2854 \nV2855 \n3: C3200( V1648 V1649 ) C4745( V2854 V2855 ) C29330( V1649 V2833 V2845 ) "];4972-&gt;6292[label="5: V1648 V1649 V2845 V2854 V2855 \n2: C3200 ,C4745 ,"];6293[shape=box, label="id:6293 level: 14\n8: V1731 V2854 V2855 V2856 V2858 \nV2859 V2870 V2872 \n2: C4745( V2854 V2855 ) C4759( V2858 V2859 ) "];4973-&gt;6293[label="7: V1731 V2854 V2855 V2856 V2858 \nV2859 V2870 \n2: C4745 ,C4759 ,"];6294[shape=box, label="id:6294 level: 14\n9: V2838 V2839 V2854 V2855 V2856 \nV2858 V2859 V2867 V2870 \n4: C4733( V2838 V2839 ) C4745( V2854 V2855 ) C4759( V2858 V2859 ) C4760( V2858 V2867 ) "];4973-&gt;6294[label="8: V2838 V2839 V2854 V2855 V2856 \nV2858 V2859 V2870 \n3: C4733 ,C4745 ,C4759 ,"];6295[shape=box, label="id:6295 level: 14\n5: V1645 V1672 V1673 V1678 V1690 \n2: C3220( V1672 V1673 ) C42388( V1645 V1672 V1678 V1690 ) "];4974-&gt;6295[label="4: V1645 V1673 V1678 V1690 \n0: "];6296[shape=box, label="id:6296 level: 14\n4: V367 V1714 V1715 V1720 \n2: C3246( V1714 V1715 ) C28410( V367 V1714 V1720 ) "];4975-&gt;6296[label="3: V367 V1715 V1720 \n0: "];6297[shape=box, label="id:6297 level: 14\n16: V364 V365 V368 V382 V383 \nV387 V1642 V1643 V1646 V1682 V1685 \nV1687 V1691 V1692 V1697 V1699 \n3: C1286( V364 V365 ) C1311( V382 V383 ) C3177( V1642 V1643 ) "];4976-&gt;6297[label="15: V364 V365 V368 V382 V383 \nV387 V1642 V1643 V1646 V1685 V1687 \nV1691 V1692 V1697 V1699 \n3: C1286 ,C1311 ,C3177 ,"];6298[shape=box, label="id:6298 level: 14\n6: V383 V390 V402 V403 V405 \nV407 \n4: C1315( V383 V403 ) C1342( V390 V403 ) C1368( V402 V403 ) C28463( V403 V405 V407 ) "];4978-&gt;6298[label="5: V383 V390 V402 V405 V407 \n0: "];6299[shape=box, label="id:6299 level: 14\n7: V386 V395 V402 V405 V406 \nV407 V414 \n4: C1355( V395 V406 ) C1371( V406 V407 ) C28431( V386 V406 V414 ) C28462( V402 V405 V406 ) "];4978-&gt;6299[label="6: V386 V395 V402 V405 V407 \nV414 \n0: "];6300[shape=box, label="id:6300 level: 14\n7: V388 V389 V4402 V4403 V10202 \nV10203 V10260 \n4: C1334( V388 V389 ) C6742( V4402 V4403 ) C6750( V4403 V10260 ) C14640( V10202 V10203 ) "];4980-&gt;6300[label="6: V388 V389 V4402 V4403 V10202 \nV10203 \n3: C1334 ,C6742 ,C14640 ,"];6301[shape=box, label="id:6301 level: 14\n5: V385 V425 V430 V431 V1697 \n1: C1384( V430 V431 ) "];4981-&gt;6301[label="4: V385 V425 V431 V1697 \n0: "];6302[shape=box, label="id:6302 level: 14\n9: V397 V399 V400 V401 V413 \nV417 V427 V433 V439 \n7: C1365( V400 V401 ) C1367( V401 V439 ) C28451( V397 V399 V401 ) C28458( V401 V413 V417 ) C28459( V401 V413 V433 ) \nC28460( V401 V417 V427 ) C28461( V401 V427 V433 ) "];4982-&gt;6302[label="8: V397 V399 V400 V413 V417 \nV427 V433 V439 \n0: "];6303[shape=box, label="id:6303 level: 14\n19: V382 V383 V387 V390 V391 \nV395 V397 V399 V400 V408 V411 \nV413 V416 V417 V425 V427 V431 \nV433 V434 \n5: C1311( V382 V383 ) C1341( V390 V391 ) C1345( V391 V408 ) C1376( V416 V417 ) C1377( V417 V431 ) "];4982-&gt;6303[label="18: V382 V383 V387 V390 V391 \nV395 V397 V399 V400 V411 V413 \nV416 V417 V425 V427 V431 V433 \nV434 \n4: C1311 ,C1341 ,C1376 ,C1377 ,"];6304[shape=box, label="id:6304 level: 14\n4: V1766 V1779 V1780 V1781 \n3: C3312( V1766 V1781 ) C3332( V1779 V1781 ) C3336( V1780 V1781 ) "];4985-&gt;6304[label="3: V1766 V1779 V1780 \n0: "];6305[shape=box, label="id:6305 level: 14\n6: V1750 V1751 V1752 V1753 V1760 \nV1764 \n4: C3287( V1750 V1751 ) C3296( V1752 V1753 ) C3300( V1753 V1760 ) C29385( V1750 V1760 V1764 ) "];4986-&gt;6305[label="5: V1750 V1751 V1752 V1753 V1764 \n2: C3287 ,C3296 ,"];6306[shape=box, label="id:6306 level: 14\n7: V1748 V1751 V1762 V1763 V1764 \nV1766 V1767 \n3: C3282( V1748 V1763 ) C3307( V1762 V1763 ) C3309( V1766 V1767 ) "];4986-&gt;6306[label="6: V1751 V1762 V1763 V1764 V1766 \nV1767 \n2: C3307 ,C3309 ,"];6307[shape=box, label="id:6307 level: 14\n9: V506 V507 V1750 V1751 V1753 \nV1757 V1759 V1762 V1763 \n6: C1508( V506 V507 ) C3287( V1750 V1751 ) C3289( V1750 V1757 ) C3307( V1762 V1763 ) C28545( V507 V1757 V1763 ) \nC28546( V507 V1759 V1763 ) "];4987-&gt;6307[label="8: V506 V507 V1750 V1751 V1753 \nV1759 V1762 V1763 \n4: C1508 ,C3287 ,C3307 ,C28546 ,"];6308[shape=box, label="id:6308 level: 14\n5: V505 V508 V514 V515 V517 \n3: C1515( V508 V515 ) C1530( V514 V515 ) C28540( V505 V515 V517 ) "];4990-&gt;6308[label="4: V505 V508 V514 V517 \n0: "];6309[shape=box, label="id:6309 level: 14\n5: V505 V508 V512 V513 V521 \n3: C1514( V508 V513 ) C1529( V512 V513 ) C28539( V505 V513 V521 ) "];4991-&gt;6309[label="4: V505 V508 V512 V521 \n0: "];6310[shape=box, label="id:6310 level: 14\n4: V504 V1727 V1732 V1733 \n3: C1504( V504 V1733 ) C3258( V1727 V1733 ) C3273( V1732 V1733 ) "];4994-&gt;6310[label="3: V504 V1727 V1732 \n0: "];6311[shape=box, label="id:6311 level: 14\n6: V1727 V1729 V1730 V1743 V1744 \nV1745 \n2: C3262( V1727 V1744 ) C3279( V1744 V1745 ) "];4995-&gt;6311[label="5: V1727 V1729 V1730 V1743 V1745 \n0: "];6312[shape=box, label="id:6312 level: 14\n9: V505 V1726 V1727 V1730 V1731 \nV1735 V1739 V1743 V1745 \n8: C3254( V1726 V1727 ) C3256( V1726 V1739 ) C3257( V1726 V1745 ) C3270( V1730 V1731 ) C29378( V1731 V1735 V1743 ) \nC29379( V1731 V1735 V1745 ) C29380( V1731 V1739 V1743 ) C29381( V1731 V1739 V1745 ) "];4995-&gt;6312[label="8: V505 V1726 V1727 V1730 V1731 \nV1735 V1743 V1745 \n5: C3254 ,C3257 ,C3270 ,C29378 ,C29379 ,"];6313[shape=box, label="id:6313 level: 14\n4: V510 V527 V2776 V2777 \n3: C1526( V510 V2776 ) C1548( V527 V2776 ) C4645( V2776 V2777 ) "];4997-&gt;6313[label="3: V510 V527 V2777 \n0: "];6314[shape=box, label="id:6314</w:t>
      </w:r>
    </w:p>
    <w:p>
      <w:pPr>
        <w:pStyle w:val="PreformattedText"/>
        <w:bidi w:val="0"/>
        <w:spacing w:before="0" w:after="0"/>
        <w:jc w:val="left"/>
        <w:rPr/>
      </w:pPr>
      <w:r>
        <w:rPr/>
        <w:t xml:space="preserve"> </w:t>
      </w:r>
      <w:r>
        <w:rPr/>
        <w:t>level: 14\n6: V510 V511 V524 V525 V2759 \nV2777 \n4: C1522( V510 V511 ) C1535( V524 V525 ) C1536( V524 V2759 ) C28548( V511 V2759 V2777 ) "];4997-&gt;6314[label="5: V510 V511 V524 V525 V2777 \n2: C1522 ,C1535 ,"];6315[shape=box, label="id:6315 level: 14\n5: V524 V525 V2754 V2755 V2763 \n4: C1535( V524 V525 ) C1541( V525 V2763 ) C4611( V2754 V2755 ) C4612( V2754 V2763 ) "];4998-&gt;6315[label="4: V524 V525 V2754 V2755 \n2: C1535 ,C4611 ,"];6316[shape=box, label="id:6316 level: 14\n7: V524 V2754 V2755 V2756 V2757 \nV2760 V2767 \n3: C4611( V2754 V2755 ) C4614( V2754 V2767 ) C4620( V2756 V2757 ) "];4998-&gt;6316[label="6: V524 V2754 V2755 V2756 V2757 \nV2760 \n2: C4611 ,C4620 ,"];6317[shape=box, label="id:6317 level: 14\n4: V526 V2769 V2780 V2781 \n3: C1546( V526 V2780 ) C4636( V2769 V2780 ) C4647( V2780 V2781 ) "];4999-&gt;6317[label="3: V526 V2769 V2781 \n0: "];6318[shape=box, label="id:6318 level: 14\n6: V526 V527 V2756 V2757 V2773 \nV2781 \n4: C1542( V526 V527 ) C4620( V2756 V2757 ) C4622( V2756 V2773 ) C28549( V527 V2773 V2781 ) "];4999-&gt;6318[label="5: V526 V527 V2756 V2757 V2781 \n2: C1542 ,C4620 ,"];6319[shape=box, label="id:6319 level: 14\n5: V2768 V2771 V2782 V2783 V2785 \n3: C4633( V2768 V2783 ) C4648( V2782 V2783 ) C29964( V2771 V2783 V2785 ) "];5000-&gt;6319[label="4: V2768 V2771 V2782 V2785 \n0: "];6320[shape=box, label="id:6320 level: 14\n9: V526 V527 V2756 V2757 V2770 \nV2771 V2774 V2782 V2785 \n6: C1542( V526 V527 ) C1547( V526 V2785 ) C4620( V2756 V2757 ) C4625( V2757 V2774 ) C4638( V2770 V2771 ) \nC29959( V2770 V2774 V2782 ) "];5000-&gt;6320[label="8: V526 V527 V2756 V2757 V2770 \nV2771 V2782 V2785 \n4: C1542 ,C1547 ,C4620 ,C4638 ,"];6321[shape=box, label="id:6321 level: 14\n4: V7 V9180 V10194 V10195 \n3: C68( V7 V10194 ) C13414( V9180 V10194 ) C14636( V10194 V10195 ) "];5003-&gt;6321[label="3: V7 V9180 V10195 \n0: "];6322[shape=box, label="id:6322 level: 14\n4: V2917 V9200 V9204 V9205 \n3: C4836( V2917 V9205 ) C13430( V9200 V9205 ) C13443( V9204 V9205 ) "];5004-&gt;6322[label="3: V2917 V9200 V9204 \n0: "];6323[shape=box, label="id:6323 level: 14\n6: V2916 V2917 V9178 V9179 V9196 \nV9204 \n3: C4830( V2916 V2917 ) C13402( V9178 V9179 ) C30028( V2916 V9196 V9204 ) "];5004-&gt;6323[label="5: V2916 V2917 V9178 V9179 V9204 \n2: C4830 ,C13402 ,"];6324[shape=box, label="id:6324 level: 14\n9: V9178 V9179 V9180 V9181 V9192 \nV9193 V9195 V9200 V9201 \n4: C13402( V9178 V9179 ) C13411( V9180 V9181 ) C13423( V9192 V9193 ) C13429( V9200 V9201 ) "];5005-&gt;6324[label="8: V9178 V9179 V9180 V9181 V9192 \nV9193 V9200 V9201 \n4: C13402 ,C13411 ,C13423 ,C13429 ,"];6325[shape=box, label="id:6325 level: 14\n9: V7734 V7735 V9178 V9179 V9180 \nV9181 V9188 V9192 V9193 \n6: C11482( V7734 V7735 ) C13402( V9178 V9179 ) C13411( V9180 V9181 ) C13416( V9181 V9188 ) C13423( V9192 V9193 ) \nC33496( V7734 V9188 V9192 ) "];5005-&gt;6325[label="8: V7734 V7735 V9178 V9179 V9180 \nV9181 V9192 V9193 \n4: C11482 ,C13402 ,C13411 ,C13423 ,"];6326[shape=box, label="id:6326 level: 14\n9: V1838 V1839 V1856 V1858 V1859 \nV1860 V1861 V2918 V2919 \n5: C3401( V1838 V1839 ) C3421( V1856 V2918 ) C3427( V1858 V1859 ) C3436( V1860 V1861 ) C4837( V2918 V2919 ) "];5008-&gt;6326[label="8: V1838 V1839 V1858 V1859 V1860 \nV1861 V2918 V2919 \n4: C3401 ,C3427 ,C3436 ,C4837 ,"];6327[shape=box, label="id:6327 level: 14\n4: V2859 V2914 V2932 V2933 \n3: C4764( V2859 V2933 ) C4824( V2914 V2933 ) C4844( V2932 V2933 ) "];5009-&gt;6327[label="3: V2859 V2914 V2932 \n0: "];6328[shape=box, label="id:6328 level: 14\n7: V2770 V2771 V2914 V2915 V2916 \nV2917 V2924 \n4: C4638( V2770 V2771 ) C4821( V2914 V2915 ) C4830( V2916 V2917 ) C4833( V2917 V2924 ) "];5010-&gt;6328[label="6: V2770 V2771 V2914 V2915 V2916 \nV2917 \n3: C4638 ,C4821 ,C4830 ,"];6329[shape=box, label="id:6329 level: 14\n9: V2770 V2771 V2914 V2915 V2917 \nV2918 V2919 V2923 V2927 \n5: C4638( V2770 V2771 ) C4640( V2770 V2923 ) C4821( V2914 V2915 ) C4837( V2918 V2919 ) C30031( V2919 V2923 V2927 ) "];5010-&gt;6329[label="8: V2770 V2771 V2914 V2915 V2917 \nV2918 V2919 V2927 \n3: C4638 ,C4821 ,C4837 ,"];6330[shape=box, label="id:6330 level: 14\n5: V8955 V9929 V9935 V9948 V9949 \n1: C14350( V9948 V9949 ) "];5011-&gt;6330[label="4: V8955 V9929 V9935 V9949 \n0: "];6331[shape=box, label="id:6331 level: 14\n6: V8951 V8956 V9927 V9929 V9930 \nV9931 \n4: C13039( V8951 V9931 ) C13055( V8956 V9931 ) C14340( V9930 V9931 ) C34951( V9927 V9929 V9931 ) "];5012-&gt;6331[label="5: V8951 V8956 V9927 V9929 V9930 \n0: "];6332[shape=box, label="id:6332 level: 14\n6: V8946 V8953 V9926 V9927 V9929 \nV9930 \n4: C13031( V8946 V9926 ) C13045( V8953 V9926 ) C14338( V9926 V9927 ) C34950( V9926 V9929 V9930 ) "];5012-&gt;6332[label="5: V8946 V8953 V9927 V9929 V9930 \n0: "];6333[shape=box, label="id:6333 level: 14\n4: V5648 V9865 V10896 V10897 \n3: C8447( V5648 V10897 ) C14292( V9865 V10897 ) C15433( V10896 V10897 ) "];5015-&gt;6333[label="3: V5648 V9865 V10896 \n0: "];6334[shape=box, label="id:6334 level: 14\n6: V6468 V6469 V9864 V9865 V10894 \nV10896 \n4: C9525( V6468 V6469 ) C9540( V6469 V10894 ) C14286( V9864 V9865 ) C34892( V9864 V10894 V10896 ) "];5015-&gt;6334[label="5: V6468 V6469 V9864 V9865 V10896 \n2: C9525 ,C14286 ,"];6335[shape=box, label="id:6335 level: 14\n6: V8953 V9866 V9914 V9915 V9917 \nV9919 \n4: C13044( V8953 V9915 ) C14294( V9866 V9915 ) C14331( V9914 V9915 ) C34941( V9915 V9917 V9919 ) "];5016-&gt;6335[label="5: V8953 V9866 V9914 V9917 V9919 \n0: "];6336[shape=box, label="id:6336 level: 14\n7: V8956 V9871 V9914 V9917 V9918 \nV9919 V9938 \n4: C14308( V9871 V9918 ) C14334( V9918 V9919 ) C34394( V8956 V9918 V9938 ) C34940( V9914 V9917 V9918 ) "];5016-&gt;6336[label="6: V8956 V9871 V9914 V9917 V9919 \nV9938 \n0: "];6337[shape=box, label="id:6337 level: 14\n18: V166 V167 V171 V8952 V8953 \nV8956 V9866 V9867 V9870 V9921 V9923 \nV9924 V9935 V9936 V9940 V9941 V9949 \nV9950 \n7: C845( V166 V167 ) C13040( V8952 V8953 ) C14293( V9866 V9867 ) C14295( V9866 V9921 ) C14345( V9940 V9941 ) \nC14346( V9941 V9949 ) C28202( V167 V9921 V9941 ) "];5017-&gt;6337[label="17: V166 V167 V171 V8952 V8953 \nV8956 V9866 V9867 V9870 V9923 V9924 \nV9935 V9936 V9940 V9941 V9949 V9950 \n5: C845 ,C13040 ,C14293 ,C14345 ,C14346 ,"];6338[shape=box, label="id:6338 level: 14\n8: V234 V239 V241 V247 V1554 \nV1557 V1558 V1559 \n6: C976( V234 V1558 ) C1009( V247 V1558 ) C3103( V1558 V1559 ) C28268( V239 V241 V1558 ) C28269( V239 V1554 V1558 ) \nC29268( V1554 V1557 V1558 ) "];5020-&gt;6338[label="7: V234 V239 V241 V247 V1554 \nV1557 V1559 \n0: "];6339[shape=box, label="id:6339 level: 14\n17: V231 V233 V234 V236 V239 \nV241 V242 V248 V249 V252 V253 \nV1554 V1557 V1559 V5105 V9897 V9903 \n2: C1012( V248 V249 ) C1027( V252 V253 ) "];5020-&gt;6339[label="16: V231 V233 V234 V239 V241 \nV242 V248 V249 V252 V253 V1554 \nV1557 V1559 V5105 V9897 V9903 \n2: C1012 ,C1027 ,"];6340[shape=box, label="id:6340 level: 14\n4: V9869 V9916 V9917 V9922 \n2: C14332( V9916 V9917 ) C34901( V9869 V9916 V9922 ) "];5021-&gt;6340[label="3: V9869 V9917 V9922 \n0: "];6341[shape=box, label="id:6341 level: 14\n14: V234 V9842 V9871 V9881 V9882 \nV9893 V9894 V9903 V9905 V9906 V9909 \nV9911 V9912 V9913 \n4: C14271( V9842 V9913 ) C14330( V9912 V9913 ) C34937( V9906 V9911 V9913 ) C34939( V9909 V9911 V9913 ) "];5022-&gt;6341[label="13: V234 V9842 V9871 V9881 V9882 \nV9893 V9894 V9903 V9905 V9906 V9909 \nV9911 V9912 \n0: "];6342[shape=box, label="id:6342 level: 14\n21: V231 V6457 V6460 V9838 V9839 \nV9842 V9866 V9867 V9871 V9879 V9881 \nV9882 V9891 V9893 V9894 V9903 V9905 \nV9906 V9909 V9911 V9912 \n6: C14251( V9838 V9839 ) C14254( V9838 V9891 ) C14256( V9838 V9909 ) C14293( V9866 V9867 ) C34899( V9867 V9879 V9891 ) \nC34900( V9867 V9903 V9909 ) "];5022-&gt;6342[label="20: V231 V6457 V6460 V9838 V9839 \nV9842 V9866 V9867 V9871 V9879 V9881 \nV9882 V9893 V9894 V9903 V9905 V9906 \nV9909 V9911 V9912 \n4: C14251 ,C14256 ,C14293 ,C34900 ,"];6343[shape=box, label="id:6343 level: 14\n7: V9840 V9841 V9875 V9887 V9893 \nV9899 V9911 \n6: C14260( V9840 V9841 ) C14261( V9840 V9875 ) C14262( V9840 V9887 ) C14263( V9840 V9893 ) C14264( V9840 V9899 ) \nC14265( V9840 V9911 ) "];5023-&gt;6343[label="6: V9841 V9875 V9887 V9893 V9899 \nV9911 \n0: "];6344[shape=box, label="id:6344 level: 14\n8: V231 V9838 V9873 V9875 V9896 \nV9897 V9899 V9900 \n6: C967( V231 V9896 ) C14255( V9838 V9896 ) C14322( V9896 V9897 ) C34912( V9873 V9875 V9896 ) C34914( V9875 V9896 V9900 ) \nC34928( V9896 V9899 V9900 ) "];5024-&gt;6344[label="7: V231 V9838 V9873 V9875 V9897 \nV9899 V9900 \n0: "];6345[shape=box, label="id:6345 level: 14\n18: V234 V6457 V6460 V6462 V6465 \nV6467 V9838 V9842 V9843 V9873 V9875 \nV9876 V9879 V9881 V9882 V9897 V9899 \nV9900 \n3: C14266( V9842 V9843 ) C14267( V9842 V9876 ) C14270( V9842 V9900 ) "];5024-&gt;6345[label="17: V234 V6457 V6460 V6462 V6465 \nV6467 V9838 V9842 V9843 V9873 V9875 \nV9879 V9881 V9882 V9897 V9899 V9900 \n2: C14266 ,C14270 ,"];6346[shape=box, label="id:6346 level: 14\n4: V355 V1702 V1703 V1708 \n2: C3240( V1702 V1703 ) C28396( V355 V1702 V1708 ) "];5026-&gt;6346[label="3: V355 V1703 V1708 \n0: "];6347[shape=box, label="id:6347 level: 14\n4: V343 V1544 V1545 V1550 \n2: C3095( V1544 V1545 ) C28366( V343 V1544 V1550 ) "];5027-&gt;6347[label="3: V343 V1545 V1550 \n0: "];6348[shape=box, label="id:6348 level: 14\n5: V245 V1557 V1563 V1576 V1577 \n1: C3113( V1576 V1577 ) "];5028-&gt;6348[label="4: V245 V1557 V1563 V1577 \n0: "];6349[shape=box, label="id:6349 level: 14\n6: V242 V341 V1542 V1543 V1545 \nV1546 \n4: C990( V242 V1542 ) C1215( V341 V1542 ) C3094( V1542 V1543 ) C29258( V1542 V1545 V1546 ) "];5029-&gt;6349[label="5: V242 V341 V1543 V1545 V1546 \n0: "];6350[shape=box, label="id:6350 level: 14\n7: V247 V344 V1543 V1545 V1546 \nV1547 V1567 \n4: C1225( V344 V1547 ) C3097( V1546 V1547 ) C28274( V247 V1547 V1567 ) C29259( V1543 V1545 V1547 ) "];5029-&gt;6350[label="6: V247 V344 V1543 V1545 V1546 \nV1567 \n0: "];6351[shape=box, label="id:6351 level: 14\n18: V242 V243 V246 V340 V341 \nV344 V352 V353 V357 V1549</w:t>
      </w:r>
    </w:p>
    <w:p>
      <w:pPr>
        <w:pStyle w:val="PreformattedText"/>
        <w:bidi w:val="0"/>
        <w:spacing w:before="0" w:after="0"/>
        <w:jc w:val="left"/>
        <w:rPr/>
      </w:pPr>
      <w:r>
        <w:rPr/>
        <w:t xml:space="preserve"> </w:t>
      </w:r>
      <w:r>
        <w:rPr/>
        <w:t>V1551 \nV1552 V1563 V1564 V1568 V1569 V1577 \nV1578 \n6: C989( V242 V243 ) C1212( V340 V341 ) C1214( V340 V1549 ) C1246( V352 V353 ) C3108( V1568 V1569 ) \nC3109( V1568 V1577 ) "];5030-&gt;6351[label="17: V242 V243 V246 V340 V341 \nV344 V352 V353 V357 V1551 V1552 \nV1563 V1564 V1568 V1569 V1577 V1578 \n5: C989 ,C1212 ,C1246 ,C3108 ,C3109 ,"];6352[shape=box, label="id:6352 level: 14\n4: V1583 V5135 V5140 V5141 \n1: C7757( V5140 V5141 ) "];5032-&gt;6352[label="3: V1583 V5135 V5141 \n0: "];6353[shape=box, label="id:6353 level: 14\n5: V251 V5105 V5111 V5116 V5117 \n1: C7745( V5116 V5117 ) "];5033-&gt;6353[label="4: V251 V5105 V5111 V5117 \n0: "];6354[shape=box, label="id:6354 level: 14\n14: V248 V249 V252 V1580 V1581 \nV1585 V5096 V5097 V5101 V5129 V5131 \nV5138 V5141 V5143 \n4: C1012( V248 V249 ) C3115( V1580 V1581 ) C3121( V1581 V5138 ) C7722( V5096 V5097 ) "];5034-&gt;6354[label="13: V248 V249 V252 V1580 V1581 \nV1585 V5096 V5097 V5101 V5129 V5131 \nV5141 V5143 \n3: C1012 ,C3115 ,C7722 ,"];6355[shape=box, label="id:6355 level: 14\n21: V249 V252 V253 V340 V344 \nV345 V1581 V1584 V1585 V5097 V5100 \nV5101 V5109 V5111 V5115 V5117 V5121 \nV5123 V5133 V5135 V5136 \n5: C1027( V252 V253 ) C1224( V344 V345 ) C3127( V1584 V1585 ) C3132( V1585 V5136 ) C7733( V5100 V5101 ) "];5035-&gt;6355[label="20: V249 V252 V253 V340 V344 \nV345 V1581 V1584 V1585 V5097 V5100 \nV5101 V5109 V5111 V5115 V5117 V5121 \nV5123 V5133 V5135 \n4: C1027 ,C1224 ,C3127 ,C7733 ,"];6356[shape=box, label="id:6356 level: 14\n6: V255 V260 V274 V275 V277 \nV279 \n4: C1040( V255 V275 ) C1060( V260 V275 ) C1088( V274 V275 ) C28314( V275 V277 V279 ) "];5037-&gt;6356[label="5: V255 V260 V274 V277 V279 \n0: "];6357[shape=box, label="id:6357 level: 14\n7: V258 V265 V274 V277 V278 \nV279 V286 \n4: C1073( V265 V278 ) C1091( V278 V279 ) C28282( V258 V278 V286 ) C28313( V274 V277 V278 ) "];5037-&gt;6357[label="6: V258 V265 V274 V277 V279 \nV286 \n0: "];6358[shape=box, label="id:6358 level: 14\n7: V266 V267 V508 V509 V1726 \nV1727 V1736 \n4: C1075( V266 V267 ) C1513( V508 V509 ) C3254( V1726 V1727 ) C3259( V1727 V1736 ) "];5039-&gt;6358[label="6: V266 V267 V508 V509 V1726 \nV1727 \n3: C1075 ,C1513 ,C3254 ,"];6359[shape=box, label="id:6359 level: 14\n5: V257 V297 V302 V303 V1589 \n1: C1104( V302 V303 ) "];5040-&gt;6359[label="4: V257 V297 V303 V1589 \n0: "];6360[shape=box, label="id:6360 level: 14\n9: V191 V269 V271 V272 V273 \nV285 V289 V299 V305 \n7: C927( V191 V273 ) C1087( V272 V273 ) C28302( V269 V271 V273 ) C28309( V273 V285 V289 ) C28310( V273 V285 V305 ) \nC28311( V273 V289 V299 ) C28312( V273 V299 V305 ) "];5041-&gt;6360[label="8: V191 V269 V271 V272 V285 \nV289 V299 V305 \n0: "];6361[shape=box, label="id:6361 level: 14\n19: V186 V254 V255 V259 V260 \nV261 V265 V269 V271 V272 V280 \nV283 V285 V288 V289 V297 V299 \nV303 V305 \n5: C1036( V254 V255 ) C1059( V260 V261 ) C1063( V261 V280 ) C1096( V288 V289 ) C1097( V289 V303 ) "];5041-&gt;6361[label="18: V186 V254 V255 V259 V260 \nV261 V265 V269 V271 V272 V283 \nV285 V288 V289 V297 V299 V303 \nV305 \n4: C1036 ,C1059 ,C1096 ,C1097 ,"];6362[shape=box, label="id:6362 level: 14\n7: V255 V1580 V1586 V1587 V1589 \nV1590 V1592 \n4: C1044( V255 V1586 ) C3134( V1586 V1587 ) C29278( V1580 V1586 V1592 ) C29282( V1586 V1589 V1590 ) "];5043-&gt;6362[label="6: V255 V1580 V1587 V1589 V1590 \nV1592 \n0: "];6363[shape=box, label="id:6363 level: 14\n11: V182 V183 V1584 V1585 V1587 \nV1589 V1590 V1592 V1593 V1595 V1597 \n9: C894( V182 V183 ) C897( V182 V1597 ) C3127( V1584 V1585 ) C3131( V1585 V1597 ) C3137( V1592 V1593 ) \nC29284( V1587 V1589 V1597 ) C29286( V1587 V1595 V1597 ) C29288( V1589 V1593 V1597 ) C29291( V1593 V1595 V1597 ) "];5043-&gt;6363[label="10: V182 V183 V1584 V1585 V1587 \nV1589 V1590 V1592 V1593 V1595 \n3: C894 ,C3127 ,C3137 ,"];6364[shape=box, label="id:6364 level: 14\n4: V185 V6470 V6492 V6493 \n3: C909( V185 V6493 ) C9551( V6470 V6493 ) C9659( V6492 V6493 ) "];5044-&gt;6364[label="3: V185 V6470 V6492 \n0: "];6365[shape=box, label="id:6365 level: 14\n6: V184 V185 V6468 V6469 V6474 \nV6492 \n4: C903( V184 V185 ) C9525( V6468 V6469 ) C9538( V6469 V6474 ) C28222( V184 V6474 V6492 ) "];5044-&gt;6365[label="5: V184 V185 V6468 V6469 V6492 \n2: C903 ,C9525 ,"];6366[shape=box, label="id:6366 level: 14\n5: V181 V221 V226 V227 V1595 \n1: C960( V226 V227 ) "];5045-&gt;6366[label="4: V181 V221 V227 V1595 \n0: "];6367[shape=box, label="id:6367 level: 14\n7: V194 V195 V207 V221 V227 \nV1653 V1659 \n6: C933( V194 V195 ) C934( V194 V207 ) C935( V194 V221 ) C936( V194 V227 ) C937( V194 V1653 ) \nC938( V194 V1659 ) "];5046-&gt;6367[label="6: V195 V207 V221 V227 V1653 \nV1659 \n0: "];6368[shape=box, label="id:6368 level: 14\n15: V178 V179 V182 V183 V186 \nV191 V201 V203 V204 V207 V209 \nV210 V269 V271 V272 \n3: C880( V178 V179 ) C894( V182 V183 ) C898( V183 V203 ) "];5047-&gt;6368[label="14: V178 V179 V182 V183 V186 \nV191 V201 V204 V207 V209 V210 \nV269 V271 V272 \n2: C880 ,C894 ,"];6369[shape=box, label="id:6369 level: 14\n19: V178 V179 V182 V183 V186 \nV191 V192 V193 V196 V197 V204 \nV207 V209 V212 V213 V221 V223 \nV227 V229 \n12: C880( V178 V179 ) C894( V182 V183 ) C895( V182 V223 ) C896( V182 V229 ) C928( V192 V193 ) \nC939( V196 V197 ) C952( V212 V213 ) C953( V213 V227 ) C28237( V197 V209 V213 ) C28238( V197 V209 V229 ) C28239( V197 V213 V223 ) \nC28240( V197 V223 V229 ) "];5047-&gt;6369[label="17: V178 V179 V182 V183 V186 \nV191 V192 V193 V196 V197 V204 \nV207 V209 V212 V213 V221 V227 \n7: C880 ,C894 ,C928 ,C939 ,C952 ,\nC953 ,C28237 ,"];6370[shape=box, label="id:6370 level: 14\n4: V331 V6470 V6494 V6495 \n3: C1185( V331 V6495 ) C9552( V6470 V6495 ) C9660( V6494 V6495 ) "];5048-&gt;6370[label="3: V331 V6470 V6494 \n0: "];6371[shape=box, label="id:6371 level: 14\n6: V330 V331 V6484 V6485 V6490 \nV6494 \n4: C1179( V330 V331 ) C9615( V6484 V6485 ) C9629( V6485 V6490 ) C28351( V330 V6490 V6494 ) "];5048-&gt;6371[label="5: V330 V331 V6484 V6485 V6494 \n2: C1179 ,C9615 ,"];6372[shape=box, label="id:6372 level: 14\n6: V325 V332 V1624 V1625 V1627 \nV1629 \n4: C1163( V325 V1625 ) C1187( V332 V1625 ) C3168( V1624 V1625 ) C29315( V1625 V1627 V1629 ) "];5049-&gt;6372[label="5: V325 V332 V1624 V1627 V1629 \n0: "];6373[shape=box, label="id:6373 level: 14\n7: V328 V337 V1604 V1624 V1627 \nV1628 V1629 \n4: C1201( V337 V1628 ) C3170( V1628 V1629 ) C28350( V328 V1604 V1628 ) C29314( V1624 V1627 V1628 ) "];5049-&gt;6373[label="6: V328 V337 V1604 V1624 V1627 \nV1629 \n0: "];6374[shape=box, label="id:6374 level: 14\n18: V324 V325 V328 V332 V333 \nV336 V1598 V1599 V1603 V1606 V1607 \nV1621 V1622 V1631 V1633 V1634 V1639 \nV1640 \n7: C1156( V324 V325 ) C1186( V332 V333 ) C1188( V332 V1631 ) C3140( V1598 V1599 ) C3158( V1606 V1607 ) \nC3159( V1607 V1621 ) C29296( V1599 V1607 V1631 ) "];5050-&gt;6374[label="17: V324 V325 V328 V332 V333 \nV336 V1598 V1599 V1603 V1606 V1607 \nV1621 V1622 V1633 V1634 V1639 V1640 \n5: C1156 ,C1186 ,C3140 ,C3158 ,C3159 ,"];6375[shape=box, label="id:6375 level: 14\n6: V326 V327 V1615 V1621 V1627 \nV1639 \n5: C1165( V326 V327 ) C1166( V326 V1615 ) C1167( V326 V1621 ) C1168( V326 V1627 ) C1169( V326 V1639 ) "];5052-&gt;6375[label="5: V327 V1615 V1621 V1627 V1639 \n0: "];6376[shape=box, label="id:6376 level: 14\n9: V312 V313 V317 V324 V325 \nV328 V1613 V1615 V1616 \n4: C1125( V312 V313 ) C1127( V313 V1613 ) C1156( V324 V325 ) C1157( V324 V1613 ) "];5053-&gt;6376[label="8: V312 V313 V317 V324 V325 \nV328 V1615 V1616 \n2: C1125 ,C1156 ,"];6377[shape=box, label="id:6377 level: 14\n8: V311 V316 V317 V322 V19399 \nV19401 V19402 V19403 \n6: C1130( V316 V317 ) C1149( V322 V19403 ) C26579( V19402 V19403 ) C28334( V311 V317 V19403 ) C28342( V316 V19401 V19403 ) \nC41402( V19399 V19401 V19403 ) "];5054-&gt;6377[label="7: V311 V316 V317 V322 V19399 \nV19401 V19402 \n1: C1130 ,"];6378[shape=box, label="id:6378 level: 14\n8: V306 V313 V315 V319 V19398 \nV19399 V19401 V19402 \n6: C1110( V306 V19398 ) C1139( V319 V19398 ) C26577( V19398 V19399 ) C28339( V313 V315 V19398 ) C28341( V315 V19398 V19402 ) \nC41401( V19398 V19401 V19402 ) "];5054-&gt;6378[label="7: V306 V313 V315 V319 V19399 \nV19401 V19402 \n0: "];6379[shape=box, label="id:6379 level: 14\n4: V1601 V19389 V19394 V19395 \n1: C26575( V19394 V19395 ) "];5055-&gt;6379[label="3: V1601 V19389 V19395 \n0: "];6380[shape=box, label="id:6380 level: 14\n11: V0 V1 V60 V61 V318 \nV322 V6549 V19389 V19411 V19412 V19413 \n4: C0( V0 V1 ) C578( V60 V61 ) C9731( V6549 V19412 ) C26584( V19412 V19413 ) "];5056-&gt;6380[label="10: V0 V1 V60 V61 V318 \nV322 V19389 V19411 V19412 V19413 \n3: C0 ,C578 ,C26584 ,"];6381[shape=box, label="id:6381 level: 14\n11: V318 V319 V322 V323 V1598 \nV1599 V1602 V1603 V19389 V19390 V19411 \n6: C1133( V318 V319 ) C1147( V322 V323 ) C1148( V322 V19390 ) C3140( V1598 V1599 ) C3151( V1602 V1603 ) \nC3154( V1603 V19390 ) "];5056-&gt;6381[label="10: V318 V319 V322 V323 V1598 \nV1599 V1602 V1603 V19389 V19411 \n4: C1133 ,C1147 ,C3140 ,C3151 ,"];6382[shape=box, label="id:6382 level: 14\n9: V318 V319 V321 V322 V323 \nV19389 V19401 V19407 V19421 \n4: C1133( V318 V319 ) C1147( V322 V323 ) C28343( V318 V321 V322 ) C28344( V319 V321 V323 ) "];5057-&gt;6382[label="8: V318 V319 V322 V323 V19389 \nV19401 V19407 V19421 \n2: C1133 ,C1147 ,"];6383[shape=box, label="id:6383 level: 14\n19: V318 V319 V322 V323 V1598 \nV1599 V1602 V1603 V6457 V6460 V6462 \nV6465 V6467 V19395 V19396 V19407 V19412 \nV19413 V19421 \n7: C1133( V318 V319 ) C1147( V322 V323 ) C3140( V1598 V1599 ) C3151( V1602 V1603 ) C3155( V1603 V19396 ) \nC26584( V19412 V19413 ) C26585( V19412 V19421 ) "];5057-&gt;6383[label="18: V318 V319 V322 V323 V1598 \nV1599 V1602 V1603 V6457 V6460 V6462 \nV6465 V6467 V19395 V19407 V19412 V19413 \nV19421 \n6: C1133 ,C1147 ,C3140 ,C3151 ,C26584 ,\nC26585 ,"];6384[shape=box, label="id:6384 level: 14\n7: V54 V55 V60 V61 V3800 \nV3801 V7765 \n4: C525( V54 V55 ) C526( V54 V7765 ) C578( V60 V61 ) C5925( V3800 V3801 ) "];5059-&gt;6384[label="6: V54 V55 V60 V61 V3800 \nV3801 \n3: C525 ,C578 ,C5925</w:t>
      </w:r>
    </w:p>
    <w:p>
      <w:pPr>
        <w:pStyle w:val="PreformattedText"/>
        <w:bidi w:val="0"/>
        <w:spacing w:before="0" w:after="0"/>
        <w:jc w:val="left"/>
        <w:rPr/>
      </w:pPr>
      <w:r>
        <w:rPr/>
        <w:t xml:space="preserve"> </w:t>
      </w:r>
      <w:r>
        <w:rPr/>
        <w:t>,"];6385[shape=box, label="id:6385 level: 14\n10: V2786 V2787 V2790 V3794 V3795 \nV3799 V3821 V3829 V3831 V3832 \n4: C4650( V2786 V2787 ) C4652( V2786 V3829 ) C5902( V3794 V3795 ) C30611( V3795 V3821 V3829 ) "];5060-&gt;6385[label="9: V2786 V2787 V2790 V3794 V3795 \nV3799 V3821 V3831 V3832 \n2: C4650 ,C5902 ,"];6386[shape=box, label="id:6386 level: 14\n19: V260 V261 V264 V265 V2786 \nV2787 V2790 V3794 V3795 V3798 V3799 \nV3805 V3806 V3811 V3812 V3814 V3815 \nV3825 V3826 \n13: C1059( V260 V261 ) C1070( V264 V265 ) C4650( V2786 V2787 ) C5902( V3794 V3795 ) C5916( V3798 V3799 ) \nC5922( V3799 V3806 ) C5923( V3799 V3812 ) C5937( V3811 V3814 ) C5939( V3814 V3815 ) C28292( V264 V3806 V3812 ) C28293( V264 V3806 V3814 ) \nC28294( V264 V3812 V3826 ) C28295( V264 V3814 V3826 ) "];5061-&gt;6386[label="17: V260 V261 V264 V265 V2786 \nV2787 V2790 V3794 V3795 V3798 V3799 \nV3805 V3811 V3814 V3815 V3825 V3826 \n8: C1059 ,C1070 ,C4650 ,C5902 ,C5916 ,\nC5937 ,C5939 ,C28295 ,"];6387[shape=box, label="id:6387 level: 14\n6: V2788 V2789 V2803 V2809 V3825 \nV3831 \n5: C4655( V2788 V2789 ) C4656( V2788 V2803 ) C4657( V2788 V2809 ) C4658( V2788 V3825 ) C4659( V2788 V3831 ) "];5062-&gt;6387[label="5: V2789 V2803 V2809 V3825 V3831 \n0: "];6388[shape=box, label="id:6388 level: 14\n15: V1778 V1779 V2786 V2787 V2790 \nV2791 V2794 V2795 V2798 V2799 V2803 \nV2809 V2812 V2813 V2821 \n11: C3329( V1778 V1779 ) C3330( V1778 V2821 ) C4650( V2786 V2787 ) C4660( V2790 V2791 ) C4672( V2794 V2795 ) \nC4686( V2798 V2799 ) C4697( V2803 V2813 ) C4701( V2809 V2821 ) C4703( V2812 V2813 ) C29972( V2787 V2813 V2821 ) C29979( V2791 V2813 V2821 ) "];5063-&gt;6388[label="14: V1778 V1779 V2786 V2787 V2790 \nV2791 V2794 V2795 V2798 V2799 V2803 \nV2809 V2812 V2813 \n7: C3329 ,C4650 ,C4660 ,C4672 ,C4686 ,\nC4697 ,C4703 ,"];6389[shape=box, label="id:6389 level: 14\n16: V1778 V1779 V2794 V2795 V2798 \nV2799 V2803 V2809 V2812 V2813 V2819 \nV3849 V6484 V6485 V6486 V6487 \n9: C3329( V1778 V1779 ) C4672( V2794 V2795 ) C4678( V2795 V2819 ) C4686( V2798 V2799 ) C4692( V2799 V2819 ) \nC4697( V2803 V2813 ) C4703( V2812 V2813 ) C9615( V6484 V6485 ) C9640( V6486 V6487 ) "];5063-&gt;6389[label="15: V1778 V1779 V2794 V2795 V2798 \nV2799 V2803 V2809 V2812 V2813 V3849 \nV6484 V6485 V6486 V6487 \n7: C3329 ,C4672 ,C4686 ,C4697 ,C4703 ,\nC9615 ,C9640 ,"];6390[shape=box, label="id:6390 level: 14\n6: V3796 V3797 V3805 V3811 V3831 \nV3855 \n5: C5911( V3796 V3797 ) C5912( V3796 V3805 ) C5913( V3796 V3811 ) C5914( V3796 V3831 ) C5915( V3796 V3855 ) "];5064-&gt;6390[label="5: V3797 V3805 V3811 V3831 V3855 \n0: "];6391[shape=box, label="id:6391 level: 14\n9: V3834 V3835 V3837 V3838 V3839 \nV3843 V3849 V5193 V5199 \n4: C5950( V3834 V3835 ) C5962( V3838 V3839 ) C30631( V3834 V3837 V3838 ) C30633( V3835 V3837 V3839 ) "];5065-&gt;6391[label="8: V3834 V3835 V3838 V3839 V3843 \nV3849 V5193 V5199 \n2: C5950 ,C5962 ,"];6392[shape=box, label="id:6392 level: 14\n16: V2794 V2795 V2798 V2799 V3794 \nV3795 V3798 V3799 V3834 V3835 V3838 \nV3839 V3843 V3849 V3855 V3856 \n7: C4672( V2794 V2795 ) C4686( V2798 V2799 ) C5902( V3794 V3795 ) C5916( V3798 V3799 ) C5924( V3799 V3856 ) \nC5950( V3834 V3835 ) C5962( V3838 V3839 ) "];5065-&gt;6392[label="15: V2794 V2795 V2798 V2799 V3794 \nV3795 V3798 V3799 V3834 V3835 V3838 \nV3839 V3843 V3849 V3855 \n6: C4672 ,C4686 ,C5902 ,C5916 ,C5950 ,\nC5962 ,"];6393[shape=box, label="id:6393 level: 14\n6: V5158 V5159 V5213 V5219 V5225 \nV5245 \n5: C7799( V5158 V5159 ) C7800( V5158 V5213 ) C7801( V5158 V5219 ) C7802( V5158 V5225 ) C7803( V5158 V5245 ) "];5067-&gt;6393[label="5: V5159 V5213 V5219 V5225 V5245 \n0: "];6394[shape=box, label="id:6394 level: 14\n7: V5166 V5167 V5187 V5199 V5205 \nV5239 V5245 \n6: C7825( V5166 V5167 ) C7826( V5166 V5187 ) C7827( V5166 V5199 ) C7828( V5166 V5205 ) C7829( V5166 V5239 ) \nC7830( V5166 V5245 ) "];5068-&gt;6394[label="6: V5167 V5187 V5199 V5205 V5239 \nV5245 \n0: "];6395[shape=box, label="id:6395 level: 14\n10: V5156 V5157 V5161 V5164 V5165 \nV5168 V5235 V5243 V5245 V5246 \n4: C7790( V5156 V5157 ) C7820( V5164 V5165 ) C7822( V5164 V5243 ) C31642( V5157 V5235 V5243 ) "];5069-&gt;6395[label="9: V5156 V5157 V5161 V5164 V5165 \nV5168 V5235 V5245 V5246 \n2: C7790 ,C7820 ,"];6396[shape=box, label="id:6396 level: 14\n7: V44 V45 V60 V61 V5208 \nV5209 V5303 \n4: C416( V44 V45 ) C578( V60 V61 ) C579( V60 V5303 ) C7857( V5208 V5209 ) "];5070-&gt;6396[label="6: V44 V45 V60 V61 V5208 \nV5209 \n3: C416 ,C578 ,C7857 ,"];6397[shape=box, label="id:6397 level: 14\n18: V5096 V5097 V5100 V5101 V5156 \nV5157 V5160 V5161 V5164 V5165 V5168 \nV5169 V5219 V5225 V5228 V5229 V5239 \nV5240 \n10: C7722( V5096 V5097 ) C7733( V5100 V5101 ) C7790( V5156 V5157 ) C7804( V5160 V5161 ) C7820( V5164 V5165 ) \nC7831( V5168 V5169 ) C7834( V5169 V5240 ) C7872( V5225 V5228 ) C7874( V5228 V5229 ) C31593( V5100 V5228 V5240 ) "];5071-&gt;6397[label="17: V5096 V5097 V5100 V5101 V5156 \nV5157 V5160 V5161 V5164 V5165 V5168 \nV5169 V5219 V5225 V5228 V5229 V5239 \n8: C7722 ,C7733 ,C7790 ,C7804 ,C7820 ,\nC7831 ,C7872 ,C7874 ,"];6398[shape=box, label="id:6398 level: 14\n6: V5146 V5147 V5181 V5187 V5193 \nV5205 \n5: C7768( V5146 V5147 ) C7769( V5146 V5181 ) C7770( V5146 V5187 ) C7771( V5146 V5193 ) C7772( V5146 V5205 ) "];5072-&gt;6398[label="5: V5147 V5181 V5187 V5193 V5205 \n0: "];6399[shape=box, label="id:6399 level: 14\n9: V332 V333 V335 V336 V337 \nV1627 V1633 V5153 V5181 \n4: C1186( V332 V333 ) C1198( V336 V337 ) C28352( V332 V335 V336 ) C28354( V333 V335 V337 ) "];5073-&gt;6399[label="8: V332 V333 V336 V337 V1627 \nV1633 V5153 V5181 \n2: C1186 ,C1198 ,"];6400[shape=box, label="id:6400 level: 14\n16: V332 V333 V336 V337 V5144 \nV5145 V5148 V5149 V5153 V5156 V5157 \nV5160 V5161 V5181 V5213 V5214 \n7: C1186( V332 V333 ) C1198( V336 V337 ) C7759( V5144 V5145 ) C7773( V5148 V5149 ) C7790( V5156 V5157 ) \nC7804( V5160 V5161 ) C7810( V5161 V5214 ) "];5073-&gt;6400[label="15: V332 V333 V336 V337 V5144 \nV5145 V5148 V5149 V5153 V5156 V5157 \nV5160 V5161 V5181 V5213 \n6: C1186 ,C1198 ,C7759 ,C7773 ,C7790 ,\nC7804 ,"];6401[shape=box, label="id:6401 level: 14\n6: V5145 V5149 V5162 V5170 V5171 \nV5193 \n5: C7763( V5145 V5171 ) C7777( V5149 V5171 ) C7814( V5162 V5171 ) C7836( V5170 V5171 ) C7837( V5171 V5193 ) "];5074-&gt;6401[label="5: V5145 V5149 V5162 V5170 V5193 \n0: "];6402[shape=box, label="id:6402 level: 14\n8: V5162 V5163 V5170 V5172 V6472 \nV6473 V6484 V6485 \n5: C7813( V5162 V5163 ) C7816( V5163 V5170 ) C7817( V5163 V5172 ) C9569( V6472 V6473 ) C9615( V6484 V6485 ) "];5074-&gt;6402[label="7: V5162 V5170 V5172 V6472 V6473 \nV6484 V6485 \n2: C9569 ,C9615 ,"];6403[shape=box, label="id:6403 level: 14\n11: V3834 V3835 V3838 V3839 V5144 \nV5145 V5148 V5149 V5170 V5190 V5193 \n6: C5950( V3834 V3835 ) C5955( V3835 V5190 ) C5962( V3838 V3839 ) C7759( V5144 V5145 ) C7773( V5148 V5149 ) \nC31629( V5144 V5170 V5190 ) "];5074-&gt;6403[label="10: V3834 V3835 V3838 V3839 V5144 \nV5145 V5148 V5149 V5170 V5193 \n4: C5950 ,C5962 ,C7759 ,C7773 ,"];6404[shape=box, label="id:6404 level: 14\n19: V3834 V3835 V3838 V5144 V5145 \nV5148 V5149 V5162 V5164 V5165 V5168 \nV5169 V5172 V5187 V5188 V5199 V5200 \nV5205 V5206 \n9: C5950( V3834 V3835 ) C7759( V5144 V5145 ) C7773( V5148 V5149 ) C7779( V5149 V5188 ) C7781( V5149 V5206 ) \nC7820( V5164 V5165 ) C7831( V5168 V5169 ) C31654( V5168 V5172 V5188 ) C31655( V5168 V5200 V5206 ) "];5075-&gt;6404[label="17: V3834 V3835 V3838 V5144 V5145 \nV5148 V5149 V5162 V5164 V5165 V5168 \nV5169 V5172 V5187 V5199 V5200 V5205 \n5: C5950 ,C7759 ,C7773 ,C7820 ,C7831 ,"];6405[shape=box, label="id:6405 level: 14\n6: V4479 V4482 V4486 V4490 V4496 \nV4497 \n5: C6879( V4479 V4490 ) C6880( V4479 V4496 ) C6897( V4496 V4497 ) C31178( V4482 V4486 V4496 ) C31180( V4482 V4490 V4496 ) "];5077-&gt;6405[label="5: V4479 V4482 V4486 V4490 V4497 \n1: C6879 ,"];6406[shape=box, label="id:6406 level: 14\n6: V4478 V4480 V4483 V4486 V4490 \nV4491 \n2: C6875( V4478 V4491 ) C6894( V4490 V4491 ) "];5077-&gt;6406[label="5: V4478 V4480 V4483 V4486 V4490 \n0: "];6407[shape=box, label="id:6407 level: 14\n4: V4474 V4479 V4488 V4489 \n3: C6861( V4474 V4488 ) C6878( V4479 V4488 ) C6893( V4488 V4489 ) "];5078-&gt;6407[label="3: V4474 V4479 V4489 \n0: "];6408[shape=box, label="id:6408 level: 14\n4: V2047 V4474 V4475 V4489 \n3: C3681( V2047 V4475 ) C6860( V4474 V4475 ) C6862( V4475 V4489 ) "];5078-&gt;6408[label="3: V2047 V4474 V4489 \n0: "];6409[shape=box, label="id:6409 level: 14\n4: V4477 V4482 V4502 V4503 \n3: C6867( V4477 V4503 ) C6887( V4482 V4503 ) C6910( V4502 V4503 ) "];5080-&gt;6409[label="3: V4477 V4482 V4502 \n0: "];6410[shape=box, label="id:6410 level: 14\n6: V4477 V4499 V4500 V4513 V4514 \nV4515 \n2: C6871( V4477 V4514 ) C6916( V4514 V4515 ) "];5081-&gt;6410[label="5: V4477 V4499 V4500 V4513 V4515 \n0: "];6411[shape=box, label="id:6411 level: 14\n9: V4476 V4477 V4483 V4500 V4501 \nV4505 V4509 V4513 V4515 \n8: C6863( V4476 V4477 ) C6865( V4476 V4509 ) C6866( V4476 V4515 ) C6905( V4500 V4501 ) C31186( V4501 V4505 V4513 ) \nC31187( V4501 V4505 V4515 ) C31188( V4501 V4509 V4513 ) C31189( V4501 V4509 V4515 ) "];5081-&gt;6411[label="8: V4476 V4477 V4483 V4500 V4501 \nV4505 V4513 V4515 \n5: C6863 ,C6866 ,C6905 ,C31186 ,C31187 ,"];6412[shape=box, label="id:6412 level: 14\n9: V2049 V2064 V2065 V2068 V2070 \nV2071 V2072 V2073 V2076 \n3: C3697( V2064 V2065 ) C3712( V2070 V2071 ) C3719( V2072 V2073 ) "];5083-&gt;6412[label="8: V2049 V2064 V2065 V2068 V2070 \nV2071 V2072 V2073 \n3: C3697 ,C3712 ,C3719 ,"];6413[shape=box, label="id:6413 level: 14\n4: V2045 V2046 V2054 V2055 \n3: C3672( V2045 V2055 ) C3677( V2046 V2055 ) C3688( V2054 V2055 ) "];5086-&gt;6413[label="3: V2045 V2046 V2054 \n0: "];6414[shape=box, label="id:6414 level: 14\n6: V2030 V2031 V2044 V2045 V2050 \nV2054 \n4: C3656( V2030 V2031 ) C3659( V2031 V2050 ) C3667( V2044 V2045 ) C29533( V2044 V2050 V2054 ) "];5086-&gt;6414[label="5: V2030 V2031 V2044 V2045 V2054 \n2: C3656 ,C3667 ,"];6415[shape=box, label="id:6415 level: 14\n9: V2031 V2044 V2045</w:t>
      </w:r>
    </w:p>
    <w:p>
      <w:pPr>
        <w:pStyle w:val="PreformattedText"/>
        <w:bidi w:val="0"/>
        <w:spacing w:before="0" w:after="0"/>
        <w:jc w:val="left"/>
        <w:rPr/>
      </w:pPr>
      <w:r>
        <w:rPr/>
        <w:t xml:space="preserve"> </w:t>
      </w:r>
      <w:r>
        <w:rPr/>
        <w:t>V2047 V2048 \nV2049 V2053 V2057 V2061 \n5: C3667( V2044 V2045 ) C3669( V2044 V2061 ) C3683( V2048 V2049 ) C29537( V2049 V2053 V2057 ) C29538( V2049 V2053 V2061 ) "];5087-&gt;6415[label="8: V2031 V2044 V2045 V2047 V2048 \nV2049 V2053 V2057 \n3: C3667 ,C3683 ,C29537 ,"];6416[shape=box, label="id:6416 level: 14\n4: V9363 V9364 V9368 V9369 \n3: C13652( V9363 V9369 ) C13658( V9364 V9369 ) C13665( V9368 V9369 ) "];5090-&gt;6416[label="3: V9363 V9364 V9368 \n0: "];6417[shape=box, label="id:6417 level: 14\n6: V9357 V9363 V9366 V9375 V9378 \nV9379 \n2: C13655( V9363 V9378 ) C13670( V9378 V9379 ) "];5091-&gt;6417[label="5: V9357 V9363 V9366 V9375 V9379 \n0: "];6418[shape=box, label="id:6418 level: 14\n9: V9362 V9363 V9365 V9366 V9367 \nV9371 V9375 V9377 V9379 \n8: C13648( V9362 V9363 ) C13649( V9362 V9377 ) C13650( V9362 V9379 ) C13662( V9366 V9367 ) C34698( V9367 V9371 V9375 ) \nC34699( V9367 V9371 V9379 ) C34700( V9367 V9375 V9377 ) C34701( V9367 V9377 V9379 ) "];5091-&gt;6418[label="8: V9362 V9363 V9365 V9366 V9367 \nV9371 V9375 V9379 \n5: C13648 ,C13650 ,C13662 ,C34698 ,C34699 ,"];6419[shape=box, label="id:6419 level: 14\n5: V9258 V9362 V9363 V9381 V9382 \n2: C13648( V9362 V9363 ) C13656( V9363 V9382 ) "];5093-&gt;6419[label="4: V9258 V9362 V9363 V9381 \n1: C13648 ,"];6420[shape=box, label="id:6420 level: 14\n6: V9384 V9385 V9392 V9393 V10293 \nV10297 \n4: C13675( V9384 V9385 ) C13687( V9392 V9393 ) C13689( V9392 V10293 ) C34702( V9385 V10293 V10297 ) "];5095-&gt;6420[label="5: V9384 V9385 V9392 V9393 V10297 \n2: C13675 ,C13687 ,"];6421[shape=box, label="id:6421 level: 14\n6: V9364 V10265 V10288 V10290 V10294 \nV10295 \n4: C14726( V10265 V10294 ) C14742( V10294 V10295 ) C34692( V9364 V10288 V10294 ) C34693( V9364 V10290 V10294 ) "];5096-&gt;6421[label="5: V9364 V10265 V10288 V10290 V10295 \n0: "];6422[shape=box, label="id:6422 level: 14\n6: V9365 V9384 V9392 V10288 V10290 \nV10291 \n2: C13688( V9392 V10291 ) C14740( V10290 V10291 ) "];5096-&gt;6422[label="5: V9365 V9384 V9392 V10288 V10290 \n0: "];6423[shape=box, label="id:6423 level: 14\n8: V9364 V9365 V9384 V9385 V10286 \nV10288 V10290 V10295 \n6: C13657( V9364 V9365 ) C13675( V9384 V9385 ) C13682( V9385 V10286 ) C13683( V9385 V10288 ) C34690( V9364 V10286 V10288 ) \nC34691( V9364 V10286 V10290 ) "];5096-&gt;6423[label="7: V9364 V9365 V9384 V9385 V10288 \nV10290 V10295 \n3: C13657 ,C13675 ,C13683 ,"];6424[shape=box, label="id:6424 level: 14\n5: V10263 V10264 V10276 V10277 V10278 \n3: C14720( V10263 V10276 ) C14733( V10276 V10277 ) C35102( V10264 V10276 V10278 ) "];5100-&gt;6424[label="4: V10263 V10264 V10277 V10278 \n0: "];6425[shape=box, label="id:6425 level: 14\n6: V6723 V6727 V10264 V10269 V10272 \nV10273 \n2: C9971( V6723 V10272 ) C14731( V10272 V10273 ) "];5101-&gt;6425[label="5: V6723 V6727 V10264 V10269 V10273 \n0: "];6426[shape=box, label="id:6426 level: 14\n4: V891 V892 V900 V901 \n3: C2097( V891 V901 ) C2102( V892 V901 ) C2110( V900 V901 ) "];5103-&gt;6426[label="3: V891 V892 V900 \n0: "];6427[shape=box, label="id:6427 level: 14\n6: V888 V891 V893 V897 V898 \nV899 \n2: C2103( V893 V898 ) C2109( V898 V899 ) "];5104-&gt;6427[label="5: V888 V891 V893 V897 V899 \n0: "];6428[shape=box, label="id:6428 level: 14\n9: V867 V888 V889 V890 V891 \nV895 V897 V899 V903 \n8: C2086( V888 V889 ) C2091( V890 V891 ) C2092( V890 V895 ) C2093( V890 V897 ) C28804( V889 V895 V897 ) \nC28805( V889 V895 V899 ) C28806( V889 V897 V903 ) C28807( V889 V899 V903 ) "];5104-&gt;6428[label="8: V867 V888 V889 V890 V891 \nV897 V899 V903 \n5: C2086 ,C2091 ,C2093 ,C28806 ,C28807 ,"];6429[shape=box, label="id:6429 level: 14\n4: V890 V6745 V6748 V6749 \n3: C2094( V890 V6749 ) C10004( V6745 V6749 ) C10006( V6748 V6749 ) "];5105-&gt;6429[label="3: V890 V6745 V6748 \n0: "];6430[shape=box, label="id:6430 level: 14\n4: V6728 V6744 V6745 V6748 \n3: C9991( V6728 V6744 ) C10002( V6744 V6745 ) C10003( V6744 V6748 ) "];5105-&gt;6430[label="3: V6728 V6745 V6748 \n0: "];6431[shape=box, label="id:6431 level: 14\n9: V884 V885 V886 V887 V888 \nV889 V2030 V2031 V2038 \n5: C2070( V884 V885 ) C2079( V886 V887 ) C2085( V887 V2038 ) C2086( V888 V889 ) C3656( V2030 V2031 ) "];5107-&gt;6431[label="8: V884 V885 V886 V887 V888 \nV889 V2030 V2031 \n4: C2070 ,C2079 ,C2086 ,C3656 ,"];6432[shape=box, label="id:6432 level: 14\n8: V3063 V3076 V3077 V3098 V5776 \nV5777 V5778 V5780 \n2: C5017( V3076 V3077 ) C8640( V5776 V5777 ) "];5108-&gt;6432[label="7: V3063 V3076 V3077 V3098 V5776 \nV5777 V5780 \n2: C5017 ,C8640 ,"];6433[shape=box, label="id:6433 level: 14\n9: V3076 V3077 V3098 V4480 V4481 \nV5776 V5777 V5780 V5789 \n4: C5017( V3076 V3077 ) C6881( V4480 V4481 ) C8640( V5776 V5777 ) C8642( V5776 V5789 ) "];5108-&gt;6433[label="8: V3076 V3077 V3098 V4480 V4481 \nV5776 V5777 V5780 \n3: C5017 ,C6881 ,C8640 ,"];6434[shape=box, label="id:6434 level: 14\n9: V2108 V2109 V3058 V3059 V3060 \nV3062 V3063 V3066 V3081 \n3: C3755( V2108 V2109 ) C4992( V3058 V3059 ) C5008( V3062 V3063 ) "];5110-&gt;6434[label="8: V2108 V2109 V3058 V3059 V3060 \nV3062 V3063 V3081 \n3: C3755 ,C4992 ,C5008 ,"];6435[shape=box, label="id:6435 level: 14\n7: V7885 V7964 V7982 V7983 V7985 \nV7986 V7994 \n4: C11681( V7885 V7982 ) C11819( V7982 V7983 ) C33669( V7964 V7982 V7994 ) C33692( V7982 V7985 V7986 ) "];5113-&gt;6435[label="6: V7885 V7964 V7983 V7985 V7986 \nV7994 \n0: "];6436[shape=box, label="id:6436 level: 14\n21: V7885 V7888 V7965 V7968 V7969 \nV7971 V7974 V7976 V7980 V7981 V7989 \nV7991 V7992 V8001 V8003 V8004 V8007 \nV8009 V8013 V8015 V8016 \n4: C11774( V7968 V7969 ) C11781( V7969 V8016 ) C11814( V7980 V7981 ) C33687( V7980 V8004 V8016 ) "];5114-&gt;6436[label="20: V7885 V7888 V7965 V7968 V7969 \nV7971 V7974 V7976 V7980 V7981 V7989 \nV7991 V7992 V8001 V8003 V8004 V8007 \nV8009 V8013 V8015 \n2: C11774 ,C11814 ,"];6437[shape=box, label="id:6437 level: 14\n19: V9260 V9261 V9264 V9267 V9270 \nV9312 V9313 V9317 V9325 V9327 V9328 \nV9337 V9339 V9340 V9344 V9345 V9351 \nV9353 V9354 \n10: C13535( V9260 V9261 ) C13537( V9260 V9337 ) C13538( V9260 V9351 ) C13602( V9312 V9313 ) C13632( V9344 V9345 ) \nC13633( V9345 V9353 ) C34658( V9313 V9325 V9345 ) C34659( V9313 V9325 V9351 ) C34660( V9313 V9337 V9345 ) C34661( V9313 V9337 V9351 ) "];5115-&gt;6437[label="17: V9260 V9261 V9264 V9267 V9270 \nV9312 V9313 V9317 V9325 V9327 V9328 \nV9339 V9340 V9344 V9345 V9353 V9354 \n5: C13535 ,C13602 ,C13632 ,C13633 ,C34658 ,"];6438[shape=box, label="id:6438 level: 14\n4: V8154 V9311 V10254 V10255 \n3: C12017( V8154 V10255 ) C13600( V9311 V10255 ) C14712( V10254 V10255 ) "];5117-&gt;6438[label="3: V8154 V9311 V10254 \n0: "];6439[shape=box, label="id:6439 level: 14\n5: V9263 V9333 V9339 V9352 V9353 \n1: C13637( V9352 V9353 ) "];5118-&gt;6439[label="4: V9263 V9333 V9339 V9353 \n0: "];6440[shape=box, label="id:6440 level: 14\n4: V9269 V9321 V9326 V9327 \n1: C13623( V9326 V9327 ) "];5119-&gt;6440[label="3: V9269 V9321 V9327 \n0: "];6441[shape=box, label="id:6441 level: 14\n6: V9261 V9266 V9318 V9319 V9321 \nV9323 \n4: C13539( V9261 V9319 ) C13559( V9266 V9319 ) C13618( V9318 V9319 ) C34670( V9319 V9321 V9323 ) "];5120-&gt;6441[label="5: V9261 V9266 V9318 V9321 V9323 \n0: "];6442[shape=box, label="id:6442 level: 14\n7: V9264 V9271 V9318 V9321 V9322 \nV9323 V9342 \n4: C13572( V9271 V9322 ) C13621( V9322 V9323 ) C34618( V9264 V9322 V9342 ) C34669( V9318 V9321 V9322 ) "];5120-&gt;6442[label="6: V9264 V9271 V9318 V9321 V9323 \nV9342 \n0: "];6443[shape=box, label="id:6443 level: 14\n19: V6669 V6672 V9246 V9247 V9250 \nV9266 V9267 V9271 V9279 V9281 V9282 \nV9291 V9293 V9294 V9298 V9299 V9304 \nV9307 V9308 \n9: C13502( V9246 V9247 ) C13505( V9246 V9291 ) C13510( V9247 V9304 ) C13558( V9266 V9267 ) C13588( V9298 V9299 ) \nC13589( V9298 V9307 ) C34625( V9267 V9279 V9291 ) C34651( V9304 V9307 V9308 ) C43307( V9279 V9291 V9304 V9307 ) "];5121-&gt;6443[label="17: V6669 V6672 V9246 V9247 V9250 \nV9266 V9267 V9271 V9279 V9281 V9282 \nV9293 V9294 V9298 V9299 V9307 V9308 \n4: C13502 ,C13558 ,C13588 ,C13589 ,"];6444[shape=box, label="id:6444 level: 14\n5: V9249 V9287 V9292 V9293 V9306 \n1: C13585( V9292 V9293 ) "];5122-&gt;6444[label="4: V9249 V9287 V9293 V9306 \n0: "];6445[shape=box, label="id:6445 level: 14\n4: V7973 V7997 V8002 V8003 \n1: C11829( V8002 V8003 ) "];5123-&gt;6445[label="3: V7973 V7997 V8003 \n0: "];6446[shape=box, label="id:6446 level: 14\n16: V7970 V7971 V7974 V7975 V9243 \nV9245 V9246 V9247 V9250 V9260 V9261 \nV9265 V9287 V9288 V9333 V9335 \n6: C11783( V7970 V7971 ) C11795( V7974 V7975 ) C11800( V7975 V9245 ) C11801( V7975 V9335 ) C13502( V9246 V9247 ) \nC13535( V9260 V9261 ) "];5124-&gt;6446[label="15: V7970 V7971 V7974 V7975 V9243 \nV9246 V9247 V9250 V9260 V9261 V9265 \nV9287 V9288 V9333 V9335 \n5: C11783 ,C11795 ,C11801 ,C13502 ,C13535 ,"];6447[shape=box, label="id:6447 level: 14\n21: V6649 V6652 V6653 V7823 V7826 \nV7829 V7832 V7833 V7834 V7838 V7839 \nV7847 V7849 V7850 V7859 V7861 V7862 \nV7865 V7867 V7871 V7873 \n4: C9877( V6652 V6653 ) C9883( V6653 V7862 ) C11604( V7832 V7833 ) C11625( V7838 V7839 ) "];5126-&gt;6447[label="20: V6649 V6652 V6653 V7823 V7826 \nV7829 V7832 V7833 V7834 V7838 V7839 \nV7847 V7849 V7850 V7859 V7861 V7865 \nV7867 V7871 V7873 \n3: C9877 ,C11604 ,C11625 ,"];6448[shape=box, label="id:6448 level: 14\n7: V7830 V7831 V7843 V7855 V7867 \nV7873 V7937 \n6: C11598( V7830 V7831 ) C11599( V7830 V7843 ) C11600( V7830 V7855 ) C11601( V7830 V7867 ) C11602( V7830 V7873 ) \nC11603( V7830 V7937 ) "];5127-&gt;6448[label="6: V7831 V7843 V7855 V7867 V7873 \nV7937 \n0: "];6449[shape=box, label="id:6449 level: 14\n12: V5398 V5401 V5403 V7823 V7825 \nV7826 V7841 V7843 V7844 V7847 V7849 \nV7850 \n0: "];5128-&gt;6449[label="11: V5398 V5401 V5403 V7823 V7826 \nV7841 V7843 V7844 V7847 V7849 V7850 \n0: "];6450[shape=box, label="id:6450 level: 14\n15: V6648 V6649 V6652 V6653 V7823 \nV7826 V7828 V7829 V7832 V7833 V7841 \nV7843 V7844 V7853 V7855 \n7: C9865( V6648 V6649 ) C9866( V6648 V7853 ) C9877( V6652 V6653 ) C11589( V7828 V7829 ) C11593( V7829 V7841 ) \nC11594( V7829 V7853 ) C11604(</w:t>
      </w:r>
    </w:p>
    <w:p>
      <w:pPr>
        <w:pStyle w:val="PreformattedText"/>
        <w:bidi w:val="0"/>
        <w:spacing w:before="0" w:after="0"/>
        <w:jc w:val="left"/>
        <w:rPr/>
      </w:pPr>
      <w:r>
        <w:rPr/>
        <w:t xml:space="preserve"> </w:t>
      </w:r>
      <w:r>
        <w:rPr/>
        <w:t>V7832 V7833 ) "];5128-&gt;6450[label="14: V6648 V6649 V6652 V6653 V7823 \nV7826 V7828 V7829 V7832 V7833 V7841 \nV7843 V7844 V7855 \n5: C9865 ,C9877 ,C11589 ,C11593 ,C11604 ,"];6451[shape=box, label="id:6451 level: 14\n4: V5661 V5684 V5685 V5690 \n2: C8521( V5684 V5685 ) C32007( V5661 V5684 V5690 ) "];5129-&gt;6451[label="3: V5661 V5685 V5690 \n0: "];6452[shape=box, label="id:6452 level: 14\n16: V5658 V5659 V5662 V7828 V7829 \nV7833 V7876 V7877 V7880 V7922 V7925 \nV7927 V7931 V7932 V7937 V7939 \n3: C8483( V5658 V5659 ) C11589( V7828 V7829 ) C11648( V7876 V7877 ) "];5130-&gt;6452[label="15: V5658 V5659 V5662 V7828 V7829 \nV7833 V7876 V7877 V7880 V7925 V7927 \nV7931 V7932 V7937 V7939 \n3: C8483 ,C11589 ,C11648 ,"];6453[shape=box, label="id:6453 level: 14\n4: V59 V7882 V11686 V11687 \n3: C574( V59 V11686 ) C11674( V7882 V11686 ) C16556( V11686 V11687 ) "];5132-&gt;6453[label="3: V59 V7882 V11687 \n0: "];6454[shape=box, label="id:6454 level: 14\n4: V7887 V7985 V7990 V7991 \n1: C11823( V7990 V7991 ) "];5133-&gt;6454[label="3: V7887 V7985 V7991 \n0: "];6455[shape=box, label="id:6455 level: 14\n4: V7837 V7893 V7898 V7899 \n1: C11699( V7898 V7899 ) "];5135-&gt;6455[label="3: V7837 V7893 V7899 \n0: "];6456[shape=box, label="id:6456 level: 14\n6: V7878 V7879 V7893 V7913 V7919 \nV7931 \n5: C11657( V7878 V7879 ) C11658( V7878 V7893 ) C11659( V7878 V7913 ) C11660( V7878 V7919 ) C11661( V7878 V7931 ) "];5136-&gt;6456[label="5: V7879 V7893 V7913 V7919 V7931 \n0: "];6457[shape=box, label="id:6457 level: 14\n10: V7835 V7838 V7839 V7876 V7880 \nV7881 V7891 V7893 V7894 V7903 \n4: C11625( V7838 V7839 ) C11628( V7839 V7894 ) C11662( V7880 V7881 ) C11663( V7880 V7894 ) "];5137-&gt;6457[label="9: V7835 V7838 V7839 V7876 V7880 \nV7881 V7891 V7893 V7903 \n2: C11625 ,C11662 ,"];6458[shape=box, label="id:6458 level: 14\n19: V7834 V7835 V7838 V7876 V7877 \nV7880 V7881 V7884 V7885 V7888 V7889 \nV7899 V7900 V7904 V7905 V7913 V7914 \nV7919 V7920 \n13: C11613( V7834 V7835 ) C11648( V7876 V7877 ) C11662( V7880 V7881 ) C11668( V7881 V7914 ) C11669( V7881 V7920 ) \nC11678( V7884 V7885 ) C11689( V7888 V7889 ) C11702( V7904 V7905 ) C11703( V7904 V7919 ) C33616( V7888 V7900 V7904 ) C33617( V7888 V7900 V7920 ) \nC33618( V7888 V7904 V7914 ) C33619( V7888 V7914 V7920 ) "];5138-&gt;6458[label="17: V7834 V7835 V7838 V7876 V7877 \nV7880 V7881 V7884 V7885 V7888 V7889 \nV7899 V7900 V7904 V7905 V7913 V7919 \n8: C11613 ,C11648 ,C11662 ,C11678 ,C11689 ,\nC11702 ,C11703 ,C33616 ,"];6459[shape=box, label="id:6459 level: 14\n6: V812 V6597 V6610 V6611 V6613 \nV6615 \n4: C1982( V812 V6611 ) C9797( V6597 V6611 ) C9834( V6610 V6611 ) C32674( V6611 V6613 V6615 ) "];5140-&gt;6459[label="5: V812 V6597 V6610 V6613 V6615 \n0: "];6460[shape=box, label="id:6460 level: 14\n7: V817 V6600 V6610 V6613 V6614 \nV6615 V6622 \n4: C1995( V817 V6614 ) C9837( V6614 V6615 ) C32657( V6600 V6614 V6622 ) C32673( V6610 V6613 V6614 ) "];5140-&gt;6460[label="6: V817 V6600 V6610 V6613 V6615 \nV6622 \n0: "];6461[shape=box, label="id:6461 level: 14\n7: V6602 V6603 V6722 V6723 V6724 \nV6725 V10270 \n4: C9816( V6602 V6603 ) C9965( V6722 V6723 ) C9970( V6723 V10270 ) C9974( V6724 V6725 ) "];5142-&gt;6461[label="6: V6602 V6603 V6722 V6723 V6724 \nV6725 \n3: C9816 ,C9965 ,C9974 ,"];6462[shape=box, label="id:6462 level: 14\n5: V6599 V6633 V6639 V6662 V6663 \n1: C9908( V6662 V6663 ) "];5143-&gt;6462[label="4: V6599 V6633 V6639 V6663 \n0: "];6463[shape=box, label="id:6463 level: 14\n9: V6605 V6607 V6608 V6609 V6621 \nV6625 V6635 V6641 V6647 \n7: C9831( V6608 V6609 ) C9833( V6609 V6647 ) C32662( V6605 V6607 V6609 ) C32669( V6609 V6621 V6625 ) C32670( V6609 V6621 V6641 ) \nC32671( V6609 V6625 V6635 ) C32672( V6609 V6635 V6641 ) "];5144-&gt;6463[label="8: V6605 V6607 V6608 V6621 V6625 \nV6635 V6641 V6647 \n0: "];6464[shape=box, label="id:6464 level: 14\n19: V812 V813 V817 V6596 V6597 \nV6601 V6605 V6607 V6608 V6616 V6619 \nV6621 V6624 V6625 V6633 V6635 V6639 \nV6641 V6642 \n5: C1981( V812 V813 ) C1985( V813 V6616 ) C9793( V6596 V6597 ) C9842( V6624 V6625 ) C9843( V6625 V6639 ) "];5144-&gt;6464[label="18: V812 V813 V817 V6596 V6597 \nV6601 V6605 V6607 V6608 V6619 V6621 \nV6624 V6625 V6633 V6635 V6639 V6641 \nV6642 \n4: C1981 ,C9793 ,C9842 ,C9843 ,"];6465[shape=box, label="id:6465 level: 14\n7: V6597 V6648 V6660 V6661 V6663 \nV6664 V6686 \n4: C9801( V6597 V6660 ) C9907( V6660 V6661 ) C32694( V6648 V6660 V6686 ) C32702( V6660 V6663 V6664 ) "];5146-&gt;6465[label="6: V6597 V6648 V6661 V6663 V6664 \nV6686 \n0: "];6466[shape=box, label="id:6466 level: 14\n11: V6652 V6653 V6658 V6659 V6661 \nV6663 V6664 V6686 V6687 V6689 V6691 \n9: C9877( V6652 V6653 ) C9881( V6653 V6691 ) C9898( V6658 V6659 ) C9899( V6658 V6691 ) C9940( V6686 V6687 ) \nC32704( V6661 V6663 V6691 ) C32706( V6661 V6689 V6691 ) C32708( V6663 V6687 V6691 ) C32737( V6687 V6689 V6691 ) "];5146-&gt;6466[label="10: V6652 V6653 V6658 V6659 V6661 \nV6663 V6664 V6686 V6687 V6689 \n3: C9877 ,C9898 ,C9940 ,"];6467[shape=box, label="id:6467 level: 14\n4: V5446 V6667 V6714 V6715 \n3: C8128( V5446 V6715 ) C9916( V6667 V6715 ) C9955( V6714 V6715 ) "];5147-&gt;6467[label="3: V5446 V6667 V6714 \n0: "];6468[shape=box, label="id:6468 level: 14\n6: V5770 V5771 V6666 V6667 V6712 \nV6714 \n4: C8615( V5770 V5771 ) C8630( V5771 V6712 ) C9910( V6666 V6667 ) C32710( V6666 V6712 V6714 ) "];5147-&gt;6468[label="5: V5770 V5771 V6666 V6667 V6714 \n2: C8615 ,C9910 ,"];6469[shape=box, label="id:6469 level: 14\n5: V6657 V6689 V6695 V6708 V6709 \n1: C9952( V6708 V6709 ) "];5148-&gt;6469[label="4: V6657 V6689 V6695 V6709 \n0: "];6470[shape=box, label="id:6470 level: 14\n7: V6670 V6671 V6683 V6695 V6709 \nV9275 V9281 \n6: C9922( V6670 V6671 ) C9923( V6670 V6683 ) C9924( V6670 V6695 ) C9925( V6670 V6709 ) C9926( V6670 V9275 ) \nC9927( V6670 V9281 ) "];5149-&gt;6470[label="6: V6671 V6683 V6695 V6709 V9275 \nV9281 \n0: "];6471[shape=box, label="id:6471 level: 14\n15: V6605 V6607 V6608 V6642 V6647 \nV6654 V6655 V6658 V6659 V6677 V6679 \nV6680 V6683 V6685 V6698 \n3: C9884( V6654 V6655 ) C9898( V6658 V6659 ) C9902( V6659 V6679 ) "];5150-&gt;6471[label="14: V6605 V6607 V6608 V6642 V6647 \nV6654 V6655 V6658 V6659 V6677 V6680 \nV6683 V6685 V6698 \n2: C9884 ,C9898 ,"];6472[shape=box, label="id:6472 level: 14\n19: V6642 V6647 V6654 V6655 V6658 \nV6659 V6668 V6669 V6672 V6673 V6680 \nV6683 V6685 V6695 V6697 V6700 V6701 \nV6709 V6711 \n12: C9884( V6654 V6655 ) C9898( V6658 V6659 ) C9900( V6658 V6697 ) C9901( V6658 V6711 ) C9917( V6668 V6669 ) \nC9928( V6672 V6673 ) C9947( V6700 V6701 ) C9948( V6701 V6709 ) C32722( V6673 V6685 V6701 ) C32723( V6673 V6685 V6711 ) C32724( V6673 V6697 V6701 ) \nC32725( V6673 V6697 V6711 ) "];5150-&gt;6472[label="17: V6642 V6647 V6654 V6655 V6658 \nV6659 V6668 V6669 V6672 V6673 V6680 \nV6683 V6685 V6695 V6700 V6701 V6709 \n7: C9884 ,C9898 ,C9917 ,C9928 ,C9947 ,\nC9948 ,C32722 ,"];6473[shape=box, label="id:6473 level: 14\n4: V4265 V4300 V4301 V4306 \n2: C6602( V4300 V4301 ) C30990( V4265 V4300 V4306 ) "];5151-&gt;6473[label="3: V4265 V4301 V4306 \n0: "];6474[shape=box, label="id:6474 level: 14\n7: V4279 V4290 V4302 V4310 V4313 \nV4314 V4315 \n4: C6560( V4279 V4314 ) C6609( V4314 V4315 ) C31013( V4290 V4302 V4314 ) C31044( V4310 V4313 V4314 ) "];5153-&gt;6474[label="6: V4279 V4290 V4302 V4310 V4313 \nV4315 \n0: "];6475[shape=box, label="id:6475 level: 14\n5: V4289 V4325 V4330 V4331 V4418 \n1: C6617( V4330 V4331 ) "];5154-&gt;6475[label="4: V4289 V4325 V4331 V4418 \n0: "];6476[shape=box, label="id:6476 level: 14\n6: V4294 V4295 V4307 V4319 V4325 \nV4331 \n5: C6592( V4294 V4295 ) C6593( V4294 V4307 ) C6594( V4294 V4319 ) C6595( V4294 V4325 ) C6596( V4294 V4331 ) "];5155-&gt;6476[label="5: V4295 V4307 V4319 V4325 V4331 \n0: "];6477[shape=box, label="id:6477 level: 14\n9: V4293 V4295 V4296 V4297 V4309 \nV4321 V4327 V4333 V4427 \n7: C6598( V4296 V4297 ) C6600( V4297 V4427 ) C31017( V4293 V4295 V4297 ) C31024( V4297 V4309 V4321 ) C31025( V4297 V4309 V4333 ) \nC31026( V4297 V4321 V4327 ) C31027( V4297 V4327 V4333 ) "];5155-&gt;6477[label="8: V4293 V4295 V4296 V4309 V4321 \nV4327 V4333 V4427 \n0: "];6478[shape=box, label="id:6478 level: 14\n21: V4263 V4274 V4275 V4279 V4286 \nV4287 V4291 V4292 V4293 V4296 V4305 \nV4307 V4308 V4309 V4316 V4319 V4321 \nV4325 V4327 V4331 V4333 \n9: C6546( V4274 V4275 ) C6551( V4275 V4316 ) C6565( V4286 V4287 ) C6589( V4292 V4293 ) C6606( V4308 V4309 ) \nC31037( V4305 V4307 V4309 ) C31038( V4305 V4307 V4327 ) C31039( V4305 V4309 V4325 ) C31040( V4305 V4325 V4327 ) "];5155-&gt;6478[label="20: V4263 V4274 V4275 V4279 V4286 \nV4287 V4291 V4292 V4293 V4296 V4305 \nV4307 V4308 V4309 V4319 V4321 V4325 \nV4327 V4331 V4333 \n8: C6546 ,C6565 ,C6589 ,C6606 ,C31037 ,\nC31038 ,C31039 ,C31040 ,"];6479[shape=box, label="id:6479 level: 14\n7: V4287 V4404 V4416 V4417 V4419 \nV4420 V4430 \n4: C6573( V4287 V4416 ) C6795( V4416 V4417 ) C31130( V4404 V4416 V4430 ) C31138( V4416 V4419 V4420 ) "];5157-&gt;6479[label="6: V4287 V4404 V4417 V4419 V4420 \nV4430 \n0: "];6480[shape=box, label="id:6480 level: 14\n11: V4408 V4409 V4414 V4415 V4417 \nV4419 V4420 V4430 V4431 V4433 V4435 \n9: C6765( V4408 V4409 ) C6769( V4409 V4435 ) C6786( V4414 V4415 ) C6787( V4414 V4435 ) C6818( V4430 V4431 ) \nC31140( V4417 V4419 V4435 ) C31142( V4417 V4433 V4435 ) C31144( V4419 V4431 V4435 ) C31151( V4431 V4433 V4435 ) "];5157-&gt;6480[label="10: V4408 V4409 V4414 V4415 V4417 \nV4419 V4420 V4430 V4431 V4433 \n3: C6765 ,C6786 ,C6818 ,"];6481[shape=box, label="id:6481 level: 14\n4: V4429 V4468 V5796 V5797 \n3: C6817( V4429 V5797 ) C6840( V4468 V5797 ) C8656( V5796 V5797 ) "];5158-&gt;6481[label="3: V4429 V4468 V5796 \n0: "];6482[shape=box, label="id:6482 level: 14\n6: V4400 V4401 V4428 V4429 V4472 \nV5796 \n4: C6721( V4400 V4401 ) C6733( V4401 V4472 ) C6811( V4428 V4429 ) C31149( V4428 V4472 V5796 ) "];5158-&gt;6482[label="5: V4400 V4401 V4428 V4429 V5796 \n2: C6721 ,C6811 ,"];6483[shape=box, label="id:6483 level: 14\n5: V4295 V4424 V4425 V4459 V4465 \n4: C6597( V4295 V4424 ) C6803( V4424 V4425</w:t>
      </w:r>
    </w:p>
    <w:p>
      <w:pPr>
        <w:pStyle w:val="PreformattedText"/>
        <w:bidi w:val="0"/>
        <w:spacing w:before="0" w:after="0"/>
        <w:jc w:val="left"/>
        <w:rPr/>
      </w:pPr>
      <w:r>
        <w:rPr/>
        <w:t xml:space="preserve"> </w:t>
      </w:r>
      <w:r>
        <w:rPr/>
        <w:t>) C6804( V4424 V4459 ) C6805( V4424 V4465 ) "];5159-&gt;6483[label="4: V4295 V4425 V4459 V4465 \n0: "];6484[shape=box, label="id:6484 level: 14\n14: V4293 V4296 V4410 V4411 V4414 \nV4415 V4422 V4425 V4427 V4454 V4456 \nV4461 V4465 V4467 \n3: C6772( V4410 V4411 ) C6786( V4414 V4415 ) C6794( V4415 V4467 ) "];5159-&gt;6484[label="13: V4293 V4296 V4410 V4411 V4414 \nV4415 V4422 V4425 V4427 V4454 V4456 \nV4461 V4465 \n2: C6772 ,C6786 ,"];6485[shape=box, label="id:6485 level: 14\n6: V4412 V4413 V4433 V4439 V4445 \nV4465 \n5: C6781( V4412 V4413 ) C6782( V4412 V4433 ) C6783( V4412 V4439 ) C6784( V4412 V4445 ) C6785( V4412 V4465 ) "];5160-&gt;6485[label="5: V4413 V4433 V4439 V4445 V4465 \n0: "];6486[shape=box, label="id:6486 level: 14\n9: V4341 V4352 V4353 V4355 V4357 \nV4437 V4443 V4449 V4457 \n7: C6647( V4341 V4353 ) C6680( V4352 V4353 ) C31073( V4353 V4355 V4357 ) C31074( V4353 V4437 V4443 ) C31075( V4353 V4437 V4449 ) \nC31076( V4353 V4443 V4457 ) C31077( V4353 V4449 V4457 ) "];5161-&gt;6486[label="8: V4341 V4352 V4355 V4357 V4437 \nV4443 V4449 V4457 \n0: "];6487[shape=box, label="id:6487 level: 14\n19: V4344 V4352 V4355 V4357 V4411 \nV4414 V4415 V4427 V4437 V4439 V4443 \nV4445 V4448 V4449 V4456 V4457 V4459 \nV4460 V4461 \n12: C6786( V4414 V4415 ) C6809( V4427 V4460 ) C6826( V4445 V4449 ) C6828( V4448 V4449 ) C6833( V4456 V4457 ) \nC6835( V4460 V4461 ) C31083( V4357 V4449 V4461 ) C31154( V4437 V4439 V4461 ) C31156( V4437 V4459 V4461 ) C31158( V4439 V4457 V4461 ) C31165( V4456 V4459 V4460 ) \nC31166( V4457 V4459 V4461 ) "];5161-&gt;6487[label="18: V4344 V4352 V4355 V4357 V4411 \nV4414 V4415 V4427 V4437 V4439 V4443 \nV4445 V4448 V4449 V4456 V4457 V4459 \nV4461 \n9: C6786 ,C6826 ,C6828 ,C6833 ,C31083 ,\nC31154 ,C31156 ,C31158 ,C31166 ,"];6488[shape=box, label="id:6488 level: 14\n7: V4080 V4081 V4099 V4111 V4123 \nV4129 V4259 \n6: C6279( V4080 V4081 ) C6280( V4080 V4099 ) C6281( V4080 V4111 ) C6282( V4080 V4123 ) C6283( V4080 V4129 ) \nC6284( V4080 V4259 ) "];5163-&gt;6488[label="6: V4081 V4099 V4111 V4123 V4129 \nV4259 \n0: "];6489[shape=box, label="id:6489 level: 14\n12: V4084 V4087 V4089 V4108 V4111 \nV4113 V4114 V4117 V4119 V4133 V4135 \nV4136 \n0: "];5164-&gt;6489[label="11: V4084 V4089 V4108 V4111 V4113 \nV4114 V4117 V4119 V4133 V4135 V4136 \n0: "];6490[shape=box, label="id:6490 level: 14\n15: V4032 V4033 V4036 V4037 V4078 \nV4079 V4082 V4083 V4084 V4089 V4099 \nV4101 V4108 V4111 V4113 \n7: C6206( V4032 V4033 ) C6217( V4036 V4037 ) C6218( V4036 V4101 ) C6270( V4078 V4079 ) C6272( V4078 V4108 ) \nC6285( V4082 V4083 ) C30824( V4083 V4101 V4113 ) "];5164-&gt;6490[label="14: V4032 V4033 V4036 V4037 V4078 \nV4079 V4082 V4083 V4084 V4089 V4099 \nV4108 V4111 V4113 \n5: C6206 ,C6217 ,C6270 ,C6272 ,C6285 ,"];6491[shape=box, label="id:6491 level: 14\n21: V4032 V4036 V4037 V4078 V4082 \nV4083 V4084 V4089 V4091 V4094 V4095 \nV4102 V4105 V4107 V4114 V4117 V4119 \nV4120 V4123 V4126 V4129 \n4: C6217( V4036 V4037 ) C6219( V4036 V4107 ) C6285( V4082 V4083 ) C6324( V4094 V4095 ) "];5165-&gt;6491[label="20: V4032 V4036 V4037 V4078 V4082 \nV4083 V4084 V4089 V4091 V4094 V4095 \nV4102 V4105 V4114 V4117 V4119 V4120 \nV4123 V4126 V4129 \n3: C6217 ,C6285 ,C6324 ,"];6492[shape=box, label="id:6492 level: 14\n4: V4277 V4312 V4313 V4318 \n2: C6608( V4312 V4313 ) C31007( V4277 V4312 V4318 ) "];5166-&gt;6492[label="3: V4277 V4313 V4318 \n0: "];6493[shape=box, label="id:6493 level: 14\n16: V4078 V4079 V4082 V4204 V4205 \nV4209 V4250 V4253 V4255 V4259 V4260 \nV4274 V4275 V4278 V4283 V4285 \n3: C6270( V4078 V4079 ) C6449( V4204 V4205 ) C6546( V4274 V4275 ) "];5167-&gt;6493[label="15: V4078 V4079 V4082 V4204 V4205 \nV4209 V4253 V4255 V4259 V4260 V4274 \nV4275 V4278 V4283 V4285 \n3: C6270 ,C6449 ,C6546 ,"];6494[shape=box, label="id:6494 level: 14\n6: V4090 V4205 V4218 V4219 V4221 \nV4223 \n4: C6313( V4090 V4219 ) C6453( V4205 V4219 ) C6490( V4218 V4219 ) C30960( V4219 V4221 V4223 ) "];5168-&gt;6494[label="5: V4090 V4205 V4218 V4221 V4223 \n0: "];6495[shape=box, label="id:6495 level: 14\n7: V4095 V4208 V4218 V4221 V4222 \nV4223 V4230 \n4: C6327( V4095 V4222 ) C6493( V4222 V4223 ) C30943( V4208 V4222 V4230 ) C30959( V4218 V4221 V4222 ) "];5168-&gt;6495[label="6: V4095 V4208 V4218 V4221 V4223 \nV4230 \n0: "];6496[shape=box, label="id:6496 level: 14\n7: V4210 V4211 V4400 V4401 V5516 \nV5517 V5538 \n4: C6472( V4210 V4211 ) C6721( V4400 V4401 ) C8249( V5516 V5517 ) C8261( V5517 V5538 ) "];5170-&gt;6496[label="6: V4210 V4211 V4400 V4401 V5516 \nV5517 \n3: C6472 ,C6721 ,C8249 ,"];6497[shape=box, label="id:6497 level: 14\n4: V4093 V4220 V4221 V4226 \n2: C6491( V4220 V4221 ) C30836( V4093 V4220 V4226 ) "];5171-&gt;6497[label="3: V4093 V4221 V4226 \n0: "];6498[shape=box, label="id:6498 level: 14\n6: V4206 V4207 V4221 V4241 V4247 \nV4283 \n5: C6458( V4206 V4207 ) C6459( V4206 V4221 ) C6460( V4206 V4241 ) C6461( V4206 V4247 ) C6462( V4206 V4283 ) "];5172-&gt;6498[label="5: V4207 V4221 V4241 V4247 V4283 \n0: "];6499[shape=box, label="id:6499 level: 14\n20: V4091 V4094 V4095 V4204 V4205 \nV4208 V4209 V4212 V4215 V4217 V4225 \nV4227 V4232 V4233 V4239 V4241 V4245 \nV4247 V5579 V5582 \n7: C6324( V4094 V4095 ) C6449( V4204 V4205 ) C6450( V4204 V4239 ) C6451( V4204 V4245 ) C6463( V4208 V4209 ) \nC6498( V4232 V4233 ) C6499( V4233 V4247 ) "];5173-&gt;6499[label="18: V4091 V4094 V4095 V4204 V4205 \nV4208 V4209 V4212 V4215 V4217 V4225 \nV4227 V4232 V4233 V4241 V4247 V5579 \nV5582 \n5: C6324 ,C6449 ,C6463 ,C6498 ,C6499 ,"];6500[shape=box, label="id:6500 level: 14\n3: V7948 V7949 V7961 \n2: C11748( V7948 V7949 ) C11749( V7948 V7961 ) "];5176-&gt;6500[label="2: V7949 V7961 \n0: "];6501[shape=box, label="id:6501 level: 14\n6: V7781 V7946 V7958 V7959 V7961 \nV7962 \n4: C11542( V7781 V7958 ) C11746( V7946 V7958 ) C11756( V7958 V7959 ) C33666( V7958 V7961 V7962 ) "];5176-&gt;6501[label="5: V7781 V7946 V7959 V7961 V7962 \n0: "];6502[shape=box, label="id:6502 level: 14\n15: V5522 V5523 V5526 V5527 V7940 \nV7941 V7944 V7945 V7946 V7949 V7951 \nV7955 V7957 V7959 V7962 \n7: C8272( V5522 V5523 ) C8286( V5526 V5527 ) C8289( V5526 V7957 ) C11726( V7940 V7941 ) C11738( V7944 V7945 ) \nC11741( V7945 V7951 ) C11742( V7945 V7957 ) "];5176-&gt;6502[label="14: V5522 V5523 V5526 V5527 V7940 \nV7941 V7944 V7945 V7946 V7949 V7951 \nV7955 V7959 V7962 \n5: C8272 ,C8286 ,C11726 ,C11738 ,C11741 ,"];6503[shape=box, label="id:6503 level: 14\n4: V5515 V5516 V5536 V5537 \n3: C8246( V5515 V5537 ) C8250( V5516 V5537 ) C8313( V5536 V5537 ) "];5179-&gt;6503[label="3: V5515 V5516 V5536 \n0: "];6504[shape=box, label="id:6504 level: 14\n6: V5444 V5445 V5514 V5515 V5520 \nV5536 \n4: C8104( V5444 V5445 ) C8116( V5445 V5520 ) C8242( V5514 V5515 ) C31906( V5514 V5520 V5536 ) "];5179-&gt;6504[label="5: V5444 V5445 V5514 V5515 V5536 \n2: C8104 ,C8242 ,"];6505[shape=box, label="id:6505 level: 14\n5: V5525 V5563 V5569 V7954 V7955 \n1: C11754( V7954 V7955 ) "];5181-&gt;6505[label="4: V5525 V5563 V5569 V7955 \n0: "];6506[shape=box, label="id:6506 level: 14\n9: V4263 V4268 V4269 V4271 V4273 \nV5547 V5555 V5561 V5567 \n7: C6526( V4263 V4269 ) C6540( V4268 V4269 ) C30994( V4269 V4271 V4273 ) C30995( V4269 V5547 V5555 ) C30996( V4269 V5547 V5567 ) \nC30997( V4269 V5555 V5561 ) C30998( V4269 V5561 V5567 ) "];5182-&gt;6506[label="8: V4263 V4268 V4271 V4273 V5547 \nV5555 V5561 V5567 \n0: "];6507[shape=box, label="id:6507 level: 14\n19: V4266 V4268 V4271 V4273 V5523 \nV5526 V5527 V5529 V5532 V5533 V5547 \nV5549 V5550 V5554 V5555 V5561 V5563 \nV5567 V5569 \n5: C8286( V5526 V5527 ) C8307( V5532 V5533 ) C8311( V5533 V5550 ) C8323( V5554 V5555 ) C8324( V5555 V5569 ) "];5182-&gt;6507[label="18: V4266 V4268 V4271 V4273 V5523 \nV5526 V5527 V5529 V5532 V5533 V5547 \nV5549 V5554 V5555 V5561 V5563 V5567 \nV5569 \n4: C8286 ,C8307 ,C8323 ,C8324 ,"];6508[shape=box, label="id:6508 level: 14\n4: V4045 V5446 V5450 V5451 \n3: C6250( V4045 V5451 ) C8126( V5446 V5451 ) C8151( V5450 V5451 ) "];5184-&gt;6508[label="3: V4045 V5446 V5450 \n0: "];6509[shape=box, label="id:6509 level: 14\n19: V3991 V3994 V4032 V4033 V4037 \nV4038 V4039 V4042 V4047 V4049 V4050 \nV4053 V4055 V4056 V4058 V4059 V4067 \nV4069 V4070 \n10: C6206( V4032 V4033 ) C6222( V4038 V4039 ) C6223( V4038 V4047 ) C6224( V4038 V4053 ) C6257( V4055 V4059 ) \nC6259( V4058 V4059 ) C30788( V4033 V4047 V4053 ) C30789( V4033 V4047 V4059 ) C30790( V4033 V4053 V4067 ) C30791( V4033 V4059 V4067 ) "];5187-&gt;6509[label="17: V3991 V3994 V4032 V4033 V4037 \nV4038 V4039 V4042 V4049 V4050 V4055 \nV4056 V4058 V4059 V4067 V4069 V4070 \n5: C6206 ,C6222 ,C6257 ,C6259 ,C30791 ,"];6510[shape=box, label="id:6510 level: 14\n5: V7783 V7789 V7794 V7795 V7960 \n1: C11562( V7794 V7795 ) "];5188-&gt;6510[label="4: V7783 V7789 V7795 V7960 \n0: "];6511[shape=box, label="id:6511 level: 14\n21: V5356 V5361 V5529 V5532 V5533 \nV7774 V7779 V7780 V7784 V7785 V7786 \nV7789 V7792 V7795 V7797 V7798 V7801 \nV7803 V7810 V7813 V7815 \n4: C8307( V5532 V5533 ) C11549( V7784 V7785 ) C11551( V7784 V7797 ) C31925( V5533 V7797 V7815 ) "];5189-&gt;6511[label="20: V5356 V5361 V5529 V5532 V5533 \nV7774 V7779 V7780 V7784 V7785 V7786 \nV7789 V7792 V7795 V7798 V7801 V7803 \nV7810 V7813 V7815 \n2: C8307 ,C11549 ,"];6512[shape=box, label="id:6512 level: 14\n8: V5356 V7781 V7804 V7805 V7816 \nV7817 V7819 V7821 \n6: C8011( V5356 V7817 ) C11567( V7804 V7805 ) C11573( V7816 V7817 ) C33518( V7781 V7805 V7817 ) C33540( V7804 V7817 V7819 ) \nC33549( V7817 V7819 V7821 ) "];5191-&gt;6512[label="7: V5356 V7781 V7804 V7805 V7816 \nV7819 V7821 \n1: C11567 ,"];6513[shape=box, label="id:6513 level: 14\n4: V5359 V7812 V7813 V7818 \n2: C11571( V7812 V7813 ) C31775( V5359 V7812 V7818 ) "];5192-&gt;6513[label="3: V5359 V7813 V7818 \n0: "];6514[shape=box, label="id:6514 level: 14\n8: V5356 V5357 V5359 V5361 V5363 \nV5369 V7810 V7816 \n5: C8007( V5356 V5357 ) C8012( V5357 V7810 ) C8013( V5357 V7816 ) C31773( V5357 V5359 V5361 ) C31774( V5357 V5363 V5369 ) "];5193-&gt;6514[label="7: V5356 V5359 V5361 V5363 V5369 \nV7810 V7816 \n0: "];6515[shape=box, label="id:6515</w:t>
      </w:r>
    </w:p>
    <w:p>
      <w:pPr>
        <w:pStyle w:val="PreformattedText"/>
        <w:bidi w:val="0"/>
        <w:spacing w:before="0" w:after="0"/>
        <w:jc w:val="left"/>
        <w:rPr/>
      </w:pPr>
      <w:r>
        <w:rPr/>
        <w:t xml:space="preserve"> </w:t>
      </w:r>
      <w:r>
        <w:rPr/>
        <w:t>level: 14\n20: V3979 V3982 V3983 V4038 V4039 \nV4042 V4043 V4049 V4055 V4075 V5356 \nV5359 V5361 V5363 V5365 V5369 V5371 \nV5372 V7815 V7821 \n4: C6146( V3982 V3983 ) C6154( V3983 V5372 ) C6222( V4038 V4039 ) C6236( V4042 V4043 ) "];5193-&gt;6515[label="19: V3979 V3982 V3983 V4038 V4039 \nV4042 V4043 V4049 V4055 V4075 V5356 \nV5359 V5361 V5363 V5365 V5369 V5371 \nV7815 V7821 \n3: C6146 ,C6222 ,C6236 ,"];6516[shape=box, label="id:6516 level: 14\n5: V3981 V4022 V4023 V4028 V5370 \n2: C6201( V4022 V4023 ) C42610( V3981 V4022 V4028 V5370 ) "];5194-&gt;6516[label="4: V3981 V4023 V4028 V5370 \n0: "];6517[shape=box, label="id:6517 level: 14\n14: V2980 V3978 V3991 V4002 V4005 \nV4014 V4017 V4019 V4020 V4023 V4026 \nV4027 V4029 V4031 \n4: C6135( V3978 V4027 ) C6203( V4026 V4027 ) C30774( V4014 V4027 V4029 ) C30783( V4027 V4029 V4031 ) "];5196-&gt;6517[label="13: V2980 V3978 V3991 V4002 V4005 \nV4014 V4017 V4019 V4020 V4023 V4026 \nV4029 V4031 \n0: "];6518[shape=box, label="id:6518 level: 14\n21: V2985 V3978 V3982 V3983 V3984 \nV3989 V3991 V3994 V3995 V4002 V4005 \nV4007 V4014 V4017 V4019 V4020 V4023 \nV4025 V4026 V4029 V4031 \n6: C6146( V3982 V3983 ) C6149( V3982 V4025 ) C6150( V3982 V4031 ) C6183( V3994 V3995 ) C30752( V3995 V4007 V4025 ) \nC30753( V3995 V4019 V4031 ) "];5196-&gt;6518[label="20: V2985 V3978 V3982 V3983 V3984 \nV3989 V3991 V3994 V3995 V4002 V4005 \nV4007 V4014 V4017 V4019 V4020 V4023 \nV4026 V4029 V4031 \n4: C6146 ,C6150 ,C6183 ,C30753 ,"];6519[shape=box, label="id:6519 level: 14\n4: V2983 V4011 V4016 V4017 \n1: C6198( V4016 V4017 ) "];5199-&gt;6519[label="3: V2983 V4011 V4017 \n0: "];6520[shape=box, label="id:6520 level: 14\n4: V2953 V4164 V4165 V4170 \n2: C6429( V4164 V4165 ) C30044( V2953 V4164 V4170 ) "];5203-&gt;6520[label="3: V2953 V4165 V4170 \n0: "];6521[shape=box, label="id:6521 level: 14\n18: V1948 V1951 V1953 V2945 V2957 \nV2960 V2962 V2963 V2966 V2967 V2971 \nV2977 V2995 V3005 V3007 V3009 V3010 \nV3015 \n2: C4888( V2962 V2963 ) C4902( V2966 V2967 ) "];5204-&gt;6521[label="17: V1948 V1951 V1953 V2945 V2957 \nV2960 V2962 V2963 V2966 V2967 V2971 \nV2977 V2995 V3005 V3007 V3009 V3010 \n2: C4888 ,C4902 ,"];6522[shape=box, label="id:6522 level: 14\n18: V2945 V2950 V2951 V2954 V2955 \nV2957 V2960 V2962 V2963 V2966 V2967 \nV2971 V2977 V2998 V2999 V3007 V3009 \nV3010 \n8: C4855( V2945 V2998 ) C4859( V2950 V2951 ) C4870( V2954 V2955 ) C4888( V2962 V2963 ) C4902( V2966 V2967 ) \nC4916( V2977 V2998 ) C4943( V2998 V2999 ) C30048( V2954 V2998 V3010 ) "];5204-&gt;6522[label="17: V2945 V2950 V2951 V2954 V2955 \nV2957 V2960 V2962 V2963 V2966 V2967 \nV2971 V2977 V2999 V3007 V3009 V3010 \n4: C4859 ,C4870 ,C4888 ,C4902 ,"];6523[shape=box, label="id:6523 level: 14\n4: V1939 V1957 V1962 V1963 \n1: C3590( V1962 V1963 ) "];5206-&gt;6523[label="3: V1939 V1957 V1963 \n0: "];6524[shape=box, label="id:6524 level: 14\n5: V1933 V1981 V1986 V1987 V2988 \n1: C3602( V1986 V1987 ) "];5209-&gt;6524[label="4: V1933 V1981 V1987 V2988 \n0: "];6525[shape=box, label="id:6525 level: 14\n12: V1910 V1953 V1963 V1964 V1973 \nV1975 V1976 V1977 V1981 V1982 V1988 \nV1989 \n8: C3509( V1910 V1977 ) C3597( V1976 V1977 ) C3603( V1988 V1989 ) C29487( V1953 V1977 V1989 ) C29509( V1973 V1975 V1977 ) \nC29511( V1975 V1977 V1988 ) C42414( V1963 V1964 V1977 V1989 ) C42418( V1977 V1981 V1982 V1989 ) "];5210-&gt;6525[label="11: V1910 V1953 V1963 V1964 V1973 \nV1975 V1976 V1981 V1982 V1988 V1989 \n1: C3603 ,"];6526[shape=box, label="id:6526 level: 14\n6: V1950 V1951 V1963 V1975 V1981 \nV1987 \n5: C3577( V1950 V1951 ) C3578( V1950 V1963 ) C3579( V1950 V1975 ) C3580( V1950 V1981 ) C3581( V1950 V1987 ) "];5211-&gt;6526[label="5: V1951 V1963 V1975 V1981 V1987 \n0: "];6527[shape=box, label="id:6527 level: 14\n9: V1948 V1949 V1951 V1953 V1961 \nV1973 V1979 V1985 V2957 \n5: C3574( V1948 V1949 ) C3576( V1949 V2957 ) C29479( V1949 V1951 V1953 ) C29480( V1949 V1961 V1979 ) C29481( V1949 V1973 V1985 ) "];5211-&gt;6527[label="8: V1948 V1951 V1953 V1961 V1973 \nV1979 V1985 V2957 \n0: "];6528[shape=box, label="id:6528 level: 14\n14: V1934 V1940 V1953 V1961 V1963 \nV1964 V1975 V1976 V1979 V1981 V1982 \nV1983 V1987 V1988 \n4: C3544( V1934 V1983 ) C3600( V1982 V1983 ) C29503( V1964 V1981 V1983 ) C29515( V1979 V1981 V1983 ) "];5211-&gt;6528[label="13: V1934 V1940 V1953 V1961 V1963 \nV1964 V1975 V1976 V1979 V1981 V1982 \nV1987 V1988 \n0: "];6529[shape=box, label="id:6529 level: 14\n17: V1907 V1931 V1937 V1948 V1961 \nV1963 V1964 V1972 V1973 V1975 V1976 \nV1979 V1981 V1982 V1985 V1987 V1988 \n6: C3499( V1907 V1972 ) C3595( V1972 V1973 ) C29506( V1972 V1975 V1976 ) C29507( V1972 V1976 V1987 ) C29508( V1972 V1985 V1987 ) \nC42412( V1961 V1972 V1975 V1979 ) "];5211-&gt;6529[label="16: V1907 V1931 V1937 V1948 V1961 \nV1963 V1964 V1973 V1975 V1976 V1979 \nV1981 V1982 V1985 V1987 V1988 \n0: "];6530[shape=box, label="id:6530 level: 14\n5: V4141 V4176 V4177 V4182 V4200 \n2: C6435( V4176 V4177 ) C42639( V4141 V4176 V4182 V4200 ) "];5212-&gt;6530[label="4: V4141 V4177 V4182 V4200 \n0: "];6531[shape=box, label="id:6531 level: 14\n7: V2951 V4138 V4162 V4163 V4165 \nV4166 V4186 \n4: C4862( V2951 V4162 ) C6428( V4162 V4163 ) C30878( V4138 V4162 V4186 ) C30902( V4162 V4165 V4166 ) "];5214-&gt;6531[label="6: V2951 V4138 V4163 V4165 V4166 \nV4186 \n0: "];6532[shape=box, label="id:6532 level: 14\n11: V788 V789 V4142 V4143 V4163 \nV4165 V4166 V4186 V4187 V4189 V4191 \n9: C1932( V788 V789 ) C1933( V788 V4191 ) C6371( V4142 V4143 ) C6378( V4143 V4191 ) C6440( V4186 V4187 ) \nC30904( V4163 V4165 V4191 ) C30906( V4163 V4189 V4191 ) C30908( V4165 V4187 V4191 ) C30929( V4187 V4189 V4191 ) "];5214-&gt;6532[label="10: V788 V789 V4142 V4143 V4163 \nV4165 V4166 V4186 V4187 V4189 \n3: C1932 ,C6371 ,C6440 ,"];6533[shape=box, label="id:6533 level: 14\n21: V784 V789 V2950 V2951 V2955 \nV4138 V4139 V4143 V4156 V4157 V4160 \nV4168 V4171 V4173 V4183 V4185 V4192 \nV4195 V4197 V4201 V4203 \n4: C4859( V2950 V2951 ) C4863( V2951 V4168 ) C6356( V4138 V4139 ) C6421( V4156 V4157 ) "];5217-&gt;6533[label="20: V784 V789 V2950 V2951 V2955 \nV4138 V4139 V4143 V4156 V4157 V4160 \nV4171 V4173 V4183 V4185 V4192 V4195 \nV4197 V4201 V4203 \n3: C4859 ,C6356 ,C6421 ,"];6534[shape=box, label="id:6534 level: 14\n4: V4134 V4135 V4177 V5409 \n3: C6350( V4134 V4135 ) C6351( V4134 V4177 ) C6352( V4134 V5409 ) "];5219-&gt;6534[label="3: V4135 V4177 V5409 \n0: "];6535[shape=box, label="id:6535 level: 14\n7: V4084 V4132 V4133 V4135 V4136 \nV4174 V5406 \n4: C6297( V4084 V4132 ) C6347( V4132 V4133 ) C30873( V4132 V4135 V4136 ) C30874( V4132 V4174 V5406 ) "];5219-&gt;6535[label="6: V4084 V4133 V4135 V4136 V4174 \nV5406 \n0: "];6536[shape=box, label="id:6536 level: 14\n8: V4133 V4138 V4174 V4175 V4177 \nV4179 V5409 V5411 \n7: C6348( V4133 V4175 ) C6357( V4138 V4175 ) C6434( V4174 V4175 ) C30919( V4175 V4177 V4179 ) C30920( V4175 V4177 V5411 ) \nC30921( V4175 V4179 V5409 ) C30922( V4175 V5409 V5411 ) "];5219-&gt;6536[label="7: V4133 V4138 V4174 V4177 V4179 \nV5409 V5411 \n0: "];6537[shape=box, label="id:6537 level: 14\n10: V4136 V4143 V4149 V4174 V4177 \nV4179 V5406 V5409 V5410 V5411 \n3: C6398( V4149 V5410 ) C8085( V5410 V5411 ) C31819( V5406 V5409 V5410 ) "];5219-&gt;6537[label="9: V4136 V4143 V4149 V4174 V4177 \nV4179 V5406 V5409 V5411 \n0: "];6538[shape=box, label="id:6538 level: 14\n4: V5405 V5446 V5452 V5453 \n3: C8082( V5405 V5453 ) C8127( V5446 V5453 ) C8152( V5452 V5453 ) "];5220-&gt;6538[label="3: V5405 V5446 V5452 \n0: "];6539[shape=box, label="id:6539 level: 14\n6: V4400 V4401 V5404 V5405 V5448 \nV5452 \n4: C6721( V4400 V4401 ) C6734( V4401 V5448 ) C8076( V5404 V5405 ) C31818( V5404 V5448 V5452 ) "];5220-&gt;6539[label="5: V4400 V4401 V5404 V5405 V5452 \n2: C6721 ,C8076 ,"];6540[shape=box, label="id:6540 level: 14\n5: V4152 V4153 V4159 V5435 V5441 \n4: C6410( V4152 V4153 ) C6411( V4152 V4159 ) C6412( V4152 V5435 ) C6413( V4152 V5441 ) "];5221-&gt;6540[label="4: V4153 V4159 V5435 V5441 \n0: "];6541[shape=box, label="id:6541 level: 14\n14: V4144 V4145 V4148 V4149 V4150 \nV4153 V4155 V4157 V4160 V5430 V5432 \nV5437 V5441 V5443 \n3: C6380( V4144 V4145 ) C6394( V4148 V4149 ) C6402( V4149 V5443 ) "];5221-&gt;6541[label="13: V4144 V4145 V4148 V4149 V4150 \nV4153 V4155 V4157 V4160 V5430 V5432 \nV5437 V5441 \n2: C6380 ,C6394 ,"];6542[shape=box, label="id:6542 level: 14\n6: V4146 V4147 V5409 V5415 V5421 \nV5441 \n5: C6389( V4146 V4147 ) C6390( V4146 V5409 ) C6391( V4146 V5415 ) C6392( V4146 V5421 ) C6393( V4146 V5441 ) "];5222-&gt;6542[label="5: V4147 V5409 V5415 V5421 V5441 \n0: "];6543[shape=box, label="id:6543 level: 14\n9: V5398 V5399 V5401 V5403 V5413 \nV5419 V5425 V5433 V7823 \n7: C8065( V5398 V5399 ) C8067( V5399 V7823 ) C31807( V5399 V5401 V5403 ) C31808( V5399 V5413 V5419 ) C31809( V5399 V5413 V5425 ) \nC31810( V5399 V5419 V5433 ) C31811( V5399 V5425 V5433 ) "];5223-&gt;6543[label="8: V5398 V5401 V5403 V5413 V5419 \nV5425 V5433 V7823 \n0: "];6544[shape=box, label="id:6544 level: 14\n19: V4145 V4148 V4149 V4155 V5398 \nV5401 V5403 V5413 V5415 V5419 V5421 \nV5424 V5425 V5432 V5433 V5435 V5436 \nV5437 V7826 \n12: C6394( V4148 V4149 ) C6419( V4155 V5436 ) C8091( V5421 V5425 ) C8093( V5424 V5425 ) C8098( V5432 V5433 ) \nC8100( V5436 V5437 ) C31817( V5403 V5425 V5437 ) C31823( V5413 V5415 V5437 ) C31825( V5413 V5435 V5437 ) C31827( V5415 V5433 V5437 ) C31834( V5432 V5435 V5436 ) \nC31835( V5433 V5435 V5437 ) "];5223-&gt;6544[label="18: V4145 V4148 V4149 V4155 V5398 \nV5401 V5403 V5413 V5415 V5419 V5421 \nV5424 V5425 V5432 V5433 V5435 V5437 \nV7826 \n9: C6394 ,C8091 ,C8093 ,C8098 ,C31817 ,\nC31823 ,C31825 ,C31827 ,C31835 ,"];6545[shape=box, label="id:6545 level: 14\n5: V805 V823 V829 V834 V835 \n1: C2011( V834 V835 ) "];5224-&gt;6545[label="4: V805 V823 V829 V835 \n0: "];6546[shape=box, label="id:6546 level: 14\n4: V749 V849 V854 V855 \n1: C2023( V854 V855 ) "];5225-&gt;6546[label="3: V749 V849 V855 \n0: "];6547[shape=box, label="id:6547 level: 14\n6: V747 V802 V852 V853 V855 \nV856 \n4: C1890( V747 V852 ) C1955( V802 V852 ) C2022(</w:t>
      </w:r>
    </w:p>
    <w:p>
      <w:pPr>
        <w:pStyle w:val="PreformattedText"/>
        <w:bidi w:val="0"/>
        <w:spacing w:before="0" w:after="0"/>
        <w:jc w:val="left"/>
        <w:rPr/>
      </w:pPr>
      <w:r>
        <w:rPr/>
        <w:t xml:space="preserve"> </w:t>
      </w:r>
      <w:r>
        <w:rPr/>
        <w:t>V852 V853 ) C28783( V852 V855 V856 ) "];5226-&gt;6547[label="5: V747 V802 V853 V855 V856 \n0: "];6548[shape=box, label="id:6548 level: 14\n7: V750 V807 V845 V853 V855 \nV856 V857 \n4: C1899( V750 V857 ) C2024( V856 V857 ) C28743( V807 V845 V857 ) C28784( V853 V855 V857 ) "];5226-&gt;6548[label="6: V750 V807 V845 V853 V855 \nV856 \n0: "];6549[shape=box, label="id:6549 level: 14\n4: V15 V818 V3052 V3053 \n3: C131( V15 V3052 ) C2001( V818 V3052 ) C4989( V3052 V3053 ) "];5227-&gt;6549[label="3: V15 V818 V3053 \n0: "];6550[shape=box, label="id:6550 level: 14\n6: V26 V27 V818 V819 V3049 \nV3053 \n4: C231( V26 V27 ) C233( V26 V3049 ) C1997( V818 V819 ) C28765( V819 V3049 V3053 ) "];5227-&gt;6550[label="5: V26 V27 V818 V819 V3053 \n2: C231 ,C1997 ,"];6551[shape=box, label="id:6551 level: 14\n19: V746 V747 V750 V802 V803 \nV806 V807 V812 V813 V816 V817 \nV829 V830 V835 V836 V838 V839 \nV849 V850 \n13: C1886( V746 V747 ) C1950( V802 V803 ) C1964( V806 V807 ) C1971( V807 V830 ) C1972( V807 V836 ) \nC1981( V812 V813 ) C1992( V816 V817 ) C2012( V835 V838 ) C2014( V838 V839 ) C28759( V816 V830 V836 ) C28760( V816 V830 V838 ) \nC28761( V816 V836 V850 ) C28762( V816 V838 V850 ) "];5228-&gt;6551[label="17: V746 V747 V750 V802 V803 \nV806 V807 V812 V813 V816 V817 \nV829 V835 V838 V839 V849 V850 \n8: C1886 ,C1950 ,C1964 ,C1981 ,C1992 ,\nC2012 ,C2014 ,C28762 ,"];6552[shape=box, label="id:6552 level: 14\n4: V741 V754 V755 V760 \n2: C1903( V754 V755 ) C28686( V741 V754 V760 ) "];5229-&gt;6552[label="3: V741 V755 V760 \n0: "];6553[shape=box, label="id:6553 level: 14\n6: V734 V735 V755 V775 V781 \nV799 \n5: C1849( V734 V735 ) C1850( V734 V755 ) C1851( V734 V775 ) C1852( V734 V781 ) C1853( V734 V799 ) "];5230-&gt;6553[label="5: V735 V755 V775 V781 V799 \n0: "];6554[shape=box, label="id:6554 level: 14\n9: V784 V785 V787 V788 V789 \nV793 V799 V4189 V4195 \n4: C1920( V784 V785 ) C1932( V788 V789 ) C28725( V784 V787 V788 ) C28727( V785 V787 V789 ) "];5231-&gt;6554[label="8: V784 V785 V788 V789 V793 \nV799 V4189 V4195 \n2: C1920 ,C1932 ,"];6555[shape=box, label="id:6555 level: 14\n16: V732 V733 V736 V737 V784 \nV785 V788 V789 V793 V799 V802 \nV803 V806 V807 V823 V824 \n7: C1840( V732 V733 ) C1854( V736 V737 ) C1920( V784 V785 ) C1932( V788 V789 ) C1950( V802 V803 ) \nC1964( V806 V807 ) C1970( V807 V824 ) "];5231-&gt;6555[label="15: V732 V733 V736 V737 V784 \nV785 V788 V789 V793 V799 V802 \nV803 V806 V807 V823 \n6: C1840 ,C1854 ,C1920 ,C1932 ,C1950 ,\nC1964 ,"];6556[shape=box, label="id:6556 level: 14\n5: V744 V745 V765 V767 V3018 \n4: C1879( V744 V745 ) C1880( V744 V765 ) C1881( V744 V767 ) C1882( V744 V3018 ) "];5232-&gt;6556[label="4: V745 V765 V767 V3018 \n0: "];6557[shape=box, label="id:6557 level: 14\n12: V732 V733 V736 V737 V738 \nV739 V742 V743 V745 V755 V757 \nV765 \n9: C1840( V732 V733 ) C1845( V733 V765 ) C1854( V736 V737 ) C1858( V737 V757 ) C1859( V737 V765 ) \nC1863( V738 V739 ) C1874( V742 V743 ) C1875( V742 V757 ) C1904( V755 V765 ) "];5232-&gt;6557[label="11: V732 V733 V736 V737 V738 \nV739 V742 V743 V745 V755 V765 \n7: C1840 ,C1845 ,C1854 ,C1859 ,C1863 ,\nC1874 ,C1904 ,"];6558[shape=box, label="id:6558 level: 14\n18: V732 V733 V736 V737 V738 \nV739 V742 V743 V746 V747 V750 \nV751 V761 V762 V766 V767 V775 \nV781 \n9: C1840( V732 V733 ) C1854( V736 V737 ) C1863( V738 V739 ) C1874( V742 V743 ) C1878( V743 V762 ) \nC1886( V746 V747 ) C1897( V750 V751 ) C1910( V766 V767 ) C1911( V767 V781 ) "];5233-&gt;6558[label="17: V732 V733 V736 V737 V738 \nV739 V742 V743 V746 V747 V750 \nV751 V761 V766 V767 V775 V781 \n8: C1840 ,C1854 ,C1863 ,C1874 ,C1886 ,\nC1897 ,C1910 ,C1911 ,"];6559[shape=box, label="id:6559 level: 14\n5: V1869 V1877 V1882 V1883 V1920 \n1: C3479( V1882 V1883 ) "];5234-&gt;6559[label="4: V1869 V1877 V1883 V1920 \n0: "];6560[shape=box, label="id:6560 level: 14\n6: V1908 V1909 V1915 V1921 V1969 \nV1975 \n5: C3500( V1908 V1909 ) C3501( V1908 V1915 ) C3502( V1908 V1921 ) C3503( V1908 V1969 ) C3504( V1908 V1975 ) "];5236-&gt;6560[label="5: V1909 V1915 V1921 V1969 V1975 \n0: "];6561[shape=box, label="id:6561 level: 14\n18: V694 V695 V698 V699 V1866 \nV1867 V1871 V1907 V1909 V1910 V1915 \nV1917 V1918 V1921 V1923 V1927 V1967 \nV1973 \n4: C1799( V694 V695 ) C1813( V698 V699 ) C3445( V1866 V1867 ) C3453( V1867 V1918 ) "];5236-&gt;6561[label="17: V694 V695 V698 V699 V1866 \nV1867 V1871 V1907 V1909 V1910 V1915 \nV1917 V1921 V1923 V1927 V1967 V1973 \n3: C1799 ,C1813 ,C3445 ,"];6562[shape=box, label="id:6562 level: 14\n4: V685 V1897 V1902 V1903 \n1: C3491( V1902 V1903 ) "];5237-&gt;6562[label="3: V685 V1897 V1903 \n0: "];6563[shape=box, label="id:6563 level: 14\n19: V607 V682 V683 V686 V687 \nV688 V693 V694 V695 V698 V699 \nV703 V705 V709 V711 V712 V715 \nV717 V725 \n11: C1770( V682 V683 ) C1781( V686 V687 ) C1799( V694 V695 ) C1813( V698 V699 ) C1814( V698 V705 ) \nC1815( V698 V711 ) C1827( V709 V725 ) C28646( V687 V705 V711 ) C28647( V687 V705 V725 ) C28648( V687 V711 V717 ) C28649( V687 V717 V725 ) "];5238-&gt;6563[label="17: V607 V682 V683 V686 V687 \nV688 V693 V694 V695 V698 V699 \nV703 V709 V712 V715 V717 V725 \n6: C1770 ,C1781 ,C1799 ,C1813 ,C1827 ,\nC28649 ,"];6564[shape=box, label="id:6564 level: 14\n9: V694 V695 V697 V698 V699 \nV703 V709 V721 V1927 \n4: C1799( V694 V695 ) C1813( V698 V699 ) C28653( V694 V697 V698 ) C28655( V695 V697 V699 ) "];5239-&gt;6564[label="8: V694 V695 V698 V699 V703 \nV709 V721 V1927 \n2: C1799 ,C1813 ,"];6565[shape=box, label="id:6565 level: 14\n17: V537 V539 V540 V606 V607 \nV688 V693 V694 V695 V698 V699 \nV712 V715 V717 V718 V721 V723 \n4: C1656( V606 V607 ) C1799( V694 V695 ) C1813( V698 V699 ) C1819( V699 V723 ) "];5239-&gt;6565[label="15: V537 V539 V540 V606 V607 \nV688 V693 V694 V695 V698 V699 \nV712 V715 V717 V721 \n3: C1656 ,C1799 ,C1813 ,"];6566[shape=box, label="id:6566 level: 14\n7: V8 V9 V34 V35 V1872 \nV1873 V3043 \n4: C74( V8 V9 ) C307( V34 V35 ) C308( V34 V3043 ) C3468( V1872 V1873 ) "];5241-&gt;6566[label="6: V8 V9 V34 V35 V1872 \nV1873 \n3: C74 ,C307 ,C3468 ,"];6567[shape=box, label="id:6567 level: 14\n10: V682 V683 V686 V1866 V1867 \nV1871 V1893 V1901 V1903 V1904 \n4: C1770( V682 V683 ) C1772( V682 V1901 ) C3445( V1866 V1867 ) C29416( V1867 V1893 V1901 ) "];5242-&gt;6567[label="9: V682 V683 V686 V1866 V1867 \nV1871 V1893 V1903 V1904 \n2: C1770 ,C3445 ,"];6568[shape=box, label="id:6568 level: 14\n19: V682 V683 V686 V738 V739 \nV742 V743 V1866 V1867 V1870 V1871 \nV1877 V1878 V1883 V1884 V1886 V1887 \nV1897 V1898 \n13: C1770( V682 V683 ) C1863( V738 V739 ) C1874( V742 V743 ) C3445( V1866 V1867 ) C3459( V1870 V1871 ) \nC3465( V1871 V1878 ) C3466( V1871 V1884 ) C3480( V1883 V1886 ) C3482( V1886 V1887 ) C28687( V742 V1878 V1884 ) C28688( V742 V1878 V1886 ) \nC28689( V742 V1884 V1898 ) C28690( V742 V1886 V1898 ) "];5243-&gt;6568[label="17: V682 V683 V686 V738 V739 \nV742 V743 V1866 V1867 V1870 V1871 \nV1877 V1883 V1886 V1887 V1897 V1898 \n8: C1770 ,C1863 ,C1874 ,C3445 ,C3459 ,\nC3480 ,C3482 ,C28690 ,"];6569[shape=box, label="id:6569 level: 14\n21: V11693 V11696 V11698 V11699 V11703 \nV11704 V11705 V11708 V11710 V11711 V11714 \nV11719 V11720 V11725 V11726 V11729 V11731 \nV11732 V11741 V11743 V11744 \n4: C16572( V11698 V11699 ) C16589( V11704 V11705 ) C16613( V11710 V11711 ) C16614( V11710 V11741 ) "];5245-&gt;6569[label="20: V11693 V11696 V11698 V11699 V11703 \nV11704 V11705 V11708 V11710 V11711 V11714 \nV11719 V11720 V11725 V11726 V11729 V11731 \nV11732 V11743 V11744 \n3: C16572 ,C16589 ,C16613 ,"];6570[shape=box, label="id:6570 level: 14\n7: V11706 V11707 V11719 V11725 V11737 \nV11749 V11761 \n6: C16598( V11706 V11707 ) C16599( V11706 V11719 ) C16600( V11706 V11725 ) C16601( V11706 V11737 ) C16602( V11706 V11749 ) \nC16603( V11706 V11761 ) "];5246-&gt;6570[label="6: V11707 V11719 V11725 V11737 V11749 \nV11761 \n0: "];6571[shape=box, label="id:6571 level: 14\n12: V11630 V11633 V11635 V11693 V11695 \nV11696 V11729 V11731 V11732 V11735 V11737 \nV11738 \n0: "];5247-&gt;6571[label="11: V11630 V11633 V11635 V11693 V11696 \nV11729 V11731 V11732 V11735 V11737 V11738 \n0: "];6572[shape=box, label="id:6572 level: 14\n15: V11693 V11696 V11704 V11705 V11708 \nV11709 V11710 V11711 V11714 V11715 V11735 \nV11737 V11738 V11747 V11749 \n7: C16589( V11704 V11705 ) C16604( V11708 V11709 ) C16607( V11708 V11738 ) C16613( V11710 V11711 ) C16615( V11710 V11747 ) \nC16625( V11714 V11715 ) C36100( V11705 V11735 V11747 ) "];5247-&gt;6572[label="14: V11693 V11696 V11704 V11705 V11708 \nV11709 V11710 V11711 V11714 V11715 V11735 \nV11737 V11738 V11749 \n5: C16589 ,C16604 ,C16607 ,C16613 ,C16625 ,"];6573[shape=box, label="id:6573 level: 14\n4: V11767 V13000 V13001 V13006 \n2: C18372( V13000 V13001 ) C36151( V11767 V13000 V13006 ) "];5248-&gt;6573[label="3: V11767 V13001 V13006 \n0: "];6574[shape=box, label="id:6574 level: 14\n16: V11704 V11705 V11708 V11752 V11755 \nV11757 V11761 V11762 V11764 V11765 V11768 \nV11770 V11771 V11775 V12951 V12953 \n3: C16589( V11704 V11705 ) C16664( V11764 V11765 ) C16680( V11770 V11771 ) "];5249-&gt;6574[label="15: V11704 V11705 V11708 V11755 V11757 \nV11761 V11762 V11764 V11765 V11768 V11770 \nV11771 V11775 V12951 V12953 \n3: C16589 ,C16664 ,C16680 ,"];6575[shape=box, label="id:6575 level: 14\n4: V5770 V12925 V12926 V12927 \n3: C8623( V5770 V12927 ) C18286( V12925 V12927 ) C18290( V12926 V12927 ) "];5251-&gt;6575[label="3: V5770 V12925 V12926 \n0: "];6576[shape=box, label="id:6576 level: 14\n4: V12933 V13045 V13050 V13051 \n1: C18447( V13050 V13051 ) "];5252-&gt;6576[label="3: V12933 V13045 V13051 \n0: "];6577[shape=box, label="id:6577 level: 14\n4: V11701 V12939 V12944 V12945 \n1: C18313( V12944 V12945 ) "];5254-&gt;6577[label="3: V11701 V12939 V12945 \n0: "];6578[shape=box, label="id:6578 level: 14\n6: V11772 V11773 V12939 V12951 V12957 \nV12971 \n5: C16689( V11772 V11773 ) C16690( V11772 V12939 ) C16691( V11772 V12951 ) C16692( V11772 V12957 ) C16693( V11772 V12971 ) "];5255-&gt;6578[label="5: V11773 V12939 V12951 V12957 V12971 \n0: "];6579[shape=box, label="id:6579 level:</w:t>
      </w:r>
    </w:p>
    <w:p>
      <w:pPr>
        <w:pStyle w:val="PreformattedText"/>
        <w:bidi w:val="0"/>
        <w:spacing w:before="0" w:after="0"/>
        <w:jc w:val="left"/>
        <w:rPr/>
      </w:pPr>
      <w:r>
        <w:rPr/>
        <w:t xml:space="preserve"> </w:t>
      </w:r>
      <w:r>
        <w:rPr/>
        <w:t>14\n10: V11698 V11702 V11703 V11771 V11774 \nV11775 V12936 V12939 V12941 V12960 \n4: C16584( V11702 V11703 ) C16585( V11702 V12941 ) C16694( V11774 V11775 ) C16698( V11775 V12941 ) "];5256-&gt;6579[label="9: V11698 V11702 V11703 V11771 V11774 \nV11775 V12936 V12939 V12960 \n2: C16584 ,C16694 ,"];6580[shape=box, label="id:6580 level: 14\n18: V11698 V11699 V11702 V11770 V11771 \nV11774 V12924 V12930 V12931 V12935 V12945 \nV12946 V12957 V12958 V12962 V12963 V12971 \nV12972 \n6: C16572( V11698 V11699 ) C16680( V11770 V11771 ) C18285( V12924 V12963 ) C18292( V12930 V12931 ) C18322( V12962 V12963 ) \nC18323( V12963 V12971 ) "];5257-&gt;6580[label="17: V11698 V11699 V11702 V11770 V11771 \nV11774 V12924 V12930 V12931 V12935 V12945 \nV12946 V12957 V12958 V12962 V12971 V12972 \n3: C16572 ,C16680 ,C18292 ,"];6581[shape=box, label="id:6581 level: 14\n7: V13026 V13027 V13045 V13057 V13069 \nV13075 V13087 \n6: C18393( V13026 V13027 ) C18394( V13026 V13045 ) C18395( V13026 V13057 ) C18396( V13026 V13069 ) C18397( V13026 V13075 ) \nC18398( V13026 V13087 ) "];5258-&gt;6581[label="6: V13027 V13045 V13057 V13069 V13075 \nV13087 \n0: "];6582[shape=box, label="id:6582 level: 14\n12: V13030 V13033 V13035 V13054 V13057 \nV13059 V13060 V13063 V13065 V13205 V13207 \nV13208 \n0: "];5259-&gt;6582[label="11: V13030 V13035 V13054 V13057 V13059 \nV13060 V13063 V13065 V13205 V13207 V13208 \n0: "];6583[shape=box, label="id:6583 level: 14\n15: V12930 V12931 V12934 V12935 V13024 \nV13025 V13028 V13029 V13030 V13035 V13045 \nV13047 V13054 V13057 V13059 \n7: C18292( V12930 V12931 ) C18303( V12934 V12935 ) C18304( V12934 V13047 ) C18384( V13024 V13025 ) C18386( V13024 V13054 ) \nC18399( V13028 V13029 ) C37115( V13029 V13047 V13059 ) "];5259-&gt;6583[label="14: V12930 V12931 V12934 V12935 V13024 \nV13025 V13028 V13029 V13030 V13035 V13045 \nV13054 V13057 V13059 \n5: C18292 ,C18303 ,C18384 ,C18386 ,C18399 ,"];6584[shape=box, label="id:6584 level: 14\n21: V12930 V12934 V12935 V13024 V13028 \nV13029 V13030 V13035 V13037 V13040 V13041 \nV13048 V13051 V13053 V13060 V13063 V13065 \nV13066 V13069 V13072 V13075 \n4: C18303( V12934 V12935 ) C18305( V12934 V13053 ) C18399( V13028 V13029 ) C18438( V13040 V13041 ) "];5260-&gt;6584[label="20: V12930 V12934 V12935 V13024 V13028 \nV13029 V13030 V13035 V13037 V13040 V13041 \nV13048 V13051 V13060 V13063 V13065 V13066 \nV13069 V13072 V13075 \n3: C18303 ,C18399 ,C18438 ,"];6585[shape=box, label="id:6585 level: 14\n4: V13141 V13177 V13182 V13183 \n1: C18602( V13182 V13183 ) "];5261-&gt;6585[label="3: V13141 V13177 V13183 \n0: "];6586[shape=box, label="id:6586 level: 14\n16: V13024 V13025 V13028 V13081 V13083 \nV13087 V13088 V13090 V13091 V13095 V13138 \nV13139 V13142 V13143 V13147 V13149 \n6: C18384( V13024 V13025 ) C18471( V13083 V13143 ) C18475( V13090 V13091 ) C18536( V13138 V13139 ) C18546( V13142 V13143 ) \nC18549( V13143 V13149 ) "];5262-&gt;6586[label="15: V13024 V13025 V13028 V13081 V13087 \nV13088 V13090 V13091 V13095 V13138 V13139 \nV13142 V13143 V13147 V13149 \n5: C18384 ,C18475 ,C18536 ,C18546 ,C18549 ,"];6587[shape=box, label="id:6587 level: 14\n5: V13093 V13105 V13111 V13146 V13147 \n1: C18553( V13146 V13147 ) "];5263-&gt;6587[label="4: V13093 V13105 V13111 V13147 \n0: "];6588[shape=box, label="id:6588 level: 14\n14: V13037 V13040 V13041 V13090 V13094 \nV13095 V13097 V13100 V13101 V13121 V13123 \nV13124 V13133 V13135 \n4: C18438( V13040 V13041 ) C18442( V13041 V13124 ) C18490( V13094 V13095 ) C18511( V13100 V13101 ) "];5264-&gt;6588[label="13: V13037 V13040 V13041 V13090 V13094 \nV13095 V13097 V13100 V13101 V13121 V13123 \nV13133 V13135 \n3: C18438 ,C18490 ,C18511 ,"];6589[shape=box, label="id:6589 level: 14\n4: V13039 V13117 V13122 V13123 \n1: C18528( V13122 V13123 ) "];5265-&gt;6589[label="3: V13039 V13117 V13123 \n0: "];6590[shape=box, label="id:6590 level: 14\n19: V13036 V13037 V13040 V13041 V13090 \nV13091 V13094 V13095 V13096 V13097 V13101 \nV13105 V13111 V13117 V13129 V13130 V13131 \nV20758 V20812 \n7: C18426( V13036 V13037 ) C18438( V13040 V13041 ) C18475( V13090 V13091 ) C18490( V13094 V13095 ) C18499( V13096 V13097 ) \nC18514( V13101 V13130 ) C18532( V13130 V13131 ) "];5266-&gt;6590[label="18: V13036 V13037 V13040 V13041 V13090 \nV13091 V13094 V13095 V13096 V13097 V13101 \nV13105 V13111 V13117 V13129 V13131 V20758 \nV20812 \n5: C18426 ,C18438 ,C18475 ,C18490 ,C18499 ,"];6591[shape=box, label="id:6591 level: 14\n4: V12913 V12989 V12994 V12995 \n1: C18369( V12994 V12995 ) "];5267-&gt;6591[label="3: V12913 V12989 V12995 \n0: "];6592[shape=box, label="id:6592 level: 14\n7: V12911 V12974 V12986 V12987 V12989 \nV12990 V12998 \n4: C18263( V12911 V12986 ) C18365( V12986 V12987 ) C37065( V12974 V12986 V12998 ) C37082( V12986 V12989 V12990 ) "];5271-&gt;6592[label="6: V12911 V12974 V12987 V12989 V12990 \nV12998 \n0: "];6593[shape=box, label="id:6593 level: 14\n11: V11768 V11769 V12978 V12979 V12987 \nV12989 V12990 V12998 V12999 V13001 V13003 \n9: C16674( V11768 V11769 ) C16675( V11768 V13003 ) C18344( V12978 V12979 ) C18349( V12979 V13003 ) C18371( V12998 V12999 ) \nC37084( V12987 V12989 V13003 ) C37086( V12987 V13001 V13003 ) C37088( V12989 V12999 V13003 ) C37099( V12999 V13001 V13003 ) "];5271-&gt;6593[label="10: V11768 V11769 V12978 V12979 V12987 \nV12989 V12990 V12998 V12999 V13001 \n3: C16674 ,C18344 ,C18371 ,"];6594[shape=box, label="id:6594 level: 14\n5: V12977 V13013 V13019 V14274 V14275 \n1: C20011( V14274 V14275 ) "];5272-&gt;6594[label="4: V12977 V13013 V13019 V14275 \n0: "];6595[shape=box, label="id:6595 level: 14\n9: V12980 V12981 V12983 V12985 V12993 \nV13005 V13011 V13017 V13151 \n7: C18353( V12980 V12981 ) C18355( V12981 V13151 ) C37071( V12981 V12983 V12985 ) C37072( V12981 V12993 V13005 ) C37073( V12981 V12993 V13017 ) \nC37074( V12981 V13005 V13011 ) C37075( V12981 V13011 V13017 ) "];5273-&gt;6595[label="8: V12980 V12983 V12985 V12993 V13005 \nV13011 V13017 V13151 \n0: "];6596[shape=box, label="id:6596 level: 14\n22: V11765 V11768 V11769 V12911 V12914 \nV12975 V12978 V12979 V12980 V12983 V12985 \nV12993 V12995 V12996 V13005 V13007 V13008 \nV13011 V13013 V13017 V13019 V13154 \n3: C16674( V11768 V11769 ) C16679( V11769 V13008 ) C18344( V12978 V12979 ) "];5273-&gt;6596[label="21: V11765 V11768 V11769 V12911 V12914 \nV12975 V12978 V12979 V12980 V12983 V12985 \nV12993 V12995 V12996 V13005 V13007 V13011 \nV13013 V13017 V13019 V13154 \n2: C16674 ,C18344 ,"];6597[shape=box, label="id:6597 level: 14\n8: V12978 V14271 V14273 V14275 V14276 \nV14277 V14279 V14281 \n7: C18347( V12978 V14277 ) C20006( V14271 V14277 ) C20012( V14276 V14277 ) C38055( V14273 V14275 V14277 ) C38057( V14273 V14277 V14281 ) \nC38059( V14275 V14277 V14279 ) C38061( V14277 V14279 V14281 ) "];5274-&gt;6597[label="7: V12978 V14271 V14273 V14275 V14276 \nV14279 V14281 \n0: "];6598[shape=box, label="id:6598 level: 14\n13: V12975 V13157 V13160 V13161 V14266 \nV14270 V14271 V14273 V14275 V14276 V14278 \nV14279 V14281 \n4: C18576( V13157 V14278 ) C18583( V13160 V13161 ) C20003( V14270 V14271 ) C20013( V14278 V14279 ) "];5274-&gt;6598[label="12: V12975 V13157 V13160 V13161 V14266 \nV14270 V14271 V14273 V14275 V14276 V14279 \nV14281 \n2: C18583 ,C20003 ,"];6599[shape=box, label="id:6599 level: 14\n5: V12983 V13152 V13153 V13165 V13171 \n4: C18361( V12983 V13152 ) C18560( V13152 V13153 ) C18561( V13152 V13165 ) C18562( V13152 V13171 ) "];5275-&gt;6599[label="4: V12983 V13153 V13165 V13171 \n0: "];6600[shape=box, label="id:6600 level: 14\n7: V12985 V13151 V13153 V13154 V13155 \nV13166 V13172 \n5: C18364( V12985 V13155 ) C18563( V13154 V13155 ) C18566( V13155 V13166 ) C18567( V13155 V13172 ) C37221( V13151 V13153 V13155 ) "];5275-&gt;6600[label="6: V12985 V13151 V13153 V13154 V13166 \nV13172 \n0: "];6601[shape=box, label="id:6601 level: 14\n7: V12980 V13150 V13151 V13153 V13154 \nV13163 V13169 \n5: C18354( V12980 V13150 ) C18555( V13150 V13151 ) C18556( V13150 V13163 ) C18557( V13150 V13169 ) C37220( V13150 V13153 V13154 ) "];5275-&gt;6601[label="6: V12980 V13151 V13153 V13154 V13163 \nV13169 \n0: "];6602[shape=box, label="id:6602 level: 14\n8: V13154 V13161 V13163 V13165 V13166 \nV13167 V13175 V13177 \n7: C18564( V13154 V13167 ) C18587( V13161 V13167 ) C18594( V13166 V13167 ) C37228( V13163 V13165 V13167 ) C37230( V13163 V13167 V13177 ) \nC37232( V13165 V13167 V13175 ) C37234( V13167 V13175 V13177 ) "];5276-&gt;6602[label="7: V13154 V13161 V13163 V13165 V13166 \nV13175 V13177 \n0: "];6603[shape=box, label="id:6603 level: 14\n13: V13139 V13142 V13143 V13151 V13156 \nV13160 V13161 V13163 V13165 V13166 V13174 \nV13175 V13177 \n4: C18540( V13139 V13174 ) C18546( V13142 V13143 ) C18583( V13160 V13161 ) C18598( V13174 V13175 ) "];5276-&gt;6603[label="12: V13139 V13142 V13143 V13151 V13156 \nV13160 V13161 V13163 V13165 V13166 V13175 \nV13177 \n2: C18546 ,C18583 ,"];6604[shape=box, label="id:6604 level: 14\n7: V13158 V13159 V13165 V13177 V13189 \nV13195 V14281 \n6: C18577( V13158 V13159 ) C18578( V13158 V13165 ) C18579( V13158 V13177 ) C18580( V13158 V13189 ) C18581( V13158 V13195 ) \nC18582( V13158 V14281 ) "];5277-&gt;6604[label="6: V13159 V13165 V13177 V13189 V13195 \nV14281 \n0: "];6605[shape=box, label="id:6605 level: 14\n19: V13138 V13139 V13143 V13151 V13154 \nV13156 V13157 V13160 V13161 V13169 V13171 \nV13172 V13183 V13184 V13185 V13189 V13195 \nV20806 V20812 \n5: C18536( V13138 V13139 ) C18551( V13143 V13184 ) C18568( V13156 V13157 ) C18583( V13160 V13161 ) C18603( V13184 V13185 ) "];5278-&gt;6605[label="18: V13138 V13139 V13143 V13151 V13154 \nV13156 V13157 V13160 V13161 V13169 V13171 \nV13172 V13183 V13185 V13189 V13195 V20806 \nV20812 \n3: C18536 ,C18568 ,C18583 ,"];6606[shape=box, label="id:6606 level: 14\n4: V59 V16658 V16764 V16765 \n3: C576( V59 V16764 ) C23101( V16658 V16764 ) C23207( V16764 V16765 ) "];5280-&gt;6606[label="3: V59 V16658 V16765 \n0: "];6607[shape=box, label="id:6607 level: 14\n4: V15579 V15591 V15596 V15597 \n1: C21740( V15596 V15597 ) "];5281-&gt;6607[label="3: V15579 V15591 V15597 \n0: "];6608[shape=box,</w:t>
      </w:r>
    </w:p>
    <w:p>
      <w:pPr>
        <w:pStyle w:val="PreformattedText"/>
        <w:bidi w:val="0"/>
        <w:spacing w:before="0" w:after="0"/>
        <w:jc w:val="left"/>
        <w:rPr/>
      </w:pPr>
      <w:r>
        <w:rPr/>
        <w:t xml:space="preserve"> </w:t>
      </w:r>
      <w:r>
        <w:rPr/>
        <w:t>label="id:6608 level: 14\n4: V16649 V16683 V16688 V16689 \n1: C23121( V16688 V16689 ) "];5283-&gt;6608[label="3: V16649 V16683 V16689 \n0: "];6609[shape=box, label="id:6609 level: 14\n6: V16654 V16655 V16663 V16669 V16689 \nV16701 \n5: C23084( V16654 V16655 ) C23085( V16654 V16663 ) C23086( V16654 V16669 ) C23087( V16654 V16689 ) C23088( V16654 V16701 ) "];5284-&gt;6609[label="5: V16655 V16663 V16669 V16689 V16701 \n0: "];6610[shape=box, label="id:6610 level: 14\n10: V16647 V16650 V16651 V16652 V16656 \nV16657 V16679 V16687 V16689 V16690 \n4: C23070( V16650 V16651 ) C23074( V16651 V16690 ) C23089( V16656 V16657 ) C23093( V16656 V16690 ) "];5285-&gt;6610[label="9: V16647 V16650 V16651 V16652 V16656 \nV16657 V16679 V16687 V16689 \n2: C23070 ,C23089 ,"];6611[shape=box, label="id:6611 level: 14\n19: V15576 V15577 V15580 V15581 V16646 \nV16647 V16650 V16652 V16653 V16656 V16657 \nV16663 V16664 V16669 V16670 V16672 V16673 \nV16683 V16684 \n13: C21703( V15576 V15577 ) C21714( V15580 V15581 ) C23058( V16646 V16647 ) C23075( V16652 V16653 ) C23089( V16656 V16657 ) \nC23095( V16657 V16664 ) C23096( V16657 V16670 ) C23110( V16669 V16672 ) C23112( V16672 V16673 ) C39073( V15580 V16664 V16670 ) C39074( V15580 V16664 V16672 ) \nC39075( V15580 V16670 V16684 ) C39076( V15580 V16672 V16684 ) "];5286-&gt;6611[label="17: V15576 V15577 V15580 V15581 V16646 \nV16647 V16650 V16652 V16653 V16656 V16657 \nV16663 V16669 V16672 V16673 V16683 V16684 \n8: C21703 ,C21714 ,C23058 ,C23075 ,C23089 ,\nC23110 ,C23112 ,C39076 ,"];6612[shape=box, label="id:6612 level: 14\n21: V16646 V16650 V16651 V17653 V17656 \nV17657 V17715 V17718 V17733 V17736 V17737 \nV17751 V17753 V17754 V17763 V17765 V17766 \nV17769 V17771 V17775 V17777 \n4: C23070( V16650 V16651 ) C24341( V17656 V17657 ) C24346( V17657 V17766 ) C24479( V17736 V17737 ) "];5287-&gt;6612[label="20: V16646 V16650 V16651 V17653 V17656 \nV17657 V17715 V17718 V17733 V17736 V17737 \nV17751 V17753 V17754 V17763 V17765 V17769 \nV17771 V17775 V17777 \n3: C23070 ,C24341 ,C24479 ,"];6613[shape=box, label="id:6613 level: 14\n7: V17734 V17735 V17747 V17759 V17771 \nV17777 V17811 \n6: C24473( V17734 V17735 ) C24474( V17734 V17747 ) C24475( V17734 V17759 ) C24476( V17734 V17771 ) C24477( V17734 V17777 ) \nC24478( V17734 V17811 ) "];5288-&gt;6613[label="6: V17735 V17747 V17759 V17771 V17777 \nV17811 \n0: "];6614[shape=box, label="id:6614 level: 14\n12: V17676 V17679 V17681 V17715 V17717 \nV17718 V17745 V17747 V17748 V17751 V17753 \nV17754 \n0: "];5289-&gt;6614[label="11: V17676 V17679 V17681 V17715 V17718 \nV17745 V17747 V17748 V17751 V17753 V17754 \n0: "];6615[shape=box, label="id:6615 level: 14\n15: V17652 V17653 V17656 V17657 V17715 \nV17718 V17732 V17733 V17736 V17737 V17745 \nV17747 V17748 V17757 V17759 \n7: C24331( V17652 V17653 ) C24332( V17652 V17757 ) C24341( V17656 V17657 ) C24464( V17732 V17733 ) C24468( V17733 V17745 ) \nC24469( V17733 V17757 ) C24479( V17736 V17737 ) "];5289-&gt;6615[label="14: V17652 V17653 V17656 V17657 V17715 \nV17718 V17732 V17733 V17736 V17737 V17745 \nV17747 V17748 V17759 \n5: C24331 ,C24341 ,C24464 ,C24468 ,C24479 ,"];6616[shape=box, label="id:6616 level: 14\n8: V11710 V15559 V15565 V15567 V15636 \nV15637 V15639 V15640 \n6: C16617( V11710 V15636 ) C21659( V15559 V15636 ) C21761( V15636 V15637 ) C39056( V15565 V15567 V15636 ) C39058( V15567 V15636 V15640 ) \nC39134( V15636 V15639 V15640 ) "];5290-&gt;6616[label="7: V11710 V15559 V15565 V15567 V15637 \nV15639 V15640 \n0: "];6617[shape=box, label="id:6617 level: 14\n13: V11710 V11714 V11715 V15493 V15496 \nV15497 V15562 V15565 V15567 V15568 V15637 \nV15639 V15640 \n5: C16625( V11714 V11715 ) C16628( V11714 V15568 ) C16629( V11714 V15640 ) C21569( V15496 V15497 ) C21577( V15497 V15568 ) "];5290-&gt;6617[label="12: V11710 V11714 V11715 V15493 V15496 \nV15497 V15562 V15565 V15567 V15637 V15639 \nV15640 \n3: C16625 ,C16629 ,C21569 ,"];6618[shape=box, label="id:6618 level: 14\n4: V29 V14242 V14246 V14247 \n3: C267( V29 V14246 ) C19960( V14242 V14246 ) C19966( V14246 V14247 ) "];5291-&gt;6618[label="3: V29 V14242 V14247 \n0: "];6619[shape=box, label="id:6619 level: 14\n6: V58 V59 V14242 V14243 V14245 \nV14247 \n4: C563( V58 V59 ) C568( V58 V14245 ) C19958( V14242 V14243 ) C38035( V14243 V14245 V14247 ) "];5291-&gt;6619[label="5: V58 V59 V14242 V14243 V14247 \n2: C563 ,C19958 ,"];6620[shape=box, label="id:6620 level: 14\n7: V14424 V14425 V14443 V14449 V15633 \nV15645 V15659 \n6: C20197( V14424 V14425 ) C20198( V14424 V14443 ) C20199( V14424 V14449 ) C20200( V14424 V15633 ) C20201( V14424 V15645 ) \nC20202( V14424 V15659 ) "];5292-&gt;6620[label="6: V14425 V14443 V14449 V15633 V15645 \nV15659 \n0: "];6621[shape=box, label="id:6621 level: 14\n18: V14243 V14422 V14423 V14426 V14427 \nV15553 V15556 V15558 V15559 V15562 V15563 \nV15631 V15633 V15634 V15645 V15650 V15651 \nV15659 \n8: C19964( V14243 V15650 ) C20192( V14422 V14423 ) C20203( V14426 V14427 ) C21653( V15558 V15559 ) C21667( V15562 V15563 ) \nC21768( V15650 V15651 ) C21769( V15650 V15659 ) C38209( V14426 V15634 V15650 ) "];5293-&gt;6621[label="17: V14243 V14422 V14423 V14426 V14427 \nV15553 V15556 V15558 V15559 V15562 V15563 \nV15631 V15633 V15634 V15645 V15651 V15659 \n4: C20192 ,C20203 ,C21653 ,C21667 ,"];6622[shape=box, label="id:6622 level: 14\n18: V14243 V15510 V15513 V15515 V15553 \nV15556 V15558 V15559 V15562 V15563 V15627 \nV15631 V15633 V15634 V15639 V15645 V15649 \nV15659 \n2: C21653( V15558 V15559 ) C21667( V15562 V15563 ) "];5293-&gt;6622[label="17: V14243 V15510 V15513 V15515 V15553 \nV15556 V15558 V15559 V15562 V15563 V15631 \nV15633 V15634 V15639 V15645 V15649 V15659 \n2: C21653 ,C21667 ,"];6623[shape=box, label="id:6623 level: 14\n6: V15506 V15507 V15531 V15537 V16695 \nV16701 \n5: C21598( V15506 V15507 ) C21599( V15506 V15531 ) C21600( V15506 V15537 ) C21601( V15506 V16695 ) C21602( V15506 V16701 ) "];5295-&gt;6623[label="5: V15507 V15531 V15537 V16695 V16701 \n0: "];6624[shape=box, label="id:6624 level: 14\n18: V15505 V15507 V15508 V15529 V15535 \nV16652 V16653 V16657 V16695 V16697 V16698 \nV16701 V16703 V17732 V17733 V17736 V17737 \nV17811 \n4: C23075( V16652 V16653 ) C23083( V16653 V16698 ) C24464( V17732 V17733 ) C24479( V17736 V17737 ) "];5295-&gt;6624[label="17: V15505 V15507 V15508 V15529 V15535 \nV16652 V16653 V16657 V16695 V16697 V16701 \nV16703 V17732 V17733 V17736 V17737 V17811 \n3: C23075 ,C24464 ,C24479 ,"];6625[shape=box, label="id:6625 level: 14\n8: V15492 V15499 V15516 V15517 V15519 \nV15520 V15529 V15531 \n6: C21555( V15492 V15516 ) C21581( V15499 V15516 ) C21622( V15516 V15517 ) C39015( V15516 V15519 V15520 ) C39016( V15516 V15520 V15531 ) \nC39017( V15516 V15529 V15531 ) "];5297-&gt;6625[label="7: V15492 V15499 V15517 V15519 V15520 \nV15529 V15531 \n0: "];6626[shape=box, label="id:6626 level: 14\n10: V15497 V15502 V15508 V15517 V15519 \nV15520 V15529 V15531 V15532 V15533 \n4: C21604( V15508 V15533 ) C21630( V15532 V15533 ) C39022( V15520 V15531 V15533 ) C39032( V15529 V15531 V15533 ) "];5297-&gt;6626[label="9: V15497 V15502 V15508 V15517 V15519 \nV15520 V15529 V15531 V15532 \n0: "];6627[shape=box, label="id:6627 level: 14\n12: V15444 V15447 V15449 V15499 V15501 \nV15502 V15517 V15519 V15520 V15523 V15525 \nV15526 \n0: "];5297-&gt;6627[label="11: V15444 V15447 V15449 V15499 V15502 \nV15517 V15519 V15520 V15523 V15525 V15526 \n0: "];6628[shape=box, label="id:6628 level: 14\n7: V15494 V15495 V15519 V15531 V15543 \nV15549 V15567 \n6: C21563( V15494 V15495 ) C21564( V15494 V15519 ) C21565( V15494 V15531 ) C21566( V15494 V15543 ) C21567( V15494 V15549 ) \nC21568( V15494 V15567 ) "];5298-&gt;6628[label="6: V15495 V15519 V15531 V15543 V15549 \nV15567 \n0: "];6629[shape=box, label="id:6629 level: 14\n9: V15510 V15513 V15514 V15515 V15526 \nV15538 V15544 V15550 V15556 \n7: C21619( V15514 V15515 ) C21620( V15514 V15556 ) C39001( V15510 V15513 V15514 ) C39009( V15514 V15526 V15538 ) C39010( V15514 V15526 V15550 ) \nC39011( V15514 V15538 V15544 ) C39012( V15514 V15544 V15550 ) "];5299-&gt;6629[label="8: V15510 V15513 V15515 V15526 V15538 \nV15544 V15550 V15556 \n0: "];6630[shape=box, label="id:6630 level: 14\n22: V15492 V15493 V15496 V15499 V15502 \nV15505 V15508 V15510 V15513 V15515 V15523 \nV15525 V15526 V15535 V15537 V15538 V15543 \nV15544 V15547 V15549 V15550 V15553 \n2: C21554( V15492 V15493 ) C21558( V15492 V15547 ) "];5299-&gt;6630[label="21: V15492 V15493 V15496 V15499 V15502 \nV15505 V15508 V15510 V15513 V15515 V15523 \nV15525 V15526 V15535 V15537 V15538 V15543 \nV15544 V15549 V15550 V15553 \n1: C21554 ,"];6631[shape=box, label="id:6631 level: 14\n7: V15572 V15573 V15591 V15603 V15615 \nV15621 V15769 \n6: C21688( V15572 V15573 ) C21689( V15572 V15591 ) C21690( V15572 V15603 ) C21691( V15572 V15615 ) C21692( V15572 V15621 ) \nC21693( V15572 V15769 ) "];5300-&gt;6631[label="6: V15573 V15591 V15603 V15615 V15621 \nV15769 \n0: "];6632[shape=box, label="id:6632 level: 14\n12: V5631 V5633 V5634 V10320 V10323 \nV10325 V15600 V15603 V15605 V15606 V15609 \nV15611 \n0: "];5301-&gt;6632[label="11: V5631 V5633 V5634 V10320 V10325 \nV15600 V15603 V15605 V15606 V15609 V15611 \n0: "];6633[shape=box, label="id:6633 level: 14\n15: V10320 V10325 V15570 V15571 V15574 \nV15575 V15576 V15577 V15580 V15581 V15591 \nV15593 V15600 V15603 V15605 \n7: C21679( V15570 V15571 ) C21694( V15574 V15575 ) C21698( V15575 V15593 ) C21699( V15575 V15605 ) C21703( V15576 V15577 ) \nC21714( V15580 V15581 ) C21715( V15580 V15593 ) "];5301-&gt;6633[label="14: V10320 V10325 V15570 V15571 V15574 \nV15575 V15576 V15577 V15580 V15581 V15591 \nV15600 V15603 V15605 \n5: C21679 ,C21694 ,C21699 ,C21703 ,C21714 ,"];6634[shape=box, label="id:6634 level: 14\n21: V10320 V10325 V15570 V15571 V15575 \nV15576 V15577 V15581 V15582 V15583 V15586 \nV15594 V15597 V15599 V15606 V15609 V15611 \nV15615 V15617 V15621 V15623 \n4: C21679( V15570 V15571 ) C21703( V15576 V15577 ) C21707( V15577 V15594 ) C21719( V15582 V15583 ) "];5302-&gt;6634[label="20: V10320 V10325 V15570 V15571 V15575</w:t>
      </w:r>
    </w:p>
    <w:p>
      <w:pPr>
        <w:pStyle w:val="PreformattedText"/>
        <w:bidi w:val="0"/>
        <w:spacing w:before="0" w:after="0"/>
        <w:jc w:val="left"/>
        <w:rPr/>
      </w:pPr>
      <w:r>
        <w:rPr/>
        <w:t xml:space="preserve"> </w:t>
      </w:r>
      <w:r>
        <w:rPr/>
        <w:t>\nV15576 V15577 V15581 V15582 V15583 V15586 \nV15597 V15599 V15606 V15609 V15611 V15615 \nV15617 V15621 V15623 \n3: C21679 ,C21703 ,C21719 ,"];6635[shape=box, label="id:6635 level: 14\n4: V14431 V14455 V14460 V14461 \n1: C20249( V14460 V14461 ) "];5303-&gt;6635[label="3: V14431 V14455 V14461 \n0: "];6636[shape=box, label="id:6636 level: 14\n16: V14428 V14429 V14432 V14433 V15570 \nV15571 V15574 V15575 V15723 V15726 V15763 \nV15765 V15769 V15773 V15775 V15776 \n5: C20208( V14428 V14429 ) C20220( V14432 V14433 ) C20225( V14433 V15765 ) C21679( V15570 V15571 ) C21694( V15574 V15575 ) "];5304-&gt;6636[label="15: V14428 V14429 V14432 V14433 V15570 \nV15571 V15574 V15575 V15723 V15726 V15763 \nV15769 V15773 V15775 V15776 \n4: C20208 ,C20220 ,C21679 ,C21694 ,"];6637[shape=box, label="id:6637 level: 14\n10: V15583 V15586 V15587 V15722 V15726 \nV15727 V15729 V15731 V15732 V15741 \n4: C21731( V15586 V15587 ) C21734( V15587 V15732 ) C21846( V15726 V15727 ) C21847( V15726 V15732 ) "];5305-&gt;6637[label="9: V15583 V15586 V15587 V15722 V15726 \nV15727 V15729 V15731 V15741 \n2: C21731 ,C21846 ,"];6638[shape=box, label="id:6638 level: 14\n6: V15717 V15722 V15726 V15731 V15740 \nV15741 \n5: C21828( V15717 V15740 ) C21834( V15722 V15740 ) C21848( V15726 V15740 ) C21857( V15731 V15740 ) C21862( V15740 V15741 ) "];5306-&gt;6638[label="5: V15717 V15722 V15726 V15731 V15741 \n0: "];6639[shape=box, label="id:6639 level: 14\n8: V28 V29 V56 V57 V15716 \nV15717 V15741 V15743 \n5: C248( V28 V29 ) C542( V56 V57 ) C21823( V15716 V15717 ) C21826( V15716 V15741 ) C21827( V15716 V15743 ) "];5306-&gt;6639[label="7: V28 V29 V56 V57 V15717 \nV15741 V15743 \n2: C248 ,C542 ,"];6640[shape=box, label="id:6640 level: 14\n4: V15585 V15731 V15736 V15737 \n1: C21860( V15736 V15737 ) "];5307-&gt;6640[label="3: V15585 V15731 V15737 \n0: "];6641[shape=box, label="id:6641 level: 14\n9: V15722 V15723 V15725 V15726 V15727 \nV15731 V15751 V15757 V15775 \n4: C21832( V15722 V15723 ) C21846( V15726 V15727 ) C39188( V15722 V15725 V15726 ) C39189( V15723 V15725 V15727 ) "];5308-&gt;6641[label="8: V15722 V15723 V15726 V15727 V15731 \nV15751 V15757 V15775 \n2: C21832 ,C21846 ,"];6642[shape=box, label="id:6642 level: 14\n19: V9671 V9674 V14618 V14621 V14623 \nV15582 V15583 V15586 V15587 V15722 V15723 \nV15726 V15727 V15737 V15738 V15742 V15743 \nV15751 V15757 \n7: C21719( V15582 V15583 ) C21731( V15586 V15587 ) C21735( V15587 V15738 ) C21832( V15722 V15723 ) C21846( V15726 V15727 ) \nC21863( V15742 V15743 ) C21864( V15742 V15757 ) "];5308-&gt;6642[label="18: V9671 V9674 V14618 V14621 V14623 \nV15582 V15583 V15586 V15587 V15722 V15723 \nV15726 V15727 V15737 V15742 V15743 V15751 \nV15757 \n6: C21719 ,C21731 ,C21832 ,C21846 ,C21863 ,\nC21864 ,"];6643[shape=box, label="id:6643 level: 14\n5: V14419 V14467 V14472 V14473 V14490 \n1: C20255( V14472 V14473 ) "];5309-&gt;6643[label="4: V14419 V14467 V14473 V14490 \n0: "];6644[shape=box, label="id:6644 level: 14\n8: V14417 V14428 V14443 V14445 V14452 \nV14453 V14455 V14457 \n7: C20173( V14417 V14453 ) C20209( V14428 V14453 ) C20245( V14452 V14453 ) C38239( V14443 V14445 V14453 ) C38240( V14443 V14453 V14457 ) \nC38241( V14445 V14453 V14455 ) C38251( V14453 V14455 V14457 ) "];5310-&gt;6644[label="7: V14417 V14428 V14443 V14445 V14452 \nV14455 V14457 \n0: "];6645[shape=box, label="id:6645 level: 14\n13: V14416 V14417 V14420 V14422 V14423 \nV14427 V14433 V14443 V14444 V14445 V14452 \nV14455 V14457 \n4: C20168( V14416 V14417 ) C20192( V14422 V14423 ) C20206( V14427 V14444 ) C20241( V14444 V14445 ) "];5310-&gt;6645[label="12: V14416 V14417 V14420 V14422 V14423 \nV14427 V14433 V14443 V14445 V14452 V14455 \nV14457 \n2: C20168 ,C20192 ,"];6646[shape=box, label="id:6646 level: 14\n9: V14435 V14437 V14438 V14439 V14451 \nV14463 V14469 V14475 V14481 \n7: C20236( V14438 V14439 ) C20238( V14439 V14481 ) C38223( V14435 V14437 V14439 ) C38230( V14439 V14451 V14463 ) C38231( V14439 V14451 V14475 ) \nC38232( V14439 V14463 V14469 ) C38233( V14439 V14469 V14475 ) "];5311-&gt;6646[label="8: V14435 V14437 V14438 V14451 V14463 \nV14469 V14475 V14481 \n0: "];6647[shape=box, label="id:6647 level: 14\n22: V14416 V14417 V14421 V14422 V14423 \nV14427 V14428 V14429 V14433 V14435 V14437 \nV14438 V14449 V14451 V14458 V14461 V14463 \nV14467 V14469 V14473 V14475 V14476 \n4: C20168( V14416 V14417 ) C20192( V14422 V14423 ) C20208( V14428 V14429 ) C20212( V14429 V14458 ) "];5311-&gt;6647[label="21: V14416 V14417 V14421 V14422 V14423 \nV14427 V14428 V14429 V14433 V14435 V14437 \nV14438 V14449 V14451 V14461 V14463 V14467 \nV14469 V14473 V14475 V14476 \n3: C20168 ,C20192 ,C20208 ,"];6648[shape=box, label="id:6648 level: 14\n5: V14485 V14515 V14521 V14534 V14535 \n1: C20331( V14534 V14535 ) "];5312-&gt;6648[label="4: V14485 V14515 V14521 V14535 \n0: "];6649[shape=box, label="id:6649 level: 14\n7: V13035 V13205 V13207 V13208 V13209 \nV14493 V14517 \n5: C18425( V13035 V13209 ) C18625( V13208 V13209 ) C18626( V13209 V14493 ) C18627( V13209 V14517 ) C37260( V13205 V13207 V13209 ) "];5313-&gt;6649[label="6: V13035 V13205 V13207 V13208 V14493 \nV14517 \n0: "];6650[shape=box, label="id:6650 level: 14\n15: V13030 V13205 V13207 V13208 V14416 \nV14417 V14421 V14482 V14483 V14487 V14491 \nV14493 V14512 V14515 V14517 \n3: C20168( V14416 V14417 ) C20270( V14482 V14483 ) C20275( V14483 V14512 ) "];5313-&gt;6650[label="14: V13030 V13205 V13207 V13208 V14416 \nV14417 V14421 V14482 V14483 V14487 V14491 \nV14493 V14515 V14517 \n2: C20168 ,C20270 ,"];6651[shape=box, label="id:6651 level: 14\n7: V7116 V7117 V8154 V8155 V13210 \nV13211 V13214 \n4: C10572( V7116 V7117 ) C10594( V7117 V13214 ) C12013( V8154 V8155 ) C18628( V13210 V13211 ) "];5315-&gt;6651[label="6: V7116 V7117 V8154 V8155 V13210 \nV13211 \n3: C10572 ,C12013 ,C18628 ,"];6652[shape=box, label="id:6652 level: 14\n7: V14496 V14497 V14509 V14521 V14535 \nV14663 V14669 \n6: C20301( V14496 V14497 ) C20302( V14496 V14509 ) C20303( V14496 V14521 ) C20304( V14496 V14535 ) C20305( V14496 V14663 ) \nC20306( V14496 V14669 ) "];5316-&gt;6652[label="6: V14497 V14509 V14521 V14535 V14663 \nV14669 \n0: "];6653[shape=box, label="id:6653 level: 14\n15: V14435 V14437 V14438 V14476 V14481 \nV14482 V14483 V14486 V14487 V14503 V14505 \nV14506 V14509 V14511 V14524 \n3: C20270( V14482 V14483 ) C20284( V14486 V14487 ) C20288( V14487 V14505 ) "];5317-&gt;6653[label="14: V14435 V14437 V14438 V14476 V14481 \nV14482 V14483 V14486 V14487 V14503 V14506 \nV14509 V14511 V14524 \n2: C20270 ,C20284 ,"];6654[shape=box, label="id:6654 level: 14\n19: V14476 V14481 V14482 V14483 V14486 \nV14487 V14494 V14495 V14498 V14499 V14506 \nV14509 V14511 V14521 V14523 V14526 V14527 \nV14535 V14537 \n12: C20270( V14482 V14483 ) C20284( V14486 V14487 ) C20286( V14486 V14523 ) C20287( V14486 V14537 ) C20296( V14494 V14495 ) \nC20307( V14498 V14499 ) C20326( V14526 V14527 ) C20327( V14527 V14535 ) C38290( V14499 V14511 V14527 ) C38291( V14499 V14511 V14537 ) C38292( V14499 V14523 V14527 ) \nC38293( V14499 V14523 V14537 ) "];5317-&gt;6654[label="17: V14476 V14481 V14482 V14483 V14486 \nV14487 V14494 V14495 V14498 V14499 V14506 \nV14509 V14511 V14521 V14526 V14527 V14535 \n7: C20270 ,C20284 ,C20296 ,C20307 ,C20326 ,\nC20327 ,C38290 ,"];6655[shape=box, label="id:6655 level: 14\n4: V5581 V5672 V5673 V5678 \n2: C8515( V5672 V5673 ) C31948( V5581 V5672 V5678 ) "];5318-&gt;6655[label="3: V5581 V5673 V5678 \n0: "];6656[shape=box, label="id:6656 level: 14\n7: V5656 V5663 V5674 V5682 V5685 \nV5686 V5687 \n4: C8498( V5663 V5686 ) C8522( V5686 V5687 ) C32003( V5656 V5674 V5686 ) C32039( V5682 V5685 V5686 ) "];5320-&gt;6656[label="6: V5656 V5663 V5674 V5682 V5685 \nV5687 \n0: "];6657[shape=box, label="id:6657 level: 14\n5: V5655 V5697 V5702 V5703 V5714 \n1: C8530( V5702 V5703 ) "];5321-&gt;6657[label="4: V5655 V5697 V5703 V5714 \n0: "];6658[shape=box, label="id:6658 level: 14\n9: V5665 V5667 V5668 V5669 V5681 \nV5693 V5699 V5705 V5729 \n7: C8511( V5668 V5669 ) C8513( V5669 V5729 ) C32012( V5665 V5667 V5669 ) C32019( V5669 V5681 V5693 ) C32020( V5669 V5681 V5705 ) \nC32021( V5669 V5693 V5699 ) C32022( V5669 V5699 V5705 ) "];5322-&gt;6658[label="8: V5665 V5667 V5668 V5681 V5693 \nV5699 V5705 V5729 \n0: "];6659[shape=box, label="id:6659 level: 14\n22: V5579 V5652 V5653 V5657 V5658 \nV5659 V5663 V5665 V5667 V5668 V5677 \nV5679 V5680 V5681 V5688 V5691 V5693 \nV5697 V5699 V5703 V5705 V5724 \n8: C8459( V5652 V5653 ) C8483( V5658 V5659 ) C8487( V5659 V5688 ) C8519( V5680 V5681 ) C32032( V5677 V5679 V5681 ) \nC32033( V5677 V5679 V5699 ) C32034( V5677 V5681 V5697 ) C32035( V5677 V5697 V5699 ) "];5322-&gt;6659[label="21: V5579 V5652 V5653 V5657 V5658 \nV5659 V5663 V5665 V5667 V5668 V5677 \nV5679 V5680 V5681 V5691 V5693 V5697 \nV5699 V5703 V5705 V5724 \n7: C8459 ,C8483 ,C8519 ,C32032 ,C32033 ,\nC32034 ,C32035 ,"];6660[shape=box, label="id:6660 level: 14\n7: V4346 V5653 V5712 V5713 V5715 \nV5716 V5732 \n4: C8467( V5653 V5712 ) C8555( V5712 V5713 ) C31066( V4346 V5712 V5732 ) C32057( V5712 V5715 V5716 ) "];5324-&gt;6660[label="6: V4346 V5653 V5713 V5715 V5716 \nV5732 \n0: "];6661[shape=box, label="id:6661 level: 14\n11: V4350 V4351 V5710 V5711 V5713 \nV5715 V5716 V5732 V5733 V5735 V5737 \n9: C6673( V4350 V4351 ) C6679( V4351 V5737 ) C8546( V5710 V5711 ) C8547( V5710 V5737 ) C8594( V5732 V5733 ) \nC32059( V5713 V5715 V5737 ) C32061( V5713 V5735 V5737 ) C32063( V5715 V5733 V5737 ) C32085( V5733 V5735 V5737 ) "];5324-&gt;6661[label="10: V4350 V4351 V5710 V5711 V5713 \nV5715 V5716 V5732 V5733 V5735 \n3: C6673 ,C8546 ,C8594 ,"];6662[shape=box, label="id:6662 level: 14\n4: V4468 V5731 V5798 V5799 \n3: C6841( V4468 V5799 ) C8593( V5731 V5799 ) C8657( V5798 V5799 ) "];5325-&gt;6662[label="3: V4468 V5731 V5798 \n0: "];6663[shape=box, label="id:6663 level: 14\n6: V5730 V5731 V5770 V5771 V5794 \nV5798 \n4: C8587( V5730 V5731 ) C8615( V5770 V5771 ) C8628( V5771 V5794 ) C32083( V5730 V5794 V5798 ) "];5325-&gt;6663[label="5: V5730 V5731 V5770 V5771 V5798 \n2: C8587 ,C8615 ,"];6664[shape=box, label="id:6664</w:t>
      </w:r>
    </w:p>
    <w:p>
      <w:pPr>
        <w:pStyle w:val="PreformattedText"/>
        <w:bidi w:val="0"/>
        <w:spacing w:before="0" w:after="0"/>
        <w:jc w:val="left"/>
        <w:rPr/>
      </w:pPr>
      <w:r>
        <w:rPr/>
        <w:t xml:space="preserve"> </w:t>
      </w:r>
      <w:r>
        <w:rPr/>
        <w:t>level: 14\n5: V5709 V5735 V5741 V5746 V5747 \n1: C8601( V5746 V5747 ) "];5326-&gt;6664[label="4: V5709 V5735 V5741 V5747 \n0: "];6665[shape=box, label="id:6665 level: 14\n7: V5720 V5721 V5741 V5747 V5761 \nV6771 V6777 \n6: C8563( V5720 V5721 ) C8564( V5720 V5741 ) C8565( V5720 V5747 ) C8566( V5720 V5761 ) C8567( V5720 V6771 ) \nC8568( V5720 V6777 ) "];5327-&gt;6665[label="6: V5721 V5741 V5747 V5761 V6771 \nV6777 \n0: "];6666[shape=box, label="id:6666 level: 14\n15: V5665 V5667 V5668 V5706 V5707 \nV5710 V5711 V5724 V5729 V5756 V5758 \nV5761 V5763 V5767 V5769 \n3: C8532( V5706 V5707 ) C8546( V5710 V5711 ) C8554( V5711 V5769 ) "];5328-&gt;6666[label="14: V5665 V5667 V5668 V5706 V5707 \nV5710 V5711 V5724 V5729 V5756 V5758 \nV5761 V5763 V5767 \n2: C8532 ,C8546 ,"];6667[shape=box, label="id:6667 level: 14\n19: V5706 V5707 V5710 V5711 V5718 \nV5719 V5722 V5723 V5724 V5729 V5741 \nV5743 V5747 V5749 V5750 V5751 V5758 \nV5761 V5763 \n12: C8532( V5706 V5707 ) C8546( V5710 V5711 ) C8548( V5710 V5743 ) C8549( V5710 V5749 ) C8558( V5718 V5719 ) \nC8569( V5722 V5723 ) C8602( V5747 V5751 ) C8604( V5750 V5751 ) C32076( V5723 V5743 V5749 ) C32077( V5723 V5743 V5751 ) C32078( V5723 V5749 V5763 ) \nC32079( V5723 V5751 V5763 ) "];5328-&gt;6667[label="17: V5706 V5707 V5710 V5711 V5718 \nV5719 V5722 V5723 V5724 V5729 V5741 \nV5747 V5750 V5751 V5758 V5761 V5763 \n7: C8532 ,C8546 ,C8558 ,C8569 ,C8602 ,\nC8604 ,C32079 ,"];6668[shape=box, label="id:6668 level: 14\n14: V6754 V6760 V6767 V6777 V6778 \nV6787 V6789 V6790 V6795 V6796 V6799 \nV6801 V6802 V6803 \n4: C10026( V6754 V6803 ) C10084( V6802 V6803 ) C32803( V6790 V6801 V6803 ) C32807( V6799 V6801 V6803 ) "];5329-&gt;6668[label="13: V6754 V6760 V6767 V6777 V6778 \nV6787 V6789 V6790 V6795 V6796 V6799 \nV6801 V6802 \n0: "];6669[shape=box, label="id:6669 level: 14\n21: V5719 V5722 V6750 V6751 V6754 \nV6757 V6762 V6763 V6767 V6775 V6777 \nV6778 V6787 V6789 V6790 V6793 V6795 \nV6796 V6799 V6801 V6802 \n6: C10007( V6750 V6751 ) C10010( V6750 V6793 ) C10011( V6750 V6799 ) C10050( V6762 V6763 ) C32769( V6763 V6775 V6793 ) \nC32770( V6763 V6787 V6799 ) "];5329-&gt;6669[label="20: V5719 V5722 V6750 V6751 V6754 \nV6757 V6762 V6763 V6767 V6775 V6777 \nV6778 V6787 V6789 V6790 V6795 V6796 \nV6799 V6801 V6802 \n4: C10007 ,C10011 ,C10050 ,C32770 ,"];6670[shape=box, label="id:6670 level: 14\n8: V6755 V6760 V6772 V6773 V6781 \nV6783 V6784 V6785 \n6: C10044( V6760 V6785 ) C10069( V6772 V6773 ) C10075( V6784 V6785 ) C32757( V6755 V6773 V6785 ) C32785( V6772 V6783 V6785 ) \nC32795( V6781 V6783 V6785 ) "];5331-&gt;6670[label="7: V6755 V6760 V6772 V6773 V6781 \nV6783 V6784 \n1: C10069 ,"];6671[shape=box, label="id:6671 level: 14\n4: V6759 V6782 V6783 V6788 \n2: C10074( V6782 V6783 ) C32761( V6759 V6782 V6788 ) "];5332-&gt;6671[label="3: V6759 V6783 V6788 \n0: "];6672[shape=box, label="id:6672 level: 14\n8: V6757 V6759 V6760 V6761 V6784 \nV6790 V8023 V8061 \n5: C10043( V6760 V6761 ) C10048( V6761 V6784 ) C10049( V6761 V6790 ) C32759( V6757 V6759 V6761 ) C32762( V6761 V8023 V8061 ) "];5333-&gt;6672[label="7: V6757 V6759 V6760 V6784 V6790 \nV8023 V8061 \n0: "];6673[shape=box, label="id:6673 level: 14\n18: V6757 V6759 V6760 V6781 V6787 \nV7964 V7965 V7968 V7969 V8021 V8023 \nV8027 V8030 V8031 V8035 V8056 V8059 \nV8061 \n4: C11759( V7964 V7965 ) C11774( V7968 V7969 ) C11848( V8030 V8031 ) C11854( V8031 V8056 ) "];5333-&gt;6673[label="17: V6757 V6759 V6760 V6781 V6787 \nV7964 V7965 V7968 V7969 V8021 V8023 \nV8027 V8030 V8031 V8035 V8059 V8061 \n3: C11759 ,C11774 ,C11848 ,"];6674[shape=box, label="id:6674 level: 14\n5: V6753 V6795 V6800 V6801 V6812 \n1: C10083( V6800 V6801 ) "];5334-&gt;6674[label="4: V6753 V6795 V6801 V6812 \n0: "];6675[shape=box, label="id:6675 level: 14\n4: V6819 V6889 V6894 V6895 \n1: C10244( V6894 V6895 ) "];5335-&gt;6675[label="3: V6819 V6889 V6895 \n0: "];6676[shape=box, label="id:6676 level: 14\n16: V6750 V6751 V6754 V6807 V6809 \nV6813 V6814 V6816 V6817 V6820 V6821 \nV6822 V6823 V6827 V8131 V8133 \n6: C10007( V6750 V6751 ) C10095( V6809 V6821 ) C10099( V6816 V6817 ) C10109( V6820 V6821 ) C10114( V6821 V8133 ) \nC10115( V6822 V6823 ) "];5336-&gt;6676[label="15: V6750 V6751 V6754 V6807 V6813 \nV6814 V6816 V6817 V6820 V6821 V6822 \nV6823 V6827 V8131 V8133 \n5: C10007 ,C10099 ,C10109 ,C10114 ,C10115 ,"];6677[shape=box, label="id:6677 level: 14\n4: V6765 V8119 V8124 V8125 \n1: C11997( V8124 V8125 ) "];5338-&gt;6677[label="3: V6765 V8119 V8125 \n0: "];6678[shape=box, label="id:6678 level: 14\n6: V6824 V6825 V8119 V8131 V8137 \nV8151 \n5: C10124( V6824 V6825 ) C10125( V6824 V8119 ) C10126( V6824 V8131 ) C10127( V6824 V8137 ) C10128( V6824 V8151 ) "];5339-&gt;6678[label="5: V6825 V8119 V8131 V8137 V8151 \n0: "];6679[shape=box, label="id:6679 level: 14\n10: V6762 V6766 V6767 V6823 V6826 \nV6827 V8116 V8119 V8121 V8140 \n4: C10062( V6766 V6767 ) C10063( V6766 V8121 ) C10129( V6826 V6827 ) C10133( V6827 V8121 ) "];5340-&gt;6679[label="9: V6762 V6766 V6767 V6823 V6826 \nV6827 V8116 V8119 V8140 \n2: C10062 ,C10129 ,"];6680[shape=box, label="id:6680 level: 14\n4: V7574 V8109 V8164 V8165 \n3: C11205( V7574 V8165 ) C11975( V8109 V8165 ) C12050( V8164 V8165 ) "];5341-&gt;6680[label="3: V7574 V8109 V8164 \n0: "];6681[shape=box, label="id:6681 level: 14\n6: V8108 V8109 V8154 V8155 V8160 \nV8164 \n4: C11969( V8108 V8109 ) C12013( V8154 V8155 ) C12023( V8155 V8160 ) C33790( V8108 V8160 V8164 ) "];5341-&gt;6681[label="5: V8108 V8109 V8154 V8155 V8164 \n2: C11969 ,C12013 ,"];6682[shape=box, label="id:6682 level: 14\n18: V6762 V6763 V6766 V6822 V6823 \nV6826 V8108 V8110 V8111 V8115 V8125 \nV8126 V8137 V8138 V8142 V8143 V8151 \nV8152 \n6: C10050( V6762 V6763 ) C10115( V6822 V6823 ) C11971( V8108 V8143 ) C11976( V8110 V8111 ) C12006( V8142 V8143 ) \nC12007( V8143 V8151 ) "];5342-&gt;6682[label="17: V6762 V6763 V6766 V6822 V6823 \nV6826 V8108 V8110 V8111 V8115 V8125 \nV8126 V8137 V8138 V8142 V8151 V8152 \n3: C10050 ,C10115 ,C11976 ,"];6683[shape=box, label="id:6683 level: 14\n5: V6847 V6877 V6882 V6883 V6900 \n1: C10238( V6882 V6883 ) "];5343-&gt;6683[label="4: V6847 V6877 V6883 V6900 \n0: "];6684[shape=box, label="id:6684 level: 14\n8: V6816 V6845 V6865 V6867 V6886 \nV6887 V6889 V6891 \n7: C10100( V6816 V6887 ) C10178( V6845 V6887 ) C10240( V6886 V6887 ) C32878( V6865 V6867 V6887 ) C32879( V6865 V6887 V6891 ) \nC32880( V6867 V6887 V6889 ) C32894( V6887 V6889 V6891 ) "];5344-&gt;6684[label="7: V6816 V6845 V6865 V6867 V6886 \nV6889 V6891 \n0: "];6685[shape=box, label="id:6685 level: 14\n13: V6821 V6844 V6845 V6848 V6850 \nV6851 V6855 V6865 V6866 V6867 V6886 \nV6889 V6891 \n4: C10171( V6844 V6845 ) C10195( V6850 V6851 ) C10209( V6855 V6866 ) C10230( V6866 V6867 ) "];5344-&gt;6685[label="12: V6821 V6844 V6845 V6848 V6850 \nV6851 V6855 V6865 V6867 V6886 V6889 \nV6891 \n2: C10171 ,C10195 ,"];6686[shape=box, label="id:6686 level: 14\n21: V6817 V6820 V6821 V6845 V6848 \nV6849 V6851 V6854 V6855 V6856 V6860 \nV6861 V6869 V6871 V6881 V6883 V6893 \nV6895 V6896 V6899 V6901 \n5: C10109( V6820 V6821 ) C10113( V6821 V6896 ) C10186( V6848 V6849 ) C10206( V6854 V6855 ) C10223( V6860 V6861 ) "];5345-&gt;6686[label="20: V6817 V6820 V6821 V6845 V6848 \nV6849 V6851 V6854 V6855 V6856 V6860 \nV6861 V6869 V6871 V6881 V6883 V6893 \nV6895 V6899 V6901 \n4: C10109 ,C10186 ,C10206 ,C10223 ,"];6687[shape=box, label="id:6687 level: 14\n6: V5468 V5469 V5493 V5499 V6835 \nV6927 \n5: C8200( V5468 V5469 ) C8201( V5468 V5493 ) C8202( V5468 V5499 ) C8203( V5468 V6835 ) C8204( V5468 V6927 ) "];5347-&gt;6687[label="5: V5469 V5493 V5499 V6835 V6927 \n0: "];6688[shape=box, label="id:6688 level: 14\n8: V5470 V6835 V6837 V6843 V6924 \nV6927 V6928 V6929 \n6: C8209( V5470 V6928 ) C10168( V6843 V6928 ) C10276( V6928 V6929 ) C32832( V6835 V6837 V6928 ) C32833( V6835 V6924 V6928 ) \nC32930( V6924 V6927 V6928 ) "];5347-&gt;6688[label="7: V5470 V6835 V6837 V6843 V6924 \nV6927 V6929 \n0: "];6689[shape=box, label="id:6689 level: 14\n17: V5467 V5469 V5470 V5491 V5497 \nV6832 V6835 V6837 V6838 V6844 V6845 \nV6848 V6849 V6877 V6924 V6927 V6929 \n2: C10171( V6844 V6845 ) C10186( V6848 V6849 ) "];5347-&gt;6689[label="16: V5467 V5469 V5470 V5491 V5497 \nV6835 V6837 V6838 V6844 V6845 V6848 \nV6849 V6877 V6924 V6927 V6929 \n2: C10171 ,C10186 ,"];6690[shape=box, label="id:6690 level: 14\n7: V42 V43 V56 V57 V6904 \nV6905 V8213 \n4: C393( V42 V43 ) C396( V42 V8213 ) C542( V56 V57 ) C10249( V6904 V6905 ) "];5349-&gt;6690[label="6: V42 V43 V56 V57 V6904 \nV6905 \n3: C393 ,C542 ,C10249 ,"];6691[shape=box, label="id:6691 level: 14\n10: V6838 V6842 V6843 V6857 V6860 \nV6861 V6913 V6915 V6916 V6937 \n4: C10162( V6842 V6843 ) C10163( V6842 V6916 ) C10223( V6860 V6861 ) C10226( V6861 V6916 ) "];5350-&gt;6691[label="9: V6838 V6842 V6843 V6857 V6860 \nV6861 V6913 V6915 V6937 \n2: C10162 ,C10223 ,"];6692[shape=box, label="id:6692 level: 14\n8: V6856 V6857 V6858 V6859 V6860 \nV6861 V6915 V6921 \n7: C10211( V6856 V6857 ) C10216( V6858 V6859 ) C10221( V6858 V6915 ) C10222( V6858 V6921 ) C10223( V6860 V6861 ) \nC32858( V6856 V6859 V6860 ) C32861( V6857 V6859 V6861 ) "];5351-&gt;6692[label="7: V6856 V6857 V6858 V6860 V6861 \nV6915 V6921 \n4: C10211 ,C10221 ,C10222 ,C10223 ,"];6693[shape=box, label="id:6693 level: 14\n20: V6838 V6839 V6842 V6843 V6856 \nV6857 V6860 V6861 V6906 V6909 V6911 \nV6915 V6921 V6927 V6933 V6938 V6939 \nV6947 V6951 V6954 \n6: C10148( V6838 V6839 ) C10162( V6842 V6843 ) C10211( V6856 V6857 ) C10223( V6860 V6861 ) C10281( V6938 V6939 ) \nC10282( V6938 V6947 ) "];5351-&gt;6693[label="18: V6838 V6839 V6842 V6843 V6856 \nV6857 V6860 V6861 V6906 V6909 V6911 \nV6915 V6921 V6927 V6938 V6939 V6951 \nV6954 \n5: C10148 ,C10162 ,C10211 ,C10223 ,C10281 ,"];6694[shape=box, label="id:6694 level: 14\n8: V5454 V5631 V5636 V5637 V5639 \nV5641 V5642 V5643 \n6: C8158( V5454 V5637 ) C8437( V5636 V5637 ) C8440( V5642 V5643 ) C31988( V5631 V5637 V5643 ) C31993( V5637 V5639 V5641 ) \nC31994( V5637 V5639 V5642 ) "];5355-&gt;6694[label="7: V5454 V5631 V5636 V5639 V5641 \nV5642 V5643 \n1:</w:t>
      </w:r>
    </w:p>
    <w:p>
      <w:pPr>
        <w:pStyle w:val="PreformattedText"/>
        <w:bidi w:val="0"/>
        <w:spacing w:before="0" w:after="0"/>
        <w:jc w:val="left"/>
        <w:rPr/>
      </w:pPr>
      <w:r>
        <w:rPr/>
        <w:t xml:space="preserve"> </w:t>
      </w:r>
      <w:r>
        <w:rPr/>
        <w:t>C8440 ,"];6695[shape=box, label="id:6695 level: 14\n4: V63 V5590 V9390 V9391 \n3: C620( V63 V9390 ) C8386( V5590 V9390 ) C13686( V9390 V9391 ) "];5356-&gt;6695[label="3: V63 V5590 V9391 \n0: "];6696[shape=box, label="id:6696 level: 14\n6: V56 V57 V5590 V5591 V9389 \nV9391 \n4: C542( V56 V57 ) C546( V56 V9389 ) C8382( V5590 V5591 ) C31953( V5591 V9389 V9391 ) "];5356-&gt;6696[label="5: V56 V57 V5590 V5591 V9391 \n2: C542 ,C8382 ,"];6697[shape=box, label="id:6697 level: 14\n7: V5594 V5595 V5607 V5621 V5627 \nV7321 V7327 \n6: C8394( V5594 V5595 ) C8395( V5594 V5607 ) C8396( V5594 V5621 ) C8397( V5594 V5627 ) C8398( V5594 V7321 ) \nC8399( V5594 V7327 ) "];5357-&gt;6697[label="6: V5595 V5607 V5621 V5627 V7321 \nV7327 \n0: "];6698[shape=box, label="id:6698 level: 14\n21: V5472 V5475 V5477 V5573 V5576 \nV5584 V5585 V5588 V5589 V5591 V5592 \nV5593 V5596 V5597 V5607 V5611 V5613 \nV5621 V5627 V5642 V5645 \n5: C8359( V5584 V5585 ) C8367( V5585 V5642 ) C8373( V5588 V5589 ) C8389( V5592 V5593 ) C8400( V5596 V5597 ) "];5358-&gt;6698[label="20: V5472 V5475 V5477 V5573 V5576 \nV5584 V5588 V5589 V5591 V5592 V5593 \nV5596 V5597 V5607 V5611 V5613 V5621 \nV5627 V5642 V5645 \n3: C8373 ,C8389 ,C8400 ,"];6699[shape=box, label="id:6699 level: 14\n8: V5459 V5470 V5482 V5483 V5491 \nV5493 V5494 V5495 \n6: C8206( V5470 V5495 ) C8226( V5482 V5483 ) C8232( V5494 V5495 ) C31841( V5459 V5483 V5495 ) C31883( V5482 V5493 V5495 ) \nC31893( V5491 V5493 V5495 ) "];5360-&gt;6699[label="7: V5459 V5470 V5482 V5483 V5491 \nV5493 V5494 \n1: C8226 ,"];6700[shape=box, label="id:6700 level: 14\n4: V5463 V5481 V5486 V5487 \n1: C8228( V5486 V5487 ) "];5361-&gt;6700[label="3: V5463 V5481 V5487 \n0: "];6701[shape=box, label="id:6701 level: 14\n7: V5456 V5457 V5481 V5493 V5505 \nV5511 V5639 \n6: C8162( V5456 V5457 ) C8163( V5456 V5481 ) C8164( V5456 V5493 ) C8165( V5456 V5505 ) C8166( V5456 V5511 ) \nC8167( V5456 V5639 ) "];5362-&gt;6701[label="6: V5457 V5481 V5493 V5505 V5511 \nV5639 \n0: "];6702[shape=box, label="id:6702 level: 14\n23: V5454 V5455 V5458 V5459 V5460 \nV5461 V5464 V5467 V5470 V5472 V5475 \nV5477 V5487 V5488 V5497 V5499 V5500 \nV5505 V5506 V5511 V5512 V5573 V5576 \n5: C8153( V5454 V5455 ) C8168( V5458 V5459 ) C8174( V5459 V5506 ) C8175( V5459 V5512 ) C8177( V5460 V5461 ) "];5363-&gt;6702[label="21: V5454 V5455 V5458 V5459 V5460 \nV5461 V5464 V5467 V5470 V5472 V5475 \nV5477 V5487 V5488 V5497 V5499 V5500 \nV5505 V5511 V5573 V5576 \n3: C8153 ,C8168 ,C8177 ,"];6703[shape=box, label="id:6703 level: 14\n4: V59 V8166 V8216 V8217 \n3: C572( V59 V8216 ) C12054( V8166 V8216 ) C12084( V8216 V8217 ) "];5365-&gt;6703[label="3: V59 V8166 V8217 \n0: "];6704[shape=box, label="id:6704 level: 14\n4: V6853 V6865 V6870 V6871 \n1: C10232( V6870 V6871 ) "];5366-&gt;6704[label="3: V6853 V6865 V6871 \n0: "];6705[shape=box, label="id:6705 level: 14\n4: V4361 V8173 V8178 V8179 \n1: C12064( V8178 V8179 ) "];5368-&gt;6705[label="3: V4361 V8173 V8179 \n0: "];6706[shape=box, label="id:6706 level: 14\n6: V8102 V8103 V8173 V8185 V8191 \nV8205 \n5: C11954( V8102 V8103 ) C11955( V8102 V8173 ) C11956( V8102 V8185 ) C11957( V8102 V8191 ) C11958( V8102 V8205 ) "];5369-&gt;6706[label="5: V8103 V8173 V8185 V8191 V8205 \n0: "];6707[shape=box, label="id:6707 level: 14\n10: V4359 V4362 V4363 V8100 V8104 \nV8105 V8171 V8173 V8174 V8195 \n4: C6698( V4362 V4363 ) C6701( V4363 V8174 ) C11959( V8104 V8105 ) C11960( V8104 V8174 ) "];5370-&gt;6707[label="9: V4359 V4362 V4363 V8100 V8104 \nV8105 V8171 V8173 V8195 \n2: C6698 ,C11959 ,"];6708[shape=box, label="id:6708 level: 14\n19: V4358 V4359 V4362 V6850 V6851 \nV6854 V6855 V8100 V8101 V8104 V8105 \nV8179 V8180 V8191 V8192 V8196 V8197 \nV8205 V8206 \n13: C6686( V4358 V4359 ) C10195( V6850 V6851 ) C10206( V6854 V6855 ) C11945( V8100 V8101 ) C11959( V8104 V8105 ) \nC11966( V8105 V8192 ) C11967( V8105 V8206 ) C12073( V8196 V8197 ) C12074( V8196 V8205 ) C32852( V6854 V8180 V8196 ) C32853( V6854 V8180 V8206 ) \nC32854( V6854 V8192 V8196 ) C32855( V6854 V8192 V8206 ) "];5371-&gt;6708[label="17: V4358 V4359 V4362 V6850 V6851 \nV6854 V6855 V8100 V8101 V8104 V8105 \nV8179 V8180 V8191 V8196 V8197 V8205 \n8: C6686 ,C10195 ,C10206 ,C11945 ,C11959 ,\nC12073 ,C12074 ,C32852 ,"];6709[shape=box, label="id:6709 level: 14\n4: V4349 V4378 V4379 V4384 \n2: C6710( V4378 V4379 ) C31068( V4349 V4378 V4384 ) "];5372-&gt;6709[label="3: V4349 V4379 V4384 \n0: "];6710[shape=box, label="id:6710 level: 14\n22: V4334 V4335 V4338 V4339 V4341 \nV4344 V4347 V4350 V4351 V4358 V4359 \nV4362 V4363 V4371 V4373 V4374 V4383 \nV4385 V4389 V4391 V4395 V4397 \n11: C6619( V4334 V4335 ) C6620( V4334 V4389 ) C6621( V4334 V4395 ) C6634( V4338 V4339 ) C6673( V4350 V4351 ) \nC6686( V4358 V4359 ) C6698( V4362 V4363 ) C31088( V4359 V4371 V4383 ) C31089( V4359 V4371 V4395 ) C31090( V4359 V4383 V4389 ) C31091( V4359 V4389 V4395 ) "];5373-&gt;6710[label="20: V4334 V4335 V4338 V4339 V4341 \nV4344 V4347 V4350 V4351 V4358 V4359 \nV4362 V4363 V4371 V4373 V4374 V4383 \nV4385 V4391 V4397 \n6: C6619 ,C6634 ,C6673 ,C6686 ,C6698 ,\nC31088 ,"];6711[shape=box, label="id:6711 level: 14\n10: V4334 V4335 V4337 V4338 V4339 \nV4367 V4379 V4391 V4397 V8091 \n4: C6619( V4334 V4335 ) C6634( V4338 V4339 ) C31058( V4334 V4337 V4338 ) C31060( V4335 V4337 V4339 ) "];5374-&gt;6711[label="9: V4334 V4335 V4338 V4339 V4367 \nV4379 V4391 V4397 V8091 \n2: C6619 ,C6634 ,"];6712[shape=box, label="id:6712 level: 14\n20: V4334 V4335 V4338 V4339 V4341 \nV4344 V4346 V4347 V4350 V4351 V4352 \nV4355 V4357 V4365 V4367 V4368 V4371 \nV4373 V4374 V4379 \n5: C6619( V4334 V4335 ) C6623( V4335 V4365 ) C6634( V4338 V4339 ) C6661( V4346 V4347 ) C6673( V4350 V4351 ) "];5374-&gt;6712[label="18: V4334 V4335 V4338 V4339 V4341 \nV4344 V4346 V4347 V4350 V4351 V4352 \nV4355 V4357 V4367 V4371 V4373 V4374 \nV4379 \n4: C6619 ,C6634 ,C6661 ,C6673 ,"];6713[shape=box, label="id:6713 level: 14\n21: V8095 V8098 V17554 V17555 V17558 \nV17561 V17564 V17566 V17567 V17571 V17579 \nV17581 V17582 V17593 V17594 V17603 V17605 \nV17606 V17609 V17611 V17612 \n4: C24212( V17554 V17555 ) C24217( V17554 V17609 ) C24252( V17566 V17567 ) C40348( V17567 V17603 V17609 ) "];5375-&gt;6713[label="20: V8095 V8098 V17554 V17555 V17558 \nV17561 V17564 V17566 V17567 V17571 V17579 \nV17581 V17582 V17593 V17594 V17603 V17605 \nV17606 V17611 V17612 \n2: C24212 ,C24252 ,"];6714[shape=box, label="id:6714 level: 14\n8: V17554 V17561 V17572 V17573 V17575 \nV17576 V17597 V17599 \n6: C24213( V17554 V17572 ) C24239( V17561 V17572 ) C24269( V17572 V17573 ) C40356( V17572 V17575 V17576 ) C40357( V17572 V17576 V17599 ) \nC40358( V17572 V17597 V17599 ) "];5377-&gt;6714[label="7: V17554 V17561 V17573 V17575 V17576 \nV17597 V17599 \n0: "];6715[shape=box, label="id:6715 level: 14\n10: V8098 V17559 V17564 V17573 V17575 \nV17576 V17577 V17597 V17599 V17600 \n4: C24248( V17564 V17577 ) C24271( V17576 V17577 ) C40359( V17573 V17575 V17577 ) C40361( V17575 V17577 V17600 ) "];5377-&gt;6715[label="9: V8098 V17559 V17564 V17573 V17575 \nV17576 V17597 V17599 V17600 \n0: "];6716[shape=box, label="id:6716 level: 14\n4: V8097 V17599 V17604 V17605 \n1: C24285( V17604 V17605 ) "];5378-&gt;6716[label="3: V8097 V17599 V17605 \n0: "];6717[shape=box, label="id:6717 level: 14\n19: V4334 V4335 V4338 V4339 V8085 \nV8087 V8091 V8095 V8097 V8098 V8100 \nV8101 V8105 V8185 V8187 V17597 V17600 \nV17603 V17606 \n3: C6619( V4334 V4335 ) C6634( V4338 V4339 ) C11945( V8100 V8101 ) "];5379-&gt;6717[label="18: V4334 V4335 V4338 V4339 V8085 \nV8091 V8095 V8097 V8098 V8100 V8101 \nV8105 V8185 V8187 V17597 V17600 V17603 \nV17606 \n3: C6619 ,C6634 ,C11945 ,"];6718[shape=box, label="id:6718 level: 14\n5: V17557 V17587 V17593 V17610 V17611 \n1: C24288( V17610 V17611 ) "];5380-&gt;6718[label="4: V17557 V17587 V17593 V17611 \n0: "];6719[shape=box, label="id:6719 level: 14\n6: V17551 V17654 V17655 V17661 V17759 \nV17765 \n5: C24207( V17551 V17654 ) C24337( V17654 V17655 ) C24338( V17654 V17661 ) C24339( V17654 V17759 ) C24340( V17654 V17765 ) "];5381-&gt;6719[label="5: V17551 V17655 V17661 V17759 V17765 \n0: "];6720[shape=box, label="id:6720 level: 14\n16: V17551 V17554 V17555 V17558 V17559 \nV17587 V17588 V17614 V17615 V17619 V17652 \nV17653 V17656 V17657 V17661 V17663 \n7: C24212( V17554 V17555 ) C24227( V17558 V17559 ) C24233( V17559 V17588 ) C24290( V17614 V17615 ) C24331( V17652 V17653 ) \nC24341( V17656 V17657 ) C24344( V17657 V17663 ) "];5382-&gt;6720[label="15: V17551 V17554 V17555 V17558 V17559 \nV17587 V17614 V17615 V17619 V17652 V17653 \nV17656 V17657 V17661 V17663 \n6: C24212 ,C24227 ,C24290 ,C24331 ,C24341 ,\nC24344 ,"];6721[shape=box, label="id:6721 level: 14\n6: V16634 V17615 V17619 V17638 V17639 \nV17649 \n5: C23042( V16634 V17639 ) C24296( V17615 V17639 ) C24310( V17619 V17639 ) C24323( V17638 V17639 ) C24324( V17639 V17649 ) "];5383-&gt;6721[label="5: V16634 V17615 V17619 V17638 V17649 \n0: "];6722[shape=box, label="id:6722 level: 14\n8: V17566 V17567 V17568 V17569 V17570 \nV17571 V17643 V17649 \n7: C24252( V17566 V17567 ) C24257( V17568 V17569 ) C24262( V17568 V17643 ) C24263( V17568 V17649 ) C24264( V17570 V17571 ) \nC40341( V17566 V17569 V17570 ) C40346( V17567 V17569 V17571 ) "];5383-&gt;6722[label="7: V17566 V17567 V17568 V17570 V17571 \nV17643 V17649 \n4: C24252 ,C24262 ,C24263 ,C24264 ,"];6723[shape=box, label="id:6723 level: 14\n9: V17614 V17615 V17617 V17618 V17619 \nV17623 V17629 V17649 V17661 \n4: C24290( V17614 V17615 ) C24304( V17618 V17619 ) C40388( V17614 V17617 V17618 ) C40390( V17615 V17617 V17619 ) "];5383-&gt;6723[label="8: V17614 V17615 V17618 V17619 V17623 \nV17629 V17649 V17661 \n2: C24290 ,C24304 ,"];6724[shape=box, label="id:6724 level: 14\n11: V17566 V17567 V17570 V17571 V17614 \nV17615 V17618 V17619 V17638 V17646 V17649 \n6: C24252( V17566 V17567 ) C24256( V17567 V17646 ) C24264( V17570 V17571 ) C24290( V17614 V17615 ) C24304( V17618 V17619 ) \nC40389( V17614 V17638 V17646 ) "];5383-&gt;6724[label="10: V17566 V17567 V17570 V17571 V17614 \nV17615 V17618 V17619 V17638 V17649 \n4: C24252</w:t>
      </w:r>
    </w:p>
    <w:p>
      <w:pPr>
        <w:pStyle w:val="PreformattedText"/>
        <w:bidi w:val="0"/>
        <w:spacing w:before="0" w:after="0"/>
        <w:jc w:val="left"/>
        <w:rPr/>
      </w:pPr>
      <w:r>
        <w:rPr/>
        <w:t xml:space="preserve"> </w:t>
      </w:r>
      <w:r>
        <w:rPr/>
        <w:t>,C24264 ,C24290 ,C24304 ,"];6725[shape=box, label="id:6725 level: 14\n7: V5770 V5771 V12032 V12033 V16634 \nV16635 V16638 \n4: C8615( V5770 V5771 ) C17055( V12032 V12033 ) C17068( V12033 V16638 ) C23040( V16634 V16635 ) "];5384-&gt;6725[label="6: V5770 V5771 V12032 V12033 V16634 \nV16635 \n3: C8615 ,C17055 ,C23040 ,"];6726[shape=box, label="id:6726 level: 14\n19: V5460 V5461 V5464 V5465 V16634 \nV17566 V17567 V17570 V17614 V17615 V17618 \nV17619 V17623 V17624 V17629 V17630 V17632 \nV17643 V17644 \n9: C8177( V5460 V5461 ) C8188( V5464 V5465 ) C24252( V17566 V17567 ) C24290( V17614 V17615 ) C24304( V17618 V17619 ) \nC24308( V17619 V17624 ) C24309( V17619 V17630 ) C31851( V5464 V17624 V17644 ) C31852( V5464 V17630 V17632 ) "];5385-&gt;6726[label="17: V5460 V5461 V5464 V5465 V16634 \nV17566 V17567 V17570 V17614 V17615 V17618 \nV17619 V17623 V17629 V17632 V17643 V17644 \n5: C8177 ,C8188 ,C24252 ,C24290 ,C24304 ,"];6727[shape=box, label="id:6727 level: 14\n4: V1420 V1459 V2538 V2539 \n3: C2909( V1420 V2538 ) C2960( V1459 V2538 ) C4358( V2538 V2539 ) "];5387-&gt;6727[label="3: V1420 V1459 V2539 \n0: "];6728[shape=box, label="id:6728 level: 14\n9: V1458 V1459 V2532 V2533 V2535 \nV2536 V2539 V3652 V5071 \n3: C2954( V1458 V1459 ) C2955( V1458 V2539 ) C4343( V2532 V2533 ) "];5387-&gt;6728[label="8: V1459 V2532 V2533 V2535 V2536 \nV2539 V3652 V5071 \n1: C4343 ,"];6729[shape=box, label="id:6729 level: 14\n4: V1420 V1439 V1460 V1461 \n3: C2908( V1420 V1460 ) C2930( V1439 V1460 ) C2963( V1460 V1461 ) "];5388-&gt;6729[label="3: V1420 V1439 V1461 \n0: "];6730[shape=box, label="id:6730 level: 14\n5: V1419 V1420 V1421 V1461 V2539 \n3: C2904( V1419 V1421 ) C2907( V1420 V1421 ) C29210( V1421 V1461 V2539 ) "];5388-&gt;6730[label="4: V1419 V1420 V1461 V2539 \n0: "];6731[shape=box, label="id:6731 level: 14\n9: V1438 V1439 V1440 V1441 V1443 \nV1444 V1445 V2532 V2533 \n5: C2922( V1438 V1439 ) C2931( V1440 V1441 ) C2944( V1443 V2533 ) C2945( V1444 V1445 ) C4343( V2532 V2533 ) "];5389-&gt;6731[label="8: V1438 V1439 V1440 V1441 V1444 \nV1445 V2532 V2533 \n4: C2922 ,C2931 ,C2945 ,C4343 ,"];6732[shape=box, label="id:6732 level: 14\n4: V51 V4880 V9626 V9627 \n3: C489( V51 V9626 ) C7419( V4880 V9626 ) C14012( V9626 V9627 ) "];5391-&gt;6732[label="3: V51 V4880 V9627 \n0: "];6733[shape=box, label="id:6733 level: 14\n7: V2462 V2463 V4902 V4903 V4904 \nV4905 V4918 \n4: C4252( V2462 V2463 ) C7445( V4902 V4903 ) C7454( V4904 V4905 ) C7458( V4905 V4918 ) "];5392-&gt;6733[label="6: V2462 V2463 V4902 V4903 V4904 \nV4905 \n3: C4252 ,C7445 ,C7454 ,"];6734[shape=box, label="id:6734 level: 14\n9: V2462 V2463 V4882 V4883 V4902 \nV4903 V4905 V4913 V4917 \n5: C4252( V2462 V2463 ) C4253( V2462 V4913 ) C7423( V4882 V4883 ) C7445( V4902 V4903 ) C31505( V4883 V4913 V4917 ) "];5392-&gt;6734[label="8: V2462 V2463 V4882 V4883 V4902 \nV4903 V4905 V4917 \n3: C4252 ,C7423 ,C7445 ,"];6735[shape=box, label="id:6735 level: 14\n6: V4896 V4897 V4899 V4901 V4902 \nV4903 \n3: C7434( V4896 V4897 ) C7445( V4902 V4903 ) C31506( V4897 V4899 V4901 ) "];5393-&gt;6735[label="5: V4896 V4897 V4901 V4902 V4903 \n2: C7434 ,C7445 ,"];6736[shape=box, label="id:6736 level: 14\n9: V4876 V4877 V4879 V4880 V4881 \nV4882 V4883 V4896 V4901 \n3: C7406( V4876 V4877 ) C7416( V4880 V4881 ) C7423( V4882 V4883 ) "];5393-&gt;6736[label="8: V4876 V4877 V4880 V4881 V4882 \nV4883 V4896 V4901 \n3: C7406 ,C7416 ,C7423 ,"];6737[shape=box, label="id:6737 level: 14\n4: V51 V1372 V9660 V9661 \n3: C490( V51 V9660 ) C2818( V1372 V9660 ) C14041( V9660 V9661 ) "];5395-&gt;6737[label="3: V51 V1372 V9661 \n0: "];6738[shape=box, label="id:6738 level: 14\n9: V1374 V1375 V1419 V1420 V2463 \nV2464 V2468 V2470 V3573 \n1: C2822( V1374 V1375 ) "];5396-&gt;6738[label="8: V1374 V1375 V1419 V1420 V2463 \nV2468 V2470 V3573 \n1: C2822 ,"];6739[shape=box, label="id:6739 level: 14\n6: V1370 V1371 V2462 V2463 V2466 \nV2470 \n3: C2806( V1370 V1371 ) C4252( V2462 V2463 ) C29807( V2462 V2466 V2470 ) "];5397-&gt;6739[label="5: V1370 V1371 V2462 V2463 V2470 \n2: C2806 ,C4252 ,"];6740[shape=box, label="id:6740 level: 14\n9: V1370 V1371 V1372 V1373 V1374 \nV1375 V1376 V1377 V1384 \n5: C2806( V1370 V1371 ) C2815( V1372 V1373 ) C2821( V1373 V1384 ) C2822( V1374 V1375 ) C2827( V1376 V1377 ) "];5397-&gt;6740[label="8: V1370 V1371 V1372 V1373 V1374 \nV1375 V1376 V1377 \n4: C2806 ,C2815 ,C2822 ,C2827 ,"];6741[shape=box, label="id:6741 level: 14\n4: V21 V2494 V9722 V9723 \n3: C189( V21 V9722 ) C4309( V2494 V9722 ) C14122( V9722 V9723 ) "];5399-&gt;6741[label="3: V21 V2494 V9723 \n0: "];6742[shape=box, label="id:6742 level: 14\n7: V1396 V1397 V2492 V2493 V2494 \nV2495 V2507 \n4: C2857( V1396 V1397 ) C4297( V2492 V2493 ) C4306( V2494 V2495 ) C4307( V2494 V2507 ) "];5400-&gt;6742[label="6: V1396 V1397 V2492 V2493 V2494 \nV2495 \n3: C2857 ,C4297 ,C4306 ,"];6743[shape=box, label="id:6743 level: 14\n9: V1396 V1397 V2492 V2493 V2494 \nV2496 V2497 V2508 V2511 \n4: C2857( V1396 V1397 ) C4297( V2492 V2493 ) C4302( V2492 V2511 ) C4313( V2496 V2497 ) "];5400-&gt;6743[label="8: V1396 V1397 V2492 V2493 V2494 \nV2496 V2497 V2508 \n3: C2857 ,C4297 ,C4313 ,"];6744[shape=box, label="id:6744 level: 14\n7: V1392 V1393 V2490 V2491 V2492 \nV2493 V2503 \n4: C2841( V1392 V1393 ) C4291( V2490 V2491 ) C4297( V2492 V2493 ) C4299( V2492 V2503 ) "];5401-&gt;6744[label="6: V1392 V1393 V2490 V2491 V2492 \nV2493 \n3: C2841 ,C4291 ,C4297 ,"];6745[shape=box, label="id:6745 level: 14\n9: V1376 V1377 V1392 V1393 V1394 \nV1395 V1396 V1397 V1405 \n5: C2827( V1376 V1377 ) C2841( V1392 V1393 ) C2850( V1394 V1395 ) C2852( V1394 V1405 ) C2857( V1396 V1397 ) "];5401-&gt;6745[label="8: V1376 V1377 V1392 V1393 V1394 \nV1395 V1396 V1397 \n4: C2827 ,C2841 ,C2850 ,C2857 ,"];6746[shape=box, label="id:6746 level: 14\n4: V43 V2438 V9694 V9695 \n3: C411( V43 V9694 ) C4227( V2438 V9694 ) C14108( V9694 V9695 ) "];5403-&gt;6746[label="3: V43 V2438 V9695 \n0: "];6747[shape=box, label="id:6747 level: 14\n9: V2490 V2491 V3492 V3499 V3500 \nV3501 V3507 V4876 V4877 \n4: C4291( V2490 V2491 ) C5561( V3499 V4877 ) C5562( V3500 V3501 ) C7406( V4876 V4877 ) "];5404-&gt;6747[label="8: V2490 V2491 V3492 V3500 V3501 \nV3507 V4876 V4877 \n3: C4291 ,C5562 ,C7406 ,"];6748[shape=box, label="id:6748 level: 14\n6: V2436 V2437 V3453 V3492 V3497 \nV3507 \n2: C4215( V2436 V2437 ) C4218( V2436 V3497 ) "];5405-&gt;6748[label="5: V2436 V2437 V3453 V3492 V3507 \n1: C4215 ,"];6749[shape=box, label="id:6749 level: 14\n9: V1330 V1331 V2435 V2436 V2437 \nV2438 V2439 V3500 V3521 \n3: C2744( V1330 V1331 ) C4215( V2436 V2437 ) C4224( V2438 V2439 ) "];5405-&gt;6749[label="8: V1330 V1331 V2435 V2436 V2437 \nV2438 V2439 V3500 \n3: C2744 ,C4215 ,C4224 ,"];6750[shape=box, label="id:6750 level: 14\n4: V19 V1414 V9740 V9741 \n3: C170( V19 V9740 ) C2889( V1414 V9740 ) C14133( V9740 V9741 ) "];5407-&gt;6750[label="3: V19 V1414 V9741 \n0: "];6751[shape=box, label="id:6751 level: 14\n9: V1390 V1411 V2496 V2512 V2513 \nV2515 V2516 V2517 V2519 \n2: C4323( V2512 V2513 ) C4329( V2516 V2517 ) "];5408-&gt;6751[label="8: V1390 V2496 V2512 V2513 V2515 \nV2516 V2517 V2519 \n2: C4323 ,C4329 ,"];6752[shape=box, label="id:6752 level: 14\n6: V1335 V1390 V1412 V1413 V1429 \nV2519 \n2: C2877( V1412 V1413 ) C2879( V1412 V1429 ) "];5409-&gt;6752[label="5: V1335 V1390 V1412 V1413 V2519 \n1: C2877 ,"];6753[shape=box, label="id:6753 level: 14\n9: V1412 V1413 V1414 V1415 V1417 \nV1422 V1423 V2512 V2513 \n5: C2877( V1412 V1413 ) C2886( V1414 V1415 ) C2899( V1417 V2513 ) C2910( V1422 V1423 ) C4323( V2512 V2513 ) "];5409-&gt;6753[label="8: V1412 V1413 V1414 V1415 V1422 \nV1423 V2512 V2513 \n4: C2877 ,C2886 ,C2910 ,C4323 ,"];6754[shape=box, label="id:6754 level: 14\n4: V63 V1312 V9610 V9611 \n3: C623( V63 V9610 ) C2724( V1312 V9610 ) C13998( V9610 V9611 ) "];5411-&gt;6754[label="3: V63 V1312 V9611 \n0: "];6755[shape=box, label="id:6755 level: 14\n4: V1311 V2426 V2430 V2431 \n3: C2720( V1311 V2430 ) C4198( V2426 V2430 ) C4206( V2430 V2431 ) "];5412-&gt;6755[label="3: V1311 V2426 V2431 \n0: "];6756[shape=box, label="id:6756 level: 14\n9: V1310 V1311 V1312 V1313 V1314 \nV1315 V1316 V1317 V2431 \n5: C2712( V1310 V1311 ) C2717( V1310 V2431 ) C2721( V1312 V1313 ) C2728( V1314 V1315 ) C2733( V1316 V1317 ) "];5412-&gt;6756[label="8: V1311 V1312 V1313 V1314 V1315 \nV1316 V1317 V2431 \n3: C2721 ,C2728 ,C2733 ,"];6757[shape=box, label="id:6757 level: 14\n6: V1332 V1333 V2426 V2427 V2429 \nV2431 \n3: C2749( V1332 V1333 ) C4196( V2426 V2427 ) C29803( V2427 V2429 V2431 ) "];5413-&gt;6757[label="5: V1332 V1333 V2426 V2427 V2431 \n2: C2749 ,C4196 ,"];6758[shape=box, label="id:6758 level: 14\n9: V1314 V1315 V1330 V1331 V1332 \nV1333 V1335 V1341 V1390 \n3: C2728( V1314 V1315 ) C2744( V1330 V1331 ) C2749( V1332 V1333 ) "];5413-&gt;6758[label="8: V1314 V1315 V1330 V1331 V1332 \nV1333 V1335 V1390 \n3: C2728 ,C2744 ,C2749 ,"];6759[shape=box, label="id:6759 level: 14\n4: V33 V6354 V9772 V9773 \n3: C300( V33 V9772 ) C9375( V6354 V9772 ) C14155( V9772 V9773 ) "];5415-&gt;6759[label="3: V33 V6354 V9773 \n0: "];6760[shape=box, label="id:6760 level: 14\n4: V3712 V6353 V6372 V6373 \n3: C5828( V3712 V6372 ) C9371( V6353 V6372 ) C9391( V6372 V6373 ) "];5416-&gt;6760[label="3: V3712 V6353 V6373 \n0: "];6761[shape=box, label="id:6761 level: 14\n9: V6332 V6333 V6352 V6353 V6354 \nV6355 V6356 V6357 V6373 \n5: C9333( V6332 V6333 ) C9363( V6352 V6353 ) C9368( V6352 V6373 ) C9372( V6354 V6355 ) C9379( V6356 V6357 ) "];5416-&gt;6761[label="8: V6332 V6333 V6353 V6354 V6355 \nV6356 V6357 V6373 \n3: C9333 ,C9372 ,C9379 ,"];6762[shape=box, label="id:6762 level: 14\n6: V3712 V3713 V6334 V6335 V6371 \nV6373 \n4: C5824( V3712 V3713 ) C9336( V6334 V6335 ) C9341( V6334 V6371 ) C30555( V3713 V6371 V6373 ) "];5417-&gt;6762[label="5: V3712 V3713 V6334 V6335 V6373 \n2: C5824 ,C9336 ,"];6763[shape=box, label="id:6763 level: 14\n9: V4968 V4969 V6332 V6333 V6334 \nV6335 V6336 V6337 V6347 \n5: C7550( V4968 V4969 ) C7551( V4968 V6347 ) C9333( V6332 V6333 ) C9336( V6334 V6335 ) C9345( V6336 V6337 ) "];5417-&gt;6763[label="8: V4968 V4969</w:t>
      </w:r>
    </w:p>
    <w:p>
      <w:pPr>
        <w:pStyle w:val="PreformattedText"/>
        <w:bidi w:val="0"/>
        <w:spacing w:before="0" w:after="0"/>
        <w:jc w:val="left"/>
        <w:rPr/>
      </w:pPr>
      <w:r>
        <w:rPr/>
        <w:t xml:space="preserve"> </w:t>
      </w:r>
      <w:r>
        <w:rPr/>
        <w:t>V6332 V6333 V6334 \nV6335 V6336 V6337 \n4: C7550 ,C9333 ,C9336 ,C9345 ,"];6764[shape=box, label="id:6764 level: 14\n4: V33 V10792 V10794 V10795 \n3: C302( V33 V10794 ) C15301( V10792 V10794 ) C15307( V10794 V10795 ) "];5419-&gt;6764[label="3: V33 V10792 V10795 \n0: "];6765[shape=box, label="id:6765 level: 14\n9: V9784 V9787 V10802 V10803 V10804 \nV10805 V10822 V10823 V10834 \n3: C15321( V10802 V10803 ) C15326( V10804 V10805 ) C15347( V10822 V10823 ) "];5420-&gt;6765[label="8: V9784 V9787 V10802 V10803 V10804 \nV10805 V10822 V10823 \n3: C15321 ,C15326 ,C15347 ,"];6766[shape=box, label="id:6766 level: 14\n7: V6336 V6337 V10800 V10801 V10804 \nV10805 V10813 \n4: C9345( V6336 V6337 ) C15312( V10800 V10801 ) C15314( V10800 V10813 ) C15326( V10804 V10805 ) "];5421-&gt;6766[label="6: V6336 V6337 V10800 V10801 V10804 \nV10805 \n3: C9345 ,C15312 ,C15326 ,"];6767[shape=box, label="id:6767 level: 14\n9: V10792 V10793 V10800 V10801 V10802 \nV10803 V10806 V10807 V10818 \n5: C15300( V10792 V10793 ) C15306( V10793 V10818 ) C15312( V10800 V10801 ) C15321( V10802 V10803 ) C15335( V10806 V10807 ) "];5421-&gt;6767[label="8: V10792 V10793 V10800 V10801 V10802 \nV10803 V10806 V10807 \n4: C15300 ,C15312 ,C15321 ,C15335 ,"];6768[shape=box, label="id:6768 level: 14\n8: V12 V13 V46 V47 V10860 \nV10867 V10869 V10872 \n2: C104( V12 V13 ) C435( V46 V47 ) "];5422-&gt;6768[label="7: V12 V13 V46 V47 V10867 \nV10869 V10872 \n2: C104 ,C435 ,"];6769[shape=box, label="id:6769 level: 14\n7: V7646 V7647 V9828 V9829 V10850 \nV10866 V10867 \n4: C11373( V7646 V7647 ) C14223( V9828 V9829 ) C14228( V9829 V10850 ) C15391( V10866 V10867 ) "];5423-&gt;6769[label="6: V7646 V7647 V9828 V9829 V10866 \nV10867 \n3: C11373 ,C14223 ,C15391 ,"];6770[shape=box, label="id:6770 level: 14\n9: V9828 V9829 V10806 V10807 V10838 \nV10839 V10845 V10866 V10869 \n3: C14223( V9828 V9829 ) C15335( V10806 V10807 ) C15361( V10838 V10839 ) "];5423-&gt;6770[label="8: V9828 V9829 V10806 V10807 V10838 \nV10839 V10866 V10869 \n3: C14223 ,C15335 ,C15361 ,"];6771[shape=box, label="id:6771 level: 14\n7: V42 V43 V46 V47 V7620 \nV7631 V7661 \n3: C393( V42 V43 ) C435( V46 V47 ) C436( V46 V7661 ) "];5424-&gt;6771[label="6: V42 V43 V46 V47 V7620 \nV7631 \n2: C393 ,C435 ,"];6772[shape=box, label="id:6772 level: 14\n12: V2626 V2627 V6356 V6357 V7618 \nV7619 V7620 V7631 V7644 V7645 V7646 \nV7647 \n5: C4460( V2626 V2627 ) C9379( V6356 V6357 ) C11333( V7618 V7619 ) C11364( V7644 V7645 ) C11373( V7646 V7647 ) "];5424-&gt;6772[label="8: V2626 V2627 V6356 V6357 V7620 \nV7631 V7646 V7647 \n3: C4460 ,C9379 ,C11373 ,"];6773[shape=box, label="id:6773 level: 14\n7: V46 V47 V62 V63 V1534 \nV2619 V7667 \n3: C435( V46 V47 ) C605( V62 V63 ) C607( V62 V7667 ) "];5425-&gt;6773[label="6: V46 V47 V62 V63 V1534 \nV2619 \n2: C435 ,C605 ,"];6774[shape=box, label="id:6774 level: 14\n12: V1532 V1533 V1534 V2594 V2595 \nV2614 V2615 V2619 V2624 V2625 V2626 \nV2627 \n5: C3071( V1532 V1533 ) C4424( V2594 V2595 ) C4442( V2614 V2615 ) C4455( V2624 V2625 ) C4460( V2626 V2627 ) "];5425-&gt;6774[label="8: V1534 V2594 V2595 V2619 V2624 \nV2625 V2626 V2627 \n3: C4424 ,C4455 ,C4460 ,"];6775[shape=box, label="id:6775 level: 14\n4: V43 V3734 V7642 V7643 \n3: C406( V43 V7642 ) C5857( V3734 V7642 ) C11363( V7642 V7643 ) "];5426-&gt;6775[label="3: V43 V3734 V7643 \n0: "];6776[shape=box, label="id:6776 level: 14\n6: V32 V33 V3734 V3735 V7639 \nV7643 \n4: C288( V32 V33 ) C290( V32 V7639 ) C5853( V3734 V3735 ) C30564( V3735 V7639 V7643 ) "];5426-&gt;6776[label="5: V32 V33 V3734 V3735 V7643 \n2: C288 ,C5853 ,"];6777[shape=box, label="id:6777 level: 14\n9: V2624 V2625 V3714 V3715 V3728 \nV3734 V3735 V3737 V3743 \n4: C4455( V2624 V2625 ) C5831( V3714 V3715 ) C5833( V3715 V3737 ) C5853( V3734 V3735 ) "];5427-&gt;6777[label="8: V2624 V2625 V3714 V3715 V3728 \nV3734 V3735 V3743 \n3: C4455 ,C5831 ,C5853 ,"];6778[shape=box, label="id:6778 level: 14\n11: V1495 V3694 V3695 V3710 V3711 \nV3712 V3713 V3714 V3715 V3728 V3743 \n4: C5803( V3694 V3695 ) C5815( V3710 V3711 ) C5824( V3712 V3713 ) C5831( V3714 V3715 ) "];5427-&gt;6778[label="9: V1495 V3694 V3695 V3712 V3713 \nV3714 V3715 V3728 V3743 \n3: C5803 ,C5824 ,C5831 ,"];6779[shape=box, label="id:6779 level: 14\n4: V63 V2572 V7664 V7665 \n3: C617( V63 V7664 ) C4397( V2572 V7664 ) C11388( V7664 V7665 ) "];5428-&gt;6779[label="3: V63 V2572 V7665 \n0: "];6780[shape=box, label="id:6780 level: 14\n6: V32 V33 V2572 V2573 V7637 \nV7665 \n4: C288( V32 V33 ) C289( V32 V7637 ) C4393( V2572 V2573 ) C29839( V2573 V7637 V7665 ) "];5428-&gt;6780[label="5: V32 V33 V2572 V2573 V7665 \n2: C288 ,C4393 ,"];6781[shape=box, label="id:6781 level: 14\n9: V1492 V1493 V2570 V2571 V2572 \nV2573 V2574 V2575 V2586 \n5: C3021( V1492 V1493 ) C4384( V2570 V2571 ) C4393( V2572 V2573 ) C4399( V2573 V2586 ) C4400( V2574 V2575 ) "];5429-&gt;6781[label="8: V1492 V1493 V2570 V2571 V2572 \nV2573 V2574 V2575 \n4: C3021 ,C4384 ,C4393 ,C4400 ,"];6782[shape=box, label="id:6782 level: 14\n12: V1354 V1355 V1422 V1423 V1488 \nV1489 V1492 V1493 V1495 V2570 V2571 \nV3728 \n5: C2792( V1354 V1355 ) C2910( V1422 V1423 ) C3009( V1488 V1489 ) C3021( V1492 V1493 ) C4384( V2570 V2571 ) "];5429-&gt;6782[label="10: V1354 V1355 V1422 V1423 V1492 \nV1493 V1495 V2570 V2571 V3728 \n4: C2792 ,C2910 ,C3021 ,C4384 ,"];6783[shape=box, label="id:6783 level: 14\n4: V3693 V7570 V7578 V7579 \n3: C5801( V3693 V7579 ) C11187( V7570 V7579 ) C11227( V7578 V7579 ) "];5431-&gt;6783[label="3: V3693 V7570 V7578 \n0: "];6784[shape=box, label="id:6784 level: 14\n7: V3674 V3675 V3690 V3691 V3692 \nV3693 V3704 \n4: C5775( V3674 V3675 ) C5787( V3690 V3691 ) C5796( V3692 V3693 ) C5799( V3693 V3704 ) "];5432-&gt;6784[label="6: V3674 V3675 V3690 V3691 V3692 \nV3693 \n3: C5775 ,C5787 ,C5796 ,"];6785[shape=box, label="id:6785 level: 14\n9: V3674 V3675 V3690 V3691 V3693 \nV3694 V3695 V3699 V3707 \n5: C5775( V3674 V3675 ) C5777( V3674 V3699 ) C5787( V3690 V3691 ) C5803( V3694 V3695 ) C30550( V3695 V3699 V3707 ) "];5432-&gt;6785[label="8: V3674 V3675 V3690 V3691 V3693 \nV3694 V3695 V3707 \n3: C5775 ,C5787 ,C5803 ,"];6786[shape=box, label="id:6786 level: 14\n7: V2516 V2517 V3668 V3669 V3681 \nV3690 V3691 \n4: C4329( V2516 V2517 ) C5756( V3668 V3669 ) C5758( V3668 V3681 ) C5787( V3690 V3691 ) "];5433-&gt;6786[label="6: V2516 V2517 V3668 V3669 V3690 \nV3691 \n3: C4329 ,C5756 ,C5787 ,"];6787[shape=box, label="id:6787 level: 14\n9: V2554 V2555 V3668 V3669 V3670 \nV3674 V3675 V3686 V4985 \n3: C4372( V2554 V2555 ) C5756( V3668 V3669 ) C5775( V3674 V3675 ) "];5433-&gt;6787[label="8: V2554 V2555 V3668 V3669 V3670 \nV3674 V3675 V4985 \n3: C4372 ,C5756 ,C5775 ,"];6788[shape=box, label="id:6788 level: 14\n4: V2553 V4468 V7614 V7615 \n3: C4370( V2553 V7615 ) C6843( V4468 V7615 ) C11323( V7614 V7615 ) "];5435-&gt;6788[label="3: V2553 V4468 V7614 \n0: "];6789[shape=box, label="id:6789 level: 14\n8: V1444 V1463 V1468 V1469 V1472 \nV1473 V1485 V1487 \n2: C2981( V1468 V1469 ) C2995( V1472 V1473 ) "];5436-&gt;6789[label="7: V1444 V1463 V1468 V1469 V1472 \nV1473 V1485 \n2: C2981 ,C2995 ,"];6790[shape=box, label="id:6790 level: 14\n9: V1463 V1468 V1469 V1470 V1471 \nV1472 V1473 V1480 V1485 \n4: C2981( V1468 V1469 ) C2990( V1470 V1471 ) C2995( V1472 V1473 ) C3000( V1473 V1480 ) "];5436-&gt;6790[label="8: V1463 V1468 V1469 V1470 V1471 \nV1472 V1473 V1485 \n3: C2981 ,C2990 ,C2995 ,"];6791[shape=box, label="id:6791 level: 14\n7: V1394 V1395 V1466 V1467 V1468 \nV1469 V2560 \n4: C2850( V1394 V1395 ) C2972( V1466 V1467 ) C2977( V1467 V2560 ) C2981( V1468 V1469 ) "];5437-&gt;6791[label="6: V1394 V1395 V1466 V1467 V1468 \nV1469 \n3: C2850 ,C2972 ,C2981 ,"];6792[shape=box, label="id:6792 level: 14\n9: V1466 V1467 V1470 V1471 V2552 \nV2553 V2554 V2555 V2567 \n5: C2972( V1466 V1467 ) C2990( V1470 V1471 ) C4365( V2552 V2553 ) C4367( V2552 V2567 ) C4372( V2554 V2555 ) "];5437-&gt;6792[label="8: V1466 V1467 V1470 V1471 V2552 \nV2553 V2554 V2555 \n4: C2972 ,C2990 ,C4365 ,C4372 ,"];6793[shape=box, label="id:6793 level: 14\n4: V5446 V8881 V8884 V8885 \n3: C8130( V5446 V8885 ) C12919( V8881 V8885 ) C12923( V8884 V8885 ) "];5438-&gt;6793[label="3: V5446 V8881 V8884 \n0: "];6794[shape=box, label="id:6794 level: 14\n6: V7612 V7613 V8880 V8881 V8882 \nV8884 \n4: C11304( V7612 V7613 ) C11317( V7613 V8882 ) C12915( V8880 V8881 ) C34332( V8880 V8882 V8884 ) "];5438-&gt;6794[label="5: V7612 V7613 V8880 V8881 V8884 \n2: C11304 ,C12915 ,"];6795[shape=box, label="id:6795 level: 14\n9: V8799 V8812 V8880 V8881 V8886 \nV8887 V8888 V8903 V8906 \n2: C12915( V8880 V8881 ) C12924( V8886 V8887 ) "];5439-&gt;6795[label="8: V8799 V8812 V8880 V8881 V8886 \nV8887 V8903 V8906 \n2: C12915 ,C12924 ,"];6796[shape=box, label="id:6796 level: 14\n11: V6440 V7595 V8792 V8793 V8795 \nV8796 V8799 V8812 V8903 V8906 V9738 \n1: C12803( V8792 V8793 ) "];5439-&gt;6796[label="9: V6440 V7595 V8795 V8796 V8799 \nV8812 V8903 V8906 V9738 \n0: "];6797[shape=box, label="id:6797 level: 14\n4: V5516 V6421 V9824 V9825 \n3: C8253( V5516 V9825 ) C9467( V6421 V9825 ) C14221( V9824 V9825 ) "];5440-&gt;6797[label="3: V5516 V6421 V9824 \n0: "];6798[shape=box, label="id:6798 level: 14\n6: V6420 V6421 V7612 V7613 V9822 \nV9824 \n4: C9461( V6420 V6421 ) C11304( V7612 V7613 ) C11319( V7613 V9822 ) C32603( V6420 V9822 V9824 ) "];5440-&gt;6798[label="5: V6420 V6421 V7612 V7613 V9824 \n2: C9461 ,C11304 ,"];6799[shape=box, label="id:6799 level: 14\n9: V5080 V5081 V6416 V6417 V6438 \nV6439 V6440 V6448 V8903 \n3: C7710( V5080 V5081 ) C9447( V6416 V6417 ) C9478( V6438 V6439 ) "];5441-&gt;6799[label="8: V5080 V5081 V6416 V6417 V6438 \nV6439 V6440 V8903 \n3: C7710 ,C9447 ,C9478 ,"];6800[shape=box, label="id:6800 level: 14\n12: V1472 V1473 V6414 V6415 V6416 \nV6417 V6418 V6419 V6420 V6421 V6438 \nV6439 \n6: C2995( V1472 V1473 ) C9446( V6414 V6415 ) C9447( V6416 V6417 ) C9452( V6418 V6419 ) C9461( V6420 V6421 ) \nC9478( V6438 V6439 ) "];5441-&gt;6800[label="10: V1472 V1473 V6414 V6415 V6416 \nV6417 V6420 V6421 V6438 V6439 \n5: C2995 ,C9446 ,C9447 ,C9461 ,C9478 ,"];6801[shape=box, label="id:6801 level:</w:t>
      </w:r>
    </w:p>
    <w:p>
      <w:pPr>
        <w:pStyle w:val="PreformattedText"/>
        <w:bidi w:val="0"/>
        <w:spacing w:before="0" w:after="0"/>
        <w:jc w:val="left"/>
        <w:rPr/>
      </w:pPr>
      <w:r>
        <w:rPr/>
        <w:t xml:space="preserve"> </w:t>
      </w:r>
      <w:r>
        <w:rPr/>
        <w:t>14\n4: V5516 V9791 V10842 V10843 \n3: C8257( V5516 V10843 ) C14198( V9791 V10843 ) C15369( V10842 V10843 ) "];5442-&gt;6801[label="3: V5516 V9791 V10842 \n0: "];6802[shape=box, label="id:6802 level: 14\n6: V7570 V7571 V9790 V9791 V10840 \nV10842 \n4: C11185( V7570 V7571 ) C11198( V7571 V10840 ) C14192( V9790 V9791 ) C34878( V9790 V10840 V10842 ) "];5442-&gt;6802[label="5: V7570 V7571 V9790 V9791 V10842 \n2: C11185 ,C14192 ,"];6803[shape=box, label="id:6803 level: 14\n9: V8886 V8887 V9782 V9783 V9788 \nV9789 V9806 V9807 V9819 \n5: C12924( V8886 V8887 ) C12925( V8886 V9819 ) C14170( V9782 V9783 ) C14187( V9788 V9789 ) C14206( V9806 V9807 ) "];5443-&gt;6803[label="8: V8886 V8887 V9782 V9783 V9788 \nV9789 V9806 V9807 \n4: C12924 ,C14170 ,C14187 ,C14206 ,"];6804[shape=box, label="id:6804 level: 14\n12: V4992 V4993 V9780 V9781 V9782 \nV9783 V9786 V9787 V9788 V9789 V9790 \nV9791 \n6: C7582( V4992 V4993 ) C14161( V9780 V9781 ) C14170( V9782 V9783 ) C14186( V9786 V9787 ) C14187( V9788 V9789 ) \nC14192( V9790 V9791 ) "];5443-&gt;6804[label="10: V4992 V4993 V9782 V9783 V9786 \nV9787 V9788 V9789 V9790 V9791 \n5: C7582 ,C14170 ,C14186 ,C14187 ,C14192 ,"];6805[shape=box, label="id:6805 level: 14\n4: V4965 V7570 V7576 V7577 \n3: C7542( V4965 V7577 ) C11186( V7570 V7577 ) C11226( V7576 V7577 ) "];5444-&gt;6805[label="3: V4965 V7570 V7576 \n0: "];6806[shape=box, label="id:6806 level: 14\n6: V4468 V4469 V4964 V4965 V7572 \nV7576 \n4: C6839( V4468 V4469 ) C6851( V4469 V7572 ) C7536( V4964 V4965 ) C31526( V4964 V7572 V7576 ) "];5444-&gt;6806[label="5: V4468 V4469 V4964 V4965 V7576 \n2: C6839 ,C7536 ,"];6807[shape=box, label="id:6807 level: 14\n9: V4982 V4983 V4985 V4990 V4992 \nV4993 V4994 V6414 V6415 \n4: C7561( V4982 V4983 ) C7578( V4990 V6414 ) C7582( V4992 V4993 ) C9446( V6414 V6415 ) "];5445-&gt;6807[label="8: V4982 V4983 V4985 V4992 V4993 \nV4994 V6414 V6415 \n3: C7561 ,C7582 ,C9446 ,"];6808[shape=box, label="id:6808 level: 14\n11: V3670 V4962 V4963 V4964 V4965 \nV4968 V4969 V4982 V4983 V4985 V4994 \n4: C7527( V4962 V4963 ) C7536( V4964 V4965 ) C7550( V4968 V4969 ) C7561( V4982 V4983 ) "];5445-&gt;6808[label="9: V3670 V4964 V4965 V4968 V4969 \nV4982 V4983 V4985 V4994 \n3: C7536 ,C7550 ,C7561 ,"];6809[shape=box, label="id:6809 level: 14\n9: V12054 V12055 V12068 V12069 V12074 \nV12076 V12077 V12078 V12079 \n5: C17104( V12054 V12055 ) C17105( V12054 V12074 ) C17113( V12068 V12069 ) C17127( V12076 V12077 ) C17136( V12078 V12079 ) "];5448-&gt;6809[label="8: V12054 V12055 V12068 V12069 V12076 \nV12077 V12078 V12079 \n4: C17104 ,C17113 ,C17127 ,C17136 ,"];6810[shape=box, label="id:6810 level: 14\n4: V8835 V12048 V12092 V12093 \n3: C12863( V8835 V12093 ) C17090( V12048 V12093 ) C17147( V12092 V12093 ) "];5449-&gt;6810[label="3: V8835 V12048 V12092 \n0: "];6811[shape=box, label="id:6811 level: 14\n8: V12006 V12007 V12048 V12049 V12051 \nV12060 V12063 V13306 \n3: C17016( V12006 V12007 ) C17087( V12048 V12049 ) C17100( V12051 V12060 ) "];5450-&gt;6811[label="7: V12006 V12007 V12048 V12049 V12051 \nV12063 V13306 \n2: C17016 ,C17087 ,"];6812[shape=box, label="id:6812 level: 14\n9: V12006 V12007 V12048 V12049 V12051 \nV12054 V12055 V12063 V12067 \n4: C17016( V12006 V12007 ) C17087( V12048 V12049 ) C17089( V12048 V12067 ) C17104( V12054 V12055 ) "];5450-&gt;6812[label="8: V12006 V12007 V12048 V12049 V12051 \nV12054 V12055 V12063 \n3: C17016 ,C17087 ,C17104 ,"];6813[shape=box, label="id:6813 level: 14\n4: V9584 V13199 V13200 V13201 \n3: C13979( V9584 V13201 ) C18613( V13199 V13201 ) C18617( V13200 V13201 ) "];5452-&gt;6813[label="3: V9584 V13199 V13200 \n0: "];6814[shape=box, label="id:6814 level: 14\n9: V13198 V13199 V13217 V13241 V13254 \nV13264 V13266 V13267 V13272 \n2: C18610( V13198 V13199 ) C18710( V13266 V13267 ) "];5453-&gt;6814[label="8: V13198 V13199 V13217 V13241 V13264 \nV13266 V13267 V13272 \n2: C18610 ,C18710 ,"];6815[shape=box, label="id:6815 level: 14\n6: V13216 V13217 V13234 V13235 V13256 \nV13272 \n4: C18637( V13216 V13217 ) C18656( V13234 V13235 ) C18664( V13235 V13256 ) C37263( V13216 V13256 V13272 ) "];5454-&gt;6815[label="5: V13216 V13217 V13234 V13235 V13272 \n2: C18637 ,C18656 ,"];6816[shape=box, label="id:6816 level: 14\n9: V13234 V13235 V13236 V13237 V13238 \nV13239 V13240 V13241 V13249 \n5: C18656( V13234 V13235 ) C18665( V13236 V13237 ) C18667( V13236 V13249 ) C18672( V13238 V13239 ) C18677( V13240 V13241 ) "];5454-&gt;6816[label="8: V13234 V13235 V13236 V13237 V13238 \nV13239 V13240 V13241 \n4: C18656 ,C18665 ,C18672 ,C18677 ,"];6817[shape=box, label="id:6817 level: 14\n4: V39 V12012 V12042 V12043 \n3: C368( V39 V12042 ) C17038( V12012 V12042 ) C17084( V12042 V12043 ) "];5456-&gt;6817[label="3: V39 V12012 V12043 \n0: "];6818[shape=box, label="id:6818 level: 14\n7: V12036 V12037 V13216 V13217 V13218 \nV13219 V13228 \n4: C17071( V12036 V12037 ) C18637( V13216 V13217 ) C18640( V13217 V13228 ) C18644( V13218 V13219 ) "];5457-&gt;6818[label="6: V12036 V12037 V13216 V13217 V13218 \nV13219 \n3: C17071 ,C18637 ,C18644 ,"];6819[shape=box, label="id:6819 level: 14\n9: V12008 V12009 V12036 V12037 V13217 \nV13218 V13219 V13223 V13231 \n5: C17021( V12008 V12009 ) C17071( V12036 V12037 ) C18644( V13218 V13219 ) C18646( V13218 V13223 ) C36394( V12009 V13223 V13231 ) "];5457-&gt;6819[label="8: V12008 V12009 V12036 V12037 V13217 \nV13218 V13219 V13231 \n3: C17021 ,C17071 ,C18644 ,"];6820[shape=box, label="id:6820 level: 14\n7: V9744 V9745 V12010 V12011 V12036 \nV12037 V13224 \n4: C14135( V9744 V9745 ) C17026( V12010 V12011 ) C17071( V12036 V12037 ) C17076( V12037 V13224 ) "];5458-&gt;6820[label="6: V9744 V9745 V12010 V12011 V12036 \nV12037 \n3: C14135 ,C17026 ,C17071 ,"];6821[shape=box, label="id:6821 level: 14\n9: V12006 V12007 V12008 V12009 V12010 \nV12011 V12012 V12013 V12023 \n5: C17016( V12006 V12007 ) C17021( V12008 V12009 ) C17022( V12008 V12023 ) C17026( V12010 V12011 ) C17035( V12012 V12013 ) "];5458-&gt;6821[label="8: V12006 V12007 V12008 V12009 V12010 \nV12011 V12012 V12013 \n4: C17016 ,C17021 ,C17026 ,C17035 ,"];6822[shape=box, label="id:6822 level: 14\n4: V39 V4922 V9734 V9735 \n3: C365( V39 V9734 ) C7478( V4922 V9734 ) C14128( V9734 V9735 ) "];5460-&gt;6822[label="3: V39 V4922 V9735 \n0: "];6823[shape=box, label="id:6823 level: 14\n7: V4500 V4501 V4942 V4943 V4946 \nV4947 V4961 \n4: C6905( V4500 V4501 ) C6907( V4500 V4961 ) C7503( V4942 V4943 ) C7513( V4946 V4947 ) "];5461-&gt;6823[label="6: V4500 V4501 V4942 V4943 V4946 \nV4947 \n3: C6905 ,C7503 ,C7513 ,"];6824[shape=box, label="id:6824 level: 14\n9: V4501 V4938 V4939 V4942 V4943 \nV4946 V4947 V4954 V4959 \n4: C7495( V4938 V4939 ) C7503( V4942 V4943 ) C7513( V4946 V4947 ) C7518( V4947 V4954 ) "];5461-&gt;6824[label="8: V4501 V4938 V4939 V4942 V4943 \nV4946 V4947 V4959 \n3: C7495 ,C7503 ,C7513 ,"];6825[shape=box, label="id:6825 level: 14\n7: V4920 V4921 V4940 V4941 V4942 \nV4943 V4949 \n4: C7466( V4920 V4921 ) C7496( V4940 V4941 ) C7503( V4942 V4943 ) C7504( V4942 V4949 ) "];5462-&gt;6825[label="6: V4920 V4921 V4940 V4941 V4942 \nV4943 \n3: C7466 ,C7496 ,C7503 ,"];6826[shape=box, label="id:6826 level: 14\n9: V3632 V3633 V4920 V4921 V4922 \nV4923 V4925 V4938 V4939 \n5: C5724( V3632 V3633 ) C7466( V4920 V4921 ) C7475( V4922 V4923 ) C7488( V4925 V4939 ) C7495( V4938 V4939 ) "];5462-&gt;6826[label="8: V3632 V3633 V4920 V4921 V4922 \nV4923 V4938 V4939 \n4: C5724 ,C7466 ,C7475 ,C7495 ,"];6827[shape=box, label="id:6827 level: 14\n4: V53 V3650 V12162 V12163 \n3: C519( V53 V12162 ) C5744( V3650 V12162 ) C17250( V12162 V12163 ) "];5464-&gt;6827[label="3: V53 V3650 V12163 \n0: "];6828[shape=box, label="id:6828 level: 14\n7: V3628 V3629 V3630 V3631 V3632 \nV3633 V3644 \n4: C5708( V3628 V3629 ) C5717( V3630 V3631 ) C5720( V3631 V3644 ) C5724( V3632 V3633 ) "];5465-&gt;6828[label="6: V3628 V3629 V3630 V3631 V3632 \nV3633 \n3: C5708 ,C5717 ,C5724 ,"];6829[shape=box, label="id:6829 level: 14\n9: V3628 V3629 V3631 V3632 V3633 \nV3634 V3635 V3639 V3647 \n5: C5708( V3628 V3629 ) C5724( V3632 V3633 ) C5726( V3632 V3639 ) C5729( V3634 V3635 ) C30528( V3635 V3639 V3647 ) "];5465-&gt;6829[label="8: V3628 V3629 V3631 V3632 V3633 \nV3634 V3635 V3647 \n3: C5708 ,C5724 ,C5729 ,"];6830[shape=box, label="id:6830 level: 14\n7: V3608 V3609 V3626 V3627 V3628 \nV3629 V3659 \n4: C5682( V3608 V3609 ) C5699( V3626 V3627 ) C5701( V3626 V3659 ) C5708( V3628 V3629 ) "];5466-&gt;6830[label="6: V3608 V3609 V3626 V3627 V3628 \nV3629 \n3: C5682 ,C5699 ,C5708 ,"];6831[shape=box, label="id:6831 level: 14\n9: V3626 V3627 V3634 V3635 V3650 \nV3651 V3652 V3653 V3664 \n5: C5699( V3626 V3627 ) C5729( V3634 V3635 ) C5741( V3650 V3651 ) C5747( V3651 V3664 ) C5748( V3652 V3653 ) "];5466-&gt;6831[label="8: V3626 V3627 V3634 V3635 V3650 \nV3651 V3652 V3653 \n4: C5699 ,C5729 ,C5741 ,C5748 ,"];6832[shape=box, label="id:6832 level: 14\n4: V49 V8854 V9770 V9771 \n3: C469( V49 V9770 ) C12890( V8854 V9770 ) C14154( V9770 V9771 ) "];5467-&gt;6832[label="3: V49 V8854 V9771 \n0: "];6833[shape=box, label="id:6833 level: 14\n6: V38 V39 V8854 V8855 V9769 \nV9771 \n4: C347( V38 V39 ) C355( V38 V9769 ) C12886( V8854 V8855 ) C34330( V8855 V9769 V9771 ) "];5467-&gt;6833[label="5: V38 V39 V8854 V8855 V9771 \n2: C347 ,C12886 ,"];6834[shape=box, label="id:6834 level: 14\n9: V8850 V8851 V8868 V8869 V9422 \nV9423 V9744 V9745 V9761 \n5: C12872( V8850 V8851 ) C12899( V8868 V8869 ) C13744( V9422 V9423 ) C14135( V9744 V9745 ) C14137( V9744 V9761 ) "];5468-&gt;6834[label="8: V8850 V8851 V8868 V8869 V9422 \nV9423 V9744 V9745 \n4: C12872 ,C12899 ,C13744 ,C14135 ,"];6835[shape=box, label="id:6835 level: 14\n12: V6398 V6399 V8832 V8833 V8850 \nV8851 V8852 V8853 V8854 V8855 V8868 \nV8869 \n6: C9432( V6398 V6399 ) C12853( V8832 V8833 ) C12872( V8850 V8851 ) C12877( V8852 V8853 ) C12886( V8854 V8855 ) \nC12899( V8868 V8869 ) "];5468-&gt;6835[label="10: V6398 V6399 V8832 V8833 V8850 \nV8851 V8854 V8855 V8868 V8869 \n5: C9432 ,C12853 ,C12872 ,C12886 ,C12899 ,"];6836[shape=box, label="id:6836 level: 14\n4: V35 V6378 V9766 V9767 \n3: C324( V35 V9766 ) C9410(</w:t>
      </w:r>
    </w:p>
    <w:p>
      <w:pPr>
        <w:pStyle w:val="PreformattedText"/>
        <w:bidi w:val="0"/>
        <w:spacing w:before="0" w:after="0"/>
        <w:jc w:val="left"/>
        <w:rPr/>
      </w:pPr>
      <w:r>
        <w:rPr/>
        <w:t xml:space="preserve"> </w:t>
      </w:r>
      <w:r>
        <w:rPr/>
        <w:t>V6378 V9766 ) C14152( V9766 V9767 ) "];5469-&gt;6836[label="3: V35 V6378 V9767 \n0: "];6837[shape=box, label="id:6837 level: 14\n6: V38 V39 V6378 V6379 V9765 \nV9767 \n4: C347( V38 V39 ) C354( V38 V9765 ) C9406( V6378 V6379 ) C32587( V6379 V9765 V9767 ) "];5469-&gt;6837[label="5: V38 V39 V6378 V6379 V9767 \n2: C347 ,C9406 ,"];6838[shape=box, label="id:6838 level: 14\n9: V3128 V3129 V6374 V6375 V6396 \nV6397 V6398 V6399 V6411 \n5: C5101( V3128 V3129 ) C5102( V3128 V6411 ) C9392( V6374 V6375 ) C9423( V6396 V6397 ) C9432( V6398 V6399 ) "];5470-&gt;6838[label="8: V3128 V3129 V6374 V6375 V6396 \nV6397 V6398 V6399 \n4: C5101 ,C9392 ,C9423 ,C9432 ,"];6839[shape=box, label="id:6839 level: 14\n11: V4946 V4947 V5012 V5013 V6374 \nV6375 V6378 V6379 V6395 V6396 V6397 \n5: C7513( V4946 V4947 ) C7612( V5012 V5013 ) C9392( V6374 V6375 ) C9406( V6378 V6379 ) C9423( V6396 V6397 ) "];5470-&gt;6839[label="10: V4946 V4947 V5012 V5013 V6374 \nV6375 V6378 V6379 V6396 V6397 \n5: C7513 ,C7612 ,C9392 ,C9406 ,C9423 ,"];6840[shape=box, label="id:6840 level: 14\n4: V35 V8772 V10764 V10765 \n3: C325( V35 V10764 ) C12783( V8772 V10764 ) C15274( V10764 V10765 ) "];5471-&gt;6840[label="3: V35 V8772 V10765 \n0: "];6841[shape=box, label="id:6841 level: 14\n6: V52 V53 V8772 V8773 V10763 \nV10765 \n4: C498( V52 V53 ) C503( V52 V10763 ) C12779( V8772 V8773 ) C34289( V8773 V10763 V10765 ) "];5471-&gt;6841[label="5: V52 V53 V8772 V8773 V10765 \n2: C498 ,C12779 ,"];6842[shape=box, label="id:6842 level: 14\n9: V7616 V7617 V8774 V8775 V8832 \nV8833 V8834 V8835 V8847 \n5: C11324( V7616 V7617 ) C12786( V8774 V8775 ) C12853( V8832 V8833 ) C12854( V8832 V8847 ) C12858( V8834 V8835 ) "];5472-&gt;6842[label="8: V7616 V7617 V8774 V8775 V8832 \nV8833 V8834 V8835 \n4: C11324 ,C12786 ,C12853 ,C12858 ,"];6843[shape=box, label="id:6843 level: 14\n12: V5010 V5011 V7582 V7583 V7616 \nV7617 V8772 V8773 V8774 V8775 V8776 \nV8777 \n6: C7605( V5010 V5011 ) C11231( V7582 V7583 ) C11324( V7616 V7617 ) C12779( V8772 V8773 ) C12786( V8774 V8775 ) \nC12791( V8776 V8777 ) "];5472-&gt;6843[label="10: V5010 V5011 V7616 V7617 V8772 \nV8773 V8774 V8775 V8776 V8777 \n5: C7605 ,C11324 ,C12779 ,C12786 ,C12791 ,"];6844[shape=box, label="id:6844 level: 14\n4: V15 V5034 V10790 V10791 \n3: C133( V15 V10790 ) C7645( V5034 V10790 ) C15299( V10790 V10791 ) "];5473-&gt;6844[label="3: V15 V5034 V10791 \n0: "];6845[shape=box, label="id:6845 level: 14\n6: V52 V53 V5034 V5035 V10789 \nV10791 \n4: C498( V52 V53 ) C504( V52 V10789 ) C7641( V5034 V5035 ) C31557( V5035 V10789 V10791 ) "];5473-&gt;6845[label="5: V52 V53 V5034 V5035 V10791 \n2: C498 ,C7641 ,"];6846[shape=box, label="id:6846 level: 14\n9: V5014 V5015 V5032 V5033 V5034 \nV5035 V5036 V5037 V5048 \n5: C7617( V5014 V5015 ) C7632( V5032 V5033 ) C7641( V5034 V5035 ) C7647( V5035 V5048 ) C7648( V5036 V5037 ) "];5474-&gt;6846[label="8: V5014 V5015 V5032 V5033 V5034 \nV5035 V5036 V5037 \n4: C7617 ,C7632 ,C7641 ,C7648 ,"];6847[shape=box, label="id:6847 level: 14\n12: V3630 V3631 V5008 V5009 V5010 \nV5011 V5012 V5013 V5014 V5015 V5032 \nV5033 \n6: C5717( V3630 V3631 ) C7596( V5008 V5009 ) C7605( V5010 V5011 ) C7612( V5012 V5013 ) C7617( V5014 V5015 ) \nC7632( V5032 V5033 ) "];5474-&gt;6847[label="10: V3630 V3631 V5010 V5011 V5012 \nV5013 V5014 V5015 V5032 V5033 \n5: C5717 ,C7605 ,C7612 ,C7617 ,C7632 ,"];6848[shape=box, label="id:6848 level: 14\n4: V7591 V8156 V9748 V9749 \n3: C11277( V7591 V9749 ) C12033( V8156 V9749 ) C14143( V9748 V9749 ) "];5475-&gt;6848[label="3: V7591 V8156 V9748 \n0: "];6849[shape=box, label="id:6849 level: 14\n6: V7110 V7111 V7590 V7591 V9746 \nV9748 \n4: C10521( V7110 V7111 ) C10532( V7111 V9746 ) C11271( V7590 V7591 ) C33459( V7590 V9746 V9748 ) "];5475-&gt;6849[label="5: V7110 V7111 V7590 V7591 V9748 \n2: C10521 ,C11271 ,"];6850[shape=box, label="id:6850 level: 14\n9: V7608 V7609 V8776 V8777 V8814 \nV8815 V8816 V8817 V8829 \n5: C11294( V7608 V7609 ) C12791( V8776 V8777 ) C12792( V8776 V8829 ) C12838( V8814 V8815 ) C12839( V8816 V8817 ) "];5476-&gt;6850[label="8: V7608 V7609 V8776 V8777 V8814 \nV8815 V8816 V8817 \n4: C11294 ,C12791 ,C12838 ,C12839 ,"];6851[shape=box, label="id:6851 level: 14\n12: V5054 V5055 V7588 V7589 V7590 \nV7591 V7595 V7608 V7609 V8796 V8814 \nV8815 \n5: C7669( V5054 V5055 ) C11262( V7588 V7589 ) C11271( V7590 V7591 ) C11294( V7608 V7609 ) C12838( V8814 V8815 ) "];5476-&gt;6851[label="10: V5054 V5055 V7590 V7591 V7595 \nV7608 V7609 V8796 V8814 V8815 \n4: C7669 ,C11271 ,C11294 ,C12838 ,"];6852[shape=box, label="id:6852 level: 14\n4: V5079 V5446 V8878 V8879 \n3: C7709( V5079 V8879 ) C8129( V5446 V8879 ) C12914( V8878 V8879 ) "];5477-&gt;6852[label="3: V5079 V5446 V8878 \n0: "];6853[shape=box, label="id:6853 level: 14\n6: V5078 V5079 V7110 V7111 V8876 \nV8878 \n4: C7703( V5078 V5079 ) C10521( V7110 V7111 ) C10530( V7111 V8876 ) C31574( V5078 V8876 V8878 ) "];5477-&gt;6853[label="5: V5078 V5079 V7110 V7111 V8878 \n2: C7703 ,C10521 ,"];6854[shape=box, label="id:6854 level: 14\n9: V5056 V5057 V5071 V5076 V5078 \nV5079 V5080 V5081 V5086 \n4: C7676( V5056 V5057 ) C7677( V5056 V5076 ) C7703( V5078 V5079 ) C7710( V5080 V5081 ) "];5478-&gt;6854[label="8: V5056 V5057 V5071 V5078 V5079 \nV5080 V5081 V5086 \n3: C7676 ,C7703 ,C7710 ,"];6855[shape=box, label="id:6855 level: 14\n11: V2536 V5036 V5037 V5052 V5053 \nV5054 V5055 V5056 V5057 V5071 V5086 \n4: C7648( V5036 V5037 ) C7660( V5052 V5053 ) C7669( V5054 V5055 ) C7676( V5056 V5057 ) "];5478-&gt;6855[label="9: V2536 V5036 V5037 V5054 V5055 \nV5056 V5057 V5071 V5086 \n3: C7648 ,C7669 ,C7676 ,"];6856[shape=box, label="id:6856 level: 14\n4: V15 V13376 V13420 V13421 \n3: C136( V15 V13420 ) C18849( V13376 V13420 ) C18903( V13420 V13421 ) "];5479-&gt;6856[label="3: V15 V13376 V13421 \n0: "];6857[shape=box, label="id:6857 level: 14\n6: V20 V21 V13376 V13377 V13419 \nV13421 \n4: C178( V20 V21 ) C182( V20 V13419 ) C18845( V13376 V13377 ) C37320( V13377 V13419 V13421 ) "];5479-&gt;6857[label="5: V20 V21 V13376 V13377 V13421 \n2: C178 ,C18845 ,"];6858[shape=box, label="id:6858 level: 14\n9: V9738 V13356 V13357 V13376 V13377 \nV13379 V13380 V13381 V13387 \n4: C18825( V13356 V13357 ) C18827( V13357 V13379 ) C18845( V13376 V13377 ) C18857( V13380 V13381 ) "];5480-&gt;6858[label="8: V9738 V13356 V13357 V13376 V13377 \nV13380 V13381 V13387 \n3: C18825 ,C18845 ,C18857 ,"];6859[shape=box, label="id:6859 level: 14\n11: V8795 V9738 V12134 V12135 V13352 \nV13353 V13354 V13355 V13356 V13357 V13387 \n4: C17224( V12134 V12135 ) C18809( V13352 V13353 ) C18818( V13354 V13355 ) C18825( V13356 V13357 ) "];5480-&gt;6859[label="9: V8795 V9738 V12134 V12135 V13354 \nV13355 V13356 V13357 V13387 \n3: C17224 ,C18818 ,C18825 ,"];6860[shape=box, label="id:6860 level: 14\n4: V11776 V12131 V14692 V14693 \n3: C16707( V11776 V14693 ) C17218( V12131 V14693 ) C20516( V14692 V14693 ) "];5481-&gt;6860[label="3: V11776 V12131 V14692 \n0: "];6861[shape=box, label="id:6861 level: 14\n6: V7110 V7111 V12130 V12131 V14690 \nV14692 \n4: C10521( V7110 V7111 ) C10534( V7111 V14690 ) C17212( V12130 V12131 ) C36447( V12130 V14690 V14692 ) "];5481-&gt;6861[label="5: V7110 V7111 V12130 V12131 V14692 \n2: C10521 ,C17212 ,"];6862[shape=box, label="id:6862 level: 14\n9: V12078 V12079 V12116 V12117 V12132 \nV12133 V12148 V12149 V12159 \n5: C17136( V12078 V12079 ) C17137( V12078 V12159 ) C17181( V12116 V12117 ) C17219( V12132 V12133 ) C17235( V12148 V12149 ) "];5482-&gt;6862[label="8: V12078 V12079 V12116 V12117 V12132 \nV12133 V12148 V12149 \n4: C17136 ,C17181 ,C17219 ,C17235 ,"];6863[shape=box, label="id:6863 level: 14\n12: V8816 V8817 V12128 V12129 V12130 \nV12131 V12132 V12133 V12134 V12135 V12148 \nV12149 \n6: C12839( V8816 V8817 ) C17203( V12128 V12129 ) C17212( V12130 V12131 ) C17219( V12132 V12133 ) C17224( V12134 V12135 ) \nC17235( V12148 V12149 ) "];5482-&gt;6863[label="10: V8816 V8817 V12130 V12131 V12132 \nV12133 V12134 V12135 V12148 V12149 \n5: C12839 ,C17212 ,C17219 ,C17224 ,C17235 ,"];6864[shape=box, label="id:6864 level: 14\n7: V7114 V7115 V11776 V11777 V18132 \nV18133 V18136 \n4: C10553( V7114 V7115 ) C16703( V11776 V11777 ) C16717( V11777 V18136 ) C24968( V18132 V18133 ) "];5483-&gt;6864[label="6: V7114 V7115 V11776 V11777 V18132 \nV18133 \n3: C10553 ,C16703 ,C24968 ,"];6865[shape=box, label="id:6865 level: 14\n13: V17100 V17101 V18112 V18113 V18132 \nV18133 V18141 V18142 V18143 V18160 V18161 \nV18176 V19252 \n5: C23657( V17100 V17101 ) C24952( V18112 V18113 ) C24968( V18132 V18133 ) C24993( V18142 V18143 ) C25016( V18160 V18161 ) "];5483-&gt;6865[label="10: V17100 V17101 V18112 V18113 V18132 \nV18133 V18141 V18160 V18161 V19252 \n4: C23657 ,C24952 ,C24968 ,C25016 ,"];6866[shape=box, label="id:6866 level: 14\n7: V7114 V7115 V8156 V8157 V14790 \nV14791 V14794 \n4: C10553( V7114 V7115 ) C12030( V8156 V8157 ) C12045( V8157 V14794 ) C20657( V14790 V14791 ) "];5484-&gt;6866[label="6: V7114 V7115 V8156 V8157 V14790 \nV14791 \n3: C10553 ,C12030 ,C20657 ,"];6867[shape=box, label="id:6867 level: 14\n14: V14790 V14791 V15982 V15983 V16024 \nV16025 V17079 V17096 V17097 V17100 V17101 \nV17102 V17103 V19260 \n6: C20657( V14790 V14791 ) C22151( V15982 V15983 ) C22210( V16024 V16025 ) C23647( V17096 V17097 ) C23657( V17100 V17101 ) \nC23664( V17102 V17103 ) "];5484-&gt;6867[label="10: V14790 V14791 V15982 V15983 V16024 \nV16025 V17079 V17100 V17101 V19260 \n4: C20657 ,C22151 ,C22210 ,C23657 ,"];6868[shape=box, label="id:6868 level: 14\n14: V0 V1 V32 V33 V19212 \nV19213 V19230 V19231 V20513 V20556 V20580 \nV20581 V20618 V20619 \n6: C0( V0 V1 ) C288( V32 V33 ) C26371( V19212 V19213 ) C26392( V19230 V19231 ) C27870( V20580 V20581 ) \nC27915( V20618 V20619 ) "];5485-&gt;6868[label="12: V0 V1 V32 V33 V19212 \nV19213 V20513 V20556 V20580 V20581 V20618 \nV20619 \n5: C0 ,C288 ,C26371 ,C27870 ,C27915 ,"];6869[shape=box, label="id:6869 level: 14\n14: V32 V33 V48 V49 V18092 \nV18093 V18141 V19188 V19189 V19212 V19213 \nV19238 V19252 V20635 \n5: C288( V32 V33 ) C452( V48 V49 ) C24916( V18092 V18093 ) C26343( V19188 V19189 ) C26371(</w:t>
      </w:r>
    </w:p>
    <w:p>
      <w:pPr>
        <w:pStyle w:val="PreformattedText"/>
        <w:bidi w:val="0"/>
        <w:spacing w:before="0" w:after="0"/>
        <w:jc w:val="left"/>
        <w:rPr/>
      </w:pPr>
      <w:r>
        <w:rPr/>
        <w:t xml:space="preserve"> </w:t>
      </w:r>
      <w:r>
        <w:rPr/>
        <w:t>V19212 V19213 ) "];5485-&gt;6869[label="12: V32 V33 V48 V49 V18141 \nV19188 V19189 V19212 V19213 V19238 V19252 \nV20635 \n4: C288 ,C452 ,C26343 ,C26371 ,"];6870[shape=box, label="id:6870 level: 14\n12: V46 V47 V48 V49 V20552 \nV20553 V20618 V20619 V20656 V20657 V20658 \nV20671 \n5: C435( V46 V47 ) C452( V48 V49 ) C27825( V20552 V20553 ) C27915( V20618 V20619 ) C27957( V20656 V20657 ) "];5486-&gt;6870[label="10: V46 V47 V48 V49 V20552 \nV20553 V20618 V20619 V20656 V20657 \n5: C435 ,C452 ,C27825 ,C27915 ,C27957 ,"];6871[shape=box, label="id:6871 level: 14\n18: V14 V15 V46 V47 V7584 \nV7585 V11776 V11777 V18160 V18161 V19238 \nV19259 V19278 V19290 V19291 V20635 V20656 \nV20657 \n7: C119( V14 V15 ) C435( V46 V47 ) C11240( V7584 V7585 ) C16703( V11776 V11777 ) C25016( V18160 V18161 ) \nC26474( V19290 V19291 ) C27957( V20656 V20657 ) "];5486-&gt;6871[label="16: V14 V15 V46 V47 V7584 \nV7585 V11776 V11777 V18160 V18161 V19238 \nV19259 V19278 V20635 V20656 V20657 \n6: C119 ,C435 ,C11240 ,C16703 ,C25016 ,\nC27957 ,"];6872[shape=box, label="id:6872 level: 14\n7: V5446 V5447 V7584 V7585 V10771 \nV10774 V17073 \n3: C8125( V5446 V5447 ) C8145( V5447 V10774 ) C11240( V7584 V7585 ) "];5489-&gt;6872[label="6: V5446 V5447 V7584 V7585 V10771 \nV17073 \n2: C8125 ,C11240 ,"];6873[shape=box, label="id:6873 level: 14\n11: V10771 V14746 V14747 V17073 V17079 \nV19259 V19260 V19262 V19263 V19268 V19278 \n2: C20599( V14746 V14747 ) C26436( V19262 V19263 ) "];5489-&gt;6873[label="8: V10771 V14746 V14747 V17073 V17079 \nV19259 V19260 V19278 \n1: C20599 ,"];6874[shape=box, label="id:6874 level: 14\n13: V16 V17 V46 V47 V12184 \nV12185 V13398 V13399 V13411 V14746 V14747 \nV14748 V14749 \n6: C140( V16 V17 ) C435( V46 V47 ) C17293( V12184 V12185 ) C18874( V13398 V13399 ) C20599( V14746 V14747 ) \nC20606( V14748 V14749 ) "];5490-&gt;6874[label="10: V16 V17 V46 V47 V12184 \nV12185 V14746 V14747 V14748 V14749 \n5: C140 ,C435 ,C17293 ,C20599 ,C20606 ,"];6875[shape=box, label="id:6875 level: 14\n12: V4468 V4469 V7584 V7585 V10777 \nV10838 V10839 V12184 V12185 V12200 V12201 \nV17053 \n5: C6839( V4468 V4469 ) C11240( V7584 V7585 ) C15361( V10838 V10839 ) C17293( V12184 V12185 ) C17307( V12200 V12201 ) "];5490-&gt;6875[label="10: V4468 V4469 V7584 V7585 V10838 \nV10839 V12184 V12185 V12200 V12201 \n5: C6839 ,C11240 ,C15361 ,C17293 ,C17307 ,"];6876[shape=box, label="id:6876 level: 14\n14: V7570 V7571 V8156 V8157 V13426 \nV13427 V14730 V14731 V14764 V14767 V14768 \nV14769 V14808 V14809 \n6: C11185( V7570 V7571 ) C12030( V8156 V8157 ) C18916( V13426 V13427 ) C20587( V14730 V14731 ) C20626( V14768 V14769 ) \nC20680( V14808 V14809 ) "];5491-&gt;6876[label="12: V7570 V7571 V8156 V8157 V13426 \nV13427 V14730 V14731 V14764 V14767 V14808 \nV14809 \n5: C11185 ,C12030 ,C18916 ,C20587 ,C20680 ,"];6877[shape=box, label="id:6877 level: 14\n14: V10 V11 V18 V19 V9806 \nV9807 V12230 V12231 V13380 V13381 V13426 \nV13427 V13446 V13447 \n7: C91( V10 V11 ) C157( V18 V19 ) C14206( V9806 V9807 ) C17350( V12230 V12231 ) C18857( V13380 V13381 ) \nC18916( V13426 V13427 ) C18944( V13446 V13447 ) "];5491-&gt;6877[label="12: V10 V11 V18 V19 V9806 \nV9807 V12230 V12231 V13380 V13381 V13426 \nV13427 \n6: C91 ,C157 ,C14206 ,C17350 ,C18857 ,\nC18916 ,"];6878[shape=box, label="id:6878 level: 14\n5: V32 V33 V7114 V7115 V9777 \n4: C288( V32 V33 ) C292( V32 V9777 ) C10553( V7114 V7115 ) C10565( V7115 V9777 ) "];5492-&gt;6878[label="4: V32 V33 V7114 V7115 \n2: C288 ,C10553 ,"];6879[shape=box, label="id:6879 level: 14\n14: V10 V11 V32 V33 V12232 \nV12233 V14748 V14749 V14764 V14767 V15952 \nV15953 V15982 V15983 \n6: C91( V10 V11 ) C288( V32 V33 ) C17355( V12232 V12233 ) C20606( V14748 V14749 ) C22104( V15952 V15953 ) \nC22151( V15982 V15983 ) "];5492-&gt;6879[label="12: V10 V11 V32 V33 V12232 \nV12233 V14748 V14749 V14764 V14767 V15982 \nV15983 \n5: C91 ,C288 ,C17355 ,C20606 ,C22151 ,"];6880[shape=box, label="id:6880 level: 14\n14: V5516 V5517 V7114 V7115 V10822 \nV10823 V12200 V12201 V12202 V12203 V12230 \nV12231 V12232 V12233 \n7: C8249( V5516 V5517 ) C10553( V7114 V7115 ) C15347( V10822 V10823 ) C17307( V12200 V12201 ) C17308( V12202 V12203 ) \nC17350( V12230 V12231 ) C17355( V12232 V12233 ) "];5492-&gt;6880[label="12: V5516 V5517 V7114 V7115 V10822 \nV10823 V12200 V12201 V12230 V12231 V12232 \nV12233 \n6: C8249 ,C10553 ,C15347 ,C17307 ,C17350 ,\nC17355 ,"];6881[shape=box, label="id:6881 level: 14\n7: V6470 V6471 V7114 V7115 V19090 \nV19091 V19094 \n4: C9550( V6470 V6471 ) C9566( V6471 V19094 ) C10553( V7114 V7115 ) C26202( V19090 V19091 ) "];5493-&gt;6881[label="6: V6470 V6471 V7114 V7115 V19090 \nV19091 \n3: C9550 ,C10553 ,C26202 ,"];6882[shape=box, label="id:6882 level: 14\n13: V19086 V19087 V19090 V19091 V20456 \nV20457 V20480 V20481 V20498 V20499 V20513 \nV20516 V20556 \n5: C26195( V19086 V19087 ) C26202( V19090 V19091 ) C27712( V20456 V20457 ) C27744( V20480 V20481 ) C27767( V20498 V20499 ) "];5493-&gt;6882[label="10: V19086 V19087 V19090 V19091 V20456 \nV20457 V20498 V20499 V20513 V20556 \n4: C26195 ,C26202 ,C27712 ,C27767 ,"];6883[shape=box, label="id:6883 level: 14\n14: V6472 V6473 V7114 V7115 V19002 \nV19005 V19016 V19017 V19064 V19065 V19072 \nV19073 V19086 V19087 \n6: C9569( V6472 V6473 ) C10553( V7114 V7115 ) C26111( V19016 V19017 ) C26166( V19064 V19065 ) C26184( V19072 V19073 ) \nC26195( V19086 V19087 ) "];5494-&gt;6883[label="12: V6472 V6473 V7114 V7115 V19002 \nV19005 V19016 V19017 V19072 V19073 V19086 \nV19087 \n5: C9569 ,C10553 ,C26111 ,C26184 ,C26195 ,"];6884[shape=box, label="id:6884 level: 14\n14: V18 V19 V40 V41 V6486 \nV6487 V7114 V7115 V16814 V16815 V16816 \nV16817 V19002 V19005 \n6: C157( V18 V19 ) C372( V40 V41 ) C9640( V6486 V6487 ) C10553( V7114 V7115 ) C23277( V16814 V16815 ) \nC23284( V16816 V16817 ) "];5494-&gt;6884[label="12: V18 V19 V40 V41 V6486 \nV6487 V7114 V7115 V16816 V16817 V19002 \nV19005 \n5: C157 ,C372 ,C9640 ,C10553 ,C23284 ,"];6885[shape=box, label="id:6885 level: 14\n7: V32 V33 V40 V41 V18004 \nV18005 V18023 \n4: C288( V32 V33 ) C372( V40 V41 ) C379( V40 V18023 ) C24814( V18004 V18005 ) "];5495-&gt;6885[label="6: V32 V33 V40 V41 V18004 \nV18005 \n3: C288 ,C372 ,C24814 ,"];6886[shape=box, label="id:6886 level: 14\n10: V24 V25 V46 V47 V16903 \nV16916 V17984 V17995 V18004 V18005 \n3: C210( V24 V25 ) C435( V46 V47 ) C24814( V18004 V18005 ) "];5495-&gt;6886[label="8: V24 V25 V46 V47 V16903 \nV16916 V18004 V18005 \n3: C210 ,C435 ,C24814 ,"];6887[shape=box, label="id:6887 level: 14\n12: V4402 V4403 V7584 V7585 V19123 \nV19148 V19149 V20498 V20499 V20527 V20552 \nV20553 \n5: C6742( V4402 V4403 ) C11240( V7584 V7585 ) C26277( V19148 V19149 ) C27767( V20498 V20499 ) C27825( V20552 V20553 ) "];5496-&gt;6887[label="10: V4402 V4403 V7584 V7585 V19148 \nV19149 V20498 V20499 V20552 V20553 \n5: C6742 ,C11240 ,C26277 ,C27767 ,C27825 ,"];6888[shape=box, label="id:6888 level: 14\n16: V6470 V6471 V6472 V6473 V7584 \nV7585 V16816 V16817 V16903 V16916 V17975 \nV17980 V19072 V19073 V19148 V19149 \n6: C9550( V6470 V6471 ) C9569( V6472 V6473 ) C11240( V7584 V7585 ) C23284( V16816 V16817 ) C26184( V19072 V19073 ) \nC26277( V19148 V19149 ) "];5496-&gt;6888[label="14: V6470 V6471 V6472 V6473 V7584 \nV7585 V16816 V16817 V16903 V16916 V19072 \nV19073 V19148 V19149 \n6: C9550 ,C9569 ,C11240 ,C23284 ,C26184 ,\nC26277 ,"];6889[shape=box, label="id:6889 level: 14\n4: V21 V7612 V9826 V9827 \n3: C190( V21 V9826 ) C11311( V7612 V9826 ) C14222( V9826 V9827 ) "];5497-&gt;6889[label="3: V21 V7612 V9827 \n0: "];6890[shape=box, label="id:6890 level: 14\n7: V20 V21 V24 V25 V20410 \nV20411 V20431 \n4: C178( V20 V21 ) C210( V24 V25 ) C220( V24 V20431 ) C27653( V20410 V20411 ) "];5498-&gt;6890[label="6: V20 V21 V24 V25 V20410 \nV20411 \n3: C178 ,C210 ,C27653 ,"];6891[shape=box, label="id:6891 level: 14\n12: V7110 V7111 V10238 V10239 V17894 \nV17895 V19102 V19103 V20410 V20411 V20412 \nV20413 \n6: C10521( V7110 V7111 ) C14682( V10238 V10239 ) C24671( V17894 V17895 ) C26222( V19102 V19103 ) C27653( V20410 V20411 ) \nC27660( V20412 V20413 ) "];5498-&gt;6891[label="10: V7110 V7111 V10238 V10239 V17894 \nV17895 V20410 V20411 V20412 V20413 \n5: C10521 ,C14682 ,C24671 ,C27653 ,C27660 ,"];6892[shape=box, label="id:6892 level: 14\n7: V6472 V6473 V7612 V7613 V17872 \nV17873 V19000 \n4: C9569( V6472 V6473 ) C9586( V6473 V19000 ) C11304( V7612 V7613 ) C24632( V17872 V17873 ) "];5499-&gt;6892[label="6: V6472 V6473 V7612 V7613 V17872 \nV17873 \n3: C9569 ,C11304 ,C24632 ,"];6893[shape=box, label="id:6893 level: 14\n14: V17872 V17873 V17874 V17875 V17876 \nV17877 V17892 V17893 V17894 V17895 V17912 \nV17913 V17916 V17917 \n7: C24632( V17872 V17873 ) C24639( V17874 V17875 ) C24644( V17876 V17877 ) C24662( V17892 V17893 ) C24671( V17894 V17895 ) \nC24689( V17912 V17913 ) C24696( V17916 V17917 ) "];5499-&gt;6893[label="10: V17872 V17873 V17876 V17877 V17894 \nV17895 V17912 V17913 V17916 V17917 \n5: C24632 ,C24644 ,C24671 ,C24689 ,C24696 ,"];6894[shape=box, label="id:6894 level: 14\n12: V17876 V17877 V19164 V19165 V20474 \nV20475 V20558 V20559 V20560 V20561 V20578 \nV20579 \n6: C24644( V17876 V17877 ) C26307( V19164 V19165 ) C27728( V20474 V20475 ) C27837( V20558 V20559 ) C27846( V20560 V20561 ) \nC27861( V20578 V20579 ) "];5500-&gt;6894[label="10: V17876 V17877 V19164 V19165 V20474 \nV20475 V20560 V20561 V20578 V20579 \n5: C24644 ,C26307 ,C27728 ,C27846 ,C27861 ,"];6895[shape=box, label="id:6895 level: 14\n12: V6470 V6471 V7570 V7571 V19156 \nV19157 V20560 V20561 V20578 V20579 V20580 \nV20581 \n6: C9550( V6470 V6471 ) C11185( V7570 V7571 ) C26289( V19156 V19157 ) C27846( V20560 V20561 ) C27861( V20578 V20579 ) \nC27870( V20580 V20581 ) "];5500-&gt;6895[label="10: V6470 V6471 V7570 V7571 V20560 \nV20561 V20578 V20579 V20580 V20581 \n5: C9550 ,C11185 ,C27846 ,C27861 ,C27870 ,"];6896[shape=box, label="id:6896 level: 14\n5: V18 V19 V7570 V7571 V10787 \n4: C157( V18 V19 ) C161( V18 V10787 ) C11185( V7570 V7571 ) C11197( V7571 V10787 ) "];5501-&gt;6896[label="4: V18 V19 V7570 V7571 \n2: C157 ,C11185</w:t>
      </w:r>
    </w:p>
    <w:p>
      <w:pPr>
        <w:pStyle w:val="PreformattedText"/>
        <w:bidi w:val="0"/>
        <w:spacing w:before="0" w:after="0"/>
        <w:jc w:val="left"/>
        <w:rPr/>
      </w:pPr>
      <w:r>
        <w:rPr/>
        <w:t xml:space="preserve"> </w:t>
      </w:r>
      <w:r>
        <w:rPr/>
        <w:t>,"];6897[shape=box, label="id:6897 level: 14\n14: V18 V19 V54 V55 V19032 \nV19033 V20412 V20413 V20450 V20451 V20456 \nV20457 V20474 V20475 \n7: C157( V18 V19 ) C525( V54 V55 ) C26127( V19032 V19033 ) C27660( V20412 V20413 ) C27703( V20450 V20451 ) \nC27712( V20456 V20457 ) C27728( V20474 V20475 ) "];5501-&gt;6897[label="12: V18 V19 V54 V55 V19032 \nV19033 V20412 V20413 V20456 V20457 V20474 \nV20475 \n6: C157 ,C525 ,C26127 ,C27660 ,C27712 ,\nC27728 ,"];6898[shape=box, label="id:6898 level: 14\n14: V6486 V6487 V7570 V7571 V7612 \nV7613 V10238 V10239 V19016 V19017 V19032 \nV19033 V19040 V19041 \n7: C9640( V6486 V6487 ) C11185( V7570 V7571 ) C11304( V7612 V7613 ) C14682( V10238 V10239 ) C26111( V19016 V19017 ) \nC26127( V19032 V19033 ) C26145( V19040 V19041 ) "];5501-&gt;6898[label="12: V6486 V6487 V7570 V7571 V7612 \nV7613 V10238 V10239 V19016 V19017 V19032 \nV19033 \n6: C9640 ,C11185 ,C11304 ,C14682 ,C26111 ,\nC26127 ,"];6899[shape=box, label="id:6899 level: 14\n7: V18 V19 V34 V35 V16016 \nV16017 V16021 \n4: C157( V18 V19 ) C307( V34 V35 ) C317( V34 V16021 ) C22192( V16016 V16017 ) "];5502-&gt;6899[label="6: V18 V19 V34 V35 V16016 \nV16017 \n3: C157 ,C307 ,C22192 ,"];6900[shape=box, label="id:6900 level: 14\n14: V14808 V14809 V15930 V15931 V16000 \nV16001 V16002 V16003 V16016 V16017 V16022 \nV16023 V16024 V16025 \n7: C20680( V14808 V14809 ) C22083( V15930 V15931 ) C22174( V16000 V16001 ) C22181( V16002 V16003 ) C22192( V16016 V16017 ) \nC22201( V16022 V16023 ) C22210( V16024 V16025 ) "];5502-&gt;6900[label="10: V14808 V14809 V15930 V15931 V16000 \nV16001 V16016 V16017 V16024 V16025 \n5: C20680 ,C22083 ,C22174 ,C22192 ,C22210 ,"];6901[shape=box, label="id:6901 level: 14\n14: V20 V21 V48 V49 V14698 \nV14699 V15892 V15893 V15912 V15913 V15930 \nV15931 V15932 V15933 \n7: C178( V20 V21 ) C452( V48 V49 ) C20531( V14698 V14699 ) C22048( V15892 V15893 ) C22064( V15912 V15913 ) \nC22083( V15930 V15931 ) C22088( V15932 V15933 ) "];5503-&gt;6901[label="12: V20 V21 V48 V49 V14698 \nV14699 V15892 V15893 V15912 V15913 V15930 \nV15931 \n6: C178 ,C452 ,C20531 ,C22048 ,C22064 ,\nC22083 ,"];6902[shape=box, label="id:6902 level: 14\n14: V20 V21 V34 V35 V12096 \nV12097 V13354 V13355 V14698 V14699 V14724 \nV14725 V14730 V14731 \n7: C178( V20 V21 ) C307( V34 V35 ) C17149( V12096 V12097 ) C18818( V13354 V13355 ) C20531( V14698 V14699 ) \nC20578( V14724 V14725 ) C20587( V14730 V14731 ) "];5503-&gt;6902[label="12: V20 V21 V34 V35 V12096 \nV12097 V13354 V13355 V14698 V14699 V14730 \nV14731 \n6: C178 ,C307 ,C17149 ,C18818 ,C20531 ,\nC20587 ,"];6903[shape=box, label="id:6903 level: 14\n14: V0 V1 V18 V19 V18026 \nV18027 V18072 V18073 V19164 V19165 V19182 \nV19183 V19188 V19189 \n7: C0( V0 V1 ) C157( V18 V19 ) C24833( V18026 V18027 ) C24896( V18072 V18073 ) C26307( V19164 V19165 ) \nC26334( V19182 V19183 ) C26343( V19188 V19189 ) "];5504-&gt;6903[label="12: V0 V1 V18 V19 V18026 \nV18027 V18072 V18073 V19164 V19165 V19188 \nV19189 \n6: C0 ,C157 ,C24833 ,C24896 ,C26307 ,\nC26343 ,"];6904[shape=box, label="id:6904 level: 14\n14: V18 V19 V48 V49 V16000 \nV16001 V17008 V17009 V18072 V18073 V18104 \nV18105 V18112 V18113 \n7: C157( V18 V19 ) C452( V48 V49 ) C22174( V16000 V16001 ) C23545( V17008 V17009 ) C24896( V18072 V18073 ) \nC24934( V18104 V18105 ) C24952( V18112 V18113 ) "];5504-&gt;6904[label="12: V18 V19 V48 V49 V16000 \nV16001 V17008 V17009 V18072 V18073 V18112 \nV18113 \n6: C157 ,C452 ,C22174 ,C23545 ,C24896 ,\nC24952 ,"];6905[shape=box, label="id:6905 level: 14\n14: V20 V21 V44 V45 V16932 \nV16933 V17028 V17029 V17912 V17913 V18026 \nV18027 V18032 V18033 \n7: C178( V20 V21 ) C416( V44 V45 ) C23445( V16932 V16933 ) C23569( V17028 V17029 ) C24689( V17912 V17913 ) \nC24833( V18026 V18027 ) C24852( V18032 V18033 ) "];5505-&gt;6905[label="12: V20 V21 V44 V45 V16932 \nV16933 V17028 V17029 V17912 V17913 V18026 \nV18027 \n6: C178 ,C416 ,C23445 ,C23569 ,C24689 ,\nC24833 ,"];6906[shape=box, label="id:6906 level: 14\n14: V0 V1 V20 V21 V15912 \nV15913 V16986 V16987 V17008 V17009 V17012 \nV17013 V17028 V17029 \n7: C0( V0 V1 ) C178( V20 V21 ) C22064( V15912 V15913 ) C23512( V16986 V16987 ) C23545( V17008 V17009 ) \nC23555( V17012 V17013 ) C23569( V17028 V17029 ) "];5505-&gt;6906[label="12: V0 V1 V20 V21 V15912 \nV15913 V16986 V16987 V17008 V17009 V17028 \nV17029 \n6: C0 ,C178 ,C22064 ,C23512 ,C23545 ,\nC23569 ,"];6907[shape=box, label="id:6907 level: 14\n16: V0 V1 V50 V51 V13336 \nV13337 V15788 V15789 V15874 V15875 V15876 \nV15877 V15890 V15891 V15892 V15893 \n8: C0( V0 V1 ) C475( V50 V51 ) C18795( V13336 V13337 ) C21910( V15788 V15789 ) C22021( V15874 V15875 ) \nC22028( V15876 V15877 ) C22039( V15890 V15891 ) C22048( V15892 V15893 ) "];5506-&gt;6907[label="12: V0 V1 V50 V51 V13336 \nV13337 V15788 V15789 V15874 V15875 V15892 \nV15893 \n6: C0 ,C475 ,C18795 ,C21910 ,C22021 ,\nC22048 ,"];6908[shape=box, label="id:6908 level: 14\n14: V48 V49 V50 V51 V12096 \nV12097 V12102 V12103 V12116 V12117 V13320 \nV13321 V13336 V13337 \n7: C452( V48 V49 ) C475( V50 V51 ) C17149( V12096 V12097 ) C17168( V12102 V12103 ) C17181( V12116 V12117 ) \nC18783( V13320 V13321 ) C18795( V13336 V13337 ) "];5506-&gt;6908[label="12: V48 V49 V50 V51 V12096 \nV12097 V12116 V12117 V13320 V13321 V13336 \nV13337 \n6: C452 ,C475 ,C17149 ,C17181 ,C18783 ,\nC18795 ,"];6909[shape=box, label="id:6909 level: 14\n14: V44 V45 V52 V53 V13290 \nV13291 V14538 V14539 V15778 V15779 V15788 \nV15789 V15805 V15844 \n6: C416( V44 V45 ) C498( V52 V53 ) C18740( V13290 V13291 ) C20333( V14538 V14539 ) C21887( V15778 V15779 ) \nC21910( V15788 V15789 ) "];5507-&gt;6909[label="12: V44 V45 V52 V53 V13290 \nV13291 V14538 V14539 V15788 V15789 V15805 \nV15844 \n5: C416 ,C498 ,C18740 ,C20333 ,C21910 ,"];6910[shape=box, label="id:6910 level: 14\n14: V0 V1 V52 V53 V12051 \nV13266 V13267 V13290 V13291 V13306 V13312 \nV13313 V13320 V13321 \n6: C0( V0 V1 ) C498( V52 V53 ) C18710( V13266 V13267 ) C18740( V13290 V13291 ) C18769( V13312 V13313 ) \nC18783( V13320 V13321 ) "];5507-&gt;6910[label="12: V0 V1 V52 V53 V12051 \nV13266 V13267 V13290 V13291 V13306 V13320 \nV13321 \n5: C0 ,C498 ,C18710 ,C18740 ,C18783 ,"];6911[shape=box, label="id:6911 level: 14\n14: V24 V25 V38 V39 V8154 \nV8155 V10238 V10239 V14564 V14565 V14588 \nV14589 V14602 V14603 \n7: C210( V24 V25 ) C347( V38 V39 ) C12013( V8154 V8155 ) C14682( V10238 V10239 ) C20376( V14564 V14565 ) \nC20418( V14588 V14589 ) C20430( V14602 V14603 ) "];5508-&gt;6911[label="12: V24 V25 V38 V39 V8154 \nV8155 V10238 V10239 V14564 V14565 V14588 \nV14589 \n6: C210 ,C347 ,C12013 ,C14682 ,C20376 ,\nC20418 ,"];6912[shape=box, label="id:6912 level: 14\n14: V38 V39 V54 V55 V13236 \nV13237 V13258 V13259 V14538 V14539 V14562 \nV14563 V14564 V14565 \n7: C347( V38 V39 ) C525( V54 V55 ) C18665( V13236 V13237 ) C18696( V13258 V13259 ) C20333( V14538 V14539 ) \nC20371( V14562 V14563 ) C20376( V14564 V14565 ) "];5508-&gt;6912[label="12: V38 V39 V54 V55 V13236 \nV13237 V14538 V14539 V14562 V14563 V14564 \nV14565 \n6: C347 ,C525 ,C18665 ,C20333 ,C20371 ,\nC20376 ,"];6913[shape=box, label="id:6913 level: 14\n14: V44 V45 V50 V51 V15856 \nV15857 V15874 V15875 V16950 V16951 V16980 \nV16981 V16986 V16987 \n7: C416( V44 V45 ) C475( V50 V51 ) C22000( V15856 V15857 ) C22021( V15874 V15875 ) C23461( V16950 V16951 ) \nC23503( V16980 V16981 ) C23512( V16986 V16987 ) "];5509-&gt;6913[label="12: V44 V45 V50 V51 V15856 \nV15857 V15874 V15875 V16950 V16951 V16986 \nV16987 \n6: C416 ,C475 ,C22000 ,C22021 ,C23461 ,\nC23512 ,"];6914[shape=box, label="id:6914 level: 14\n26: V24 V25 V38 V39 V40 \nV41 V50 V51 V52 V53 V54 \nV55 V14588 V14589 V15805 V15844 V15856 \nV15857 V16838 V16839 V16932 V16933 V16950 \nV16951 V17916 V17917 \n12: C210( V24 V25 ) C347( V38 V39 ) C372( V40 V41 ) C475( V50 V51 ) C498( V52 V53 ) \nC525( V54 V55 ) C20418( V14588 V14589 ) C22000( V15856 V15857 ) C23311( V16838 V16839 ) C23445( V16932 V16933 ) C23461( V16950 V16951 ) \nC24696( V17916 V17917 ) "];5509-&gt;6914[label="24: V24 V25 V38 V39 V40 \nV41 V50 V51 V52 V53 V54 \nV55 V14588 V14589 V15805 V15844 V15856 \nV15857 V16932 V16933 V16950 V16951 V17916 \nV17917 \n11: C210 ,C347 ,C372 ,C475 ,C498 ,\nC525 ,C20418 ,C22000 ,C23445 ,C23461 ,C24696 ,"];6915[shape=box, label="id:6915 level: 14\n4: V31 V9620 V9624 V9625 \n3: C282( V31 V9624 ) C14005( V9620 V9624 ) C14011( V9624 V9625 ) "];5510-&gt;6915[label="3: V31 V9620 V9625 \n0: "];6916[shape=box, label="id:6916 level: 14\n6: V52 V53 V9620 V9621 V9623 \nV9625 \n4: C498( V52 V53 ) C501( V52 V9623 ) C14003( V9620 V9621 ) C34802( V9621 V9623 V9625 ) "];5510-&gt;6916[label="5: V52 V53 V9620 V9621 V9625 \n2: C498 ,C14003 ,"];6917[shape=box, label="id:6917 level: 14\n7: V9620 V9621 V9634 V9635 V9636 \nV9637 V9649 \n4: C14003( V9620 V9621 ) C14016( V9634 V9635 ) C14018( V9634 V9649 ) C14021( V9636 V9637 ) "];5511-&gt;6917[label="6: V9620 V9621 V9634 V9635 V9636 \nV9637 \n3: C14003 ,C14016 ,C14021 ,"];6918[shape=box, label="id:6918 level: 14\n9: V4904 V4905 V9620 V9621 V9635 \nV9636 V9637 V9642 V9647 \n4: C7454( V4904 V4905 ) C14003( V9620 V9621 ) C14008( V9621 V9642 ) C14021( V9636 V9637 ) "];5511-&gt;6918[label="8: V4904 V4905 V9620 V9621 V9635 \nV9636 V9637 V9647 \n3: C7454 ,C14003 ,C14021 ,"];6919[shape=box, label="id:6919 level: 14\n5: V9636 V9637 V10565 V10674 V10677 \n2: C14021( V9636 V9637 ) C14026( V9636 V10677 ) "];5512-&gt;6919[label="4: V9636 V9637 V10565 V10674 \n1: C14021 ,"];6920[shape=box, label="id:6920 level: 14\n4: V10565 V10678 V10680 V10681 \n3: C15069( V10565 V10681 ) C15175( V10678 V10681 ) C15183( V10680 V10681 ) "];5513-&gt;6920[label="3: V10565 V10678 V10680 \n0: "];6921[shape=box, label="id:6921 level: 14\n9: V3598 V3599 V9634 V9635 V10490 \nV10491 V10678 V10679 V10680 \n5: C5657( V3598 V3599 ) C14016( V9634 V9635 ) C14988( V10490 V10491 ) C15174( V10678 V10679 ) C15178( V10679 V10680 ) "];5513-&gt;6921[label="8: V3598 V3599 V9634 V9635 V10490 \nV10491 V10678 V10680 \n3: C5657 ,C14016 ,C14988 ,"];6922[shape=box, label="id:6922 level: 14\n4: V3585 V8768</w:t>
      </w:r>
    </w:p>
    <w:p>
      <w:pPr>
        <w:pStyle w:val="PreformattedText"/>
        <w:bidi w:val="0"/>
        <w:spacing w:before="0" w:after="0"/>
        <w:jc w:val="left"/>
        <w:rPr/>
      </w:pPr>
      <w:r>
        <w:rPr/>
        <w:t xml:space="preserve"> </w:t>
      </w:r>
      <w:r>
        <w:rPr/>
        <w:t>V9656 V9657 \n3: C5649( V3585 V9657 ) C12769( V8768 V9657 ) C14039( V9656 V9657 ) "];5515-&gt;6922[label="3: V3585 V8768 V9656 \n0: "];6923[shape=box, label="id:6923 level: 14\n7: V3604 V3605 V3606 V3607 V3608 \nV3609 V3623 \n4: C5668( V3604 V3605 ) C5677( V3606 V3607 ) C5679( V3606 V3623 ) C5682( V3608 V3609 ) "];5516-&gt;6923[label="6: V3604 V3605 V3606 V3607 V3608 \nV3609 \n3: C5668 ,C5677 ,C5682 ,"];6924[shape=box, label="id:6924 level: 14\n9: V3580 V3581 V3604 V3605 V3607 \nV3608 V3609 V3616 V3621 \n4: C5630( V3580 V3581 ) C5668( V3604 V3605 ) C5682( V3608 V3609 ) C5687( V3609 V3616 ) "];5516-&gt;6924[label="8: V3580 V3581 V3604 V3605 V3607 \nV3608 V3609 V3621 \n3: C5630 ,C5668 ,C5682 ,"];6925[shape=box, label="id:6925 level: 14\n7: V3582 V3583 V3598 V3599 V3602 \nV3604 V3605 \n4: C5635( V3582 V3583 ) C5643( V3583 V3602 ) C5657( V3598 V3599 ) C5668( V3604 V3605 ) "];5517-&gt;6925[label="6: V3582 V3583 V3598 V3599 V3604 \nV3605 \n3: C5635 ,C5657 ,C5668 ,"];6926[shape=box, label="id:6926 level: 14\n9: V3572 V3573 V3580 V3581 V3582 \nV3583 V3584 V3585 V3595 \n5: C5622( V3572 V3573 ) C5630( V3580 V3581 ) C5631( V3580 V3595 ) C5635( V3582 V3583 ) C5644( V3584 V3585 ) "];5517-&gt;6926[label="8: V3572 V3573 V3580 V3581 V3582 \nV3583 V3584 V3585 \n4: C5622 ,C5630 ,C5635 ,C5644 ,"];6927[shape=box, label="id:6927 level: 14\n4: V6317 V9584 V9730 V9731 \n3: C9324( V6317 V9731 ) C13976( V9584 V9731 ) C14126( V9730 V9731 ) "];5519-&gt;6927[label="3: V6317 V9584 V9730 \n0: "];6928[shape=box, label="id:6928 level: 14\n7: V2072 V2073 V4940 V4941 V6298 \nV6299 V6311 \n4: C3719( V2072 V2073 ) C7496( V4940 V4941 ) C7499( V4940 V6311 ) C9298( V6298 V6299 ) "];5520-&gt;6928[label="6: V2072 V2073 V4940 V4941 V6298 \nV6299 \n3: C3719 ,C7496 ,C9298 ,"];6929[shape=box, label="id:6929 level: 14\n9: V2072 V2073 V4940 V6298 V6299 \nV6300 V6301 V6312 V6315 \n4: C3719( V2072 V2073 ) C9298( V6298 V6299 ) C9303( V6298 V6315 ) C9307( V6300 V6301 ) "];5520-&gt;6929[label="8: V2072 V2073 V4940 V6298 V6299 \nV6300 V6301 V6312 \n3: C3719 ,C9298 ,C9307 ,"];6930[shape=box, label="id:6930 level: 14\n7: V6292 V6293 V6296 V6297 V6298 \nV6299 V6318 \n4: C9279( V6292 V6293 ) C9289( V6296 V6297 ) C9293( V6297 V6318 ) C9298( V6298 V6299 ) "];5521-&gt;6930[label="6: V6292 V6293 V6296 V6297 V6298 \nV6299 \n3: C9279 ,C9289 ,C9298 ,"];6931[shape=box, label="id:6931 level: 14\n9: V3606 V3607 V6296 V6297 V6300 \nV6301 V6316 V6317 V6329 \n5: C5677( V3606 V3607 ) C9289( V6296 V6297 ) C9307( V6300 V6301 ) C9308( V6300 V6329 ) C9319( V6316 V6317 ) "];5521-&gt;6931[label="8: V3606 V3607 V6296 V6297 V6300 \nV6301 V6316 V6317 \n4: C5677 ,C9289 ,C9307 ,C9319 ,"];6932[shape=box, label="id:6932 level: 14\n8: V9494 V9540 V9546 V9564 V9565 \nV10477 V10484 V10485 \n2: C13955( V9564 V9565 ) C14971( V10484 V10485 ) "];5522-&gt;6932[label="7: V9494 V9540 V9546 V9564 V9565 \nV10484 V10485 \n2: C13955 ,C14971 ,"];6933[shape=box, label="id:6933 level: 14\n9: V6292 V6293 V9366 V9367 V9560 \nV9562 V9563 V9564 V9565 \n5: C9279( V6292 V6293 ) C13662( V9366 V9367 ) C13948( V9560 V9562 ) C13954( V9562 V9563 ) C13955( V9564 V9565 ) "];5523-&gt;6933[label="8: V6292 V6293 V9366 V9367 V9560 \nV9563 V9564 V9565 \n3: C9279 ,C13662 ,C13955 ,"];6934[shape=box, label="id:6934 level: 14\n7: V5516 V5517 V9584 V9585 V10488 \nV10489 V10508 \n4: C8249( V5516 V5517 ) C8266( V5517 V10508 ) C13973( V9584 V9585 ) C14981( V10488 V10489 ) "];5524-&gt;6934[label="6: V5516 V5517 V9584 V9585 V10488 \nV10489 \n3: C8249 ,C13973 ,C14981 ,"];6935[shape=box, label="id:6935 level: 14\n9: V9560 V9561 V10484 V10485 V10488 \nV10489 V10490 V10491 V10503 \n5: C13947( V9560 V9561 ) C14971( V10484 V10485 ) C14981( V10488 V10489 ) C14983( V10488 V10503 ) C14988( V10490 V10491 ) "];5524-&gt;6935[label="8: V9560 V9561 V10484 V10485 V10488 \nV10489 V10490 V10491 \n4: C13947 ,C14971 ,C14981 ,C14988 ,"];6936[shape=box, label="id:6936 level: 14\n7: V7574 V7575 V8766 V8767 V8768 \nV8769 V9654 \n4: C11203( V7574 V7575 ) C12760( V8766 V8767 ) C12767( V8768 V8769 ) C12773( V8769 V9654 ) "];5526-&gt;6936[label="6: V7574 V7575 V8766 V8767 V8768 \nV8769 \n3: C11203 ,C12760 ,C12767 ,"];6937[shape=box, label="id:6937 level: 14\n6: V10606 V10607 V10625 V10631 V10637 \nV10657 \n5: C15108( V10606 V10607 ) C15109( V10606 V10625 ) C15110( V10606 V10631 ) C15111( V10606 V10637 ) C15112( V10606 V10657 ) "];5527-&gt;6937[label="5: V10607 V10625 V10631 V10637 V10657 \n0: "];6938[shape=box, label="id:6938 level: 14\n10: V6110 V6111 V6113 V6114 V6115 \nV6137 V6143 V10631 V10637 V10651 \n4: C9058( V6110 V6111 ) C9069( V6114 V6115 ) C32391( V6110 V6113 V6114 ) C32394( V6111 V6113 V6115 ) "];5528-&gt;6938[label="9: V6110 V6111 V6114 V6115 V6137 \nV6143 V10631 V10637 V10651 \n2: C9058 ,C9069 ,"];6939[shape=box, label="id:6939 level: 14\n22: V6110 V6111 V6114 V6115 V10567 \nV10569 V10570 V10604 V10605 V10608 V10609 \nV10616 V10621 V10631 V10637 V10640 V10641 \nV10646 V10648 V10651 V10653 V10657 \n7: C9058( V6110 V6111 ) C9069( V6114 V6115 ) C15099( V10604 V10605 ) C15113( V10608 V10609 ) C15146( V10637 V10641 ) \nC15148( V10640 V10641 ) C32405( V6115 V10641 V10653 ) "];5528-&gt;6939[label="20: V6110 V6111 V6114 V6115 V10567 \nV10569 V10570 V10604 V10605 V10608 V10609 \nV10616 V10621 V10631 V10637 V10640 V10641 \nV10646 V10651 V10657 \n6: C9058 ,C9069 ,C15099 ,C15113 ,C15146 ,\nC15148 ,"];6940[shape=box, label="id:6940 level: 14\n14: V8528 V8532 V8533 V10559 V10562 \nV10563 V10605 V10608 V10609 V10611 V10613 \nV10614 V10623 V10625 \n4: C12500( V8532 V8533 ) C15054( V10562 V10563 ) C15062( V10563 V10614 ) C15113( V10608 V10609 ) "];5529-&gt;6940[label="13: V8528 V8532 V8533 V10559 V10562 \nV10563 V10605 V10608 V10609 V10611 V10613 \nV10623 V10625 \n3: C12500 ,C15054 ,C15113 ,"];6941[shape=box, label="id:6941 level: 14\n6: V10560 V10561 V10575 V10595 V10601 \nV10613 \n5: C15049( V10560 V10561 ) C15050( V10560 V10575 ) C15051( V10560 V10595 ) C15052( V10560 V10601 ) C15053( V10560 V10613 ) "];5530-&gt;6941[label="5: V10561 V10575 V10595 V10601 V10613 \n0: "];6942[shape=box, label="id:6942 level: 14\n6: V10559 V10563 V10564 V10575 V10584 \nV10585 \n5: C15045( V10559 V10585 ) C15059( V10563 V10585 ) C15064( V10564 V10585 ) C15083( V10575 V10585 ) C15088( V10584 V10585 ) "];5531-&gt;6942[label="5: V10559 V10563 V10564 V10575 V10584 \n0: "];6943[shape=box, label="id:6943 level: 14\n11: V10376 V10377 V10380 V10381 V10558 \nV10559 V10562 V10563 V10575 V10577 V10584 \n6: C14839( V10376 V10377 ) C14850( V10380 V10381 ) C14851( V10380 V10577 ) C15040( V10558 V10559 ) C15054( V10562 V10563 ) \nC15058( V10563 V10577 ) "];5531-&gt;6943[label="10: V10376 V10377 V10380 V10381 V10558 \nV10559 V10562 V10563 V10575 V10584 \n4: C14839 ,C14850 ,C15040 ,C15054 ,"];6944[shape=box, label="id:6944 level: 14\n19: V10376 V10377 V10380 V10381 V10558 \nV10559 V10562 V10563 V10565 V10567 V10569 \nV10570 V10581 V10583 V10587 V10595 V10601 \nV10616 V10621 \n6: C14839( V10376 V10377 ) C14850( V10380 V10381 ) C14852( V10380 V10583 ) C15040( V10558 V10559 ) C15054( V10562 V10563 ) \nC15090( V10587 V10601 ) "];5532-&gt;6944[label="18: V10376 V10377 V10380 V10381 V10558 \nV10559 V10562 V10563 V10565 V10567 V10569 \nV10570 V10581 V10587 V10595 V10601 V10616 \nV10621 \n5: C14839 ,C14850 ,C15040 ,C15054 ,C15090 ,"];6945[shape=box, label="id:6945 level: 14\n4: V9315 V9531 V9536 V9537 \n1: C13914( V9536 V9537 ) "];5533-&gt;6945[label="3: V9315 V9531 V9537 \n0: "];6946[shape=box, label="id:6946 level: 14\n10: V9312 V9313 V9316 V9488 V9489 \nV9493 V9535 V9537 V9538 V9547 \n4: C13602( V9312 V9313 ) C13604( V9312 V9535 ) C13841( V9488 V9489 ) C34756( V9489 V9535 V9547 ) "];5534-&gt;6946[label="9: V9312 V9313 V9316 V9488 V9489 \nV9493 V9537 V9538 V9547 \n2: C13602 ,C13841 ,"];6947[shape=box, label="id:6947 level: 14\n9: V9488 V9489 V9491 V9492 V9493 \nV9499 V9505 V9537 V9557 \n4: C13841( V9488 V9489 ) C13855( V9492 V9493 ) C34754( V9488 V9491 V9492 ) C34755( V9489 V9491 V9493 ) "];5535-&gt;6947[label="8: V9488 V9489 V9492 V9493 V9499 \nV9505 V9537 V9557 \n2: C13841 ,C13855 ,"];6948[shape=box, label="id:6948 level: 14\n19: V9312 V9313 V9316 V9317 V9482 \nV9485 V9487 V9488 V9489 V9492 V9493 \nV9499 V9505 V9517 V9520 V9531 V9532 \nV9540 V9541 \n7: C13602( V9312 V9313 ) C13613( V9316 V9317 ) C13616( V9317 V9532 ) C13841( V9488 V9489 ) C13855( V9492 V9493 ) \nC13876( V9505 V9540 ) C13917( V9540 V9541 ) "];5535-&gt;6948[label="18: V9312 V9313 V9316 V9317 V9482 \nV9485 V9487 V9488 V9489 V9492 V9493 \nV9499 V9505 V9517 V9520 V9531 V9540 \nV9541 \n6: C13602 ,C13613 ,C13841 ,C13855 ,C13876 ,\nC13917 ,"];6949[shape=box, label="id:6949 level: 14\n8: V9523 V9548 V9554 V9555 V10394 \nV10395 V10397 V10399 \n6: C13923( V9548 V10395 ) C13944( V9554 V9555 ) C14862( V10394 V10395 ) C34777( V9523 V9555 V10395 ) C34789( V9554 V10395 V10397 ) \nC35148( V10395 V10397 V10399 ) "];5540-&gt;6949[label="7: V9523 V9548 V9554 V9555 V10394 \nV10397 V10399 \n1: C13944 ,"];6950[shape=box, label="id:6950 level: 14\n7: V30 V31 V38 V39 V9508 \nV9509 V9515 \n4: C269( V30 V31 ) C272( V30 V9515 ) C347( V38 V39 ) C13878( V9508 V9509 ) "];5541-&gt;6950[label="6: V30 V31 V38 V39 V9508 \nV9509 \n3: C269 ,C347 ,C13878 ,"];6951[shape=box, label="id:6951 level: 14\n10: V10376 V10377 V10379 V10380 V10381 \nV10391 V10403 V10417 V10575 V10581 \n4: C14839( V10376 V10377 ) C14850( V10380 V10381 ) C35122( V10376 V10379 V10380 ) C35127( V10377 V10379 V10381 ) "];5542-&gt;6951[label="9: V10376 V10377 V10380 V10381 V10391 \nV10403 V10417 V10575 V10581 \n2: C14839 ,C14850 ,"];6952[shape=box, label="id:6952 level: 14\n21: V9482 V9485 V9487 V9509 V9517 \nV9520 V9548 V9552 V9553 V10376 V10377 \nV10380 V10381 V10391 V10394 V10397 V10399 \nV10403 V10407 V10409 V10417 \n4: C13935( V9552 V9553 ) C13937( V9552 V10399 ) C14839( V10376 V10377 ) C14850( V10380 V10381 ) "];5542-&gt;6952[label="20: V9482 V9485 V9487 V9509 V9517 \nV9520 V9548 V9553 V10376 V10377 V10380 \nV10381 V10391 V10394 V10397 V10399 V10403 \nV10407 V10409 V10417 \n2: C14839 ,C14850 ,"];6953[shape=box,</w:t>
      </w:r>
    </w:p>
    <w:p>
      <w:pPr>
        <w:pStyle w:val="PreformattedText"/>
        <w:bidi w:val="0"/>
        <w:spacing w:before="0" w:after="0"/>
        <w:jc w:val="left"/>
        <w:rPr/>
      </w:pPr>
      <w:r>
        <w:rPr/>
        <w:t xml:space="preserve"> </w:t>
      </w:r>
      <w:r>
        <w:rPr/>
        <w:t>label="id:6953 level: 14\n6: V7070 V7071 V7101 V7107 V8499 \nV8537 \n5: C10491( V7070 V7071 ) C10492( V7070 V7101 ) C10493( V7070 V7107 ) C10494( V7070 V8499 ) C10495( V7070 V8537 ) "];5543-&gt;6953[label="5: V7071 V7101 V7107 V8499 V8537 \n0: "];6954[shape=box, label="id:6954 level: 14\n7: V7064 V7065 V7077 V7083 V7095 \nV7107 V7209 \n6: C10469( V7064 V7065 ) C10470( V7064 V7077 ) C10471( V7064 V7083 ) C10472( V7064 V7095 ) C10473( V7064 V7107 ) \nC10474( V7064 V7209 ) "];5544-&gt;6954[label="6: V7065 V7077 V7083 V7095 V7107 \nV7209 \n0: "];6955[shape=box, label="id:6955 level: 14\n15: V7057 V7060 V7061 V7062 V7063 \nV7066 V7067 V7068 V7069 V7072 V7073 \nV7093 V7095 V7105 V7107 \n8: C10455( V7060 V7061 ) C10460( V7062 V7063 ) C10466( V7063 V7093 ) C10467( V7063 V7105 ) C10475( V7066 V7067 ) \nC10484( V7068 V7069 ) C10486( V7068 V7105 ) C10496( V7072 V7073 ) "];5545-&gt;6955[label="14: V7057 V7060 V7061 V7062 V7063 \nV7066 V7067 V7068 V7069 V7072 V7073 \nV7093 V7095 V7107 \n6: C10455 ,C10460 ,C10466 ,C10475 ,C10484 ,\nC10496 ,"];6956[shape=box, label="id:6956 level: 14\n22: V7010 V7011 V7014 V7015 V7057 \nV7060 V7061 V7062 V7063 V7066 V7067 \nV7069 V7072 V7073 V7075 V7077 V7081 \nV7083 V7087 V7089 V7099 V7101 \n12: C10379( V7010 V7011 ) C10391( V7014 V7015 ) C10455( V7060 V7061 ) C10460( V7062 V7063 ) C10461( V7062 V7075 ) \nC10462( V7062 V7081 ) C10475( V7066 V7067 ) C10496( V7072 V7073 ) C33000( V7011 V7075 V7081 ) C33001( V7011 V7075 V7099 ) C33002( V7011 V7081 V7087 ) \nC33003( V7011 V7087 V7099 ) "];5546-&gt;6956[label="20: V7010 V7011 V7014 V7015 V7057 \nV7060 V7061 V7062 V7063 V7066 V7067 \nV7069 V7072 V7073 V7077 V7083 V7087 \nV7089 V7099 V7101 \n7: C10379 ,C10391 ,C10455 ,C10460 ,C10475 ,\nC10496 ,C33003 ,"];6957[shape=box, label="id:6957 level: 14\n6: V7147 V7202 V7203 V7209 V7297 \nV7303 \n5: C10665( V7147 V7202 ) C10711( V7202 V7203 ) C10712( V7202 V7209 ) C10713( V7202 V7297 ) C10714( V7202 V7303 ) "];5547-&gt;6957[label="5: V7147 V7203 V7209 V7297 V7303 \n0: "];6958[shape=box, label="id:6958 level: 14\n16: V7016 V7017 V7020 V7021 V7062 \nV7063 V7067 V7147 V7153 V7154 V7200 \nV7201 V7204 V7205 V7209 V7211 \n7: C10396( V7016 V7017 ) C10410( V7020 V7021 ) C10418( V7021 V7154 ) C10460( V7062 V7063 ) C10705( V7200 V7201 ) \nC10715( V7204 V7205 ) C10718( V7205 V7211 ) "];5548-&gt;6958[label="15: V7016 V7017 V7020 V7021 V7062 \nV7063 V7067 V7147 V7153 V7200 V7201 \nV7204 V7205 V7209 V7211 \n6: C10396 ,C10410 ,C10460 ,C10705 ,C10715 ,\nC10718 ,"];6959[shape=box, label="id:6959 level: 14\n11: V7010 V7011 V7014 V7015 V7016 \nV7017 V7020 V7021 V7043 V7051 V7053 \n6: C10379( V7010 V7011 ) C10381( V7010 V7051 ) C10391( V7014 V7015 ) C10396( V7016 V7017 ) C10410( V7020 V7021 ) \nC33013( V7017 V7043 V7051 ) "];5549-&gt;6959[label="10: V7010 V7011 V7014 V7015 V7016 \nV7017 V7020 V7021 V7043 V7053 \n4: C10379 ,C10391 ,C10396 ,C10410 ,"];6960[shape=box, label="id:6960 level: 14\n11: V52 V53 V62 V63 V7016 \nV7020 V7023 V7036 V7037 V7043 V7053 \n4: C498( V52 V53 ) C605( V62 V63 ) C10424( V7023 V7036 ) C10433( V7036 V7037 ) "];5549-&gt;6960[label="10: V52 V53 V62 V63 V7016 \nV7020 V7036 V7037 V7043 V7053 \n3: C498 ,C605 ,C10433 ,"];6961[shape=box, label="id:6961 level: 14\n8: V7010 V7011 V7012 V7013 V7014 \nV7015 V7047 V7053 \n7: C10379( V7010 V7011 ) C10384( V7012 V7013 ) C10385( V7012 V7047 ) C10386( V7012 V7053 ) C10391( V7014 V7015 ) \nC32996( V7010 V7013 V7014 ) C32999( V7011 V7013 V7015 ) "];5550-&gt;6961[label="7: V7010 V7011 V7012 V7014 V7015 \nV7047 V7053 \n4: C10379 ,C10385 ,C10386 ,C10391 ,"];6962[shape=box, label="id:6962 level: 14\n20: V4529 V4532 V5868 V5871 V5873 \nV7010 V7011 V7014 V7015 V7016 V7017 \nV7020 V7021 V7027 V7033 V7036 V7037 \nV7047 V7053 V7153 \n6: C10379( V7010 V7011 ) C10391( V7014 V7015 ) C10396( V7016 V7017 ) C10410( V7020 V7021 ) C10431( V7033 V7036 ) \nC10433( V7036 V7037 ) "];5550-&gt;6962[label="18: V4529 V4532 V5868 V5871 V5873 \nV7010 V7011 V7014 V7015 V7016 V7017 \nV7020 V7021 V7036 V7037 V7047 V7053 \nV7153 \n5: C10379 ,C10391 ,C10396 ,C10410 ,C10433 ,"];6963[shape=box, label="id:6963 level: 14\n14: V6962 V6966 V6967 V8229 V8232 \nV8233 V8241 V8244 V8245 V8265 V8267 \nV8315 V8317 V8318 \n5: C10337( V6966 V6967 ) C10341( V6966 V8318 ) C12105( V8232 V8233 ) C12147( V8244 V8245 ) C12153( V8245 V8318 ) "];5551-&gt;6963[label="13: V6962 V6966 V6967 V8229 V8232 \nV8233 V8241 V8244 V8245 V8265 V8267 \nV8315 V8317 \n3: C10337 ,C12105 ,C12147 ,"];6964[shape=box, label="id:6964 level: 14\n7: V38 V39 V42 V43 V8300 \nV8301 V9511 \n4: C347( V38 V39 ) C348( V38 V9511 ) C393( V42 V43 ) C12202( V8300 V8301 ) "];5552-&gt;6964[label="6: V38 V39 V42 V43 V8300 \nV8301 \n3: C347 ,C393 ,C12202 ,"];6965[shape=box, label="id:6965 level: 14\n10: V7056 V7057 V7059 V7060 V7061 \nV7089 V7095 V8311 V8323 V8337 \n4: C10444( V7056 V7057 ) C10455( V7060 V7061 ) C33033( V7056 V7059 V7060 ) C33038( V7057 V7059 V7061 ) "];5553-&gt;6965[label="9: V7056 V7057 V7060 V7061 V7089 \nV7095 V8311 V8323 V8337 \n2: C10444 ,C10455 ,"];6966[shape=box, label="id:6966 level: 14\n22: V7056 V7057 V7060 V7061 V8240 \nV8241 V8244 V8245 V8246 V8249 V8251 \nV8295 V8298 V8301 V8309 V8311 V8312 \nV8317 V8323 V8327 V8329 V8337 \n4: C10444( V7056 V7057 ) C10455( V7060 V7061 ) C12133( V8240 V8241 ) C12147( V8244 V8245 ) "];5553-&gt;6966[label="20: V7056 V7057 V7060 V7061 V8240 \nV8241 V8244 V8245 V8246 V8249 V8251 \nV8295 V8298 V8301 V8311 V8317 V8323 \nV8327 V8329 V8337 \n4: C10444 ,C10455 ,C12133 ,C12147 ,"];6967[shape=box, label="id:6967 level: 14\n8: V8235 V8237 V8238 V8239 V8280 \nV8286 V8405 V8443 \n5: C12126( V8238 V8239 ) C12131( V8239 V8280 ) C12132( V8239 V8286 ) C33850( V8235 V8237 V8239 ) C33853( V8239 V8405 V8443 ) "];5554-&gt;6967[label="7: V8235 V8237 V8238 V8280 V8286 \nV8405 V8443 \n0: "];6968[shape=box, label="id:6968 level: 14\n19: V8235 V8237 V8238 V8277 V8279 \nV8283 V8285 V8346 V8347 V8350 V8351 \nV8403 V8405 V8409 V8412 V8413 V8417 \nV8441 V8443 \n3: C12233( V8346 V8347 ) C12248( V8350 V8351 ) C12321( V8412 V8413 ) "];5554-&gt;6968[label="18: V8235 V8237 V8238 V8277 V8279 \nV8283 V8285 V8346 V8347 V8350 V8351 \nV8405 V8409 V8412 V8413 V8417 V8441 \nV8443 \n3: C12233 ,C12248 ,C12321 ,"];6969[shape=box, label="id:6969 level: 14\n8: V8228 V8235 V8253 V8255 V8276 \nV8277 V8279 V8280 \n6: C12094( V8228 V8276 ) C12119( V8235 V8276 ) C12180( V8276 V8277 ) C33876( V8253 V8255 V8276 ) C33878( V8255 V8276 V8280 ) \nC33898( V8276 V8279 V8280 ) "];5555-&gt;6969[label="7: V8228 V8235 V8253 V8255 V8277 \nV8279 V8280 \n0: "];6970[shape=box, label="id:6970 level: 14\n13: V8111 V8114 V8115 V8228 V8232 \nV8233 V8238 V8253 V8255 V8256 V8277 \nV8279 V8280 \n5: C11987( V8114 V8115 ) C11990( V8115 V8256 ) C12105( V8232 V8233 ) C12106( V8232 V8256 ) C12109( V8232 V8280 ) "];5555-&gt;6970[label="12: V8111 V8114 V8115 V8228 V8232 \nV8233 V8238 V8253 V8255 V8277 V8279 \nV8280 \n3: C11987 ,C12105 ,C12109 ,"];6971[shape=box, label="id:6971 level: 14\n10: V8110 V8111 V8113 V8114 V8115 \nV8125 V8137 V8151 V8255 V8261 \n4: C11976( V8110 V8111 ) C11987( V8114 V8115 ) C33791( V8110 V8113 V8114 ) C33794( V8111 V8113 V8115 ) "];5556-&gt;6971[label="9: V8110 V8111 V8114 V8115 V8125 \nV8137 V8151 V8255 V8261 \n2: C11976 ,C11987 ,"];6972[shape=box, label="id:6972 level: 14\n24: V8110 V8111 V8114 V8115 V8228 \nV8229 V8232 V8233 V8235 V8238 V8246 \nV8249 V8251 V8255 V8261 V8267 V8273 \nV8279 V8283 V8285 V8286 V8291 V8295 \nV8298 \n4: C11976( V8110 V8111 ) C11987( V8114 V8115 ) C12090( V8228 V8229 ) C12105( V8232 V8233 ) "];5556-&gt;6972[label="22: V8110 V8111 V8114 V8115 V8228 \nV8229 V8232 V8233 V8235 V8238 V8246 \nV8249 V8251 V8255 V8261 V8267 V8279 \nV8283 V8285 V8286 V8295 V8298 \n4: C11976 ,C11987 ,C12090 ,C12105 ,"];6973[shape=box, label="id:6973 level: 14\n4: V31 V8036 V9474 V9475 \n3: C279( V31 V9474 ) C11875( V8036 V9474 ) C13822( V9474 V9475 ) "];5557-&gt;6973[label="3: V31 V8036 V9475 \n0: "];6974[shape=box, label="id:6974 level: 14\n6: V56 V57 V8036 V8037 V9387 \nV9475 \n4: C542( V56 V57 ) C545( V56 V9387 ) C11871( V8036 V8037 ) C33736( V8037 V9387 V9475 ) "];5557-&gt;6974[label="5: V56 V57 V8036 V8037 V9475 \n2: C542 ,C11871 ,"];6975[shape=box, label="id:6975 level: 14\n7: V8040 V8041 V8053 V8065 V8079 \nV8367 V8373 \n6: C11883( V8040 V8041 ) C11884( V8040 V8053 ) C11885( V8040 V8065 ) C11886( V8040 V8079 ) C11887( V8040 V8367 ) \nC11888( V8040 V8373 ) "];5558-&gt;6975[label="6: V8041 V8053 V8065 V8079 V8367 \nV8373 \n0: "];6976[shape=box, label="id:6976 level: 14\n6: V8030 V8034 V8037 V8047 V8068 \nV8069 \n5: C11852( V8030 V8068 ) C11866( V8034 V8068 ) C11876( V8037 V8068 ) C11896( V8047 V8068 ) C11907( V8068 V8069 ) "];5559-&gt;6976[label="5: V8030 V8034 V8037 V8047 V8069 \n0: "];6977[shape=box, label="id:6977 level: 14\n8: V7976 V7977 V7978 V7979 V7980 \nV7981 V8047 V8053 \n7: C11802( V7976 V7977 ) C11807( V7978 V7979 ) C11812( V7978 V8047 ) C11813( V7978 V8053 ) C11814( V7980 V7981 ) \nC33677( V7976 V7979 V7980 ) C33680( V7977 V7979 V7981 ) "];5559-&gt;6977[label="7: V7976 V7977 V7978 V7980 V7981 \nV8047 V8053 \n4: C11802 ,C11812 ,C11813 ,C11814 ,"];6978[shape=box, label="id:6978 level: 14\n9: V8030 V8031 V8033 V8034 V8035 \nV8047 V8059 V8065 V8079 \n4: C11848( V8030 V8031 ) C11862( V8034 V8035 ) C33732( V8030 V8033 V8034 ) C33733( V8031 V8033 V8035 ) "];5559-&gt;6978[label="8: V8030 V8031 V8034 V8035 V8047 \nV8059 V8065 V8079 \n2: C11848 ,C11862 ,"];6979[shape=box, label="id:6979 level: 14\n11: V7976 V7977 V7980 V7981 V8030 \nV8031 V8034 V8035 V8045 V8047 V8069 \n6: C11802( V7976 V7977 ) C11803( V7976 V8045 ) C11814( V7980 V7981 ) C11848( V8030 V8031 ) C11862( V8034 V8035 ) \nC33734( V8031 V8045 V8069 ) "];5559-&gt;6979[label="10: V7976 V7977 V7980 V7981 V8030 \nV8031 V8034 V8035 V8047 V8069 \n4: C11802 ,C11814 ,C11848 ,C11862 ,"];6980[shape=box, label="id:6980 level: 14\n18: V7976 V7977 V7980 V7981 V8030 \nV8031 V8034 V8035 V8038 V8039 V8042 \nV8043 V8053 V8054 V8065 V8070 V8071 \nV8079 \n10: C11802( V7976 V7977 )</w:t>
      </w:r>
    </w:p>
    <w:p>
      <w:pPr>
        <w:pStyle w:val="PreformattedText"/>
        <w:bidi w:val="0"/>
        <w:spacing w:before="0" w:after="0"/>
        <w:jc w:val="left"/>
        <w:rPr/>
      </w:pPr>
      <w:r>
        <w:rPr/>
        <w:t xml:space="preserve"> </w:t>
      </w:r>
      <w:r>
        <w:rPr/>
        <w:t>C11814( V7980 V7981 ) C11818( V7981 V8054 ) C11848( V8030 V8031 ) C11862( V8034 V8035 ) \nC11878( V8038 V8039 ) C11889( V8042 V8043 ) C11908( V8070 V8071 ) C11909( V8070 V8079 ) C33746( V8042 V8054 V8070 ) "];5560-&gt;6980[label="17: V7976 V7977 V7980 V7981 V8030 \nV8031 V8034 V8035 V8038 V8039 V8042 \nV8043 V8053 V8065 V8070 V8071 V8079 \n8: C11802 ,C11814 ,C11848 ,C11862 ,C11878 ,\nC11889 ,C11908 ,C11909 ,"];6981[shape=box, label="id:6981 level: 14\n21: V8038 V8039 V8042 V8043 V8346 \nV8347 V8350 V8351 V8352 V8357 V8367 \nV8379 V8382 V8385 V8387 V8391 V8397 \nV8409 V9523 V9525 V9526 \n4: C11878( V8038 V8039 ) C11889( V8042 V8043 ) C12233( V8346 V8347 ) C12248( V8350 V8351 ) "];5561-&gt;6981[label="20: V8038 V8039 V8042 V8043 V8346 \nV8347 V8350 V8351 V8352 V8357 V8367 \nV8382 V8385 V8387 V8391 V8397 V8409 \nV9523 V9525 V9526 \n4: C11878 ,C11889 ,C12233 ,C12248 ,"];6982[shape=box, label="id:6982 level: 14\n21: V8038 V8039 V8042 V8043 V8346 \nV8347 V8350 V8351 V8352 V8357 V8358 \nV8359 V8362 V8363 V8373 V8375 V8382 \nV8385 V8387 V8391 V8397 \n8: C11878( V8038 V8039 ) C11889( V8042 V8043 ) C11891( V8042 V8375 ) C12233( V8346 V8347 ) C12248( V8350 V8351 ) \nC12275( V8358 V8359 ) C12287( V8362 V8363 ) C33951( V8363 V8375 V8387 ) "];5561-&gt;6982[label="20: V8038 V8039 V8042 V8043 V8346 \nV8347 V8350 V8351 V8352 V8357 V8358 \nV8359 V8362 V8363 V8373 V8382 V8385 \nV8387 V8391 V8397 \n6: C11878 ,C11889 ,C12233 ,C12248 ,C12275 ,\nC12287 ,"];6983[shape=box, label="id:6983 level: 14\n4: V13 V8418 V9580 V9581 \n3: C114( V13 V9580 ) C12348( V8418 V9580 ) C13971( V9580 V9581 ) "];5562-&gt;6983[label="3: V13 V8418 V9581 \n0: "];6984[shape=box, label="id:6984 level: 14\n6: V38 V39 V8418 V8419 V9579 \nV9581 \n4: C347( V38 V39 ) C350( V38 V9579 ) C12344( V8418 V8419 ) C33999( V8419 V9579 V9581 ) "];5562-&gt;6984[label="5: V38 V39 V8418 V8419 V9581 \n2: C347 ,C12344 ,"];6985[shape=box, label="id:6985 level: 14\n7: V8422 V8423 V8435 V8447 V8461 \nV8555 V8561 \n6: C12356( V8422 V8423 ) C12357( V8422 V8435 ) C12358( V8422 V8447 ) C12359( V8422 V8461 ) C12360( V8422 V8555 ) \nC12361( V8422 V8561 ) "];5563-&gt;6985[label="6: V8423 V8435 V8447 V8461 V8555 \nV8561 \n0: "];6986[shape=box, label="id:6986 level: 14\n6: V8412 V8416 V8419 V8429 V8450 \nV8451 \n5: C12325( V8412 V8450 ) C12339( V8416 V8450 ) C12349( V8419 V8450 ) C12369( V8429 V8450 ) C12380( V8450 V8451 ) "];5564-&gt;6986[label="5: V8412 V8416 V8419 V8429 V8451 \n0: "];6987[shape=box, label="id:6987 level: 14\n8: V8358 V8359 V8360 V8361 V8362 \nV8363 V8429 V8435 \n7: C12275( V8358 V8359 ) C12280( V8360 V8361 ) C12285( V8360 V8429 ) C12286( V8360 V8435 ) C12287( V8362 V8363 ) \nC33940( V8358 V8361 V8362 ) C33943( V8359 V8361 V8363 ) "];5564-&gt;6987[label="7: V8358 V8359 V8360 V8362 V8363 \nV8429 V8435 \n4: C12275 ,C12285 ,C12286 ,C12287 ,"];6988[shape=box, label="id:6988 level: 14\n9: V8412 V8413 V8415 V8416 V8417 \nV8429 V8441 V8447 V8461 \n4: C12321( V8412 V8413 ) C12335( V8416 V8417 ) C33995( V8412 V8415 V8416 ) C33996( V8413 V8415 V8417 ) "];5564-&gt;6988[label="8: V8412 V8413 V8416 V8417 V8429 \nV8441 V8447 V8461 \n2: C12321 ,C12335 ,"];6989[shape=box, label="id:6989 level: 14\n11: V8358 V8359 V8362 V8363 V8412 \nV8413 V8416 V8417 V8427 V8429 V8451 \n6: C12275( V8358 V8359 ) C12276( V8358 V8427 ) C12287( V8362 V8363 ) C12321( V8412 V8413 ) C12335( V8416 V8417 ) \nC33997( V8413 V8427 V8451 ) "];5564-&gt;6989[label="10: V8358 V8359 V8362 V8363 V8412 \nV8413 V8416 V8417 V8429 V8451 \n4: C12275 ,C12287 ,C12321 ,C12335 ,"];6990[shape=box, label="id:6990 level: 14\n18: V8358 V8359 V8362 V8363 V8412 \nV8413 V8416 V8417 V8420 V8421 V8424 \nV8425 V8435 V8436 V8447 V8452 V8453 \nV8461 \n10: C12275( V8358 V8359 ) C12287( V8362 V8363 ) C12291( V8363 V8436 ) C12321( V8412 V8413 ) C12335( V8416 V8417 ) \nC12351( V8420 V8421 ) C12362( V8424 V8425 ) C12381( V8452 V8453 ) C12382( V8452 V8461 ) C34009( V8424 V8436 V8452 ) "];5565-&gt;6990[label="17: V8358 V8359 V8362 V8363 V8412 \nV8413 V8416 V8417 V8420 V8421 V8424 \nV8425 V8435 V8447 V8452 V8453 V8461 \n8: C12275 ,C12287 ,C12321 ,C12335 ,C12351 ,\nC12362 ,C12381 ,C12382 ,"];6991[shape=box, label="id:6991 level: 14\n6: V8530 V8531 V8567 V8573 V10613 \nV10625 \n5: C12495( V8530 V8531 ) C12496( V8530 V8567 ) C12497( V8530 V8573 ) C12498( V8530 V10613 ) C12499( V8530 V10625 ) "];5566-&gt;6991[label="5: V8531 V8567 V8573 V10613 V10625 \n0: "];6992[shape=box, label="id:6992 level: 14\n10: V8464 V8465 V8467 V8468 V8469 \nV8537 V8543 V8549 V8561 V8573 \n4: C12388( V8464 V8465 ) C12403( V8468 V8469 ) C34034( V8464 V8467 V8468 ) C34036( V8465 V8467 V8469 ) "];5567-&gt;6992[label="9: V8464 V8465 V8468 V8469 V8537 \nV8543 V8549 V8561 V8573 \n2: C12388 ,C12403 ,"];6993[shape=box, label="id:6993 level: 14\n15: V8420 V8421 V8424 V8425 V8464 \nV8465 V8468 V8469 V8528 V8529 V8532 \nV8533 V8561 V8563 V8573 \n8: C12351( V8420 V8421 ) C12362( V8424 V8425 ) C12364( V8424 V8563 ) C12388( V8464 V8465 ) C12403( V8468 V8469 ) \nC12410( V8469 V8563 ) C12488( V8528 V8529 ) C12500( V8532 V8533 ) "];5567-&gt;6993[label="14: V8420 V8421 V8424 V8425 V8464 \nV8465 V8468 V8469 V8528 V8529 V8532 \nV8533 V8561 V8573 \n6: C12351 ,C12362 ,C12388 ,C12403 ,C12488 ,\nC12500 ,"];6994[shape=box, label="id:6994 level: 14\n22: V8420 V8421 V8424 V8425 V8464 \nV8465 V8468 V8469 V8483 V8522 V8523 \nV8525 V8526 V8528 V8529 V8532 V8533 \nV8543 V8549 V8555 V8567 V8569 \n9: C12351( V8420 V8421 ) C12362( V8424 V8425 ) C12388( V8464 V8465 ) C12403( V8468 V8469 ) C12481( V8522 V8523 ) \nC12488( V8528 V8529 ) C12500( V8532 V8533 ) C12501( V8532 V8569 ) C34071( V8522 V8525 V8526 ) "];5567-&gt;6994[label="21: V8420 V8421 V8424 V8425 V8464 \nV8465 V8468 V8469 V8483 V8522 V8523 \nV8525 V8526 V8528 V8529 V8532 V8533 \nV8543 V8549 V8555 V8567 \n8: C12351 ,C12362 ,C12388 ,C12403 ,C12481 ,\nC12488 ,C12500 ,C34071 ,"];6995[shape=box, label="id:6995 level: 14\n15: V7068 V7069 V7072 V7073 V8465 \nV8468 V8469 V8470 V8471 V8474 V8475 \nV8497 V8499 V8535 V8537 \n8: C10484( V7068 V7069 ) C10489( V7069 V8497 ) C10490( V7069 V8535 ) C10496( V7072 V7073 ) C12403( V8468 V8469 ) \nC12412( V8470 V8471 ) C12413( V8470 V8497 ) C12426( V8474 V8475 ) "];5568-&gt;6995[label="14: V7068 V7069 V7072 V7073 V8465 \nV8468 V8469 V8470 V8471 V8474 V8475 \nV8499 V8535 V8537 \n6: C10484 ,C10490 ,C10496 ,C12403 ,C12412 ,\nC12426 ,"];6996[shape=box, label="id:6996 level: 14\n11: V8471 V8475 V8476 V8487 V8508 \nV8510 V8511 V8768 V8769 V12032 V12033 \n4: C12437( V8476 V8511 ) C12474( V8510 V8511 ) C12767( V8768 V8769 ) C17055( V12032 V12033 ) "];5569-&gt;6996[label="10: V8471 V8475 V8487 V8508 V8510 \nV8511 V8768 V8769 V12032 V12033 \n3: C12474 ,C12767 ,C17055 ,"];6997[shape=box, label="id:6997 level: 14\n24: V4822 V4823 V4826 V4827 V4855 \nV4861 V8470 V8471 V8474 V8475 V8483 \nV8487 V8490 V8491 V8493 V8495 V8499 \nV8508 V8510 V8511 V8522 V8523 V8525 \nV8526 \n11: C7350( V4822 V4823 ) C7361( V4826 V4827 ) C12412( V8470 V8471 ) C12426( V8474 V8475 ) C12464( V8490 V8491 ) \nC12474( V8510 V8511 ) C12481( V8522 V8523 ) C31444( V4823 V8491 V8511 ) C31451( V4827 V8495 V8511 ) C34049( V8491 V8493 V8495 ) C34071( V8522 V8525 V8526 ) "];5569-&gt;6997[label="20: V4822 V4823 V4826 V4827 V4855 \nV4861 V8470 V8471 V8474 V8475 V8483 \nV8487 V8499 V8508 V8510 V8511 V8522 \nV8523 V8525 V8526 \n7: C7350 ,C7361 ,C12412 ,C12426 ,C12474 ,\nC12481 ,C34071 ,"];6998[shape=box, label="id:6998 level: 14\n8: V8589 V8606 V8619 V8621 V8630 \nV8631 V8633 V8634 \n6: C12546( V8589 V8630 ) C12576( V8606 V8630 ) C12616( V8630 V8631 ) C34164( V8619 V8621 V8630 ) C34166( V8621 V8630 V8634 ) \nC34176( V8630 V8633 V8634 ) "];5570-&gt;6998[label="7: V8589 V8606 V8619 V8621 V8631 \nV8633 V8634 \n0: "];6999[shape=box, label="id:6999 level: 14\n18: V7354 V7357 V7359 V8592 V8601 \nV8604 V8606 V8610 V8611 V8619 V8621 \nV8622 V8625 V8627 V8628 V8631 V8633 \nV8634 \n3: C12589( V8610 V8611 ) C12590( V8610 V8622 ) C12591( V8610 V8634 ) "];5570-&gt;6999[label="17: V7354 V7357 V7359 V8592 V8601 \nV8604 V8606 V8610 V8611 V8619 V8621 \nV8625 V8627 V8628 V8631 V8633 V8634 \n2: C12589 ,C12591 ,"];7000[shape=box, label="id:7000 level: 14\n9: V8612 V8615 V8616 V8617 V8628 \nV8640 V8646 V8652 V8658 \n7: C12607( V8616 V8617 ) C12608( V8616 V8658 ) C34146( V8612 V8615 V8616 ) C34154( V8616 V8628 V8640 ) C34155( V8616 V8628 V8652 ) \nC34156( V8616 V8640 V8646 ) C34157( V8616 V8646 V8652 ) "];5571-&gt;7000[label="8: V8612 V8615 V8617 V8628 V8640 \nV8646 V8652 V8658 \n0: "];7001[shape=box, label="id:7001 level: 14\n22: V8589 V8592 V8601 V8604 V8606 \nV8607 V8610 V8612 V8615 V8617 V8625 \nV8627 V8628 V8637 V8639 V8640 V8645 \nV8646 V8649 V8651 V8652 V8655 \n2: C12574( V8606 V8607 ) C12578( V8606 V8649 ) "];5571-&gt;7001[label="21: V8589 V8592 V8601 V8604 V8606 \nV8607 V8610 V8612 V8615 V8617 V8625 \nV8627 V8628 V8637 V8639 V8640 V8645 \nV8646 V8651 V8652 V8655 \n1: C12574 ,"];7002[shape=box, label="id:7002 level: 14\n10: V8606 V8607 V8609 V8610 V8611 \nV8621 V8633 V8645 V8651 V8669 \n4: C12574( V8606 V8607 ) C12589( V8610 V8611 ) C34142( V8606 V8609 V8610 ) C34143( V8607 V8609 V8611 ) "];5572-&gt;7002[label="9: V8606 V8607 V8610 V8611 V8621 \nV8633 V8645 V8651 V8669 \n2: C12574 ,C12589 ,"];7003[shape=box, label="id:7003 level: 14\n16: V7409 V7412 V7414 V7417 V7419 \nV8606 V8607 V8610 V8611 V8660 V8661 \nV8664 V8665 V8669 V8687 V8689 \n5: C12574( V8606 V8607 ) C12589( V8610 V8611 ) C12641( V8660 V8661 ) C12643( V8660 V8687 ) C12655( V8664 V8665 ) "];5572-&gt;7003[label="15: V7409 V7412 V7414 V7417 V7419 \nV8606 V8607 V8610 V8611 V8660 V8661 \nV8664 V8665 V8669 V8689 \n4: C12574 ,C12589 ,C12641 ,C12655 ,"];7004[shape=box, label="id:7004 level: 14\n11: V2 V3 V52 V53 V8660 \nV8664 V8673 V8677 V8699 V8700 V8701 \n4: C27( V2 V3 ) C498( V52 V53 ) C12673( V8673 V8700 ) C12688( V8700 V8701 ) "];5573-&gt;7004[label="10: V2 V3 V52 V53 V8660 \nV8664 V8677 V8699 V8700 V8701 \n3: C27 ,C498 ,C12688 ,"];7005[shape=box, label="id:7005 level: 14\n22: V6173 V6176 V6286 V6289 V6291</w:t>
      </w:r>
    </w:p>
    <w:p>
      <w:pPr>
        <w:pStyle w:val="PreformattedText"/>
        <w:bidi w:val="0"/>
        <w:spacing w:before="0" w:after="0"/>
        <w:jc w:val="left"/>
        <w:rPr/>
      </w:pPr>
      <w:r>
        <w:rPr/>
        <w:t xml:space="preserve"> </w:t>
      </w:r>
      <w:r>
        <w:rPr/>
        <w:t>\nV8612 V8615 V8617 V8655 V8658 V8660 \nV8661 V8664 V8665 V8677 V8681 V8683 \nV8684 V8689 V8699 V8700 V8701 \n3: C12641( V8660 V8661 ) C12655( V8664 V8665 ) C12688( V8700 V8701 ) "];5573-&gt;7005[label="19: V6173 V6176 V6286 V6289 V6291 \nV8612 V8615 V8617 V8655 V8658 V8660 \nV8661 V8664 V8665 V8677 V8689 V8699 \nV8700 V8701 \n3: C12641 ,C12655 ,C12688 ,"];7006[shape=box, label="id:7006 level: 14\n21: V7200 V7201 V7204 V7205 V7212 \nV7213 V7216 V7217 V7259 V7262 V7264 \nV7265 V7268 V7269 V7273 V7279 V7283 \nV7285 V7286 V7295 V7297 \n8: C10705( V7200 V7201 ) C10706( V7200 V7295 ) C10715( V7204 V7205 ) C10724( V7212 V7213 ) C10736( V7216 V7217 ) \nC10802( V7264 V7265 ) C10817( V7268 V7269 ) C33164( V7213 V7283 V7295 ) "];5574-&gt;7006[label="20: V7200 V7201 V7204 V7205 V7212 \nV7213 V7216 V7217 V7259 V7262 V7264 \nV7265 V7268 V7269 V7273 V7279 V7283 \nV7285 V7286 V7297 \n6: C10705 ,C10715 ,C10724 ,C10736 ,C10802 ,\nC10817 ,"];7007[shape=box, label="id:7007 level: 14\n21: V7156 V7159 V7161 V7200 V7201 \nV7204 V7205 V7259 V7262 V7264 V7265 \nV7268 V7269 V7273 V7279 V7283 V7285 \nV7286 V7291 V7303 V8585 \n4: C10705( V7200 V7201 ) C10715( V7204 V7205 ) C10802( V7264 V7265 ) C10817( V7268 V7269 ) "];5574-&gt;7007[label="20: V7156 V7159 V7161 V7200 V7201 \nV7204 V7205 V7259 V7262 V7264 V7265 \nV7268 V7269 V7273 V7279 V7283 V7285 \nV7286 V7303 V8585 \n4: C10705 ,C10715 ,C10802 ,C10817 ,"];7008[shape=box, label="id:7008 level: 14\n20: V7218 V7219 V7223 V7264 V7265 \nV7268 V7269 V8581 V8585 V8589 V8591 \nV8592 V8597 V8599 V8631 V8633 V8634 \nV8637 V8639 V8640 \n3: C10741( V7218 V7219 ) C10802( V7264 V7265 ) C10817( V7268 V7269 ) "];5575-&gt;7008[label="18: V7218 V7219 V7223 V7264 V7265 \nV7268 V7269 V8585 V8589 V8592 V8597 \nV8599 V8631 V8633 V8634 V8637 V8639 \nV8640 \n3: C10741 ,C10802 ,C10817 ,"];7009[shape=box, label="id:7009 level: 14\n8: V28 V29 V52 V53 V7224 \nV7225 V7239 V7245 \n5: C248( V28 V29 ) C498( V52 V53 ) C10764( V7224 V7225 ) C10765( V7224 V7239 ) C10766( V7224 V7245 ) "];5576-&gt;7009[label="7: V28 V29 V52 V53 V7225 \nV7239 V7245 \n2: C248 ,C498 ,"];7010[shape=box, label="id:7010 level: 14\n22: V5814 V5815 V5818 V5819 V5829 \nV5835 V7212 V7213 V7214 V7216 V7217 \nV7218 V7219 V7222 V7223 V7225 V7229 \nV7235 V7239 V7245 V7249 V8597 \n7: C8694( V5814 V5815 ) C8705( V5818 V5819 ) C10724( V7212 V7213 ) C10730( V7214 V7249 ) C10736( V7216 V7217 ) \nC10741( V7218 V7219 ) C10755( V7222 V7223 ) "];5576-&gt;7010[label="19: V5814 V5815 V5818 V5819 V5829 \nV5835 V7212 V7213 V7214 V7216 V7217 \nV7218 V7219 V7222 V7223 V7225 V7239 \nV7245 V8597 \n6: C8694 ,C8705 ,C10724 ,C10736 ,C10741 ,\nC10755 ,"];7011[shape=box, label="id:7011 level: 14\n8: V2321 V5938 V5963 V5965 V5974 \nV5975 V5977 V5978 \n6: C4066( V2321 V5974 ) C8858( V5938 V5974 ) C8893( V5974 V5975 ) C32277( V5963 V5965 V5974 ) C32279( V5965 V5974 V5978 ) \nC32283( V5974 V5977 V5978 ) "];5577-&gt;7011[label="7: V2321 V5938 V5963 V5965 V5975 \nV5977 V5978 \n0: "];7012[shape=box, label="id:7012 level: 14\n13: V2324 V5933 V5936 V5937 V5938 \nV5942 V5943 V5963 V5965 V5966 V5975 \nV5977 V5978 \n5: C8849( V5936 V5937 ) C8853( V5937 V5966 ) C8869( V5942 V5943 ) C8872( V5942 V5966 ) C8873( V5942 V5978 ) "];5577-&gt;7012[label="12: V2324 V5933 V5936 V5937 V5938 \nV5942 V5943 V5963 V5965 V5975 V5977 \nV5978 \n3: C8849 ,C8869 ,C8873 ,"];7013[shape=box, label="id:7013 level: 14\n11: V5932 V5933 V5934 V5936 V5937 \nV5959 V5965 V5989 V5995 V6001 V6013 \n8: C8837( V5932 V5933 ) C8843( V5934 V5959 ) C8844( V5934 V5965 ) C8845( V5934 V5989 ) C8846( V5934 V5995 ) \nC8847( V5934 V6001 ) C8848( V5934 V6013 ) C8849( V5936 V5937 ) "];5578-&gt;7013[label="10: V5932 V5933 V5936 V5937 V5959 \nV5965 V5989 V5995 V6001 V6013 \n2: C8837 ,C8849 ,"];7014[shape=box, label="id:7014 level: 14\n21: V2321 V2324 V5932 V5933 V5936 \nV5937 V5938 V5939 V5942 V5943 V5947 \nV5953 V5959 V5965 V5969 V5971 V5972 \nV5977 V6031 V20734 V20812 \n4: C8837( V5932 V5933 ) C8849( V5936 V5937 ) C8854( V5938 V5939 ) C8869( V5942 V5943 ) "];5578-&gt;7014[label="19: V2321 V2324 V5932 V5933 V5936 \nV5937 V5938 V5939 V5942 V5943 V5959 \nV5965 V5969 V5971 V5972 V5977 V6031 \nV20734 V20812 \n4: C8837 ,C8849 ,C8854 ,C8869 ,"];7015[shape=box, label="id:7015 level: 14\n15: V4746 V4747 V4750 V4751 V5888 \nV5889 V5893 V5980 V5981 V5984 V5985 \nV6007 V6009 V6019 V6021 \n8: C7231( V4746 V4747 ) C7241( V4750 V4751 ) C7243( V4750 V6021 ) C8800( V5888 V5889 ) C8896( V5980 V5981 ) \nC8911( V5984 V5985 ) C8917( V5985 V6009 ) C8918( V5985 V6021 ) "];5579-&gt;7015[label="14: V4746 V4747 V4750 V4751 V5888 \nV5889 V5893 V5980 V5981 V5984 V5985 \nV6007 V6009 V6019 \n6: C7231 ,C7241 ,C8800 ,C8896 ,C8911 ,\nC8917 ,"];7016[shape=box, label="id:7016 level: 14\n10: V5980 V5981 V5983 V5984 V5985 \nV5989 V5995 V6007 V6019 V6043 \n4: C8896( V5980 V5981 ) C8911( V5984 V5985 ) C32285( V5980 V5983 V5984 ) C32287( V5981 V5983 V5985 ) "];5580-&gt;7016[label="9: V5980 V5981 V5984 V5985 V5989 \nV5995 V6007 V6019 V6043 \n2: C8896 ,C8911 ,"];7017[shape=box, label="id:7017 level: 14\n17: V5938 V5939 V5942 V5943 V5980 \nV5981 V5984 V5985 V6025 V6031 V6034 \nV6035 V6038 V6039 V6043 V6253 V6259 \n6: C8854( V5938 V5939 ) C8869( V5942 V5943 ) C8896( V5980 V5981 ) C8911( V5984 V5985 ) C8952( V6034 V6035 ) \nC8962( V6038 V6039 ) "];5580-&gt;7017[label="16: V5938 V5939 V5942 V5943 V5980 \nV5981 V5984 V5985 V6031 V6034 V6035 \nV6038 V6039 V6043 V6253 V6259 \n6: C8854 ,C8869 ,C8896 ,C8911 ,C8952 ,\nC8962 ,"];7018[shape=box, label="id:7018 level: 14\n21: V4747 V4750 V4751 V5888 V5889 \nV5892 V5893 V5932 V5933 V5936 V5937 \nV5980 V5981 V5984 V5985 V5989 V5995 \nV5999 V6001 V6011 V6013 \n9: C7241( V4750 V4751 ) C8800( V5888 V5889 ) C8801( V5888 V5999 ) C8811( V5892 V5893 ) C8837( V5932 V5933 ) \nC8849( V5936 V5937 ) C8896( V5980 V5981 ) C8911( V5984 V5985 ) C32243( V5933 V5999 V6011 ) "];5581-&gt;7018[label="20: V4747 V4750 V4751 V5888 V5889 \nV5892 V5893 V5932 V5933 V5936 V5937 \nV5980 V5981 V5984 V5985 V5989 V5995 \nV6001 V6011 V6013 \n7: C7241 ,C8800 ,C8811 ,C8837 ,C8849 ,\nC8896 ,C8911 ,"];7019[shape=box, label="id:7019 level: 14\n17: V6166 V6167 V6170 V6171 V6223 \nV6229 V6232 V6233 V6236 V6237 V6274 \nV6275 V6278 V6279 V6283 V7555 V7561 \n6: C9121( V6166 V6167 ) C9136( V6170 V6171 ) C9212( V6232 V6233 ) C9227( V6236 V6237 ) C9254( V6274 V6275 ) \nC9264( V6278 V6279 ) "];5582-&gt;7019[label="16: V6166 V6167 V6170 V6171 V6229 \nV6232 V6233 V6236 V6237 V6274 V6275 \nV6278 V6279 V6283 V7555 V7561 \n6: C9121 ,C9136 ,C9212 ,C9227 ,C9254 ,\nC9264 ,"];7020[shape=box, label="id:7020 level: 14\n21: V6034 V6035 V6038 V6039 V6178 \nV6179 V6180 V6182 V6183 V6232 V6233 \nV6236 V6237 V6241 V6253 V6259 V6265 \nV6271 V6283 V20740 V20812 \n7: C8952( V6034 V6035 ) C8962( V6038 V6039 ) C9163( V6178 V6179 ) C9173( V6180 V6241 ) C9175( V6182 V6183 ) \nC9212( V6232 V6233 ) C9227( V6236 V6237 ) "];5582-&gt;7020[label="18: V6034 V6035 V6038 V6039 V6178 \nV6179 V6180 V6182 V6183 V6232 V6233 \nV6236 V6237 V6253 V6259 V6283 V20740 \nV20812 \n6: C8952 ,C8962 ,C9163 ,C9175 ,C9212 ,\nC9227 ,"];7021[shape=box, label="id:7021 level: 14\n20: V5805 V5808 V5809 V5812 V5813 \nV5841 V5875 V5877 V5878 V5880 V5881 \nV5884 V5885 V5909 V6197 V6199 V6200 \nV6203 V6205 V6206 \n4: C8670( V5808 V5809 ) C8685( V5812 V5813 ) C8770( V5880 V5881 ) C8784( V5884 V5885 ) "];5583-&gt;7021[label="18: V5808 V5809 V5812 V5813 V5841 \nV5875 V5878 V5880 V5881 V5884 V5885 \nV5909 V6197 V6199 V6200 V6203 V6205 \nV6206 \n4: C8670 ,C8685 ,C8770 ,C8784 ,"];7022[shape=box, label="id:7022 level: 14\n26: V5875 V5878 V6166 V6167 V6170 \nV6171 V6173 V6176 V6178 V6179 V6180 \nV6182 V6183 V6193 V6197 V6199 V6200 \nV6203 V6205 V6206 V6211 V6217 V6229 \nV6286 V6289 V6291 \n9: C9121( V6166 V6167 ) C9136( V6170 V6171 ) C9138( V6170 V6200 ) C9163( V6178 V6179 ) C9169( V6180 V6193 ) \nC9170( V6180 V6205 ) C9171( V6180 V6211 ) C9172( V6180 V6217 ) C9175( V6182 V6183 ) "];5583-&gt;7022[label="23: V5875 V5878 V6166 V6167 V6170 \nV6171 V6173 V6176 V6178 V6179 V6180 \nV6182 V6183 V6197 V6199 V6200 V6203 \nV6205 V6206 V6229 V6286 V6289 V6291 \n6: C9121 ,C9136 ,C9138 ,C9163 ,C9170 ,\nC9175 ,"];7023[shape=box, label="id:7023 level: 14\n8: V2 V3 V50 V51 V5886 \nV5887 V5919 V5921 \n5: C27( V2 V3 ) C475( V50 V51 ) C8793( V5886 V5887 ) C8794( V5886 V5919 ) C8795( V5886 V5921 ) "];5584-&gt;7023[label="7: V2 V3 V50 V51 V5887 \nV5919 V5921 \n2: C27 ,C475 ,"];7024[shape=box, label="id:7024 level: 14\n22: V5820 V5821 V5822 V5824 V5825 \nV5880 V5881 V5884 V5885 V5887 V5888 \nV5889 V5892 V5893 V5903 V5909 V5915 \nV5919 V5921 V5929 V6001 V6007 \n7: C8710( V5820 V5821 ) C8721( V5822 V5903 ) C8722( V5824 V5825 ) C8770( V5880 V5881 ) C8784( V5884 V5885 ) \nC8800( V5888 V5889 ) C8811( V5892 V5893 ) "];5584-&gt;7024[label="19: V5820 V5821 V5822 V5824 V5825 \nV5880 V5881 V5884 V5885 V5887 V5888 \nV5889 V5892 V5893 V5909 V5919 V5921 \nV6001 V6007 \n6: C8710 ,C8722 ,C8770 ,C8784 ,C8800 ,\nC8811 ,"];7025[shape=box, label="id:7025 level: 14\n10: V5808 V5809 V5811 V5812 V5813 \nV5829 V5841 V5847 V5853 V5865 \n4: C8670( V5808 V5809 ) C8685( V5812 V5813 ) C32114( V5808 V5811 V5812 ) C32116( V5809 V5811 V5813 ) "];5585-&gt;7025[label="9: V5808 V5809 V5812 V5813 V5829 \nV5841 V5847 V5853 V5865 \n2: C8670 ,C8685 ,"];7026[shape=box, label="id:7026 level: 14\n15: V4540 V4541 V4544 V4545 V5808 \nV5809 V5812 V5813 V5814 V5815 V5818 \nV5819 V5829 V5831 V5853 \n8: C6989( V4540 V4541 ) C6999( V4544 V4545 ) C8670( V5808 V5809 ) C8685( V5812 V5813 ) C8689( V5813 V5831 ) \nC8694( V5814 V5815 ) C8705( V5818 V5819 ) C8706( V5818 V5831 ) "];5585-&gt;7026[label="14: V4540 V4541 V4544 V4545 V5808 \nV5809 V5812 V5813 V5814 V5815 V5818 \nV5819 V5829 V5853 \n6: C6989 ,C6999 ,C8670 ,C8685 ,C8694 ,\nC8705 ,"];7027[shape=box, label="id:7027 level: 14\n21: V4540 V4541 V4544 V4545 V5808 \nV5809 V5812 V5813 V5814 V5815 V5818 \nV5819 V5820 V5821 V5824 V5825 V5835 \nV5847 V5857 V5859 V5865 \n9: C6989( V4540 V4541 ) C6991( V4540 V5857 ) C6999( V4544 V4545 ) C8670(</w:t>
      </w:r>
    </w:p>
    <w:p>
      <w:pPr>
        <w:pStyle w:val="PreformattedText"/>
        <w:bidi w:val="0"/>
        <w:spacing w:before="0" w:after="0"/>
        <w:jc w:val="left"/>
        <w:rPr/>
      </w:pPr>
      <w:r>
        <w:rPr/>
        <w:t xml:space="preserve"> </w:t>
      </w:r>
      <w:r>
        <w:rPr/>
        <w:t>V5808 V5809 ) C8685( V5812 V5813 ) \nC8694( V5814 V5815 ) C8705( V5818 V5819 ) C8710( V5820 V5821 ) C8722( V5824 V5825 ) "];5585-&gt;7027[label="20: V4540 V4541 V4544 V4545 V5808 \nV5809 V5812 V5813 V5814 V5815 V5818 \nV5819 V5820 V5821 V5824 V5825 V5835 \nV5847 V5859 V5865 \n8: C6989 ,C6999 ,C8670 ,C8685 ,C8694 ,\nC8705 ,C8710 ,C8722 ,"];7028[shape=box, label="id:7028 level: 14\n9: V13096 V13097 V13099 V13100 V13101 \nV13129 V13135 V14627 V14633 \n4: C18499( V13096 V13097 ) C18511( V13100 V13101 ) C37180( V13096 V13099 V13100 ) C37182( V13097 V13099 V13101 ) "];5586-&gt;7028[label="8: V13096 V13097 V13100 V13101 V13129 \nV13135 V14627 V14633 \n2: C18499 ,C18511 ,"];7029[shape=box, label="id:7029 level: 14\n16: V8718 V8719 V8722 V8723 V13096 \nV13097 V13100 V13101 V14627 V14633 V14636 \nV14637 V14640 V14641 V14645 V14646 \n7: C12712( V8718 V8719 ) C12727( V8722 V8723 ) C18499( V13096 V13097 ) C18511( V13100 V13101 ) C20461( V14636 V14637 ) \nC20476( V14640 V14641 ) C20482( V14641 V14646 ) "];5586-&gt;7029[label="15: V8718 V8719 V8722 V8723 V13096 \nV13097 V13100 V13101 V14627 V14633 V14636 \nV14637 V14640 V14641 V14645 \n6: C12712 ,C12727 ,C18499 ,C18511 ,C20461 ,\nC20476 ,"];7030[shape=box, label="id:7030 level: 14\n9: V7498 V7499 V7501 V7502 V7503 \nV7513 V7543 V8751 V8757 \n4: C11098( V7498 V7499 ) C11110( V7502 V7503 ) C33391( V7498 V7501 V7502 ) C33393( V7499 V7501 V7503 ) "];5587-&gt;7030[label="8: V7498 V7499 V7502 V7503 V7513 \nV7543 V8751 V8757 \n2: C11098 ,C11110 ,"];7031[shape=box, label="id:7031 level: 14\n21: V7498 V7499 V7502 V7503 V8712 \nV8713 V8714 V8716 V8717 V8718 V8719 \nV8722 V8723 V8727 V8733 V8745 V8751 \nV8757 V14633 V20752 V20812 \n7: C11098( V7498 V7499 ) C11110( V7502 V7503 ) C12695( V8712 V8713 ) C12702( V8714 V8745 ) C12707( V8716 V8717 ) \nC12712( V8718 V8719 ) C12727( V8722 V8723 ) "];5587-&gt;7031[label="18: V7498 V7499 V7502 V7503 V8712 \nV8713 V8714 V8716 V8717 V8718 V8719 \nV8722 V8723 V8751 V8757 V14633 V20752 \nV20812 \n6: C11098 ,C11110 ,C12695 ,C12707 ,C12712 ,\nC12727 ,"];7032[shape=box, label="id:7032 level: 14\n10: V14636 V14637 V14639 V14640 V14641 \nV14645 V14651 V14657 V14669 V14681 \n4: C20461( V14636 V14637 ) C20476( V14640 V14641 ) C38369( V14636 V14639 V14640 ) C38370( V14637 V14639 V14641 ) "];5588-&gt;7032[label="9: V14636 V14637 V14640 V14641 V14645 \nV14651 V14657 V14669 V14681 \n2: C20461 ,C20476 ,"];7033[shape=box, label="id:7033 level: 14\n21: V8712 V8713 V8716 V8717 V10702 \nV10707 V14494 V14495 V14498 V14499 V14636 \nV14637 V14640 V14641 V14651 V14657 V14660 \nV14663 V14672 V14675 V14677 \n8: C12695( V8712 V8713 ) C12707( V8716 V8717 ) C20296( V14494 V14495 ) C20299( V14495 V14660 ) C20307( V14498 V14499 ) \nC20461( V14636 V14637 ) C20476( V14640 V14641 ) C34229( V8712 V14660 V14672 ) "];5588-&gt;7033[label="20: V8712 V8713 V8716 V8717 V10702 \nV10707 V14494 V14495 V14498 V14499 V14636 \nV14637 V14640 V14641 V14651 V14657 V14663 \nV14672 V14675 V14677 \n6: C12695 ,C12707 ,C20296 ,C20307 ,C20461 ,\nC20476 ,"];7034[shape=box, label="id:7034 level: 14\n15: V10702 V10707 V14494 V14495 V14498 \nV14499 V14636 V14637 V14640 V14641 V14669 \nV14671 V14678 V14681 V14683 \n7: C20296( V14494 V14495 ) C20307( V14498 V14499 ) C20309( V14498 V14671 ) C20461( V14636 V14637 ) C20466( V14636 V14678 ) \nC20476( V14640 V14641 ) C38372( V14641 V14671 V14683 ) "];5589-&gt;7034[label="14: V10702 V10707 V14494 V14495 V14498 \nV14499 V14636 V14637 V14640 V14641 V14669 \nV14678 V14681 V14683 \n5: C20296 ,C20307 ,C20461 ,C20466 ,C20476 ,"];7035[shape=box, label="id:7035 level: 14\n22: V9676 V9677 V9680 V9681 V10694 \nV10695 V10698 V10699 V10702 V10705 V10707 \nV10711 V10717 V10723 V10741 V10755 V14672 \nV14675 V14677 V14678 V14681 V14683 \n4: C14078( V9676 V9677 ) C14093( V9680 V9681 ) C15190( V10694 V10695 ) C15204( V10698 V10699 ) "];5589-&gt;7035[label="20: V9676 V9677 V9680 V9681 V10694 \nV10695 V10698 V10699 V10702 V10707 V10717 \nV10723 V10741 V10755 V14672 V14675 V14677 \nV14678 V14681 V14683 \n4: C14078 ,C14093 ,C15190 ,C15204 ,"];7036[shape=box, label="id:7036 level: 14\n11: V9664 V9665 V9668 V9669 V10694 \nV10695 V10698 V10699 V10720 V10723 V10744 \n6: C14043( V9664 V9665 ) C14046( V9665 V10720 ) C14055( V9668 V9669 ) C15190( V10694 V10695 ) C15204( V10698 V10699 ) \nC35324( V10694 V10720 V10744 ) "];5590-&gt;7036[label="10: V9664 V9665 V9668 V9669 V10694 \nV10695 V10698 V10699 V10723 V10744 \n4: C14043 ,C14055 ,C15190 ,C15204 ,"];7037[shape=box, label="id:7037 level: 14\n11: V7116 V7117 V9584 V9585 V10695 \nV10699 V10700 V10723 V10744 V10746 V10747 \n4: C10572( V7116 V7117 ) C13973( V9584 V9585 ) C15215( V10700 V10747 ) C15264( V10746 V10747 ) "];5590-&gt;7037[label="10: V7116 V7117 V9584 V9585 V10695 \nV10699 V10723 V10744 V10746 V10747 \n3: C10572 ,C13973 ,C15264 ,"];7038[shape=box, label="id:7038 level: 14\n8: V9664 V9665 V9666 V9667 V9668 \nV9669 V10723 V10729 \n7: C14043( V9664 V9665 ) C14048( V9666 V9667 ) C14053( V9666 V10723 ) C14054( V9666 V10729 ) C14055( V9668 V9669 ) \nC34810( V9664 V9667 V9668 ) C34815( V9665 V9667 V9669 ) "];5591-&gt;7038[label="7: V9664 V9665 V9666 V9668 V9669 \nV10723 V10729 \n4: C14043 ,C14053 ,C14054 ,C14055 ,"];7039[shape=box, label="id:7039 level: 14\n19: V7450 V7455 V8761 V8763 V8764 \nV9664 V9665 V9668 V9669 V10694 V10695 \nV10698 V10699 V10729 V10731 V10741 V10746 \nV10747 V10755 \n7: C14043( V9664 V9665 ) C14055( V9668 V9669 ) C14057( V9668 V10731 ) C15190( V10694 V10695 ) C15204( V10698 V10699 ) \nC15264( V10746 V10747 ) C15265( V10747 V10755 ) "];5591-&gt;7039[label="18: V7450 V7455 V8761 V8763 V8764 \nV9664 V9665 V9668 V9669 V10694 V10695 \nV10698 V10699 V10729 V10741 V10746 V10747 \nV10755 \n6: C14043 ,C14055 ,C15190 ,C15204 ,C15264 ,\nC15265 ,"];7040[shape=box, label="id:7040 level: 14\n12: V7409 V7411 V7412 V7414 V7417 \nV7419 V7475 V7477 V7478 V7481 V7483 \nV7484 \n0: "];5592-&gt;7040[label="11: V7409 V7412 V7414 V7417 V7419 \nV7475 V7477 V7478 V7481 V7483 V7484 \n0: "];7041[shape=box, label="id:7041 level: 14\n28: V7409 V7412 V7444 V7445 V7448 \nV7449 V7450 V7455 V7456 V7459 V7461 \nV7468 V7471 V7473 V7475 V7477 V7478 \nV7481 V7483 V7484 V7489 V7495 V7513 \nV7517 V7520 V8761 V8763 V8764 \n3: C11026( V7444 V7445 ) C11031( V7445 V7475 ) C11041( V7448 V7449 ) "];5592-&gt;7041[label="23: V7409 V7412 V7444 V7445 V7448 \nV7449 V7450 V7455 V7456 V7459 V7461 \nV7475 V7477 V7478 V7481 V7483 V7484 \nV7513 V7517 V7520 V8761 V8763 V8764 \n3: C11026 ,C11031 ,C11041 ,"];7042[shape=box, label="id:7042 level: 14\n15: V7444 V7445 V7448 V7449 V7498 \nV7499 V7502 V7503 V7504 V7505 V7508 \nV7509 V7513 V7541 V7543 \n8: C11026( V7444 V7445 ) C11041( V7448 V7449 ) C11098( V7498 V7499 ) C11102( V7499 V7541 ) C11110( V7502 V7503 ) \nC11117( V7504 V7505 ) C11118( V7504 V7541 ) C11132( V7508 V7509 ) "];5593-&gt;7042[label="14: V7444 V7445 V7448 V7449 V7498 \nV7499 V7502 V7503 V7504 V7505 V7508 \nV7509 V7513 V7543 \n6: C11026 ,C11041 ,C11098 ,C11110 ,C11117 ,\nC11132 ,"];7043[shape=box, label="id:7043 level: 14\n22: V6274 V6275 V6278 V6279 V7456 \nV7459 V7461 V7504 V7505 V7508 V7509 \nV7517 V7520 V7531 V7535 V7537 V7538 \nV7543 V7555 V7561 V20746 V20812 \n4: C9254( V6274 V6275 ) C9264( V6278 V6279 ) C11117( V7504 V7505 ) C11132( V7508 V7509 ) "];5593-&gt;7043[label="18: V6274 V6275 V6278 V6279 V7456 \nV7459 V7461 V7504 V7505 V7508 V7509 \nV7517 V7520 V7543 V7555 V7561 V20746 \nV20812 \n4: C9254 ,C9264 ,C11117 ,C11132 ,"];7044[shape=box, label="id:7044 level: 14\n6: V6964 V6965 V6989 V6995 V8267 \nV8317 \n5: C10332( V6964 V6965 ) C10333( V6964 V6989 ) C10334( V6964 V6995 ) C10335( V6964 V8267 ) C10336( V6964 V8317 ) "];5594-&gt;7044[label="5: V6965 V6989 V6995 V8267 V8317 \n0: "];7045[shape=box, label="id:7045 level: 14\n25: V6906 V6909 V6911 V6951 V6954 \nV6956 V6957 V6960 V6961 V6962 V6963 \nV6966 V6967 V6968 V6969 V6972 V6973 \nV6981 V6983 V6984 V6989 V6995 V7001 \nV7007 V7127 \n6: C10301( V6956 V6957 ) C10316( V6960 V6961 ) C10325( V6962 V6963 ) C10337( V6966 V6967 ) C10344( V6968 V6969 ) \nC10356( V6972 V6973 ) "];5595-&gt;7045[label="23: V6906 V6909 V6911 V6951 V6954 \nV6956 V6957 V6960 V6961 V6962 V6963 \nV6966 V6967 V6968 V6969 V6972 V6973 \nV6983 V6989 V6995 V7001 V7007 V7127 \n6: C10301 ,C10316 ,C10325 ,C10337 ,C10344 ,\nC10356 ,"];7046[shape=box, label="id:7046 level: 14\n9: V7121 V7130 V7131 V7133 V7134 \nV7135 V7177 V7333 V7339 \n4: C10613( V7130 V7131 ) C10623( V7134 V7135 ) C33099( V7130 V7133 V7134 ) C33100( V7131 V7133 V7135 ) "];5596-&gt;7046[label="8: V7121 V7130 V7131 V7134 V7135 \nV7177 V7333 V7339 \n2: C10613 ,C10623 ,"];7047[shape=box, label="id:7047 level: 14\n16: V6956 V6957 V6960 V6961 V7121 \nV7127 V7130 V7131 V7134 V7135 V7136 \nV7137 V7140 V7141 V7177 V7179 \n8: C10301( V6956 V6957 ) C10316( V6960 V6961 ) C10613( V7130 V7131 ) C10623( V7134 V7135 ) C10626( V7135 V7179 ) \nC10629( V7136 V7137 ) C10643( V7140 V7141 ) C10644( V7140 V7179 ) "];5596-&gt;7047[label="15: V6956 V6957 V6960 V6961 V7121 \nV7127 V7130 V7131 V7134 V7135 V7136 \nV7137 V7140 V7141 V7177 \n6: C10301 ,C10316 ,C10613 ,C10623 ,C10629 ,\nC10643 ,"];7048[shape=box, label="id:7048 level: 14\n16: V6968 V6969 V6972 V6973 V7136 \nV7137 V7140 V7141 V7165 V7186 V7188 \nV7189 V9442 V9443 V9584 V9585 \n7: C10344( V6968 V6969 ) C10356( V6972 V6973 ) C10629( V7136 V7137 ) C10643( V7140 V7141 ) C10698( V7188 V7189 ) \nC13758( V9442 V9443 ) C13973( V9584 V9585 ) "];5597-&gt;7048[label="15: V6968 V6969 V6972 V6973 V7136 \nV7137 V7140 V7141 V7165 V7188 V7189 \nV9442 V9443 V9584 V9585 \n7: C10344 ,C10356 ,C10629 ,C10643 ,C10698 ,\nC13758 ,C13973 ,"];7049[shape=box, label="id:7049 level: 14\n19: V6968 V6969 V6970 V6972 V6973 \nV7136 V7137 V7140 V7141 V7156 V7159 \nV7161 V7165 V7171 V7177 V7188 V7189 \nV7259 V7262 \n7: C10344( V6968 V6969 ) C10354( V6970 V7165 ) C10355( V6970 V7171 ) C10356( V6972 V6973 ) C10629( V7136 V7137 ) \nC10643( V7140 V7141 ) C10698( V7188 V7189 ) "];5597-&gt;7049[label="18: V6968 V6969 V6970 V6972 V6973 \nV7136 V7137</w:t>
      </w:r>
    </w:p>
    <w:p>
      <w:pPr>
        <w:pStyle w:val="PreformattedText"/>
        <w:bidi w:val="0"/>
        <w:spacing w:before="0" w:after="0"/>
        <w:jc w:val="left"/>
        <w:rPr/>
      </w:pPr>
      <w:r>
        <w:rPr/>
        <w:t xml:space="preserve"> </w:t>
      </w:r>
      <w:r>
        <w:rPr/>
        <w:t>V7140 V7141 V7156 V7159 \nV7161 V7165 V7177 V7188 V7189 V7259 \nV7262 \n6: C10344 ,C10354 ,C10356 ,C10629 ,C10643 ,\nC10698 ,"];7050[shape=box, label="id:7050 level: 14\n20: V7306 V7307 V7310 V7311 V7360 \nV7365 V7425 V7429 V7433 V7435 V7436 \nV7438 V7441 V7443 V9709 V9711 V9712 \nV9715 V9717 V9718 \n2: C10844( V7306 V7307 ) C10859( V7310 V7311 ) "];5598-&gt;7050[label="18: V7306 V7307 V7310 V7311 V7360 \nV7365 V7429 V7433 V7436 V7438 V7441 \nV7443 V9709 V9711 V9712 V9715 V9717 \nV9718 \n2: C10844 ,C10859 ,"];7051[shape=box, label="id:7051 level: 14\n27: V7433 V7436 V9664 V9665 V9668 \nV9669 V9671 V9674 V9676 V9677 V9680 \nV9681 V9685 V9691 V9697 V9699 V9700 \nV9709 V9711 V9712 V9715 V9717 V9718 \nV10717 V14618 V14621 V14623 \n6: C14043( V9664 V9665 ) C14055( V9668 V9669 ) C14078( V9676 V9677 ) C14093( V9680 V9681 ) C14097( V9680 V9718 ) \nC34822( V9668 V9700 V9712 ) "];5599-&gt;7051[label="25: V7433 V7436 V9664 V9665 V9668 \nV9669 V9671 V9674 V9676 V9677 V9680 \nV9681 V9685 V9691 V9699 V9709 V9711 \nV9712 V9715 V9717 V9718 V10717 V14618 \nV14621 V14623 \n5: C14043 ,C14055 ,C14078 ,C14093 ,C14097 ,"];7052[shape=box, label="id:7052 level: 14\n11: V28 V29 V38 V39 V7360 \nV7364 V7367 V7380 V7381 V7387 V7397 \n4: C248( V28 V29 ) C347( V38 V39 ) C10942( V7367 V7380 ) C10951( V7380 V7381 ) "];5600-&gt;7052[label="10: V28 V29 V38 V39 V7360 \nV7364 V7380 V7381 V7387 V7397 \n3: C248 ,C347 ,C10951 ,"];7053[shape=box, label="id:7053 level: 14\n20: V7312 V7313 V7314 V7316 V7317 \nV7354 V7357 V7359 V7360 V7361 V7364 \nV7365 V7380 V7381 V7387 V7397 V7438 \nV7441 V8601 V8604 \n7: C10868( V7312 V7313 ) C10879( V7314 V7397 ) C10880( V7316 V7317 ) C10914( V7360 V7361 ) C10922( V7361 V7438 ) \nC10928( V7364 V7365 ) C10951( V7380 V7381 ) "];5600-&gt;7053[label="19: V7312 V7313 V7314 V7316 V7317 \nV7354 V7357 V7359 V7360 V7364 V7365 \nV7380 V7381 V7387 V7397 V7438 V7441 \nV8601 V8604 \n5: C10868 ,C10879 ,C10880 ,C10928 ,C10951 ,"];7054[shape=box, label="id:7054 level: 14\n10: V7306 V7307 V7309 V7310 V7311 \nV7321 V7333 V7345 V7351 V7429 \n4: C10844( V7306 V7307 ) C10859( V7310 V7311 ) C33231( V7306 V7309 V7310 ) C33233( V7307 V7309 V7311 ) "];5601-&gt;7054[label="9: V7306 V7307 V7310 V7311 V7321 \nV7333 V7345 V7351 V7429 \n2: C10844 ,C10859 ,"];7055[shape=box, label="id:7055 level: 14\n15: V5592 V5593 V5596 V5597 V7130 \nV7131 V7134 V7135 V7306 V7307 V7310 \nV7311 V7321 V7323 V7333 \n8: C8389( V5592 V5593 ) C8400( V5596 V5597 ) C8401( V5596 V7323 ) C10613( V7130 V7131 ) C10623( V7134 V7135 ) \nC10844( V7306 V7307 ) C10859( V7310 V7311 ) C10863( V7311 V7323 ) "];5601-&gt;7055[label="14: V5592 V5593 V5596 V5597 V7130 \nV7131 V7134 V7135 V7306 V7307 V7310 \nV7311 V7321 V7333 \n6: C8389 ,C8400 ,C10613 ,C10623 ,C10844 ,\nC10859 ,"];7056[shape=box, label="id:7056 level: 14\n21: V5592 V5593 V5596 V5597 V7130 \nV7131 V7134 V7135 V7306 V7307 V7310 \nV7311 V7312 V7313 V7316 V7317 V7327 \nV7337 V7339 V7345 V7351 \n9: C8389( V5592 V5593 ) C8400( V5596 V5597 ) C10613( V7130 V7131 ) C10615( V7130 V7337 ) C10623( V7134 V7135 ) \nC10844( V7306 V7307 ) C10859( V7310 V7311 ) C10868( V7312 V7313 ) C10880( V7316 V7317 ) "];5601-&gt;7056[label="20: V5592 V5593 V5596 V5597 V7130 \nV7131 V7134 V7135 V7306 V7307 V7310 \nV7311 V7312 V7313 V7316 V7317 V7327 \nV7339 V7345 V7351 \n8: C8389 ,C8400 ,C10613 ,C10623 ,C10844 ,\nC10859 ,C10868 ,C10880 ,"];7057[shape=box, label="id:7057 level: 14\n7: V18 V19 V28 V29 V3196 \nV3197 V9619 \n4: C157( V18 V19 ) C248( V28 V29 ) C250( V28 V9619 ) C5196( V3196 V3197 ) "];5602-&gt;7057[label="6: V18 V19 V28 V29 V3196 \nV3197 \n3: C157 ,C248 ,C5196 ,"];7058[shape=box, label="id:7058 level: 14\n8: V2142 V2215 V3198 V3199 V3201 \nV3202 V3249 V3251 \n6: C3832( V2142 V3198 ) C3928( V2215 V3198 ) C5203( V3198 V3199 ) C30178( V3198 V3201 V3202 ) C30179( V3198 V3202 V3251 ) \nC30180( V3198 V3249 V3251 ) "];5603-&gt;7058[label="7: V2142 V2215 V3199 V3201 V3202 \nV3249 V3251 \n0: "];7059[shape=box, label="id:7059 level: 14\n22: V1038 V1039 V1042 V1043 V1067 \nV1073 V2215 V2218 V3191 V3194 V3197 \nV3199 V3201 V3202 V3207 V3213 V3217 \nV3223 V3227 V3236 V3239 V3241 \n2: C2327( V1038 V1039 ) C2338( V1042 V1043 ) "];5603-&gt;7059[label="19: V1038 V1039 V1042 V1043 V1067 \nV1073 V2215 V2218 V3191 V3194 V3197 \nV3199 V3201 V3202 V3217 V3223 V3236 \nV3239 V3241 \n2: C2327 ,C2338 ,"];7060[shape=box, label="id:7060 level: 14\n6: V2144 V2145 V2175 V2181 V3201 \nV3251 \n5: C3836( V2144 V2145 ) C3837( V2144 V2175 ) C3838( V2144 V2181 ) C3839( V2144 V3201 ) C3840( V2144 V3251 ) "];5604-&gt;7060[label="5: V2145 V2175 V2181 V3201 V3251 \n0: "];7061[shape=box, label="id:7061 level: 14\n8: V2142 V2145 V2146 V2147 V2177 \nV2183 V3202 V3252 \n6: C3841( V2146 V2147 ) C3842( V2146 V2177 ) C3843( V2146 V2183 ) C3844( V2146 V3202 ) C3845( V2146 V3252 ) \nC29585( V2142 V2145 V2146 ) "];5604-&gt;7061[label="7: V2142 V2145 V2147 V2177 V2183 \nV3202 V3252 \n0: "];7062[shape=box, label="id:7062 level: 14\n8: V2142 V2143 V2145 V2147 V2172 \nV2178 V3199 V3249 \n5: C3829( V2142 V2143 ) C3834( V2143 V2172 ) C3835( V2143 V2178 ) C29586( V2143 V2145 V2147 ) C29587( V2143 V3199 V3249 ) "];5604-&gt;7062[label="7: V2142 V2145 V2147 V2172 V2178 \nV3199 V3249 \n0: "];7063[shape=box, label="id:7063 level: 14\n10: V2147 V2212 V2218 V3199 V3201 \nV3202 V3203 V3249 V3251 V3252 \n4: C3937( V2218 V3203 ) C5205( V3202 V3203 ) C30181( V3199 V3201 V3203 ) C30183( V3201 V3203 V3252 ) "];5605-&gt;7063[label="9: V2147 V2212 V2218 V3199 V3201 \nV3202 V3249 V3251 V3252 \n0: "];7064[shape=box, label="id:7064 level: 14\n21: V2142 V2209 V2212 V2426 V2427 \nV3191 V3194 V3199 V3201 V3236 V3239 \nV3241 V3242 V3243 V3246 V3247 V3249 \nV3251 V3252 V3269 V3275 \n3: C4196( V2426 V2427 ) C5230( V3242 V3243 ) C5241( V3246 V3247 ) "];5605-&gt;7064[label="20: V2142 V2212 V2426 V2427 V3191 \nV3194 V3199 V3201 V3236 V3239 V3241 \nV3242 V3243 V3246 V3247 V3249 V3251 \nV3252 V3269 V3275 \n3: C4196 ,C5230 ,C5241 ,"];7065[shape=box, label="id:7065 level: 14\n8: V2135 V2140 V2166 V2169 V2170 \nV2171 V2181 V2183 \n6: C3804( V2135 V2170 ) C3823( V2140 V2170 ) C3859( V2170 V2171 ) C29608( V2166 V2169 V2170 ) C29609( V2166 V2170 V2181 ) \nC29615( V2170 V2181 V2183 ) "];5607-&gt;7065[label="7: V2135 V2140 V2166 V2169 V2171 \nV2181 V2183 \n0: "];7066[shape=box, label="id:7066 level: 14\n10: V2130 V2137 V2142 V2166 V2167 \nV2169 V2171 V2178 V2181 V2183 \n4: C3791( V2130 V2167 ) C3857( V2166 V2167 ) C29611( V2167 V2169 V2171 ) C29612( V2167 V2169 V2178 ) "];5607-&gt;7066[label="9: V2130 V2137 V2142 V2166 V2169 \nV2171 V2178 V2181 V2183 \n0: "];7067[shape=box, label="id:7067 level: 14\n7: V2132 V2133 V2163 V2169 V3167 \nV3181 V3187 \n6: C3794( V2132 V2133 ) C3795( V2132 V2163 ) C3796( V2132 V2169 ) C3797( V2132 V3167 ) C3798( V2132 V3181 ) \nC3799( V2132 V3187 ) "];5608-&gt;7067[label="6: V2133 V2163 V2169 V3167 V3181 \nV3187 \n0: "];7068[shape=box, label="id:7068 level: 14\n10: V2136 V2137 V2139 V2140 V2141 \nV2151 V2157 V2169 V2181 V2205 \n4: C3805( V2136 V2137 ) C3820( V2140 V2141 ) C29581( V2136 V2139 V2140 ) C29582( V2137 V2139 V2141 ) "];5609-&gt;7068[label="9: V2136 V2137 V2140 V2141 V2151 \nV2157 V2169 V2181 V2205 \n2: C3805 ,C3820 ,"];7069[shape=box, label="id:7069 level: 14\n11: V986 V987 V988 V990 V991 \nV1023 V1029 V2151 V2157 V2163 V2175 \n8: C2251( V986 V987 ) C2257( V988 V1023 ) C2258( V988 V1029 ) C2259( V988 V2151 ) C2260( V988 V2157 ) \nC2261( V988 V2163 ) C2262( V988 V2175 ) C2263( V990 V991 ) "];5609-&gt;7069[label="10: V986 V987 V990 V991 V1023 \nV1029 V2151 V2157 V2163 V2175 \n2: C2251 ,C2263 ,"];7070[shape=box, label="id:7070 level: 14\n21: V986 V987 V990 V991 V2130 \nV2131 V2134 V2135 V2136 V2137 V2140 \nV2141 V2142 V2147 V2151 V2157 V2160 \nV2163 V2172 V2175 V2177 \n8: C2251( V986 V987 ) C2263( V990 V991 ) C3789( V2130 V2131 ) C3792( V2131 V2160 ) C3800( V2134 V2135 ) \nC3805( V2136 V2137 ) C3820( V2140 V2141 ) C28861( V986 V2160 V2172 ) "];5609-&gt;7070[label="20: V986 V987 V990 V991 V2130 \nV2131 V2134 V2135 V2136 V2137 V2140 \nV2141 V2142 V2147 V2151 V2157 V2163 \nV2172 V2175 V2177 \n6: C2251 ,C2263 ,C3789 ,C3800 ,C3805 ,\nC3820 ,"];7071[shape=box, label="id:7071 level: 14\n7: V2446 V2447 V7112 V7113 V7114 \nV7115 V7406 \n4: C4238( V2446 V2447 ) C10536( V7112 V7113 ) C10546( V7113 V7406 ) C10553( V7114 V7115 ) "];5610-&gt;7071[label="6: V2446 V2447 V7112 V7113 V7114 \nV7115 \n3: C4238 ,C10536 ,C10553 ,"];7072[shape=box, label="id:7072 level: 14\n13: V1050 V1051 V1316 V1317 V1352 \nV1353 V1354 V1355 V2424 V2425 V2446 \nV2447 V2448 \n6: C2366( V1050 V1051 ) C2733( V1316 V1317 ) C2789( V1352 V1353 ) C2792( V1354 V1355 ) C4195( V2424 V2425 ) \nC4238( V2446 V2447 ) "];5610-&gt;7072[label="10: V1050 V1051 V1316 V1317 V1354 \nV1355 V2424 V2425 V2446 V2447 \n5: C2366 ,C2733 ,C2792 ,C4195 ,C4238 ,"];7073[shape=box, label="id:7073 level: 14\n12: V1296 V1297 V1513 V1526 V2574 \nV2575 V2594 V2595 V7112 V7113 V7584 \nV7585 \n5: C2699( V1296 V1297 ) C4400( V2574 V2575 ) C4424( V2594 V2595 ) C10536( V7112 V7113 ) C11240( V7584 V7585 ) "];5611-&gt;7073[label="10: V1296 V1297 V2574 V2575 V2594 \nV2595 V7112 V7113 V7584 V7585 \n5: C2699 ,C4400 ,C4424 ,C10536 ,C11240 ,"];7074[shape=box, label="id:7074 level: 14\n13: V1296 V1297 V2356 V2376 V2378 \nV2409 V2419 V2424 V2425 V7116 V7117 \nV7584 V7585 \n4: C2699( V1296 V1297 ) C4195( V2424 V2425 ) C10572( V7116 V7117 ) C11240( V7584 V7585 ) "];5611-&gt;7074[label="11: V1296 V1297 V2356 V2376 V2378 \nV2424 V2425 V7116 V7117 V7584 V7585 \n4: C2699 ,C4195 ,C10572 ,C11240 ,"];7075[shape=box, label="id:7075 level: 14\n10: V20716 V20722 V20728 V20734 V20740 \nV20746 V20752 V20758 V20817 V20818 \n1: C44641( V20740 V20746 V20752 V20758 V20817 V20818 ) "];5612-&gt;7075[label="9: V20716 V20722 V20728 V20734 V20740 \nV20746 V20752 V20758 V20817 \n0: "];7076[shape=box, label="id:7076 level: 14\n20: V1228 V1233 V1283 V1285 V1286 \nV2228 V2229 V2232 V2233 V2350 V2351 \nV2354 V2355 V2356 V2367 V2373 V2376 \nV2378 V20716 V20812 \n7: C3965( V2228 V2229 )</w:t>
      </w:r>
    </w:p>
    <w:p>
      <w:pPr>
        <w:pStyle w:val="PreformattedText"/>
        <w:bidi w:val="0"/>
        <w:spacing w:before="0" w:after="0"/>
        <w:jc w:val="left"/>
        <w:rPr/>
      </w:pPr>
      <w:r>
        <w:rPr/>
        <w:t xml:space="preserve"> </w:t>
      </w:r>
      <w:r>
        <w:rPr/>
        <w:t>C3976( V2232 V2233 ) C4096( V2350 V2351 ) C4098( V2350 V2376 ) C4110( V2354 V2355 ) \nC4112( V2354 V2376 ) C4149( V2367 V2376 ) "];5612-&gt;7076[label="16: V1228 V1233 V1283 V1285 V1286 \nV2228 V2229 V2232 V2233 V2356 V2367 \nV2373 V2376 V2378 V20716 V20812 \n3: C3965 ,C3976 ,C4149 ,"];7077[shape=box, label="id:7077 level: 14\n25: V1033 V1035 V1036 V1090 V1091 \nV1094 V1095 V2220 V2225 V2228 V2229 \nV2232 V2233 V2237 V2255 V2258 V2260 \nV2261 V2269 V2367 V2373 V7114 V7115 \nV7116 V7117 \n8: C2405( V1090 V1091 ) C2419( V1094 V1095 ) C3965( V2228 V2229 ) C3976( V2232 V2233 ) C3995( V2260 V2261 ) \nC3996( V2261 V2269 ) C10553( V7114 V7115 ) C10572( V7116 V7117 ) "];5613-&gt;7077[label="22: V1033 V1035 V1036 V1090 V1091 \nV1094 V1095 V2220 V2225 V2228 V2229 \nV2232 V2233 V2237 V2255 V2269 V2367 \nV2373 V7114 V7115 V7116 V7117 \n6: C2405 ,C2419 ,C3965 ,C3976 ,C10553 ,\nC10572 ,"];7078[shape=box, label="id:7078 level: 14\n30: V1033 V1035 V1036 V1038 V1039 \nV1042 V1043 V1044 V1045 V1048 V1049 \nV1050 V1051 V1067 V1073 V1085 V1087 \nV1088 V1090 V1091 V1094 V1095 V1099 \nV1102 V1107 V2220 V2225 V2237 V2255 \nV2269 \n7: C2327( V1038 V1039 ) C2338( V1042 V1043 ) C2343( V1044 V1045 ) C2357( V1048 V1049 ) C2366( V1050 V1051 ) \nC2405( V1090 V1091 ) C2419( V1094 V1095 ) "];5613-&gt;7078[label="25: V1033 V1035 V1036 V1038 V1039 \nV1042 V1043 V1050 V1051 V1067 V1073 \nV1085 V1087 V1088 V1090 V1091 V1094 \nV1095 V1102 V1107 V2220 V2225 V2237 \nV2255 V2269 \n5: C2327 ,C2338 ,C2366 ,C2405 ,C2419 ,"];7079[shape=box, label="id:7079 level: 14\n16: V986 V987 V990 V991 V992 \nV993 V996 V997 V998 V1012 V1018 \nV1029 V7116 V7117 V7570 V7571 \n6: C2251( V986 V987 ) C2263( V990 V991 ) C2268( V992 V993 ) C2282( V996 V997 ) C10572( V7116 V7117 ) \nC11185( V7570 V7571 ) "];5614-&gt;7079[label="15: V986 V987 V990 V991 V992 \nV993 V996 V997 V998 V1012 V1029 \nV7116 V7117 V7570 V7571 \n6: C2251 ,C2263 ,C2268 ,C2282 ,C10572 ,\nC11185 ,"];7080[shape=box, label="id:7080 level: 14\n18: V980 V981 V984 V985 V986 \nV987 V990 V991 V992 V993 V996 \nV997 V998 V1003 V1009 V1012 V1023 \nV1024 \n7: C2235( V980 V981 ) C2246( V984 V985 ) C2251( V986 V987 ) C2263( V990 V991 ) C2266( V991 V1024 ) \nC2268( V992 V993 ) C2282( V996 V997 ) "];5614-&gt;7080[label="17: V980 V981 V984 V985 V986 \nV987 V990 V991 V992 V993 V996 \nV997 V998 V1003 V1009 V1012 V1023 \n6: C2235 ,C2246 ,C2251 ,C2263 ,C2268 ,\nC2282 ,"];7081[shape=box, label="id:7081 level: 14\n24: V980 V981 V984 V985 V1003 \nV1009 V1023 V1085 V1087 V1088 V1102 \nV1107 V1168 V1169 V1172 V1173 V1186 \nV1187 V1188 V1190 V1191 V1195 V1201 \nV2347 \n7: C2235( V980 V981 ) C2246( V984 V985 ) C2529( V1168 V1169 ) C2544( V1172 V1173 ) C2585( V1186 V1187 ) \nC2591( V1188 V1201 ) C2597( V1190 V1191 ) "];5615-&gt;7081[label="22: V980 V981 V984 V985 V1003 \nV1009 V1023 V1085 V1087 V1088 V1102 \nV1107 V1168 V1169 V1172 V1173 V1186 \nV1187 V1188 V1190 V1191 V2347 \n6: C2235 ,C2246 ,C2529 ,C2544 ,C2585 ,\nC2597 ,"];7082[shape=box, label="id:7082 level: 14\n28: V1120 V1121 V1124 V1125 V1147 \nV1153 V1168 V1169 V1172 V1173 V1180 \nV1181 V1184 V1185 V1186 V1187 V1188 \nV1190 V1191 V1228 V1233 V1255 V1283 \nV1285 V1286 V2347 V20722 V20812 \n8: C2485( V1120 V1121 ) C2497( V1124 V1125 ) C2529( V1168 V1169 ) C2544( V1172 V1173 ) C2561( V1180 V1181 ) \nC2576( V1184 V1185 ) C2585( V1186 V1187 ) C2597( V1190 V1191 ) "];5615-&gt;7082[label="23: V1120 V1121 V1124 V1125 V1147 \nV1153 V1168 V1169 V1172 V1173 V1186 \nV1187 V1188 V1190 V1191 V1228 V1233 \nV1283 V1285 V1286 V2347 V20722 V20812 \n6: C2485 ,C2497 ,C2529 ,C2544 ,C2585 ,\nC2597 ,"];7083[shape=box, label="id:7083 level: 14\n20: V1108 V1109 V1112 V1113 V2278 \nV2279 V2282 V2283 V2321 V2323 V2324 \nV2329 V2335 V2341 V5969 V5971 V5972 \nV5975 V5977 V5978 \n4: C2444( V1108 V1109 ) C2459( V1112 V1113 ) C4018( V2278 V2279 ) C4033( V2282 V2283 ) "];5616-&gt;7083[label="18: V1108 V1109 V1112 V1113 V2278 \nV2279 V2282 V2283 V2321 V2324 V2335 \nV2341 V5969 V5971 V5972 V5975 V5977 \nV5978 \n4: C2444 ,C2459 ,C4018 ,C4033 ,"];7084[shape=box, label="id:7084 level: 14\n21: V1108 V1109 V1112 V1113 V1114 \nV1115 V1116 V1118 V1119 V1120 V1121 \nV1124 V1125 V1135 V1147 V1153 V1159 \nV1165 V2341 V20728 V20812 \n7: C2444( V1108 V1109 ) C2459( V1112 V1113 ) C2468( V1114 V1115 ) C2474( V1116 V1135 ) C2480( V1118 V1119 ) \nC2485( V1120 V1121 ) C2497( V1124 V1125 ) "];5616-&gt;7084[label="18: V1108 V1109 V1112 V1113 V1114 \nV1115 V1116 V1118 V1119 V1120 V1121 \nV1124 V1125 V1147 V1153 V2341 V20728 \nV20812 \n6: C2444 ,C2459 ,C2468 ,C2480 ,C2485 ,\nC2497 ,"];7085[shape=box, label="id:7085 level: 14\n24: V1114 V1115 V1116 V1118 V1119 \nV2196 V2201 V2272 V2273 V2276 V2277 \nV2278 V2279 V2282 V2283 V2287 V2293 \nV2299 V2305 V2308 V2311 V2313 V2317 \nV2335 \n10: C2468( V1114 V1115 ) C2476( V1116 V2287 ) C2477( V1116 V2293 ) C2478( V1116 V2299 ) C2479( V1116 V2311 ) \nC2480( V1118 V1119 ) C4002( V2272 V2273 ) C4013( V2276 V2277 ) C4018( V2278 V2279 ) C4033( V2282 V2283 ) "];5617-&gt;7085[label="22: V1114 V1115 V1116 V1118 V1119 \nV2196 V2201 V2272 V2273 V2276 V2277 \nV2278 V2279 V2282 V2283 V2299 V2305 \nV2308 V2311 V2313 V2317 V2335 \n8: C2468 ,C2478 ,C2479 ,C2480 ,C4002 ,\nC4013 ,C4018 ,C4033 ,"];7086[shape=box, label="id:7086 level: 14\n29: V992 V993 V996 V997 V1003 \nV1009 V1029 V2136 V2137 V2140 V2141 \nV2196 V2201 V2205 V2272 V2273 V2276 \nV2277 V2278 V2279 V2282 V2283 V2305 \nV2308 V2311 V2313 V2314 V2317 V2319 \n9: C2268( V992 V993 ) C2282( V996 V997 ) C3805( V2136 V2137 ) C3820( V2140 V2141 ) C4002( V2272 V2273 ) \nC4013( V2276 V2277 ) C4018( V2278 V2279 ) C4022( V2278 V2314 ) C4033( V2282 V2283 ) "];5617-&gt;7086[label="27: V992 V993 V996 V997 V1003 \nV1009 V1029 V2136 V2137 V2140 V2141 \nV2196 V2201 V2205 V2272 V2273 V2276 \nV2277 V2278 V2279 V2282 V2283 V2305 \nV2308 V2311 V2313 V2317 \n8: C2268 ,C2282 ,C3805 ,C3820 ,C4002 ,\nC4013 ,C4018 ,C4033 ,"];7087[shape=box, label="id:7087 level: 14\n6: V3389 V3393 V3400 V3426 V3427 \nV3437 \n5: C5430( V3389 V3427 ) C5444( V3393 V3427 ) C5466( V3400 V3427 ) C5484( V3426 V3427 ) C5485( V3427 V3437 ) "];5618-&gt;7087[label="5: V3389 V3393 V3400 V3426 V3437 \n0: "];7088[shape=box, label="id:7088 level: 14\n8: V3400 V3401 V3420 V3426 V7612 \nV7613 V9442 V9443 \n5: C5464( V3400 V3401 ) C5467( V3401 V3420 ) C5468( V3401 V3426 ) C11304( V7612 V7613 ) C13758( V9442 V9443 ) "];5618-&gt;7088[label="7: V3400 V3420 V3426 V7612 V7613 \nV9442 V9443 \n2: C11304 ,C13758 ,"];7089[shape=box, label="id:7089 level: 14\n10: V3242 V3243 V3245 V3246 V3247 \nV3269 V3275 V3411 V3417 V3431 \n4: C5230( V3242 V3243 ) C5241( V3246 V3247 ) C30217( V3242 V3245 V3246 ) C30220( V3243 V3245 V3247 ) "];5619-&gt;7089[label="9: V3242 V3243 V3246 V3247 V3269 \nV3275 V3411 V3417 V3431 \n2: C5230 ,C5241 ,"];7090[shape=box, label="id:7090 level: 14\n22: V3242 V3243 V3246 V3247 V3388 \nV3389 V3392 V3393 V3394 V3399 V3411 \nV3417 V3420 V3421 V3426 V3428 V3431 \nV3433 V3437 V3441 V3443 V3444 \n7: C5230( V3242 V3243 ) C5241( V3246 V3247 ) C5423( V3388 V3389 ) C5437( V3392 V3393 ) C5479( V3417 V3421 ) \nC5481( V3420 V3421 ) C30231( V3247 V3421 V3433 ) "];5619-&gt;7090[label="20: V3242 V3243 V3246 V3247 V3388 \nV3389 V3392 V3393 V3394 V3399 V3411 \nV3417 V3420 V3421 V3426 V3431 V3437 \nV3441 V3443 V3444 \n6: C5230 ,C5241 ,C5423 ,C5437 ,C5479 ,\nC5481 ,"];7091[shape=box, label="id:7091 level: 14\n9: V3388 V3389 V3391 V3392 V3393 \nV3405 V3411 V3417 V3437 \n4: C5423( V3388 V3389 ) C5437( V3392 V3393 ) C30344( V3388 V3391 V3392 ) C30346( V3389 V3391 V3393 ) "];5620-&gt;7091[label="8: V3388 V3389 V3392 V3393 V3405 \nV3411 V3417 V3437 \n2: C5423 ,C5437 ,"];7092[shape=box, label="id:7092 level: 14\n16: V3298 V3303 V3377 V3379 V3380 \nV3382 V3383 V3386 V3387 V3388 V3389 \nV3392 V3393 V3405 V3457 V3459 \n5: C5400( V3382 V3383 ) C5414( V3386 V3387 ) C5415( V3386 V3459 ) C5423( V3388 V3389 ) C5437( V3392 V3393 ) "];5620-&gt;7092[label="15: V3298 V3303 V3377 V3379 V3380 \nV3382 V3383 V3386 V3387 V3388 V3389 \nV3392 V3393 V3405 V3457 \n4: C5400 ,C5414 ,C5423 ,C5437 ,"];7093[shape=box, label="id:7093 level: 14\n9: V3382 V3383 V3385 V3386 V3387 \nV3457 V3463 V3469 V3481 \n4: C5400( V3382 V3383 ) C5414( V3386 V3387 ) C30340( V3382 V3385 V3386 ) C30342( V3383 V3385 V3387 ) "];5621-&gt;7093[label="8: V3382 V3383 V3386 V3387 V3457 \nV3463 V3469 V3481 \n2: C5400 ,C5414 ,"];7094[shape=box, label="id:7094 level: 14\n20: V3382 V3383 V3386 V3387 V3394 \nV3399 V3441 V3443 V3444 V3446 V3447 \nV3450 V3451 V3453 V3463 V3469 V3475 \nV3481 V3485 V3492 \n5: C5400( V3382 V3383 ) C5414( V3386 V3387 ) C5498( V3446 V3447 ) C5509( V3450 V3451 ) C5529( V3469 V3485 ) "];5621-&gt;7094[label="19: V3382 V3383 V3386 V3387 V3394 \nV3399 V3441 V3443 V3444 V3446 V3447 \nV3450 V3451 V3453 V3463 V3469 V3475 \nV3481 V3492 \n4: C5400 ,C5414 ,C5498 ,C5509 ,"];7095[shape=box, label="id:7095 level: 14\n8: V4833 V6120 V6155 V6157 V6158 \nV6159 V6164 V6165 \n6: C9093( V6120 V6159 ) C9117( V6158 V6159 ) C9120( V6164 V6165 ) C31459( V4833 V6159 V6165 ) C32430( V6155 V6157 V6159 ) \nC32432( V6157 V6159 V6164 ) "];5622-&gt;7095[label="7: V4833 V6120 V6155 V6157 V6158 \nV6164 V6165 \n1: C9120 ,"];7096[shape=box, label="id:7096 level: 14\n8: V4828 V6117 V6154 V6155 V6157 \nV6158 V6161 V6163 \n6: C7369( V4828 V6154 ) C9082( V6117 V6154 ) C9115( V6154 V6155 ) C32427( V6154 V6157 V6158 ) C32428( V6154 V6158 V6163 ) \nC32429( V6154 V6161 V6163 ) "];5623-&gt;7096[label="7: V4828 V6117 V6155 V6157 V6158 \nV6161 V6163 \n0: "];7097[shape=box, label="id:7097 level: 14\n19: V4896 V4897 V6047 V6050 V6092 \nV6095 V6097 V6110 V6111 V6114 V6115 \nV6117 V6120 V6121 V6137 V6143 V6155 \nV6157 V6158 \n5: C7434( V4896 V4897 ) C9058( V6110 V6111 ) C9069( V6114 V6115 ) C9088( V6120 V6121 ) C9096( V6121 V6158 ) "];5623-&gt;7097[label="18: V4896 V4897 V6047 V6050 V6092 \nV6095 V6097 V6110 V6111 V6114 V6115 \nV6117 V6120 V6137 V6143 V6155 V6157 \nV6158 \n3: C7434 ,C9058 ,C9069 ,"];7098[shape=box, label="id:7098 level: 14\n7: V42 V43 V50 V51 V6058 \nV6059</w:t>
      </w:r>
    </w:p>
    <w:p>
      <w:pPr>
        <w:pStyle w:val="PreformattedText"/>
        <w:bidi w:val="0"/>
        <w:spacing w:before="0" w:after="0"/>
        <w:jc w:val="left"/>
        <w:rPr/>
      </w:pPr>
      <w:r>
        <w:rPr/>
        <w:t xml:space="preserve"> </w:t>
      </w:r>
      <w:r>
        <w:rPr/>
        <w:t>V9593 \n4: C393( V42 V43 ) C475( V50 V51 ) C476( V50 V9593 ) C9012( V6058 V6059 ) "];5624-&gt;7098[label="6: V42 V43 V50 V51 V6058 \nV6059 \n3: C393 ,C475 ,C9012 ,"];7099[shape=box, label="id:7099 level: 14\n8: V4828 V6053 V6155 V6157 V6160 \nV6161 V6163 V6164 \n6: C7370( V4828 V6160 ) C8997( V6053 V6160 ) C9118( V6160 V6161 ) C32431( V6155 V6157 V6160 ) C32433( V6157 V6160 V6164 ) \nC32435( V6160 V6163 V6164 ) "];5625-&gt;7099[label="7: V4828 V6053 V6155 V6157 V6161 \nV6163 V6164 \n0: "];7100[shape=box, label="id:7100 level: 14\n22: V3446 V3447 V3450 V3451 V3475 \nV3481 V6047 V6050 V6053 V6056 V6059 \nV6063 V6069 V6073 V6079 V6083 V6092 \nV6095 V6097 V6161 V6163 V6164 \n2: C5498( V3446 V3447 ) C5509( V3450 V3451 ) "];5625-&gt;7100[label="19: V3446 V3447 V3450 V3451 V3475 \nV3481 V6047 V6050 V6053 V6056 V6059 \nV6073 V6079 V6092 V6095 V6097 V6161 \nV6163 V6164 \n2: C5498 ,C5509 ,"];7101[shape=box, label="id:7101 level: 14\n10: V4692 V4693 V4695 V4696 V4697 \nV4701 V4707 V4719 V4731 V4743 \n4: C7175( V4692 V4693 ) C7190( V4696 V4697 ) C31338( V4692 V4695 V4696 ) C31339( V4693 V4695 V4697 ) "];5626-&gt;7101[label="9: V4692 V4693 V4696 V4697 V4701 \nV4707 V4719 V4731 V4743 \n2: C7175 ,C7190 ,"];7102[shape=box, label="id:7102 level: 14\n26: V3352 V3355 V3357 V3359 V3365 \nV4602 V4603 V4606 V4607 V4646 V4647 \nV4650 V4651 V4692 V4693 V4696 V4697 \nV4701 V4707 V4713 V4719 V4722 V4725 \nV4727 V4731 V4733 \n6: C7073( V4602 V4603 ) C7084( V4606 V4607 ) C7110( V4646 V4647 ) C7122( V4650 V4651 ) C7175( V4692 V4693 ) \nC7190( V4696 V4697 ) "];5626-&gt;7102[label="25: V3352 V3355 V3357 V3359 V3365 \nV4602 V4603 V4606 V4607 V4646 V4647 \nV4650 V4651 V4692 V4693 V4696 V4697 \nV4701 V4707 V4713 V4719 V4725 V4727 \nV4731 V4733 \n6: C7073 ,C7084 ,C7110 ,C7122 ,C7175 ,\nC7190 ,"];7103[shape=box, label="id:7103 level: 14\n17: V4652 V4653 V4656 V4657 V4692 \nV4693 V4696 V4697 V4737 V4743 V4746 \nV4747 V4750 V4751 V4755 V6013 V6019 \n6: C7127( V4652 V4653 ) C7141( V4656 V4657 ) C7175( V4692 V4693 ) C7190( V4696 V4697 ) C7231( V4746 V4747 ) \nC7241( V4750 V4751 ) "];5627-&gt;7103[label="16: V4652 V4653 V4656 V4657 V4692 \nV4693 V4696 V4697 V4743 V4746 V4747 \nV4750 V4751 V4755 V6013 V6019 \n6: C7127 ,C7141 ,C7175 ,C7190 ,C7231 ,\nC7241 ,"];7104[shape=box, label="id:7104 level: 14\n23: V2272 V2273 V2276 V2277 V2299 \nV2305 V4646 V4647 V4648 V4650 V4651 \nV4652 V4653 V4656 V4657 V4658 V4672 \nV4678 V4755 V7116 V7117 V7612 V7613 \n8: C4002( V2272 V2273 ) C4013( V2276 V2277 ) C7110( V4646 V4647 ) C7122( V4650 V4651 ) C7127( V4652 V4653 ) \nC7141( V4656 V4657 ) C10572( V7116 V7117 ) C11304( V7612 V7613 ) "];5627-&gt;7104[label="20: V2272 V2273 V2276 V2277 V2299 \nV2305 V4646 V4647 V4648 V4650 V4651 \nV4652 V4653 V4656 V4657 V4755 V7116 \nV7117 V7612 V7613 \n8: C4002 ,C4013 ,C7110 ,C7122 ,C7127 ,\nC7141 ,C10572 ,C11304 ,"];7105[shape=box, label="id:7105 level: 14\n10: V3286 V3287 V3289 V3290 V3291 \nV3331 V3337 V4775 V4781 V4795 \n4: C5267( V3286 V3287 ) C5278( V3290 V3291 ) C30251( V3286 V3289 V3290 ) C30254( V3287 V3289 V3291 ) "];5628-&gt;7105[label="9: V3286 V3287 V3290 V3291 V3331 \nV3337 V4775 V4781 V4795 \n2: C5267 ,C5278 ,"];7106[shape=box, label="id:7106 level: 14\n25: V3152 V3153 V3156 V3157 V3161 \nV3167 V3286 V3287 V3290 V3291 V3293 \nV3296 V3298 V3303 V3307 V3313 V3331 \nV3337 V3343 V3365 V3367 V3368 V3377 \nV3379 V3380 \n4: C5143( V3152 V3153 ) C5155( V3156 V3157 ) C5267( V3286 V3287 ) C5278( V3290 V3291 ) "];5628-&gt;7106[label="22: V3152 V3153 V3156 V3157 V3161 \nV3167 V3286 V3287 V3290 V3291 V3293 \nV3296 V3298 V3303 V3331 V3337 V3365 \nV3367 V3368 V3377 V3379 V3380 \n4: C5143 ,C5155 ,C5267 ,C5278 ,"];7107[shape=box, label="id:7107 level: 14\n21: V3144 V3145 V3148 V3149 V3161 \nV3181 V3187 V3293 V3296 V3352 V3355 \nV3357 V3359 V3361 V3365 V3367 V3368 \nV4725 V4727 V4731 V4733 \n2: C5113( V3144 V3145 ) C5127( V3148 V3149 ) "];5629-&gt;7107[label="20: V3144 V3145 V3148 V3149 V3161 \nV3181 V3187 V3293 V3296 V3352 V3355 \nV3357 V3359 V3365 V3367 V3368 V4725 \nV4727 V4731 V4733 \n2: C5113 ,C5127 ,"];7108[shape=box, label="id:7108 level: 14\n22: V2130 V2131 V2134 V2135 V3144 \nV3145 V3148 V3149 V3150 V3152 V3153 \nV3156 V3157 V3161 V3167 V3172 V3181 \nV3187 V7112 V7113 V7612 V7613 \n8: C3789( V2130 V2131 ) C3800( V2134 V2135 ) C5113( V3144 V3145 ) C5127( V3148 V3149 ) C5143( V3152 V3153 ) \nC5155( V3156 V3157 ) C10536( V7112 V7113 ) C11304( V7612 V7613 ) "];5629-&gt;7108[label="20: V2130 V2131 V2134 V2135 V3144 \nV3145 V3148 V3149 V3152 V3153 V3156 \nV3157 V3161 V3167 V3181 V3187 V7112 \nV7113 V7612 V7613 \n8: C3789 ,C3800 ,C5113 ,C5127 ,C5143 ,\nC5155 ,C10536 ,C11304 ,"];7109[shape=box, label="id:7109 level: 14\n9: V4534 V4535 V4537 V4538 V4539 \nV4585 V4591 V4807 V4837 \n4: C6970( V4534 V4535 ) C6982( V4538 V4539 ) C31207( V4534 V4537 V4538 ) C31208( V4535 V4537 V4539 ) "];5630-&gt;7109[label="8: V4534 V4535 V4538 V4539 V4585 \nV4591 V4807 V4837 \n2: C6970 ,C6982 ,"];7110[shape=box, label="id:7110 level: 14\n24: V4522 V4523 V4526 V4527 V4529 \nV4532 V4534 V4535 V4538 V4539 V4552 \nV4553 V4554 V4556 V4557 V4567 V4573 \nV4579 V4585 V4591 V4597 V5868 V5871 \nV5873 \n10: C6928( V4522 V4523 ) C6943( V4526 V4527 ) C6970( V4534 V4535 ) C6982( V4538 V4539 ) C7028( V4552 V4553 ) \nC7034( V4554 V4567 ) C7035( V4554 V4579 ) C7036( V4554 V4591 ) C7037( V4554 V4597 ) C7040( V4556 V4557 ) "];5630-&gt;7110[label="21: V4522 V4523 V4526 V4527 V4529 \nV4532 V4534 V4535 V4538 V4539 V4552 \nV4553 V4554 V4556 V4557 V4573 V4585 \nV4591 V5868 V5871 V5873 \n7: C6928 ,C6943 ,C6970 ,C6982 ,C7028 ,\nC7036 ,C7040 ,"];7111[shape=box, label="id:7111 level: 14\n17: V4519 V4522 V4523 V4526 V4527 \nV4540 V4541 V4544 V4545 V4546 V4547 \nV4550 V4551 V4573 V4623 V5853 V5859 \n6: C6928( V4522 V4523 ) C6943( V4526 V4527 ) C6989( V4540 V4541 ) C6999( V4544 V4545 ) C7005( V4546 V4547 ) \nC7019( V4550 V4551 ) "];5631-&gt;7111[label="16: V4522 V4523 V4526 V4527 V4540 \nV4541 V4544 V4545 V4546 V4547 V4550 \nV4551 V4573 V4623 V5853 V5859 \n6: C6928 ,C6943 ,C6989 ,C6999 ,C7005 ,\nC7019 ,"];7112[shape=box, label="id:7112 level: 14\n23: V4546 V4547 V4550 V4551 V4552 \nV4553 V4554 V4556 V4557 V4600 V4602 \nV4603 V4606 V4607 V4623 V4632 V4634 \nV4713 V4719 V7110 V7111 V7112 V7113 \n8: C7005( V4546 V4547 ) C7019( V4550 V4551 ) C7028( V4552 V4553 ) C7040( V4556 V4557 ) C7073( V4602 V4603 ) \nC7084( V4606 V4607 ) C10521( V7110 V7111 ) C10536( V7112 V7113 ) "];5631-&gt;7112[label="20: V4546 V4547 V4550 V4551 V4552 \nV4553 V4554 V4556 V4557 V4602 V4603 \nV4606 V4607 V4623 V4713 V4719 V7110 \nV7111 V7112 V7113 \n8: C7005 ,C7019 ,C7028 ,C7040 ,C7073 ,\nC7084 ,C10521 ,C10536 ,"];7113[shape=box, label="id:7113 level: 14\n23: V4816 V4817 V4820 V4821 V4822 \nV4823 V4826 V4827 V4828 V4833 V4861 \nV4864 V4867 V4869 V4870 V4873 V4875 \nV6155 V6157 V6158 V6161 V6163 V6164 \n5: C7326( V4816 V4817 ) C7331( V4816 V4870 ) C7341( V4820 V4821 ) C7350( V4822 V4823 ) C7361( V4826 V4827 ) "];5632-&gt;7113[label="21: V4816 V4817 V4820 V4821 V4822 \nV4823 V4826 V4827 V4828 V4833 V4861 \nV4864 V4867 V4869 V4873 V6155 V6157 \nV6158 V6161 V6163 V6164 \n4: C7326 ,C7341 ,C7350 ,C7361 ,"];7114[shape=box, label="id:7114 level: 14\n25: V4758 V4759 V4762 V4763 V4795 \nV4801 V4816 V4817 V4820 V4821 V4822 \nV4823 V4826 V4827 V4828 V4833 V4837 \nV4843 V4849 V4855 V4861 V4864 V4867 \nV4869 V4873 \n6: C7250( V4758 V4759 ) C7262( V4762 V4763 ) C7326( V4816 V4817 ) C7341( V4820 V4821 ) C7350( V4822 V4823 ) \nC7361( V4826 V4827 ) "];5632-&gt;7114[label="23: V4758 V4759 V4762 V4763 V4795 \nV4801 V4816 V4817 V4820 V4821 V4822 \nV4823 V4826 V4827 V4828 V4833 V4837 \nV4855 V4861 V4864 V4867 V4869 V4873 \n6: C7250 ,C7262 ,C7326 ,C7341 ,C7350 ,\nC7361 ,"];7115[shape=box, label="id:7115 level: 14\n21: V4534 V4535 V4538 V4539 V4764 \nV4765 V4768 V4769 V4775 V4781 V4801 \nV4804 V4805 V4807 V4808 V4809 V4816 \nV4817 V4820 V4821 V4837 \n13: C6970( V4534 V4535 ) C6973( V4534 V4804 ) C6982( V4538 V4539 ) C6985( V4538 V4808 ) C7267( V4764 V4765 ) \nC7281( V4768 V4769 ) C7315( V4804 V4805 ) C7320( V4808 V4809 ) C7326( V4816 V4817 ) C7341( V4820 V4821 ) C31426( V4804 V4807 V4808 ) \nC31427( V4804 V4808 V4837 ) C31429( V4805 V4807 V4809 ) "];5633-&gt;7115[label="17: V4534 V4535 V4538 V4539 V4764 \nV4765 V4768 V4769 V4775 V4781 V4801 \nV4807 V4816 V4817 V4820 V4821 V4837 \n6: C6970 ,C6982 ,C7267 ,C7281 ,C7326 ,\nC7341 ,"];7116[shape=box, label="id:7116 level: 14\n22: V3286 V3287 V3290 V3291 V4758 \nV4759 V4762 V4763 V4764 V4765 V4768 \nV4769 V4770 V4775 V4781 V4784 V4795 \nV4801 V7110 V7111 V9442 V9443 \n8: C5267( V3286 V3287 ) C5278( V3290 V3291 ) C7250( V4758 V4759 ) C7262( V4762 V4763 ) C7267( V4764 V4765 ) \nC7281( V4768 V4769 ) C10521( V7110 V7111 ) C13758( V9442 V9443 ) "];5633-&gt;7116[label="20: V3286 V3287 V3290 V3291 V4758 \nV4759 V4762 V4763 V4764 V4765 V4768 \nV4769 V4775 V4781 V4795 V4801 V7110 \nV7111 V9442 V9443 \n8: C5267 ,C5278 ,C7250 ,C7262 ,C7267 ,\nC7281 ,C10521 ,C13758 ,"];7117[shape=box, label="id:7117 level: 15\n5: V20053 V20065 V20071 V20072 V20078 \n1: C44595( V20053 V20065 V20071 V20072 ) "];5634-&gt;7117[label="4: V20053 V20065 V20071 V20078 \n0: "];7118[shape=box, label="id:7118 level: 15\n11: V19976 V20037 V20051 V20053 V20063 \nV20065 V20069 V20074 V20075 V20077 V20079 \n8: C27151( V19976 V20075 ) C27265( V20074 V20075 ) C41882( V20037 V20069 V20075 ) C41908( V20075 V20077 V20079 ) C44593( V20051 V20053 V20069 V20075 ) \nC44594( V20051 V20069 V20075 V20079 ) C44598( V20063 V20065 V20069 V20075 ) C44599( V20063 V20069 V20075 V20079 ) "];5635-&gt;7118[label="10: V19976 V20037 V20051 V20053 V20063 \nV20065 V20069 V20074 V20077 V20079 \n0: "];7119[shape=box, label="id:7119 level: 15\n12: V20092 V20099 V20107 V20109 V20122 \nV20123 V20125 V20127 V20128 V20129 V20134 \nV20135 \n12: C27288( V20092 V20129 ) C27289( V20092 V20135 ) C27324( V20122 V20123 ) C27327( V20128 V20129 ) C27330( V20134 V20135 ) \nC41926( V20099 V20123 V20129 ) C41927( V20099 V20129 V20135 ) C41938( V20107</w:t>
      </w:r>
    </w:p>
    <w:p>
      <w:pPr>
        <w:pStyle w:val="PreformattedText"/>
        <w:bidi w:val="0"/>
        <w:spacing w:before="0" w:after="0"/>
        <w:jc w:val="left"/>
        <w:rPr/>
      </w:pPr>
      <w:r>
        <w:rPr/>
        <w:t xml:space="preserve"> </w:t>
      </w:r>
      <w:r>
        <w:rPr/>
        <w:t>V20109 V20129 ) C41940( V20107 V20127 V20129 ) C41942( V20109 V20125 V20129 ) C41955( V20125 V20127 V20129 ) \nC44608( V20122 V20127 V20129 V20134 ) "];5637-&gt;7119[label="11: V20092 V20099 V20107 V20109 V20122 \nV20123 V20125 V20127 V20128 V20134 V20135 \n3: C27289 ,C27324 ,C27330 ,"];7120[shape=box, label="id:7120 level: 15\n12: V20040 V20099 V20107 V20109 V20110 \nV20111 V20122 V20123 V20125 V20127 V20134 \nV20135 \n11: C27244( V20040 V20111 ) C27318( V20110 V20111 ) C27324( V20122 V20123 ) C27330( V20134 V20135 ) C41924( V20099 V20111 V20123 ) \nC41925( V20099 V20111 V20135 ) C41937( V20107 V20109 V20111 ) C41939( V20107 V20111 V20127 ) C41941( V20109 V20111 V20125 ) C41943( V20111 V20125 V20127 ) C44604( V20109 V20111 V20122 V20134 ) "];5637-&gt;7120[label="11: V20040 V20099 V20107 V20109 V20110 \nV20122 V20123 V20125 V20127 V20134 V20135 \n2: C27324 ,C27330 ,"];7121[shape=box, label="id:7121 level: 15\n5: V19943 V19955 V19961 V19962 V19968 \n1: C44575( V19943 V19955 V19961 V19962 ) "];5638-&gt;7121[label="4: V19943 V19955 V19961 V19968 \n0: "];7122[shape=box, label="id:7122 level: 15\n12: V19862 V19875 V19886 V19887 V19897 \nV19898 V19901 V19903 V19904 V19905 V19909 \nV19910 \n8: C27016( V19862 V19905 ) C27058( V19886 V19887 ) C27067( V19904 V19905 ) C41745( V19875 V19887 V19905 ) C41762( V19886 V19903 V19905 ) \nC41774( V19901 V19903 V19905 ) C44565( V19887 V19897 V19898 V19905 ) C44566( V19887 V19905 V19909 V19910 ) "];5642-&gt;7122[label="11: V19862 V19875 V19886 V19887 V19897 \nV19898 V19901 V19903 V19904 V19909 V19910 \n1: C27058 ,"];7123[shape=box, label="id:7123 level: 15\n16: V19859 V19865 V19870 V19882 V19883 \nV19885 V19895 V19897 V19898 V19900 V19901 \nV19903 V19904 V19907 V19909 V19910 \n9: C27004( V19859 V19900 ) C27056( V19882 V19883 ) C27065( V19900 V19901 ) C41757( V19882 V19901 V19903 ) C41759( V19883 V19885 V19900 ) \nC41761( V19885 V19900 V19904 ) C41773( V19900 V19903 V19904 ) C44561( V19882 V19885 V19895 V19907 ) C44567( V19895 V19900 V19903 V19907 ) "];5643-&gt;7123[label="15: V19859 V19865 V19870 V19882 V19883 \nV19885 V19895 V19897 V19898 V19901 V19903 \nV19904 V19907 V19909 V19910 \n3: C27056 ,C41757 ,C44561 ,"];7124[shape=box, label="id:7124 level: 15\n5: V20173 V20185 V20191 V20192 V20198 \n1: C44615( V20173 V20185 V20191 V20192 ) "];5644-&gt;7124[label="4: V20173 V20185 V20191 V20198 \n0: "];7125[shape=box, label="id:7125 level: 15\n11: V20148 V20157 V20171 V20173 V20183 \nV20185 V20189 V20194 V20195 V20197 V20199 \n8: C27347( V20148 V20195 ) C27406( V20194 V20195 ) C41980( V20157 V20189 V20195 ) C42006( V20195 V20197 V20199 ) C44613( V20171 V20173 V20189 V20195 ) \nC44614( V20171 V20189 V20195 V20199 ) C44618( V20183 V20185 V20189 V20195 ) C44619( V20183 V20189 V20195 V20199 ) "];5645-&gt;7125[label="10: V20148 V20157 V20171 V20173 V20183 \nV20185 V20189 V20194 V20197 V20199 \n0: "];7126[shape=box, label="id:7126 level: 15\n11: V20252 V20265 V20283 V20285 V20286 \nV20289 V20290 V20291 V20295 V20297 V20308 \n6: C27507( V20265 V20290 ) C27522( V20290 V20291 ) C42040( V20252 V20290 V20308 ) C42071( V20286 V20289 V20290 ) C44635( V20283 V20285 V20290 V20308 ) \nC44639( V20290 V20295 V20297 V20308 ) "];5646-&gt;7126[label="10: V20252 V20265 V20283 V20285 V20286 \nV20289 V20291 V20295 V20297 V20308 \n0: "];7127[shape=box, label="id:7127 level: 15\n14: V20161 V20252 V20265 V20280 V20283 \nV20285 V20289 V20291 V20292 V20295 V20296 \nV20297 V20307 V20309 \n3: C27386( V20161 V20296 ) C27525( V20296 V20297 ) C42079( V20292 V20295 V20296 ) "];5647-&gt;7127[label="13: V20161 V20252 V20265 V20280 V20283 \nV20285 V20289 V20291 V20292 V20295 V20297 \nV20307 V20309 \n0: "];7128[shape=box, label="id:7128 level: 15\n17: V4404 V20156 V20249 V20260 V20280 \nV20283 V20285 V20286 V20289 V20291 V20292 \nV20295 V20297 V20304 V20305 V20307 V20309 \n7: C6754( V4404 V20305 ) C27529( V20304 V20305 ) C42076( V20289 V20291 V20305 ) C42077( V20289 V20305 V20309 ) C42078( V20291 V20305 V20307 ) \nC42090( V20305 V20307 V20309 ) C44633( V20280 V20292 V20305 V20307 ) "];5647-&gt;7128[label="16: V4404 V20156 V20249 V20260 V20280 \nV20283 V20285 V20286 V20289 V20291 V20292 \nV20295 V20297 V20304 V20307 V20309 \n0: "];7129[shape=box, label="id:7129 level: 15\n8: V20216 V20220 V20223 V20227 V20229 \nV20231 V20236 V20240 \n3: C42024( V20223 V20227 V20231 ) C42026( V20227 V20229 V20231 ) C44622( V20216 V20229 V20231 V20236 ) "];5652-&gt;7129[label="7: V20216 V20220 V20223 V20227 V20229 \nV20236 V20240 \n0: "];7130[shape=box, label="id:7130 level: 15\n12: V17671 V17726 V18862 V18863 V18865 \nV18867 V18868 V18871 V18874 V18875 V18886 \nV18889 \n8: C24442( V17726 V18863 ) C25935( V18862 V18863 ) C25941( V18874 V18875 ) C40424( V17671 V18863 V18875 ) C41209( V18863 V18865 V18867 ) \nC41210( V18863 V18865 V18874 ) C44453( V18863 V18868 V18871 V18875 ) C44454( V18863 V18875 V18886 V18889 ) "];5657-&gt;7130[label="11: V17671 V17726 V18862 V18865 V18867 \nV18868 V18871 V18874 V18875 V18886 V18889 \n1: C25941 ,"];7131[shape=box, label="id:7131 level: 15\n16: V17674 V17731 V18855 V18862 V18865 \nV18866 V18867 V18868 V18871 V18873 V18877 \nV18878 V18879 V18886 V18889 V18891 \n9: C24462( V17731 V18866 ) C25937( V18866 V18867 ) C25943( V18878 V18879 ) C41206( V18862 V18865 V18866 ) C41207( V18862 V18866 V18877 ) \nC41211( V18865 V18867 V18878 ) C41213( V18866 V18877 V18879 ) C44455( V18865 V18866 V18873 V18891 ) C44459( V18873 V18877 V18878 V18891 ) "];5658-&gt;7131[label="15: V17674 V17731 V18855 V18862 V18865 \nV18867 V18868 V18871 V18873 V18877 V18878 \nV18879 V18886 V18889 V18891 \n3: C25943 ,C41211 ,C44459 ,"];7132[shape=box, label="id:7132 level: 15\n7: V15376 V17665 V17720 V17738 V17739 \nV17741 V17742 \n4: C24358( V17665 V17738 ) C24488( V17738 V17739 ) C38892( V15376 V17720 V17738 ) C40483( V17738 V17741 V17742 ) "];5660-&gt;7132[label="6: V15376 V17665 V17720 V17739 V17741 \nV17742 \n0: "];7133[shape=box, label="id:7133 level: 15\n11: V17665 V17676 V17689 V17691 V17696 \nV17703 V17705 V17708 V17709 V17711 V17712 \n8: C24357( V17665 V17708 ) C24416( V17708 V17709 ) C40435( V17676 V17696 V17708 ) C40462( V17708 V17711 V17712 ) C44311( V17689 V17691 V17696 V17708 ) \nC44313( V17691 V17696 V17708 V17712 ) C44316( V17696 V17703 V17705 V17708 ) C44318( V17696 V17705 V17708 V17712 ) "];5664-&gt;7133[label="10: V17665 V17676 V17689 V17691 V17696 \nV17703 V17705 V17709 V17711 V17712 \n0: "];7134[shape=box, label="id:7134 level: 15\n12: V17668 V17681 V17689 V17691 V17696 \nV17697 V17703 V17705 V17706 V17707 V17712 \nV17713 \n12: C24365( V17668 V17707 ) C24366( V17668 V17713 ) C24409( V17696 V17697 ) C24415( V17706 V17707 ) C24418( V17712 V17713 ) \nC40445( V17681 V17697 V17707 ) C40446( V17681 V17707 V17713 ) C40451( V17689 V17691 V17707 ) C40453( V17689 V17705 V17707 ) C40455( V17691 V17703 V17707 ) C40461( V17703 V17705 V17707 ) \nC44317( V17696 V17705 V17707 V17712 ) "];5664-&gt;7134[label="11: V17668 V17681 V17689 V17691 V17696 \nV17697 V17703 V17705 V17706 V17712 V17713 \n3: C24366 ,C24409 ,C24418 ,"];7135[shape=box, label="id:7135 level: 15\n12: V17674 V17681 V17689 V17691 V17692 \nV17693 V17696 V17697 V17703 V17705 V17712 \nV17713 \n11: C24387( V17674 V17693 ) C24407( V17692 V17693 ) C24409( V17696 V17697 ) C24418( V17712 V17713 ) C40443( V17681 V17693 V17697 ) \nC40444( V17681 V17693 V17713 ) C40450( V17689 V17691 V17693 ) C40452( V17689 V17693 V17705 ) C40454( V17691 V17693 V17703 ) C40456( V17693 V17703 V17705 ) C44312( V17691 V17693 V17696 V17712 ) "];5664-&gt;7135[label="11: V17674 V17681 V17689 V17691 V17692 \nV17696 V17697 V17703 V17705 V17712 V17713 \n2: C24409 ,C24418 ,"];7136[shape=box, label="id:7136 level: 15\n14: V17665 V17671 V17676 V17688 V17689 \nV17691 V17692 V17697 V17703 V17705 V17706 \nV17709 V17711 V17713 \n6: C24377( V17671 V17688 ) C24405( V17688 V17689 ) C24410( V17697 V17711 ) C40449( V17688 V17691 V17692 ) C40463( V17709 V17711 V17713 ) \nC44315( V17692 V17706 V17711 V17713 ) "];5664-&gt;7136[label="13: V17665 V17671 V17676 V17689 V17691 \nV17692 V17697 V17703 V17705 V17706 V17709 \nV17711 V17713 \n3: C24410 ,C40463 ,C44315 ,"];7137[shape=box, label="id:7137 level: 15\n12: V18799 V18806 V18818 V18822 V18830 \nV18831 V18833 V18834 V18839 V18845 V18847 \nV18849 \n8: C25853( V18799 V18830 ) C25903( V18830 V18831 ) C25908( V18839 V18847 ) C41168( V18806 V18818 V18830 ) C41194( V18830 V18833 V18834 ) \nC41200( V18845 V18847 V18849 ) C44443( V18818 V18830 V18845 V18847 ) C44448( V18822 V18834 V18847 V18849 ) "];5668-&gt;7137[label="11: V18799 V18806 V18818 V18822 V18831 \nV18833 V18834 V18839 V18845 V18847 V18849 \n3: C25908 ,C41200 ,C44448 ,"];7138[shape=box, label="id:7138 level: 15\n4: V18719 V18752 V18753 V18758 \n2: C25819( V18752 V18753 ) C41083( V18719 V18752 V18758 ) "];5677-&gt;7138[label="3: V18719 V18753 V18758 \n0: "];7139[shape=box, label="id:7139 level: 15\n11: V15440 V15449 V15457 V15459 V15469 \nV15471 V15477 V15483 V15485 V15486 V15487 \n8: C21509( V15440 V15487 ) C21551( V15486 V15487 ) C38969( V15449 V15477 V15487 ) C38988( V15483 V15485 V15487 ) C44046( V15457 V15459 V15477 V15487 ) \nC44050( V15459 V15477 V15483 V15487 ) C44053( V15469 V15471 V15477 V15487 ) C44055( V15471 V15477 V15483 V15487 ) "];5680-&gt;7139[label="10: V15440 V15449 V15457 V15459 V15469 \nV15471 V15477 V15483 V15485 V15486 \n0: "];7140[shape=box, label="id:7140 level: 15\n15: V15440 V15449 V15457 V15460 V15461 \nV15469 V15471 V15472 V15473 V15476 V15477 \nV15482 V15483 V15485 V15486 \n13: C21507( V15440 V15473 ) C21537( V15460 V15461 ) C21543( V15472 V15473 ) C21545( V15476 V15477 ) C21546( V15476 V15485 ) \nC21549( V15482 V15483 ) C38968( V15449 V15461 V15473 ) C38979( V15460 V15471 V15473 ) C38983( V15469 V15471 V15473 ) C38987( V15482 V15485 V15486 ) C44048( V15457 V15469 V15482 V15485 ) \nC44052( V15461 V15473 V15485 V15486 ) C44054( V15471 V15473 V15477 V15483 ) "];5680-&gt;7140[label="14: V15440 V15449 V15457 V15460 V15461 \nV15469 V15471 V15472 V15476 V15477 V15482 \nV15483</w:t>
      </w:r>
    </w:p>
    <w:p>
      <w:pPr>
        <w:pStyle w:val="PreformattedText"/>
        <w:bidi w:val="0"/>
        <w:spacing w:before="0" w:after="0"/>
        <w:jc w:val="left"/>
        <w:rPr/>
      </w:pPr>
      <w:r>
        <w:rPr/>
        <w:t xml:space="preserve"> </w:t>
      </w:r>
      <w:r>
        <w:rPr/>
        <w:t>V15485 V15486 \n6: C21537 ,C21545 ,C21546 ,C21549 ,C38987 ,\nC44048 ,"];7141[shape=box, label="id:7141 level: 15\n5: V11649 V11654 V11659 V11660 V11669 \n1: C43581( V11649 V11659 V11660 V11669 ) "];5683-&gt;7141[label="4: V11649 V11654 V11659 V11669 \n0: "];7142[shape=box, label="id:7142 level: 15\n11: V16463 V16474 V16485 V16487 V16498 \nV16503 V16505 V16506 V16509 V16510 V16511 \n6: C22869( V16463 V16510 ) C22918( V16510 V16511 ) C39707( V16474 V16498 V16510 ) C39740( V16506 V16509 V16510 ) C44170( V16485 V16487 V16498 V16510 ) \nC44174( V16498 V16503 V16505 V16510 ) "];5684-&gt;7142[label="10: V16463 V16474 V16485 V16487 V16498 \nV16503 V16505 V16506 V16509 V16511 \n0: "];7143[shape=box, label="id:7143 level: 15\n11: V16463 V16474 V16486 V16497 V16499 \nV16500 V16503 V16504 V16505 V16509 V16511 \n6: C22868( V16463 V16504 ) C22915( V16504 V16505 ) C39706( V16474 V16486 V16504 ) C39738( V16500 V16503 V16504 ) C44171( V16486 V16497 V16499 V16504 ) \nC44172( V16486 V16504 V16509 V16511 ) "];5685-&gt;7143[label="10: V16463 V16474 V16486 V16497 V16499 \nV16500 V16503 V16505 V16509 V16511 \n0: "];7144[shape=box, label="id:7144 level: 15\n21: V16436 V16458 V16465 V16471 V16473 \nV16474 V16482 V16483 V16485 V16486 V16487 \nV16494 V16497 V16499 V16500 V16503 V16505 \nV16506 V16509 V16511 V16512 \n9: C22876( V16465 V16482 ) C22904( V16482 V16483 ) C22906( V16486 V16487 ) C39720( V16482 V16485 V16486 ) C39721( V16483 V16485 V16487 ) \nC39722( V16483 V16485 V16505 ) C39723( V16483 V16487 V16503 ) C39724( V16483 V16503 V16505 ) C44169( V16483 V16485 V16494 V16506 ) "];5685-&gt;7144[label="20: V16436 V16458 V16465 V16471 V16473 \nV16474 V16483 V16485 V16486 V16487 V16494 \nV16497 V16499 V16500 V16503 V16505 V16506 \nV16509 V16511 V16512 \n6: C22906 ,C39721 ,C39722 ,C39723 ,C39724 ,\nC44169 ,"];7145[shape=box, label="id:7145 level: 15\n4: V16515 V16529 V16534 V16535 \n1: C22967( V16534 V16535 ) "];5686-&gt;7145[label="3: V16515 V16529 V16535 \n0: "];7146[shape=box, label="id:7146 level: 15\n12: V11490 V16519 V16532 V16536 V16541 \nV16546 V16547 V16549 V16550 V16553 V16555 \nV16557 \n8: C22938( V16519 V16546 ) C22971( V16541 V16555 ) C22974( V16546 V16547 ) C35908( V11490 V16532 V16546 ) C39763( V16546 V16549 V16550 ) \nC39766( V16553 V16555 V16557 ) C44177( V16532 V16546 V16553 V16555 ) C44182( V16536 V16550 V16555 V16557 ) "];5689-&gt;7146[label="11: V11490 V16519 V16532 V16536 V16541 \nV16547 V16549 V16550 V16553 V16555 V16557 \n3: C22971 ,C39766 ,C44182 ,"];7147[shape=box, label="id:7147 level: 15\n11: V11490 V16519 V16533 V16535 V16540 \nV16547 V16549 V16552 V16553 V16555 V16556 \n8: C22939( V16519 V16552 ) C22977( V16552 V16553 ) C35909( V11490 V16540 V16552 ) C39765( V16552 V16555 V16556 ) C44178( V16533 V16535 V16540 V16552 ) \nC44180( V16535 V16540 V16552 V16556 ) C44183( V16540 V16547 V16549 V16552 ) C44185( V16540 V16549 V16552 V16556 ) "];5690-&gt;7147[label="10: V11490 V16519 V16533 V16535 V16540 \nV16547 V16549 V16553 V16555 V16556 \n0: "];7148[shape=box, label="id:7148 level: 15\n6: V16350 V16351 V16363 V16375 V16381 \nV16387 \n5: C22732( V16350 V16351 ) C22733( V16350 V16363 ) C22734( V16350 V16375 ) C22735( V16350 V16381 ) C22736( V16350 V16387 ) "];5693-&gt;7148[label="5: V16351 V16363 V16375 V16381 V16387 \n0: "];7149[shape=box, label="id:7149 level: 15\n9: V16348 V16349 V16351 V16352 V16360 \nV16372 V16378 V16384 V16390 \n5: C22729( V16348 V16349 ) C22730( V16348 V16390 ) C39607( V16348 V16351 V16352 ) C39608( V16348 V16360 V16378 ) C39609( V16348 V16372 V16384 ) "];5693-&gt;7149[label="8: V16349 V16351 V16352 V16360 V16372 \nV16378 V16384 V16390 \n0: "];7150[shape=box, label="id:7150 level: 15\n17: V16336 V16342 V16349 V16360 V16363 \nV16365 V16372 V16373 V16375 V16377 V16378 \nV16381 V16383 V16384 V16385 V16387 V16389 \n13: C22691( V16336 V16385 ) C22750( V16372 V16373 ) C22756( V16384 V16385 ) C39640( V16373 V16375 V16377 ) C39641( V16373 V16375 V16389 ) \nC39642( V16373 V16377 V16387 ) C39643( V16373 V16387 V16389 ) C39644( V16375 V16377 V16385 ) C39645( V16375 V16385 V16389 ) C39646( V16377 V16385 V16387 ) C39650( V16385 V16387 V16389 ) \nC44147( V16360 V16373 V16375 V16378 ) C44148( V16360 V16378 V16385 V16387 ) "];5693-&gt;7150[label="16: V16336 V16342 V16349 V16360 V16363 \nV16365 V16372 V16373 V16375 V16377 V16378 \nV16381 V16383 V16384 V16387 V16389 \n6: C22750 ,C39640 ,C39641 ,C39642 ,C39643 ,\nC44147 ,"];7151[shape=box, label="id:7151 level: 15\n4: V16393 V16407 V16412 V16413 \n1: C22807( V16412 V16413 ) "];5694-&gt;7151[label="3: V16393 V16407 V16413 \n0: "];7152[shape=box, label="id:7152 level: 15\n12: V12656 V16397 V16410 V16414 V16419 \nV16424 V16425 V16427 V16428 V16431 V16433 \nV16435 \n8: C22778( V16397 V16424 ) C22811( V16419 V16433 ) C22814( V16424 V16425 ) C36782( V12656 V16410 V16424 ) C39672( V16424 V16427 V16428 ) \nC39675( V16431 V16433 V16435 ) C44157( V16410 V16424 V16431 V16433 ) C44162( V16414 V16428 V16433 V16435 ) "];5697-&gt;7152[label="11: V12656 V16397 V16410 V16414 V16419 \nV16425 V16427 V16428 V16431 V16433 V16435 \n3: C22811 ,C39675 ,C44162 ,"];7153[shape=box, label="id:7153 level: 15\n11: V12656 V16397 V16411 V16413 V16418 \nV16425 V16427 V16430 V16431 V16433 V16434 \n8: C22779( V16397 V16430 ) C22817( V16430 V16431 ) C36783( V12656 V16418 V16430 ) C39674( V16430 V16433 V16434 ) C44158( V16411 V16413 V16418 V16430 ) \nC44160( V16413 V16418 V16430 V16434 ) C44163( V16418 V16425 V16427 V16430 ) C44165( V16418 V16427 V16430 V16434 ) "];5698-&gt;7153[label="10: V12656 V16397 V16411 V16413 V16418 \nV16425 V16427 V16431 V16433 V16434 \n0: "];7154[shape=box, label="id:7154 level: 15\n12: V11488 V11507 V11517 V11518 V11530 \nV11531 V11535 V11536 V11539 V11541 V11542 \nV11543 \n8: C16298( V11488 V11543 ) C16361( V11530 V11531 ) C16367( V11542 V11543 ) C35940( V11507 V11531 V11543 ) C35966( V11530 V11541 V11543 ) \nC35970( V11539 V11541 V11543 ) C43558( V11517 V11518 V11531 V11543 ) C43562( V11531 V11535 V11536 V11543 ) "];5699-&gt;7154[label="11: V11488 V11507 V11517 V11518 V11530 \nV11531 V11535 V11536 V11539 V11541 V11542 \n1: C16361 ,"];7155[shape=box, label="id:7155 level: 15\n6: V11504 V11505 V11517 V11529 V11535 \nV11541 \n5: C16341( V11504 V11505 ) C16342( V11504 V11517 ) C16343( V11504 V11529 ) C16344( V11504 V11535 ) C16345( V11504 V11541 ) "];5700-&gt;7155[label="5: V11505 V11517 V11529 V11535 V11541 \n0: "];7156[shape=box, label="id:7156 level: 15\n9: V11502 V11503 V11505 V11507 V11515 \nV11527 V11533 V11539 V11545 \n5: C16338( V11502 V11503 ) C16340( V11503 V11545 ) C35932( V11503 V11505 V11507 ) C35933( V11503 V11515 V11533 ) C35934( V11503 V11527 V11539 ) "];5700-&gt;7156[label="8: V11502 V11505 V11507 V11515 V11527 \nV11533 V11539 V11545 \n0: "];7157[shape=box, label="id:7157 level: 15\n14: V11488 V11494 V11507 V11515 V11517 \nV11518 V11519 V11529 V11530 V11533 V11535 \nV11536 V11541 V11542 \n4: C16316( V11494 V11519 ) C16355( V11518 V11519 ) C35952( V11515 V11517 V11519 ) C35954( V11517 V11519 V11536 ) "];5700-&gt;7157[label="13: V11488 V11494 V11507 V11515 V11517 \nV11518 V11529 V11530 V11533 V11535 V11536 \nV11541 V11542 \n0: "];7158[shape=box, label="id:7158 level: 15\n17: V11485 V11491 V11497 V11502 V11515 \nV11517 V11518 V11526 V11527 V11529 V11530 \nV11533 V11535 V11536 V11539 V11541 V11542 \n6: C16325( V11497 V11526 ) C16359( V11526 V11527 ) C35959( V11526 V11529 V11530 ) C35960( V11526 V11530 V11541 ) C35961( V11526 V11539 V11541 ) \nC43556( V11515 V11526 V11529 V11533 ) "];5700-&gt;7158[label="16: V11485 V11491 V11497 V11502 V11515 \nV11517 V11518 V11527 V11529 V11530 V11533 \nV11535 V11536 V11539 V11541 V11542 \n0: "];7159[shape=box, label="id:7159 level: 15\n9: V11587 V11591 V11599 V11603 V11606 \nV11607 V11609 V11612 V11616 \n4: C16450( V11606 V11607 ) C36019( V11607 V11609 V11612 ) C36021( V11609 V11612 V11616 ) C43565( V11587 V11599 V11606 V11609 ) "];5703-&gt;7159[label="8: V11587 V11591 V11599 V11603 V11606 \nV11607 V11612 V11616 \n1: C16450 ,"];7160[shape=box, label="id:7160 level: 15\n12: V12650 V12669 V12680 V12681 V12692 \nV12695 V12698 V12699 V12701 V12703 V12704 \nV12707 \n8: C17920( V12650 V12699 ) C17996( V12680 V12681 ) C18005( V12698 V12699 ) C36807( V12669 V12681 V12699 ) C36826( V12680 V12699 V12701 ) \nC36843( V12699 V12701 V12703 ) C43689( V12681 V12692 V12695 V12699 ) C43690( V12681 V12699 V12704 V12707 ) "];5705-&gt;7160[label="11: V12650 V12669 V12680 V12681 V12692 \nV12695 V12698 V12701 V12703 V12704 V12707 \n1: C17996 ,"];7161[shape=box, label="id:7161 level: 15\n16: V12655 V12661 V12672 V12680 V12683 \nV12684 V12685 V12695 V12696 V12697 V12698 \nV12701 V12703 V12704 V12707 V12709 \n10: C17956( V12661 V12684 ) C17998( V12684 V12685 ) C18004( V12696 V12697 ) C36810( V12672 V12684 V12696 ) C36824( V12680 V12683 V12684 ) \nC36825( V12680 V12684 V12701 ) C36831( V12684 V12701 V12703 ) C36841( V12696 V12707 V12709 ) C43691( V12683 V12684 V12697 V12709 ) C43692( V12685 V12695 V12696 V12703 ) "];5706-&gt;7161[label="15: V12655 V12661 V12672 V12680 V12683 \nV12685 V12695 V12696 V12697 V12698 V12701 \nV12703 V12704 V12707 V12709 \n3: C18004 ,C36841 ,C43692 ,"];7162[shape=box, label="id:7162 level: 15\n12: V12717 V12734 V12746 V12750 V12758 \nV12759 V12761 V12762 V12767 V12773 V12775 \nV12777 \n8: C18025( V12717 V12758 ) C18075( V12758 V12759 ) C18080( V12767 V12775 ) C36862( V12734 V12746 V12758 ) C36887( V12758 V12761 V12762 ) \nC36893( V12773 V12775 V12777 ) C43698( V12746 V12758 V12773 V12775 ) C43703( V12750 V12762 V12775 V12777 ) "];5710-&gt;7162[label="11: V12717 V12734 V12746 V12750 V12759 \nV12761 V12762 V12767 V12773 V12775 V12777 \n3: C18080 ,C36893 ,C43703 ,"];7163[shape=box, label="id:7163 level: 15\n11: V13947 V13952 V13964 V13975 V13977 \nV13978 V13981 V13982 V13983 V13987 V13989 \n6: C19587( V13947 V13982 ) C19616( V13982 V13983 ) C37788( V13952 V13964 V13982 ) C37820( V13978 V13981 V13982 ) C43853( V13964 V13975 V13977 V13982 ) \nC43854( V13964 V13982 V13987 V13989 ) "];5712-&gt;7163[label="10:</w:t>
      </w:r>
    </w:p>
    <w:p>
      <w:pPr>
        <w:pStyle w:val="PreformattedText"/>
        <w:bidi w:val="0"/>
        <w:spacing w:before="0" w:after="0"/>
        <w:jc w:val="left"/>
        <w:rPr/>
      </w:pPr>
      <w:r>
        <w:rPr/>
        <w:t xml:space="preserve"> </w:t>
      </w:r>
      <w:r>
        <w:rPr/>
        <w:t>V13947 V13952 V13964 V13975 V13977 \nV13978 V13981 V13983 V13987 V13989 \n0: "];7164[shape=box, label="id:7164 level: 15\n17: V13898 V13942 V13949 V13960 V13963 \nV13965 V13972 V13973 V13975 V13977 V13978 \nV13981 V13983 V13984 V13985 V13987 V13989 \n13: C19568( V13942 V13985 ) C19611( V13972 V13973 ) C19617( V13984 V13985 ) C37813( V13973 V13975 V13977 ) C37814( V13973 V13975 V13989 ) \nC37815( V13973 V13977 V13987 ) C37816( V13973 V13987 V13989 ) C37817( V13975 V13977 V13985 ) C37818( V13975 V13985 V13989 ) C37819( V13977 V13985 V13987 ) C37823( V13985 V13987 V13989 ) \nC43849( V13960 V13973 V13975 V13978 ) C43850( V13960 V13978 V13985 V13987 ) "];5713-&gt;7164[label="16: V13898 V13942 V13949 V13960 V13963 \nV13965 V13972 V13973 V13975 V13977 V13978 \nV13981 V13983 V13984 V13987 V13989 \n6: C19611 ,C37813 ,C37814 ,C37815 ,C37816 ,\nC43849 ,"];7165[shape=box, label="id:7165 level: 15\n5: V14044 V14056 V14063 V14065 V14067 \n2: C37884( V14063 V14065 V14067 ) C43863( V14044 V14056 V14063 V14065 ) "];5714-&gt;7165[label="4: V14044 V14056 V14063 V14067 \n0: "];7166[shape=box, label="id:7166 level: 15\n4: V11371 V12592 V12593 V12598 \n2: C17864( V12592 V12593 ) C35799( V11371 V12592 V12598 ) "];5717-&gt;7166[label="3: V11371 V12593 V12598 \n0: "];7167[shape=box, label="id:7167 level: 15\n8: V12596 V12600 V12605 V12607 V12610 \nV12614 V12617 V12621 \n3: C36754( V12605 V12607 V12621 ) C36756( V12607 V12617 V12621 ) C43677( V12596 V12605 V12607 V12610 ) "];5718-&gt;7167[label="7: V12596 V12600 V12605 V12610 V12614 \nV12617 V12621 \n0: "];7168[shape=box, label="id:7168 level: 15\n12: V12916 V14085 V14096 V14100 V14105 \nV14110 V14111 V14113 V14114 V14117 V14119 \nV14121 \n8: C19756( V14085 V14110 ) C19782( V14105 V14119 ) C19785( V14110 V14111 ) C37016( V12916 V14096 V14110 ) C37909( V14110 V14113 V14114 ) \nC37912( V14117 V14119 V14121 ) C43870( V14096 V14110 V14117 V14119 ) C43875( V14100 V14114 V14119 V14121 ) "];5723-&gt;7168[label="11: V12916 V14085 V14096 V14100 V14105 \nV14111 V14113 V14114 V14117 V14119 V14121 \n3: C19782 ,C37912 ,C43875 ,"];7169[shape=box, label="id:7169 level: 15\n11: V15307 V15312 V15324 V15325 V15327 \nV15328 V15337 V15339 V15342 V15349 V15351 \n6: C21323( V15307 V15324 ) C21347( V15324 V15325 ) C38837( V15312 V15324 V15342 ) C38858( V15324 V15327 V15328 ) C44027( V15324 V15337 V15339 V15342 ) \nC44028( V15324 V15342 V15349 V15351 ) "];5729-&gt;7169[label="10: V15307 V15312 V15325 V15327 V15328 \nV15337 V15339 V15342 V15349 V15351 \n0: "];7170[shape=box, label="id:7170 level: 15\n17: V15304 V15310 V15317 V15325 V15327 \nV15328 V15337 V15339 V15340 V15341 V15343 \nV15345 V15346 V15349 V15351 V15352 V15353 \n13: C21312( V15304 V15353 ) C21355( V15340 V15341 ) C21361( V15352 V15353 ) C38869( V15337 V15339 V15341 ) C38870( V15337 V15339 V15353 ) \nC38871( V15337 V15341 V15351 ) C38872( V15337 V15351 V15353 ) C38873( V15339 V15341 V15349 ) C38874( V15339 V15349 V15353 ) C38875( V15341 V15349 V15351 ) C38879( V15349 V15351 V15353 ) \nC44031( V15328 V15339 V15341 V15346 ) C44032( V15328 V15346 V15351 V15353 ) "];5730-&gt;7170[label="16: V15304 V15310 V15317 V15325 V15327 \nV15328 V15337 V15339 V15340 V15341 V15343 \nV15345 V15346 V15349 V15351 V15352 \n6: C21355 ,C38869 ,C38871 ,C38873 ,C38875 ,\nC44031 ,"];7171[shape=box, label="id:7171 level: 15\n5: V15665 V15694 V15695 V15700 V15712 \n2: C21812( V15694 V15695 ) C44085( V15665 V15694 V15700 V15712 ) "];5731-&gt;7171[label="4: V15665 V15695 V15700 V15712 \n0: "];7172[shape=box, label="id:7172 level: 15\n21: V14339 V15359 V15362 V15662 V15663 \nV15666 V15675 V15677 V15678 V15687 V15689 \nV15690 V15691 V15693 V15695 V15696 V15699 \nV15701 V15702 V20794 V20812 \n9: C21775( V15662 V15663 ) C21776( V15662 V15693 ) C21777( V15662 V15699 ) C21810( V15690 V15691 ) C39166( V15687 V15689 V15691 ) \nC39168( V15687 V15691 V15701 ) C39170( V15689 V15691 V15699 ) C39172( V15691 V15699 V15701 ) C44090( V15678 V15689 V15691 V15696 ) "];5732-&gt;7172[label="19: V14339 V15359 V15362 V15662 V15663 \nV15666 V15675 V15677 V15678 V15687 V15689 \nV15690 V15691 V15695 V15696 V15701 V15702 \nV20794 V20812 \n5: C21775 ,C21810 ,C39166 ,C39168 ,C44090 ,"];7173[shape=box, label="id:7173 level: 15\n12: V14138 V14145 V14153 V14155 V14168 \nV14169 V14171 V14173 V14174 V14175 V14180 \nV14181 \n12: C19826( V14138 V14175 ) C19827( V14138 V14181 ) C19857( V14168 V14169 ) C19860( V14174 V14175 ) C19863( V14180 V14181 ) \nC37934( V14145 V14169 V14175 ) C37935( V14145 V14175 V14181 ) C37946( V14153 V14155 V14175 ) C37948( V14153 V14173 V14175 ) C37950( V14155 V14171 V14175 ) C37963( V14171 V14173 V14175 ) \nC43887( V14168 V14173 V14175 V14180 ) "];5734-&gt;7173[label="11: V14138 V14145 V14153 V14155 V14168 \nV14169 V14171 V14173 V14174 V14180 V14181 \n3: C19827 ,C19857 ,C19863 ,"];7174[shape=box, label="id:7174 level: 15\n12: V14076 V14145 V14153 V14155 V14156 \nV14157 V14168 V14169 V14171 V14173 V14180 \nV14181 \n11: C19738( V14076 V14157 ) C19851( V14156 V14157 ) C19857( V14168 V14169 ) C19863( V14180 V14181 ) C37932( V14145 V14157 V14169 ) \nC37933( V14145 V14157 V14181 ) C37945( V14153 V14155 V14157 ) C37947( V14153 V14157 V14173 ) C37949( V14155 V14157 V14171 ) C37951( V14157 V14171 V14173 ) C43883( V14155 V14157 V14168 V14180 ) "];5734-&gt;7174[label="11: V14076 V14145 V14153 V14155 V14156 \nV14168 V14169 V14171 V14173 V14180 V14181 \n2: C19857 ,C19863 ,"];7175[shape=box, label="id:7175 level: 15\n5: V14287 V14322 V14323 V14328 V14352 \n2: C20060( V14322 V14323 ) C43897( V14287 V14322 V14328 V14352 ) "];5735-&gt;7175[label="4: V14287 V14323 V14328 V14352 \n0: "];7176[shape=box, label="id:7176 level: 15\n21: V14249 V14252 V14267 V14284 V14285 \nV14288 V14303 V14305 V14306 V14315 V14317 \nV14318 V14319 V14321 V14323 V14324 V14327 \nV14329 V14330 V20800 V20812 \n9: C20016( V14284 V14285 ) C20017( V14284 V14321 ) C20018( V14284 V14327 ) C20058( V14318 V14319 ) C38101( V14315 V14317 V14319 ) \nC38103( V14315 V14319 V14329 ) C38105( V14317 V14319 V14327 ) C38107( V14319 V14327 V14329 ) C43902( V14306 V14317 V14319 V14324 ) "];5736-&gt;7176[label="19: V14249 V14252 V14267 V14284 V14285 \nV14288 V14303 V14305 V14306 V14315 V14317 \nV14318 V14319 V14323 V14324 V14329 V14330 \nV20800 V20812 \n5: C20016 ,C20058 ,C38101 ,C38103 ,C43902 ,"];7177[shape=box, label="id:7177 level: 15\n5: V17333 V17345 V17351 V17352 V17358 \n1: C44254( V17333 V17345 V17351 V17352 ) "];5737-&gt;7177[label="4: V17333 V17345 V17351 V17358 \n0: "];7178[shape=box, label="id:7178 level: 15\n11: V16187 V17314 V17331 V17333 V17343 \nV17345 V17349 V17354 V17355 V17357 V17359 \n8: C23991( V17314 V17355 ) C24034( V17354 V17355 ) C39457( V16187 V17349 V17355 ) C40194( V17355 V17357 V17359 ) C44252( V17331 V17333 V17349 V17355 ) \nC44253( V17331 V17349 V17355 V17359 ) C44257( V17343 V17345 V17349 V17355 ) C44258( V17343 V17349 V17355 V17359 ) "];5738-&gt;7178[label="10: V16187 V17314 V17331 V17333 V17343 \nV17345 V17349 V17354 V17357 V17359 \n0: "];7179[shape=box, label="id:7179 level: 15\n8: V14845 V17302 V17303 V17305 V17307 \nV17309 V17334 V17335 \n6: C23975( V17302 V17303 ) C23977( V17303 V17309 ) C24023( V17334 V17335 ) C38467( V14845 V17303 V17335 ) C40164( V17303 V17305 V17307 ) \nC40165( V17303 V17305 V17334 ) "];5744-&gt;7179[label="7: V14845 V17302 V17305 V17307 V17309 \nV17334 V17335 \n1: C24023 ,"];7180[shape=box, label="id:7180 level: 15\n5: V17275 V17277 V17288 V17291 V17300 \n2: C40145( V17275 V17277 V17291 ) C44245( V17275 V17277 V17288 V17300 ) "];5746-&gt;7180[label="4: V17275 V17288 V17291 V17300 \n0: "];7181[shape=box, label="id:7181 level: 15\n11: V16146 V16197 V16201 V16203 V16204 \nV16207 V16208 V16209 V16225 V16227 V16238 \n6: C22498( V16197 V16208 ) C22507( V16208 V16209 ) C39413( V16146 V16208 V16238 ) C39477( V16204 V16207 V16208 ) C44130( V16201 V16203 V16208 V16238 ) \nC44134( V16208 V16225 V16227 V16238 ) "];5747-&gt;7181[label="10: V16146 V16197 V16201 V16203 V16204 \nV16207 V16209 V16225 V16227 V16238 \n0: "];7182[shape=box, label="id:7182 level: 15\n6: V16144 V16145 V16201 V16207 V16225 \nV16237 \n5: C22422( V16144 V16145 ) C22423( V16144 V16201 ) C22424( V16144 V16207 ) C22425( V16144 V16225 ) C22426( V16144 V16237 ) "];5748-&gt;7182[label="5: V16145 V16201 V16207 V16225 V16237 \n0: "];7183[shape=box, label="id:7183 level: 15\n9: V16136 V16142 V16143 V16145 V16146 \nV16198 V16204 V16222 V16234 \n5: C22404( V16136 V16142 ) C22421( V16142 V16143 ) C39404( V16142 V16145 V16146 ) C39405( V16142 V16198 V16222 ) C39406( V16142 V16204 V16234 ) "];5748-&gt;7183[label="8: V16136 V16143 V16145 V16146 V16198 \nV16204 V16222 V16234 \n0: "];7184[shape=box, label="id:7184 level: 15\n14: V16146 V16191 V16197 V16198 V16201 \nV16203 V16207 V16209 V16222 V16225 V16226 \nV16227 V16237 V16239 \n3: C22476( V16191 V16226 ) C22516( V16226 V16227 ) C39495( V16222 V16225 V16226 ) "];5748-&gt;7184[label="13: V16146 V16191 V16197 V16198 V16201 \nV16203 V16207 V16209 V16222 V16225 V16227 \nV16237 V16239 \n0: "];7185[shape=box, label="id:7185 level: 15\n17: V16118 V16143 V16186 V16192 V16198 \nV16201 V16203 V16204 V16207 V16209 V16222 \nV16225 V16227 V16234 V16235 V16237 V16239 \n7: C22362( V16118 V16235 ) C22520( V16234 V16235 ) C39482( V16207 V16209 V16235 ) C39483( V16207 V16235 V16239 ) C39484( V16209 V16235 V16237 ) \nC39506( V16235 V16237 V16239 ) C44128( V16198 V16222 V16235 V16237 ) "];5748-&gt;7185[label="16: V16118 V16143 V16186 V16192 V16198 \nV16201 V16203 V16204 V16207 V16209 V16222 \nV16225 V16227 V16234 V16237 V16239 \n0: "];7186[shape=box, label="id:7186 level: 15\n4: V16139 V16156 V16157 V16162 \n2: C22445( V16156 V16157 ) C39403( V16139 V16156 V16162 ) "];5749-&gt;7186[label="3: V16139 V16157 V16162 \n0: "];7187[shape=box, label="id:7187 level: 15\n8: V16160 V16164 V16169 V16171 V16174 \nV16178 V16181 V16185 \n3: C39443( V16169 V16171 V16185 ) C39445( V16171 V16181 V16185 ) C44116( V16160 V16169 V16171 V16174 ) "];5750-&gt;7187[label="7: V16160 V16164 V16169 V16174 V16178</w:t>
      </w:r>
    </w:p>
    <w:p>
      <w:pPr>
        <w:pStyle w:val="PreformattedText"/>
        <w:bidi w:val="0"/>
        <w:spacing w:before="0" w:after="0"/>
        <w:jc w:val="left"/>
        <w:rPr/>
      </w:pPr>
      <w:r>
        <w:rPr/>
        <w:t xml:space="preserve"> </w:t>
      </w:r>
      <w:r>
        <w:rPr/>
        <w:t>\nV16181 V16185 \n0: "];7188[shape=box, label="id:7188 level: 15\n12: V12252 V12261 V12269 V12271 V12273 \nV12274 V12277 V12278 V12279 V12281 V12288 \nV12292 \n8: C17401( V12261 V12278 ) C17426( V12271 V12281 ) C17430( V12278 V12279 ) C36502( V12252 V12278 V12292 ) C36518( V12269 V12271 V12273 ) \nC36522( V12274 V12277 V12278 ) C43627( V12269 V12271 V12274 V12288 ) C43628( V12271 V12273 V12278 V12292 ) "];5755-&gt;7188[label="11: V12252 V12261 V12269 V12271 V12273 \nV12274 V12277 V12279 V12281 V12288 V12292 \n3: C17426 ,C36518 ,C43627 ,"];7189[shape=box, label="id:7189 level: 15\n5: V10901 V19482 V19483 V19488 V19502 \n2: C26643( V19482 V19483 ) C43461( V10901 V19482 V19488 V19502 ) "];5758-&gt;7189[label="4: V10901 V19483 V19488 V19502 \n0: "];7190[shape=box, label="id:7190 level: 15\n4: V18231 V19536 V19537 V19542 \n2: C26672( V19536 V19537 ) C40686( V18231 V19536 V19542 ) "];5759-&gt;7190[label="3: V18231 V19537 V19542 \n0: "];7191[shape=box, label="id:7191 level: 15\n6: V10899 V10906 V19468 V19469 V19471 \nV19473 \n4: C15438( V10899 V19469 ) C15466( V10906 V19469 ) C26635( V19468 V19469 ) C41434( V19469 V19471 V19473 ) "];5760-&gt;7191[label="5: V10899 V10906 V19468 V19471 V19473 \n0: "];7192[shape=box, label="id:7192 level: 15\n7: V10902 V10911 V19468 V19471 V19472 \nV19473 V19492 \n4: C15480( V10911 V19472 ) C26638( V19472 V19473 ) C35409( V10902 V19472 V19492 ) C41433( V19468 V19471 V19472 ) "];5760-&gt;7192[label="6: V10902 V10911 V19468 V19471 V19473 \nV19492 \n0: "];7193[shape=box, label="id:7193 level: 15\n12: V10906 V10909 V10911 V12249 V12251 \nV12252 V19468 V19471 V19473 V19474 V19477 \nV19479 \n0: "];5760-&gt;7193[label="11: V10906 V10911 V12249 V12251 V12252 \nV19468 V19471 V19473 V19474 V19477 V19479 \n0: "];7194[shape=box, label="id:7194 level: 15\n16: V10899 V10903 V10911 V18228 V18232 \nV19474 V19477 V19478 V19479 V19487 V19489 \nV19491 V19495 V19501 V19503 V19505 \n9: C15481( V10911 V19478 ) C26641( V19478 V19479 ) C26650( V19495 V19503 ) C41435( V19474 V19477 V19478 ) C41440( V19477 V19479 V19487 ) \nC41441( V19477 V19487 V19491 ) C41442( V19479 V19487 V19489 ) C41446( V19487 V19489 V19491 ) C41451( V19501 V19503 V19505 ) "];5761-&gt;7194[label="15: V10899 V10903 V10911 V18228 V18232 \nV19474 V19477 V19479 V19487 V19489 V19491 \nV19495 V19501 V19503 V19505 \n6: C26650 ,C41440 ,C41441 ,C41442 ,C41446 ,\nC41451 ,"];7195[shape=box, label="id:7195 level: 15\n18: V10899 V10903 V10906 V18228 V18229 \nV18232 V19474 V19475 V19477 V19479 V19487 \nV19489 V19491 V19494 V19495 V19501 V19503 \nV19505 \n18: C15467( V10906 V19475 ) C25073( V18228 V18229 ) C26639( V19474 V19475 ) C26649( V19494 V19495 ) C26650( V19495 V19503 ) \nC40682( V18229 V19475 V19495 ) C40683( V18229 V19475 V19501 ) C40684( V18229 V19487 V19495 ) C40685( V18229 V19487 V19501 ) C41436( V19475 V19477 V19479 ) C41437( V19475 V19477 V19491 ) \nC41438( V19475 V19479 V19489 ) C41439( V19475 V19489 V19491 ) C41440( V19477 V19479 V19487 ) C41441( V19477 V19487 V19491 ) C41442( V19479 V19487 V19489 ) C41446( V19487 V19489 V19491 ) \nC41451( V19501 V19503 V19505 ) "];5761-&gt;7195[label="17: V10899 V10903 V10906 V18228 V18229 \nV18232 V19474 V19477 V19479 V19487 V19489 \nV19491 V19494 V19495 V19501 V19503 V19505 \n10: C25073 ,C26649 ,C26650 ,C40684 ,C40685 ,\nC41440 ,C41441 ,C41442 ,C41446 ,C41451 ,"];7196[shape=box, label="id:7196 level: 15\n11: V14837 V14894 V14961 V14963 V14966 \nV14967 V14969 V14970 V14972 V14981 V14983 \n8: C20731( V14837 V14966 ) C20902( V14966 V14967 ) C38506( V14894 V14966 V14972 ) C38570( V14966 V14969 V14970 ) C43967( V14961 V14963 V14966 V14972 ) \nC43969( V14963 V14966 V14970 V14972 ) C43972( V14966 V14970 V14972 V14983 ) C43973( V14966 V14972 V14981 V14983 ) "];5762-&gt;7196[label="10: V14837 V14894 V14961 V14963 V14967 \nV14969 V14970 V14972 V14981 V14983 \n0: "];7197[shape=box, label="id:7197 level: 15\n12: V14854 V14899 V14961 V14963 V14970 \nV14971 V14972 V14973 V14981 V14983 V14984 \nV14985 \n11: C20786( V14854 V14985 ) C20905( V14970 V14971 ) C20906( V14972 V14973 ) C20913( V14984 V14985 ) C38517( V14899 V14971 V14985 ) \nC38518( V14899 V14973 V14985 ) C38564( V14961 V14963 V14985 ) C38566( V14961 V14983 V14985 ) C38568( V14963 V14981 V14985 ) C38576( V14981 V14983 V14985 ) C43974( V14970 V14972 V14983 V14985 ) "];5762-&gt;7197[label="11: V14854 V14899 V14961 V14963 V14970 \nV14971 V14972 V14973 V14981 V14983 V14984 \n2: C20905 ,C20906 ,"];7198[shape=box, label="id:7198 level: 15\n12: V14840 V14899 V14961 V14963 V14964 \nV14965 V14970 V14971 V14972 V14973 V14981 \nV14983 \n12: C20741( V14840 V14965 ) C20742( V14840 V14971 ) C20901( V14964 V14965 ) C20905( V14970 V14971 ) C20906( V14972 V14973 ) \nC38515( V14899 V14965 V14971 ) C38516( V14899 V14965 V14973 ) C38563( V14961 V14963 V14965 ) C38565( V14961 V14965 V14983 ) C38567( V14963 V14965 V14981 ) C38569( V14965 V14981 V14983 ) \nC43968( V14963 V14965 V14970 V14972 ) "];5762-&gt;7198[label="11: V14840 V14899 V14961 V14963 V14964 \nV14970 V14971 V14972 V14973 V14981 V14983 \n3: C20742 ,C20905 ,C20906 ,"];7199[shape=box, label="id:7199 level: 15\n14: V14837 V14851 V14894 V14961 V14963 \nV14964 V14967 V14969 V14971 V14973 V14980 \nV14981 V14983 V14984 \n6: C20777( V14851 V14980 ) C20904( V14969 V14973 ) C20911( V14980 V14981 ) C38571( V14967 V14969 V14971 ) C38575( V14980 V14983 V14984 ) \nC43970( V14964 V14969 V14971 V14984 ) "];5762-&gt;7199[label="13: V14837 V14851 V14894 V14961 V14963 \nV14964 V14967 V14969 V14971 V14973 V14981 \nV14983 V14984 \n3: C20904 ,C38571 ,C43970 ,"];7200[shape=box, label="id:7200 level: 15\n3: V14826 V14827 V14867 \n2: C20697( V14826 V14827 ) C20698( V14826 V14867 ) "];5763-&gt;7200[label="2: V14827 V14867 \n0: "];7201[shape=box, label="id:7201 level: 15\n6: V14829 V14834 V14865 V14867 V14868 \nV14869 \n4: C20701( V14829 V14869 ) C20718( V14834 V14869 ) C20798( V14868 V14869 ) C38489( V14865 V14867 V14869 ) "];5763-&gt;7201[label="5: V14829 V14834 V14865 V14867 V14868 \n0: "];7202[shape=box, label="id:7202 level: 15\n6: V14824 V14831 V14864 V14865 V14867 \nV14868 \n4: C20695( V14824 V14864 ) C20708( V14831 V14864 ) C20796( V14864 V14865 ) C38488( V14864 V14867 V14868 ) "];5763-&gt;7202[label="5: V14824 V14831 V14865 V14867 V14868 \n0: "];7203[shape=box, label="id:7203 level: 15\n8: V12263 V14824 V14825 V14827 V14829 \nV14865 V14957 V14959 \n7: C17410( V12263 V14825 ) C20694( V14824 V14825 ) C20696( V14825 V14865 ) C38449( V14825 V14827 V14829 ) C38450( V14825 V14827 V14959 ) \nC38451( V14825 V14829 V14957 ) C38452( V14825 V14957 V14959 ) "];5763-&gt;7203[label="7: V12263 V14824 V14827 V14829 V14865 \nV14957 V14959 \n0: "];7204[shape=box, label="id:7204 level: 15\n7: V12266 V14824 V14827 V14828 V14829 \nV14868 V14958 \n4: C20699( V14828 V14829 ) C20700( V14828 V14868 ) C36516( V12266 V14828 V14958 ) C38448( V14824 V14827 V14828 ) "];5764-&gt;7204[label="6: V12266 V14824 V14827 V14829 V14868 \nV14958 \n0: "];7205[shape=box, label="id:7205 level: 15\n11: V12262 V12263 V14824 V14827 V14829 \nV14836 V14837 V14955 V14957 V14958 V14959 \n9: C17405( V12262 V12263 ) C17411( V12263 V14955 ) C20725( V14836 V14837 ) C20726( V14836 V14955 ) C20898( V14958 V14959 ) \nC38453( V14827 V14829 V14955 ) C38454( V14827 V14955 V14959 ) C38455( V14829 V14955 V14957 ) C38561( V14955 V14957 V14959 ) "];5764-&gt;7205[label="10: V12262 V12263 V14824 V14827 V14829 \nV14836 V14837 V14957 V14958 V14959 \n3: C17405 ,C20725 ,C20898 ,"];7206[shape=box, label="id:7206 level: 15\n17: V14830 V14834 V14851 V14855 V14858 \nV14859 V14870 V14873 V14874 V14883 V14885 \nV14886 V14887 V14889 V14891 V14892 V14893 \n15: C20707( V14830 V14889 ) C20721( V14834 V14893 ) C20792( V14858 V14859 ) C20793( V14858 V14873 ) C20807( V14886 V14887 ) \nC20810( V14892 V14893 ) C38477( V14851 V14883 V14889 ) C38484( V14855 V14887 V14893 ) C38490( V14870 V14873 V14874 ) C38497( V14883 V14885 V14887 ) C38499( V14885 V14887 V14892 ) \nC38501( V14886 V14891 V14893 ) C38503( V14889 V14891 V14893 ) C43954( V14870 V14873 V14883 V14889 ) C43955( V14873 V14874 V14887 V14893 ) "];5767-&gt;7206[label="16: V14830 V14834 V14851 V14855 V14858 \nV14859 V14870 V14873 V14874 V14883 V14885 \nV14886 V14887 V14889 V14891 V14892 \n9: C20707 ,C20792 ,C20793 ,C20807 ,C38477 ,\nC38490 ,C38497 ,C38499 ,C43954 ,"];7207[shape=box, label="id:7207 level: 15\n12: V10918 V18223 V18246 V18247 V18249 \nV18251 V18252 V18255 V19534 V19535 V19546 \nV19549 \n8: C15495( V10918 V18247 ) C25108( V18246 V18247 ) C26671( V19534 V19535 ) C40669( V18223 V18247 V19535 ) C40701( V18247 V18249 V18251 ) \nC40702( V18247 V18249 V19534 ) C44340( V18247 V18252 V18255 V19535 ) C44341( V18247 V19535 V19546 V19549 ) "];5769-&gt;7207[label="11: V10918 V18223 V18246 V18249 V18251 \nV18252 V18255 V19534 V19535 V19546 V19549 \n1: C26671 ,"];7208[shape=box, label="id:7208 level: 15\n16: V10923 V18226 V18239 V18246 V18249 \nV18251 V18252 V18255 V18257 V19537 V19538 \nV19539 V19546 V19549 V19550 V19551 \n10: C25103( V18239 V19550 ) C26673( V19538 V19539 ) C26679( V19550 V19551 ) C40675( V18226 V19538 V19550 ) C40703( V18249 V18251 V19538 ) \nC40711( V18255 V18257 V19550 ) C40712( V18255 V19546 V19550 ) C41468( V19546 V19549 V19550 ) C44344( V18251 V19539 V19549 V19550 ) C44346( V18257 V19537 V19538 V19551 ) "];5770-&gt;7208[label="15: V10923 V18226 V18239 V18246 V18249 \nV18251 V18252 V18255 V18257 V19537 V19538 \nV19539 V19546 V19549 V19551 \n3: C26673 ,C40703 ,C44346 ,"];7209[shape=box, label="id:7209 level: 15\n7: V10912 V19368 V19425 V19462 V19463 \nV19465 V19466 \n4: C26599( V19425 V19462 ) C26632( V19462 V19463 ) C35415( V10912 V19368 V19462 ) C41431( V19462 V19465 V19466 ) "];5776-&gt;7209[label="6: V10912 V19368 V19425 V19463 V19465 \nV19466 \n0: "];7210[shape=box, label="id:7210 level: 15\n5: V19427 V19432 V19433 V19438 V19464 \n2: C26615( V19432 V19433 ) C44489( V19427 V19432 V19438 V19464 ) "];5777-&gt;7210[label="4: V19427 V19433 V19438 V19464 \n0: "];7211[shape=box, label="id:7211 level: 15\n18: V13704</w:t>
      </w:r>
    </w:p>
    <w:p>
      <w:pPr>
        <w:pStyle w:val="PreformattedText"/>
        <w:bidi w:val="0"/>
        <w:spacing w:before="0" w:after="0"/>
        <w:jc w:val="left"/>
        <w:rPr/>
      </w:pPr>
      <w:r>
        <w:rPr/>
        <w:t xml:space="preserve"> </w:t>
      </w:r>
      <w:r>
        <w:rPr/>
        <w:t>V13709 V18223 V18226 V19425 \nV19428 V19431 V19433 V19434 V19437 V19439 \nV19440 V19441 V19442 V19443 V19451 V19453 \nV19454 \n6: C26607( V19428 V19441 ) C26619( V19439 V19443 ) C26620( V19440 V19441 ) C26621( V19442 V19443 ) C41423( V19437 V19439 V19441 ) \nC44495( V19434 V19439 V19441 V19454 ) "];5778-&gt;7211[label="17: V13704 V13709 V18223 V18226 V19425 \nV19428 V19431 V19433 V19434 V19437 V19439 \nV19440 V19442 V19443 V19451 V19453 V19454 \n2: C26619 ,C26621 ,"];7212[shape=box, label="id:7212 level: 15\n5: V14903 V14915 V14921 V19510 V19511 \n1: C26658( V19510 V19511 ) "];5779-&gt;7212[label="4: V14903 V14915 V14921 V19511 \n0: "];7213[shape=box, label="id:7213 level: 15\n5: V14908 V14909 V14939 V14945 V14951 \n4: C20858( V14908 V14909 ) C20859( V14908 V14939 ) C20860( V14908 V14945 ) C20861( V14908 V14951 ) "];5780-&gt;7213[label="4: V14909 V14939 V14945 V14951 \n0: "];7214[shape=box, label="id:7214 level: 15\n7: V14906 V14909 V14910 V14911 V14941 \nV14947 V14952 \n5: C20862( V14910 V14911 ) C20863( V14910 V14941 ) C20864( V14910 V14947 ) C20865( V14910 V14952 ) C38523( V14906 V14909 V14910 ) "];5780-&gt;7214[label="6: V14906 V14909 V14911 V14941 V14947 \nV14952 \n0: "];7215[shape=box, label="id:7215 level: 15\n7: V14906 V14907 V14909 V14911 V14936 \nV14942 V14949 \n5: C20851( V14906 V14907 ) C20855( V14907 V14936 ) C20856( V14907 V14942 ) C20857( V14907 V14949 ) C38524( V14907 V14909 V14911 ) "];5780-&gt;7215[label="6: V14906 V14909 V14911 V14936 V14942 \nV14949 \n0: "];7216[shape=box, label="id:7216 level: 15\n8: V14904 V14911 V14933 V14935 V14942 \nV14945 V14946 V14947 \n6: C20846( V14904 V14946 ) C20867( V14911 V14946 ) C20886( V14946 V14947 ) C38549( V14933 V14935 V14946 ) C38550( V14933 V14942 V14946 ) \nC38554( V14942 V14945 V14946 ) "];5781-&gt;7216[label="7: V14904 V14911 V14933 V14935 V14942 \nV14945 V14947 \n0: "];7217[shape=box, label="id:7217 level: 15\n13: V14894 V14895 V14899 V14900 V14901 \nV14904 V14906 V14930 V14933 V14935 V14942 \nV14945 V14947 \n5: C20811( V14894 V14895 ) C20815( V14895 V14930 ) C20827( V14900 V14901 ) C20830( V14900 V14930 ) C20831( V14900 V14942 ) "];5781-&gt;7217[label="12: V14894 V14895 V14899 V14900 V14901 \nV14904 V14906 V14933 V14935 V14942 V14945 \nV14947 \n3: C20811 ,C20827 ,C20831 ,"];7218[shape=box, label="id:7218 level: 15\n21: V13481 V13484 V13485 V14894 V14899 \nV14900 V14904 V14905 V14906 V14911 V14912 \nV14915 V14918 V14921 V14923 V14924 V14927 \nV14929 V14936 V14939 V14941 \n4: C19007( V13484 V13485 ) C20842( V14904 V14905 ) C20844( V14904 V14923 ) C37381( V13485 V14923 V14941 ) "];5782-&gt;7218[label="20: V13481 V13484 V13485 V14894 V14899 \nV14900 V14904 V14905 V14906 V14911 V14912 \nV14915 V14918 V14921 V14924 V14927 V14929 \nV14936 V14939 V14941 \n2: C19007 ,C20842 ,"];7219[shape=box, label="id:7219 level: 15\n5: V13477 V13507 V13513 V13526 V13527 \n1: C19047( V13526 V13527 ) "];5783-&gt;7219[label="4: V13477 V13507 V13513 V13527 \n0: "];7220[shape=box, label="id:7220 level: 15\n6: V13473 V13478 V13505 V13507 V13508 \nV13509 \n4: C18971( V13473 V13509 ) C18987( V13478 V13509 ) C19037( V13508 V13509 ) C37408( V13505 V13507 V13509 ) "];5784-&gt;7220[label="5: V13473 V13478 V13505 V13507 V13508 \n0: "];7221[shape=box, label="id:7221 level: 15\n6: V13468 V13475 V13504 V13505 V13507 \nV13508 \n4: C18962( V13468 V13504 ) C18977( V13475 V13504 ) C19035( V13504 V13505 ) C37407( V13504 V13507 V13508 ) "];5784-&gt;7221[label="5: V13468 V13475 V13505 V13507 V13508 \n0: "];7222[shape=box, label="id:7222 level: 15\n11: V13475 V13486 V13499 V13501 V13511 \nV13513 V13518 V13524 V13525 V13527 V13528 \n8: C18980( V13475 V13524 ) C19046( V13524 V13525 ) C37384( V13486 V13518 V13524 ) C37414( V13524 V13527 V13528 ) C43774( V13499 V13501 V13518 V13524 ) \nC43776( V13501 V13518 V13524 V13528 ) C43779( V13511 V13513 V13518 V13524 ) C43781( V13513 V13518 V13524 V13528 ) "];5785-&gt;7222[label="10: V13475 V13486 V13499 V13501 V13511 \nV13513 V13518 V13525 V13527 V13528 \n0: "];7223[shape=box, label="id:7223 level: 15\n12: V13478 V13491 V13499 V13501 V13511 \nV13513 V13514 V13515 V13518 V13519 V13528 \nV13529 \n12: C18988( V13478 V13515 ) C18989( V13478 V13529 ) C19040( V13514 V13515 ) C19042( V13518 V13519 ) C19048( V13528 V13529 ) \nC37395( V13491 V13515 V13519 ) C37396( V13491 V13515 V13529 ) C37401( V13499 V13501 V13515 ) C37403( V13499 V13513 V13515 ) C37405( V13501 V13511 V13515 ) C37410( V13511 V13513 V13515 ) \nC43780( V13513 V13515 V13518 V13528 ) "];5785-&gt;7223[label="11: V13478 V13491 V13499 V13501 V13511 \nV13513 V13514 V13518 V13519 V13528 V13529 \n3: C18989 ,C19042 ,C19048 ,"];7224[shape=box, label="id:7224 level: 15\n12: V13484 V13491 V13499 V13501 V13502 \nV13503 V13511 V13513 V13518 V13519 V13528 \nV13529 \n11: C19009( V13484 V13503 ) C19034( V13502 V13503 ) C19042( V13518 V13519 ) C19048( V13528 V13529 ) C37393( V13491 V13503 V13519 ) \nC37394( V13491 V13503 V13529 ) C37400( V13499 V13501 V13503 ) C37402( V13499 V13503 V13513 ) C37404( V13501 V13503 V13511 ) C37406( V13503 V13511 V13513 ) C43775( V13501 V13503 V13518 V13528 ) "];5785-&gt;7224[label="11: V13484 V13491 V13499 V13501 V13502 \nV13511 V13513 V13518 V13519 V13528 V13529 \n2: C19042 ,C19048 ,"];7225[shape=box, label="id:7225 level: 15\n14: V13475 V13481 V13486 V13498 V13499 \nV13501 V13502 V13511 V13513 V13514 V13519 \nV13525 V13527 V13529 \n6: C18999( V13481 V13498 ) C19032( V13498 V13499 ) C19043( V13519 V13527 ) C37399( V13498 V13501 V13502 ) C37415( V13525 V13527 V13529 ) \nC43778( V13502 V13514 V13527 V13529 ) "];5785-&gt;7225[label="13: V13475 V13481 V13486 V13499 V13501 \nV13502 V13511 V13513 V13514 V13519 V13525 \nV13527 V13529 \n3: C19043 ,C37415 ,C43778 ,"];7226[shape=box, label="id:7226 level: 15\n11: V11434 V15365 V16591 V16593 V16596 \nV16597 V16599 V16600 V16603 V16605 V16614 \n6: C21383( V15365 V16596 ) C23015( V16596 V16597 ) C35868( V11434 V16596 V16614 ) C39792( V16596 V16599 V16600 ) C44188( V16591 V16593 V16596 V16614 ) \nC44192( V16596 V16603 V16605 V16614 ) "];5787-&gt;7226[label="10: V11434 V15365 V16591 V16593 V16597 \nV16599 V16600 V16603 V16605 V16614 \n0: "];7227[shape=box, label="id:7227 level: 15\n14: V11434 V15143 V15365 V16591 V16593 \nV16594 V16597 V16599 V16602 V16603 V16605 \nV16606 V16615 V16617 \n3: C21128( V15143 V16602 ) C23018( V16602 V16603 ) C39800( V16602 V16605 V16606 ) "];5788-&gt;7227[label="13: V11434 V15143 V15365 V16591 V16593 \nV16594 V16597 V16599 V16603 V16605 V16606 \nV16615 V16617 \n0: "];7228[shape=box, label="id:7228 level: 15\n17: V11439 V15146 V15368 V16566 V16591 \nV16593 V16594 V16597 V16599 V16600 V16603 \nV16605 V16606 V16615 V16617 V16618 V16619 \n7: C22995( V16566 V16619 ) C23026( V16618 V16619 ) C39794( V16597 V16599 V16619 ) C39796( V16597 V16617 V16619 ) C39798( V16599 V16615 V16619 ) \nC39811( V16615 V16617 V16619 ) C44191( V16594 V16606 V16617 V16619 ) "];5788-&gt;7228[label="16: V11439 V15146 V15368 V16566 V16591 \nV16593 V16594 V16597 V16599 V16600 V16603 \nV16605 V16606 V16615 V16617 V16618 \n0: "];7229[shape=box, label="id:7229 level: 15\n8: V13827 V13990 V13991 V13993 V13995 \nV13996 V13997 V16585 \n6: C19620( V13990 V13991 ) C19622( V13991 V16585 ) C19628( V13996 V13997 ) C37675( V13827 V13991 V13997 ) C37827( V13991 V13993 V13995 ) \nC37828( V13991 V13993 V13996 ) "];5789-&gt;7229[label="7: V13827 V13990 V13993 V13995 V13996 \nV13997 V16585 \n1: C19628 ,"];7230[shape=box, label="id:7230 level: 15\n3: V13992 V13993 V16587 \n2: C19623( V13992 V13993 ) C19624( V13992 V16587 ) "];5790-&gt;7230[label="2: V13993 V16587 \n0: "];7231[shape=box, label="id:7231 level: 15\n6: V13995 V15368 V16585 V16587 V16588 \nV16589 \n4: C19627( V13995 V16589 ) C21393( V15368 V16589 ) C23011( V16588 V16589 ) C39783( V16585 V16587 V16589 ) "];5790-&gt;7231[label="5: V13995 V15368 V16585 V16587 V16588 \n0: "];7232[shape=box, label="id:7232 level: 15\n6: V13990 V15365 V16584 V16585 V16587 \nV16588 \n4: C19621( V13990 V16584 ) C21381( V15365 V16584 ) C23009( V16584 V16585 ) C39782( V16584 V16587 V16588 ) "];5790-&gt;7232[label="5: V13990 V15365 V16585 V16587 V16588 \n0: "];7233[shape=box, label="id:7233 level: 15\n8: V13830 V13990 V13993 V13994 V13995 \nV13999 V14001 V16588 \n6: C19437( V13830 V13994 ) C19625( V13994 V13995 ) C19626( V13994 V16588 ) C37824( V13990 V13993 V13994 ) C37825( V13990 V13994 V13999 ) \nC37831( V13994 V13999 V14001 ) "];5790-&gt;7233[label="7: V13830 V13990 V13993 V13995 V13999 \nV14001 V16588 \n0: "];7234[shape=box, label="id:7234 level: 15\n5: V11443 V11450 V11451 V11456 V13998 \n2: C16260( V11450 V11451 ) C43543( V11443 V11450 V11456 V13998 ) "];5791-&gt;7234[label="4: V11443 V11451 V11456 V13998 \n0: "];7235[shape=box, label="id:7235 level: 15\n10: V11380 V11435 V11449 V11451 V11454 \nV11460 V11468 V11469 V11471 V11472 \n7: C16215( V11435 V11468 ) C16271( V11468 V11469 ) C35817( V11380 V11454 V11468 ) C35818( V11380 V11460 V11468 ) C35890( V11449 V11451 V11468 ) \nC35892( V11451 V11468 V11472 ) C35899( V11468 V11471 V11472 ) "];5792-&gt;7235[label="9: V11380 V11435 V11449 V11451 V11454 \nV11460 V11469 V11471 V11472 \n0: "];7236[shape=box, label="id:7236 level: 15\n10: V11380 V11441 V11448 V11449 V11451 \nV11452 V11454 V11460 V11469 V11471 \n8: C16235( V11441 V11448 ) C16236( V11441 V11454 ) C16259( V11448 V11449 ) C35815( V11380 V11448 V11454 ) C35816( V11380 V11448 V11460 ) \nC35886( V11448 V11451 V11452 ) C35887( V11448 V11452 V11471 ) C35888( V11448 V11469 V11471 ) "];5792-&gt;7236[label="9: V11380 V11441 V11449 V11451 V11452 \nV11454 V11460 V11469 V11471 \n1: C16236 ,"];7237[shape=box, label="id:7237 level: 15\n17: V11381 V11385 V11438 V11440 V11444 \nV11449 V11451 V11452 V11454 V11457 V11458 \nV11460 V11461 V11469 V11471 V11472 V11473 \n10: C16225( V11438 V11473 ) C16230( V11440 V11449 ) C16264( V11457 V11460 ) C16266( V11460 V11461 ) C16273( V11472 V11473 ) \nC35820( V11381 V11449 V11469 ) C35893( V11452 V11471 V11473 ) C35894( V11454 V11457 V11458 ) C35900( V11469 V11471 V11473 ) C43545(</w:t>
      </w:r>
    </w:p>
    <w:p>
      <w:pPr>
        <w:pStyle w:val="PreformattedText"/>
        <w:bidi w:val="0"/>
        <w:spacing w:before="0" w:after="0"/>
        <w:jc w:val="left"/>
        <w:rPr/>
      </w:pPr>
      <w:r>
        <w:rPr/>
        <w:t xml:space="preserve"> </w:t>
      </w:r>
      <w:r>
        <w:rPr/>
        <w:t>V11449 V11454 V11457 V11469 ) "];5792-&gt;7237[label="16: V11381 V11385 V11438 V11440 V11444 \nV11449 V11451 V11452 V11454 V11457 V11458 \nV11460 V11461 V11469 V11471 V11472 \n6: C16230 ,C16264 ,C16266 ,C35820 ,C35894 ,\nC43545 ,"];7238[shape=box, label="id:7238 level: 15\n17: V13880 V13884 V13896 V13899 V13903 \nV13911 V13913 V13914 V13915 V13923 V13925 \nV13926 V13930 V13931 V13936 V13939 V13940 \n10: C19493( V13880 V13923 ) C19526( V13896 V13915 ) C19551( V13914 V13915 ) C19559( V13930 V13931 ) C19560( V13930 V13939 ) \nC37748( V13899 V13911 V13923 ) C37762( V13911 V13913 V13915 ) C37764( V13913 V13915 V13926 ) C37774( V13936 V13939 V13940 ) C43840( V13911 V13923 V13936 V13939 ) "];5794-&gt;7238[label="16: V13880 V13884 V13896 V13899 V13903 \nV13911 V13913 V13914 V13923 V13925 V13926 \nV13930 V13931 V13936 V13939 V13940 \n6: C19493 ,C19559 ,C19560 ,C37748 ,C37774 ,\nC43840 ,"];7239[shape=box, label="id:7239 level: 15\n5: V13883 V13919 V13924 V13925 V13938 \n1: C19556( V13924 V13925 ) "];5795-&gt;7239[label="4: V13883 V13919 V13925 V13938 \n0: "];7240[shape=box, label="id:7240 level: 15\n4: V13895 V13906 V13907 V13912 \n2: C19546( V13906 V13907 ) C37741( V13895 V13906 V13912 ) "];5796-&gt;7240[label="3: V13895 V13907 V13912 \n0: "];7241[shape=box, label="id:7241 level: 15\n6: V13880 V13893 V13904 V13905 V13907 \nV13908 \n4: C19491( V13880 V13904 ) C19519( V13893 V13904 ) C19545( V13904 V13905 ) C37757( V13904 V13907 V13908 ) "];5798-&gt;7241[label="5: V13880 V13893 V13905 V13907 V13908 \n0: "];7242[shape=box, label="id:7242 level: 15\n7: V13885 V13896 V13905 V13907 V13908 \nV13909 V13929 \n4: C19525( V13896 V13909 ) C19548( V13908 V13909 ) C37730( V13885 V13909 V13929 ) C37758( V13905 V13907 V13909 ) "];5798-&gt;7242[label="6: V13885 V13896 V13905 V13907 V13908 \nV13929 \n0: "];7243[shape=box, label="id:7243 level: 15\n7: V13832 V13892 V13893 V13895 V13896 \nV13905 V13911 \n5: C19442( V13832 V13892 ) C19516( V13892 V13893 ) C19517( V13892 V13905 ) C19518( V13892 V13911 ) C37739( V13892 V13895 V13896 ) "];5798-&gt;7243[label="6: V13832 V13893 V13895 V13896 V13905 \nV13911 \n0: "];7244[shape=box, label="id:7244 level: 15\n12: V13830 V13837 V13847 V13848 V13857 \nV13859 V13860 V13861 V13865 V13866 V13872 \nV13873 \n8: C19436( V13830 V13861 ) C19464( V13860 V13861 ) C19470( V13872 V13873 ) C37691( V13837 V13861 V13873 ) C37713( V13857 V13859 V13861 ) \nC37715( V13859 V13861 V13872 ) C43832( V13847 V13848 V13861 V13873 ) C43836( V13861 V13865 V13866 V13873 ) "];5800-&gt;7244[label="11: V13830 V13837 V13847 V13848 V13857 \nV13859 V13860 V13865 V13866 V13872 V13873 \n1: C19470 ,"];7245[shape=box, label="id:7245 level: 15\n6: V13834 V13835 V13847 V13859 V13865 \nV13871 \n5: C19444( V13834 V13835 ) C19445( V13834 V13847 ) C19446( V13834 V13859 ) C19447( V13834 V13865 ) C19448( V13834 V13871 ) "];5801-&gt;7245[label="5: V13835 V13847 V13859 V13865 V13871 \n0: "];7246[shape=box, label="id:7246 level: 15\n9: V13832 V13833 V13835 V13837 V13845 \nV13857 V13863 V13869 V13893 \n5: C19441( V13832 V13833 ) C19443( V13833 V13893 ) C37683( V13833 V13835 V13837 ) C37684( V13833 V13845 V13863 ) C37685( V13833 V13857 V13869 ) "];5801-&gt;7246[label="8: V13832 V13835 V13837 V13845 V13857 \nV13863 V13869 V13893 \n0: "];7247[shape=box, label="id:7247 level: 15\n14: V13776 V13824 V13837 V13845 V13847 \nV13848 V13849 V13859 V13860 V13863 V13865 \nV13866 V13871 V13872 \n4: C19372( V13776 V13849 ) C19458( V13848 V13849 ) C37703( V13845 V13847 V13849 ) C37705( V13847 V13849 V13866 ) "];5801-&gt;7247[label="13: V13776 V13824 V13837 V13845 V13847 \nV13848 V13859 V13860 V13863 V13865 V13866 \nV13871 V13872 \n0: "];7248[shape=box, label="id:7248 level: 15\n17: V13773 V13821 V13827 V13832 V13844 \nV13845 V13847 V13848 V13857 V13859 V13860 \nV13863 V13865 V13866 V13869 V13871 V13872 \n6: C19363( V13773 V13844 ) C19456( V13844 V13845 ) C37700( V13844 V13847 V13848 ) C37701( V13844 V13848 V13865 ) C37702( V13844 V13863 V13865 ) \nC43829( V13844 V13847 V13857 V13869 ) "];5801-&gt;7248[label="16: V13773 V13821 V13827 V13832 V13845 \nV13847 V13848 V13857 V13859 V13860 V13863 \nV13865 V13866 V13869 V13871 V13872 \n0: "];7249[shape=box, label="id:7249 level: 15\n8: V13490 V15071 V15091 V15093 V15094 \nV15095 V15118 V15119 \n6: C19024( V13490 V15095 ) C21091( V15094 V15095 ) C21103( V15118 V15119 ) C38633( V15071 V15095 V15119 ) C38660( V15091 V15093 V15095 ) \nC38662( V15093 V15095 V15118 ) "];5804-&gt;7249[label="7: V13490 V15071 V15091 V15093 V15094 \nV15118 V15119 \n1: C21103 ,"];7250[shape=box, label="id:7250 level: 15\n22: V13487 V13490 V15066 V15067 V15070 \nV15073 V15076 V15084 V15087 V15089 V15097 \nV15099 V15100 V15111 V15112 V15121 V15123 \nV15124 V15127 V15129 V15130 V15137 \n2: C21011( V15066 V15067 ) C21016( V15066 V15127 ) "];5805-&gt;7250[label="21: V13487 V13490 V15066 V15067 V15070 \nV15073 V15076 V15084 V15087 V15089 V15097 \nV15099 V15100 V15111 V15112 V15121 V15123 \nV15124 V15129 V15130 V15137 \n1: C21011 ,"];7251[shape=box, label="id:7251 level: 15\n17: V15078 V15082 V15140 V15143 V15147 \nV15155 V15157 V15158 V15159 V15167 V15169 \nV15170 V15174 V15175 V15180 V15183 V15184 \n10: C21057( V15078 V15167 ) C21122( V15140 V15159 ) C21147( V15158 V15159 ) C21155( V15174 V15175 ) C21156( V15174 V15183 ) \nC38704( V15143 V15155 V15167 ) C38718( V15155 V15157 V15159 ) C38720( V15157 V15159 V15170 ) C38730( V15180 V15183 V15184 ) C43998( V15155 V15167 V15180 V15183 ) "];5807-&gt;7251[label="16: V15078 V15082 V15140 V15143 V15147 \nV15155 V15157 V15158 V15167 V15169 V15170 \nV15174 V15175 V15180 V15183 V15184 \n6: C21057 ,C21155 ,C21156 ,C38704 ,C38730 ,\nC43998 ,"];7252[shape=box, label="id:7252 level: 15\n5: V15081 V15163 V15168 V15169 V15182 \n1: C21152( V15168 V15169 ) "];5808-&gt;7252[label="4: V15081 V15163 V15169 V15182 \n0: "];7253[shape=box, label="id:7253 level: 15\n4: V15139 V15150 V15151 V15156 \n2: C21142( V15150 V15151 ) C38697( V15139 V15150 V15156 ) "];5809-&gt;7253[label="3: V15139 V15151 V15156 \n0: "];7254[shape=box, label="id:7254 level: 15\n6: V15078 V15137 V15148 V15149 V15151 \nV15152 \n4: C21055( V15078 V15148 ) C21115( V15137 V15148 ) C21141( V15148 V15149 ) C38713( V15148 V15151 V15152 ) "];5811-&gt;7254[label="5: V15078 V15137 V15149 V15151 V15152 \n0: "];7255[shape=box, label="id:7255 level: 15\n7: V15083 V15140 V15149 V15151 V15152 \nV15153 V15173 \n4: C21121( V15140 V15153 ) C21144( V15152 V15153 ) C38642( V15083 V15153 V15173 ) C38714( V15149 V15151 V15153 ) "];5811-&gt;7255[label="6: V15083 V15140 V15149 V15151 V15152 \nV15173 \n0: "];7256[shape=box, label="id:7256 level: 15\n7: V15084 V15136 V15137 V15139 V15140 \nV15149 V15155 \n5: C21078( V15084 V15136 ) C21112( V15136 V15137 ) C21113( V15136 V15149 ) C21114( V15136 V15155 ) C38695( V15136 V15139 V15140 ) "];5811-&gt;7256[label="6: V15084 V15137 V15139 V15140 V15149 \nV15155 \n0: "];7257[shape=box, label="id:7257 level: 15\n12: V13692 V13717 V13728 V13731 V13740 \nV13743 V13752 V13753 V13758 V13759 V13761 \nV13763 \n8: C19229( V13692 V13759 ) C19323( V13752 V13753 ) C19326( V13758 V13759 ) C37590( V13717 V13753 V13759 ) C37622( V13752 V13759 V13761 ) \nC37629( V13759 V13761 V13763 ) C43809( V13728 V13731 V13753 V13759 ) C43815( V13740 V13743 V13753 V13759 ) "];5813-&gt;7257[label="11: V13692 V13717 V13728 V13731 V13740 \nV13743 V13752 V13753 V13758 V13761 V13763 \n1: C19323 ,"];7258[shape=box, label="id:7258 level: 15\n14: V13692 V13704 V13717 V13728 V13729 \nV13731 V13733 V13740 V13743 V13745 V13752 \nV13755 V13758 V13761 \n4: C19258( V13704 V13729 ) C19311( V13728 V13729 ) C37609( V13729 V13731 V13733 ) C37610( V13729 V13731 V13740 ) "];5814-&gt;7258[label="13: V13692 V13704 V13717 V13728 V13731 \nV13733 V13740 V13743 V13745 V13752 V13755 \nV13758 V13761 \n0: "];7259[shape=box, label="id:7259 level: 15\n17: V13697 V13709 V13715 V13720 V13728 \nV13731 V13733 V13740 V13743 V13745 V13752 \nV13755 V13756 V13757 V13758 V13761 V13763 \n6: C19290( V13715 V13756 ) C19325( V13756 V13757 ) C37620( V13752 V13755 V13756 ) C37621( V13752 V13756 V13761 ) C37627( V13756 V13761 V13763 ) \nC43813( V13733 V13745 V13755 V13756 ) "];5814-&gt;7259[label="16: V13697 V13709 V13715 V13720 V13728 \nV13731 V13733 V13740 V13743 V13745 V13752 \nV13755 V13757 V13758 V13761 V13763 \n0: "];7260[shape=box, label="id:7260 level: 15\n11: V13765 V13772 V13785 V13787 V13797 \nV13799 V13804 V13810 V13811 V13813 V13814 \n8: C19337( V13765 V13810 ) C19393( V13810 V13811 ) C37637( V13772 V13804 V13810 ) C37667( V13810 V13813 V13814 ) C43820( V13785 V13787 V13804 V13810 ) \nC43822( V13787 V13804 V13810 V13814 ) C43825( V13797 V13799 V13804 V13810 ) C43827( V13799 V13804 V13810 V13814 ) "];5816-&gt;7260[label="10: V13765 V13772 V13785 V13787 V13797 \nV13799 V13804 V13811 V13813 V13814 \n0: "];7261[shape=box, label="id:7261 level: 15\n12: V13768 V13777 V13785 V13787 V13797 \nV13799 V13800 V13801 V13804 V13805 V13814 \nV13815 \n12: C19345( V13768 V13801 ) C19346( V13768 V13815 ) C19387( V13800 V13801 ) C19389( V13804 V13805 ) C19395( V13814 V13815 ) \nC37648( V13777 V13801 V13805 ) C37649( V13777 V13801 V13815 ) C37654( V13785 V13787 V13801 ) C37656( V13785 V13799 V13801 ) C37658( V13787 V13797 V13801 ) C37663( V13797 V13799 V13801 ) \nC43826( V13799 V13801 V13804 V13814 ) "];5816-&gt;7261[label="11: V13768 V13777 V13785 V13787 V13797 \nV13799 V13800 V13804 V13805 V13814 V13815 \n3: C19346 ,C19389 ,C19395 ,"];7262[shape=box, label="id:7262 level: 15\n12: V13720 V13777 V13785 V13787 V13788 \nV13789 V13797 V13799 V13804 V13805 V13814 \nV13815 \n11: C19305( V13720 V13789 ) C19381( V13788 V13789 ) C19389( V13804 V13805 ) C19395( V13814 V13815 ) C37646( V13777 V13789 V13805 ) \nC37647( V13777 V13789 V13815 ) C37653( V13785 V13787 V13789 ) C37655( V13785 V13789 V13799 ) C37657( V13787 V13789 V13797 ) C37659( V13789 V13797 V13799 ) C43821( V13787 V13789 V13804 V13814 ) "];5816-&gt;7262[label="11: V13720 V13777 V13785 V13787 V13788 \nV13797 V13799 V13804 V13805 V13814 V13815 \n2: C19389</w:t>
      </w:r>
    </w:p>
    <w:p>
      <w:pPr>
        <w:pStyle w:val="PreformattedText"/>
        <w:bidi w:val="0"/>
        <w:spacing w:before="0" w:after="0"/>
        <w:jc w:val="left"/>
        <w:rPr/>
      </w:pPr>
      <w:r>
        <w:rPr/>
        <w:t xml:space="preserve"> </w:t>
      </w:r>
      <w:r>
        <w:rPr/>
        <w:t>,C19395 ,"];7263[shape=box, label="id:7263 level: 15\n14: V13717 V13765 V13772 V13784 V13785 \nV13787 V13788 V13797 V13799 V13800 V13805 \nV13811 V13813 V13815 \n6: C19295( V13717 V13784 ) C19379( V13784 V13785 ) C19390( V13805 V13813 ) C37652( V13784 V13787 V13788 ) C37668( V13811 V13813 V13815 ) \nC43824( V13788 V13800 V13813 V13815 ) "];5816-&gt;7263[label="13: V13717 V13765 V13772 V13785 V13787 \nV13788 V13797 V13799 V13800 V13805 V13811 \nV13813 V13815 \n3: C19390 ,C37668 ,C43824 ,"];7264[shape=box, label="id:7264 level: 15\n14: V13878 V15192 V15199 V15209 V15210 \nV15219 V15221 V15222 V15223 V15227 V15228 \nV15231 V15233 V15234 \n4: C19487( V13878 V15223 ) C21215( V15222 V15223 ) C38772( V15219 V15221 V15223 ) C38774( V15221 V15223 V15234 ) "];5817-&gt;7264[label="13: V13878 V15192 V15199 V15209 V15210 \nV15219 V15221 V15222 V15227 V15228 V15231 \nV15233 V15234 \n0: "];7265[shape=box, label="id:7265 level: 15\n21: V12571 V12574 V13875 V15188 V15189 \nV15192 V15194 V15195 V15199 V15207 V15209 \nV15210 V15219 V15221 V15222 V15225 V15227 \nV15228 V15231 V15233 V15234 \n6: C21163( V15188 V15189 ) C21166( V15188 V15225 ) C21167( V15188 V15231 ) C21187( V15194 V15195 ) C38742( V15195 V15207 V15225 ) \nC38743( V15195 V15219 V15231 ) "];5817-&gt;7265[label="20: V12571 V12574 V13875 V15188 V15189 \nV15192 V15194 V15195 V15199 V15207 V15209 \nV15210 V15219 V15221 V15222 V15227 V15228 \nV15231 V15233 V15234 \n4: C21163 ,C21167 ,C21187 ,C38743 ,"];7266[shape=box, label="id:7266 level: 15\n5: V15191 V15227 V15232 V15233 V15296 \n1: C21220( V15232 V15233 ) "];5818-&gt;7266[label="4: V15191 V15227 V15233 V15296 \n0: "];7267[shape=box, label="id:7267 level: 15\n4: V12573 V15203 V15208 V15209 \n1: C21208( V15208 V15209 ) "];5819-&gt;7267[label="3: V12573 V15203 V15209 \n0: "];7268[shape=box, label="id:7268 level: 15\n8: V13875 V15188 V15201 V15203 V15212 \nV15213 V15215 V15216 \n6: C19476( V13875 V15212 ) C21165( V15188 V15212 ) C21210( V15212 V15213 ) C38755( V15201 V15203 V15212 ) C38757( V15203 V15212 V15216 ) \nC38767( V15212 V15215 V15216 ) "];5823-&gt;7268[label="7: V13875 V15188 V15201 V15203 V15213 \nV15215 V15216 \n0: "];7269[shape=box, label="id:7269 level: 15\n10: V12574 V13878 V15193 V15201 V15203 \nV15204 V15213 V15215 V15216 V15217 \n4: C19486( V13878 V15217 ) C21212( V15216 V15217 ) C38758( V15204 V15215 V15217 ) C38768( V15213 V15215 V15217 ) "];5823-&gt;7269[label="9: V12574 V13878 V15193 V15201 V15203 \nV15204 V15213 V15215 V15216 \n0: "];7270[shape=box, label="id:7270 level: 15\n5: V15239 V15272 V15273 V15278 V15290 \n2: C21276( V15272 V15273 ) C44015( V15239 V15272 V15278 V15290 ) "];5824-&gt;7270[label="4: V15239 V15273 V15278 V15290 \n0: "];7271[shape=box, label="id:7271 level: 15\n4: V6478 V15243 V16580 V16581 \n3: C9602( V6478 V16581 ) C21250( V15243 V16581 ) C23007( V16580 V16581 ) "];5826-&gt;7271[label="3: V6478 V15243 V16580 \n0: "];7272[shape=box, label="id:7272 level: 15\n5: V15246 V15247 V15259 V15273 V15279 \n4: C21255( V15246 V15247 ) C21256( V15246 V15259 ) C21257( V15246 V15273 ) C21258( V15246 V15279 ) "];5827-&gt;7272[label="4: V15247 V15259 V15273 V15279 \n0: "];7273[shape=box, label="id:7273 level: 15\n9: V15244 V15247 V15248 V15249 V15260 \nV15264 V15274 V15280 V15310 \n5: C21260( V15248 V15249 ) C21261( V15248 V15310 ) C38786( V15244 V15247 V15248 ) C38794( V15248 V15260 V15274 ) C38795( V15248 V15264 V15280 ) "];5827-&gt;7273[label="8: V15244 V15247 V15249 V15260 V15264 \nV15274 V15280 V15310 \n0: "];7274[shape=box, label="id:7274 level: 15\n18: V15195 V15198 V15237 V15240 V15244 \nV15249 V15257 V15259 V15260 V15264 V15265 \nV15271 V15273 V15274 V15277 V15279 V15280 \nV15281 \n6: C21238( V15240 V15281 ) C21271( V15264 V15265 ) C21272( V15265 V15279 ) C21280( V15280 V15281 ) C38816( V15277 V15279 V15281 ) \nC44022( V15260 V15274 V15279 V15281 ) "];5827-&gt;7274[label="17: V15195 V15198 V15237 V15240 V15244 \nV15249 V15257 V15259 V15260 V15264 V15265 \nV15271 V15273 V15274 V15277 V15279 V15280 \n2: C21271 ,C21272 ,"];7275[shape=box, label="id:7275 level: 15\n5: V14185 V14232 V14233 V14238 V14262 \n2: C19953( V14232 V14233 ) C43888( V14185 V14232 V14238 V14262 ) "];5829-&gt;7275[label="4: V14185 V14233 V14238 V14262 \n0: "];7276[shape=box, label="id:7276 level: 15\n8: V14182 V14195 V14207 V14209 V14218 \nV14219 V14221 V14222 \n6: C19866( V14182 V14218 ) C19909( V14195 V14218 ) C19946( V14218 V14219 ) C38009( V14207 V14209 V14218 ) C38011( V14209 V14218 V14222 ) \nC38021( V14218 V14221 V14222 ) "];5831-&gt;7276[label="7: V14182 V14195 V14207 V14209 V14219 \nV14221 V14222 \n0: "];7277[shape=box, label="id:7277 level: 15\n10: V14187 V14192 V14198 V14207 V14209 \nV14210 V14219 V14221 V14222 V14223 \n4: C19917( V14198 V14223 ) C19948( V14222 V14223 ) C38012( V14210 V14221 V14223 ) C38022( V14219 V14221 V14223 ) "];5831-&gt;7277[label="9: V14187 V14192 V14198 V14207 V14209 \nV14210 V14219 V14221 V14222 \n0: "];7278[shape=box, label="id:7278 level: 15\n21: V14182 V14186 V14187 V14188 V14193 \nV14194 V14199 V14201 V14204 V14205 V14212 \nV14215 V14217 V14224 V14227 V14229 V14230 \nV14233 V14236 V14239 V14241 \n4: C19879( V14186 V14187 ) C19883( V14186 V14241 ) C19935( V14204 V14205 ) C38004( V14205 V14229 V14241 ) "];5832-&gt;7278[label="20: V14182 V14186 V14187 V14188 V14193 \nV14194 V14199 V14201 V14204 V14205 V14212 \nV14215 V14217 V14224 V14227 V14229 V14230 \nV14233 V14236 V14239 \n2: C19879 ,C19935 ,"];7279[shape=box, label="id:7279 level: 15\n3: V14256 V14257 V14263 \n2: C19983( V14256 V14257 ) C19984( V14256 V14263 ) "];5833-&gt;7279[label="2: V14257 V14263 \n0: "];7280[shape=box, label="id:7280 level: 15\n6: V14186 V14259 V14261 V14263 V14264 \nV14265 \n4: C19884( V14186 V14265 ) C19987( V14259 V14265 ) C19990( V14264 V14265 ) C38048( V14261 V14263 V14265 ) "];5833-&gt;7280[label="5: V14186 V14259 V14261 V14263 V14264 \n0: "];7281[shape=box, label="id:7281 level: 15\n6: V14183 V14254 V14260 V14261 V14263 \nV14264 \n4: C19872( V14183 V14260 ) C19981( V14254 V14260 ) C19988( V14260 V14261 ) C38047( V14260 V14263 V14264 ) "];5833-&gt;7281[label="5: V14183 V14254 V14261 V14263 V14264 \n0: "];7282[shape=box, label="id:7282 level: 15\n8: V11945 V14254 V14255 V14257 V14259 \nV14261 V14383 V14385 \n7: C16970( V11945 V14255 ) C19980( V14254 V14255 ) C19982( V14255 V14261 ) C38040( V14255 V14257 V14259 ) C38041( V14255 V14257 V14385 ) \nC38042( V14255 V14259 V14383 ) C38043( V14255 V14383 V14385 ) "];5833-&gt;7282[label="7: V11945 V14254 V14257 V14259 V14261 \nV14383 V14385 \n0: "];7283[shape=box, label="id:7283 level: 15\n7: V11948 V14254 V14257 V14258 V14259 \nV14264 V14384 \n4: C19985( V14258 V14259 ) C19986( V14258 V14264 ) C36331( V11948 V14258 V14384 ) C38039( V14254 V14257 V14258 ) "];5834-&gt;7283[label="6: V11948 V14254 V14257 V14259 V14264 \nV14384 \n0: "];7284[shape=box, label="id:7284 level: 15\n11: V11944 V11945 V14254 V14257 V14259 \nV14332 V14333 V14381 V14383 V14384 V14385 \n9: C16965( V11944 V11945 ) C16971( V11945 V14381 ) C20065( V14332 V14333 ) C20066( V14332 V14381 ) C20148( V14384 V14385 ) \nC38044( V14257 V14259 V14381 ) C38045( V14257 V14381 V14385 ) C38046( V14259 V14381 V14383 ) C38167( V14381 V14383 V14385 ) "];5834-&gt;7284[label="10: V11944 V11945 V14254 V14257 V14259 \nV14332 V14333 V14383 V14384 V14385 \n3: C16965 ,C20065 ,C20148 ,"];7285[shape=box, label="id:7285 level: 15\n5: V14335 V14383 V14388 V14389 V14406 \n1: C20150( V14388 V14389 ) "];5836-&gt;7285[label="4: V14335 V14383 V14389 V14406 \n0: "];7286[shape=box, label="id:7286 level: 15\n8: V14204 V14337 V14369 V14371 V14372 \nV14373 V14393 V14395 \n7: C19936( V14204 V14373 ) C20084( V14337 V14373 ) C20142( V14372 V14373 ) C38151( V14369 V14371 V14373 ) C38153( V14369 V14373 V14395 ) \nC38155( V14371 V14373 V14393 ) C38157( V14373 V14393 V14395 ) "];5837-&gt;7286[label="7: V14204 V14337 V14369 V14371 V14372 \nV14393 V14395 \n0: "];7287[shape=box, label="id:7287 level: 15\n13: V14201 V14332 V14336 V14337 V14357 \nV14360 V14361 V14369 V14371 V14372 V14392 \nV14393 V14395 \n4: C20080( V14336 V14337 ) C20117( V14357 V14392 ) C20126( V14360 V14361 ) C20152( V14392 V14393 ) "];5837-&gt;7287[label="12: V14201 V14332 V14336 V14337 V14357 \nV14360 V14361 V14369 V14371 V14372 V14393 \nV14395 \n2: C20080 ,C20126 ,"];7288[shape=box, label="id:7288 level: 15\n23: V14201 V14204 V14332 V14333 V14336 \nV14337 V14357 V14360 V14375 V14377 V14378 \nV14389 V14390 V14399 V14401 V14402 V14407 \nV14408 V20794 V20800 V20806 V20812 V20815 \n4: C20065( V14332 V14333 ) C20080( V14336 V14337 ) C20086( V14337 V14390 ) C20088( V14337 V14408 ) "];5838-&gt;7288[label="21: V14201 V14204 V14332 V14333 V14336 \nV14337 V14357 V14360 V14375 V14377 V14378 \nV14389 V14399 V14401 V14402 V14407 V20794 \nV20800 V20806 V20812 V20815 \n2: C20065 ,C20080 ,"];7289[shape=box, label="id:7289 level: 15\n5: V11049 V11106 V11107 V11112 V12340 \n2: C15780( V11106 V11107 ) C43485( V11049 V11106 V11112 V12340 ) "];5839-&gt;7289[label="4: V11049 V11107 V11112 V12340 \n0: "];7290[shape=box, label="id:7290 level: 15\n8: V11046 V11059 V11081 V11083 V11092 \nV11093 V11095 V11096 \n6: C15683( V11046 V11092 ) C15726( V11059 V11092 ) C15773( V11092 V11093 ) C35564( V11081 V11083 V11092 ) C35566( V11083 V11092 V11096 ) \nC35576( V11092 V11095 V11096 ) "];5841-&gt;7290[label="7: V11046 V11059 V11081 V11083 V11093 \nV11095 V11096 \n0: "];7291[shape=box, label="id:7291 level: 15\n10: V11051 V11056 V11062 V11081 V11083 \nV11084 V11093 V11095 V11096 V11097 \n4: C15734( V11062 V11097 ) C15775( V11096 V11097 ) C35567( V11084 V11095 V11097 ) C35577( V11093 V11095 V11097 ) "];5841-&gt;7291[label="9: V11051 V11056 V11062 V11081 V11083 \nV11084 V11093 V11095 V11096 \n0: "];7292[shape=box, label="id:7292 level: 15\n22: V11046 V11047 V11050 V11052 V11053 \nV11056 V11059 V11062 V11069 V11074 V11077 \nV11079 V11087 V11089 V11090 V11099 V11101 \nV11102 V11107 V11108 V11113 V11114 \n3: C15681( V11046 V11047 ) C15705( V11052 V11053 ) C15707( V11052 V11087 ) "];5843-&gt;7292[label="21:</w:t>
      </w:r>
    </w:p>
    <w:p>
      <w:pPr>
        <w:pStyle w:val="PreformattedText"/>
        <w:bidi w:val="0"/>
        <w:spacing w:before="0" w:after="0"/>
        <w:jc w:val="left"/>
        <w:rPr/>
      </w:pPr>
      <w:r>
        <w:rPr/>
        <w:t xml:space="preserve"> </w:t>
      </w:r>
      <w:r>
        <w:rPr/>
        <w:t>V11046 V11047 V11050 V11052 V11053 \nV11056 V11059 V11062 V11069 V11074 V11077 \nV11079 V11089 V11090 V11099 V11101 V11102 \nV11107 V11108 V11113 V11114 \n2: C15681 ,C15705 ,"];7293[shape=box, label="id:7293 level: 15\n4: V7 V12330 V12388 V12389 \n3: C69( V7 V12388 ) C17498( V12330 V12388 ) C17556( V12388 V12389 ) "];5845-&gt;7293[label="3: V7 V12330 V12389 \n0: "];7294[shape=box, label="id:7294 level: 15\n5: V11070 V11071 V11077 V12353 V12359 \n4: C15749( V11070 V11071 ) C15750( V11070 V11077 ) C15751( V11070 V12353 ) C15752( V11070 V12359 ) "];5846-&gt;7294[label="4: V11071 V11077 V12353 V12359 \n0: "];7295[shape=box, label="id:7295 level: 15\n14: V11069 V11071 V11072 V11074 V11079 \nV12324 V12325 V12328 V12329 V12353 V12354 \nV12357 V12360 V12375 \n3: C17472( V12324 V12325 ) C17486( V12328 V12329 ) C17487( V12328 V12354 ) "];5846-&gt;7295[label="13: V11069 V11071 V11072 V11074 V11079 \nV12324 V12325 V12328 V12329 V12353 V12357 \nV12360 V12375 \n2: C17472 ,C17486 ,"];7296[shape=box, label="id:7296 level: 15\n9: V12324 V12325 V12327 V12328 V12329 \nV12353 V12365 V12371 V12385 \n4: C17472( V12324 V12325 ) C17486( V12328 V12329 ) C36537( V12324 V12327 V12328 ) C36538( V12325 V12327 V12329 ) "];5847-&gt;7296[label="8: V12324 V12325 V12328 V12329 V12353 \nV12365 V12371 V12385 \n2: C17472 ,C17486 ,"];7297[shape=box, label="id:7297 level: 15\n20: V11069 V11072 V12324 V12325 V12328 \nV12329 V12344 V12347 V12349 V12357 V12359 \nV12360 V12371 V12372 V12376 V12377 V12385 \nV12386 V12571 V12574 \n6: C17472( V12324 V12325 ) C17486( V12328 V12329 ) C17493( V12329 V12372 ) C17494( V12329 V12386 ) C17549( V12376 V12377 ) \nC17550( V12376 V12385 ) "];5847-&gt;7297[label="18: V11069 V11072 V12324 V12325 V12328 \nV12329 V12344 V12347 V12349 V12357 V12359 \nV12360 V12371 V12376 V12377 V12385 V12571 \nV12574 \n4: C17472 ,C17486 ,C17549 ,C17550 ,"];7298[shape=box, label="id:7298 level: 15\n5: V16707 V16732 V16733 V16738 V16760 \n2: C23170( V16732 V16733 ) C44205( V16707 V16732 V16738 V16760 ) "];5848-&gt;7298[label="4: V16707 V16733 V16738 V16760 \n0: "];7299[shape=box, label="id:7299 level: 15\n18: V14188 V14193 V16283 V16286 V16705 \nV16708 V16717 V16719 V16720 V16724 V16725 \nV16731 V16733 V16734 V16737 V16739 V16740 \nV16741 \n6: C23150( V16708 V16741 ) C23165( V16724 V16725 ) C23166( V16725 V16739 ) C23174( V16740 V16741 ) C39884( V16737 V16739 V16741 ) \nC44212( V16720 V16734 V16739 V16741 ) "];5849-&gt;7299[label="17: V14188 V14193 V16283 V16286 V16705 \nV16708 V16717 V16719 V16720 V16724 V16725 \nV16731 V16733 V16734 V16737 V16739 V16740 \n2: C23165 ,C23166 ,"];7300[shape=box, label="id:7300 level: 15\n12: V11879 V16276 V16277 V16280 V16742 \nV16745 V16747 V16749 V16751 V16752 V16761 \nV16763 \n2: C22603( V16276 V16277 ) C22608( V16276 V16749 ) "];5852-&gt;7300[label="11: V11879 V16276 V16277 V16280 V16742 \nV16745 V16747 V16751 V16752 V16761 V16763 \n1: C22603 ,"];7301[shape=box, label="id:7301 level: 15\n13: V11878 V11879 V11882 V16704 V16705 \nV16709 V16742 V16745 V16747 V16752 V16761 \nV16762 V16763 \n4: C16870( V11878 V11879 ) C23134( V16704 V16705 ) C23156( V16709 V16762 ) C23206( V16762 V16763 ) "];5852-&gt;7301[label="12: V11878 V11879 V11882 V16704 V16705 \nV16709 V16742 V16745 V16747 V16752 V16761 \nV16763 \n2: C16870 ,C23134 ,"];7302[shape=box, label="id:7302 level: 15\n12: V16276 V16283 V16294 V16297 V16306 \nV16307 V16312 V16315 V16318 V16319 V16321 \nV16323 \n8: C22607( V16276 V16319 ) C22653( V16306 V16307 ) C22659( V16318 V16319 ) C39543( V16283 V16307 V16319 ) C39571( V16306 V16319 V16321 ) \nC39580( V16319 V16321 V16323 ) C44138( V16294 V16297 V16307 V16319 ) C44144( V16307 V16312 V16315 V16319 ) "];5854-&gt;7302[label="11: V16276 V16283 V16294 V16297 V16306 \nV16307 V16312 V16315 V16318 V16321 V16323 \n1: C22653 ,"];7303[shape=box, label="id:7303 level: 15\n14: V15004 V16276 V16283 V16294 V16295 \nV16297 V16299 V16306 V16309 V16312 V16315 \nV16317 V16318 V16321 \n4: C20945( V15004 V16295 ) C22647( V16294 V16295 ) C39562( V16295 V16297 V16299 ) C39563( V16295 V16297 V16312 ) "];5855-&gt;7303[label="13: V15004 V16276 V16283 V16294 V16297 \nV16299 V16306 V16309 V16312 V16315 V16317 \nV16318 V16321 \n0: "];7304[shape=box, label="id:7304 level: 15\n17: V12337 V15009 V16281 V16286 V16294 \nV16297 V16298 V16299 V16306 V16309 V16311 \nV16312 V16315 V16317 V16318 V16321 V16323 \n6: C20958( V15009 V16298 ) C22649( V16298 V16299 ) C39559( V16294 V16297 V16298 ) C39560( V16294 V16298 V16315 ) C39566( V16298 V16315 V16317 ) \nC44141( V16297 V16298 V16311 V16323 ) "];5855-&gt;7304[label="16: V12337 V15009 V16281 V16286 V16294 \nV16297 V16299 V16306 V16309 V16311 V16312 \nV16315 V16317 V16318 V16321 V16323 \n0: "];7305[shape=box, label="id:7305 level: 15\n14: V11867 V11879 V11884 V11897 V11899 \nV11908 V11909 V11911 V11912 V11915 V11917 \nV11921 V11923 V11924 \n3: C16874( V11879 V11908 ) C16910( V11908 V11909 ) C36304( V11908 V11911 V11912 ) "];5857-&gt;7305[label="13: V11867 V11879 V11884 V11897 V11899 \nV11909 V11911 V11912 V11915 V11917 V11921 \nV11923 V11924 \n0: "];7306[shape=box, label="id:7306 level: 15\n22: V11867 V11870 V11871 V11873 V11876 \nV11882 V11884 V11887 V11889 V11897 V11899 \nV11900 V11909 V11911 V11912 V11915 V11917 \nV11918 V11921 V11923 V11924 V11942 \n3: C16845( V11870 V11871 ) C16851( V11871 V11918 ) C16852( V11871 V11924 ) "];5857-&gt;7306[label="21: V11867 V11870 V11871 V11873 V11876 \nV11882 V11884 V11887 V11889 V11897 V11899 \nV11900 V11909 V11911 V11912 V11915 V11917 \nV11921 V11923 V11924 V11942 \n2: C16845 ,C16852 ,"];7307[shape=box, label="id:7307 level: 15\n5: V11935 V11978 V11979 V11984 V12002 \n2: C17002( V11978 V11979 ) C43613( V11935 V11978 V11984 V12002 ) "];5861-&gt;7307[label="4: V11935 V11979 V11984 V12002 \n0: "];7308[shape=box, label="id:7308 level: 15\n21: V11932 V11933 V11936 V11939 V11942 \nV11945 V11971 V11973 V11974 V11983 V11985 \nV11986 V11995 V11997 V11998 V11999 V12001 \nV12003 V12004 V20782 V20812 \n9: C16928( V11932 V11933 ) C16930( V11932 V11983 ) C16931( V11932 V12001 ) C17012( V11998 V11999 ) C36377( V11995 V11997 V11999 ) \nC36379( V11995 V11999 V12003 ) C36381( V11997 V11999 V12001 ) C36383( V11999 V12001 V12003 ) C43618( V11974 V11986 V11997 V11999 ) "];5862-&gt;7308[label="19: V11932 V11933 V11936 V11939 V11942 \nV11945 V11971 V11973 V11974 V11985 V11986 \nV11995 V11997 V11998 V11999 V12003 V12004 \nV20782 V20812 \n5: C16928 ,C17012 ,C36377 ,C36379 ,C43618 ,"];7309[shape=box, label="id:7309 level: 15\n4: V13545 V13562 V13563 V13568 \n2: C19108( V13562 V13563 ) C37424( V13545 V13562 V13568 ) "];5863-&gt;7309[label="3: V13545 V13563 V13568 \n0: "];7310[shape=box, label="id:7310 level: 15\n5: V13539 V13575 V13580 V13581 V13592 \n1: C19117( V13580 V13581 ) "];5864-&gt;7310[label="4: V13539 V13575 V13581 V13592 \n0: "];7311[shape=box, label="id:7311 level: 15\n8: V9148 V13541 V13549 V13551 V13552 \nV13553 V13561 V13563 \n7: C13339( V9148 V13553 ) C19077( V13541 V13553 ) C19103( V13552 V13553 ) C37427( V13549 V13551 V13553 ) C37429( V13549 V13553 V13563 ) \nC37431( V13551 V13553 V13561 ) C37433( V13553 V13561 V13563 ) "];5865-&gt;7311[label="7: V9148 V13541 V13549 V13551 V13552 \nV13561 V13563 \n0: "];7312[shape=box, label="id:7312 level: 15\n13: V9145 V13536 V13540 V13541 V13543 \nV13546 V13547 V13549 V13551 V13552 V13560 \nV13561 V13563 \n4: C19073( V13540 V13541 ) C19085( V13543 V13560 ) C19094( V13546 V13547 ) C19107( V13560 V13561 ) "];5865-&gt;7312[label="12: V9145 V13536 V13540 V13541 V13543 \nV13546 V13547 V13549 V13551 V13552 V13561 \nV13563 \n2: C19073 ,C19094 ,"];7313[shape=box, label="id:7313 level: 15\n21: V9145 V9148 V9149 V12410 V12414 \nV12415 V13537 V13540 V13541 V13543 V13546 \nV13555 V13557 V13558 V13567 V13569 V13570 \nV13573 V13575 V13579 V13581 \n4: C13338( V9148 V9149 ) C13342( V9149 V13558 ) C17636( V12414 V12415 ) C19073( V13540 V13541 ) "];5866-&gt;7313[label="20: V9145 V9148 V9149 V12410 V12414 \nV12415 V13537 V13540 V13541 V13543 V13546 \nV13555 V13557 V13567 V13569 V13570 V13573 \nV13575 V13579 V13581 \n3: C13338 ,C17636 ,C19073 ,"];7314[shape=box, label="id:7314 level: 15\n3: V13586 V13587 V16273 \n2: C19122( V13586 V13587 ) C19123( V13586 V16273 ) "];5869-&gt;7314[label="2: V13587 V16273 \n0: "];7315[shape=box, label="id:7315 level: 15\n6: V12405 V13584 V16270 V16271 V16273 \nV16274 \n4: C17609( V12405 V16270 ) C19120( V13584 V16270 ) C22600( V16270 V16271 ) C39530( V16270 V16273 V16274 ) "];5869-&gt;7315[label="5: V12405 V13584 V16271 V16273 V16274 \n0: "];7316[shape=box, label="id:7316 level: 15\n15: V12398 V12399 V12402 V12403 V13536 \nV13537 V13540 V13541 V13584 V13587 V13589 \nV13593 V13595 V16271 V16274 \n7: C17582( V12398 V12399 ) C17594( V12402 V12403 ) C17597( V12403 V13589 ) C17598( V12403 V13595 ) C19058( V13536 V13537 ) \nC19073( V13540 V13541 ) C19076( V13540 V13595 ) "];5869-&gt;7316[label="14: V12398 V12399 V12402 V12403 V13536 \nV13537 V13540 V13541 V13584 V13587 V13589 \nV13593 V16271 V16274 \n5: C17582 ,C17594 ,C17597 ,C19058 ,C19073 ,"];7317[shape=box, label="id:7317 level: 15\n4: V11875 V11892 V11893 V11898 \n2: C16902( V11892 V11893 ) C36260( V11875 V11892 V11898 ) "];5871-&gt;7317[label="3: V11875 V11893 V11898 \n0: "];7318[shape=box, label="id:7318 level: 15\n4: V12413 V12418 V12419 V12424 \n2: C17642( V12418 V12419 ) C36609( V12413 V12418 V12424 ) "];5872-&gt;7318[label="3: V12413 V12419 V12424 \n0: "];7319[shape=box, label="id:7319 level: 15\n5: V12407 V12439 V12445 V16272 V16273 \n1: C22601( V16272 V16273 ) "];5873-&gt;7319[label="4: V12407 V12439 V12445 V16273 \n0: "];7320[shape=box, label="id:7320 level: 15\n6: V12404 V12411 V12416 V12417 V12419 \nV12420 \n4: C17602( V12404 V12416 ) C17627( V12411 V12416 ) C17641( V12416 V12417 ) C36616( V12416 V12419 V12420 ) "];5874-&gt;7320[label="5: V12404 V12411 V12417 V12419 V12420 \n0: "];7321[shape=box, label="id:7321 level: 15\n7: V12409 V12414 V12417 V12419 V12420 \nV12421 V12429 \n4: C17637( V12414 V12421 ) C17644( V12420 V12421 ) C36600( V12409</w:t>
      </w:r>
    </w:p>
    <w:p>
      <w:pPr>
        <w:pStyle w:val="PreformattedText"/>
        <w:bidi w:val="0"/>
        <w:spacing w:before="0" w:after="0"/>
        <w:jc w:val="left"/>
        <w:rPr/>
      </w:pPr>
      <w:r>
        <w:rPr/>
        <w:t xml:space="preserve"> </w:t>
      </w:r>
      <w:r>
        <w:rPr/>
        <w:t>V12421 V12429 ) C36617( V12417 V12419 V12421 ) "];5874-&gt;7321[label="6: V12409 V12414 V12417 V12419 V12420 \nV12429 \n0: "];7322[shape=box, label="id:7322 level: 15\n18: V11872 V11873 V11877 V12404 V12405 \nV12408 V12410 V12411 V12414 V12423 V12425 \nV12426 V12430 V12431 V12439 V12440 V12445 \nV12446 \n6: C16854( V11872 V11873 ) C17601( V12404 V12405 ) C17624( V12410 V12411 ) C17626( V12410 V12423 ) C17649( V12430 V12431 ) \nC17650( V12430 V12445 ) "];5875-&gt;7322[label="17: V11872 V11873 V11877 V12404 V12405 \nV12408 V12410 V12411 V12414 V12425 V12426 \nV12430 V12431 V12439 V12440 V12445 V12446 \n5: C16854 ,C17601 ,C17624 ,C17649 ,C17650 ,"];7323[shape=box, label="id:7323 level: 15\n5: V9159 V9166 V9167 V9172 V10133 \n1: C13390( V9166 V9167 ) "];5876-&gt;7323[label="4: V9159 V9167 V9172 V10133 \n0: "];7324[shape=box, label="id:7324 level: 15\n4: V9153 V10146 V10147 V10152 \n2: C14596( V10146 V10147 ) C34565( V9153 V10146 V10152 ) "];5877-&gt;7324[label="3: V9153 V10147 V10152 \n0: "];7325[shape=box, label="id:7325 level: 15\n4: V61 V9162 V10156 V10157 \n3: C598( V61 V10156 ) C13385( V9162 V10156 ) C14601( V10156 V10157 ) "];5881-&gt;7325[label="3: V61 V9162 V10157 \n0: "];7326[shape=box, label="id:7326 level: 15\n18: V9144 V9145 V9149 V9150 V9151 \nV9154 V9156 V9157 V9160 V9167 V9168 \nV9173 V9174 V10136 V10137 V10145 V10147 \nV10148 \n6: C13327( V9144 V9145 ) C13343( V9150 V9151 ) C13344( V9150 V10145 ) C13359( V9156 V9157 ) C13394( V9173 V10136 ) \nC14590( V10136 V10137 ) "];5882-&gt;7326[label="17: V9144 V9145 V9149 V9150 V9151 \nV9154 V9156 V9157 V9160 V9167 V9168 \nV9173 V9174 V10136 V10137 V10147 V10148 \n5: C13327 ,C13343 ,C13359 ,C13394 ,C14590 ,"];7327[shape=box, label="id:7327 level: 15\n5: V10083 V10109 V10114 V10115 V10126 \n1: C14574( V10114 V10115 ) "];5883-&gt;7327[label="4: V10083 V10109 V10115 V10126 \n0: "];7328[shape=box, label="id:7328 level: 15\n4: V9033 V9053 V9058 V9059 \n1: C13222( V9058 V9059 ) "];5884-&gt;7328[label="3: V9033 V9053 V9059 \n0: "];7329[shape=box, label="id:7329 level: 15\n16: V9030 V9031 V9034 V9035 V9157 \nV9160 V10080 V10081 V10084 V10085 V10121 \nV10123 V10127 V10131 V10133 V10134 \n5: C13177( V9030 V9031 ) C13189( V9034 V9035 ) C13194( V9035 V10123 ) C14535( V10080 V10081 ) C14549( V10084 V10085 ) "];5885-&gt;7329[label="15: V9030 V9031 V9034 V9035 V9157 \nV9160 V10080 V10081 V10084 V10085 V10121 \nV10127 V10131 V10133 V10134 \n4: C13177 ,C13189 ,C14535 ,C14549 ,"];7330[shape=box, label="id:7330 level: 15\n4: V9442 V10069 V10072 V10073 \n3: C13763( V9442 V10073 ) C14517( V10069 V10073 ) C14521( V10072 V10073 ) "];5886-&gt;7330[label="3: V9442 V10069 V10072 \n0: "];7331[shape=box, label="id:7331 level: 15\n6: V6484 V6485 V10068 V10069 V10070 \nV10072 \n4: C9615( V6484 V6485 ) C9631( V6485 V10070 ) C14513( V10068 V10069 ) C35050( V10068 V10070 V10072 ) "];5886-&gt;7331[label="5: V6484 V6485 V10068 V10069 V10072 \n2: C9615 ,C14513 ,"];7332[shape=box, label="id:7332 level: 15\n15: V9005 V9007 V9008 V10074 V10079 \nV10080 V10081 V10084 V10086 V10094 V10097 \nV10099 V10100 V10103 V10105 \n2: C14535( V10080 V10081 ) C35055( V10080 V10086 V10094 ) "];5887-&gt;7332[label="14: V9005 V9007 V9008 V10074 V10079 \nV10080 V10081 V10084 V10086 V10097 V10099 \nV10100 V10103 V10105 \n1: C14535 ,"];7333[shape=box, label="id:7333 level: 15\n19: V9150 V9151 V9154 V10074 V10079 \nV10080 V10081 V10085 V10088 V10089 V10100 \nV10103 V10105 V10107 V10109 V10111 V10113 \nV10115 V10117 \n13: C13343( V9150 V9151 ) C14535( V10080 V10081 ) C14536( V10080 V10107 ) C14537( V10080 V10113 ) C14560( V10088 V10089 ) \nC14561( V10089 V10109 ) C34562( V9151 V10089 V10113 ) C34564( V9151 V10107 V10113 ) C35068( V10103 V10105 V10113 ) C35069( V10103 V10113 V10117 ) C35070( V10105 V10113 V10115 ) \nC35072( V10107 V10109 V10111 ) C35074( V10113 V10115 V10117 ) "];5888-&gt;7333[label="17: V9150 V9151 V9154 V10074 V10079 \nV10080 V10081 V10085 V10088 V10089 V10100 \nV10103 V10105 V10109 V10111 V10115 V10117 \n4: C13343 ,C14535 ,C14560 ,C14561 ,"];7334[shape=box, label="id:7334 level: 15\n4: V7112 V9029 V10234 V10235 \n3: C10541( V7112 V10235 ) C13176( V9029 V10235 ) C14680( V10234 V10235 ) "];5889-&gt;7334[label="3: V7112 V9029 V10234 \n0: "];7335[shape=box, label="id:7335 level: 15\n6: V6484 V6485 V9028 V9029 V10232 \nV10234 \n4: C9615( V6484 V6485 ) C9634( V6485 V10232 ) C13170( V9028 V9029 ) C34450( V9028 V10232 V10234 ) "];5889-&gt;7335[label="5: V6484 V6485 V9028 V9029 V10234 \n2: C9615 ,C13170 ,"];7336[shape=box, label="id:7336 level: 15\n6: V9023 V9030 V9050 V9051 V9053 \nV9055 \n4: C13152( V9023 V9051 ) C13178( V9030 V9051 ) C13218( V9050 V9051 ) C34475( V9051 V9053 V9055 ) "];5890-&gt;7336[label="5: V9023 V9030 V9050 V9053 V9055 \n0: "];7337[shape=box, label="id:7337 level: 15\n7: V9026 V9035 V9042 V9050 V9053 \nV9054 V9055 \n4: C13192( V9035 V9054 ) C13220( V9054 V9055 ) C34449( V9026 V9042 V9054 ) C34474( V9050 V9053 V9054 ) "];5890-&gt;7337[label="6: V9026 V9035 V9042 V9050 V9053 \nV9055 \n0: "];7338[shape=box, label="id:7338 level: 15\n5: V9025 V9065 V9071 V9140 V9141 \n1: C13325( V9140 V9141 ) "];5891-&gt;7338[label="4: V9025 V9065 V9071 V9141 \n0: "];7339[shape=box, label="id:7339 level: 15\n4: V9039 V9091 V9096 V9097 \n1: C13281( V9096 V9097 ) "];5892-&gt;7339[label="3: V9039 V9091 V9097 \n0: "];7340[shape=box, label="id:7340 level: 15\n18: V9022 V9023 V9026 V9028 V9030 \nV9031 V9034 V9036 V9037 V9041 V9044 \nV9045 V9059 V9060 V9065 V9066 V9071 \nV9072 \n6: C13147( V9022 V9023 ) C13172( V9028 V9045 ) C13177( V9030 V9031 ) C13196( V9036 V9037 ) C13214( V9044 V9045 ) \nC13215( V9045 V9065 ) "];5893-&gt;7340[label="17: V9022 V9023 V9026 V9028 V9030 \nV9031 V9034 V9036 V9037 V9041 V9044 \nV9059 V9060 V9065 V9066 V9071 V9072 \n3: C13147 ,C13177 ,C13196 ,"];7341[shape=box, label="id:7341 level: 15\n5: V9077 V9111 V9117 V9128 V9129 \n1: C13306( V9128 V9129 ) "];5894-&gt;7341[label="4: V9077 V9111 V9117 V9129 \n0: "];7342[shape=box, label="id:7342 level: 15\n6: V9123 V9134 V9135 V9141 V10443 \nV10449 \n5: C13300( V9123 V9134 ) C13314( V9134 V9135 ) C13315( V9134 V9141 ) C13316( V9134 V10443 ) C13317( V9134 V10449 ) "];5895-&gt;7342[label="5: V9123 V9135 V9141 V10443 V10449 \n0: "];7343[shape=box, label="id:7343 level: 15\n16: V9022 V9023 V9027 V9074 V9075 \nV9078 V9079 V9123 V9129 V9130 V9132 \nV9133 V9136 V9137 V9141 V9143 \n7: C13147( V9022 V9023 ) C13230( V9074 V9075 ) C13244( V9078 V9079 ) C13252( V9079 V9130 ) C13308( V9132 V9133 ) \nC13318( V9136 V9137 ) C13321( V9137 V9143 ) "];5896-&gt;7343[label="15: V9022 V9023 V9027 V9074 V9075 \nV9078 V9079 V9123 V9129 V9132 V9133 \nV9136 V9137 V9141 V9143 \n6: C13147 ,C13230 ,C13244 ,C13308 ,C13318 ,\nC13321 ,"];7344[shape=box, label="id:7344 level: 15\n7: V2 V3 V60 V61 V9080 \nV9081 V9597 \n4: C27( V2 V3 ) C28( V2 V9597 ) C578( V60 V61 ) C13253( V9080 V9081 ) "];5898-&gt;7344[label="6: V2 V3 V60 V61 V9080 \nV9081 \n3: C27 ,C578 ,C13253 ,"];7345[shape=box, label="id:7345 level: 15\n10: V9036 V9037 V9040 V9074 V9075 \nV9079 V9089 V9091 V9092 V9101 \n4: C13196( V9036 V9037 ) C13197( V9036 V9089 ) C13230( V9074 V9075 ) C34490( V9075 V9089 V9101 ) "];5899-&gt;7345[label="9: V9036 V9037 V9040 V9074 V9075 \nV9079 V9091 V9092 V9101 \n2: C13196 ,C13230 ,"];7346[shape=box, label="id:7346 level: 15\n19: V9036 V9037 V9040 V9074 V9075 \nV9078 V9079 V9082 V9083 V9086 V9087 \nV9097 V9098 V9102 V9103 V9111 V9112 \nV9117 V9118 \n13: C13196( V9036 V9037 ) C13230( V9074 V9075 ) C13244( V9078 V9079 ) C13250( V9079 V9112 ) C13251( V9079 V9118 ) \nC13260( V9082 V9083 ) C13271( V9086 V9087 ) C13284( V9102 V9103 ) C13285( V9102 V9117 ) C34502( V9086 V9098 V9102 ) C34503( V9086 V9098 V9118 ) \nC34504( V9086 V9102 V9112 ) C34505( V9086 V9112 V9118 ) "];5900-&gt;7346[label="17: V9036 V9037 V9040 V9074 V9075 \nV9078 V9079 V9082 V9083 V9086 V9087 \nV9097 V9098 V9102 V9103 V9111 V9117 \n8: C13196 ,C13230 ,C13244 ,C13260 ,C13271 ,\nC13284 ,C13285 ,C34502 ,"];7347[shape=box, label="id:7347 level: 15\n4: V10513 V10542 V10543 V10548 \n2: C15032( V10542 V10543 ) C35218( V10513 V10542 V10548 ) "];5901-&gt;7347[label="3: V10513 V10543 V10548 \n0: "];7348[shape=box, label="id:7348 level: 15\n8: V10511 V10513 V10514 V10515 V10544 \nV10550 V11799 V11823 \n5: C15012( V10514 V10515 ) C15017( V10515 V10544 ) C15018( V10515 V10550 ) C35216( V10511 V10513 V10515 ) C35219( V10515 V11799 V11823 ) "];5902-&gt;7348[label="7: V10511 V10513 V10514 V10544 V10550 \nV11799 V11823 \n0: "];7349[shape=box, label="id:7349 level: 15\n18: V10511 V10513 V10514 V10541 V10547 \nV11797 V11799 V11800 V11801 V11805 V11818 \nV11821 V11823 V12392 V12393 V12396 V12397 \nV13611 \n4: C16743( V11800 V11801 ) C16749( V11801 V11818 ) C17558( V12392 V12393 ) C17573( V12396 V12397 ) "];5902-&gt;7349[label="17: V10511 V10513 V10514 V10541 V10547 \nV11797 V11799 V11800 V11801 V11805 V11821 \nV11823 V12392 V12393 V12396 V12397 V13611 \n3: C16743 ,C17558 ,C17573 ,"];7350[shape=box, label="id:7350 level: 15\n6: V10370 V10421 V10425 V10432 V10433 \nV10443 \n5: C14831( V10370 V10433 ) C14880( V10421 V10433 ) C14894( V10425 V10433 ) C14915( V10432 V10433 ) C14916( V10433 V10443 ) "];5903-&gt;7350[label="5: V10370 V10421 V10425 V10432 V10443 \n0: "];7351[shape=box, label="id:7351 level: 15\n8: V6484 V6485 V7116 V7117 V10370 \nV10371 V10432 V10434 \n5: C9615( V6484 V6485 ) C10572( V7116 V7117 ) C14830( V10370 V10371 ) C14835( V10371 V10432 ) C14836( V10371 V10434 ) "];5903-&gt;7351[label="7: V6484 V6485 V7116 V7117 V10370 \nV10432 V10434 \n2: C9615 ,C10572 ,"];7352[shape=box, label="id:7352 level: 15\n11: V9132 V9133 V9136 V9137 V10420 \nV10421 V10424 V10425 V10432 V10443 V10445 \n6: C13308( V9132 V9133 ) C13318( V9136 V9137 ) C13319( V9136 V10445 ) C14876( V10420 V10421 ) C14890( V10424 V10425 ) \nC14895( V10425 V10445 ) "];5903-&gt;7352[label="10: V9132 V9133 V9136 V9137 V10420 \nV10421 V10424 V10425 V10432 V10443 \n4: C13308 ,C13318 ,C14876 ,C14890 ,"];7353[shape=box, label="id:7353 level: 15\n19: V9132 V9133 V9136 V10370 V10420</w:t>
      </w:r>
    </w:p>
    <w:p>
      <w:pPr>
        <w:pStyle w:val="PreformattedText"/>
        <w:bidi w:val="0"/>
        <w:spacing w:before="0" w:after="0"/>
        <w:jc w:val="left"/>
        <w:rPr/>
      </w:pPr>
      <w:r>
        <w:rPr/>
        <w:t xml:space="preserve"> </w:t>
      </w:r>
      <w:r>
        <w:rPr/>
        <w:t>\nV10421 V10424 V10425 V10426 V10427 V10430 \nV10431 V10434 V10449 V10450 V10455 V10456 \nV10461 V10462 \n9: C13308( V9132 V9133 ) C14876( V10420 V10421 ) C14890( V10424 V10425 ) C14896( V10425 V10456 ) C14897( V10425 V10462 ) \nC14899( V10426 V10427 ) C14910( V10430 V10431 ) C35169( V10430 V10434 V10456 ) C35170( V10430 V10450 V10462 ) "];5904-&gt;7353[label="17: V9132 V9133 V9136 V10370 V10420 \nV10421 V10424 V10425 V10426 V10427 V10430 \nV10431 V10434 V10449 V10450 V10455 V10461 \n5: C13308 ,C14876 ,C14890 ,C14899 ,C14910 ,"];7354[shape=box, label="id:7354 level: 15\n8: V10478 V10511 V10517 V10519 V10540 \nV10541 V10543 V10544 \n6: C14951( V10478 V10540 ) C15005( V10511 V10540 ) C15031( V10540 V10541 ) C35224( V10517 V10519 V10540 ) C35226( V10519 V10540 V10544 ) \nC35240( V10540 V10543 V10544 ) "];5905-&gt;7354[label="7: V10478 V10511 V10517 V10519 V10541 \nV10543 V10544 \n0: "];7355[shape=box, label="id:7355 level: 15\n13: V10427 V10430 V10431 V10478 V10482 \nV10483 V10514 V10517 V10519 V10520 V10541 \nV10543 V10544 \n5: C14910( V10430 V10431 ) C14913( V10431 V10520 ) C14962( V10482 V10483 ) C14963( V10482 V10520 ) C14966( V10482 V10544 ) "];5905-&gt;7355[label="12: V10427 V10430 V10431 V10478 V10482 \nV10483 V10514 V10517 V10519 V10541 V10543 \nV10544 \n3: C14910 ,C14962 ,C14966 ,"];7356[shape=box, label="id:7356 level: 15\n18: V10420 V10421 V10424 V10425 V10443 \nV10455 V10461 V10478 V10479 V10482 V10483 \nV10519 V10531 V10537 V10543 V10555 V20764 \nV20812 \n4: C14876( V10420 V10421 ) C14890( V10424 V10425 ) C14947( V10478 V10479 ) C14962( V10482 V10483 ) "];5906-&gt;7356[label="17: V10420 V10421 V10424 V10425 V10443 \nV10455 V10461 V10478 V10479 V10482 V10483 \nV10519 V10537 V10543 V10555 V20764 V20812 \n4: C14876 ,C14890 ,C14947 ,C14962 ,"];7357[shape=box, label="id:7357 level: 15\n26: V10426 V10427 V10430 V10431 V10449 \nV10455 V10461 V10478 V10479 V10482 V10483 \nV10511 V10514 V10519 V10525 V10537 V10547 \nV10549 V10550 V10555 V20764 V20776 V20782 \nV20812 V20815 V20817 \n4: C14899( V10426 V10427 ) C14910( V10430 V10431 ) C14947( V10478 V10479 ) C14962( V10482 V10483 ) "];5906-&gt;7357[label="25: V10426 V10427 V10430 V10431 V10449 \nV10455 V10461 V10478 V10479 V10482 V10483 \nV10511 V10514 V10519 V10537 V10547 V10549 \nV10550 V10555 V20764 V20776 V20782 V20812 \nV20815 V20817 \n4: C14899 ,C14910 ,C14947 ,C14962 ,"];7358[shape=box, label="id:7358 level: 15\n4: V9085 V13599 V13604 V13605 \n1: C19134( V13604 V13605 ) "];5907-&gt;7358[label="3: V9085 V13599 V13605 \n0: "];7359[shape=box, label="id:7359 level: 15\n5: V12395 V13611 V13617 V13634 V13635 \n1: C19149( V13634 V13635 ) "];5908-&gt;7359[label="4: V12395 V13611 V13617 V13635 \n0: "];7360[shape=box, label="id:7360 level: 15\n14: V9082 V9083 V9087 V12392 V12393 \nV12396 V12398 V12399 V12403 V13599 V13601 \nV13620 V13623 V13625 \n4: C13260( V9082 V9083 ) C17558( V12392 V12393 ) C17582( V12398 V12399 ) C17587( V12399 V13620 ) "];5909-&gt;7360[label="13: V9082 V9083 V9087 V12392 V12393 \nV12396 V12398 V12399 V12403 V13599 V13601 \nV13623 V13625 \n3: C13260 ,C17558 ,C17582 ,"];7361[shape=box, label="id:7361 level: 15\n22: V9083 V9086 V9087 V11806 V11807 \nV11810 V11811 V12392 V12393 V12396 V12397 \nV12399 V12402 V12403 V13603 V13605 V13615 \nV13617 V13627 V13629 V13633 V13635 \n12: C13271( V9086 V9087 ) C16767( V11806 V11807 ) C16779( V11810 V11811 ) C17558( V12392 V12393 ) C17560( V12392 V13615 ) \nC17561( V12392 V13633 ) C17573( V12396 V12397 ) C17594( V12402 V12403 ) C36188( V11807 V13603 V13627 ) C36189( V11807 V13603 V13633 ) C36190( V11807 V13615 V13627 ) \nC36191( V11807 V13615 V13633 ) "];5910-&gt;7361[label="20: V9083 V9086 V9087 V11806 V11807 \nV11810 V11811 V12392 V12393 V12396 V12397 \nV12399 V12402 V12403 V13603 V13605 V13617 \nV13627 V13629 V13635 \n7: C13271 ,C16767 ,C16779 ,C17558 ,C17573 ,\nC17594 ,C36188 ,"];7362[shape=box, label="id:7362 level: 15\n8: V11806 V11807 V11808 V11809 V11810 \nV11811 V11839 V11845 \n7: C16767( V11806 V11807 ) C16772( V11808 V11809 ) C16773( V11808 V11839 ) C16774( V11808 V11845 ) C16779( V11810 V11811 ) \nC36184( V11806 V11809 V11810 ) C36187( V11807 V11809 V11811 ) "];5911-&gt;7362[label="7: V11806 V11807 V11808 V11810 V11811 \nV11839 V11845 \n4: C16767 ,C16773 ,C16774 ,C16779 ,"];7363[shape=box, label="id:7363 level: 15\n20: V11800 V11801 V11804 V11805 V11806 \nV11807 V11810 V11811 V11812 V11817 V11845 \nV11848 V11851 V11853 V11854 V11857 V11859 \nV11927 V11929 V11930 \n5: C16743( V11800 V11801 ) C16748( V11800 V11854 ) C16758( V11804 V11805 ) C16767( V11806 V11807 ) C16779( V11810 V11811 ) "];5912-&gt;7363[label="18: V11800 V11801 V11804 V11805 V11806 \nV11807 V11810 V11811 V11812 V11817 V11845 \nV11848 V11851 V11853 V11857 V11927 V11929 \nV11930 \n4: C16743 ,C16758 ,C16767 ,C16779 ,"];7364[shape=box, label="id:7364 level: 15\n21: V11800 V11801 V11804 V11805 V11806 \nV11807 V11810 V11811 V11812 V11817 V11821 \nV11827 V11833 V11839 V11845 V11848 V11851 \nV11853 V11857 V20776 V20812 \n4: C16743( V11800 V11801 ) C16758( V11804 V11805 ) C16767( V11806 V11807 ) C16779( V11810 V11811 ) "];5912-&gt;7364[label="19: V11800 V11801 V11804 V11805 V11806 \nV11807 V11810 V11811 V11812 V11817 V11821 \nV11839 V11845 V11848 V11851 V11853 V11857 \nV20776 V20812 \n4: C16743 ,C16758 ,C16767 ,C16779 ,"];7365[shape=box, label="id:7365 level: 15\n19: V8941 V8944 V8958 V8959 V8962 \nV8963 V8966 V8967 V8970 V8971 V8979 \nV8981 V8982 V8986 V8987 V8993 V8995 \nV8998 V9001 \n11: C13063( V8958 V8959 ) C13066( V8958 V8993 ) C13070( V8959 V8998 ) C13077( V8962 V8963 ) C13093( V8966 V8967 ) \nC13104( V8970 V8971 ) C13117( V8986 V8987 ) C13118( V8986 V9001 ) C34406( V8967 V8979 V8993 ) C34409( V8970 V8982 V8986 ) C43262( V8979 V8993 V8998 V9001 ) "];5914-&gt;7365[label="17: V8941 V8944 V8958 V8959 V8962 \nV8963 V8966 V8967 V8970 V8971 V8979 \nV8981 V8982 V8986 V8987 V8995 V9001 \n7: C13063 ,C13077 ,C13093 ,C13104 ,C13117 ,\nC13118 ,C34409 ,"];7366[shape=box, label="id:7366 level: 15\n6: V8958 V8962 V8965 V8975 V8984 \nV8985 \n5: C13065( V8958 V8984 ) C13079( V8962 V8984 ) C13091( V8965 V8984 ) C13111( V8975 V8984 ) C13116( V8984 V8985 ) "];5915-&gt;7366[label="5: V8958 V8962 V8965 V8975 V8985 \n0: "];7367[shape=box, label="id:7367 level: 15\n9: V8958 V8959 V8961 V8962 V8963 \nV8975 V8995 V9001 V9019 \n4: C13063( V8958 V8959 ) C13077( V8962 V8963 ) C34395( V8958 V8961 V8962 ) C34396( V8959 V8961 V8963 ) "];5915-&gt;7367[label="8: V8958 V8959 V8962 V8963 V8975 \nV8995 V9001 V9019 \n2: C13063 ,C13077 ,"];7368[shape=box, label="id:7368 level: 15\n15: V8908 V8911 V8913 V8941 V8944 \nV8958 V8959 V8962 V8963 V8975 V8976 \nV8979 V8981 V8982 V8985 \n3: C13063( V8958 V8959 ) C13077( V8962 V8963 ) C13078( V8962 V8976 ) "];5915-&gt;7368[label="14: V8908 V8911 V8913 V8941 V8944 \nV8958 V8959 V8962 V8963 V8975 V8979 \nV8981 V8982 V8985 \n2: C13063 ,C13077 ,"];7369[shape=box, label="id:7369 level: 15\n4: V23 V8914 V10174 V10175 \n3: C206( V23 V10174 ) C12963( V8914 V10174 ) C14610( V10174 V10175 ) "];5917-&gt;7369[label="3: V23 V8914 V10175 \n0: "];7370[shape=box, label="id:7370 level: 15\n4: V8925 V9854 V9855 V9860 \n2: C14281( V9854 V9855 ) C34363( V8925 V9854 V9860 ) "];5918-&gt;7370[label="3: V8925 V9855 V9860 \n0: "];7371[shape=box, label="id:7371 level: 15\n6: V8916 V8923 V9858 V9859 V9861 \nV9862 \n4: C12972( V8916 V9858 ) C12996( V8923 V9858 ) C14283( V9858 V9859 ) C34890( V9858 V9861 V9862 ) "];5919-&gt;7371[label="5: V8916 V8923 V9859 V9861 V9862 \n0: "];7372[shape=box, label="id:7372 level: 15\n7: V8921 V8926 V9851 V9859 V9861 \nV9862 V9863 \n4: C13004( V8926 V9863 ) C14285( V9862 V9863 ) C34359( V8921 V9851 V9863 ) C34891( V9859 V9861 V9863 ) "];5919-&gt;7372[label="6: V8921 V8926 V9851 V9859 V9861 \nV9862 \n0: "];7373[shape=box, label="id:7373 level: 15\n6: V8918 V8919 V8931 V8937 V9013 \nV9861 \n5: C12976( V8918 V8919 ) C12977( V8918 V8931 ) C12978( V8918 V8937 ) C12979( V8918 V9013 ) C12980( V8918 V9861 ) "];5920-&gt;7373[label="5: V8919 V8931 V8937 V9013 V9861 \n0: "];7374[shape=box, label="id:7374 level: 15\n20: V8908 V8911 V8913 V8916 V8917 \nV8920 V8921 V8922 V8923 V8926 V8931 \nV8932 V8937 V8938 V8941 V8944 V9844 \nV9845 V9855 V9856 \n7: C12967( V8916 V8917 ) C12981( V8920 V8921 ) C12987( V8921 V8932 ) C12988( V8921 V8938 ) C12990( V8922 V8923 ) \nC13011( V8931 V9844 ) C14275( V9844 V9845 ) "];5921-&gt;7374[label="18: V8908 V8911 V8913 V8916 V8917 \nV8920 V8921 V8922 V8923 V8926 V8931 \nV8937 V8941 V8944 V9844 V9845 V9855 \nV9856 \n5: C12967 ,C12981 ,C12990 ,C13011 ,C14275 ,"];7375[shape=box, label="id:7375 level: 15\n5: V9967 V9974 V9975 V9980 V9992 \n2: C14415( V9974 V9975 ) C43365( V9967 V9974 V9980 V9992 ) "];5922-&gt;7375[label="4: V9967 V9975 V9980 V9992 \n0: "];7376[shape=box, label="id:7376 level: 15\n4: V43 V9970 V10168 V10169 \n3: C413( V43 V10168 ) C14411( V9970 V10168 ) C14607( V10168 V10169 ) "];5924-&gt;7376[label="3: V43 V9970 V10169 \n0: "];7377[shape=box, label="id:7377 level: 15\n6: V60 V61 V9970 V9971 V10167 \nV10169 \n4: C578( V60 V61 ) C586( V60 V10167 ) C14407( V9970 V9971 ) C34993( V9971 V10167 V10169 ) "];5924-&gt;7377[label="5: V60 V61 V9970 V9971 V10169 \n2: C578 ,C14407 ,"];7378[shape=box, label="id:7378 level: 15\n6: V9959 V9964 V10010 V10011 V10013 \nV10014 \n4: C14372( V9959 V10010 ) C14389( V9964 V10010 ) C14440( V10010 V10011 ) C35019( V10010 V10013 V10014 ) "];5925-&gt;7378[label="5: V9959 V9964 V10011 V10013 V10014 \n0: "];7379[shape=box, label="id:7379 level: 15\n7: V9962 V9969 V10003 V10011 V10013 \nV10014 V10015 \n4: C14381( V9962 V10015 ) C14442( V10014 V10015 ) C34992( V9969 V10003 V10015 ) C35020( V10011 V10013 V10015 ) "];5925-&gt;7379[label="6: V9962 V9969 V10003 V10011 V10013 \nV10014 \n0: "];7380[shape=box, label="id:7380 level: 15\n18: V9952 V9953 V9957 V9958 V9959 \nV9962 V9964 V9965 V9968 V9975 V9976 \nV9981 V9982 V9996 V9997 V10005 V10007 \nV10008 \n6: C14352( V9952 V9953 ) C14368( V9958 V9959 ) C14369( V9958 V10005 ) C14384( V9964 V9965 ) C14419( V9981 V9996 ) \nC14432(</w:t>
      </w:r>
    </w:p>
    <w:p>
      <w:pPr>
        <w:pStyle w:val="PreformattedText"/>
        <w:bidi w:val="0"/>
        <w:spacing w:before="0" w:after="0"/>
        <w:jc w:val="left"/>
        <w:rPr/>
      </w:pPr>
      <w:r>
        <w:rPr/>
        <w:t xml:space="preserve"> </w:t>
      </w:r>
      <w:r>
        <w:rPr/>
        <w:t>V9996 V9997 ) "];5926-&gt;7380[label="17: V9952 V9953 V9957 V9958 V9959 \nV9962 V9964 V9965 V9968 V9975 V9976 \nV9981 V9982 V9996 V9997 V10007 V10008 \n5: C14352 ,C14368 ,C14384 ,C14419 ,C14432 ,"];7381[shape=box, label="id:7381 level: 15\n5: V10019 V10033 V10038 V10039 V10044 \n1: C14496( V10038 V10039 ) "];5927-&gt;7381[label="4: V10019 V10033 V10039 V10044 \n0: "];7382[shape=box, label="id:7382 level: 15\n4: V6484 V10023 V10160 V10161 \n3: C9620( V6484 V10161 ) C14471( V10023 V10161 ) C14603( V10160 V10161 ) "];5931-&gt;7382[label="3: V6484 V10023 V10160 \n0: "];7383[shape=box, label="id:7383 level: 15\n19: V9958 V9959 V9963 V10016 V10017 \nV10020 V10025 V10028 V10037 V10039 V10040 \nV10043 V10045 V10046 V10048 V10049 V10057 \nV10059 V10060 \n10: C14368( V9958 V9959 ) C14443( V10016 V10017 ) C14445( V10016 V10037 ) C14446( V10016 V10043 ) C14497( V10039 V10049 ) \nC14502( V10048 V10049 ) C34978( V9959 V10037 V10043 ) C34979( V9959 V10037 V10057 ) C34980( V9959 V10043 V10049 ) C34981( V9959 V10049 V10057 ) "];5934-&gt;7383[label="17: V9958 V9959 V9963 V10016 V10017 \nV10020 V10025 V10028 V10039 V10040 V10045 \nV10046 V10048 V10049 V10057 V10059 V10060 \n5: C14368 ,C14443 ,C14497 ,C14502 ,C34981 ,"];7384[shape=box, label="id:7384 level: 15\n5: V13641 V13682 V13683 V13688 V15000 \n2: C19219( V13682 V13683 ) C43799( V13641 V13682 V13688 V15000 ) "];5935-&gt;7384[label="4: V13641 V13683 V13688 V15000 \n0: "];7385[shape=box, label="id:7385 level: 15\n7: V8967 V13638 V13656 V13657 V13659 \nV13660 V13668 \n4: C13096( V8967 V13656 ) C19206( V13656 V13657 ) C37499( V13638 V13656 V13668 ) C37521( V13656 V13659 V13660 ) "];5937-&gt;7385[label="6: V8967 V13638 V13657 V13659 V13660 \nV13668 \n0: "];7386[shape=box, label="id:7386 level: 15\n11: V13642 V13643 V13648 V13649 V13657 \nV13659 V13660 V13668 V13669 V13671 V13673 \n9: C19166( V13642 V13643 ) C19171( V13643 V13673 ) C19187( V13648 V13649 ) C19188( V13648 V13673 ) C19212( V13668 V13669 ) \nC37523( V13657 V13659 V13673 ) C37525( V13657 V13671 V13673 ) C37527( V13659 V13669 V13673 ) C37538( V13669 V13671 V13673 ) "];5937-&gt;7386[label="10: V13642 V13643 V13648 V13649 V13657 \nV13659 V13660 V13668 V13669 V13671 \n3: C19166 ,C19187 ,C19212 ,"];7387[shape=box, label="id:7387 level: 15\n22: V8966 V8967 V8971 V13638 V13639 \nV13643 V13644 V13649 V13651 V13653 V13654 \nV13662 V13665 V13667 V13674 V13677 V13679 \nV13683 V13685 V13689 V13691 V15010 \n3: C13093( V8966 V8967 ) C13097( V8967 V13662 ) C19151( V13638 V13639 ) "];5939-&gt;7387[label="21: V8966 V8967 V8971 V13638 V13639 \nV13643 V13644 V13649 V13651 V13653 V13654 \nV13665 V13667 V13674 V13677 V13679 V13683 \nV13685 V13689 V13691 V15010 \n2: C13093 ,C19151 ,"];7388[shape=box, label="id:7388 level: 15\n7: V13546 V14997 V15002 V15018 V15021 \nV15022 V15023 \n4: C20935( V14997 V15022 ) C20981( V15022 V15023 ) C37425( V13546 V15002 V15022 ) C38610( V15018 V15021 V15022 ) "];5941-&gt;7388[label="6: V13546 V14997 V15002 V15018 V15021 \nV15023 \n0: "];7389[shape=box, label="id:7389 level: 15\n4: V6468 V15017 V15062 V15063 \n3: C9534( V6468 V15063 ) C20977( V15017 V15063 ) C21009( V15062 V15063 ) "];5943-&gt;7389[label="3: V6468 V15017 V15062 \n0: "];7390[shape=box, label="id:7390 level: 15\n5: V14995 V15021 V15026 V15027 V15032 \n1: C20983( V15026 V15027 ) "];5944-&gt;7390[label="4: V14995 V15021 V15027 V15032 \n0: "];7391[shape=box, label="id:7391 level: 15\n4: V15007 V16291 V16296 V16297 \n1: C22648( V16296 V16297 ) "];5945-&gt;7391[label="3: V15007 V16291 V16297 \n0: "];7392[shape=box, label="id:7392 level: 15\n15: V13651 V13653 V13654 V14992 V14993 \nV14996 V15010 V15015 V15042 V15044 V15047 \nV15049 V15050 V15053 V15055 \n2: C20917( V14992 V14993 ) C38580( V14992 V15042 V15050 ) "];5946-&gt;7392[label="14: V13651 V13653 V13654 V14992 V14993 \nV14996 V15010 V15015 V15042 V15044 V15047 \nV15049 V15053 V15055 \n1: C20917 ,"];7393[shape=box, label="id:7393 level: 15\n19: V14992 V14993 V14997 V15004 V15005 \nV15008 V15010 V15015 V15025 V15027 V15029 \nV15031 V15033 V15035 V15036 V15037 V15044 \nV15047 V15049 \n13: C20917( V14992 V14993 ) C20919( V14992 V15025 ) C20920( V14992 V15031 ) C20943( V15004 V15005 ) C20987( V15033 V15037 ) \nC20989( V15036 V15037 ) C38595( V15005 V15025 V15031 ) C38596( V15005 V15025 V15037 ) C38613( V15025 V15027 V15029 ) C38614( V15025 V15027 V15049 ) C38615( V15025 V15029 V15047 ) \nC38616( V15025 V15047 V15049 ) C38621( V15031 V15033 V15035 ) "];5947-&gt;7393[label="17: V14992 V14993 V14997 V15004 V15005 \nV15008 V15010 V15015 V15027 V15029 V15033 \nV15035 V15036 V15037 V15044 V15047 V15049 \n4: C20917 ,C20943 ,C20987 ,C20989 ,"];7394[shape=box, label="id:7394 level: 15\n7: V9953 V19362 V19564 V19565 V19567 \nV19568 V19576 \n4: C14356( V9953 V19564 ) C26686( V19564 V19565 ) C41369( V19362 V19564 V19576 ) C41474( V19564 V19567 V19568 ) "];5950-&gt;7394[label="6: V9953 V19362 V19565 V19567 V19568 \nV19576 \n0: "];7395[shape=box, label="id:7395 level: 15\n22: V9952 V9957 V10882 V10889 V10891 \nV10892 V19362 V19363 V19367 V19368 V19373 \nV19377 V19379 V19380 V19383 V19385 V19558 \nV19561 V19563 V19570 V19573 V19575 \n2: C26524( V19362 V19363 ) C26529( V19363 V19380 ) "];5951-&gt;7395[label="21: V9952 V9957 V10882 V10889 V10891 \nV10892 V19362 V19363 V19367 V19368 V19373 \nV19377 V19379 V19383 V19385 V19558 V19561 \nV19563 V19570 V19573 V19575 \n1: C26524 ,"];7396[shape=box, label="id:7396 level: 15\n7: V13648 V18263 V19586 V19588 V19591 \nV19592 V19593 \n4: C25136( V18263 V19592 ) C26700( V19592 V19593 ) C37506( V13648 V19586 V19592 ) C41494( V19588 V19591 V19592 ) "];5953-&gt;7396[label="6: V13648 V18263 V19586 V19588 V19591 \nV19593 \n0: "];7397[shape=box, label="id:7397 level: 15\n4: V6468 V13531 V13532 V13533 \n3: C9533( V6468 V13533 ) C19052( V13531 V13533 ) C19056( V13532 V13533 ) "];5955-&gt;7397[label="3: V6468 V13531 V13532 \n0: "];7398[shape=box, label="id:7398 level: 15\n5: V18261 V18267 V18272 V18273 V19590 \n1: C25141( V18272 V18273 ) "];5956-&gt;7398[label="4: V18261 V18267 V18273 V19590 \n0: "];7399[shape=box, label="id:7399 level: 15\n4: V11055 V11083 V11088 V11089 \n1: C15771( V11088 V11089 ) "];5957-&gt;7399[label="3: V11055 V11083 V11089 \n0: "];7400[shape=box, label="id:7400 level: 15\n15: V10882 V10887 V10889 V10891 V10892 \nV18258 V18259 V18262 V19520 V19522 V19525 \nV19527 V19528 V19531 V19533 \n2: C25114( V18258 V18259 ) C40715( V18258 V19520 V19528 ) "];5958-&gt;7400[label="14: V10882 V10887 V10889 V10891 V10892 \nV18258 V18259 V18262 V19520 V19522 V19525 \nV19527 V19531 V19533 \n1: C25114 ,"];7401[shape=box, label="id:7401 level: 15\n19: V10882 V10887 V11052 V11053 V11056 \nV18258 V18259 V18263 V18265 V18267 V18269 \nV18271 V18273 V18275 V19514 V19515 V19522 \nV19525 V19527 \n13: C15705( V11052 V11053 ) C25114( V18258 V18259 ) C25115( V18258 V18265 ) C25116( V18258 V18271 ) C25142( V18273 V19515 ) \nC26660( V19514 V19515 ) C35527( V11053 V18265 V18271 ) C35528( V11053 V18265 V19515 ) C40719( V18265 V18267 V18269 ) C40720( V18265 V18267 V19527 ) C40721( V18265 V18269 V19525 ) \nC40722( V18265 V19525 V19527 ) C40727( V18271 V18273 V18275 ) "];5959-&gt;7401[label="17: V10882 V10887 V11052 V11053 V11056 \nV18258 V18259 V18263 V18267 V18269 V18273 \nV18275 V19514 V19515 V19522 V19525 V19527 \n4: C15705 ,C25114 ,C25142 ,C26660 ,"];7402[shape=box, label="id:7402 level: 15\n8: V19826 V19830 V19838 V19842 V19847 \nV19849 V19853 V19857 \n3: C41719( V19847 V19849 V19857 ) C41721( V19849 V19853 V19857 ) C44550( V19826 V19838 V19847 V19849 ) "];5960-&gt;7402[label="7: V19826 V19830 V19838 V19842 V19847 \nV19853 V19857 \n0: "];7403[shape=box, label="id:7403 level: 15\n12: V19765 V19770 V19781 V19783 V19790 \nV19793 V19794 V19795 V19806 V19807 V19812 \nV19813 \n11: C26921( V19765 V19794 ) C26922( V19765 V19812 ) C26951( V19794 V19795 ) C26957( V19806 V19807 ) C26960( V19812 V19813 ) \nC41654( V19770 V19794 V19806 ) C41655( V19770 V19794 V19812 ) C41671( V19781 V19783 V19794 ) C41672( V19781 V19790 V19794 ) C41676( V19790 V19793 V19794 ) C44549( V19793 V19794 V19807 V19813 ) "];5962-&gt;7403[label="11: V19765 V19770 V19781 V19783 V19790 \nV19793 V19795 V19806 V19807 V19812 V19813 \n3: C26922 ,C26957 ,C26960 ,"];7404[shape=box, label="id:7404 level: 15\n12: V16253 V17414 V17426 V17430 V17438 \nV17439 V17441 V17442 V17447 V17453 V17455 \nV17457 \n8: C22540( V16253 V17438 ) C24100( V17438 V17439 ) C24105( V17447 V17455 ) C40244( V17414 V17426 V17438 ) C40269( V17438 V17441 V17442 ) \nC40275( V17453 V17455 V17457 ) C44268( V17426 V17438 V17453 V17455 ) C44273( V17430 V17442 V17455 V17457 ) "];5966-&gt;7404[label="11: V16253 V17414 V17426 V17430 V17439 \nV17441 V17442 V17447 V17453 V17455 V17457 \n3: C24105 ,C40275 ,C44273 ,"];7405[shape=box, label="id:7405 level: 15\n12: V16259 V17360 V17372 V17373 V17384 \nV17385 V17397 V17399 V17402 V17403 V17405 \nV17406 \n11: C22564( V16259 V17384 ) C22565( V16259 V17402 ) C24057( V17372 V17373 ) C24063( V17384 V17385 ) C24072( V17402 V17403 ) \nC40197( V17360 V17372 V17402 ) C40199( V17360 V17384 V17402 ) C40236( V17397 V17399 V17402 ) C40238( V17399 V17402 V17406 ) C40240( V17402 V17405 V17406 ) C44261( V17373 V17385 V17402 V17405 ) "];5968-&gt;7405[label="11: V16259 V17360 V17372 V17373 V17384 \nV17385 V17397 V17399 V17403 V17405 V17406 \n3: C22564 ,C24057 ,C24063 ,"];7406[shape=box, label="id:7406 level: 15\n12: V16265 V17360 V17372 V17373 V17384 \nV17385 V17396 V17397 V17399 V17400 V17403 \nV17405 \n10: C22587( V16265 V17396 ) C24057( V17372 V17373 ) C24063( V17384 V17385 ) C24069( V17396 V17397 ) C40196( V17360 V17372 V17396 ) \nC40198( V17360 V17384 V17396 ) C40232( V17396 V17399 V17400 ) C40233( V17396 V17400 V17405 ) C40234( V17396 V17403 V17405 ) C44260( V17373 V17385 V17396 V17399 ) "];5968-&gt;7406[label="11: V16265 V17360 V17372 V17373 V17384 \nV17385 V17397 V17399 V17400 V17403 V17405 \n2: C24057 ,C24063 ,"];7407[shape=box, label="id:7407 level: 15\n8: V16265 V17458 V17459 V17461 V17463 \nV17465 V17490 V17491 \n6: C24111(</w:t>
      </w:r>
    </w:p>
    <w:p>
      <w:pPr>
        <w:pStyle w:val="PreformattedText"/>
        <w:bidi w:val="0"/>
        <w:spacing w:before="0" w:after="0"/>
        <w:jc w:val="left"/>
        <w:rPr/>
      </w:pPr>
      <w:r>
        <w:rPr/>
        <w:t xml:space="preserve"> </w:t>
      </w:r>
      <w:r>
        <w:rPr/>
        <w:t>V17458 V17459 ) C24113( V17459 V17465 ) C24159( V17490 V17491 ) C39527( V16265 V17459 V17491 ) C40279( V17459 V17461 V17463 ) \nC40280( V17459 V17461 V17490 ) "];5969-&gt;7407[label="7: V16265 V17458 V17461 V17463 V17465 \nV17490 V17491 \n1: C24159 ,"];7408[shape=box, label="id:7408 level: 15\n3: V17460 V17461 V17467 \n2: C24114( V17460 V17461 ) C24115( V17460 V17467 ) "];5970-&gt;7408[label="2: V17461 V17467 \n0: "];7409[shape=box, label="id:7409 level: 15\n6: V17200 V17463 V17465 V17467 V17468 \nV17469 \n4: C23835( V17200 V17469 ) C24118( V17463 V17469 ) C24121( V17468 V17469 ) C40285( V17465 V17467 V17469 ) "];5970-&gt;7409[label="5: V17200 V17463 V17465 V17467 V17468 \n0: "];7410[shape=box, label="id:7410 level: 15\n6: V17197 V17458 V17464 V17465 V17467 \nV17468 \n4: C23825( V17197 V17464 ) C24112( V17458 V17464 ) C24119( V17464 V17465 ) C40284( V17464 V17467 V17468 ) "];5970-&gt;7410[label="5: V17197 V17458 V17465 V17467 V17468 \n0: "];7411[shape=box, label="id:7411 level: 15\n8: V16268 V17458 V17461 V17462 V17463 \nV17468 V17493 V17495 \n6: C22596( V16268 V17462 ) C24116( V17462 V17463 ) C24117( V17462 V17468 ) C40276( V17458 V17461 V17462 ) C40277( V17458 V17462 V17493 ) \nC40283( V17462 V17493 V17495 ) "];5970-&gt;7411[label="7: V16268 V17458 V17461 V17463 V17468 \nV17493 V17495 \n0: "];7412[shape=box, label="id:7412 level: 15\n9: V17485 V17489 V17497 V17501 V17504 \nV17505 V17507 V17510 V17514 \n4: C24166( V17504 V17505 ) C40305( V17505 V17507 V17510 ) C40307( V17507 V17510 V17514 ) C44279( V17485 V17497 V17504 V17507 ) "];5971-&gt;7412[label="8: V17485 V17489 V17497 V17501 V17504 \nV17505 V17510 V17514 \n1: C24166 ,"];7413[shape=box, label="id:7413 level: 15\n15: V16343 V16347 V17470 V17474 V17485 \nV17487 V17489 V17497 V17499 V17501 V17505 \nV17510 V17513 V17514 V17515 \n14: C24125( V17470 V17497 ) C24139( V17474 V17501 ) C24141( V17474 V17515 ) C24172( V17514 V17515 ) C39598( V16343 V17485 V17497 ) \nC39605( V16347 V17489 V17501 ) C39606( V16347 V17505 V17515 ) C40296( V17485 V17487 V17489 ) C40304( V17497 V17499 V17501 ) C40308( V17510 V17513 V17514 ) C44278( V17485 V17487 V17505 V17515 ) \nC44280( V17485 V17497 V17510 V17513 ) C44284( V17489 V17501 V17513 V17514 ) C44285( V17497 V17499 V17505 V17515 ) "];5971-&gt;7413[label="14: V16343 V16347 V17470 V17474 V17485 \nV17487 V17489 V17497 V17499 V17501 V17505 \nV17510 V17513 V17514 \n9: C24125 ,C24139 ,C39598 ,C39605 ,C40296 ,\nC40304 ,C40308 ,C44280 ,C44284 ,"];7414[shape=box, label="id:7414 level: 15\n11: V17197 V17214 V17226 V17239 V17241 \nV17244 V17245 V17247 V17248 V17251 V17253 \n6: C23823( V17197 V17244 ) C23905( V17244 V17245 ) C40080( V17214 V17226 V17244 ) C40120( V17244 V17247 V17248 ) C44229( V17226 V17239 V17241 V17244 ) \nC44230( V17226 V17244 V17251 V17253 ) "];5973-&gt;7414[label="10: V17197 V17214 V17226 V17239 V17241 \nV17245 V17247 V17248 V17251 V17253 \n0: "];7415[shape=box, label="id:7415 level: 15\n17: V17200 V17206 V17219 V17227 V17229 \nV17230 V17239 V17241 V17242 V17243 V17245 \nV17247 V17248 V17251 V17253 V17254 V17255 \n13: C23834( V17200 V17255 ) C23904( V17242 V17243 ) C23910( V17254 V17255 ) C40113( V17239 V17241 V17243 ) C40114( V17239 V17241 V17255 ) \nC40115( V17239 V17243 V17253 ) C40116( V17239 V17253 V17255 ) C40117( V17241 V17243 V17251 ) C40118( V17241 V17251 V17255 ) C40119( V17243 V17251 V17253 ) C40123( V17251 V17253 V17255 ) \nC44233( V17230 V17241 V17243 V17248 ) C44234( V17230 V17248 V17253 V17255 ) "];5974-&gt;7415[label="16: V17200 V17206 V17219 V17227 V17229 \nV17230 V17239 V17241 V17242 V17243 V17245 \nV17247 V17248 V17251 V17253 V17254 \n6: C23904 ,C40113 ,C40115 ,C40117 ,C40119 ,\nC44233 ,"];7416[shape=box, label="id:7416 level: 15\n11: V19983 V19988 V20000 V20012 V20013 \nV20015 V20016 V20025 V20027 V20031 V20033 \n6: C27175( V19983 V20012 ) C27219( V20012 V20013 ) C41829( V19988 V20000 V20012 ) C41861( V20012 V20015 V20016 ) C44582( V20000 V20012 V20025 V20027 ) \nC44583( V20000 V20012 V20031 V20033 ) "];5976-&gt;7416[label="10: V19983 V19988 V20000 V20013 V20015 \nV20016 V20025 V20027 V20031 V20033 \n0: "];7417[shape=box, label="id:7417 level: 15\n17: V18662 V19986 V19993 V20001 V20003 \nV20004 V20013 V20015 V20016 V20025 V20027 \nV20028 V20029 V20031 V20033 V20034 V20035 \n13: C27187( V19986 V20035 ) C27227( V20028 V20029 ) C27230( V20034 V20035 ) C41866( V20025 V20027 V20029 ) C41867( V20025 V20027 V20035 ) \nC41868( V20025 V20029 V20033 ) C41869( V20025 V20033 V20035 ) C41870( V20027 V20029 V20031 ) C41871( V20027 V20031 V20035 ) C41872( V20029 V20031 V20033 ) C41874( V20031 V20033 V20035 ) \nC44586( V20004 V20016 V20027 V20029 ) C44587( V20004 V20016 V20033 V20035 ) "];5977-&gt;7417[label="16: V18662 V19986 V19993 V20001 V20003 \nV20004 V20013 V20015 V20016 V20025 V20027 \nV20028 V20029 V20031 V20033 V20034 \n6: C27227 ,C41866 ,C41868 ,C41870 ,C41872 ,\nC44586 ,"];7418[shape=box, label="id:7418 level: 15\n14: V5385 V11257 V11274 V11285 V11287 \nV11297 V11299 V11306 V11309 V11310 V11311 \nV11312 V11315 V11317 \n3: C8058( V5385 V11310 ) C16064( V11310 V11311 ) C35764( V11306 V11309 V11310 ) "];5979-&gt;7418[label="13: V5385 V11257 V11274 V11285 V11287 \nV11297 V11299 V11306 V11309 V11311 V11312 \nV11315 V11317 \n0: "];7419[shape=box, label="id:7419 level: 15\n22: V5380 V11252 V11253 V11257 V11264 \nV11269 V11271 V11273 V11274 V11282 V11285 \nV11287 V11294 V11297 V11299 V11306 V11309 \nV11311 V11312 V11315 V11317 V11318 \n3: C15972( V11252 V11253 ) C15978( V11253 V11294 ) C15980( V11253 V11312 ) "];5979-&gt;7419[label="21: V5380 V11252 V11253 V11257 V11264 \nV11269 V11271 V11273 V11274 V11282 V11285 \nV11287 V11297 V11299 V11306 V11309 V11311 \nV11312 V11315 V11317 V11318 \n2: C15972 ,C15980 ,"];7420[shape=box, label="id:7420 level: 15\n5: V11273 V11320 V11321 V11355 V11361 \n4: C16043( V11273 V11320 ) C16073( V11320 V11321 ) C16074( V11320 V11355 ) C16075( V11320 V11361 ) "];5984-&gt;7420[label="4: V11273 V11321 V11355 V11361 \n0: "];7421[shape=box, label="id:7421 level: 15\n7: V11274 V11318 V11321 V11322 V11323 \nV11357 V11363 \n5: C16045( V11274 V11322 ) C16076( V11322 V11323 ) C16077( V11322 V11357 ) C16078( V11322 V11363 ) C35774( V11318 V11321 V11322 ) "];5984-&gt;7421[label="6: V11274 V11318 V11321 V11323 V11357 \nV11363 \n0: "];7422[shape=box, label="id:7422 level: 15\n7: V11271 V11318 V11319 V11321 V11323 \nV11352 V11358 \n5: C16037( V11271 V11319 ) C16068( V11318 V11319 ) C16071( V11319 V11352 ) C16072( V11319 V11358 ) C35775( V11319 V11321 V11323 ) "];5984-&gt;7422[label="6: V11271 V11318 V11321 V11323 V11352 \nV11358 \n0: "];7423[shape=box, label="id:7423 level: 15\n14: V7774 V7778 V11259 V11263 V11333 \nV11335 V11336 V11337 V11339 V11341 V11343 \nV11345 V11352 V11356 \n7: C16015( V11263 V11336 ) C16093( V11336 V11337 ) C16096( V11341 V11345 ) C33510( V7778 V11336 V11356 ) C35781( V11333 V11335 V11337 ) \nC35789( V11339 V11341 V11343 ) C43529( V11336 V11341 V11343 V11356 ) "];5985-&gt;7423[label="13: V7774 V7778 V11259 V11263 V11333 \nV11335 V11337 V11339 V11341 V11343 V11345 \nV11352 V11356 \n3: C16096 ,C35781 ,C35789 ,"];7424[shape=box, label="id:7424 level: 15\n15: V7774 V7778 V11259 V11263 V11333 \nV11335 V11337 V11339 V11341 V11342 V11343 \nV11344 V11353 V11355 V11357 \n14: C16016( V11263 V11342 ) C16097( V11342 V11343 ) C33511( V7778 V11342 V11344 ) C35781( V11333 V11335 V11337 ) C35782( V11333 V11335 V11357 ) \nC35783( V11333 V11337 V11355 ) C35784( V11333 V11355 V11357 ) C35785( V11335 V11337 V11353 ) C35786( V11335 V11353 V11357 ) C35787( V11337 V11353 V11355 ) C35789( V11339 V11341 V11343 ) \nC35794( V11353 V11355 V11357 ) C43527( V11335 V11337 V11342 V11344 ) C43533( V11342 V11344 V11355 V11357 ) "];5986-&gt;7424[label="14: V7774 V7778 V11259 V11263 V11333 \nV11335 V11337 V11339 V11341 V11343 V11344 \nV11353 V11355 V11357 \n9: C35781 ,C35782 ,C35783 ,C35784 ,C35785 ,\nC35786 ,C35787 ,C35789 ,C35794 ,"];7425[shape=box, label="id:7425 level: 15\n5: V12457 V12492 V12493 V12498 V12516 \n2: C17711( V12492 V12493 ) C43656( V12457 V12492 V12498 V12516 ) "];5987-&gt;7425[label="4: V12457 V12493 V12498 V12516 \n0: "];7426[shape=box, label="id:7426 level: 15\n8: V3873 V12454 V12467 V12469 V12478 \nV12479 V12481 V12482 \n6: C6031( V3873 V12478 ) C17664( V12454 V12478 ) C17704( V12478 V12479 ) C36655( V12467 V12469 V12478 ) C36657( V12469 V12478 V12482 ) \nC36667( V12478 V12481 V12482 ) "];5989-&gt;7426[label="7: V3873 V12454 V12467 V12469 V12479 \nV12481 V12482 \n0: "];7427[shape=box, label="id:7427 level: 15\n10: V3876 V11198 V12459 V12467 V12469 \nV12470 V12479 V12481 V12482 V12483 \n4: C6041( V3876 V12483 ) C17706( V12482 V12483 ) C36658( V12470 V12481 V12483 ) C36668( V12479 V12481 V12483 ) "];5989-&gt;7427[label="9: V3876 V11198 V12459 V12467 V12469 \nV12470 V12479 V12481 V12482 \n0: "];7428[shape=box, label="id:7428 level: 15\n22: V3873 V3876 V11194 V11195 V11198 \nV12454 V12455 V12458 V12460 V12463 V12465 \nV12473 V12475 V12476 V12485 V12487 V12488 \nV12493 V12494 V12499 V12500 V12521 \n3: C15906( V11194 V11195 ) C15908( V11194 V12473 ) C17662( V12454 V12455 ) "];5991-&gt;7428[label="21: V3873 V3876 V11194 V11195 V11198 \nV12454 V12455 V12458 V12460 V12463 V12465 \nV12475 V12476 V12485 V12487 V12488 V12493 \nV12494 V12499 V12500 V12521 \n2: C15906 ,C17662 ,"];7429[shape=box, label="id:7429 level: 15\n19: V11264 V11265 V11268 V11269 V12508 \nV12509 V12512 V12513 V12521 V12524 V12535 \nV12537 V12538 V12547 V12549 V12554 V12555 \nV12560 V12563 \n11: C16019( V11264 V11265 ) C16030( V11268 V11269 ) C17735( V12508 V12509 ) C17738( V12508 V12547 ) C17743( V12509 V12560 ) \nC17749( V12512 V12513 ) C17795( V12554 V12555 ) C17796( V12554 V12563 ) C35713( V11265 V12535 V12547 ) C35716( V11268 V12538 V12554 ) C43668( V12535 V12547 V12560 V12563 ) "];5993-&gt;7429[label="17: V11264 V11265 V11268 V11269 V12508 \nV12509 V12512 V12513 V12521 V12524 V12535 \nV12537 V12538 V12549 V12554 V12555 V12563 \n7: C16019 ,C16030 ,C17735 ,C17749 ,C17795 ,\nC17796 ,C35716 ,"];7430[shape=box,</w:t>
      </w:r>
    </w:p>
    <w:p>
      <w:pPr>
        <w:pStyle w:val="PreformattedText"/>
        <w:bidi w:val="0"/>
        <w:spacing w:before="0" w:after="0"/>
        <w:jc w:val="left"/>
        <w:rPr/>
      </w:pPr>
      <w:r>
        <w:rPr/>
        <w:t xml:space="preserve"> </w:t>
      </w:r>
      <w:r>
        <w:rPr/>
        <w:t>label="id:7430 level: 15\n6: V12508 V12512 V12527 V12531 V12552 \nV12553 \n5: C17739( V12508 V12552 ) C17753( V12512 V12552 ) C17779( V12527 V12552 ) C17783( V12531 V12552 ) C17794( V12552 V12553 ) "];5994-&gt;7430[label="5: V12508 V12512 V12527 V12531 V12553 \n0: "];7431[shape=box, label="id:7431 level: 15\n9: V12508 V12509 V12511 V12512 V12513 \nV12531 V12543 V12549 V12563 \n4: C17735( V12508 V12509 ) C17749( V12512 V12513 ) C36686( V12508 V12511 V12512 ) C36687( V12509 V12511 V12513 ) "];5994-&gt;7431[label="8: V12508 V12509 V12512 V12513 V12531 \nV12543 V12549 V12563 \n2: C17735 ,C17749 ,"];7432[shape=box, label="id:7432 level: 15\n15: V12460 V12463 V12465 V12508 V12509 \nV12512 V12513 V12521 V12523 V12524 V12531 \nV12535 V12537 V12538 V12553 \n2: C17735( V12508 V12509 ) C17749( V12512 V12513 ) "];5994-&gt;7432[label="14: V12460 V12463 V12465 V12508 V12509 \nV12512 V12513 V12521 V12524 V12531 V12535 \nV12537 V12538 V12553 \n2: C17735 ,C17749 ,"];7433[shape=box, label="id:7433 level: 15\n12: V18594 V18607 V18618 V18619 V18627 \nV18629 V18630 V18631 V18641 V18642 V18647 \nV18648 \n8: C25606( V18594 V18631 ) C25652( V18618 V18619 ) C25658( V18630 V18631 ) C41003( V18607 V18619 V18631 ) C41020( V18618 V18629 V18631 ) \nC41030( V18627 V18629 V18631 ) C44418( V18619 V18631 V18641 V18642 ) C44419( V18619 V18631 V18647 V18648 ) "];5995-&gt;7433[label="11: V18594 V18607 V18618 V18619 V18627 \nV18629 V18630 V18641 V18642 V18647 V18648 \n1: C25652 ,"];7434[shape=box, label="id:7434 level: 15\n12: V18594 V18607 V18617 V18618 V18629 \nV18630 V18642 V18643 V18645 V18647 V18648 \nV18649 \n8: C25608( V18594 V18649 ) C25664( V18642 V18643 ) C25667( V18648 V18649 ) C41004( V18607 V18643 V18649 ) C41040( V18642 V18647 V18649 ) \nC41042( V18645 V18647 V18649 ) C44417( V18617 V18618 V18643 V18649 ) C44421( V18629 V18630 V18643 V18649 ) "];5996-&gt;7434[label="11: V18594 V18607 V18617 V18618 V18629 \nV18630 V18642 V18643 V18645 V18647 V18648 \n1: C25664 ,"];7435[shape=box, label="id:7435 level: 15\n20: V12502 V18541 V18591 V18602 V18605 \nV18607 V18615 V18617 V18618 V18627 V18629 \nV18630 V18638 V18639 V18641 V18643 V18645 \nV18647 V18648 V18651 \n6: C17720( V12502 V18639 ) C25662( V18638 V18639 ) C41035( V18638 V18645 V18647 ) C41036( V18639 V18641 V18643 ) C41038( V18641 V18643 V18648 ) \nC44415( V18615 V18627 V18638 V18641 ) "];5996-&gt;7435[label="19: V12502 V18541 V18591 V18602 V18605 \nV18607 V18615 V18617 V18618 V18627 V18629 \nV18630 V18638 V18641 V18643 V18645 V18647 \nV18648 V18651 \n3: C41035 ,C41038 ,C44415 ,"];7436[shape=box, label="id:7436 level: 15\n4: V18661 V19996 V19997 V20002 \n2: C27211( V19996 V19997 ) C41055( V18661 V19996 V20002 ) "];5997-&gt;7436[label="3: V18661 V19997 V20002 \n0: "];7437[shape=box, label="id:7437 level: 15\n18: V18596 V18597 V18600 V18601 V18651 \nV18654 V18657 V18658 V18659 V18662 V18663 \nV18671 V18673 V18674 V18685 V18690 V18691 \nV18699 \n8: C25612( V18596 V18597 ) C25626( V18600 V18601 ) C25687( V18657 V18690 ) C25688( V18658 V18659 ) C25699( V18662 V18663 ) \nC25718( V18690 V18691 ) C25719( V18690 V18699 ) C41056( V18662 V18674 V18690 ) "];5998-&gt;7437[label="17: V18596 V18597 V18600 V18601 V18651 \nV18654 V18657 V18658 V18659 V18662 V18663 \nV18671 V18673 V18674 V18685 V18691 V18699 \n4: C25612 ,C25626 ,C25688 ,C25699 ,"];7438[shape=box, label="id:7438 level: 15\n18: V18596 V18597 V18600 V18601 V18602 \nV18605 V18607 V18651 V18654 V18657 V18667 \nV18671 V18673 V18674 V18679 V18685 V18689 \nV18699 \n2: C25612( V18596 V18597 ) C25626( V18600 V18601 ) "];5998-&gt;7438[label="17: V18596 V18597 V18600 V18601 V18602 \nV18605 V18607 V18651 V18654 V18657 V18671 \nV18673 V18674 V18679 V18685 V18689 V18699 \n2: C25612 ,C25626 ,"];7439[shape=box, label="id:7439 level: 15\n11: V16045 V16062 V16075 V16077 V16086 \nV16093 V16095 V16098 V16099 V16101 V16102 \n6: C22233( V16045 V16098 ) C22317( V16098 V16099 ) C39334( V16062 V16086 V16098 ) C39375( V16098 V16101 V16102 ) C44108( V16075 V16077 V16086 V16098 ) \nC44112( V16086 V16093 V16095 V16098 ) "];6000-&gt;7439[label="10: V16045 V16062 V16075 V16077 V16086 \nV16093 V16095 V16099 V16101 V16102 \n0: "];7440[shape=box, label="id:7440 level: 15\n14: V16045 V16051 V16062 V16074 V16075 \nV16077 V16078 V16087 V16089 V16093 V16095 \nV16096 V16099 V16101 \n3: C22254( V16051 V16074 ) C22305( V16074 V16075 ) C39355( V16074 V16077 V16078 ) "];6001-&gt;7440[label="13: V16045 V16051 V16062 V16075 V16077 \nV16078 V16087 V16089 V16093 V16095 V16096 \nV16099 V16101 \n0: "];7441[shape=box, label="id:7441 level: 15\n17: V16048 V16054 V16060 V16067 V16075 \nV16077 V16078 V16087 V16089 V16090 V16091 \nV16093 V16095 V16096 V16099 V16101 V16102 \n7: C22280( V16060 V16091 ) C22313( V16090 V16091 ) C39366( V16087 V16089 V16091 ) C39368( V16087 V16091 V16101 ) C39370( V16089 V16091 V16099 ) \nC39372( V16091 V16099 V16101 ) C44110( V16078 V16089 V16091 V16096 ) "];6001-&gt;7441[label="16: V16048 V16054 V16060 V16067 V16075 \nV16077 V16078 V16087 V16089 V16090 V16093 \nV16095 V16096 V16099 V16101 V16102 \n0: "];7442[shape=box, label="id:7442 level: 15\n7: V16112 V16115 V16116 V16117 V16122 \nV16128 V19340 \n4: C22357( V16116 V16117 ) C22358( V16116 V19340 ) C39382( V16112 V16115 V16116 ) C39390( V16116 V16122 V16128 ) "];6003-&gt;7442[label="6: V16112 V16115 V16117 V16122 V16128 \nV19340 \n0: "];7443[shape=box, label="id:7443 level: 15\n11: V16044 V16045 V16112 V16115 V16117 \nV16118 V16119 V16125 V16127 V16128 V16129 \n9: C22226( V16044 V16045 ) C22229( V16044 V16125 ) C22361( V16118 V16119 ) C22364( V16119 V16125 ) C22379( V16128 V16129 ) \nC39388( V16115 V16117 V16125 ) C39389( V16115 V16125 V16129 ) C39391( V16117 V16125 V16127 ) C39396( V16125 V16127 V16129 ) "];6003-&gt;7443[label="10: V16044 V16045 V16112 V16115 V16117 \nV16118 V16119 V16127 V16128 V16129 \n3: C22226 ,C22361 ,C22379 ,"];7444[shape=box, label="id:7444 level: 15\n5: V16107 V19338 V19339 V19344 V19358 \n2: C26511( V19338 V19339 ) C44114( V16107 V19338 V19344 V19358 ) "];6004-&gt;7444[label="4: V16107 V19339 V19344 V19358 \n0: "];7445[shape=box, label="id:7445 level: 15\n10: V16105 V17202 V19331 V19333 V19342 \nV19343 V19345 V19346 V19350 V19356 \n8: C22327( V16105 V19342 ) C22328( V16105 V19356 ) C26513( V19342 V19343 ) C40062( V17202 V19342 V19350 ) C40063( V17202 V19342 V19356 ) \nC41355( V19331 V19333 V19342 ) C41357( V19333 V19342 V19346 ) C41361( V19342 V19345 V19346 ) "];6005-&gt;7445[label="9: V16105 V17202 V19331 V19333 V19343 \nV19345 V19346 V19350 V19356 \n1: C22328 ,"];7446[shape=box, label="id:7446 level: 15\n10: V16063 V17202 V19330 V19331 V19333 \nV19334 V19343 V19345 V19350 V19356 \n7: C22289( V16063 V19330 ) C26507( V19330 V19331 ) C40060( V17202 V19330 V19350 ) C40061( V17202 V19330 V19356 ) C41351( V19330 V19333 V19334 ) \nC41352( V19330 V19334 V19345 ) C41353( V19330 V19343 V19345 ) "];6005-&gt;7446[label="9: V16063 V17202 V19331 V19333 V19334 \nV19343 V19345 V19350 V19356 \n0: "];7447[shape=box, label="id:7447 level: 15\n17: V16066 V16104 V16108 V17203 V17207 \nV19331 V19333 V19334 V19335 V19343 V19345 \nV19346 V19350 V19351 V19356 V19359 V19360 \n10: C22299( V16066 V19335 ) C22323( V16104 V19343 ) C26509( V19334 V19335 ) C26517( V19350 V19351 ) C26518( V19350 V19359 ) \nC40065( V17203 V19331 V19343 ) C41354( V19331 V19333 V19335 ) C41356( V19333 V19335 V19346 ) C41366( V19356 V19359 V19360 ) C44462( V19331 V19343 V19356 V19359 ) "];6005-&gt;7447[label="16: V16066 V16104 V16108 V17203 V17207 \nV19331 V19333 V19334 V19343 V19345 V19346 \nV19350 V19351 V19356 V19359 V19360 \n6: C22323 ,C26517 ,C26518 ,C40065 ,C41366 ,\nC44462 ,"];7448[shape=box, label="id:7448 level: 15\n14: V18465 V19599 V19610 V19621 V19623 \nV19630 V19633 V19634 V19635 V19639 V19641 \nV19642 V19645 V19647 \n3: C25418( V18465 V19634 ) C26764( V19634 V19635 ) C41547( V19630 V19633 V19634 ) "];6007-&gt;7448[label="13: V18465 V19599 V19610 V19621 V19623 \nV19630 V19633 V19635 V19639 V19641 V19642 \nV19645 V19647 \n0: "];7449[shape=box, label="id:7449 level: 15\n22: V18460 V19594 V19595 V19599 V19600 \nV19605 V19607 V19609 V19610 V19618 V19621 \nV19623 V19630 V19633 V19635 V19636 V19639 \nV19641 V19642 V19645 V19647 V19648 \n3: C26701( V19594 V19595 ) C26707( V19595 V19636 ) C26708( V19595 V19642 ) "];6007-&gt;7449[label="21: V18460 V19594 V19595 V19599 V19600 \nV19605 V19607 V19609 V19610 V19618 V19621 \nV19623 V19630 V19633 V19635 V19639 V19641 \nV19642 V19645 V19647 V19648 \n2: C26701 ,C26708 ,"];7450[shape=box, label="id:7450 level: 15\n5: V19609 V19650 V19651 V19707 V19713 \n4: C26749( V19609 V19650 ) C26776( V19650 V19651 ) C26777( V19650 V19707 ) C26778( V19650 V19713 ) "];6012-&gt;7450[label="4: V19609 V19651 V19707 V19713 \n0: "];7451[shape=box, label="id:7451 level: 15\n7: V19610 V19648 V19651 V19652 V19653 \nV19709 V19715 \n5: C26751( V19610 V19652 ) C26779( V19652 V19653 ) C26780( V19652 V19709 ) C26781( V19652 V19715 ) C41559( V19648 V19651 V19652 ) "];6012-&gt;7451[label="6: V19610 V19648 V19651 V19653 V19709 \nV19715 \n0: "];7452[shape=box, label="id:7452 level: 15\n7: V19607 V19648 V19649 V19651 V19653 \nV19704 V19710 \n5: C26743( V19607 V19649 ) C26771( V19648 V19649 ) C26774( V19649 V19704 ) C26775( V19649 V19710 ) C41560( V19649 V19651 V19653 ) "];6012-&gt;7452[label="6: V19607 V19648 V19651 V19653 V19704 \nV19710 \n0: "];7453[shape=box, label="id:7453 level: 15\n14: V19693 V19697 V19698 V19702 V19710 \nV19714 V19719 V19725 V19727 V19728 V19729 \nV19731 V19733 V19735 \n7: C26825( V19697 V19728 ) C26853( V19719 V19733 ) C26858( V19728 V19729 ) C41594( V19702 V19714 V19728 ) C41614( V19725 V19727 V19729 ) \nC41616( V19731 V19733 V19735 ) C44536( V19714 V19728 V19733 V19735 ) "];6013-&gt;7453[label="13: V19693 V19697 V19698 V19702 V19710 \nV19714 V19719 V19725 V19727 V19729 V19731 \nV19733 V19735 \n3: C26853 ,C41614 ,C41616 ,"];7454[shape=box, label="id:7454 level: 15\n15: V19693 V19697 V19698 V19702 V19711 \nV19713 V19715 V19718 V19725 V19727 V19729 \nV19731 V19733 V19734</w:t>
      </w:r>
    </w:p>
    <w:p>
      <w:pPr>
        <w:pStyle w:val="PreformattedText"/>
        <w:bidi w:val="0"/>
        <w:spacing w:before="0" w:after="0"/>
        <w:jc w:val="left"/>
        <w:rPr/>
      </w:pPr>
      <w:r>
        <w:rPr/>
        <w:t xml:space="preserve"> </w:t>
      </w:r>
      <w:r>
        <w:rPr/>
        <w:t>V19735 \n14: C26826( V19697 V19734 ) C26861( V19734 V19735 ) C41595( V19702 V19718 V19734 ) C41603( V19711 V19713 V19715 ) C41604( V19711 V19713 V19729 ) \nC41605( V19711 V19715 V19727 ) C41606( V19711 V19727 V19729 ) C41607( V19713 V19715 V19725 ) C41608( V19713 V19725 V19729 ) C41609( V19715 V19725 V19727 ) C41614( V19725 V19727 V19729 ) \nC41616( V19731 V19733 V19735 ) C44533( V19713 V19715 V19718 V19734 ) C44538( V19718 V19727 V19729 V19734 ) "];6014-&gt;7454[label="14: V19693 V19697 V19698 V19702 V19711 \nV19713 V19715 V19718 V19725 V19727 V19729 \nV19731 V19733 V19735 \n9: C41603 ,C41604 ,C41605 ,C41606 ,C41607 ,\nC41608 ,C41609 ,C41614 ,C41616 ,"];7455[shape=box, label="id:7455 level: 15\n14: V11174 V18482 V18495 V18505 V18506 \nV18517 V18518 V18527 V18529 V18530 V18531 \nV18533 V18535 V18536 \n4: C15869( V11174 V18531 ) C25521( V18530 V18531 ) C40936( V18527 V18529 V18531 ) C40938( V18529 V18531 V18536 ) "];6015-&gt;7455[label="13: V11174 V18482 V18495 V18505 V18506 \nV18517 V18518 V18527 V18529 V18530 V18533 \nV18535 V18536 \n0: "];7456[shape=box, label="id:7456 level: 15\n21: V11171 V18478 V18479 V18482 V18485 \nV18488 V18490 V18491 V18495 V18503 V18505 \nV18506 V18515 V18517 V18518 V18527 V18529 \nV18530 V18533 V18535 V18536 \n6: C25450( V18478 V18479 ) C25453( V18478 V18515 ) C25455( V18478 V18533 ) C25487( V18490 V18491 ) C40902( V18491 V18503 V18515 ) \nC40903( V18491 V18527 V18533 ) "];6015-&gt;7456[label="20: V11171 V18478 V18479 V18482 V18485 \nV18488 V18490 V18491 V18495 V18503 V18505 \nV18506 V18517 V18518 V18527 V18529 V18530 \nV18533 V18535 V18536 \n4: C25450 ,C25455 ,C25487 ,C40903 ,"];7457[shape=box, label="id:7457 level: 15\n5: V18481 V18511 V18516 V18517 V18534 \n1: C25514( V18516 V18517 ) "];6016-&gt;7457[label="4: V18481 V18511 V18517 V18534 \n0: "];7458[shape=box, label="id:7458 level: 15\n4: V18487 V18499 V18504 V18505 \n1: C25508( V18504 V18505 ) "];6017-&gt;7458[label="3: V18487 V18499 V18505 \n0: "];7459[shape=box, label="id:7459 level: 15\n8: V11171 V18478 V18497 V18499 V18520 \nV18521 V18523 V18524 \n6: C15858( V11171 V18520 ) C25454( V18478 V18520 ) C25516( V18520 V18521 ) C40915( V18497 V18499 V18520 ) C40917( V18499 V18520 V18524 ) \nC40931( V18520 V18523 V18524 ) "];6021-&gt;7459[label="7: V11171 V18478 V18497 V18499 V18521 \nV18523 V18524 \n0: "];7460[shape=box, label="id:7460 level: 15\n10: V11174 V18483 V18488 V18497 V18499 \nV18500 V18521 V18523 V18524 V18525 \n4: C15868( V11174 V18525 ) C25518( V18524 V18525 ) C40918( V18500 V18523 V18525 ) C40932( V18521 V18523 V18525 ) "];6021-&gt;7460[label="9: V11174 V18483 V18488 V18497 V18499 \nV18500 V18521 V18523 V18524 \n0: "];7461[shape=box, label="id:7461 level: 15\n3: V18468 V18469 V18511 \n2: C25422( V18468 V18469 ) C25423( V18468 V18511 ) "];6022-&gt;7461[label="2: V18469 V18511 \n0: "];7462[shape=box, label="id:7462 level: 15\n6: V18471 V18482 V18509 V18511 V18512 \nV18513 \n4: C25426( V18471 V18513 ) C25467( V18482 V18513 ) C25512( V18512 V18513 ) C40928( V18509 V18511 V18513 ) "];6022-&gt;7462[label="5: V18471 V18482 V18509 V18511 V18512 \n0: "];7463[shape=box, label="id:7463 level: 15\n6: V18466 V18479 V18508 V18509 V18511 \nV18512 \n4: C25420( V18466 V18508 ) C25456( V18479 V18508 ) C25510( V18508 V18509 ) C40927( V18508 V18511 V18512 ) "];6022-&gt;7463[label="5: V18466 V18479 V18509 V18511 V18512 \n0: "];7464[shape=box, label="id:7464 level: 15\n8: V18461 V18466 V18467 V18469 V18471 \nV18509 V18561 V18563 \n7: C25403( V18461 V18467 ) C25419( V18466 V18467 ) C25421( V18467 V18509 ) C40878( V18467 V18469 V18471 ) C40879( V18467 V18469 V18563 ) \nC40880( V18467 V18471 V18561 ) C40881( V18467 V18561 V18563 ) "];6022-&gt;7464[label="7: V18461 V18466 V18469 V18471 V18509 \nV18561 V18563 \n0: "];7465[shape=box, label="id:7465 level: 15\n7: V18464 V18466 V18469 V18470 V18471 \nV18512 V18562 \n4: C25424( V18470 V18471 ) C25425( V18470 V18512 ) C40876( V18464 V18470 V18562 ) C40877( V18466 V18469 V18470 ) "];6023-&gt;7465[label="6: V18464 V18466 V18469 V18471 V18512 \nV18562 \n0: "];7466[shape=box, label="id:7466 level: 15\n11: V18460 V18461 V18466 V18469 V18471 \nV18472 V18473 V18559 V18561 V18562 V18563 \n9: C25400( V18460 V18461 ) C25404( V18461 V18559 ) C25427( V18472 V18473 ) C25428( V18472 V18559 ) C25557( V18562 V18563 ) \nC40882( V18469 V18471 V18559 ) C40883( V18469 V18559 V18563 ) C40884( V18471 V18559 V18561 ) C40970( V18559 V18561 V18563 ) "];6023-&gt;7466[label="10: V18460 V18461 V18466 V18469 V18471 \nV18472 V18473 V18561 V18562 V18563 \n3: C25400 ,C25427 ,C25557 ,"];7467[shape=box, label="id:7467 level: 15\n5: V18475 V18561 V18566 V18567 V18580 \n1: C25559( V18566 V18567 ) "];6026-&gt;7467[label="4: V18475 V18561 V18567 V18580 \n0: "];7468[shape=box, label="id:7468 level: 15\n19: V18472 V18473 V18476 V18491 V18494 \nV18540 V18541 V18545 V18553 V18555 V18556 \nV18565 V18567 V18568 V18572 V18573 V18579 \nV18581 V18582 \n10: C25427( V18472 V18473 ) C25429( V18472 V18565 ) C25430( V18472 V18579 ) C25532( V18540 V18541 ) C25562( V18572 V18573 ) \nC25563( V18573 V18581 ) C40948( V18541 V18553 V18573 ) C40949( V18541 V18553 V18579 ) C40950( V18541 V18565 V18573 ) C40951( V18541 V18565 V18579 ) "];6029-&gt;7468[label="17: V18472 V18473 V18476 V18491 V18494 \nV18540 V18541 V18545 V18553 V18555 V18556 \nV18567 V18568 V18572 V18573 V18581 V18582 \n5: C25427 ,C25532 ,C25562 ,C25563 ,C40948 ,"];7469[shape=box, label="id:7469 level: 15\n14: V9832 V11122 V11129 V11140 V11143 \nV11152 V11153 V11155 V11157 V11158 V11161 \nV11164 V11167 V11169 \n4: C14238( V9832 V11153 ) C15844( V11152 V11153 ) C35631( V11153 V11155 V11157 ) C35632( V11153 V11155 V11164 ) "];6030-&gt;7469[label="13: V9832 V11122 V11129 V11140 V11143 \nV11152 V11155 V11157 V11158 V11161 V11164 \nV11167 V11169 \n0: "];7470[shape=box, label="id:7470 level: 15\n21: V9837 V10996 V11001 V11122 V11126 \nV11127 V11129 V11132 V11133 V11140 V11143 \nV11145 V11152 V11155 V11157 V11158 V11161 \nV11163 V11164 V11167 V11169 \n6: C15809( V11126 V11127 ) C15812( V11126 V11163 ) C15813( V11126 V11169 ) C15830( V11132 V11133 ) C35608( V11133 V11145 V11163 ) \nC35609( V11133 V11157 V11169 ) "];6030-&gt;7470[label="20: V9837 V10996 V11001 V11122 V11126 \nV11127 V11129 V11132 V11133 V11140 V11143 \nV11145 V11152 V11155 V11157 V11158 V11161 \nV11164 V11167 V11169 \n4: C15809 ,C15813 ,C15830 ,C35609 ,"];7471[shape=box, label="id:7471 level: 15\n5: V11125 V11160 V11161 V11166 V11184 \n2: C15848( V11160 V11161 ) C43494( V11125 V11160 V11166 V11184 ) "];6032-&gt;7471[label="4: V11125 V11161 V11166 V11184 \n0: "];7472[shape=box, label="id:7472 level: 15\n8: V9833 V11122 V11135 V11137 V11146 \nV11147 V11149 V11150 \n6: C14239( V9833 V11146 ) C15796( V11122 V11146 ) C15841( V11146 V11147 ) C35614( V11135 V11137 V11146 ) C35616( V11137 V11146 V11150 ) \nC35626( V11146 V11149 V11150 ) "];6034-&gt;7472[label="7: V9833 V11122 V11135 V11137 V11147 \nV11149 V11150 \n0: "];7473[shape=box, label="id:7473 level: 15\n10: V9836 V11000 V11127 V11135 V11137 \nV11138 V11147 V11149 V11150 V11151 \n4: C14247( V9836 V11151 ) C15843( V11150 V11151 ) C35617( V11138 V11149 V11151 ) C35627( V11147 V11149 V11151 ) "];6034-&gt;7473[label="9: V9836 V11000 V11127 V11135 V11137 \nV11138 V11147 V11149 V11150 \n0: "];7474[shape=box, label="id:7474 level: 15\n5: V11191 V11204 V11205 V11210 V11216 \n2: C15930( V11204 V11205 ) C43503( V11191 V11204 V11210 V11216 ) "];6035-&gt;7474[label="4: V11191 V11205 V11210 V11216 \n0: "];7475[shape=box, label="id:7475 level: 15\n18: V11129 V11132 V11189 V11192 V11194 \nV11199 V11209 V11211 V11212 V11215 V11217 \nV11218 V11219 V11220 V11221 V11229 V11231 \nV11232 \n6: C15900( V11192 V11219 ) C15937( V11217 V11221 ) C15938( V11218 V11219 ) C15939( V11220 V11221 ) C35686( V11215 V11217 V11219 ) \nC43509( V11212 V11217 V11219 V11232 ) "];6037-&gt;7475[label="17: V11129 V11132 V11189 V11192 V11194 \nV11199 V11209 V11211 V11212 V11215 V11217 \nV11218 V11220 V11221 V11229 V11231 V11232 \n2: C15937 ,C15939 ,"];7476[shape=box, label="id:7476 level: 15\n19: V16050 V16051 V16054 V16055 V17132 \nV17133 V17136 V17137 V17141 V17144 V17153 \nV17155 V17156 V17160 V17161 V17167 V17169 \nV17172 V17175 \n11: C22250( V16050 V16051 ) C22261( V16054 V16055 ) C23721( V17132 V17133 ) C23724( V17132 V17167 ) C23728( V17133 V17172 ) \nC23735( V17136 V17137 ) C23777( V17160 V17161 ) C23778( V17160 V17175 ) C39318( V16051 V17153 V17167 ) C39321( V16054 V17156 V17160 ) C44220( V17153 V17167 V17172 V17175 ) "];6039-&gt;7476[label="17: V16050 V16051 V16054 V16055 V17132 \nV17133 V17136 V17137 V17141 V17144 V17153 \nV17155 V17156 V17160 V17161 V17169 V17175 \n7: C22250 ,C22261 ,C23721 ,C23735 ,C23777 ,\nC23778 ,C39321 ,"];7477[shape=box, label="id:7477 level: 15\n6: V17132 V17136 V17139 V17149 V17158 \nV17159 \n5: C23723( V17132 V17158 ) C23737( V17136 V17158 ) C23749( V17139 V17158 ) C23771( V17149 V17158 ) C23776( V17158 V17159 ) "];6040-&gt;7477[label="5: V17132 V17136 V17139 V17149 V17159 \n0: "];7478[shape=box, label="id:7478 level: 15\n9: V17132 V17133 V17135 V17136 V17137 \nV17149 V17169 V17175 V17187 \n4: C23721( V17132 V17133 ) C23735( V17136 V17137 ) C40015( V17132 V17135 V17136 ) C40016( V17133 V17135 V17137 ) "];6040-&gt;7478[label="8: V17132 V17133 V17136 V17137 V17149 \nV17169 V17175 V17187 \n2: C23721 ,C23735 ,"];7479[shape=box, label="id:7479 level: 15\n15: V17132 V17133 V17136 V17137 V17141 \nV17144 V17149 V17150 V17153 V17155 V17156 \nV17159 V18178 V18181 V18183 \n3: C23721( V17132 V17133 ) C23735( V17136 V17137 ) C23736( V17136 V17150 ) "];6040-&gt;7479[label="14: V17132 V17133 V17136 V17137 V17141 \nV17144 V17149 V17153 V17155 V17156 V17159 \nV18178 V18181 V18183 \n2: C23721 ,C23735 ,"];7480[shape=box, label="id:7480 level: 15\n4: V15 V17124 V17542 V17543 \n3: C137( V15 V17542 ) C23697( V17124 V17542 ) C24198( V17542 V17543 ) "];6043-&gt;7480[label="3: V15 V17124 V17543 \n0: "];7481[shape=box, label="id:7481 level: 15\n6: V22 V23 V17124 V17125 V17541 \nV17543 \n4: C197( V22</w:t>
      </w:r>
    </w:p>
    <w:p>
      <w:pPr>
        <w:pStyle w:val="PreformattedText"/>
        <w:bidi w:val="0"/>
        <w:spacing w:before="0" w:after="0"/>
        <w:jc w:val="left"/>
        <w:rPr/>
      </w:pPr>
      <w:r>
        <w:rPr/>
        <w:t xml:space="preserve"> </w:t>
      </w:r>
      <w:r>
        <w:rPr/>
        <w:t>V23 ) C203( V22 V17541 ) C23695( V17124 V17125 ) C40009( V17125 V17541 V17543 ) "];6043-&gt;7481[label="5: V22 V23 V17124 V17125 V17543 \n2: C197 ,C23695 ,"];7482[shape=box, label="id:7482 level: 15\n4: V17129 V18206 V18207 V18212 \n2: C25048( V18206 V18207 ) C40013( V17129 V18206 V18212 ) "];6044-&gt;7482[label="3: V17129 V18207 V18212 \n0: "];7483[shape=box, label="id:7483 level: 15\n5: V17121 V18195 V18201 V18218 V18219 \n1: C25054( V18218 V18219 ) "];6045-&gt;7483[label="4: V17121 V18195 V18201 V18219 \n0: "];7484[shape=box, label="id:7484 level: 15\n9: V17144 V18178 V18181 V18182 V18183 \nV18186 V18202 V18214 V18220 \n7: C23765( V17144 V18182 ) C25034( V18182 V18183 ) C40630( V18178 V18181 V18182 ) C40638( V18182 V18186 V18214 ) C40639( V18182 V18186 V18220 ) \nC40640( V18182 V18202 V18214 ) C40641( V18182 V18202 V18220 ) "];6046-&gt;7484[label="8: V17144 V18178 V18181 V18183 V18186 \nV18202 V18214 V18220 \n0: "];7485[shape=box, label="id:7485 level: 15\n19: V17118 V17119 V17122 V17126 V17127 \nV17130 V17141 V18178 V18181 V18183 V18186 \nV18187 V18201 V18202 V18211 V18213 V18214 \nV18219 V18220 \n5: C23672( V17118 V17119 ) C23702( V17126 V17127 ) C23704( V17126 V18211 ) C25037( V18186 V18187 ) C25038( V18186 V18201 ) "];6046-&gt;7485[label="18: V17118 V17119 V17122 V17126 V17127 \nV17130 V17141 V18178 V18181 V18183 V18186 \nV18187 V18201 V18202 V18213 V18214 V18219 \nV18220 \n4: C23672 ,C23702 ,C25037 ,C25038 ,"];7486[shape=box, label="id:7486 level: 15\n10: V18295 V19600 V19661 V19663 V19672 \nV19673 V19675 V19676 V19680 V19686 \n8: C25201( V18295 V19672 ) C25202( V18295 V19686 ) C26794( V19672 V19673 ) C41503( V19600 V19672 V19680 ) C41504( V19600 V19672 V19686 ) \nC41568( V19661 V19663 V19672 ) C41570( V19663 V19672 V19676 ) C41574( V19672 V19675 V19676 ) "];6047-&gt;7486[label="9: V18295 V19600 V19661 V19663 V19673 \nV19675 V19676 V19680 V19686 \n1: C25202 ,"];7487[shape=box, label="id:7487 level: 15\n10: V18303 V19600 V19660 V19661 V19663 \nV19664 V19673 V19675 V19680 V19686 \n7: C25228( V18303 V19660 ) C26788( V19660 V19661 ) C41501( V19600 V19660 V19680 ) C41502( V19600 V19660 V19686 ) C41564( V19660 V19663 V19664 ) \nC41565( V19660 V19664 V19675 ) C41566( V19660 V19673 V19675 ) "];6047-&gt;7487[label="9: V18303 V19600 V19661 V19663 V19664 \nV19673 V19675 V19680 V19686 \n0: "];7488[shape=box, label="id:7488 level: 15\n17: V18294 V18298 V18306 V19601 V19605 \nV19661 V19663 V19664 V19665 V19673 V19675 \nV19676 V19680 V19681 V19686 V19689 V19690 \n10: C25197( V18294 V19673 ) C25237( V18306 V19665 ) C26790( V19664 V19665 ) C26798( V19680 V19681 ) C26799( V19680 V19689 ) \nC41506( V19601 V19661 V19673 ) C41567( V19661 V19663 V19665 ) C41569( V19663 V19665 V19676 ) C41579( V19686 V19689 V19690 ) C44521( V19661 V19673 V19686 V19689 ) "];6047-&gt;7488[label="16: V18294 V18298 V18306 V19601 V19605 \nV19661 V19663 V19664 V19673 V19675 V19676 \nV19680 V19681 V19686 V19689 V19690 \n6: C25197 ,C26798 ,C26799 ,C41506 ,C41579 ,\nC44521 ,"];7489[shape=box, label="id:7489 level: 15\n5: V18297 V19669 V19674 V19675 V19688 \n1: C26795( V19674 V19675 ) "];6049-&gt;7489[label="4: V18297 V19669 V19675 V19688 \n0: "];7490[shape=box, label="id:7490 level: 15\n4: V18305 V19656 V19657 V19662 \n2: C26785( V19656 V19657 ) C40761( V18305 V19656 V19662 ) "];6050-&gt;7490[label="3: V18305 V19657 V19662 \n0: "];7491[shape=box, label="id:7491 level: 15\n5: V18285 V18319 V18324 V18325 V18342 \n1: C25250( V18324 V18325 ) "];6053-&gt;7491[label="4: V18285 V18319 V18325 V18342 \n0: "];7492[shape=box, label="id:7492 level: 15\n4: V6484 V15057 V15058 V15059 \n3: C9625( V6484 V15059 ) C21003( V15057 V15059 ) C21007( V15058 V15059 ) "];6057-&gt;7492[label="3: V6484 V15057 V15058 \n0: "];7493[shape=box, label="id:7493 level: 15\n19: V18282 V18283 V18286 V18289 V18292 \nV18302 V18303 V18307 V18310 V18311 V18323 \nV18325 V18326 V18335 V18337 V18338 V18341 \nV18343 V18344 \n10: C25152( V18282 V18283 ) C25154( V18282 V18323 ) C25155( V18282 V18341 ) C25224( V18302 V18303 ) C25242( V18310 V18311 ) \nC25243( V18311 V18325 ) C40757( V18303 V18311 V18335 ) C40758( V18303 V18311 V18341 ) C40759( V18303 V18323 V18335 ) C40760( V18303 V18323 V18341 ) "];6060-&gt;7493[label="17: V18282 V18283 V18286 V18289 V18292 \nV18302 V18303 V18307 V18310 V18311 V18325 \nV18326 V18335 V18337 V18338 V18343 V18344 \n5: C25152 ,C25224 ,C25242 ,C25243 ,C40757 ,"];7494[shape=box, label="id:7494 level: 15\n4: V35 V18410 V18730 V18731 \n3: C329( V35 V18730 ) C25363( V18410 V18730 ) C25757( V18730 V18731 ) "];6063-&gt;7494[label="3: V35 V18410 V18731 \n0: "];7495[shape=box, label="id:7495 level: 15\n6: V60 V61 V18410 V18411 V18729 \nV18731 \n4: C578( V60 V61 ) C591( V60 V18729 ) C25359( V18410 V18411 ) C40838( V18411 V18729 V18731 ) "];6063-&gt;7495[label="5: V60 V61 V18410 V18411 V18731 \n2: C578 ,C25359 ,"];7496[shape=box, label="id:7496 level: 15\n5: V18361 V18437 V18442 V18443 V18456 \n1: C25390( V18442 V18443 ) "];6064-&gt;7496[label="4: V18361 V18437 V18443 V18456 \n0: "];7497[shape=box, label="id:7497 level: 15\n20: V18358 V18359 V18362 V18367 V18370 \nV18416 V18419 V18421 V18429 V18431 V18432 \nV18441 V18443 V18444 V18448 V18449 V18455 \nV18457 V18458 V18485 \n5: C25292( V18358 V18359 ) C25295( V18358 V18441 ) C25297( V18358 V18455 ) C25393( V18448 V18449 ) C25394( V18448 V18457 ) "];6066-&gt;7497[label="18: V18358 V18359 V18362 V18367 V18370 \nV18416 V18419 V18421 V18429 V18431 V18432 \nV18443 V18444 V18448 V18449 V18457 V18458 \nV18485 \n3: C25292 ,C25393 ,C25394 ,"];7498[shape=box, label="id:7498 level: 15\n5: V18349 V18382 V18383 V18388 V18406 \n2: C25345( V18382 V18383 ) C44370( V18349 V18382 V18388 V18406 ) "];6067-&gt;7498[label="4: V18349 V18383 V18388 V18406 \n0: "];7499[shape=box, label="id:7499 level: 15\n4: V18291 V18330 V18331 V18336 \n2: C25253( V18330 V18331 ) C40746( V18291 V18330 V18336 ) "];6068-&gt;7499[label="3: V18291 V18331 V18336 \n0: "];7500[shape=box, label="id:7500 level: 15\n6: V18357 V18362 V18435 V18437 V18438 \nV18439 \n4: C25291( V18357 V18439 ) C25308( V18362 V18439 ) C25388( V18438 V18439 ) C40864( V18435 V18437 V18439 ) "];6069-&gt;7500[label="5: V18357 V18362 V18435 V18437 V18438 \n0: "];7501[shape=box, label="id:7501 level: 15\n16: V18288 V18289 V18292 V18293 V18346 \nV18347 V18350 V18351 V18352 V18355 V18357 \nV18359 V18383 V18435 V18437 V18438 \n5: C25175( V18288 V18289 ) C25187( V18292 V18293 ) C25192( V18293 V18357 ) C25261( V18346 V18347 ) C25275( V18350 V18351 ) "];6069-&gt;7501[label="15: V18288 V18289 V18292 V18293 V18346 \nV18347 V18350 V18351 V18355 V18357 V18359 \nV18383 V18435 V18437 V18438 \n5: C25175 ,C25187 ,C25192 ,C25261 ,C25275 ,"];7502[shape=box, label="id:7502 level: 15\n4: V6484 V18365 V18412 V18413 \n3: C9627( V6484 V18413 ) C25320( V18365 V18413 ) C25366( V18412 V18413 ) "];6071-&gt;7502[label="3: V6484 V18365 V18412 \n0: "];7503[shape=box, label="id:7503 level: 15\n19: V10983 V10986 V18346 V18347 V18350 \nV18366 V18367 V18371 V18374 V18375 V18387 \nV18389 V18390 V18399 V18401 V18402 V18405 \nV18407 V18408 \n10: C25261( V18346 V18347 ) C25263( V18346 V18387 ) C25264( V18346 V18405 ) C25322( V18366 V18367 ) C25340( V18374 V18375 ) \nC25341( V18375 V18389 ) C40808( V18367 V18375 V18399 ) C40809( V18367 V18375 V18405 ) C40810( V18367 V18387 V18399 ) C40811( V18367 V18387 V18405 ) "];6074-&gt;7503[label="17: V10983 V10986 V18346 V18347 V18350 \nV18366 V18367 V18371 V18374 V18375 V18389 \nV18390 V18399 V18401 V18402 V18407 V18408 \n5: C25261 ,C25322 ,C25340 ,C25341 ,C40808 ,"];7504[shape=box, label="id:7504 level: 15\n4: V309 V10966 V10967 V10972 \n2: C15587( V10966 V10967 ) C28333( V309 V10966 V10972 ) "];6076-&gt;7504[label="3: V309 V10967 V10972 \n0: "];7505[shape=box, label="id:7505 level: 15\n5: V10933 V10955 V10960 V10961 V10978 \n1: C15584( V10960 V10961 ) "];6077-&gt;7505[label="4: V10933 V10955 V10961 V10978 \n0: "];7506[shape=box, label="id:7506 level: 15\n19: V307 V310 V10930 V10931 V10934 \nV10938 V10939 V10943 V10946 V10947 V10958 \nV10961 V10962 V10971 V10973 V10974 V10977 \nV10979 V10980 \n9: C15528( V10930 V10931 ) C15533( V10930 V10977 ) C15535( V10931 V10958 ) C15558( V10938 V10939 ) C15576( V10946 V10947 ) \nC15577( V10946 V10961 ) C35450( V10939 V10971 V10977 ) C35463( V10958 V10961 V10962 ) C43472( V10958 V10961 V10971 V10977 ) "];6080-&gt;7506[label="17: V307 V310 V10930 V10931 V10934 \nV10938 V10939 V10943 V10946 V10947 V10961 \nV10962 V10971 V10973 V10974 V10979 V10980 \n4: C15528 ,C15558 ,C15576 ,C15577 ,"];7507[shape=box, label="id:7507 level: 15\n5: V10991 V11016 V11017 V11022 V11036 \n2: C15665( V11016 V11017 ) C43474( V10991 V11016 V11022 V11036 ) "];6081-&gt;7507[label="4: V10991 V11017 V11022 V11036 \n0: "];7508[shape=box, label="id:7508 level: 15\n4: V10985 V18394 V18395 V18400 \n2: C25351( V18394 V18395 ) C35479( V10985 V18394 V18400 ) "];6082-&gt;7508[label="3: V10985 V18395 V18400 \n0: "];7509[shape=box, label="id:7509 level: 15\n16: V10924 V10927 V10929 V10930 V10931 \nV10934 V10955 V10956 V10982 V10983 V10986 \nV10988 V10989 V10993 V11017 V11019 \n3: C15528( V10930 V10931 ) C15595( V10982 V10983 ) C15611( V10988 V10989 ) "];6083-&gt;7509[label="15: V10927 V10929 V10930 V10931 V10934 \nV10955 V10956 V10982 V10983 V10986 V10988 \nV10989 V10993 V11017 V11019 \n3: C15528 ,C15595 ,C15611 ,"];7510[shape=box, label="id:7510 level: 15\n4: V10186 V10995 V11042 V11043 \n3: C14624( V10186 V11043 ) C15639( V10995 V11043 ) C15679( V11042 V11043 ) "];6085-&gt;7510[label="3: V10186 V10995 V11042 \n0: "];7511[shape=box, label="id:7511 level: 15\n19: V10939 V10942 V10988 V10989 V10992 \nV10996 V10997 V11001 V11009 V11011 V11012 \nV11021 V11023 V11024 V11028 V11029 V11035 \nV11037 V11038 \n10: C15611( V10988 V10989 ) C15613( V10988 V11021 ) C15614( V10988 V11035 ) C15641( V10996 V10997 ) C15671( V11028 V11029 ) \nC15672( V11029 V11037 ) C35489( V10997 V11009 V11029 ) C35490( V10997 V11009 V11035 ) C35491( V10997 V11021 V11029 ) C35492( V10997 V11021 V11035 ) "];6088-&gt;7511[label="17:</w:t>
      </w:r>
    </w:p>
    <w:p>
      <w:pPr>
        <w:pStyle w:val="PreformattedText"/>
        <w:bidi w:val="0"/>
        <w:spacing w:before="0" w:after="0"/>
        <w:jc w:val="left"/>
        <w:rPr/>
      </w:pPr>
      <w:r>
        <w:rPr/>
        <w:t xml:space="preserve"> </w:t>
      </w:r>
      <w:r>
        <w:rPr/>
        <w:t>V10939 V10942 V10988 V10989 V10992 \nV10996 V10997 V11001 V11009 V11011 V11012 \nV11023 V11024 V11028 V11029 V11037 V11038 \n5: C15611 ,C15641 ,C15671 ,C15672 ,C35489 ,"];7512[shape=box, label="id:7512 level: 15\n4: V7710 V7713 V7720 V7721 \n3: C11453( V7710 V7720 ) C11465( V7713 V7720 ) C11469( V7720 V7721 ) "];6091-&gt;7512[label="3: V7710 V7713 V7721 \n0: "];7513[shape=box, label="id:7513 level: 15\n6: V6506 V7709 V7716 V7718 V7722 \nV7723 \n4: C11448( V7709 V7722 ) C11470( V7722 V7723 ) C32626( V6506 V7716 V7722 ) C32627( V6506 V7718 V7722 ) "];6092-&gt;7513[label="5: V6506 V7709 V7716 V7718 V7723 \n0: "];7514[shape=box, label="id:7514 level: 15\n6: V6507 V7710 V7712 V7716 V7718 \nV7719 \n2: C11460( V7712 V7719 ) C11468( V7718 V7719 ) "];6092-&gt;7514[label="5: V6507 V7710 V7712 V7716 V7718 \n0: "];7515[shape=box, label="id:7515 level: 15\n8: V6506 V6507 V7710 V7711 V7714 \nV7716 V7718 V7723 \n6: C9680( V6506 V6507 ) C11450( V7710 V7711 ) C11456( V7711 V7714 ) C11457( V7711 V7716 ) C32624( V6506 V7714 V7716 ) \nC32625( V6506 V7714 V7718 ) "];6092-&gt;7515[label="7: V6506 V6507 V7710 V7711 V7716 \nV7718 V7723 \n3: C9680 ,C11450 ,C11457 ,"];7516[shape=box, label="id:7516 level: 15\n5: V7708 V7737 V7740 V7741 V7742 \n3: C11492( V7737 V7740 ) C11497( V7740 V7741 ) C33485( V7708 V7740 V7742 ) "];6094-&gt;7516[label="4: V7708 V7737 V7741 V7742 \n0: "];7517[shape=box, label="id:7517 level: 15\n6: V7708 V7735 V7737 V7739 V7746 \nV7747 \n2: C11485( V7735 V7746 ) C11500( V7746 V7747 ) "];6095-&gt;7517[label="5: V7708 V7735 V7737 V7739 V7747 \n0: "];7518[shape=box, label="id:7518 level: 15\n5: V616 V623 V644 V645 V652 \n3: C1703( V623 V644 ) C1729( V644 V645 ) C28605( V616 V644 V652 ) "];6097-&gt;7518[label="4: V616 V623 V645 V652 \n0: "];7519[shape=box, label="id:7519 level: 15\n5: V639 V1836 V1846 V1847 V1849 \n3: C3395( V1836 V1847 ) C3415( V1846 V1847 ) C28624( V639 V1847 V1849 ) "];6102-&gt;7519[label="4: V639 V1836 V1846 V1849 \n0: "];7520[shape=box, label="id:7520 level: 15\n5: V639 V1836 V1844 V1845 V1853 \n3: C3394( V1836 V1845 ) C3414( V1844 V1845 ) C28623( V639 V1845 V1853 ) "];6103-&gt;7520[label="4: V639 V1836 V1844 V1853 \n0: "];7521[shape=box, label="id:7521 level: 15\n9: V666 V667 V860 V861 V880 \nV881 V1991 V2012 V2013 \n5: C1760( V666 V667 ) C1762( V667 V1991 ) C2032( V860 V861 ) C2060( V880 V881 ) C3639( V2012 V2013 ) "];6107-&gt;7521[label="8: V666 V667 V860 V861 V880 \nV881 V2012 V2013 \n4: C1760 ,C2032 ,C2060 ,C3639 ,"];7522[shape=box, label="id:7522 level: 15\n8: V1997 V1998 V3020 V3021 V3026 \nV3027 V3039 V3041 \n2: C4957( V3020 V3021 ) C4970( V3026 V3027 ) "];6108-&gt;7522[label="7: V1997 V1998 V3020 V3021 V3026 \nV3027 V3039 \n2: C4957 ,C4970 ,"];7523[shape=box, label="id:7523 level: 15\n9: V1997 V3020 V3021 V3024 V3025 \nV3026 V3027 V3034 V3039 \n4: C4957( V3020 V3021 ) C4967( V3024 V3025 ) C4970( V3026 V3027 ) C4975( V3027 V3034 ) "];6108-&gt;7523[label="8: V1997 V3020 V3021 V3024 V3025 \nV3026 V3027 V3039 \n3: C4957 ,C4967 ,C4970 ,"];7524[shape=box, label="id:7524 level: 15\n4: V809 V1992 V2000 V2001 \n3: C1978( V809 V2000 ) C3610( V1992 V2000 ) C3633( V2000 V2001 ) "];6109-&gt;7524[label="3: V809 V1992 V2001 \n0: "];7525[shape=box, label="id:7525 level: 15\n6: V1993 V1998 V2002 V2008 V2010 \nV2011 \n5: C3615( V1993 V2008 ) C3616( V1993 V2010 ) C3638( V2010 V2011 ) C29521( V1998 V2002 V2010 ) C29523( V1998 V2008 V2010 ) "];6111-&gt;7525[label="5: V1993 V1998 V2002 V2008 V2011 \n1: C3615 ,"];7526[shape=box, label="id:7526 level: 15\n6: V808 V1992 V1999 V2002 V2008 \nV2009 \n2: C3612( V1992 V2009 ) C3637( V2008 V2009 ) "];6111-&gt;7526[label="5: V808 V1992 V1999 V2002 V2008 \n0: "];7527[shape=box, label="id:7527 level: 15\n5: V915 V6508 V6532 V6533 V6537 \n3: C9687( V6508 V6533 ) C9717( V6532 V6533 ) C28822( V915 V6533 V6537 ) "];6113-&gt;7527[label="4: V915 V6508 V6532 V6537 \n0: "];7528[shape=box, label="id:7528 level: 15\n5: V6505 V6508 V6516 V6517 V6520 \n3: C9677( V6505 V6516 ) C9693( V6516 V6517 ) C32631( V6508 V6516 V6520 ) "];6117-&gt;7528[label="4: V6505 V6508 V6517 V6520 \n0: "];7529[shape=box, label="id:7529 level: 15\n6: V6503 V6507 V6508 V6513 V6518 \nV6519 \n2: C9670( V6503 V6518 ) C9694( V6518 V6519 ) "];6118-&gt;7529[label="5: V6503 V6507 V6508 V6513 V6519 \n0: "];7530[shape=box, label="id:7530 level: 15\n8: V624 V658 V659 V663 V664 \nV665 V669 V671 \n2: C1738( V658 V659 ) C1753( V664 V665 ) "];6119-&gt;7530[label="7: V624 V658 V659 V663 V664 \nV665 V671 \n2: C1738 ,C1753 ,"];7531[shape=box, label="id:7531 level: 15\n9: V658 V659 V663 V664 V665 \nV666 V667 V671 V678 \n4: C1738( V658 V659 ) C1753( V664 V665 ) C1759( V665 V678 ) C1760( V666 V667 ) "];6119-&gt;7531[label="8: V658 V659 V663 V664 V665 \nV666 V667 V671 \n3: C1738 ,C1753 ,C1760 ,"];7532[shape=box, label="id:7532 level: 15\n4: V612 V617 V626 V627 \n3: C1668( V612 V626 ) C1686( V617 V626 ) C1710( V626 V627 ) "];6121-&gt;7532[label="3: V612 V617 V627 \n0: "];7533[shape=box, label="id:7533 level: 15\n5: V614 V625 V632 V633 V637 \n3: C1678( V614 V633 ) C1713( V632 V633 ) C28618( V625 V633 V637 ) "];6122-&gt;7533[label="4: V614 V625 V632 V637 \n0: "];7534[shape=box, label="id:7534 level: 15\n9: V612 V613 V616 V624 V625 \nV628 V632 V634 V637 \n6: C1667( V612 V613 ) C1671( V612 V637 ) C1673( V613 V634 ) C1707( V624 V625 ) C28613( V624 V628 V632 ) \nC28615( V624 V632 V634 ) "];6122-&gt;7534[label="8: V612 V613 V616 V624 V625 \nV628 V632 V637 \n4: C1667 ,C1671 ,C1707 ,C28613 ,"];7535[shape=box, label="id:7535 level: 15\n4: V588 V591 V604 V605 \n3: C1631( V588 V605 ) C1641( V591 V605 ) C1655( V604 V605 ) "];6123-&gt;7535[label="3: V588 V591 V604 \n0: "];7536[shape=box, label="id:7536 level: 15\n7: V590 V591 V592 V593 V599 \nV604 V656 \n4: C1634( V590 V591 ) C1643( V592 V593 ) C1644( V592 V599 ) C1646( V592 V656 ) "];6123-&gt;7536[label="6: V590 V591 V593 V599 V604 \nV656 \n1: C1634 ,"];7537[shape=box, label="id:7537 level: 15\n9: V586 V587 V588 V590 V591 \nV593 V597 V599 V602 \n3: C1624( V586 V587 ) C1634( V590 V591 ) C1636( V590 V597 ) "];6124-&gt;7537[label="8: V586 V587 V588 V590 V591 \nV593 V599 V602 \n2: C1624 ,C1634 ,"];7538[shape=box, label="id:7538 level: 15\n4: V1818 V1821 V1830 V1831 \n3: C3373( V1818 V1830 ) C3383( V1821 V1830 ) C3389( V1830 V1831 ) "];6127-&gt;7538[label="3: V1818 V1821 V1831 \n0: "];7539[shape=box, label="id:7539 level: 15\n6: V586 V587 V1818 V1819 V1823 \nV1831 \n4: C1624( V586 V587 ) C1625( V586 V1823 ) C3369( V1818 V1819 ) C29402( V1819 V1823 V1831 ) "];6127-&gt;7539[label="5: V586 V587 V1818 V1819 V1831 \n2: C1624 ,C3369 ,"];7540[shape=box, label="id:7540 level: 15\n5: V811 V1820 V1832 V1833 V1835 \n3: C3380( V1820 V1833 ) C3390( V1832 V1833 ) C28749( V811 V1833 V1835 ) "];6128-&gt;7540[label="4: V811 V1820 V1832 V1835 \n0: "];7541[shape=box, label="id:7541 level: 15\n9: V586 V587 V810 V811 V1818 \nV1819 V1824 V1832 V1835 \n6: C1624( V586 V587 ) C1628( V587 V1824 ) C1980( V810 V811 ) C3369( V1818 V1819 ) C3374( V1818 V1835 ) \nC28744( V810 V1824 V1832 ) "];6128-&gt;7541[label="8: V586 V587 V810 V811 V1818 \nV1819 V1832 V1835 \n4: C1624 ,C1980 ,C3369 ,C3374 ,"];7542[shape=box, label="id:7542 level: 15\n4: V9415 V9416 V9424 V9425 \n3: C13725( V9415 V9424 ) C13728( V9416 V9424 ) C13749( V9424 V9425 ) "];6129-&gt;7542[label="3: V9415 V9416 V9425 \n0: "];7543[shape=box, label="id:7543 level: 15\n5: V9400 V9414 V9415 V9425 V9427 \n4: C13714( V9400 V9414 ) C13722( V9414 V9415 ) C13723( V9414 V9425 ) C13724( V9414 V9427 ) "];6129-&gt;7543[label="4: V9400 V9415 V9425 V9427 \n0: "];7544[shape=box, label="id:7544 level: 15\n6: V9416 V9417 V9420 V9421 V9425 \nV9433 \n4: C13727( V9416 V9417 ) C13737( V9420 V9421 ) C13738( V9420 V9433 ) C34717( V9417 V9425 V9433 ) "];6129-&gt;7544[label="5: V9416 V9417 V9420 V9421 V9425 \n2: C13727 ,C13737 ,"];7545[shape=box, label="id:7545 level: 15\n9: V9415 V9416 V9417 V9420 V9422 \nV9423 V9427 V9434 V9436 \n3: C13727( V9416 V9417 ) C13735( V9417 V9436 ) C13744( V9422 V9423 ) "];6130-&gt;7545[label="8: V9415 V9416 V9417 V9420 V9422 \nV9423 V9427 V9434 \n2: C13727 ,C13744 ,"];7546[shape=box, label="id:7546 level: 15\n6: V9395 V9400 V9404 V9410 V9412 \nV9413 \n5: C13698( V9395 V9410 ) C13699( V9395 V9412 ) C13721( V9412 V9413 ) C34712( V9400 V9404 V9412 ) C34714( V9400 V9410 V9412 ) "];6133-&gt;7546[label="5: V9395 V9400 V9404 V9410 V9413 \n1: C13698 ,"];7547[shape=box, label="id:7547 level: 15\n6: V9394 V9398 V9401 V9404 V9410 \nV9411 \n2: C13695( V9394 V9411 ) C13720( V9410 V9411 ) "];6133-&gt;7547[label="5: V9394 V9398 V9401 V9404 V9410 \n0: "];7548[shape=box, label="id:7548 level: 15\n4: V3118 V3123 V3130 V3131 \n3: C5073( V3118 V3130 ) C5091( V3123 V3130 ) C5106( V3130 V3131 ) "];6134-&gt;7548[label="3: V3118 V3123 V3131 \n0: "];7549[shape=box, label="id:7549 level: 15\n5: V3104 V3122 V3123 V3131 V3133 \n4: C5064( V3104 V3122 ) C5088( V3122 V3123 ) C5089( V3122 V3131 ) C5090( V3122 V3133 ) "];6134-&gt;7549[label="4: V3104 V3123 V3131 V3133 \n0: "];7550[shape=box, label="id:7550 level: 15\n6: V3118 V3119 V3120 V3121 V3131 \nV3139 \n4: C5072( V3118 V3119 ) C5081( V3120 V3121 ) C5082( V3120 V3139 ) C30128( V3119 V3131 V3139 ) "];6134-&gt;7550[label="5: V3118 V3119 V3120 V3121 V3131 \n2: C5072 ,C5081 ,"];7551[shape=box, label="id:7551 level: 15\n9: V3118 V3119 V3120 V3123 V3128 \nV3129 V3133 V3140 V3142 \n3: C5072( V3118 V3119 ) C5080( V3119 V3142 ) C5101( V3128 V3129 ) "];6135-&gt;7551[label="8: V3118 V3119 V3120 V3123 V3128 \nV3129 V3133 V3140 \n2: C5072 ,C5101 ,"];7552[shape=box, label="id:7552 level: 15\n6: V3101 V3104 V3108 V3114 V3116 \nV3117 \n5: C5053( V3101 V3114 ) C5054( V3101 V3116 ) C5071( V3116 V3117 ) C30123( V3104 V3108 V3116 ) C30125( V3104 V3114 V3116 ) "];6138-&gt;7552[label="5: V3101 V3104 V3108 V3114 V3117 \n1: C5053 ,"];7553[shape=box, label="id:7553 level: 15\n6: V2112 V3100 V3105 V3108 V3114 \nV3115 \n2: C5050( V3100 V3115 ) C5070( V3114 V3115 ) "];6138-&gt;7553[label="5: V2112 V3100 V3105 V3108 V3114 \n0: "];7554[shape=box, label="id:7554 level: 15\n5: V13219 V16756 V16805</w:t>
      </w:r>
    </w:p>
    <w:p>
      <w:pPr>
        <w:pStyle w:val="PreformattedText"/>
        <w:bidi w:val="0"/>
        <w:spacing w:before="0" w:after="0"/>
        <w:jc w:val="left"/>
        <w:rPr/>
      </w:pPr>
      <w:r>
        <w:rPr/>
        <w:t xml:space="preserve"> </w:t>
      </w:r>
      <w:r>
        <w:rPr/>
        <w:t>V16806 V16807 \n3: C23200( V16756 V16807 ) C23265( V16806 V16807 ) C37269( V13219 V16805 V16807 ) "];6140-&gt;7554[label="4: V13219 V16756 V16805 V16806 \n0: "];7555[shape=box, label="id:7555 level: 15\n5: V13219 V16756 V16797 V16800 V16801 \n3: C23198( V16756 V16801 ) C23262( V16800 V16801 ) C37268( V13219 V16797 V16801 ) "];6142-&gt;7555[label="4: V13219 V16756 V16797 V16800 \n0: "];7556[shape=box, label="id:7556 level: 15\n6: V16755 V16772 V17838 V17842 V17848 \nV17849 \n5: C23193( V16755 V17842 ) C23194( V16755 V17848 ) C24600( V17848 V17849 ) C39901( V16772 V17838 V17848 ) C39903( V16772 V17842 V17848 ) "];6144-&gt;7556[label="5: V16755 V16772 V17838 V17842 V17849 \n1: C23193 ,"];7557[shape=box, label="id:7557 level: 15\n6: V16754 V16773 V17834 V17838 V17842 \nV17843 \n2: C23189( V16754 V17843 ) C24597( V17842 V17843 ) "];6144-&gt;7557[label="5: V16754 V16773 V17834 V17838 V17842 \n0: "];7558[shape=box, label="id:7558 level: 15\n4: V20354 V20369 V20378 V20379 \n3: C27591( V20354 V20378 ) C27613( V20369 V20378 ) C27618( V20378 V20379 ) "];6146-&gt;7558[label="3: V20354 V20369 V20379 \n0: "];7559[shape=box, label="id:7559 level: 15\n6: V14562 V20357 V20374 V20376 V20380 \nV20381 \n4: C27600( V20357 V20380 ) C27619( V20380 V20381 ) C38329( V14562 V20374 V20380 ) C38330( V14562 V20376 V20380 ) "];6147-&gt;7559[label="5: V14562 V20357 V20374 V20376 V20381 \n0: "];7560[shape=box, label="id:7560 level: 15\n6: V14563 V20354 V20368 V20374 V20376 \nV20377 \n2: C27608( V20368 V20377 ) C27617( V20376 V20377 ) "];6147-&gt;7560[label="5: V14563 V20354 V20368 V20374 V20376 \n0: "];7561[shape=box, label="id:7561 level: 15\n8: V14562 V14563 V20354 V20355 V20372 \nV20374 V20376 V20381 \n6: C20371( V14562 V14563 ) C27587( V20354 V20355 ) C27594( V20355 V20372 ) C27595( V20355 V20374 ) C38327( V14562 V20372 V20374 ) \nC38328( V14562 V20372 V20376 ) "];6147-&gt;7561[label="7: V14562 V14563 V20354 V20355 V20374 \nV20376 V20381 \n3: C20371 ,C27587 ,C27595 ,"];7562[shape=box, label="id:7562 level: 15\n4: V18946 V20353 V20358 V20359 \n3: C26020( V18946 V20358 ) C27584( V20353 V20358 ) C27602( V20358 V20359 ) "];6149-&gt;7562[label="3: V18946 V20353 V20359 \n0: "];7563[shape=box, label="id:7563 level: 15\n4: V20347 V20352 V20362 V20363 \n3: C27575( V20347 V20362 ) C27583( V20352 V20362 ) C27604( V20362 V20363 ) "];6150-&gt;7563[label="3: V20347 V20352 V20363 \n0: "];7564[shape=box, label="id:7564 level: 15\n5: V20352 V20357 V20360 V20361 V20367 \n3: C27582( V20352 V20361 ) C27603( V20360 V20361 ) C42100( V20357 V20361 V20367 ) "];6151-&gt;7564[label="4: V20352 V20357 V20360 V20367 \n0: "];7565[shape=box, label="id:7565 level: 15\n7: V20346 V20347 V20356 V20357 V20360 \nV20365 V20367 \n5: C27569( V20346 V20347 ) C27573( V20346 V20365 ) C27574( V20346 V20367 ) C27596( V20356 V20357 ) C42101( V20357 V20365 V20367 ) "];6151-&gt;7565[label="6: V20346 V20347 V20356 V20357 V20360 \nV20367 \n3: C27569 ,C27574 ,C27596 ,"];7566[shape=box, label="id:7566 level: 15\n8: V18940 V18960 V18961 V18965 V18966 \nV18967 V18969 V18971 \n2: C26030( V18960 V18961 ) C26045( V18966 V18967 ) "];6152-&gt;7566[label="7: V18940 V18960 V18961 V18965 V18966 \nV18967 V18971 \n2: C26030 ,C26045 ,"];7567[shape=box, label="id:7567 level: 15\n9: V13238 V13239 V18960 V18961 V18965 \nV18966 V18967 V18971 V18978 \n4: C18672( V13238 V13239 ) C26030( V18960 V18961 ) C26045( V18966 V18967 ) C26051( V18967 V18978 ) "];6152-&gt;7567[label="8: V13238 V13239 V18960 V18961 V18965 \nV18966 V18967 V18971 \n3: C18672 ,C26030 ,C26045 ,"];7568[shape=box, label="id:7568 level: 15\n4: V18944 V18947 V18954 V18955 \n3: C26011( V18944 V18954 ) C26023( V18947 V18954 ) C26027( V18954 V18955 ) "];6154-&gt;7568[label="3: V18944 V18947 V18955 \n0: "];7569[shape=box, label="id:7569 level: 15\n6: V18940 V18943 V18950 V18952 V18956 \nV18957 \n4: C26006( V18943 V18956 ) C26028( V18956 V18957 ) C41241( V18940 V18950 V18956 ) C41242( V18940 V18952 V18956 ) "];6155-&gt;7569[label="5: V18940 V18943 V18950 V18952 V18957 \n0: "];7570[shape=box, label="id:7570 level: 15\n6: V18941 V18944 V18946 V18950 V18952 \nV18953 \n2: C26018( V18946 V18953 ) C26026( V18952 V18953 ) "];6155-&gt;7570[label="5: V18941 V18944 V18946 V18950 V18952 \n0: "];7571[shape=box, label="id:7571 level: 15\n8: V18940 V18941 V18944 V18945 V18948 \nV18950 V18952 V18957 \n6: C26000( V18940 V18941 ) C26008( V18944 V18945 ) C26014( V18945 V18948 ) C26015( V18945 V18950 ) C41239( V18940 V18948 V18950 ) \nC41240( V18940 V18948 V18952 ) "];6155-&gt;7571[label="7: V18940 V18941 V18944 V18945 V18950 \nV18952 V18957 \n3: C26000 ,C26008 ,C26015 ,"];7572[shape=box, label="id:7572 level: 15\n4: V958 V965 V974 V975 \n3: C2204( V958 V974 ) C2227( V965 V974 ) C2232( V974 V975 ) "];6158-&gt;7572[label="3: V958 V965 V975 \n0: "];7573[shape=box, label="id:7573 level: 15\n6: V960 V963 V970 V972 V976 \nV977 \n4: C2218( V963 V976 ) C2233( V976 V977 ) C28837( V960 V970 V976 ) C28838( V960 V972 V976 ) "];6159-&gt;7573[label="5: V960 V963 V970 V972 V977 \n0: "];7574[shape=box, label="id:7574 level: 15\n6: V958 V961 V964 V970 V972 \nV973 \n2: C2222( V964 V973 ) C2231( V972 V973 ) "];6159-&gt;7574[label="5: V958 V961 V964 V970 V972 \n0: "];7575[shape=box, label="id:7575 level: 15\n8: V958 V959 V960 V961 V968 \nV970 V972 V977 \n6: C2200( V958 V959 ) C2207( V959 V968 ) C2208( V959 V970 ) C2209( V960 V961 ) C28835( V960 V968 V970 ) \nC28836( V960 V968 V972 ) "];6159-&gt;7575[label="7: V958 V959 V960 V961 V970 \nV972 V977 \n3: C2200 ,C2208 ,C2209 ,"];7576[shape=box, label="id:7576 level: 15\n4: V956 V959 V966 V967 \n3: C2197( V956 V966 ) C2206( V959 V966 ) C2228( V966 V967 ) "];6160-&gt;7576[label="3: V956 V959 V967 \n0: "];7577[shape=box, label="id:7577 level: 15\n4: V956 V957 V967 V2109 \n3: C2196( V956 V957 ) C2198( V957 V967 ) C2199( V957 V2109 ) "];6160-&gt;7577[label="3: V956 V967 V2109 \n0: "];7578[shape=box, label="id:7578 level: 15\n4: V2111 V2114 V2124 V2125 \n3: C3768( V2111 V2125 ) C3777( V2114 V2125 ) C3786( V2124 V2125 ) "];6162-&gt;7578[label="3: V2111 V2114 V2124 \n0: "];7579[shape=box, label="id:7579 level: 15\n6: V2111 V2112 V2115 V2121 V2122 \nV2123 \n2: C3778( V2115 V2122 ) C3785( V2122 V2123 ) "];6163-&gt;7579[label="5: V2111 V2112 V2115 V2121 V2123 \n0: "];7580[shape=box, label="id:7580 level: 15\n9: V961 V2110 V2111 V2112 V2113 \nV2119 V2121 V2123 V2127 \n8: C3761( V2110 V2111 ) C3763( V2110 V2119 ) C3764( V2110 V2121 ) C3770( V2112 V2113 ) C29561( V2113 V2119 V2121 ) \nC29562( V2113 V2119 V2123 ) C29563( V2113 V2121 V2127 ) C29564( V2113 V2123 V2127 ) "];6163-&gt;7580[label="8: V961 V2110 V2111 V2112 V2113 \nV2121 V2123 V2127 \n5: C3761 ,C3764 ,C3770 ,C29563 ,C29564 ,"];7581[shape=box, label="id:7581 level: 15\n4: V9451 V9454 V9468 V9469 \n3: C13792( V9451 V9468 ) C13800( V9454 V9468 ) C13819( V9468 V9469 ) "];6164-&gt;7581[label="3: V9451 V9454 V9469 \n0: "];7582[shape=box, label="id:7582 level: 15\n5: V9454 V9457 V9464 V9465 V9467 \n3: C13799( V9454 V9465 ) C13817( V9464 V9465 ) C34733( V9457 V9465 V9467 ) "];6166-&gt;7582[label="4: V9454 V9457 V9464 V9467 \n0: "];7583[shape=box, label="id:7583 level: 15\n5: V9454 V9457 V9462 V9463 V9471 \n3: C13798( V9454 V9463 ) C13816( V9462 V9463 ) C34732( V9457 V9463 V9471 ) "];6167-&gt;7583[label="4: V9454 V9457 V9462 V9471 \n0: "];7584[shape=box, label="id:7584 level: 15\n5: V9446 V9447 V9448 V9449 V10305 \n4: C13774( V9446 V9447 ) C13776( V9447 V10305 ) C13777( V9448 V9449 ) C13778( V9448 V10305 ) "];6168-&gt;7584[label="4: V9446 V9447 V9448 V9449 \n2: C13774 ,C13777 ,"];7585[shape=box, label="id:7585 level: 15\n4: V9449 V10298 V10312 V10313 \n3: C13784( V9449 V10313 ) C14746( V10298 V10313 ) C14757( V10312 V10313 ) "];6170-&gt;7585[label="3: V9449 V10298 V10312 \n0: "];7586[shape=box, label="id:7586 level: 15\n6: V9398 V9449 V10299 V10309 V10310 \nV10311 \n2: C14749( V10299 V10310 ) C14756( V10310 V10311 ) "];6171-&gt;7586[label="5: V9398 V9449 V10299 V10309 V10311 \n0: "];7587[shape=box, label="id:7587 level: 15\n9: V9398 V9399 V9448 V9449 V9457 \nV10307 V10309 V10311 V10315 \n8: C13708( V9398 V9399 ) C13777( V9448 V9449 ) C13779( V9448 V10307 ) C13780( V9448 V10309 ) C34707( V9399 V10307 V10309 ) \nC34708( V9399 V10307 V10311 ) C34709( V9399 V10309 V10315 ) C34710( V9399 V10311 V10315 ) "];6171-&gt;7587[label="8: V9398 V9399 V9448 V9449 V9457 \nV10309 V10311 V10315 \n5: C13708 ,C13777 ,C13780 ,C34709 ,C34710 ,"];7588[shape=box, label="id:7588 level: 15\n5: V907 V912 V922 V923 V924 \n3: C2119( V907 V922 ) C2153( V922 V923 ) C28813( V912 V922 V924 ) "];6173-&gt;7588[label="4: V907 V912 V923 V924 \n0: "];7589[shape=box, label="id:7589 level: 15\n6: V907 V912 V915 V921 V928 \nV929 \n2: C2142( V915 V928 ) C2156( V928 V929 ) "];6174-&gt;7589[label="5: V907 V912 V915 V921 V929 \n0: "];7590[shape=box, label="id:7590 level: 15\n4: V909 V3082 V3092 V3093 \n3: C2129( V909 V3093 ) C5030( V3082 V3093 ) C5039( V3092 V3093 ) "];6177-&gt;7590[label="3: V909 V3082 V3092 \n0: "];7591[shape=box, label="id:7591 level: 15\n6: V910 V3081 V3089 V3091 V3094 \nV3095 \n4: C2133( V910 V3095 ) C5040( V3094 V3095 ) C30117( V3081 V3089 V3095 ) C30118( V3081 V3091 V3095 ) "];6178-&gt;7591[label="5: V910 V3081 V3089 V3091 V3094 \n0: "];7592[shape=box, label="id:7592 level: 15\n6: V909 V3080 V3083 V3089 V3090 \nV3091 \n2: C5031( V3083 V3090 ) C5038( V3090 V3091 ) "];6178-&gt;7592[label="5: V909 V3080 V3083 V3089 V3091 \n0: "];7593[shape=box, label="id:7593 level: 15\n8: V908 V909 V3080 V3081 V3087 \nV3089 V3091 V3094 \n6: C2122( V908 V909 ) C2124( V908 V3087 ) C2125( V908 V3089 ) C5027( V3080 V3081 ) C30115( V3081 V3087 V3089 ) \nC30116( V3081 V3087 V3091 ) "];6178-&gt;7593[label="7: V908 V909 V3080 V3081 V3089 \nV3091 V3094 \n3: C2122 ,C2125 ,C5027 ,"];7594[shape=box, label="id:7594 level: 15\n8: V934 V936 V937 V938 V939 \nV948 V950 V3055 \n2: C2170( V936 V937 ) C2179( V938 V939 ) "];6179-&gt;7594[label="7: V934 V936 V937 V938 V939 \nV948 V3055 \n2: C2170 ,C2179 ,"];7595[shape=box, label="id:7595 level: 15\n9: V932 V933 V934 V936 V937 \nV938 V939</w:t>
      </w:r>
    </w:p>
    <w:p>
      <w:pPr>
        <w:pStyle w:val="PreformattedText"/>
        <w:bidi w:val="0"/>
        <w:spacing w:before="0" w:after="0"/>
        <w:jc w:val="left"/>
        <w:rPr/>
      </w:pPr>
      <w:r>
        <w:rPr/>
        <w:t xml:space="preserve"> </w:t>
      </w:r>
      <w:r>
        <w:rPr/>
        <w:t>V945 V948 \n4: C2158( V932 V933 ) C2170( V936 V937 ) C2179( V938 V939 ) C2180( V938 V945 ) "];6179-&gt;7595[label="8: V932 V933 V934 V936 V937 \nV938 V939 V948 \n3: C2158 ,C2170 ,C2179 ,"];7596[shape=box, label="id:7596 level: 15\n4: V933 V2088 V2094 V2095 \n3: C2161( V933 V2094 ) C3732( V2088 V2094 ) C3748( V2094 V2095 ) "];6183-&gt;7596[label="3: V933 V2088 V2095 \n0: "];7597[shape=box, label="id:7597 level: 15\n9: V932 V2088 V2089 V2092 V2093 \nV2096 V2100 V2104 V2107 \n6: C3731( V2088 V2089 ) C3736( V2088 V2107 ) C3738( V2089 V2100 ) C3747( V2092 V2093 ) C29552( V2092 V2096 V2104 ) \nC29554( V2092 V2100 V2104 ) "];6185-&gt;7597[label="8: V932 V2088 V2089 V2092 V2093 \nV2096 V2104 V2107 \n4: C3731 ,C3736 ,C3747 ,C29552 ,"];7598[shape=box, label="id:7598 level: 15\n4: V7677 V7678 V19506 V19507 \n3: C11409( V7677 V19506 ) C11413( V7678 V19506 ) C26656( V19506 V19507 ) "];6187-&gt;7598[label="3: V7677 V7678 V19507 \n0: "];7599[shape=box, label="id:7599 level: 15\n5: V7674 V7677 V7682 V7728 V7729 \n3: C11407( V7677 V7728 ) C11479( V7728 V7729 ) C33479( V7674 V7682 V7728 ) "];6188-&gt;7599[label="4: V7674 V7677 V7682 V7729 \n0: "];7600[shape=box, label="id:7600 level: 15\n7: V7674 V7675 V7678 V7679 V7681 \nV7682 V7729 \n5: C11395( V7674 V7675 ) C11410( V7678 V7679 ) C11411( V7678 V7681 ) C11415( V7679 V7682 ) C33480( V7675 V7681 V7729 ) "];6188-&gt;7600[label="6: V7674 V7675 V7678 V7679 V7682 \nV7729 \n3: C11395 ,C11410 ,C11415 ,"];7601[shape=box, label="id:7601 level: 15\n4: V7684 V7695 V7700 V7701 \n3: C11420( V7684 V7701 ) C11435( V7695 V7701 ) C11441( V7700 V7701 ) "];6189-&gt;7601[label="3: V7684 V7695 V7700 \n0: "];7602[shape=box, label="id:7602 level: 15\n6: V7674 V7675 V7694 V7695 V7696 \nV7700 \n4: C11395( V7674 V7675 ) C11399( V7675 V7696 ) C11430( V7694 V7695 ) C33483( V7694 V7696 V7700 ) "];6189-&gt;7602[label="5: V7674 V7675 V7694 V7695 V7700 \n2: C11395 ,C11430 ,"];7603[shape=box, label="id:7603 level: 15\n9: V6558 V6559 V7675 V7685 V7694 \nV7695 V7699 V7703 V7707 \n5: C9750( V6558 V6559 ) C11430( V7694 V7695 ) C11432( V7694 V7707 ) C32642( V6559 V7699 V7703 ) C32643( V6559 V7699 V7707 ) "];6190-&gt;7603[label="8: V6558 V6559 V7675 V7685 V7694 \nV7695 V7699 V7703 \n3: C9750 ,C11430 ,C32642 ,"];7604[shape=box, label="id:7604 level: 15\n4: V7773 V9218 V10218 V10219 \n3: C11517( V7773 V10219 ) C13457( V9218 V10219 ) C14672( V10218 V10219 ) "];6192-&gt;7604[label="3: V7773 V9218 V10218 \n0: "];7605[shape=box, label="id:7605 level: 15\n5: V6556 V7772 V7773 V9230 V10218 \n3: C9746( V6556 V7772 ) C11515( V7772 V7773 ) C33500( V7772 V9230 V10218 ) "];6192-&gt;7605[label="4: V6556 V7773 V9230 V10218 \n0: "];7606[shape=box, label="id:7606 level: 15\n4: V7773 V9216 V9230 V9231 \n3: C11516( V7773 V9231 ) C13450( V9216 V9231 ) C13489( V9230 V9231 ) "];6193-&gt;7606[label="3: V7773 V9216 V9230 \n0: "];7607[shape=box, label="id:7607 level: 15\n7: V9216 V9217 V9226 V9227 V9228 \nV9229 V9230 \n4: C13449( V9216 V9217 ) C13453( V9217 V9230 ) C13474( V9226 V9227 ) C13483( V9228 V9229 ) "];6193-&gt;7607[label="6: V9216 V9226 V9227 V9228 V9229 \nV9230 \n2: C13474 ,C13483 ,"];7608[shape=box, label="id:7608 level: 15\n4: V9219 V10206 V10222 V10223 \n3: C13463( V9219 V10223 ) C14657( V10206 V10223 ) C14674( V10222 V10223 ) "];6194-&gt;7608[label="3: V9219 V10206 V10222 \n0: "];7609[shape=box, label="id:7609 level: 15\n6: V9218 V9219 V9228 V9229 V10214 \nV10222 \n4: C13456( V9218 V9219 ) C13483( V9228 V9229 ) C13487( V9229 V10214 ) C34596( V9218 V10214 V10222 ) "];6194-&gt;7609[label="5: V9218 V9219 V9228 V9229 V10222 \n2: C13456 ,C13483 ,"];7610[shape=box, label="id:7610 level: 15\n9: V9218 V9219 V9229 V10207 V10212 \nV10213 V10217 V10225 V10227 \n5: C13456( V9218 V9219 ) C13459( V9218 V10227 ) C14665( V10212 V10213 ) C35095( V10213 V10217 V10225 ) C35096( V10213 V10217 V10227 ) "];6195-&gt;7610[label="8: V9218 V9219 V9229 V10207 V10212 \nV10213 V10217 V10225 \n3: C13456 ,C14665 ,C35095 ,"];7611[shape=box, label="id:7611 level: 15\n4: V6560 V6579 V6582 V6583 \n3: C9756( V6560 V6583 ) C9774( V6579 V6583 ) C9786( V6582 V6583 ) "];6197-&gt;7611[label="3: V6560 V6579 V6582 \n0: "];7612[shape=box, label="id:7612 level: 15\n6: V3054 V6579 V6581 V6593 V6594 \nV6595 \n2: C9778( V6579 V6594 ) C9792( V6594 V6595 ) "];6198-&gt;7612[label="5: V3054 V6579 V6581 V6593 V6595 \n0: "];7613[shape=box, label="id:7613 level: 15\n9: V3054 V3055 V6561 V6578 V6579 \nV6585 V6589 V6593 V6595 \n8: C4990( V3054 V3055 ) C9770( V6578 V6579 ) C9772( V6578 V6589 ) C9773( V6578 V6595 ) C30101( V3055 V6585 V6593 ) \nC30102( V3055 V6585 V6595 ) C30103( V3055 V6589 V6593 ) C30104( V3055 V6589 V6595 ) "];6198-&gt;7613[label="8: V3054 V3055 V6561 V6578 V6579 \nV6585 V6593 V6595 \n5: C4990 ,C9770 ,C9773 ,C30101 ,C30102 ,"];7614[shape=box, label="id:7614 level: 15\n5: V6505 V6554 V6555 V6574 V6577 \n2: C9734( V6554 V6555 ) C9739( V6554 V6577 ) "];6200-&gt;7614[label="4: V6505 V6554 V6555 V6574 \n1: C9734 ,"];7615[shape=box, label="id:7615 level: 15\n6: V6554 V6555 V6558 V6559 V6563 \nV6567 \n4: C9734( V6554 V6555 ) C9750( V6558 V6559 ) C9751( V6558 V6563 ) C32639( V6555 V6563 V6567 ) "];6201-&gt;7615[label="5: V6554 V6555 V6558 V6559 V6567 \n2: C9734 ,C9750 ,"];7616[shape=box, label="id:7616 level: 15\n6: V6554 V6556 V6557 V6567 V6568 \nV7773 \n4: C9743( V6556 V6557 ) C9744( V6556 V6567 ) C9748( V6557 V6568 ) C9749( V6557 V7773 ) "];6201-&gt;7616[label="5: V6554 V6556 V6567 V6568 V7773 \n1: C9744 ,"];7617[shape=box, label="id:7617 level: 15\n6: V6554 V6556 V6561 V6568 V6572 \nV6573 \n2: C9738( V6554 V6573 ) C9765( V6572 V6573 ) "];6202-&gt;7617[label="5: V6554 V6556 V6561 V6568 V6572 \n0: "];7618[shape=box, label="id:7618 level: 15\n9: V6554 V6555 V6558 V6559 V6560 \nV6561 V6564 V6568 V6572 \n7: C9734( V6554 V6555 ) C9741( V6555 V6572 ) C9750( V6558 V6559 ) C9754( V6559 V6564 ) C9755( V6560 V6561 ) \nC32646( V6560 V6564 V6568 ) C32647( V6560 V6564 V6572 ) "];6202-&gt;7618[label="8: V6554 V6555 V6558 V6559 V6560 \nV6561 V6568 V6572 \n4: C9734 ,C9741 ,C9750 ,C9755 ,"];7619[shape=box, label="id:7619 level: 15\n4: V18932 V20327 V20340 V20341 \n3: C25991( V18932 V20341 ) C27558( V20327 V20341 ) C27566( V20340 V20341 ) "];6204-&gt;7619[label="3: V18932 V20327 V20340 \n0: "];7620[shape=box, label="id:7620 level: 15\n6: V20318 V20319 V20326 V20327 V20332 \nV20340 \n4: C27542( V20318 V20319 ) C27546( V20319 V20332 ) C27551( V20326 V20327 ) C42096( V20326 V20332 V20340 ) "];6204-&gt;7620[label="5: V20318 V20319 V20326 V20327 V20340 \n2: C27542 ,C27551 ,"];7621[shape=box, label="id:7621 level: 15\n9: V18933 V18942 V18943 V20319 V20326 \nV20327 V20335 V20343 V20345 \n5: C26003( V18942 V18943 ) C27551( V20326 V20327 ) C27554( V20326 V20345 ) C41247( V18943 V20335 V20343 ) C41248( V18943 V20335 V20345 ) "];6205-&gt;7621[label="8: V18933 V18942 V18943 V20319 V20326 \nV20327 V20335 V20343 \n3: C26003 ,C27551 ,C41247 ,"];7622[shape=box, label="id:7622 level: 15\n4: V17817 V20326 V20336 V20337 \n3: C24572( V17817 V20337 ) C27552( V20326 V20337 ) C27564( V20336 V20337 ) "];6206-&gt;7622[label="3: V17817 V20326 V20336 \n0: "];7623[shape=box, label="id:7623 level: 15\n4: V17817 V20316 V20330 V20331 \n3: C24571( V17817 V20331 ) C27538( V20316 V20331 ) C27561( V20330 V20331 ) "];6207-&gt;7623[label="3: V17817 V20316 V20330 \n0: "];7624[shape=box, label="id:7624 level: 15\n7: V18914 V18915 V20316 V20317 V20318 \nV20319 V20330 \n4: C25967( V18914 V18915 ) C27535( V20316 V20317 ) C27541( V20317 V20330 ) C27542( V20318 V20319 ) "];6207-&gt;7624[label="6: V18914 V18915 V20316 V20318 V20319 \nV20330 \n2: C25967 ,C27542 ,"];7625[shape=box, label="id:7625 level: 15\n9: V16774 V16775 V17819 V17834 V17835 \nV17850 V17852 V17853 V17862 \n3: C23224( V16774 V16775 ) C24589( V17834 V17835 ) C24606( V17852 V17853 ) "];6208-&gt;7625[label="8: V16774 V16775 V17819 V17834 V17835 \nV17850 V17852 V17853 \n3: C23224 ,C24589 ,C24606 ,"];7626[shape=box, label="id:7626 level: 15\n4: V17815 V17816 V17824 V17825 \n3: C24562( V17815 V17825 ) C24567( V17816 V17825 ) C24578( V17824 V17825 ) "];6211-&gt;7626[label="3: V17815 V17816 V17824 \n0: "];7627[shape=box, label="id:7627 level: 15\n6: V17790 V17791 V17814 V17815 V17820 \nV17824 \n4: C24533( V17790 V17791 ) C24536( V17791 V17820 ) C24557( V17814 V17815 ) C40529( V17814 V17820 V17824 ) "];6211-&gt;7627[label="5: V17790 V17791 V17814 V17815 V17824 \n2: C24533 ,C24557 ,"];7628[shape=box, label="id:7628 level: 15\n9: V17791 V17814 V17815 V17817 V17818 \nV17819 V17823 V17827 V17831 \n5: C24557( V17814 V17815 ) C24559( V17814 V17831 ) C24573( V17818 V17819 ) C40533( V17819 V17823 V17827 ) C40534( V17819 V17823 V17831 ) "];6212-&gt;7628[label="8: V17791 V17814 V17815 V17817 V17818 \nV17819 V17823 V17827 \n3: C24557 ,C24573 ,C40533 ,"];7629[shape=box, label="id:7629 level: 15\n4: V10328 V17787 V17806 V17807 \n3: C14786( V10328 V17806 ) C24526( V17787 V17806 ) C24553( V17806 V17807 ) "];6215-&gt;7629[label="3: V10328 V17787 V17807 \n0: "];7630[shape=box, label="id:7630 level: 15\n5: V17789 V17804 V18926 V18927 V18931 \n3: C24547( V17804 V18927 ) C25987( V18926 V18927 ) C40518( V17789 V18927 V18931 ) "];6216-&gt;7630[label="4: V17789 V17804 V18926 V18931 \n0: "];7631[shape=box, label="id:7631 level: 15\n7: V17788 V17804 V17805 V18921 V18926 \nV18929 V18931 \n2: C24544( V17804 V17805 ) C24552( V17805 V18926 ) "];6216-&gt;7631[label="6: V17788 V17804 V17805 V18926 V18929 \nV18931 \n2: C24544 ,C24552 ,"];7632[shape=box, label="id:7632 level: 15\n7: V17780 V17781 V17786 V17787 V17788 \nV17789 V17797 \n4: C24509( V17780 V17781 ) C24512( V17780 V17797 ) C24518( V17786 V17787 ) C24527( V17788 V17789 ) "];6217-&gt;7632[label="6: V17780 V17781 V17786 V17787 V17788 \nV17789 \n3: C24509 ,C24518 ,C24527 ,"];7633[shape=box, label="id:7633 level: 15\n9: V17780 V17786 V17787 V17788 V17789 \nV17790 V17791 V17794 V17798 \n5: C24518( V17786 V17787 ) C24527( V17788 V17789 ) C24532( V17789 V17794 ) C24533( V17790 V17791 ) C40520( V17790 V17794 V17798 ) "];6217-&gt;7633[label="8: V17780 V17786 V17787 V17788</w:t>
      </w:r>
    </w:p>
    <w:p>
      <w:pPr>
        <w:pStyle w:val="PreformattedText"/>
        <w:bidi w:val="0"/>
        <w:spacing w:before="0" w:after="0"/>
        <w:jc w:val="left"/>
        <w:rPr/>
      </w:pPr>
      <w:r>
        <w:rPr/>
        <w:t xml:space="preserve"> </w:t>
      </w:r>
      <w:r>
        <w:rPr/>
        <w:t>V17789 \nV17790 V17791 V17798 \n3: C24518 ,C24527 ,C24533 ,"];7634[shape=box, label="id:7634 level: 15\n4: V10330 V10349 V10356 V10357 \n3: C14791( V10330 V10357 ) C14809( V10349 V10357 ) C14823( V10356 V10357 ) "];6219-&gt;7634[label="3: V10330 V10349 V10356 \n0: "];7635[shape=box, label="id:7635 level: 15\n6: V9458 V10349 V10351 V10367 V10368 \nV10369 \n2: C14813( V10349 V10368 ) C14829( V10368 V10369 ) "];6220-&gt;7635[label="5: V9458 V10349 V10351 V10367 V10369 \n0: "];7636[shape=box, label="id:7636 level: 15\n9: V9458 V9459 V10331 V10348 V10349 \nV10359 V10363 V10367 V10369 \n8: C13810( V9458 V9459 ) C14805( V10348 V10349 ) C14807( V10348 V10363 ) C14808( V10348 V10369 ) C34736( V9459 V10359 V10367 ) \nC34737( V9459 V10359 V10369 ) C34738( V9459 V10363 V10367 ) C34739( V9459 V10363 V10369 ) "];6220-&gt;7636[label="8: V9458 V9459 V10331 V10348 V10349 \nV10359 V10367 V10369 \n5: C13810 ,C14805 ,C14808 ,C34736 ,C34737 ,"];7637[shape=box, label="id:7637 level: 15\n5: V939 V10326 V10327 V10344 V10347 \n2: C14774( V10326 V10327 ) C14779( V10326 V10347 ) "];6222-&gt;7637[label="4: V939 V10326 V10327 V10344 \n1: C14774 ,"];7638[shape=box, label="id:7638 level: 15\n4: V10326 V10329 V10336 V10337 \n3: C14776( V10326 V10336 ) C14788( V10329 V10336 ) C14797( V10336 V10337 ) "];6223-&gt;7638[label="3: V10326 V10329 V10337 \n0: "];7639[shape=box, label="id:7639 level: 15\n6: V10212 V10213 V10326 V10327 V10333 \nV10337 \n4: C14665( V10212 V10213 ) C14666( V10212 V10333 ) C14774( V10326 V10327 ) C35111( V10327 V10333 V10337 ) "];6223-&gt;7639[label="5: V10212 V10213 V10326 V10327 V10337 \n2: C14665 ,C14774 ,"];7640[shape=box, label="id:7640 level: 15\n9: V10212 V10326 V10327 V10328 V10330 \nV10331 V10334 V10338 V10343 \n4: C14774( V10326 V10327 ) C14778( V10326 V10343 ) C14790( V10330 V10331 ) C35113( V10330 V10334 V10338 ) "];6224-&gt;7640[label="8: V10212 V10326 V10327 V10328 V10330 \nV10331 V10334 V10338 \n3: C14774 ,C14790 ,C35113 ,"];7641[shape=box, label="id:7641 level: 15\n5: V2651 V2676 V2677 V2682 V2696 \n2: C4536( V2676 V2677 ) C42461( V2651 V2676 V2682 V2696 ) "];6225-&gt;7641[label="4: V2651 V2677 V2682 V2696 \n0: "];7642[shape=box, label="id:7642 level: 15\n10: V2649 V2656 V2669 V2671 V2680 \nV2681 V2683 V2684 V2688 V2694 \n8: C4489( V2649 V2680 ) C4490( V2649 V2694 ) C4538( V2680 V2681 ) C29872( V2656 V2680 V2688 ) C29873( V2656 V2680 V2694 ) \nC29890( V2669 V2671 V2680 ) C29892( V2671 V2680 V2684 ) C29896( V2680 V2683 V2684 ) "];6226-&gt;7642[label="9: V2649 V2656 V2669 V2671 V2681 \nV2683 V2684 V2688 V2694 \n1: C4490 ,"];7643[shape=box, label="id:7643 level: 15\n10: V347 V2656 V2668 V2669 V2671 \nV2672 V2681 V2683 V2688 V2694 \n7: C1233( V347 V2668 ) C4532( V2668 V2669 ) C29870( V2656 V2668 V2688 ) C29871( V2656 V2668 V2694 ) C29886( V2668 V2671 V2672 ) \nC29887( V2668 V2672 V2683 ) C29888( V2668 V2681 V2683 ) "];6226-&gt;7643[label="9: V347 V2656 V2669 V2671 V2672 \nV2681 V2683 V2688 V2694 \n0: "];7644[shape=box, label="id:7644 level: 15\n17: V350 V2648 V2652 V2657 V2661 \nV2669 V2671 V2672 V2673 V2681 V2683 \nV2684 V2688 V2689 V2694 V2697 V2698 \n10: C1243( V350 V2673 ) C4485( V2648 V2681 ) C4534( V2672 V2673 ) C4542( V2688 V2689 ) C4543( V2688 V2697 ) \nC29875( V2657 V2669 V2681 ) C29889( V2669 V2671 V2673 ) C29891( V2671 V2673 V2684 ) C29901( V2694 V2697 V2698 ) C42464( V2669 V2681 V2694 V2697 ) "];6226-&gt;7644[label="16: V350 V2648 V2652 V2657 V2661 \nV2669 V2671 V2672 V2681 V2683 V2684 \nV2688 V2689 V2694 V2697 V2698 \n6: C4485 ,C4542 ,C4543 ,C29875 ,C29901 ,\nC42464 ,"];7645[shape=box, label="id:7645 level: 15\n14: V346 V359 V365 V371 V373 \nV377 V379 V380 V1701 V1703 V1712 \nV1713 V1715 V1716 \n3: C1291( V365 V1712 ) C3245( V1712 V1713 ) C29370( V1712 V1715 V1716 ) "];6228-&gt;7645[label="13: V346 V359 V365 V371 V373 \nV377 V379 V380 V1701 V1703 V1713 \nV1715 V1716 \n0: "];7646[shape=box, label="id:7646 level: 15\n21: V346 V350 V351 V353 V356 \nV359 V362 V363 V368 V371 V373 \nV374 V377 V379 V380 V1701 V1703 \nV1704 V1713 V1715 V1716 \n6: C1241( V350 V351 ) C1277( V362 V363 ) C1281( V363 V374 ) C1282( V363 V380 ) C28382( V350 V374 V1704 ) \nC28383( V350 V380 V1716 ) "];6228-&gt;7646[label="20: V346 V350 V351 V353 V356 \nV359 V362 V363 V368 V371 V373 \nV377 V379 V380 V1701 V1703 V1704 \nV1713 V1715 V1716 \n4: C1241 ,C1277 ,C1282 ,C28383 ,"];7647[shape=box, label="id:7647 level: 15\n10: V3865 V3884 V3897 V3899 V3908 \nV3909 V3911 V3912 V3916 V3922 \n8: C6003( V3865 V3908 ) C6004( V3865 V3922 ) C6074( V3908 V3909 ) C30672( V3884 V3908 V3916 ) C30673( V3884 V3908 V3922 ) \nC30690( V3897 V3899 V3908 ) C30692( V3899 V3908 V3912 ) C30696( V3908 V3911 V3912 ) "];6232-&gt;7647[label="9: V3865 V3884 V3897 V3899 V3909 \nV3911 V3912 V3916 V3922 \n1: C6004 ,"];7648[shape=box, label="id:7648 level: 15\n18: V3862 V3864 V3868 V3869 V3885 \nV3888 V3889 V3897 V3899 V3900 V3909 \nV3911 V3912 V3916 V3917 V3922 V3925 \nV3926 \n14: C5999( V3864 V3909 ) C6010( V3868 V3869 ) C6017( V3869 V3912 ) C6018( V3869 V3926 ) C6059( V3888 V3889 ) \nC6078( V3916 V3917 ) C6079( V3916 V3925 ) C30675( V3885 V3897 V3909 ) C30678( V3888 V3900 V3916 ) C30679( V3888 V3900 V3926 ) C30680( V3888 V3912 V3916 ) \nC30681( V3888 V3912 V3926 ) C30701( V3922 V3925 V3926 ) C42602( V3897 V3909 V3922 V3925 ) "];6232-&gt;7648[label="17: V3862 V3864 V3868 V3869 V3885 \nV3888 V3889 V3897 V3899 V3900 V3909 \nV3911 V3912 V3916 V3917 V3922 V3925 \n10: C5999 ,C6010 ,C6017 ,C6059 ,C6078 ,\nC6079 ,C30675 ,C30678 ,C30680 ,C42602 ,"];7649[shape=box, label="id:7649 level: 15\n5: V3867 V3905 V3911 V3924 V3925 \n1: C6083( V3924 V3925 ) "];6233-&gt;7649[label="4: V3867 V3905 V3911 V3925 \n0: "];7650[shape=box, label="id:7650 level: 15\n4: V3861 V3893 V3898 V3899 \n1: C6069( V3898 V3899 ) "];6234-&gt;7650[label="3: V3861 V3893 V3899 \n0: "];7651[shape=box, label="id:7651 level: 15\n7: V3757 V3859 V3861 V3862 V3863 \nV3894 V3900 \n5: C5883( V3757 V3863 ) C5991( V3862 V3863 ) C5994( V3863 V3894 ) C5995( V3863 V3900 ) C30649( V3859 V3861 V3863 ) "];6235-&gt;7651[label="6: V3757 V3859 V3861 V3862 V3894 \nV3900 \n0: "];7652[shape=box, label="id:7652 level: 15\n12: V3752 V3859 V3861 V3862 V3864 \nV3865 V3869 V3891 V3893 V3894 V3897 \nV3915 \n2: C5996( V3864 V3865 ) C30653( V3865 V3891 V3915 ) "];6235-&gt;7652[label="11: V3752 V3859 V3861 V3862 V3864 \nV3865 V3869 V3893 V3894 V3897 V3915 \n1: C5996 ,"];7653[shape=box, label="id:7653 level: 15\n10: V173 V2642 V2645 V2647 V2648 \nV2674 V2675 V2677 V2679 V2701 \n4: C4484( V2648 V2675 ) C4535( V2674 V2675 ) C29858( V2642 V2675 V2677 ) C29895( V2675 V2677 V2679 ) "];6238-&gt;7653[label="9: V173 V2642 V2645 V2647 V2648 \nV2674 V2677 V2679 V2701 \n0: "];7654[shape=box, label="id:7654 level: 15\n12: V176 V359 V362 V363 V2642 \nV2645 V2647 V2677 V2679 V2701 V2703 \nV2704 \n2: C1277( V362 V363 ) C1285( V363 V2704 ) "];6238-&gt;7654[label="11: V176 V359 V362 V363 V2642 \nV2645 V2647 V2677 V2679 V2701 V2703 \n1: C1277 ,"];7655[shape=box, label="id:7655 level: 15\n5: V163 V3785 V3790 V3791 V3880 \n1: C5900( V3790 V3791 ) "];6240-&gt;7655[label="4: V163 V3785 V3791 V3880 \n0: "];7656[shape=box, label="id:7656 level: 15\n22: V160 V161 V164 V167 V170 \nV173 V176 V3752 V3755 V3757 V3765 \nV3767 V3768 V3777 V3779 V3780 V3785 \nV3786 V3789 V3791 V3792 V3859 \n2: C821( V160 V161 ) C825( V160 V3789 ) "];6242-&gt;7656[label="21: V160 V161 V164 V167 V170 \nV173 V176 V3752 V3755 V3757 V3765 \nV3767 V3768 V3777 V3779 V3780 V3785 \nV3786 V3791 V3792 V3859 \n1: C821 ,"];7657[shape=box, label="id:7657 level: 15\n14: V3933 V5253 V5258 V5269 V5271 \nV5278 V5281 V5282 V5283 V5287 V5289 \nV5290 V5293 V5295 \n3: C6103( V3933 V5282 ) C7932( V5282 V5283 ) C31735( V5278 V5281 V5282 ) "];6244-&gt;7657[label="13: V3933 V5253 V5258 V5269 V5271 \nV5278 V5281 V5283 V5287 V5289 V5290 \nV5293 V5295 \n0: "];7658[shape=box, label="id:7658 level: 15\n22: V3884 V3889 V3928 V5248 V5249 \nV5253 V5255 V5257 V5258 V5266 V5269 \nV5271 V5278 V5281 V5283 V5284 V5287 \nV5289 V5290 V5293 V5295 V5306 \n3: C7885( V5248 V5249 ) C7891( V5249 V5284 ) C7892( V5249 V5290 ) "];6244-&gt;7658[label="21: V3884 V3889 V3928 V5248 V5249 \nV5253 V5255 V5257 V5258 V5266 V5269 \nV5271 V5278 V5281 V5283 V5287 V5289 \nV5290 V5293 V5295 V5306 \n2: C7885 ,C7892 ,"];7659[shape=box, label="id:7659 level: 15\n5: V5319 V5326 V5327 V5332 V5394 \n2: C7990( V5326 V5327 ) C42788( V5319 V5326 V5332 V5394 ) "];6247-&gt;7659[label="4: V5319 V5327 V5332 V5394 \n0: "];7660[shape=box, label="id:7660 level: 15\n4: V3987 V3998 V3999 V4004 \n2: C6189( V3998 V3999 ) C30732( V3987 V3998 V4004 ) "];6248-&gt;7660[label="3: V3987 V3999 V4004 \n0: "];7661[shape=box, label="id:7661 level: 15\n6: V5306 V5317 V5350 V5351 V5353 \nV5355 \n4: C7946( V5306 V5351 ) C7966( V5317 V5351 ) C8004( V5350 V5351 ) C31771( V5351 V5353 V5355 ) "];6249-&gt;7661[label="5: V5306 V5317 V5350 V5353 V5355 \n0: "];7662[shape=box, label="id:7662 level: 15\n7: V5311 V5320 V5342 V5350 V5353 \nV5354 V5355 \n4: C7956( V5311 V5354 ) C8006( V5354 V5355 ) C31753( V5320 V5342 V5354 ) C31770( V5350 V5353 V5354 ) "];6249-&gt;7662[label="6: V5311 V5320 V5342 V5350 V5353 \nV5355 \n0: "];7663[shape=box, label="id:7663 level: 15\n12: V5255 V5257 V5258 V5306 V5309 \nV5311 V5344 V5347 V5349 V5350 V5353 \nV5355 \n0: "];6249-&gt;7663[label="11: V5255 V5257 V5258 V5306 V5311 \nV5344 V5347 V5349 V5350 V5353 V5355 \n0: "];7664[shape=box, label="id:7664 level: 15\n16: V3984 V3988 V5311 V5317 V5321 \nV5325 V5327 V5329 V5331 V5333 V5335 \nV5337 V5344 V5347 V5348 V5349 \n9: C7955( V5311 V5348 ) C7994( V5333 V5337 ) C8003( V5348 V5349 ) C31756( V5325 V5327 V5329 ) C31757( V5325 V5327 V5349 ) \nC31758( V5325 V5329 V5347 ) C31759( V5325 V5347 V5349 ) C31764( V5331 V5333 V5335 ) C31768( V5344 V5347 V5348 ) "];6250-&gt;7664[label="15: V3984 V3988 V5311 V5317 V5321 \nV5325 V5327 V5329 V5331 V5333 V5335 \nV5337 V5344 V5347 V5349 \n6: C7994 ,C31756 ,C31757 ,C31758 ,C31759 ,\nC31764 ,"];7665[shape=box, label="id:7665 level: 15\n18: V3984 V3985 V3988 V5306 V5317 \nV5321 V5325</w:t>
      </w:r>
    </w:p>
    <w:p>
      <w:pPr>
        <w:pStyle w:val="PreformattedText"/>
        <w:bidi w:val="0"/>
        <w:spacing w:before="0" w:after="0"/>
        <w:jc w:val="left"/>
        <w:rPr/>
      </w:pPr>
      <w:r>
        <w:rPr/>
        <w:t xml:space="preserve"> </w:t>
      </w:r>
      <w:r>
        <w:rPr/>
        <w:t>V5327 V5329 V5331 V5333 \nV5335 V5336 V5337 V5344 V5345 V5347 \nV5349 \n18: C6155( V3984 V3985 ) C7945( V5306 V5345 ) C7994( V5333 V5337 ) C7996( V5336 V5337 ) C8001( V5344 V5345 ) \nC30728( V3985 V5325 V5331 ) C30729( V3985 V5325 V5337 ) C30730( V3985 V5331 V5345 ) C30731( V3985 V5337 V5345 ) C31756( V5325 V5327 V5329 ) C31757( V5325 V5327 V5349 ) \nC31758( V5325 V5329 V5347 ) C31759( V5325 V5347 V5349 ) C31760( V5327 V5329 V5345 ) C31761( V5327 V5345 V5349 ) C31762( V5329 V5345 V5347 ) C31764( V5331 V5333 V5335 ) \nC31769( V5345 V5347 V5349 ) "];6250-&gt;7665[label="17: V3984 V3985 V3988 V5306 V5317 \nV5321 V5325 V5327 V5329 V5331 V5333 \nV5335 V5336 V5337 V5344 V5347 V5349 \n10: C6155 ,C7994 ,C7996 ,C30728 ,C30729 ,\nC31756 ,C31757 ,C31758 ,C31759 ,C31764 ,"];7666[shape=box, label="id:7666 level: 15\n4: V531 V545 V550 V551 \n1: C1587( V550 V551 ) "];6252-&gt;7666[label="3: V531 V545 V551 \n0: "];7667[shape=box, label="id:7667 level: 15\n5: V455 V557 V562 V563 V576 \n1: C1593( V562 V563 ) "];6255-&gt;7667[label="4: V455 V557 V563 V576 \n0: "];7668[shape=box, label="id:7668 level: 15\n11: V457 V540 V551 V553 V563 \nV565 V568 V574 V577 V578 V579 \n8: C1463( V457 V578 ) C1602( V578 V579 ) C28563( V540 V568 V578 ) C28585( V574 V577 V578 ) C42278( V551 V553 V568 V578 ) \nC42279( V551 V568 V574 V578 ) C42283( V563 V565 V568 V578 ) C42284( V563 V568 V574 V578 ) "];6258-&gt;7668[label="10: V457 V540 V551 V553 V563 \nV565 V568 V574 V577 V579 \n0: "];7669[shape=box, label="id:7669 level: 15\n12: V452 V537 V551 V553 V560 \nV561 V563 V565 V568 V569 V574 \nV575 \n12: C1443( V452 V561 ) C1444( V452 V575 ) C1592( V560 V561 ) C1596( V568 V569 ) C1600( V574 V575 ) \nC28560( V537 V561 V569 ) C28561( V537 V561 V575 ) C28575( V551 V553 V561 ) C28576( V551 V561 V565 ) C28577( V553 V561 V563 ) C28581( V561 V563 V565 ) \nC42282( V561 V563 V568 V574 ) "];6258-&gt;7669[label="11: V452 V537 V551 V553 V560 \nV563 V565 V568 V569 V574 V575 \n3: C1444 ,C1596 ,C1600 ,"];7670[shape=box, label="id:7670 level: 15\n12: V528 V537 V548 V549 V551 \nV553 V563 V565 V568 V569 V574 \nV575 \n11: C1553( V528 V549 ) C1586( V548 V549 ) C1596( V568 V569 ) C1600( V574 V575 ) C28558( V537 V549 V569 ) \nC28559( V537 V549 V575 ) C28571( V549 V551 V553 ) C28572( V549 V551 V565 ) C28573( V549 V553 V563 ) C28574( V549 V563 V565 ) C42277( V549 V551 V568 V574 ) "];6258-&gt;7670[label="11: V528 V537 V548 V551 V553 \nV563 V565 V568 V569 V574 V575 \n2: C1596 ,C1600 ,"];7671[shape=box, label="id:7671 level: 15\n14: V457 V533 V540 V548 V551 \nV552 V553 V560 V563 V565 V569 \nV575 V577 V579 \n6: C1563( V533 V552 ) C1588( V552 V553 ) C1597( V569 V577 ) C28570( V548 V551 V552 ) C28586( V575 V577 V579 ) \nC42276( V548 V560 V575 V577 ) "];6258-&gt;7671[label="13: V457 V533 V540 V548 V551 \nV553 V560 V563 V565 V569 V575 \nV577 V579 \n3: C1597 ,C28586 ,C42276 ,"];7672[shape=box, label="id:7672 level: 15\n7: V444 V457 V482 V554 V557 \nV558 V559 \n4: C1460( V457 V558 ) C1591( V558 V559 ) C28486( V444 V482 V558 ) C28578( V554 V557 V558 ) "];6260-&gt;7672[label="6: V444 V457 V482 V554 V557 \nV559 \n0: "];7673[shape=box, label="id:7673 level: 15\n5: V459 V582 V584 V585 V1793 \n2: C1615( V584 V585 ) C1617( V584 V1793 ) "];6262-&gt;7673[label="4: V459 V582 V584 V585 \n1: C1615 ,"];7674[shape=box, label="id:7674 level: 15\n5: V399 V436 V437 V469 V475 \n4: C1364( V399 V436 ) C1391( V436 V437 ) C1392( V436 V469 ) C1393( V436 V475 ) "];6265-&gt;7674[label="4: V399 V437 V469 V475 \n0: "];7675[shape=box, label="id:7675 level: 15\n7: V400 V434 V437 V438 V439 \nV471 V477 \n5: C1366( V400 V438 ) C1394( V438 V439 ) C1395( V438 V471 ) C1396( V438 V477 ) C28479( V434 V437 V438 ) "];6265-&gt;7675[label="6: V400 V434 V437 V439 V471 \nV477 \n0: "];7676[shape=box, label="id:7676 level: 15\n7: V397 V434 V435 V437 V439 \nV466 V472 \n5: C1359( V397 V435 ) C1386( V434 V435 ) C1389( V435 V466 ) C1390( V435 V472 ) C28480( V435 V437 V439 ) "];6265-&gt;7676[label="6: V397 V434 V437 V439 V466 \nV472 \n0: "];7677[shape=box, label="id:7677 level: 15\n5: V449 V481 V487 V500 V501 \n1: C1501( V500 V501 ) "];6266-&gt;7677[label="4: V449 V481 V487 V501 \n0: "];7678[shape=box, label="id:7678 level: 15\n5: V462 V463 V475 V487 V501 \n4: C1474( V462 V463 ) C1475( V462 V475 ) C1476( V462 V487 ) C1477( V462 V501 ) "];6268-&gt;7678[label="4: V463 V475 V487 V501 \n0: "];7679[shape=box, label="id:7679 level: 15\n9: V460 V461 V463 V464 V472 \nV484 V492 V498 V528 \n5: C1471( V460 V461 ) C1472( V460 V528 ) C28496( V460 V463 V464 ) C28497( V460 V472 V484 ) C28498( V460 V492 V498 ) "];6268-&gt;7679[label="8: V461 V463 V464 V472 V484 \nV492 V498 V528 \n0: "];7680[shape=box, label="id:7680 level: 15\n18: V434 V439 V446 V451 V461 \nV464 V472 V475 V477 V484 V487 \nV489 V492 V493 V498 V499 V501 \nV503 \n6: C1421( V446 V499 ) C1496( V492 V493 ) C1497( V493 V501 ) C1500( V498 V499 ) C28534( V499 V501 V503 ) \nC42266( V472 V484 V499 V501 ) "];6268-&gt;7680[label="17: V434 V439 V446 V451 V461 \nV464 V472 V475 V477 V484 V487 \nV489 V492 V493 V498 V501 V503 \n2: C1496 ,C1497 ,"];7681[shape=box, label="id:7681 level: 15\n5: V2709 V2744 V2745 V2750 V3942 \n2: C4606( V2744 V2745 ) C42472( V2709 V2744 V2750 V3942 ) "];6270-&gt;7681[label="4: V2709 V2745 V2750 V3942 \n0: "];7682[shape=box, label="id:7682 level: 15\n7: V2657 V2706 V2718 V2719 V2721 \nV2722 V2730 \n4: C4515( V2657 V2718 ) C4593( V2718 V2719 ) C29906( V2706 V2718 V2730 ) C29924( V2718 V2721 V2722 ) "];6272-&gt;7682[label="6: V2657 V2706 V2719 V2721 V2722 \nV2730 \n0: "];7683[shape=box, label="id:7683 level: 15\n11: V444 V445 V2710 V2711 V2719 \nV2721 V2722 V2730 V2731 V2733 V2735 \n9: C1411( V444 V445 ) C1412( V444 V2735 ) C4567( V2710 V2711 ) C4572( V2711 V2735 ) C4599( V2730 V2731 ) \nC29926( V2719 V2721 V2735 ) C29928( V2719 V2733 V2735 ) C29930( V2721 V2731 V2735 ) C29941( V2731 V2733 V2735 ) "];6272-&gt;7683[label="10: V444 V445 V2710 V2711 V2719 \nV2721 V2722 V2730 V2731 V2733 \n3: C1411 ,C4567 ,C4599 ,"];7684[shape=box, label="id:7684 level: 15\n21: V441 V444 V2657 V2660 V2707 \nV2710 V2711 V2712 V2716 V2717 V2725 \nV2727 V2728 V2737 V2739 V2740 V2743 \nV2745 V2749 V2751 V2752 \n4: C4567( V2710 V2711 ) C4574( V2711 V2752 ) C4588( V2716 V2717 ) C29919( V2716 V2740 V2752 ) "];6273-&gt;7684[label="20: V441 V444 V2657 V2660 V2707 \nV2710 V2711 V2712 V2716 V2717 V2725 \nV2727 V2728 V2737 V2739 V2740 V2743 \nV2745 V2749 V2751 \n2: C4567 ,C4588 ,"];7685[shape=box, label="id:7685 level: 15\n3: V3936 V3937 V3959 \n2: C6107( V3936 V3937 ) C6108( V3936 V3959 ) "];6276-&gt;7685[label="2: V3937 V3959 \n0: "];7686[shape=box, label="id:7686 level: 15\n6: V2875 V3934 V3956 V3957 V3959 \nV3960 \n4: C4781( V2875 V3956 ) C6105( V3934 V3956 ) C6120( V3956 V3957 ) C30718( V3956 V3959 V3960 ) "];6276-&gt;7686[label="5: V2875 V3934 V3957 V3959 V3960 \n0: "];7687[shape=box, label="id:7687 level: 15\n15: V2706 V2707 V2710 V2711 V3928 \nV3929 V3932 V3933 V3934 V3937 V3939 \nV3943 V3945 V3957 V3960 \n7: C4552( V2706 V2707 ) C4567( V2710 V2711 ) C4570( V2710 V3945 ) C6085( V3928 V3929 ) C6097( V3932 V3933 ) \nC6100( V3933 V3939 ) C6101( V3933 V3945 ) "];6276-&gt;7687[label="14: V2706 V2707 V2710 V2711 V3928 \nV3929 V3932 V3933 V3934 V3937 V3939 \nV3943 V3957 V3960 \n5: C4552 ,C4567 ,C6085 ,C6097 ,C6100 ,"];7688[shape=box, label="id:7688 level: 15\n4: V37 V2880 V3968 V3969 \n3: C339( V37 V3968 ) C4800( V2880 V3968 ) C6126( V3968 V3969 ) "];6279-&gt;7688[label="3: V37 V2880 V3969 \n0: "];7689[shape=box, label="id:7689 level: 15\n6: V34 V35 V2880 V2881 V3967 \nV3969 \n4: C307( V34 V35 ) C311( V34 V3967 ) C4796( V2880 V2881 ) C30009( V2881 V3967 V3969 ) "];6279-&gt;7689[label="5: V34 V35 V2880 V2881 V3969 \n2: C307 ,C4796 ,"];7690[shape=box, label="id:7690 level: 15\n5: V2877 V2905 V2911 V3958 V3959 \n1: C6121( V3958 V3959 ) "];6281-&gt;7690[label="4: V2877 V2905 V2911 V3959 \n0: "];7691[shape=box, label="id:7691 level: 15\n9: V1940 V1942 V1945 V1946 V1947 \nV2892 V2896 V2906 V2912 \n7: C3562( V1940 V1946 ) C3573( V1946 V1947 ) C29460( V1942 V1945 V1946 ) C29468( V1946 V2892 V2896 ) C29469( V1946 V2892 V2912 ) \nC29470( V1946 V2896 V2906 ) C29471( V1946 V2906 V2912 ) "];6282-&gt;7691[label="8: V1940 V1942 V1945 V1947 V2892 \nV2896 V2906 V2912 \n0: "];7692[shape=box, label="id:7692 level: 15\n19: V1937 V1942 V1945 V1947 V2712 \nV2713 V2716 V2874 V2875 V2878 V2889 \nV2891 V2892 V2896 V2897 V2905 V2906 \nV2911 V2912 \n5: C4576( V2712 V2713 ) C4578( V2712 V2889 ) C4773( V2874 V2875 ) C4811( V2896 V2897 ) C4812( V2896 V2911 ) "];6282-&gt;7692[label="18: V1937 V1942 V1945 V1947 V2712 \nV2713 V2716 V2874 V2875 V2878 V2891 \nV2892 V2896 V2897 V2905 V2906 V2911 \nV2912 \n4: C4576 ,C4773 ,C4811 ,C4812 ,"];7693[shape=box, label="id:7693 level: 15\n17: V391 V395 V1642 V1646 V1657 \nV1659 V1660 V1661 V1664 V1665 V1671 \nV1673 V1674 V1675 V1676 V1679 V1680 \n15: C3180( V1642 V1671 ) C3194( V1646 V1675 ) C3213( V1660 V1661 ) C3215( V1664 V1665 ) C3216( V1664 V1679 ) \nC3221( V1674 V1675 ) C28439( V391 V1657 V1671 ) C28446( V395 V1661 V1675 ) C29336( V1657 V1659 V1661 ) C29338( V1659 V1661 V1674 ) C29340( V1660 V1673 V1675 ) \nC29345( V1671 V1673 V1675 ) C29346( V1676 V1679 V1680 ) C42391( V1657 V1671 V1676 V1679 ) C42395( V1661 V1675 V1679 V1680 ) "];6285-&gt;7693[label="16: V391 V395 V1642 V1646 V1657 \nV1659 V1660 V1661 V1664 V1665 V1671 \nV1673 V1674 V1676 V1679 V1680 \n9: C3180 ,C3213 ,C3215 ,C3216 ,C28439 ,\nC29336 ,C29338 ,C29346 ,C42391 ,"];7694[shape=box, label="id:7694 level: 15\n4: V2834 V2839 V2840 V2841 \n3: C4718( V2834 V2840 ) C4736( V2839 V2840 ) C4738( V2840 V2841 ) "];6288-&gt;7694[label="3: V2834 V2839 V2841 \n0: "];7695[shape=box, label="id:7695 level: 15\n9: V1802 V1803 V2834 V2835 V2838 \nV2842 V2846 V2850 V2853 \n6: C3357( V1802 V1803 ) C4717( V2834 V2835 ) C4722( V2834 V2853 ) C4724( V2835 V2846 ) C29396( V1802 V2842 V2850 ) \nC29398( V1802 V2846 V2850 ) "];6290-&gt;7695[label="8: V1802 V1803 V2834 V2835 V2838 \nV2842 V2850 V2853 \n4: C3357 ,C4717 ,C4722 ,C29396 ,"];7696[shape=box, label="id:7696</w:t>
      </w:r>
    </w:p>
    <w:p>
      <w:pPr>
        <w:pStyle w:val="PreformattedText"/>
        <w:bidi w:val="0"/>
        <w:spacing w:before="0" w:after="0"/>
        <w:jc w:val="left"/>
        <w:rPr/>
      </w:pPr>
      <w:r>
        <w:rPr/>
        <w:t xml:space="preserve"> </w:t>
      </w:r>
      <w:r>
        <w:rPr/>
        <w:t>level: 15\n5: V1648 V2833 V2854 V2855 V2860 \n2: C4745( V2854 V2855 ) C4749( V2855 V2860 ) "];6292-&gt;7696[label="4: V1648 V2833 V2854 V2855 \n1: C4745 ,"];7697[shape=box, label="id:7697 level: 15\n4: V2855 V2856 V2872 V2873 \n3: C4753( V2855 V2873 ) C4756( V2856 V2873 ) C4772( V2872 V2873 ) "];6293-&gt;7697[label="3: V2855 V2856 V2872 \n0: "];7698[shape=box, label="id:7698 level: 15\n5: V1731 V2856 V2857 V2870 V2872 \n4: C3272( V1731 V2857 ) C4754( V2856 V2857 ) C4757( V2857 V2870 ) C4758( V2857 V2872 ) "];6293-&gt;7698[label="4: V1731 V2856 V2870 V2872 \n0: "];7699[shape=box, label="id:7699 level: 15\n6: V2854 V2855 V2858 V2859 V2868 \nV2872 \n4: C4745( V2854 V2855 ) C4759( V2858 V2859 ) C4763( V2859 V2868 ) C30003( V2854 V2868 V2872 ) "];6293-&gt;7699[label="5: V2854 V2855 V2858 V2859 V2872 \n2: C4745 ,C4759 ,"];7700[shape=box, label="id:7700 level: 15\n9: V2838 V2839 V2854 V2855 V2856 \nV2859 V2865 V2867 V2870 \n3: C4733( V2838 V2839 ) C4745( V2854 V2855 ) C4748( V2854 V2865 ) "];6294-&gt;7700[label="8: V2838 V2839 V2854 V2855 V2856 \nV2859 V2867 V2870 \n2: C4733 ,C4745 ,"];7701[shape=box, label="id:7701 level: 15\n12: V365 V1642 V1643 V1646 V1682 \nV1685 V1687 V1689 V1691 V1692 V1697 \nV1699 \n2: C3177( V1642 V1643 ) C3182( V1642 V1689 ) "];6297-&gt;7701[label="11: V365 V1642 V1643 V1646 V1682 \nV1685 V1687 V1691 V1692 V1697 V1699 \n1: C3177 ,"];7702[shape=box, label="id:7702 level: 15\n13: V364 V365 V368 V382 V383 \nV387 V1682 V1685 V1687 V1692 V1697 \nV1698 V1699 \n4: C1286( V364 V365 ) C1311( V382 V383 ) C1333( V387 V1698 ) C3238( V1698 V1699 ) "];6297-&gt;7702[label="12: V364 V365 V368 V382 V383 \nV387 V1682 V1685 V1687 V1692 V1697 \nV1699 \n2: C1286 ,C1311 ,"];7703[shape=box, label="id:7703 level: 15\n4: V389 V4402 V10260 V10261 \n3: C1340( V389 V10261 ) C6745( V4402 V10261 ) C14715( V10260 V10261 ) "];6300-&gt;7703[label="3: V389 V4402 V10260 \n0: "];7704[shape=box, label="id:7704 level: 15\n6: V388 V389 V10202 V10203 V10258 \nV10260 \n4: C1334( V388 V389 ) C14640( V10202 V10203 ) C14650( V10203 V10258 ) C28432( V388 V10258 V10260 ) "];6300-&gt;7704[label="5: V388 V389 V10202 V10203 V10260 \n2: C1334 ,C14640 ,"];7705[shape=box, label="id:7705 level: 15\n5: V385 V424 V425 V430 V1697 \n1: C1381( V424 V425 ) "];6301-&gt;7705[label="4: V385 V425 V430 V1697 \n0: "];7706[shape=box, label="id:7706 level: 15\n20: V382 V383 V387 V390 V395 \nV397 V399 V400 V408 V411 V413 \nV416 V417 V422 V425 V427 V428 \nV431 V433 V434 \n5: C1311( V382 V383 ) C1317( V383 V422 ) C1318( V383 V428 ) C1376( V416 V417 ) C1377( V417 V431 ) "];6303-&gt;7706[label="18: V382 V383 V387 V390 V395 \nV397 V399 V400 V408 V411 V413 \nV416 V417 V425 V427 V431 V433 \nV434 \n3: C1311 ,C1376 ,C1377 ,"];7707[shape=box, label="id:7707 level: 15\n4: V1751 V1752 V1760 V1761 \n3: C3293( V1751 V1761 ) C3298( V1752 V1761 ) C3306( V1760 V1761 ) "];6305-&gt;7707[label="3: V1751 V1752 V1760 \n0: "];7708[shape=box, label="id:7708 level: 15\n4: V1748 V1751 V1764 V1765 \n3: C3283( V1748 V1765 ) C3294( V1751 V1765 ) C3308( V1764 V1765 ) "];6306-&gt;7708[label="3: V1748 V1751 V1764 \n0: "];7709[shape=box, label="id:7709 level: 15\n6: V1748 V1749 V1762 V1764 V1766 \nV1767 \n4: C3281( V1748 V1749 ) C3284( V1749 V1762 ) C3285( V1749 V1764 ) C3309( V1766 V1767 ) "];6306-&gt;7709[label="5: V1748 V1762 V1764 V1766 V1767 \n1: C3309 ,"];7710[shape=box, label="id:7710 level: 15\n6: V506 V1751 V1753 V1757 V1758 \nV1759 \n2: C3299( V1753 V1758 ) C3305( V1758 V1759 ) "];6307-&gt;7710[label="5: V506 V1751 V1753 V1757 V1759 \n0: "];7711[shape=box, label="id:7711 level: 15\n8: V506 V507 V1750 V1751 V1755 \nV1757 V1759 V1762 \n6: C1508( V506 V507 ) C3287( V1750 V1751 ) C3288( V1750 V1755 ) C3289( V1750 V1757 ) C28543( V507 V1755 V1757 ) \nC28544( V507 V1755 V1759 ) "];6307-&gt;7711[label="7: V506 V507 V1750 V1751 V1757 \nV1759 V1762 \n3: C1508 ,C3287 ,C3289 ,"];7712[shape=box, label="id:7712 level: 15\n5: V1729 V1730 V1742 V1743 V1744 \n3: C3267( V1729 V1742 ) C3278( V1742 V1743 ) C29377( V1730 V1742 V1744 ) "];6311-&gt;7712[label="4: V1729 V1730 V1743 V1744 \n0: "];7713[shape=box, label="id:7713 level: 15\n6: V505 V1727 V1730 V1735 V1738 \nV1739 \n2: C3260( V1727 V1738 ) C3276( V1738 V1739 ) "];6312-&gt;7713[label="5: V505 V1727 V1730 V1735 V1739 \n0: "];7714[shape=box, label="id:7714 level: 15\n4: V510 V525 V2758 V2759 \n3: C1525( V510 V2758 ) C1539( V525 V2758 ) C4626( V2758 V2759 ) "];6314-&gt;7714[label="3: V510 V525 V2759 \n0: "];7715[shape=box, label="id:7715 level: 15\n4: V524 V2755 V2762 V2763 \n3: C1538( V524 V2762 ) C4617( V2755 V2762 ) C4628( V2762 V2763 ) "];6315-&gt;7715[label="3: V524 V2755 V2763 \n0: "];7716[shape=box, label="id:7716 level: 15\n5: V524 V2757 V2760 V2761 V2767 \n3: C1537( V524 V2761 ) C4627( V2760 V2761 ) C29956( V2757 V2761 V2767 ) "];6316-&gt;7716[label="4: V524 V2757 V2760 V2767 \n0: "];7717[shape=box, label="id:7717 level: 15\n7: V2754 V2755 V2756 V2757 V2760 \nV2765 V2767 \n5: C4611( V2754 V2755 ) C4613( V2754 V2765 ) C4614( V2754 V2767 ) C4620( V2756 V2757 ) C29957( V2757 V2765 V2767 ) "];6316-&gt;7717[label="6: V2754 V2755 V2756 V2757 V2760 \nV2767 \n3: C4611 ,C4614 ,C4620 ,"];7718[shape=box, label="id:7718 level: 15\n4: V526 V2757 V2772 V2773 \n3: C1543( V526 V2772 ) C4624( V2757 V2772 ) C4643( V2772 V2773 ) "];6318-&gt;7718[label="3: V526 V2757 V2773 \n0: "];7719[shape=box, label="id:7719 level: 15\n9: V526 V527 V2756 V2770 V2771 \nV2774 V2778 V2782 V2785 \n6: C1542( V526 V527 ) C1547( V526 V2785 ) C1549( V527 V2778 ) C4638( V2770 V2771 ) C29959( V2770 V2774 V2782 ) \nC29961( V2770 V2778 V2782 ) "];6320-&gt;7719[label="8: V526 V527 V2756 V2770 V2771 \nV2774 V2782 V2785 \n4: C1542 ,C1547 ,C4638 ,C29959 ,"];7720[shape=box, label="id:7720 level: 15\n5: V2917 V9178 V9179 V9196 V9199 \n2: C13402( V9178 V9179 ) C13407( V9178 V9199 ) "];6323-&gt;7720[label="4: V2917 V9178 V9179 V9196 \n1: C13402 ,"];7721[shape=box, label="id:7721 level: 15\n6: V9178 V9179 V9180 V9181 V9191 \nV9195 \n4: C13402( V9178 V9179 ) C13411( V9180 V9181 ) C13413( V9180 V9191 ) C34593( V9179 V9191 V9195 ) "];6324-&gt;7721[label="5: V9178 V9179 V9180 V9181 V9195 \n2: C13402 ,C13411 ,"];7722[shape=box, label="id:7722 level: 15\n7: V9177 V9178 V9192 V9193 V9195 \nV9200 V9201 \n3: C13400( V9177 V9192 ) C13423( V9192 V9193 ) C13429( V9200 V9201 ) "];6324-&gt;7722[label="6: V9178 V9192 V9193 V9195 V9200 \nV9201 \n2: C13423 ,C13429 ,"];7723[shape=box, label="id:7723 level: 15\n9: V7734 V7735 V9178 V9179 V9180 \nV9184 V9188 V9192 V9193 \n6: C11482( V7734 V7735 ) C13402( V9178 V9179 ) C13409( V9179 V9184 ) C13423( V9192 V9193 ) C33495( V7734 V9184 V9192 ) \nC33496( V7734 V9188 V9192 ) "];6325-&gt;7723[label="8: V7734 V7735 V9178 V9179 V9180 \nV9188 V9192 V9193 \n4: C11482 ,C13402 ,C13423 ,C33496 ,"];7724[shape=box, label="id:7724 level: 15\n9: V1838 V1839 V1856 V1858 V1859 \nV1860 V1861 V2919 V2940 \n3: C3401( V1838 V1839 ) C3427( V1858 V1859 ) C3436( V1860 V1861 ) "];6326-&gt;7724[label="8: V1838 V1839 V1856 V1858 V1859 \nV1860 V1861 V2919 \n3: C3401 ,C3427 ,C3436 ,"];7725[shape=box, label="id:7725 level: 15\n4: V2915 V2916 V2924 V2925 \n3: C4826( V2915 V2925 ) C4831( V2916 V2925 ) C4840( V2924 V2925 ) "];6328-&gt;7725[label="3: V2915 V2916 V2924 \n0: "];7726[shape=box, label="id:7726 level: 15\n6: V2770 V2771 V2914 V2915 V2920 \nV2924 \n4: C4638( V2770 V2771 ) C4641( V2771 V2920 ) C4821( V2914 V2915 ) C30027( V2914 V2920 V2924 ) "];6328-&gt;7726[label="5: V2770 V2771 V2914 V2915 V2924 \n2: C4638 ,C4821 ,"];7727[shape=box, label="id:7727 level: 15\n9: V2771 V2914 V2915 V2917 V2918 \nV2919 V2923 V2927 V2931 \n5: C4821( V2914 V2915 ) C4823( V2914 V2931 ) C4837( V2918 V2919 ) C30031( V2919 V2923 V2927 ) C30032( V2919 V2923 V2931 ) "];6329-&gt;7727[label="8: V2771 V2914 V2915 V2917 V2918 \nV2919 V2923 V2927 \n3: C4821 ,C4837 ,C30031 ,"];7728[shape=box, label="id:7728 level: 15\n5: V8955 V9929 V9934 V9935 V9948 \n1: C14342( V9934 V9935 ) "];6330-&gt;7728[label="4: V8955 V9929 V9935 V9948 \n0: "];7729[shape=box, label="id:7729 level: 15\n4: V6468 V9865 V10894 V10895 \n3: C9528( V6468 V10895 ) C14291( V9865 V10895 ) C15432( V10894 V10895 ) "];6334-&gt;7729[label="3: V6468 V9865 V10894 \n0: "];7730[shape=box, label="id:7730 level: 15\n19: V166 V167 V171 V8952 V8953 \nV8956 V9867 V9870 V9921 V9923 V9924 \nV9933 V9935 V9936 V9940 V9941 V9947 \nV9949 V9950 \n10: C845( V166 V167 ) C13040( V8952 V8953 ) C13042( V8952 V9933 ) C13043( V8952 V9947 ) C14345( V9940 V9941 ) \nC14346( V9941 V9949 ) C28202( V167 V9921 V9941 ) C28203( V167 V9921 V9947 ) C28204( V167 V9933 V9941 ) C28205( V167 V9933 V9947 ) "];6337-&gt;7730[label="17: V166 V167 V171 V8952 V8953 \nV8956 V9867 V9870 V9921 V9923 V9924 \nV9935 V9936 V9940 V9941 V9949 V9950 \n5: C845 ,C13040 ,C14345 ,C14346 ,C28202 ,"];7731[shape=box, label="id:7731 level: 15\n8: V230 V231 V233 V234 V236 \nV1554 V9897 V9903 \n6: C962( V230 V231 ) C963( V230 V236 ) C964( V230 V1554 ) C965( V230 V9897 ) C966( V230 V9903 ) \nC28258( V230 V233 V234 ) "];6339-&gt;7731[label="7: V231 V233 V234 V236 V1554 \nV9897 V9903 \n0: "];7732[shape=box, label="id:7732 level: 15\n15: V231 V234 V236 V239 V241 \nV242 V248 V249 V252 V253 V1554 \nV1557 V1559 V5103 V5105 \n3: C1012( V248 V249 ) C1013( V248 V5103 ) C1027( V252 V253 ) "];6339-&gt;7732[label="14: V231 V234 V236 V239 V241 \nV242 V248 V249 V252 V253 V1554 \nV1557 V1559 V5105 \n2: C1012 ,C1027 ,"];7733[shape=box, label="id:7733 level: 15\n12: V234 V9871 V9881 V9882 V9893 \nV9894 V9903 V9905 V9906 V9907 V9912 \nV9913 \n8: C978( V234 V9907 ) C14327( V9906 V9907 ) C14330( V9912 V9913 ) C34907( V9871 V9907 V9913 ) C34933( V9903 V9905 V9907 ) \nC34935( V9905 V9907 V9912 ) C43350( V9881 V9882 V9907 V9913 ) C43354( V9893 V9894 V9907 V9913 ) "];6341-&gt;7733[label="11: V234 V9871 V9881 V9882 V9893 \nV9894 V9903 V9905 V9906 V9912 V9913 \n1: C14330 ,"];7734[shape=box, label="id:7734 level: 15\n14: V6460 V9842 V9871 V9879 V9881 \nV9882 V9891 V9893 V9894 V9895 V9905 \nV9906 V9911 V9912 \n4: C14269( V9842 V9895 ) C14321( V9894 V9895 ) C34923(</w:t>
      </w:r>
    </w:p>
    <w:p>
      <w:pPr>
        <w:pStyle w:val="PreformattedText"/>
        <w:bidi w:val="0"/>
        <w:spacing w:before="0" w:after="0"/>
        <w:jc w:val="left"/>
        <w:rPr/>
      </w:pPr>
      <w:r>
        <w:rPr/>
        <w:t xml:space="preserve"> </w:t>
      </w:r>
      <w:r>
        <w:rPr/>
        <w:t>V9882 V9893 V9895 ) C34927( V9891 V9893 V9895 ) "];6342-&gt;7734[label="13: V6460 V9842 V9871 V9879 V9881 \nV9882 V9891 V9893 V9894 V9905 V9906 \nV9911 V9912 \n0: "];7735[shape=box, label="id:7735 level: 15\n17: V231 V6457 V9839 V9866 V9879 \nV9881 V9882 V9891 V9893 V9894 V9902 \nV9903 V9905 V9906 V9909 V9911 V9912 \n6: C968( V231 V9902 ) C14325( V9902 V9903 ) C34930( V9902 V9905 V9906 ) C34931( V9902 V9906 V9911 ) C34932( V9902 V9909 V9911 ) \nC43348( V9879 V9891 V9902 V9905 ) "];6342-&gt;7735[label="16: V231 V6457 V9839 V9866 V9879 \nV9881 V9882 V9891 V9893 V9894 V9903 \nV9905 V9906 V9909 V9911 V9912 \n0: "];7736[shape=box, label="id:7736 level: 15\n5: V9841 V9887 V9893 V9910 V9911 \n1: C14329( V9910 V9911 ) "];6343-&gt;7736[label="4: V9841 V9887 V9893 V9911 \n0: "];7737[shape=box, label="id:7737 level: 15\n8: V6457 V9838 V9872 V9873 V9875 \nV9876 V9897 V9899 \n6: C9506( V6457 V9872 ) C14252( V9838 V9872 ) C14310( V9872 V9873 ) C34908( V9872 V9875 V9876 ) C34909( V9872 V9876 V9899 ) \nC34910( V9872 V9897 V9899 ) "];6345-&gt;7737[label="7: V6457 V9838 V9873 V9875 V9876 \nV9897 V9899 \n0: "];7738[shape=box, label="id:7738 level: 15\n10: V234 V6460 V9843 V9873 V9875 \nV9876 V9897 V9899 V9900 V9901 \n4: C977( V234 V9901 ) C14324( V9900 V9901 ) C34915( V9876 V9899 V9901 ) C34929( V9897 V9899 V9901 ) "];6345-&gt;7738[label="9: V234 V6460 V9843 V9873 V9875 \nV9876 V9897 V9899 V9900 \n0: "];7739[shape=box, label="id:7739 level: 15\n12: V6457 V6459 V6460 V6462 V6465 \nV6467 V9873 V9875 V9876 V9879 V9881 \nV9882 \n0: "];6345-&gt;7739[label="11: V6457 V6460 V6462 V6465 V6467 \nV9873 V9875 V9876 V9879 V9881 V9882 \n0: "];7740[shape=box, label="id:7740 level: 15\n5: V245 V1557 V1562 V1563 V1576 \n1: C3105( V1562 V1563 ) "];6348-&gt;7740[label="4: V245 V1557 V1563 V1576 \n0: "];7741[shape=box, label="id:7741 level: 15\n19: V242 V243 V246 V341 V344 \nV352 V353 V357 V1549 V1551 V1552 \nV1561 V1563 V1564 V1568 V1569 V1574 \nV1577 V1578 \n9: C989( V242 V243 ) C992( V242 V1561 ) C997( V243 V1574 ) C1246( V352 V353 ) C3108( V1568 V1569 ) \nC3109( V1568 V1577 ) C28394( V353 V1549 V1561 ) C29275( V1574 V1577 V1578 ) C42370( V1549 V1561 V1574 V1577 ) "];6351-&gt;7741[label="17: V242 V243 V246 V341 V344 \nV352 V353 V357 V1549 V1551 V1552 \nV1563 V1564 V1568 V1569 V1577 V1578 \n4: C989 ,C1246 ,C3108 ,C3109 ,"];7742[shape=box, label="id:7742 level: 15\n4: V1583 V5134 V5135 V5140 \n2: C7754( V5134 V5135 ) C29280( V1583 V5134 V5140 ) "];6352-&gt;7742[label="3: V1583 V5135 V5140 \n0: "];7743[shape=box, label="id:7743 level: 15\n5: V251 V5105 V5110 V5111 V5116 \n1: C7742( V5110 V5111 ) "];6353-&gt;7743[label="4: V251 V5105 V5111 V5116 \n0: "];7744[shape=box, label="id:7744 level: 15\n8: V249 V1580 V5129 V5131 V5138 \nV5139 V5141 V5143 \n7: C1020( V249 V5139 ) C3117( V1580 V5139 ) C7756( V5138 V5139 ) C31621( V5129 V5131 V5139 ) C31622( V5129 V5139 V5143 ) \nC31623( V5131 V5139 V5141 ) C31627( V5139 V5141 V5143 ) "];6354-&gt;7744[label="7: V249 V1580 V5129 V5131 V5138 \nV5141 V5143 \n0: "];7745[shape=box, label="id:7745 level: 15\n13: V248 V249 V252 V1585 V5096 \nV5097 V5101 V5129 V5130 V5131 V5138 \nV5141 V5143 \n4: C1012( V248 V249 ) C7722( V5096 V5097 ) C7737( V5101 V5130 ) C7752( V5130 V5131 ) "];6354-&gt;7745[label="12: V248 V249 V252 V1585 V5096 \nV5097 V5101 V5129 V5131 V5138 V5141 \nV5143 \n2: C1012 ,C7722 ,"];7746[shape=box, label="id:7746 level: 15\n21: V249 V252 V253 V340 V344 \nV345 V1581 V1584 V5097 V5100 V5101 \nV5109 V5111 V5115 V5117 V5121 V5123 \nV5124 V5133 V5135 V5136 \n4: C1027( V252 V253 ) C1224( V344 V345 ) C7733( V5100 V5101 ) C7736( V5101 V5124 ) "];6355-&gt;7746[label="20: V249 V252 V253 V340 V344 \nV345 V1581 V1584 V5097 V5100 V5101 \nV5109 V5111 V5115 V5117 V5121 V5123 \nV5133 V5135 V5136 \n3: C1027 ,C1224 ,C7733 ,"];7747[shape=box, label="id:7747 level: 15\n4: V267 V1726 V1736 V1737 \n3: C1081( V267 V1737 ) C3255( V1726 V1737 ) C3275( V1736 V1737 ) "];6358-&gt;7747[label="3: V267 V1726 V1736 \n0: "];7748[shape=box, label="id:7748 level: 15\n6: V266 V267 V508 V509 V1724 \nV1736 \n3: C1075( V266 V267 ) C1513( V508 V509 ) C28298( V266 V1724 V1736 ) "];6358-&gt;7748[label="5: V266 V267 V508 V509 V1736 \n2: C1075 ,C1513 ,"];7749[shape=box, label="id:7749 level: 15\n5: V257 V296 V297 V302 V1589 \n1: C1101( V296 V297 ) "];6359-&gt;7749[label="4: V257 V297 V302 V1589 \n0: "];7750[shape=box, label="id:7750 level: 15\n20: V186 V254 V255 V259 V260 \nV265 V269 V271 V272 V280 V283 \nV285 V288 V289 V294 V297 V299 \nV300 V303 V305 \n5: C1036( V254 V255 ) C1042( V255 V294 ) C1043( V255 V300 ) C1096( V288 V289 ) C1097( V289 V303 ) "];6361-&gt;7750[label="18: V186 V254 V255 V259 V260 \nV265 V269 V271 V272 V280 V283 \nV285 V288 V289 V297 V299 V303 \nV305 \n3: C1036 ,C1096 ,C1097 ,"];7751[shape=box, label="id:7751 level: 15\n7: V183 V1584 V1590 V1592 V1595 \nV1596 V1597 \n4: C902( V183 V1596 ) C3139( V1596 V1597 ) C29281( V1584 V1590 V1596 ) C29290( V1592 V1595 V1596 ) "];6363-&gt;7751[label="6: V183 V1584 V1590 V1592 V1595 \nV1597 \n0: "];7752[shape=box, label="id:7752 level: 15\n4: V185 V6468 V6474 V6475 \n3: C908( V185 V6475 ) C9526( V6468 V6475 ) C9590( V6474 V6475 ) "];6365-&gt;7752[label="3: V185 V6468 V6474 \n0: "];7753[shape=box, label="id:7753 level: 15\n5: V181 V220 V221 V226 V1595 \n1: C957( V220 V221 ) "];6366-&gt;7753[label="4: V181 V221 V226 V1595 \n0: "];7754[shape=box, label="id:7754 level: 15\n4: V195 V1653 V1658 V1659 \n1: C3212( V1658 V1659 ) "];6367-&gt;7754[label="3: V195 V1653 V1659 \n0: "];7755[shape=box, label="id:7755 level: 15\n15: V178 V179 V182 V186 V191 \nV198 V201 V203 V204 V207 V209 \nV210 V269 V271 V272 \n2: C880( V178 V179 ) C28219( V178 V198 V210 ) "];6368-&gt;7755[label="14: V178 V179 V182 V186 V191 \nV201 V203 V204 V207 V209 V210 \nV269 V271 V272 \n1: C880 ,"];7756[shape=box, label="id:7756 level: 15\n19: V178 V179 V183 V186 V191 \nV192 V193 V196 V204 V207 V209 \nV212 V213 V219 V221 V223 V225 \nV227 V229 \n13: C880( V178 V179 ) C881( V178 V219 ) C882( V178 V225 ) C928( V192 V193 ) C952( V212 V213 ) \nC953( V213 V227 ) C28232( V193 V213 V219 ) C28233( V193 V219 V225 ) C28248( V207 V209 V219 ) C28249( V207 V219 V223 ) C28250( V209 V219 V221 ) \nC28255( V219 V221 V223 ) C28257( V225 V227 V229 ) "];6369-&gt;7756[label="17: V178 V179 V183 V186 V191 \nV192 V193 V196 V204 V207 V209 \nV212 V213 V221 V223 V227 V229 \n4: C880 ,C928 ,C952 ,C953 ,"];7757[shape=box, label="id:7757 level: 15\n4: V331 V6484 V6490 V6491 \n3: C1184( V331 V6491 ) C9617( V6484 V6491 ) C9658( V6490 V6491 ) "];6371-&gt;7757[label="3: V331 V6484 V6490 \n0: "];7758[shape=box, label="id:7758 level: 15\n19: V324 V325 V328 V333 V336 \nV1598 V1599 V1603 V1606 V1607 V1619 \nV1621 V1622 V1631 V1633 V1634 V1637 \nV1639 V1640 \n10: C1156( V324 V325 ) C1158( V324 V1619 ) C1159( V324 V1637 ) C3140( V1598 V1599 ) C3158( V1606 V1607 ) \nC3159( V1607 V1621 ) C29296( V1599 V1607 V1631 ) C29297( V1599 V1607 V1637 ) C29298( V1599 V1619 V1631 ) C29299( V1599 V1619 V1637 ) "];6374-&gt;7758[label="17: V324 V325 V328 V333 V336 \nV1598 V1599 V1603 V1606 V1607 V1621 \nV1622 V1631 V1633 V1634 V1639 V1640 \n5: C1156 ,C3140 ,C3158 ,C3159 ,C29296 ,"];7759[shape=box, label="id:7759 level: 15\n5: V327 V1615 V1621 V1638 V1639 \n1: C3175( V1638 V1639 ) "];6375-&gt;7759[label="4: V327 V1615 V1621 V1639 \n0: "];7760[shape=box, label="id:7760 level: 15\n6: V317 V328 V1613 V1615 V1616 \nV1617 \n4: C1132( V317 V1617 ) C1171( V328 V1617 ) C3164( V1616 V1617 ) C29311( V1613 V1615 V1617 ) "];6376-&gt;7760[label="5: V317 V328 V1613 V1615 V1616 \n0: "];7761[shape=box, label="id:7761 level: 15\n6: V312 V325 V1612 V1613 V1615 \nV1616 \n4: C1126( V312 V1612 ) C1161( V325 V1612 ) C3162( V1612 V1613 ) C29310( V1612 V1615 V1616 ) "];6376-&gt;7761[label="5: V312 V325 V1613 V1615 V1616 \n0: "];7762[shape=box, label="id:7762 level: 15\n4: V1601 V19388 V19389 V19394 \n2: C26571( V19388 V19389 ) C29300( V1601 V19388 V19394 ) "];6379-&gt;7762[label="3: V1601 V19389 V19394 \n0: "];7763[shape=box, label="id:7763 level: 15\n6: V318 V322 V6549 V19389 V19410 \nV19411 \n5: C1137( V318 V19410 ) C1151( V322 V19410 ) C9730( V6549 V19410 ) C26572( V19389 V19410 ) C26583( V19410 V19411 ) "];6380-&gt;7763[label="5: V318 V322 V6549 V19389 V19411 \n0: "];7764[shape=box, label="id:7764 level: 15\n8: V0 V1 V60 V61 V6548 \nV6549 V19411 V19413 \n5: C0( V0 V1 ) C578( V60 V61 ) C9725( V6548 V6549 ) C9728( V6548 V19411 ) C9729( V6548 V19413 ) "];6380-&gt;7764[label="7: V0 V1 V60 V61 V6549 \nV19411 V19413 \n2: C0 ,C578 ,"];7765[shape=box, label="id:7765 level: 15\n10: V318 V319 V323 V1598 V1599 \nV1602 V19387 V19389 V19390 V19411 \n4: C1133( V318 V319 ) C3140( V1598 V1599 ) C3141( V1598 V19387 ) C28345( V319 V19387 V19411 ) "];6381-&gt;7765[label="9: V318 V319 V323 V1598 V1599 \nV1602 V19389 V19390 V19411 \n2: C1133 ,C3140 ,"];7766[shape=box, label="id:7766 level: 15\n6: V320 V321 V19389 V19401 V19407 \nV19421 \n5: C1142( V320 V321 ) C1143( V320 V19389 ) C1144( V320 V19401 ) C1145( V320 V19407 ) C1146( V320 V19421 ) "];6382-&gt;7766[label="5: V321 V19389 V19401 V19407 V19421 \n0: "];7767[shape=box, label="id:7767 level: 15\n20: V318 V319 V322 V323 V1598 \nV1599 V1602 V6457 V6460 V6462 V6465 \nV6467 V19395 V19396 V19407 V19408 V19412 \nV19413 V19421 V19422 \n7: C1133( V318 V319 ) C1147( V322 V323 ) C1154( V323 V19408 ) C1155( V323 V19422 ) C3140( V1598 V1599 ) \nC26584( V19412 V19413 ) C26585( V19412 V19421 ) "];6383-&gt;7767[label="18: V318 V319 V322 V323 V1598 \nV1599 V1602 V6457 V6460 V6462 V6465 \nV6467 V19395 V19396 V19407 V19412 V19413 \nV19421 \n5: C1133 ,C1147 ,C3140 ,C26584 ,C26585 ,"];7768[shape=box, label="id:7768 level: 15\n4: V55 V3800 V7764 V7765 \n3: C534( V55 V7764 ) C5929( V3800 V7764 ) C11511( V7764 V7765 ) "];6384-&gt;7768[label="3: V55 V3800 V7765 \n0: "];7769[shape=box, label="id:7769 level: 15\n6: V60 V61 V3800 V3801 V5305 \nV7765 \n4: C578( V60 V61 ) C580( V60 V5305 ) C5925( V3800 V3801 ) C30613( V3801 V5305 V7765 ) "];6384-&gt;7769[label="5: V60 V61 V3800 V3801 V7765 \n2: C578 ,C5925 ,"];7770[shape=box,</w:t>
      </w:r>
    </w:p>
    <w:p>
      <w:pPr>
        <w:pStyle w:val="PreformattedText"/>
        <w:bidi w:val="0"/>
        <w:spacing w:before="0" w:after="0"/>
        <w:jc w:val="left"/>
        <w:rPr/>
      </w:pPr>
      <w:r>
        <w:rPr/>
        <w:t xml:space="preserve"> </w:t>
      </w:r>
      <w:r>
        <w:rPr/>
        <w:t>label="id:7770 level: 15\n6: V2787 V3794 V3828 V3829 V3831 \nV3832 \n4: C4654( V2787 V3828 ) C5906( V3794 V3828 ) C5947( V3828 V3829 ) C30629( V3828 V3831 V3832 ) "];6385-&gt;7770[label="5: V2787 V3794 V3829 V3831 V3832 \n0: "];7771[shape=box, label="id:7771 level: 15\n7: V2790 V3799 V3821 V3829 V3831 \nV3832 V3833 \n4: C4662( V2790 V3833 ) C5949( V3832 V3833 ) C30612( V3799 V3821 V3833 ) C30630( V3829 V3831 V3833 ) "];6385-&gt;7771[label="6: V2790 V3799 V3821 V3829 V3831 \nV3832 \n0: "];7772[shape=box, label="id:7772 level: 15\n18: V260 V261 V265 V2786 V2787 \nV2790 V3794 V3795 V3798 V3805 V3806 \nV3811 V3812 V3814 V3815 V3823 V3825 \nV3826 \n6: C1059( V260 V261 ) C4650( V2786 V2787 ) C4651( V2786 V3823 ) C5902( V3794 V3795 ) C5937( V3811 V3814 ) \nC5939( V3814 V3815 ) "];6386-&gt;7772[label="17: V260 V261 V265 V2786 V2787 \nV2790 V3794 V3795 V3798 V3805 V3806 \nV3811 V3812 V3814 V3815 V3825 V3826 \n5: C1059 ,C4650 ,C5902 ,C5937 ,C5939 ,"];7773[shape=box, label="id:7773 level: 15\n4: V2789 V3825 V3830 V3831 \n1: C5948( V3830 V3831 ) "];6387-&gt;7773[label="3: V2789 V3825 V3831 \n0: "];7774[shape=box, label="id:7774 level: 15\n16: V1779 V2786 V2787 V2790 V2791 \nV2794 V2795 V2798 V2799 V2803 V2805 \nV2809 V2811 V2812 V2813 V2821 \n14: C4650( V2786 V2787 ) C4660( V2790 V2791 ) C4672( V2794 V2795 ) C4686( V2798 V2799 ) C4687( V2798 V2805 ) \nC4688( V2798 V2811 ) C4697( V2803 V2813 ) C4701( V2809 V2821 ) C4703( V2812 V2813 ) C29972( V2787 V2813 V2821 ) C29976( V2791 V2805 V2811 ) \nC29977( V2791 V2805 V2821 ) C29978( V2791 V2811 V2813 ) C29979( V2791 V2813 V2821 ) "];6388-&gt;7774[label="14: V1779 V2786 V2787 V2790 V2791 \nV2794 V2795 V2798 V2799 V2803 V2809 \nV2812 V2813 V2821 \n9: C4650 ,C4660 ,C4672 ,C4686 ,C4697 ,\nC4701 ,C4703 ,C29972 ,C29979 ,"];7775[shape=box, label="id:7775 level: 15\n9: V2794 V2795 V2797 V2798 V2799 \nV2803 V2809 V2819 V3849 \n6: C4672( V2794 V2795 ) C4678( V2795 V2819 ) C4686( V2798 V2799 ) C4692( V2799 V2819 ) C29981( V2794 V2797 V2798 ) \nC29983( V2795 V2797 V2799 ) "];6389-&gt;7775[label="8: V2794 V2795 V2798 V2799 V2803 \nV2809 V2819 V3849 \n4: C4672 ,C4678 ,C4686 ,C4692 ,"];7776[shape=box, label="id:7776 level: 15\n14: V1778 V1779 V2794 V2795 V2798 \nV2799 V2812 V2813 V2818 V2819 V6484 \nV6485 V6486 V6487 \n9: C3329( V1778 V1779 ) C4672( V2794 V2795 ) C4678( V2795 V2819 ) C4686( V2798 V2799 ) C4692( V2799 V2819 ) \nC4703( V2812 V2813 ) C4706( V2818 V2819 ) C9615( V6484 V6485 ) C9640( V6486 V6487 ) "];6389-&gt;7776[label="13: V1778 V1779 V2794 V2795 V2798 \nV2799 V2812 V2813 V2819 V6484 V6485 \nV6486 V6487 \n8: C3329 ,C4672 ,C4678 ,C4686 ,C4692 ,\nC4703 ,C9615 ,C9640 ,"];7777[shape=box, label="id:7777 level: 15\n5: V3797 V3805 V3811 V3854 V3855 \n1: C5981( V3854 V3855 ) "];6390-&gt;7777[label="4: V3797 V3805 V3811 V3855 \n0: "];7778[shape=box, label="id:7778 level: 15\n6: V3836 V3837 V3843 V3849 V5193 \nV5199 \n5: C5957( V3836 V3837 ) C5958( V3836 V3843 ) C5959( V3836 V3849 ) C5960( V3836 V5193 ) C5961( V3836 V5199 ) "];6391-&gt;7778[label="5: V3837 V3843 V3849 V5193 V5199 \n0: "];7779[shape=box, label="id:7779 level: 15\n16: V2794 V2795 V2798 V2799 V3794 \nV3795 V3798 V3834 V3835 V3838 V3839 \nV3843 V3849 V3853 V3855 V3856 \n6: C4672( V2794 V2795 ) C4686( V2798 V2799 ) C5902( V3794 V3795 ) C5907( V3794 V3853 ) C5950( V3834 V3835 ) \nC5962( V3838 V3839 ) "];6392-&gt;7779[label="15: V2794 V2795 V2798 V2799 V3794 \nV3795 V3798 V3834 V3835 V3838 V3839 \nV3843 V3849 V3855 V3856 \n5: C4672 ,C4686 ,C5902 ,C5950 ,C5962 ,"];7780[shape=box, label="id:7780 level: 15\n5: V5159 V5213 V5219 V5224 V5225 \n1: C7871( V5224 V5225 ) "];6393-&gt;7780[label="4: V5159 V5213 V5219 V5225 \n0: "];7781[shape=box, label="id:7781 level: 15\n4: V5167 V5239 V5244 V5245 \n1: C7883( V5244 V5245 ) "];6394-&gt;7781[label="3: V5167 V5239 V5245 \n0: "];7782[shape=box, label="id:7782 level: 15\n6: V5156 V5165 V5242 V5243 V5245 \nV5246 \n4: C7795( V5156 V5242 ) C7824( V5165 V5242 ) C7882( V5242 V5243 ) C31697( V5242 V5245 V5246 ) "];6395-&gt;7782[label="5: V5156 V5165 V5243 V5245 V5246 \n0: "];7783[shape=box, label="id:7783 level: 15\n7: V5161 V5168 V5235 V5243 V5245 \nV5246 V5247 \n4: C7833( V5168 V5247 ) C7884( V5246 V5247 ) C31643( V5161 V5235 V5247 ) C31698( V5243 V5245 V5247 ) "];6395-&gt;7783[label="6: V5161 V5168 V5235 V5243 V5245 \nV5246 \n0: "];7784[shape=box, label="id:7784 level: 15\n4: V61 V5208 V5302 V5303 \n3: C592( V61 V5302 ) C7861( V5208 V5302 ) C7942( V5302 V5303 ) "];6396-&gt;7784[label="3: V61 V5208 V5303 \n0: "];7785[shape=box, label="id:7785 level: 15\n6: V44 V45 V5208 V5209 V5299 \nV5303 \n4: C416( V44 V45 ) C417( V44 V5299 ) C7857( V5208 V5209 ) C31679( V5209 V5299 V5303 ) "];6396-&gt;7785[label="5: V44 V45 V5208 V5209 V5303 \n2: C416 ,C7857 ,"];7786[shape=box, label="id:7786 level: 15\n19: V5096 V5097 V5100 V5101 V5156 \nV5157 V5160 V5161 V5164 V5165 V5168 \nV5219 V5220 V5225 V5226 V5228 V5229 \nV5239 V5240 \n13: C7722( V5096 V5097 ) C7733( V5100 V5101 ) C7790( V5156 V5157 ) C7804( V5160 V5161 ) C7811( V5161 V5220 ) \nC7812( V5161 V5226 ) C7820( V5164 V5165 ) C7872( V5225 V5228 ) C7874( V5228 V5229 ) C31590( V5100 V5220 V5226 ) C31591( V5100 V5220 V5228 ) \nC31592( V5100 V5226 V5240 ) C31593( V5100 V5228 V5240 ) "];6397-&gt;7786[label="17: V5096 V5097 V5100 V5101 V5156 \nV5157 V5160 V5161 V5164 V5165 V5168 \nV5219 V5225 V5228 V5229 V5239 V5240 \n8: C7722 ,C7733 ,C7790 ,C7804 ,C7820 ,\nC7872 ,C7874 ,C31593 ,"];7787[shape=box, label="id:7787 level: 15\n5: V5147 V5181 V5187 V5204 V5205 \n1: C7855( V5204 V5205 ) "];6398-&gt;7787[label="4: V5147 V5181 V5187 V5205 \n0: "];7788[shape=box, label="id:7788 level: 15\n6: V334 V335 V1627 V1633 V5153 \nV5181 \n5: C1193( V334 V335 ) C1194( V334 V1627 ) C1195( V334 V1633 ) C1196( V334 V5153 ) C1197( V334 V5181 ) "];6399-&gt;7788[label="5: V335 V1627 V1633 V5153 V5181 \n0: "];7789[shape=box, label="id:7789 level: 15\n16: V332 V333 V336 V337 V5144 \nV5145 V5148 V5149 V5153 V5156 V5157 \nV5160 V5181 V5211 V5213 V5214 \n6: C1186( V332 V333 ) C1198( V336 V337 ) C7759( V5144 V5145 ) C7773( V5148 V5149 ) C7790( V5156 V5157 ) \nC7791( V5156 V5211 ) "];6400-&gt;7789[label="15: V332 V333 V336 V337 V5144 \nV5145 V5148 V5149 V5153 V5156 V5157 \nV5160 V5181 V5213 V5214 \n5: C1186 ,C1198 ,C7759 ,C7773 ,C7790 ,"];7790[shape=box, label="id:7790 level: 15\n7: V5162 V5163 V6472 V6473 V6484 \nV6485 V6500 \n4: C7813( V5162 V5163 ) C9569( V6472 V6473 ) C9581( V6473 V6500 ) C9615( V6484 V6485 ) "];6402-&gt;7790[label="6: V5162 V5163 V6472 V6473 V6484 \nV6485 \n3: C7813 ,C9569 ,C9615 ,"];7791[shape=box, label="id:7791 level: 15\n10: V3834 V3838 V3839 V5145 V5148 \nV5149 V5170 V5190 V5193 V5195 \n4: C5962( V3838 V3839 ) C5963( V3838 V5195 ) C7773( V5148 V5149 ) C7780( V5149 V5195 ) "];6403-&gt;7791[label="9: V3834 V3838 V3839 V5145 V5148 \nV5149 V5170 V5190 V5193 \n2: C5962 ,C7773 ,"];7792[shape=box, label="id:7792 level: 15\n18: V3834 V3835 V3838 V5144 V5145 \nV5148 V5162 V5164 V5165 V5169 V5172 \nV5173 V5187 V5188 V5199 V5200 V5205 \nV5206 \n6: C5950( V3834 V3835 ) C7759( V5144 V5145 ) C7815( V5162 V5173 ) C7820( V5164 V5165 ) C7838( V5172 V5173 ) \nC7839( V5173 V5187 ) "];6404-&gt;7792[label="17: V3834 V3835 V3838 V5144 V5145 \nV5148 V5162 V5164 V5165 V5169 V5172 \nV5187 V5188 V5199 V5200 V5205 V5206 \n3: C5950 ,C7759 ,C7820 ,"];7793[shape=box, label="id:7793 level: 15\n5: V4480 V4483 V4486 V4487 V4491 \n3: C6883( V4480 V4487 ) C6892( V4486 V4487 ) C31181( V4483 V4487 V4491 ) "];6406-&gt;7793[label="4: V4480 V4483 V4486 V4491 \n0: "];7794[shape=box, label="id:7794 level: 15\n5: V4499 V4500 V4512 V4513 V4514 \n3: C6902( V4499 V4512 ) C6915( V4512 V4513 ) C31185( V4500 V4512 V4514 ) "];6410-&gt;7794[label="4: V4499 V4500 V4513 V4514 \n0: "];7795[shape=box, label="id:7795 level: 15\n6: V4477 V4483 V4500 V4505 V4508 \nV4509 \n2: C6869( V4477 V4508 ) C6913( V4508 V4509 ) "];6411-&gt;7795[label="5: V4477 V4483 V4500 V4505 V4509 \n0: "];7796[shape=box, label="id:7796 level: 15\n8: V2049 V2064 V2065 V2068 V2070 \nV2071 V2074 V2076 \n2: C3697( V2064 V2065 ) C3712( V2070 V2071 ) "];6412-&gt;7796[label="7: V2049 V2064 V2065 V2068 V2070 \nV2071 V2076 \n2: C3697 ,C3712 ,"];7797[shape=box, label="id:7797 level: 15\n9: V2064 V2065 V2068 V2070 V2071 \nV2072 V2073 V2076 V2085 \n4: C3697( V2064 V2065 ) C3712( V2070 V2071 ) C3714( V2070 V2085 ) C3719( V2072 V2073 ) "];6412-&gt;7797[label="8: V2064 V2065 V2068 V2070 V2071 \nV2072 V2073 V2076 \n3: C3697 ,C3712 ,C3719 ,"];7798[shape=box, label="id:7798 level: 15\n4: V2030 V2045 V2050 V2051 \n3: C3657( V2030 V2051 ) C3671( V2045 V2051 ) C3686( V2050 V2051 ) "];6414-&gt;7798[label="3: V2030 V2045 V2050 \n0: "];7799[shape=box, label="id:7799 level: 15\n6: V2045 V2047 V2048 V2057 V2060 \nV2061 \n2: C3674( V2045 V2060 ) C3691( V2060 V2061 ) "];6415-&gt;7799[label="5: V2045 V2047 V2048 V2057 V2061 \n0: "];7800[shape=box, label="id:7800 level: 15\n9: V2031 V2044 V2045 V2048 V2049 \nV2053 V2057 V2059 V2061 \n8: C3667( V2044 V2045 ) C3668( V2044 V2059 ) C3669( V2044 V2061 ) C3683( V2048 V2049 ) C29537( V2049 V2053 V2057 ) \nC29538( V2049 V2053 V2061 ) C29539( V2049 V2057 V2059 ) C29540( V2049 V2059 V2061 ) "];6415-&gt;7800[label="8: V2031 V2044 V2045 V2048 V2049 \nV2053 V2057 V2061 \n5: C3667 ,C3669 ,C3683 ,C29537 ,C29538 ,"];7801[shape=box, label="id:7801 level: 15\n5: V9357 V9366 V9374 V9375 V9378 \n3: C13645( V9357 V9374 ) C13668( V9374 V9375 ) C34697( V9366 V9374 V9378 ) "];6417-&gt;7801[label="4: V9357 V9366 V9375 V9378 \n0: "];7802[shape=box, label="id:7802 level: 15\n6: V9363 V9365 V9366 V9371 V9376 \nV9377 \n2: C13654( V9363 V9376 ) C13669( V9376 V9377 ) "];6418-&gt;7802[label="5: V9363 V9365 V9366 V9371 V9377 \n0: "];7803[shape=box, label="id:7803 level: 15\n4: V9362 V9381 V9382 V9383 \n3: C13651( V9362 V9383 ) C13673( V9381 V9383 ) C13674( V9382 V9383 ) "];6419-&gt;7803[label="3: V9362 V9381 V9382 \n0: "];7804[shape=box, label="id:7804 level: 15\n4: V9258 V9380 V9381 V9382 \n3: C13531( V9258 V9380 ) C13671( V9380 V9381 ) C13672( V9380 V9382 ) "];6419-&gt;7804[label="3:</w:t>
      </w:r>
    </w:p>
    <w:p>
      <w:pPr>
        <w:pStyle w:val="PreformattedText"/>
        <w:bidi w:val="0"/>
        <w:spacing w:before="0" w:after="0"/>
        <w:jc w:val="left"/>
        <w:rPr/>
      </w:pPr>
      <w:r>
        <w:rPr/>
        <w:t xml:space="preserve"> </w:t>
      </w:r>
      <w:r>
        <w:rPr/>
        <w:t>V9258 V9381 V9382 \n0: "];7805[shape=box, label="id:7805 level: 15\n4: V9384 V9393 V10292 V10293 \n3: C13679( V9384 V10292 ) C13691( V9393 V10292 ) C14741( V10292 V10293 ) "];6420-&gt;7805[label="3: V9384 V9393 V10293 \n0: "];7806[shape=box, label="id:7806 level: 15\n5: V9365 V9384 V10288 V10289 V10291 \n3: C13678( V9384 V10289 ) C14739( V10288 V10289 ) C34695( V9365 V10289 V10291 ) "];6422-&gt;7806[label="4: V9365 V9384 V10288 V10291 \n0: "];7807[shape=box, label="id:7807 level: 15\n5: V9365 V9384 V10286 V10287 V10295 \n3: C13677( V9384 V10287 ) C14738( V10286 V10287 ) C34694( V9365 V10287 V10295 ) "];6423-&gt;7807[label="4: V9365 V9384 V10286 V10295 \n0: "];7808[shape=box, label="id:7808 level: 15\n5: V6727 V10264 V10268 V10269 V10272 \n3: C9987( V6727 V10268 ) C14729( V10268 V10269 ) C35101( V10264 V10268 V10272 ) "];6425-&gt;7808[label="4: V6727 V10264 V10269 V10272 \n0: "];7809[shape=box, label="id:7809 level: 15\n5: V888 V891 V896 V897 V898 \n3: C2096( V891 V896 ) C2108( V896 V897 ) C28803( V888 V896 V898 ) "];6427-&gt;7809[label="4: V888 V891 V897 V898 \n0: "];7810[shape=box, label="id:7810 level: 15\n6: V867 V888 V891 V895 V902 \nV903 \n2: C2052( V867 V902 ) C2111( V902 V903 ) "];6428-&gt;7810[label="5: V867 V888 V891 V895 V903 \n0: "];7811[shape=box, label="id:7811 level: 15\n7: V884 V885 V886 V887 V888 \nV889 V2037 \n4: C2070( V884 V885 ) C2079( V886 V887 ) C2080( V886 V2037 ) C2086( V888 V889 ) "];6431-&gt;7811[label="6: V884 V885 V886 V887 V888 \nV889 \n3: C2070 ,C2079 ,C2086 ,"];7812[shape=box, label="id:7812 level: 15\n9: V884 V885 V886 V888 V889 \nV2030 V2031 V2034 V2038 \n5: C2070( V884 V885 ) C2086( V888 V889 ) C2090( V889 V2034 ) C3656( V2030 V2031 ) C29527( V2030 V2034 V2038 ) "];6431-&gt;7812[label="8: V884 V885 V886 V888 V889 \nV2030 V2031 V2038 \n3: C2070 ,C2086 ,C3656 ,"];7813[shape=box, label="id:7813 level: 15\n4: V3077 V3098 V5778 V5779 \n3: C5021( V3077 V5779 ) C5043( V3098 V5779 ) C8647( V5778 V5779 ) "];6432-&gt;7813[label="3: V3077 V3098 V5778 \n0: "];7814[shape=box, label="id:7814 level: 15\n5: V3063 V3098 V3099 V5778 V5780 \n4: C5010( V3063 V3099 ) C5042( V3098 V3099 ) C5045( V3099 V5778 ) C5046( V3099 V5780 ) "];6432-&gt;7814[label="4: V3063 V3098 V5778 V5780 \n0: "];7815[shape=box, label="id:7815 level: 15\n6: V3076 V3077 V5776 V5777 V5778 \nV5786 \n4: C5017( V3076 V3077 ) C8640( V5776 V5777 ) C8643( V5777 V5786 ) C30112( V3076 V5778 V5786 ) "];6432-&gt;7815[label="5: V3076 V3077 V5776 V5777 V5778 \n2: C5017 ,C8640 ,"];7816[shape=box, label="id:7816 level: 15\n9: V3076 V3077 V3098 V4480 V4481 \nV5777 V5780 V5789 V5791 \n3: C5017( V3076 V3077 ) C5020( V3076 V5791 ) C6881( V4480 V4481 ) "];6433-&gt;7816[label="8: V3076 V3077 V3098 V4480 V4481 \nV5777 V5780 V5789 \n2: C5017 ,C6881 ,"];7817[shape=box, label="id:7817 level: 15\n8: V2108 V2109 V3058 V3059 V3060 \nV3064 V3066 V3081 \n2: C3755( V2108 V2109 ) C4992( V3058 V3059 ) "];6434-&gt;7817[label="7: V2108 V2109 V3058 V3059 V3060 \nV3066 V3081 \n2: C3755 ,C4992 ,"];7818[shape=box, label="id:7818 level: 15\n9: V2108 V2109 V3058 V3059 V3060 \nV3062 V3063 V3066 V3071 \n4: C3755( V2108 V2109 ) C3757( V2108 V3071 ) C4992( V3058 V3059 ) C5008( V3062 V3063 ) "];6434-&gt;7818[label="8: V2108 V2109 V3058 V3059 V3060 \nV3062 V3063 V3066 \n3: C3755 ,C4992 ,C5008 ,"];7819[shape=box, label="id:7819 level: 15\n14: V7965 V7971 V7976 V7989 V7991 \nV8000 V8001 V8003 V8004 V8007 V8009 \nV8013 V8015 V8016 \n3: C11787( V7971 V8000 ) C11828( V8000 V8001 ) C33710( V8000 V8003 V8004 ) "];6436-&gt;7819[label="13: V7965 V7971 V7976 V7989 V7991 \nV8001 V8003 V8004 V8007 V8009 V8013 \nV8015 V8016 \n0: "];7820[shape=box, label="id:7820 level: 15\n21: V7885 V7888 V7965 V7968 V7969 \nV7974 V7976 V7980 V7981 V7989 V7991 \nV7992 V8001 V8003 V8004 V8007 V8009 \nV8010 V8013 V8015 V8016 \n6: C11774( V7968 V7969 ) C11780( V7969 V8010 ) C11781( V7969 V8016 ) C11814( V7980 V7981 ) C33686( V7980 V7992 V8010 ) \nC33687( V7980 V8004 V8016 ) "];6436-&gt;7820[label="20: V7885 V7888 V7965 V7968 V7969 \nV7974 V7976 V7980 V7981 V7989 V7991 \nV7992 V8001 V8003 V8004 V8007 V8009 \nV8013 V8015 V8016 \n4: C11774 ,C11781 ,C11814 ,C33687 ,"];7821[shape=box, label="id:7821 level: 15\n18: V9261 V9264 V9267 V9270 V9312 \nV9317 V9325 V9327 V9328 V9337 V9339 \nV9340 V9344 V9345 V9351 V9353 V9354 \nV9355 \n6: C13552( V9264 V9355 ) C13632( V9344 V9345 ) C13633( V9345 V9353 ) C13638( V9354 V9355 ) C34687( V9351 V9353 V9355 ) \nC43321( V9328 V9340 V9353 V9355 ) "];6437-&gt;7821[label="17: V9261 V9264 V9267 V9270 V9312 \nV9317 V9325 V9327 V9328 V9337 V9339 \nV9340 V9344 V9345 V9351 V9353 V9354 \n2: C13632 ,C13633 ,"];7822[shape=box, label="id:7822 level: 15\n5: V9263 V9333 V9338 V9339 V9352 \n1: C13629( V9338 V9339 ) "];6439-&gt;7822[label="4: V9263 V9333 V9339 V9352 \n0: "];7823[shape=box, label="id:7823 level: 15\n4: V9269 V9320 V9321 V9326 \n2: C13619( V9320 V9321 ) C34627( V9269 V9320 V9326 ) "];6440-&gt;7823[label="3: V9269 V9321 V9326 \n0: "];7824[shape=box, label="id:7824 level: 15\n10: V9247 V9266 V9279 V9281 V9290 \nV9291 V9293 V9294 V9298 V9304 \n8: C13509( V9247 V9290 ) C13510( V9247 V9304 ) C13584( V9290 V9291 ) C34622( V9266 V9290 V9298 ) C34623( V9266 V9290 V9304 ) \nC34640( V9279 V9281 V9290 ) C34642( V9281 V9290 V9294 ) C34646( V9290 V9293 V9294 ) "];6443-&gt;7824[label="9: V9247 V9266 V9279 V9281 V9291 \nV9293 V9294 V9298 V9304 \n1: C13510 ,"];7825[shape=box, label="id:7825 level: 15\n10: V6669 V9266 V9278 V9279 V9281 \nV9282 V9291 V9293 V9298 V9304 \n7: C9921( V6669 V9278 ) C13578( V9278 V9279 ) C34620( V9266 V9278 V9298 ) C34621( V9266 V9278 V9304 ) C34636( V9278 V9281 V9282 ) \nC34637( V9278 V9282 V9293 ) C34638( V9278 V9291 V9293 ) "];6443-&gt;7825[label="9: V6669 V9266 V9279 V9281 V9282 \nV9291 V9293 V9298 V9304 \n0: "];7826[shape=box, label="id:7826 level: 15\n17: V6672 V9246 V9250 V9267 V9271 \nV9279 V9281 V9282 V9283 V9291 V9293 \nV9294 V9298 V9299 V9304 V9307 V9308 \n10: C9930( V6672 V9283 ) C13505( V9246 V9291 ) C13580( V9282 V9283 ) C13588( V9298 V9299 ) C13589( V9298 V9307 ) \nC34625( V9267 V9279 V9291 ) C34639( V9279 V9281 V9283 ) C34641( V9281 V9283 V9294 ) C34651( V9304 V9307 V9308 ) C43307( V9279 V9291 V9304 V9307 ) "];6443-&gt;7826[label="16: V6672 V9246 V9250 V9267 V9271 \nV9279 V9281 V9282 V9291 V9293 V9294 \nV9298 V9299 V9304 V9307 V9308 \n6: C13505 ,C13588 ,C13589 ,C34625 ,C34651 ,\nC43307 ,"];7827[shape=box, label="id:7827 level: 15\n5: V9249 V9286 V9287 V9292 V9306 \n2: C13582( V9286 V9287 ) C43303( V9249 V9286 V9292 V9306 ) "];6444-&gt;7827[label="4: V9249 V9287 V9292 V9306 \n0: "];7828[shape=box, label="id:7828 level: 15\n4: V7973 V7996 V7997 V8002 \n2: C11826( V7996 V7997 ) C33675( V7973 V7996 V8002 ) "];6445-&gt;7828[label="3: V7973 V7997 V8002 \n0: "];7829[shape=box, label="id:7829 level: 15\n16: V7970 V7971 V7974 V9240 V9243 \nV9245 V9246 V9247 V9250 V9260 V9261 \nV9265 V9287 V9288 V9333 V9335 \n3: C11783( V7970 V7971 ) C13502( V9246 V9247 ) C13535( V9260 V9261 ) "];6446-&gt;7829[label="15: V7970 V7971 V7974 V9243 V9245 \nV9246 V9247 V9250 V9260 V9261 V9265 \nV9287 V9288 V9333 V9335 \n3: C11783 ,C13502 ,C13535 ,"];7830[shape=box, label="id:7830 level: 15\n21: V6649 V6652 V7823 V7826 V7829 \nV7832 V7833 V7834 V7838 V7839 V7847 \nV7849 V7850 V7859 V7861 V7862 V7865 \nV7867 V7871 V7873 V7874 \n4: C11604( V7832 V7833 ) C11611( V7833 V7874 ) C11625( V7838 V7839 ) C33567( V7838 V7862 V7874 ) "];6447-&gt;7830[label="20: V6649 V6652 V7823 V7826 V7829 \nV7832 V7833 V7834 V7838 V7839 V7847 \nV7849 V7850 V7859 V7861 V7862 V7865 \nV7867 V7871 V7873 \n2: C11604 ,C11625 ,"];7831[shape=box, label="id:7831 level: 15\n5: V7831 V7867 V7873 V7936 V7937 \n1: C11724( V7936 V7937 ) "];6448-&gt;7831[label="4: V7831 V7867 V7873 V7937 \n0: "];7832[shape=box, label="id:7832 level: 15\n5: V5401 V7824 V7825 V7843 V7849 \n4: C8072( V5401 V7824 ) C11581( V7824 V7825 ) C11582( V7824 V7843 ) C11583( V7824 V7849 ) "];6449-&gt;7832[label="4: V5401 V7825 V7843 V7849 \n0: "];7833[shape=box, label="id:7833 level: 15\n7: V5403 V7823 V7825 V7826 V7827 \nV7844 V7850 \n5: C8075( V5403 V7827 ) C11584( V7826 V7827 ) C11587( V7827 V7844 ) C11588( V7827 V7850 ) C33551( V7823 V7825 V7827 ) "];6449-&gt;7833[label="6: V5403 V7823 V7825 V7826 V7844 \nV7850 \n0: "];7834[shape=box, label="id:7834 level: 15\n7: V5398 V7822 V7823 V7825 V7826 \nV7841 V7847 \n5: C8066( V5398 V7822 ) C11576( V7822 V7823 ) C11577( V7822 V7841 ) C11578( V7822 V7847 ) C33550( V7822 V7825 V7826 ) "];6449-&gt;7834[label="6: V5398 V7823 V7825 V7826 V7841 \nV7847 \n0: "];7835[shape=box, label="id:7835 level: 15\n8: V7826 V7833 V7841 V7843 V7844 \nV7845 V7853 V7855 \n7: C11585( V7826 V7845 ) C11608( V7833 V7845 ) C11632( V7844 V7845 ) C33573( V7841 V7843 V7845 ) C33575( V7841 V7845 V7855 ) \nC33577( V7843 V7845 V7853 ) C33579( V7845 V7853 V7855 ) "];6450-&gt;7835[label="7: V7826 V7833 V7841 V7843 V7844 \nV7853 V7855 \n0: "];7836[shape=box, label="id:7836 level: 15\n13: V6649 V6652 V6653 V7823 V7828 \nV7832 V7833 V7841 V7843 V7844 V7852 \nV7853 V7855 \n4: C9870( V6649 V7852 ) C9877( V6652 V6653 ) C11604( V7832 V7833 ) C11636( V7852 V7853 ) "];6450-&gt;7836[label="12: V6649 V6652 V6653 V7823 V7828 \nV7832 V7833 V7841 V7843 V7844 V7853 \nV7855 \n2: C9877 ,C11604 ,"];7837[shape=box, label="id:7837 level: 15\n12: V5659 V7876 V7877 V7880 V7922 \nV7925 V7927 V7929 V7931 V7932 V7937 \nV7939 \n2: C11648( V7876 V7877 ) C11653( V7876 V7929 ) "];6452-&gt;7837[label="11: V5659 V7876 V7877 V7880 V7922 \nV7925 V7927 V7931 V7932 V7937 V7939 \n1: C11648 ,"];7838[shape=box, label="id:7838 level: 15\n13: V5658 V5659 V5662 V7828 V7829 \nV7833 V7922 V7925 V7927 V7932 V7937 \nV7938 V7939 \n4: C8483( V5658 V5659 ) C11589( V7828 V7829 ) C11612( V7833 V7938 ) C11725( V7938 V7939 ) "];6452-&gt;7838[label="12: V5658 V5659 V5662 V7828 V7829 \nV7833 V7922 V7925 V7927 V7932 V7937 \nV7939 \n2: C8483 ,C11589 ,"];7839[shape=box, label="id:7839 level: 15\n4: V7887 V7984 V7985 V7990 \n2: C11820( V7984 V7985 ) C33615( V7887 V7984 V7990 ) "];6454-&gt;7839[label="3:</w:t>
      </w:r>
    </w:p>
    <w:p>
      <w:pPr>
        <w:pStyle w:val="PreformattedText"/>
        <w:bidi w:val="0"/>
        <w:spacing w:before="0" w:after="0"/>
        <w:jc w:val="left"/>
        <w:rPr/>
      </w:pPr>
      <w:r>
        <w:rPr/>
        <w:t xml:space="preserve"> </w:t>
      </w:r>
      <w:r>
        <w:rPr/>
        <w:t>V7887 V7985 V7990 \n0: "];7840[shape=box, label="id:7840 level: 15\n4: V7837 V7892 V7893 V7898 \n2: C11695( V7892 V7893 ) C33565( V7837 V7892 V7898 ) "];6455-&gt;7840[label="3: V7837 V7893 V7898 \n0: "];7841[shape=box, label="id:7841 level: 15\n5: V7879 V7913 V7919 V7930 V7931 \n1: C11721( V7930 V7931 ) "];6456-&gt;7841[label="4: V7879 V7913 V7919 V7931 \n0: "];7842[shape=box, label="id:7842 level: 15\n6: V7835 V7876 V7890 V7891 V7893 \nV7894 \n4: C11616( V7835 V7890 ) C11649( V7876 V7890 ) C11694( V7890 V7891 ) C33622( V7890 V7893 V7894 ) "];6457-&gt;7842[label="5: V7835 V7876 V7891 V7893 V7894 \n0: "];7843[shape=box, label="id:7843 level: 15\n7: V7838 V7881 V7891 V7893 V7894 \nV7895 V7903 \n4: C11626( V7838 V7895 ) C11697( V7894 V7895 ) C33605( V7881 V7895 V7903 ) C33623( V7891 V7893 V7895 ) "];6457-&gt;7843[label="6: V7838 V7881 V7891 V7893 V7894 \nV7903 \n0: "];7844[shape=box, label="id:7844 level: 15\n18: V7834 V7835 V7838 V7876 V7877 \nV7880 V7884 V7885 V7889 V7897 V7899 \nV7900 V7904 V7905 V7913 V7914 V7919 \nV7920 \n6: C11613( V7834 V7835 ) C11615( V7834 V7897 ) C11648( V7876 V7877 ) C11678( V7884 V7885 ) C11702( V7904 V7905 ) \nC11703( V7904 V7919 ) "];6458-&gt;7844[label="17: V7834 V7835 V7838 V7876 V7877 \nV7880 V7884 V7885 V7889 V7899 V7900 \nV7904 V7905 V7913 V7914 V7919 V7920 \n5: C11613 ,C11648 ,C11678 ,C11702 ,C11703 ,"];7845[shape=box, label="id:7845 level: 15\n4: V6603 V6722 V10270 V10271 \n3: C9822( V6603 V10271 ) C9966( V6722 V10271 ) C14730( V10270 V10271 ) "];6461-&gt;7845[label="3: V6603 V6722 V10270 \n0: "];7846[shape=box, label="id:7846 level: 15\n6: V6602 V6603 V6720 V6724 V6725 \nV10270 \n3: C9816( V6602 V6603 ) C9974( V6724 V6725 ) C32658( V6602 V6720 V10270 ) "];6461-&gt;7846[label="5: V6602 V6603 V6724 V6725 V10270 \n2: C9816 ,C9974 ,"];7847[shape=box, label="id:7847 level: 15\n5: V6599 V6633 V6638 V6639 V6662 \n1: C9850( V6638 V6639 ) "];6462-&gt;7847[label="4: V6599 V6633 V6639 V6662 \n0: "];7848[shape=box, label="id:7848 level: 15\n20: V812 V817 V6596 V6597 V6601 \nV6605 V6607 V6608 V6616 V6619 V6621 \nV6624 V6625 V6630 V6633 V6635 V6636 \nV6639 V6641 V6642 \n5: C9793( V6596 V6597 ) C9799( V6597 V6630 ) C9800( V6597 V6636 ) C9842( V6624 V6625 ) C9843( V6625 V6639 ) "];6464-&gt;7848[label="18: V812 V817 V6596 V6597 V6601 \nV6605 V6607 V6608 V6616 V6619 V6621 \nV6624 V6625 V6633 V6635 V6639 V6641 \nV6642 \n3: C9793 ,C9842 ,C9843 ,"];7849[shape=box, label="id:7849 level: 15\n7: V6652 V6659 V6664 V6686 V6689 \nV6690 V6691 \n4: C9903( V6659 V6690 ) C9942( V6690 V6691 ) C32697( V6652 V6664 V6690 ) C32736( V6686 V6689 V6690 ) "];6466-&gt;7849[label="6: V6652 V6659 V6664 V6686 V6689 \nV6691 \n0: "];7850[shape=box, label="id:7850 level: 15\n4: V5770 V6667 V6712 V6713 \n3: C8619( V5770 V6713 ) C9915( V6667 V6713 ) C9954( V6712 V6713 ) "];6468-&gt;7850[label="3: V5770 V6667 V6712 \n0: "];7851[shape=box, label="id:7851 level: 15\n5: V6657 V6689 V6694 V6695 V6708 \n1: C9944( V6694 V6695 ) "];6469-&gt;7851[label="4: V6657 V6689 V6695 V6708 \n0: "];7852[shape=box, label="id:7852 level: 15\n4: V6671 V9275 V9280 V9281 \n1: C13579( V9280 V9281 ) "];6470-&gt;7852[label="3: V6671 V9275 V9281 \n0: "];7853[shape=box, label="id:7853 level: 15\n15: V6605 V6607 V6608 V6642 V6647 \nV6654 V6655 V6658 V6674 V6677 V6679 \nV6680 V6683 V6685 V6698 \n2: C9884( V6654 V6655 ) C32699( V6654 V6674 V6698 ) "];6471-&gt;7853[label="14: V6605 V6607 V6608 V6642 V6647 \nV6654 V6655 V6658 V6677 V6679 V6680 \nV6683 V6685 V6698 \n1: C9884 ,"];7854[shape=box, label="id:7854 level: 15\n19: V6642 V6647 V6654 V6655 V6659 \nV6668 V6669 V6672 V6680 V6683 V6685 \nV6693 V6695 V6697 V6700 V6701 V6707 \nV6709 V6711 \n13: C9884( V6654 V6655 ) C9886( V6654 V6693 ) C9887( V6654 V6707 ) C9917( V6668 V6669 ) C9947( V6700 V6701 ) \nC9948( V6701 V6709 ) C32717( V6669 V6693 V6701 ) C32718( V6669 V6693 V6707 ) C32733( V6683 V6685 V6693 ) C32734( V6683 V6693 V6697 ) C32735( V6685 V6693 V6695 ) \nC32739( V6693 V6695 V6697 ) C32744( V6707 V6709 V6711 ) "];6472-&gt;7854[label="17: V6642 V6647 V6654 V6655 V6659 \nV6668 V6669 V6672 V6680 V6683 V6685 \nV6695 V6697 V6700 V6701 V6709 V6711 \n4: C9884 ,C9917 ,C9947 ,C9948 ,"];7855[shape=box, label="id:7855 level: 15\n5: V4289 V4324 V4325 V4330 V4418 \n2: C6614( V4324 V4325 ) C42660( V4289 V4324 V4330 V4418 ) "];6475-&gt;7855[label="4: V4289 V4325 V4330 V4418 \n0: "];7856[shape=box, label="id:7856 level: 15\n21: V4263 V4274 V4279 V4286 V4287 \nV4291 V4292 V4293 V4296 V4305 V4307 \nV4308 V4309 V4316 V4319 V4321 V4325 \nV4327 V4328 V4331 V4333 \n10: C6565( V4286 V4287 ) C6572( V4287 V4328 ) C6589( V4292 V4293 ) C6606( V4308 V4309 ) C31016( V4292 V4316 V4328 ) \nC31037( V4305 V4307 V4309 ) C31038( V4305 V4307 V4327 ) C31039( V4305 V4309 V4325 ) C31040( V4305 V4325 V4327 ) C42663( V4305 V4307 V4316 V4328 ) "];6478-&gt;7856[label="20: V4263 V4274 V4279 V4286 V4287 \nV4291 V4292 V4293 V4296 V4305 V4307 \nV4308 V4309 V4316 V4319 V4321 V4325 \nV4327 V4331 V4333 \n7: C6565 ,C6589 ,C6606 ,C31037 ,C31038 ,\nC31039 ,C31040 ,"];7857[shape=box, label="id:7857 level: 15\n7: V4408 V4415 V4420 V4430 V4433 \nV4434 V4435 \n4: C6790( V4415 V4434 ) C6820( V4434 V4435 ) C31133( V4408 V4420 V4434 ) C31150( V4430 V4433 V4434 ) "];6480-&gt;7857[label="6: V4408 V4415 V4420 V4430 V4433 \nV4435 \n0: "];7858[shape=box, label="id:7858 level: 15\n4: V4400 V4429 V4472 V4473 \n3: C6723( V4400 V4473 ) C6816( V4429 V4473 ) C6859( V4472 V4473 ) "];6482-&gt;7858[label="3: V4400 V4429 V4472 \n0: "];7859[shape=box, label="id:7859 level: 15\n4: V4425 V4459 V4464 V4465 \n1: C6837( V4464 V4465 ) "];6483-&gt;7859[label="3: V4425 V4459 V4465 \n0: "];7860[shape=box, label="id:7860 level: 15\n7: V4296 V4422 V4425 V4426 V4427 \nV4461 V4467 \n5: C6599( V4296 V4426 ) C6806( V4426 V4427 ) C6807( V4426 V4461 ) C6808( V4426 V4467 ) C31146( V4422 V4425 V4426 ) "];6484-&gt;7860[label="6: V4296 V4422 V4425 V4427 V4461 \nV4467 \n0: "];7861[shape=box, label="id:7861 level: 15\n12: V4293 V4410 V4411 V4414 V4422 \nV4425 V4427 V4454 V4456 V4462 V4465 \nV4467 \n2: C6772( V4410 V4411 ) C31135( V4410 V4454 V4462 ) "];6484-&gt;7861[label="11: V4293 V4410 V4411 V4414 V4422 \nV4425 V4427 V4454 V4456 V4465 V4467 \n1: C6772 ,"];7862[shape=box, label="id:7862 level: 15\n5: V4413 V4433 V4439 V4444 V4445 \n1: C6825( V4444 V4445 ) "];6485-&gt;7862[label="4: V4413 V4433 V4439 V4445 \n0: "];7863[shape=box, label="id:7863 level: 15\n20: V4344 V4352 V4355 V4357 V4411 \nV4414 V4415 V4437 V4439 V4440 V4443 \nV4445 V4446 V4448 V4449 V4456 V4457 \nV4459 V4460 V4461 \n14: C6786( V4414 V4415 ) C6791( V4415 V4440 ) C6792( V4415 V4446 ) C6826( V4445 V4449 ) C6828( V4448 V4449 ) \nC6833( V4456 V4457 ) C6835( V4460 V4461 ) C31083( V4357 V4449 V4461 ) C31154( V4437 V4439 V4461 ) C31156( V4437 V4459 V4461 ) C31158( V4439 V4457 V4461 ) \nC31165( V4456 V4459 V4460 ) C31166( V4457 V4459 V4461 ) C42688( V4446 V4448 V4459 V4461 ) "];6487-&gt;7863[label="18: V4344 V4352 V4355 V4357 V4411 \nV4414 V4415 V4437 V4439 V4443 V4445 \nV4448 V4449 V4456 V4457 V4459 V4460 \nV4461 \n11: C6786 ,C6826 ,C6828 ,C6833 ,C6835 ,\nC31083 ,C31154 ,C31156 ,C31158 ,C31165 ,C31166 ,"];7864[shape=box, label="id:7864 level: 15\n5: V4081 V4123 V4129 V4258 V4259 \n1: C6520( V4258 V4259 ) "];6488-&gt;7864[label="4: V4081 V4123 V4129 V4259 \n0: "];7865[shape=box, label="id:7865 level: 15\n5: V4086 V4087 V4111 V4117 V4135 \n4: C6301( V4086 V4087 ) C6302( V4086 V4111 ) C6303( V4086 V4117 ) C6304( V4086 V4135 ) "];6489-&gt;7865[label="4: V4087 V4111 V4117 V4135 \n0: "];7866[shape=box, label="id:7866 level: 15\n7: V4084 V4087 V4088 V4089 V4113 \nV4119 V4136 \n5: C6305( V4088 V4089 ) C6306( V4088 V4113 ) C6307( V4088 V4119 ) C6308( V4088 V4136 ) C30825( V4084 V4087 V4088 ) "];6489-&gt;7866[label="6: V4084 V4087 V4089 V4113 V4119 \nV4136 \n0: "];7867[shape=box, label="id:7867 level: 15\n7: V4084 V4085 V4087 V4089 V4108 \nV4114 V4133 \n5: C6294( V4084 V4085 ) C6298( V4085 V4108 ) C6299( V4085 V4114 ) C6300( V4085 V4133 ) C30826( V4085 V4087 V4089 ) "];6489-&gt;7867[label="6: V4084 V4087 V4089 V4108 V4114 \nV4133 \n0: "];7868[shape=box, label="id:7868 level: 15\n8: V4082 V4089 V4099 V4101 V4108 \nV4111 V4112 V4113 \n6: C6287( V4082 V4112 ) C6309( V4089 V4112 ) C6337( V4112 V4113 ) C30848( V4099 V4101 V4112 ) C30849( V4099 V4108 V4112 ) \nC30859( V4108 V4111 V4112 ) "];6490-&gt;7868[label="7: V4082 V4089 V4099 V4101 V4108 \nV4111 V4113 \n0: "];7869[shape=box, label="id:7869 level: 15\n13: V4032 V4033 V4037 V4078 V4079 \nV4082 V4084 V4096 V4099 V4101 V4108 \nV4111 V4113 \n5: C6206( V4032 V4033 ) C6209( V4033 V4096 ) C6270( V4078 V4079 ) C6271( V4078 V4096 ) C6272( V4078 V4108 ) "];6490-&gt;7869[label="12: V4032 V4033 V4037 V4078 V4079 \nV4082 V4084 V4099 V4101 V4108 V4111 \nV4113 \n3: C6206 ,C6270 ,C6272 ,"];7870[shape=box, label="id:7870 level: 15\n21: V4032 V4037 V4078 V4082 V4083 \nV4084 V4089 V4091 V4094 V4095 V4102 \nV4105 V4107 V4114 V4117 V4119 V4120 \nV4123 V4126 V4129 V4131 \n4: C6285( V4082 V4083 ) C6289( V4082 V4131 ) C6324( V4094 V4095 ) C30842( V4095 V4119 V4131 ) "];6491-&gt;7870[label="20: V4032 V4037 V4078 V4082 V4083 \nV4084 V4089 V4091 V4094 V4095 V4102 \nV4105 V4107 V4114 V4117 V4119 V4120 \nV4123 V4126 V4129 \n2: C6285 ,C6324 ,"];7871[shape=box, label="id:7871 level: 15\n12: V4078 V4079 V4082 V4250 V4253 \nV4255 V4257 V4259 V4260 V4275 V4283 \nV4285 \n2: C6270( V4078 V4079 ) C6275( V4078 V4257 ) "];6493-&gt;7871[label="11: V4078 V4079 V4082 V4250 V4253 \nV4255 V4259 V4260 V4275 V4283 V4285 \n1: C6270 ,"];7872[shape=box, label="id:7872 level: 15\n13: V4204 V4205 V4209 V4250 V4253 \nV4255 V4260 V4274 V4275 V4278 V4283 \nV4284 V4285 \n4: C6449( V4204 V4205 ) C6471( V4209 V4284 ) C6546( V4274 V4275 ) C6564( V4284 V4285 ) "];6493-&gt;7872[label="12: V4204 V4205 V4209 V4250 V4253 \nV4255 V4260 V4274 V4275 V4278 V4283 \nV4285 \n2: C6449 ,C6546 ,"];7873[shape=box, label="id:7873 level: 15\n4: V4211 V5516 V5538 V5539 \n3: C6478( V4211 V5539 ) C8251( V5516 V5539 ) C8314( V5538 V5539 ) "];6496-&gt;7873[label="3: V4211 V5516</w:t>
      </w:r>
    </w:p>
    <w:p>
      <w:pPr>
        <w:pStyle w:val="PreformattedText"/>
        <w:bidi w:val="0"/>
        <w:spacing w:before="0" w:after="0"/>
        <w:jc w:val="left"/>
        <w:rPr/>
      </w:pPr>
      <w:r>
        <w:rPr/>
        <w:t xml:space="preserve"> </w:t>
      </w:r>
      <w:r>
        <w:rPr/>
        <w:t>V5538 \n0: "];7874[shape=box, label="id:7874 level: 15\n6: V4210 V4211 V4400 V4401 V5534 \nV5538 \n4: C6472( V4210 V4211 ) C6721( V4400 V4401 ) C6735( V4401 V5534 ) C30944( V4210 V5534 V5538 ) "];6496-&gt;7874[label="5: V4210 V4211 V4400 V4401 V5538 \n2: C6472 ,C6721 ,"];7875[shape=box, label="id:7875 level: 15\n5: V4207 V4241 V4247 V4282 V4283 \n1: C6563( V4282 V4283 ) "];6498-&gt;7875[label="4: V4207 V4241 V4247 V4283 \n0: "];7876[shape=box, label="id:7876 level: 15\n9: V4212 V4213 V4215 V4217 V4225 \nV4233 V4239 V4245 V5579 \n7: C6479( V4212 V4213 ) C6481( V4213 V5579 ) C30948( V4213 V4215 V4217 ) C30949( V4213 V4225 V4233 ) C30950( V4213 V4225 V4245 ) \nC30951( V4213 V4233 V4239 ) C30952( V4213 V4239 V4245 ) "];6499-&gt;7876[label="8: V4212 V4215 V4217 V4225 V4233 \nV4239 V4245 V5579 \n0: "];7877[shape=box, label="id:7877 level: 15\n19: V4091 V4094 V4095 V4205 V4208 \nV4209 V4212 V4215 V4217 V4225 V4227 \nV4228 V4232 V4233 V4239 V4241 V4245 \nV4247 V5582 \n5: C6324( V4094 V4095 ) C6328( V4095 V4228 ) C6463( V4208 V4209 ) C6498( V4232 V4233 ) C6499( V4233 V4247 ) "];6499-&gt;7877[label="18: V4091 V4094 V4095 V4205 V4208 \nV4209 V4212 V4215 V4217 V4225 V4227 \nV4232 V4233 V4239 V4241 V4245 V4247 \nV5582 \n4: C6324 ,C6463 ,C6498 ,C6499 ,"];7878[shape=box, label="id:7878 level: 15\n8: V7941 V7946 V7947 V7949 V7951 \nV7955 V7957 V7959 \n7: C11729( V7941 V7947 ) C11745( V7946 V7947 ) C11747( V7947 V7959 ) C33657( V7947 V7949 V7951 ) C33658( V7947 V7949 V7957 ) \nC33659( V7947 V7951 V7955 ) C33660( V7947 V7955 V7957 ) "];6502-&gt;7878[label="7: V7941 V7946 V7949 V7951 V7955 \nV7957 V7959 \n0: "];7879[shape=box, label="id:7879 level: 15\n13: V5522 V5523 V5527 V7940 V7941 \nV7944 V7946 V7949 V7951 V7955 V7956 \nV7957 V7962 \n4: C8272( V5522 V5523 ) C8294( V5527 V7956 ) C11726( V7940 V7941 ) C11755( V7956 V7957 ) "];6502-&gt;7879[label="12: V5522 V5523 V5527 V7940 V7941 \nV7944 V7946 V7949 V7951 V7955 V7957 \nV7962 \n2: C8272 ,C11726 ,"];7880[shape=box, label="id:7880 level: 15\n4: V5444 V5515 V5520 V5521 \n3: C8106( V5444 V5521 ) C8245( V5515 V5521 ) C8271( V5520 V5521 ) "];6504-&gt;7880[label="3: V5444 V5515 V5520 \n0: "];7881[shape=box, label="id:7881 level: 15\n5: V5525 V5563 V5568 V5569 V7954 \n1: C8331( V5568 V5569 ) "];6505-&gt;7881[label="4: V5525 V5563 V5569 V7954 \n0: "];7882[shape=box, label="id:7882 level: 15\n20: V4266 V4268 V4271 V4273 V5523 \nV5526 V5527 V5529 V5532 V5547 V5549 \nV5550 V5554 V5555 V5561 V5563 V5564 \nV5567 V5569 V5570 \n5: C8286( V5526 V5527 ) C8292( V5527 V5564 ) C8293( V5527 V5570 ) C8323( V5554 V5555 ) C8324( V5555 V5569 ) "];6507-&gt;7882[label="18: V4266 V4268 V4271 V4273 V5523 \nV5526 V5527 V5529 V5532 V5547 V5549 \nV5550 V5554 V5555 V5561 V5563 V5567 \nV5569 \n3: C8286 ,C8323 ,C8324 ,"];7883[shape=box, label="id:7883 level: 15\n18: V3991 V3994 V4032 V4037 V4039 \nV4042 V4047 V4049 V4050 V4053 V4055 \nV4056 V4057 V4058 V4059 V4067 V4069 \nV4070 \n6: C6238( V4042 V4057 ) C6257( V4055 V4059 ) C6258( V4056 V4057 ) C6259( V4058 V4059 ) C30813( V4053 V4055 V4057 ) \nC42625( V4050 V4055 V4057 V4070 ) "];6509-&gt;7883[label="17: V3991 V3994 V4032 V4037 V4039 \nV4042 V4047 V4049 V4050 V4053 V4055 \nV4056 V4058 V4059 V4067 V4069 V4070 \n2: C6257 ,C6259 ,"];7884[shape=box, label="id:7884 level: 15\n5: V7783 V7788 V7789 V7794 V7960 \n2: C11559( V7788 V7789 ) C43088( V7783 V7788 V7794 V7960 ) "];6510-&gt;7884[label="4: V7783 V7789 V7794 V7960 \n0: "];7885[shape=box, label="id:7885 level: 15\n14: V5356 V5529 V7780 V7786 V7789 \nV7792 V7793 V7795 V7797 V7798 V7801 \nV7810 V7813 V7815 \n4: C11536( V7780 V7793 ) C11561( V7792 V7793 ) C33531( V7793 V7795 V7797 ) C33532( V7793 V7795 V7810 ) "];6511-&gt;7885[label="13: V5356 V5529 V7780 V7786 V7789 \nV7792 V7795 V7797 V7798 V7801 V7810 \nV7813 V7815 \n0: "];7886[shape=box, label="id:7886 level: 15\n21: V5361 V5529 V5532 V5533 V7774 \nV7779 V7780 V7784 V7785 V7786 V7789 \nV7791 V7792 V7795 V7797 V7798 V7801 \nV7803 V7810 V7813 V7815 \n6: C8307( V5532 V5533 ) C11549( V7784 V7785 ) C11550( V7784 V7791 ) C11551( V7784 V7797 ) C31924( V5533 V7791 V7803 ) \nC31925( V5533 V7797 V7815 ) "];6511-&gt;7886[label="20: V5361 V5529 V5532 V5533 V7774 \nV7779 V7780 V7784 V7785 V7786 V7789 \nV7792 V7795 V7797 V7798 V7801 V7803 \nV7810 V7813 V7815 \n4: C8307 ,C11549 ,C11551 ,C31925 ,"];7887[shape=box, label="id:7887 level: 15\n8: V3979 V5356 V5363 V5365 V5368 \nV5369 V5371 V5372 \n6: C6139( V3979 V5368 ) C8009( V5356 V5368 ) C8034( V5368 V5369 ) C31781( V5363 V5365 V5368 ) C31783( V5365 V5368 V5372 ) \nC31785( V5368 V5371 V5372 ) "];6515-&gt;7887[label="7: V3979 V5356 V5363 V5365 V5369 \nV5371 V5372 \n0: "];7888[shape=box, label="id:7888 level: 15\n19: V3982 V4038 V4039 V4042 V4043 \nV4049 V4055 V4075 V5356 V5359 V5361 \nV5363 V5365 V5366 V5369 V5371 V5372 \nV7815 V7821 \n2: C6222( V4038 V4039 ) C6236( V4042 V4043 ) "];6515-&gt;7888[label="18: V3982 V4038 V4039 V4042 V4043 \nV4049 V4055 V4075 V5356 V5359 V5361 \nV5363 V5365 V5369 V5371 V5372 V7815 \nV7821 \n2: C6222 ,C6236 ,"];7889[shape=box, label="id:7889 level: 15\n12: V2980 V3991 V4002 V4005 V4014 \nV4015 V4017 V4019 V4020 V4023 V4026 \nV4027 \n8: C4922( V2980 V4015 ) C6197( V4014 V4015 ) C6203( V4026 V4027 ) C30746( V3991 V4015 V4027 ) C30775( V4015 V4017 V4019 ) \nC30776( V4015 V4017 V4026 ) C42611( V4002 V4005 V4015 V4027 ) C42617( V4015 V4020 V4023 V4027 ) "];6517-&gt;7889[label="11: V2980 V3991 V4002 V4005 V4014 \nV4017 V4019 V4020 V4023 V4026 V4027 \n1: C6203 ,"];7890[shape=box, label="id:7890 level: 15\n14: V3978 V3984 V3991 V4002 V4003 \nV4005 V4007 V4014 V4017 V4020 V4023 \nV4025 V4026 V4029 \n4: C6157( V3984 V4003 ) C6191( V4002 V4003 ) C30765( V4003 V4005 V4007 ) C30766( V4003 V4005 V4020 ) "];6518-&gt;7890[label="13: V3978 V3984 V3991 V4002 V4005 \nV4007 V4014 V4017 V4020 V4023 V4025 \nV4026 V4029 \n0: "];7891[shape=box, label="id:7891 level: 15\n17: V2985 V3983 V3989 V3994 V4002 \nV4005 V4006 V4007 V4014 V4017 V4019 \nV4020 V4023 V4025 V4026 V4029 V4031 \n6: C6170( V3989 V4006 ) C6193( V4006 V4007 ) C30762( V4002 V4005 V4006 ) C30763( V4002 V4006 V4023 ) C30769( V4006 V4023 V4025 ) \nC42614( V4005 V4006 V4019 V4031 ) "];6518-&gt;7891[label="16: V2985 V3983 V3989 V3994 V4002 \nV4005 V4007 V4014 V4017 V4019 V4020 \nV4023 V4025 V4026 V4029 V4031 \n0: "];7892[shape=box, label="id:7892 level: 15\n4: V2983 V4010 V4011 V4016 \n2: C6195( V4010 V4011 ) C30074( V2983 V4010 V4016 ) "];6519-&gt;7892[label="3: V2983 V4011 V4016 \n0: "];7893[shape=box, label="id:7893 level: 15\n6: V2945 V2962 V2966 V3004 V3005 \nV3015 \n5: C4856( V2945 V3004 ) C4892( V2962 V3004 ) C4906( V2966 V3004 ) C4946( V3004 V3005 ) C4947( V3004 V3015 ) "];6521-&gt;7893[label="5: V2945 V2962 V2966 V3005 V3015 \n0: "];7894[shape=box, label="id:7894 level: 15\n9: V2962 V2963 V2965 V2966 V2967 \nV2971 V2977 V2995 V3015 \n4: C4888( V2962 V2963 ) C4902( V2966 V2967 ) C30054( V2962 V2965 V2966 ) C30055( V2963 V2965 V2967 ) "];6521-&gt;7894[label="8: V2962 V2963 V2966 V2967 V2971 \nV2977 V2995 V3015 \n2: C4888 ,C4902 ,"];7895[shape=box, label="id:7895 level: 15\n15: V1948 V1951 V1953 V2957 V2959 \nV2960 V2962 V2963 V2966 V2967 V3005 \nV3007 V3009 V3010 V3015 \n2: C4888( V2962 V2963 ) C4902( V2966 V2967 ) "];6521-&gt;7895[label="14: V1948 V1951 V1953 V2957 V2960 \nV2962 V2963 V2966 V2967 V3005 V3007 \nV3009 V3010 V3015 \n2: C4888 ,C4902 ,"];7896[shape=box, label="id:7896 level: 15\n19: V2950 V2951 V2954 V2955 V2957 \nV2960 V2962 V2963 V2966 V2967 V2969 \nV2971 V2974 V2977 V2998 V2999 V3007 \nV3009 V3010 \n11: C4859( V2950 V2951 ) C4870( V2954 V2955 ) C4888( V2962 V2963 ) C4889( V2962 V2969 ) C4895( V2963 V2974 ) \nC4902( V2966 V2967 ) C4916( V2977 V2998 ) C4943( V2998 V2999 ) C30042( V2951 V2969 V3007 ) C30048( V2954 V2998 V3010 ) C42507( V2969 V2974 V2977 V3007 ) "];6522-&gt;7896[label="17: V2950 V2951 V2954 V2955 V2957 \nV2960 V2962 V2963 V2966 V2967 V2971 \nV2977 V2998 V2999 V3007 V3009 V3010 \n7: C4859 ,C4870 ,C4888 ,C4902 ,C4916 ,\nC4943 ,C30048 ,"];7897[shape=box, label="id:7897 level: 15\n4: V1939 V1956 V1957 V1962 \n2: C3587( V1956 V1957 ) C29459( V1939 V1956 V1962 ) "];6523-&gt;7897[label="3: V1939 V1957 V1962 \n0: "];7898[shape=box, label="id:7898 level: 15\n5: V1933 V1980 V1981 V1986 V2988 \n2: C3599( V1980 V1981 ) C42410( V1933 V1980 V1986 V2988 ) "];6524-&gt;7898[label="4: V1933 V1981 V1986 V2988 \n0: "];7899[shape=box, label="id:7899 level: 15\n12: V1940 V1953 V1961 V1963 V1964 \nV1965 V1975 V1976 V1982 V1983 V1987 \nV1988 \n8: C3564( V1940 V1965 ) C3591( V1964 V1965 ) C3600( V1982 V1983 ) C29486( V1953 V1965 V1983 ) C29499( V1961 V1963 V1965 ) \nC29501( V1963 V1965 V1982 ) C42415( V1965 V1975 V1976 V1983 ) C42416( V1965 V1983 V1987 V1988 ) "];6528-&gt;7899[label="11: V1940 V1953 V1961 V1963 V1964 \nV1975 V1976 V1982 V1983 V1987 V1988 \n1: C3600 ,"];7900[shape=box, label="id:7900 level: 15\n16: V1931 V1937 V1948 V1961 V1963 \nV1964 V1972 V1973 V1975 V1979 V1981 \nV1982 V1984 V1985 V1987 V1988 \n9: C3533( V1931 V1984 ) C3595( V1972 V1973 ) C3601( V1984 V1985 ) C29508( V1972 V1985 V1987 ) C29510( V1973 V1975 V1984 ) \nC29512( V1975 V1984 V1988 ) C29516( V1984 V1987 V1988 ) C42412( V1961 V1972 V1975 V1979 ) C42413( V1961 V1979 V1984 V1987 ) "];6529-&gt;7900[label="15: V1931 V1937 V1948 V1961 V1963 \nV1964 V1972 V1973 V1975 V1979 V1981 \nV1982 V1985 V1987 V1988 \n3: C3595 ,C29508 ,C42412 ,"];7901[shape=box, label="id:7901 level: 15\n7: V789 V4142 V4166 V4186 V4189 \nV4190 V4191 \n4: C1937( V789 V4190 ) C6442( V4190 V4191 ) C30880( V4142 V4166 V4190 ) C30928( V4186 V4189 V4190 ) "];6532-&gt;7901[label="6: V789 V4142 V4166 V4186 V4189 \nV4191 \n0: "];7902[shape=box, label="id:7902 level: 15\n21: V784 V789 V2950 V2955 V4138 \nV4139 V4143 V4156 V4157 V4160 V4168 \nV4171 V4173 V4183 V4185 V4192 V4195 \nV4197 V4198 V4201 V4203 \n4: C6356( V4138 V4139 ) C6364( V4139 V4198 ) C6421( V4156 V4157 ) C30890( V4156 V4192 V4198 ) "];6533-&gt;7902[label="20: V784 V789 V2950 V2955 V4138 \nV4139 V4143 V4156 V4157 V4160 V4168 \nV4171 V4173 V4183</w:t>
      </w:r>
    </w:p>
    <w:p>
      <w:pPr>
        <w:pStyle w:val="PreformattedText"/>
        <w:bidi w:val="0"/>
        <w:spacing w:before="0" w:after="0"/>
        <w:jc w:val="left"/>
        <w:rPr/>
      </w:pPr>
      <w:r>
        <w:rPr/>
        <w:t xml:space="preserve"> </w:t>
      </w:r>
      <w:r>
        <w:rPr/>
        <w:t>V4185 V4192 V4195 \nV4197 V4201 V4203 \n2: C6356 ,C6421 ,"];7903[shape=box, label="id:7903 level: 15\n7: V4136 V4143 V4174 V4177 V4178 \nV4179 V5410 \n4: C6376( V4143 V4178 ) C6436( V4178 V4179 ) C30876( V4136 V4178 V5410 ) C30918( V4174 V4177 V4178 ) "];6537-&gt;7903[label="6: V4136 V4143 V4174 V4177 V4179 \nV5410 \n0: "];7904[shape=box, label="id:7904 level: 15\n4: V4400 V5405 V5448 V5449 \n3: C6724( V4400 V5449 ) C8081( V5405 V5449 ) C8150( V5448 V5449 ) "];6539-&gt;7904[label="3: V4400 V5405 V5448 \n0: "];7905[shape=box, label="id:7905 level: 15\n4: V4153 V5435 V5440 V5441 \n1: C8102( V5440 V5441 ) "];6540-&gt;7905[label="3: V4153 V5435 V5441 \n0: "];7906[shape=box, label="id:7906 level: 15\n7: V4150 V4153 V4154 V4155 V4160 \nV5437 V5443 \n5: C6414( V4154 V4155 ) C6415( V4154 V4160 ) C6416( V4154 V5437 ) C6417( V4154 V5443 ) C30885( V4150 V4153 V4154 ) "];6541-&gt;7906[label="6: V4150 V4153 V4155 V4160 V5437 \nV5443 \n0: "];7907[shape=box, label="id:7907 level: 15\n12: V4144 V4145 V4148 V4150 V4153 \nV4155 V4157 V5430 V5432 V5438 V5441 \nV5443 \n2: C6380( V4144 V4145 ) C30882( V4144 V5430 V5438 ) "];6541-&gt;7907[label="11: V4144 V4145 V4148 V4150 V4153 \nV4155 V4157 V5430 V5432 V5441 V5443 \n1: C6380 ,"];7908[shape=box, label="id:7908 level: 15\n5: V4147 V5409 V5415 V5420 V5421 \n1: C8090( V5420 V5421 ) "];6542-&gt;7908[label="4: V4147 V5409 V5415 V5421 \n0: "];7909[shape=box, label="id:7909 level: 15\n20: V4145 V4148 V4149 V5398 V5401 \nV5403 V5413 V5415 V5416 V5419 V5421 \nV5422 V5424 V5425 V5432 V5433 V5435 \nV5436 V5437 V7826 \n14: C6394( V4148 V4149 ) C6399( V4149 V5416 ) C6400( V4149 V5422 ) C8091( V5421 V5425 ) C8093( V5424 V5425 ) \nC8098( V5432 V5433 ) C8100( V5436 V5437 ) C31817( V5403 V5425 V5437 ) C31823( V5413 V5415 V5437 ) C31825( V5413 V5435 V5437 ) C31827( V5415 V5433 V5437 ) \nC31834( V5432 V5435 V5436 ) C31835( V5433 V5435 V5437 ) C42808( V5422 V5424 V5435 V5437 ) "];6544-&gt;7909[label="18: V4145 V4148 V4149 V5398 V5401 \nV5403 V5413 V5415 V5419 V5421 V5424 \nV5425 V5432 V5433 V5435 V5436 V5437 \nV7826 \n11: C6394 ,C8091 ,C8093 ,C8098 ,C8100 ,\nC31817 ,C31823 ,C31825 ,C31827 ,C31834 ,C31835 ,"];7910[shape=box, label="id:7910 level: 15\n5: V805 V823 V828 V829 V834 \n1: C2008( V828 V829 ) "];6545-&gt;7910[label="4: V805 V823 V829 V834 \n0: "];7911[shape=box, label="id:7911 level: 15\n4: V749 V848 V849 V854 \n2: C2020( V848 V849 ) C28701( V749 V848 V854 ) "];6546-&gt;7911[label="3: V749 V849 V854 \n0: "];7912[shape=box, label="id:7912 level: 15\n4: V27 V818 V3048 V3049 \n3: C241( V27 V3048 ) C2000( V818 V3048 ) C4987( V3048 V3049 ) "];6550-&gt;7912[label="3: V27 V818 V3049 \n0: "];7913[shape=box, label="id:7913 level: 15\n18: V746 V747 V750 V802 V803 \nV806 V812 V813 V817 V829 V830 \nV835 V836 V838 V839 V847 V849 \nV850 \n6: C1886( V746 V747 ) C1887( V746 V847 ) C1950( V802 V803 ) C1981( V812 V813 ) C2012( V835 V838 ) \nC2014( V838 V839 ) "];6551-&gt;7913[label="17: V746 V747 V750 V802 V803 \nV806 V812 V813 V817 V829 V830 \nV835 V836 V838 V839 V849 V850 \n5: C1886 ,C1950 ,C1981 ,C2012 ,C2014 ,"];7914[shape=box, label="id:7914 level: 15\n5: V735 V775 V781 V798 V799 \n1: C1948( V798 V799 ) "];6553-&gt;7914[label="4: V735 V775 V781 V799 \n0: "];7915[shape=box, label="id:7915 level: 15\n6: V786 V787 V793 V799 V4189 \nV4195 \n5: C1927( V786 V787 ) C1928( V786 V793 ) C1929( V786 V799 ) C1930( V786 V4189 ) C1931( V786 V4195 ) "];6554-&gt;7915[label="5: V787 V793 V799 V4189 V4195 \n0: "];7916[shape=box, label="id:7916 level: 15\n16: V732 V733 V736 V737 V784 \nV785 V788 V789 V793 V799 V802 \nV803 V806 V821 V823 V824 \n6: C1840( V732 V733 ) C1854( V736 V737 ) C1920( V784 V785 ) C1932( V788 V789 ) C1950( V802 V803 ) \nC1951( V802 V821 ) "];6555-&gt;7916[label="15: V732 V733 V736 V737 V784 \nV785 V788 V789 V793 V799 V802 \nV803 V806 V823 V824 \n5: C1840 ,C1854 ,C1920 ,C1932 ,C1950 ,"];7917[shape=box, label="id:7917 level: 15\n11: V732 V733 V736 V738 V739 \nV743 V745 V752 V755 V757 V765 \n5: C1840( V732 V733 ) C1845( V733 V765 ) C1863( V738 V739 ) C1866( V739 V752 ) C1904( V755 V765 ) "];6557-&gt;7917[label="10: V732 V733 V736 V738 V739 \nV743 V745 V755 V757 V765 \n4: C1840 ,C1845 ,C1863 ,C1904 ,"];7918[shape=box, label="id:7918 level: 15\n19: V732 V733 V736 V737 V738 \nV739 V742 V746 V747 V750 V751 \nV761 V762 V766 V767 V775 V776 \nV781 V782 \n11: C1840( V732 V733 ) C1854( V736 V737 ) C1860( V737 V776 ) C1861( V737 V782 ) C1863( V738 V739 ) \nC1886( V746 V747 ) C1897( V750 V751 ) C1910( V766 V767 ) C1911( V767 V781 ) C28702( V750 V762 V776 ) C28703( V750 V766 V782 ) "];6558-&gt;7918[label="17: V732 V733 V736 V737 V738 \nV739 V742 V746 V747 V750 V751 \nV761 V762 V766 V767 V775 V781 \n7: C1840 ,C1854 ,C1863 ,C1886 ,C1897 ,\nC1910 ,C1911 ,"];7919[shape=box, label="id:7919 level: 15\n5: V1869 V1876 V1877 V1882 V1920 \n2: C3476( V1876 V1877 ) C42399( V1869 V1876 V1882 V1920 ) "];6559-&gt;7919[label="4: V1869 V1877 V1882 V1920 \n0: "];7920[shape=box, label="id:7920 level: 15\n4: V1909 V1969 V1974 V1975 \n1: C3596( V1974 V1975 ) "];6560-&gt;7920[label="3: V1909 V1969 V1975 \n0: "];7921[shape=box, label="id:7921 level: 15\n8: V1871 V1910 V1915 V1917 V1918 \nV1921 V1922 V1923 \n6: C3467( V1871 V1922 ) C3507( V1910 V1922 ) C3522( V1922 V1923 ) C29446( V1915 V1917 V1922 ) C29447( V1915 V1918 V1922 ) \nC29449( V1918 V1921 V1922 ) "];6561-&gt;7921[label="7: V1871 V1910 V1915 V1917 V1918 \nV1921 V1923 \n0: "];7922[shape=box, label="id:7922 level: 15\n17: V694 V695 V698 V699 V1866 \nV1907 V1909 V1910 V1912 V1915 V1917 \nV1918 V1921 V1923 V1927 V1967 V1973 \n2: C1799( V694 V695 ) C1813( V698 V699 ) "];6561-&gt;7922[label="16: V694 V695 V698 V699 V1866 \nV1907 V1909 V1910 V1915 V1917 V1918 \nV1921 V1923 V1927 V1967 V1973 \n2: C1799 ,C1813 ,"];7923[shape=box, label="id:7923 level: 15\n4: V685 V1896 V1897 V1902 \n2: C3488( V1896 V1897 ) C28643( V685 V1896 V1902 ) "];6562-&gt;7923[label="3: V685 V1897 V1902 \n0: "];7924[shape=box, label="id:7924 level: 15\n18: V607 V682 V683 V686 V688 \nV693 V694 V695 V699 V703 V705 \nV709 V711 V712 V713 V715 V717 \nV725 \n10: C1770( V682 V683 ) C1787( V688 V713 ) C1799( V694 V695 ) C1827( V709 V725 ) C1829( V712 V713 ) \nC28642( V683 V713 V725 ) C28662( V703 V705 V713 ) C28663( V703 V713 V717 ) C28664( V705 V713 V715 ) C28671( V713 V715 V717 ) "];6563-&gt;7924[label="17: V607 V682 V683 V686 V688 \nV693 V694 V695 V699 V703 V705 \nV709 V711 V712 V715 V717 V725 \n3: C1770 ,C1799 ,C1827 ,"];7925[shape=box, label="id:7925 level: 15\n6: V696 V697 V703 V709 V721 \nV1927 \n5: C1808( V696 V697 ) C1809( V696 V703 ) C1810( V696 V709 ) C1811( V696 V721 ) C1812( V696 V1927 ) "];6564-&gt;7925[label="5: V697 V703 V709 V721 V1927 \n0: "];7926[shape=box, label="id:7926 level: 15\n6: V688 V695 V718 V719 V721 \nV723 \n4: C1788( V688 V719 ) C1805( V695 V719 ) C1832( V718 V719 ) C28673( V719 V721 V723 ) "];6565-&gt;7926[label="5: V688 V695 V718 V721 V723 \n0: "];7927[shape=box, label="id:7927 level: 15\n11: V606 V607 V693 V694 V695 \nV698 V699 V718 V721 V723 V730 \n6: C1656( V606 V607 ) C1662( V607 V730 ) C1799( V694 V695 ) C1813( V698 V699 ) C1819( V699 V723 ) \nC28654( V694 V718 V730 ) "];6565-&gt;7927[label="10: V606 V607 V693 V694 V695 \nV698 V699 V718 V721 V723 \n4: C1656 ,C1799 ,C1813 ,C1819 ,"];7928[shape=box, label="id:7928 level: 15\n12: V537 V539 V540 V688 V691 \nV693 V712 V715 V717 V718 V721 \nV723 \n0: "];6565-&gt;7928[label="11: V537 V539 V540 V688 V693 \nV712 V715 V717 V718 V721 V723 \n0: "];7929[shape=box, label="id:7929 level: 15\n4: V35 V1872 V3042 V3043 \n3: C319( V35 V3042 ) C3472( V1872 V3042 ) C4984( V3042 V3043 ) "];6566-&gt;7929[label="3: V35 V1872 V3043 \n0: "];7930[shape=box, label="id:7930 level: 15\n6: V8 V9 V1872 V1873 V2949 \nV3043 \n4: C74( V8 V9 ) C76( V8 V2949 ) C3468( V1872 V1873 ) C29418( V1873 V2949 V3043 ) "];6566-&gt;7930[label="5: V8 V9 V1872 V1873 V3043 \n2: C74 ,C3468 ,"];7931[shape=box, label="id:7931 level: 15\n6: V683 V1866 V1900 V1901 V1903 \nV1904 \n4: C1774( V683 V1900 ) C3449( V1866 V1900 ) C3490( V1900 V1901 ) C29434( V1900 V1903 V1904 ) "];6567-&gt;7931[label="5: V683 V1866 V1901 V1903 V1904 \n0: "];7932[shape=box, label="id:7932 level: 15\n7: V686 V1871 V1893 V1901 V1903 \nV1904 V1905 \n4: C1783( V686 V1905 ) C3492( V1904 V1905 ) C29417( V1871 V1893 V1905 ) C29435( V1901 V1903 V1905 ) "];6567-&gt;7932[label="6: V686 V1871 V1893 V1901 V1903 \nV1904 \n0: "];7933[shape=box, label="id:7933 level: 15\n18: V682 V683 V686 V738 V739 \nV743 V1866 V1867 V1870 V1877 V1878 \nV1883 V1884 V1886 V1887 V1895 V1897 \nV1898 \n6: C1770( V682 V683 ) C1771( V682 V1895 ) C1863( V738 V739 ) C3445( V1866 V1867 ) C3480( V1883 V1886 ) \nC3482( V1886 V1887 ) "];6568-&gt;7933[label="17: V682 V683 V686 V738 V739 \nV743 V1866 V1867 V1870 V1877 V1878 \nV1883 V1884 V1886 V1887 V1897 V1898 \n5: C1770 ,C1863 ,C3445 ,C3480 ,C3482 ,"];7934[shape=box, label="id:7934 level: 15\n21: V11693 V11696 V11698 V11699 V11703 \nV11704 V11705 V11708 V11711 V11714 V11719 \nV11720 V11723 V11725 V11726 V11729 V11731 \nV11732 V11741 V11743 V11744 \n4: C16572( V11698 V11699 ) C16589( V11704 V11705 ) C16591( V11704 V11723 ) C36090( V11699 V11723 V11741 ) "];6569-&gt;7934[label="20: V11693 V11696 V11698 V11699 V11703 \nV11704 V11705 V11708 V11711 V11714 V11719 \nV11720 V11725 V11726 V11729 V11731 V11732 \nV11741 V11743 V11744 \n2: C16572 ,C16589 ,"];7935[shape=box, label="id:7935 level: 15\n5: V11707 V11719 V11725 V11760 V11761 \n1: C16662( V11760 V11761 ) "];6570-&gt;7935[label="4: V11707 V11719 V11725 V11761 \n0: "];7936[shape=box, label="id:7936 level: 15\n5: V11633 V11694 V11695 V11731 V11737 \n4: C16489( V11633 V11694 ) C16564( V11694 V11695 ) C16565( V11694 V11731 ) C16566( V11694 V11737 ) "];6571-&gt;7936[label="4: V11633 V11695 V11731 V11737 \n0: "];7937[shape=box, label="id:7937 level: 15\n7: V11635 V11693 V11695 V11696 V11697 \nV11732 V11738 \n5: C16492( V11635 V11697 ) C16567( V11696 V11697 ) C16570( V11697 V11732 ) C16571( V11697 V11738 ) C36081( V11693 V11695 V11697 ) "];6571-&gt;7937[label="6: V11635 V11693</w:t>
      </w:r>
    </w:p>
    <w:p>
      <w:pPr>
        <w:pStyle w:val="PreformattedText"/>
        <w:bidi w:val="0"/>
        <w:spacing w:before="0" w:after="0"/>
        <w:jc w:val="left"/>
        <w:rPr/>
      </w:pPr>
      <w:r>
        <w:rPr/>
        <w:t xml:space="preserve"> </w:t>
      </w:r>
      <w:r>
        <w:rPr/>
        <w:t>V11695 V11696 V11732 \nV11738 \n0: "];7938[shape=box, label="id:7938 level: 15\n7: V11630 V11692 V11693 V11695 V11696 \nV11729 V11735 \n5: C16483( V11630 V11692 ) C16559( V11692 V11693 ) C16560( V11692 V11729 ) C16561( V11692 V11735 ) C36080( V11692 V11695 V11696 ) "];6571-&gt;7938[label="6: V11630 V11693 V11695 V11696 V11729 \nV11735 \n0: "];7939[shape=box, label="id:7939 level: 15\n8: V11693 V11704 V11734 V11735 V11737 \nV11738 V11747 V11749 \n6: C16563( V11693 V11734 ) C16592( V11704 V11734 ) C16641( V11734 V11735 ) C36125( V11734 V11737 V11738 ) C36126( V11734 V11738 V11749 ) \nC36127( V11734 V11747 V11749 ) "];6572-&gt;7939[label="7: V11693 V11704 V11735 V11737 V11738 \nV11747 V11749 \n0: "];7940[shape=box, label="id:7940 level: 15\n13: V11696 V11704 V11708 V11709 V11711 \nV11714 V11715 V11735 V11737 V11738 V11747 \nV11749 V11750 \n5: C16604( V11708 V11709 ) C16607( V11708 V11738 ) C16608( V11708 V11750 ) C16625( V11714 V11715 ) C16631( V11715 V11750 ) "];6572-&gt;7940[label="12: V11696 V11704 V11708 V11709 V11711 \nV11714 V11715 V11735 V11737 V11738 V11747 \nV11749 \n3: C16604 ,C16607 ,C16625 ,"];7941[shape=box, label="id:7941 level: 15\n12: V11704 V11705 V11708 V11752 V11755 \nV11757 V11759 V11761 V11762 V11765 V12951 \nV12953 \n2: C16589( V11704 V11705 ) C16594( V11704 V11759 ) "];6574-&gt;7941[label="11: V11704 V11705 V11708 V11752 V11755 \nV11757 V11761 V11762 V11765 V12951 V12953 \n1: C16589 ,"];7942[shape=box, label="id:7942 level: 15\n13: V11752 V11755 V11757 V11762 V11764 \nV11765 V11768 V11770 V11771 V11775 V12951 \nV12952 V12953 \n4: C16664( V11764 V11765 ) C16680( V11770 V11771 ) C16699( V11775 V12952 ) C18317( V12952 V12953 ) "];6574-&gt;7942[label="12: V11752 V11755 V11757 V11762 V11764 \nV11765 V11768 V11770 V11771 V11775 V12951 \nV12953 \n2: C16664 ,C16680 ,"];7943[shape=box, label="id:7943 level: 15\n4: V12933 V13044 V13045 V13050 \n2: C18444( V13044 V13045 ) C37038( V12933 V13044 V13050 ) "];6576-&gt;7943[label="3: V12933 V13045 V13050 \n0: "];7944[shape=box, label="id:7944 level: 15\n4: V11701 V12938 V12939 V12944 \n2: C18309( V12938 V12939 ) C36091( V11701 V12938 V12944 ) "];6577-&gt;7944[label="3: V11701 V12939 V12944 \n0: "];7945[shape=box, label="id:7945 level: 15\n5: V11773 V12951 V12957 V12970 V12971 \n1: C18327( V12970 V12971 ) "];6578-&gt;7945[label="4: V11773 V12951 V12957 V12971 \n0: "];7946[shape=box, label="id:7946 level: 15\n6: V11698 V11771 V12936 V12937 V12939 \nV12941 \n4: C16573( V11698 V12937 ) C16684( V11771 V12937 ) C18308( V12936 V12937 ) C37046( V12937 V12939 V12941 ) "];6579-&gt;7946[label="5: V11698 V11771 V12936 V12939 V12941 \n0: "];7947[shape=box, label="id:7947 level: 15\n7: V11703 V11774 V12936 V12939 V12940 \nV12941 V12960 \n4: C16587( V11703 V12940 ) C18311( V12940 V12941 ) C36155( V11774 V12940 V12960 ) C37045( V12936 V12939 V12940 ) "];6579-&gt;7947[label="6: V11703 V11774 V12936 V12939 V12941 \nV12960 \n0: "];7948[shape=box, label="id:7948 level: 15\n18: V11698 V11699 V11702 V11770 V11771 \nV11774 V12930 V12931 V12935 V12943 V12945 \nV12946 V12957 V12958 V12962 V12963 V12971 \nV12972 \n7: C16572( V11698 V11699 ) C16574( V11698 V12943 ) C16680( V11770 V11771 ) C18292( V12930 V12931 ) C18322( V12962 V12963 ) \nC18323( V12963 V12971 ) C37034( V12931 V12943 V12963 ) "];6580-&gt;7948[label="17: V11698 V11699 V11702 V11770 V11771 \nV11774 V12930 V12931 V12935 V12945 V12946 \nV12957 V12958 V12962 V12963 V12971 V12972 \n5: C16572 ,C16680 ,C18292 ,C18322 ,C18323 ,"];7949[shape=box, label="id:7949 level: 15\n5: V13027 V13069 V13075 V13086 V13087 \n1: C18473( V13086 V13087 ) "];6581-&gt;7949[label="4: V13027 V13069 V13075 V13087 \n0: "];7950[shape=box, label="id:7950 level: 15\n5: V13032 V13033 V13057 V13063 V13207 \n4: C18415( V13032 V13033 ) C18416( V13032 V13057 ) C18417( V13032 V13063 ) C18418( V13032 V13207 ) "];6582-&gt;7950[label="4: V13033 V13057 V13063 V13207 \n0: "];7951[shape=box, label="id:7951 level: 15\n7: V13030 V13033 V13034 V13035 V13059 \nV13065 V13208 \n5: C18419( V13034 V13035 ) C18420( V13034 V13059 ) C18421( V13034 V13065 ) C18422( V13034 V13208 ) C37116( V13030 V13033 V13034 ) "];6582-&gt;7951[label="6: V13030 V13033 V13035 V13059 V13065 \nV13208 \n0: "];7952[shape=box, label="id:7952 level: 15\n7: V13030 V13031 V13033 V13035 V13054 \nV13060 V13205 \n5: C18408( V13030 V13031 ) C18412( V13031 V13054 ) C18413( V13031 V13060 ) C18414( V13031 V13205 ) C37117( V13031 V13033 V13035 ) "];6582-&gt;7952[label="6: V13030 V13033 V13035 V13054 V13060 \nV13205 \n0: "];7953[shape=box, label="id:7953 level: 15\n8: V13028 V13035 V13045 V13047 V13054 \nV13057 V13058 V13059 \n6: C18401( V13028 V13058 ) C18423( V13035 V13058 ) C18451( V13058 V13059 ) C37139( V13045 V13047 V13058 ) C37140( V13045 V13054 V13058 ) \nC37150( V13054 V13057 V13058 ) "];6583-&gt;7953[label="7: V13028 V13035 V13045 V13047 V13054 \nV13057 V13059 \n0: "];7954[shape=box, label="id:7954 level: 15\n13: V12930 V12931 V12935 V13024 V13025 \nV13028 V13030 V13042 V13045 V13047 V13054 \nV13057 V13059 \n5: C18292( V12930 V12931 ) C18295( V12931 V13042 ) C18384( V13024 V13025 ) C18385( V13024 V13042 ) C18386( V13024 V13054 ) "];6583-&gt;7954[label="12: V12930 V12931 V12935 V13024 V13025 \nV13028 V13030 V13045 V13047 V13054 V13057 \nV13059 \n3: C18292 ,C18384 ,C18386 ,"];7955[shape=box, label="id:7955 level: 15\n21: V12930 V12935 V13024 V13028 V13029 \nV13030 V13035 V13037 V13040 V13041 V13048 \nV13051 V13053 V13060 V13063 V13065 V13066 \nV13069 V13072 V13075 V13077 \n4: C18399( V13028 V13029 ) C18403( V13028 V13077 ) C18438( V13040 V13041 ) C37133( V13041 V13065 V13077 ) "];6584-&gt;7955[label="20: V12930 V12935 V13024 V13028 V13029 \nV13030 V13035 V13037 V13040 V13041 V13048 \nV13051 V13053 V13060 V13063 V13065 V13066 \nV13069 V13072 V13075 \n2: C18399 ,C18438 ,"];7956[shape=box, label="id:7956 level: 15\n4: V13141 V13176 V13177 V13182 \n2: C18599( V13176 V13177 ) C37217( V13141 V13176 V13182 ) "];6585-&gt;7956[label="3: V13141 V13177 V13182 \n0: "];7957[shape=box, label="id:7957 level: 15\n16: V13024 V13025 V13028 V13078 V13081 \nV13083 V13087 V13088 V13090 V13091 V13095 \nV13138 V13139 V13142 V13147 V13149 \n3: C18384( V13024 V13025 ) C18475( V13090 V13091 ) C18536( V13138 V13139 ) "];6586-&gt;7957[label="15: V13024 V13025 V13028 V13081 V13083 \nV13087 V13088 V13090 V13091 V13095 V13138 \nV13139 V13142 V13147 V13149 \n3: C18384 ,C18475 ,C18536 ,"];7958[shape=box, label="id:7958 level: 15\n5: V13093 V13105 V13110 V13111 V13146 \n1: C18522( V13110 V13111 ) "];6587-&gt;7958[label="4: V13093 V13105 V13111 V13146 \n0: "];7959[shape=box, label="id:7959 level: 15\n8: V13040 V13095 V13121 V13123 V13124 \nV13125 V13133 V13135 \n7: C18440( V13040 V13125 ) C18496( V13095 V13125 ) C18529( V13124 V13125 ) C37204( V13121 V13123 V13125 ) C37206( V13121 V13125 V13135 ) \nC37208( V13123 V13125 V13133 ) C37210( V13125 V13133 V13135 ) "];6588-&gt;7959[label="7: V13040 V13095 V13121 V13123 V13124 \nV13133 V13135 \n0: "];7960[shape=box, label="id:7960 level: 15\n13: V13037 V13090 V13094 V13095 V13097 \nV13100 V13101 V13121 V13123 V13124 V13132 \nV13133 V13135 \n4: C18490( V13094 V13095 ) C18503( V13097 V13132 ) C18511( V13100 V13101 ) C18533( V13132 V13133 ) "];6588-&gt;7960[label="12: V13037 V13090 V13094 V13095 V13097 \nV13100 V13101 V13121 V13123 V13124 V13133 \nV13135 \n2: C18490 ,C18511 ,"];7961[shape=box, label="id:7961 level: 15\n4: V13039 V13116 V13117 V13122 \n2: C18525( V13116 V13117 ) C37127( V13039 V13116 V13122 ) "];6589-&gt;7961[label="3: V13039 V13117 V13122 \n0: "];7962[shape=box, label="id:7962 level: 15\n19: V13036 V13037 V13040 V13041 V13090 \nV13091 V13094 V13095 V13096 V13097 V13105 \nV13111 V13117 V13127 V13129 V13130 V13131 \nV20758 V20812 \n9: C18426( V13036 V13037 ) C18438( V13040 V13041 ) C18475( V13090 V13091 ) C18490( V13094 V13095 ) C18499( V13096 V13097 ) \nC18500( V13096 V13127 ) C18532( V13130 V13131 ) C37199( V13111 V13127 V13131 ) C37212( V13127 V13129 V13131 ) "];6590-&gt;7962[label="18: V13036 V13037 V13040 V13041 V13090 \nV13091 V13094 V13095 V13096 V13097 V13105 \nV13111 V13117 V13129 V13130 V13131 V20758 \nV20812 \n6: C18426 ,C18438 ,C18475 ,C18490 ,C18499 ,\nC18532 ,"];7963[shape=box, label="id:7963 level: 15\n4: V12913 V12988 V12989 V12994 \n2: C18366( V12988 V12989 ) C37014( V12913 V12988 V12994 ) "];6591-&gt;7963[label="3: V12913 V12989 V12994 \n0: "];7964[shape=box, label="id:7964 level: 15\n7: V11769 V12978 V12990 V12998 V13001 \nV13002 V13003 \n4: C16678( V11769 V13002 ) C18373( V13002 V13003 ) C37067( V12978 V12990 V13002 ) C37098( V12998 V13001 V13002 ) "];6593-&gt;7964[label="6: V11769 V12978 V12990 V12998 V13001 \nV13003 \n0: "];7965[shape=box, label="id:7965 level: 15\n5: V12977 V13013 V13018 V13019 V14274 \n1: C18381( V13018 V13019 ) "];6594-&gt;7965[label="4: V12977 V13013 V13019 V14274 \n0: "];7966[shape=box, label="id:7966 level: 15\n22: V11765 V11768 V12911 V12914 V12975 \nV12978 V12979 V12980 V12983 V12985 V12993 \nV12995 V12996 V13005 V13007 V13008 V13011 \nV13013 V13017 V13019 V13020 V13154 \n2: C18344( V12978 V12979 ) C18351( V12979 V13020 ) "];6596-&gt;7966[label="21: V11765 V11768 V12911 V12914 V12975 \nV12978 V12979 V12980 V12983 V12985 V12993 \nV12995 V12996 V13005 V13007 V13008 V13011 \nV13013 V13017 V13019 V13154 \n1: C18344 ,"];7967[shape=box, label="id:7967 level: 15\n7: V12975 V14266 V14272 V14273 V14275 \nV14276 V14278 \n4: C18337( V12975 V14272 ) C20010( V14272 V14273 ) C38050( V14266 V14272 V14278 ) C38054( V14272 V14275 V14276 ) "];6598-&gt;7967[label="6: V12975 V14266 V14273 V14275 V14276 \nV14278 \n0: "];7968[shape=box, label="id:7968 level: 15\n11: V13160 V13161 V14270 V14271 V14273 \nV14275 V14276 V14278 V14279 V14281 V14283 \n9: C18583( V13160 V13161 ) C18586( V13160 V14283 ) C20003( V14270 V14271 ) C20007( V14271 V14283 ) C20013( V14278 V14279 ) \nC38056( V14273 V14275 V14283 ) C38058( V14273 V14281 V14283 ) C38060( V14275 V14279 V14283 ) C38063( V14279 V14281 V14283 ) "];6598-&gt;7968[label="10: V13160 V13161 V14270 V14271 V14273</w:t>
      </w:r>
    </w:p>
    <w:p>
      <w:pPr>
        <w:pStyle w:val="PreformattedText"/>
        <w:bidi w:val="0"/>
        <w:spacing w:before="0" w:after="0"/>
        <w:jc w:val="left"/>
        <w:rPr/>
      </w:pPr>
      <w:r>
        <w:rPr/>
        <w:t xml:space="preserve"> </w:t>
      </w:r>
      <w:r>
        <w:rPr/>
        <w:t>\nV14275 V14276 V14278 V14279 V14281 \n3: C18583 ,C20003 ,C20013 ,"];7969[shape=box, label="id:7969 level: 15\n4: V13153 V13165 V13170 V13171 \n1: C18596( V13170 V13171 ) "];6599-&gt;7969[label="3: V13153 V13165 V13171 \n0: "];7970[shape=box, label="id:7970 level: 15\n7: V13151 V13156 V13162 V13163 V13165 \nV13166 V13174 \n4: C18558( V13151 V13162 ) C18592( V13162 V13163 ) C37224( V13156 V13162 V13174 ) C37227( V13162 V13165 V13166 ) "];6603-&gt;7970[label="6: V13151 V13156 V13163 V13165 V13166 \nV13174 \n0: "];7971[shape=box, label="id:7971 level: 15\n11: V13142 V13143 V13160 V13161 V13163 \nV13165 V13166 V13174 V13175 V13177 V13179 \n9: C18546( V13142 V13143 ) C18547( V13142 V13179 ) C18583( V13160 V13161 ) C18588( V13161 V13179 ) C18598( V13174 V13175 ) \nC37229( V13163 V13165 V13179 ) C37231( V13163 V13177 V13179 ) C37233( V13165 V13175 V13179 ) C37244( V13175 V13177 V13179 ) "];6603-&gt;7971[label="10: V13142 V13143 V13160 V13161 V13163 \nV13165 V13166 V13174 V13175 V13177 \n3: C18546 ,C18583 ,C18598 ,"];7972[shape=box, label="id:7972 level: 15\n5: V13159 V13189 V13195 V14280 V14281 \n1: C20014( V14280 V14281 ) "];6604-&gt;7972[label="4: V13159 V13189 V13195 V14281 \n0: "];7973[shape=box, label="id:7973 level: 15\n19: V13138 V13139 V13151 V13154 V13156 \nV13157 V13160 V13161 V13169 V13171 V13172 \nV13181 V13183 V13184 V13185 V13189 V13195 \nV20806 V20812 \n7: C18536( V13138 V13139 ) C18538( V13138 V13181 ) C18568( V13156 V13157 ) C18583( V13160 V13161 ) C18603( V13184 V13185 ) \nC37246( V13181 V13183 V13185 ) C37248( V13181 V13185 V13195 ) "];6605-&gt;7973[label="18: V13138 V13139 V13151 V13154 V13156 \nV13157 V13160 V13161 V13169 V13171 V13172 \nV13183 V13184 V13185 V13189 V13195 V20806 \nV20812 \n4: C18536 ,C18568 ,C18583 ,C18603 ,"];7974[shape=box, label="id:7974 level: 15\n4: V15579 V15590 V15591 V15596 \n2: C21737( V15590 V15591 ) C39072( V15579 V15590 V15596 ) "];6607-&gt;7974[label="3: V15579 V15591 V15596 \n0: "];7975[shape=box, label="id:7975 level: 15\n4: V16649 V16682 V16683 V16688 \n2: C23118( V16682 V16683 ) C39825( V16649 V16682 V16688 ) "];6608-&gt;7975[label="3: V16649 V16683 V16688 \n0: "];7976[shape=box, label="id:7976 level: 15\n5: V16655 V16663 V16669 V16700 V16701 \n1: C23132( V16700 V16701 ) "];6609-&gt;7976[label="4: V16655 V16663 V16669 V16701 \n0: "];7977[shape=box, label="id:7977 level: 15\n6: V16647 V16652 V16686 V16687 V16689 \nV16690 \n4: C23062( V16647 V16686 ) C23079( V16652 V16686 ) C23120( V16686 V16687 ) C39852( V16686 V16689 V16690 ) "];6610-&gt;7977[label="5: V16647 V16652 V16687 V16689 V16690 \n0: "];7978[shape=box, label="id:7978 level: 15\n7: V16650 V16657 V16679 V16687 V16689 \nV16690 V16691 \n4: C23072( V16650 V16691 ) C23122( V16690 V16691 ) C39835( V16657 V16679 V16691 ) C39853( V16687 V16689 V16691 ) "];6610-&gt;7978[label="6: V16650 V16657 V16679 V16687 V16689 \nV16690 \n0: "];7979[shape=box, label="id:7979 level: 15\n18: V15576 V15577 V15581 V16646 V16647 \nV16650 V16652 V16653 V16656 V16663 V16664 \nV16669 V16670 V16672 V16673 V16681 V16683 \nV16684 \n6: C21703( V15576 V15577 ) C23058( V16646 V16647 ) C23059( V16646 V16681 ) C23075( V16652 V16653 ) C23110( V16669 V16672 ) \nC23112( V16672 V16673 ) "];6611-&gt;7979[label="17: V15576 V15577 V15581 V16646 V16647 \nV16650 V16652 V16653 V16656 V16663 V16664 \nV16669 V16670 V16672 V16673 V16683 V16684 \n5: C21703 ,C23058 ,C23075 ,C23110 ,C23112 ,"];7980[shape=box, label="id:7980 level: 15\n21: V16646 V16650 V16651 V17653 V17656 \nV17715 V17718 V17733 V17736 V17737 V17751 \nV17753 V17754 V17763 V17765 V17766 V17769 \nV17771 V17775 V17777 V17778 \n4: C23070( V16650 V16651 ) C24479( V17736 V17737 ) C24486( V17737 V17778 ) C39827( V16650 V17766 V17778 ) "];6612-&gt;7980[label="20: V16646 V16650 V16651 V17653 V17656 \nV17715 V17718 V17733 V17736 V17737 V17751 \nV17753 V17754 V17763 V17765 V17766 V17769 \nV17771 V17775 V17777 \n2: C23070 ,C24479 ,"];7981[shape=box, label="id:7981 level: 15\n5: V17735 V17771 V17777 V17810 V17811 \n1: C24555( V17810 V17811 ) "];6613-&gt;7981[label="4: V17735 V17771 V17777 V17811 \n0: "];7982[shape=box, label="id:7982 level: 15\n5: V17679 V17716 V17717 V17747 V17753 \n4: C24397( V17679 V17716 ) C24424( V17716 V17717 ) C24425( V17716 V17747 ) C24426( V17716 V17753 ) "];6614-&gt;7982[label="4: V17679 V17717 V17747 V17753 \n0: "];7983[shape=box, label="id:7983 level: 15\n7: V17681 V17715 V17717 V17718 V17719 \nV17748 V17754 \n5: C24400( V17681 V17719 ) C24427( V17718 V17719 ) C24430( V17719 V17748 ) C24431( V17719 V17754 ) C40465( V17715 V17717 V17719 ) "];6614-&gt;7983[label="6: V17681 V17715 V17717 V17718 V17748 \nV17754 \n0: "];7984[shape=box, label="id:7984 level: 15\n7: V17676 V17714 V17715 V17717 V17718 \nV17745 V17751 \n5: C24391( V17676 V17714 ) C24419( V17714 V17715 ) C24420( V17714 V17745 ) C24421( V17714 V17751 ) C40464( V17714 V17717 V17718 ) "];6614-&gt;7984[label="6: V17676 V17715 V17717 V17718 V17745 \nV17751 \n0: "];7985[shape=box, label="id:7985 level: 15\n8: V17718 V17737 V17745 V17747 V17748 \nV17749 V17757 V17759 \n7: C24428( V17718 V17749 ) C24483( V17737 V17749 ) C24493( V17748 V17749 ) C40486( V17745 V17747 V17749 ) C40488( V17745 V17749 V17759 ) \nC40490( V17747 V17749 V17757 ) C40492( V17749 V17757 V17759 ) "];6615-&gt;7985[label="7: V17718 V17737 V17745 V17747 V17748 \nV17757 V17759 \n0: "];7986[shape=box, label="id:7986 level: 15\n13: V17653 V17656 V17657 V17715 V17732 \nV17736 V17737 V17745 V17747 V17748 V17756 \nV17757 V17759 \n4: C24335( V17653 V17756 ) C24341( V17656 V17657 ) C24479( V17736 V17737 ) C24497( V17756 V17757 ) "];6615-&gt;7986[label="12: V17653 V17656 V17657 V17715 V17732 \nV17736 V17737 V17745 V17747 V17748 V17757 \nV17759 \n2: C24341 ,C24479 ,"];7987[shape=box, label="id:7987 level: 15\n8: V11710 V15493 V15564 V15565 V15567 \nV15568 V15637 V15639 \n6: C16616( V11710 V15564 ) C21562( V15493 V15564 ) C21676( V15564 V15565 ) C39052( V15564 V15567 V15568 ) C39053( V15564 V15568 V15639 ) \nC39054( V15564 V15637 V15639 ) "];6617-&gt;7987[label="7: V11710 V15493 V15565 V15567 V15568 \nV15637 V15639 \n0: "];7988[shape=box, label="id:7988 level: 15\n10: V11715 V15496 V15562 V15565 V15567 \nV15568 V15569 V15637 V15639 V15640 \n4: C21574( V15496 V15569 ) C21678( V15568 V15569 ) C39055( V15565 V15567 V15569 ) C39057( V15567 V15569 V15640 ) "];6617-&gt;7988[label="9: V11715 V15496 V15562 V15565 V15567 \nV15568 V15637 V15639 V15640 \n0: "];7989[shape=box, label="id:7989 level: 15\n4: V59 V14242 V14244 V14245 \n3: C575( V59 V14244 ) C19959( V14242 V14244 ) C19965( V14244 V14245 ) "];6619-&gt;7989[label="3: V59 V14242 V14245 \n0: "];7990[shape=box, label="id:7990 level: 15\n4: V14425 V14443 V14448 V14449 \n1: C20243( V14448 V14449 ) "];6620-&gt;7990[label="3: V14425 V14443 V14449 \n0: "];7991[shape=box, label="id:7991 level: 15\n19: V14422 V14423 V14426 V14427 V15553 \nV15556 V15558 V15559 V15562 V15563 V15631 \nV15633 V15634 V15643 V15645 V15650 V15651 \nV15656 V15659 \n11: C20192( V14422 V14423 ) C20203( V14426 V14427 ) C21653( V15558 V15559 ) C21656( V15558 V15643 ) C21661( V15559 V15656 ) \nC21667( V15562 V15563 ) C21768( V15650 V15651 ) C21769( V15650 V15659 ) C38206( V14423 V15631 V15643 ) C38209( V14426 V15634 V15650 ) C44077( V15631 V15643 V15656 V15659 ) "];6621-&gt;7991[label="17: V14422 V14423 V14426 V14427 V15553 \nV15556 V15558 V15559 V15562 V15563 V15631 \nV15633 V15634 V15645 V15650 V15651 V15659 \n7: C20192 ,C20203 ,C21653 ,C21667 ,C21768 ,\nC21769 ,C38209 ,"];7992[shape=box, label="id:7992 level: 15\n6: V14243 V15558 V15562 V15627 V15648 \nV15649 \n5: C19963( V14243 V15648 ) C21657( V15558 V15648 ) C21671( V15562 V15648 ) C21756( V15627 V15648 ) C21767( V15648 V15649 ) "];6622-&gt;7992[label="5: V14243 V15558 V15562 V15627 V15649 \n0: "];7993[shape=box, label="id:7993 level: 15\n9: V15558 V15559 V15561 V15562 V15563 \nV15627 V15639 V15645 V15659 \n4: C21653( V15558 V15559 ) C21667( V15562 V15563 ) C39048( V15558 V15561 V15562 ) C39049( V15559 V15561 V15563 ) "];6622-&gt;7993[label="8: V15558 V15559 V15562 V15563 V15627 \nV15639 V15645 V15659 \n2: C21653 ,C21667 ,"];7994[shape=box, label="id:7994 level: 15\n15: V15510 V15513 V15515 V15553 V15555 \nV15556 V15558 V15559 V15562 V15563 V15627 \nV15631 V15633 V15634 V15649 \n2: C21653( V15558 V15559 ) C21667( V15562 V15563 ) "];6622-&gt;7994[label="14: V15510 V15513 V15515 V15553 V15556 \nV15558 V15559 V15562 V15563 V15627 V15631 \nV15633 V15634 V15649 \n2: C21653 ,C21667 ,"];7995[shape=box, label="id:7995 level: 15\n4: V15507 V15531 V15536 V15537 \n1: C21632( V15536 V15537 ) "];6623-&gt;7995[label="3: V15507 V15531 V15537 \n0: "];7996[shape=box, label="id:7996 level: 15\n8: V15508 V16657 V16695 V16697 V16698 \nV16701 V16702 V16703 \n6: C21607( V15508 V16702 ) C23097( V16657 V16702 ) C23133( V16702 V16703 ) C39859( V16695 V16697 V16702 ) C39860( V16695 V16698 V16702 ) \nC39862( V16698 V16701 V16702 ) "];6624-&gt;7996[label="7: V15508 V16657 V16695 V16697 V16698 \nV16701 V16703 \n0: "];7997[shape=box, label="id:7997 level: 15\n17: V15505 V15507 V15508 V15529 V15535 \nV16652 V16692 V16695 V16697 V16698 V16701 \nV16703 V17732 V17733 V17736 V17737 V17811 \n2: C24464( V17732 V17733 ) C24479( V17736 V17737 ) "];6624-&gt;7997[label="16: V15505 V15507 V15508 V15529 V15535 \nV16652 V16695 V16697 V16698 V16701 V16703 \nV17732 V17733 V17736 V17737 V17811 \n2: C24464 ,C24479 ,"];7998[shape=box, label="id:7998 level: 15\n8: V15497 V15502 V15517 V15519 V15520 \nV15521 V15532 V15533 \n6: C21587( V15502 V15521 ) C21624( V15520 V15521 ) C21630( V15532 V15533 ) C38992( V15497 V15521 V15533 ) C39018( V15517 V15519 V15521 ) \nC39020( V15519 V15521 V15532 ) "];6626-&gt;7998[label="7: V15497 V15502 V15517 V15519 V15520 \nV15532 V15533 \n1: C21630 ,"];7999[shape=box, label="id:7999 level: 15\n5: V15447 V15500 V15501 V15519 V15525 \n4: C21527( V15447 V15500 ) C21583( V15500 V15501 ) C21584( V15500 V15519 ) C21585( V15500 V15525 ) "];6627-&gt;7999[label="4: V15447 V15501 V15519 V15525 \n0: "];8000[shape=box, label="id:8000</w:t>
      </w:r>
    </w:p>
    <w:p>
      <w:pPr>
        <w:pStyle w:val="PreformattedText"/>
        <w:bidi w:val="0"/>
        <w:spacing w:before="0" w:after="0"/>
        <w:jc w:val="left"/>
        <w:rPr/>
      </w:pPr>
      <w:r>
        <w:rPr/>
        <w:t xml:space="preserve"> </w:t>
      </w:r>
      <w:r>
        <w:rPr/>
        <w:t>level: 15\n7: V15449 V15499 V15501 V15502 V15503 \nV15520 V15526 \n5: C21530( V15449 V15503 ) C21586( V15502 V15503 ) C21589( V15503 V15520 ) C21590( V15503 V15526 ) C38994( V15499 V15501 V15503 ) "];6627-&gt;8000[label="6: V15449 V15499 V15501 V15502 V15520 \nV15526 \n0: "];8001[shape=box, label="id:8001 level: 15\n7: V15444 V15498 V15499 V15501 V15502 \nV15517 V15523 \n5: C21521( V15444 V15498 ) C21578( V15498 V15499 ) C21579( V15498 V15517 ) C21580( V15498 V15523 ) C38993( V15498 V15501 V15502 ) "];6627-&gt;8001[label="6: V15444 V15499 V15501 V15502 V15517 \nV15523 \n0: "];8002[shape=box, label="id:8002 level: 15\n5: V15495 V15543 V15549 V15566 V15567 \n1: C21677( V15566 V15567 ) "];6628-&gt;8002[label="4: V15495 V15543 V15549 V15567 \n0: "];8003[shape=box, label="id:8003 level: 15\n14: V15496 V15508 V15515 V15525 V15526 \nV15535 V15537 V15538 V15543 V15544 V15547 \nV15549 V15550 V15551 \n4: C21573( V15496 V15551 ) C21639( V15550 V15551 ) C39040( V15538 V15549 V15551 ) C39044( V15547 V15549 V15551 ) "];6630-&gt;8003[label="13: V15496 V15508 V15515 V15525 V15526 \nV15535 V15537 V15538 V15543 V15544 V15547 \nV15549 V15550 \n0: "];8004[shape=box, label="id:8004 level: 15\n22: V15492 V15493 V15496 V15499 V15502 \nV15505 V15510 V15513 V15515 V15523 V15525 \nV15526 V15535 V15537 V15538 V15541 V15543 \nV15544 V15547 V15549 V15550 V15553 \n3: C21554( V15492 V15493 ) C21557( V15492 V15541 ) C21558( V15492 V15547 ) "];6630-&gt;8004[label="21: V15492 V15493 V15496 V15499 V15502 \nV15505 V15510 V15513 V15515 V15523 V15525 \nV15526 V15535 V15537 V15538 V15543 V15544 \nV15547 V15549 V15550 V15553 \n2: C21554 ,C21558 ,"];8005[shape=box, label="id:8005 level: 15\n5: V15573 V15615 V15621 V15768 V15769 \n1: C21882( V15768 V15769 ) "];6631-&gt;8005[label="4: V15573 V15615 V15621 V15769 \n0: "];8006[shape=box, label="id:8006 level: 15\n5: V5633 V10322 V10323 V15603 V15609 \n4: C8431( V5633 V10322 ) C14766( V10322 V10323 ) C14767( V10322 V15603 ) C14768( V10322 V15609 ) "];6632-&gt;8006[label="4: V5633 V10323 V15603 V15609 \n0: "];8007[shape=box, label="id:8007 level: 15\n7: V5634 V10320 V10323 V10324 V10325 \nV15605 V15611 \n5: C8435( V5634 V10324 ) C14769( V10324 V10325 ) C14770( V10324 V15605 ) C14771( V10324 V15611 ) C35108( V10320 V10323 V10324 ) "];6632-&gt;8007[label="6: V5634 V10320 V10323 V10325 V15605 \nV15611 \n0: "];8008[shape=box, label="id:8008 level: 15\n7: V5631 V10320 V10321 V10323 V10325 \nV15600 V15606 \n5: C8427( V5631 V10321 ) C14761( V10320 V10321 ) C14764( V10321 V15600 ) C14765( V10321 V15606 ) C35109( V10321 V10323 V10325 ) "];6632-&gt;8008[label="6: V5631 V10320 V10323 V10325 V15600 \nV15606 \n0: "];8009[shape=box, label="id:8009 level: 15\n8: V10320 V15571 V15591 V15593 V15600 \nV15601 V15603 V15605 \n7: C14762( V10320 V15601 ) C21684( V15571 V15601 ) C21742( V15600 V15601 ) C39099( V15591 V15593 V15601 ) C39100( V15591 V15601 V15605 ) \nC39101( V15593 V15601 V15603 ) C39111( V15601 V15603 V15605 ) "];6633-&gt;8009[label="7: V10320 V15571 V15591 V15593 V15600 \nV15603 V15605 \n0: "];8010[shape=box, label="id:8010 level: 15\n13: V10325 V15570 V15571 V15574 V15576 \nV15577 V15581 V15591 V15592 V15593 V15600 \nV15603 V15605 \n4: C21679( V15570 V15571 ) C21703( V15576 V15577 ) C21717( V15581 V15592 ) C21738( V15592 V15593 ) "];6633-&gt;8010[label="12: V10325 V15570 V15571 V15574 V15576 \nV15577 V15581 V15591 V15593 V15600 V15603 \nV15605 \n2: C21679 ,C21703 ,"];8011[shape=box, label="id:8011 level: 15\n21: V10320 V10325 V15570 V15571 V15575 \nV15576 V15581 V15582 V15583 V15586 V15594 \nV15597 V15599 V15606 V15609 V15611 V15615 \nV15617 V15618 V15621 V15623 \n4: C21679( V15570 V15571 ) C21686( V15571 V15618 ) C21719( V15582 V15583 ) C39081( V15582 V15606 V15618 ) "];6634-&gt;8011[label="20: V10320 V10325 V15570 V15571 V15575 \nV15576 V15581 V15582 V15583 V15586 V15594 \nV15597 V15599 V15606 V15609 V15611 V15615 \nV15617 V15621 V15623 \n2: C21679 ,C21719 ,"];8012[shape=box, label="id:8012 level: 15\n4: V14431 V14454 V14455 V14460 \n2: C20246( V14454 V14455 ) C38218( V14431 V14454 V14460 ) "];6635-&gt;8012[label="3: V14431 V14455 V14460 \n0: "];8013[shape=box, label="id:8013 level: 15\n6: V15726 V15765 V15773 V15775 V15776 \nV15777 \n4: C21851( V15726 V15777 ) C21880( V15765 V15777 ) C21886( V15776 V15777 ) C39220( V15773 V15775 V15777 ) "];6636-&gt;8013[label="5: V15726 V15765 V15773 V15775 V15776 \n0: "];8014[shape=box, label="id:8014 level: 15\n16: V14428 V14429 V14432 V14433 V15570 \nV15571 V15574 V15575 V15723 V15760 V15763 \nV15765 V15769 V15773 V15775 V15776 \n5: C20208( V14428 V14429 ) C20220( V14432 V14433 ) C20225( V14433 V15765 ) C21679( V15570 V15571 ) C21694( V15574 V15575 ) "];6636-&gt;8014[label="15: V14428 V14429 V14432 V14433 V15570 \nV15571 V15574 V15575 V15723 V15763 V15765 \nV15769 V15773 V15775 V15776 \n5: C20208 ,C20220 ,C20225 ,C21679 ,C21694 ,"];8015[shape=box, label="id:8015 level: 15\n6: V15583 V15722 V15728 V15729 V15731 \nV15732 \n4: C21722( V15583 V15728 ) C21833( V15722 V15728 ) C21855( V15728 V15729 ) C39192( V15728 V15731 V15732 ) "];6637-&gt;8015[label="5: V15583 V15722 V15729 V15731 V15732 \n0: "];8016[shape=box, label="id:8016 level: 15\n7: V15586 V15727 V15729 V15731 V15732 \nV15733 V15741 \n4: C21732( V15586 V15733 ) C21858( V15732 V15733 ) C39191( V15727 V15733 V15741 ) C39193( V15729 V15731 V15733 ) "];6637-&gt;8016[label="6: V15586 V15727 V15729 V15731 V15732 \nV15741 \n0: "];8017[shape=box, label="id:8017 level: 15\n7: V28 V29 V56 V57 V15716 \nV15717 V15721 \n4: C248( V28 V29 ) C258( V28 V15721 ) C542( V56 V57 ) C21823( V15716 V15717 ) "];6639-&gt;8017[label="6: V28 V29 V56 V57 V15716 \nV15717 \n3: C248 ,C542 ,C21823 ,"];8018[shape=box, label="id:8018 level: 15\n4: V15585 V15730 V15731 V15736 \n2: C21856( V15730 V15731 ) C39087( V15585 V15730 V15736 ) "];6640-&gt;8018[label="3: V15585 V15731 V15736 \n0: "];8019[shape=box, label="id:8019 level: 15\n6: V15724 V15725 V15731 V15751 V15757 \nV15775 \n5: C21841( V15724 V15725 ) C21842( V15724 V15731 ) C21843( V15724 V15751 ) C21844( V15724 V15757 ) C21845( V15724 V15775 ) "];6641-&gt;8019[label="5: V15725 V15731 V15751 V15757 V15775 \n0: "];8020[shape=box, label="id:8020 level: 15\n20: V9671 V9674 V14618 V14621 V14623 \nV15582 V15583 V15586 V15722 V15723 V15726 \nV15727 V15737 V15738 V15742 V15743 V15751 \nV15752 V15757 V15758 \n7: C21719( V15582 V15583 ) C21832( V15722 V15723 ) C21846( V15726 V15727 ) C21852( V15727 V15752 ) C21853( V15727 V15758 ) \nC21863( V15742 V15743 ) C21864( V15742 V15757 ) "];6642-&gt;8020[label="18: V9671 V9674 V14618 V14621 V14623 \nV15582 V15583 V15586 V15722 V15723 V15726 \nV15727 V15737 V15738 V15742 V15743 V15751 \nV15757 \n5: C21719 ,C21832 ,C21846 ,C21863 ,C21864 ,"];8021[shape=box, label="id:8021 level: 15\n5: V14419 V14466 V14467 V14472 V14490 \n2: C20252( V14466 V14467 ) C43915( V14419 V14466 V14472 V14490 ) "];6643-&gt;8021[label="4: V14419 V14467 V14472 V14490 \n0: "];8022[shape=box, label="id:8022 level: 15\n7: V14420 V14433 V14444 V14452 V14455 \nV14456 V14457 \n4: C20223( V14433 V14456 ) C20247( V14456 V14457 ) C38199( V14420 V14444 V14456 ) C38250( V14452 V14455 V14456 ) "];6645-&gt;8022[label="6: V14420 V14433 V14444 V14452 V14455 \nV14457 \n0: "];8023[shape=box, label="id:8023 level: 15\n11: V14416 V14417 V14422 V14423 V14441 \nV14443 V14444 V14445 V14452 V14455 V14457 \n9: C20168( V14416 V14417 ) C20172( V14417 V14441 ) C20192( V14422 V14423 ) C20193( V14422 V14441 ) C20241( V14444 V14445 ) \nC38235( V14441 V14443 V14445 ) C38236( V14441 V14443 V14457 ) C38237( V14441 V14445 V14455 ) C38238( V14441 V14455 V14457 ) "];6645-&gt;8023[label="10: V14416 V14417 V14422 V14423 V14443 \nV14444 V14445 V14452 V14455 V14457 \n3: C20168 ,C20192 ,C20241 ,"];8024[shape=box, label="id:8024 level: 15\n22: V14416 V14417 V14421 V14422 V14423 \nV14427 V14428 V14433 V14435 V14437 V14438 \nV14446 V14449 V14451 V14458 V14461 V14463 \nV14467 V14469 V14473 V14475 V14476 \n3: C20168( V14416 V14417 ) C20192( V14422 V14423 ) C20196( V14423 V14446 ) "];6647-&gt;8024[label="21: V14416 V14417 V14421 V14422 V14423 \nV14427 V14428 V14433 V14435 V14437 V14438 \nV14449 V14451 V14458 V14461 V14463 V14467 \nV14469 V14473 V14475 V14476 \n2: C20168 ,C20192 ,"];8025[shape=box, label="id:8025 level: 15\n5: V14485 V14515 V14520 V14521 V14534 \n1: C20323( V14520 V14521 ) "];6648-&gt;8025[label="4: V14485 V14515 V14521 V14534 \n0: "];8026[shape=box, label="id:8026 level: 15\n8: V13205 V14482 V14491 V14493 V14512 \nV14513 V14515 V14517 \n7: C18621( V13205 V14513 ) C20271( V14482 V14513 ) C20319( V14512 V14513 ) C38276( V14491 V14493 V14513 ) C38277( V14491 V14513 V14517 ) \nC38278( V14493 V14513 V14515 ) C38305( V14513 V14515 V14517 ) "];6650-&gt;8026[label="7: V13205 V14482 V14491 V14493 V14512 \nV14515 V14517 \n0: "];8027[shape=box, label="id:8027 level: 15\n14: V13030 V13205 V13207 V13208 V14416 \nV14417 V14421 V14487 V14488 V14491 V14493 \nV14512 V14515 V14517 \n2: C20168( V14416 V14417 ) C20176( V14417 V14488 ) "];6650-&gt;8027[label="13: V13030 V13205 V13207 V13208 V14416 \nV14417 V14421 V14487 V14491 V14493 V14512 \nV14515 V14517 \n1: C20168 ,"];8028[shape=box, label="id:8028 level: 15\n4: V7116 V13211 V13214 V13215 \n3: C10581( V7116 V13215 ) C18632( V13211 V13215 ) C18636( V13214 V13215 ) "];6651-&gt;8028[label="3: V7116 V13211 V13214 \n0: "];8029[shape=box, label="id:8029 level: 15\n6: V8154 V8155 V13210 V13211 V13212 \nV13214 \n4: C12013( V8154 V8155 ) C12028( V8155 V13212 ) C18628( V13210 V13211 ) C37262( V13210 V13212 V13214 ) "];6651-&gt;8029[label="5: V8154 V8155 V13210 V13211 V13214 \n2: C12013 ,C18628 ,"];8030[shape=box, label="id:8030 level: 15\n4: V14497 V14663 V14668 V14669 \n1: C20498( V14668 V14669 ) "];6652-&gt;8030[label="3: V14497 V14663 V14669 \n0: "];8031[shape=box, label="id:8031 level: 15\n15: V14435 V14437 V14438 V14476 V14481 \nV14482 V14483 V14486 V14500 V14503 V14505 \nV14506 V14509 V14511 V14524 \n2: C20270( V14482 V14483 ) C38268( V14482 V14500 V14524 ) "];6653-&gt;8031[label="14: V14435</w:t>
      </w:r>
    </w:p>
    <w:p>
      <w:pPr>
        <w:pStyle w:val="PreformattedText"/>
        <w:bidi w:val="0"/>
        <w:spacing w:before="0" w:after="0"/>
        <w:jc w:val="left"/>
        <w:rPr/>
      </w:pPr>
      <w:r>
        <w:rPr/>
        <w:t xml:space="preserve"> </w:t>
      </w:r>
      <w:r>
        <w:rPr/>
        <w:t>V14437 V14438 V14476 V14481 \nV14482 V14483 V14486 V14503 V14505 V14506 \nV14509 V14511 V14524 \n1: C20270 ,"];8032[shape=box, label="id:8032 level: 15\n19: V14476 V14481 V14482 V14483 V14487 \nV14494 V14495 V14498 V14506 V14509 V14511 \nV14519 V14521 V14523 V14526 V14527 V14533 \nV14535 V14537 \n13: C20270( V14482 V14483 ) C20272( V14482 V14519 ) C20273( V14482 V14533 ) C20296( V14494 V14495 ) C20326( V14526 V14527 ) \nC20327( V14527 V14535 ) C38285( V14495 V14519 V14527 ) C38286( V14495 V14519 V14533 ) C38301( V14509 V14511 V14519 ) C38302( V14509 V14519 V14523 ) C38303( V14511 V14519 V14521 ) \nC38307( V14519 V14521 V14523 ) C38312( V14533 V14535 V14537 ) "];6654-&gt;8032[label="17: V14476 V14481 V14482 V14483 V14487 \nV14494 V14495 V14498 V14506 V14509 V14511 \nV14521 V14523 V14526 V14527 V14535 V14537 \n4: C20270 ,C20296 ,C20326 ,C20327 ,"];8033[shape=box, label="id:8033 level: 15\n5: V5655 V5696 V5697 V5702 V5714 \n2: C8527( V5696 V5697 ) C42840( V5655 V5696 V5702 V5714 ) "];6657-&gt;8033[label="4: V5655 V5697 V5702 V5714 \n0: "];8034[shape=box, label="id:8034 level: 15\n22: V5579 V5652 V5653 V5657 V5658 \nV5663 V5665 V5667 V5668 V5677 V5679 \nV5680 V5681 V5688 V5691 V5693 V5697 \nV5699 V5700 V5703 V5705 V5724 \n8: C8459( V5652 V5653 ) C8466( V5653 V5700 ) C8519( V5680 V5681 ) C32032( V5677 V5679 V5681 ) C32033( V5677 V5679 V5699 ) \nC32034( V5677 V5681 V5697 ) C32035( V5677 V5697 V5699 ) C42843( V5677 V5679 V5688 V5700 ) "];6659-&gt;8034[label="21: V5579 V5652 V5653 V5657 V5658 \nV5663 V5665 V5667 V5668 V5677 V5679 \nV5680 V5681 V5688 V5691 V5693 V5697 \nV5699 V5703 V5705 V5724 \n6: C8459 ,C8519 ,C32032 ,C32033 ,C32034 ,\nC32035 ,"];8035[shape=box, label="id:8035 level: 15\n7: V4350 V5711 V5716 V5732 V5735 \nV5736 V5737 \n4: C8550( V5711 V5736 ) C8596( V5736 V5737 ) C31069( V4350 V5716 V5736 ) C32084( V5732 V5735 V5736 ) "];6661-&gt;8035[label="6: V4350 V5711 V5716 V5732 V5735 \nV5737 \n0: "];8036[shape=box, label="id:8036 level: 15\n4: V5731 V5770 V5794 V5795 \n3: C8592( V5731 V5795 ) C8617( V5770 V5795 ) C8655( V5794 V5795 ) "];6663-&gt;8036[label="3: V5731 V5770 V5794 \n0: "];8037[shape=box, label="id:8037 level: 15\n5: V5709 V5735 V5740 V5741 V5746 \n1: C8598( V5740 V5741 ) "];6664-&gt;8037[label="4: V5709 V5735 V5741 V5746 \n0: "];8038[shape=box, label="id:8038 level: 15\n4: V5721 V6771 V6776 V6777 \n1: C10071( V6776 V6777 ) "];6665-&gt;8038[label="3: V5721 V6771 V6777 \n0: "];8039[shape=box, label="id:8039 level: 15\n15: V5665 V5667 V5668 V5706 V5707 \nV5710 V5724 V5729 V5756 V5758 V5761 \nV5763 V5764 V5767 V5769 \n2: C8532( V5706 V5707 ) C32054( V5706 V5756 V5764 ) "];6666-&gt;8039[label="14: V5665 V5667 V5668 V5706 V5707 \nV5710 V5724 V5729 V5756 V5758 V5761 \nV5763 V5767 V5769 \n1: C8532 ,"];8040[shape=box, label="id:8040 level: 15\n19: V5706 V5707 V5711 V5718 V5719 \nV5722 V5724 V5729 V5739 V5741 V5743 \nV5745 V5747 V5749 V5750 V5751 V5758 \nV5761 V5763 \n13: C8532( V5706 V5707 ) C8534( V5706 V5739 ) C8535( V5706 V5745 ) C8558( V5718 V5719 ) C8602( V5747 V5751 ) \nC8604( V5750 V5751 ) C32069( V5719 V5739 V5745 ) C32070( V5719 V5739 V5751 ) C32087( V5739 V5741 V5743 ) C32088( V5739 V5741 V5763 ) C32089( V5739 V5743 V5761 ) \nC32090( V5739 V5761 V5763 ) C32095( V5745 V5747 V5749 ) "];6667-&gt;8040[label="17: V5706 V5707 V5711 V5718 V5719 \nV5722 V5724 V5729 V5741 V5743 V5747 \nV5749 V5750 V5751 V5758 V5761 V5763 \n4: C8532 ,C8558 ,C8602 ,C8604 ,"];8041[shape=box, label="id:8041 level: 15\n12: V6760 V6767 V6777 V6778 V6787 \nV6789 V6790 V6791 V6795 V6796 V6802 \nV6803 \n8: C10045( V6760 V6791 ) C10078( V6790 V6791 ) C10084( V6802 V6803 ) C32777( V6767 V6791 V6803 ) C32799( V6787 V6789 V6791 ) \nC32801( V6789 V6791 V6802 ) C42964( V6777 V6778 V6791 V6803 ) C42968( V6791 V6795 V6796 V6803 ) "];6668-&gt;8041[label="11: V6760 V6767 V6777 V6778 V6787 \nV6789 V6790 V6795 V6796 V6802 V6803 \n1: C10084 ,"];8042[shape=box, label="id:8042 level: 15\n14: V5722 V6754 V6767 V6775 V6777 \nV6778 V6779 V6789 V6790 V6793 V6795 \nV6796 V6801 V6802 \n4: C8571( V5722 V6779 ) C10072( V6778 V6779 ) C32789( V6775 V6777 V6779 ) C32791( V6777 V6779 V6796 ) "];6669-&gt;8042[label="13: V5722 V6754 V6767 V6775 V6777 \nV6778 V6789 V6790 V6793 V6795 V6796 \nV6801 V6802 \n0: "];8043[shape=box, label="id:8043 level: 15\n17: V5719 V6751 V6757 V6762 V6774 \nV6775 V6777 V6778 V6787 V6789 V6790 \nV6793 V6795 V6796 V6799 V6801 V6802 \n6: C8562( V5719 V6774 ) C10070( V6774 V6775 ) C32786( V6774 V6777 V6778 ) C32787( V6774 V6778 V6795 ) C32788( V6774 V6793 V6795 ) \nC42961( V6774 V6777 V6787 V6799 ) "];6669-&gt;8043[label="16: V5719 V6751 V6757 V6762 V6775 \nV6777 V6778 V6787 V6789 V6790 V6793 \nV6795 V6796 V6799 V6801 V6802 \n0: "];8044[shape=box, label="id:8044 level: 15\n8: V6760 V8021 V8023 V8035 V8056 \nV8059 V8060 V8061 \n6: C10047( V6760 V8060 ) C11868( V8035 V8060 ) C11903( V8060 V8061 ) C33727( V8021 V8023 V8060 ) C33728( V8021 V8056 V8060 ) \nC33762( V8056 V8059 V8060 ) "];6673-&gt;8044[label="7: V6760 V8021 V8023 V8035 V8056 \nV8059 V8061 \n0: "];8045[shape=box, label="id:8045 level: 15\n17: V6757 V6759 V6760 V6781 V6787 \nV7964 V7965 V7968 V7969 V8018 V8021 \nV8023 V8027 V8030 V8056 V8059 V8061 \n2: C11759( V7964 V7965 ) C11774( V7968 V7969 ) "];6673-&gt;8045[label="16: V6757 V6759 V6760 V6781 V6787 \nV7964 V7965 V7968 V7969 V8021 V8023 \nV8027 V8030 V8056 V8059 V8061 \n2: C11759 ,C11774 ,"];8046[shape=box, label="id:8046 level: 15\n5: V6753 V6794 V6795 V6800 V6812 \n2: C10080( V6794 V6795 ) C42960( V6753 V6794 V6800 V6812 ) "];6674-&gt;8046[label="4: V6753 V6795 V6800 V6812 \n0: "];8047[shape=box, label="id:8047 level: 15\n4: V6819 V6888 V6889 V6894 \n2: C10241( V6888 V6889 ) C32822( V6819 V6888 V6894 ) "];6675-&gt;8047[label="3: V6819 V6889 V6894 \n0: "];8048[shape=box, label="id:8048 level: 15\n16: V6750 V6751 V6754 V6804 V6807 \nV6809 V6813 V6814 V6816 V6817 V6820 \nV6822 V6823 V6827 V8131 V8133 \n3: C10007( V6750 V6751 ) C10099( V6816 V6817 ) C10115( V6822 V6823 ) "];6676-&gt;8048[label="15: V6750 V6751 V6754 V6807 V6809 \nV6813 V6814 V6816 V6817 V6820 V6822 \nV6823 V6827 V8131 V8133 \n3: C10007 ,C10099 ,C10115 ,"];8049[shape=box, label="id:8049 level: 15\n4: V6765 V8118 V8119 V8124 \n2: C11993( V8118 V8119 ) C32771( V6765 V8118 V8124 ) "];6677-&gt;8049[label="3: V6765 V8119 V8124 \n0: "];8050[shape=box, label="id:8050 level: 15\n5: V6825 V8131 V8137 V8150 V8151 \n1: C12011( V8150 V8151 ) "];6678-&gt;8050[label="4: V6825 V8131 V8137 V8151 \n0: "];8051[shape=box, label="id:8051 level: 15\n6: V6762 V6823 V8116 V8117 V8119 \nV8121 \n4: C10051( V6762 V8117 ) C10119( V6823 V8117 ) C11992( V8116 V8117 ) C33807( V8117 V8119 V8121 ) "];6679-&gt;8051[label="5: V6762 V6823 V8116 V8119 V8121 \n0: "];8052[shape=box, label="id:8052 level: 15\n7: V6767 V6826 V8116 V8119 V8120 \nV8121 V8140 \n4: C10065( V6767 V8120 ) C11995( V8120 V8121 ) C32826( V6826 V8120 V8140 ) C33806( V8116 V8119 V8120 ) "];6679-&gt;8052[label="6: V6767 V6826 V8116 V8119 V8121 \nV8140 \n0: "];8053[shape=box, label="id:8053 level: 15\n4: V8109 V8154 V8160 V8161 \n3: C11974( V8109 V8161 ) C12015( V8154 V8161 ) C12048( V8160 V8161 ) "];6681-&gt;8053[label="3: V8109 V8154 V8160 \n0: "];8054[shape=box, label="id:8054 level: 15\n18: V6762 V6763 V6766 V6822 V6823 \nV6826 V8110 V8111 V8115 V8123 V8125 \nV8126 V8137 V8138 V8142 V8143 V8151 \nV8152 \n7: C10050( V6762 V6763 ) C10052( V6762 V8123 ) C10115( V6822 V6823 ) C11976( V8110 V8111 ) C12006( V8142 V8143 ) \nC12007( V8143 V8151 ) C33795( V8111 V8123 V8143 ) "];6682-&gt;8054[label="17: V6762 V6763 V6766 V6822 V6823 \nV6826 V8110 V8111 V8115 V8125 V8126 \nV8137 V8138 V8142 V8143 V8151 V8152 \n5: C10050 ,C10115 ,C11976 ,C12006 ,C12007 ,"];8055[shape=box, label="id:8055 level: 15\n5: V6847 V6876 V6877 V6882 V6900 \n2: C10235( V6876 V6877 ) C42971( V6847 V6876 V6882 V6900 ) "];6683-&gt;8055[label="4: V6847 V6877 V6882 V6900 \n0: "];8056[shape=box, label="id:8056 level: 15\n7: V6821 V6848 V6866 V6886 V6889 \nV6890 V6891 \n4: C10112( V6821 V6890 ) C10242( V6890 V6891 ) C32842( V6848 V6866 V6890 ) C32893( V6886 V6889 V6890 ) "];6685-&gt;8056[label="6: V6821 V6848 V6866 V6886 V6889 \nV6891 \n0: "];8057[shape=box, label="id:8057 level: 15\n11: V6844 V6845 V6850 V6851 V6863 \nV6865 V6866 V6867 V6886 V6889 V6891 \n9: C10171( V6844 V6845 ) C10175( V6845 V6863 ) C10195( V6850 V6851 ) C10196( V6850 V6863 ) C10230( V6866 V6867 ) \nC32874( V6863 V6865 V6867 ) C32875( V6863 V6865 V6891 ) C32876( V6863 V6867 V6889 ) C32877( V6863 V6889 V6891 ) "];6685-&gt;8057[label="10: V6844 V6845 V6850 V6851 V6865 \nV6866 V6867 V6886 V6889 V6891 \n3: C10171 ,C10195 ,C10230 ,"];8058[shape=box, label="id:8058 level: 15\n21: V6817 V6820 V6845 V6848 V6849 \nV6851 V6854 V6855 V6856 V6860 V6861 \nV6869 V6871 V6872 V6881 V6883 V6893 \nV6895 V6896 V6899 V6901 \n4: C10186( V6848 V6849 ) C10206( V6854 V6855 ) C10210( V6855 V6872 ) C10223( V6860 V6861 ) "];6686-&gt;8058[label="20: V6817 V6820 V6845 V6848 V6849 \nV6851 V6854 V6855 V6856 V6860 V6861 \nV6869 V6871 V6881 V6883 V6893 V6895 \nV6896 V6899 V6901 \n3: C10186 ,C10206 ,C10223 ,"];8059[shape=box, label="id:8059 level: 15\n4: V5469 V5493 V5498 V5499 \n1: C8234( V5498 V5499 ) "];6687-&gt;8059[label="3: V5469 V5493 V5499 \n0: "];8060[shape=box, label="id:8060 level: 15\n8: V5466 V5467 V5469 V5470 V5491 \nV5497 V6832 V6924 \n6: C8193( V5466 V5467 ) C8194( V5466 V5491 ) C8195( V5466 V5497 ) C8196( V5466 V6832 ) C8197( V5466 V6924 ) \nC31857( V5466 V5469 V5470 ) "];6689-&gt;8060[label="7: V5467 V5469 V5470 V5491 V5497 \nV6832 V6924 \n0: "];8061[shape=box, label="id:8061 level: 15\n15: V5467 V5470 V6832 V6835 V6837 \nV6838 V6844 V6845 V6848 V6849 V6875 \nV6877 V6924 V6927 V6929 \n3: C10171( V6844 V6845 ) C10172( V6844 V6875 ) C10186( V6848 V6849 ) "];6689-&gt;8061[label="14: V5467 V5470 V6832 V6835 V6837 \nV6838 V6844 V6845 V6848 V6849 V6877 \nV6924 V6927 V6929 \n2: C10171 ,C10186 ,"];8062[shape=box, label="id:8062 level: 15\n4: V43 V6904 V8212 V8213 \n3: C407( V43 V8212 ) C10253( V6904 V8212 ) C12082(</w:t>
      </w:r>
    </w:p>
    <w:p>
      <w:pPr>
        <w:pStyle w:val="PreformattedText"/>
        <w:bidi w:val="0"/>
        <w:spacing w:before="0" w:after="0"/>
        <w:jc w:val="left"/>
        <w:rPr/>
      </w:pPr>
      <w:r>
        <w:rPr/>
        <w:t xml:space="preserve"> </w:t>
      </w:r>
      <w:r>
        <w:rPr/>
        <w:t>V8212 V8213 ) "];6690-&gt;8062[label="3: V43 V6904 V8213 \n0: "];8063[shape=box, label="id:8063 level: 15\n6: V56 V57 V6904 V6905 V8211 \nV8213 \n4: C542( V56 V57 ) C544( V56 V8211 ) C10249( V6904 V6905 ) C32905( V6905 V8211 V8213 ) "];6690-&gt;8063[label="5: V56 V57 V6904 V6905 V8213 \n2: C542 ,C10249 ,"];8064[shape=box, label="id:8064 level: 15\n6: V6838 V6857 V6912 V6913 V6915 \nV6916 \n4: C10149( V6838 V6912 ) C10214( V6857 V6912 ) C10267( V6912 V6913 ) C32920( V6912 V6915 V6916 ) "];6691-&gt;8064[label="5: V6838 V6857 V6913 V6915 V6916 \n0: "];8065[shape=box, label="id:8065 level: 15\n7: V6843 V6860 V6913 V6915 V6916 \nV6917 V6937 \n4: C10224( V6860 V6917 ) C10270( V6916 V6917 ) C32838( V6843 V6917 V6937 ) C32921( V6913 V6915 V6917 ) "];6691-&gt;8065[label="6: V6843 V6860 V6913 V6915 V6916 \nV6937 \n0: "];8066[shape=box, label="id:8066 level: 15\n4: V6859 V6915 V6920 V6921 \n1: C10272( V6920 V6921 ) "];6692-&gt;8066[label="3: V6859 V6915 V6921 \n0: "];8067[shape=box, label="id:8067 level: 15\n9: V6838 V6839 V6841 V6842 V6843 \nV6915 V6927 V6933 V6947 \n4: C10148( V6838 V6839 ) C10162( V6842 V6843 ) C32835( V6838 V6841 V6842 ) C32836( V6839 V6841 V6843 ) "];6693-&gt;8067[label="8: V6838 V6839 V6842 V6843 V6915 \nV6927 V6933 V6947 \n2: C10148 ,C10162 ,"];8068[shape=box, label="id:8068 level: 15\n19: V6838 V6839 V6842 V6843 V6856 \nV6857 V6860 V6861 V6906 V6909 V6911 \nV6921 V6922 V6933 V6938 V6939 V6947 \nV6951 V6954 \n7: C10148( V6838 V6839 ) C10162( V6842 V6843 ) C10211( V6856 V6857 ) C10223( V6860 V6861 ) C10227( V6861 V6922 ) \nC10281( V6938 V6939 ) C10282( V6938 V6947 ) "];6693-&gt;8068[label="18: V6838 V6839 V6842 V6843 V6856 \nV6857 V6860 V6861 V6906 V6909 V6911 \nV6921 V6933 V6938 V6939 V6947 V6951 \nV6954 \n6: C10148 ,C10162 ,C10211 ,C10223 ,C10281 ,\nC10282 ,"];8069[shape=box, label="id:8069 level: 15\n4: V57 V5590 V9388 V9389 \n3: C556( V57 V9388 ) C8385( V5590 V9388 ) C13685( V9388 V9389 ) "];6696-&gt;8069[label="3: V57 V5590 V9389 \n0: "];8070[shape=box, label="id:8070 level: 15\n4: V5595 V7321 V7326 V7327 \n1: C10889( V7326 V7327 ) "];6697-&gt;8070[label="3: V5595 V7321 V7327 \n0: "];8071[shape=box, label="id:8071 level: 15\n22: V5472 V5475 V5477 V5573 V5576 \nV5584 V5585 V5588 V5589 V5591 V5592 \nV5593 V5596 V5597 V5605 V5607 V5608 \nV5611 V5613 V5621 V5627 V5645 \n4: C8359( V5584 V5585 ) C8373( V5588 V5589 ) C8389( V5592 V5593 ) C8400( V5596 V5597 ) "];6698-&gt;8071[label="20: V5472 V5475 V5477 V5573 V5576 \nV5584 V5585 V5588 V5589 V5591 V5592 \nV5593 V5596 V5597 V5607 V5611 V5613 \nV5621 V5627 V5645 \n4: C8359 ,C8373 ,C8389 ,C8400 ,"];8072[shape=box, label="id:8072 level: 15\n4: V5463 V5480 V5481 V5486 \n2: C8225( V5480 V5481 ) C31850( V5463 V5480 V5486 ) "];6700-&gt;8072[label="3: V5463 V5481 V5486 \n0: "];8073[shape=box, label="id:8073 level: 15\n5: V5457 V5505 V5511 V5638 V5639 \n1: C8438( V5638 V5639 ) "];6701-&gt;8073[label="4: V5457 V5505 V5511 V5639 \n0: "];8074[shape=box, label="id:8074 level: 15\n9: V5472 V5475 V5476 V5477 V5488 \nV5500 V5506 V5512 V5576 \n7: C8221( V5476 V5477 ) C8222( V5476 V5576 ) C31862( V5472 V5475 V5476 ) C31870( V5476 V5488 V5500 ) C31871( V5476 V5488 V5512 ) \nC31872( V5476 V5500 V5506 ) C31873( V5476 V5506 V5512 ) "];6702-&gt;8074[label="8: V5472 V5475 V5477 V5488 V5500 \nV5506 V5512 V5576 \n0: "];8075[shape=box, label="id:8075 level: 15\n22: V5454 V5455 V5458 V5460 V5461 \nV5464 V5467 V5470 V5472 V5475 V5477 \nV5485 V5487 V5488 V5497 V5499 V5500 \nV5505 V5506 V5511 V5512 V5573 \n3: C8153( V5454 V5455 ) C8177( V5460 V5461 ) C8179( V5460 V5485 ) "];6702-&gt;8075[label="21: V5454 V5455 V5458 V5460 V5461 \nV5464 V5467 V5470 V5472 V5475 V5477 \nV5487 V5488 V5497 V5499 V5500 V5505 \nV5506 V5511 V5512 V5573 \n2: C8153 ,C8177 ,"];8076[shape=box, label="id:8076 level: 15\n4: V6853 V6864 V6865 V6870 \n2: C10229( V6864 V6865 ) C32851( V6853 V6864 V6870 ) "];6704-&gt;8076[label="3: V6853 V6865 V6870 \n0: "];8077[shape=box, label="id:8077 level: 15\n4: V4361 V8172 V8173 V8178 \n2: C12060( V8172 V8173 ) C31092( V4361 V8172 V8178 ) "];6705-&gt;8077[label="3: V4361 V8173 V8178 \n0: "];8078[shape=box, label="id:8078 level: 15\n5: V8103 V8185 V8191 V8204 V8205 \n1: C12078( V8204 V8205 ) "];6706-&gt;8078[label="4: V8103 V8185 V8191 V8205 \n0: "];8079[shape=box, label="id:8079 level: 15\n6: V4359 V8100 V8170 V8171 V8173 \nV8174 \n4: C6689( V4359 V8170 ) C11946( V8100 V8170 ) C12059( V8170 V8171 ) C33826( V8170 V8173 V8174 ) "];6707-&gt;8079[label="5: V4359 V8100 V8171 V8173 V8174 \n0: "];8080[shape=box, label="id:8080 level: 15\n7: V4362 V8105 V8171 V8173 V8174 \nV8175 V8195 \n4: C6699( V4362 V8175 ) C12062( V8174 V8175 ) C33789( V8105 V8175 V8195 ) C33827( V8171 V8173 V8175 ) "];6707-&gt;8080[label="6: V4362 V8105 V8171 V8173 V8174 \nV8195 \n0: "];8081[shape=box, label="id:8081 level: 15\n18: V4358 V4359 V4362 V6850 V6851 \nV6855 V8100 V8101 V8104 V8177 V8179 \nV8180 V8191 V8192 V8196 V8197 V8205 \nV8206 \n6: C6686( V4358 V4359 ) C6688( V4358 V8177 ) C10195( V6850 V6851 ) C11945( V8100 V8101 ) C12073( V8196 V8197 ) \nC12074( V8196 V8205 ) "];6708-&gt;8081[label="17: V4358 V4359 V4362 V6850 V6851 \nV6855 V8100 V8101 V8104 V8179 V8180 \nV8191 V8192 V8196 V8197 V8205 V8206 \n5: C6686 ,C10195 ,C11945 ,C12073 ,C12074 ,"];8082[shape=box, label="id:8082 level: 15\n21: V4335 V4338 V4339 V4341 V4344 \nV4347 V4350 V4351 V4358 V4362 V4363 \nV4371 V4373 V4374 V4383 V4385 V4386 \nV4389 V4391 V4395 V4397 \n4: C6634( V4338 V4339 ) C6673( V4350 V4351 ) C6677( V4351 V4386 ) C6698( V4362 V4363 ) "];6710-&gt;8082[label="20: V4335 V4338 V4339 V4341 V4344 \nV4347 V4350 V4351 V4358 V4362 V4363 \nV4371 V4373 V4374 V4383 V4385 V4389 \nV4391 V4395 V4397 \n3: C6634 ,C6673 ,C6698 ,"];8083[shape=box, label="id:8083 level: 15\n7: V4336 V4337 V4367 V4379 V4391 \nV4397 V8091 \n6: C6628( V4336 V4337 ) C6629( V4336 V4367 ) C6630( V4336 V4379 ) C6631( V4336 V4391 ) C6632( V4336 V4397 ) \nC6633( V4336 V8091 ) "];6711-&gt;8083[label="6: V4337 V4367 V4379 V4391 V4397 \nV8091 \n0: "];8084[shape=box, label="id:8084 level: 15\n12: V4341 V4343 V4344 V4352 V4355 \nV4357 V4365 V4367 V4368 V4371 V4373 \nV4374 \n0: "];6712-&gt;8084[label="11: V4341 V4344 V4352 V4355 V4357 \nV4365 V4367 V4368 V4371 V4373 V4374 \n0: "];8085[shape=box, label="id:8085 level: 15\n15: V4334 V4335 V4338 V4339 V4341 \nV4344 V4346 V4347 V4350 V4351 V4365 \nV4367 V4368 V4377 V4379 \n7: C6619( V4334 V4335 ) C6623( V4335 V4365 ) C6624( V4335 V4377 ) C6634( V4338 V4339 ) C6661( V4346 V4347 ) \nC6662( V4346 V4377 ) C6673( V4350 V4351 ) "];6712-&gt;8085[label="14: V4334 V4335 V4338 V4339 V4341 \nV4344 V4346 V4347 V4350 V4351 V4365 \nV4367 V4368 V4379 \n5: C6619 ,C6623 ,C6634 ,C6661 ,C6673 ,"];8086[shape=box, label="id:8086 level: 15\n14: V8098 V17558 V17571 V17581 V17582 \nV17593 V17594 V17603 V17605 V17606 V17609 \nV17611 V17612 V17613 \n4: C24232( V17558 V17613 ) C24289( V17612 V17613 ) C40385( V17606 V17611 V17613 ) C40387( V17609 V17611 V17613 ) "];6713-&gt;8086[label="13: V8098 V17558 V17571 V17581 V17582 \nV17593 V17594 V17603 V17605 V17606 V17609 \nV17611 V17612 \n0: "];8087[shape=box, label="id:8087 level: 15\n21: V8095 V17554 V17555 V17558 V17561 \nV17564 V17566 V17567 V17571 V17579 V17581 \nV17582 V17591 V17593 V17594 V17603 V17605 \nV17606 V17609 V17611 V17612 \n6: C24212( V17554 V17555 ) C24215( V17554 V17591 ) C24217( V17554 V17609 ) C24252( V17566 V17567 ) C40347( V17567 V17579 V17591 ) \nC40348( V17567 V17603 V17609 ) "];6713-&gt;8087[label="20: V8095 V17554 V17555 V17558 V17561 \nV17564 V17566 V17567 V17571 V17579 V17581 \nV17582 V17593 V17594 V17603 V17605 V17606 \nV17609 V17611 V17612 \n4: C24212 ,C24217 ,C24252 ,C40348 ,"];8088[shape=box, label="id:8088 level: 15\n8: V8098 V17559 V17576 V17577 V17597 \nV17599 V17600 V17601 \n6: C11941( V8098 V17601 ) C24271( V17576 V17577 ) C24283( V17600 V17601 ) C40325( V17559 V17577 V17601 ) C40363( V17576 V17599 V17601 ) \nC40377( V17597 V17599 V17601 ) "];6715-&gt;8088[label="7: V8098 V17559 V17576 V17577 V17597 \nV17599 V17600 \n1: C24271 ,"];8089[shape=box, label="id:8089 level: 15\n4: V8097 V17598 V17599 V17604 \n2: C24282( V17598 V17599 ) C33785( V8097 V17598 V17604 ) "];6716-&gt;8089[label="3: V8097 V17599 V17604 \n0: "];8090[shape=box, label="id:8090 level: 15\n8: V8087 V8095 V8097 V8098 V8099 \nV8187 V17600 V17606 \n5: C11939( V8098 V8099 ) C11943( V8099 V17600 ) C11944( V8099 V17606 ) C33780( V8087 V8099 V8187 ) C33784( V8095 V8097 V8099 ) "];6717-&gt;8090[label="7: V8087 V8095 V8097 V8098 V8187 \nV17600 V17606 \n0: "];8091[shape=box, label="id:8091 level: 15\n18: V4334 V4335 V4338 V4339 V8085 \nV8087 V8091 V8095 V8097 V8098 V8100 \nV8101 V8105 V8182 V8185 V8187 V17597 \nV17603 \n4: C6619( V4334 V4335 ) C6634( V4338 V4339 ) C11945( V8100 V8101 ) C11951( V8101 V8182 ) "];6717-&gt;8091[label="17: V4334 V4335 V4338 V4339 V8085 \nV8087 V8091 V8095 V8097 V8098 V8100 \nV8101 V8105 V8185 V8187 V17597 V17603 \n3: C6619 ,C6634 ,C11945 ,"];8092[shape=box, label="id:8092 level: 15\n5: V17557 V17587 V17592 V17593 V17610 \n1: C24279( V17592 V17593 ) "];6718-&gt;8092[label="4: V17557 V17587 V17593 V17610 \n0: "];8093[shape=box, label="id:8093 level: 15\n4: V17655 V17759 V17764 V17765 \n1: C24501( V17764 V17765 ) "];6719-&gt;8093[label="3: V17655 V17759 V17765 \n0: "];8094[shape=box, label="id:8094 level: 15\n16: V17551 V17553 V17554 V17555 V17558 \nV17587 V17588 V17614 V17615 V17619 V17652 \nV17653 V17656 V17657 V17661 V17663 \n6: C24211( V17553 V17657 ) C24212( V17554 V17555 ) C24290( V17614 V17615 ) C24331( V17652 V17653 ) C24341( V17656 V17657 ) \nC24344( V17657 V17663 ) "];6720-&gt;8094[label="15: V17551 V17554 V17555 V17558 V17587 \nV17588 V17614 V17615 V17619 V17652 V17653 \nV17656 V17657 V17661 V17663 \n5: C24212 ,C24290 ,C24331 ,C24341 ,C24344 ,"];8095[shape=box, label="id:8095 level: 15\n4: V17569 V17643 V17648 V17649 \n1: C24329( V17648 V17649 ) "];6722-&gt;8095[label="3: V17569 V17643 V17649 \n0: "];8096[shape=box, label="id:8096 level: 15\n6: V17616 V17617 V17623 V17629 V17649 \nV17661 \n5:</w:t>
      </w:r>
    </w:p>
    <w:p>
      <w:pPr>
        <w:pStyle w:val="PreformattedText"/>
        <w:bidi w:val="0"/>
        <w:spacing w:before="0" w:after="0"/>
        <w:jc w:val="left"/>
        <w:rPr/>
      </w:pPr>
      <w:r>
        <w:rPr/>
        <w:t xml:space="preserve"> </w:t>
      </w:r>
      <w:r>
        <w:rPr/>
        <w:t>C24299( V17616 V17617 ) C24300( V17616 V17623 ) C24301( V17616 V17629 ) C24302( V17616 V17649 ) C24303( V17616 V17661 ) "];6723-&gt;8096[label="5: V17617 V17623 V17629 V17649 V17661 \n0: "];8097[shape=box, label="id:8097 level: 15\n10: V17566 V17570 V17571 V17615 V17618 \nV17619 V17638 V17646 V17649 V17651 \n4: C24264( V17570 V17571 ) C24266( V17570 V17651 ) C24304( V17618 V17619 ) C24311( V17619 V17651 ) "];6724-&gt;8097[label="9: V17566 V17570 V17571 V17615 V17618 \nV17619 V17638 V17646 V17649 \n2: C24264 ,C24304 ,"];8098[shape=box, label="id:8098 level: 15\n4: V12032 V16635 V16638 V16639 \n3: C17061( V12032 V16639 ) C23044( V16635 V16639 ) C23048( V16638 V16639 ) "];6725-&gt;8098[label="3: V12032 V16635 V16638 \n0: "];8099[shape=box, label="id:8099 level: 15\n6: V5770 V5771 V16634 V16635 V16636 \nV16638 \n4: C8615( V5770 V5771 ) C8635( V5771 V16636 ) C23040( V16634 V16635 ) C39815( V16634 V16636 V16638 ) "];6725-&gt;8099[label="5: V5770 V5771 V16634 V16635 V16638 \n2: C8615 ,C23040 ,"];8100[shape=box, label="id:8100 level: 15\n18: V5460 V5461 V5465 V16634 V17566 \nV17567 V17570 V17614 V17615 V17618 V17623 \nV17624 V17629 V17630 V17632 V17633 V17643 \nV17644 \n6: C8177( V5460 V5461 ) C23041( V16634 V17633 ) C24252( V17566 V17567 ) C24290( V17614 V17615 ) C24318( V17629 V17633 ) \nC24320( V17632 V17633 ) "];6726-&gt;8100[label="17: V5460 V5461 V5465 V16634 V17566 \nV17567 V17570 V17614 V17615 V17618 V17623 \nV17624 V17629 V17630 V17632 V17643 V17644 \n3: C8177 ,C24252 ,C24290 ,"];8101[shape=box, label="id:8101 level: 15\n10: V1458 V1459 V2532 V2533 V2535 \nV2536 V2549 V2551 V3652 V5071 \n2: C2954( V1458 V1459 ) C4343( V2532 V2533 ) "];6728-&gt;8101[label="8: V1458 V1459 V2532 V2533 V2535 \nV2536 V3652 V5071 \n2: C2954 ,C4343 ,"];8102[shape=box, label="id:8102 level: 15\n9: V1438 V1439 V1440 V1441 V1443 \nV1444 V1445 V1449 V2532 \n3: C2922( V1438 V1439 ) C2931( V1440 V1441 ) C2945( V1444 V1445 ) "];6731-&gt;8102[label="8: V1438 V1439 V1440 V1441 V1443 \nV1444 V1445 V2532 \n3: C2922 ,C2931 ,C2945 ,"];8103[shape=box, label="id:8103 level: 15\n4: V4903 V4904 V4918 V4919 \n3: C7453( V4903 V4919 ) C7456( V4904 V4919 ) C7465( V4918 V4919 ) "];6733-&gt;8103[label="3: V4903 V4904 V4918 \n0: "];8104[shape=box, label="id:8104 level: 15\n6: V2462 V2463 V4902 V4903 V4914 \nV4918 \n4: C4252( V2462 V2463 ) C4258( V2463 V4914 ) C7445( V4902 V4903 ) C31507( V4902 V4914 V4918 ) "];6733-&gt;8104[label="5: V2462 V2463 V4902 V4903 V4918 \n2: C4252 ,C7445 ,"];8105[shape=box, label="id:8105 level: 15\n9: V2463 V4882 V4883 V4902 V4903 \nV4905 V4911 V4913 V4917 \n5: C7423( V4882 V4883 ) C7445( V4902 V4903 ) C7448( V4902 V4911 ) C31504( V4883 V4911 V4917 ) C31505( V4883 V4913 V4917 ) "];6734-&gt;8105[label="8: V2463 V4882 V4883 V4902 V4903 \nV4905 V4913 V4917 \n3: C7423 ,C7445 ,C31505 ,"];8106[shape=box, label="id:8106 level: 15\n5: V4896 V4899 V4902 V4903 V4906 \n2: C7445( V4902 V4903 ) C7449( V4903 V4906 ) "];6735-&gt;8106[label="4: V4896 V4899 V4902 V4903 \n1: C7445 ,"];8107[shape=box, label="id:8107 level: 15\n4: V4879 V4896 V4900 V4901 \n3: C7415( V4879 V4900 ) C7436( V4896 V4900 ) C7444( V4900 V4901 ) "];6736-&gt;8107[label="3: V4879 V4896 V4901 \n0: "];8108[shape=box, label="id:8108 level: 15\n9: V4876 V4877 V4878 V4879 V4880 \nV4881 V4882 V4883 V4901 \n5: C7406( V4876 V4877 ) C7407( V4878 V4879 ) C7412( V4878 V4901 ) C7416( V4880 V4881 ) C7423( V4882 V4883 ) "];6736-&gt;8108[label="8: V4876 V4877 V4879 V4880 V4881 \nV4882 V4883 V4901 \n3: C7406 ,C7416 ,C7423 ,"];8109[shape=box, label="id:8109 level: 15\n4: V2463 V2464 V2470 V2471 \n3: C4256( V2463 V2471 ) C4260( V2464 V2471 ) C4278( V2470 V2471 ) "];6738-&gt;8109[label="3: V2463 V2464 V2470 \n0: "];8110[shape=box, label="id:8110 level: 15\n9: V1374 V1375 V1419 V1420 V2464 \nV2465 V2468 V2470 V3573 \n3: C2822( V1374 V1375 ) C4259( V2464 V2465 ) C4263( V2465 V2470 ) "];6738-&gt;8110[label="8: V1374 V1375 V1419 V1420 V2464 \nV2468 V2470 V3573 \n1: C2822 ,"];8111[shape=box, label="id:8111 level: 15\n5: V1370 V1371 V2463 V2466 V2477 \n2: C2806( V1370 V1371 ) C2811( V1370 V2477 ) "];6739-&gt;8111[label="4: V1370 V1371 V2463 V2466 \n1: C2806 ,"];8112[shape=box, label="id:8112 level: 15\n7: V1370 V1371 V1372 V1373 V1374 \nV1375 V1383 \n4: C2806( V1370 V1371 ) C2815( V1372 V1373 ) C2816( V1372 V1383 ) C2822( V1374 V1375 ) "];6740-&gt;8112[label="6: V1370 V1371 V1372 V1373 V1374 \nV1375 \n3: C2806 ,C2815 ,C2822 ,"];8113[shape=box, label="id:8113 level: 15\n9: V1370 V1371 V1372 V1374 V1375 \nV1376 V1377 V1380 V1384 \n5: C2806( V1370 V1371 ) C2822( V1374 V1375 ) C2826( V1375 V1380 ) C2827( V1376 V1377 ) C29192( V1376 V1380 V1384 ) "];6740-&gt;8113[label="8: V1370 V1371 V1372 V1374 V1375 \nV1376 V1377 V1384 \n3: C2806 ,C2822 ,C2827 ,"];8114[shape=box, label="id:8114 level: 15\n4: V2492 V2495 V2506 V2507 \n3: C4301( V2492 V2506 ) C4311( V2495 V2506 ) C4320( V2506 V2507 ) "];6742-&gt;8114[label="3: V2492 V2495 V2507 \n0: "];8115[shape=box, label="id:8115 level: 15\n6: V1396 V1397 V2492 V2493 V2499 \nV2507 \n4: C2857( V1396 V1397 ) C2858( V1396 V2499 ) C4297( V2492 V2493 ) C29810( V2493 V2499 V2507 ) "];6742-&gt;8115[label="5: V1396 V1397 V2492 V2493 V2507 \n2: C2857 ,C4297 ,"];8116[shape=box, label="id:8116 level: 15\n5: V2494 V2497 V2508 V2509 V2511 \n3: C4308( V2494 V2509 ) C4321( V2508 V2509 ) C29817( V2497 V2509 V2511 ) "];6743-&gt;8116[label="4: V2494 V2497 V2508 V2511 \n0: "];8117[shape=box, label="id:8117 level: 15\n9: V1396 V1397 V2492 V2493 V2496 \nV2497 V2500 V2508 V2511 \n6: C2857( V1396 V1397 ) C2861( V1397 V2500 ) C4297( V2492 V2493 ) C4302( V2492 V2511 ) C4313( V2496 V2497 ) \nC29812( V2496 V2500 V2508 ) "];6743-&gt;8117[label="8: V1396 V1397 V2492 V2493 V2496 \nV2497 V2508 V2511 \n4: C2857 ,C4297 ,C4302 ,C4313 ,"];8118[shape=box, label="id:8118 level: 15\n4: V2490 V2493 V2502 V2503 \n3: C4292( V2490 V2502 ) C4303( V2493 V2502 ) C4318( V2502 V2503 ) "];6744-&gt;8118[label="3: V2490 V2493 V2503 \n0: "];8119[shape=box, label="id:8119 level: 15\n6: V1392 V1393 V2487 V2490 V2491 \nV2503 \n3: C2841( V1392 V1393 ) C4291( V2490 V2491 ) C29809( V2487 V2491 V2503 ) "];6744-&gt;8119[label="5: V1392 V1393 V2490 V2491 V2503 \n2: C2841 ,C4291 ,"];8120[shape=box, label="id:8120 level: 15\n7: V1376 V1377 V1392 V1393 V1394 \nV1395 V1402 \n4: C2827( V1376 V1377 ) C2841( V1392 V1393 ) C2850( V1394 V1395 ) C2853( V1395 V1402 ) "];6745-&gt;8120[label="6: V1376 V1377 V1392 V1393 V1394 \nV1395 \n3: C2827 ,C2841 ,C2850 ,"];8121[shape=box, label="id:8121 level: 15\n9: V1376 V1377 V1392 V1393 V1395 \nV1396 V1397 V1401 V1405 \n5: C2827( V1376 V1377 ) C2829( V1376 V1401 ) C2841( V1392 V1393 ) C2857( V1396 V1397 ) C29203( V1397 V1401 V1405 ) "];6745-&gt;8121[label="8: V1376 V1377 V1392 V1393 V1395 \nV1396 V1397 V1405 \n3: C2827 ,C2841 ,C2857 ,"];8122[shape=box, label="id:8122 level: 15\n9: V2490 V2491 V3492 V3495 V3499 \nV3500 V3501 V3507 V4876 \n2: C4291( V2490 V2491 ) C5562( V3500 V3501 ) "];6747-&gt;8122[label="8: V2490 V2491 V3492 V3499 V3500 \nV3501 V3507 V4876 \n2: C4291 ,C5562 ,"];8123[shape=box, label="id:8123 level: 15\n4: V2437 V3492 V3496 V3497 \n3: C4223( V2437 V3496 ) C5543( V3492 V3496 ) C5554( V3496 V3497 ) "];6748-&gt;8123[label="3: V2437 V3492 V3497 \n0: "];8124[shape=box, label="id:8124 level: 15\n5: V3453 V3492 V3493 V3497 V3507 \n3: C5520( V3453 V3493 ) C5542( V3492 V3493 ) C30425( V3493 V3497 V3507 ) "];6748-&gt;8124[label="4: V3453 V3492 V3497 V3507 \n0: "];8125[shape=box, label="id:8125 level: 15\n8: V2435 V2436 V2437 V2438 V2439 \nV3500 V3521 V3523 \n2: C4215( V2436 V2437 ) C4224( V2438 V2439 ) "];6749-&gt;8125[label="7: V2435 V2436 V2437 V2438 V2439 \nV3500 V3521 \n2: C4215 ,C4224 ,"];8126[shape=box, label="id:8126 level: 15\n9: V1330 V1331 V2435 V2436 V2437 \nV2438 V2439 V3516 V3521 \n4: C2744( V1330 V1331 ) C4215( V2436 V2437 ) C4224( V2438 V2439 ) C4229( V2439 V3516 ) "];6749-&gt;8126[label="8: V1330 V1331 V2435 V2436 V2437 \nV2438 V2439 V3521 \n3: C2744 ,C4215 ,C4224 ,"];8127[shape=box, label="id:8127 level: 15\n4: V1390 V1411 V2518 V2519 \n3: C2840( V1390 V2518 ) C2874( V1411 V2518 ) C4336( V2518 V2519 ) "];6751-&gt;8127[label="3: V1390 V1411 V2519 \n0: "];8128[shape=box, label="id:8128 level: 15\n9: V1410 V1411 V2496 V2512 V2513 \nV2515 V2516 V2517 V2519 \n4: C2868( V1410 V1411 ) C2869( V1410 V2519 ) C4323( V2512 V2513 ) C4329( V2516 V2517 ) "];6751-&gt;8128[label="8: V1411 V2496 V2512 V2513 V2515 \nV2516 V2517 V2519 \n2: C4323 ,C4329 ,"];8129[shape=box, label="id:8129 level: 15\n4: V1390 V1413 V1428 V1429 \n3: C2839( V1390 V1428 ) C2883( V1413 V1428 ) C2917( V1428 V1429 ) "];6752-&gt;8129[label="3: V1390 V1413 V1429 \n0: "];8130[shape=box, label="id:8130 level: 15\n5: V1335 V1390 V1391 V1429 V2519 \n3: C2764( V1335 V1391 ) C2838( V1390 V1391 ) C29198( V1391 V1429 V2519 ) "];6752-&gt;8130[label="4: V1335 V1390 V1429 V2519 \n0: "];8131[shape=box, label="id:8131 level: 15\n9: V1412 V1413 V1414 V1415 V1417 \nV1422 V1423 V1427 V2512 \n3: C2877( V1412 V1413 ) C2886( V1414 V1415 ) C2910( V1422 V1423 ) "];6753-&gt;8131[label="8: V1412 V1413 V1414 V1415 V1417 \nV1422 V1423 V2512 \n3: C2877 ,C2886 ,C2910 ,"];8132[shape=box, label="id:8132 level: 15\n9: V1310 V1311 V1312 V1313 V1314 \nV1315 V1316 V1317 V1324 \n5: C2712( V1310 V1311 ) C2721( V1312 V1313 ) C2727( V1313 V1324 ) C2728( V1314 V1315 ) C2733( V1316 V1317 ) "];6756-&gt;8132[label="8: V1310 V1311 V1312 V1313 V1314 \nV1315 V1316 V1317 \n4: C2712 ,C2721 ,C2728 ,C2733 ,"];8133[shape=box, label="id:8133 level: 15\n5: V1332 V1333 V2426 V2429 V2432 \n2: C2749( V1332 V1333 ) C2757( V1333 V2432 ) "];6757-&gt;8133[label="4: V1332 V1333 V2426 V2429 \n1: C2749 ,"];8134[shape=box, label="id:8134 level: 15\n8: V1330 V1331 V1332 V1333 V1335 \nV1341 V1346 V1390 \n3: C2744( V1330 V1331 ) C2748( V1331 V1346 ) C2749( V1332 V1333 ) "];6758-&gt;8134[label="7: V1330 V1331 V1332 V1333 V1335 \nV1341 V1390 \n2: C2744 ,C2749 ,"];8135[shape=box, label="id:8135 level: 15\n9: V1314 V1315 V1330 V1331 V1332 \nV1333 V1335 V1341 V1344 \n4: C2728( V1314 V1315 ) C2744( V1330</w:t>
      </w:r>
    </w:p>
    <w:p>
      <w:pPr>
        <w:pStyle w:val="PreformattedText"/>
        <w:bidi w:val="0"/>
        <w:spacing w:before="0" w:after="0"/>
        <w:jc w:val="left"/>
        <w:rPr/>
      </w:pPr>
      <w:r>
        <w:rPr/>
        <w:t xml:space="preserve"> </w:t>
      </w:r>
      <w:r>
        <w:rPr/>
        <w:t>V1331 ) C2747( V1331 V1344 ) C2749( V1332 V1333 ) "];6758-&gt;8135[label="8: V1314 V1315 V1330 V1331 V1332 \nV1333 V1335 V1341 \n3: C2728 ,C2744 ,C2749 ,"];8136[shape=box, label="id:8136 level: 15\n9: V6332 V6333 V6351 V6352 V6353 \nV6354 V6355 V6356 V6357 \n5: C9333( V6332 V6333 ) C9335( V6333 V6351 ) C9363( V6352 V6353 ) C9372( V6354 V6355 ) C9379( V6356 V6357 ) "];6761-&gt;8136[label="8: V6332 V6333 V6352 V6353 V6354 \nV6355 V6356 V6357 \n4: C9333 ,C9363 ,C9372 ,C9379 ,"];8137[shape=box, label="id:8137 level: 15\n4: V3712 V6335 V6370 V6371 \n3: C5827( V3712 V6370 ) C9344( V6335 V6370 ) C9390( V6370 V6371 ) "];6762-&gt;8137[label="3: V3712 V6335 V6371 \n0: "];8138[shape=box, label="id:8138 level: 15\n7: V4968 V4969 V6334 V6335 V6336 \nV6337 V6349 \n4: C7550( V4968 V4969 ) C7552( V4968 V6349 ) C9336( V6334 V6335 ) C9345( V6336 V6337 ) "];6763-&gt;8138[label="6: V4968 V4969 V6334 V6335 V6336 \nV6337 \n3: C7550 ,C9336 ,C9345 ,"];8139[shape=box, label="id:8139 level: 15\n9: V4969 V6332 V6333 V6334 V6335 \nV6336 V6337 V6342 V6347 \n4: C9333( V6332 V6333 ) C9336( V6334 V6335 ) C9345( V6336 V6337 ) C9350( V6337 V6342 ) "];6763-&gt;8139[label="8: V4969 V6332 V6333 V6334 V6335 \nV6336 V6337 V6347 \n3: C9333 ,C9336 ,C9345 ,"];8140[shape=box, label="id:8140 level: 15\n8: V9784 V9787 V10804 V10805 V10822 \nV10823 V10834 V10836 \n2: C15326( V10804 V10805 ) C15347( V10822 V10823 ) "];6765-&gt;8140[label="7: V9784 V9787 V10804 V10805 V10822 \nV10823 V10834 \n2: C15326 ,C15347 ,"];8141[shape=box, label="id:8141 level: 15\n9: V9784 V10802 V10803 V10804 V10805 \nV10822 V10823 V10831 V10834 \n4: C15321( V10802 V10803 ) C15326( V10804 V10805 ) C15347( V10822 V10823 ) C15348( V10822 V10831 ) "];6765-&gt;8141[label="8: V9784 V10802 V10803 V10804 V10805 \nV10822 V10823 V10834 \n3: C15321 ,C15326 ,C15347 ,"];8142[shape=box, label="id:8142 level: 15\n4: V6336 V10801 V10812 V10813 \n3: C9349( V6336 V10812 ) C15318( V10801 V10812 ) C15342( V10812 V10813 ) "];6766-&gt;8142[label="3: V6336 V10801 V10813 \n0: "];8143[shape=box, label="id:8143 level: 15\n6: V6336 V6337 V10799 V10804 V10805 \nV10813 \n3: C9345( V6336 V6337 ) C15326( V10804 V10805 ) C32571( V6337 V10799 V10813 ) "];6766-&gt;8143[label="5: V6336 V6337 V10804 V10805 V10813 \n2: C9345 ,C15326 ,"];8144[shape=box, label="id:8144 level: 15\n7: V10792 V10793 V10800 V10801 V10802 \nV10803 V10817 \n4: C15300( V10792 V10793 ) C15303( V10792 V10817 ) C15312( V10800 V10801 ) C15321( V10802 V10803 ) "];6767-&gt;8144[label="6: V10792 V10793 V10800 V10801 V10802 \nV10803 \n3: C15300 ,C15312 ,C15321 ,"];8145[shape=box, label="id:8145 level: 15\n9: V10792 V10800 V10801 V10802 V10803 \nV10806 V10807 V10818 V10821 \n4: C15312( V10800 V10801 ) C15317( V10800 V10821 ) C15321( V10802 V10803 ) C15335( V10806 V10807 ) "];6767-&gt;8145[label="8: V10792 V10800 V10801 V10802 V10803 \nV10806 V10807 V10818 \n3: C15312 ,C15321 ,C15335 ,"];8146[shape=box, label="id:8146 level: 15\n5: V10860 V10867 V10869 V10872 V10873 \n3: C15385( V10860 V10873 ) C15402( V10872 V10873 ) C35388( V10867 V10869 V10873 ) "];6768-&gt;8146[label="4: V10860 V10867 V10869 V10872 \n0: "];8147[shape=box, label="id:8147 level: 15\n7: V12 V13 V46 V47 V10860 \nV10865 V10872 \n3: C104( V12 V13 ) C111( V12 V10865 ) C435( V46 V47 ) "];6768-&gt;8147[label="6: V12 V13 V46 V47 V10860 \nV10872 \n2: C104 ,C435 ,"];8148[shape=box, label="id:8148 level: 15\n4: V7647 V9828 V10850 V10851 \n3: C11379( V7647 V10851 ) C14224( V9828 V10851 ) C15377( V10850 V10851 ) "];6769-&gt;8148[label="3: V7647 V9828 V10850 \n0: "];8149[shape=box, label="id:8149 level: 15\n6: V7646 V7647 V9830 V10850 V10866 \nV10867 \n3: C11373( V7646 V7647 ) C15391( V10866 V10867 ) C33477( V7646 V9830 V10850 ) "];6769-&gt;8149[label="5: V7646 V7647 V10850 V10866 V10867 \n2: C11373 ,C15391 ,"];8150[shape=box, label="id:8150 level: 15\n4: V10845 V10866 V10868 V10869 \n3: C15373( V10845 V10868 ) C15392( V10866 V10868 ) C15400( V10868 V10869 ) "];6770-&gt;8150[label="3: V10845 V10866 V10869 \n0: "];8151[shape=box, label="id:8151 level: 15\n9: V9828 V9829 V10806 V10807 V10838 \nV10839 V10844 V10845 V10869 \n5: C14223( V9828 V9829 ) C15335( V10806 V10807 ) C15361( V10838 V10839 ) C15370( V10844 V10845 ) C15371( V10844 V10869 ) "];6770-&gt;8151[label="8: V9828 V9829 V10806 V10807 V10838 \nV10839 V10845 V10869 \n3: C14223 ,C15335 ,C15361 ,"];8152[shape=box, label="id:8152 level: 15\n7: V42 V43 V47 V7620 V7631 \nV7641 V7661 \n2: C393( V42 V43 ) C394( V42 V7641 ) "];6771-&gt;8152[label="6: V42 V43 V47 V7620 V7631 \nV7661 \n1: C393 ,"];8153[shape=box, label="id:8153 level: 15\n9: V2626 V2627 V7618 V7619 V7620 \nV7631 V7644 V7645 V7672 \n3: C4460( V2626 V2627 ) C11333( V7618 V7619 ) C11364( V7644 V7645 ) "];6772-&gt;8153[label="8: V2626 V2627 V7618 V7619 V7620 \nV7631 V7644 V7645 \n3: C4460 ,C11333 ,C11364 ,"];8154[shape=box, label="id:8154 level: 15\n9: V6356 V6357 V7618 V7619 V7644 \nV7645 V7646 V7647 V7657 \n5: C9379( V6356 V6357 ) C9380( V6356 V7657 ) C11333( V7618 V7619 ) C11364( V7644 V7645 ) C11373( V7646 V7647 ) "];6772-&gt;8154[label="8: V6356 V6357 V7618 V7619 V7644 \nV7645 V7646 V7647 \n4: C9379 ,C11333 ,C11364 ,C11373 ,"];8155[shape=box, label="id:8155 level: 15\n7: V46 V47 V63 V1534 V2619 \nV7663 V7667 \n2: C435( V46 V47 ) C437( V46 V7663 ) "];6773-&gt;8155[label="6: V46 V47 V63 V1534 V2619 \nV7667 \n1: C435 ,"];8156[shape=box, label="id:8156 level: 15\n9: V1532 V1533 V2614 V2615 V2624 \nV2625 V2626 V2627 V2639 \n5: C3071( V1532 V1533 ) C4442( V2614 V2615 ) C4455( V2624 V2625 ) C4456( V2624 V2639 ) C4460( V2626 V2627 ) "];6774-&gt;8156[label="8: V1532 V1533 V2614 V2615 V2624 \nV2625 V2626 V2627 \n4: C3071 ,C4442 ,C4455 ,C4460 ,"];8157[shape=box, label="id:8157 level: 15\n9: V1532 V1533 V1534 V2594 V2595 \nV2613 V2614 V2615 V2619 \n4: C3071( V1532 V1533 ) C3079( V1534 V2613 ) C4424( V2594 V2595 ) C4442( V2614 V2615 ) "];6774-&gt;8157[label="8: V1532 V1533 V1534 V2594 V2595 \nV2614 V2615 V2619 \n3: C3071 ,C4424 ,C4442 ,"];8158[shape=box, label="id:8158 level: 15\n4: V33 V3734 V7638 V7639 \n3: C299( V33 V7638 ) C5856( V3734 V7638 ) C11361( V7638 V7639 ) "];6776-&gt;8158[label="3: V33 V3734 V7639 \n0: "];8159[shape=box, label="id:8159 level: 15\n9: V2624 V2625 V3714 V3728 V3731 \nV3734 V3735 V3737 V3743 \n2: C4455( V2624 V2625 ) C5853( V3734 V3735 ) "];6777-&gt;8159[label="8: V2624 V2625 V3714 V3728 V3734 \nV3735 V3737 V3743 \n2: C4455 ,C5853 ,"];8160[shape=box, label="id:8160 level: 15\n6: V1495 V3710 V3711 V3728 V3733 \nV3743 \n2: C5815( V3710 V3711 ) C5820( V3710 V3733 ) "];6778-&gt;8160[label="5: V1495 V3710 V3711 V3728 V3743 \n1: C5815 ,"];8161[shape=box, label="id:8161 level: 15\n9: V3694 V3695 V3710 V3711 V3712 \nV3713 V3714 V3715 V3722 \n5: C5803( V3694 V3695 ) C5815( V3710 V3711 ) C5824( V3712 V3713 ) C5830( V3713 V3722 ) C5831( V3714 V3715 ) "];6778-&gt;8161[label="8: V3694 V3695 V3710 V3711 V3712 \nV3713 V3714 V3715 \n4: C5803 ,C5815 ,C5824 ,C5831 ,"];8162[shape=box, label="id:8162 level: 15\n4: V33 V2572 V7636 V7637 \n3: C298( V33 V7636 ) C4396( V2572 V7636 ) C11360( V7636 V7637 ) "];6780-&gt;8162[label="3: V33 V2572 V7637 \n0: "];8163[shape=box, label="id:8163 level: 15\n7: V1492 V1493 V2570 V2571 V2572 \nV2573 V2585 \n4: C3021( V1492 V1493 ) C4384( V2570 V2571 ) C4393( V2572 V2573 ) C4394( V2572 V2585 ) "];6781-&gt;8163[label="6: V1492 V1493 V2570 V2571 V2572 \nV2573 \n3: C3021 ,C4384 ,C4393 ,"];8164[shape=box, label="id:8164 level: 15\n9: V1492 V1493 V2570 V2571 V2572 \nV2574 V2575 V2586 V2589 \n4: C3021( V1492 V1493 ) C4384( V2570 V2571 ) C4389( V2570 V2589 ) C4400( V2574 V2575 ) "];6781-&gt;8164[label="8: V1492 V1493 V2570 V2571 V2572 \nV2574 V2575 V2586 \n3: C3021 ,C4384 ,C4400 ,"];8165[shape=box, label="id:8165 level: 15\n7: V1354 V1355 V1488 V1489 V1496 \nV2570 V2571 \n4: C2792( V1354 V1355 ) C3009( V1488 V1489 ) C3013( V1489 V1496 ) C4384( V2570 V2571 ) "];6782-&gt;8165[label="6: V1354 V1355 V1488 V1489 V2570 \nV2571 \n3: C2792 ,C3009 ,C4384 ,"];8166[shape=box, label="id:8166 level: 15\n9: V1422 V1423 V1488 V1489 V1492 \nV1493 V1495 V1503 V3728 \n3: C2910( V1422 V1423 ) C3009( V1488 V1489 ) C3021( V1492 V1493 ) "];6782-&gt;8166[label="8: V1422 V1423 V1488 V1489 V1492 \nV1493 V1495 V3728 \n3: C2910 ,C3009 ,C3021 ,"];8167[shape=box, label="id:8167 level: 15\n4: V3691 V3692 V3704 V3705 \n3: C5794( V3691 V3705 ) C5797( V3692 V3705 ) C5812( V3704 V3705 ) "];6784-&gt;8167[label="3: V3691 V3692 V3704 \n0: "];8168[shape=box, label="id:8168 level: 15\n6: V3674 V3675 V3690 V3691 V3696 \nV3704 \n4: C5775( V3674 V3675 ) C5778( V3675 V3696 ) C5787( V3690 V3691 ) C30546( V3690 V3696 V3704 ) "];6784-&gt;8168[label="5: V3674 V3675 V3690 V3691 V3704 \n2: C5775 ,C5787 ,"];8169[shape=box, label="id:8169 level: 15\n9: V3675 V3690 V3691 V3693 V3694 \nV3695 V3699 V3707 V3709 \n5: C5787( V3690 V3691 ) C5790( V3690 V3709 ) C5803( V3694 V3695 ) C30550( V3695 V3699 V3707 ) C30551( V3695 V3699 V3709 ) "];6785-&gt;8169[label="8: V3675 V3690 V3691 V3693 V3694 \nV3695 V3699 V3707 \n3: C5787 ,C5803 ,C30550 ,"];8170[shape=box, label="id:8170 level: 15\n4: V2516 V3669 V3680 V3681 \n3: C4333( V2516 V3680 ) C5762( V3669 V3680 ) C5782( V3680 V3681 ) "];6786-&gt;8170[label="3: V2516 V3669 V3681 \n0: "];8171[shape=box, label="id:8171 level: 15\n6: V2516 V2517 V3673 V3681 V3690 \nV3691 \n3: C4329( V2516 V2517 ) C5787( V3690 V3691 ) C29824( V2517 V3673 V3681 ) "];6786-&gt;8171[label="5: V2516 V2517 V3681 V3690 V3691 \n2: C4329 ,C5787 ,"];8172[shape=box, label="id:8172 level: 15\n8: V2554 V2555 V3668 V3669 V3670 \nV3685 V3686 V4985 \n3: C4372( V2554 V2555 ) C5756( V3668 V3669 ) C5766( V3670 V3685 ) "];6787-&gt;8172[label="7: V2554 V2555 V3668 V3669 V3670 \nV3686 V4985 \n2: C4372 ,C5756 ,"];8173[shape=box, label="id:8173 level: 15\n9: V2554 V2555 V3668 V3669 V3670 \nV3674 V3675 V3686 V3688 \n4: C4372( V2554 V2555 ) C5756( V3668 V3669 ) C5764( V3669 V3688 ) C5775( V3674 V3675 ) "];6787-&gt;8173[label="8: V2554 V2555 V3668 V3669 V3670 \nV3674 V3675 V3686 \n3: C4372 ,C5756 ,C5775 ,"];8174[shape=box, label="id:8174 level:</w:t>
      </w:r>
    </w:p>
    <w:p>
      <w:pPr>
        <w:pStyle w:val="PreformattedText"/>
        <w:bidi w:val="0"/>
        <w:spacing w:before="0" w:after="0"/>
        <w:jc w:val="left"/>
        <w:rPr/>
      </w:pPr>
      <w:r>
        <w:rPr/>
        <w:t xml:space="preserve"> </w:t>
      </w:r>
      <w:r>
        <w:rPr/>
        <w:t>15\n4: V1463 V1468 V1486 V1487 \n3: C2968( V1463 V1486 ) C2986( V1468 V1486 ) C3008( V1486 V1487 ) "];6789-&gt;8174[label="3: V1463 V1468 V1487 \n0: "];8175[shape=box, label="id:8175 level: 15\n5: V1444 V1462 V1463 V1485 V1487 \n4: C2946( V1444 V1462 ) C2964( V1462 V1463 ) C2965( V1462 V1485 ) C2966( V1462 V1487 ) "];6789-&gt;8175[label="4: V1444 V1463 V1485 V1487 \n0: "];8176[shape=box, label="id:8176 level: 15\n6: V1468 V1469 V1472 V1473 V1483 \nV1487 \n4: C2981( V1468 V1469 ) C2995( V1472 V1473 ) C2997( V1472 V1483 ) C29227( V1469 V1483 V1487 ) "];6789-&gt;8176[label="5: V1468 V1469 V1472 V1473 V1487 \n2: C2981 ,C2995 ,"];8177[shape=box, label="id:8177 level: 15\n9: V1463 V1468 V1469 V1470 V1471 \nV1472 V1478 V1480 V1485 \n3: C2981( V1468 V1469 ) C2989( V1469 V1478 ) C2990( V1470 V1471 ) "];6790-&gt;8177[label="8: V1463 V1468 V1469 V1470 V1471 \nV1472 V1480 V1485 \n2: C2981 ,C2990 ,"];8178[shape=box, label="id:8178 level: 15\n4: V1395 V1466 V2560 V2561 \n3: C2856( V1395 V2561 ) C2973( V1466 V2561 ) C4379( V2560 V2561 ) "];6791-&gt;8178[label="3: V1395 V1466 V2560 \n0: "];8179[shape=box, label="id:8179 level: 15\n6: V1394 V1395 V1464 V1468 V1469 \nV2560 \n3: C2850( V1394 V1395 ) C2981( V1468 V1469 ) C29200( V1394 V1464 V2560 ) "];6791-&gt;8179[label="5: V1394 V1395 V1468 V1469 V2560 \n2: C2850 ,C2981 ,"];8180[shape=box, label="id:8180 level: 15\n7: V1466 V1467 V1470 V1471 V2552 \nV2553 V2564 \n4: C2972( V1466 V1467 ) C2990( V1470 V1471 ) C4365( V2552 V2553 ) C4368( V2553 V2564 ) "];6792-&gt;8180[label="6: V1466 V1467 V1470 V1471 V2552 \nV2553 \n3: C2972 ,C2990 ,C4365 ,"];8181[shape=box, label="id:8181 level: 15\n9: V1466 V1467 V1470 V1471 V2553 \nV2554 V2555 V2559 V2567 \n5: C2972( V1466 V1467 ) C2990( V1470 V1471 ) C2992( V1470 V2559 ) C4372( V2554 V2555 ) C29834( V2555 V2559 V2567 ) "];6792-&gt;8181[label="8: V1466 V1467 V1470 V1471 V2553 \nV2554 V2555 V2567 \n3: C2972 ,C2990 ,C4372 ,"];8182[shape=box, label="id:8182 level: 15\n4: V7612 V8881 V8882 V8883 \n3: C11308( V7612 V8883 ) C12918( V8881 V8883 ) C12922( V8882 V8883 ) "];6794-&gt;8182[label="3: V7612 V8881 V8882 \n0: "];8183[shape=box, label="id:8183 level: 15\n4: V8888 V8903 V8906 V8907 \n3: C12932( V8888 V8907 ) C12946( V8903 V8907 ) C12948( V8906 V8907 ) "];6795-&gt;8183[label="3: V8888 V8903 V8906 \n0: "];8184[shape=box, label="id:8184 level: 15\n9: V8799 V8812 V8880 V8881 V8886 \nV8887 V8888 V8889 V8906 \n4: C12915( V8880 V8881 ) C12924( V8886 V8887 ) C12929( V8888 V8889 ) C12937( V8889 V8906 ) "];6795-&gt;8184[label="8: V8799 V8812 V8880 V8881 V8886 \nV8887 V8888 V8906 \n2: C12915 ,C12924 ,"];8185[shape=box, label="id:8185 level: 15\n6: V6440 V8792 V8793 V8903 V8904 \nV8906 \n2: C12803( V8792 V8793 ) C12811( V8793 V8904 ) "];6796-&gt;8185[label="5: V6440 V8792 V8793 V8903 V8906 \n1: C12803 ,"];8186[shape=box, label="id:8186 level: 15\n10: V7595 V8792 V8793 V8795 V8796 \nV8799 V8800 V8802 V8812 V9738 \n1: C12803( V8792 V8793 ) "];6796-&gt;8186[label="8: V7595 V8792 V8793 V8795 V8796 \nV8799 V8812 V9738 \n1: C12803 ,"];8187[shape=box, label="id:8187 level: 15\n4: V6421 V7612 V9822 V9823 \n3: C9466( V6421 V9823 ) C11310( V7612 V9823 ) C14220( V9822 V9823 ) "];6798-&gt;8187[label="3: V6421 V7612 V9822 \n0: "];8188[shape=box, label="id:8188 level: 15\n8: V5080 V5081 V6438 V6439 V6440 \nV6448 V6455 V8903 \n3: C7710( V5080 V5081 ) C7712( V5080 V6455 ) C9478( V6438 V6439 ) "];6799-&gt;8188[label="7: V5080 V5081 V6438 V6439 V6440 \nV6448 V8903 \n2: C7710 ,C9478 ,"];8189[shape=box, label="id:8189 level: 15\n9: V5080 V5081 V6416 V6417 V6438 \nV6439 V6440 V6448 V6453 \n4: C7710( V5080 V5081 ) C7711( V5080 V6453 ) C9447( V6416 V6417 ) C9478( V6438 V6439 ) "];6799-&gt;8189[label="8: V5080 V5081 V6416 V6417 V6438 \nV6439 V6440 V6448 \n3: C7710 ,C9447 ,C9478 ,"];8190[shape=box, label="id:8190 level: 15\n7: V1472 V1473 V6418 V6419 V6438 \nV6439 V6443 \n4: C2995( V1472 V1473 ) C9452( V6418 V6419 ) C9478( V6438 V6439 ) C9479( V6438 V6443 ) "];6800-&gt;8190[label="6: V1472 V1473 V6418 V6419 V6438 \nV6439 \n3: C2995 ,C9452 ,C9478 ,"];8191[shape=box, label="id:8191 level: 15\n9: V6414 V6415 V6416 V6417 V6418 \nV6419 V6420 V6421 V6431 \n5: C9446( V6414 V6415 ) C9447( V6416 V6417 ) C9448( V6416 V6431 ) C9452( V6418 V6419 ) C9461( V6420 V6421 ) "];6800-&gt;8191[label="8: V6414 V6415 V6416 V6417 V6418 \nV6419 V6420 V6421 \n4: C9446 ,C9447 ,C9452 ,C9461 ,"];8192[shape=box, label="id:8192 level: 15\n4: V7570 V9791 V10840 V10841 \n3: C11190( V7570 V10841 ) C14197( V9791 V10841 ) C15368( V10840 V10841 ) "];6802-&gt;8192[label="3: V7570 V9791 V10840 \n0: "];8193[shape=box, label="id:8193 level: 15\n7: V8886 V8887 V9782 V9783 V9806 \nV9807 V9821 \n4: C12924( V8886 V8887 ) C12926( V8886 V9821 ) C14170( V9782 V9783 ) C14206( V9806 V9807 ) "];6803-&gt;8193[label="6: V8886 V8887 V9782 V9783 V9806 \nV9807 \n3: C12924 ,C14170 ,C14206 ,"];8194[shape=box, label="id:8194 level: 15\n9: V8887 V9782 V9783 V9788 V9789 \nV9806 V9807 V9814 V9819 \n4: C14170( V9782 V9783 ) C14187( V9788 V9789 ) C14206( V9806 V9807 ) C14211( V9807 V9814 ) "];6803-&gt;8194[label="8: V8887 V9782 V9783 V9788 V9789 \nV9806 V9807 V9819 \n3: C14170 ,C14187 ,C14206 ,"];8195[shape=box, label="id:8195 level: 15\n7: V4992 V4993 V9780 V9781 V9782 \nV9783 V9792 \n4: C7582( V4992 V4993 ) C14161( V9780 V9781 ) C14165( V9781 V9792 ) C14170( V9782 V9783 ) "];6804-&gt;8195[label="6: V4992 V4993 V9780 V9781 V9782 \nV9783 \n3: C7582 ,C14161 ,C14170 ,"];8196[shape=box, label="id:8196 level: 15\n9: V9780 V9781 V9786 V9787 V9788 \nV9789 V9790 V9791 V9803 \n5: C14161( V9780 V9781 ) C14186( V9786 V9787 ) C14187( V9788 V9789 ) C14188( V9788 V9803 ) C14192( V9790 V9791 ) "];6804-&gt;8196[label="8: V9780 V9781 V9786 V9787 V9788 \nV9789 V9790 V9791 \n4: C14161 ,C14186 ,C14187 ,C14192 ,"];8197[shape=box, label="id:8197 level: 15\n4: V4468 V4965 V7572 V7573 \n3: C6842( V4468 V7573 ) C7541( V4965 V7573 ) C11202( V7572 V7573 ) "];6806-&gt;8197[label="3: V4468 V4965 V7572 \n0: "];8198[shape=box, label="id:8198 level: 15\n9: V4982 V4983 V4985 V4986 V4990 \nV4992 V4993 V4994 V6415 \n2: C7561( V4982 V4983 ) C7582( V4992 V4993 ) "];6807-&gt;8198[label="8: V4982 V4983 V4985 V4990 V4992 \nV4993 V4994 V6415 \n2: C7561 ,C7582 ,"];8199[shape=box, label="id:8199 level: 15\n6: V3670 V4962 V4963 V4985 V4988 \nV4994 \n2: C7527( V4962 V4963 ) C7535( V4963 V4988 ) "];6808-&gt;8199[label="5: V3670 V4962 V4963 V4985 V4994 \n1: C7527 ,"];8200[shape=box, label="id:8200 level: 15\n9: V4962 V4963 V4964 V4965 V4966 \nV4968 V4969 V4982 V4983 \n5: C7527( V4962 V4963 ) C7536( V4964 V4965 ) C7546( V4966 V4982 ) C7550( V4968 V4969 ) C7561( V4982 V4983 ) "];6808-&gt;8200[label="8: V4962 V4963 V4964 V4965 V4968 \nV4969 V4982 V4983 \n4: C7527 ,C7536 ,C7550 ,C7561 ,"];8201[shape=box, label="id:8201 level: 15\n9: V12055 V12068 V12069 V12074 V12076 \nV12077 V12078 V12079 V12082 \n3: C17113( V12068 V12069 ) C17127( V12076 V12077 ) C17136( V12078 V12079 ) "];6809-&gt;8201[label="8: V12055 V12068 V12069 V12074 V12076 \nV12077 V12078 V12079 \n3: C17113 ,C17127 ,C17136 ,"];8202[shape=box, label="id:8202 level: 15\n6: V12006 V12007 V12048 V12049 V12056 \nV12060 \n4: C17016( V12006 V12007 ) C17019( V12007 V12056 ) C17087( V12048 V12049 ) C36415( V12048 V12056 V12060 ) "];6811-&gt;8202[label="5: V12006 V12007 V12048 V12049 V12060 \n2: C17016 ,C17087 ,"];8203[shape=box, label="id:8203 level: 15\n6: V12049 V12050 V12051 V12060 V12063 \nV13306 \n4: C17096( V12050 V12051 ) C17098( V12050 V12063 ) C17099( V12050 V13306 ) C17100( V12051 V12060 ) "];6811-&gt;8203[label="5: V12049 V12051 V12060 V12063 V13306 \n1: C17100 ,"];8204[shape=box, label="id:8204 level: 15\n6: V12049 V12051 V12054 V12063 V12066 \nV12067 \n2: C17094( V12049 V12066 ) C17112( V12066 V12067 ) "];6812-&gt;8204[label="5: V12049 V12051 V12054 V12063 V12067 \n0: "];8205[shape=box, label="id:8205 level: 15\n9: V12006 V12007 V12048 V12049 V12054 \nV12055 V12059 V12063 V12067 \n7: C17016( V12006 V12007 ) C17018( V12006 V12059 ) C17087( V12048 V12049 ) C17089( V12048 V12067 ) C17104( V12054 V12055 ) \nC36418( V12055 V12059 V12063 ) C36419( V12055 V12059 V12067 ) "];6812-&gt;8205[label="8: V12006 V12007 V12048 V12049 V12054 \nV12055 V12063 V12067 \n4: C17016 ,C17087 ,C17089 ,C17104 ,"];8206[shape=box, label="id:8206 level: 15\n4: V13217 V13254 V13272 V13273 \n3: C18643( V13217 V13273 ) C18687( V13254 V13273 ) C18717( V13272 V13273 ) "];6814-&gt;8206[label="3: V13217 V13254 V13272 \n0: "];8207[shape=box, label="id:8207 level: 15\n9: V13198 V13199 V13241 V13254 V13255 \nV13264 V13266 V13267 V13272 \n4: C18610( V13198 V13199 ) C18686( V13254 V13255 ) C18691( V13255 V13272 ) C18710( V13266 V13267 ) "];6814-&gt;8207[label="8: V13198 V13199 V13241 V13254 V13264 \nV13266 V13267 V13272 \n2: C18610 ,C18710 ,"];8208[shape=box, label="id:8208 level: 15\n4: V13217 V13234 V13256 V13257 \n3: C18642( V13217 V13257 ) C18659( V13234 V13257 ) C18695( V13256 V13257 ) "];6815-&gt;8208[label="3: V13217 V13234 V13256 \n0: "];8209[shape=box, label="id:8209 level: 15\n7: V13234 V13235 V13236 V13237 V13238 \nV13239 V13246 \n4: C18656( V13234 V13235 ) C18665( V13236 V13237 ) C18668( V13237 V13246 ) C18672( V13238 V13239 ) "];6816-&gt;8209[label="6: V13234 V13235 V13236 V13237 V13238 \nV13239 \n3: C18656 ,C18665 ,C18672 ,"];8210[shape=box, label="id:8210 level: 15\n9: V13234 V13235 V13237 V13238 V13239 \nV13240 V13241 V13245 V13249 \n5: C18656( V13234 V13235 ) C18672( V13238 V13239 ) C18674( V13238 V13245 ) C18677( V13240 V13241 ) C37280( V13241 V13245 V13249 ) "];6816-&gt;8210[label="8: V13234 V13235 V13237 V13238 V13239 \nV13240 V13241 V13249 \n3: C18656 ,C18672 ,C18677 ,"];8211[shape=box, label="id:8211 level: 15\n4: V12037 V13216 V13228 V13229 \n3: C17078( V12037 V13229 ) C18638( V13216 V13229 ) C18653( V13228 V13229 ) "];6818-&gt;8211[label="3: V12037 V13216 V13228 \n0: "];8212[shape=box, label="id:8212 level: 15\n6: V12036 V12037 V13218 V13219 V13220 \nV13228 \n4: C17071( V12036 V12037 ) C18644( V13218 V13219 ) C18647( V13219 V13220 ) C36414( V12036 V13220 V13228</w:t>
      </w:r>
    </w:p>
    <w:p>
      <w:pPr>
        <w:pStyle w:val="PreformattedText"/>
        <w:bidi w:val="0"/>
        <w:spacing w:before="0" w:after="0"/>
        <w:jc w:val="left"/>
        <w:rPr/>
      </w:pPr>
      <w:r>
        <w:rPr/>
        <w:t xml:space="preserve"> </w:t>
      </w:r>
      <w:r>
        <w:rPr/>
        <w:t>) "];6818-&gt;8212[label="5: V12036 V12037 V13218 V13219 V13228 \n2: C17071 ,C18644 ,"];8213[shape=box, label="id:8213 level: 15\n9: V12008 V12009 V12036 V12037 V13217 \nV13219 V13223 V13231 V13233 \n5: C17021( V12008 V12009 ) C17071( V12036 V12037 ) C17074( V12036 V13233 ) C36394( V12009 V13223 V13231 ) C36395( V12009 V13223 V13233 ) "];6819-&gt;8213[label="8: V12008 V12009 V12036 V12037 V13217 \nV13219 V13223 V13231 \n3: C17021 ,C17071 ,C36394 ,"];8214[shape=box, label="id:8214 level: 15\n4: V9745 V12036 V13224 V13225 \n3: C14141( V9745 V13225 ) C17072( V12036 V13225 ) C18651( V13224 V13225 ) "];6820-&gt;8214[label="3: V9745 V12036 V13224 \n0: "];8215[shape=box, label="id:8215 level: 15\n6: V9744 V9745 V12010 V12011 V12038 \nV13224 \n3: C14135( V9744 V9745 ) C17026( V12010 V12011 ) C34863( V9744 V12038 V13224 ) "];6820-&gt;8215[label="5: V9744 V9745 V12010 V12011 V13224 \n2: C14135 ,C17026 ,"];8216[shape=box, label="id:8216 level: 15\n7: V12008 V12009 V12010 V12011 V12012 \nV12013 V12025 \n4: C17021( V12008 V12009 ) C17023( V12008 V12025 ) C17026( V12010 V12011 ) C17035( V12012 V12013 ) "];6821-&gt;8216[label="6: V12008 V12009 V12010 V12011 V12012 \nV12013 \n3: C17021 ,C17026 ,C17035 ,"];8217[shape=box, label="id:8217 level: 15\n9: V12006 V12007 V12009 V12010 V12011 \nV12012 V12013 V12018 V12023 \n4: C17016( V12006 V12007 ) C17026( V12010 V12011 ) C17035( V12012 V12013 ) C17040( V12013 V12018 ) "];6821-&gt;8217[label="8: V12006 V12007 V12009 V12010 V12011 \nV12012 V12013 V12023 \n3: C17016 ,C17026 ,C17035 ,"];8218[shape=box, label="id:8218 level: 15\n4: V4501 V4942 V4960 V4961 \n3: C6909( V4501 V4960 ) C7508( V4942 V4960 ) C7526( V4960 V4961 ) "];6823-&gt;8218[label="3: V4501 V4942 V4961 \n0: "];8219[shape=box, label="id:8219 level: 15\n6: V4942 V4943 V4946 V4947 V4957 \nV4961 \n4: C7503( V4942 V4943 ) C7513( V4946 V4947 ) C7515( V4946 V4957 ) C31523( V4943 V4957 V4961 ) "];6823-&gt;8219[label="5: V4942 V4943 V4946 V4947 V4961 \n2: C7503 ,C7513 ,"];8220[shape=box, label="id:8220 level: 15\n9: V4501 V4938 V4939 V4942 V4943 \nV4946 V4952 V4954 V4959 \n3: C7495( V4938 V4939 ) C7503( V4942 V4943 ) C7511( V4943 V4952 ) "];6824-&gt;8220[label="8: V4501 V4938 V4939 V4942 V4943 \nV4946 V4954 V4959 \n2: C7495 ,C7503 ,"];8221[shape=box, label="id:8221 level: 15\n4: V4940 V4943 V4948 V4949 \n3: C7498( V4940 V4948 ) C7509( V4943 V4948 ) C7520( V4948 V4949 ) "];6825-&gt;8221[label="3: V4940 V4943 V4949 \n0: "];8222[shape=box, label="id:8222 level: 15\n6: V4920 V4921 V4940 V4941 V4945 \nV4949 \n4: C7466( V4920 V4921 ) C7471( V4920 V4945 ) C7496( V4940 V4941 ) C31522( V4941 V4945 V4949 ) "];6825-&gt;8222[label="5: V4920 V4921 V4940 V4941 V4949 \n2: C7466 ,C7496 ,"];8223[shape=box, label="id:8223 level: 15\n9: V3632 V3633 V4920 V4921 V4922 \nV4923 V4925 V4929 V4938 \n3: C5724( V3632 V3633 ) C7466( V4920 V4921 ) C7475( V4922 V4923 ) "];6826-&gt;8223[label="8: V3632 V3633 V4920 V4921 V4922 \nV4923 V4925 V4938 \n3: C5724 ,C7466 ,C7475 ,"];8224[shape=box, label="id:8224 level: 15\n4: V3629 V3630 V3644 V3645 \n3: C5715( V3629 V3645 ) C5718( V3630 V3645 ) C5738( V3644 V3645 ) "];6828-&gt;8224[label="3: V3629 V3630 V3644 \n0: "];8225[shape=box, label="id:8225 level: 15\n6: V3628 V3629 V3632 V3633 V3636 \nV3644 \n4: C5708( V3628 V3629 ) C5724( V3632 V3633 ) C5727( V3633 V3636 ) C30518( V3628 V3636 V3644 ) "];6828-&gt;8225[label="5: V3628 V3629 V3632 V3633 V3644 \n2: C5708 ,C5724 ,"];8226[shape=box, label="id:8226 level: 15\n9: V3628 V3629 V3631 V3633 V3634 \nV3635 V3639 V3647 V3649 \n5: C5708( V3628 V3629 ) C5711( V3628 V3649 ) C5729( V3634 V3635 ) C30528( V3635 V3639 V3647 ) C30529( V3635 V3639 V3649 ) "];6829-&gt;8226[label="8: V3628 V3629 V3631 V3633 V3634 \nV3635 V3639 V3647 \n3: C5708 ,C5729 ,C30528 ,"];8227[shape=box, label="id:8227 level: 15\n4: V3608 V3627 V3658 V3659 \n3: C5686( V3608 V3658 ) C5705( V3627 V3658 ) C5751( V3658 V3659 ) "];6830-&gt;8227[label="3: V3608 V3627 V3659 \n0: "];8228[shape=box, label="id:8228 level: 15\n6: V3608 V3609 V3625 V3628 V3629 \nV3659 \n3: C5682( V3608 V3609 ) C5708( V3628 V3629 ) C30516( V3609 V3625 V3659 ) "];6830-&gt;8228[label="5: V3608 V3609 V3628 V3629 V3659 \n2: C5682 ,C5708 ,"];8229[shape=box, label="id:8229 level: 15\n7: V3626 V3627 V3634 V3635 V3650 \nV3651 V3663 \n4: C5699( V3626 V3627 ) C5729( V3634 V3635 ) C5741( V3650 V3651 ) C5742( V3650 V3663 ) "];6831-&gt;8229[label="6: V3626 V3627 V3634 V3635 V3650 \nV3651 \n3: C5699 ,C5729 ,C5741 ,"];8230[shape=box, label="id:8230 level: 15\n9: V3626 V3627 V3634 V3635 V3650 \nV3652 V3653 V3664 V3667 \n4: C5699( V3626 V3627 ) C5704( V3626 V3667 ) C5729( V3634 V3635 ) C5748( V3652 V3653 ) "];6831-&gt;8230[label="8: V3626 V3627 V3634 V3635 V3650 \nV3652 V3653 V3664 \n3: C5699 ,C5729 ,C5748 ,"];8231[shape=box, label="id:8231 level: 15\n4: V39 V8854 V9768 V9769 \n3: C367( V39 V9768 ) C12889( V8854 V9768 ) C14153( V9768 V9769 ) "];6833-&gt;8231[label="3: V39 V8854 V9769 \n0: "];8232[shape=box, label="id:8232 level: 15\n7: V8868 V8869 V9422 V9423 V9744 \nV9745 V9758 \n4: C12899( V8868 V8869 ) C13744( V9422 V9423 ) C14135( V9744 V9745 ) C14138( V9745 V9758 ) "];6834-&gt;8232[label="6: V8868 V8869 V9422 V9423 V9744 \nV9745 \n3: C12899 ,C13744 ,C14135 ,"];8233[shape=box, label="id:8233 level: 15\n9: V8850 V8851 V8868 V8869 V9422 \nV9423 V9745 V9753 V9761 \n5: C12872( V8850 V8851 ) C12899( V8868 V8869 ) C13744( V9422 V9423 ) C13746( V9422 V9753 ) C34325( V8851 V9753 V9761 ) "];6834-&gt;8233[label="8: V8850 V8851 V8868 V8869 V9422 \nV9423 V9745 V9761 \n3: C12872 ,C12899 ,C13744 ,"];8234[shape=box, label="id:8234 level: 15\n7: V6398 V6399 V8852 V8853 V8868 \nV8869 V9754 \n4: C9432( V6398 V6399 ) C12877( V8852 V8853 ) C12899( V8868 V8869 ) C12904( V8869 V9754 ) "];6835-&gt;8234[label="6: V6398 V6399 V8852 V8853 V8868 \nV8869 \n3: C9432 ,C12877 ,C12899 ,"];8235[shape=box, label="id:8235 level: 15\n9: V8832 V8833 V8850 V8851 V8852 \nV8853 V8854 V8855 V8865 \n5: C12853( V8832 V8833 ) C12872( V8850 V8851 ) C12873( V8850 V8865 ) C12877( V8852 V8853 ) C12886( V8854 V8855 ) "];6835-&gt;8235[label="8: V8832 V8833 V8850 V8851 V8852 \nV8853 V8854 V8855 \n4: C12853 ,C12872 ,C12877 ,C12886 ,"];8236[shape=box, label="id:8236 level: 15\n4: V39 V6378 V9764 V9765 \n3: C366( V39 V9764 ) C9409( V6378 V9764 ) C14151( V9764 V9765 ) "];6837-&gt;8236[label="3: V39 V6378 V9765 \n0: "];8237[shape=box, label="id:8237 level: 15\n7: V3128 V3129 V6396 V6397 V6398 \nV6399 V6412 \n4: C5101( V3128 V3129 ) C5105( V3129 V6412 ) C9423( V6396 V6397 ) C9432( V6398 V6399 ) "];6838-&gt;8237[label="6: V3128 V3129 V6396 V6397 V6398 \nV6399 \n3: C5101 ,C9423 ,C9432 ,"];8238[shape=box, label="id:8238 level: 15\n9: V3129 V6374 V6375 V6396 V6397 \nV6398 V6399 V6407 V6411 \n5: C9392( V6374 V6375 ) C9423( V6396 V6397 ) C9432( V6398 V6399 ) C9433( V6398 V6407 ) C32585( V6375 V6407 V6411 ) "];6838-&gt;8238[label="8: V3129 V6374 V6375 V6396 V6397 \nV6398 V6399 V6411 \n3: C9392 ,C9423 ,C9432 ,"];8239[shape=box, label="id:8239 level: 15\n6: V4946 V4947 V6393 V6395 V6396 \nV6397 \n3: C7513( V4946 V4947 ) C9423( V6396 V6397 ) C31524( V4947 V6393 V6395 ) "];6839-&gt;8239[label="5: V4946 V4947 V6395 V6396 V6397 \n2: C7513 ,C9423 ,"];8240[shape=box, label="id:8240 level: 15\n9: V4946 V5012 V5013 V6374 V6375 \nV6377 V6378 V6379 V6395 \n3: C7612( V5012 V5013 ) C9392( V6374 V6375 ) C9406( V6378 V6379 ) "];6839-&gt;8240[label="8: V4946 V5012 V5013 V6374 V6375 \nV6378 V6379 V6395 \n3: C7612 ,C9392 ,C9406 ,"];8241[shape=box, label="id:8241 level: 15\n4: V53 V8772 V10762 V10763 \n3: C516( V53 V10762 ) C12782( V8772 V10762 ) C15273( V10762 V10763 ) "];6841-&gt;8241[label="3: V53 V8772 V10763 \n0: "];8242[shape=box, label="id:8242 level: 15\n7: V7616 V7617 V8832 V8833 V8834 \nV8835 V8848 \n4: C11324( V7616 V7617 ) C12853( V8832 V8833 ) C12857( V8833 V8848 ) C12858( V8834 V8835 ) "];6842-&gt;8242[label="6: V7616 V7617 V8832 V8833 V8834 \nV8835 \n3: C11324 ,C12853 ,C12858 ,"];8243[shape=box, label="id:8243 level: 15\n9: V7616 V7617 V8774 V8775 V8833 \nV8834 V8835 V8843 V8847 \n5: C11324( V7616 V7617 ) C12786( V8774 V8775 ) C12858( V8834 V8835 ) C12859( V8834 V8843 ) C34295( V8775 V8843 V8847 ) "];6842-&gt;8243[label="8: V7616 V7617 V8774 V8775 V8833 \nV8834 V8835 V8847 \n3: C11324 ,C12786 ,C12858 ,"];8244[shape=box, label="id:8244 level: 15\n7: V5010 V5011 V7582 V7583 V7616 \nV7617 V8836 \n4: C7605( V5010 V5011 ) C11231( V7582 V7583 ) C11324( V7616 V7617 ) C11328( V7617 V8836 ) "];6843-&gt;8244[label="6: V5010 V5011 V7582 V7583 V7616 \nV7617 \n3: C7605 ,C11231 ,C11324 ,"];8245[shape=box, label="id:8245 level: 15\n9: V7582 V7583 V8772 V8773 V8774 \nV8775 V8776 V8777 V8788 \n5: C11231( V7582 V7583 ) C12779( V8772 V8773 ) C12785( V8773 V8788 ) C12786( V8774 V8775 ) C12791( V8776 V8777 ) "];6843-&gt;8245[label="8: V7582 V7583 V8772 V8773 V8774 \nV8775 V8776 V8777 \n4: C11231 ,C12779 ,C12786 ,C12791 ,"];8246[shape=box, label="id:8246 level: 15\n4: V53 V5034 V10788 V10789 \n3: C517( V53 V10788 ) C7644( V5034 V10788 ) C15298( V10788 V10789 ) "];6845-&gt;8246[label="3: V53 V5034 V10789 \n0: "];8247[shape=box, label="id:8247 level: 15\n7: V5014 V5015 V5032 V5033 V5034 \nV5035 V5047 \n4: C7617( V5014 V5015 ) C7632( V5032 V5033 ) C7641( V5034 V5035 ) C7642( V5034 V5047 ) "];6846-&gt;8247[label="6: V5014 V5015 V5032 V5033 V5034 \nV5035 \n3: C7617 ,C7632 ,C7641 ,"];8248[shape=box, label="id:8248 level: 15\n9: V5014 V5015 V5032 V5033 V5034 \nV5036 V5037 V5048 V5051 \n4: C7617( V5014 V5015 ) C7632( V5032 V5033 ) C7637( V5032 V5051 ) C7648( V5036 V5037 ) "];6846-&gt;8248[label="8: V5014 V5015 V5032 V5033 V5034 \nV5036 V5037 V5048 \n3: C7617 ,C7632 ,C7648 ,"];8249[shape=box, label="id:8249 level: 15\n7: V3630 V3631 V5008 V5009 V5030 \nV5032 V5033 \n4: C5717( V3630 V3631 ) C7596( V5008 V5009 ) C7604( V5009 V5030 ) C7632( V5032 V5033 ) "];6847-&gt;8249[label="6: V3630 V3631 V5008 V5009 V5032 \nV5033 \n3: C5717 ,C7596 ,C7632 ,"];8250[shape=box, label="id:8250 level: 15\n9: V5008 V5009 V5010 V5011 V5012 \nV5013 V5014 V5015 V5023 \n5: C7596( V5008 V5009</w:t>
      </w:r>
    </w:p>
    <w:p>
      <w:pPr>
        <w:pStyle w:val="PreformattedText"/>
        <w:bidi w:val="0"/>
        <w:spacing w:before="0" w:after="0"/>
        <w:jc w:val="left"/>
        <w:rPr/>
      </w:pPr>
      <w:r>
        <w:rPr/>
        <w:t xml:space="preserve"> </w:t>
      </w:r>
      <w:r>
        <w:rPr/>
        <w:t>) C7605( V5010 V5011 ) C7607( V5010 V5023 ) C7612( V5012 V5013 ) C7617( V5014 V5015 ) "];6847-&gt;8250[label="8: V5008 V5009 V5010 V5011 V5012 \nV5013 V5014 V5015 \n4: C7596 ,C7605 ,C7612 ,C7617 ,"];8251[shape=box, label="id:8251 level: 15\n4: V7110 V7591 V9746 V9747 \n3: C10525( V7110 V9747 ) C11276( V7591 V9747 ) C14142( V9746 V9747 ) "];6849-&gt;8251[label="3: V7110 V7591 V9746 \n0: "];8252[shape=box, label="id:8252 level: 15\n7: V7608 V7609 V8776 V8777 V8816 \nV8817 V8830 \n4: C11294( V7608 V7609 ) C12791( V8776 V8777 ) C12795( V8777 V8830 ) C12839( V8816 V8817 ) "];6850-&gt;8252[label="6: V7608 V7609 V8776 V8777 V8816 \nV8817 \n3: C11294 ,C12791 ,C12839 ,"];8253[shape=box, label="id:8253 level: 15\n9: V7608 V7609 V8777 V8814 V8815 \nV8816 V8817 V8825 V8829 \n5: C11294( V7608 V7609 ) C12838( V8814 V8815 ) C12839( V8816 V8817 ) C12840( V8816 V8825 ) C34314( V8815 V8825 V8829 ) "];6850-&gt;8253[label="8: V7608 V7609 V8777 V8814 V8815 \nV8816 V8817 V8829 \n3: C11294 ,C12838 ,C12839 ,"];8254[shape=box, label="id:8254 level: 15\n7: V5054 V5055 V7588 V7589 V7608 \nV7609 V8818 \n4: C7669( V5054 V5055 ) C11262( V7588 V7589 ) C11294( V7608 V7609 ) C11298( V7609 V8818 ) "];6851-&gt;8254[label="6: V5054 V5055 V7588 V7589 V7608 \nV7609 \n3: C7669 ,C11262 ,C11294 ,"];8255[shape=box, label="id:8255 level: 15\n9: V7588 V7589 V7590 V7591 V7594 \nV7595 V8796 V8814 V8815 \n5: C11262( V7588 V7589 ) C11271( V7590 V7591 ) C11285( V7594 V7595 ) C11286( V7594 V8796 ) C12838( V8814 V8815 ) "];6851-&gt;8255[label="8: V7588 V7589 V7590 V7591 V7595 \nV8796 V8814 V8815 \n3: C11262 ,C11271 ,C12838 ,"];8256[shape=box, label="id:8256 level: 15\n4: V5079 V7110 V8876 V8877 \n3: C7708( V5079 V8877 ) C10523( V7110 V8877 ) C12913( V8876 V8877 ) "];6853-&gt;8256[label="3: V5079 V7110 V8876 \n0: "];8257[shape=box, label="id:8257 level: 15\n9: V5057 V5071 V5072 V5076 V5078 \nV5079 V5080 V5081 V5086 \n2: C7703( V5078 V5079 ) C7710( V5080 V5081 ) "];6854-&gt;8257[label="8: V5057 V5071 V5076 V5078 V5079 \nV5080 V5081 V5086 \n2: C7703 ,C7710 ,"];8258[shape=box, label="id:8258 level: 15\n6: V2536 V5052 V5053 V5071 V5074 \nV5086 \n2: C7660( V5052 V5053 ) C7668( V5053 V5074 ) "];6855-&gt;8258[label="5: V2536 V5052 V5053 V5071 V5086 \n1: C7660 ,"];8259[shape=box, label="id:8259 level: 15\n9: V5036 V5037 V5052 V5053 V5054 \nV5055 V5056 V5057 V5065 \n5: C7648( V5036 V5037 ) C7660( V5052 V5053 ) C7669( V5054 V5055 ) C7671( V5054 V5065 ) C7676( V5056 V5057 ) "];6855-&gt;8259[label="8: V5036 V5037 V5052 V5053 V5054 \nV5055 V5056 V5057 \n4: C7648 ,C7660 ,C7669 ,C7676 ,"];8260[shape=box, label="id:8260 level: 15\n4: V21 V13376 V13418 V13419 \n3: C191( V21 V13418 ) C18848( V13376 V13418 ) C18902( V13418 V13419 ) "];6857-&gt;8260[label="3: V21 V13376 V13419 \n0: "];8261[shape=box, label="id:8261 level: 15\n9: V9738 V13356 V13371 V13376 V13377 \nV13379 V13380 V13381 V13387 \n2: C18845( V13376 V13377 ) C18857( V13380 V13381 ) "];6858-&gt;8261[label="8: V9738 V13356 V13376 V13377 V13379 \nV13380 V13381 V13387 \n2: C18845 ,C18857 ,"];8262[shape=box, label="id:8262 level: 15\n6: V8795 V9738 V13352 V13353 V13373 \nV13387 \n2: C18809( V13352 V13353 ) C18814( V13352 V13373 ) "];6859-&gt;8262[label="5: V8795 V9738 V13352 V13353 V13387 \n1: C18809 ,"];8263[shape=box, label="id:8263 level: 15\n9: V12134 V12135 V13352 V13353 V13354 \nV13355 V13356 V13357 V13364 \n5: C17224( V12134 V12135 ) C18809( V13352 V13353 ) C18818( V13354 V13355 ) C18824( V13355 V13364 ) C18825( V13356 V13357 ) "];6859-&gt;8263[label="8: V12134 V12135 V13352 V13353 V13354 \nV13355 V13356 V13357 \n4: C17224 ,C18809 ,C18818 ,C18825 ,"];8264[shape=box, label="id:8264 level: 15\n4: V7110 V12131 V14690 V14691 \n3: C10527( V7110 V14691 ) C17217( V12131 V14691 ) C20515( V14690 V14691 ) "];6861-&gt;8264[label="3: V7110 V12131 V14690 \n0: "];8265[shape=box, label="id:8265 level: 15\n7: V12078 V12079 V12116 V12117 V12148 \nV12149 V12161 \n4: C17136( V12078 V12079 ) C17138( V12078 V12161 ) C17181( V12116 V12117 ) C17235( V12148 V12149 ) "];6862-&gt;8265[label="6: V12078 V12079 V12116 V12117 V12148 \nV12149 \n3: C17136 ,C17181 ,C17235 ,"];8266[shape=box, label="id:8266 level: 15\n9: V12079 V12116 V12117 V12132 V12133 \nV12148 V12149 V12154 V12159 \n4: C17181( V12116 V12117 ) C17186( V12117 V12154 ) C17219( V12132 V12133 ) C17235( V12148 V12149 ) "];6862-&gt;8266[label="8: V12079 V12116 V12117 V12132 V12133 \nV12148 V12149 V12159 \n3: C17181 ,C17219 ,C17235 ,"];8267[shape=box, label="id:8267 level: 15\n7: V8816 V8817 V12128 V12129 V12148 \nV12149 V12168 \n4: C12839( V8816 V8817 ) C17203( V12128 V12129 ) C17211( V12129 V12168 ) C17235( V12148 V12149 ) "];6863-&gt;8267[label="6: V8816 V8817 V12128 V12129 V12148 \nV12149 \n3: C12839 ,C17203 ,C17235 ,"];8268[shape=box, label="id:8268 level: 15\n9: V12128 V12129 V12130 V12131 V12132 \nV12133 V12134 V12135 V12143 \n5: C17203( V12128 V12129 ) C17212( V12130 V12131 ) C17214( V12130 V12143 ) C17219( V12132 V12133 ) C17224( V12134 V12135 ) "];6863-&gt;8268[label="8: V12128 V12129 V12130 V12131 V12132 \nV12133 V12134 V12135 \n4: C17203 ,C17212 ,C17219 ,C17224 ,"];8269[shape=box, label="id:8269 level: 15\n4: V11776 V18133 V18136 V18137 \n3: C16710( V11776 V18137 ) C24972( V18133 V18137 ) C24976( V18136 V18137 ) "];6864-&gt;8269[label="3: V11776 V18133 V18136 \n0: "];8270[shape=box, label="id:8270 level: 15\n6: V7114 V7115 V18132 V18133 V18134 \nV18136 \n4: C10553( V7114 V7115 ) C10569( V7115 V18134 ) C24968( V18132 V18133 ) C40615( V18132 V18134 V18136 ) "];6864-&gt;8270[label="5: V7114 V7115 V18132 V18133 V18136 \n2: C10553 ,C24968 ,"];8271[shape=box, label="id:8271 level: 15\n9: V17101 V18132 V18133 V18142 V18143 \nV18158 V18160 V18161 V18176 \n3: C24968( V18132 V18133 ) C24993( V18142 V18143 ) C25016( V18160 V18161 ) "];6865-&gt;8271[label="8: V17101 V18132 V18133 V18142 V18143 \nV18160 V18161 V18176 \n3: C24968 ,C24993 ,C25016 ,"];8272[shape=box, label="id:8272 level: 15\n11: V17100 V17101 V18112 V18113 V18138 \nV18139 V18141 V18142 V18143 V18176 V19252 \n4: C23657( V17100 V17101 ) C24952( V18112 V18113 ) C24977( V18138 V18139 ) C24993( V18142 V18143 ) "];6865-&gt;8272[label="9: V17100 V17101 V18112 V18113 V18141 \nV18142 V18143 V18176 V19252 \n3: C23657 ,C24952 ,C24993 ,"];8273[shape=box, label="id:8273 level: 15\n4: V8156 V14791 V14794 V14795 \n3: C12037( V8156 V14795 ) C20661( V14791 V14795 ) C20665( V14794 V14795 ) "];6866-&gt;8273[label="3: V8156 V14791 V14794 \n0: "];8274[shape=box, label="id:8274 level: 15\n6: V7114 V7115 V14790 V14791 V14792 \nV14794 \n4: C10553( V7114 V7115 ) C10567( V7115 V14792 ) C20657( V14790 V14791 ) C38439( V14790 V14792 V14794 ) "];6866-&gt;8274[label="5: V7114 V7115 V14790 V14791 V14794 \n2: C10553 ,C20657 ,"];8275[shape=box, label="id:8275 level: 15\n9: V16024 V16025 V17096 V17097 V17100 \nV17101 V17102 V17103 V17115 \n5: C22210( V16024 V16025 ) C23647( V17096 V17097 ) C23657( V17100 V17101 ) C23659( V17100 V17115 ) C23664( V17102 V17103 ) "];6867-&gt;8275[label="8: V16024 V16025 V17096 V17097 V17100 \nV17101 V17102 V17103 \n4: C22210 ,C23647 ,C23657 ,C23664 ,"];8276[shape=box, label="id:8276 level: 15\n12: V14790 V14791 V15982 V15983 V17079 \nV17082 V17083 V17096 V17097 V17102 V17103 \nV19260 \n5: C20657( V14790 V14791 ) C22151( V15982 V15983 ) C23632( V17082 V17083 ) C23647( V17096 V17097 ) C23664( V17102 V17103 ) "];6867-&gt;8276[label="10: V14790 V14791 V15982 V15983 V17079 \nV17096 V17097 V17102 V17103 V19260 \n4: C20657 ,C22151 ,C23647 ,C23664 ,"];8277[shape=box, label="id:8277 level: 15\n7: V0 V1 V32 V33 V19230 \nV19231 V19235 \n4: C0( V0 V1 ) C13( V0 V19235 ) C288( V32 V33 ) C26392( V19230 V19231 ) "];6868-&gt;8277[label="6: V0 V1 V32 V33 V19230 \nV19231 \n3: C0 ,C288 ,C26392 ,"];8278[shape=box, label="id:8278 level: 15\n13: V19212 V19213 V19230 V19231 V20513 \nV20556 V20580 V20581 V20598 V20599 V20618 \nV20619 V20625 \n5: C26371( V19212 V19213 ) C26392( V19230 V19231 ) C27870( V20580 V20581 ) C27891( V20598 V20599 ) C27915( V20618 V20619 ) "];6868-&gt;8278[label="10: V19212 V19213 V19230 V19231 V20513 \nV20556 V20580 V20581 V20618 V20619 \n4: C26371 ,C26392 ,C27870 ,C27915 ,"];8279[shape=box, label="id:8279 level: 15\n7: V32 V33 V48 V49 V18092 \nV18093 V18097 \n4: C288( V32 V33 ) C452( V48 V49 ) C461( V48 V18097 ) C24916( V18092 V18093 ) "];6869-&gt;8279[label="6: V32 V33 V48 V49 V18092 \nV18093 \n3: C288 ,C452 ,C24916 ,"];8280[shape=box, label="id:8280 level: 15\n13: V18092 V18093 V18141 V19188 V19189 \nV19212 V19213 V19214 V19229 V19238 V19252 \nV19257 V20635 \n3: C24916( V18092 V18093 ) C26343( V19188 V19189 ) C26371( V19212 V19213 ) "];6869-&gt;8280[label="10: V18092 V18093 V18141 V19188 V19189 \nV19212 V19213 V19238 V19252 V20635 \n3: C24916 ,C26343 ,C26371 ,"];8281[shape=box, label="id:8281 level: 15\n7: V46 V47 V48 V49 V20658 \nV20671 V20681 \n3: C435( V46 V47 ) C452( V48 V49 ) C463( V48 V20681 ) "];6870-&gt;8281[label="6: V46 V47 V48 V49 V20658 \nV20671 \n2: C435 ,C452 ,"];8282[shape=box, label="id:8282 level: 15\n12: V20552 V20553 V20618 V20619 V20636 \nV20637 V20638 V20639 V20656 V20657 V20658 \nV20671 \n5: C27825( V20552 V20553 ) C27915( V20618 V20619 ) C27932( V20636 V20637 ) C27941( V20638 V20639 ) C27957( V20656 V20657 ) "];6870-&gt;8282[label="8: V20552 V20553 V20618 V20619 V20656 \nV20657 V20658 V20671 \n3: C27825 ,C27915 ,C27957 ,"];8283[shape=box, label="id:8283 level: 15\n5: V46 V47 V7584 V7585 V18025 \n4: C435( V46 V47 ) C441( V46 V18025 ) C11240( V7584 V7585 ) C11256( V7585 V18025 ) "];6871-&gt;8283[label="4: V46 V47 V7584 V7585 \n2: C435 ,C11240 ,"];8284[shape=box, label="id:8284 level: 15\n13: V7584 V7585 V11776 V11777 V19238 \nV19290 V19291 V20635 V20656 V20657 V20700 \nV20701 V20702 \n5: C11240( V7584 V7585 ) C16703( V11776 V11777 ) C26474( V19290 V19291 ) C27957( V20656 V20657 ) C28012( V20700 V20701 ) "];6871-&gt;8284[label="10: V7584 V7585 V11776 V11777 V19238 \nV19290 V19291 V20635 V20656 V20657 \n4: C11240 ,C16703 ,C26474 ,C27957 ,"];8285[shape=box, label="id:8285 level: 15\n12: V14 V15 V46 V47 V18160</w:t>
      </w:r>
    </w:p>
    <w:p>
      <w:pPr>
        <w:pStyle w:val="PreformattedText"/>
        <w:bidi w:val="0"/>
        <w:spacing w:before="0" w:after="0"/>
        <w:jc w:val="left"/>
        <w:rPr/>
      </w:pPr>
      <w:r>
        <w:rPr/>
        <w:t xml:space="preserve"> </w:t>
      </w:r>
      <w:r>
        <w:rPr/>
        <w:t>\nV18161 V19259 V19278 V19284 V19290 V19291 \nV19318 \n4: C119( V14 V15 ) C435( V46 V47 ) C25016( V18160 V18161 ) C26474( V19290 V19291 ) "];6871-&gt;8285[label="10: V14 V15 V46 V47 V18160 \nV18161 V19259 V19278 V19290 V19291 \n4: C119 ,C435 ,C25016 ,C26474 ,"];8286[shape=box, label="id:8286 level: 15\n4: V5446 V10771 V10774 V10775 \n3: C8133( V5446 V10775 ) C15281( V10771 V10775 ) C15285( V10774 V10775 ) "];6872-&gt;8286[label="3: V5446 V10771 V10774 \n0: "];8287[shape=box, label="id:8287 level: 15\n6: V7584 V7585 V10771 V10772 V10774 \nV17073 \n2: C11240( V7584 V7585 ) C11254( V7585 V10772 ) "];6872-&gt;8287[label="5: V7584 V7585 V10771 V10774 V17073 \n1: C11240 ,"];8288[shape=box, label="id:8288 level: 15\n9: V10771 V14746 V14747 V17060 V17061 \nV17073 V19262 V19263 V19268 \n4: C20599( V14746 V14747 ) C23599( V17060 V17061 ) C23606( V17061 V17073 ) C26436( V19262 V19263 ) "];6873-&gt;8288[label="7: V10771 V14746 V14747 V17073 V19262 \nV19263 V19268 \n2: C20599 ,C26436 ,"];8289[shape=box, label="id:8289 level: 15\n9: V14747 V17058 V17079 V19259 V19260 \nV19262 V19263 V19268 V19278 \n1: C26436( V19262 V19263 ) "];6873-&gt;8289[label="8: V14747 V17079 V19259 V19260 V19262 \nV19263 V19268 V19278 \n1: C26436 ,"];8290[shape=box, label="id:8290 level: 15\n8: V16 V17 V46 V47 V13398 \nV13399 V13406 V13411 \n4: C140( V16 V17 ) C435( V46 V47 ) C18874( V13398 V13399 ) C18877( V13398 V13406 ) "];6874-&gt;8290[label="7: V16 V17 V46 V47 V13398 \nV13399 V13411 \n3: C140 ,C435 ,C18874 ,"];8291[shape=box, label="id:8291 level: 15\n11: V12184 V12185 V13398 V13399 V13411 \nV13412 V13413 V14746 V14747 V14748 V14749 \n5: C17293( V12184 V12185 ) C18874( V13398 V13399 ) C18889( V13412 V13413 ) C20599( V14746 V14747 ) C20606( V14748 V14749 ) "];6874-&gt;8291[label="9: V12184 V12185 V13398 V13399 V13411 \nV14746 V14747 V14748 V14749 \n4: C17293 ,C18874 ,C20599 ,C20606 ,"];8292[shape=box, label="id:8292 level: 15\n7: V4468 V4469 V7584 V7585 V10777 \nV10780 V17053 \n3: C6839( V4468 V4469 ) C6854( V4469 V10780 ) C11240( V7584 V7585 ) "];6875-&gt;8292[label="6: V4468 V4469 V7584 V7585 V10777 \nV17053 \n2: C6839 ,C11240 ,"];8293[shape=box, label="id:8293 level: 15\n12: V10777 V10838 V10839 V12176 V12177 \nV12180 V12181 V12184 V12185 V12200 V12201 \nV17053 \n5: C15361( V10838 V10839 ) C17265( V12176 V12177 ) C17283( V12180 V12181 ) C17293( V12184 V12185 ) C17307( V12200 V12201 ) "];6875-&gt;8293[label="8: V10777 V10838 V10839 V12184 V12185 \nV12200 V12201 V17053 \n3: C15361 ,C17293 ,C17307 ,"];8294[shape=box, label="id:8294 level: 15\n7: V7570 V7571 V8156 V8157 V14768 \nV14769 V14772 \n4: C11185( V7570 V7571 ) C12030( V8156 V8157 ) C12044( V8157 V14772 ) C20626( V14768 V14769 ) "];6876-&gt;8294[label="6: V7570 V7571 V8156 V8157 V14768 \nV14769 \n3: C11185 ,C12030 ,C20626 ,"];8295[shape=box, label="id:8295 level: 15\n14: V13426 V13427 V14730 V14731 V14764 \nV14767 V14768 V14769 V14802 V14803 V14806 \nV14807 V14808 V14809 \n6: C18916( V13426 V13427 ) C20587( V14730 V14731 ) C20626( V14768 V14769 ) C20669( V14802 V14803 ) C20679( V14806 V14807 ) \nC20680( V14808 V14809 ) "];6876-&gt;8295[label="10: V13426 V13427 V14730 V14731 V14764 \nV14767 V14768 V14769 V14808 V14809 \n4: C18916 ,C20587 ,C20626 ,C20680 ,"];8296[shape=box, label="id:8296 level: 15\n7: V10 V11 V18 V19 V13446 \nV13447 V14801 \n4: C91( V10 V11 ) C93( V10 V14801 ) C157( V18 V19 ) C18944( V13446 V13447 ) "];6877-&gt;8296[label="6: V10 V11 V18 V19 V13446 \nV13447 \n3: C91 ,C157 ,C18944 ,"];8297[shape=box, label="id:8297 level: 15\n14: V9806 V9807 V12230 V12231 V13380 \nV13381 V13426 V13427 V13428 V13429 V13430 \nV13431 V13446 V13447 \n7: C14206( V9806 V9807 ) C17350( V12230 V12231 ) C18857( V13380 V13381 ) C18916( V13426 V13427 ) C18923( V13428 V13429 ) \nC18932( V13430 V13431 ) C18944( V13446 V13447 ) "];6877-&gt;8297[label="10: V9806 V9807 V12230 V12231 V13380 \nV13381 V13426 V13427 V13446 V13447 \n5: C14206 ,C17350 ,C18857 ,C18916 ,C18944 ,"];8298[shape=box, label="id:8298 level: 15\n4: V33 V7114 V9776 V9777 \n3: C301( V33 V9776 ) C10556( V7114 V9776 ) C14157( V9776 V9777 ) "];6878-&gt;8298[label="3: V33 V7114 V9777 \n0: "];8299[shape=box, label="id:8299 level: 15\n7: V10 V11 V32 V33 V15952 \nV15953 V15957 \n4: C91( V10 V11 ) C95( V10 V15957 ) C288( V32 V33 ) C22104( V15952 V15953 ) "];6879-&gt;8299[label="6: V10 V11 V32 V33 V15952 \nV15953 \n3: C91 ,C288 ,C22104 ,"];8300[shape=box, label="id:8300 level: 15\n13: V12232 V12233 V14748 V14749 V14764 \nV14767 V15952 V15953 V15960 V15961 V15982 \nV15983 V15996 \n5: C17355( V12232 V12233 ) C20606( V14748 V14749 ) C22104( V15952 V15953 ) C22122( V15960 V15961 ) C22151( V15982 V15983 ) "];6879-&gt;8300[label="10: V12232 V12233 V14748 V14749 V14764 \nV14767 V15952 V15953 V15982 V15983 \n4: C17355 ,C20606 ,C22104 ,C22151 ,"];8301[shape=box, label="id:8301 level: 15\n7: V5516 V5517 V7114 V7115 V12202 \nV12203 V12206 \n4: C8249( V5516 V5517 ) C8269( V5517 V12206 ) C10553( V7114 V7115 ) C17308( V12202 V12203 ) "];6880-&gt;8301[label="6: V5516 V5517 V7114 V7115 V12202 \nV12203 \n3: C8249 ,C10553 ,C17308 ,"];8302[shape=box, label="id:8302 level: 15\n14: V10822 V10823 V12200 V12201 V12202 \nV12203 V12224 V12225 V12228 V12229 V12230 \nV12231 V12232 V12233 \n7: C15347( V10822 V10823 ) C17307( V12200 V12201 ) C17308( V12202 V12203 ) C17339( V12224 V12225 ) C17349( V12228 V12229 ) \nC17350( V12230 V12231 ) C17355( V12232 V12233 ) "];6880-&gt;8302[label="10: V10822 V10823 V12200 V12201 V12202 \nV12203 V12230 V12231 V12232 V12233 \n5: C15347 ,C17307 ,C17308 ,C17350 ,C17355 ,"];8303[shape=box, label="id:8303 level: 15\n4: V6470 V19091 V19094 V19095 \n3: C9557( V6470 V19095 ) C26206( V19091 V19095 ) C26210( V19094 V19095 ) "];6881-&gt;8303[label="3: V6470 V19091 V19094 \n0: "];8304[shape=box, label="id:8304 level: 15\n6: V7114 V7115 V19090 V19091 V19092 \nV19094 \n4: C10553( V7114 V7115 ) C10571( V7115 V19092 ) C26202( V19090 V19091 ) C41285( V19090 V19092 V19094 ) "];6881-&gt;8304[label="5: V7114 V7115 V19090 V19091 V19094 \n2: C10553 ,C26202 ,"];8305[shape=box, label="id:8305 level: 15\n9: V19090 V19091 V20480 V20481 V20496 \nV20498 V20499 V20513 V20516 \n3: C26202( V19090 V19091 ) C27744( V20480 V20481 ) C27767( V20498 V20499 ) "];6882-&gt;8305[label="8: V19090 V19091 V20480 V20481 V20498 \nV20499 V20513 V20516 \n3: C26202 ,C27744 ,C27767 ,"];8306[shape=box, label="id:8306 level: 15\n11: V19086 V19087 V20456 V20457 V20478 \nV20479 V20480 V20481 V20513 V20516 V20556 \n4: C26195( V19086 V19087 ) C27712( V20456 V20457 ) C27735( V20478 V20479 ) C27744( V20480 V20481 ) "];6882-&gt;8306[label="9: V19086 V19087 V20456 V20457 V20480 \nV20481 V20513 V20516 V20556 \n3: C26195 ,C27712 ,C27744 ,"];8307[shape=box, label="id:8307 level: 15\n7: V6472 V6473 V7114 V7115 V19064 \nV19065 V19068 \n4: C9569( V6472 V6473 ) C9587( V6473 V19068 ) C10553( V7114 V7115 ) C26166( V19064 V19065 ) "];6883-&gt;8307[label="6: V6472 V6473 V7114 V7115 V19064 \nV19065 \n3: C9569 ,C10553 ,C26166 ,"];8308[shape=box, label="id:8308 level: 15\n14: V19002 V19005 V19016 V19017 V19018 \nV19019 V19064 V19065 V19070 V19071 V19072 \nV19073 V19086 V19087 \n6: C26111( V19016 V19017 ) C26116( V19018 V19019 ) C26166( V19064 V19065 ) C26175( V19070 V19071 ) C26184( V19072 V19073 ) \nC26195( V19086 V19087 ) "];6883-&gt;8308[label="10: V19002 V19005 V19016 V19017 V19064 \nV19065 V19072 V19073 V19086 V19087 \n4: C26111 ,C26166 ,C26184 ,C26195 ,"];8309[shape=box, label="id:8309 level: 15\n7: V6486 V6487 V7114 V7115 V16814 \nV16815 V16832 \n4: C9640( V6486 V6487 ) C9653( V6487 V16832 ) C10553( V7114 V7115 ) C23277( V16814 V16815 ) "];6884-&gt;8309[label="6: V6486 V6487 V7114 V7115 V16814 \nV16815 \n3: C9640 ,C10553 ,C23277 ,"];8310[shape=box, label="id:8310 level: 15\n12: V18 V19 V40 V41 V16782 \nV16783 V16814 V16815 V16816 V16817 V19002 \nV19005 \n5: C157( V18 V19 ) C372( V40 V41 ) C23239( V16782 V16783 ) C23277( V16814 V16815 ) C23284( V16816 V16817 ) "];6884-&gt;8310[label="10: V18 V19 V40 V41 V16814 \nV16815 V16816 V16817 V19002 V19005 \n4: C157 ,C372 ,C23277 ,C23284 ,"];8311[shape=box, label="id:8311 level: 15\n4: V41 V18004 V18022 V18023 \n3: C389( V41 V18022 ) C24819( V18004 V18022 ) C24831( V18022 V18023 ) "];6885-&gt;8311[label="3: V41 V18004 V18023 \n0: "];8312[shape=box, label="id:8312 level: 15\n6: V32 V33 V18004 V18005 V18021 \nV18023 \n4: C288( V32 V33 ) C295( V32 V18021 ) C24814( V18004 V18005 ) C40581( V18005 V18021 V18023 ) "];6885-&gt;8312[label="5: V32 V33 V18004 V18005 V18023 \n2: C288 ,C24814 ,"];8313[shape=box, label="id:8313 level: 15\n7: V24 V25 V46 V47 V17984 \nV17995 V18019 \n3: C210( V24 V25 ) C217( V24 V18019 ) C435( V46 V47 ) "];6886-&gt;8313[label="6: V24 V25 V46 V47 V17984 \nV17995 \n2: C210 ,C435 ,"];8314[shape=box, label="id:8314 level: 15\n9: V16903 V16916 V17982 V17983 V17984 \nV17995 V18004 V18005 V18007 \n2: C24778( V17982 V17983 ) C24814( V18004 V18005 ) "];6886-&gt;8314[label="6: V16903 V16916 V17984 V17995 V18004 \nV18005 \n1: C24814 ,"];8315[shape=box, label="id:8315 level: 15\n7: V4402 V4403 V7584 V7585 V19123 \nV19126 V20527 \n3: C6742( V4402 V4403 ) C6752( V4403 V19126 ) C11240( V7584 V7585 ) "];6887-&gt;8315[label="6: V4402 V4403 V7584 V7585 V19123 \nV20527 \n2: C6742 ,C11240 ,"];8316[shape=box, label="id:8316 level: 15\n12: V19123 V19148 V19149 V20498 V20499 \nV20520 V20521 V20527 V20534 V20535 V20552 \nV20553 \n5: C26277( V19148 V19149 ) C27767( V20498 V20499 ) C27794( V20520 V20521 ) C27805( V20534 V20535 ) C27825( V20552 V20553 ) "];6887-&gt;8316[label="8: V19123 V19148 V19149 V20498 V20499 \nV20527 V20552 V20553 \n3: C26277 ,C27767 ,C27825 ,"];8317[shape=box, label="id:8317 level: 15\n13: V6470 V6471 V7584 V7585 V17975 \nV17980 V19072 V19073 V19134 V19135 V19136 \nV19148 V19149 \n5: C9550( V6470 V6471 ) C11240( V7584 V7585 ) C26184( V19072 V19073 ) C26262( V19134 V19135 ) C26277( V19148 V19149 ) "];6888-&gt;8317[label="10: V6470 V6471 V7584 V7585 V17975 \nV17980 V19072 V19073 V19148 V19149 \n4: C9550 ,C11240 ,C26184 ,C26277 ,"];8318[shape=box, label="id:8318</w:t>
      </w:r>
    </w:p>
    <w:p>
      <w:pPr>
        <w:pStyle w:val="PreformattedText"/>
        <w:bidi w:val="0"/>
        <w:spacing w:before="0" w:after="0"/>
        <w:jc w:val="left"/>
        <w:rPr/>
      </w:pPr>
      <w:r>
        <w:rPr/>
        <w:t xml:space="preserve"> </w:t>
      </w:r>
      <w:r>
        <w:rPr/>
        <w:t>level: 15\n12: V6472 V6473 V7584 V7585 V16816 \nV16817 V16903 V16916 V17959 V17966 V17975 \nV17980 \n3: C9569( V6472 V6473 ) C11240( V7584 V7585 ) C23284( V16816 V16817 ) "];6888-&gt;8318[label="10: V6472 V6473 V7584 V7585 V16816 \nV16817 V16903 V16916 V17975 V17980 \n3: C9569 ,C11240 ,C23284 ,"];8319[shape=box, label="id:8319 level: 15\n4: V25 V20410 V20430 V20431 \n3: C230( V25 V20430 ) C27657( V20410 V20430 ) C27673( V20430 V20431 ) "];6890-&gt;8319[label="3: V25 V20410 V20431 \n0: "];8320[shape=box, label="id:8320 level: 15\n6: V20 V21 V20410 V20411 V20429 \nV20431 \n4: C178( V20 V21 ) C187( V20 V20429 ) C27653( V20410 V20411 ) C42107( V20411 V20429 V20431 ) "];6890-&gt;8320[label="5: V20 V21 V20410 V20411 V20431 \n2: C178 ,C27653 ,"];8321[shape=box, label="id:8321 level: 15\n7: V7110 V7111 V10238 V10239 V19102 \nV19103 V19106 \n4: C10521( V7110 V7111 ) C14682( V10238 V10239 ) C14698( V10239 V19106 ) C26222( V19102 V19103 ) "];6891-&gt;8321[label="6: V7110 V7111 V10238 V10239 V19102 \nV19103 \n3: C10521 ,C14682 ,C26222 ,"];8322[shape=box, label="id:8322 level: 15\n10: V17894 V17895 V19102 V19103 V20406 \nV20407 V20410 V20411 V20412 V20413 \n5: C24671( V17894 V17895 ) C26222( V19102 V19103 ) C27643( V20406 V20407 ) C27653( V20410 V20411 ) C27660( V20412 V20413 ) "];6891-&gt;8322[label="8: V17894 V17895 V19102 V19103 V20410 \nV20411 V20412 V20413 \n4: C24671 ,C26222 ,C27653 ,C27660 ,"];8323[shape=box, label="id:8323 level: 15\n4: V6472 V17873 V19000 V19001 \n3: C9576( V6472 V19001 ) C24638( V17873 V19001 ) C26087( V19000 V19001 ) "];6892-&gt;8323[label="3: V6472 V17873 V19000 \n0: "];8324[shape=box, label="id:8324 level: 15\n6: V7612 V7613 V17872 V17873 V18998 \nV19000 \n4: C11304( V7612 V7613 ) C11322( V7613 V18998 ) C24632( V17872 V17873 ) C40546( V17872 V18998 V19000 ) "];6892-&gt;8324[label="5: V7612 V7613 V17872 V17873 V19000 \n2: C11304 ,C24632 ,"];8325[shape=box, label="id:8325 level: 15\n9: V17874 V17875 V17891 V17892 V17893 \nV17894 V17895 V17916 V17917 \n5: C24639( V17874 V17875 ) C24661( V17891 V17917 ) C24662( V17892 V17893 ) C24671( V17894 V17895 ) C24696( V17916 V17917 ) "];6893-&gt;8325[label="8: V17874 V17875 V17892 V17893 V17894 \nV17895 V17916 V17917 \n4: C24639 ,C24662 ,C24671 ,C24696 ,"];8326[shape=box, label="id:8326 level: 15\n12: V17870 V17871 V17872 V17873 V17874 \nV17875 V17876 V17877 V17892 V17893 V17912 \nV17913 \n6: C24623( V17870 V17871 ) C24632( V17872 V17873 ) C24639( V17874 V17875 ) C24644( V17876 V17877 ) C24662( V17892 V17893 ) \nC24689( V17912 V17913 ) "];6893-&gt;8326[label="10: V17872 V17873 V17874 V17875 V17876 \nV17877 V17892 V17893 V17912 V17913 \n5: C24632 ,C24639 ,C24644 ,C24662 ,C24689 ,"];8327[shape=box, label="id:8327 level: 15\n7: V19164 V19165 V20558 V20559 V20578 \nV20579 V20586 \n4: C26307( V19164 V19165 ) C27837( V20558 V20559 ) C27861( V20578 V20579 ) C27866( V20579 V20586 ) "];6894-&gt;8327[label="6: V19164 V19165 V20558 V20559 V20578 \nV20579 \n3: C26307 ,C27837 ,C27861 ,"];8328[shape=box, label="id:8328 level: 15\n9: V17876 V17877 V20474 V20475 V20558 \nV20559 V20560 V20561 V20568 \n5: C24644( V17876 V17877 ) C27728( V20474 V20475 ) C27733( V20475 V20568 ) C27837( V20558 V20559 ) C27846( V20560 V20561 ) "];6894-&gt;8328[label="8: V17876 V17877 V20474 V20475 V20558 \nV20559 V20560 V20561 \n4: C24644 ,C27728 ,C27837 ,C27846 ,"];8329[shape=box, label="id:8329 level: 15\n7: V6470 V6471 V7570 V7571 V19156 \nV19157 V19160 \n4: C9550( V6470 V6471 ) C9568( V6471 V19160 ) C11185( V7570 V7571 ) C26289( V19156 V19157 ) "];6895-&gt;8329[label="6: V6470 V6471 V7570 V7571 V19156 \nV19157 \n3: C9550 ,C11185 ,C26289 ,"];8330[shape=box, label="id:8330 level: 15\n9: V19156 V19157 V20560 V20561 V20578 \nV20579 V20580 V20581 V20593 \n5: C26289( V19156 V19157 ) C26291( V19156 V20593 ) C27846( V20560 V20561 ) C27861( V20578 V20579 ) C27870( V20580 V20581 ) "];6895-&gt;8330[label="8: V19156 V19157 V20560 V20561 V20578 \nV20579 V20580 V20581 \n4: C26289 ,C27846 ,C27861 ,C27870 ,"];8331[shape=box, label="id:8331 level: 15\n4: V19 V7570 V10786 V10787 \n3: C171( V19 V10786 ) C11189( V7570 V10786 ) C15297( V10786 V10787 ) "];6896-&gt;8331[label="3: V19 V7570 V10787 \n0: "];8332[shape=box, label="id:8332 level: 15\n7: V18 V19 V54 V55 V20450 \nV20451 V20455 \n4: C157( V18 V19 ) C525( V54 V55 ) C533( V54 V20455 ) C27703( V20450 V20451 ) "];6897-&gt;8332[label="6: V18 V19 V54 V55 V20450 \nV20451 \n3: C157 ,C525 ,C27703 ,"];8333[shape=box, label="id:8333 level: 15\n13: V19032 V19033 V20412 V20413 V20434 \nV20435 V20450 V20451 V20456 V20457 V20474 \nV20475 V20477 \n6: C26127( V19032 V19033 ) C27660( V20412 V20413 ) C27683( V20434 V20435 ) C27703( V20450 V20451 ) C27712( V20456 V20457 ) \nC27728( V20474 V20475 ) "];6897-&gt;8333[label="10: V19032 V19033 V20412 V20413 V20450 \nV20451 V20456 V20457 V20474 V20475 \n5: C26127 ,C27660 ,C27703 ,C27712 ,C27728 ,"];8334[shape=box, label="id:8334 level: 15\n7: V6486 V6487 V7570 V7571 V19040 \nV19041 V19062 \n4: C9640( V6486 V6487 ) C9656( V6487 V19062 ) C11185( V7570 V7571 ) C26145( V19040 V19041 ) "];6898-&gt;8334[label="6: V6486 V6487 V7570 V7571 V19040 \nV19041 \n3: C9640 ,C11185 ,C26145 ,"];8335[shape=box, label="id:8335 level: 15\n12: V7612 V7613 V10238 V10239 V18984 \nV18985 V19016 V19017 V19032 V19033 V19040 \nV19041 \n6: C11304( V7612 V7613 ) C14682( V10238 V10239 ) C26066( V18984 V18985 ) C26111( V19016 V19017 ) C26127( V19032 V19033 ) \nC26145( V19040 V19041 ) "];6898-&gt;8335[label="10: V7612 V7613 V10238 V10239 V19016 \nV19017 V19032 V19033 V19040 V19041 \n5: C11304 ,C14682 ,C26111 ,C26127 ,C26145 ,"];8336[shape=box, label="id:8336 level: 15\n4: V35 V16016 V16020 V16021 \n3: C328( V35 V16020 ) C22194( V16016 V16020 ) C22200( V16020 V16021 ) "];6899-&gt;8336[label="3: V35 V16016 V16021 \n0: "];8337[shape=box, label="id:8337 level: 15\n6: V18 V19 V16016 V16017 V16019 \nV16021 \n4: C157( V18 V19 ) C163( V18 V16019 ) C22192( V16016 V16017 ) C39300( V16017 V16019 V16021 ) "];6899-&gt;8337[label="5: V18 V19 V16016 V16017 V16021 \n2: C157 ,C22192 ,"];8338[shape=box, label="id:8338 level: 15\n9: V16002 V16003 V16016 V16017 V16022 \nV16023 V16024 V16025 V16032 \n5: C22181( V16002 V16003 ) C22192( V16016 V16017 ) C22198( V16017 V16032 ) C22201( V16022 V16023 ) C22210( V16024 V16025 ) "];6900-&gt;8338[label="8: V16002 V16003 V16016 V16017 V16022 \nV16023 V16024 V16025 \n4: C22181 ,C22192 ,C22201 ,C22210 ,"];8339[shape=box, label="id:8339 level: 15\n12: V14808 V14809 V15930 V15931 V15998 \nV15999 V16000 V16001 V16002 V16003 V16022 \nV16023 \n6: C20680( V14808 V14809 ) C22083( V15930 V15931 ) C22165( V15998 V15999 ) C22174( V16000 V16001 ) C22181( V16002 V16003 ) \nC22201( V16022 V16023 ) "];6900-&gt;8339[label="10: V14808 V14809 V15930 V15931 V16000 \nV16001 V16002 V16003 V16022 V16023 \n5: C20680 ,C22083 ,C22174 ,C22181 ,C22201 ,"];8340[shape=box, label="id:8340 level: 15\n7: V20 V21 V48 V49 V15932 \nV15933 V15951 \n4: C178( V20 V21 ) C452( V48 V49 ) C460( V48 V15951 ) C22088( V15932 V15933 ) "];6901-&gt;8340[label="6: V20 V21 V48 V49 V15932 \nV15933 \n3: C178 ,C452 ,C22088 ,"];8341[shape=box, label="id:8341 level: 15\n14: V14698 V14699 V14716 V14717 V15892 \nV15893 V15912 V15913 V15914 V15915 V15930 \nV15931 V15932 V15933 \n7: C20531( V14698 V14699 ) C20556( V14716 V14717 ) C22048( V15892 V15893 ) C22064( V15912 V15913 ) C22071( V15914 V15915 ) \nC22083( V15930 V15931 ) C22088( V15932 V15933 ) "];6901-&gt;8341[label="10: V14698 V14699 V15892 V15893 V15912 \nV15913 V15930 V15931 V15932 V15933 \n5: C20531 ,C22048 ,C22064 ,C22083 ,C22088 ,"];8342[shape=box, label="id:8342 level: 15\n7: V20 V21 V34 V35 V14724 \nV14725 V14729 \n4: C178( V20 V21 ) C307( V34 V35 ) C316( V34 V14729 ) C20578( V14724 V14725 ) "];6902-&gt;8342[label="6: V20 V21 V34 V35 V14724 \nV14725 \n3: C178 ,C307 ,C20578 ,"];8343[shape=box, label="id:8343 level: 15\n14: V12096 V12097 V13354 V13355 V14694 \nV14695 V14698 V14699 V14722 V14723 V14724 \nV14725 V14730 V14731 \n7: C17149( V12096 V12097 ) C18818( V13354 V13355 ) C20517( V14694 V14695 ) C20531( V14698 V14699 ) C20569( V14722 V14723 ) \nC20578( V14724 V14725 ) C20587( V14730 V14731 ) "];6902-&gt;8343[label="10: V12096 V12097 V13354 V13355 V14698 \nV14699 V14724 V14725 V14730 V14731 \n5: C17149 ,C18818 ,C20531 ,C20578 ,C20587 ,"];8344[shape=box, label="id:8344 level: 15\n7: V0 V1 V18 V19 V19182 \nV19183 V19187 \n4: C0( V0 V1 ) C12( V0 V19187 ) C157( V18 V19 ) C26334( V19182 V19183 ) "];6903-&gt;8344[label="6: V0 V1 V18 V19 V19182 \nV19183 \n3: C0 ,C157 ,C26334 ,"];8345[shape=box, label="id:8345 level: 15\n14: V18026 V18027 V18072 V18073 V19164 \nV19165 V19166 V19167 V19180 V19181 V19182 \nV19183 V19188 V19189 \n7: C24833( V18026 V18027 ) C24896( V18072 V18073 ) C26307( V19164 V19165 ) C26314( V19166 V19167 ) C26325( V19180 V19181 ) \nC26334( V19182 V19183 ) C26343( V19188 V19189 ) "];6903-&gt;8345[label="10: V18026 V18027 V18072 V18073 V19164 \nV19165 V19182 V19183 V19188 V19189 \n5: C24833 ,C24896 ,C26307 ,C26334 ,C26343 ,"];8346[shape=box, label="id:8346 level: 15\n7: V18 V19 V48 V49 V18104 \nV18105 V18109 \n4: C157( V18 V19 ) C452( V48 V49 ) C462( V48 V18109 ) C24934( V18104 V18105 ) "];6904-&gt;8346[label="6: V18 V19 V48 V49 V18104 \nV18105 \n3: C157 ,C452 ,C24934 ,"];8347[shape=box, label="id:8347 level: 15\n14: V16000 V16001 V17008 V17009 V18072 \nV18073 V18078 V18079 V18104 V18105 V18110 \nV18111 V18112 V18113 \n7: C22174( V16000 V16001 ) C23545( V17008 V17009 ) C24896( V18072 V18073 ) C24905( V18078 V18079 ) C24934( V18104 V18105 ) \nC24943( V18110 V18111 ) C24952( V18112 V18113 ) "];6904-&gt;8347[label="10: V16000 V16001 V17008 V17009 V18072 \nV18073 V18104 V18105 V18112 V18113 \n5: C22174 ,C23545 ,C24896 ,C24934 ,C24952 ,"];8348[shape=box, label="id:8348 level: 15\n7: V20 V21 V44 V45 V18032 \nV18033 V18049 \n4: C178( V20 V21 ) C416( V44 V45 ) C425( V44 V18049 ) C24852( V18032 V18033 ) "];6905-&gt;8348[label="6: V20 V21 V44 V45 V18032 \nV18033 \n3: C178 ,C416 ,C24852 ,"];8349[shape=box, label="id:8349 level: 15\n14:</w:t>
      </w:r>
    </w:p>
    <w:p>
      <w:pPr>
        <w:pStyle w:val="PreformattedText"/>
        <w:bidi w:val="0"/>
        <w:spacing w:before="0" w:after="0"/>
        <w:jc w:val="left"/>
        <w:rPr/>
      </w:pPr>
      <w:r>
        <w:rPr/>
        <w:t xml:space="preserve"> </w:t>
      </w:r>
      <w:r>
        <w:rPr/>
        <w:t>V16932 V16933 V17028 V17029 V17912 \nV17913 V18026 V18027 V18028 V18029 V18032 \nV18033 V18050 V18051 \n7: C23445( V16932 V16933 ) C23569( V17028 V17029 ) C24689( V17912 V17913 ) C24833( V18026 V18027 ) C24838( V18028 V18029 ) \nC24852( V18032 V18033 ) C24867( V18050 V18051 ) "];6905-&gt;8349[label="10: V16932 V16933 V17028 V17029 V17912 \nV17913 V18026 V18027 V18032 V18033 \n5: C23445 ,C23569 ,C24689 ,C24833 ,C24852 ,"];8350[shape=box, label="id:8350 level: 15\n7: V0 V1 V20 V21 V17012 \nV17013 V18077 \n4: C0( V0 V1 ) C11( V0 V18077 ) C178( V20 V21 ) C23555( V17012 V17013 ) "];6906-&gt;8350[label="6: V0 V1 V20 V21 V17012 \nV17013 \n3: C0 ,C178 ,C23555 ,"];8351[shape=box, label="id:8351 level: 15\n14: V15912 V15913 V16986 V16987 V17006 \nV17007 V17008 V17009 V17010 V17011 V17012 \nV17013 V17028 V17029 \n7: C22064( V15912 V15913 ) C23512( V16986 V16987 ) C23536( V17006 V17007 ) C23545( V17008 V17009 ) C23550( V17010 V17011 ) \nC23555( V17012 V17013 ) C23569( V17028 V17029 ) "];6906-&gt;8351[label="10: V15912 V15913 V16986 V16987 V17008 \nV17009 V17012 V17013 V17028 V17029 \n5: C22064 ,C23512 ,C23545 ,C23555 ,C23569 ,"];8352[shape=box, label="id:8352 level: 15\n12: V13336 V13337 V15788 V15789 V15872 \nV15873 V15874 V15875 V15876 V15877 V15890 \nV15891 \n6: C18795( V13336 V13337 ) C21910( V15788 V15789 ) C22012( V15872 V15873 ) C22021( V15874 V15875 ) C22028( V15876 V15877 ) \nC22039( V15890 V15891 ) "];6907-&gt;8352[label="10: V13336 V13337 V15788 V15789 V15874 \nV15875 V15876 V15877 V15890 V15891 \n5: C18795 ,C21910 ,C22021 ,C22028 ,C22039 ,"];8353[shape=box, label="id:8353 level: 15\n12: V0 V1 V50 V51 V14684 \nV14685 V15876 V15877 V15890 V15891 V15892 \nV15893 \n6: C0( V0 V1 ) C475( V50 V51 ) C20506( V14684 V14685 ) C22028( V15876 V15877 ) C22039( V15890 V15891 ) \nC22048( V15892 V15893 ) "];6907-&gt;8353[label="10: V0 V1 V50 V51 V15876 \nV15877 V15890 V15891 V15892 V15893 \n5: C0 ,C475 ,C22028 ,C22039 ,C22048 ,"];8354[shape=box, label="id:8354 level: 15\n7: V48 V49 V50 V51 V12102 \nV12103 V12127 \n4: C452( V48 V49 ) C459( V48 V12127 ) C475( V50 V51 ) C17168( V12102 V12103 ) "];6908-&gt;8354[label="6: V48 V49 V50 V51 V12102 \nV12103 \n3: C452 ,C475 ,C17168 ,"];8355[shape=box, label="id:8355 level: 15\n14: V12096 V12097 V12098 V12099 V12102 \nV12103 V12116 V12117 V12122 V12123 V13320 \nV13321 V13336 V13337 \n7: C17149( V12096 V12097 ) C17154( V12098 V12099 ) C17168( V12102 V12103 ) C17181( V12116 V12117 ) C17192( V12122 V12123 ) \nC18783( V13320 V13321 ) C18795( V13336 V13337 ) "];6908-&gt;8355[label="10: V12096 V12097 V12102 V12103 V12116 \nV12117 V13320 V13321 V13336 V13337 \n5: C17149 ,C17168 ,C17181 ,C18783 ,C18795 ,"];8356[shape=box, label="id:8356 level: 15\n7: V44 V45 V52 V53 V15778 \nV15779 V15783 \n4: C416( V44 V45 ) C422( V44 V15783 ) C498( V52 V53 ) C21887( V15778 V15779 ) "];6909-&gt;8356[label="6: V44 V45 V52 V53 V15778 \nV15779 \n3: C416 ,C498 ,C21887 ,"];8357[shape=box, label="id:8357 level: 15\n13: V13290 V13291 V14538 V14539 V15778 \nV15779 V15786 V15787 V15788 V15789 V15805 \nV15823 V15844 \n5: C18740( V13290 V13291 ) C20333( V14538 V14539 ) C21887( V15778 V15779 ) C21905( V15786 V15787 ) C21910( V15788 V15789 ) "];6909-&gt;8357[label="10: V13290 V13291 V14538 V14539 V15778 \nV15779 V15788 V15789 V15805 V15844 \n4: C18740 ,C20333 ,C21887 ,C21910 ,"];8358[shape=box, label="id:8358 level: 15\n7: V0 V1 V52 V53 V13312 \nV13313 V13317 \n4: C0( V0 V1 ) C8( V0 V13317 ) C498( V52 V53 ) C18769( V13312 V13313 ) "];6910-&gt;8358[label="6: V0 V1 V52 V53 V13312 \nV13313 \n3: C0 ,C498 ,C18769 ,"];8359[shape=box, label="id:8359 level: 15\n13: V12051 V13266 V13267 V13290 V13291 \nV13292 V13293 V13306 V13312 V13313 V13320 \nV13321 V13327 \n5: C18710( V13266 V13267 ) C18740( V13290 V13291 ) C18747( V13292 V13293 ) C18769( V13312 V13313 ) C18783( V13320 V13321 ) "];6910-&gt;8359[label="10: V12051 V13266 V13267 V13290 V13291 \nV13306 V13312 V13313 V13320 V13321 \n4: C18710 ,C18740 ,C18769 ,C18783 ,"];8360[shape=box, label="id:8360 level: 15\n7: V24 V25 V38 V39 V14602 \nV14603 V16957 \n4: C210( V24 V25 ) C214( V24 V16957 ) C347( V38 V39 ) C20430( V14602 V14603 ) "];6911-&gt;8360[label="6: V24 V25 V38 V39 V14602 \nV14603 \n3: C210 ,C347 ,C20430 ,"];8361[shape=box, label="id:8361 level: 15\n12: V8154 V8155 V10238 V10239 V13282 \nV13283 V14564 V14565 V14588 V14589 V14602 \nV14603 \n6: C12013( V8154 V8155 ) C14682( V10238 V10239 ) C18722( V13282 V13283 ) C20376( V14564 V14565 ) C20418( V14588 V14589 ) \nC20430( V14602 V14603 ) "];6911-&gt;8361[label="10: V8154 V8155 V10238 V10239 V14564 \nV14565 V14588 V14589 V14602 V14603 \n5: C12013 ,C14682 ,C20376 ,C20418 ,C20430 ,"];8362[shape=box, label="id:8362 level: 15\n7: V38 V39 V54 V55 V13258 \nV13259 V13263 \n4: C347( V38 V39 ) C525( V54 V55 ) C528( V54 V13263 ) C18696( V13258 V13259 ) "];6912-&gt;8362[label="6: V38 V39 V54 V55 V13258 \nV13259 \n3: C347 ,C525 ,C18696 ,"];8363[shape=box, label="id:8363 level: 15\n14: V13236 V13237 V13258 V13259 V14538 \nV14539 V14540 V14541 V14560 V14561 V14562 \nV14563 V14564 V14565 \n7: C18665( V13236 V13237 ) C18696( V13258 V13259 ) C20333( V14538 V14539 ) C20338( V14540 V14541 ) C20362( V14560 V14561 ) \nC20371( V14562 V14563 ) C20376( V14564 V14565 ) "];6912-&gt;8363[label="10: V13236 V13237 V13258 V13259 V14538 \nV14539 V14562 V14563 V14564 V14565 \n5: C18665 ,C18696 ,C20333 ,C20371 ,C20376 ,"];8364[shape=box, label="id:8364 level: 15\n7: V44 V45 V50 V51 V16980 \nV16981 V16985 \n4: C416( V44 V45 ) C424( V44 V16985 ) C475( V50 V51 ) C23503( V16980 V16981 ) "];6913-&gt;8364[label="6: V44 V45 V50 V51 V16980 \nV16981 \n3: C416 ,C475 ,C23503 ,"];8365[shape=box, label="id:8365 level: 15\n14: V15856 V15857 V15874 V15875 V16950 \nV16951 V16960 V16961 V16978 V16979 V16980 \nV16981 V16986 V16987 \n7: C22000( V15856 V15857 ) C22021( V15874 V15875 ) C23461( V16950 V16951 ) C23479( V16960 V16961 ) C23494( V16978 V16979 ) \nC23503( V16980 V16981 ) C23512( V16986 V16987 ) "];6913-&gt;8365[label="10: V15856 V15857 V15874 V15875 V16950 \nV16951 V16980 V16981 V16986 V16987 \n5: C22000 ,C22021 ,C23461 ,C23503 ,C23512 ,"];8366[shape=box, label="id:8366 level: 15\n20: V24 V25 V40 V41 V50 \nV51 V52 V53 V54 V55 V16836 \nV16837 V16838 V16839 V16932 V16933 V16950 \nV16951 V17916 V17917 \n10: C210( V24 V25 ) C372( V40 V41 ) C475( V50 V51 ) C498( V52 V53 ) C525( V54 V55 ) \nC23304( V16836 V16837 ) C23311( V16838 V16839 ) C23445( V16932 V16933 ) C23461( V16950 V16951 ) C24696( V17916 V17917 ) "];6914-&gt;8366[label="18: V24 V25 V40 V41 V50 \nV51 V52 V53 V54 V55 V16838 \nV16839 V16932 V16933 V16950 V16951 V17916 \nV17917 \n9: C210 ,C372 ,C475 ,C498 ,C525 ,\nC23311 ,C23445 ,C23461 ,C24696 ,"];8367[shape=box, label="id:8367 level: 15\n20: V24 V25 V38 V39 V40 \nV41 V52 V53 V54 V55 V14588 \nV14589 V15805 V15826 V15827 V15844 V15856 \nV15857 V16838 V16839 \n9: C210( V24 V25 ) C347( V38 V39 ) C372( V40 V41 ) C498( V52 V53 ) C525( V54 V55 ) \nC20418( V14588 V14589 ) C21957( V15826 V15827 ) C22000( V15856 V15857 ) C23311( V16838 V16839 ) "];6914-&gt;8367[label="18: V24 V25 V38 V39 V40 \nV41 V52 V53 V54 V55 V14588 \nV14589 V15805 V15844 V15856 V15857 V16838 \nV16839 \n8: C210 ,C347 ,C372 ,C498 ,C525 ,\nC20418 ,C22000 ,C23311 ,"];8368[shape=box, label="id:8368 level: 15\n4: V53 V9620 V9622 V9623 \n3: C514( V53 V9622 ) C14004( V9620 V9622 ) C14010( V9622 V9623 ) "];6916-&gt;8368[label="3: V53 V9620 V9623 \n0: "];8369[shape=box, label="id:8369 level: 15\n4: V9635 V9636 V9648 V9649 \n3: C14020( V9635 V9648 ) C14025( V9636 V9648 ) C14035( V9648 V9649 ) "];6917-&gt;8369[label="3: V9635 V9636 V9649 \n0: "];8370[shape=box, label="id:8370 level: 15\n6: V9620 V9621 V9636 V9637 V9645 \nV9649 \n4: C14003( V9620 V9621 ) C14007( V9620 V9645 ) C14021( V9636 V9637 ) C34809( V9637 V9645 V9649 ) "];6917-&gt;8370[label="5: V9620 V9621 V9636 V9637 V9649 \n2: C14003 ,C14021 ,"];8371[shape=box, label="id:8371 level: 15\n9: V4904 V4905 V9620 V9635 V9636 \nV9637 V9640 V9642 V9647 \n3: C7454( V4904 V4905 ) C14021( V9636 V9637 ) C14028( V9637 V9640 ) "];6918-&gt;8371[label="8: V4904 V4905 V9620 V9635 V9636 \nV9637 V9642 V9647 \n2: C7454 ,C14021 ,"];8372[shape=box, label="id:8372 level: 15\n4: V9637 V10674 V10676 V10677 \n3: C14029( V9637 V10676 ) C15171( V10674 V10676 ) C15173( V10676 V10677 ) "];6919-&gt;8372[label="3: V9637 V10674 V10677 \n0: "];8373[shape=box, label="id:8373 level: 15\n4: V10565 V10674 V10675 V10677 \n3: C15068( V10565 V10675 ) C15170( V10674 V10675 ) C15172( V10675 V10677 ) "];6919-&gt;8373[label="3: V10565 V10674 V10677 \n0: "];8374[shape=box, label="id:8374 level: 15\n9: V3598 V3599 V9634 V9635 V10490 \nV10491 V10660 V10678 V10679 \n5: C5657( V3598 V3599 ) C14016( V9634 V9635 ) C14988( V10490 V10491 ) C14989( V10490 V10660 ) C15174( V10678 V10679 ) "];6921-&gt;8374[label="8: V3598 V3599 V9634 V9635 V10490 \nV10491 V10678 V10679 \n4: C5657 ,C14016 ,C14988 ,C15174 ,"];8375[shape=box, label="id:8375 level: 15\n4: V3604 V3607 V3622 V3623 \n3: C5673( V3604 V3622 ) C5681( V3607 V3622 ) C5695( V3622 V3623 ) "];6923-&gt;8375[label="3: V3604 V3607 V3623 \n0: "];8376[shape=box, label="id:8376 level: 15\n6: V3604 V3605 V3608 V3609 V3619 \nV3623 \n4: C5668( V3604 V3605 ) C5682( V3608 V3609 ) C5684( V3608 V3619 ) C30509( V3605 V3619 V3623 ) "];6923-&gt;8376[label="5: V3604 V3605 V3608 V3609 V3623 \n2: C5668 ,C5682 ,"];8377[shape=box, label="id:8377 level: 15\n9: V3580 V3581 V3604 V3605 V3607 \nV3608 V3614 V3616 V3621 \n3: C5630( V3580 V3581 ) C5668( V3604 V3605 ) C5676( V3605 V3614 ) "];6924-&gt;8377[label="8: V3580 V3581 V3604 V3605 V3607 \nV3608 V3616 V3621 \n2: C5630 ,C5668 ,"];8378[shape=box, label="id:8378 level: 15\n4: V3582 V3599 V3602 V3603 \n3: C5638( V3582 V3603 ) C5661( V3599 V3603 ) C5667( V3602 V3603 ) "];6925-&gt;8378[label="3: V3582 V3599 V3602 \n0: "];8379[shape=box, label="id:8379 level: 15\n6: V3598 V3599 V3600 V3602 V3604 \nV3605 \n3: C5657( V3598 V3599 ) C5668( V3604 V3605 ) C30508( V3598 V3600 V3602 ) "];6925-&gt;8379[label="5: V3598 V3599 V3602 V3604 V3605 \n2:</w:t>
      </w:r>
    </w:p>
    <w:p>
      <w:pPr>
        <w:pStyle w:val="PreformattedText"/>
        <w:bidi w:val="0"/>
        <w:spacing w:before="0" w:after="0"/>
        <w:jc w:val="left"/>
        <w:rPr/>
      </w:pPr>
      <w:r>
        <w:rPr/>
        <w:t xml:space="preserve"> </w:t>
      </w:r>
      <w:r>
        <w:rPr/>
        <w:t>C5657 ,C5668 ,"];8380[shape=box, label="id:8380 level: 15\n7: V3580 V3581 V3582 V3583 V3584 \nV3585 V3596 \n4: C5630( V3580 V3581 ) C5634( V3581 V3596 ) C5635( V3582 V3583 ) C5644( V3584 V3585 ) "];6926-&gt;8380[label="6: V3580 V3581 V3582 V3583 V3584 \nV3585 \n3: C5630 ,C5635 ,C5644 ,"];8381[shape=box, label="id:8381 level: 15\n9: V3572 V3573 V3581 V3582 V3583 \nV3584 V3585 V3591 V3595 \n5: C5622( V3572 V3573 ) C5635( V3582 V3583 ) C5644( V3584 V3585 ) C5645( V3584 V3591 ) C30485( V3573 V3591 V3595 ) "];6926-&gt;8381[label="8: V3572 V3573 V3581 V3582 V3583 \nV3584 V3585 V3595 \n3: C5622 ,C5635 ,C5644 ,"];8382[shape=box, label="id:8382 level: 15\n4: V4941 V6298 V6310 V6311 \n3: C7501( V4941 V6310 ) C9302( V6298 V6310 ) C9316( V6310 V6311 ) "];6928-&gt;8382[label="3: V4941 V6298 V6311 \n0: "];8383[shape=box, label="id:8383 level: 15\n6: V2072 V2073 V6298 V6299 V6303 \nV6311 \n4: C3719( V2072 V2073 ) C3720( V2072 V6303 ) C9298( V6298 V6299 ) C32556( V6299 V6303 V6311 ) "];6928-&gt;8383[label="5: V2072 V2073 V6298 V6299 V6311 \n2: C3719 ,C9298 ,"];8384[shape=box, label="id:8384 level: 15\n5: V4940 V6301 V6312 V6313 V6315 \n3: C7500( V4940 V6313 ) C9317( V6312 V6313 ) C32562( V6301 V6313 V6315 ) "];6929-&gt;8384[label="4: V4940 V6301 V6312 V6315 \n0: "];8385[shape=box, label="id:8385 level: 15\n9: V2072 V2073 V6298 V6299 V6300 \nV6301 V6304 V6312 V6315 \n6: C3719( V2072 V2073 ) C3723( V2073 V6304 ) C9298( V6298 V6299 ) C9303( V6298 V6315 ) C9307( V6300 V6301 ) \nC32557( V6300 V6304 V6312 ) "];6929-&gt;8385[label="8: V2072 V2073 V6298 V6299 V6300 \nV6301 V6312 V6315 \n4: C3719 ,C9298 ,C9303 ,C9307 ,"];8386[shape=box, label="id:8386 level: 15\n4: V6293 V6296 V6318 V6319 \n3: C9283( V6293 V6319 ) C9290( V6296 V6319 ) C9326( V6318 V6319 ) "];6930-&gt;8386[label="3: V6293 V6296 V6318 \n0: "];8387[shape=box, label="id:8387 level: 15\n6: V6292 V6293 V6294 V6298 V6299 \nV6318 \n3: C9279( V6292 V6293 ) C9298( V6298 V6299 ) C32554( V6292 V6294 V6318 ) "];6930-&gt;8387[label="5: V6292 V6293 V6298 V6299 V6318 \n2: C9279 ,C9298 ,"];8388[shape=box, label="id:8388 level: 15\n7: V6296 V6297 V6300 V6301 V6316 \nV6317 V6330 \n4: C9289( V6296 V6297 ) C9307( V6300 V6301 ) C9311( V6301 V6330 ) C9319( V6316 V6317 ) "];6931-&gt;8388[label="6: V6296 V6297 V6300 V6301 V6316 \nV6317 \n3: C9289 ,C9307 ,C9319 ,"];8389[shape=box, label="id:8389 level: 15\n9: V3606 V3607 V6296 V6297 V6301 \nV6316 V6317 V6325 V6329 \n5: C5677( V3606 V3607 ) C9289( V6296 V6297 ) C9319( V6316 V6317 ) C9320( V6316 V6325 ) C30515( V3607 V6325 V6329 ) "];6931-&gt;8389[label="8: V3606 V3607 V6296 V6297 V6301 \nV6316 V6317 V6329 \n3: C5677 ,C9289 ,C9319 ,"];8390[shape=box, label="id:8390 level: 15\n5: V9494 V9495 V9540 V9546 V10477 \n4: C13864( V9494 V9495 ) C13868( V9495 V9540 ) C13869( V9495 V9546 ) C13870( V9495 V10477 ) "];6932-&gt;8390[label="4: V9494 V9540 V9546 V10477 \n0: "];8391[shape=box, label="id:8391 level: 15\n7: V9494 V9564 V9565 V10477 V10484 \nV10485 V10496 \n3: C13955( V9564 V9565 ) C14971( V10484 V10485 ) C14976( V10485 V10496 ) "];6932-&gt;8391[label="6: V9494 V9564 V9565 V10477 V10484 \nV10485 \n2: C13955 ,C14971 ,"];8392[shape=box, label="id:8392 level: 15\n9: V6292 V6293 V9366 V9367 V9480 \nV9562 V9563 V9564 V9565 \n5: C9279( V6292 V6293 ) C13662( V9366 V9367 ) C13663( V9366 V9480 ) C13954( V9562 V9563 ) C13955( V9564 V9565 ) "];6933-&gt;8392[label="8: V6292 V6293 V9366 V9367 V9562 \nV9563 V9564 V9565 \n4: C9279 ,C13662 ,C13954 ,C13955 ,"];8393[shape=box, label="id:8393 level: 15\n4: V5516 V10489 V10508 V10509 \n3: C8256( V5516 V10509 ) C14987( V10489 V10509 ) C14999( V10508 V10509 ) "];6934-&gt;8393[label="3: V5516 V10489 V10508 \n0: "];8394[shape=box, label="id:8394 level: 15\n6: V9584 V9585 V10488 V10489 V10506 \nV10508 \n4: C13973( V9584 V9585 ) C13983( V9585 V10506 ) C14981( V10488 V10489 ) C35208( V10488 V10506 V10508 ) "];6934-&gt;8394[label="5: V9584 V9585 V10488 V10489 V10508 \n2: C13973 ,C14981 ,"];8395[shape=box, label="id:8395 level: 15\n7: V9560 V9561 V10484 V10485 V10488 \nV10489 V10500 \n4: C13947( V9560 V9561 ) C14971( V10484 V10485 ) C14981( V10488 V10489 ) C14984( V10489 V10500 ) "];6935-&gt;8395[label="6: V9560 V9561 V10484 V10485 V10488 \nV10489 \n3: C13947 ,C14971 ,C14981 ,"];8396[shape=box, label="id:8396 level: 15\n9: V9560 V9561 V10484 V10485 V10489 \nV10490 V10491 V10495 V10503 \n5: C13947( V9560 V9561 ) C13950( V9560 V10495 ) C14971( V10484 V10485 ) C14988( V10490 V10491 ) C35211( V10491 V10495 V10503 ) "];6935-&gt;8396[label="8: V9560 V9561 V10484 V10485 V10489 \nV10490 V10491 V10503 \n3: C13947 ,C14971 ,C14988 ,"];8397[shape=box, label="id:8397 level: 15\n4: V8767 V8768 V9654 V9655 \n3: C12764( V8767 V9655 ) C12768( V8768 V9655 ) C14038( V9654 V9655 ) "];6936-&gt;8397[label="3: V8767 V8768 V9654 \n0: "];8398[shape=box, label="id:8398 level: 15\n6: V7574 V7575 V8766 V8767 V8770 \nV9654 \n4: C11203( V7574 V7575 ) C11218( V7575 V8770 ) C12760( V8766 V8767 ) C34288( V8766 V8770 V9654 ) "];6936-&gt;8398[label="5: V7574 V7575 V8766 V8767 V9654 \n2: C11203 ,C12760 ,"];8399[shape=box, label="id:8399 level: 15\n5: V10607 V10625 V10631 V10636 V10637 \n1: C15145( V10636 V10637 ) "];6937-&gt;8399[label="4: V10607 V10625 V10631 V10637 \n0: "];8400[shape=box, label="id:8400 level: 15\n7: V6112 V6113 V6137 V6143 V10631 \nV10637 V10651 \n6: C9063( V6112 V6113 ) C9064( V6112 V6137 ) C9065( V6112 V6143 ) C9066( V6112 V10631 ) C9067( V6112 V10637 ) \nC9068( V6112 V10651 ) "];6938-&gt;8400[label="6: V6113 V6137 V6143 V10631 V10637 \nV10651 \n0: "];8401[shape=box, label="id:8401 level: 15\n15: V10567 V10569 V10570 V10604 V10605 \nV10608 V10609 V10616 V10621 V10646 V10648 \nV10651 V10653 V10657 V10659 \n3: C15099( V10604 V10605 ) C15113( V10608 V10609 ) C15121( V10609 V10659 ) "];6939-&gt;8401[label="14: V10567 V10569 V10570 V10604 V10605 \nV10608 V10609 V10616 V10621 V10646 V10648 \nV10651 V10653 V10657 \n2: C15099 ,C15113 ,"];8402[shape=box, label="id:8402 level: 15\n19: V6110 V6111 V6114 V6115 V10604 \nV10605 V10608 V10609 V10616 V10621 V10631 \nV10633 V10637 V10639 V10640 V10641 V10648 \nV10651 V10653 \n12: C9058( V6110 V6111 ) C9069( V6114 V6115 ) C15099( V10604 V10605 ) C15113( V10608 V10609 ) C15115( V10608 V10633 ) \nC15116( V10608 V10639 ) C15146( V10637 V10641 ) C15148( V10640 V10641 ) C32402( V6115 V10633 V10639 ) C32403( V6115 V10633 V10641 ) C32404( V6115 V10639 V10653 ) \nC32405( V6115 V10641 V10653 ) "];6939-&gt;8402[label="17: V6110 V6111 V6114 V6115 V10604 \nV10605 V10608 V10609 V10616 V10621 V10631 \nV10637 V10640 V10641 V10648 V10651 V10653 \n7: C9058 ,C9069 ,C15099 ,C15113 ,C15146 ,\nC15148 ,C32405 ,"];8403[shape=box, label="id:8403 level: 15\n8: V8533 V10562 V10611 V10613 V10614 \nV10615 V10623 V10625 \n7: C12505( V8533 V10615 ) C15057( V10562 V10615 ) C15124( V10614 V10615 ) C35293( V10611 V10613 V10615 ) C35295( V10611 V10615 V10625 ) \nC35297( V10613 V10615 V10623 ) C35299( V10615 V10623 V10625 ) "];6940-&gt;8403[label="7: V8533 V10562 V10611 V10613 V10614 \nV10623 V10625 \n0: "];8404[shape=box, label="id:8404 level: 15\n13: V8528 V8532 V8533 V10559 V10605 \nV10608 V10609 V10611 V10613 V10614 V10622 \nV10623 V10625 \n4: C12500( V8532 V8533 ) C15103( V10605 V10622 ) C15113( V10608 V10609 ) C15138( V10622 V10623 ) "];6940-&gt;8404[label="12: V8528 V8532 V8533 V10559 V10605 \nV10608 V10609 V10611 V10613 V10614 V10623 \nV10625 \n2: C12500 ,C15113 ,"];8405[shape=box, label="id:8405 level: 15\n5: V10561 V10595 V10601 V10612 V10613 \n1: C15123( V10612 V10613 ) "];6941-&gt;8405[label="4: V10561 V10595 V10601 V10613 \n0: "];8406[shape=box, label="id:8406 level: 15\n10: V10376 V10377 V10381 V10558 V10559 \nV10562 V10572 V10575 V10577 V10584 \n4: C14839( V10376 V10377 ) C14842( V10377 V10572 ) C15040( V10558 V10559 ) C35253( V10558 V10572 V10584 ) "];6943-&gt;8406[label="9: V10376 V10377 V10381 V10558 V10559 \nV10562 V10575 V10577 V10584 \n2: C14839 ,C15040 ,"];8407[shape=box, label="id:8407 level: 15\n20: V10376 V10377 V10381 V10558 V10559 \nV10562 V10563 V10565 V10567 V10569 V10570 \nV10581 V10583 V10587 V10595 V10597 V10601 \nV10603 V10616 V10621 \n6: C14839( V10376 V10377 ) C15040( V10558 V10559 ) C15054( V10562 V10563 ) C15055( V10562 V10597 ) C15056( V10562 V10603 ) \nC15090( V10587 V10601 ) "];6944-&gt;8407[label="18: V10376 V10377 V10381 V10558 V10559 \nV10562 V10563 V10565 V10567 V10569 V10570 \nV10581 V10583 V10587 V10595 V10601 V10616 \nV10621 \n4: C14839 ,C15040 ,C15054 ,C15090 ,"];8408[shape=box, label="id:8408 level: 15\n4: V9315 V9530 V9531 V9536 \n2: C13911( V9530 V9531 ) C34662( V9315 V9530 V9536 ) "];6945-&gt;8408[label="3: V9315 V9531 V9536 \n0: "];8409[shape=box, label="id:8409 level: 15\n6: V9313 V9488 V9534 V9535 V9537 \nV9538 \n4: C13606( V9313 V9534 ) C13844( V9488 V9534 ) C13913( V9534 V9535 ) C34781( V9534 V9537 V9538 ) "];6946-&gt;8409[label="5: V9313 V9488 V9535 V9537 V9538 \n0: "];8410[shape=box, label="id:8410 level: 15\n7: V9316 V9493 V9535 V9537 V9538 \nV9539 V9547 \n4: C13615( V9316 V9539 ) C13916( V9538 V9539 ) C34757( V9493 V9539 V9547 ) C34782( V9535 V9537 V9539 ) "];6946-&gt;8410[label="6: V9316 V9493 V9535 V9537 V9538 \nV9547 \n0: "];8411[shape=box, label="id:8411 level: 15\n6: V9490 V9491 V9499 V9505 V9537 \nV9557 \n5: C13850( V9490 V9491 ) C13851( V9490 V9499 ) C13852( V9490 V9505 ) C13853( V9490 V9537 ) C13854( V9490 V9557 ) "];6947-&gt;8411[label="5: V9491 V9499 V9505 V9537 V9557 \n0: "];8412[shape=box, label="id:8412 level: 15\n20: V9312 V9313 V9316 V9482 V9485 \nV9487 V9488 V9489 V9492 V9493 V9499 \nV9500 V9505 V9506 V9517 V9520 V9531 \nV9532 V9540 V9541 \n7: C13602( V9312 V9313 ) C13841( V9488 V9489 ) C13855( V9492 V9493 ) C13861( V9493 V9500 ) C13862( V9493 V9506 ) \nC13876( V9505 V9540 ) C13917( V9540 V9541 ) "];6948-&gt;8412[label="18: V9312 V9313 V9316 V9482 V9485 \nV9487 V9488 V9489 V9492 V9493 V9499 \nV9505 V9517 V9520 V9531 V9532 V9540 \nV9541 \n5: C13602 ,C13841 ,C13855 ,C13876 ,C13917 ,"];8413[shape=box, label="id:8413 level: 15\n4: V31 V9508 V9514 V9515 \n3: C281( V31 V9514</w:t>
      </w:r>
    </w:p>
    <w:p>
      <w:pPr>
        <w:pStyle w:val="PreformattedText"/>
        <w:bidi w:val="0"/>
        <w:spacing w:before="0" w:after="0"/>
        <w:jc w:val="left"/>
        <w:rPr/>
      </w:pPr>
      <w:r>
        <w:rPr/>
        <w:t xml:space="preserve"> </w:t>
      </w:r>
      <w:r>
        <w:rPr/>
        <w:t>) C13880( V9508 V9514 ) C13887( V9514 V9515 ) "];6950-&gt;8413[label="3: V31 V9508 V9515 \n0: "];8414[shape=box, label="id:8414 level: 15\n6: V38 V39 V9508 V9509 V9513 \nV9515 \n4: C347( V38 V39 ) C349( V38 V9513 ) C13878( V9508 V9509 ) C34771( V9509 V9513 V9515 ) "];6950-&gt;8414[label="5: V38 V39 V9508 V9509 V9515 \n2: C347 ,C13878 ,"];8415[shape=box, label="id:8415 level: 15\n7: V10378 V10379 V10391 V10403 V10417 \nV10575 V10581 \n6: C14844( V10378 V10379 ) C14845( V10378 V10391 ) C14846( V10378 V10403 ) C14847( V10378 V10417 ) C14848( V10378 V10575 ) \nC14849( V10378 V10581 ) "];6951-&gt;8415[label="6: V10379 V10391 V10403 V10417 V10575 \nV10581 \n0: "];8416[shape=box, label="id:8416 level: 15\n21: V9482 V9485 V9487 V9509 V9517 \nV9520 V9548 V9549 V9552 V9553 V10376 \nV10377 V10380 V10381 V10391 V10394 V10397 \nV10403 V10407 V10409 V10417 \n5: C13921( V9548 V9549 ) C13927( V9549 V10394 ) C13935( V9552 V9553 ) C14839( V10376 V10377 ) C14850( V10380 V10381 ) "];6952-&gt;8416[label="20: V9482 V9485 V9487 V9509 V9517 \nV9520 V9548 V9552 V9553 V10376 V10377 \nV10380 V10381 V10391 V10394 V10397 V10403 \nV10407 V10409 V10417 \n3: C13935 ,C14839 ,C14850 ,"];8417[shape=box, label="id:8417 level: 15\n4: V7071 V7101 V7106 V7107 \n1: C10519( V7106 V7107 ) "];6953-&gt;8417[label="3: V7071 V7101 V7107 \n0: "];8418[shape=box, label="id:8418 level: 15\n5: V7065 V7077 V7083 V7208 V7209 \n1: C10722( V7208 V7209 ) "];6954-&gt;8418[label="4: V7065 V7077 V7083 V7209 \n0: "];8419[shape=box, label="id:8419 level: 15\n14: V7057 V7060 V7061 V7062 V7066 \nV7067 V7069 V7072 V7073 V7093 V7095 \nV7096 V7105 V7107 \n4: C10455( V7060 V7061 ) C10459( V7061 V7096 ) C10475( V7066 V7067 ) C10496( V7072 V7073 ) "];6955-&gt;8419[label="13: V7057 V7060 V7061 V7062 V7066 \nV7067 V7069 V7072 V7073 V7093 V7095 \nV7105 V7107 \n3: C10455 ,C10475 ,C10496 ,"];8420[shape=box, label="id:8420 level: 15\n21: V7010 V7014 V7015 V7057 V7060 \nV7061 V7063 V7066 V7067 V7069 V7072 \nV7073 V7075 V7077 V7081 V7083 V7087 \nV7089 V7099 V7101 V7102 \n5: C10391( V7014 V7015 ) C10455( V7060 V7061 ) C10475( V7066 V7067 ) C10496( V7072 V7073 ) C10499( V7073 V7102 ) "];6956-&gt;8420[label="20: V7010 V7014 V7015 V7057 V7060 \nV7061 V7063 V7066 V7067 V7069 V7072 \nV7073 V7075 V7077 V7081 V7083 V7087 \nV7089 V7099 V7101 \n4: C10391 ,C10455 ,C10475 ,C10496 ,"];8421[shape=box, label="id:8421 level: 15\n4: V7203 V7297 V7302 V7303 \n1: C10842( V7302 V7303 ) "];6957-&gt;8421[label="3: V7203 V7297 V7303 \n0: "];8422[shape=box, label="id:8422 level: 15\n16: V7016 V7017 V7020 V7062 V7063 \nV7067 V7147 V7149 V7153 V7154 V7200 \nV7201 V7204 V7205 V7209 V7211 \n6: C10396( V7016 V7017 ) C10460( V7062 V7063 ) C10669( V7149 V7205 ) C10705( V7200 V7201 ) C10715( V7204 V7205 ) \nC10718( V7205 V7211 ) "];6958-&gt;8422[label="15: V7016 V7017 V7020 V7062 V7063 \nV7067 V7147 V7153 V7154 V7200 V7201 \nV7204 V7205 V7209 V7211 \n5: C10396 ,C10460 ,C10705 ,C10715 ,C10718 ,"];8423[shape=box, label="id:8423 level: 15\n10: V7011 V7014 V7015 V7016 V7020 \nV7021 V7043 V7051 V7053 V7054 \n4: C10391( V7014 V7015 ) C10395( V7015 V7054 ) C10410( V7020 V7021 ) C10414( V7020 V7054 ) "];6959-&gt;8423[label="9: V7011 V7014 V7015 V7016 V7020 \nV7021 V7043 V7051 V7053 \n2: C10391 ,C10410 ,"];8424[shape=box, label="id:8424 level: 15\n6: V7016 V7020 V7023 V7042 V7043 \nV7053 \n5: C10399( V7016 V7042 ) C10413( V7020 V7042 ) C10425( V7023 V7042 ) C10436( V7042 V7043 ) C10437( V7042 V7053 ) "];6960-&gt;8424[label="5: V7016 V7020 V7023 V7043 V7053 \n0: "];8425[shape=box, label="id:8425 level: 15\n8: V52 V53 V62 V63 V7022 \nV7023 V7037 V7043 \n5: C498( V52 V53 ) C605( V62 V63 ) C10419( V7022 V7023 ) C10420( V7022 V7037 ) C10421( V7022 V7043 ) "];6960-&gt;8425[label="7: V52 V53 V62 V63 V7023 \nV7037 V7043 \n2: C498 ,C605 ,"];8426[shape=box, label="id:8426 level: 15\n4: V7013 V7047 V7052 V7053 \n1: C10442( V7052 V7053 ) "];6961-&gt;8426[label="3: V7013 V7047 V7053 \n0: "];8427[shape=box, label="id:8427 level: 15\n9: V7016 V7017 V7019 V7020 V7021 \nV7027 V7033 V7053 V7153 \n4: C10396( V7016 V7017 ) C10410( V7020 V7021 ) C33011( V7016 V7019 V7020 ) C33012( V7017 V7019 V7021 ) "];6962-&gt;8427[label="8: V7016 V7017 V7020 V7021 V7027 \nV7033 V7053 V7153 \n2: C10396 ,C10410 ,"];8428[shape=box, label="id:8428 level: 15\n19: V4529 V4532 V5868 V5871 V5873 \nV7010 V7011 V7014 V7015 V7016 V7017 \nV7020 V7021 V7027 V7033 V7036 V7037 \nV7047 V7048 \n7: C10379( V7010 V7011 ) C10391( V7014 V7015 ) C10394( V7015 V7048 ) C10396( V7016 V7017 ) C10410( V7020 V7021 ) \nC10431( V7033 V7036 ) C10433( V7036 V7037 ) "];6962-&gt;8428[label="18: V4529 V4532 V5868 V5871 V5873 \nV7010 V7011 V7014 V7015 V7016 V7017 \nV7020 V7021 V7027 V7033 V7036 V7037 \nV7047 \n6: C10379 ,C10391 ,C10396 ,C10410 ,C10431 ,\nC10433 ,"];8429[shape=box, label="id:8429 level: 15\n8: V6962 V8241 V8265 V8267 V8314 \nV8315 V8317 V8318 \n6: C10329( V6962 V8314 ) C12139( V8241 V8314 ) C12216( V8314 V8315 ) C33892( V8265 V8267 V8314 ) C33894( V8267 V8314 V8318 ) \nC33924( V8314 V8317 V8318 ) "];6963-&gt;8429[label="7: V6962 V8241 V8265 V8267 V8315 \nV8317 V8318 \n0: "];8430[shape=box, label="id:8430 level: 15\n13: V6962 V6966 V6967 V8229 V8232 \nV8233 V8244 V8265 V8267 V8268 V8315 \nV8317 V8318 \n5: C10337( V6966 V6967 ) C10340( V6966 V8268 ) C10341( V6966 V8318 ) C12105( V8232 V8233 ) C12111( V8233 V8268 ) "];6963-&gt;8430[label="12: V6962 V6966 V6967 V8229 V8232 \nV8233 V8244 V8265 V8267 V8315 V8317 \nV8318 \n3: C10337 ,C10341 ,C12105 ,"];8431[shape=box, label="id:8431 level: 15\n4: V39 V8300 V9510 V9511 \n3: C360( V39 V9510 ) C12206( V8300 V9510 ) C13885( V9510 V9511 ) "];6964-&gt;8431[label="3: V39 V8300 V9511 \n0: "];8432[shape=box, label="id:8432 level: 15\n6: V42 V43 V8300 V8301 V9479 \nV9511 \n4: C393( V42 V43 ) C398( V42 V9479 ) C12202( V8300 V8301 ) C33913( V8301 V9479 V9511 ) "];6964-&gt;8432[label="5: V42 V43 V8300 V8301 V9511 \n2: C393 ,C12202 ,"];8433[shape=box, label="id:8433 level: 15\n7: V7058 V7059 V7089 V7095 V8311 \nV8323 V8337 \n6: C10449( V7058 V7059 ) C10450( V7058 V7089 ) C10451( V7058 V7095 ) C10452( V7058 V8311 ) C10453( V7058 V8323 ) \nC10454( V7058 V8337 ) "];6965-&gt;8433[label="6: V7059 V7089 V7095 V8311 V8323 \nV8337 \n0: "];8434[shape=box, label="id:8434 level: 15\n18: V7056 V7057 V7060 V7061 V8240 \nV8241 V8244 V8245 V8295 V8298 V8301 \nV8309 V8311 V8312 V8323 V8328 V8329 \nV8337 \n8: C10444( V7056 V7057 ) C10455( V7060 V7061 ) C12133( V8240 V8241 ) C12147( V8244 V8245 ) C12208( V8301 V8328 ) \nC12223( V8328 V8329 ) C12224( V8328 V8337 ) C33042( V7060 V8312 V8328 ) "];6966-&gt;8434[label="17: V7056 V7057 V7060 V7061 V8240 \nV8241 V8244 V8245 V8295 V8298 V8301 \nV8309 V8311 V8312 V8323 V8329 V8337 \n4: C10444 ,C10455 ,C12133 ,C12147 ,"];8435[shape=box, label="id:8435 level: 15\n18: V8240 V8241 V8244 V8245 V8246 \nV8249 V8251 V8295 V8298 V8301 V8305 \nV8309 V8311 V8312 V8317 V8323 V8327 \nV8337 \n2: C12133( V8240 V8241 ) C12147( V8244 V8245 ) "];6966-&gt;8435[label="17: V8240 V8241 V8244 V8245 V8246 \nV8249 V8251 V8295 V8298 V8301 V8309 \nV8311 V8312 V8317 V8323 V8327 V8337 \n2: C12133 ,C12147 ,"];8436[shape=box, label="id:8436 level: 15\n6: V8236 V8237 V8279 V8285 V8403 \nV8441 \n5: C12121( V8236 V8237 ) C12122( V8236 V8279 ) C12123( V8236 V8285 ) C12124( V8236 V8403 ) C12125( V8236 V8441 ) "];6968-&gt;8436[label="5: V8237 V8279 V8285 V8403 V8441 \n0: "];8437[shape=box, label="id:8437 level: 15\n18: V8235 V8237 V8238 V8277 V8283 \nV8346 V8347 V8350 V8351 V8403 V8405 \nV8409 V8412 V8413 V8417 V8438 V8441 \nV8443 \n4: C12233( V8346 V8347 ) C12248( V8350 V8351 ) C12321( V8412 V8413 ) C12327( V8413 V8438 ) "];6968-&gt;8437[label="17: V8235 V8237 V8238 V8277 V8283 \nV8346 V8347 V8350 V8351 V8403 V8405 \nV8409 V8412 V8413 V8417 V8441 V8443 \n3: C12233 ,C12248 ,C12321 ,"];8438[shape=box, label="id:8438 level: 15\n8: V8111 V8228 V8252 V8253 V8255 \nV8256 V8277 V8279 \n6: C11979( V8111 V8252 ) C12091( V8228 V8252 ) C12168( V8252 V8253 ) C33872( V8252 V8255 V8256 ) C33873( V8252 V8256 V8279 ) \nC33874( V8252 V8277 V8279 ) "];6970-&gt;8438[label="7: V8111 V8228 V8253 V8255 V8256 \nV8277 V8279 \n0: "];8439[shape=box, label="id:8439 level: 15\n10: V8114 V8233 V8238 V8253 V8255 \nV8256 V8257 V8277 V8279 V8280 \n4: C11988( V8114 V8257 ) C12170( V8256 V8257 ) C33875( V8253 V8255 V8257 ) C33877( V8255 V8257 V8280 ) "];6970-&gt;8439[label="9: V8114 V8233 V8238 V8253 V8255 \nV8256 V8277 V8279 V8280 \n0: "];8440[shape=box, label="id:8440 level: 15\n7: V8112 V8113 V8125 V8137 V8151 \nV8255 V8261 \n6: C11981( V8112 V8113 ) C11982( V8112 V8125 ) C11983( V8112 V8137 ) C11984( V8112 V8151 ) C11985( V8112 V8255 ) \nC11986( V8112 V8261 ) "];6971-&gt;8440[label="6: V8113 V8125 V8137 V8151 V8255 \nV8261 \n0: "];8441[shape=box, label="id:8441 level: 15\n10: V8228 V8229 V8231 V8232 V8233 \nV8255 V8267 V8273 V8279 V8291 \n4: C12090( V8228 V8229 ) C12105( V8232 V8233 ) C33845( V8228 V8231 V8232 ) C33846( V8229 V8231 V8233 ) "];6972-&gt;8441[label="9: V8228 V8229 V8232 V8233 V8255 \nV8267 V8273 V8279 V8291 \n2: C12090 ,C12105 ,"];8442[shape=box, label="id:8442 level: 15\n22: V8110 V8111 V8114 V8115 V8228 \nV8229 V8232 V8233 V8235 V8238 V8246 \nV8249 V8251 V8261 V8262 V8273 V8283 \nV8285 V8286 V8291 V8295 V8298 \n5: C11976( V8110 V8111 ) C11987( V8114 V8115 ) C11991( V8115 V8262 ) C12090( V8228 V8229 ) C12105( V8232 V8233 ) "];6972-&gt;8442[label="21: V8110 V8111 V8114 V8115 V8228 \nV8229 V8232 V8233 V8235 V8238 V8246 \nV8249 V8251 V8261 V8273 V8283 V8285 \nV8286 V8291 V8295 V8298 \n4: C11976 ,C11987 ,C12090 ,C12105 ,"];8443[shape=box, label="id:8443 level: 15\n4: V57 V8036 V9386 V9387 \n3: C555( V57 V9386 ) C11874( V8036 V9386 ) C13684( V9386 V9387 ) "];6974-&gt;8443[label="3: V57 V8036 V9387 \n0: "];8444[shape=box, label="id:8444 level: 15\n4: V8041 V8367 V8372 V8373 \n1: C12296( V8372 V8373 ) "];6975-&gt;8444[label="3: V8041 V8367 V8373 \n0: "];8445[shape=box, label="id:8445 level: 15\n4: V7979 V8047 V8052 V8053 \n1: C11899( V8052 V8053 ) "];6977-&gt;8445[label="3: V7979 V8047</w:t>
      </w:r>
    </w:p>
    <w:p>
      <w:pPr>
        <w:pStyle w:val="PreformattedText"/>
        <w:bidi w:val="0"/>
        <w:spacing w:before="0" w:after="0"/>
        <w:jc w:val="left"/>
        <w:rPr/>
      </w:pPr>
      <w:r>
        <w:rPr/>
        <w:t xml:space="preserve"> </w:t>
      </w:r>
      <w:r>
        <w:rPr/>
        <w:t>V8053 \n0: "];8446[shape=box, label="id:8446 level: 15\n6: V8032 V8033 V8047 V8059 V8065 \nV8079 \n5: C11857( V8032 V8033 ) C11858( V8032 V8047 ) C11859( V8032 V8059 ) C11860( V8032 V8065 ) C11861( V8032 V8079 ) "];6978-&gt;8446[label="5: V8033 V8047 V8059 V8065 V8079 \n0: "];8447[shape=box, label="id:8447 level: 15\n10: V7977 V7980 V7981 V8030 V8034 \nV8035 V8045 V8047 V8048 V8069 \n4: C11814( V7980 V7981 ) C11817( V7981 V8048 ) C11862( V8034 V8035 ) C11863( V8034 V8048 ) "];6979-&gt;8447[label="9: V7977 V7980 V7981 V8030 V8034 \nV8035 V8045 V8047 V8069 \n2: C11814 ,C11862 ,"];8448[shape=box, label="id:8448 level: 15\n19: V7976 V7977 V7980 V8030 V8031 \nV8034 V8035 V8038 V8039 V8042 V8043 \nV8053 V8054 V8065 V8066 V8070 V8071 \nV8079 V8080 \n13: C11802( V7976 V7977 ) C11848( V8030 V8031 ) C11862( V8034 V8035 ) C11869( V8035 V8066 ) C11870( V8035 V8080 ) \nC11878( V8038 V8039 ) C11889( V8042 V8043 ) C11908( V8070 V8071 ) C11909( V8070 V8079 ) C33746( V8042 V8054 V8070 ) C33747( V8042 V8054 V8080 ) \nC33748( V8042 V8066 V8070 ) C33749( V8042 V8066 V8080 ) "];6980-&gt;8448[label="17: V7976 V7977 V7980 V8030 V8031 \nV8034 V8035 V8038 V8039 V8042 V8043 \nV8053 V8054 V8065 V8070 V8071 V8079 \n8: C11802 ,C11848 ,C11862 ,C11878 ,C11889 ,\nC11908 ,C11909 ,C33746 ,"];8449[shape=box, label="id:8449 level: 15\n10: V8346 V8347 V8349 V8350 V8351 \nV8367 V8379 V8391 V8397 V8409 \n4: C12233( V8346 V8347 ) C12248( V8350 V8351 ) C33933( V8346 V8349 V8350 ) C33935( V8347 V8349 V8351 ) "];6981-&gt;8449[label="9: V8346 V8347 V8350 V8351 V8367 \nV8379 V8391 V8397 V8409 \n2: C12233 ,C12248 ,"];8450[shape=box, label="id:8450 level: 15\n20: V8038 V8039 V8042 V8043 V8346 \nV8347 V8350 V8351 V8352 V8357 V8367 \nV8376 V8379 V8381 V8382 V8385 V8387 \nV9523 V9525 V9526 \n5: C11878( V8038 V8039 ) C11889( V8042 V8043 ) C12233( V8346 V8347 ) C12248( V8350 V8351 ) C12253( V8351 V8381 ) "];6981-&gt;8450[label="18: V8038 V8039 V8042 V8043 V8346 \nV8347 V8350 V8351 V8352 V8357 V8367 \nV8379 V8382 V8385 V8387 V9523 V9525 \nV9526 \n4: C11878 ,C11889 ,C12233 ,C12248 ,"];8451[shape=box, label="id:8451 level: 15\n22: V8038 V8039 V8043 V8346 V8347 \nV8350 V8351 V8352 V8357 V8358 V8359 \nV8362 V8363 V8373 V8375 V8382 V8385 \nV8387 V8391 V8393 V8397 V8399 \n11: C11878( V8038 V8039 ) C12233( V8346 V8347 ) C12248( V8350 V8351 ) C12249( V8350 V8393 ) C12250( V8350 V8399 ) \nC12275( V8358 V8359 ) C12287( V8362 V8363 ) C33951( V8363 V8375 V8387 ) C33952( V8363 V8375 V8399 ) C33953( V8363 V8387 V8393 ) C33954( V8363 V8393 V8399 ) "];6982-&gt;8451[label="20: V8038 V8039 V8043 V8346 V8347 \nV8350 V8351 V8352 V8357 V8358 V8359 \nV8362 V8363 V8373 V8375 V8382 V8385 \nV8387 V8391 V8397 \n6: C11878 ,C12233 ,C12248 ,C12275 ,C12287 ,\nC33951 ,"];8452[shape=box, label="id:8452 level: 15\n4: V39 V8418 V9578 V9579 \n3: C362( V39 V9578 ) C12347( V8418 V9578 ) C13970( V9578 V9579 ) "];6984-&gt;8452[label="3: V39 V8418 V9579 \n0: "];8453[shape=box, label="id:8453 level: 15\n4: V8423 V8555 V8560 V8561 \n1: C12520( V8560 V8561 ) "];6985-&gt;8453[label="3: V8423 V8555 V8561 \n0: "];8454[shape=box, label="id:8454 level: 15\n4: V8361 V8429 V8434 V8435 \n1: C12372( V8434 V8435 ) "];6987-&gt;8454[label="3: V8361 V8429 V8435 \n0: "];8455[shape=box, label="id:8455 level: 15\n6: V8414 V8415 V8429 V8441 V8447 \nV8461 \n5: C12330( V8414 V8415 ) C12331( V8414 V8429 ) C12332( V8414 V8441 ) C12333( V8414 V8447 ) C12334( V8414 V8461 ) "];6988-&gt;8455[label="5: V8415 V8429 V8441 V8447 V8461 \n0: "];8456[shape=box, label="id:8456 level: 15\n10: V8359 V8362 V8363 V8412 V8416 \nV8417 V8427 V8429 V8430 V8451 \n4: C12287( V8362 V8363 ) C12290( V8363 V8430 ) C12335( V8416 V8417 ) C12336( V8416 V8430 ) "];6989-&gt;8456[label="9: V8359 V8362 V8363 V8412 V8416 \nV8417 V8427 V8429 V8451 \n2: C12287 ,C12335 ,"];8457[shape=box, label="id:8457 level: 15\n19: V8358 V8359 V8362 V8412 V8413 \nV8416 V8417 V8420 V8421 V8424 V8425 \nV8435 V8436 V8447 V8448 V8452 V8453 \nV8461 V8462 \n13: C12275( V8358 V8359 ) C12321( V8412 V8413 ) C12335( V8416 V8417 ) C12342( V8417 V8448 ) C12343( V8417 V8462 ) \nC12351( V8420 V8421 ) C12362( V8424 V8425 ) C12381( V8452 V8453 ) C12382( V8452 V8461 ) C34009( V8424 V8436 V8452 ) C34010( V8424 V8436 V8462 ) \nC34011( V8424 V8448 V8452 ) C34012( V8424 V8448 V8462 ) "];6990-&gt;8457[label="17: V8358 V8359 V8362 V8412 V8413 \nV8416 V8417 V8420 V8421 V8424 V8425 \nV8435 V8436 V8447 V8452 V8453 V8461 \n8: C12275 ,C12321 ,C12335 ,C12351 ,C12362 ,\nC12381 ,C12382 ,C34009 ,"];8458[shape=box, label="id:8458 level: 15\n4: V8531 V8567 V8572 V8573 \n1: C12526( V8572 V8573 ) "];6991-&gt;8458[label="3: V8531 V8567 V8573 \n0: "];8459[shape=box, label="id:8459 level: 15\n7: V8466 V8467 V8537 V8543 V8549 \nV8561 V8573 \n6: C12397( V8466 V8467 ) C12398( V8466 V8537 ) C12399( V8466 V8543 ) C12400( V8466 V8549 ) C12401( V8466 V8561 ) \nC12402( V8466 V8573 ) "];6992-&gt;8459[label="6: V8467 V8537 V8543 V8549 V8561 \nV8573 \n0: "];8460[shape=box, label="id:8460 level: 15\n15: V8420 V8421 V8425 V8464 V8465 \nV8468 V8469 V8528 V8529 V8532 V8533 \nV8561 V8563 V8573 V8575 \n8: C12351( V8420 V8421 ) C12388( V8464 V8465 ) C12403( V8468 V8469 ) C12410( V8469 V8563 ) C12411( V8469 V8575 ) \nC12488( V8528 V8529 ) C12500( V8532 V8533 ) C12502( V8532 V8575 ) "];6993-&gt;8460[label="14: V8420 V8421 V8425 V8464 V8465 \nV8468 V8469 V8528 V8529 V8532 V8533 \nV8561 V8563 V8573 \n6: C12351 ,C12388 ,C12403 ,C12410 ,C12488 ,\nC12500 ,"];8461[shape=box, label="id:8461 level: 15\n22: V8420 V8421 V8424 V8425 V8464 \nV8465 V8468 V8469 V8483 V8522 V8523 \nV8525 V8526 V8528 V8529 V8533 V8543 \nV8549 V8555 V8557 V8567 V8569 \n8: C12351( V8420 V8421 ) C12362( V8424 V8425 ) C12363( V8424 V8557 ) C12388( V8464 V8465 ) C12403( V8468 V8469 ) \nC12481( V8522 V8523 ) C12488( V8528 V8529 ) C34071( V8522 V8525 V8526 ) "];6994-&gt;8461[label="21: V8420 V8421 V8424 V8425 V8464 \nV8465 V8468 V8469 V8483 V8522 V8523 \nV8525 V8526 V8528 V8529 V8533 V8543 \nV8549 V8555 V8567 V8569 \n7: C12351 ,C12362 ,C12388 ,C12403 ,C12481 ,\nC12488 ,C34071 ,"];8462[shape=box, label="id:8462 level: 15\n14: V7068 V7072 V7073 V8465 V8468 \nV8469 V8471 V8474 V8475 V8497 V8499 \nV8500 V8535 V8537 \n4: C10496( V7072 V7073 ) C12403( V8468 V8469 ) C12426( V8474 V8475 ) C12431( V8475 V8500 ) "];6995-&gt;8462[label="13: V7068 V7072 V7073 V8465 V8468 \nV8469 V8471 V8474 V8475 V8497 V8499 \nV8535 V8537 \n3: C10496 ,C12403 ,C12426 ,"];8463[shape=box, label="id:8463 level: 15\n6: V8471 V8475 V8476 V8487 V8508 \nV8509 \n5: C12419( V8471 V8509 ) C12433( V8475 V8509 ) C12436( V8476 V8509 ) C12462( V8487 V8509 ) C12473( V8508 V8509 ) "];6996-&gt;8463[label="5: V8471 V8475 V8476 V8487 V8508 \n0: "];8464[shape=box, label="id:8464 level: 15\n8: V8476 V8477 V8508 V8510 V8768 \nV8769 V12032 V12033 \n5: C12435( V8476 V8477 ) C12438( V8477 V8508 ) C12439( V8477 V8510 ) C12767( V8768 V8769 ) C17055( V12032 V12033 ) "];6996-&gt;8464[label="7: V8476 V8508 V8510 V8768 V8769 \nV12032 V12033 \n2: C12767 ,C17055 ,"];8465[shape=box, label="id:8465 level: 15\n16: V8470 V8471 V8474 V8475 V8478 \nV8483 V8487 V8490 V8491 V8493 V8495 \nV8508 V8522 V8523 V8525 V8526 \n8: C12412( V8470 V8471 ) C12426( V8474 V8475 ) C12444( V8478 V8491 ) C12445( V8478 V8522 ) C12464( V8490 V8491 ) \nC12481( V8522 V8523 ) C34049( V8491 V8493 V8495 ) C34071( V8522 V8525 V8526 ) "];6997-&gt;8465[label="15: V8470 V8471 V8474 V8475 V8483 \nV8487 V8490 V8491 V8493 V8495 V8508 \nV8522 V8523 V8525 V8526 \n6: C12412 ,C12426 ,C12464 ,C12481 ,C34049 ,\nC34071 ,"];8466[shape=box, label="id:8466 level: 15\n21: V4822 V4823 V4826 V4827 V4855 \nV4861 V8470 V8471 V8474 V8475 V8483 \nV8487 V8490 V8491 V8493 V8495 V8499 \nV8505 V8510 V8511 V8519 \n11: C7350( V4822 V4823 ) C7361( V4826 V4827 ) C12412( V8470 V8471 ) C12426( V8474 V8475 ) C12464( V8490 V8491 ) \nC12474( V8510 V8511 ) C12475( V8511 V8519 ) C31444( V4823 V8491 V8511 ) C31451( V4827 V8495 V8511 ) C34049( V8491 V8493 V8495 ) C34051( V8491 V8495 V8505 ) "];6997-&gt;8466[label="19: V4822 V4823 V4826 V4827 V4855 \nV4861 V8470 V8471 V8474 V8475 V8483 \nV8487 V8490 V8491 V8493 V8495 V8499 \nV8510 V8511 \n9: C7350 ,C7361 ,C12412 ,C12426 ,C12464 ,\nC12474 ,C31444 ,C31451 ,C34049 ,"];8467[shape=box, label="id:8467 level: 15\n8: V8601 V8606 V8618 V8619 V8621 \nV8622 V8631 V8633 \n6: C12564( V8601 V8618 ) C12575( V8606 V8618 ) C12610( V8618 V8619 ) C34160( V8618 V8621 V8622 ) C34161( V8618 V8622 V8633 ) \nC34162( V8618 V8631 V8633 ) "];6999-&gt;8467[label="7: V8601 V8606 V8619 V8621 V8622 \nV8631 V8633 \n0: "];8468[shape=box, label="id:8468 level: 15\n10: V8592 V8604 V8611 V8619 V8621 \nV8622 V8631 V8633 V8634 V8635 \n4: C12554( V8592 V8635 ) C12618( V8634 V8635 ) C34167( V8622 V8633 V8635 ) C34177( V8631 V8633 V8635 ) "];6999-&gt;8468[label="9: V8592 V8604 V8611 V8619 V8621 \nV8622 V8631 V8633 V8634 \n0: "];8469[shape=box, label="id:8469 level: 15\n12: V7354 V7357 V7359 V8601 V8603 \nV8604 V8619 V8621 V8622 V8625 V8627 \nV8628 \n0: "];6999-&gt;8469[label="11: V7354 V7357 V7359 V8601 V8604 \nV8619 V8621 V8622 V8625 V8627 V8628 \n0: "];8470[shape=box, label="id:8470 level: 15\n14: V8592 V8610 V8617 V8627 V8628 \nV8637 V8639 V8640 V8645 V8646 V8649 \nV8651 V8652 V8653 \n4: C12593( V8610 V8653 ) C12627( V8652 V8653 ) C34185( V8640 V8651 V8653 ) C34189( V8649 V8651 V8653 ) "];7001-&gt;8470[label="13: V8592 V8610 V8617 V8627 V8628 \nV8637 V8639 V8640 V8645 V8646 V8649 \nV8651 V8652 \n0: "];8471[shape=box, label="id:8471 level: 15\n22: V8589 V8601 V8604 V8606 V8607 \nV8610 V8612 V8615 V8617 V8625 V8627 \nV8628 V8637 V8639 V8640 V8643 V8645 \nV8646 V8649 V8651 V8652 V8655 \n3: C12574( V8606 V8607 ) C12577( V8606 V8643 ) C12578( V8606 V8649 ) "];7001-&gt;8471[label="21: V8589 V8601 V8604 V8606 V8607 \nV8610 V8612 V8615 V8617 V8625 V8627 \nV8628 V8637 V8639 V8640 V8645 V8646 \nV8649 V8651 V8652 V8655 \n2: C12574 ,C12578 ,"];8472[shape=box, label="id:8472 level: 15\n7: V8608 V8609 V8621 V8633 V8645 \nV8651 V8669 \n6: C12583( V8608 V8609 ) C12584( V8608 V8621 ) C12585(</w:t>
      </w:r>
    </w:p>
    <w:p>
      <w:pPr>
        <w:pStyle w:val="PreformattedText"/>
        <w:bidi w:val="0"/>
        <w:spacing w:before="0" w:after="0"/>
        <w:jc w:val="left"/>
        <w:rPr/>
      </w:pPr>
      <w:r>
        <w:rPr/>
        <w:t xml:space="preserve"> </w:t>
      </w:r>
      <w:r>
        <w:rPr/>
        <w:t>V8608 V8633 ) C12586( V8608 V8645 ) C12587( V8608 V8651 ) \nC12588( V8608 V8669 ) "];7002-&gt;8472[label="6: V8609 V8621 V8633 V8645 V8651 \nV8669 \n0: "];8473[shape=box, label="id:8473 level: 15\n16: V7409 V7412 V7414 V7417 V7419 \nV8606 V8607 V8610 V8611 V8661 V8664 \nV8665 V8667 V8669 V8687 V8689 \n4: C12574( V8606 V8607 ) C12579( V8606 V8667 ) C12589( V8610 V8611 ) C12655( V8664 V8665 ) "];7003-&gt;8473[label="15: V7409 V7412 V7414 V7417 V7419 \nV8606 V8607 V8610 V8611 V8661 V8664 \nV8665 V8669 V8687 V8689 \n3: C12574 ,C12589 ,C12655 ,"];8474[shape=box, label="id:8474 level: 15\n6: V8660 V8664 V8673 V8677 V8698 \nV8699 \n5: C12645( V8660 V8698 ) C12659( V8664 V8698 ) C12672( V8673 V8698 ) C12676( V8677 V8698 ) C12687( V8698 V8699 ) "];7004-&gt;8474[label="5: V8660 V8664 V8673 V8677 V8699 \n0: "];8475[shape=box, label="id:8475 level: 15\n8: V2 V3 V52 V53 V8672 \nV8673 V8699 V8701 \n5: C27( V2 V3 ) C498( V52 V53 ) C12667( V8672 V8673 ) C12668( V8672 V8699 ) C12669( V8672 V8701 ) "];7004-&gt;8475[label="7: V2 V3 V52 V53 V8673 \nV8699 V8701 \n2: C27 ,C498 ,"];8476[shape=box, label="id:8476 level: 15\n15: V8612 V8615 V8617 V8655 V8657 \nV8658 V8660 V8661 V8664 V8665 V8677 \nV8681 V8683 V8684 V8699 \n2: C12641( V8660 V8661 ) C12655( V8664 V8665 ) "];7005-&gt;8476[label="14: V8612 V8615 V8617 V8655 V8658 \nV8660 V8661 V8664 V8665 V8677 V8681 \nV8683 V8684 V8699 \n2: C12641 ,C12655 ,"];8477[shape=box, label="id:8477 level: 15\n20: V6173 V6176 V6286 V6289 V6291 \nV8655 V8658 V8660 V8661 V8664 V8665 \nV8677 V8681 V8683 V8684 V8689 V8695 \nV8700 V8701 V8709 \n4: C12641( V8660 V8661 ) C12655( V8664 V8665 ) C12688( V8700 V8701 ) C12689( V8700 V8709 ) "];7005-&gt;8477[label="18: V6173 V6176 V6286 V6289 V6291 \nV8655 V8658 V8660 V8661 V8664 V8665 \nV8677 V8681 V8683 V8684 V8689 V8700 \nV8701 \n3: C12641 ,C12655 ,C12688 ,"];8478[shape=box, label="id:8478 level: 15\n22: V7201 V7204 V7205 V7212 V7213 \nV7216 V7217 V7259 V7262 V7264 V7265 \nV7268 V7269 V7271 V7273 V7277 V7279 \nV7283 V7285 V7286 V7295 V7297 \n11: C10715( V7204 V7205 ) C10724( V7212 V7213 ) C10736( V7216 V7217 ) C10802( V7264 V7265 ) C10803( V7264 V7271 ) \nC10804( V7264 V7277 ) C10817( V7268 V7269 ) C33161( V7213 V7271 V7277 ) C33162( V7213 V7271 V7295 ) C33163( V7213 V7277 V7283 ) C33164( V7213 V7283 V7295 ) "];7006-&gt;8478[label="20: V7201 V7204 V7205 V7212 V7213 \nV7216 V7217 V7259 V7262 V7264 V7265 \nV7268 V7269 V7273 V7279 V7283 V7285 \nV7286 V7295 V7297 \n6: C10715 ,C10724 ,C10736 ,C10802 ,C10817 ,\nC33164 ,"];8479[shape=box, label="id:8479 level: 15\n10: V7264 V7265 V7267 V7268 V7269 \nV7273 V7279 V7291 V7303 V8585 \n4: C10802( V7264 V7265 ) C10817( V7268 V7269 ) C33197( V7264 V7267 V7268 ) C33199( V7265 V7267 V7269 ) "];7007-&gt;8479[label="9: V7264 V7265 V7268 V7269 V7273 \nV7279 V7291 V7303 V8585 \n2: C10802 ,C10817 ,"];8480[shape=box, label="id:8480 level: 15\n20: V7156 V7159 V7161 V7200 V7201 \nV7204 V7205 V7259 V7262 V7264 V7265 \nV7268 V7269 V7283 V7285 V7286 V7289 \nV7291 V7292 V7303 \n5: C10705( V7200 V7201 ) C10715( V7204 V7205 ) C10802( V7264 V7265 ) C10808( V7265 V7289 ) C10817( V7268 V7269 ) "];7007-&gt;8480[label="18: V7156 V7159 V7161 V7200 V7201 \nV7204 V7205 V7259 V7262 V7264 V7265 \nV7268 V7269 V7283 V7285 V7286 V7291 \nV7303 \n4: C10705 ,C10715 ,C10802 ,C10817 ,"];8481[shape=box, label="id:8481 level: 15\n8: V8581 V8589 V8591 V8592 V8593 \nV8599 V8634 V8640 \n5: C12552( V8592 V8593 ) C12556( V8593 V8634 ) C12557( V8593 V8640 ) C34131( V8581 V8593 V8599 ) C34135( V8589 V8591 V8593 ) "];7008-&gt;8481[label="7: V8581 V8589 V8591 V8592 V8599 \nV8634 V8640 \n0: "];8482[shape=box, label="id:8482 level: 15\n19: V7218 V7219 V7223 V7264 V7265 \nV7268 V7269 V8579 V8581 V8585 V8589 \nV8591 V8592 V8597 V8599 V8631 V8633 \nV8637 V8639 \n3: C10741( V7218 V7219 ) C10802( V7264 V7265 ) C10817( V7268 V7269 ) "];7008-&gt;8482[label="18: V7218 V7219 V7223 V7264 V7265 \nV7268 V7269 V8581 V8585 V8589 V8591 \nV8592 V8597 V8599 V8631 V8633 V8637 \nV8639 \n3: C10741 ,C10802 ,C10817 ,"];8483[shape=box, label="id:8483 level: 15\n7: V28 V29 V52 V53 V7224 \nV7225 V9617 \n4: C248( V28 V29 ) C249( V28 V9617 ) C498( V52 V53 ) C10764( V7224 V7225 ) "];7009-&gt;8483[label="6: V28 V29 V52 V53 V7224 \nV7225 \n3: C248 ,C498 ,C10764 ,"];8484[shape=box, label="id:8484 level: 15\n10: V5814 V5815 V5817 V5818 V5819 \nV5829 V5835 V7229 V7235 V7249 \n4: C8694( V5814 V5815 ) C8705( V5818 V5819 ) C32118( V5814 V5817 V5818 ) C32123( V5815 V5817 V5819 ) "];7010-&gt;8484[label="9: V5814 V5815 V5818 V5819 V5829 \nV5835 V7229 V7235 V7249 \n2: C8694 ,C8705 ,"];8485[shape=box, label="id:8485 level: 15\n16: V7212 V7213 V7214 V7216 V7217 \nV7218 V7219 V7222 V7223 V7225 V7229 \nV7235 V7245 V7249 V7255 V8597 \n6: C10724( V7212 V7213 ) C10730( V7214 V7249 ) C10731( V7214 V7255 ) C10736( V7216 V7217 ) C10741( V7218 V7219 ) \nC10755( V7222 V7223 ) "];7010-&gt;8485[label="15: V7212 V7213 V7214 V7216 V7217 \nV7218 V7219 V7222 V7223 V7225 V7229 \nV7235 V7245 V7249 V8597 \n5: C10724 ,C10730 ,C10736 ,C10741 ,C10755 ,"];8486[shape=box, label="id:8486 level: 15\n18: V5814 V5815 V5818 V5819 V7212 \nV7213 V7216 V7217 V7218 V7219 V7222 \nV7223 V7225 V7229 V7235 V7238 V7239 \nV7249 \n9: C8694( V5814 V5815 ) C8705( V5818 V5819 ) C10724( V7212 V7213 ) C10736( V7216 V7217 ) C10741( V7218 V7219 ) \nC10755( V7222 V7223 ) C10769( V7225 V7238 ) C10776( V7235 V7238 ) C10778( V7238 V7239 ) "];7010-&gt;8486[label="17: V5814 V5815 V5818 V5819 V7212 \nV7213 V7216 V7217 V7218 V7219 V7222 \nV7223 V7225 V7229 V7235 V7239 V7249 \n6: C8694 ,C8705 ,C10724 ,C10736 ,C10741 ,\nC10755 ,"];8487[shape=box, label="id:8487 level: 15\n8: V5933 V5938 V5962 V5963 V5965 \nV5966 V5975 V5977 \n6: C8841( V5933 V5962 ) C8857( V5938 V5962 ) C8887( V5962 V5963 ) C32273( V5962 V5965 V5966 ) C32274( V5962 V5966 V5977 ) \nC32275( V5962 V5975 V5977 ) "];7012-&gt;8487[label="7: V5933 V5938 V5963 V5965 V5966 \nV5975 V5977 \n0: "];8488[shape=box, label="id:8488 level: 15\n10: V2324 V5936 V5943 V5963 V5965 \nV5966 V5967 V5975 V5977 V5978 \n4: C8851( V5936 V5967 ) C8889( V5966 V5967 ) C32276( V5963 V5965 V5967 ) C32278( V5965 V5967 V5978 ) "];7012-&gt;8488[label="9: V2324 V5936 V5943 V5963 V5965 \nV5966 V5975 V5977 V5978 \n0: "];8489[shape=box, label="id:8489 level: 15\n8: V5932 V5933 V5934 V5935 V5936 \nV5937 V5959 V5965 \n7: C8837( V5932 V5933 ) C8842( V5934 V5935 ) C8843( V5934 V5959 ) C8844( V5934 V5965 ) C8849( V5936 V5937 ) \nC32236( V5932 V5935 V5936 ) C32239( V5933 V5935 V5937 ) "];7013-&gt;8489[label="7: V5932 V5933 V5934 V5936 V5937 \nV5959 V5965 \n4: C8837 ,C8843 ,C8844 ,C8849 ,"];8490[shape=box, label="id:8490 level: 15\n10: V5938 V5939 V5941 V5942 V5943 \nV5947 V5953 V5965 V5977 V6031 \n4: C8854( V5938 V5939 ) C8869( V5942 V5943 ) C32251( V5938 V5941 V5942 ) C32252( V5939 V5941 V5943 ) "];7014-&gt;8490[label="9: V5938 V5939 V5942 V5943 V5947 \nV5953 V5965 V5977 V6031 \n2: C8854 ,C8869 ,"];8491[shape=box, label="id:8491 level: 15\n19: V2321 V2324 V5932 V5933 V5936 \nV5937 V5938 V5939 V5942 V5943 V5947 \nV5953 V5959 V5960 V5969 V5971 V5972 \nV20734 V20812 \n5: C8837( V5932 V5933 ) C8849( V5936 V5937 ) C8852( V5937 V5960 ) C8854( V5938 V5939 ) C8869( V5942 V5943 ) "];7014-&gt;8491[label="18: V2321 V2324 V5932 V5933 V5936 \nV5937 V5938 V5939 V5942 V5943 V5947 \nV5953 V5959 V5969 V5971 V5972 V20734 \nV20812 \n4: C8837 ,C8849 ,C8854 ,C8869 ,"];8492[shape=box, label="id:8492 level: 15\n14: V4746 V4747 V4751 V5888 V5889 \nV5893 V5980 V5981 V5984 V6007 V6009 \nV6016 V6019 V6021 \n4: C7231( V4746 V4747 ) C7236( V4747 V6016 ) C8800( V5888 V5889 ) C8896( V5980 V5981 ) "];7015-&gt;8492[label="13: V4746 V4747 V4751 V5888 V5889 \nV5893 V5980 V5981 V5984 V6007 V6009 \nV6019 V6021 \n3: C7231 ,C8800 ,C8896 ,"];8493[shape=box, label="id:8493 level: 15\n7: V5982 V5983 V5989 V5995 V6007 \nV6019 V6043 \n6: C8905( V5982 V5983 ) C8906( V5982 V5989 ) C8907( V5982 V5995 ) C8908( V5982 V6007 ) C8909( V5982 V6019 ) \nC8910( V5982 V6043 ) "];7016-&gt;8493[label="6: V5983 V5989 V5995 V6007 V6019 \nV6043 \n0: "];8494[shape=box, label="id:8494 level: 15\n9: V6025 V6034 V6035 V6037 V6038 \nV6039 V6043 V6253 V6259 \n4: C8952( V6034 V6035 ) C8962( V6038 V6039 ) C32331( V6034 V6037 V6038 ) C32332( V6035 V6037 V6039 ) "];7017-&gt;8494[label="8: V6025 V6034 V6035 V6038 V6039 \nV6043 V6253 V6259 \n2: C8952 ,C8962 ,"];8495[shape=box, label="id:8495 level: 15\n16: V5938 V5939 V5942 V5943 V5980 \nV5981 V5984 V5985 V6025 V6031 V6034 \nV6035 V6038 V6039 V6043 V6045 \n8: C8854( V5938 V5939 ) C8869( V5942 V5943 ) C8896( V5980 V5981 ) C8911( V5984 V5985 ) C8914( V5984 V6045 ) \nC8952( V6034 V6035 ) C8962( V6038 V6039 ) C8965( V6039 V6045 ) "];7017-&gt;8495[label="15: V5938 V5939 V5942 V5943 V5980 \nV5981 V5984 V5985 V6025 V6031 V6034 \nV6035 V6038 V6039 V6043 \n6: C8854 ,C8869 ,C8896 ,C8911 ,C8952 ,\nC8962 ,"];8496[shape=box, label="id:8496 level: 15\n22: V4747 V4750 V4751 V5889 V5892 \nV5893 V5932 V5933 V5936 V5937 V5980 \nV5981 V5984 V5985 V5987 V5989 V5993 \nV5995 V5999 V6001 V6011 V6013 \n12: C7241( V4750 V4751 ) C8811( V5892 V5893 ) C8837( V5932 V5933 ) C8849( V5936 V5937 ) C8896( V5980 V5981 ) \nC8897( V5980 V5987 ) C8898( V5980 V5993 ) C8911( V5984 V5985 ) C32240( V5933 V5987 V5993 ) C32241( V5933 V5987 V6011 ) C32242( V5933 V5993 V5999 ) \nC32243( V5933 V5999 V6011 ) "];7018-&gt;8496[label="20: V4747 V4750 V4751 V5889 V5892 \nV5893 V5932 V5933 V5936 V5937 V5980 \nV5981 V5984 V5985 V5989 V5995 V5999 \nV6001 V6011 V6013 \n7: C7241 ,C8811 ,C8837 ,C8849 ,C8896 ,\nC8911 ,C32243 ,"];8497[shape=box, label="id:8497 level: 15\n9: V6223 V6274 V6275 V6277 V6278 \nV6279 V6283 V7555 V7561 \n4: C9254( V6274 V6275 ) C9264( V6278 V6279 ) C32535( V6274 V6277 V6278 ) C32536( V6275 V6277 V6279 ) "];7019-&gt;8497[label="8: V6223 V6274 V6275 V6278 V6279 \nV6283 V7555 V7561 \n2: C9254 ,C9264 ,"];8498[shape=box, label="id:8498 level: 15\n16: V6166 V6167 V6170 V6171 V6223 \nV6229 V6232 V6233 V6236 V6237 V6274 \nV6275 V6278 V6279 V6283 V6285 \n8: C9121( V6166 V6167 ) C9136(</w:t>
      </w:r>
    </w:p>
    <w:p>
      <w:pPr>
        <w:pStyle w:val="PreformattedText"/>
        <w:bidi w:val="0"/>
        <w:spacing w:before="0" w:after="0"/>
        <w:jc w:val="left"/>
        <w:rPr/>
      </w:pPr>
      <w:r>
        <w:rPr/>
        <w:t xml:space="preserve"> </w:t>
      </w:r>
      <w:r>
        <w:rPr/>
        <w:t>V6170 V6171 ) C9212( V6232 V6233 ) C9227( V6236 V6237 ) C9230( V6236 V6285 ) \nC9254( V6274 V6275 ) C9264( V6278 V6279 ) C9267( V6279 V6285 ) "];7019-&gt;8498[label="15: V6166 V6167 V6170 V6171 V6223 \nV6229 V6232 V6233 V6236 V6237 V6274 \nV6275 V6278 V6279 V6283 \n6: C9121 ,C9136 ,C9212 ,C9227 ,C9254 ,\nC9264 ,"];8499[shape=box, label="id:8499 level: 15\n10: V6232 V6233 V6235 V6236 V6237 \nV6241 V6253 V6265 V6271 V6283 \n4: C9212( V6232 V6233 ) C9227( V6236 V6237 ) C32501( V6232 V6235 V6236 ) C32503( V6233 V6235 V6237 ) "];7020-&gt;8499[label="9: V6232 V6233 V6236 V6237 V6241 \nV6253 V6265 V6271 V6283 \n2: C9212 ,C9227 ,"];8500[shape=box, label="id:8500 level: 15\n15: V6034 V6035 V6038 V6039 V6178 \nV6179 V6182 V6183 V6232 V6233 V6236 \nV6237 V6241 V6253 V6255 \n8: C8952( V6034 V6035 ) C8962( V6038 V6039 ) C8963( V6038 V6255 ) C9163( V6178 V6179 ) C9175( V6182 V6183 ) \nC9212( V6232 V6233 ) C9227( V6236 V6237 ) C9232( V6237 V6255 ) "];7020-&gt;8500[label="14: V6034 V6035 V6038 V6039 V6178 \nV6179 V6182 V6183 V6232 V6233 V6236 \nV6237 V6241 V6253 \n6: C8952 ,C8962 ,C9163 ,C9175 ,C9212 ,\nC9227 ,"];8501[shape=box, label="id:8501 level: 15\n20: V6034 V6035 V6038 V6039 V6178 \nV6179 V6180 V6182 V6183 V6232 V6233 \nV6236 V6237 V6241 V6247 V6259 V6265 \nV6271 V20740 V20812 \n8: C8952( V6034 V6035 ) C8962( V6038 V6039 ) C9163( V6178 V6179 ) C9173( V6180 V6241 ) C9174( V6180 V6247 ) \nC9175( V6182 V6183 ) C9212( V6232 V6233 ) C9227( V6236 V6237 ) "];7020-&gt;8501[label="19: V6034 V6035 V6038 V6039 V6178 \nV6179 V6180 V6182 V6183 V6232 V6233 \nV6236 V6237 V6241 V6259 V6265 V6271 \nV20740 V20812 \n7: C8952 ,C8962 ,C9163 ,C9173 ,C9175 ,\nC9212 ,C9227 ,"];8502[shape=box, label="id:8502 level: 15\n6: V5805 V5876 V5877 V5909 V6199 \nV6205 \n5: C8665( V5805 V5876 ) C8760( V5876 V5877 ) C8761( V5876 V5909 ) C8762( V5876 V6199 ) C8763( V5876 V6205 ) "];7021-&gt;8502[label="5: V5805 V5877 V5909 V6199 V6205 \n0: "];8503[shape=box, label="id:8503 level: 15\n19: V5805 V5808 V5809 V5812 V5813 \nV5841 V5875 V5877 V5878 V5880 V5881 \nV5884 V5885 V5909 V5911 V6197 V6200 \nV6203 V6206 \n5: C8670( V5808 V5809 ) C8685( V5812 V5813 ) C8770( V5880 V5881 ) C8784( V5884 V5885 ) C8786( V5884 V5911 ) "];7021-&gt;8503[label="18: V5805 V5808 V5809 V5812 V5813 \nV5841 V5875 V5877 V5878 V5880 V5881 \nV5884 V5885 V5909 V6197 V6200 V6203 \nV6206 \n4: C8670 ,C8685 ,C8770 ,C8784 ,"];8504[shape=box, label="id:8504 level: 15\n27: V5875 V5878 V6166 V6167 V6170 \nV6171 V6173 V6176 V6178 V6179 V6182 \nV6183 V6191 V6193 V6194 V6197 V6199 \nV6200 V6203 V6205 V6206 V6211 V6217 \nV6229 V6286 V6289 V6291 \n6: C9121( V6166 V6167 ) C9136( V6170 V6171 ) C9138( V6170 V6200 ) C9163( V6178 V6179 ) C9175( V6182 V6183 ) \nC32453( V6182 V6194 V6206 ) "];7022-&gt;8504[label="25: V5875 V5878 V6166 V6167 V6170 \nV6171 V6173 V6176 V6178 V6179 V6182 \nV6183 V6193 V6197 V6199 V6200 V6203 \nV6205 V6206 V6211 V6217 V6229 V6286 \nV6289 V6291 \n5: C9121 ,C9136 ,C9138 ,C9163 ,C9175 ,"];8505[shape=box, label="id:8505 level: 15\n7: V2 V3 V50 V51 V5886 \nV5887 V9599 \n4: C27( V2 V3 ) C29( V2 V9599 ) C475( V50 V51 ) C8793( V5886 V5887 ) "];7023-&gt;8505[label="6: V2 V3 V50 V51 V5886 \nV5887 \n3: C27 ,C475 ,C8793 ,"];8506[shape=box, label="id:8506 level: 15\n10: V5888 V5889 V5891 V5892 V5893 \nV5903 V5915 V5929 V6001 V6007 \n4: C8800( V5888 V5889 ) C8811( V5892 V5893 ) C32202( V5888 V5891 V5892 ) C32207( V5889 V5891 V5893 ) "];7024-&gt;8506[label="9: V5888 V5889 V5892 V5893 V5903 \nV5915 V5929 V6001 V6007 \n2: C8800 ,C8811 ,"];8507[shape=box, label="id:8507 level: 15\n16: V5820 V5821 V5822 V5824 V5825 \nV5880 V5881 V5884 V5885 V5887 V5897 \nV5903 V5909 V5915 V5919 V5929 \n6: C8710( V5820 V5821 ) C8720( V5822 V5897 ) C8721( V5822 V5903 ) C8722( V5824 V5825 ) C8770( V5880 V5881 ) \nC8784( V5884 V5885 ) "];7024-&gt;8507[label="15: V5820 V5821 V5822 V5824 V5825 \nV5880 V5881 V5884 V5885 V5887 V5903 \nV5909 V5915 V5919 V5929 \n5: C8710 ,C8721 ,C8722 ,C8770 ,C8784 ,"];8508[shape=box, label="id:8508 level: 15\n18: V5820 V5821 V5824 V5825 V5880 \nV5881 V5884 V5885 V5887 V5888 V5889 \nV5892 V5893 V5903 V5915 V5920 V5921 \nV5929 \n9: C8710( V5820 V5821 ) C8722( V5824 V5825 ) C8770( V5880 V5881 ) C8784( V5884 V5885 ) C8799( V5887 V5920 ) \nC8800( V5888 V5889 ) C8811( V5892 V5893 ) C8830( V5920 V5921 ) C8831( V5920 V5929 ) "];7024-&gt;8508[label="17: V5820 V5821 V5824 V5825 V5880 \nV5881 V5884 V5885 V5887 V5888 V5889 \nV5892 V5893 V5903 V5915 V5921 V5929 \n6: C8710 ,C8722 ,C8770 ,C8784 ,C8800 ,\nC8811 ,"];8509[shape=box, label="id:8509 level: 15\n7: V5810 V5811 V5829 V5841 V5847 \nV5853 V5865 \n6: C8679( V5810 V5811 ) C8680( V5810 V5829 ) C8681( V5810 V5841 ) C8682( V5810 V5847 ) C8683( V5810 V5853 ) \nC8684( V5810 V5865 ) "];7025-&gt;8509[label="6: V5811 V5829 V5841 V5847 V5853 \nV5865 \n0: "];8510[shape=box, label="id:8510 level: 15\n15: V4540 V4541 V4544 V4545 V5808 \nV5809 V5812 V5813 V5814 V5815 V5819 \nV5829 V5831 V5853 V5855 \n8: C6989( V4540 V4541 ) C6999( V4544 V4545 ) C7000( V4544 V5855 ) C8670( V5808 V5809 ) C8685( V5812 V5813 ) \nC8689( V5813 V5831 ) C8692( V5813 V5855 ) C8694( V5814 V5815 ) "];7026-&gt;8510[label="14: V4540 V4541 V4544 V4545 V5808 \nV5809 V5812 V5813 V5814 V5815 V5819 \nV5829 V5831 V5853 \n6: C6989 ,C6999 ,C8670 ,C8685 ,C8689 ,\nC8694 ,"];8511[shape=box, label="id:8511 level: 15\n21: V4541 V4544 V4545 V5808 V5809 \nV5812 V5813 V5814 V5815 V5818 V5819 \nV5820 V5821 V5824 V5825 V5833 V5835 \nV5847 V5857 V5859 V5865 \n9: C6999( V4544 V4545 ) C8670( V5808 V5809 ) C8685( V5812 V5813 ) C8694( V5814 V5815 ) C8696( V5814 V5833 ) \nC8705( V5818 V5819 ) C8710( V5820 V5821 ) C8722( V5824 V5825 ) C32137( V5821 V5833 V5857 ) "];7027-&gt;8511[label="20: V4541 V4544 V4545 V5808 V5809 \nV5812 V5813 V5814 V5815 V5818 V5819 \nV5820 V5821 V5824 V5825 V5835 V5847 \nV5857 V5859 V5865 \n7: C6999 ,C8670 ,C8685 ,C8694 ,C8705 ,\nC8710 ,C8722 ,"];8512[shape=box, label="id:8512 level: 15\n6: V13098 V13099 V13129 V13135 V14627 \nV14633 \n5: C18506( V13098 V13099 ) C18507( V13098 V13129 ) C18508( V13098 V13135 ) C18509( V13098 V14627 ) C18510( V13098 V14633 ) "];7028-&gt;8512[label="5: V13099 V13129 V13135 V14627 V14633 \n0: "];8513[shape=box, label="id:8513 level: 15\n16: V8718 V8719 V8722 V8723 V13096 \nV13097 V13100 V13101 V14627 V14633 V14636 \nV14637 V14640 V14643 V14645 V14646 \n6: C12712( V8718 V8719 ) C12727( V8722 V8723 ) C18499( V13096 V13097 ) C18511( V13100 V13101 ) C20461( V14636 V14637 ) \nC20462( V14636 V14643 ) "];7029-&gt;8513[label="15: V8718 V8719 V8722 V8723 V13096 \nV13097 V13100 V13101 V14627 V14633 V14636 \nV14637 V14640 V14645 V14646 \n5: C12712 ,C12727 ,C18499 ,C18511 ,C20461 ,"];8514[shape=box, label="id:8514 level: 15\n6: V7500 V7501 V7513 V7543 V8751 \nV8757 \n5: C11105( V7500 V7501 ) C11106( V7500 V7513 ) C11107( V7500 V7543 ) C11108( V7500 V8751 ) C11109( V7500 V8757 ) "];7030-&gt;8514[label="5: V7501 V7513 V7543 V8751 V8757 \n0: "];8515[shape=box, label="id:8515 level: 15\n10: V8718 V8719 V8721 V8722 V8723 \nV8727 V8733 V8745 V8757 V14633 \n4: C12712( V8718 V8719 ) C12727( V8722 V8723 ) C34240( V8718 V8721 V8722 ) C34242( V8719 V8721 V8723 ) "];7031-&gt;8515[label="9: V8718 V8719 V8722 V8723 V8727 \nV8733 V8745 V8757 V14633 \n2: C12712 ,C12727 ,"];8516[shape=box, label="id:8516 level: 15\n15: V7498 V7499 V7502 V7503 V8712 \nV8713 V8716 V8717 V8718 V8719 V8722 \nV8723 V8745 V8757 V8759 \n8: C11098( V7498 V7499 ) C11110( V7502 V7503 ) C11112( V7502 V8759 ) C12695( V8712 V8713 ) C12707( V8716 V8717 ) \nC12712( V8718 V8719 ) C12727( V8722 V8723 ) C12734( V8723 V8759 ) "];7031-&gt;8516[label="14: V7498 V7499 V7502 V7503 V8712 \nV8713 V8716 V8717 V8718 V8719 V8722 \nV8723 V8745 V8757 \n6: C11098 ,C11110 ,C12695 ,C12707 ,C12712 ,\nC12727 ,"];8517[shape=box, label="id:8517 level: 15\n20: V7498 V7499 V7502 V7503 V8712 \nV8713 V8714 V8716 V8717 V8718 V8719 \nV8722 V8723 V8727 V8733 V8739 V8745 \nV8751 V20752 V20812 \n8: C11098( V7498 V7499 ) C11110( V7502 V7503 ) C12695( V8712 V8713 ) C12701( V8714 V8739 ) C12702( V8714 V8745 ) \nC12707( V8716 V8717 ) C12712( V8718 V8719 ) C12727( V8722 V8723 ) "];7031-&gt;8517[label="19: V7498 V7499 V7502 V7503 V8712 \nV8713 V8714 V8716 V8717 V8718 V8719 \nV8722 V8723 V8727 V8733 V8745 V8751 \nV20752 V20812 \n7: C11098 ,C11110 ,C12695 ,C12702 ,C12707 ,\nC12712 ,C12727 ,"];8518[shape=box, label="id:8518 level: 15\n7: V14638 V14639 V14645 V14651 V14657 \nV14669 V14681 \n6: C20470( V14638 V14639 ) C20471( V14638 V14645 ) C20472( V14638 V14651 ) C20473( V14638 V14657 ) C20474( V14638 V14669 ) \nC20475( V14638 V14681 ) "];7032-&gt;8518[label="6: V14639 V14645 V14651 V14657 V14669 \nV14681 \n0: "];8519[shape=box, label="id:8519 level: 15\n22: V8712 V8713 V8716 V8717 V10702 \nV10707 V14494 V14498 V14499 V14636 V14637 \nV14640 V14641 V14648 V14651 V14654 V14657 \nV14660 V14663 V14672 V14675 V14677 \n11: C12695( V8712 V8713 ) C12707( V8716 V8717 ) C20307( V14498 V14499 ) C20461( V14636 V14637 ) C20468( V14637 V14648 ) \nC20469( V14637 V14654 ) C20476( V14640 V14641 ) C34226( V8712 V14648 V14654 ) C34227( V8712 V14648 V14672 ) C34228( V8712 V14654 V14660 ) C34229( V8712 V14660 V14672 ) "];7033-&gt;8519[label="20: V8712 V8713 V8716 V8717 V10702 \nV10707 V14494 V14498 V14499 V14636 V14637 \nV14640 V14641 V14651 V14657 V14660 V14663 \nV14672 V14675 V14677 \n6: C12695 ,C12707 ,C20307 ,C20461 ,C20476 ,\nC34229 ,"];8520[shape=box, label="id:8520 level: 15\n8: V10707 V14640 V14669 V14671 V14678 \nV14681 V14682 V14683 \n6: C15238( V10707 V14682 ) C20481( V14640 V14682 ) C20505( V14682 V14683 ) C38398( V14669 V14671 V14682 ) C38399( V14669 V14678 V14682 ) \nC38403( V14678 V14681 V14682 ) "];7034-&gt;8520[label="7: V10707 V14640 V14669 V14671 V14678 \nV14681 V14683 \n0: "];8521[shape=box, label="id:8521 level: 15\n13: V10702 V14494 V14495 V14499 V14636 \nV14637 V14640 V14666 V14669 V14671 V14678 \nV14681 V14683 \n5: C20296( V14494 V14495 ) C20300( V14495 V14666 ) C20461( V14636 V14637 ) C20465( V14636 V14666 ) C20466( V14636 V14678</w:t>
      </w:r>
    </w:p>
    <w:p>
      <w:pPr>
        <w:pStyle w:val="PreformattedText"/>
        <w:bidi w:val="0"/>
        <w:spacing w:before="0" w:after="0"/>
        <w:jc w:val="left"/>
        <w:rPr/>
      </w:pPr>
      <w:r>
        <w:rPr/>
        <w:t xml:space="preserve"> </w:t>
      </w:r>
      <w:r>
        <w:rPr/>
        <w:t>) "];7034-&gt;8521[label="12: V10702 V14494 V14495 V14499 V14636 \nV14637 V14640 V14669 V14671 V14678 V14681 \nV14683 \n3: C20296 ,C20461 ,C20466 ,"];8522[shape=box, label="id:8522 level: 15\n6: V10704 V10705 V10711 V10717 V14675 \nV14681 \n5: C15227( V10704 V10705 ) C15228( V10704 V10711 ) C15229( V10704 V10717 ) C15230( V10704 V14675 ) C15231( V10704 V14681 ) "];7035-&gt;8522[label="5: V10705 V10711 V10717 V14675 V14681 \n0: "];8523[shape=box, label="id:8523 level: 15\n21: V9676 V9677 V9680 V9681 V10694 \nV10695 V10698 V10699 V10702 V10705 V10707 \nV10711 V10715 V10717 V10723 V10741 V10755 \nV14672 V14677 V14678 V14683 \n5: C14078( V9676 V9677 ) C14083( V9676 V10715 ) C14093( V9680 V9681 ) C15190( V10694 V10695 ) C15204( V10698 V10699 ) "];7035-&gt;8523[label="20: V9676 V9677 V9680 V9681 V10694 \nV10695 V10698 V10699 V10702 V10705 V10707 \nV10711 V10717 V10723 V10741 V10755 V14672 \nV14677 V14678 V14683 \n4: C14078 ,C14093 ,C15190 ,C15204 ,"];8524[shape=box, label="id:8524 level: 15\n10: V9664 V9668 V9669 V10695 V10698 \nV10699 V10720 V10723 V10725 V10744 \n4: C14055( V9668 V9669 ) C14056( V9668 V10725 ) C15204( V10698 V10699 ) C15208( V10699 V10725 ) "];7036-&gt;8524[label="9: V9664 V9668 V9669 V10695 V10698 \nV10699 V10720 V10723 V10744 \n2: C14055 ,C15204 ,"];8525[shape=box, label="id:8525 level: 15\n6: V10695 V10699 V10700 V10723 V10744 \nV10745 \n5: C15197( V10695 V10745 ) C15211( V10699 V10745 ) C15214( V10700 V10745 ) C15252( V10723 V10745 ) C15263( V10744 V10745 ) "];7037-&gt;8525[label="5: V10695 V10699 V10700 V10723 V10744 \n0: "];8526[shape=box, label="id:8526 level: 15\n8: V7116 V7117 V9584 V9585 V10700 \nV10701 V10744 V10746 \n5: C10572( V7116 V7117 ) C13973( V9584 V9585 ) C15213( V10700 V10701 ) C15216( V10701 V10744 ) C15217( V10701 V10746 ) "];7037-&gt;8526[label="7: V7116 V7117 V9584 V9585 V10700 \nV10744 V10746 \n2: C10572 ,C13973 ,"];8527[shape=box, label="id:8527 level: 15\n4: V9667 V10723 V10728 V10729 \n1: C15255( V10728 V10729 ) "];7038-&gt;8527[label="3: V9667 V10723 V10729 \n0: "];8528[shape=box, label="id:8528 level: 15\n20: V7450 V7455 V8761 V8763 V8764 \nV9664 V9665 V9669 V10694 V10695 V10698 \nV10699 V10729 V10731 V10741 V10743 V10746 \nV10747 V10755 V10757 \n7: C14043( V9664 V9665 ) C15190( V10694 V10695 ) C15204( V10698 V10699 ) C15206( V10698 V10743 ) C15207( V10698 V10757 ) \nC15264( V10746 V10747 ) C15265( V10747 V10755 ) "];7039-&gt;8528[label="18: V7450 V7455 V8761 V8763 V8764 \nV9664 V9665 V9669 V10694 V10695 V10698 \nV10699 V10729 V10731 V10741 V10746 V10747 \nV10755 \n5: C14043 ,C15190 ,C15204 ,C15264 ,C15265 ,"];8529[shape=box, label="id:8529 level: 15\n5: V7410 V7411 V7417 V7477 V7483 \n4: C10973( V7410 V7411 ) C10974( V7410 V7417 ) C10975( V7410 V7477 ) C10976( V7410 V7483 ) "];7040-&gt;8529[label="4: V7411 V7417 V7477 V7483 \n0: "];8530[shape=box, label="id:8530 level: 15\n7: V7409 V7411 V7412 V7413 V7419 \nV7478 V7484 \n5: C10977( V7412 V7413 ) C10981( V7413 V7419 ) C10982( V7413 V7478 ) C10983( V7413 V7484 ) C33317( V7409 V7411 V7413 ) "];7040-&gt;8530[label="6: V7409 V7411 V7412 V7419 V7478 \nV7484 \n0: "];8531[shape=box, label="id:8531 level: 15\n7: V7408 V7409 V7411 V7412 V7414 \nV7475 V7481 \n5: C10966( V7408 V7409 ) C10967( V7408 V7414 ) C10968( V7408 V7475 ) C10969( V7408 V7481 ) C33316( V7408 V7411 V7412 ) "];7040-&gt;8531[label="6: V7409 V7411 V7412 V7414 V7475 \nV7481 \n0: "];8532[shape=box, label="id:8532 level: 15\n21: V7409 V7412 V7444 V7445 V7448 \nV7449 V7450 V7455 V7465 V7468 V7471 \nV7473 V7475 V7477 V7478 V7489 V7495 \nV7513 V8761 V8763 V8764 \n3: C11026( V7444 V7445 ) C11031( V7445 V7475 ) C11041( V7448 V7449 ) "];7041-&gt;8532[label="20: V7409 V7412 V7444 V7445 V7448 \nV7449 V7450 V7455 V7468 V7471 V7473 \nV7475 V7477 V7478 V7489 V7495 V7513 \nV8761 V8763 V8764 \n3: C11026 ,C11031 ,C11041 ,"];8533[shape=box, label="id:8533 level: 15\n23: V7409 V7412 V7444 V7445 V7448 \nV7449 V7450 V7455 V7456 V7459 V7461 \nV7468 V7471 V7473 V7481 V7483 V7484 \nV7487 V7489 V7493 V7495 V7517 V7520 \n6: C11026( V7444 V7445 ) C11027( V7444 V7487 ) C11028( V7444 V7493 ) C11041( V7448 V7449 ) C33374( V7471 V7473 V7487 ) \nC33376( V7473 V7487 V7489 ) "];7041-&gt;8533[label="21: V7409 V7412 V7444 V7445 V7448 \nV7449 V7450 V7455 V7456 V7459 V7461 \nV7468 V7471 V7473 V7481 V7483 V7484 \nV7489 V7495 V7517 V7520 \n2: C11026 ,C11041 ,"];8534[shape=box, label="id:8534 level: 15\n15: V7444 V7445 V7448 V7449 V7498 \nV7499 V7502 V7503 V7505 V7508 V7509 \nV7511 V7513 V7541 V7543 \n8: C11026( V7444 V7445 ) C11029( V7444 V7511 ) C11041( V7448 V7449 ) C11098( V7498 V7499 ) C11101( V7499 V7511 ) \nC11102( V7499 V7541 ) C11110( V7502 V7503 ) C11132( V7508 V7509 ) "];7042-&gt;8534[label="14: V7444 V7445 V7448 V7449 V7498 \nV7499 V7502 V7503 V7505 V7508 V7509 \nV7513 V7541 V7543 \n6: C11026 ,C11041 ,C11098 ,C11102 ,C11110 ,\nC11132 ,"];8535[shape=box, label="id:8535 level: 15\n20: V6274 V6275 V6278 V6279 V7456 \nV7459 V7461 V7504 V7505 V7508 V7509 \nV7517 V7520 V7529 V7531 V7532 V7535 \nV7537 V7538 V7555 \n5: C9254( V6274 V6275 ) C9264( V6278 V6279 ) C11117( V7504 V7505 ) C11121( V7505 V7529 ) C11132( V7508 V7509 ) "];7043-&gt;8535[label="18: V6274 V6275 V6278 V6279 V7456 \nV7459 V7461 V7504 V7505 V7508 V7509 \nV7517 V7520 V7531 V7535 V7537 V7538 \nV7555 \n4: C9254 ,C9264 ,C11117 ,C11132 ,"];8536[shape=box, label="id:8536 level: 15\n21: V6274 V6275 V6278 V6279 V7504 \nV7505 V7508 V7509 V7517 V7520 V7531 \nV7535 V7537 V7538 V7543 V7549 V7555 \nV7561 V7567 V20746 V20812 \n4: C9254( V6274 V6275 ) C9264( V6278 V6279 ) C11117( V7504 V7505 ) C11132( V7508 V7509 ) "];7043-&gt;8536[label="19: V6274 V6275 V6278 V6279 V7504 \nV7505 V7508 V7509 V7517 V7520 V7531 \nV7535 V7537 V7538 V7543 V7555 V7561 \nV20746 V20812 \n4: C9254 ,C9264 ,C11117 ,C11132 ,"];8537[shape=box, label="id:8537 level: 15\n4: V6965 V6989 V6994 V6995 \n1: C10371( V6994 V6995 ) "];7044-&gt;8537[label="3: V6965 V6989 V6995 \n0: "];8538[shape=box, label="id:8538 level: 15\n21: V6951 V6954 V6956 V6957 V6960 \nV6961 V6962 V6963 V6966 V6967 V6968 \nV6969 V6972 V6973 V6981 V6983 V6984 \nV6995 V6996 V7001 V7007 \n8: C10301( V6956 V6957 ) C10316( V6960 V6961 ) C10325( V6962 V6963 ) C10337( V6966 V6967 ) C10343( V6967 V6996 ) \nC10344( V6968 V6969 ) C10356( V6972 V6973 ) C32960( V6972 V6984 V6996 ) "];7045-&gt;8538[label="20: V6951 V6954 V6956 V6957 V6960 \nV6961 V6962 V6963 V6966 V6967 V6968 \nV6969 V6972 V6973 V6981 V6983 V6984 \nV6995 V7001 V7007 \n6: C10301 ,C10316 ,C10325 ,C10337 ,C10344 ,\nC10356 ,"];8539[shape=box, label="id:8539 level: 15\n21: V6906 V6909 V6911 V6951 V6954 \nV6956 V6957 V6960 V6961 V6962 V6963 \nV6966 V6967 V6977 V6981 V6983 V6984 \nV6989 V7001 V7007 V7127 \n4: C10301( V6956 V6957 ) C10316( V6960 V6961 ) C10325( V6962 V6963 ) C10337( V6966 V6967 ) "];7045-&gt;8539[label="20: V6906 V6909 V6911 V6951 V6954 \nV6956 V6957 V6960 V6961 V6962 V6963 \nV6966 V6967 V6981 V6983 V6984 V6989 \nV7001 V7007 V7127 \n4: C10301 ,C10316 ,C10325 ,C10337 ,"];8540[shape=box, label="id:8540 level: 15\n6: V7121 V7132 V7133 V7177 V7333 \nV7339 \n5: C10605( V7121 V7132 ) C10619( V7132 V7133 ) C10620( V7132 V7177 ) C10621( V7132 V7333 ) C10622( V7132 V7339 ) "];7046-&gt;8540[label="5: V7121 V7133 V7177 V7333 V7339 \n0: "];8541[shape=box, label="id:8541 level: 15\n16: V6956 V6957 V6960 V6961 V7121 \nV7127 V7128 V7130 V7131 V7134 V7135 \nV7136 V7137 V7141 V7177 V7179 \n7: C10301( V6956 V6957 ) C10316( V6960 V6961 ) C10324( V6961 V7128 ) C10613( V7130 V7131 ) C10623( V7134 V7135 ) \nC10626( V7135 V7179 ) C10629( V7136 V7137 ) "];7047-&gt;8541[label="15: V6956 V6957 V6960 V6961 V7121 \nV7127 V7130 V7131 V7134 V7135 V7136 \nV7137 V7141 V7177 V7179 \n6: C10301 ,C10316 ,C10613 ,C10623 ,C10626 ,\nC10629 ,"];8542[shape=box, label="id:8542 level: 15\n11: V6968 V6969 V6972 V6973 V7136 \nV7137 V7140 V7141 V7162 V7165 V7186 \n6: C10344( V6968 V6969 ) C10347( V6969 V7162 ) C10356( V6972 V6973 ) C10629( V7136 V7137 ) C10643( V7140 V7141 ) \nC33103( V7136 V7162 V7186 ) "];7048-&gt;8542[label="10: V6968 V6969 V6972 V6973 V7136 \nV7137 V7140 V7141 V7165 V7186 \n4: C10344 ,C10356 ,C10629 ,C10643 ,"];8543[shape=box, label="id:8543 level: 15\n11: V7137 V7141 V7142 V7165 V7186 \nV7188 V7189 V9442 V9443 V9584 V9585 \n4: C10654( V7142 V7189 ) C10698( V7188 V7189 ) C13758( V9442 V9443 ) C13973( V9584 V9585 ) "];7048-&gt;8543[label="10: V7137 V7141 V7165 V7186 V7188 \nV7189 V9442 V9443 V9584 V9585 \n3: C10698 ,C13758 ,C13973 ,"];8544[shape=box, label="id:8544 level: 15\n8: V6968 V6969 V6970 V6971 V6972 \nV6973 V7165 V7171 \n7: C10344( V6968 V6969 ) C10349( V6970 V6971 ) C10354( V6970 V7165 ) C10355( V6970 V7171 ) C10356( V6972 V6973 ) \nC32951( V6968 V6971 V6972 ) C32956( V6969 V6971 V6973 ) "];7049-&gt;8544[label="7: V6968 V6969 V6970 V6972 V6973 \nV7165 V7171 \n4: C10344 ,C10354 ,C10355 ,C10356 ,"];8545[shape=box, label="id:8545 level: 15\n20: V6968 V6969 V6972 V6973 V7136 \nV7137 V7140 V7141 V7156 V7159 V7161 \nV7165 V7171 V7177 V7183 V7188 V7189 \nV7197 V7259 V7262 \n6: C10344( V6968 V6969 ) C10356( V6972 V6973 ) C10629( V7136 V7137 ) C10643( V7140 V7141 ) C10698( V7188 V7189 ) \nC10699( V7189 V7197 ) "];7049-&gt;8545[label="18: V6968 V6969 V6972 V6973 V7136 \nV7137 V7140 V7141 V7156 V7159 V7161 \nV7165 V7171 V7177 V7188 V7189 V7259 \nV7262 \n5: C10344 ,C10356 ,C10629 ,C10643 ,C10698 ,"];8546[shape=box, label="id:8546 level: 15\n8: V7425 V7433 V7435 V7436 V7437 \nV7443 V9712 V9718 \n5: C11017( V7436 V7437 ) C11021( V7437 V9712 ) C11022( V7437 V9718 ) C33332( V7425 V7437 V7443 ) C33336( V7433 V7435 V7437 ) "];7050-&gt;8546[label="7: V7425 V7433 V7435 V7436 V7443 \nV9712 V9718 \n0: "];8547[shape=box, label="id:8547 level: 15\n19: V7306 V7307 V7310 V7311 V7360 \nV7365 V7423 V7425 V7429 V7433 V7435 \nV7436 V7438 V7441 V7443 V9709 V9711 \nV9715 V9717 \n2: C10844( V7306 V7307 ) C10859( V7310 V7311 ) "];7050-&gt;8547[label="18: V7306 V7307 V7310 V7311 V7360 \nV7365 V7425 V7429 V7433 V7435 V7436 \nV7438 V7441 V7443 V9709 V9711 V9715 \nV9717 \n2: C10844</w:t>
      </w:r>
    </w:p>
    <w:p>
      <w:pPr>
        <w:pStyle w:val="PreformattedText"/>
        <w:bidi w:val="0"/>
        <w:spacing w:before="0" w:after="0"/>
        <w:jc w:val="left"/>
        <w:rPr/>
      </w:pPr>
      <w:r>
        <w:rPr/>
        <w:t xml:space="preserve"> </w:t>
      </w:r>
      <w:r>
        <w:rPr/>
        <w:t>,C10859 ,"];8548[shape=box, label="id:8548 level: 15\n21: V7433 V7436 V9671 V9674 V9676 \nV9677 V9680 V9681 V9685 V9691 V9697 \nV9699 V9700 V9705 V9715 V9717 V9718 \nV10717 V14618 V14621 V14623 \n3: C14078( V9676 V9677 ) C14093( V9680 V9681 ) C14097( V9680 V9718 ) "];7051-&gt;8548[label="20: V7433 V7436 V9671 V9674 V9676 \nV9677 V9680 V9681 V9685 V9691 V9697 \nV9699 V9700 V9715 V9717 V9718 V10717 \nV14618 V14621 V14623 \n3: C14078 ,C14093 ,C14097 ,"];8549[shape=box, label="id:8549 level: 15\n22: V7433 V7436 V9664 V9665 V9668 \nV9669 V9671 V9674 V9676 V9677 V9680 \nV9681 V9685 V9686 V9691 V9692 V9697 \nV9699 V9700 V9709 V9711 V9712 \n10: C14043( V9664 V9665 ) C14055( V9668 V9669 ) C14078( V9676 V9677 ) C14093( V9680 V9681 ) C14099( V9681 V9686 ) \nC14100( V9681 V9692 ) C34819( V9668 V9686 V9692 ) C34820( V9668 V9686 V9712 ) C34821( V9668 V9692 V9700 ) C34822( V9668 V9700 V9712 ) "];7051-&gt;8549[label="20: V7433 V7436 V9664 V9665 V9668 \nV9669 V9671 V9674 V9676 V9677 V9680 \nV9681 V9685 V9691 V9697 V9699 V9700 \nV9709 V9711 V9712 \n5: C14043 ,C14055 ,C14078 ,C14093 ,C34822 ,"];8550[shape=box, label="id:8550 level: 15\n6: V7360 V7364 V7367 V7386 V7387 \nV7397 \n5: C10917( V7360 V7386 ) C10931( V7364 V7386 ) C10943( V7367 V7386 ) C10954( V7386 V7387 ) C10955( V7386 V7397 ) "];7052-&gt;8550[label="5: V7360 V7364 V7367 V7387 V7397 \n0: "];8551[shape=box, label="id:8551 level: 15\n8: V28 V29 V38 V39 V7366 \nV7367 V7381 V7387 \n5: C248( V28 V29 ) C347( V38 V39 ) C10937( V7366 V7367 ) C10938( V7366 V7381 ) C10939( V7366 V7387 ) "];7052-&gt;8551[label="7: V28 V29 V38 V39 V7367 \nV7381 V7387 \n2: C248 ,C347 ,"];8552[shape=box, label="id:8552 level: 15\n11: V7312 V7313 V7316 V7317 V7360 \nV7361 V7364 V7365 V7387 V7395 V7397 \n6: C10868( V7312 V7313 ) C10870( V7312 V7395 ) C10880( V7316 V7317 ) C10914( V7360 V7361 ) C10928( V7364 V7365 ) \nC33296( V7361 V7387 V7395 ) "];7053-&gt;8552[label="10: V7312 V7313 V7316 V7317 V7360 \nV7361 V7364 V7365 V7387 V7397 \n4: C10868 ,C10880 ,C10914 ,C10928 ,"];8553[shape=box, label="id:8553 level: 15\n19: V7312 V7313 V7314 V7316 V7317 \nV7354 V7357 V7359 V7360 V7361 V7364 \nV7365 V7380 V7381 V7391 V7397 V7441 \nV8601 V8604 \n7: C10868( V7312 V7313 ) C10878( V7314 V7391 ) C10879( V7314 V7397 ) C10880( V7316 V7317 ) C10914( V7360 V7361 ) \nC10928( V7364 V7365 ) C10951( V7380 V7381 ) "];7053-&gt;8553[label="18: V7312 V7313 V7314 V7316 V7317 \nV7354 V7357 V7359 V7360 V7361 V7364 \nV7365 V7380 V7381 V7397 V7441 V8601 \nV8604 \n6: C10868 ,C10879 ,C10880 ,C10914 ,C10928 ,\nC10951 ,"];8554[shape=box, label="id:8554 level: 15\n7: V7308 V7309 V7321 V7333 V7345 \nV7351 V7429 \n6: C10853( V7308 V7309 ) C10854( V7308 V7321 ) C10855( V7308 V7333 ) C10856( V7308 V7345 ) C10857( V7308 V7351 ) \nC10858( V7308 V7429 ) "];7054-&gt;8554[label="6: V7309 V7321 V7333 V7345 V7351 \nV7429 \n0: "];8555[shape=box, label="id:8555 level: 15\n15: V5592 V5593 V5597 V7130 V7131 \nV7134 V7135 V7306 V7307 V7310 V7311 \nV7321 V7323 V7333 V7335 \n8: C8389( V5592 V5593 ) C10613( V7130 V7131 ) C10623( V7134 V7135 ) C10624( V7134 V7335 ) C10844( V7306 V7307 ) \nC10859( V7310 V7311 ) C10863( V7311 V7323 ) C10864( V7311 V7335 ) "];7055-&gt;8555[label="14: V5592 V5593 V5597 V7130 V7131 \nV7134 V7135 V7306 V7307 V7310 V7311 \nV7321 V7323 V7333 \n6: C8389 ,C10613 ,C10623 ,C10844 ,C10859 ,\nC10863 ,"];8556[shape=box, label="id:8556 level: 15\n21: V5592 V5593 V5596 V5597 V7131 \nV7134 V7135 V7306 V7307 V7310 V7311 \nV7312 V7313 V7316 V7317 V7325 V7327 \nV7337 V7339 V7345 V7351 \n9: C8389( V5592 V5593 ) C8391( V5592 V7325 ) C8400( V5596 V5597 ) C10623( V7134 V7135 ) C10844( V7306 V7307 ) \nC10859( V7310 V7311 ) C10868( V7312 V7313 ) C10880( V7316 V7317 ) C33239( V7313 V7325 V7337 ) "];7056-&gt;8556[label="20: V5592 V5593 V5596 V5597 V7131 \nV7134 V7135 V7306 V7307 V7310 V7311 \nV7312 V7313 V7316 V7317 V7327 V7337 \nV7339 V7345 V7351 \n7: C8389 ,C8400 ,C10623 ,C10844 ,C10859 ,\nC10868 ,C10880 ,"];8557[shape=box, label="id:8557 level: 15\n4: V29 V3196 V9618 V9619 \n3: C260( V29 V9618 ) C5200( V3196 V9618 ) C14002( V9618 V9619 ) "];7057-&gt;8557[label="3: V29 V3196 V9619 \n0: "];8558[shape=box, label="id:8558 level: 15\n6: V18 V19 V3196 V3197 V9615 \nV9619 \n4: C157( V18 V19 ) C159( V18 V9615 ) C5196( V3196 V3197 ) C30177( V3197 V9615 V9619 ) "];7057-&gt;8558[label="5: V18 V19 V3196 V3197 V9619 \n2: C157 ,C5196 ,"];8559[shape=box, label="id:8559 level: 15\n10: V1038 V1039 V1041 V1042 V1043 \nV1067 V1073 V3207 V3213 V3227 \n4: C2327( V1038 V1039 ) C2338( V1042 V1043 ) C28908( V1038 V1041 V1042 ) C28913( V1039 V1041 V1043 ) "];7059-&gt;8559[label="9: V1038 V1039 V1042 V1043 V1067 \nV1073 V3207 V3213 V3227 \n2: C2327 ,C2338 ,"];8560[shape=box, label="id:8560 level: 15\n21: V1038 V1039 V1042 V1043 V2215 \nV2218 V2219 V3191 V3194 V3197 V3199 \nV3201 V3202 V3207 V3213 V3217 V3223 \nV3227 V3236 V3239 V3241 \n4: C2327( V1038 V1039 ) C2338( V1042 V1043 ) C3936( V2218 V2219 ) C3942( V2219 V3202 ) "];7059-&gt;8560[label="20: V1038 V1039 V1042 V1043 V2215 \nV2218 V3191 V3194 V3197 V3199 V3201 \nV3202 V3207 V3213 V3217 V3223 V3227 \nV3236 V3239 V3241 \n2: C2327 ,C2338 ,"];8561[shape=box, label="id:8561 level: 15\n4: V2145 V2175 V2180 V2181 \n1: C3864( V2180 V2181 ) "];7060-&gt;8561[label="3: V2145 V2175 V2181 \n0: "];8562[shape=box, label="id:8562 level: 15\n8: V2147 V2212 V3202 V3203 V3249 \nV3251 V3252 V3253 \n6: C3914( V2212 V3253 ) C5205( V3202 V3203 ) C5248( V3252 V3253 ) C29589( V2147 V3203 V3253 ) C30185( V3202 V3251 V3253 ) \nC30233( V3249 V3251 V3253 ) "];7063-&gt;8562[label="7: V2147 V2212 V3202 V3203 V3249 \nV3251 V3252 \n1: C5205 ,"];8563[shape=box, label="id:8563 level: 15\n8: V2142 V2209 V3199 V3201 V3248 \nV3249 V3251 V3252 \n6: C3833( V2142 V3248 ) C3905( V2209 V3248 ) C5246( V3248 V3249 ) C30182( V3199 V3201 V3248 ) C30184( V3201 V3248 V3252 ) \nC30232( V3248 V3251 V3252 ) "];7064-&gt;8563[label="7: V2142 V2209 V3199 V3201 V3249 \nV3251 V3252 \n0: "];8564[shape=box, label="id:8564 level: 15\n19: V2209 V2212 V2213 V2426 V2427 \nV3191 V3194 V3236 V3239 V3241 V3242 \nV3243 V3246 V3247 V3249 V3251 V3252 \nV3269 V3275 \n5: C3913( V2212 V2213 ) C3919( V2213 V3252 ) C4196( V2426 V2427 ) C5230( V3242 V3243 ) C5241( V3246 V3247 ) "];7064-&gt;8564[label="18: V2209 V2212 V2426 V2427 V3191 \nV3194 V3236 V3239 V3241 V3242 V3243 \nV3246 V3247 V3249 V3251 V3252 V3269 \nV3275 \n3: C4196 ,C5230 ,C5241 ,"];8565[shape=box, label="id:8565 level: 15\n8: V2137 V2142 V2166 V2167 V2178 \nV2179 V2181 V2183 \n6: C3831( V2142 V2179 ) C3857( V2166 V2167 ) C3863( V2178 V2179 ) C29583( V2137 V2167 V2179 ) C29610( V2166 V2179 V2181 ) \nC29619( V2179 V2181 V2183 ) "];7066-&gt;8565[label="7: V2137 V2142 V2166 V2167 V2178 \nV2181 V2183 \n1: C3857 ,"];8566[shape=box, label="id:8566 level: 15\n4: V2133 V2163 V2168 V2169 \n1: C3858( V2168 V2169 ) "];7067-&gt;8566[label="3: V2133 V2163 V2169 \n0: "];8567[shape=box, label="id:8567 level: 15\n7: V2138 V2139 V2151 V2157 V2169 \nV2181 V2205 \n6: C3814( V2138 V2139 ) C3815( V2138 V2151 ) C3816( V2138 V2157 ) C3817( V2138 V2169 ) C3818( V2138 V2181 ) \nC3819( V2138 V2205 ) "];7068-&gt;8567[label="6: V2139 V2151 V2157 V2169 V2181 \nV2205 \n0: "];8568[shape=box, label="id:8568 level: 15\n8: V986 V987 V988 V989 V990 \nV991 V1023 V1029 \n7: C2251( V986 V987 ) C2256( V988 V989 ) C2257( V988 V1023 ) C2258( V988 V1029 ) C2263( V990 V991 ) \nC28857( V986 V989 V990 ) C28862( V987 V989 V991 ) "];7069-&gt;8568[label="7: V986 V987 V988 V990 V991 \nV1023 V1029 \n4: C2251 ,C2257 ,C2258 ,C2263 ,"];8569[shape=box, label="id:8569 level: 15\n22: V986 V987 V990 V991 V2130 \nV2134 V2135 V2136 V2137 V2140 V2141 \nV2142 V2147 V2148 V2151 V2154 V2157 \nV2160 V2163 V2172 V2175 V2177 \n11: C2251( V986 V987 ) C2263( V990 V991 ) C3800( V2134 V2135 ) C3805( V2136 V2137 ) C3811( V2137 V2148 ) \nC3812( V2137 V2154 ) C3820( V2140 V2141 ) C28858( V986 V2148 V2154 ) C28859( V986 V2148 V2172 ) C28860( V986 V2154 V2160 ) C28861( V986 V2160 V2172 ) "];7070-&gt;8569[label="20: V986 V987 V990 V991 V2130 \nV2134 V2135 V2136 V2137 V2140 V2141 \nV2142 V2147 V2151 V2157 V2160 V2163 \nV2172 V2175 V2177 \n6: C2251 ,C2263 ,C3800 ,C3805 ,C3820 ,\nC28861 ,"];8570[shape=box, label="id:8570 level: 15\n4: V2447 V7112 V7406 V7407 \n3: C4244( V2447 V7407 ) C10538( V7112 V7407 ) C10965( V7406 V7407 ) "];7071-&gt;8570[label="3: V2447 V7112 V7406 \n0: "];8571[shape=box, label="id:8571 level: 15\n6: V2446 V2447 V7114 V7115 V7402 \nV7406 \n4: C4238( V2446 V2447 ) C10553( V7114 V7115 ) C10564( V7115 V7402 ) C29806( V2446 V7402 V7406 ) "];7071-&gt;8571[label="5: V2446 V2447 V7114 V7115 V7406 \n2: C4238 ,C10553 ,"];8572[shape=box, label="id:8572 level: 15\n9: V1051 V1352 V1353 V2424 V2425 \nV2444 V2446 V2447 V2448 \n4: C2789( V1352 V1353 ) C2790( V1352 V2444 ) C4195( V2424 V2425 ) C4238( V2446 V2447 ) "];7072-&gt;8572[label="8: V1051 V1352 V1353 V2424 V2425 \nV2446 V2447 V2448 \n3: C2789 ,C4195 ,C4238 ,"];8573[shape=box, label="id:8573 level: 15\n11: V1050 V1051 V1316 V1317 V1348 \nV1349 V1352 V1353 V1354 V1355 V2448 \n5: C2366( V1050 V1051 ) C2733( V1316 V1317 ) C2771( V1348 V1349 ) C2789( V1352 V1353 ) C2792( V1354 V1355 ) "];7072-&gt;8573[label="9: V1050 V1051 V1316 V1317 V1352 \nV1353 V1354 V1355 V2448 \n4: C2366 ,C2733 ,C2789 ,C2792 ,"];8574[shape=box, label="id:8574 level: 15\n7: V1513 V1526 V7112 V7113 V7584 \nV7585 V7586 \n3: C10536( V7112 V7113 ) C10547( V7113 V7586 ) C11240( V7584 V7585 ) "];7073-&gt;8574[label="6: V1513 V1526 V7112 V7113 V7584 \nV7585 \n2: C10536 ,C11240 ,"];8575[shape=box, label="id:8575 level: 15\n11: V1296 V1297 V1513 V1518 V1526 \nV2574 V2575 V2592 V2593 V2594 V2595 \n4: C2699( V1296 V1297 ) C4400( V2574 V2575 ) C4415( V2592 V2593 ) C4424( V2594 V2595 ) "];7073-&gt;8575[label="8: V1296 V1297 V1513 V1526 V2574 \nV2575 V2594 V2595 \n3: C2699 ,C4400 ,C4424 ,"];8576[shape=box, label="id:8576 level: 15\n7: V2409 V2419 V7116 V7117 V7584 \nV7585 V10672 \n3: C10572( V7116 V7117 ) C10589( V7117 V10672 ) C11240( V7584 V7585 ) "];7074-&gt;8576[label="6:</w:t>
      </w:r>
    </w:p>
    <w:p>
      <w:pPr>
        <w:pStyle w:val="PreformattedText"/>
        <w:bidi w:val="0"/>
        <w:spacing w:before="0" w:after="0"/>
        <w:jc w:val="left"/>
        <w:rPr/>
      </w:pPr>
      <w:r>
        <w:rPr/>
        <w:t xml:space="preserve"> </w:t>
      </w:r>
      <w:r>
        <w:rPr/>
        <w:t>V2409 V2419 V7116 V7117 V7584 \nV7585 \n2: C10572 ,C11240 ,"];8577[shape=box, label="id:8577 level: 15\n13: V1290 V1291 V1294 V1295 V1296 \nV1297 V2356 V2376 V2378 V2409 V2419 \nV2424 V2425 \n4: C2682( V1290 V1291 ) C2690( V1294 V1295 ) C2699( V1296 V1297 ) C4195( V2424 V2425 ) "];7074-&gt;8577[label="9: V1296 V1297 V2356 V2376 V2378 \nV2409 V2419 V2424 V2425 \n2: C2699 ,C4195 ,"];8578[shape=box, label="id:8578 level: 15\n6: V20716 V20722 V20728 V20734 V20818 \nV20819 \n2: C28127( V20818 V20819 ) C44640( V20716 V20722 V20728 V20734 V20819 ) "];7075-&gt;8578[label="5: V20716 V20722 V20728 V20734 V20818 \n0: "];8579[shape=box, label="id:8579 level: 15\n12: V2228 V2229 V2232 V2233 V2350 \nV2351 V2354 V2355 V2356 V2367 V2368 \nV2376 \n9: C3965( V2228 V2229 ) C3976( V2232 V2233 ) C3979( V2233 V2368 ) C4096( V2350 V2351 ) C4098( V2350 V2376 ) \nC4110( V2354 V2355 ) C4111( V2354 V2368 ) C4112( V2354 V2376 ) C4149( V2367 V2376 ) "];7076-&gt;8579[label="11: V2228 V2229 V2232 V2233 V2350 \nV2351 V2354 V2355 V2356 V2367 V2376 \n7: C3965 ,C3976 ,C4096 ,C4098 ,C4110 ,\nC4112 ,C4149 ,"];8580[shape=box, label="id:8580 level: 15\n25: V1228 V1233 V1283 V1285 V1286 \nV2228 V2229 V2232 V2233 V2350 V2351 \nV2354 V2355 V2356 V2358 V2359 V2362 \nV2363 V2367 V2373 V2378 V2387 V2393 \nV20716 V20812 \n7: C3965( V2228 V2229 ) C3976( V2232 V2233 ) C4096( V2350 V2351 ) C4110( V2354 V2355 ) C4126( V2358 V2359 ) \nC4140( V2362 V2363 ) C4156( V2378 V2393 ) "];7076-&gt;8580[label="19: V1228 V1233 V1283 V1285 V1286 \nV2228 V2229 V2232 V2233 V2350 V2351 \nV2354 V2355 V2356 V2367 V2373 V2378 \nV20716 V20812 \n4: C3965 ,C3976 ,C4096 ,C4110 ,"];8581[shape=box, label="id:8581 level: 15\n11: V1091 V1095 V2226 V2237 V2258 \nV2260 V2261 V7114 V7115 V7116 V7117 \n4: C3960( V2226 V2261 ) C3995( V2260 V2261 ) C10553( V7114 V7115 ) C10572( V7116 V7117 ) "];7077-&gt;8581[label="10: V1091 V1095 V2237 V2258 V2260 \nV2261 V7114 V7115 V7116 V7117 \n3: C3995 ,C10553 ,C10572 ,"];8582[shape=box, label="id:8582 level: 15\n22: V1033 V1035 V1036 V1090 V1091 \nV1094 V1095 V2220 V2225 V2228 V2229 \nV2232 V2233 V2237 V2243 V2255 V2258 \nV2260 V2261 V2269 V2367 V2373 \n6: C2405( V1090 V1091 ) C2419( V1094 V1095 ) C3965( V2228 V2229 ) C3976( V2232 V2233 ) C3995( V2260 V2261 ) \nC3996( V2261 V2269 ) "];7077-&gt;8582[label="21: V1033 V1035 V1036 V1090 V1091 \nV1094 V1095 V2220 V2225 V2228 V2229 \nV2232 V2233 V2237 V2255 V2258 V2260 \nV2261 V2269 V2367 V2373 \n6: C2405 ,C2419 ,C3965 ,C3976 ,C3995 ,\nC3996 ,"];8583[shape=box, label="id:8583 level: 15\n18: V1044 V1045 V1048 V1049 V1085 \nV1087 V1088 V1090 V1091 V1094 V1095 \nV1099 V1102 V1107 V2237 V2249 V2255 \nV2269 \n4: C2343( V1044 V1045 ) C2357( V1048 V1049 ) C2405( V1090 V1091 ) C2419( V1094 V1095 ) "];7078-&gt;8583[label="17: V1044 V1045 V1048 V1049 V1085 \nV1087 V1088 V1090 V1091 V1094 V1095 \nV1099 V1102 V1107 V2237 V2255 V2269 \n4: C2343 ,C2357 ,C2405 ,C2419 ,"];8584[shape=box, label="id:8584 level: 15\n20: V1033 V1035 V1036 V1038 V1039 \nV1042 V1043 V1044 V1045 V1048 V1049 \nV1050 V1051 V1055 V1061 V1067 V1073 \nV1099 V2220 V2225 \n5: C2327( V1038 V1039 ) C2338( V1042 V1043 ) C2343( V1044 V1045 ) C2357( V1048 V1049 ) C2366( V1050 V1051 ) "];7078-&gt;8584[label="18: V1033 V1035 V1036 V1038 V1039 \nV1042 V1043 V1044 V1045 V1048 V1049 \nV1050 V1051 V1067 V1073 V1099 V2220 \nV2225 \n5: C2327 ,C2338 ,C2343 ,C2357 ,C2366 ,"];8585[shape=box, label="id:8585 level: 15\n6: V993 V997 V998 V1018 V1019 \nV1029 \n5: C2274( V993 V1019 ) C2288( V997 V1019 ) C2293( V998 V1019 ) C2308( V1018 V1019 ) C2309( V1019 V1029 ) "];7079-&gt;8585[label="5: V993 V997 V998 V1018 V1029 \n0: "];8586[shape=box, label="id:8586 level: 15\n8: V998 V999 V1012 V1018 V7116 \nV7117 V7570 V7571 \n5: C2291( V998 V999 ) C2294( V999 V1012 ) C2295( V999 V1018 ) C10572( V7116 V7117 ) C11185( V7570 V7571 ) "];7079-&gt;8586[label="7: V998 V1012 V1018 V7116 V7117 \nV7570 V7571 \n2: C10572 ,C11185 ,"];8587[shape=box, label="id:8587 level: 15\n11: V986 V987 V990 V991 V992 \nV993 V996 V997 V1018 V1026 V1029 \n6: C2251( V986 V987 ) C2255( V987 V1026 ) C2263( V990 V991 ) C2268( V992 V993 ) C2282( V996 V997 ) \nC28873( V992 V1018 V1026 ) "];7079-&gt;8587[label="10: V986 V987 V990 V991 V992 \nV993 V996 V997 V1018 V1029 \n4: C2251 ,C2263 ,C2268 ,C2282 ,"];8588[shape=box, label="id:8588 level: 15\n19: V980 V981 V984 V985 V986 \nV987 V990 V992 V993 V996 V997 \nV998 V1003 V1004 V1009 V1010 V1012 \nV1023 V1024 \n9: C2235( V980 V981 ) C2246( V984 V985 ) C2251( V986 V987 ) C2268( V992 V993 ) C2282( V996 V997 ) \nC2286( V997 V1004 ) C2287( V997 V1010 ) C28851( V984 V1004 V1024 ) C28852( V984 V1010 V1012 ) "];7080-&gt;8588[label="17: V980 V981 V984 V985 V986 \nV987 V990 V992 V993 V996 V997 \nV998 V1003 V1009 V1012 V1023 V1024 \n5: C2235 ,C2246 ,C2251 ,C2268 ,C2282 ,"];8589[shape=box, label="id:8589 level: 15\n10: V980 V981 V983 V984 V985 \nV1003 V1009 V1023 V1195 V1201 \n4: C2235( V980 V981 ) C2246( V984 V985 ) C28842( V980 V983 V984 ) C28845( V981 V983 V985 ) "];7081-&gt;8589[label="9: V980 V981 V984 V985 V1003 \nV1009 V1023 V1195 V1201 \n2: C2235 ,C2246 ,"];8590[shape=box, label="id:8590 level: 15\n24: V980 V981 V984 V985 V1085 \nV1087 V1088 V1102 V1107 V1168 V1169 \nV1172 V1173 V1186 V1187 V1188 V1190 \nV1191 V1195 V1201 V1213 V1219 V1225 \nV2347 \n10: C2235( V980 V981 ) C2246( V984 V985 ) C2529( V1168 V1169 ) C2544( V1172 V1173 ) C2585( V1186 V1187 ) \nC2591( V1188 V1201 ) C2592( V1188 V1213 ) C2593( V1188 V1219 ) C2594( V1188 V1225 ) C2597( V1190 V1191 ) "];7081-&gt;8590[label="21: V980 V981 V984 V985 V1085 \nV1087 V1088 V1102 V1107 V1168 V1169 \nV1172 V1173 V1186 V1187 V1188 V1190 \nV1191 V1195 V1201 V2347 \n7: C2235 ,C2246 ,C2529 ,C2544 ,C2585 ,\nC2591 ,C2597 ,"];8591[shape=box, label="id:8591 level: 15\n17: V1120 V1121 V1124 V1125 V1147 \nV1153 V1168 V1169 V1172 V1173 V1177 \nV1180 V1181 V1184 V1185 V1255 V2347 \n6: C2485( V1120 V1121 ) C2497( V1124 V1125 ) C2529( V1168 V1169 ) C2544( V1172 V1173 ) C2561( V1180 V1181 ) \nC2576( V1184 V1185 ) "];7082-&gt;8591[label="16: V1120 V1121 V1124 V1125 V1147 \nV1153 V1168 V1169 V1172 V1173 V1180 \nV1181 V1184 V1185 V1255 V2347 \n6: C2485 ,C2497 ,C2529 ,C2544 ,C2561 ,\nC2576 ,"];8592[shape=box, label="id:8592 level: 15\n23: V1180 V1181 V1184 V1185 V1186 \nV1187 V1188 V1190 V1191 V1228 V1233 \nV1255 V1264 V1267 V1269 V1270 V1273 \nV1275 V1283 V1285 V1286 V20722 V20812 \n5: C2561( V1180 V1181 ) C2576( V1184 V1185 ) C2583( V1185 V1269 ) C2585( V1186 V1187 ) C2597( V1190 V1191 ) "];7082-&gt;8592[label="17: V1180 V1181 V1184 V1185 V1186 \nV1187 V1188 V1190 V1191 V1228 V1233 \nV1255 V1283 V1285 V1286 V20722 V20812 \n4: C2561 ,C2576 ,C2585 ,C2597 ,"];8593[shape=box, label="id:8593 level: 15\n6: V2322 V2323 V2329 V2335 V5971 \nV5977 \n5: C4067( V2322 V2323 ) C4068( V2322 V2329 ) C4069( V2322 V2335 ) C4070( V2322 V5971 ) C4071( V2322 V5977 ) "];7083-&gt;8593[label="5: V2323 V2329 V2335 V5971 V5977 \n0: "];8594[shape=box, label="id:8594 level: 15\n19: V1108 V1109 V1112 V1113 V2278 \nV2279 V2282 V2283 V2321 V2323 V2324 \nV2329 V2335 V2337 V2341 V5969 V5972 \nV5975 V5978 \n5: C2444( V1108 V1109 ) C2459( V1112 V1113 ) C4018( V2278 V2279 ) C4033( V2282 V2283 ) C4038( V2282 V2337 ) "];7083-&gt;8594[label="18: V1108 V1109 V1112 V1113 V2278 \nV2279 V2282 V2283 V2321 V2323 V2324 \nV2329 V2335 V2341 V5969 V5972 V5975 \nV5978 \n4: C2444 ,C2459 ,C4018 ,C4033 ,"];8595[shape=box, label="id:8595 level: 15\n10: V1108 V1109 V1111 V1112 V1113 \nV1135 V1147 V1159 V1165 V2341 \n4: C2444( V1108 V1109 ) C2459( V1112 V1113 ) C28964( V1108 V1111 V1112 ) C28966( V1109 V1111 V1113 ) "];7084-&gt;8595[label="9: V1108 V1109 V1112 V1113 V1135 \nV1147 V1159 V1165 V2341 \n2: C2444 ,C2459 ,"];8596[shape=box, label="id:8596 level: 15\n15: V1108 V1109 V1112 V1113 V1114 \nV1115 V1118 V1119 V1120 V1121 V1124 \nV1125 V1135 V1145 V1147 \n8: C2444( V1108 V1109 ) C2449( V1109 V1145 ) C2459( V1112 V1113 ) C2468( V1114 V1115 ) C2480( V1118 V1119 ) \nC2485( V1120 V1121 ) C2486( V1120 V1145 ) C2497( V1124 V1125 ) "];7084-&gt;8596[label="14: V1108 V1109 V1112 V1113 V1114 \nV1115 V1118 V1119 V1120 V1121 V1124 \nV1125 V1135 V1147 \n6: C2444 ,C2459 ,C2468 ,C2480 ,C2485 ,\nC2497 ,"];8597[shape=box, label="id:8597 level: 15\n20: V1108 V1109 V1112 V1113 V1114 \nV1115 V1116 V1118 V1119 V1120 V1121 \nV1124 V1125 V1135 V1141 V1153 V1159 \nV1165 V20728 V20812 \n8: C2444( V1108 V1109 ) C2459( V1112 V1113 ) C2468( V1114 V1115 ) C2474( V1116 V1135 ) C2475( V1116 V1141 ) \nC2480( V1118 V1119 ) C2485( V1120 V1121 ) C2497( V1124 V1125 ) "];7084-&gt;8597[label="19: V1108 V1109 V1112 V1113 V1114 \nV1115 V1116 V1118 V1119 V1120 V1121 \nV1124 V1125 V1135 V1153 V1159 V1165 \nV20728 V20812 \n7: C2444 ,C2459 ,C2468 ,C2474 ,C2480 ,\nC2485 ,C2497 ,"];8598[shape=box, label="id:8598 level: 15\n10: V2278 V2279 V2281 V2282 V2283 \nV2287 V2293 V2305 V2317 V2335 \n4: C4018( V2278 V2279 ) C4033( V2282 V2283 ) C29698( V2278 V2281 V2282 ) C29699( V2279 V2281 V2283 ) "];7085-&gt;8598[label="9: V2278 V2279 V2282 V2283 V2287 \nV2293 V2305 V2317 V2335 \n2: C4018 ,C4033 ,"];8599[shape=box, label="id:8599 level: 15\n21: V1114 V1115 V1118 V1119 V2196 \nV2201 V2272 V2273 V2276 V2277 V2278 \nV2279 V2282 V2283 V2287 V2293 V2296 \nV2299 V2308 V2311 V2313 \n8: C2468( V1114 V1115 ) C2480( V1118 V1119 ) C4002( V2272 V2273 ) C4005( V2273 V2296 ) C4013( V2276 V2277 ) \nC4018( V2278 V2279 ) C4033( V2282 V2283 ) C28972( V1114 V2296 V2308 ) "];7085-&gt;8599[label="20: V1114 V1115 V1118 V1119 V2196 \nV2201 V2272 V2273 V2276 V2277 V2278 \nV2279 V2282 V2283 V2287 V2293 V2299 \nV2308 V2311 V2313 \n6: C2468 ,C2480 ,C4002 ,C4013 ,C4018 ,\nC4033 ,"];8600[shape=box, label="id:8600 level: 15\n15: V2196 V2201 V2272 V2273 V2276 \nV2277 V2278 V2279 V2282 V2283 V2305 \nV2307 V2314 V2317 V2319 \n7: C4002( V2272 V2273 ) C4013( V2276 V2277 ) C4015( V2276 V2307 ) C4018( V2278 V2279 ) C4022( V2278 V2314 ) \nC4033( V2282 V2283 ) C29701( V2283 V2307 V2319 ) "];7086-&gt;8600[label="14: V2196 V2201 V2272 V2273 V2276 \nV2277 V2278</w:t>
      </w:r>
    </w:p>
    <w:p>
      <w:pPr>
        <w:pStyle w:val="PreformattedText"/>
        <w:bidi w:val="0"/>
        <w:spacing w:before="0" w:after="0"/>
        <w:jc w:val="left"/>
        <w:rPr/>
      </w:pPr>
      <w:r>
        <w:rPr/>
        <w:t xml:space="preserve"> </w:t>
      </w:r>
      <w:r>
        <w:rPr/>
        <w:t>V2279 V2282 V2283 V2305 \nV2314 V2317 V2319 \n5: C4002 ,C4013 ,C4018 ,C4022 ,C4033 ,"];8601[shape=box, label="id:8601 level: 15\n22: V992 V993 V996 V997 V1003 \nV1009 V1029 V2136 V2137 V2140 V2141 \nV2187 V2196 V2199 V2201 V2205 V2308 \nV2311 V2313 V2314 V2317 V2319 \n4: C2268( V992 V993 ) C2282( V996 V997 ) C3805( V2136 V2137 ) C3820( V2140 V2141 ) "];7086-&gt;8601[label="20: V992 V993 V996 V997 V1003 \nV1009 V1029 V2136 V2137 V2140 V2141 \nV2196 V2201 V2205 V2308 V2311 V2313 \nV2314 V2317 V2319 \n4: C2268 ,C2282 ,C3805 ,C3820 ,"];8602[shape=box, label="id:8602 level: 15\n7: V3400 V3401 V7612 V7613 V9442 \nV9443 V9586 \n4: C5464( V3400 V3401 ) C11304( V7612 V7613 ) C13758( V9442 V9443 ) C13767( V9443 V9586 ) "];7088-&gt;8602[label="6: V3400 V3401 V7612 V7613 V9442 \nV9443 \n3: C5464 ,C11304 ,C13758 ,"];8603[shape=box, label="id:8603 level: 15\n7: V3244 V3245 V3269 V3275 V3411 \nV3417 V3431 \n6: C5235( V3244 V3245 ) C5236( V3244 V3269 ) C5237( V3244 V3275 ) C5238( V3244 V3411 ) C5239( V3244 V3417 ) \nC5240( V3244 V3431 ) "];7089-&gt;8603[label="6: V3245 V3269 V3275 V3411 V3417 \nV3431 \n0: "];8604[shape=box, label="id:8604 level: 15\n15: V3388 V3389 V3392 V3393 V3394 \nV3399 V3426 V3428 V3431 V3433 V3437 \nV3439 V3441 V3443 V3444 \n3: C5423( V3388 V3389 ) C5437( V3392 V3393 ) C5445( V3393 V3439 ) "];7090-&gt;8604[label="14: V3388 V3389 V3392 V3393 V3394 \nV3399 V3426 V3428 V3431 V3433 V3437 \nV3441 V3443 V3444 \n2: C5423 ,C5437 ,"];8605[shape=box, label="id:8605 level: 15\n19: V3242 V3243 V3246 V3247 V3388 \nV3389 V3392 V3393 V3394 V3399 V3411 \nV3413 V3417 V3419 V3420 V3421 V3428 \nV3431 V3433 \n12: C5230( V3242 V3243 ) C5241( V3246 V3247 ) C5423( V3388 V3389 ) C5437( V3392 V3393 ) C5439( V3392 V3413 ) \nC5440( V3392 V3419 ) C5479( V3417 V3421 ) C5481( V3420 V3421 ) C30228( V3247 V3413 V3419 ) C30229( V3247 V3413 V3421 ) C30230( V3247 V3419 V3433 ) \nC30231( V3247 V3421 V3433 ) "];7090-&gt;8605[label="17: V3242 V3243 V3246 V3247 V3388 \nV3389 V3392 V3393 V3394 V3399 V3411 \nV3417 V3420 V3421 V3428 V3431 V3433 \n7: C5230 ,C5241 ,C5423 ,C5437 ,C5479 ,\nC5481 ,C30231 ,"];8606[shape=box, label="id:8606 level: 15\n6: V3390 V3391 V3405 V3411 V3417 \nV3437 \n5: C5432( V3390 V3391 ) C5433( V3390 V3405 ) C5434( V3390 V3411 ) C5435( V3390 V3417 ) C5436( V3390 V3437 ) "];7091-&gt;8606[label="5: V3391 V3405 V3411 V3417 V3437 \n0: "];8607[shape=box, label="id:8607 level: 15\n16: V3298 V3303 V3377 V3379 V3380 \nV3382 V3383 V3387 V3388 V3389 V3392 \nV3393 V3405 V3407 V3457 V3459 \n4: C5400( V3382 V3383 ) C5423( V3388 V3389 ) C5437( V3392 V3393 ) C5438( V3392 V3407 ) "];7092-&gt;8607[label="15: V3298 V3303 V3377 V3379 V3380 \nV3382 V3383 V3387 V3388 V3389 V3392 \nV3393 V3405 V3457 V3459 \n3: C5400 ,C5423 ,C5437 ,"];8608[shape=box, label="id:8608 level: 15\n6: V3384 V3385 V3457 V3463 V3469 \nV3481 \n5: C5409( V3384 V3385 ) C5410( V3384 V3457 ) C5411( V3384 V3463 ) C5412( V3384 V3469 ) C5413( V3384 V3481 ) "];7093-&gt;8608[label="5: V3385 V3457 V3463 V3469 V3481 \n0: "];8609[shape=box, label="id:8609 level: 15\n13: V3382 V3383 V3386 V3387 V3446 \nV3447 V3450 V3451 V3453 V3481 V3485 \nV3491 V3492 \n7: C5400( V3382 V3383 ) C5408( V3383 V3491 ) C5414( V3386 V3387 ) C5422( V3387 V3491 ) C5498( V3446 V3447 ) \nC5509( V3450 V3451 ) C5536( V3481 V3491 ) "];7094-&gt;8609[label="12: V3382 V3383 V3386 V3387 V3446 \nV3447 V3450 V3451 V3453 V3481 V3485 \nV3492 \n4: C5400 ,C5414 ,C5498 ,C5509 ,"];8610[shape=box, label="id:8610 level: 15\n19: V3382 V3383 V3386 V3387 V3394 \nV3399 V3441 V3443 V3444 V3446 V3447 \nV3450 V3451 V3453 V3463 V3469 V3475 \nV3477 V3485 \n6: C5400( V3382 V3383 ) C5414( V3386 V3387 ) C5498( V3446 V3447 ) C5509( V3450 V3451 ) C5510( V3450 V3477 ) \nC5529( V3469 V3485 ) "];7094-&gt;8610[label="18: V3382 V3383 V3386 V3387 V3394 \nV3399 V3441 V3443 V3444 V3446 V3447 \nV3450 V3451 V3453 V3463 V3469 V3475 \nV3485 \n5: C5400 ,C5414 ,C5498 ,C5509 ,C5529 ,"];8611[shape=box, label="id:8611 level: 15\n19: V4896 V4897 V6047 V6050 V6092 \nV6095 V6097 V6110 V6111 V6114 V6115 \nV6116 V6117 V6120 V6121 V6137 V6143 \nV6155 V6157 \n6: C7434( V4896 V4897 ) C9058( V6110 V6111 ) C9069( V6114 V6115 ) C9074( V6116 V6117 ) C9079( V6116 V6155 ) \nC9088( V6120 V6121 ) "];7097-&gt;8611[label="18: V4896 V4897 V6047 V6050 V6092 \nV6095 V6097 V6110 V6111 V6114 V6115 \nV6117 V6120 V6121 V6137 V6143 V6155 \nV6157 \n4: C7434 ,C9058 ,C9069 ,C9088 ,"];8612[shape=box, label="id:8612 level: 15\n4: V51 V6058 V9592 V9593 \n3: C487( V51 V9592 ) C9016( V6058 V9592 ) C13989( V9592 V9593 ) "];7098-&gt;8612[label="3: V51 V6058 V9593 \n0: "];8613[shape=box, label="id:8613 level: 15\n6: V42 V43 V6058 V6059 V9591 \nV9593 \n4: C393( V42 V43 ) C399( V42 V9591 ) C9012( V6058 V6059 ) C32343( V6059 V9591 V9593 ) "];7098-&gt;8613[label="5: V42 V43 V6058 V6059 V9593 \n2: C393 ,C9012 ,"];8614[shape=box, label="id:8614 level: 15\n10: V3446 V3447 V3449 V3450 V3451 \nV3475 V3481 V6063 V6069 V6083 \n4: C5498( V3446 V3447 ) C5509( V3450 V3451 ) C30391( V3446 V3449 V3450 ) C30396( V3447 V3449 V3451 ) "];7100-&gt;8614[label="9: V3446 V3447 V3450 V3451 V3475 \nV3481 V6063 V6069 V6083 \n2: C5498 ,C5509 ,"];8615[shape=box, label="id:8615 level: 15\n21: V3446 V3447 V3450 V3451 V6047 \nV6050 V6053 V6056 V6057 V6059 V6063 \nV6069 V6073 V6079 V6083 V6092 V6095 \nV6097 V6161 V6163 V6164 \n4: C5498( V3446 V3447 ) C5509( V3450 V3451 ) C9003( V6056 V6057 ) C9011( V6057 V6164 ) "];7100-&gt;8615[label="20: V3446 V3447 V3450 V3451 V6047 \nV6050 V6053 V6056 V6059 V6063 V6069 \nV6073 V6079 V6083 V6092 V6095 V6097 \nV6161 V6163 V6164 \n2: C5498 ,C5509 ,"];8616[shape=box, label="id:8616 level: 15\n7: V4694 V4695 V4701 V4707 V4719 \nV4731 V4743 \n6: C7184( V4694 V4695 ) C7185( V4694 V4701 ) C7186( V4694 V4707 ) C7187( V4694 V4719 ) C7188( V4694 V4731 ) \nC7189( V4694 V4743 ) "];7101-&gt;8616[label="6: V4695 V4701 V4707 V4719 V4731 \nV4743 \n0: "];8617[shape=box, label="id:8617 level: 15\n18: V3352 V3355 V3357 V3359 V3365 \nV4602 V4603 V4606 V4607 V4692 V4693 \nV4696 V4697 V4719 V4722 V4728 V4731 \nV4733 \n5: C7073( V4602 V4603 ) C7084( V4606 V4607 ) C7175( V4692 V4693 ) C7179( V4692 V4728 ) C7190( V4696 V4697 ) "];7102-&gt;8617[label="17: V3352 V3355 V3357 V3359 V3365 \nV4602 V4603 V4606 V4607 V4692 V4693 \nV4696 V4697 V4719 V4722 V4731 V4733 \n4: C7073 ,C7084 ,C7175 ,C7190 ,"];8618[shape=box, label="id:8618 level: 15\n21: V3352 V3357 V4602 V4603 V4606 \nV4607 V4646 V4647 V4650 V4651 V4692 \nV4693 V4696 V4697 V4701 V4707 V4710 \nV4713 V4722 V4725 V4727 \n8: C7073( V4602 V4603 ) C7076( V4603 V4710 ) C7084( V4606 V4607 ) C7110( V4646 V4647 ) C7122( V4650 V4651 ) \nC7175( V4692 V4693 ) C7190( V4696 V4697 ) C31305( V4646 V4710 V4722 ) "];7102-&gt;8618[label="20: V3352 V3357 V4602 V4603 V4606 \nV4607 V4646 V4647 V4650 V4651 V4692 \nV4693 V4696 V4697 V4701 V4707 V4713 \nV4722 V4725 V4727 \n6: C7073 ,C7084 ,C7110 ,C7122 ,C7175 ,\nC7190 ,"];8619[shape=box, label="id:8619 level: 15\n9: V4737 V4746 V4747 V4749 V4750 \nV4751 V4755 V6013 V6019 \n4: C7231( V4746 V4747 ) C7241( V4750 V4751 ) C31384( V4746 V4749 V4750 ) C31385( V4747 V4749 V4751 ) "];7103-&gt;8619[label="8: V4737 V4746 V4747 V4750 V4751 \nV4755 V6013 V6019 \n2: C7231 ,C7241 ,"];8620[shape=box, label="id:8620 level: 15\n16: V4652 V4653 V4656 V4657 V4692 \nV4693 V4696 V4697 V4737 V4743 V4746 \nV4747 V4750 V4751 V4755 V4757 \n8: C7127( V4652 V4653 ) C7141( V4656 V4657 ) C7144( V4656 V4757 ) C7175( V4692 V4693 ) C7190( V4696 V4697 ) \nC7231( V4746 V4747 ) C7241( V4750 V4751 ) C7244( V4751 V4757 ) "];7103-&gt;8620[label="15: V4652 V4653 V4656 V4657 V4692 \nV4693 V4696 V4697 V4737 V4743 V4746 \nV4747 V4750 V4751 V4755 \n6: C7127 ,C7141 ,C7175 ,C7190 ,C7231 ,\nC7241 ,"];8621[shape=box, label="id:8621 level: 15\n8: V4658 V4659 V4672 V4678 V7116 \nV7117 V7612 V7613 \n5: C7150( V4658 V4659 ) C7153( V4659 V4672 ) C7154( V4659 V4678 ) C10572( V7116 V7117 ) C11304( V7612 V7613 ) "];7104-&gt;8621[label="7: V4658 V4672 V4678 V7116 V7117 \nV7612 V7613 \n2: C10572 ,C11304 ,"];8622[shape=box, label="id:8622 level: 15\n22: V2272 V2273 V2276 V2277 V2299 \nV2305 V4646 V4647 V4648 V4650 V4651 \nV4652 V4653 V4656 V4657 V4658 V4663 \nV4669 V4672 V4678 V4683 V4755 \n7: C4002( V2272 V2273 ) C4013( V2276 V2277 ) C7110( V4646 V4647 ) C7116( V4648 V4683 ) C7122( V4650 V4651 ) \nC7127( V4652 V4653 ) C7141( V4656 V4657 ) "];7104-&gt;8622[label="19: V2272 V2273 V2276 V2277 V2299 \nV2305 V4646 V4647 V4648 V4650 V4651 \nV4652 V4653 V4656 V4657 V4658 V4672 \nV4678 V4755 \n6: C4002 ,C4013 ,C7110 ,C7122 ,C7127 ,\nC7141 ,"];8623[shape=box, label="id:8623 level: 15\n7: V3288 V3289 V3331 V3337 V4775 \nV4781 V4795 \n6: C5272( V3288 V3289 ) C5273( V3288 V3331 ) C5274( V3288 V3337 ) C5275( V3288 V4775 ) C5276( V3288 V4781 ) \nC5277( V3288 V4795 ) "];7105-&gt;8623[label="6: V3289 V3331 V3337 V4775 V4781 \nV4795 \n0: "];8624[shape=box, label="id:8624 level: 15\n11: V3152 V3153 V3154 V3156 V3157 \nV3161 V3167 V3307 V3313 V3331 V3343 \n8: C5143( V3152 V3153 ) C5149( V3154 V3161 ) C5150( V3154 V3167 ) C5151( V3154 V3307 ) C5152( V3154 V3313 ) \nC5153( V3154 V3331 ) C5154( V3154 V3343 ) C5155( V3156 V3157 ) "];7106-&gt;8624[label="10: V3152 V3153 V3156 V3157 V3161 \nV3167 V3307 V3313 V3331 V3343 \n2: C5143 ,C5155 ,"];8625[shape=box, label="id:8625 level: 15\n24: V3152 V3153 V3156 V3157 V3286 \nV3287 V3290 V3291 V3293 V3296 V3297 \nV3298 V3303 V3307 V3313 V3331 V3337 \nV3343 V3365 V3367 V3368 V3377 V3379 \nV3380 \n6: C5143( V3152 V3153 ) C5155( V3156 V3157 ) C5267( V3286 V3287 ) C5278( V3290 V3291 ) C5298( V3296 V3297 ) \nC5306( V3297 V3368 ) "];7106-&gt;8625[label="23: V3152 V3153 V3156 V3157 V3286 \nV3287 V3290 V3291 V3293 V3296 V3298 \nV3303 V3307 V3313 V3331 V3337 V3343 \nV3365 V3367 V3368 V3377 V3379 V3380 \n4: C5143 ,C5155 ,C5267 ,C5278 ,"];8626[shape=box, label="id:8626 level: 15\n6: V3354 V3355 V3361 V3367 V4725 \nV4731 \n5: C5365( V3354 V3355 ) C5366( V3354 V3361 ) C5367( V3354 V3367 ) C5368( V3354 V4725 ) C5369( V3354 V4731 ) "];7107-&gt;8626[label="5: V3355 V3361</w:t>
      </w:r>
    </w:p>
    <w:p>
      <w:pPr>
        <w:pStyle w:val="PreformattedText"/>
        <w:bidi w:val="0"/>
        <w:spacing w:before="0" w:after="0"/>
        <w:jc w:val="left"/>
        <w:rPr/>
      </w:pPr>
      <w:r>
        <w:rPr/>
        <w:t xml:space="preserve"> </w:t>
      </w:r>
      <w:r>
        <w:rPr/>
        <w:t>V3367 V4725 V4731 \n0: "];8627[shape=box, label="id:8627 level: 15\n8: V3293 V3352 V3359 V3361 V3364 \nV3365 V3367 V3368 \n6: C5291( V3293 V3364 ) C5360( V3352 V3364 ) C5385( V3364 V3365 ) C30328( V3359 V3361 V3364 ) C30330( V3361 V3364 V3368 ) \nC30332( V3364 V3367 V3368 ) "];7107-&gt;8627[label="7: V3293 V3352 V3359 V3361 V3365 \nV3367 V3368 \n0: "];8628[shape=box, label="id:8628 level: 15\n19: V3144 V3145 V3148 V3149 V3161 \nV3181 V3187 V3296 V3352 V3355 V3357 \nV3359 V3361 V3362 V3365 V3367 V3368 \nV4727 V4733 \n2: C5113( V3144 V3145 ) C5127( V3148 V3149 ) "];7107-&gt;8628[label="18: V3144 V3145 V3148 V3149 V3161 \nV3181 V3187 V3296 V3352 V3355 V3357 \nV3359 V3361 V3365 V3367 V3368 V4727 \nV4733 \n2: C5113 ,C5127 ,"];8629[shape=box, label="id:8629 level: 15\n16: V3144 V3145 V3148 V3149 V3150 \nV3152 V3153 V3156 V3157 V3161 V3170 \nV3172 V7112 V7113 V7612 V7613 \n6: C5113( V3144 V3145 ) C5127( V3148 V3149 ) C5143( V3152 V3153 ) C5155( V3156 V3157 ) C10536( V7112 V7113 ) \nC11304( V7612 V7613 ) "];7108-&gt;8629[label="15: V3144 V3145 V3148 V3149 V3150 \nV3152 V3153 V3156 V3157 V3161 V3172 \nV7112 V7113 V7612 V7613 \n6: C5113 ,C5127 ,C5143 ,C5155 ,C10536 ,\nC11304 ,"];8630[shape=box, label="id:8630 level: 15\n18: V2130 V2131 V2134 V2135 V3144 \nV3145 V3148 V3149 V3150 V3152 V3153 \nV3156 V3157 V3167 V3168 V3172 V3181 \nV3187 \n7: C3789( V2130 V2131 ) C3800( V2134 V2135 ) C5113( V3144 V3145 ) C5127( V3148 V3149 ) C5143( V3152 V3153 ) \nC5155( V3156 V3157 ) C5159( V3157 V3168 ) "];7108-&gt;8630[label="17: V2130 V2131 V2134 V2135 V3144 \nV3145 V3148 V3149 V3150 V3152 V3153 \nV3156 V3157 V3167 V3172 V3181 V3187 \n6: C3789 ,C3800 ,C5113 ,C5127 ,C5143 ,\nC5155 ,"];8631[shape=box, label="id:8631 level: 15\n6: V4536 V4537 V4585 V4591 V4807 \nV4837 \n5: C6977( V4536 V4537 ) C6978( V4536 V4585 ) C6979( V4536 V4591 ) C6980( V4536 V4807 ) C6981( V4536 V4837 ) "];7109-&gt;8631[label="5: V4537 V4585 V4591 V4807 V4837 \n0: "];8632[shape=box, label="id:8632 level: 15\n25: V4522 V4523 V4526 V4527 V4529 \nV4532 V4534 V4535 V4538 V4539 V4552 \nV4553 V4556 V4557 V4565 V4567 V4568 \nV4573 V4579 V4585 V4591 V4597 V5868 \nV5871 V5873 \n6: C6928( V4522 V4523 ) C6943( V4526 V4527 ) C6970( V4534 V4535 ) C6982( V4538 V4539 ) C7028( V4552 V4553 ) \nC7040( V4556 V4557 ) "];7110-&gt;8632[label="23: V4522 V4523 V4526 V4527 V4529 \nV4532 V4534 V4535 V4538 V4539 V4552 \nV4553 V4556 V4557 V4567 V4573 V4579 \nV4585 V4591 V4597 V5868 V5871 V5873 \n6: C6928 ,C6943 ,C6970 ,C6982 ,C7028 ,\nC7040 ,"];8633[shape=box, label="id:8633 level: 15\n9: V4519 V4540 V4541 V4543 V4544 \nV4545 V4623 V5853 V5859 \n4: C6989( V4540 V4541 ) C6999( V4544 V4545 ) C31212( V4540 V4543 V4544 ) C31213( V4541 V4543 V4545 ) "];7111-&gt;8633[label="8: V4519 V4540 V4541 V4544 V4545 \nV4623 V5853 V5859 \n2: C6989 ,C6999 ,"];8634[shape=box, label="id:8634 level: 15\n16: V4519 V4522 V4523 V4526 V4527 \nV4540 V4541 V4544 V4545 V4546 V4547 \nV4550 V4551 V4573 V4623 V4625 \n8: C6928( V4522 V4523 ) C6943( V4526 V4527 ) C6989( V4540 V4541 ) C6999( V4544 V4545 ) C7002( V4545 V4625 ) \nC7005( V4546 V4547 ) C7019( V4550 V4551 ) C7020( V4550 V4625 ) "];7111-&gt;8634[label="15: V4519 V4522 V4523 V4526 V4527 \nV4540 V4541 V4544 V4545 V4546 V4547 \nV4550 V4551 V4573 V4623 \n6: C6928 ,C6943 ,C6989 ,C6999 ,C7005 ,\nC7019 ,"];8635[shape=box, label="id:8635 level: 15\n8: V4600 V4601 V4632 V4634 V7110 \nV7111 V7112 V7113 \n5: C7066( V4600 V4601 ) C7069( V4601 V4632 ) C7070( V4601 V4634 ) C10521( V7110 V7111 ) C10536( V7112 V7113 ) "];7112-&gt;8635[label="7: V4600 V4632 V4634 V7110 V7111 \nV7112 V7113 \n2: C10521 ,C10536 ,"];8636[shape=box, label="id:8636 level: 15\n22: V4546 V4547 V4550 V4551 V4552 \nV4553 V4554 V4556 V4557 V4600 V4602 \nV4603 V4606 V4607 V4617 V4623 V4629 \nV4632 V4634 V4643 V4713 V4719 \n7: C7005( V4546 V4547 ) C7019( V4550 V4551 ) C7028( V4552 V4553 ) C7039( V4554 V4617 ) C7040( V4556 V4557 ) \nC7073( V4602 V4603 ) C7084( V4606 V4607 ) "];7112-&gt;8636[label="19: V4546 V4547 V4550 V4551 V4552 \nV4553 V4554 V4556 V4557 V4600 V4602 \nV4603 V4606 V4607 V4623 V4632 V4634 \nV4713 V4719 \n6: C7005 ,C7019 ,C7028 ,C7040 ,C7073 ,\nC7084 ,"];8637[shape=box, label="id:8637 level: 15\n15: V4816 V4817 V4820 V4821 V4822 \nV4823 V4826 V4827 V4828 V4833 V4861 \nV4863 V4870 V4873 V4875 \n7: C7326( V4816 V4817 ) C7331( V4816 V4870 ) C7341( V4820 V4821 ) C7350( V4822 V4823 ) C7361( V4826 V4827 ) \nC7363( V4826 V4863 ) C31439( V4821 V4863 V4875 ) "];7113-&gt;8637[label="14: V4816 V4817 V4820 V4821 V4822 \nV4823 V4826 V4827 V4828 V4833 V4861 \nV4870 V4873 V4875 \n5: C7326 ,C7331 ,C7341 ,C7350 ,C7361 ,"];8638[shape=box, label="id:8638 level: 15\n15: V4828 V4831 V4833 V4864 V4867 \nV4869 V4870 V4873 V4875 V6155 V6157 \nV6158 V6161 V6163 V6164 \n0: "];7113-&gt;8638[label="14: V4828 V4833 V4864 V4867 V4869 \nV4870 V4873 V4875 V6155 V6157 V6158 \nV6161 V6163 V6164 \n0: "];8639[shape=box, label="id:8639 level: 15\n10: V4816 V4817 V4819 V4820 V4821 \nV4837 V4843 V4849 V4861 V4873 \n4: C7326( V4816 V4817 ) C7341( V4820 V4821 ) C31436( V4816 V4819 V4820 ) C31437( V4817 V4819 V4821 ) "];7114-&gt;8639[label="9: V4816 V4817 V4820 V4821 V4837 \nV4843 V4849 V4861 V4873 \n2: C7326 ,C7341 ,"];8640[shape=box, label="id:8640 level: 15\n11: V4758 V4759 V4760 V4762 V4763 \nV4795 V4801 V4843 V4849 V4855 V4867 \n8: C7250( V4758 V4759 ) C7256( V4760 V4795 ) C7257( V4760 V4801 ) C7258( V4760 V4843 ) C7259( V4760 V4849 ) \nC7260( V4760 V4855 ) C7261( V4760 V4867 ) C7262( V4762 V4763 ) "];7114-&gt;8640[label="10: V4758 V4759 V4762 V4763 V4795 \nV4801 V4843 V4849 V4855 V4867 \n2: C7250 ,C7262 ,"];8641[shape=box, label="id:8641 level: 15\n21: V4758 V4759 V4762 V4763 V4816 \nV4817 V4820 V4821 V4822 V4823 V4826 \nV4827 V4828 V4833 V4843 V4849 V4852 \nV4855 V4864 V4867 V4869 \n8: C7250( V4758 V4759 ) C7262( V4762 V4763 ) C7326( V4816 V4817 ) C7341( V4820 V4821 ) C7350( V4822 V4823 ) \nC7353( V4823 V4852 ) C7361( V4826 V4827 ) C31393( V4758 V4852 V4864 ) "];7114-&gt;8641[label="20: V4758 V4759 V4762 V4763 V4816 \nV4817 V4820 V4821 V4822 V4823 V4826 \nV4827 V4828 V4833 V4843 V4849 V4855 \nV4864 V4867 V4869 \n6: C7250 ,C7262 ,C7326 ,C7341 ,C7350 ,\nC7361 ,"];8642[shape=box, label="id:8642 level: 15\n13: V4764 V4765 V4768 V4769 V4775 \nV4781 V4801 V4804 V4805 V4807 V4808 \nV4809 V4813 \n6: C7267( V4764 V4765 ) C7281( V4768 V4769 ) C7315( V4804 V4805 ) C7320( V4808 V4809 ) C31426( V4804 V4807 V4808 ) \nC31429( V4805 V4807 V4809 ) "];7115-&gt;8642[label="12: V4764 V4765 V4768 V4769 V4775 \nV4781 V4801 V4804 V4805 V4807 V4808 \nV4809 \n6: C7267 ,C7281 ,C7315 ,C7320 ,C31426 ,\nC31429 ,"];8643[shape=box, label="id:8643 level: 15\n15: V4534 V4535 V4538 V4539 V4804 \nV4805 V4807 V4808 V4809 V4816 V4817 \nV4820 V4821 V4835 V4837 \n14: C6970( V4534 V4535 ) C6973( V4534 V4804 ) C6982( V4538 V4539 ) C6985( V4538 V4808 ) C7315( V4804 V4805 ) \nC7320( V4808 V4809 ) C7326( V4816 V4817 ) C7327( V4816 V4835 ) C7341( V4820 V4821 ) C31209( V4535 V4805 V4835 ) C31426( V4804 V4807 V4808 ) \nC31427( V4804 V4808 V4837 ) C31428( V4804 V4835 V4837 ) C31429( V4805 V4807 V4809 ) "];7115-&gt;8643[label="14: V4534 V4535 V4538 V4539 V4804 \nV4805 V4807 V4808 V4809 V4816 V4817 \nV4820 V4821 V4837 \n11: C6970 ,C6973 ,C6982 ,C6985 ,C7315 ,\nC7320 ,C7326 ,C7341 ,C31426 ,C31427 ,C31429 ,"];8644[shape=box, label="id:8644 level: 15\n16: V4758 V4759 V4762 V4763 V4764 \nV4765 V4768 V4769 V4770 V4784 V4790 \nV4801 V7110 V7111 V9442 V9443 \n6: C7250( V4758 V4759 ) C7262( V4762 V4763 ) C7267( V4764 V4765 ) C7281( V4768 V4769 ) C10521( V7110 V7111 ) \nC13758( V9442 V9443 ) "];7116-&gt;8644[label="15: V4758 V4759 V4762 V4763 V4764 \nV4765 V4768 V4769 V4770 V4784 V4801 \nV7110 V7111 V9442 V9443 \n6: C7250 ,C7262 ,C7267 ,C7281 ,C10521 ,\nC13758 ,"];8645[shape=box, label="id:8645 level: 15\n18: V3286 V3287 V3290 V3291 V4758 \nV4759 V4762 V4763 V4764 V4765 V4768 \nV4769 V4770 V4775 V4781 V4784 V4795 \nV4796 \n7: C5267( V3286 V3287 ) C5278( V3290 V3291 ) C7250( V4758 V4759 ) C7262( V4762 V4763 ) C7265( V4763 V4796 ) \nC7267( V4764 V4765 ) C7281( V4768 V4769 ) "];7116-&gt;8645[label="17: V3286 V3287 V3290 V3291 V4758 \nV4759 V4762 V4763 V4764 V4765 V4768 \nV4769 V4770 V4775 V4781 V4784 V4795 \n6: C5267 ,C5278 ,C7250 ,C7262 ,C7267 ,\nC7281 ,"];8646[shape=box, label="id:8646 level: 16\n4: V20071 V20072 V20073 V20078 \n2: C27264( V20072 V20073 ) C41905( V20071 V20073 V20078 ) "];7117-&gt;8646[label="3: V20071 V20072 V20078 \n0: "];8647[shape=box, label="id:8647 level: 16\n4: V19961 V19962 V19963 V19968 \n2: C27134( V19962 V19963 ) C41808( V19961 V19963 V19968 ) "];7121-&gt;8647[label="3: V19961 V19962 V19968 \n0: "];8648[shape=box, label="id:8648 level: 16\n12: V19859 V19870 V19882 V19883 V19895 \nV19897 V19900 V19901 V19906 V19907 V19909 \nV19910 \n11: C27004( V19859 V19900 ) C27005( V19859 V19906 ) C27056( V19882 V19883 ) C27065( V19900 V19901 ) C27068( V19906 V19907 ) \nC41735( V19870 V19882 V19906 ) C41737( V19870 V19900 V19906 ) C41769( V19895 V19897 V19906 ) C41771( V19897 V19906 V19910 ) C41775( V19906 V19909 V19910 ) C44563( V19883 V19901 V19906 V19909 ) "];7123-&gt;8648[label="11: V19859 V19870 V19882 V19883 V19895 \nV19897 V19900 V19901 V19907 V19909 V19910 \n3: C27004 ,C27056 ,C27065 ,"];8649[shape=box, label="id:8649 level: 16\n12: V19865 V19870 V19882 V19883 V19894 \nV19895 V19897 V19898 V19900 V19901 V19907 \nV19909 \n10: C27028( V19865 V19894 ) C27056( V19882 V19883 ) C27062( V19894 V19895 ) C27065( V19900 V19901 ) C41734( V19870 V19882 V19894 ) \nC41736( V19870 V19894 V19900 ) C41765( V19894 V19897 V19898 ) C41766( V19894 V19898 V19909 ) C41767( V19894 V19907 V19909 ) C44562( V19883 V19894 V19897 V19901 ) "];7123-&gt;8649[label="11: V19865 V19870 V19882 V19883 V19895 \nV19897 V19898 V19900 V19901 V19907 V19909 \n2: C27056 ,C27065 ,"];8650[shape=box, label="id:8650 level: 16\n4: V20191 V20192 V20193 V20198 \n2: C27405( V20192 V20193 ) C42003( V20191 V20193 V20198 ) "];7124-&gt;8650[label="3: V20191 V20192 V20198 \n0: "];8651[shape=box,</w:t>
      </w:r>
    </w:p>
    <w:p>
      <w:pPr>
        <w:pStyle w:val="PreformattedText"/>
        <w:bidi w:val="0"/>
        <w:spacing w:before="0" w:after="0"/>
        <w:jc w:val="left"/>
        <w:rPr/>
      </w:pPr>
      <w:r>
        <w:rPr/>
        <w:t xml:space="preserve"> </w:t>
      </w:r>
      <w:r>
        <w:rPr/>
        <w:t>label="id:8651 level: 16\n11: V20252 V20265 V20280 V20283 V20284 \nV20285 V20289 V20291 V20296 V20307 V20309 \n6: C27506( V20265 V20284 ) C27519( V20284 V20285 ) C42039( V20252 V20284 V20296 ) C42063( V20280 V20283 V20284 ) C44636( V20284 V20289 V20291 V20296 ) \nC44637( V20284 V20296 V20307 V20309 ) "];7127-&gt;8651[label="10: V20252 V20265 V20280 V20283 V20285 \nV20289 V20291 V20296 V20307 V20309 \n0: "];8652[shape=box, label="id:8652 level: 16\n17: V20156 V20249 V20260 V20280 V20283 \nV20285 V20286 V20287 V20289 V20291 V20292 \nV20295 V20297 V20304 V20305 V20307 V20309 \n13: C27489( V20260 V20287 ) C27520( V20286 V20287 ) C27529( V20304 V20305 ) C42072( V20287 V20289 V20291 ) C42073( V20287 V20289 V20309 ) \nC42074( V20287 V20291 V20307 ) C42075( V20287 V20307 V20309 ) C42076( V20289 V20291 V20305 ) C42077( V20289 V20305 V20309 ) C42078( V20291 V20305 V20307 ) C42090( V20305 V20307 V20309 ) \nC44632( V20280 V20287 V20289 V20292 ) C44633( V20280 V20292 V20305 V20307 ) "];7128-&gt;8652[label="16: V20156 V20249 V20260 V20280 V20283 \nV20285 V20286 V20289 V20291 V20292 V20295 \nV20297 V20304 V20305 V20307 V20309 \n6: C27529 ,C42076 ,C42077 ,C42078 ,C42090 ,\nC44633 ,"];8653[shape=box, label="id:8653 level: 16\n5: V20220 V20223 V20231 V20233 V20240 \n2: C42025( V20223 V20231 V20233 ) C44627( V20220 V20231 V20233 V20240 ) "];7129-&gt;8653[label="4: V20220 V20223 V20231 V20240 \n0: "];8654[shape=box, label="id:8654 level: 16\n12: V17674 V18855 V18866 V18867 V18871 \nV18873 V18878 V18879 V18886 V18889 V18890 \nV18891 \n10: C25929( V18855 V18890 ) C25937( V18866 V18867 ) C25943( V18878 V18879 ) C25949( V18890 V18891 ) C40428( V17674 V18866 V18890 ) \nC40430( V17674 V18878 V18890 ) C41219( V18871 V18873 V18890 ) C41220( V18871 V18886 V18890 ) C41232( V18886 V18889 V18890 ) C44457( V18867 V18879 V18889 V18890 ) "];7131-&gt;8654[label="11: V17674 V18855 V18866 V18867 V18871 \nV18873 V18878 V18879 V18886 V18889 V18891 \n2: C25937 ,C25943 ,"];8655[shape=box, label="id:8655 level: 16\n12: V17674 V17731 V18866 V18867 V18868 \nV18871 V18872 V18873 V18878 V18879 V18889 \nV18891 \n11: C24462( V17731 V18866 ) C24463( V17731 V18872 ) C25937( V18866 V18867 ) C25940( V18872 V18873 ) C25943( V18878 V18879 ) \nC40427( V17674 V18866 V18872 ) C40429( V17674 V18872 V18878 ) C41214( V18868 V18871 V18872 ) C41215( V18868 V18872 V18889 ) C41221( V18872 V18889 V18891 ) C44456( V18867 V18871 V18872 V18879 ) "];7131-&gt;8655[label="11: V17674 V17731 V18866 V18867 V18868 \nV18871 V18873 V18878 V18879 V18889 V18891 \n3: C24462 ,C25937 ,C25943 ,"];8656[shape=box, label="id:8656 level: 16\n12: V17665 V17676 V17688 V17692 V17697 \nV17702 V17703 V17705 V17706 V17709 V17711 \nV17713 \n8: C24356( V17665 V17702 ) C24410( V17697 V17711 ) C24413( V17702 V17703 ) C40434( V17676 V17688 V17702 ) C40460( V17702 V17705 V17706 ) \nC40463( V17709 V17711 V17713 ) C44310( V17688 V17702 V17709 V17711 ) C44315( V17692 V17706 V17711 V17713 ) "];7136-&gt;8656[label="11: V17665 V17676 V17688 V17692 V17697 \nV17703 V17705 V17706 V17709 V17711 V17713 \n3: C24410 ,C40463 ,C44315 ,"];8657[shape=box, label="id:8657 level: 16\n8: V18818 V18822 V18830 V18834 V18839 \nV18841 V18845 V18849 \n3: C41196( V18839 V18841 V18849 ) C41198( V18841 V18845 V18849 ) C44442( V18818 V18830 V18839 V18841 ) "];7137-&gt;8657[label="7: V18818 V18822 V18830 V18834 V18839 \nV18845 V18849 \n0: "];8658[shape=box, label="id:8658 level: 16\n9: V15457 V15461 V15469 V15473 V15476 \nV15477 V15479 V15482 V15486 \n4: C21545( V15476 V15477 ) C38984( V15477 V15479 V15482 ) C38986( V15479 V15482 V15486 ) C44047( V15457 V15469 V15476 V15479 ) "];7140-&gt;8658[label="8: V15457 V15461 V15469 V15473 V15476 \nV15477 V15482 V15486 \n1: C21545 ,"];8659[shape=box, label="id:8659 level: 16\n4: V11654 V11659 V11660 V11661 \n2: C16532( V11660 V11661 ) C36072( V11654 V11659 V11661 ) "];7141-&gt;8659[label="3: V11654 V11659 V11660 \n0: "];8660[shape=box, label="id:8660 level: 16\n6: V16472 V16473 V16485 V16497 V16503 \nV16509 \n5: C22892( V16472 V16473 ) C22893( V16472 V16485 ) C22894( V16472 V16497 ) C22895( V16472 V16503 ) C22896( V16472 V16509 ) "];7144-&gt;8660[label="5: V16473 V16485 V16497 V16503 V16509 \n0: "];8661[shape=box, label="id:8661 level: 16\n9: V16470 V16471 V16473 V16474 V16482 \nV16494 V16500 V16506 V16512 \n5: C22889( V16470 V16471 ) C22890( V16470 V16512 ) C39698( V16470 V16473 V16474 ) C39699( V16470 V16482 V16500 ) C39700( V16470 V16494 V16506 ) "];7144-&gt;8661[label="8: V16471 V16473 V16474 V16482 V16494 \nV16500 V16506 V16512 \n0: "];8662[shape=box, label="id:8662 level: 16\n17: V16436 V16458 V16471 V16482 V16483 \nV16485 V16487 V16494 V16495 V16497 V16499 \nV16500 V16503 V16505 V16506 V16509 V16511 \n14: C22822( V16436 V16495 ) C22904( V16482 V16483 ) C22910( V16494 V16495 ) C39702( V16471 V16483 V16495 ) C39721( V16483 V16485 V16487 ) \nC39722( V16483 V16485 V16505 ) C39723( V16483 V16487 V16503 ) C39724( V16483 V16503 V16505 ) C39731( V16495 V16497 V16499 ) C39732( V16495 V16497 V16511 ) C39733( V16495 V16499 V16509 ) \nC39734( V16495 V16509 V16511 ) C44167( V16482 V16495 V16497 V16500 ) C44169( V16483 V16485 V16494 V16506 ) "];7144-&gt;8662[label="16: V16436 V16458 V16471 V16482 V16483 \nV16485 V16487 V16494 V16497 V16499 V16500 \nV16503 V16505 V16506 V16509 V16511 \n6: C22904 ,C39721 ,C39722 ,C39723 ,C39724 ,\nC44169 ,"];8663[shape=box, label="id:8663 level: 16\n4: V16515 V16528 V16529 V16534 \n2: C22963( V16528 V16529 ) C39744( V16515 V16528 V16534 ) "];7145-&gt;8663[label="3: V16515 V16529 V16534 \n0: "];8664[shape=box, label="id:8664 level: 16\n8: V16532 V16536 V16541 V16543 V16546 \nV16550 V16553 V16557 \n3: C39760( V16541 V16543 V16557 ) C39762( V16543 V16553 V16557 ) C44176( V16532 V16541 V16543 V16546 ) "];7146-&gt;8664[label="7: V16532 V16536 V16541 V16546 V16550 \nV16553 V16557 \n0: "];8665[shape=box, label="id:8665 level: 16\n12: V16336 V16349 V16363 V16365 V16372 \nV16373 V16378 V16379 V16381 V16383 V16384 \nV16385 \n12: C22690( V16336 V16379 ) C22691( V16336 V16385 ) C22750( V16372 V16373 ) C22753( V16378 V16379 ) C22756( V16384 V16385 ) \nC39613( V16349 V16373 V16379 ) C39614( V16349 V16379 V16385 ) C39634( V16363 V16365 V16379 ) C39635( V16363 V16379 V16383 ) C39636( V16365 V16379 V16381 ) C39648( V16379 V16381 V16383 ) \nC44153( V16372 V16379 V16381 V16384 ) "];7150-&gt;8665[label="11: V16336 V16349 V16363 V16365 V16372 \nV16373 V16378 V16381 V16383 V16384 V16385 \n3: C22691 ,C22750 ,C22756 ,"];8666[shape=box, label="id:8666 level: 16\n12: V16342 V16349 V16360 V16361 V16363 \nV16365 V16372 V16373 V16381 V16383 V16384 \nV16385 \n11: C22715( V16342 V16361 ) C22744( V16360 V16361 ) C22750( V16372 V16373 ) C22756( V16384 V16385 ) C39611( V16349 V16361 V16373 ) \nC39612( V16349 V16361 V16385 ) C39630( V16361 V16363 V16365 ) C39631( V16361 V16363 V16383 ) C39632( V16361 V16365 V16381 ) C39633( V16361 V16381 V16383 ) C44149( V16361 V16363 V16372 V16384 ) "];7150-&gt;8666[label="11: V16342 V16349 V16360 V16363 V16365 \nV16372 V16373 V16381 V16383 V16384 V16385 \n2: C22750 ,C22756 ,"];8667[shape=box, label="id:8667 level: 16\n4: V16393 V16406 V16407 V16412 \n2: C22803( V16406 V16407 ) C39653( V16393 V16406 V16412 ) "];7151-&gt;8667[label="3: V16393 V16407 V16412 \n0: "];8668[shape=box, label="id:8668 level: 16\n8: V16410 V16414 V16419 V16421 V16424 \nV16428 V16431 V16435 \n3: C39669( V16419 V16421 V16435 ) C39671( V16421 V16431 V16435 ) C44156( V16410 V16419 V16421 V16424 ) "];7152-&gt;8668[label="7: V16410 V16414 V16419 V16424 V16428 \nV16431 V16435 \n0: "];8669[shape=box, label="id:8669 level: 16\n12: V11488 V11507 V11518 V11519 V11529 \nV11530 V11533 V11535 V11536 V11537 V11541 \nV11542 \n8: C16297( V11488 V11537 ) C16355( V11518 V11519 ) C16364( V11536 V11537 ) C35939( V11507 V11519 V11537 ) C35956( V11518 V11535 V11537 ) \nC35968( V11533 V11535 V11537 ) C43559( V11519 V11529 V11530 V11537 ) C43560( V11519 V11537 V11541 V11542 ) "];7157-&gt;8669[label="11: V11488 V11507 V11518 V11519 V11529 \nV11530 V11533 V11535 V11536 V11541 V11542 \n1: C16355 ,"];8670[shape=box, label="id:8670 level: 16\n16: V11485 V11491 V11502 V11515 V11517 \nV11518 V11526 V11527 V11529 V11533 V11535 \nV11536 V11538 V11539 V11541 V11542 \n9: C16286( V11485 V11538 ) C16359( V11526 V11527 ) C16365( V11538 V11539 ) C35961( V11526 V11539 V11541 ) C35963( V11527 V11529 V11538 ) \nC35965( V11529 V11538 V11542 ) C35969( V11538 V11541 V11542 ) C43556( V11515 V11526 V11529 V11533 ) C43557( V11515 V11533 V11538 V11541 ) "];7158-&gt;8670[label="15: V11485 V11491 V11502 V11515 V11517 \nV11518 V11526 V11527 V11529 V11533 V11535 \nV11536 V11539 V11541 V11542 \n3: C16359 ,C35961 ,C43556 ,"];8671[shape=box, label="id:8671 level: 16\n5: V11591 V11603 V11609 V11610 V11616 \n1: C43569( V11591 V11603 V11609 V11610 ) "];7159-&gt;8671[label="4: V11591 V11603 V11609 V11616 \n0: "];8672[shape=box, label="id:8672 level: 16\n15: V12655 V12672 V12683 V12684 V12685 \nV12695 V12696 V12697 V12698 V12701 V12703 \nV12704 V12707 V12708 V12709 \n14: C17939( V12655 V12708 ) C17998( V12684 V12685 ) C18004( V12696 V12697 ) C18010( V12708 V12709 ) C36810( V12672 V12684 V12696 ) \nC36811( V12672 V12684 V12708 ) C36831( V12684 V12701 V12703 ) C36839( V12695 V12697 V12708 ) C36840( V12695 V12704 V12708 ) C36841( V12696 V12707 V12709 ) C36844( V12704 V12707 V12708 ) \nC43691( V12683 V12684 V12697 V12709 ) C43692( V12685 V12695 V12696 V12703 ) C43693( V12685 V12703 V12707 V12708 ) "];7161-&gt;8672[label="14: V12655 V12672 V12683 V12684 V12685 \nV12695 V12696 V12697 V12698 V12701 V12703 \nV12704 V12707 V12709 \n7: C17998 ,C18004 ,C36810 ,C36831 ,C36841 ,\nC43691 ,C43692 ,"];8673[shape=box, label="id:8673 level: 16\n8: V12746 V12750 V12758 V12762 V12767 \nV12769 V12773 V12777 \n3: C36889( V12767 V12769 V12777 ) C36891( V12769 V12773 V12777 ) C43697( V12746 V12758 V12767 V12769 ) "];7162-&gt;8673[label="7: V12746 V12750 V12758 V12762 V12767 \nV12773 V12777 \n0: "];8674[shape=box, label="id:8674 level: 16\n12: V13942 V13949</w:t>
      </w:r>
    </w:p>
    <w:p>
      <w:pPr>
        <w:pStyle w:val="PreformattedText"/>
        <w:bidi w:val="0"/>
        <w:spacing w:before="0" w:after="0"/>
        <w:jc w:val="left"/>
        <w:rPr/>
      </w:pPr>
      <w:r>
        <w:rPr/>
        <w:t xml:space="preserve"> </w:t>
      </w:r>
      <w:r>
        <w:rPr/>
        <w:t>V13963 V13965 V13972 \nV13973 V13978 V13979 V13981 V13983 V13984 \nV13985 \n12: C19567( V13942 V13979 ) C19568( V13942 V13985 ) C19611( V13972 V13973 ) C19614( V13978 V13979 ) C19617( V13984 V13985 ) \nC37786( V13949 V13973 V13979 ) C37787( V13949 V13979 V13985 ) C37807( V13963 V13965 V13979 ) C37808( V13963 V13979 V13983 ) C37809( V13965 V13979 V13981 ) C37821( V13979 V13981 V13983 ) \nC43855( V13972 V13979 V13981 V13984 ) "];7164-&gt;8674[label="11: V13942 V13949 V13963 V13965 V13972 \nV13973 V13978 V13981 V13983 V13984 V13985 \n3: C19568 ,C19611 ,C19617 ,"];8675[shape=box, label="id:8675 level: 16\n12: V13898 V13949 V13960 V13961 V13963 \nV13965 V13972 V13973 V13981 V13983 V13984 \nV13985 \n11: C19531( V13898 V13961 ) C19605( V13960 V13961 ) C19611( V13972 V13973 ) C19617( V13984 V13985 ) C37784( V13949 V13961 V13973 ) \nC37785( V13949 V13961 V13985 ) C37803( V13961 V13963 V13965 ) C37804( V13961 V13963 V13983 ) C37805( V13961 V13965 V13981 ) C37806( V13961 V13981 V13983 ) C43851( V13961 V13963 V13972 V13984 ) "];7164-&gt;8675[label="11: V13898 V13949 V13960 V13963 V13965 \nV13972 V13973 V13981 V13983 V13984 V13985 \n2: C19611 ,C19617 ,"];8676[shape=box, label="id:8676 level: 16\n2: V14064 V14065 \n1: C19724( V14064 V14065 ) "];7165-&gt;8676[label="1: V14065 \n0: "];8677[shape=box, label="id:8677 level: 16\n2: V14062 V14063 \n1: C19723( V14062 V14063 ) "];7165-&gt;8677[label="1: V14063 \n0: "];8678[shape=box, label="id:8678 level: 16\n5: V12600 V12607 V12609 V12614 V12617 \n2: C36755( V12607 V12609 V12617 ) C43682( V12600 V12607 V12609 V12614 ) "];7167-&gt;8678[label="4: V12600 V12607 V12614 V12617 \n0: "];8679[shape=box, label="id:8679 level: 16\n8: V14096 V14100 V14105 V14107 V14110 \nV14114 V14117 V14121 \n3: C37906( V14105 V14107 V14121 ) C37908( V14107 V14117 V14121 ) C43869( V14096 V14105 V14107 V14110 ) "];7168-&gt;8679[label="7: V14096 V14100 V14105 V14110 V14114 \nV14117 V14121 \n0: "];8680[shape=box, label="id:8680 level: 16\n12: V15304 V15317 V15325 V15327 V15340 \nV15341 V15343 V15345 V15346 V15347 V15352 \nV15353 \n12: C21311( V15304 V15347 ) C21312( V15304 V15353 ) C21355( V15340 V15341 ) C21358( V15346 V15347 ) C21361( V15352 V15353 ) \nC38848( V15317 V15341 V15347 ) C38849( V15317 V15347 V15353 ) C38860( V15325 V15327 V15347 ) C38862( V15325 V15345 V15347 ) C38864( V15327 V15343 V15347 ) C38877( V15343 V15345 V15347 ) \nC44034( V15340 V15345 V15347 V15352 ) "];7170-&gt;8680[label="11: V15304 V15317 V15325 V15327 V15340 \nV15341 V15343 V15345 V15346 V15352 V15353 \n3: C21312 ,C21355 ,C21361 ,"];8681[shape=box, label="id:8681 level: 16\n12: V15310 V15317 V15325 V15327 V15328 \nV15329 V15340 V15341 V15343 V15345 V15352 \nV15353 \n11: C21329( V15310 V15329 ) C21349( V15328 V15329 ) C21355( V15340 V15341 ) C21361( V15352 V15353 ) C38846( V15317 V15329 V15341 ) \nC38847( V15317 V15329 V15353 ) C38859( V15325 V15327 V15329 ) C38861( V15325 V15329 V15345 ) C38863( V15327 V15329 V15343 ) C38865( V15329 V15343 V15345 ) C44030( V15327 V15329 V15340 V15352 ) "];7170-&gt;8681[label="11: V15310 V15317 V15325 V15327 V15328 \nV15340 V15341 V15343 V15345 V15352 V15353 \n2: C21355 ,C21361 ,"];8682[shape=box, label="id:8682 level: 16\n21: V14339 V14415 V15359 V15362 V15663 \nV15666 V15675 V15677 V15678 V15687 V15689 \nV15690 V15691 V15693 V15695 V15696 V15699 \nV15701 V15702 V20794 V20812 \n6: C21810( V15690 V15691 ) C39166( V15687 V15689 V15691 ) C39168( V15687 V15691 V15701 ) C39170( V15689 V15691 V15699 ) C39172( V15691 V15699 V15701 ) \nC44090( V15678 V15689 V15691 V15696 ) "];7172-&gt;8682[label="20: V14339 V15359 V15362 V15663 V15666 \nV15675 V15677 V15678 V15687 V15689 V15690 \nV15691 V15693 V15695 V15696 V15699 V15701 \nV15702 V20794 V20812 \n6: C21810 ,C39166 ,C39168 ,C39170 ,C39172 ,\nC44090 ,"];8683[shape=box, label="id:8683 level: 16\n21: V14249 V14252 V14267 V14285 V14288 \nV14295 V14303 V14305 V14306 V14315 V14317 \nV14318 V14319 V14321 V14323 V14324 V14327 \nV14329 V14330 V20800 V20812 \n6: C20058( V14318 V14319 ) C38101( V14315 V14317 V14319 ) C38103( V14315 V14319 V14329 ) C38105( V14317 V14319 V14327 ) C38107( V14319 V14327 V14329 ) \nC43902( V14306 V14317 V14319 V14324 ) "];7176-&gt;8683[label="20: V14249 V14252 V14267 V14285 V14288 \nV14303 V14305 V14306 V14315 V14317 V14318 \nV14319 V14321 V14323 V14324 V14327 V14329 \nV14330 V20800 V20812 \n6: C20058 ,C38101 ,C38103 ,C38105 ,C38107 ,\nC43902 ,"];8684[shape=box, label="id:8684 level: 16\n4: V17351 V17352 V17353 V17358 \n2: C24033( V17352 V17353 ) C40191( V17351 V17353 V17358 ) "];7177-&gt;8684[label="3: V17351 V17352 V17358 \n0: "];8685[shape=box, label="id:8685 level: 16\n2: V17276 V17277 \n1: C23962( V17276 V17277 ) "];7180-&gt;8685[label="1: V17277 \n0: "];8686[shape=box, label="id:8686 level: 16\n2: V17274 V17275 \n1: C23961( V17274 V17275 ) "];7180-&gt;8686[label="1: V17275 \n0: "];8687[shape=box, label="id:8687 level: 16\n11: V16146 V16197 V16198 V16201 V16202 \nV16203 V16207 V16209 V16226 V16237 V16239 \n6: C22497( V16197 V16202 ) C22504( V16202 V16203 ) C39412( V16146 V16202 V16226 ) C39469( V16198 V16201 V16202 ) C44131( V16202 V16207 V16209 V16226 ) \nC44132( V16202 V16226 V16237 V16239 ) "];7184-&gt;8687[label="10: V16146 V16197 V16198 V16201 V16203 \nV16207 V16209 V16226 V16237 V16239 \n0: "];8688[shape=box, label="id:8688 level: 16\n17: V16143 V16186 V16192 V16198 V16201 \nV16203 V16204 V16205 V16207 V16209 V16222 \nV16225 V16227 V16234 V16235 V16237 V16239 \n13: C22480( V16192 V16205 ) C22505( V16204 V16205 ) C22520( V16234 V16235 ) C39478( V16205 V16207 V16209 ) C39479( V16205 V16207 V16239 ) \nC39480( V16205 V16209 V16237 ) C39481( V16205 V16237 V16239 ) C39482( V16207 V16209 V16235 ) C39483( V16207 V16235 V16239 ) C39484( V16209 V16235 V16237 ) C39506( V16235 V16237 V16239 ) \nC44127( V16198 V16205 V16207 V16222 ) C44128( V16198 V16222 V16235 V16237 ) "];7185-&gt;8688[label="16: V16143 V16186 V16192 V16198 V16201 \nV16203 V16204 V16207 V16209 V16222 V16225 \nV16227 V16234 V16235 V16237 V16239 \n6: C22520 ,C39482 ,C39483 ,C39484 ,C39506 ,\nC44128 ,"];8689[shape=box, label="id:8689 level: 16\n5: V16164 V16171 V16173 V16178 V16181 \n2: C39444( V16171 V16173 V16181 ) C44121( V16164 V16171 V16173 V16178 ) "];7187-&gt;8689[label="4: V16164 V16171 V16178 V16181 \n0: "];8690[shape=box, label="id:8690 level: 16\n8: V12269 V12273 V12274 V12278 V12281 \nV12283 V12288 V12292 \n3: C36519( V12269 V12273 V12283 ) C36521( V12273 V12281 V12283 ) C43631( V12274 V12281 V12283 V12288 ) "];7188-&gt;8690[label="7: V12269 V12273 V12274 V12278 V12281 \nV12288 V12292 \n0: "];8691[shape=box, label="id:8691 level: 16\n5: V10908 V10909 V12251 V19471 V19477 \n4: C15471( V10908 V10909 ) C15472( V10908 V12251 ) C15473( V10908 V19471 ) C15474( V10908 V19477 ) "];7193-&gt;8691[label="4: V10909 V12251 V19471 V19477 \n0: "];8692[shape=box, label="id:8692 level: 16\n7: V10906 V10909 V10910 V10911 V12252 \nV19473 V19479 \n5: C15475( V10910 V10911 ) C15476( V10910 V12252 ) C15477( V10910 V19473 ) C15478( V10910 V19479 ) C35411( V10906 V10909 V10910 ) "];7193-&gt;8692[label="6: V10906 V10909 V10911 V12252 V19473 \nV19479 \n0: "];8693[shape=box, label="id:8693 level: 16\n7: V10906 V10907 V10909 V10911 V12249 \nV19468 V19474 \n5: C15464( V10906 V10907 ) C15468( V10907 V12249 ) C15469( V10907 V19468 ) C15470( V10907 V19474 ) C35412( V10907 V10909 V10911 ) "];7193-&gt;8693[label="6: V10906 V10909 V10911 V12249 V19468 \nV19474 \n0: "];8694[shape=box, label="id:8694 level: 16\n14: V10899 V10903 V18228 V18232 V19474 \nV19478 V19487 V19489 V19490 V19491 V19495 \nV19501 V19503 V19505 \n7: C15454( V10903 V19490 ) C26647( V19490 V19491 ) C26650( V19495 V19503 ) C40687( V18232 V19478 V19490 ) C41446( V19487 V19489 V19491 ) \nC41451( V19501 V19503 V19505 ) C44506( V19478 V19490 V19503 V19505 ) "];7194-&gt;8694[label="13: V10899 V10903 V18228 V18232 V19474 \nV19478 V19487 V19489 V19491 V19495 V19501 \nV19503 V19505 \n3: C26650 ,C41446 ,C41451 ,"];8695[shape=box, label="id:8695 level: 16\n15: V10899 V10903 V18228 V18232 V19475 \nV19477 V19479 V19487 V19489 V19491 V19494 \nV19501 V19503 V19504 V19505 \n14: C15456( V10903 V19504 ) C26655( V19504 V19505 ) C40688( V18232 V19494 V19504 ) C41436( V19475 V19477 V19479 ) C41437( V19475 V19477 V19491 ) \nC41438( V19475 V19479 V19489 ) C41439( V19475 V19489 V19491 ) C41440( V19477 V19479 V19487 ) C41441( V19477 V19487 V19491 ) C41442( V19479 V19487 V19489 ) C41446( V19487 V19489 V19491 ) \nC41451( V19501 V19503 V19505 ) C44503( V19477 V19479 V19494 V19504 ) C44508( V19489 V19491 V19494 V19504 ) "];7195-&gt;8695[label="14: V10899 V10903 V18228 V18232 V19475 \nV19477 V19479 V19487 V19489 V19491 V19494 \nV19501 V19503 V19505 \n9: C41436 ,C41437 ,C41438 ,C41439 ,C41440 ,\nC41441 ,C41442 ,C41446 ,C41451 ,"];8696[shape=box, label="id:8696 level: 16\n12: V14837 V14894 V14960 V14961 V14963 \nV14964 V14967 V14969 V14971 V14973 V14980 \nV14984 \n8: C20730( V14837 V14960 ) C20899( V14960 V14961 ) C20904( V14969 V14973 ) C38505( V14894 V14960 V14980 ) C38562( V14960 V14963 V14964 ) \nC38571( V14967 V14969 V14971 ) C43965( V14960 V14967 V14969 V14980 ) C43970( V14964 V14969 V14971 V14984 ) "];7199-&gt;8696[label="11: V14837 V14894 V14961 V14963 V14964 \nV14967 V14969 V14971 V14973 V14980 V14984 \n3: C20904 ,C38571 ,C43970 ,"];8697[shape=box, label="id:8697 level: 16\n7: V12262 V14824 V14837 V14954 V14955 \nV14957 V14958 \n4: C20729( V14837 V14954 ) C20896( V14954 V14955 ) C36513( V12262 V14824 V14954 ) C38560( V14954 V14957 V14958 ) "];7205-&gt;8697[label="6: V12262 V14824 V14837 V14955 V14957 \nV14958 \n0: "];8698[shape=box, label="id:8698 level: 16\n9: V14858 V14859 V14861 V14870 V14874 \nV14883 V14887 V14889 V14893 \n4: C20792( V14858 V14859 ) C38485( V14859 V14861 V14870 ) C38487( V14861 V14870 V14874 ) C43946( V14858 V14861 V14883 V14889 ) "];7206-&gt;8698[label="8: V14858 V14859 V14870 V14874 V14883 \nV14887 V14889 V14893 \n1: C20792 ,"];8699[shape=box, label="id:8699 level: 16\n15: V14830 V14834 V14851 V14855 V14859</w:t>
      </w:r>
    </w:p>
    <w:p>
      <w:pPr>
        <w:pStyle w:val="PreformattedText"/>
        <w:bidi w:val="0"/>
        <w:spacing w:before="0" w:after="0"/>
        <w:jc w:val="left"/>
        <w:rPr/>
      </w:pPr>
      <w:r>
        <w:rPr/>
        <w:t xml:space="preserve"> </w:t>
      </w:r>
      <w:r>
        <w:rPr/>
        <w:t>\nV14870 V14873 V14874 V14875 V14883 V14885 \nV14887 V14889 V14891 V14893 \n14: C20707( V14830 V14889 ) C20719( V14834 V14875 ) C20721( V14834 V14893 ) C20801( V14874 V14875 ) C38477( V14851 V14883 V14889 ) \nC38483( V14855 V14859 V14875 ) C38484( V14855 V14887 V14893 ) C38490( V14870 V14873 V14874 ) C38497( V14883 V14885 V14887 ) C38503( V14889 V14891 V14893 ) C43951( V14859 V14875 V14883 V14885 ) \nC43952( V14859 V14875 V14889 V14891 ) C43954( V14870 V14873 V14883 V14889 ) C43955( V14873 V14874 V14887 V14893 ) "];7206-&gt;8699[label="14: V14830 V14834 V14851 V14855 V14859 \nV14870 V14873 V14874 V14883 V14885 V14887 \nV14889 V14891 V14893 \n9: C20707 ,C20721 ,C38477 ,C38484 ,C38490 ,\nC38497 ,C38503 ,C43954 ,C43955 ,"];8700[shape=box, label="id:8700 level: 16\n15: V10923 V18226 V18246 V18249 V18251 \nV18252 V18255 V18256 V18257 V19537 V19538 \nV19539 V19549 V19550 V19551 \n14: C15516( V10923 V18256 ) C25113( V18256 V18257 ) C26673( V19538 V19539 ) C26679( V19550 V19551 ) C40674( V18226 V18256 V19538 ) \nC40675( V18226 V19538 V19550 ) C40703( V18249 V18251 V19538 ) C40706( V18252 V18255 V18256 ) C40707( V18252 V18256 V19549 ) C40711( V18255 V18257 V19550 ) C40713( V18256 V19549 V19551 ) \nC44343( V18251 V18255 V18256 V19539 ) C44344( V18251 V19539 V19549 V19550 ) C44346( V18257 V19537 V19538 V19551 ) "];7208-&gt;8700[label="14: V10923 V18226 V18246 V18249 V18251 \nV18252 V18255 V18257 V19537 V19538 V19539 \nV19549 V19550 V19551 \n7: C26673 ,C26679 ,C40675 ,C40703 ,C40711 ,\nC44344 ,C44346 ,"];8701[shape=box, label="id:8701 level: 16\n11: V13704 V19425 V19431 V19433 V19436 \nV19437 V19439 V19440 V19442 V19451 V19453 \n8: C26596( V19425 V19436 ) C26617( V19436 V19437 ) C37565( V13704 V19436 V19442 ) C41422( V19436 V19439 V19440 ) C44492( V19431 V19433 V19436 V19442 ) \nC44494( V19433 V19436 V19440 V19442 ) C44497( V19436 V19440 V19442 V19453 ) C44498( V19436 V19442 V19451 V19453 ) "];7211-&gt;8701[label="10: V13704 V19425 V19431 V19433 V19437 \nV19439 V19440 V19442 V19451 V19453 \n0: "];8702[shape=box, label="id:8702 level: 16\n12: V13709 V18226 V19431 V19433 V19440 \nV19441 V19442 V19443 V19451 V19453 V19454 \nV19455 \n11: C25069( V18226 V19455 ) C26620( V19440 V19441 ) C26621( V19442 V19443 ) C26628( V19454 V19455 ) C37576( V13709 V19441 V19455 ) \nC37577( V13709 V19443 V19455 ) C41416( V19431 V19433 V19455 ) C41418( V19431 V19453 V19455 ) C41420( V19433 V19451 V19455 ) C41428( V19451 V19453 V19455 ) C44499( V19440 V19442 V19453 V19455 ) "];7211-&gt;8702[label="11: V13709 V18226 V19431 V19433 V19440 \nV19441 V19442 V19443 V19451 V19453 V19454 \n2: C26620 ,C26621 ,"];8703[shape=box, label="id:8703 level: 16\n12: V13709 V19428 V19431 V19433 V19434 \nV19435 V19440 V19441 V19442 V19443 V19451 \nV19453 \n12: C26606( V19428 V19435 ) C26607( V19428 V19441 ) C26616( V19434 V19435 ) C26620( V19440 V19441 ) C26621( V19442 V19443 ) \nC37574( V13709 V19435 V19441 ) C37575( V13709 V19435 V19443 ) C41415( V19431 V19433 V19435 ) C41417( V19431 V19435 V19453 ) C41419( V19433 V19435 V19451 ) C41421( V19435 V19451 V19453 ) \nC44493( V19433 V19435 V19440 V19442 ) "];7211-&gt;8703[label="11: V13709 V19428 V19431 V19433 V19434 \nV19440 V19441 V19442 V19443 V19451 V19453 \n3: C26607 ,C26620 ,C26621 ,"];8704[shape=box, label="id:8704 level: 16\n14: V13704 V18223 V19425 V19431 V19433 \nV19434 V19437 V19439 V19441 V19443 V19450 \nV19451 V19453 V19454 \n6: C25059( V18223 V19450 ) C26619( V19439 V19443 ) C26626( V19450 V19451 ) C41423( V19437 V19439 V19441 ) C41427( V19450 V19453 V19454 ) \nC44495( V19434 V19439 V19441 V19454 ) "];7211-&gt;8704[label="13: V13704 V18223 V19425 V19431 V19433 \nV19434 V19437 V19439 V19441 V19443 V19451 \nV19453 V19454 \n3: C26619 ,C41423 ,C44495 ,"];8705[shape=box, label="id:8705 level: 16\n5: V14903 V14915 V14920 V14921 V19510 \n1: C20873( V14920 V14921 ) "];7212-&gt;8705[label="4: V14903 V14915 V14921 V19510 \n0: "];8706[shape=box, label="id:8706 level: 16\n4: V14909 V14939 V14944 V14945 \n1: C20885( V14944 V14945 ) "];7213-&gt;8706[label="3: V14909 V14939 V14945 \n0: "];8707[shape=box, label="id:8707 level: 16\n8: V14899 V14904 V14930 V14933 V14934 \nV14935 V14945 V14947 \n6: C20826( V14899 V14934 ) C20845( V14904 V14934 ) C20880( V14934 V14935 ) C38544( V14930 V14933 V14934 ) C38545( V14930 V14934 V14945 ) \nC38551( V14934 V14945 V14947 ) "];7217-&gt;8707[label="7: V14899 V14904 V14930 V14933 V14935 \nV14945 V14947 \n0: "];8708[shape=box, label="id:8708 level: 16\n10: V14894 V14901 V14906 V14930 V14931 \nV14933 V14935 V14942 V14945 V14947 \n4: C20813( V14894 V14931 ) C20878( V14930 V14931 ) C38547( V14931 V14933 V14935 ) C38548( V14931 V14933 V14942 ) "];7217-&gt;8708[label="9: V14894 V14901 V14906 V14930 V14933 \nV14935 V14942 V14945 V14947 \n0: "];8709[shape=box, label="id:8709 level: 16\n14: V13481 V14900 V14906 V14912 V14915 \nV14918 V14919 V14921 V14923 V14924 V14927 \nV14936 V14939 V14941 \n4: C20829( V14900 V14919 ) C20872( V14918 V14919 ) C38537( V14919 V14921 V14923 ) C38538( V14919 V14921 V14936 ) "];7218-&gt;8709[label="13: V13481 V14900 V14906 V14912 V14915 \nV14918 V14921 V14923 V14924 V14927 V14936 \nV14939 V14941 \n0: "];8710[shape=box, label="id:8710 level: 16\n21: V13481 V13484 V13485 V14894 V14899 \nV14900 V14904 V14905 V14911 V14912 V14915 \nV14917 V14918 V14921 V14923 V14924 V14927 \nV14929 V14936 V14939 V14941 \n6: C19007( V13484 V13485 ) C20842( V14904 V14905 ) C20843( V14904 V14917 ) C20844( V14904 V14923 ) C37380( V13485 V14917 V14929 ) \nC37381( V13485 V14923 V14941 ) "];7218-&gt;8710[label="20: V13481 V13484 V13485 V14894 V14899 \nV14900 V14904 V14905 V14911 V14912 V14915 \nV14918 V14921 V14923 V14924 V14927 V14929 \nV14936 V14939 V14941 \n4: C19007 ,C20842 ,C20844 ,C37381 ,"];8711[shape=box, label="id:8711 level: 16\n5: V13477 V13507 V13512 V13513 V13526 \n1: C19039( V13512 V13513 ) "];7219-&gt;8711[label="4: V13477 V13507 V13513 V13526 \n0: "];8712[shape=box, label="id:8712 level: 16\n12: V13475 V13486 V13498 V13502 V13510 \nV13511 V13513 V13514 V13519 V13525 V13527 \nV13529 \n8: C18978( V13475 V13510 ) C19038( V13510 V13511 ) C19043( V13519 V13527 ) C37383( V13486 V13498 V13510 ) C37409( V13510 V13513 V13514 ) \nC37415( V13525 V13527 V13529 ) C43773( V13498 V13510 V13525 V13527 ) C43778( V13502 V13514 V13527 V13529 ) "];7225-&gt;8712[label="11: V13475 V13486 V13498 V13502 V13511 \nV13513 V13514 V13519 V13525 V13527 V13529 \n3: C19043 ,C37415 ,C43778 ,"];8713[shape=box, label="id:8713 level: 16\n11: V11434 V15365 V16590 V16591 V16593 \nV16594 V16597 V16599 V16602 V16615 V16617 \n6: C21382( V15365 V16590 ) C23012( V16590 V16591 ) C35867( V11434 V16590 V16602 ) C39784( V16590 V16593 V16594 ) C44186( V16590 V16597 V16599 V16602 ) \nC44187( V16590 V16602 V16615 V16617 ) "];7227-&gt;8713[label="10: V11434 V15365 V16591 V16593 V16594 \nV16597 V16599 V16602 V16615 V16617 \n0: "];8714[shape=box, label="id:8714 level: 16\n17: V11439 V15146 V15368 V16591 V16593 \nV16594 V16597 V16599 V16600 V16601 V16603 \nV16605 V16606 V16615 V16617 V16618 V16619 \n13: C21395( V15368 V16601 ) C23017( V16600 V16601 ) C23026( V16618 V16619 ) C39793( V16597 V16599 V16601 ) C39794( V16597 V16599 V16619 ) \nC39795( V16597 V16601 V16617 ) C39796( V16597 V16617 V16619 ) C39797( V16599 V16601 V16615 ) C39798( V16599 V16615 V16619 ) C39799( V16601 V16615 V16617 ) C39811( V16615 V16617 V16619 ) \nC44190( V16594 V16599 V16601 V16606 ) C44191( V16594 V16606 V16617 V16619 ) "];7228-&gt;8714[label="16: V11439 V15146 V15368 V16591 V16593 \nV16594 V16597 V16599 V16600 V16603 V16605 \nV16606 V16615 V16617 V16618 V16619 \n6: C23026 ,C39794 ,C39796 ,C39798 ,C39811 ,\nC44191 ,"];8715[shape=box, label="id:8715 level: 16\n17: V11381 V11385 V11440 V11444 V11449 \nV11451 V11452 V11453 V11454 V11457 V11458 \nV11460 V11461 V11469 V11471 V11472 V11473 \n15: C16230( V11440 V11449 ) C16244( V11444 V11453 ) C16261( V11452 V11453 ) C16264( V11457 V11460 ) C16266( V11460 V11461 ) \nC16273( V11472 V11473 ) C35820( V11381 V11449 V11469 ) C35827( V11385 V11453 V11473 ) C35889( V11449 V11451 V11453 ) C35891( V11451 V11453 V11472 ) C35893( V11452 V11471 V11473 ) \nC35894( V11454 V11457 V11458 ) C35900( V11469 V11471 V11473 ) C43545( V11449 V11454 V11457 V11469 ) C43549( V11453 V11457 V11458 V11473 ) "];7237-&gt;8715[label="16: V11381 V11385 V11440 V11444 V11449 \nV11451 V11452 V11454 V11457 V11458 V11460 \nV11461 V11469 V11471 V11472 V11473 \n9: C16230 ,C16264 ,C16266 ,C16273 ,C35820 ,\nC35893 ,C35894 ,C35900 ,C43545 ,"];8716[shape=box, label="id:8716 level: 16\n17: V13880 V13884 V13899 V13903 V13911 \nV13913 V13914 V13915 V13923 V13925 V13926 \nV13927 V13930 V13931 V13936 V13939 V13940 \n15: C19493( V13880 V13923 ) C19507( V13884 V13927 ) C19551( V13914 V13915 ) C19557( V13926 V13927 ) C19559( V13930 V13931 ) \nC19560( V13930 V13939 ) C37748( V13899 V13911 V13923 ) C37755( V13903 V13915 V13927 ) C37762( V13911 V13913 V13915 ) C37764( V13913 V13915 V13926 ) C37766( V13914 V13925 V13927 ) \nC37770( V13923 V13925 V13927 ) C37774( V13936 V13939 V13940 ) C43840( V13911 V13923 V13936 V13939 ) C43844( V13915 V13927 V13939 V13940 ) "];7238-&gt;8716[label="16: V13880 V13884 V13899 V13903 V13911 \nV13913 V13914 V13915 V13923 V13925 V13926 \nV13930 V13931 V13936 V13939 V13940 \n9: C19493 ,C19551 ,C19559 ,C19560 ,C37748 ,\nC37762 ,C37764 ,C37774 ,C43840 ,"];8717[shape=box, label="id:8717 level: 16\n5: V13883 V13918 V13919 V13924 V13938 \n2: C19553( V13918 V13919 ) C43837( V13883 V13918 V13924 V13938 ) "];7239-&gt;8717[label="4: V13883 V13919 V13924 V13938 \n0: "];8718[shape=box, label="id:8718 level: 16\n12: V13824 V13837 V13848 V13849 V13859 \nV13860 V13863 V13865 V13866 V13867 V13871 \nV13872 \n8: C19416( V13824 V13867 ) C19458( V13848 V13849 ) C19467( V13866 V13867 ) C37690( V13837 V13849 V13867 ) C37707( V13848 V13865 V13867 ) \nC37719( V13863 V13865 V13867 ) C43833( V13849 V13859 V13860 V13867 ) C43834( V13849 V13867 V13871 V13872 ) "];7247-&gt;8718[label="11: V13824 V13837 V13848 V13849 V13859 \nV13860</w:t>
      </w:r>
    </w:p>
    <w:p>
      <w:pPr>
        <w:pStyle w:val="PreformattedText"/>
        <w:bidi w:val="0"/>
        <w:spacing w:before="0" w:after="0"/>
        <w:jc w:val="left"/>
        <w:rPr/>
      </w:pPr>
      <w:r>
        <w:rPr/>
        <w:t xml:space="preserve"> </w:t>
      </w:r>
      <w:r>
        <w:rPr/>
        <w:t>V13863 V13865 V13866 V13871 V13872 \n1: C19458 ,"];8719[shape=box, label="id:8719 level: 16\n16: V13821 V13827 V13832 V13844 V13845 \nV13847 V13857 V13859 V13860 V13862 V13863 \nV13865 V13866 V13869 V13871 V13872 \n9: C19404( V13821 V13862 ) C19456( V13844 V13845 ) C19465( V13862 V13863 ) C37702( V13844 V13863 V13865 ) C37704( V13845 V13847 V13862 ) \nC37706( V13847 V13862 V13866 ) C37718( V13862 V13865 V13866 ) C43829( V13844 V13847 V13857 V13869 ) C43835( V13857 V13862 V13865 V13869 ) "];7248-&gt;8719[label="15: V13821 V13827 V13832 V13844 V13845 \nV13847 V13857 V13859 V13860 V13863 V13865 \nV13866 V13869 V13871 V13872 \n3: C19456 ,C37702 ,C43829 ,"];8720[shape=box, label="id:8720 level: 16\n14: V15070 V15076 V15089 V15099 V15100 \nV15111 V15112 V15121 V15123 V15124 V15125 \nV15127 V15129 V15130 \n4: C21049( V15076 V15125 ) C21106( V15124 V15125 ) C38688( V15121 V15123 V15125 ) C38690( V15123 V15125 V15130 ) "];7250-&gt;8720[label="13: V15070 V15076 V15089 V15099 V15100 \nV15111 V15112 V15121 V15123 V15124 V15127 \nV15129 V15130 \n0: "];8721[shape=box, label="id:8721 level: 16\n22: V13487 V13490 V15066 V15067 V15070 \nV15073 V15084 V15087 V15089 V15097 V15099 \nV15100 V15109 V15111 V15112 V15121 V15123 \nV15124 V15127 V15129 V15130 V15137 \n3: C21011( V15066 V15067 ) C21014( V15066 V15109 ) C21016( V15066 V15127 ) "];7250-&gt;8721[label="21: V13487 V13490 V15066 V15067 V15070 \nV15073 V15084 V15087 V15089 V15097 V15099 \nV15100 V15111 V15112 V15121 V15123 V15124 \nV15127 V15129 V15130 V15137 \n2: C21011 ,C21016 ,"];8722[shape=box, label="id:8722 level: 16\n17: V15078 V15082 V15143 V15147 V15155 \nV15157 V15158 V15159 V15167 V15169 V15170 \nV15171 V15174 V15175 V15180 V15183 V15184 \n15: C21057( V15078 V15167 ) C21071( V15082 V15171 ) C21147( V15158 V15159 ) C21153( V15170 V15171 ) C21155( V15174 V15175 ) \nC21156( V15174 V15183 ) C38704( V15143 V15155 V15167 ) C38711( V15147 V15159 V15171 ) C38718( V15155 V15157 V15159 ) C38720( V15157 V15159 V15170 ) C38722( V15158 V15169 V15171 ) \nC38726( V15167 V15169 V15171 ) C38730( V15180 V15183 V15184 ) C43998( V15155 V15167 V15180 V15183 ) C44002( V15159 V15171 V15183 V15184 ) "];7251-&gt;8722[label="16: V15078 V15082 V15143 V15147 V15155 \nV15157 V15158 V15159 V15167 V15169 V15170 \nV15174 V15175 V15180 V15183 V15184 \n9: C21057 ,C21147 ,C21155 ,C21156 ,C38704 ,\nC38718 ,C38720 ,C38730 ,C43998 ,"];8723[shape=box, label="id:8723 level: 16\n5: V15081 V15162 V15163 V15168 V15182 \n2: C21149( V15162 V15163 ) C43987( V15081 V15162 V15168 V15182 ) "];7252-&gt;8723[label="4: V15081 V15163 V15168 V15182 \n0: "];8724[shape=box, label="id:8724 level: 16\n12: V13692 V13717 V13728 V13729 V13740 \nV13741 V13743 V13745 V13752 V13755 V13758 \nV13761 \n8: C19227( V13692 V13741 ) C19311( V13728 V13729 ) C19317( V13740 V13741 ) C37589( V13717 V13729 V13741 ) C37608( V13728 V13741 V13743 ) \nC37617( V13741 V13743 V13745 ) C43810( V13729 V13741 V13752 V13755 ) C43811( V13729 V13741 V13758 V13761 ) "];7258-&gt;8724[label="11: V13692 V13717 V13728 V13729 V13740 \nV13743 V13745 V13752 V13755 V13758 V13761 \n1: C19311 ,"];8725[shape=box, label="id:8725 level: 16\n16: V13697 V13709 V13720 V13728 V13731 \nV13732 V13733 V13740 V13743 V13745 V13755 \nV13756 V13757 V13758 V13761 V13763 \n10: C19271( V13709 V13732 ) C19313( V13732 V13733 ) C19325( V13756 V13757 ) C37592( V13720 V13732 V13756 ) C37606( V13728 V13731 V13732 ) \nC37607( V13728 V13732 V13743 ) C37613( V13732 V13743 V13745 ) C37627( V13756 V13761 V13763 ) C43812( V13731 V13732 V13757 V13763 ) C43813( V13733 V13745 V13755 V13756 ) "];7259-&gt;8725[label="15: V13697 V13709 V13720 V13728 V13731 \nV13733 V13740 V13743 V13745 V13755 V13756 \nV13757 V13758 V13761 V13763 \n3: C19325 ,C37627 ,C43813 ,"];8726[shape=box, label="id:8726 level: 16\n12: V13765 V13772 V13784 V13788 V13796 \nV13797 V13799 V13800 V13805 V13811 V13813 \nV13815 \n8: C19335( V13765 V13796 ) C19385( V13796 V13797 ) C19390( V13805 V13813 ) C37636( V13772 V13784 V13796 ) C37662( V13796 V13799 V13800 ) \nC37668( V13811 V13813 V13815 ) C43819( V13784 V13796 V13811 V13813 ) C43824( V13788 V13800 V13813 V13815 ) "];7263-&gt;8726[label="11: V13765 V13772 V13784 V13788 V13797 \nV13799 V13800 V13805 V13811 V13813 V13815 \n3: C19390 ,C37668 ,C43824 ,"];8727[shape=box, label="id:8727 level: 16\n12: V15192 V15199 V15209 V15210 V15222 \nV15223 V15227 V15228 V15231 V15233 V15234 \nV15235 \n8: C21182( V15192 V15235 ) C21215( V15222 V15223 ) C21221( V15234 V15235 ) C38750( V15199 V15223 V15235 ) C38776( V15222 V15233 V15235 ) \nC38780( V15231 V15233 V15235 ) C44010( V15209 V15210 V15223 V15235 ) C44014( V15223 V15227 V15228 V15235 ) "];7264-&gt;8727[label="11: V15192 V15199 V15209 V15210 V15222 \nV15223 V15227 V15228 V15231 V15233 V15234 \n1: C21215 ,"];8728[shape=box, label="id:8728 level: 16\n14: V12574 V15192 V15199 V15207 V15209 \nV15210 V15221 V15222 V15225 V15227 V15228 \nV15229 V15233 V15234 \n4: C21181( V15192 V15229 ) C21218( V15228 V15229 ) C38766( V15210 V15227 V15229 ) C38778( V15225 V15227 V15229 ) "];7265-&gt;8728[label="13: V12574 V15192 V15199 V15207 V15209 \nV15210 V15221 V15222 V15225 V15227 V15228 \nV15233 V15234 \n0: "];8729[shape=box, label="id:8729 level: 16\n17: V12571 V13875 V15189 V15194 V15207 \nV15209 V15210 V15218 V15219 V15221 V15222 \nV15225 V15227 V15228 V15231 V15233 V15234 \n6: C19477( V13875 V15218 ) C21213( V15218 V15219 ) C38769( V15218 V15221 V15222 ) C38770( V15218 V15222 V15233 ) C38771( V15218 V15231 V15233 ) \nC44008( V15207 V15218 V15221 V15225 ) "];7265-&gt;8729[label="16: V12571 V13875 V15189 V15194 V15207 \nV15209 V15210 V15219 V15221 V15222 V15225 \nV15227 V15228 V15231 V15233 V15234 \n0: "];8730[shape=box, label="id:8730 level: 16\n5: V15191 V15226 V15227 V15232 V15296 \n2: C21217( V15226 V15227 ) C44006( V15191 V15226 V15232 V15296 ) "];7266-&gt;8730[label="4: V15191 V15227 V15232 V15296 \n0: "];8731[shape=box, label="id:8731 level: 16\n4: V12573 V15202 V15203 V15208 \n2: C21205( V15202 V15203 ) C36723( V12573 V15202 V15208 ) "];7267-&gt;8731[label="3: V12573 V15203 V15208 \n0: "];8732[shape=box, label="id:8732 level: 16\n8: V12574 V15193 V15201 V15203 V15204 \nV15205 V15216 V15217 \n6: C17813( V12574 V15205 ) C21206( V15204 V15205 ) C21212( V15216 V15217 ) C38735( V15193 V15205 V15217 ) C38754( V15201 V15203 V15205 ) \nC38756( V15203 V15205 V15216 ) "];7269-&gt;8732[label="7: V12574 V15193 V15201 V15203 V15204 \nV15216 V15217 \n1: C21212 ,"];8733[shape=box, label="id:8733 level: 16\n11: V15237 V15244 V15257 V15259 V15264 \nV15271 V15273 V15276 V15277 V15279 V15280 \n8: C21229( V15237 V15276 ) C21278( V15276 V15277 ) C38788( V15244 V15264 V15276 ) C38815( V15276 V15279 V15280 ) C44018( V15257 V15259 V15264 V15276 ) \nC44020( V15259 V15264 V15276 V15280 ) C44023( V15264 V15271 V15273 V15276 ) C44025( V15264 V15273 V15276 V15280 ) "];7274-&gt;8733[label="10: V15237 V15244 V15257 V15259 V15264 \nV15271 V15273 V15277 V15279 V15280 \n0: "];8734[shape=box, label="id:8734 level: 16\n12: V15240 V15249 V15257 V15259 V15264 \nV15265 V15271 V15273 V15274 V15275 V15280 \nV15281 \n12: C21237( V15240 V15275 ) C21238( V15240 V15281 ) C21271( V15264 V15265 ) C21277( V15274 V15275 ) C21280( V15280 V15281 ) \nC38798( V15249 V15265 V15275 ) C38799( V15249 V15275 V15281 ) C38804( V15257 V15259 V15275 ) C38806( V15257 V15273 V15275 ) C38808( V15259 V15271 V15275 ) C38814( V15271 V15273 V15275 ) \nC44024( V15264 V15273 V15275 V15280 ) "];7274-&gt;8734[label="11: V15240 V15249 V15257 V15259 V15264 \nV15265 V15271 V15273 V15274 V15280 V15281 \n3: C21238 ,C21271 ,C21280 ,"];8735[shape=box, label="id:8735 level: 16\n12: V15198 V15249 V15257 V15259 V15260 \nV15261 V15264 V15265 V15271 V15273 V15280 \nV15281 \n11: C21201( V15198 V15261 ) C21269( V15260 V15261 ) C21271( V15264 V15265 ) C21280( V15280 V15281 ) C38796( V15249 V15261 V15265 ) \nC38797( V15249 V15261 V15281 ) C38803( V15257 V15259 V15261 ) C38805( V15257 V15261 V15273 ) C38807( V15259 V15261 V15271 ) C38809( V15261 V15271 V15273 ) C44019( V15259 V15261 V15264 V15280 ) "];7274-&gt;8735[label="11: V15198 V15249 V15257 V15259 V15260 \nV15264 V15265 V15271 V15273 V15280 V15281 \n2: C21271 ,C21280 ,"];8736[shape=box, label="id:8736 level: 16\n14: V15195 V15237 V15244 V15256 V15257 \nV15259 V15260 V15265 V15271 V15273 V15274 \nV15277 V15279 V15281 \n6: C21191( V15195 V15256 ) C21267( V15256 V15257 ) C21272( V15265 V15279 ) C38802( V15256 V15259 V15260 ) C38816( V15277 V15279 V15281 ) \nC44022( V15260 V15274 V15279 V15281 ) "];7274-&gt;8736[label="13: V15195 V15237 V15244 V15257 V15259 \nV15260 V15265 V15271 V15273 V15274 V15277 \nV15279 V15281 \n3: C21272 ,C38816 ,C44022 ,"];8737[shape=box, label="id:8737 level: 16\n8: V14187 V14192 V14207 V14209 V14210 \nV14211 V14222 V14223 \n6: C19900( V14192 V14211 ) C19942( V14210 V14211 ) C19948( V14222 V14223 ) C37969( V14187 V14211 V14223 ) C38008( V14207 V14209 V14211 ) \nC38010( V14209 V14211 V14222 ) "];7277-&gt;8737[label="7: V14187 V14192 V14207 V14209 V14210 \nV14222 V14223 \n1: C19948 ,"];8738[shape=box, label="id:8738 level: 16\n14: V14182 V14194 V14201 V14212 V14215 \nV14224 V14225 V14227 V14229 V14230 V14233 \nV14236 V14239 V14241 \n4: C19906( V14194 V14225 ) C19949( V14224 V14225 ) C38026( V14225 V14227 V14229 ) C38027( V14225 V14227 V14236 ) "];7278-&gt;8738[label="13: V14182 V14194 V14201 V14212 V14215 \nV14224 V14227 V14229 V14230 V14233 V14236 \nV14239 V14241 \n0: "];8739[shape=box, label="id:8739 level: 16\n21: V14182 V14186 V14187 V14188 V14193 \nV14199 V14201 V14204 V14205 V14212 V14215 \nV14217 V14224 V14227 V14229 V14230 V14233 \nV14235 V14236 V14239 V14241 \n6: C19879( V14186 V14187 ) C19882( V14186 V14235 ) C19883( V14186 V14241 ) C19935( V14204 V14205 ) C38003( V14205 V14217 V14235 ) \nC38004( V14205 V14229 V14241 ) "];7278-&gt;8739[label="20: V14182 V14186 V14187 V14188 V14193 \nV14199 V14201 V14204 V14205 V14212 V14215 \nV14217 V14224 V14227 V14229 V14230 V14233 \nV14236 V14239 V14241 \n4: C19879 ,C19883 ,C19935</w:t>
      </w:r>
    </w:p>
    <w:p>
      <w:pPr>
        <w:pStyle w:val="PreformattedText"/>
        <w:bidi w:val="0"/>
        <w:spacing w:before="0" w:after="0"/>
        <w:jc w:val="left"/>
        <w:rPr/>
      </w:pPr>
      <w:r>
        <w:rPr/>
        <w:t xml:space="preserve"> </w:t>
      </w:r>
      <w:r>
        <w:rPr/>
        <w:t>,C38004 ,"];8740[shape=box, label="id:8740 level: 16\n7: V11944 V14254 V14333 V14380 V14381 \nV14383 V14384 \n4: C20070( V14333 V14380 ) C20146( V14380 V14381 ) C36328( V11944 V14254 V14380 ) C38166( V14380 V14383 V14384 ) "];7284-&gt;8740[label="6: V11944 V14254 V14333 V14381 V14383 \nV14384 \n0: "];8741[shape=box, label="id:8741 level: 16\n5: V14335 V14382 V14383 V14388 V14406 \n2: C20147( V14382 V14383 ) C43906( V14335 V14382 V14388 V14406 ) "];7285-&gt;8741[label="4: V14335 V14383 V14388 V14406 \n0: "];8742[shape=box, label="id:8742 level: 16\n7: V14201 V14332 V14368 V14369 V14371 \nV14372 V14392 \n4: C19926( V14201 V14368 ) C20140( V14368 V14369 ) C38113( V14332 V14368 V14392 ) C38150( V14368 V14371 V14372 ) "];7287-&gt;8742[label="6: V14201 V14332 V14369 V14371 V14372 \nV14392 \n0: "];8743[shape=box, label="id:8743 level: 16\n11: V14336 V14337 V14360 V14361 V14369 \nV14371 V14372 V14392 V14393 V14395 V14397 \n9: C20080( V14336 V14337 ) C20087( V14337 V14397 ) C20126( V14360 V14361 ) C20127( V14360 V14397 ) C20152( V14392 V14393 ) \nC38152( V14369 V14371 V14397 ) C38154( V14369 V14395 V14397 ) C38156( V14371 V14393 V14397 ) C38171( V14393 V14395 V14397 ) "];7287-&gt;8743[label="10: V14336 V14337 V14360 V14361 V14369 \nV14371 V14372 V14392 V14393 V14395 \n3: C20080 ,C20126 ,C20152 ,"];8744[shape=box, label="id:8744 level: 16\n24: V14201 V14204 V14332 V14333 V14336 \nV14357 V14360 V14375 V14377 V14378 V14387 \nV14389 V14390 V14399 V14401 V14402 V14405 \nV14407 V14408 V20794 V20800 V20806 V20812 \nV20815 \n3: C20065( V14332 V14333 ) C20067( V14332 V14387 ) C20068( V14332 V14405 ) "];7288-&gt;8744[label="22: V14201 V14204 V14332 V14333 V14336 \nV14357 V14360 V14375 V14377 V14378 V14389 \nV14390 V14399 V14401 V14402 V14407 V14408 \nV20794 V20800 V20806 V20812 V20815 \n1: C20065 ,"];8745[shape=box, label="id:8745 level: 16\n8: V11051 V11056 V11081 V11083 V11084 \nV11085 V11096 V11097 \n6: C15717( V11056 V11085 ) C15769( V11084 V11085 ) C15775( V11096 V11097 ) C35522( V11051 V11085 V11097 ) C35563( V11081 V11083 V11085 ) \nC35565( V11083 V11085 V11096 ) "];7291-&gt;8745[label="7: V11051 V11056 V11081 V11083 V11084 \nV11096 V11097 \n1: C15775 ,"];8746[shape=box, label="id:8746 level: 16\n22: V11046 V11047 V11050 V11053 V11056 \nV11059 V11062 V11069 V11074 V11077 V11079 \nV11087 V11089 V11090 V11099 V11101 V11102 \nV11107 V11108 V11111 V11113 V11114 \n2: C15681( V11046 V11047 ) C15685( V11046 V11111 ) "];7292-&gt;8746[label="21: V11046 V11047 V11050 V11053 V11056 \nV11059 V11062 V11069 V11074 V11077 V11079 \nV11087 V11089 V11090 V11099 V11101 V11102 \nV11107 V11108 V11113 V11114 \n1: C15681 ,"];8747[shape=box, label="id:8747 level: 16\n4: V11071 V12353 V12358 V12359 \n1: C17540( V12358 V12359 ) "];7294-&gt;8747[label="3: V11071 V12353 V12359 \n0: "];8748[shape=box, label="id:8748 level: 16\n7: V11069 V11071 V11072 V11073 V11079 \nV12354 V12360 \n5: C15753( V11072 V11073 ) C15757( V11073 V11079 ) C15758( V11073 V12354 ) C15759( V11073 V12360 ) C35544( V11069 V11071 V11073 ) "];7295-&gt;8748[label="6: V11069 V11071 V11072 V11079 V12354 \nV12360 \n0: "];8749[shape=box, label="id:8749 level: 16\n12: V11069 V11071 V11072 V11074 V12324 \nV12325 V12329 V12351 V12353 V12354 V12357 \nV12375 \n2: C17472( V12324 V12325 ) C36539( V12325 V12351 V12375 ) "];7295-&gt;8749[label="11: V11069 V11071 V11072 V11074 V12324 \nV12325 V12329 V12353 V12354 V12357 V12375 \n1: C17472 ,"];8750[shape=box, label="id:8750 level: 16\n6: V12326 V12327 V12353 V12365 V12371 \nV12385 \n5: C17481( V12326 V12327 ) C17482( V12326 V12353 ) C17483( V12326 V12365 ) C17484( V12326 V12371 ) C17485( V12326 V12385 ) "];7296-&gt;8750[label="5: V12327 V12353 V12365 V12371 V12385 \n0: "];8751[shape=box, label="id:8751 level: 16\n9: V12344 V12347 V12348 V12349 V12360 \nV12372 V12376 V12386 V12574 \n7: C17532( V12348 V12349 ) C17533( V12348 V12574 ) C36555( V12344 V12347 V12348 ) C36563( V12348 V12360 V12376 ) C36564( V12348 V12360 V12386 ) \nC36565( V12348 V12372 V12376 ) C36566( V12348 V12372 V12386 ) "];7297-&gt;8751[label="8: V12344 V12347 V12349 V12360 V12372 \nV12376 V12386 V12574 \n0: "];8752[shape=box, label="id:8752 level: 16\n20: V11069 V11072 V12324 V12325 V12328 \nV12344 V12347 V12349 V12357 V12359 V12360 \nV12369 V12371 V12372 V12376 V12377 V12383 \nV12385 V12386 V12571 \n5: C17472( V12324 V12325 ) C17475( V12324 V12369 ) C17477( V12324 V12383 ) C17549( V12376 V12377 ) C17550( V12376 V12385 ) "];7297-&gt;8752[label="18: V11069 V11072 V12324 V12325 V12328 \nV12344 V12347 V12349 V12357 V12359 V12360 \nV12371 V12372 V12376 V12377 V12385 V12386 \nV12571 \n3: C17472 ,C17549 ,C17550 ,"];8753[shape=box, label="id:8753 level: 16\n11: V14188 V16705 V16717 V16719 V16724 \nV16731 V16733 V16736 V16737 V16739 V16740 \n8: C23141( V16705 V16736 ) C23172( V16736 V16737 ) C37972( V14188 V16724 V16736 ) C39883( V16736 V16739 V16740 ) C44208( V16717 V16719 V16724 V16736 ) \nC44210( V16719 V16724 V16736 V16740 ) C44213( V16724 V16731 V16733 V16736 ) C44215( V16724 V16733 V16736 V16740 ) "];7299-&gt;8753[label="10: V14188 V16705 V16717 V16719 V16724 \nV16731 V16733 V16737 V16739 V16740 \n0: "];8754[shape=box, label="id:8754 level: 16\n12: V14193 V16708 V16717 V16719 V16724 \nV16725 V16731 V16733 V16734 V16735 V16740 \nV16741 \n12: C23149( V16708 V16735 ) C23150( V16708 V16741 ) C23165( V16724 V16725 ) C23171( V16734 V16735 ) C23174( V16740 V16741 ) \nC37983( V14193 V16725 V16735 ) C37984( V14193 V16735 V16741 ) C39872( V16717 V16719 V16735 ) C39874( V16717 V16733 V16735 ) C39876( V16719 V16731 V16735 ) C39882( V16731 V16733 V16735 ) \nC44214( V16724 V16733 V16735 V16740 ) "];7299-&gt;8754[label="11: V14193 V16708 V16717 V16719 V16724 \nV16725 V16731 V16733 V16734 V16740 V16741 \n3: C23150 ,C23165 ,C23174 ,"];8755[shape=box, label="id:8755 level: 16\n12: V14193 V16286 V16717 V16719 V16720 \nV16721 V16724 V16725 V16731 V16733 V16740 \nV16741 \n11: C22641( V16286 V16721 ) C23163( V16720 V16721 ) C23165( V16724 V16725 ) C23174( V16740 V16741 ) C37981( V14193 V16721 V16725 ) \nC37982( V14193 V16721 V16741 ) C39871( V16717 V16719 V16721 ) C39873( V16717 V16721 V16733 ) C39875( V16719 V16721 V16731 ) C39877( V16721 V16731 V16733 ) C44209( V16719 V16721 V16724 V16740 ) "];7299-&gt;8755[label="11: V14193 V16286 V16717 V16719 V16720 \nV16724 V16725 V16731 V16733 V16740 V16741 \n2: C23165 ,C23174 ,"];8756[shape=box, label="id:8756 level: 16\n14: V14188 V16283 V16705 V16716 V16717 \nV16719 V16720 V16725 V16731 V16733 V16734 \nV16737 V16739 V16741 \n6: C22631( V16283 V16716 ) C23161( V16716 V16717 ) C23166( V16725 V16739 ) C39870( V16716 V16719 V16720 ) C39884( V16737 V16739 V16741 ) \nC44212( V16720 V16734 V16739 V16741 ) "];7299-&gt;8756[label="13: V14188 V16283 V16705 V16717 V16719 \nV16720 V16725 V16731 V16733 V16734 V16737 \nV16739 V16741 \n3: C23166 ,C39884 ,C44212 ,"];8757[shape=box, label="id:8757 level: 16\n3: V16744 V16745 V16751 \n2: C23178( V16744 V16745 ) C23179( V16744 V16751 ) "];7300-&gt;8757[label="2: V16745 V16751 \n0: "];8758[shape=box, label="id:8758 level: 16\n6: V16280 V16747 V16749 V16751 V16752 \nV16753 \n4: C22623( V16280 V16753 ) C23182( V16747 V16753 ) C23185( V16752 V16753 ) C39894( V16749 V16751 V16753 ) "];7300-&gt;8758[label="5: V16280 V16747 V16749 V16751 V16752 \n0: "];8759[shape=box, label="id:8759 level: 16\n6: V16277 V16742 V16748 V16749 V16751 \nV16752 \n4: C22611( V16277 V16748 ) C23176( V16742 V16748 ) C23183( V16748 V16749 ) C39893( V16748 V16751 V16752 ) "];7300-&gt;8759[label="5: V16277 V16742 V16749 V16751 V16752 \n0: "];8760[shape=box, label="id:8760 level: 16\n8: V11879 V16742 V16743 V16745 V16747 \nV16749 V16761 V16763 \n7: C16875( V11879 V16743 ) C23175( V16742 V16743 ) C23177( V16743 V16749 ) C39886( V16743 V16745 V16747 ) C39887( V16743 V16745 V16763 ) \nC39888( V16743 V16747 V16761 ) C39889( V16743 V16761 V16763 ) "];7300-&gt;8760[label="7: V11879 V16742 V16745 V16747 V16749 \nV16761 V16763 \n0: "];8761[shape=box, label="id:8761 level: 16\n7: V11882 V16742 V16745 V16746 V16747 \nV16752 V16762 \n4: C23180( V16746 V16747 ) C23181( V16746 V16752 ) C36271( V11882 V16746 V16762 ) C39885( V16742 V16745 V16746 ) "];7301-&gt;8761[label="6: V11882 V16742 V16745 V16747 V16752 \nV16762 \n0: "];8762[shape=box, label="id:8762 level: 16\n11: V11878 V11879 V16704 V16705 V16742 \nV16745 V16747 V16759 V16761 V16762 V16763 \n9: C16870( V11878 V11879 ) C16876( V11879 V16759 ) C23134( V16704 V16705 ) C23137( V16704 V16759 ) C23206( V16762 V16763 ) \nC39890( V16745 V16747 V16759 ) C39891( V16745 V16759 V16763 ) C39892( V16747 V16759 V16761 ) C39898( V16759 V16761 V16763 ) "];7301-&gt;8762[label="10: V11878 V11879 V16704 V16705 V16742 \nV16745 V16747 V16761 V16762 V16763 \n3: C16870 ,C23134 ,C23206 ,"];8763[shape=box, label="id:8763 level: 16\n12: V16276 V16283 V16294 V16295 V16306 \nV16309 V16312 V16313 V16315 V16317 V16318 \nV16321 \n8: C22606( V16276 V16313 ) C22647( V16294 V16295 ) C22656( V16312 V16313 ) C39542( V16283 V16295 V16313 ) C39561( V16294 V16313 V16315 ) \nC39578( V16313 V16315 V16317 ) C44139( V16295 V16306 V16309 V16313 ) C44140( V16295 V16313 V16318 V16321 ) "];7303-&gt;8763[label="11: V16276 V16283 V16294 V16295 V16306 \nV16309 V16312 V16315 V16317 V16318 V16321 \n1: C22647 ,"];8764[shape=box, label="id:8764 level: 16\n16: V12337 V16281 V16286 V16297 V16298 \nV16299 V16306 V16309 V16311 V16312 V16315 \nV16316 V16317 V16318 V16321 V16323 \n9: C22624( V16281 V16316 ) C22649( V16298 V16299 ) C22658( V16316 V16317 ) C39564( V16297 V16299 V16316 ) C39565( V16297 V16312 V16316 ) \nC39566( V16298 V16315 V16317 ) C39577( V16312 V16315 V16316 ) C44141( V16297 V16298 V16311 V16323 ) C44145( V16311 V16315 V16316 V16323 ) "];7304-&gt;8764[label="15: V12337 V16281 V16286 V16297 V16298 \nV16299 V16306 V16309 V16311 V16312 V16315 \nV16317 V16318 V16321 V16323 \n3: C22649 ,C39566 ,C44141 ,"];8765[shape=box, label="id:8765 level: 16\n11: V11867 V11884 V11897 V11899 V11908 \nV11915 V11917 V11920 V11921 V11923 V11924 \n6: C16837(</w:t>
      </w:r>
    </w:p>
    <w:p>
      <w:pPr>
        <w:pStyle w:val="PreformattedText"/>
        <w:bidi w:val="0"/>
        <w:spacing w:before="0" w:after="0"/>
        <w:jc w:val="left"/>
        <w:rPr/>
      </w:pPr>
      <w:r>
        <w:rPr/>
        <w:t xml:space="preserve"> </w:t>
      </w:r>
      <w:r>
        <w:rPr/>
        <w:t>V11867 V11920 ) C16916( V11920 V11921 ) C36274( V11884 V11908 V11920 ) C36314( V11920 V11923 V11924 ) C43607( V11897 V11899 V11908 V11920 ) \nC43611( V11908 V11915 V11917 V11920 ) "];7305-&gt;8765[label="10: V11867 V11884 V11897 V11899 V11908 \nV11915 V11917 V11921 V11923 V11924 \n0: "];8766[shape=box, label="id:8766 level: 16\n6: V11886 V11887 V11899 V11911 V11917 \nV11923 \n5: C16892( V11886 V11887 ) C16893( V11886 V11899 ) C16894( V11886 V11911 ) C16895( V11886 V11917 ) C16896( V11886 V11923 ) "];7306-&gt;8766[label="5: V11887 V11899 V11911 V11917 V11923 \n0: "];8767[shape=box, label="id:8767 level: 16\n9: V11884 V11887 V11888 V11889 V11900 \nV11912 V11918 V11924 V11942 \n5: C16898( V11888 V11889 ) C16899( V11888 V11942 ) C36272( V11884 V11887 V11888 ) C36280( V11888 V11900 V11918 ) C36281( V11888 V11912 V11924 ) "];7306-&gt;8767[label="8: V11884 V11887 V11889 V11900 V11912 \nV11918 V11924 V11942 \n0: "];8768[shape=box, label="id:8768 level: 16\n14: V11867 V11873 V11884 V11896 V11897 \nV11899 V11900 V11909 V11911 V11915 V11917 \nV11918 V11921 V11923 \n3: C16858( V11873 V11896 ) C16904( V11896 V11897 ) C36294( V11896 V11899 V11900 ) "];7306-&gt;8768[label="13: V11867 V11873 V11884 V11897 V11899 \nV11900 V11909 V11911 V11915 V11917 V11918 \nV11921 V11923 \n0: "];8769[shape=box, label="id:8769 level: 16\n17: V11870 V11876 V11882 V11889 V11897 \nV11899 V11900 V11909 V11911 V11912 V11913 \nV11915 V11917 V11918 V11921 V11923 V11924 \n7: C16884( V11882 V11913 ) C16912( V11912 V11913 ) C36305( V11909 V11911 V11913 ) C36307( V11909 V11913 V11923 ) C36309( V11911 V11913 V11921 ) \nC36311( V11913 V11921 V11923 ) C43609( V11900 V11911 V11913 V11918 ) "];7306-&gt;8769[label="16: V11870 V11876 V11882 V11889 V11897 \nV11899 V11900 V11909 V11911 V11912 V11915 \nV11917 V11918 V11921 V11923 V11924 \n0: "];8770[shape=box, label="id:8770 level: 16\n21: V11933 V11936 V11939 V11942 V11945 \nV11963 V11971 V11973 V11974 V11983 V11985 \nV11986 V11995 V11997 V11998 V11999 V12001 \nV12003 V12004 V20782 V20812 \n6: C17012( V11998 V11999 ) C36377( V11995 V11997 V11999 ) C36379( V11995 V11999 V12003 ) C36381( V11997 V11999 V12001 ) C36383( V11999 V12001 V12003 ) \nC43618( V11974 V11986 V11997 V11999 ) "];7308-&gt;8770[label="20: V11933 V11936 V11939 V11942 V11945 \nV11971 V11973 V11974 V11983 V11985 V11986 \nV11995 V11997 V11998 V11999 V12001 V12003 \nV12004 V20782 V20812 \n6: C17012 ,C36377 ,C36379 ,C36381 ,C36383 ,\nC43618 ,"];8771[shape=box, label="id:8771 level: 16\n5: V13539 V13574 V13575 V13580 V13592 \n2: C19114( V13574 V13575 ) C43782( V13539 V13574 V13580 V13592 ) "];7310-&gt;8771[label="4: V13539 V13575 V13580 V13592 \n0: "];8772[shape=box, label="id:8772 level: 16\n7: V9145 V13536 V13548 V13549 V13551 \nV13552 V13560 \n4: C13330( V9145 V13548 ) C19101( V13548 V13549 ) C37418( V13536 V13548 V13560 ) C37426( V13548 V13551 V13552 ) "];7312-&gt;8772[label="6: V9145 V13536 V13549 V13551 V13552 \nV13560 \n0: "];8773[shape=box, label="id:8773 level: 16\n11: V13540 V13541 V13546 V13547 V13549 \nV13551 V13552 V13560 V13561 V13563 V13565 \n9: C19073( V13540 V13541 ) C19078( V13541 V13565 ) C19094( V13546 V13547 ) C19095( V13546 V13565 ) C19107( V13560 V13561 ) \nC37428( V13549 V13551 V13565 ) C37430( V13549 V13563 V13565 ) C37432( V13551 V13561 V13565 ) C37443( V13561 V13563 V13565 ) "];7312-&gt;8773[label="10: V13540 V13541 V13546 V13547 V13549 \nV13551 V13552 V13560 V13561 V13563 \n3: C19073 ,C19094 ,C19107 ,"];8774[shape=box, label="id:8774 level: 16\n21: V9145 V9148 V12410 V12414 V12415 \nV13537 V13540 V13541 V13543 V13546 V13555 \nV13557 V13558 V13567 V13569 V13570 V13573 \nV13575 V13579 V13581 V13582 \n4: C17636( V12414 V12415 ) C19073( V13540 V13541 ) C19080( V13541 V13582 ) C36611( V12414 V13570 V13582 ) "];7313-&gt;8774[label="20: V9145 V9148 V12410 V12414 V12415 \nV13537 V13540 V13541 V13543 V13546 V13555 \nV13557 V13558 V13567 V13569 V13570 V13573 \nV13575 V13579 V13581 \n2: C17636 ,C19073 ,"];8775[shape=box, label="id:8775 level: 16\n8: V12399 V13584 V13585 V13587 V13589 \nV13593 V13595 V16271 \n7: C17585( V12399 V13585 ) C19119( V13584 V13585 ) C19121( V13585 V16271 ) C37457( V13585 V13587 V13589 ) C37458( V13585 V13587 V13595 ) \nC37459( V13585 V13589 V13593 ) C37460( V13585 V13593 V13595 ) "];7316-&gt;8775[label="7: V12399 V13584 V13587 V13589 V13593 \nV13595 V16271 \n0: "];8776[shape=box, label="id:8776 level: 16\n13: V12398 V12399 V12402 V13536 V13537 \nV13541 V13584 V13587 V13589 V13593 V13594 \nV13595 V16274 \n4: C17582( V12398 V12399 ) C19058( V13536 V13537 ) C19081( V13541 V13594 ) C19129( V13594 V13595 ) "];7316-&gt;8776[label="12: V12398 V12399 V12402 V13536 V13537 \nV13541 V13584 V13587 V13589 V13593 V13595 \nV16274 \n2: C17582 ,C19058 ,"];8777[shape=box, label="id:8777 level: 16\n5: V12407 V12439 V12444 V12445 V16272 \n1: C17657( V12444 V12445 ) "];7319-&gt;8777[label="4: V12407 V12439 V12445 V16272 \n0: "];8778[shape=box, label="id:8778 level: 16\n19: V11872 V11873 V11877 V12404 V12405 \nV12408 V12411 V12414 V12423 V12425 V12426 \nV12430 V12431 V12437 V12439 V12440 V12442 \nV12445 V12446 \n9: C16854( V11872 V11873 ) C17601( V12404 V12405 ) C17604( V12404 V12437 ) C17608( V12405 V12442 ) C17649( V12430 V12431 ) \nC17650( V12430 V12445 ) C36258( V11873 V12423 V12437 ) C36631( V12442 V12445 V12446 ) C43648( V12423 V12437 V12442 V12445 ) "];7322-&gt;8778[label="17: V11872 V11873 V11877 V12404 V12405 \nV12408 V12411 V12414 V12423 V12425 V12426 \nV12430 V12431 V12439 V12440 V12445 V12446 \n4: C16854 ,C17601 ,C17649 ,C17650 ,"];8779[shape=box, label="id:8779 level: 16\n5: V9159 V9166 V9172 V10132 V10133 \n2: C14588( V10132 V10133 ) C43292( V9159 V9166 V9172 V10132 ) "];7323-&gt;8779[label="4: V9159 V9166 V9172 V10133 \n0: "];8780[shape=box, label="id:8780 level: 16\n19: V9144 V9145 V9149 V9151 V9154 \nV9156 V9157 V9160 V9165 V9167 V9168 \nV9170 V9173 V9174 V10136 V10137 V10145 \nV10147 V10148 \n9: C13327( V9144 V9145 ) C13359( V9156 V9157 ) C13360( V9156 V9165 ) C13366( V9157 V9170 ) C13394( V9173 V10136 ) \nC14590( V10136 V10137 ) C34548( V9145 V9165 V10145 ) C34585( V9170 V9173 V9174 ) C43294( V9165 V9170 V9173 V10145 ) "];7326-&gt;8780[label="17: V9144 V9145 V9149 V9151 V9154 \nV9156 V9157 V9160 V9167 V9168 V9173 \nV9174 V10136 V10137 V10145 V10147 V10148 \n4: C13327 ,C13359 ,C13394 ,C14590 ,"];8781[shape=box, label="id:8781 level: 16\n5: V10083 V10108 V10109 V10114 V10126 \n2: C14571( V10108 V10109 ) C43387( V10083 V10108 V10114 V10126 ) "];7327-&gt;8781[label="4: V10083 V10109 V10114 V10126 \n0: "];8782[shape=box, label="id:8782 level: 16\n4: V9033 V9052 V9053 V9058 \n2: C13219( V9052 V9053 ) C34454( V9033 V9052 V9058 ) "];7328-&gt;8782[label="3: V9033 V9053 V9058 \n0: "];8783[shape=box, label="id:8783 level: 16\n6: V9160 V10123 V10131 V10133 V10134 \nV10135 \n4: C13376( V9160 V10135 ) C14583( V10123 V10135 ) C14589( V10134 V10135 ) C35086( V10131 V10133 V10135 ) "];7329-&gt;8783[label="5: V9160 V10123 V10131 V10133 V10134 \n0: "];8784[shape=box, label="id:8784 level: 16\n16: V9030 V9031 V9034 V9035 V9157 \nV10080 V10081 V10084 V10085 V10118 V10121 \nV10123 V10127 V10131 V10133 V10134 \n5: C13177( V9030 V9031 ) C13189( V9034 V9035 ) C13194( V9035 V10123 ) C14535( V10080 V10081 ) C14549( V10084 V10085 ) "];7329-&gt;8784[label="15: V9030 V9031 V9034 V9035 V9157 \nV10080 V10081 V10084 V10085 V10121 V10123 \nV10127 V10131 V10133 V10134 \n5: C13177 ,C13189 ,C13194 ,C14535 ,C14549 ,"];8785[shape=box, label="id:8785 level: 16\n4: V6484 V10069 V10070 V10071 \n3: C9619( V6484 V10071 ) C14516( V10069 V10071 ) C14520( V10070 V10071 ) "];7331-&gt;8785[label="3: V6484 V10069 V10070 \n0: "];8786[shape=box, label="id:8786 level: 16\n6: V10074 V10081 V10094 V10095 V10097 \nV10099 \n4: C14523( V10074 V10095 ) C14540( V10081 V10095 ) C14564( V10094 V10095 ) C35062( V10095 V10097 V10099 ) "];7332-&gt;8786[label="5: V10074 V10081 V10094 V10097 V10099 \n0: "];8787[shape=box, label="id:8787 level: 16\n7: V10079 V10084 V10086 V10094 V10097 \nV10098 V10099 \n4: C14533( V10079 V10098 ) C14566( V10098 V10099 ) C35057( V10084 V10086 V10098 ) C35061( V10094 V10097 V10098 ) "];7332-&gt;8787[label="6: V10079 V10084 V10086 V10094 V10097 \nV10099 \n0: "];8788[shape=box, label="id:8788 level: 16\n12: V9005 V9007 V9008 V10074 V10077 \nV10079 V10094 V10097 V10099 V10100 V10103 \nV10105 \n0: "];7332-&gt;8788[label="11: V9005 V9007 V9008 V10074 V10079 \nV10094 V10097 V10099 V10100 V10103 V10105 \n0: "];8789[shape=box, label="id:8789 level: 16\n16: V9150 V9154 V10079 V10081 V10085 \nV10089 V10100 V10103 V10104 V10105 V10107 \nV10109 V10111 V10113 V10115 V10117 \n9: C14534( V10079 V10104 ) C14561( V10089 V10109 ) C14569( V10104 V10105 ) C35063( V10100 V10103 V10104 ) C35068( V10103 V10105 V10113 ) \nC35069( V10103 V10113 V10117 ) C35070( V10105 V10113 V10115 ) C35072( V10107 V10109 V10111 ) C35074( V10113 V10115 V10117 ) "];7333-&gt;8789[label="15: V9150 V9154 V10079 V10081 V10085 \nV10089 V10100 V10103 V10105 V10107 V10109 \nV10111 V10113 V10115 V10117 \n6: C14561 ,C35068 ,C35069 ,C35070 ,C35072 ,\nC35074 ,"];8790[shape=box, label="id:8790 level: 16\n18: V9150 V9151 V9154 V10074 V10081 \nV10085 V10088 V10089 V10100 V10101 V10103 \nV10105 V10107 V10109 V10111 V10113 V10115 \nV10117 \n18: C13343( V9150 V9151 ) C14524( V10074 V10101 ) C14560( V10088 V10089 ) C14561( V10089 V10109 ) C14567( V10100 V10101 ) \nC34561( V9151 V10089 V10101 ) C34562( V9151 V10089 V10113 ) C34563( V9151 V10101 V10107 ) C34564( V9151 V10107 V10113 ) C35064( V10101 V10103 V10105 ) C35065( V10101 V10103 V10117 ) \nC35066( V10101 V10105 V10115 ) C35067( V10101 V10115 V10117 ) C35068( V10103 V10105 V10113 ) C35069( V10103 V10113 V10117 ) C35070( V10105 V10113 V10115 ) C35072( V10107 V10109 V10111 ) \nC35074( V10113 V10115 V10117 ) "];7333-&gt;8790[label="17: V9150 V9151 V9154 V10074 V10081 \nV10085 V10088 V10089 V10100 V10103 V10105 \nV10107 V10109 V10111 V10113 V10115 V10117 \n10: C13343 ,C14560 ,C14561 ,C34562 ,C34564 ,\nC35068 ,C35069 ,C35070 ,C35072 ,C35074</w:t>
      </w:r>
    </w:p>
    <w:p>
      <w:pPr>
        <w:pStyle w:val="PreformattedText"/>
        <w:bidi w:val="0"/>
        <w:spacing w:before="0" w:after="0"/>
        <w:jc w:val="left"/>
        <w:rPr/>
      </w:pPr>
      <w:r>
        <w:rPr/>
        <w:t xml:space="preserve"> </w:t>
      </w:r>
      <w:r>
        <w:rPr/>
        <w:t>,"];8791[shape=box, label="id:8791 level: 16\n4: V6484 V9029 V10232 V10233 \n3: C9622( V6484 V10233 ) C13175( V9029 V10233 ) C14679( V10232 V10233 ) "];7335-&gt;8791[label="3: V6484 V9029 V10232 \n0: "];8792[shape=box, label="id:8792 level: 16\n5: V9025 V9065 V9070 V9071 V9140 \n1: C13228( V9070 V9071 ) "];7338-&gt;8792[label="4: V9025 V9065 V9071 V9140 \n0: "];8793[shape=box, label="id:8793 level: 16\n4: V9039 V9090 V9091 V9096 \n2: C13277( V9090 V9091 ) C34464( V9039 V9090 V9096 ) "];7339-&gt;8793[label="3: V9039 V9091 V9096 \n0: "];8794[shape=box, label="id:8794 level: 16\n18: V9022 V9023 V9026 V9030 V9031 \nV9034 V9036 V9037 V9041 V9044 V9045 \nV9057 V9059 V9060 V9065 V9066 V9071 \nV9072 \n7: C13147( V9022 V9023 ) C13177( V9030 V9031 ) C13179( V9030 V9057 ) C13196( V9036 V9037 ) C13214( V9044 V9045 ) \nC13215( V9045 V9065 ) C34460( V9037 V9045 V9057 ) "];7340-&gt;8794[label="17: V9022 V9023 V9026 V9030 V9031 \nV9034 V9036 V9037 V9041 V9044 V9045 \nV9059 V9060 V9065 V9066 V9071 V9072 \n5: C13147 ,C13177 ,C13196 ,C13214 ,C13215 ,"];8795[shape=box, label="id:8795 level: 16\n5: V9077 V9111 V9116 V9117 V9128 \n1: C13292( V9116 V9117 ) "];7341-&gt;8795[label="4: V9077 V9111 V9117 V9128 \n0: "];8796[shape=box, label="id:8796 level: 16\n4: V9135 V10443 V10448 V10449 \n1: C14925( V10448 V10449 ) "];7342-&gt;8796[label="3: V9135 V10443 V10449 \n0: "];8797[shape=box, label="id:8797 level: 16\n16: V9022 V9023 V9027 V9074 V9075 \nV9078 V9123 V9125 V9129 V9130 V9132 \nV9133 V9136 V9137 V9141 V9143 \n6: C13147( V9022 V9023 ) C13230( V9074 V9075 ) C13304( V9125 V9137 ) C13308( V9132 V9133 ) C13318( V9136 V9137 ) \nC13321( V9137 V9143 ) "];7343-&gt;8797[label="15: V9022 V9023 V9027 V9074 V9075 \nV9078 V9123 V9129 V9130 V9132 V9133 \nV9136 V9137 V9141 V9143 \n5: C13147 ,C13230 ,C13308 ,C13318 ,C13321 ,"];8798[shape=box, label="id:8798 level: 16\n4: V3 V9080 V9596 V9597 \n3: C33( V3 V9596 ) C13257( V9080 V9596 ) C13991( V9596 V9597 ) "];7344-&gt;8798[label="3: V3 V9080 V9597 \n0: "];8799[shape=box, label="id:8799 level: 16\n6: V60 V61 V9080 V9081 V9187 \nV9597 \n4: C578( V60 V61 ) C583( V60 V9187 ) C13253( V9080 V9081 ) C34492( V9081 V9187 V9597 ) "];7344-&gt;8799[label="5: V60 V61 V9080 V9081 V9597 \n2: C578 ,C13253 ,"];8800[shape=box, label="id:8800 level: 16\n6: V9037 V9074 V9088 V9089 V9091 \nV9092 \n4: C13199( V9037 V9088 ) C13231( V9074 V9088 ) C13276( V9088 V9089 ) C34508( V9088 V9091 V9092 ) "];7345-&gt;8800[label="5: V9037 V9074 V9089 V9091 V9092 \n0: "];8801[shape=box, label="id:8801 level: 16\n7: V9040 V9079 V9089 V9091 V9092 \nV9093 V9101 \n4: C13208( V9040 V9093 ) C13279( V9092 V9093 ) C34491( V9079 V9093 V9101 ) C34509( V9089 V9091 V9093 ) "];7345-&gt;8801[label="6: V9040 V9079 V9089 V9091 V9092 \nV9101 \n0: "];8802[shape=box, label="id:8802 level: 16\n18: V9036 V9037 V9040 V9074 V9075 \nV9078 V9082 V9083 V9087 V9095 V9097 \nV9098 V9102 V9103 V9111 V9112 V9117 \nV9118 \n6: C13196( V9036 V9037 ) C13198( V9036 V9095 ) C13230( V9074 V9075 ) C13260( V9082 V9083 ) C13284( V9102 V9103 ) \nC13285( V9102 V9117 ) "];7346-&gt;8802[label="17: V9036 V9037 V9040 V9074 V9075 \nV9078 V9082 V9083 V9087 V9097 V9098 \nV9102 V9103 V9111 V9112 V9117 V9118 \n5: C13196 ,C13230 ,C13260 ,C13284 ,C13285 ,"];8803[shape=box, label="id:8803 level: 16\n8: V10514 V11797 V11799 V11805 V11818 \nV11821 V11822 V11823 \n6: C15016( V10514 V11822 ) C16764( V11805 V11822 ) C16804( V11822 V11823 ) C36177( V11797 V11799 V11822 ) C36178( V11797 V11818 V11822 ) \nC36202( V11818 V11821 V11822 ) "];7349-&gt;8803[label="7: V10514 V11797 V11799 V11805 V11818 \nV11821 V11823 \n0: "];8804[shape=box, label="id:8804 level: 16\n17: V10511 V10513 V10514 V10541 V10547 \nV11794 V11797 V11799 V11800 V11818 V11821 \nV11823 V12392 V12393 V12396 V12397 V13611 \n2: C17558( V12392 V12393 ) C17573( V12396 V12397 ) "];7349-&gt;8804[label="16: V10511 V10513 V10514 V10541 V10547 \nV11797 V11799 V11800 V11818 V11821 V11823 \nV12392 V12393 V12396 V12397 V13611 \n2: C17558 ,C17573 ,"];8805[shape=box, label="id:8805 level: 16\n7: V6484 V6485 V7116 V7117 V10370 \nV10371 V10374 \n4: C9615( V6484 V6485 ) C10572( V7116 V7117 ) C10588( V7117 V10374 ) C14830( V10370 V10371 ) "];7351-&gt;8805[label="6: V6484 V6485 V7116 V7117 V10370 \nV10371 \n3: C9615 ,C10572 ,C14830 ,"];8806[shape=box, label="id:8806 level: 16\n10: V9132 V9133 V9137 V10420 V10421 \nV10424 V10432 V10440 V10443 V10445 \n4: C13308( V9132 V9133 ) C13312( V9133 V10440 ) C14876( V10420 V10421 ) C35157( V10420 V10432 V10440 ) "];7352-&gt;8806[label="9: V9132 V9133 V9137 V10420 V10421 \nV10424 V10432 V10443 V10445 \n2: C13308 ,C14876 ,"];8807[shape=box, label="id:8807 level: 16\n18: V9132 V9133 V9136 V10370 V10420 \nV10421 V10424 V10426 V10427 V10431 V10434 \nV10435 V10449 V10450 V10455 V10456 V10461 \nV10462 \n6: C13308( V9132 V9133 ) C14832( V10370 V10435 ) C14876( V10420 V10421 ) C14899( V10426 V10427 ) C14917( V10434 V10435 ) \nC14918( V10435 V10455 ) "];7353-&gt;8807[label="17: V9132 V9133 V9136 V10370 V10420 \nV10421 V10424 V10426 V10427 V10431 V10434 \nV10449 V10450 V10455 V10456 V10461 V10462 \n3: C13308 ,C14876 ,C14899 ,"];8808[shape=box, label="id:8808 level: 16\n8: V10427 V10478 V10516 V10517 V10519 \nV10520 V10541 V10543 \n6: C14902( V10427 V10516 ) C14948( V10478 V10516 ) C15019( V10516 V10517 ) C35220( V10516 V10519 V10520 ) C35221( V10516 V10520 V10543 ) \nC35222( V10516 V10541 V10543 ) "];7355-&gt;8808[label="7: V10427 V10478 V10517 V10519 V10520 \nV10541 V10543 \n0: "];8809[shape=box, label="id:8809 level: 16\n10: V10430 V10483 V10514 V10517 V10519 \nV10520 V10521 V10541 V10543 V10544 \n4: C14911( V10430 V10521 ) C15021( V10520 V10521 ) C35223( V10517 V10519 V10521 ) C35225( V10519 V10521 V10544 ) "];7355-&gt;8809[label="9: V10430 V10483 V10514 V10517 V10519 \nV10520 V10541 V10543 V10544 \n0: "];8810[shape=box, label="id:8810 level: 16\n10: V10478 V10479 V10481 V10482 V10483 \nV10519 V10531 V10537 V10543 V10555 \n4: C14947( V10478 V10479 ) C14962( V10482 V10483 ) C35203( V10478 V10481 V10482 ) C35204( V10479 V10481 V10483 ) "];7356-&gt;8810[label="9: V10478 V10479 V10482 V10483 V10519 \nV10531 V10537 V10543 V10555 \n2: C14947 ,C14962 ,"];8811[shape=box, label="id:8811 level: 16\n15: V10420 V10421 V10424 V10425 V10443 \nV10455 V10461 V10473 V10478 V10479 V10482 \nV10483 V10531 V20764 V20812 \n4: C14876( V10420 V10421 ) C14890( V10424 V10425 ) C14947( V10478 V10479 ) C14962( V10482 V10483 ) "];7356-&gt;8811[label="14: V10420 V10421 V10424 V10425 V10443 \nV10455 V10461 V10478 V10479 V10482 V10483 \nV10531 V20764 V20812 \n4: C14876 ,C14890 ,C14947 ,C14962 ,"];8812[shape=box, label="id:8812 level: 16\n10: V10426 V10427 V10429 V10430 V10431 \nV10449 V10455 V10461 V10519 V10525 \n4: C14899( V10426 V10427 ) C14910( V10430 V10431 ) C35160( V10426 V10429 V10430 ) C35163( V10427 V10429 V10431 ) "];7357-&gt;8812[label="9: V10426 V10427 V10430 V10431 V10449 \nV10455 V10461 V10519 V10525 \n2: C14899 ,C14910 ,"];8813[shape=box, label="id:8813 level: 16\n26: V6104 V6105 V6108 V6109 V10426 \nV10427 V10430 V10431 V10478 V10479 V10482 \nV10483 V10511 V10514 V10525 V10537 V10547 \nV10549 V10550 V10555 V20764 V20776 V20782 \nV20812 V20815 V20817 \n6: C9051( V6104 V6105 ) C9057( V6108 V6109 ) C14899( V10426 V10427 ) C14910( V10430 V10431 ) C14947( V10478 V10479 ) \nC14962( V10482 V10483 ) "];7357-&gt;8813[label="22: V10426 V10427 V10430 V10431 V10478 \nV10479 V10482 V10483 V10511 V10514 V10525 \nV10537 V10547 V10549 V10550 V10555 V20764 \nV20776 V20782 V20812 V20815 V20817 \n4: C14899 ,C14910 ,C14947 ,C14962 ,"];8814[shape=box, label="id:8814 level: 16\n4: V9085 V13598 V13599 V13604 \n2: C19131( V13598 V13599 ) C34501( V9085 V13598 V13604 ) "];7358-&gt;8814[label="3: V9085 V13599 V13604 \n0: "];8815[shape=box, label="id:8815 level: 16\n5: V12395 V13611 V13616 V13617 V13634 \n1: C19140( V13616 V13617 ) "];7359-&gt;8815[label="4: V12395 V13611 V13617 V13634 \n0: "];8816[shape=box, label="id:8816 level: 16\n8: V12393 V12398 V13599 V13601 V13620 \nV13621 V13623 V13625 \n7: C17565( V12393 V13621 ) C17583( V12398 V13621 ) C19142( V13620 V13621 ) C37471( V13599 V13601 V13621 ) C37472( V13599 V13621 V13625 ) \nC37473( V13601 V13621 V13623 ) C37487( V13621 V13623 V13625 ) "];7360-&gt;8816[label="7: V12393 V12398 V13599 V13601 V13620 \nV13623 V13625 \n0: "];8817[shape=box, label="id:8817 level: 16\n13: V9082 V9083 V9087 V12392 V12393 \nV12396 V12403 V13599 V13600 V13601 V13620 \nV13623 V13625 \n4: C13260( V9082 V9083 ) C13274( V9087 V13600 ) C17558( V12392 V12393 ) C19132( V13600 V13601 ) "];7360-&gt;8817[label="12: V9082 V9083 V9087 V12392 V12393 \nV12396 V12403 V13599 V13601 V13620 V13623 \nV13625 \n2: C13260 ,C17558 ,"];8818[shape=box, label="id:8818 level: 16\n21: V9083 V9086 V9087 V11806 V11810 \nV11811 V12393 V12396 V12397 V12399 V12402 \nV12403 V13603 V13605 V13615 V13617 V13627 \nV13629 V13630 V13633 V13635 \n5: C13271( V9086 V9087 ) C16779( V11810 V11811 ) C17573( V12396 V12397 ) C17594( V12402 V12403 ) C17600( V12403 V13630 ) "];7361-&gt;8818[label="20: V9083 V9086 V9087 V11806 V11810 \nV11811 V12393 V12396 V12397 V12399 V12402 \nV12403 V13603 V13605 V13615 V13617 V13627 \nV13629 V13633 V13635 \n4: C13271 ,C16779 ,C17573 ,C17594 ,"];8819[shape=box, label="id:8819 level: 16\n4: V11809 V11839 V11844 V11845 \n1: C16815( V11844 V11845 ) "];7362-&gt;8819[label="3: V11809 V11839 V11845 \n0: "];8820[shape=box, label="id:8820 level: 16\n12: V11812 V11815 V11817 V11848 V11851 \nV11853 V11854 V11857 V11859 V11927 V11929 \nV11930 \n0: "];7363-&gt;8820[label="11: V11812 V11817 V11848 V11851 V11853 \nV11854 V11857 V11859 V11927 V11929 V11930 \n0: "];8821[shape=box, label="id:8821 level: 16\n15: V11800 V11801 V11804 V11805 V11806 \nV11807 V11810 V11811 V11812 V11817 V11845 \nV11847 V11854 V11857 V11859 \n7: C16743( V11800 V11801 ) C16748( V11800 V11854 ) C16758( V11804 V11805 ) C16767( V11806 V11807 ) C16779( V11810 V11811 ) \nC16781( V11810 V11847 ) C36183( V11805 V11847 V11859 ) "];7363-&gt;8821[label="14: V11800 V11801 V11804 V11805</w:t>
      </w:r>
    </w:p>
    <w:p>
      <w:pPr>
        <w:pStyle w:val="PreformattedText"/>
        <w:bidi w:val="0"/>
        <w:spacing w:before="0" w:after="0"/>
        <w:jc w:val="left"/>
        <w:rPr/>
      </w:pPr>
      <w:r>
        <w:rPr/>
        <w:t xml:space="preserve"> </w:t>
      </w:r>
      <w:r>
        <w:rPr/>
        <w:t>V11806 \nV11807 V11810 V11811 V11812 V11817 V11845 \nV11854 V11857 V11859 \n5: C16743 ,C16748 ,C16758 ,C16767 ,C16779 ,"];8822[shape=box, label="id:8822 level: 16\n10: V11800 V11801 V11803 V11804 V11805 \nV11821 V11827 V11833 V11845 V11857 \n4: C16743( V11800 V11801 ) C16758( V11804 V11805 ) C36180( V11800 V11803 V11804 ) C36181( V11801 V11803 V11805 ) "];7364-&gt;8822[label="9: V11800 V11801 V11804 V11805 V11821 \nV11827 V11833 V11845 V11857 \n2: C16743 ,C16758 ,"];8823[shape=box, label="id:8823 level: 16\n19: V11800 V11801 V11804 V11805 V11806 \nV11807 V11810 V11811 V11812 V11817 V11827 \nV11833 V11839 V11841 V11848 V11851 V11853 \nV20776 V20812 \n5: C16743( V11800 V11801 ) C16758( V11804 V11805 ) C16767( V11806 V11807 ) C16779( V11810 V11811 ) C16780( V11810 V11841 ) "];7364-&gt;8823[label="18: V11800 V11801 V11804 V11805 V11806 \nV11807 V11810 V11811 V11812 V11817 V11827 \nV11833 V11839 V11848 V11851 V11853 V20776 \nV20812 \n4: C16743 ,C16758 ,C16767 ,C16779 ,"];8824[shape=box, label="id:8824 level: 16\n10: V8941 V8966 V8978 V8979 V8981 \nV8982 V8986 V8993 V8995 V8998 \n7: C13020( V8941 V8978 ) C13113( V8978 V8979 ) C34401( V8966 V8978 V8986 ) C34402( V8966 V8978 V8998 ) C34417( V8978 V8981 V8982 ) \nC34418( V8978 V8982 V8995 ) C34419( V8978 V8993 V8995 ) "];7365-&gt;8824[label="9: V8941 V8966 V8979 V8981 V8982 \nV8986 V8993 V8995 V8998 \n0: "];8825[shape=box, label="id:8825 level: 16\n19: V8944 V8958 V8959 V8962 V8963 \nV8966 V8967 V8970 V8971 V8979 V8981 \nV8982 V8986 V8987 V8993 V8995 V8996 \nV8998 V9001 \n13: C13063( V8958 V8959 ) C13066( V8958 V8993 ) C13070( V8959 V8998 ) C13077( V8962 V8963 ) C13083( V8963 V8996 ) \nC13093( V8966 V8967 ) C13104( V8970 V8971 ) C13117( V8986 V8987 ) C13118( V8986 V9001 ) C34406( V8967 V8979 V8993 ) C34409( V8970 V8982 V8986 ) \nC34411( V8970 V8986 V8996 ) C43262( V8979 V8993 V8998 V9001 ) "];7365-&gt;8825[label="18: V8944 V8958 V8959 V8962 V8963 \nV8966 V8967 V8970 V8971 V8979 V8981 \nV8982 V8986 V8987 V8993 V8995 V8998 \nV9001 \n11: C13063 ,C13066 ,C13070 ,C13077 ,C13093 ,\nC13104 ,C13117 ,C13118 ,C34406 ,C34409 ,C43262 ,"];8826[shape=box, label="id:8826 level: 16\n6: V8960 V8961 V8975 V8995 V9001 \nV9019 \n5: C13072( V8960 V8961 ) C13073( V8960 V8975 ) C13074( V8960 V8995 ) C13075( V8960 V9001 ) C13076( V8960 V9019 ) "];7367-&gt;8826[label="5: V8961 V8975 V8995 V9001 V9019 \n0: "];8827[shape=box, label="id:8827 level: 16\n15: V8908 V8911 V8913 V8941 V8944 \nV8958 V8959 V8963 V8973 V8975 V8976 \nV8979 V8981 V8982 V8985 \n2: C13063( V8958 V8959 ) C34397( V8959 V8973 V8985 ) "];7368-&gt;8827[label="14: V8908 V8911 V8913 V8941 V8944 \nV8958 V8959 V8963 V8975 V8976 V8979 \nV8981 V8982 V8985 \n1: C13063 ,"];8828[shape=box, label="id:8828 level: 16\n5: V8919 V8931 V8937 V9012 V9013 \n1: C13142( V9012 V9013 ) "];7373-&gt;8828[label="4: V8919 V8931 V8937 V9013 \n0: "];8829[shape=box, label="id:8829 level: 16\n9: V8908 V8911 V8912 V8913 V8932 \nV8938 V8944 V9844 V9856 \n7: C12957( V8912 V8913 ) C12958( V8912 V8944 ) C34341( V8908 V8911 V8912 ) C34349( V8912 V8932 V8938 ) C34350( V8912 V8932 V9856 ) \nC34351( V8912 V8938 V9844 ) C34352( V8912 V9844 V9856 ) "];7374-&gt;8829[label="8: V8908 V8911 V8913 V8932 V8938 \nV8944 V9844 V9856 \n0: "];8830[shape=box, label="id:8830 level: 16\n19: V8908 V8911 V8913 V8916 V8917 \nV8920 V8922 V8923 V8926 V8931 V8932 \nV8937 V8938 V8941 V9844 V9845 V9853 \nV9855 V9856 \n5: C12967( V8916 V8917 ) C12990( V8922 V8923 ) C12991( V8922 V9853 ) C13011( V8931 V9844 ) C14275( V9844 V9845 ) "];7374-&gt;8830[label="18: V8908 V8911 V8913 V8916 V8917 \nV8920 V8922 V8923 V8926 V8931 V8932 \nV8937 V8938 V8941 V9844 V9845 V9855 \nV9856 \n4: C12967 ,C12990 ,C13011 ,C14275 ,"];8831[shape=box, label="id:8831 level: 16\n4: V61 V9970 V10166 V10167 \n3: C599( V61 V10166 ) C14410( V9970 V10166 ) C14606( V10166 V10167 ) "];7377-&gt;8831[label="3: V61 V9970 V10167 \n0: "];8832[shape=box, label="id:8832 level: 16\n19: V9952 V9953 V9957 V9959 V9962 \nV9964 V9965 V9968 V9973 V9975 V9976 \nV9978 V9981 V9982 V9996 V9997 V10005 \nV10007 V10008 \n9: C14352( V9952 V9953 ) C14384( V9964 V9965 ) C14385( V9964 V9973 ) C14391( V9965 V9978 ) C14419( V9981 V9996 ) \nC14432( V9996 V9997 ) C34965( V9953 V9973 V10005 ) C35002( V9978 V9981 V9982 ) C43367( V9973 V9978 V9981 V10005 ) "];7380-&gt;8832[label="17: V9952 V9953 V9957 V9959 V9962 \nV9964 V9965 V9968 V9975 V9976 V9981 \nV9982 V9996 V9997 V10005 V10007 V10008 \n4: C14352 ,C14384 ,C14419 ,C14432 ,"];8833[shape=box, label="id:8833 level: 16\n5: V10019 V10032 V10033 V10038 V10044 \n2: C14493( V10032 V10033 ) C43376( V10019 V10032 V10038 V10044 ) "];7381-&gt;8833[label="4: V10019 V10033 V10038 V10044 \n0: "];8834[shape=box, label="id:8834 level: 16\n18: V9958 V9963 V10017 V10020 V10025 \nV10028 V10037 V10039 V10040 V10041 V10043 \nV10045 V10046 V10048 V10049 V10057 V10059 \nV10060 \n6: C14459( V10020 V10041 ) C14497( V10039 V10049 ) C14498( V10040 V10041 ) C14502( V10048 V10049 ) C35034( V10037 V10039 V10041 ) \nC43382( V10039 V10041 V10046 V10060 ) "];7383-&gt;8834[label="17: V9958 V9963 V10017 V10020 V10025 \nV10028 V10037 V10039 V10040 V10043 V10045 \nV10046 V10048 V10049 V10057 V10059 V10060 \n2: C14497 ,C14502 ,"];8835[shape=box, label="id:8835 level: 16\n7: V13642 V13649 V13660 V13668 V13671 \nV13672 V13673 \n4: C19190( V13649 V13672 ) C19214( V13672 V13673 ) C37501( V13642 V13660 V13672 ) C37537( V13668 V13671 V13672 ) "];7386-&gt;8835[label="6: V13642 V13649 V13660 V13668 V13671 \nV13673 \n0: "];8836[shape=box, label="id:8836 level: 16\n22: V8966 V8971 V13638 V13639 V13643 \nV13644 V13649 V13651 V13653 V13654 V13662 \nV13665 V13667 V13674 V13677 V13679 V13683 \nV13685 V13686 V13689 V13691 V15010 \n2: C19151( V13638 V13639 ) C19158( V13639 V13686 ) "];7387-&gt;8836[label="21: V8966 V8971 V13638 V13639 V13643 \nV13644 V13649 V13651 V13653 V13654 V13662 \nV13665 V13667 V13674 V13677 V13679 V13683 \nV13685 V13689 V13691 V15010 \n1: C19151 ,"];8837[shape=box, label="id:8837 level: 16\n5: V14995 V15020 V15021 V15026 V15032 \n2: C20980( V15020 V15021 ) C43975( V14995 V15020 V15026 V15032 ) "];7390-&gt;8837[label="4: V14995 V15021 V15026 V15032 \n0: "];8838[shape=box, label="id:8838 level: 16\n4: V15007 V16290 V16291 V16296 \n2: C22645( V16290 V16291 ) C38599( V15007 V16290 V16296 ) "];7391-&gt;8838[label="3: V15007 V16291 V16296 \n0: "];8839[shape=box, label="id:8839 level: 16\n6: V14993 V15010 V15050 V15051 V15053 \nV15055 \n4: C20925( V14993 V15051 ) C20961( V15010 V15051 ) C20997( V15050 V15051 ) C38628( V15051 V15053 V15055 ) "];7392-&gt;8839[label="5: V14993 V15010 V15050 V15053 V15055 \n0: "];8840[shape=box, label="id:8840 level: 16\n7: V14996 V15015 V15042 V15050 V15053 \nV15054 V15055 \n4: C20971( V15015 V15054 ) C20999( V15054 V15055 ) C38582( V14996 V15042 V15054 ) C38627( V15050 V15053 V15054 ) "];7392-&gt;8840[label="6: V14996 V15015 V15042 V15050 V15053 \nV15055 \n0: "];8841[shape=box, label="id:8841 level: 16\n12: V13651 V13653 V13654 V15010 V15013 \nV15015 V15044 V15047 V15049 V15050 V15053 \nV15055 \n0: "];7392-&gt;8841[label="11: V13651 V13653 V13654 V15010 V15015 \nV15044 V15047 V15049 V15050 V15053 V15055 \n0: "];8842[shape=box, label="id:8842 level: 16\n16: V14993 V14997 V15004 V15008 V15015 \nV15025 V15027 V15029 V15031 V15033 V15035 \nV15037 V15044 V15047 V15048 V15049 \n9: C20970( V15015 V15048 ) C20987( V15033 V15037 ) C20996( V15048 V15049 ) C38613( V15025 V15027 V15029 ) C38614( V15025 V15027 V15049 ) \nC38615( V15025 V15029 V15047 ) C38616( V15025 V15047 V15049 ) C38621( V15031 V15033 V15035 ) C38625( V15044 V15047 V15048 ) "];7393-&gt;8842[label="15: V14993 V14997 V15004 V15008 V15015 \nV15025 V15027 V15029 V15031 V15033 V15035 \nV15037 V15044 V15047 V15049 \n6: C20987 ,C38613 ,C38614 ,C38615 ,C38616 ,\nC38621 ,"];8843[shape=box, label="id:8843 level: 16\n18: V14993 V14997 V15004 V15005 V15008 \nV15010 V15025 V15027 V15029 V15031 V15033 \nV15035 V15036 V15037 V15044 V15045 V15047 \nV15049 \n18: C20943( V15004 V15005 ) C20960( V15010 V15045 ) C20987( V15033 V15037 ) C20989( V15036 V15037 ) C20994( V15044 V15045 ) \nC38595( V15005 V15025 V15031 ) C38596( V15005 V15025 V15037 ) C38597( V15005 V15031 V15045 ) C38598( V15005 V15037 V15045 ) C38613( V15025 V15027 V15029 ) C38614( V15025 V15027 V15049 ) \nC38615( V15025 V15029 V15047 ) C38616( V15025 V15047 V15049 ) C38617( V15027 V15029 V15045 ) C38618( V15027 V15045 V15049 ) C38619( V15029 V15045 V15047 ) C38621( V15031 V15033 V15035 ) \nC38626( V15045 V15047 V15049 ) "];7393-&gt;8843[label="17: V14993 V14997 V15004 V15005 V15008 \nV15010 V15025 V15027 V15029 V15031 V15033 \nV15035 V15036 V15037 V15044 V15047 V15049 \n10: C20943 ,C20987 ,C20989 ,C38595 ,C38596 ,\nC38613 ,C38614 ,C38615 ,C38616 ,C38621 ,"];8844[shape=box, label="id:8844 level: 16\n14: V10892 V19367 V19373 V19377 V19379 \nV19380 V19383 V19385 V19561 V19563 V19570 \nV19573 V19574 V19575 \n3: C26562( V19373 V19574 ) C26691( V19574 V19575 ) C41482( V19570 V19573 V19574 ) "];7395-&gt;8844[label="13: V10892 V19367 V19373 V19377 V19379 \nV19380 V19383 V19385 V19561 V19563 V19570 \nV19573 V19575 \n0: "];8845[shape=box, label="id:8845 level: 16\n22: V9952 V9957 V10882 V10889 V10891 \nV10892 V19362 V19363 V19367 V19368 V19374 \nV19377 V19379 V19380 V19383 V19385 V19558 \nV19561 V19563 V19570 V19573 V19575 \n3: C26524( V19362 V19363 ) C26528( V19363 V19374 ) C26529( V19363 V19380 ) "];7395-&gt;8845[label="21: V9952 V9957 V10882 V10889 V10891 \nV10892 V19362 V19363 V19367 V19368 V19377 \nV19379 V19380 V19383 V19385 V19558 V19561 \nV19563 V19570 V19573 V19575 \n2: C26524 ,C26529 ,"];8846[shape=box, label="id:8846 level: 16\n5: V18261 V18266 V18267 V18272 V19590 \n2: C25138( V18266 V18267 ) C44347( V18261 V18266 V18272 V19590 ) "];7398-&gt;8846[label="4: V18261 V18267 V18272 V19590 \n0: "];8847[shape=box, label="id:8847 level: 16\n4: V11055 V11082 V11083 V11088 \n2: C15768( V11082 V11083 ) C35531( V11055 V11082 V11088 ) "];7399-&gt;8847[label="3: V11055 V11083 V11088 \n0: "];8848[shape=box,</w:t>
      </w:r>
    </w:p>
    <w:p>
      <w:pPr>
        <w:pStyle w:val="PreformattedText"/>
        <w:bidi w:val="0"/>
        <w:spacing w:before="0" w:after="0"/>
        <w:jc w:val="left"/>
        <w:rPr/>
      </w:pPr>
      <w:r>
        <w:rPr/>
        <w:t xml:space="preserve"> </w:t>
      </w:r>
      <w:r>
        <w:rPr/>
        <w:t>label="id:8848 level: 16\n6: V10882 V18259 V19528 V19529 V19531 \nV19533 \n4: C15410( V10882 V19529 ) C25121( V18259 V19529 ) C26668( V19528 V19529 ) C41457( V19529 V19531 V19533 ) "];7400-&gt;8848[label="5: V10882 V18259 V19528 V19531 V19533 \n0: "];8849[shape=box, label="id:8849 level: 16\n7: V10887 V18262 V19520 V19528 V19531 \nV19532 V19533 \n4: C15424( V10887 V19532 ) C26670( V19532 V19533 ) C40717( V18262 V19520 V19532 ) C41456( V19528 V19531 V19532 ) "];7400-&gt;8849[label="6: V10887 V18262 V19520 V19528 V19531 \nV19533 \n0: "];8850[shape=box, label="id:8850 level: 16\n12: V10882 V10885 V10887 V10889 V10891 \nV10892 V19522 V19525 V19527 V19528 V19531 \nV19533 \n0: "];7400-&gt;8850[label="11: V10882 V10887 V10889 V10891 V10892 \nV19522 V19525 V19527 V19528 V19531 V19533 \n0: "];8851[shape=box, label="id:8851 level: 16\n16: V10887 V11052 V11056 V18259 V18263 \nV18265 V18267 V18269 V18271 V18273 V18275 \nV19515 V19522 V19525 V19526 V19527 \n9: C15423( V10887 V19526 ) C25142( V18273 V19515 ) C26667( V19526 V19527 ) C40719( V18265 V18267 V18269 ) C40720( V18265 V18267 V19527 ) \nC40721( V18265 V18269 V19525 ) C40722( V18265 V19525 V19527 ) C40727( V18271 V18273 V18275 ) C41454( V19522 V19525 V19526 ) "];7401-&gt;8851[label="15: V10887 V11052 V11056 V18259 V18263 \nV18265 V18267 V18269 V18271 V18273 V18275 \nV19515 V19522 V19525 V19527 \n6: C25142 ,C40719 ,C40720 ,C40721 ,C40722 ,\nC40727 ,"];8852[shape=box, label="id:8852 level: 16\n18: V10882 V11052 V11053 V11056 V18259 \nV18263 V18265 V18267 V18269 V18271 V18273 \nV18275 V19514 V19515 V19522 V19523 V19525 \nV19527 \n18: C15409( V10882 V19523 ) C15705( V11052 V11053 ) C25142( V18273 V19515 ) C26660( V19514 V19515 ) C26665( V19522 V19523 ) \nC35527( V11053 V18265 V18271 ) C35528( V11053 V18265 V19515 ) C35529( V11053 V18271 V19523 ) C35530( V11053 V19515 V19523 ) C40719( V18265 V18267 V18269 ) C40720( V18265 V18267 V19527 ) \nC40721( V18265 V18269 V19525 ) C40722( V18265 V19525 V19527 ) C40723( V18267 V18269 V19523 ) C40724( V18267 V19523 V19527 ) C40725( V18269 V19523 V19525 ) C40727( V18271 V18273 V18275 ) \nC41455( V19523 V19525 V19527 ) "];7401-&gt;8852[label="17: V10882 V11052 V11053 V11056 V18259 \nV18263 V18265 V18267 V18269 V18271 V18273 \nV18275 V19514 V19515 V19522 V19525 V19527 \n10: C15705 ,C25142 ,C26660 ,C35527 ,C35528 ,\nC40719 ,C40720 ,C40721 ,C40722 ,C40727 ,"];8853[shape=box, label="id:8853 level: 16\n5: V19830 V19842 V19849 V19851 V19853 \n2: C41720( V19849 V19851 V19853 ) C44555( V19830 V19842 V19849 V19851 ) "];7402-&gt;8853[label="4: V19830 V19842 V19849 V19853 \n0: "];8854[shape=box, label="id:8854 level: 16\n8: V17426 V17430 V17438 V17442 V17447 \nV17449 V17453 V17457 \n3: C40271( V17447 V17449 V17457 ) C40273( V17449 V17453 V17457 ) C44267( V17426 V17438 V17447 V17449 ) "];7404-&gt;8854[label="7: V17426 V17430 V17438 V17442 V17447 \nV17453 V17457 \n0: "];8855[shape=box, label="id:8855 level: 16\n5: V17489 V17501 V17507 V17508 V17514 \n1: C44283( V17489 V17501 V17507 V17508 ) "];7412-&gt;8855[label="4: V17489 V17501 V17507 V17514 \n0: "];8856[shape=box, label="id:8856 level: 16\n11: V16343 V17470 V17487 V17489 V17499 \nV17501 V17505 V17510 V17511 V17513 V17515 \n8: C24127( V17470 V17511 ) C24170( V17510 V17511 ) C39599( V16343 V17505 V17511 ) C40309( V17511 V17513 V17515 ) C44281( V17487 V17489 V17505 V17511 ) \nC44282( V17487 V17505 V17511 V17515 ) C44286( V17499 V17501 V17505 V17511 ) C44287( V17499 V17505 V17511 V17515 ) "];7413-&gt;8856[label="10: V16343 V17470 V17487 V17489 V17499 \nV17501 V17505 V17510 V17513 V17515 \n0: "];8857[shape=box, label="id:8857 level: 16\n12: V17200 V17219 V17227 V17229 V17242 \nV17243 V17245 V17247 V17248 V17249 V17254 \nV17255 \n12: C23833( V17200 V17249 ) C23834( V17200 V17255 ) C23904( V17242 V17243 ) C23907( V17248 V17249 ) C23910( V17254 V17255 ) \nC40092( V17219 V17243 V17249 ) C40093( V17219 V17249 V17255 ) C40104( V17227 V17229 V17249 ) C40106( V17227 V17247 V17249 ) C40108( V17229 V17245 V17249 ) C40121( V17245 V17247 V17249 ) \nC44236( V17242 V17247 V17249 V17254 ) "];7415-&gt;8857[label="11: V17200 V17219 V17227 V17229 V17242 \nV17243 V17245 V17247 V17248 V17254 V17255 \n3: C23834 ,C23904 ,C23910 ,"];8858[shape=box, label="id:8858 level: 16\n12: V17206 V17219 V17227 V17229 V17230 \nV17231 V17242 V17243 V17245 V17247 V17254 \nV17255 \n11: C23854( V17206 V17231 ) C23898( V17230 V17231 ) C23904( V17242 V17243 ) C23910( V17254 V17255 ) C40090( V17219 V17231 V17243 ) \nC40091( V17219 V17231 V17255 ) C40103( V17227 V17229 V17231 ) C40105( V17227 V17231 V17247 ) C40107( V17229 V17231 V17245 ) C40109( V17231 V17245 V17247 ) C44232( V17229 V17231 V17242 V17254 ) "];7415-&gt;8858[label="11: V17206 V17219 V17227 V17229 V17230 \nV17242 V17243 V17245 V17247 V17254 V17255 \n2: C23904 ,C23910 ,"];8859[shape=box, label="id:8859 level: 16\n12: V19986 V19993 V20001 V20003 V20013 \nV20015 V20016 V20017 V20028 V20029 V20034 \nV20035 \n12: C27186( V19986 V20017 ) C27187( V19986 V20035 ) C27221( V20016 V20017 ) C27227( V20028 V20029 ) C27230( V20034 V20035 ) \nC41841( V19993 V20017 V20029 ) C41842( V19993 V20017 V20035 ) C41853( V20001 V20003 V20017 ) C41855( V20001 V20015 V20017 ) C41857( V20003 V20013 V20017 ) C41862( V20013 V20015 V20017 ) \nC44589( V20015 V20017 V20028 V20034 ) "];7417-&gt;8859[label="11: V19986 V19993 V20001 V20003 V20013 \nV20015 V20016 V20028 V20029 V20034 V20035 \n3: C27187 ,C27227 ,C27230 ,"];8860[shape=box, label="id:8860 level: 16\n12: V18662 V19993 V20001 V20003 V20004 \nV20005 V20013 V20015 V20028 V20029 V20034 \nV20035 \n11: C25701( V18662 V20005 ) C27215( V20004 V20005 ) C27227( V20028 V20029 ) C27230( V20034 V20035 ) C41839( V19993 V20005 V20029 ) \nC41840( V19993 V20005 V20035 ) C41852( V20001 V20003 V20005 ) C41854( V20001 V20005 V20015 ) C41856( V20003 V20005 V20013 ) C41858( V20005 V20013 V20015 ) C44585( V20003 V20005 V20028 V20034 ) "];7417-&gt;8860[label="11: V18662 V19993 V20001 V20003 V20004 \nV20013 V20015 V20028 V20029 V20034 V20035 \n2: C27227 ,C27230 ,"];8861[shape=box, label="id:8861 level: 16\n11: V11257 V11274 V11285 V11287 V11297 \nV11299 V11310 V11312 V11315 V11316 V11317 \n6: C15995( V11257 V11316 ) C16067( V11316 V11317 ) C35731( V11274 V11310 V11316 ) C35772( V11312 V11315 V11316 ) C43519( V11285 V11287 V11310 V11316 ) \nC43523( V11297 V11299 V11310 V11316 ) "];7418-&gt;8861[label="10: V11257 V11274 V11285 V11287 V11297 \nV11299 V11310 V11312 V11315 V11317 \n0: "];8862[shape=box, label="id:8862 level: 16\n6: V11272 V11273 V11285 V11297 V11309 \nV11315 \n5: C16038( V11272 V11273 ) C16039( V11272 V11285 ) C16040( V11272 V11297 ) C16041( V11272 V11309 ) C16042( V11272 V11315 ) "];7419-&gt;8862[label="5: V11273 V11285 V11297 V11309 V11315 \n0: "];8863[shape=box, label="id:8863 level: 16\n9: V11270 V11271 V11273 V11274 V11282 \nV11294 V11306 V11312 V11318 \n5: C16035( V11270 V11271 ) C16036( V11270 V11318 ) C35722( V11270 V11273 V11274 ) C35723( V11270 V11282 V11294 ) C35724( V11270 V11306 V11312 ) "];7419-&gt;8863[label="8: V11271 V11273 V11274 V11282 V11294 \nV11306 V11312 V11318 \n0: "];8864[shape=box, label="id:8864 level: 16\n14: V11257 V11269 V11274 V11282 V11285 \nV11286 V11287 V11294 V11297 V11299 V11309 \nV11311 V11315 V11317 \n3: C16034( V11269 V11286 ) C16052( V11286 V11287 ) C35744( V11282 V11285 V11286 ) "];7419-&gt;8864[label="13: V11257 V11269 V11274 V11282 V11285 \nV11287 V11294 V11297 V11299 V11309 V11311 \nV11315 V11317 \n0: "];8865[shape=box, label="id:8865 level: 16\n17: V5380 V11252 V11264 V11271 V11282 \nV11285 V11287 V11294 V11297 V11299 V11306 \nV11307 V11309 V11311 V11312 V11315 V11317 \n7: C8042( V5380 V11307 ) C16062( V11306 V11307 ) C35765( V11307 V11309 V11311 ) C35766( V11307 V11309 V11317 ) C35767( V11307 V11311 V11315 ) \nC35768( V11307 V11315 V11317 ) C43516( V11282 V11294 V11307 V11309 ) "];7419-&gt;8865[label="16: V5380 V11252 V11264 V11271 V11282 \nV11285 V11287 V11294 V11297 V11299 V11306 \nV11309 V11311 V11312 V11315 V11317 \n0: "];8866[shape=box, label="id:8866 level: 16\n4: V11321 V11355 V11360 V11361 \n1: C16107( V11360 V11361 ) "];7420-&gt;8866[label="3: V11321 V11355 V11361 \n0: "];8867[shape=box, label="id:8867 level: 16\n12: V7774 V11259 V11332 V11333 V11335 \nV11336 V11339 V11341 V11343 V11345 V11352 \nV11356 \n8: C16001( V11259 V11332 ) C16091( V11332 V11333 ) C16096( V11341 V11345 ) C33502( V7774 V11332 V11352 ) C35780( V11332 V11335 V11336 ) \nC35789( V11339 V11341 V11343 ) C43524( V11332 V11339 V11341 V11352 ) C43529( V11336 V11341 V11343 V11356 ) "];7423-&gt;8867[label="11: V7774 V11259 V11333 V11335 V11336 \nV11339 V11341 V11343 V11345 V11352 V11356 \n3: C16096 ,C35789 ,C43529 ,"];8868[shape=box, label="id:8868 level: 16\n11: V7774 V11259 V11333 V11335 V11338 \nV11339 V11341 V11342 V11344 V11353 V11355 \n8: C16002( V11259 V11338 ) C16094( V11338 V11339 ) C33503( V7774 V11338 V11344 ) C35788( V11338 V11341 V11342 ) C43526( V11333 V11335 V11338 V11344 ) \nC43528( V11335 V11338 V11342 V11344 ) C43531( V11338 V11342 V11344 V11355 ) C43532( V11338 V11344 V11353 V11355 ) "];7424-&gt;8868[label="10: V7774 V11259 V11333 V11335 V11339 \nV11341 V11342 V11344 V11353 V11355 \n0: "];8869[shape=box, label="id:8869 level: 16\n8: V11198 V12459 V12467 V12469 V12470 \nV12471 V12482 V12483 \n6: C15918( V11198 V12471 ) C17700( V12470 V12471 ) C17706( V12482 V12483 ) C36636( V12459 V12471 V12483 ) C36654( V12467 V12469 V12471 ) \nC36656( V12469 V12471 V12482 ) "];7427-&gt;8869[label="7: V11198 V12459 V12467 V12469 V12470 \nV12482 V12483 \n1: C17706 ,"];8870[shape=box, label="id:8870 level: 16\n22: V3873 V3876 V11195 V11198 V12454 \nV12455 V12458 V12460 V12463 V12465 V12473 \nV12475 V12476 V12485 V12487 V12488 V12493 \nV12494 V12497 V12499 V12500 V12521 \n2: C17662( V12454 V12455 ) C17666( V12454 V12497 ) "];7428-&gt;8870[label="21: V3873 V3876 V11195 V11198 V12454 \nV12455 V12458 V12460 V12463 V12465 V12473 \nV12475 V12476 V12485 V12487 V12488 V12493 \nV12494 V12499 V12500 V12521 \n1: C17662 ,"];8871[shape=box,</w:t>
      </w:r>
    </w:p>
    <w:p>
      <w:pPr>
        <w:pStyle w:val="PreformattedText"/>
        <w:bidi w:val="0"/>
        <w:spacing w:before="0" w:after="0"/>
        <w:jc w:val="left"/>
        <w:rPr/>
      </w:pPr>
      <w:r>
        <w:rPr/>
        <w:t xml:space="preserve"> </w:t>
      </w:r>
      <w:r>
        <w:rPr/>
        <w:t>label="id:8871 level: 16\n10: V11264 V12521 V12534 V12535 V12537 \nV12538 V12547 V12549 V12554 V12560 \n7: C17765( V12521 V12534 ) C17785( V12534 V12535 ) C35708( V11264 V12534 V12554 ) C35709( V11264 V12534 V12560 ) C36704( V12534 V12537 V12538 ) \nC36705( V12534 V12538 V12549 ) C36706( V12534 V12547 V12549 ) "];7429-&gt;8871[label="9: V11264 V12521 V12535 V12537 V12538 \nV12547 V12549 V12554 V12560 \n0: "];8872[shape=box, label="id:8872 level: 16\n19: V11264 V11265 V11268 V11269 V12508 \nV12509 V12512 V12513 V12524 V12535 V12537 \nV12538 V12547 V12549 V12550 V12554 V12555 \nV12560 V12563 \n13: C16019( V11264 V11265 ) C16030( V11268 V11269 ) C17735( V12508 V12509 ) C17738( V12508 V12547 ) C17743( V12509 V12560 ) \nC17749( V12512 V12513 ) C17756( V12513 V12550 ) C17795( V12554 V12555 ) C17796( V12554 V12563 ) C35713( V11265 V12535 V12547 ) C35716( V11268 V12538 V12554 ) \nC35718( V11268 V12550 V12554 ) C43668( V12535 V12547 V12560 V12563 ) "];7429-&gt;8872[label="18: V11264 V11265 V11268 V11269 V12508 \nV12509 V12512 V12513 V12524 V12535 V12537 \nV12538 V12547 V12549 V12554 V12555 V12560 \nV12563 \n11: C16019 ,C16030 ,C17735 ,C17738 ,C17743 ,\nC17749 ,C17795 ,C17796 ,C35713 ,C35716 ,C43668 ,"];8873[shape=box, label="id:8873 level: 16\n6: V12510 V12511 V12531 V12543 V12549 \nV12563 \n5: C17744( V12510 V12511 ) C17745( V12510 V12531 ) C17746( V12510 V12543 ) C17747( V12510 V12549 ) C17748( V12510 V12563 ) "];7431-&gt;8873[label="5: V12511 V12531 V12543 V12549 V12563 \n0: "];8874[shape=box, label="id:8874 level: 16\n5: V12463 V12522 V12523 V12531 V12537 \n4: C17694( V12463 V12522 ) C17766( V12522 V12523 ) C17767( V12522 V12531 ) C17768( V12522 V12537 ) "];7432-&gt;8874[label="4: V12463 V12523 V12531 V12537 \n0: "];8875[shape=box, label="id:8875 level: 16\n14: V12460 V12465 V12508 V12509 V12512 \nV12513 V12521 V12523 V12524 V12531 V12532 \nV12535 V12538 V12553 \n3: C17735( V12508 V12509 ) C17749( V12512 V12513 ) C17750( V12512 V12532 ) "];7432-&gt;8875[label="13: V12460 V12465 V12508 V12509 V12512 \nV12513 V12521 V12523 V12524 V12531 V12535 \nV12538 V12553 \n2: C17735 ,C17749 ,"];8876[shape=box, label="id:8876 level: 16\n6: V18604 V18605 V18617 V18629 V18641 \nV18647 \n5: C25638( V18604 V18605 ) C25639( V18604 V18617 ) C25640( V18604 V18629 ) C25641( V18604 V18641 ) C25642( V18604 V18647 ) "];7435-&gt;8876[label="5: V18605 V18617 V18629 V18641 V18647 \n0: "];8877[shape=box, label="id:8877 level: 16\n9: V18602 V18603 V18605 V18607 V18615 \nV18627 V18639 V18645 V18651 \n5: C25635( V18602 V18603 ) C25637( V18603 V18651 ) C40996( V18603 V18605 V18607 ) C40997( V18603 V18615 V18627 ) C40998( V18603 V18639 V18645 ) "];7435-&gt;8877[label="8: V18602 V18605 V18607 V18615 V18627 \nV18639 V18645 V18651 \n0: "];8878[shape=box, label="id:8878 level: 16\n16: V18541 V18591 V18602 V18615 V18617 \nV18618 V18627 V18629 V18630 V18638 V18639 \nV18641 V18644 V18645 V18647 V18648 \n9: C25596( V18591 V18644 ) C25662( V18638 V18639 ) C25665( V18644 V18645 ) C41035( V18638 V18645 V18647 ) C41037( V18639 V18641 V18644 ) \nC41039( V18641 V18644 V18648 ) C41041( V18644 V18647 V18648 ) C44415( V18615 V18627 V18638 V18641 ) C44416( V18615 V18627 V18644 V18647 ) "];7435-&gt;8878[label="15: V18541 V18591 V18602 V18615 V18617 \nV18618 V18627 V18629 V18630 V18638 V18639 \nV18641 V18645 V18647 V18648 \n3: C25662 ,C41035 ,C44415 ,"];8879[shape=box, label="id:8879 level: 16\n19: V18596 V18597 V18600 V18601 V18651 \nV18654 V18658 V18659 V18662 V18663 V18671 \nV18673 V18674 V18683 V18685 V18690 V18691 \nV18696 V18699 \n11: C25612( V18596 V18597 ) C25615( V18596 V18683 ) C25620( V18597 V18696 ) C25626( V18600 V18601 ) C25688( V18658 V18659 ) \nC25699( V18662 V18663 ) C25718( V18690 V18691 ) C25719( V18690 V18699 ) C41053( V18659 V18671 V18683 ) C41056( V18662 V18674 V18690 ) C44424( V18671 V18683 V18696 V18699 ) "];7437-&gt;8879[label="17: V18596 V18597 V18600 V18601 V18651 \nV18654 V18658 V18659 V18662 V18663 V18671 \nV18673 V18674 V18685 V18690 V18691 V18699 \n7: C25612 ,C25626 ,C25688 ,C25699 ,C25718 ,\nC25719 ,C41056 ,"];8880[shape=box, label="id:8880 level: 16\n6: V18596 V18600 V18657 V18667 V18688 \nV18689 \n5: C25616( V18596 V18688 ) C25630( V18600 V18688 ) C25686( V18657 V18688 ) C25706( V18667 V18688 ) C25717( V18688 V18689 ) "];7438-&gt;8880[label="5: V18596 V18600 V18657 V18667 V18689 \n0: "];8881[shape=box, label="id:8881 level: 16\n9: V18596 V18597 V18599 V18600 V18601 \nV18667 V18679 V18685 V18699 \n4: C25612( V18596 V18597 ) C25626( V18600 V18601 ) C40987( V18596 V18599 V18600 ) C40988( V18597 V18599 V18601 ) "];7438-&gt;8881[label="8: V18596 V18597 V18600 V18601 V18667 \nV18679 V18685 V18699 \n2: C25612 ,C25626 ,"];8882[shape=box, label="id:8882 level: 16\n15: V18596 V18597 V18600 V18601 V18602 \nV18605 V18607 V18651 V18653 V18654 V18667 \nV18671 V18673 V18674 V18689 \n2: C25612( V18596 V18597 ) C25626( V18600 V18601 ) "];7438-&gt;8882[label="14: V18596 V18597 V18600 V18601 V18602 \nV18605 V18607 V18651 V18654 V18667 V18671 \nV18673 V18674 V18689 \n2: C25612 ,C25626 ,"];8883[shape=box, label="id:8883 level: 16\n11: V16045 V16062 V16074 V16087 V16089 \nV16092 V16093 V16095 V16096 V16099 V16101 \n6: C22232( V16045 V16092 ) C22314( V16092 V16093 ) C39333( V16062 V16074 V16092 ) C39373( V16092 V16095 V16096 ) C44106( V16074 V16087 V16089 V16092 ) \nC44107( V16074 V16092 V16099 V16101 ) "];7440-&gt;8883[label="10: V16045 V16062 V16074 V16087 V16089 \nV16093 V16095 V16096 V16099 V16101 \n0: "];8884[shape=box, label="id:8884 level: 16\n17: V16048 V16054 V16067 V16075 V16077 \nV16078 V16087 V16089 V16090 V16091 V16093 \nV16095 V16096 V16099 V16101 V16102 V16103 \n13: C22243( V16048 V16103 ) C22313( V16090 V16091 ) C22319( V16102 V16103 ) C39366( V16087 V16089 V16091 ) C39367( V16087 V16089 V16103 ) \nC39368( V16087 V16091 V16101 ) C39369( V16087 V16101 V16103 ) C39370( V16089 V16091 V16099 ) C39371( V16089 V16099 V16103 ) C39372( V16091 V16099 V16101 ) C39376( V16099 V16101 V16103 ) \nC44110( V16078 V16089 V16091 V16096 ) C44111( V16078 V16096 V16101 V16103 ) "];7441-&gt;8884[label="16: V16048 V16054 V16067 V16075 V16077 \nV16078 V16087 V16089 V16090 V16091 V16093 \nV16095 V16096 V16099 V16101 V16102 \n6: C22313 ,C39366 ,C39368 ,C39370 ,C39372 ,\nC44110 ,"];8885[shape=box, label="id:8885 level: 16\n7: V16045 V16112 V16118 V16124 V16125 \nV16127 V16128 \n4: C22234( V16045 V16124 ) C22377( V16124 V16125 ) C39383( V16112 V16118 V16124 ) C39395( V16124 V16127 V16128 ) "];7443-&gt;8885[label="6: V16045 V16112 V16118 V16125 V16127 \nV16128 \n0: "];8886[shape=box, label="id:8886 level: 16\n17: V16104 V16108 V17203 V17207 V19331 \nV19333 V19334 V19335 V19343 V19345 V19346 \nV19347 V19350 V19351 V19356 V19359 V19360 \n15: C22323( V16104 V19343 ) C22337( V16108 V19347 ) C26509( V19334 V19335 ) C26515( V19346 V19347 ) C26517( V19350 V19351 ) \nC26518( V19350 V19359 ) C40065( V17203 V19331 V19343 ) C40072( V17207 V19335 V19347 ) C41354( V19331 V19333 V19335 ) C41356( V19333 V19335 V19346 ) C41358( V19334 V19345 V19347 ) \nC41362( V19343 V19345 V19347 ) C41366( V19356 V19359 V19360 ) C44462( V19331 V19343 V19356 V19359 ) C44466( V19335 V19347 V19359 V19360 ) "];7447-&gt;8886[label="16: V16104 V16108 V17203 V17207 V19331 \nV19333 V19334 V19335 V19343 V19345 V19346 \nV19350 V19351 V19356 V19359 V19360 \n9: C22323 ,C26509 ,C26517 ,C26518 ,C40065 ,\nC41354 ,C41356 ,C41366 ,C44462 ,"];8887[shape=box, label="id:8887 level: 16\n11: V19599 V19610 V19621 V19623 V19634 \nV19639 V19641 V19642 V19645 V19646 V19647 \n6: C26723( V19599 V19646 ) C26770( V19646 V19647 ) C41524( V19610 V19634 V19646 ) C41557( V19642 V19645 V19646 ) C44514( V19621 V19623 V19634 V19646 ) \nC44518( V19634 V19639 V19641 V19646 ) "];7448-&gt;8887[label="10: V19599 V19610 V19621 V19623 V19634 \nV19639 V19641 V19642 V19645 V19647 \n0: "];8888[shape=box, label="id:8888 level: 16\n6: V19608 V19609 V19621 V19633 V19639 \nV19645 \n5: C26744( V19608 V19609 ) C26745( V19608 V19621 ) C26746( V19608 V19633 ) C26747( V19608 V19639 ) C26748( V19608 V19645 ) "];7449-&gt;8888[label="5: V19609 V19621 V19633 V19639 V19645 \n0: "];8889[shape=box, label="id:8889 level: 16\n9: V19606 V19607 V19609 V19610 V19618 \nV19630 V19636 V19642 V19648 \n5: C26741( V19606 V19607 ) C26742( V19606 V19648 ) C41515( V19606 V19609 V19610 ) C41516( V19606 V19618 V19636 ) C41517( V19606 V19630 V19642 ) "];7449-&gt;8889[label="8: V19607 V19609 V19610 V19618 V19630 \nV19636 V19642 V19648 \n0: "];8890[shape=box, label="id:8890 level: 16\n14: V19599 V19605 V19610 V19618 V19621 \nV19622 V19623 V19633 V19635 V19636 V19639 \nV19641 V19645 V19647 \n3: C26740( V19605 V19622 ) C26758( V19622 V19623 ) C41537( V19618 V19621 V19622 ) "];7449-&gt;8890[label="13: V19599 V19605 V19610 V19618 V19621 \nV19623 V19633 V19635 V19636 V19639 V19641 \nV19645 V19647 \n0: "];8891[shape=box, label="id:8891 level: 16\n17: V18460 V19594 V19600 V19607 V19618 \nV19621 V19623 V19630 V19631 V19633 V19635 \nV19636 V19639 V19641 V19642 V19645 V19647 \n7: C25402( V18460 V19631 ) C26762( V19630 V19631 ) C41548( V19631 V19633 V19635 ) C41549( V19631 V19633 V19647 ) C41550( V19631 V19635 V19645 ) \nC41551( V19631 V19645 V19647 ) C44511( V19618 V19631 V19633 V19636 ) "];7449-&gt;8891[label="16: V18460 V19594 V19600 V19607 V19618 \nV19621 V19623 V19630 V19633 V19635 V19636 \nV19639 V19641 V19642 V19645 V19647 \n0: "];8892[shape=box, label="id:8892 level: 16\n4: V19651 V19707 V19712 V19713 \n1: C26849( V19712 V19713 ) "];7450-&gt;8892[label="3: V19651 V19707 V19713 \n0: "];8893[shape=box, label="id:8893 level: 16\n12: V19693 V19698 V19710 V19714 V19719 \nV19724 V19725 V19727 V19728 V19731 V19733 \nV19735 \n8: C26811( V19693 V19724 ) C26853( V19719 V19733 ) C26856( V19724 V19725 ) C41586( V19698 V19710 V19724 ) C41613( V19724 V19727 V19728 ) \nC41616( V19731 V19733 V19735 ) C44531( V19710 V19724 V19731 V19733 ) C44536( V19714 V19728 V19733 V19735 ) "];7453-&gt;8893[label="11: V19693 V19698 V19710 V19714 V19719 \nV19725 V19727 V19728 V19731 V19733</w:t>
      </w:r>
    </w:p>
    <w:p>
      <w:pPr>
        <w:pStyle w:val="PreformattedText"/>
        <w:bidi w:val="0"/>
        <w:spacing w:before="0" w:after="0"/>
        <w:jc w:val="left"/>
        <w:rPr/>
      </w:pPr>
      <w:r>
        <w:rPr/>
        <w:t xml:space="preserve"> </w:t>
      </w:r>
      <w:r>
        <w:rPr/>
        <w:t>V19735 \n3: C26853 ,C41616 ,C44536 ,"];8894[shape=box, label="id:8894 level: 16\n11: V19693 V19698 V19711 V19713 V19718 \nV19725 V19727 V19730 V19731 V19733 V19734 \n8: C26812( V19693 V19730 ) C26859( V19730 V19731 ) C41587( V19698 V19718 V19730 ) C41615( V19730 V19733 V19734 ) C44532( V19711 V19713 V19718 V19730 ) \nC44534( V19713 V19718 V19730 V19734 ) C44537( V19718 V19725 V19727 V19730 ) C44539( V19718 V19727 V19730 V19734 ) "];7454-&gt;8894[label="10: V19693 V19698 V19711 V19713 V19718 \nV19725 V19727 V19731 V19733 V19734 \n0: "];8895[shape=box, label="id:8895 level: 16\n12: V18482 V18495 V18505 V18506 V18517 \nV18518 V18530 V18531 V18533 V18535 V18536 \nV18537 \n8: C25470( V18482 V18537 ) C25521( V18530 V18531 ) C25524( V18536 V18537 ) C40910( V18495 V18531 V18537 ) C40940( V18530 V18535 V18537 ) \nC40942( V18533 V18535 V18537 ) C44397( V18505 V18506 V18531 V18537 ) C44401( V18517 V18518 V18531 V18537 ) "];7455-&gt;8895[label="11: V18482 V18495 V18505 V18506 V18517 \nV18518 V18530 V18531 V18533 V18535 V18536 \n1: C25521 ,"];8896[shape=box, label="id:8896 level: 16\n14: V18482 V18488 V18495 V18503 V18505 \nV18506 V18515 V18517 V18518 V18519 V18529 \nV18530 V18535 V18536 \n4: C25468( V18482 V18519 ) C25515( V18518 V18519 ) C40926( V18506 V18517 V18519 ) C40930( V18515 V18517 V18519 ) "];7456-&gt;8896[label="13: V18482 V18488 V18495 V18503 V18505 \nV18506 V18515 V18517 V18518 V18529 V18530 \nV18535 V18536 \n0: "];8897[shape=box, label="id:8897 level: 16\n17: V11171 V18479 V18485 V18490 V18503 \nV18505 V18506 V18515 V18517 V18518 V18526 \nV18527 V18529 V18530 V18533 V18535 V18536 \n6: C15859( V11171 V18526 ) C25519( V18526 V18527 ) C40933( V18526 V18529 V18530 ) C40934( V18526 V18530 V18535 ) C40935( V18526 V18533 V18535 ) \nC44395( V18503 V18515 V18526 V18529 ) "];7456-&gt;8897[label="16: V11171 V18479 V18485 V18490 V18503 \nV18505 V18506 V18515 V18517 V18518 V18527 \nV18529 V18530 V18533 V18535 V18536 \n0: "];8898[shape=box, label="id:8898 level: 16\n5: V18481 V18510 V18511 V18516 V18534 \n2: C25511( V18510 V18511 ) C44393( V18481 V18510 V18516 V18534 ) "];7457-&gt;8898[label="4: V18481 V18511 V18516 V18534 \n0: "];8899[shape=box, label="id:8899 level: 16\n4: V18487 V18498 V18499 V18504 \n2: C25505( V18498 V18499 ) C40895( V18487 V18498 V18504 ) "];7458-&gt;8899[label="3: V18487 V18499 V18504 \n0: "];8900[shape=box, label="id:8900 level: 16\n8: V18483 V18488 V18497 V18499 V18500 \nV18501 V18524 V18525 \n6: C25483( V18488 V18501 ) C25506( V18500 V18501 ) C25518( V18524 V18525 ) C40892( V18483 V18501 V18525 ) C40914( V18497 V18499 V18501 ) \nC40916( V18499 V18501 V18524 ) "];7460-&gt;8900[label="7: V18483 V18488 V18497 V18499 V18500 \nV18524 V18525 \n1: C25518 ,"];8901[shape=box, label="id:8901 level: 16\n7: V18460 V18466 V18473 V18558 V18559 \nV18561 V18562 \n4: C25432( V18473 V18558 ) C25555( V18558 V18559 ) C40873( V18460 V18466 V18558 ) C40969( V18558 V18561 V18562 ) "];7466-&gt;8901[label="6: V18460 V18466 V18473 V18559 V18561 \nV18562 \n0: "];8902[shape=box, label="id:8902 level: 16\n5: V18475 V18560 V18561 V18566 V18580 \n2: C25556( V18560 V18561 ) C44392( V18475 V18560 V18566 V18580 ) "];7467-&gt;8902[label="4: V18475 V18561 V18566 V18580 \n0: "];8903[shape=box, label="id:8903 level: 16\n18: V18473 V18476 V18491 V18494 V18540 \nV18545 V18553 V18555 V18556 V18565 V18567 \nV18568 V18572 V18573 V18579 V18581 V18582 \nV18583 \n6: C25444( V18476 V18583 ) C25562( V18572 V18573 ) C25563( V18573 V18581 ) C25568( V18582 V18583 ) C40977( V18579 V18581 V18583 ) \nC44408( V18556 V18568 V18581 V18583 ) "];7468-&gt;8903[label="17: V18473 V18476 V18491 V18494 V18540 \nV18545 V18553 V18555 V18556 V18565 V18567 \nV18568 V18572 V18573 V18579 V18581 V18582 \n2: C25562 ,C25563 ,"];8904[shape=box, label="id:8904 level: 16\n12: V11122 V11129 V11140 V11143 V11152 \nV11153 V11158 V11161 V11164 V11165 V11167 \nV11169 \n8: C15798( V11122 V11165 ) C15844( V11152 V11153 ) C15850( V11164 V11165 ) C35602( V11129 V11153 V11165 ) C35630( V11152 V11165 V11167 ) \nC35639( V11165 V11167 V11169 ) C43495( V11140 V11143 V11153 V11165 ) C43501( V11153 V11158 V11161 V11165 ) "];7469-&gt;8904[label="11: V11122 V11129 V11140 V11143 V11152 \nV11153 V11158 V11161 V11164 V11167 V11169 \n1: C15844 ,"];8905[shape=box, label="id:8905 level: 16\n14: V10996 V11122 V11129 V11140 V11141 \nV11143 V11145 V11152 V11155 V11158 V11161 \nV11163 V11164 V11167 \n4: C15643( V10996 V11141 ) C15838( V11140 V11141 ) C35621( V11141 V11143 V11145 ) C35622( V11141 V11143 V11158 ) "];7470-&gt;8905[label="13: V10996 V11122 V11129 V11140 V11143 \nV11145 V11152 V11155 V11158 V11161 V11163 \nV11164 V11167 \n0: "];8906[shape=box, label="id:8906 level: 16\n17: V9837 V11001 V11127 V11132 V11140 \nV11143 V11145 V11152 V11155 V11156 V11157 \nV11158 V11161 V11163 V11164 V11167 V11169 \n6: C14250( V9837 V11156 ) C15846( V11156 V11157 ) C35628( V11152 V11155 V11156 ) C35629( V11152 V11156 V11167 ) C35635( V11156 V11167 V11169 ) \nC43499( V11145 V11155 V11156 V11163 ) "];7470-&gt;8906[label="16: V9837 V11001 V11127 V11132 V11140 \nV11143 V11145 V11152 V11155 V11157 V11158 \nV11161 V11163 V11164 V11167 V11169 \n0: "];8907[shape=box, label="id:8907 level: 16\n8: V11000 V11127 V11135 V11137 V11138 \nV11139 V11150 V11151 \n6: C15653( V11000 V11139 ) C15837( V11138 V11139 ) C15843( V11150 V11151 ) C35594( V11127 V11139 V11151 ) C35613( V11135 V11137 V11139 ) \nC35615( V11137 V11139 V11150 ) "];7473-&gt;8907[label="7: V11000 V11127 V11135 V11137 V11138 \nV11150 V11151 \n1: C15843 ,"];8908[shape=box, label="id:8908 level: 16\n11: V11189 V11194 V11209 V11211 V11214 \nV11215 V11217 V11218 V11220 V11229 V11231 \n8: C15889( V11189 V11214 ) C15935( V11214 V11215 ) C35661( V11194 V11214 V11220 ) C35685( V11214 V11217 V11218 ) C43506( V11209 V11211 V11214 V11220 ) \nC43508( V11211 V11214 V11218 V11220 ) C43511( V11214 V11218 V11220 V11231 ) C43512( V11214 V11220 V11229 V11231 ) "];7475-&gt;8908[label="10: V11189 V11194 V11209 V11211 V11215 \nV11217 V11218 V11220 V11229 V11231 \n0: "];8909[shape=box, label="id:8909 level: 16\n12: V11132 V11199 V11209 V11211 V11218 \nV11219 V11220 V11221 V11229 V11231 V11232 \nV11233 \n11: C15831( V11132 V11233 ) C15938( V11218 V11219 ) C15939( V11220 V11221 ) C15946( V11232 V11233 ) C35672( V11199 V11219 V11233 ) \nC35673( V11199 V11221 V11233 ) C35679( V11209 V11211 V11233 ) C35681( V11209 V11231 V11233 ) C35683( V11211 V11229 V11233 ) C35691( V11229 V11231 V11233 ) C43513( V11218 V11220 V11231 V11233 ) "];7475-&gt;8909[label="11: V11132 V11199 V11209 V11211 V11218 \nV11219 V11220 V11221 V11229 V11231 V11232 \n2: C15938 ,C15939 ,"];8910[shape=box, label="id:8910 level: 16\n12: V11192 V11199 V11209 V11211 V11212 \nV11213 V11218 V11219 V11220 V11221 V11229 \nV11231 \n12: C15899( V11192 V11213 ) C15900( V11192 V11219 ) C15934( V11212 V11213 ) C15938( V11218 V11219 ) C15939( V11220 V11221 ) \nC35670( V11199 V11213 V11219 ) C35671( V11199 V11213 V11221 ) C35678( V11209 V11211 V11213 ) C35680( V11209 V11213 V11231 ) C35682( V11211 V11213 V11229 ) C35684( V11213 V11229 V11231 ) \nC43507( V11211 V11213 V11218 V11220 ) "];7475-&gt;8910[label="11: V11192 V11199 V11209 V11211 V11212 \nV11218 V11219 V11220 V11221 V11229 V11231 \n3: C15900 ,C15938 ,C15939 ,"];8911[shape=box, label="id:8911 level: 16\n14: V11129 V11189 V11194 V11209 V11211 \nV11212 V11215 V11217 V11219 V11221 V11228 \nV11229 V11231 V11232 \n6: C15821( V11129 V11228 ) C15937( V11217 V11221 ) C15944( V11228 V11229 ) C35686( V11215 V11217 V11219 ) C35690( V11228 V11231 V11232 ) \nC43509( V11212 V11217 V11219 V11232 ) "];7475-&gt;8911[label="13: V11129 V11189 V11194 V11209 V11211 \nV11212 V11215 V11217 V11219 V11221 V11229 \nV11231 V11232 \n3: C15937 ,C35686 ,C43509 ,"];8912[shape=box, label="id:8912 level: 16\n10: V16050 V17141 V17152 V17153 V17155 \nV17156 V17160 V17167 V17169 V17172 \n7: C23756( V17141 V17152 ) C23773( V17152 V17153 ) C39313( V16050 V17152 V17160 ) C39314( V16050 V17152 V17172 ) C40025( V17152 V17155 V17156 ) \nC40026( V17152 V17156 V17169 ) C40027( V17152 V17167 V17169 ) "];7476-&gt;8912[label="9: V16050 V17141 V17153 V17155 V17156 \nV17160 V17167 V17169 V17172 \n0: "];8913[shape=box, label="id:8913 level: 16\n19: V16050 V16051 V16054 V16055 V17132 \nV17133 V17136 V17137 V17144 V17153 V17155 \nV17156 V17160 V17161 V17167 V17169 V17170 \nV17172 V17175 \n13: C22250( V16050 V16051 ) C22261( V16054 V16055 ) C23721( V17132 V17133 ) C23724( V17132 V17167 ) C23728( V17133 V17172 ) \nC23735( V17136 V17137 ) C23741( V17137 V17170 ) C23777( V17160 V17161 ) C23778( V17160 V17175 ) C39318( V16051 V17153 V17167 ) C39321( V16054 V17156 V17160 ) \nC39323( V16054 V17160 V17170 ) C44220( V17153 V17167 V17172 V17175 ) "];7476-&gt;8913[label="18: V16050 V16051 V16054 V16055 V17132 \nV17133 V17136 V17137 V17144 V17153 V17155 \nV17156 V17160 V17161 V17167 V17169 V17172 \nV17175 \n11: C22250 ,C22261 ,C23721 ,C23724 ,C23728 ,\nC23735 ,C23777 ,C23778 ,C39318 ,C39321 ,C44220 ,"];8914[shape=box, label="id:8914 level: 16\n6: V17134 V17135 V17149 V17169 V17175 \nV17187 \n5: C23730( V17134 V17135 ) C23731( V17134 V17149 ) C23732( V17134 V17169 ) C23733( V17134 V17175 ) C23734( V17134 V17187 ) "];7478-&gt;8914[label="5: V17135 V17149 V17169 V17175 V17187 \n0: "];8915[shape=box, label="id:8915 level: 16\n15: V17132 V17133 V17137 V17141 V17144 \nV17147 V17149 V17150 V17153 V17155 V17156 \nV17159 V18178 V18181 V18183 \n2: C23721( V17132 V17133 ) C40017( V17133 V17147 V17159 ) "];7479-&gt;8915[label="14: V17132 V17133 V17137 V17141 V17144 \nV17149 V17150 V17153 V17155 V17156 V17159 \nV18178 V18181 V18183 \n1: C23721 ,"];8916[shape=box, label="id:8916 level: 16\n4: V23 V17124 V17540 V17541 \n3: C209( V23 V17540 ) C23696( V17124 V17540 ) C24197( V17540 V17541 ) "];7481-&gt;8916[label="3: V23 V17124 V17541 \n0: "];8917[shape=box, label="id:8917 level: 16\n5: V17121 V18195 V18200 V18201 V18218 \n1: C25045( V18200 V18201 ) "];7483-&gt;8917[label="4: V17121 V18195 V18201 V18218 \n0: "];8918[shape=box,</w:t>
      </w:r>
    </w:p>
    <w:p>
      <w:pPr>
        <w:pStyle w:val="PreformattedText"/>
        <w:bidi w:val="0"/>
        <w:spacing w:before="0" w:after="0"/>
        <w:jc w:val="left"/>
        <w:rPr/>
      </w:pPr>
      <w:r>
        <w:rPr/>
        <w:t xml:space="preserve"> </w:t>
      </w:r>
      <w:r>
        <w:rPr/>
        <w:t>label="id:8918 level: 16\n20: V17118 V17119 V17122 V17127 V17130 \nV17141 V18178 V18181 V18183 V18186 V18187 \nV18199 V18201 V18202 V18211 V18213 V18214 \nV18217 V18219 V18220 \n5: C23672( V17118 V17119 ) C23675( V17118 V18199 ) C23677( V17118 V18217 ) C25037( V18186 V18187 ) C25038( V18186 V18201 ) "];7485-&gt;8918[label="18: V17118 V17119 V17122 V17127 V17130 \nV17141 V18178 V18181 V18183 V18186 V18187 \nV18201 V18202 V18211 V18213 V18214 V18219 \nV18220 \n3: C23672 ,C25037 ,C25038 ,"];8919[shape=box, label="id:8919 level: 16\n17: V18294 V18298 V19601 V19605 V19661 \nV19663 V19664 V19665 V19673 V19675 V19676 \nV19677 V19680 V19681 V19686 V19689 V19690 \n15: C25197( V18294 V19673 ) C25211( V18298 V19677 ) C26790( V19664 V19665 ) C26796( V19676 V19677 ) C26798( V19680 V19681 ) \nC26799( V19680 V19689 ) C41506( V19601 V19661 V19673 ) C41513( V19605 V19665 V19677 ) C41567( V19661 V19663 V19665 ) C41569( V19663 V19665 V19676 ) C41571( V19664 V19675 V19677 ) \nC41575( V19673 V19675 V19677 ) C41579( V19686 V19689 V19690 ) C44521( V19661 V19673 V19686 V19689 ) C44525( V19665 V19677 V19689 V19690 ) "];7488-&gt;8919[label="16: V18294 V18298 V19601 V19605 V19661 \nV19663 V19664 V19665 V19673 V19675 V19676 \nV19680 V19681 V19686 V19689 V19690 \n9: C25197 ,C26790 ,C26798 ,C26799 ,C41506 ,\nC41567 ,C41569 ,C41579 ,C44521 ,"];8920[shape=box, label="id:8920 level: 16\n5: V18297 V19668 V19669 V19674 V19688 \n2: C26792( V19668 V19669 ) C44359( V18297 V19668 V19674 V19688 ) "];7489-&gt;8920[label="4: V18297 V19669 V19674 V19688 \n0: "];8921[shape=box, label="id:8921 level: 16\n5: V18285 V18318 V18319 V18324 V18342 \n2: C25247( V18318 V18319 ) C44358( V18285 V18318 V18324 V18342 ) "];7491-&gt;8921[label="4: V18285 V18319 V18324 V18342 \n0: "];8922[shape=box, label="id:8922 level: 16\n18: V18283 V18286 V18289 V18292 V18302 \nV18307 V18310 V18311 V18323 V18325 V18326 \nV18327 V18335 V18337 V18338 V18341 V18343 \nV18344 \n6: C25168( V18286 V18327 ) C25242( V18310 V18311 ) C25243( V18311 V18325 ) C25251( V18326 V18327 ) C40774( V18323 V18325 V18327 ) \nC44369( V18325 V18327 V18338 V18344 ) "];7493-&gt;8922[label="17: V18283 V18286 V18289 V18292 V18302 \nV18307 V18310 V18311 V18323 V18325 V18326 \nV18335 V18337 V18338 V18341 V18343 V18344 \n2: C25242 ,C25243 ,"];8923[shape=box, label="id:8923 level: 16\n4: V61 V18410 V18728 V18729 \n3: C604( V61 V18728 ) C25362( V18410 V18728 ) C25756( V18728 V18729 ) "];7495-&gt;8923[label="3: V61 V18410 V18729 \n0: "];8924[shape=box, label="id:8924 level: 16\n5: V18361 V18436 V18437 V18442 V18456 \n2: C25387( V18436 V18437 ) C44371( V18361 V18436 V18442 V18456 ) "];7496-&gt;8924[label="4: V18361 V18437 V18442 V18456 \n0: "];8925[shape=box, label="id:8925 level: 16\n5: V18418 V18419 V18431 V18443 V18457 \n4: C25371( V18418 V18419 ) C25372( V18418 V18431 ) C25373( V18418 V18443 ) C25374( V18418 V18457 ) "];7497-&gt;8925[label="4: V18419 V18431 V18443 V18457 \n0: "];8926[shape=box, label="id:8926 level: 16\n9: V18416 V18417 V18419 V18421 V18429 \nV18441 V18449 V18455 V18485 \n5: C25368( V18416 V18417 ) C25370( V18417 V18485 ) C40844( V18417 V18419 V18421 ) C40845( V18417 V18429 V18441 ) C40846( V18417 V18449 V18455 ) "];7497-&gt;8926[label="8: V18416 V18419 V18421 V18429 V18441 \nV18449 V18455 V18485 \n0: "];8927[shape=box, label="id:8927 level: 16\n18: V18359 V18362 V18367 V18370 V18416 \nV18421 V18429 V18431 V18432 V18441 V18443 \nV18444 V18448 V18449 V18454 V18455 V18457 \nV18458 \n6: C25300( V18359 V18454 ) C25393( V18448 V18449 ) C25394( V18448 V18457 ) C25397( V18454 V18455 ) C40870( V18454 V18457 V18458 ) \nC44384( V18429 V18441 V18454 V18457 ) "];7497-&gt;8927[label="17: V18359 V18362 V18367 V18370 V18416 \nV18421 V18429 V18431 V18432 V18441 V18443 \nV18444 V18448 V18449 V18455 V18457 V18458 \n2: C25393 ,C25394 ,"];8928[shape=box, label="id:8928 level: 16\n3: V18354 V18355 V18437 \n2: C25287( V18354 V18355 ) C25288( V18354 V18437 ) "];7501-&gt;8928[label="2: V18355 V18437 \n0: "];8929[shape=box, label="id:8929 level: 16\n6: V18352 V18359 V18434 V18435 V18437 \nV18438 \n4: C25285( V18352 V18434 ) C25298( V18359 V18434 ) C25386( V18434 V18435 ) C40863( V18434 V18437 V18438 ) "];7501-&gt;8929[label="5: V18352 V18359 V18435 V18437 V18438 \n0: "];8930[shape=box, label="id:8930 level: 16\n15: V18288 V18289 V18292 V18293 V18346 \nV18347 V18350 V18351 V18352 V18355 V18357 \nV18383 V18385 V18435 V18438 \n7: C25175( V18288 V18289 ) C25187( V18292 V18293 ) C25192( V18293 V18357 ) C25193( V18293 V18385 ) C25261( V18346 V18347 ) \nC25275( V18350 V18351 ) C25276( V18350 V18385 ) "];7501-&gt;8930[label="14: V18288 V18289 V18292 V18293 V18346 \nV18347 V18350 V18351 V18352 V18355 V18357 \nV18383 V18435 V18438 \n5: C25175 ,C25187 ,C25192 ,C25261 ,C25275 ,"];8931[shape=box, label="id:8931 level: 16\n18: V10983 V10986 V18347 V18350 V18366 \nV18371 V18374 V18375 V18387 V18389 V18390 \nV18391 V18399 V18401 V18402 V18405 V18407 \nV18408 \n6: C25277( V18350 V18391 ) C25340( V18374 V18375 ) C25341( V18375 V18389 ) C25349( V18390 V18391 ) C40825( V18387 V18389 V18391 ) \nC44381( V18389 V18391 V18402 V18408 ) "];7503-&gt;8931[label="17: V10983 V10986 V18347 V18350 V18366 \nV18371 V18374 V18375 V18387 V18389 V18390 \nV18399 V18401 V18402 V18405 V18407 V18408 \n2: C25340 ,C25341 ,"];8932[shape=box, label="id:8932 level: 16\n5: V10933 V10954 V10955 V10960 V10978 \n2: C15581( V10954 V10955 ) C43463( V10933 V10954 V10960 V10978 ) "];7505-&gt;8932[label="4: V10933 V10955 V10960 V10978 \n0: "];8933[shape=box, label="id:8933 level: 16\n10: V10931 V10938 V10946 V10958 V10971 \nV10973 V10976 V10977 V10979 V10980 \n8: C15535( V10931 V10958 ) C15536( V10931 V10976 ) C15592( V10976 V10977 ) C35445( V10938 V10946 V10976 ) C35447( V10938 V10958 V10976 ) \nC35471( V10971 V10973 V10976 ) C35473( V10973 V10976 V10980 ) C35475( V10976 V10979 V10980 ) "];7506-&gt;8933[label="9: V10931 V10938 V10946 V10958 V10971 \nV10973 V10977 V10979 V10980 \n1: C15535 ,"];8934[shape=box, label="id:8934 level: 16\n10: V307 V10938 V10946 V10958 V10970 \nV10971 V10973 V10974 V10977 V10979 \n7: C1112( V307 V10970 ) C15589( V10970 V10971 ) C35444( V10938 V10946 V10970 ) C35446( V10938 V10958 V10970 ) C35467( V10970 V10973 V10974 ) \nC35468( V10970 V10974 V10979 ) C35469( V10970 V10977 V10979 ) "];7506-&gt;8934[label="9: V307 V10938 V10946 V10958 V10971 \nV10973 V10974 V10977 V10979 \n0: "];8935[shape=box, label="id:8935 level: 16\n17: V310 V10930 V10934 V10939 V10943 \nV10946 V10947 V10958 V10961 V10962 V10971 \nV10973 V10974 V10975 V10977 V10979 V10980 \n10: C1121( V310 V10975 ) C15533( V10930 V10977 ) C15576( V10946 V10947 ) C15577( V10946 V10961 ) C15591( V10974 V10975 ) \nC35450( V10939 V10971 V10977 ) C35463( V10958 V10961 V10962 ) C35470( V10971 V10973 V10975 ) C35472( V10973 V10975 V10980 ) C43472( V10958 V10961 V10971 V10977 ) "];7506-&gt;8935[label="16: V310 V10930 V10934 V10939 V10943 \nV10946 V10947 V10958 V10961 V10962 V10971 \nV10973 V10974 V10977 V10979 V10980 \n6: C15533 ,C15576 ,C15577 ,C35450 ,C35463 ,\nC43472 ,"];8936[shape=box, label="id:8936 level: 16\n12: V10924 V10927 V10929 V10930 V10931 \nV10934 V10953 V10955 V10956 V10983 V11017 \nV11019 \n2: C15528( V10930 V10931 ) C15530( V10930 V10953 ) "];7509-&gt;8936[label="11: V10924 V10927 V10929 V10930 V10931 \nV10934 V10955 V10956 V10983 V11017 V11019 \n1: C15528 ,"];8937[shape=box, label="id:8937 level: 16\n13: V10924 V10927 V10929 V10956 V10982 \nV10983 V10986 V10988 V10989 V10993 V11017 \nV11018 V11019 \n4: C15595( V10982 V10983 ) C15611( V10988 V10989 ) C15630( V10993 V11018 ) C15666( V11018 V11019 ) "];7509-&gt;8937[label="12: V10924 V10927 V10929 V10956 V10982 \nV10983 V10986 V10988 V10989 V10993 V11017 \nV11019 \n2: C15595 ,C15611 ,"];8938[shape=box, label="id:8938 level: 16\n18: V10939 V10942 V10989 V10992 V10996 \nV11001 V11009 V11011 V11012 V11021 V11023 \nV11024 V11028 V11029 V11035 V11037 V11038 \nV11039 \n6: C15628( V10992 V11039 ) C15671( V11028 V11029 ) C15672( V11029 V11037 ) C15677( V11038 V11039 ) C35518( V11035 V11037 V11039 ) \nC43481( V11012 V11024 V11037 V11039 ) "];7511-&gt;8938[label="17: V10939 V10942 V10989 V10992 V10996 \nV11001 V11009 V11011 V11012 V11021 V11023 \nV11024 V11028 V11029 V11035 V11037 V11038 \n2: C15671 ,C15672 ,"];8939[shape=box, label="id:8939 level: 16\n5: V6507 V7710 V7716 V7717 V7719 \n3: C11452( V7710 V7717 ) C11467( V7716 V7717 ) C32629( V6507 V7717 V7719 ) "];7514-&gt;8939[label="4: V6507 V7710 V7716 V7719 \n0: "];8940[shape=box, label="id:8940 level: 16\n5: V6507 V7710 V7714 V7715 V7723 \n3: C11451( V7710 V7715 ) C11466( V7714 V7715 ) C32628( V6507 V7715 V7723 ) "];7515-&gt;8940[label="4: V6507 V7710 V7714 V7723 \n0: "];8941[shape=box, label="id:8941 level: 16\n5: V7708 V7737 V7738 V7739 V7746 \n3: C11491( V7737 V7738 ) C11496( V7738 V7739 ) C33484( V7708 V7738 V7746 ) "];7517-&gt;8941[label="4: V7708 V7737 V7739 V7746 \n0: "];8942[shape=box, label="id:8942 level: 16\n9: V666 V860 V861 V880 V881 \nV1991 V2012 V2013 V2027 \n3: C2032( V860 V861 ) C2060( V880 V881 ) C3639( V2012 V2013 ) "];7521-&gt;8942[label="8: V666 V860 V861 V880 V881 \nV1991 V2012 V2013 \n3: C2032 ,C2060 ,C3639 ,"];8943[shape=box, label="id:8943 level: 16\n4: V1997 V3020 V3040 V3041 \n3: C3631( V1997 V3040 ) C4962( V3020 V3040 ) C4983( V3040 V3041 ) "];7522-&gt;8943[label="3: V1997 V3020 V3041 \n0: "];8944[shape=box, label="id:8944 level: 16\n5: V1996 V1997 V1998 V3039 V3041 \n4: C3625( V1996 V1997 ) C3626( V1996 V1998 ) C3627( V1996 V3039 ) C3628( V1996 V3041 ) "];7522-&gt;8944[label="4: V1997 V1998 V3039 V3041 \n0: "];8945[shape=box, label="id:8945 level: 16\n6: V3020 V3021 V3026 V3027 V3037 \nV3041 \n4: C4957( V3020 V3021 ) C4970( V3026 V3027 ) C4972( V3026 V3037 ) C30091( V3021 V3037 V3041 ) "];7522-&gt;8945[label="5: V3020 V3021 V3026 V3027 V3041 \n2: C4957 ,C4970 ,"];8946[shape=box, label="id:8946 level: 16\n9: V1997 V3020 V3021 V3024 V3025 \nV3026 V3032 V3034 V3039 \n3: C4957( V3020 V3021 ) C4965( V3021 V3032 ) C4967( V3024 V3025 ) "];7523-&gt;8946[label="8:</w:t>
      </w:r>
    </w:p>
    <w:p>
      <w:pPr>
        <w:pStyle w:val="PreformattedText"/>
        <w:bidi w:val="0"/>
        <w:spacing w:before="0" w:after="0"/>
        <w:jc w:val="left"/>
        <w:rPr/>
      </w:pPr>
      <w:r>
        <w:rPr/>
        <w:t xml:space="preserve"> </w:t>
      </w:r>
      <w:r>
        <w:rPr/>
        <w:t>V1997 V3020 V3021 V3024 V3025 \nV3026 V3034 V3039 \n2: C4957 ,C4967 ,"];8947[shape=box, label="id:8947 level: 16\n5: V808 V1999 V2002 V2003 V2009 \n3: C1976( V808 V2003 ) C3634( V2002 V2003 ) C29524( V1999 V2003 V2009 ) "];7526-&gt;8947[label="4: V808 V1999 V2002 V2009 \n0: "];8948[shape=box, label="id:8948 level: 16\n5: V6507 V6508 V6512 V6513 V6518 \n3: C9684( V6507 V6512 ) C9691( V6512 V6513 ) C32630( V6508 V6512 V6518 ) "];7529-&gt;8948[label="4: V6507 V6508 V6513 V6518 \n0: "];8949[shape=box, label="id:8949 level: 16\n4: V658 V663 V668 V669 \n3: C1739( V658 V668 ) C1751( V663 V668 ) C1763( V668 V669 ) "];7530-&gt;8949[label="3: V658 V663 V669 \n0: "];8950[shape=box, label="id:8950 level: 16\n5: V624 V662 V663 V669 V671 \n4: C1708( V624 V662 ) C1748( V662 V663 ) C1749( V662 V669 ) C1750( V662 V671 ) "];7530-&gt;8950[label="4: V624 V663 V669 V671 \n0: "];8951[shape=box, label="id:8951 level: 16\n6: V658 V659 V664 V665 V669 \nV677 \n4: C1738( V658 V659 ) C1753( V664 V665 ) C1754( V664 V677 ) C28627( V659 V669 V677 ) "];7530-&gt;8951[label="5: V658 V659 V664 V665 V669 \n2: C1738 ,C1753 ,"];8952[shape=box, label="id:8952 level: 16\n9: V658 V659 V663 V664 V666 \nV667 V671 V678 V680 \n3: C1738( V658 V659 ) C1746( V659 V680 ) C1760( V666 V667 ) "];7531-&gt;8952[label="8: V658 V659 V663 V664 V666 \nV667 V671 V678 \n2: C1738 ,C1760 ,"];8953[shape=box, label="id:8953 level: 16\n6: V613 V624 V628 V634 V636 \nV637 \n5: C1673( V613 V634 ) C1674( V613 V636 ) C1715( V636 V637 ) C28614( V624 V628 V636 ) C28616( V624 V634 V636 ) "];7534-&gt;8953[label="5: V613 V624 V628 V634 V637 \n1: C1673 ,"];8954[shape=box, label="id:8954 level: 16\n6: V612 V616 V625 V628 V634 \nV635 \n2: C1670( V612 V635 ) C1714( V634 V635 ) "];7534-&gt;8954[label="5: V612 V616 V625 V628 V634 \n0: "];8955[shape=box, label="id:8955 level: 16\n6: V590 V591 V592 V593 V600 \nV604 \n4: C1634( V590 V591 ) C1643( V592 V593 ) C1648( V593 V600 ) C28601( V590 V600 V604 ) "];7536-&gt;8955[label="5: V590 V591 V592 V593 V604 \n2: C1634 ,C1643 ,"];8956[shape=box, label="id:8956 level: 16\n6: V587 V588 V597 V599 V602 \nV603 \n4: C1630( V588 V603 ) C1654( V602 V603 ) C28593( V587 V597 V603 ) C28594( V587 V599 V603 ) "];7537-&gt;8956[label="5: V587 V588 V597 V599 V602 \n0: "];8957[shape=box, label="id:8957 level: 16\n6: V586 V591 V593 V597 V598 \nV599 \n2: C1647( V593 V598 ) C1652( V598 V599 ) "];7537-&gt;8957[label="5: V586 V591 V593 V597 V599 \n0: "];8958[shape=box, label="id:8958 level: 16\n8: V586 V587 V590 V591 V595 \nV597 V599 V602 \n6: C1624( V586 V587 ) C1634( V590 V591 ) C1635( V590 V595 ) C1636( V590 V597 ) C28591( V587 V595 V597 ) \nC28592( V587 V595 V599 ) "];7537-&gt;8958[label="7: V586 V587 V590 V591 V597 \nV599 V602 \n3: C1624 ,C1634 ,C1636 ,"];8959[shape=box, label="id:8959 level: 16\n4: V587 V1818 V1822 V1823 \n3: C1627( V587 V1822 ) C3370( V1818 V1822 ) C3385( V1822 V1823 ) "];7539-&gt;8959[label="3: V587 V1818 V1823 \n0: "];8960[shape=box, label="id:8960 level: 16\n9: V586 V810 V811 V1818 V1819 \nV1824 V1828 V1832 V1835 \n6: C1980( V810 V811 ) C3369( V1818 V1819 ) C3374( V1818 V1835 ) C3376( V1819 V1828 ) C28744( V810 V1824 V1832 ) \nC28746( V810 V1828 V1832 ) "];7541-&gt;8960[label="8: V586 V810 V811 V1818 V1819 \nV1824 V1832 V1835 \n4: C1980 ,C3369 ,C3374 ,C28744 ,"];8961[shape=box, label="id:8961 level: 16\n4: V9416 V9421 V9432 V9433 \n3: C13731( V9416 V9432 ) C13742( V9421 V9432 ) C13753( V9432 V9433 ) "];7544-&gt;8961[label="3: V9416 V9421 V9433 \n0: "];8962[shape=box, label="id:8962 level: 16\n6: V9416 V9420 V9423 V9434 V9435 \nV9436 \n2: C13739( V9420 V9435 ) C13754( V9434 V9435 ) "];7545-&gt;8962[label="5: V9416 V9420 V9423 V9434 V9436 \n0: "];8963[shape=box, label="id:8963 level: 16\n6: V9415 V9422 V9426 V9427 V9434 \nV9436 \n4: C13726( V9415 V9426 ) C13750( V9426 V9427 ) C34719( V9422 V9426 V9434 ) C34720( V9422 V9426 V9436 ) "];7545-&gt;8963[label="5: V9415 V9422 V9427 V9434 V9436 \n0: "];8964[shape=box, label="id:8964 level: 16\n8: V9416 V9417 V9422 V9423 V9427 \nV9430 V9434 V9436 \n6: C13727( V9416 V9417 ) C13734( V9417 V9430 ) C13735( V9417 V9436 ) C13744( V9422 V9423 ) C34721( V9422 V9430 V9434 ) \nC34722( V9422 V9430 V9436 ) "];7545-&gt;8964[label="7: V9416 V9417 V9422 V9423 V9427 \nV9434 V9436 \n3: C13727 ,C13735 ,C13744 ,"];8965[shape=box, label="id:8965 level: 16\n5: V9398 V9401 V9404 V9405 V9411 \n3: C13710( V9398 V9405 ) C13717( V9404 V9405 ) C34715( V9401 V9405 V9411 ) "];7547-&gt;8965[label="4: V9398 V9401 V9404 V9411 \n0: "];8966[shape=box, label="id:8966 level: 16\n4: V3118 V3121 V3138 V3139 \n3: C5076( V3118 V3138 ) C5086( V3121 V3138 ) C5110( V3138 V3139 ) "];7550-&gt;8966[label="3: V3118 V3121 V3139 \n0: "];8967[shape=box, label="id:8967 level: 16\n6: V3118 V3120 V3129 V3140 V3141 \nV3142 \n2: C5083( V3120 V3141 ) C5111( V3140 V3141 ) "];7551-&gt;8967[label="5: V3118 V3120 V3129 V3140 V3142 \n0: "];8968[shape=box, label="id:8968 level: 16\n6: V3123 V3128 V3132 V3133 V3140 \nV3142 \n4: C5092( V3123 V3132 ) C5107( V3132 V3133 ) C30131( V3128 V3132 V3140 ) C30132( V3128 V3132 V3142 ) "];7551-&gt;8968[label="5: V3123 V3128 V3133 V3140 V3142 \n0: "];8969[shape=box, label="id:8969 level: 16\n8: V3118 V3119 V3128 V3129 V3133 \nV3136 V3140 V3142 \n6: C5072( V3118 V3119 ) C5079( V3119 V3136 ) C5080( V3119 V3142 ) C5101( V3128 V3129 ) C30133( V3128 V3136 V3140 ) \nC30134( V3128 V3136 V3142 ) "];7551-&gt;8969[label="7: V3118 V3119 V3128 V3129 V3133 \nV3140 V3142 \n3: C5072 ,C5080 ,C5101 ,"];8970[shape=box, label="id:8970 level: 16\n5: V2112 V3105 V3108 V3109 V3115 \n3: C3772( V2112 V3109 ) C5067( V3108 V3109 ) C30126( V3105 V3109 V3115 ) "];7553-&gt;8970[label="4: V2112 V3105 V3108 V3115 \n0: "];8971[shape=box, label="id:8971 level: 16\n5: V16773 V17834 V17838 V17839 V17843 \n3: C24591( V17834 V17839 ) C24595( V17838 V17839 ) C39904( V16773 V17839 V17843 ) "];7557-&gt;8971[label="4: V16773 V17834 V17838 V17843 \n0: "];8972[shape=box, label="id:8972 level: 16\n5: V14563 V20354 V20374 V20375 V20377 \n3: C27590( V20354 V20375 ) C27616( V20374 V20375 ) C38332( V14563 V20375 V20377 ) "];7560-&gt;8972[label="4: V14563 V20354 V20374 V20377 \n0: "];8973[shape=box, label="id:8973 level: 16\n5: V14563 V20354 V20372 V20373 V20381 \n3: C27589( V20354 V20373 ) C27615( V20372 V20373 ) C38331( V14563 V20373 V20381 ) "];7561-&gt;8973[label="4: V14563 V20354 V20372 V20381 \n0: "];8974[shape=box, label="id:8974 level: 16\n4: V20347 V20356 V20366 V20367 \n3: C27577( V20347 V20366 ) C27597( V20356 V20366 ) C27606( V20366 V20367 ) "];7565-&gt;8974[label="3: V20347 V20356 V20367 \n0: "];8975[shape=box, label="id:8975 level: 16\n5: V20347 V20356 V20360 V20364 V20365 \n3: C27576( V20347 V20364 ) C27605( V20364 V20365 ) C42099( V20356 V20360 V20364 ) "];7565-&gt;8975[label="4: V20347 V20356 V20360 V20365 \n0: "];8976[shape=box, label="id:8976 level: 16\n4: V18960 V18965 V18968 V18969 \n3: C26031( V18960 V18968 ) C26043( V18965 V18968 ) C26052( V18968 V18969 ) "];7566-&gt;8976[label="3: V18960 V18965 V18969 \n0: "];8977[shape=box, label="id:8977 level: 16\n5: V18940 V18964 V18965 V18969 V18971 \n4: C26001( V18940 V18964 ) C26040( V18964 V18965 ) C26041( V18964 V18969 ) C26042( V18964 V18971 ) "];7566-&gt;8977[label="4: V18940 V18965 V18969 V18971 \n0: "];8978[shape=box, label="id:8978 level: 16\n6: V18960 V18961 V18966 V18967 V18969 \nV18977 \n4: C26030( V18960 V18961 ) C26045( V18966 V18967 ) C26046( V18966 V18977 ) C41253( V18961 V18969 V18977 ) "];7566-&gt;8978[label="5: V18960 V18961 V18966 V18967 V18969 \n2: C26030 ,C26045 ,"];8979[shape=box, label="id:8979 level: 16\n9: V13238 V13239 V18960 V18961 V18965 \nV18966 V18971 V18978 V18980 \n3: C18672( V13238 V13239 ) C26030( V18960 V18961 ) C26038( V18961 V18980 ) "];7567-&gt;8979[label="8: V13238 V13239 V18960 V18961 V18965 \nV18966 V18971 V18978 \n2: C18672 ,C26030 ,"];8980[shape=box, label="id:8980 level: 16\n5: V18941 V18944 V18950 V18951 V18953 \n3: C26010( V18944 V18951 ) C26025( V18950 V18951 ) C41244( V18941 V18951 V18953 ) "];7570-&gt;8980[label="4: V18941 V18944 V18950 V18953 \n0: "];8981[shape=box, label="id:8981 level: 16\n5: V18941 V18944 V18948 V18949 V18957 \n3: C26009( V18944 V18949 ) C26024( V18948 V18949 ) C41243( V18941 V18949 V18957 ) "];7571-&gt;8981[label="4: V18941 V18944 V18948 V18957 \n0: "];8982[shape=box, label="id:8982 level: 16\n5: V958 V961 V970 V971 V973 \n3: C2203( V958 V971 ) C2230( V970 V971 ) C28840( V961 V971 V973 ) "];7574-&gt;8982[label="4: V958 V961 V970 V973 \n0: "];8983[shape=box, label="id:8983 level: 16\n5: V958 V961 V968 V969 V977 \n3: C2202( V958 V969 ) C2229( V968 V969 ) C28839( V961 V969 V977 ) "];7575-&gt;8983[label="4: V958 V961 V968 V977 \n0: "];8984[shape=box, label="id:8984 level: 16\n5: V2111 V2112 V2120 V2121 V2122 \n3: C3767( V2111 V2120 ) C3784( V2120 V2121 ) C29560( V2112 V2120 V2122 ) "];7579-&gt;8984[label="4: V2111 V2112 V2121 V2122 \n0: "];8985[shape=box, label="id:8985 level: 16\n6: V961 V2111 V2112 V2119 V2126 \nV2127 \n2: C2212( V961 V2126 ) C3787( V2126 V2127 ) "];7580-&gt;8985[label="5: V961 V2111 V2112 V2119 V2127 \n0: "];8986[shape=box, label="id:8986 level: 16\n4: V9446 V9449 V10304 V10305 \n3: C13775( V9446 V10304 ) C13781( V9449 V10304 ) C14753( V10304 V10305 ) "];7584-&gt;8986[label="3: V9446 V9449 V10305 \n0: "];8987[shape=box, label="id:8987 level: 16\n5: V9398 V9449 V10308 V10309 V10310 \n3: C13783( V9449 V10308 ) C14755( V10308 V10309 ) C34706( V9398 V10308 V10310 ) "];7586-&gt;8987[label="4: V9398 V9449 V10309 V10310 \n0: "];8988[shape=box, label="id:8988 level: 16\n6: V9398 V9449 V9457 V10307 V10314 \nV10315 \n2: C13808( V9457 V10314 ) C14758( V10314 V10315 ) "];7587-&gt;8988[label="5: V9398 V9449 V9457 V10307 V10315 \n0: "];8989[shape=box, label="id:8989 level: 16\n5: V907 V912 V920 V921 V928 \n3: C2118( V907 V920 ) C2152( V920 V921 ) C28812( V912 V920 V928 ) "];7589-&gt;8989[label="4: V907 V912 V921 V928 \n0: "];8990[shape=box, label="id:8990 level: 16\n5: V909 V3080 V3088 V3089 V3090 \n3: C2128( V909 V3088 ) C5037( V3088 V3089 ) C30114( V3080 V3088 V3090 )</w:t>
      </w:r>
    </w:p>
    <w:p>
      <w:pPr>
        <w:pStyle w:val="PreformattedText"/>
        <w:bidi w:val="0"/>
        <w:spacing w:before="0" w:after="0"/>
        <w:jc w:val="left"/>
        <w:rPr/>
      </w:pPr>
      <w:r>
        <w:rPr/>
        <w:t xml:space="preserve"> </w:t>
      </w:r>
      <w:r>
        <w:rPr/>
        <w:t>"];7592-&gt;8990[label="4: V909 V3080 V3089 V3090 \n0: "];8991[shape=box, label="id:8991 level: 16\n5: V909 V3080 V3086 V3087 V3094 \n3: C2127( V909 V3086 ) C5036( V3086 V3087 ) C30113( V3080 V3086 V3094 ) "];7593-&gt;8991[label="4: V909 V3080 V3087 V3094 \n0: "];8992[shape=box, label="id:8992 level: 16\n4: V934 V937 V950 V951 \n3: C2165( V934 V951 ) C2177( V937 V951 ) C2191( V950 V951 ) "];7594-&gt;8992[label="3: V934 V937 V950 \n0: "];8993[shape=box, label="id:8993 level: 16\n5: V934 V935 V948 V950 V3055 \n4: C2163( V934 V935 ) C2167( V935 V948 ) C2168( V935 V950 ) C2169( V935 V3055 ) "];7594-&gt;8993[label="4: V934 V948 V950 V3055 \n0: "];8994[shape=box, label="id:8994 level: 16\n6: V936 V937 V938 V939 V946 \nV950 \n4: C2170( V936 V937 ) C2179( V938 V939 ) C2183( V939 V946 ) C28831( V936 V946 V950 ) "];7594-&gt;8994[label="5: V936 V937 V938 V939 V950 \n2: C2170 ,C2179 ,"];8995[shape=box, label="id:8995 level: 16\n9: V932 V933 V934 V936 V937 \nV939 V943 V945 V948 \n3: C2158( V932 V933 ) C2170( V936 V937 ) C2172( V936 V943 ) "];7595-&gt;8995[label="8: V932 V933 V934 V936 V937 \nV939 V945 V948 \n2: C2158 ,C2170 ,"];8996[shape=box, label="id:8996 level: 16\n6: V2089 V2092 V2096 V2100 V2106 \nV2107 \n5: C3738( V2089 V2100 ) C3739( V2089 V2106 ) C3754( V2106 V2107 ) C29553( V2092 V2096 V2106 ) C29555( V2092 V2100 V2106 ) "];7597-&gt;8996[label="5: V2089 V2092 V2096 V2100 V2107 \n1: C3738 ,"];8997[shape=box, label="id:8997 level: 16\n6: V932 V2088 V2093 V2096 V2100 \nV2101 \n2: C3734( V2088 V2101 ) C3751( V2100 V2101 ) "];7597-&gt;8997[label="5: V932 V2088 V2093 V2096 V2100 \n0: "];8998[shape=box, label="id:8998 level: 16\n4: V7675 V7678 V7682 V7683 \n3: C11398( V7675 V7683 ) C11412( V7678 V7683 ) C11418( V7682 V7683 ) "];7600-&gt;8998[label="3: V7675 V7678 V7682 \n0: "];8999[shape=box, label="id:8999 level: 16\n5: V7674 V7679 V7680 V7681 V7682 \n4: C11414( V7679 V7680 ) C11415( V7679 V7682 ) C11417( V7680 V7681 ) C33478( V7674 V7680 V7682 ) "];7600-&gt;8999[label="4: V7674 V7679 V7681 V7682 \n1: C11415 ,"];9000[shape=box, label="id:9000 level: 16\n4: V7674 V7695 V7696 V7697 \n3: C11396( V7674 V7697 ) C11434( V7695 V7697 ) C11439( V7696 V7697 ) "];7602-&gt;9000[label="3: V7674 V7695 V7696 \n0: "];9001[shape=box, label="id:9001 level: 16\n6: V6558 V7685 V7695 V7703 V7706 \nV7707 \n2: C11437( V7695 V7706 ) C11444( V7706 V7707 ) "];7603-&gt;9001[label="5: V6558 V7685 V7695 V7703 V7707 \n0: "];9002[shape=box, label="id:9002 level: 16\n9: V6558 V6559 V7675 V7694 V7695 \nV7699 V7703 V7705 V7707 \n8: C9750( V6558 V6559 ) C11430( V7694 V7695 ) C11431( V7694 V7705 ) C11432( V7694 V7707 ) C32642( V6559 V7699 V7703 ) \nC32643( V6559 V7699 V7707 ) C32644( V6559 V7703 V7705 ) C32645( V6559 V7705 V7707 ) "];7603-&gt;9002[label="8: V6558 V6559 V7675 V7694 V7695 \nV7699 V7703 V7707 \n5: C9750 ,C11430 ,C11432 ,C32642 ,C32643 ,"];9003[shape=box, label="id:9003 level: 16\n7: V9216 V9217 V9226 V9227 V9228 \nV9229 V9233 \n4: C13449( V9216 V9217 ) C13451( V9216 V9233 ) C13474( V9226 V9227 ) C13483( V9228 V9229 ) "];7607-&gt;9003[label="6: V9216 V9217 V9226 V9227 V9228 \nV9229 \n3: C13449 ,C13474 ,C13483 ,"];9004[shape=box, label="id:9004 level: 16\n4: V9219 V9228 V10214 V10215 \n3: C13460( V9219 V10215 ) C13484( V9228 V10215 ) C14670( V10214 V10215 ) "];7609-&gt;9004[label="3: V9219 V9228 V10214 \n0: "];9005[shape=box, label="id:9005 level: 16\n6: V9219 V10207 V10212 V10225 V10226 \nV10227 \n2: C13464( V9219 V10226 ) C14676( V10226 V10227 ) "];7610-&gt;9005[label="5: V9219 V10207 V10212 V10225 V10227 \n0: "];9006[shape=box, label="id:9006 level: 16\n9: V9218 V9219 V9229 V10212 V10213 \nV10217 V10221 V10225 V10227 \n8: C13456( V9218 V9219 ) C13458( V9218 V10221 ) C13459( V9218 V10227 ) C14665( V10212 V10213 ) C35095( V10213 V10217 V10225 ) \nC35096( V10213 V10217 V10227 ) C35097( V10213 V10221 V10225 ) C35098( V10213 V10221 V10227 ) "];7610-&gt;9006[label="8: V9218 V9219 V9229 V10212 V10213 \nV10217 V10225 V10227 \n5: C13456 ,C13459 ,C14665 ,C35095 ,C35096 ,"];9007[shape=box, label="id:9007 level: 16\n5: V3054 V6581 V6592 V6593 V6594 \n3: C9783( V6581 V6592 ) C9791( V6592 V6593 ) C30100( V3054 V6592 V6594 ) "];7612-&gt;9007[label="4: V3054 V6581 V6593 V6594 \n0: "];9008[shape=box, label="id:9008 level: 16\n6: V3054 V6561 V6579 V6585 V6588 \nV6589 \n2: C9776( V6579 V6588 ) C9789( V6588 V6589 ) "];7613-&gt;9008[label="5: V3054 V6561 V6579 V6585 V6589 \n0: "];9009[shape=box, label="id:9009 level: 16\n4: V6555 V6574 V6576 V6577 \n3: C9742( V6555 V6576 ) C9767( V6574 V6576 ) C9769( V6576 V6577 ) "];7614-&gt;9009[label="3: V6555 V6574 V6577 \n0: "];9010[shape=box, label="id:9010 level: 16\n4: V6505 V6574 V6575 V6577 \n3: C9678( V6505 V6575 ) C9766( V6574 V6575 ) C9768( V6575 V6577 ) "];7614-&gt;9010[label="3: V6505 V6574 V6577 \n0: "];9011[shape=box, label="id:9011 level: 16\n4: V6554 V6559 V6562 V6563 \n3: C9735( V6554 V6562 ) C9753( V6559 V6562 ) C9760( V6562 V6563 ) "];7615-&gt;9011[label="3: V6554 V6559 V6563 \n0: "];9012[shape=box, label="id:9012 level: 16\n4: V6554 V6557 V6566 V6567 \n3: C9736( V6554 V6566 ) C9747( V6557 V6566 ) C9762( V6566 V6567 ) "];7616-&gt;9012[label="3: V6554 V6557 V6567 \n0: "];9013[shape=box, label="id:9013 level: 16\n5: V6556 V6561 V6568 V6569 V6573 \n3: C9745( V6556 V6569 ) C9763( V6568 V6569 ) C32651( V6561 V6569 V6573 ) "];7617-&gt;9013[label="4: V6556 V6561 V6568 V6573 \n0: "];9014[shape=box, label="id:9014 level: 16\n9: V6554 V6555 V6558 V6560 V6561 \nV6564 V6568 V6570 V6572 \n8: C9734( V6554 V6555 ) C9740( V6555 V6570 ) C9741( V6555 V6572 ) C9755( V6560 V6561 ) C32646( V6560 V6564 V6568 ) \nC32647( V6560 V6564 V6572 ) C32648( V6560 V6568 V6570 ) C32649( V6560 V6570 V6572 ) "];7618-&gt;9014[label="8: V6554 V6555 V6558 V6560 V6561 \nV6564 V6568 V6572 \n5: C9734 ,C9741 ,C9755 ,C32646 ,C32647 ,"];9015[shape=box, label="id:9015 level: 16\n4: V20318 V20327 V20332 V20333 \n3: C27543( V20318 V20333 ) C27555( V20327 V20333 ) C27562( V20332 V20333 ) "];7620-&gt;9015[label="3: V20318 V20327 V20332 \n0: "];9016[shape=box, label="id:9016 level: 16\n6: V18933 V18942 V20327 V20343 V20344 \nV20345 \n2: C27559( V20327 V20344 ) C27568( V20344 V20345 ) "];7621-&gt;9016[label="5: V18933 V18942 V20327 V20343 V20345 \n0: "];9017[shape=box, label="id:9017 level: 16\n9: V18942 V18943 V20319 V20326 V20327 \nV20335 V20339 V20343 V20345 \n8: C26003( V18942 V18943 ) C27551( V20326 V20327 ) C27553( V20326 V20339 ) C27554( V20326 V20345 ) C41247( V18943 V20335 V20343 ) \nC41248( V18943 V20335 V20345 ) C41249( V18943 V20339 V20343 ) C41250( V18943 V20339 V20345 ) "];7621-&gt;9017[label="8: V18942 V18943 V20319 V20326 V20327 \nV20335 V20343 V20345 \n5: C26003 ,C27551 ,C27554 ,C41247 ,C41248 ,"];9018[shape=box, label="id:9018 level: 16\n7: V18914 V18915 V20316 V20317 V20318 \nV20319 V20329 \n4: C25967( V18914 V18915 ) C27535( V20316 V20317 ) C27537( V20316 V20329 ) C27542( V20318 V20319 ) "];7624-&gt;9018[label="6: V18914 V18915 V20316 V20317 V20318 \nV20319 \n3: C25967 ,C27535 ,C27542 ,"];9019[shape=box, label="id:9019 level: 16\n8: V16774 V16775 V17819 V17850 V17852 \nV17853 V17862 V17864 \n2: C23224( V16774 V16775 ) C24606( V17852 V17853 ) "];7625-&gt;9019[label="7: V16774 V16775 V17819 V17850 V17852 \nV17853 V17862 \n2: C23224 ,C24606 ,"];9020[shape=box, label="id:9020 level: 16\n9: V16774 V16775 V17834 V17835 V17850 \nV17852 V17853 V17859 V17862 \n4: C23224( V16774 V16775 ) C23225( V16774 V17859 ) C24589( V17834 V17835 ) C24606( V17852 V17853 ) "];7625-&gt;9020[label="8: V16774 V16775 V17834 V17835 V17850 \nV17852 V17853 V17862 \n3: C23224 ,C24589 ,C24606 ,"];9021[shape=box, label="id:9021 level: 16\n4: V17790 V17815 V17820 V17821 \n3: C24534( V17790 V17821 ) C24561( V17815 V17821 ) C24576( V17820 V17821 ) "];7627-&gt;9021[label="3: V17790 V17815 V17820 \n0: "];9022[shape=box, label="id:9022 level: 16\n6: V17815 V17817 V17818 V17827 V17830 \nV17831 \n2: C24564( V17815 V17830 ) C24581( V17830 V17831 ) "];7628-&gt;9022[label="5: V17815 V17817 V17818 V17827 V17831 \n0: "];9023[shape=box, label="id:9023 level: 16\n9: V17791 V17814 V17815 V17818 V17819 \nV17823 V17827 V17829 V17831 \n8: C24557( V17814 V17815 ) C24558( V17814 V17829 ) C24559( V17814 V17831 ) C24573( V17818 V17819 ) C40533( V17819 V17823 V17827 ) \nC40534( V17819 V17823 V17831 ) C40535( V17819 V17827 V17829 ) C40536( V17819 V17829 V17831 ) "];7628-&gt;9023[label="8: V17791 V17814 V17815 V17818 V17819 \nV17823 V17827 V17831 \n5: C24557 ,C24559 ,C24573 ,C40533 ,C40534 ,"];9024[shape=box, label="id:9024 level: 16\n4: V17788 V18921 V18930 V18931 \n3: C24530( V17788 V18930 ) C25984( V18921 V18930 ) C25989( V18930 V18931 ) "];7631-&gt;9024[label="3: V17788 V18921 V18931 \n0: "];9025[shape=box, label="id:9025 level: 16\n5: V17788 V18921 V18926 V18928 V18929 \n3: C25983( V18921 V18928 ) C25988( V18928 V18929 ) C40517( V17788 V18926 V18928 ) "];7631-&gt;9025[label="4: V17788 V18921 V18926 V18929 \n0: "];9026[shape=box, label="id:9026 level: 16\n6: V17804 V17805 V18920 V18921 V18929 \nV18931 \n4: C24544( V17804 V17805 ) C25978( V18920 V18921 ) C25980( V18920 V18929 ) C25981( V18920 V18931 ) "];7631-&gt;9026[label="5: V17804 V17805 V18921 V18929 V18931 \n1: C24544 ,"];9027[shape=box, label="id:9027 level: 16\n4: V17781 V17786 V17796 V17797 \n3: C24514( V17781 V17796 ) C24520( V17786 V17796 ) C24540( V17796 V17797 ) "];7632-&gt;9027[label="3: V17781 V17786 V17797 \n0: "];9028[shape=box, label="id:9028 level: 16\n6: V17786 V17787 V17788 V17789 V17793 \nV17797 \n4: C24518( V17786 V17787 ) C24527( V17788 V17789 ) C24528( V17788 V17793 ) C40516( V17787 V17793 V17797 ) "];7632-&gt;9028[label="5: V17786 V17787 V17788 V17789 V17797 \n2: C24518 ,C24527 ,"];9029[shape=box, label="id:9029 level: 16\n9: V17780 V17786 V17787 V17788 V17790 \nV17791 V17794 V17798 V17803 \n4: C24518( V17786 V17787 ) C24522( V17786 V17803 ) C24533( V17790 V17791 ) C40520( V17790 V17794 V17798 ) "];7633-&gt;9029[label="8: V17780 V17786 V17787 V17788 V17790 \nV17791 V17794 V17798 \n3: C24518 ,C24533 ,C40520 ,"];9030[shape=box, label="id:9030</w:t>
      </w:r>
    </w:p>
    <w:p>
      <w:pPr>
        <w:pStyle w:val="PreformattedText"/>
        <w:bidi w:val="0"/>
        <w:spacing w:before="0" w:after="0"/>
        <w:jc w:val="left"/>
        <w:rPr/>
      </w:pPr>
      <w:r>
        <w:rPr/>
        <w:t xml:space="preserve"> </w:t>
      </w:r>
      <w:r>
        <w:rPr/>
        <w:t>level: 16\n5: V9458 V10351 V10366 V10367 V10368 \n3: C14820( V10351 V10366 ) C14828( V10366 V10367 ) C34735( V9458 V10366 V10368 ) "];7635-&gt;9030[label="4: V9458 V10351 V10367 V10368 \n0: "];9031[shape=box, label="id:9031 level: 16\n6: V9458 V10331 V10349 V10359 V10362 \nV10363 \n2: C14811( V10349 V10362 ) C14826( V10362 V10363 ) "];7636-&gt;9031[label="5: V9458 V10331 V10349 V10359 V10363 \n0: "];9032[shape=box, label="id:9032 level: 16\n4: V10327 V10344 V10346 V10347 \n3: C14782( V10327 V10346 ) C14802( V10344 V10346 ) C14804( V10346 V10347 ) "];7637-&gt;9032[label="3: V10327 V10344 V10347 \n0: "];9033[shape=box, label="id:9033 level: 16\n4: V939 V10344 V10345 V10347 \n3: C2184( V939 V10345 ) C14801( V10344 V10345 ) C14803( V10345 V10347 ) "];7637-&gt;9033[label="3: V939 V10344 V10347 \n0: "];9034[shape=box, label="id:9034 level: 16\n4: V10213 V10326 V10332 V10333 \n3: C14668( V10213 V10332 ) C14775( V10326 V10332 ) C14795( V10332 V10333 ) "];7639-&gt;9034[label="3: V10213 V10326 V10333 \n0: "];9035[shape=box, label="id:9035 level: 16\n5: V10328 V10331 V10338 V10339 V10343 \n3: C14785( V10328 V10339 ) C14798( V10338 V10339 ) C35118( V10331 V10339 V10343 ) "];7640-&gt;9035[label="4: V10328 V10331 V10338 V10343 \n0: "];9036[shape=box, label="id:9036 level: 16\n9: V10212 V10326 V10327 V10330 V10331 \nV10334 V10338 V10340 V10343 \n6: C14774( V10326 V10327 ) C14778( V10326 V10343 ) C14780( V10327 V10340 ) C14790( V10330 V10331 ) C35113( V10330 V10334 V10338 ) \nC35115( V10330 V10338 V10340 ) "];7640-&gt;9036[label="8: V10212 V10326 V10327 V10330 V10331 \nV10334 V10338 V10343 \n4: C14774 ,C14778 ,C14790 ,C35113 ,"];9037[shape=box, label="id:9037 level: 16\n17: V2648 V2652 V2657 V2661 V2669 \nV2671 V2672 V2673 V2681 V2683 V2684 \nV2685 V2688 V2689 V2694 V2697 V2698 \n15: C4485( V2648 V2681 ) C4499( V2652 V2685 ) C4534( V2672 V2673 ) C4540( V2684 V2685 ) C4542( V2688 V2689 ) \nC4543( V2688 V2697 ) C29875( V2657 V2669 V2681 ) C29882( V2661 V2673 V2685 ) C29889( V2669 V2671 V2673 ) C29891( V2671 V2673 V2684 ) C29893( V2672 V2683 V2685 ) \nC29897( V2681 V2683 V2685 ) C29901( V2694 V2697 V2698 ) C42464( V2669 V2681 V2694 V2697 ) C42468( V2673 V2685 V2697 V2698 ) "];7644-&gt;9037[label="16: V2648 V2652 V2657 V2661 V2669 \nV2671 V2672 V2673 V2681 V2683 V2684 \nV2688 V2689 V2694 V2697 V2698 \n9: C4485 ,C4534 ,C4542 ,C4543 ,C29875 ,\nC29889 ,C29891 ,C29901 ,C42464 ,"];9038[shape=box, label="id:9038 level: 16\n11: V346 V359 V371 V373 V376 \nV377 V379 V380 V1701 V1703 V1712 \n6: C1267( V359 V376 ) C1308( V376 V377 ) C28375( V346 V376 V1712 ) C28420( V376 V379 V380 ) C42246( V371 V373 V376 V1712 ) \nC42250( V376 V1701 V1703 V1712 ) "];7645-&gt;9038[label="10: V346 V359 V371 V373 V377 \nV379 V380 V1701 V1703 V1712 \n0: "];9039[shape=box, label="id:9039 level: 16\n14: V346 V353 V359 V371 V373 \nV374 V377 V379 V1700 V1701 V1703 \nV1704 V1713 V1715 \n3: C1249( V353 V1700 ) C3239( V1700 V1701 ) C29360( V1700 V1703 V1704 ) "];7646-&gt;9039[label="13: V346 V353 V359 V371 V373 \nV374 V377 V379 V1701 V1703 V1704 \nV1713 V1715 \n0: "];9040[shape=box, label="id:9040 level: 16\n17: V351 V356 V362 V368 V371 \nV373 V374 V377 V379 V380 V1701 \nV1703 V1704 V1713 V1715 V1716 V1717 \n7: C1299( V368 V1717 ) C3247( V1716 V1717 ) C28422( V377 V379 V1717 ) C28424( V377 V1715 V1717 ) C28426( V379 V1713 V1717 ) \nC29371( V1713 V1715 V1717 ) C42249( V374 V1704 V1715 V1717 ) "];7646-&gt;9040[label="16: V351 V356 V362 V368 V371 \nV373 V374 V377 V379 V380 V1701 \nV1703 V1704 V1713 V1715 V1716 \n0: "];9041[shape=box, label="id:9041 level: 16\n17: V3862 V3864 V3868 V3885 V3889 \nV3897 V3899 V3900 V3901 V3909 V3911 \nV3912 V3916 V3917 V3922 V3925 V3926 \n10: C5993( V3862 V3901 ) C5999( V3864 V3909 ) C6070( V3900 V3901 ) C6078( V3916 V3917 ) C6079( V3916 V3925 ) \nC30675( V3885 V3897 V3909 ) C30689( V3897 V3899 V3901 ) C30691( V3899 V3901 V3912 ) C30701( V3922 V3925 V3926 ) C42602( V3897 V3909 V3922 V3925 ) "];7648-&gt;9041[label="16: V3862 V3864 V3868 V3885 V3889 \nV3897 V3899 V3900 V3909 V3911 V3912 \nV3916 V3917 V3922 V3925 V3926 \n6: C5999 ,C6078 ,C6079 ,C30675 ,C30701 ,\nC42602 ,"];9042[shape=box, label="id:9042 level: 16\n5: V3867 V3905 V3910 V3911 V3924 \n1: C6075( V3910 V3911 ) "];7649-&gt;9042[label="4: V3867 V3905 V3911 V3924 \n0: "];9043[shape=box, label="id:9043 level: 16\n4: V3861 V3892 V3893 V3898 \n2: C6065( V3892 V3893 ) C30650( V3861 V3892 V3898 ) "];7650-&gt;9043[label="3: V3861 V3893 V3898 \n0: "];9044[shape=box, label="id:9044 level: 16\n6: V3859 V3864 V3890 V3891 V3893 \nV3894 \n4: C5986( V3859 V3890 ) C5997( V3864 V3890 ) C6064( V3890 V3891 ) C30684( V3890 V3893 V3894 ) "];7652-&gt;9044[label="5: V3859 V3864 V3891 V3893 V3894 \n0: "];9045[shape=box, label="id:9045 level: 16\n7: V3862 V3869 V3891 V3893 V3894 \nV3895 V3915 \n4: C5992( V3862 V3895 ) C6067( V3894 V3895 ) C30654( V3869 V3895 V3915 ) C30685( V3891 V3893 V3895 ) "];7652-&gt;9045[label="6: V3862 V3869 V3891 V3893 V3894 \nV3915 \n0: "];9046[shape=box, label="id:9046 level: 16\n7: V3752 V3858 V3859 V3861 V3862 \nV3891 V3897 \n5: C5873( V3752 V3858 ) C5983( V3858 V3859 ) C5984( V3858 V3891 ) C5985( V3858 V3897 ) C30648( V3858 V3861 V3862 ) "];7652-&gt;9046[label="6: V3752 V3859 V3861 V3862 V3891 \nV3897 \n0: "];9047[shape=box, label="id:9047 level: 16\n8: V173 V2642 V2643 V2645 V2647 \nV2674 V2675 V2701 \n6: C4474( V2642 V2643 ) C4476( V2643 V2701 ) C4535( V2674 V2675 ) C28215( V173 V2643 V2675 ) C29859( V2643 V2645 V2647 ) \nC29860( V2643 V2645 V2674 ) "];7653-&gt;9047[label="7: V173 V2642 V2645 V2647 V2674 \nV2675 V2701 \n1: C4535 ,"];9048[shape=box, label="id:9048 level: 16\n3: V2644 V2645 V2703 \n2: C4477( V2644 V2645 ) C4478( V2644 V2703 ) "];7654-&gt;9048[label="2: V2645 V2703 \n0: "];9049[shape=box, label="id:9049 level: 16\n6: V362 V2647 V2701 V2703 V2704 \nV2705 \n4: C1280( V362 V2705 ) C4481( V2647 V2705 ) C4551( V2704 V2705 ) C29904( V2701 V2703 V2705 ) "];7654-&gt;9049[label="5: V362 V2647 V2701 V2703 V2704 \n0: "];9050[shape=box, label="id:9050 level: 16\n6: V359 V2642 V2700 V2701 V2703 \nV2704 \n4: C1270( V359 V2700 ) C4475( V2642 V2700 ) C4549( V2700 V2701 ) C29903( V2700 V2703 V2704 ) "];7654-&gt;9050[label="5: V359 V2642 V2701 V2703 V2704 \n0: "];9051[shape=box, label="id:9051 level: 16\n8: V176 V2642 V2645 V2646 V2647 \nV2677 V2679 V2704 \n6: C874( V176 V2646 ) C4479( V2646 V2647 ) C4480( V2646 V2704 ) C29856( V2642 V2645 V2646 ) C29857( V2642 V2646 V2677 ) \nC29863( V2646 V2677 V2679 ) "];7654-&gt;9051[label="7: V176 V2642 V2645 V2647 V2677 \nV2679 V2704 \n0: "];9052[shape=box, label="id:9052 level: 16\n5: V163 V3784 V3785 V3790 V3880 \n2: C5897( V3784 V3785 ) C42216( V163 V3784 V3790 V3880 ) "];7655-&gt;9052[label="4: V163 V3785 V3790 V3880 \n0: "];9053[shape=box, label="id:9053 level: 16\n14: V164 V176 V3757 V3767 V3768 \nV3777 V3779 V3780 V3785 V3786 V3789 \nV3791 V3792 V3793 \n4: C840( V164 V3793 ) C5901( V3792 V3793 ) C30604( V3780 V3791 V3793 ) C30608( V3789 V3791 V3793 ) "];7656-&gt;9053[label="13: V164 V176 V3757 V3767 V3768 \nV3777 V3779 V3780 V3785 V3786 V3789 \nV3791 V3792 \n0: "];9054[shape=box, label="id:9054 level: 16\n22: V160 V161 V164 V167 V170 \nV173 V3752 V3755 V3757 V3765 V3767 \nV3768 V3777 V3779 V3780 V3783 V3785 \nV3786 V3789 V3791 V3792 V3859 \n3: C821( V160 V161 ) C824( V160 V3783 ) C825( V160 V3789 ) "];7656-&gt;9054[label="21: V160 V161 V164 V167 V170 \nV173 V3752 V3755 V3757 V3765 V3767 \nV3768 V3777 V3779 V3780 V3785 V3786 \nV3789 V3791 V3792 V3859 \n2: C821 ,C825 ,"];9055[shape=box, label="id:9055 level: 16\n11: V5253 V5258 V5269 V5271 V5282 \nV5287 V5289 V5290 V5293 V5294 V5295 \n6: C7907( V5253 V5294 ) C7938( V5294 V5295 ) C31712( V5258 V5282 V5294 ) C31745( V5290 V5293 V5294 ) C42783( V5269 V5271 V5282 V5294 ) \nC42787( V5282 V5287 V5289 V5294 ) "];7657-&gt;9055[label="10: V5253 V5258 V5269 V5271 V5282 \nV5287 V5289 V5290 V5293 V5295 \n0: "];9056[shape=box, label="id:9056 level: 16\n6: V5256 V5257 V5269 V5281 V5287 \nV5293 \n5: C7912( V5256 V5257 ) C7913( V5256 V5269 ) C7914( V5256 V5281 ) C7915( V5256 V5287 ) C7916( V5256 V5293 ) "];7658-&gt;9056[label="5: V5257 V5269 V5281 V5287 V5293 \n0: "];9057[shape=box, label="id:9057 level: 16\n9: V5254 V5255 V5257 V5258 V5266 \nV5278 V5284 V5290 V5306 \n5: C7909( V5254 V5255 ) C7910( V5254 V5306 ) C31703( V5254 V5257 V5258 ) C31704( V5254 V5266 V5284 ) C31705( V5254 V5278 V5290 ) "];7658-&gt;9057[label="8: V5255 V5257 V5258 V5266 V5278 \nV5284 V5290 V5306 \n0: "];9058[shape=box, label="id:9058 level: 16\n14: V3889 V5253 V5258 V5266 V5269 \nV5270 V5271 V5281 V5283 V5284 V5287 \nV5289 V5293 V5295 \n3: C6063( V3889 V5270 ) C7926( V5270 V5271 ) C31725( V5266 V5269 V5270 ) "];7658-&gt;9058[label="13: V3889 V5253 V5258 V5266 V5269 \nV5271 V5281 V5283 V5284 V5287 V5289 \nV5293 V5295 \n0: "];9059[shape=box, label="id:9059 level: 16\n17: V3884 V3928 V5248 V5255 V5266 \nV5269 V5271 V5278 V5279 V5281 V5283 \nV5284 V5287 V5289 V5290 V5293 V5295 \n7: C6087( V3928 V5279 ) C7930( V5278 V5279 ) C31736( V5279 V5281 V5283 ) C31737( V5279 V5281 V5295 ) C31738( V5279 V5283 V5293 ) \nC31739( V5279 V5293 V5295 ) C42780( V5266 V5279 V5281 V5284 ) "];7658-&gt;9059[label="16: V3884 V3928 V5248 V5255 V5266 \nV5269 V5271 V5278 V5281 V5283 V5284 \nV5287 V5289 V5290 V5293 V5295 \n0: "];9060[shape=box, label="id:9060 level: 16\n5: V5257 V5308 V5309 V5347 V5353 \n4: C7917( V5257 V5308 ) C7949( V5308 V5309 ) C7950( V5308 V5347 ) C7951( V5308 V5353 ) "];7663-&gt;9060[label="4: V5257 V5309 V5347 V5353 \n0: "];9061[shape=box, label="id:9061 level: 16\n7: V5258 V5306 V5309 V5310 V5311 \nV5349 V5355 \n5: C7919( V5258 V5310 ) C7952( V5310 V5311 ) C7953( V5310 V5349 ) C7954( V5310 V5355 ) C31747( V5306 V5309 V5310 ) "];7663-&gt;9061[label="6: V5258 V5306 V5309 V5311 V5349 \nV5355 \n0: "];9062[shape=box, label="id:9062 level: 16\n7: V5255 V5306 V5307 V5309 V5311 \nV5344 V5350 \n5: C7911( V5255 V5307 ) C7944( V5306 V5307 ) C7947( V5307 V5344 ) C7948( V5307 V5350 ) C31748( V5307 V5309 V5311 ) "];7663-&gt;9062[label="6: V5255</w:t>
      </w:r>
    </w:p>
    <w:p>
      <w:pPr>
        <w:pStyle w:val="PreformattedText"/>
        <w:bidi w:val="0"/>
        <w:spacing w:before="0" w:after="0"/>
        <w:jc w:val="left"/>
        <w:rPr/>
      </w:pPr>
      <w:r>
        <w:rPr/>
        <w:t xml:space="preserve"> </w:t>
      </w:r>
      <w:r>
        <w:rPr/>
        <w:t>V5306 V5309 V5311 V5344 \nV5350 \n0: "];9063[shape=box, label="id:9063 level: 16\n14: V3984 V3988 V5317 V5321 V5325 \nV5327 V5328 V5329 V5331 V5333 V5335 \nV5337 V5344 V5348 \n7: C7977( V5321 V5328 ) C7991( V5328 V5329 ) C7994( V5333 V5337 ) C30733( V3988 V5328 V5348 ) C31756( V5325 V5327 V5329 ) \nC31764( V5331 V5333 V5335 ) C42794( V5328 V5333 V5335 V5348 ) "];7664-&gt;9063[label="13: V3984 V3988 V5317 V5321 V5325 \nV5327 V5329 V5331 V5333 V5335 V5337 \nV5344 V5348 \n3: C7994 ,C31756 ,C31764 ,"];9064[shape=box, label="id:9064 level: 16\n15: V3984 V3988 V5317 V5321 V5325 \nV5327 V5329 V5331 V5333 V5334 V5335 \nV5336 V5345 V5347 V5349 \n14: C7978( V5321 V5334 ) C7995( V5334 V5335 ) C30734( V3988 V5334 V5336 ) C31756( V5325 V5327 V5329 ) C31757( V5325 V5327 V5349 ) \nC31758( V5325 V5329 V5347 ) C31759( V5325 V5347 V5349 ) C31760( V5327 V5329 V5345 ) C31761( V5327 V5345 V5349 ) C31762( V5329 V5345 V5347 ) C31764( V5331 V5333 V5335 ) \nC31769( V5345 V5347 V5349 ) C42792( V5327 V5329 V5334 V5336 ) C42798( V5334 V5336 V5347 V5349 ) "];7665-&gt;9064[label="14: V3984 V3988 V5317 V5321 V5325 \nV5327 V5329 V5331 V5333 V5335 V5336 \nV5345 V5347 V5349 \n9: C31756 ,C31757 ,C31758 ,C31759 ,C31760 ,\nC31761 ,C31762 ,C31764 ,C31769 ,"];9065[shape=box, label="id:9065 level: 16\n4: V531 V544 V545 V550 \n2: C1583( V544 V545 ) C28552( V531 V544 V550 ) "];7666-&gt;9065[label="3: V531 V545 V550 \n0: "];9066[shape=box, label="id:9066 level: 16\n5: V455 V556 V557 V562 V576 \n2: C1590( V556 V557 ) C42264( V455 V556 V562 V576 ) "];7667-&gt;9066[label="4: V455 V557 V562 V576 \n0: "];9067[shape=box, label="id:9067 level: 16\n12: V457 V540 V548 V552 V560 \nV563 V564 V565 V569 V575 V577 \nV579 \n8: C1461( V457 V564 ) C1594( V564 V565 ) C1597( V569 V577 ) C28562( V540 V552 V564 ) C28580( V560 V563 V564 ) \nC28586( V575 V577 V579 ) C42276( V548 V560 V575 V577 ) C42281( V552 V564 V577 V579 ) "];7671-&gt;9067[label="11: V457 V540 V548 V552 V560 \nV563 V565 V569 V575 V577 V579 \n3: C1597 ,C28586 ,C42276 ,"];9068[shape=box, label="id:9068 level: 16\n4: V459 V582 V583 V1793 \n3: C1469( V459 V583 ) C1612( V582 V583 ) C1614( V583 V1793 ) "];7673-&gt;9068[label="3: V459 V582 V1793 \n0: "];9069[shape=box, label="id:9069 level: 16\n4: V582 V585 V1792 V1793 \n3: C1613( V582 V1792 ) C1621( V585 V1792 ) C3352( V1792 V1793 ) "];7673-&gt;9069[label="3: V582 V585 V1793 \n0: "];9070[shape=box, label="id:9070 level: 16\n4: V437 V469 V474 V475 \n1: C1487( V474 V475 ) "];7674-&gt;9070[label="3: V437 V469 V475 \n0: "];9071[shape=box, label="id:9071 level: 16\n5: V449 V481 V486 V487 V500 \n1: C1493( V486 V487 ) "];7677-&gt;9071[label="4: V449 V481 V487 V500 \n0: "];9072[shape=box, label="id:9072 level: 16\n11: V451 V464 V475 V477 V487 \nV489 V492 V498 V501 V502 V503 \n8: C1440( V451 V502 ) C1502( V502 V503 ) C28505( V464 V492 V502 ) C28533( V498 V501 V502 ) C42268( V475 V477 V492 V502 ) \nC42269( V475 V492 V498 V502 ) C42273( V487 V489 V492 V502 ) C42274( V487 V492 V498 V502 ) "];7680-&gt;9072[label="10: V451 V464 V475 V477 V487 \nV489 V492 V498 V501 V503 \n0: "];9073[shape=box, label="id:9073 level: 16\n12: V446 V461 V475 V477 V484 \nV485 V487 V489 V492 V493 V498 \nV499 \n12: C1420( V446 V485 ) C1421( V446 V499 ) C1492( V484 V485 ) C1496( V492 V493 ) C1500( V498 V499 ) \nC28502( V461 V485 V493 ) C28503( V461 V485 V499 ) C28517( V475 V477 V485 ) C28518( V475 V485 V489 ) C28519( V477 V485 V487 ) C28529( V485 V487 V489 ) \nC42272( V485 V487 V492 V498 ) "];7680-&gt;9073[label="11: V446 V461 V475 V477 V484 \nV487 V489 V492 V493 V498 V499 \n3: C1421 ,C1496 ,C1500 ,"];9074[shape=box, label="id:9074 level: 16\n12: V434 V461 V472 V473 V475 \nV477 V487 V489 V492 V493 V498 \nV499 \n11: C1388( V434 V473 ) C1486( V472 V473 ) C1496( V492 V493 ) C1500( V498 V499 ) C28500( V461 V473 V493 ) \nC28501( V461 V473 V499 ) C28513( V473 V475 V477 ) C28514( V473 V475 V489 ) C28515( V473 V477 V487 ) C28516( V473 V487 V489 ) C42267( V473 V475 V492 V498 ) "];7680-&gt;9074[label="11: V434 V461 V472 V475 V477 \nV487 V489 V492 V493 V498 V499 \n2: C1496 ,C1500 ,"];9075[shape=box, label="id:9075 level: 16\n14: V439 V451 V464 V472 V475 \nV476 V477 V484 V487 V489 V493 \nV499 V501 V503 \n6: C1398( V439 V476 ) C1488( V476 V477 ) C1497( V493 V501 ) C28512( V472 V475 V476 ) C28534( V499 V501 V503 ) \nC42266( V472 V484 V499 V501 ) "];7680-&gt;9075[label="13: V439 V451 V464 V472 V475 \nV477 V484 V487 V489 V493 V499 \nV501 V503 \n3: C1497 ,C28534 ,C42266 ,"];9076[shape=box, label="id:9076 level: 16\n7: V445 V2710 V2722 V2730 V2733 \nV2734 V2735 \n4: C1416( V445 V2734 ) C4601( V2734 V2735 ) C29908( V2710 V2722 V2734 ) C29940( V2730 V2733 V2734 ) "];7683-&gt;9076[label="6: V445 V2710 V2722 V2730 V2733 \nV2735 \n0: "];9077[shape=box, label="id:9077 level: 16\n14: V441 V2707 V2712 V2725 V2727 \nV2736 V2737 V2739 V2740 V2743 V2745 \nV2749 V2751 V2752 \n3: C1405( V441 V2736 ) C4602( V2736 V2737 ) C29942( V2736 V2739 V2740 ) "];7684-&gt;9077[label="13: V441 V2707 V2712 V2725 V2727 \nV2737 V2739 V2740 V2743 V2745 V2749 \nV2751 V2752 \n0: "];9078[shape=box, label="id:9078 level: 16\n21: V444 V2657 V2660 V2707 V2710 \nV2711 V2712 V2716 V2717 V2725 V2727 \nV2728 V2737 V2739 V2740 V2743 V2745 \nV2746 V2749 V2751 V2752 \n6: C4567( V2710 V2711 ) C4573( V2711 V2746 ) C4574( V2711 V2752 ) C4588( V2716 V2717 ) C29918( V2716 V2728 V2746 ) \nC29919( V2716 V2740 V2752 ) "];7684-&gt;9078[label="20: V444 V2657 V2660 V2707 V2710 \nV2711 V2712 V2716 V2717 V2725 V2727 \nV2728 V2737 V2739 V2740 V2743 V2745 \nV2749 V2751 V2752 \n4: C4567 ,C4574 ,C4588 ,C29919 ,"];9079[shape=box, label="id:9079 level: 16\n8: V3929 V3934 V3935 V3937 V3939 \nV3943 V3945 V3957 \n7: C6088( V3929 V3935 ) C6104( V3934 V3935 ) C6106( V3935 V3957 ) C30709( V3935 V3937 V3939 ) C30710( V3935 V3937 V3945 ) \nC30711( V3935 V3939 V3943 ) C30712( V3935 V3943 V3945 ) "];7687-&gt;9079[label="7: V3929 V3934 V3937 V3939 V3943 \nV3945 V3957 \n0: "];9080[shape=box, label="id:9080 level: 16\n13: V2706 V2707 V2711 V3928 V3929 \nV3932 V3934 V3937 V3939 V3943 V3944 \nV3945 V3960 \n4: C4552( V2706 V2707 ) C4575( V2711 V3944 ) C6085( V3928 V3929 ) C6114( V3944 V3945 ) "];7687-&gt;9080[label="12: V2706 V2707 V2711 V3928 V3929 \nV3932 V3934 V3937 V3939 V3943 V3945 \nV3960 \n2: C4552 ,C6085 ,"];9081[shape=box, label="id:9081 level: 16\n4: V35 V2880 V3966 V3967 \n3: C322( V35 V3966 ) C4799( V2880 V3966 ) C6125( V3966 V3967 ) "];7689-&gt;9081[label="3: V35 V2880 V3967 \n0: "];9082[shape=box, label="id:9082 level: 16\n5: V2877 V2905 V2910 V2911 V3958 \n1: C4819( V2910 V2911 ) "];7690-&gt;9082[label="4: V2877 V2905 V2911 V3958 \n0: "];9083[shape=box, label="id:9083 level: 16\n20: V1937 V1942 V1945 V1947 V2713 \nV2716 V2874 V2875 V2878 V2889 V2891 \nV2892 V2896 V2897 V2903 V2905 V2906 \nV2909 V2911 V2912 \n5: C4773( V2874 V2875 ) C4776( V2874 V2903 ) C4777( V2874 V2909 ) C4811( V2896 V2897 ) C4812( V2896 V2911 ) "];7692-&gt;9083[label="18: V1937 V1942 V1945 V1947 V2713 \nV2716 V2874 V2875 V2878 V2889 V2891 \nV2892 V2896 V2897 V2905 V2906 V2911 \nV2912 \n3: C4773 ,C4811 ,C4812 ,"];9084[shape=box, label="id:9084 level: 16\n9: V1657 V1661 V1664 V1665 V1667 \nV1671 V1675 V1676 V1680 \n4: C3215( V1664 V1665 ) C29341( V1665 V1667 V1676 ) C29343( V1667 V1676 V1680 ) C42390( V1657 V1664 V1667 V1671 ) "];7693-&gt;9084[label="8: V1657 V1661 V1664 V1665 V1671 \nV1675 V1676 V1680 \n1: C3215 ,"];9085[shape=box, label="id:9085 level: 16\n15: V391 V395 V1642 V1646 V1657 \nV1659 V1661 V1665 V1671 V1673 V1675 \nV1676 V1679 V1680 V1681 \n14: C3180( V1642 V1671 ) C3194( V1646 V1675 ) C3195( V1646 V1681 ) C3224( V1680 V1681 ) C28439( V391 V1657 V1671 ) \nC28446( V395 V1661 V1675 ) C28447( V395 V1665 V1681 ) C29336( V1657 V1659 V1661 ) C29345( V1671 V1673 V1675 ) C29346( V1676 V1679 V1680 ) C42389( V1657 V1659 V1665 V1681 ) \nC42391( V1657 V1671 V1676 V1679 ) C42395( V1661 V1675 V1679 V1680 ) C42396( V1665 V1671 V1673 V1681 ) "];7693-&gt;9085[label="14: V391 V395 V1642 V1646 V1657 \nV1659 V1661 V1665 V1671 V1673 V1675 \nV1676 V1679 V1680 \n9: C3180 ,C3194 ,C28439 ,C28446 ,C29336 ,\nC29345 ,C29346 ,C42391 ,C42395 ,"];9086[shape=box, label="id:9086 level: 16\n6: V1802 V2835 V2842 V2846 V2852 \nV2853 \n5: C4724( V2835 V2846 ) C4725( V2835 V2852 ) C4744( V2852 V2853 ) C29397( V1802 V2842 V2852 ) C29399( V1802 V2846 V2852 ) "];7695-&gt;9086[label="5: V1802 V2835 V2842 V2846 V2853 \n1: C4724 ,"];9087[shape=box, label="id:9087 level: 16\n6: V1803 V2834 V2838 V2842 V2846 \nV2847 \n2: C4720( V2834 V2847 ) C4741( V2846 V2847 ) "];7695-&gt;9087[label="5: V1803 V2834 V2838 V2842 V2846 \n0: "];9088[shape=box, label="id:9088 level: 16\n4: V2833 V2854 V2860 V2861 \n3: C4716( V2833 V2861 ) C4746( V2854 V2861 ) C4766( V2860 V2861 ) "];7696-&gt;9088[label="3: V2833 V2854 V2860 \n0: "];9089[shape=box, label="id:9089 level: 16\n4: V1648 V2832 V2833 V2860 \n3: C3203( V1648 V2832 ) C4714( V2832 V2833 ) C4715( V2832 V2860 ) "];7696-&gt;9089[label="3: V1648 V2833 V2860 \n0: "];9090[shape=box, label="id:9090 level: 16\n4: V2855 V2858 V2868 V2869 \n3: C4752( V2855 V2869 ) C4761( V2858 V2869 ) C4770( V2868 V2869 ) "];7699-&gt;9090[label="3: V2855 V2858 V2868 \n0: "];9091[shape=box, label="id:9091 level: 16\n6: V2839 V2856 V2865 V2867 V2870 \nV2871 \n4: C4755( V2856 V2871 ) C4771( V2870 V2871 ) C30001( V2839 V2865 V2871 ) C30002( V2839 V2867 V2871 ) "];7700-&gt;9091[label="5: V2839 V2856 V2865 V2867 V2870 \n0: "];9092[shape=box, label="id:9092 level: 16\n6: V2838 V2855 V2859 V2865 V2866 \nV2867 \n2: C4762( V2859 V2866 ) C4769( V2866 V2867 ) "];7700-&gt;9092[label="5: V2838 V2855 V2859 V2865 V2867 \n0: "];9093[shape=box, label="id:9093 level: 16\n8: V2838 V2839 V2854 V2855 V2863 \nV2865 V2867 V2870 \n6: C4733( V2838 V2839 ) C4745( V2854 V2855 ) C4747( V2854 V2863 ) C4748( V2854 V2865 ) C29999( V2839 V2863 V2865 ) \nC30000( V2839 V2863 V2867 ) "];7700-&gt;9093[label="7: V2838 V2839 V2854 V2855 V2865 \nV2867 V2870 \n3: C4733 ,C4745 ,C4748 ,"];9094[shape=box, label="id:9094 level: 16\n3: V1684 V1685 V1691 \n2: C3228( V1684</w:t>
      </w:r>
    </w:p>
    <w:p>
      <w:pPr>
        <w:pStyle w:val="PreformattedText"/>
        <w:bidi w:val="0"/>
        <w:spacing w:before="0" w:after="0"/>
        <w:jc w:val="left"/>
        <w:rPr/>
      </w:pPr>
      <w:r>
        <w:rPr/>
        <w:t xml:space="preserve"> </w:t>
      </w:r>
      <w:r>
        <w:rPr/>
        <w:t>V1685 ) C3229( V1684 V1691 ) "];7701-&gt;9094[label="2: V1685 V1691 \n0: "];9095[shape=box, label="id:9095 level: 16\n6: V1646 V1687 V1689 V1691 V1692 \nV1693 \n4: C3196( V1646 V1693 ) C3232( V1687 V1693 ) C3235( V1692 V1693 ) C29357( V1689 V1691 V1693 ) "];7701-&gt;9095[label="5: V1646 V1687 V1689 V1691 V1692 \n0: "];9096[shape=box, label="id:9096 level: 16\n6: V1643 V1682 V1688 V1689 V1691 \nV1692 \n4: C3185( V1643 V1688 ) C3226( V1682 V1688 ) C3233( V1688 V1689 ) C29356( V1688 V1691 V1692 ) "];7701-&gt;9096[label="5: V1643 V1682 V1689 V1691 V1692 \n0: "];9097[shape=box, label="id:9097 level: 16\n8: V365 V1682 V1683 V1685 V1687 \nV1689 V1697 V1699 \n7: C1289( V365 V1683 ) C3225( V1682 V1683 ) C3227( V1683 V1689 ) C29349( V1683 V1685 V1687 ) C29350( V1683 V1685 V1699 ) \nC29351( V1683 V1687 V1697 ) C29352( V1683 V1697 V1699 ) "];7701-&gt;9097[label="7: V365 V1682 V1685 V1687 V1689 \nV1697 V1699 \n0: "];9098[shape=box, label="id:9098 level: 16\n7: V368 V1682 V1685 V1686 V1687 \nV1692 V1698 \n4: C3230( V1686 V1687 ) C3231( V1686 V1692 ) C28411( V368 V1686 V1698 ) C29348( V1682 V1685 V1686 ) "];7702-&gt;9098[label="6: V368 V1682 V1685 V1687 V1692 \nV1698 \n0: "];9099[shape=box, label="id:9099 level: 16\n11: V364 V365 V382 V383 V1682 \nV1685 V1687 V1695 V1697 V1698 V1699 \n9: C1286( V364 V365 ) C1290( V365 V1695 ) C1311( V382 V383 ) C1314( V382 V1695 ) C3238( V1698 V1699 ) \nC29353( V1685 V1687 V1695 ) C29354( V1685 V1695 V1699 ) C29355( V1687 V1695 V1697 ) C29359( V1695 V1697 V1699 ) "];7702-&gt;9099[label="10: V364 V365 V382 V383 V1682 \nV1685 V1687 V1697 V1698 V1699 \n3: C1286 ,C1311 ,C3238 ,"];9100[shape=box, label="id:9100 level: 16\n4: V389 V10202 V10258 V10259 \n3: C1339( V389 V10259 ) C14643( V10202 V10259 ) C14714( V10258 V10259 ) "];7704-&gt;9100[label="3: V389 V10202 V10258 \n0: "];9101[shape=box, label="id:9101 level: 16\n5: V385 V424 V430 V1696 V1697 \n2: C3237( V1696 V1697 ) C42252( V385 V424 V430 V1696 ) "];7705-&gt;9101[label="4: V385 V424 V430 V1697 \n0: "];9102[shape=box, label="id:9102 level: 16\n5: V398 V399 V411 V425 V431 \n4: C1360( V398 V399 ) C1361( V398 V411 ) C1362( V398 V425 ) C1363( V398 V431 ) "];7706-&gt;9102[label="4: V399 V411 V425 V431 \n0: "];9103[shape=box, label="id:9103 level: 16\n9: V396 V397 V399 V400 V408 \nV416 V422 V428 V434 \n5: C1357( V396 V397 ) C1358( V396 V434 ) C28448( V396 V399 V400 ) C28449( V396 V408 V422 ) C28450( V396 V416 V428 ) "];7706-&gt;9103[label="8: V397 V399 V400 V408 V416 \nV422 V428 V434 \n0: "];9104[shape=box, label="id:9104 level: 16\n18: V382 V387 V390 V395 V397 \nV400 V408 V411 V413 V416 V417 \nV422 V425 V427 V428 V429 V431 \nV433 \n6: C1313( V382 V429 ) C1376( V416 V417 ) C1377( V417 V431 ) C1383( V428 V429 ) C28478( V429 V431 V433 ) \nC42254( V408 V422 V429 V431 ) "];7706-&gt;9104[label="17: V382 V387 V390 V395 V397 \nV400 V408 V411 V413 V416 V417 \nV422 V425 V427 V428 V431 V433 \n2: C1376 ,C1377 ,"];9105[shape=box, label="id:9105 level: 16\n6: V1748 V1749 V1766 V1767 V1775 \nV1777 \n4: C3281( V1748 V1749 ) C3309( V1766 V1767 ) C3310( V1766 V1775 ) C3311( V1766 V1777 ) "];7709-&gt;9105[label="4: V1748 V1749 V1766 V1767 \n2: C3281 ,C3309 ,"];9106[shape=box, label="id:9106 level: 16\n5: V506 V1751 V1756 V1757 V1758 \n3: C3292( V1751 V1756 ) C3304( V1756 V1757 ) C28542( V506 V1756 V1758 ) "];7710-&gt;9106[label="4: V506 V1751 V1757 V1758 \n0: "];9107[shape=box, label="id:9107 level: 16\n5: V506 V1751 V1754 V1755 V1762 \n3: C3291( V1751 V1754 ) C3303( V1754 V1755 ) C28541( V506 V1754 V1762 ) "];7711-&gt;9107[label="4: V506 V1751 V1755 V1762 \n0: "];9108[shape=box, label="id:9108 level: 16\n5: V505 V1730 V1734 V1735 V1738 \n3: C1507( V505 V1734 ) C3274( V1734 V1735 ) C29376( V1730 V1734 V1738 ) "];7713-&gt;9108[label="4: V505 V1730 V1735 V1738 \n0: "];9109[shape=box, label="id:9109 level: 16\n4: V2755 V2756 V2766 V2767 \n3: C4619( V2755 V2766 ) C4621( V2756 V2766 ) C4630( V2766 V2767 ) "];7717-&gt;9109[label="3: V2755 V2756 V2767 \n0: "];9110[shape=box, label="id:9110 level: 16\n5: V2755 V2756 V2760 V2764 V2765 \n3: C4618( V2755 V2764 ) C4629( V2764 V2765 ) C29955( V2756 V2760 V2764 ) "];7717-&gt;9110[label="4: V2755 V2756 V2760 V2765 \n0: "];9111[shape=box, label="id:9111 level: 16\n6: V527 V2770 V2774 V2778 V2784 \nV2785 \n5: C1549( V527 V2778 ) C1550( V527 V2784 ) C4649( V2784 V2785 ) C29960( V2770 V2774 V2784 ) C29962( V2770 V2778 V2784 ) "];7719-&gt;9111[label="5: V527 V2770 V2774 V2778 V2785 \n1: C1549 ,"];9112[shape=box, label="id:9112 level: 16\n6: V526 V2756 V2771 V2774 V2778 \nV2779 \n2: C1545( V526 V2779 ) C4646( V2778 V2779 ) "];7719-&gt;9112[label="5: V526 V2756 V2771 V2774 V2778 \n0: "];9113[shape=box, label="id:9113 level: 16\n4: V9179 V9196 V9198 V9199 \n3: C13410( V9179 V9198 ) C13426( V9196 V9198 ) C13428( V9198 V9199 ) "];7720-&gt;9113[label="3: V9179 V9196 V9199 \n0: "];9114[shape=box, label="id:9114 level: 16\n4: V2917 V9196 V9197 V9199 \n3: C4835( V2917 V9197 ) C13425( V9196 V9197 ) C13427( V9197 V9199 ) "];7720-&gt;9114[label="3: V2917 V9196 V9199 \n0: "];9115[shape=box, label="id:9115 level: 16\n4: V9178 V9181 V9190 V9191 \n3: C13405( V9178 V9190 ) C13417( V9181 V9190 ) C13422( V9190 V9191 ) "];7721-&gt;9115[label="3: V9178 V9181 V9191 \n0: "];9116[shape=box, label="id:9116 level: 16\n4: V9177 V9178 V9194 V9195 \n3: C13401( V9177 V9194 ) C13406( V9178 V9194 ) C13424( V9194 V9195 ) "];7722-&gt;9116[label="3: V9177 V9178 V9195 \n0: "];9117[shape=box, label="id:9117 level: 16\n6: V9176 V9177 V9193 V9195 V9200 \nV9201 \n4: C13396( V9176 V9177 ) C13397( V9176 V9193 ) C13398( V9176 V9195 ) C13429( V9200 V9201 ) "];7722-&gt;9117[label="5: V9177 V9193 V9195 V9200 V9201 \n1: C13429 ,"];9118[shape=box, label="id:9118 level: 16\n6: V7735 V9178 V9180 V9184 V9188 \nV9189 \n2: C13412( V9180 V9189 ) C13421( V9188 V9189 ) "];7723-&gt;9118[label="5: V7735 V9178 V9180 V9184 V9188 \n0: "];9119[shape=box, label="id:9119 level: 16\n8: V7734 V7735 V9178 V9179 V9182 \nV9184 V9188 V9193 \n6: C11482( V7734 V7735 ) C13402( V9178 V9179 ) C13408( V9179 V9182 ) C13409( V9179 V9184 ) C33493( V7734 V9182 V9184 ) \nC33494( V7734 V9182 V9188 ) "];7723-&gt;9119[label="7: V7734 V7735 V9178 V9179 V9184 \nV9188 V9193 \n3: C11482 ,C13402 ,C13409 ,"];9120[shape=box, label="id:9120 level: 16\n8: V1856 V1858 V1859 V1860 V1861 \nV2919 V2940 V2942 \n2: C3427( V1858 V1859 ) C3436( V1860 V1861 ) "];7724-&gt;9120[label="7: V1856 V1858 V1859 V1860 V1861 \nV2919 V2940 \n2: C3427 ,C3436 ,"];9121[shape=box, label="id:9121 level: 16\n9: V1838 V1839 V1856 V1858 V1859 \nV1860 V1861 V2937 V2940 \n4: C3401( V1838 V1839 ) C3427( V1858 V1859 ) C3436( V1860 V1861 ) C3437( V1860 V2937 ) "];7724-&gt;9121[label="8: V1838 V1839 V1856 V1858 V1859 \nV1860 V1861 V2940 \n3: C3401 ,C3427 ,C3436 ,"];9122[shape=box, label="id:9122 level: 16\n4: V2770 V2915 V2920 V2921 \n3: C4639( V2770 V2921 ) C4825( V2915 V2921 ) C4838( V2920 V2921 ) "];7726-&gt;9122[label="3: V2770 V2915 V2920 \n0: "];9123[shape=box, label="id:9123 level: 16\n6: V2915 V2917 V2918 V2927 V2930 \nV2931 \n2: C4828( V2915 V2930 ) C4843( V2930 V2931 ) "];7727-&gt;9123[label="5: V2915 V2917 V2918 V2927 V2931 \n0: "];9124[shape=box, label="id:9124 level: 16\n9: V2771 V2914 V2915 V2918 V2919 \nV2923 V2927 V2929 V2931 \n8: C4821( V2914 V2915 ) C4822( V2914 V2929 ) C4823( V2914 V2931 ) C4837( V2918 V2919 ) C30031( V2919 V2923 V2927 ) \nC30032( V2919 V2923 V2931 ) C30033( V2919 V2927 V2929 ) C30034( V2919 V2929 V2931 ) "];7727-&gt;9124[label="8: V2771 V2914 V2915 V2918 V2919 \nV2923 V2927 V2931 \n5: C4821 ,C4823 ,C4837 ,C30031 ,C30032 ,"];9125[shape=box, label="id:9125 level: 16\n5: V8955 V9928 V9929 V9934 V9948 \n2: C14339( V9928 V9929 ) C43258( V8955 V9928 V9934 V9948 ) "];7728-&gt;9125[label="4: V8955 V9929 V9934 V9948 \n0: "];9126[shape=box, label="id:9126 level: 16\n18: V166 V171 V8953 V8956 V9867 \nV9870 V9921 V9923 V9924 V9933 V9935 \nV9936 V9940 V9941 V9947 V9949 V9950 \nV9951 \n6: C13057( V8956 V9951 ) C14345( V9940 V9941 ) C14346( V9941 V9949 ) C14351( V9950 V9951 ) C34958( V9947 V9949 V9951 ) \nC43361( V9924 V9936 V9949 V9951 ) "];7730-&gt;9126[label="17: V166 V171 V8953 V8956 V9867 \nV9870 V9921 V9923 V9924 V9933 V9935 \nV9936 V9940 V9941 V9947 V9949 V9950 \n2: C14345 ,C14346 ,"];9127[shape=box, label="id:9127 level: 16\n10: V231 V236 V239 V241 V242 \nV1554 V1555 V1557 V1559 V5103 \n4: C991( V242 V1555 ) C3101( V1554 V1555 ) C28265( V236 V1555 V1557 ) C29269( V1555 V1557 V1559 ) "];7732-&gt;9127[label="9: V231 V236 V239 V241 V242 \nV1554 V1557 V1559 V5103 \n0: "];9128[shape=box, label="id:9128 level: 16\n12: V234 V236 V239 V241 V249 \nV252 V253 V1557 V1559 V5103 V5105 \nV5106 \n2: C1027( V252 V253 ) C1031( V253 V5106 ) "];7732-&gt;9128[label="11: V234 V236 V239 V241 V249 \nV252 V253 V1557 V1559 V5103 V5105 \n1: C1027 ,"];9129[shape=box, label="id:9129 level: 16\n12: V6460 V9871 V9879 V9881 V9882 \nV9883 V9894 V9895 V9905 V9906 V9911 \nV9912 \n8: C9515( V6460 V9883 ) C14315( V9882 V9883 ) C14321( V9894 V9895 ) C34906( V9871 V9883 V9895 ) C34919( V9879 V9881 V9883 ) \nC34921( V9881 V9883 V9894 ) C43351( V9883 V9895 V9905 V9906 ) C43352( V9883 V9895 V9911 V9912 ) "];7734-&gt;9129[label="11: V6460 V9871 V9879 V9881 V9882 \nV9894 V9895 V9905 V9906 V9911 V9912 \n1: C14321 ,"];9130[shape=box, label="id:9130 level: 16\n16: V6457 V9839 V9866 V9879 V9881 \nV9882 V9891 V9893 V9894 V9902 V9903 \nV9905 V9908 V9909 V9911 V9912 \n9: C14259( V9839 V9908 ) C14325( V9902 V9903 ) C14328( V9908 V9909 ) C34932( V9902 V9909 V9911 ) C34934( V9903 V9905 V9908 ) \nC34936( V9905 V9908 V9912 ) C34938( V9908 V9911 V9912 ) C43348( V9879 V9891 V9902 V9905 ) C43349( V9879 V9891 V9908 V9911 ) "];7735-&gt;9130[label="15: V6457 V9839 V9866 V9879 V9881 \nV9882 V9891 V9893 V9894 V9902 V9903 \nV9905 V9909 V9911 V9912 \n3: C14325 ,C34932 ,C43348 ,"];9131[shape=box, label="id:9131 level: 16\n5: V9841 V9887 V9892 V9893 V9910 \n1: C14320( V9892 V9893 ) "];7736-&gt;9131[label="4: V9841 V9887 V9893 V9910 \n0: "];9132[shape=box, label="id:9132 level: 16\n8: V6460 V9843 V9873 V9875</w:t>
      </w:r>
    </w:p>
    <w:p>
      <w:pPr>
        <w:pStyle w:val="PreformattedText"/>
        <w:bidi w:val="0"/>
        <w:spacing w:before="0" w:after="0"/>
        <w:jc w:val="left"/>
        <w:rPr/>
      </w:pPr>
      <w:r>
        <w:rPr/>
        <w:t xml:space="preserve"> </w:t>
      </w:r>
      <w:r>
        <w:rPr/>
        <w:t>V9876 \nV9877 V9900 V9901 \n6: C9514( V6460 V9877 ) C14312( V9876 V9877 ) C14324( V9900 V9901 ) C34887( V9843 V9877 V9901 ) C34911( V9873 V9875 V9877 ) \nC34913( V9875 V9877 V9900 ) "];7738-&gt;9132[label="7: V6460 V9843 V9873 V9875 V9876 \nV9900 V9901 \n1: C14324 ,"];9133[shape=box, label="id:9133 level: 16\n5: V6458 V6459 V6465 V9875 V9881 \n4: C9508( V6458 V6459 ) C9509( V6458 V6465 ) C9510( V6458 V9875 ) C9511( V6458 V9881 ) "];7739-&gt;9133[label="4: V6459 V6465 V9875 V9881 \n0: "];9134[shape=box, label="id:9134 level: 16\n7: V6457 V6459 V6460 V6461 V6467 \nV9876 V9882 \n5: C9512( V6460 V6461 ) C9516( V6461 V6467 ) C9517( V6461 V9876 ) C9518( V6461 V9882 ) C32606( V6457 V6459 V6461 ) "];7739-&gt;9134[label="6: V6457 V6459 V6460 V6467 V9876 \nV9882 \n0: "];9135[shape=box, label="id:9135 level: 16\n7: V6456 V6457 V6459 V6460 V6462 \nV9873 V9879 \n5: C9501( V6456 V6457 ) C9502( V6456 V6462 ) C9503( V6456 V9873 ) C9504( V6456 V9879 ) C32605( V6456 V6459 V6460 ) "];7739-&gt;9135[label="6: V6457 V6459 V6460 V6462 V9873 \nV9879 \n0: "];9136[shape=box, label="id:9136 level: 16\n5: V245 V1556 V1557 V1562 V1576 \n2: C3102( V1556 V1557 ) C42228( V245 V1556 V1562 V1576 ) "];7740-&gt;9136[label="4: V245 V1557 V1562 V1576 \n0: "];9137[shape=box, label="id:9137 level: 16\n10: V243 V352 V1549 V1551 V1560 \nV1561 V1563 V1564 V1568 V1574 \n8: C996( V243 V1560 ) C997( V243 V1574 ) C3104( V1560 V1561 ) C28391( V352 V1560 V1568 ) C28392( V352 V1560 V1574 ) \nC29264( V1549 V1551 V1560 ) C29266( V1551 V1560 V1564 ) C29270( V1560 V1563 V1564 ) "];7741-&gt;9137[label="9: V243 V352 V1549 V1551 V1561 \nV1563 V1564 V1568 V1574 \n1: C997 ,"];9138[shape=box, label="id:9138 level: 16\n10: V341 V352 V1548 V1549 V1551 \nV1552 V1561 V1563 V1568 V1574 \n7: C1216( V341 V1548 ) C3098( V1548 V1549 ) C28389( V352 V1548 V1568 ) C28390( V352 V1548 V1574 ) C29260( V1548 V1551 V1552 ) \nC29261( V1548 V1552 V1563 ) C29262( V1548 V1561 V1563 ) "];7741-&gt;9138[label="9: V341 V352 V1549 V1551 V1552 \nV1561 V1563 V1568 V1574 \n0: "];9139[shape=box, label="id:9139 level: 16\n17: V242 V246 V344 V353 V357 \nV1549 V1551 V1552 V1553 V1561 V1563 \nV1564 V1568 V1569 V1574 V1577 V1578 \n10: C992( V242 V1561 ) C1226( V344 V1553 ) C3100( V1552 V1553 ) C3108( V1568 V1569 ) C3109( V1568 V1577 ) \nC28394( V353 V1549 V1561 ) C29263( V1549 V1551 V1553 ) C29265( V1551 V1553 V1564 ) C29275( V1574 V1577 V1578 ) C42370( V1549 V1561 V1574 V1577 ) "];7741-&gt;9139[label="16: V242 V246 V344 V353 V357 \nV1549 V1551 V1552 V1561 V1563 V1564 \nV1568 V1569 V1574 V1577 V1578 \n6: C992 ,C3108 ,C3109 ,C28394 ,C29275 ,\nC42370 ,"];9140[shape=box, label="id:9140 level: 16\n5: V251 V5104 V5105 V5110 V5116 \n2: C7739( V5104 V5105 ) C42229( V251 V5104 V5110 V5116 ) "];7743-&gt;9140[label="4: V251 V5105 V5110 V5116 \n0: "];9141[shape=box, label="id:9141 level: 16\n7: V252 V1585 V5130 V5138 V5141 \nV5142 V5143 \n4: C3133( V1585 V5142 ) C7758( V5142 V5143 ) C28278( V252 V5130 V5142 ) C31626( V5138 V5141 V5142 ) "];7745-&gt;9141[label="6: V252 V1585 V5130 V5138 V5141 \nV5143 \n0: "];9142[shape=box, label="id:9142 level: 16\n11: V248 V249 V5096 V5097 V5127 \nV5129 V5130 V5131 V5138 V5141 V5143 \n9: C1012( V248 V249 ) C1019( V249 V5127 ) C7722( V5096 V5097 ) C7724( V5096 V5127 ) C7752( V5130 V5131 ) \nC31617( V5127 V5129 V5131 ) C31618( V5127 V5129 V5143 ) C31619( V5127 V5131 V5141 ) C31620( V5127 V5141 V5143 ) "];7745-&gt;9142[label="10: V248 V249 V5096 V5097 V5129 \nV5130 V5131 V5138 V5141 V5143 \n3: C1012 ,C7722 ,C7752 ,"];9143[shape=box, label="id:9143 level: 16\n21: V249 V252 V253 V340 V344 \nV345 V1581 V1584 V5097 V5100 V5109 \nV5111 V5115 V5117 V5118 V5121 V5123 \nV5124 V5133 V5135 V5136 \n4: C1027( V252 V253 ) C1033( V253 V5118 ) C1224( V344 V345 ) C28368( V344 V5118 V5136 ) "];7746-&gt;9143[label="20: V249 V252 V253 V340 V344 \nV345 V1581 V1584 V5097 V5100 V5109 \nV5111 V5115 V5117 V5121 V5123 V5124 \nV5133 V5135 V5136 \n2: C1027 ,C1224 ,"];9144[shape=box, label="id:9144 level: 16\n5: V267 V508 V509 V1724 V1747 \n2: C1513( V508 V509 ) C1518( V508 V1747 ) "];7748-&gt;9144[label="4: V267 V508 V509 V1724 \n1: C1513 ,"];9145[shape=box, label="id:9145 level: 16\n5: V257 V296 V302 V1588 V1589 \n2: C3135( V1588 V1589 ) C42230( V257 V296 V302 V1588 ) "];7749-&gt;9145[label="4: V257 V296 V302 V1589 \n0: "];9146[shape=box, label="id:9146 level: 16\n5: V270 V271 V283 V297 V303 \n4: C1083( V270 V271 ) C1084( V270 V283 ) C1085( V270 V297 ) C1086( V270 V303 ) "];7750-&gt;9146[label="4: V271 V283 V297 V303 \n0: "];9147[shape=box, label="id:9147 level: 16\n9: V186 V268 V269 V271 V272 \nV280 V288 V294 V300 \n5: C913( V186 V268 ) C1082( V268 V269 ) C28299( V268 V271 V272 ) C28300( V268 V280 V294 ) C28301( V268 V288 V300 ) "];7750-&gt;9147[label="8: V186 V269 V271 V272 V280 \nV288 V294 V300 \n0: "];9148[shape=box, label="id:9148 level: 16\n18: V254 V259 V260 V265 V269 \nV272 V280 V283 V285 V288 V289 \nV294 V297 V299 V300 V301 V303 \nV305 \n6: C1038( V254 V301 ) C1096( V288 V289 ) C1097( V289 V303 ) C1103( V300 V301 ) C28329( V301 V303 V305 ) \nC42232( V280 V294 V301 V303 ) "];7750-&gt;9148[label="17: V254 V259 V260 V265 V269 \nV272 V280 V283 V285 V288 V289 \nV294 V297 V299 V300 V303 V305 \n2: C1096 ,C1097 ,"];9149[shape=box, label="id:9149 level: 16\n5: V181 V220 V226 V1594 V1595 \n2: C3138( V1594 V1595 ) C42217( V181 V220 V226 V1594 ) "];7753-&gt;9149[label="4: V181 V220 V226 V1595 \n0: "];9150[shape=box, label="id:9150 level: 16\n4: V195 V1652 V1653 V1658 \n2: C3208( V1652 V1653 ) C28234( V195 V1652 V1658 ) "];7754-&gt;9150[label="3: V195 V1653 V1658 \n0: "];9151[shape=box, label="id:9151 level: 16\n6: V179 V186 V198 V199 V201 \nV203 \n4: C884( V179 V199 ) C911( V186 V199 ) C944( V198 V199 ) C28242( V199 V201 V203 ) "];7755-&gt;9151[label="5: V179 V186 V198 V201 V203 \n0: "];9152[shape=box, label="id:9152 level: 16\n7: V182 V191 V198 V201 V202 \nV203 V210 \n4: C925( V191 V202 ) C947( V202 V203 ) C28221( V182 V202 V210 ) C28241( V198 V201 V202 ) "];7755-&gt;9152[label="6: V182 V191 V198 V201 V203 \nV210 \n0: "];9153[shape=box, label="id:9153 level: 16\n12: V186 V189 V191 V198 V201 \nV203 V204 V207 V209 V269 V271 \nV272 \n0: "];7755-&gt;9153[label="11: V186 V191 V198 V201 V203 \nV204 V207 V209 V269 V271 V272 \n0: "];9154[shape=box, label="id:9154 level: 16\n16: V179 V183 V191 V192 V196 \nV204 V207 V208 V209 V213 V219 \nV221 V223 V225 V227 V229 \n9: C926( V191 V208 ) C950( V208 V209 ) C953( V213 V227 ) C28243( V204 V207 V208 ) C28248( V207 V209 V219 ) \nC28249( V207 V219 V223 ) C28250( V209 V219 V221 ) C28255( V219 V221 V223 ) C28257( V225 V227 V229 ) "];7756-&gt;9154[label="15: V179 V183 V191 V192 V196 \nV204 V207 V209 V213 V219 V221 \nV223 V225 V227 V229 \n6: C953 ,C28248 ,C28249 ,C28250 ,C28255 ,\nC28257 ,"];9155[shape=box, label="id:9155 level: 16\n18: V179 V183 V186 V192 V193 \nV196 V204 V205 V207 V209 V212 \nV213 V219 V221 V223 V225 V227 \nV229 \n18: C912( V186 V205 ) C928( V192 V193 ) C948( V204 V205 ) C952( V212 V213 ) C953( V213 V227 ) \nC28230( V193 V205 V213 ) C28231( V193 V205 V225 ) C28232( V193 V213 V219 ) C28233( V193 V219 V225 ) C28244( V205 V207 V209 ) C28245( V205 V207 V223 ) \nC28246( V205 V209 V221 ) C28247( V205 V221 V223 ) C28248( V207 V209 V219 ) C28249( V207 V219 V223 ) C28250( V209 V219 V221 ) C28255( V219 V221 V223 ) \nC28257( V225 V227 V229 ) "];7756-&gt;9155[label="17: V179 V183 V186 V192 V193 \nV196 V204 V207 V209 V212 V213 \nV219 V221 V223 V225 V227 V229 \n10: C928 ,C952 ,C953 ,C28232 ,C28233 ,\nC28248 ,C28249 ,C28250 ,C28255 ,C28257 ,"];9156[shape=box, label="id:9156 level: 16\n18: V325 V328 V333 V336 V1598 \nV1603 V1606 V1607 V1619 V1621 V1622 \nV1623 V1631 V1633 V1634 V1637 V1639 \nV1640 \n6: C1172( V328 V1623 ) C3158( V1606 V1607 ) C3159( V1607 V1621 ) C3167( V1622 V1623 ) C29313( V1619 V1621 V1623 ) \nC42387( V1621 V1623 V1634 V1640 ) "];7758-&gt;9156[label="17: V325 V328 V333 V336 V1598 \nV1603 V1606 V1607 V1619 V1621 V1622 \nV1631 V1633 V1634 V1637 V1639 V1640 \n2: C3158 ,C3159 ,"];9157[shape=box, label="id:9157 level: 16\n5: V327 V1615 V1620 V1621 V1638 \n1: C3166( V1620 V1621 ) "];7759-&gt;9157[label="4: V327 V1615 V1621 V1638 \n0: "];9158[shape=box, label="id:9158 level: 16\n7: V0 V1 V60 V61 V6548 \nV6549 V6553 \n4: C0( V0 V1 ) C4( V0 V6553 ) C578( V60 V61 ) C9725( V6548 V6549 ) "];7764-&gt;9158[label="6: V0 V1 V60 V61 V6548 \nV6549 \n3: C0 ,C578 ,C9725 ,"];9159[shape=box, label="id:9159 level: 16\n6: V318 V1599 V19386 V19387 V19389 \nV19390 \n4: C1134( V318 V19386 ) C3143( V1599 V19386 ) C26570( V19386 V19387 ) C41391( V19386 V19389 V19390 ) "];7765-&gt;9159[label="5: V318 V1599 V19387 V19389 V19390 \n0: "];9160[shape=box, label="id:9160 level: 16\n7: V323 V1602 V19387 V19389 V19390 \nV19391 V19411 \n4: C3152( V1602 V19391 ) C26573( V19390 V19391 ) C28346( V323 V19391 V19411 ) C41392( V19387 V19389 V19391 ) "];7765-&gt;9160[label="6: V323 V1602 V19387 V19389 V19390 \nV19411 \n0: "];9161[shape=box, label="id:9161 level: 16\n5: V321 V19401 V19407 V19420 V19421 \n1: C26589( V19420 V19421 ) "];7766-&gt;9161[label="4: V321 V19401 V19407 V19421 \n0: "];9162[shape=box, label="id:9162 level: 16\n9: V6460 V6462 V6465 V6466 V6467 \nV19396 V19408 V19412 V19422 \n7: C9513( V6460 V6466 ) C9524( V6466 V6467 ) C32608( V6462 V6465 V6466 ) C32616( V6466 V19396 V19412 ) C32617( V6466 V19396 V19422 ) \nC32618( V6466 V19408 V19412 ) C32619( V6466 V19408 V19422 ) "];7767-&gt;9162[label="8: V6460 V6462 V6465 V6467 V19396 \nV19408 V19412 V19422 \n0: "];9163[shape=box, label="id:9163 level: 16\n19: V318 V319 V322 V1598 V1599 \nV1602 V6457 V6462 V6465 V6467 V19393 \nV19395 V19396 V19407 V19408 V19412 V19413 \nV19421 V19422 \n5: C1133( V318 V319 ) C3140( V1598 V1599 ) C3142( V1598 V19393 ) C26584( V19412 V19413 ) C26585( V19412 V19421 ) "];7767-&gt;9163[label="18: V318 V319 V322 V1598 V1599 \nV1602 V6457 V6462 V6465 V6467 V19395 \nV19396 V19407 V19408 V19412 V19413 V19421 \nV19422 \n4: C1133 ,C3140 ,C26584 ,C26585 ,"];9164[shape=box, label="id:9164 level: 16\n4: V61 V3800 V5304 V5305</w:t>
      </w:r>
    </w:p>
    <w:p>
      <w:pPr>
        <w:pStyle w:val="PreformattedText"/>
        <w:bidi w:val="0"/>
        <w:spacing w:before="0" w:after="0"/>
        <w:jc w:val="left"/>
        <w:rPr/>
      </w:pPr>
      <w:r>
        <w:rPr/>
        <w:t xml:space="preserve"> </w:t>
      </w:r>
      <w:r>
        <w:rPr/>
        <w:t>\n3: C593( V61 V5304 ) C5928( V3800 V5304 ) C7943( V5304 V5305 ) "];7769-&gt;9164[label="3: V61 V3800 V5305 \n0: "];9165[shape=box, label="id:9165 level: 16\n19: V260 V261 V265 V2787 V2790 \nV3794 V3795 V3798 V3803 V3805 V3806 \nV3808 V3811 V3812 V3814 V3815 V3823 \nV3825 V3826 \n9: C1059( V260 V261 ) C5902( V3794 V3795 ) C5903( V3794 V3803 ) C5909( V3795 V3808 ) C5937( V3811 V3814 ) \nC5939( V3814 V3815 ) C28289( V261 V3803 V3823 ) C30622( V3808 V3811 V3812 ) C42590( V3803 V3808 V3811 V3823 ) "];7772-&gt;9165[label="17: V260 V261 V265 V2787 V2790 \nV3794 V3795 V3798 V3805 V3806 V3811 \nV3812 V3814 V3815 V3823 V3825 V3826 \n4: C1059 ,C5902 ,C5937 ,C5939 ,"];9166[shape=box, label="id:9166 level: 16\n4: V2789 V3824 V3825 V3830 \n2: C5945( V3824 V3825 ) C29973( V2789 V3824 V3830 ) "];7773-&gt;9166[label="3: V2789 V3825 V3830 \n0: "];9167[shape=box, label="id:9167 level: 16\n16: V1779 V2786 V2787 V2790 V2794 \nV2795 V2799 V2801 V2803 V2805 V2807 \nV2809 V2811 V2812 V2813 V2821 \n13: C4650( V2786 V2787 ) C4672( V2794 V2795 ) C4673( V2794 V2801 ) C4674( V2794 V2807 ) C4697( V2803 V2813 ) \nC4701( V2809 V2821 ) C4703( V2812 V2813 ) C29969( V2787 V2801 V2807 ) C29970( V2787 V2801 V2821 ) C29971( V2787 V2807 V2813 ) C29972( V2787 V2813 V2821 ) \nC29986( V2801 V2803 V2805 ) C29991( V2807 V2809 V2811 ) "];7774-&gt;9167[label="14: V1779 V2786 V2787 V2790 V2794 \nV2795 V2799 V2803 V2805 V2809 V2811 \nV2812 V2813 V2821 \n6: C4650 ,C4672 ,C4697 ,C4701 ,C4703 ,\nC29972 ,"];9168[shape=box, label="id:9168 level: 16\n6: V2796 V2797 V2803 V2809 V2819 \nV3849 \n4: C4681( V2796 V2797 ) C4682( V2796 V2803 ) C4683( V2796 V2809 ) C4685( V2796 V3849 ) "];7775-&gt;9168[label="5: V2797 V2803 V2809 V2819 V3849 \n0: "];9169[shape=box, label="id:9169 level: 16\n4: V2798 V2799 V2818 V2830 \n2: C4686( V2798 V2799 ) C29984( V2798 V2818 V2830 ) "];7776-&gt;9169[label="3: V2798 V2799 V2818 \n1: C4686 ,"];9170[shape=box, label="id:9170 level: 16\n6: V1778 V1779 V2794 V2795 V2818 \nV2826 \n4: C3329( V1778 V1779 ) C3335( V1779 V2826 ) C4672( V2794 V2795 ) C29982( V2794 V2818 V2826 ) "];7776-&gt;9170[label="5: V1778 V1779 V2794 V2795 V2818 \n2: C3329 ,C4672 ,"];9171[shape=box, label="id:9171 level: 16\n9: V2793 V2812 V2813 V2818 V2819 \nV6484 V6485 V6486 V6487 \n6: C4668( V2793 V2812 ) C4669( V2793 V2818 ) C4703( V2812 V2813 ) C4706( V2818 V2819 ) C9615( V6484 V6485 ) \nC9640( V6486 V6487 ) "];7776-&gt;9171[label="8: V2812 V2813 V2818 V2819 V6484 \nV6485 V6486 V6487 \n4: C4703 ,C4706 ,C9615 ,C9640 ,"];9172[shape=box, label="id:9172 level: 16\n5: V3797 V3805 V3810 V3811 V3854 \n1: C5936( V3810 V3811 ) "];7777-&gt;9172[label="4: V3797 V3805 V3811 V3854 \n0: "];9173[shape=box, label="id:9173 level: 16\n4: V3837 V5193 V5198 V5199 \n1: C7852( V5198 V5199 ) "];7778-&gt;9173[label="3: V3837 V5193 V5199 \n0: "];9174[shape=box, label="id:9174 level: 16\n16: V2794 V2795 V2798 V2799 V3795 \nV3798 V3834 V3835 V3838 V3839 V3843 \nV3845 V3849 V3853 V3855 V3856 \n5: C4672( V2794 V2795 ) C4686( V2798 V2799 ) C5950( V3834 V3835 ) C5962( V3838 V3839 ) C5965( V3839 V3845 ) "];7779-&gt;9174[label="15: V2794 V2795 V2798 V2799 V3795 \nV3798 V3834 V3835 V3838 V3839 V3843 \nV3849 V3853 V3855 V3856 \n4: C4672 ,C4686 ,C5950 ,C5962 ,"];9175[shape=box, label="id:9175 level: 16\n5: V5159 V5213 V5218 V5219 V5224 \n1: C7868( V5218 V5219 ) "];7780-&gt;9175[label="4: V5159 V5213 V5219 V5224 \n0: "];9176[shape=box, label="id:9176 level: 16\n4: V5167 V5238 V5239 V5244 \n2: C7880( V5238 V5239 ) C31653( V5167 V5238 V5244 ) "];7781-&gt;9176[label="3: V5167 V5239 V5244 \n0: "];9177[shape=box, label="id:9177 level: 16\n4: V45 V5208 V5298 V5299 \n3: C426( V45 V5298 ) C7860( V5208 V5298 ) C7940( V5298 V5299 ) "];7785-&gt;9177[label="3: V45 V5208 V5299 \n0: "];9178[shape=box, label="id:9178 level: 16\n18: V5096 V5097 V5101 V5156 V5157 \nV5160 V5164 V5165 V5168 V5219 V5220 \nV5225 V5226 V5228 V5229 V5237 V5239 \nV5240 \n6: C7722( V5096 V5097 ) C7790( V5156 V5157 ) C7820( V5164 V5165 ) C7821( V5164 V5237 ) C7872( V5225 V5228 ) \nC7874( V5228 V5229 ) "];7786-&gt;9178[label="17: V5096 V5097 V5101 V5156 V5157 \nV5160 V5164 V5165 V5168 V5219 V5220 \nV5225 V5226 V5228 V5229 V5239 V5240 \n5: C7722 ,C7790 ,C7820 ,C7872 ,C7874 ,"];9179[shape=box, label="id:9179 level: 16\n5: V5147 V5181 V5186 V5187 V5204 \n1: C7846( V5186 V5187 ) "];7787-&gt;9179[label="4: V5147 V5181 V5187 V5204 \n0: "];9180[shape=box, label="id:9180 level: 16\n4: V335 V1627 V1632 V1633 \n1: C3172( V1632 V1633 ) "];7788-&gt;9180[label="3: V335 V1627 V1633 \n0: "];9181[shape=box, label="id:9181 level: 16\n16: V332 V333 V336 V337 V5144 \nV5145 V5148 V5149 V5153 V5155 V5157 \nV5160 V5181 V5211 V5213 V5214 \n5: C1186( V332 V333 ) C1198( V336 V337 ) C1203( V337 V5155 ) C7759( V5144 V5145 ) C7773( V5148 V5149 ) "];7789-&gt;9181[label="15: V332 V333 V336 V337 V5144 \nV5145 V5148 V5149 V5153 V5157 V5160 \nV5181 V5211 V5213 V5214 \n4: C1186 ,C1198 ,C7759 ,C7773 ,"];9182[shape=box, label="id:9182 level: 16\n4: V5163 V6472 V6500 V6501 \n3: C7819( V5163 V6501 ) C9571( V6472 V6501 ) C9663( V6500 V6501 ) "];7790-&gt;9182[label="3: V5163 V6472 V6500 \n0: "];9183[shape=box, label="id:9183 level: 16\n6: V5162 V5163 V6484 V6485 V6496 \nV6500 \n4: C7813( V5162 V5163 ) C9615( V6484 V6485 ) C9630( V6485 V6496 ) C31644( V5162 V6496 V6500 ) "];7790-&gt;9183[label="5: V5162 V5163 V6484 V6485 V6500 \n2: C7813 ,C9615 ,"];9184[shape=box, label="id:9184 level: 16\n6: V3834 V5145 V5190 V5191 V5193 \nV5195 \n4: C5951( V3834 V5191 ) C7766( V5145 V5191 ) C7848( V5190 V5191 ) C31668( V5191 V5193 V5195 ) "];7791-&gt;9184[label="5: V3834 V5145 V5190 V5193 V5195 \n0: "];9185[shape=box, label="id:9185 level: 16\n7: V3839 V5148 V5170 V5190 V5193 \nV5194 V5195 \n4: C5967( V3839 V5194 ) C7850( V5194 V5195 ) C31631( V5148 V5170 V5194 ) C31667( V5190 V5193 V5194 ) "];7791-&gt;9185[label="6: V3839 V5148 V5170 V5190 V5193 \nV5195 \n0: "];9186[shape=box, label="id:9186 level: 16\n18: V3834 V3835 V3838 V5144 V5145 \nV5148 V5164 V5165 V5169 V5172 V5173 \nV5187 V5188 V5197 V5199 V5200 V5205 \nV5206 \n7: C5950( V3834 V3835 ) C5952( V3834 V5197 ) C7759( V5144 V5145 ) C7820( V5164 V5165 ) C7838( V5172 V5173 ) \nC7839( V5173 V5187 ) C31649( V5165 V5173 V5197 ) "];7792-&gt;9186[label="17: V3834 V3835 V3838 V5144 V5145 \nV5148 V5164 V5165 V5169 V5172 V5173 \nV5187 V5188 V5199 V5200 V5205 V5206 \n5: C5950 ,C7759 ,C7820 ,C7838 ,C7839 ,"];9187[shape=box, label="id:9187 level: 16\n5: V4483 V4500 V4504 V4505 V4508 \n3: C6890( V4483 V4504 ) C6911( V4504 V4505 ) C31184( V4500 V4504 V4508 ) "];7795-&gt;9187[label="4: V4483 V4500 V4505 V4508 \n0: "];9188[shape=box, label="id:9188 level: 16\n4: V2065 V2068 V2074 V2075 \n3: C3701( V2065 V2075 ) C3708( V2068 V2075 ) C3724( V2074 V2075 ) "];7796-&gt;9188[label="3: V2065 V2068 V2074 \n0: "];9189[shape=box, label="id:9189 level: 16\n5: V2049 V2068 V2069 V2074 V2076 \n4: C3685( V2049 V2069 ) C3707( V2068 V2069 ) C3710( V2069 V2074 ) C3711( V2069 V2076 ) "];7796-&gt;9189[label="4: V2049 V2068 V2074 V2076 \n0: "];9190[shape=box, label="id:9190 level: 16\n6: V2064 V2065 V2070 V2071 V2074 \nV2082 \n4: C3697( V2064 V2065 ) C3712( V2070 V2071 ) C3715( V2071 V2082 ) C29542( V2064 V2074 V2082 ) "];7796-&gt;9190[label="5: V2064 V2065 V2070 V2071 V2074 \n2: C3697 ,C3712 ,"];9191[shape=box, label="id:9191 level: 16\n9: V2064 V2065 V2068 V2071 V2072 \nV2073 V2076 V2085 V2087 \n3: C3697( V2064 V2065 ) C3700( V2064 V2087 ) C3719( V2072 V2073 ) "];7797-&gt;9191[label="8: V2064 V2065 V2068 V2071 V2072 \nV2073 V2076 V2085 \n2: C3697 ,C3719 ,"];9192[shape=box, label="id:9192 level: 16\n5: V2047 V2048 V2056 V2057 V2060 \n3: C3680( V2047 V2056 ) C3689( V2056 V2057 ) C29536( V2048 V2056 V2060 ) "];7799-&gt;9192[label="4: V2047 V2048 V2057 V2060 \n0: "];9193[shape=box, label="id:9193 level: 16\n6: V2031 V2045 V2048 V2053 V2058 \nV2059 \n2: C3673( V2045 V2058 ) C3690( V2058 V2059 ) "];7800-&gt;9193[label="5: V2031 V2045 V2048 V2053 V2059 \n0: "];9194[shape=box, label="id:9194 level: 16\n5: V9365 V9366 V9370 V9371 V9376 \n3: C13661( V9365 V9370 ) C13666( V9370 V9371 ) C34696( V9366 V9370 V9376 ) "];7802-&gt;9194[label="4: V9365 V9366 V9371 V9376 \n0: "];9195[shape=box, label="id:9195 level: 16\n5: V888 V891 V894 V895 V902 \n3: C2095( V891 V894 ) C2107( V894 V895 ) C28802( V888 V894 V902 ) "];7810-&gt;9195[label="4: V888 V891 V895 V902 \n0: "];9196[shape=box, label="id:9196 level: 16\n4: V884 V887 V2036 V2037 \n3: C2072( V884 V2036 ) C2084( V887 V2036 ) C3663( V2036 V2037 ) "];7811-&gt;9196[label="3: V884 V887 V2037 \n0: "];9197[shape=box, label="id:9197 level: 16\n6: V884 V885 V888 V889 V2033 \nV2037 \n4: C2070( V884 V885 ) C2086( V888 V889 ) C2087( V888 V2033 ) C28800( V885 V2033 V2037 ) "];7811-&gt;9197[label="5: V884 V885 V888 V889 V2037 \n2: C2070 ,C2086 ,"];9198[shape=box, label="id:9198 level: 16\n9: V884 V885 V886 V888 V2030 \nV2031 V2034 V2038 V2043 \n4: C2070( V884 V885 ) C2074( V884 V2043 ) C3656( V2030 V2031 ) C29527( V2030 V2034 V2038 ) "];7812-&gt;9198[label="8: V884 V885 V886 V888 V2030 \nV2031 V2034 V2038 \n3: C2070 ,C3656 ,C29527 ,"];9199[shape=box, label="id:9199 level: 16\n4: V3077 V5776 V5786 V5787 \n3: C5024( V3077 V5787 ) C8641( V5776 V5787 ) C8651( V5786 V5787 ) "];7815-&gt;9199[label="3: V3077 V5776 V5786 \n0: "];9200[shape=box, label="id:9200 level: 16\n6: V3077 V4480 V5777 V5788 V5789 \nV5791 \n2: C8644( V5777 V5788 ) C8652( V5788 V5789 ) "];7816-&gt;9200[label="5: V3077 V4480 V5777 V5789 V5791 \n0: "];9201[shape=box, label="id:9201 level: 16\n6: V3098 V4481 V5780 V5781 V5789 \nV5791 \n4: C5044( V3098 V5781 ) C8648( V5780 V5781 ) C31173( V4481 V5781 V5789 ) C31174( V4481 V5781 V5791 ) "];7816-&gt;9201[label="5: V3098 V4481 V5780 V5789 V5791 \n0: "];9202[shape=box, label="id:9202 level: 16\n8: V3076 V3077 V4480 V4481 V5780 \nV5785 V5789 V5791 \n6: C5017( V3076 V3077 ) C5019( V3076 V5785 ) C5020( V3076 V5791 ) C6881( V4480 V4481 ) C31175( V4481 V5785 V5789 ) \nC31176( V4481 V5785 V5791 ) "];7816-&gt;9202[label="7: V3076 V3077 V4480 V4481 V5780 \nV5789 V5791 \n3: C5017</w:t>
      </w:r>
    </w:p>
    <w:p>
      <w:pPr>
        <w:pStyle w:val="PreformattedText"/>
        <w:bidi w:val="0"/>
        <w:spacing w:before="0" w:after="0"/>
        <w:jc w:val="left"/>
        <w:rPr/>
      </w:pPr>
      <w:r>
        <w:rPr/>
        <w:t xml:space="preserve"> </w:t>
      </w:r>
      <w:r>
        <w:rPr/>
        <w:t>,C5020 ,C6881 ,"];9203[shape=box, label="id:9203 level: 16\n4: V3059 V3060 V3064 V3065 \n3: C4996( V3059 V3065 ) C5002( V3060 V3065 ) C5011( V3064 V3065 ) "];7817-&gt;9203[label="3: V3059 V3060 V3064 \n0: "];9204[shape=box, label="id:9204 level: 16\n5: V3060 V3061 V3064 V3066 V3081 \n4: C5001( V3060 V3061 ) C5005( V3061 V3064 ) C5006( V3061 V3066 ) C5007( V3061 V3081 ) "];7817-&gt;9204[label="4: V3060 V3064 V3066 V3081 \n0: "];9205[shape=box, label="id:9205 level: 16\n6: V2108 V2109 V3058 V3059 V3064 \nV3068 \n4: C3755( V2108 V2109 ) C3759( V2109 V3068 ) C4992( V3058 V3059 ) C30105( V3058 V3064 V3068 ) "];7817-&gt;9205[label="5: V2108 V2109 V3058 V3059 V3064 \n2: C3755 ,C4992 ,"];9206[shape=box, label="id:9206 level: 16\n9: V2109 V3058 V3059 V3060 V3062 \nV3063 V3066 V3071 V3075 \n3: C4992( V3058 V3059 ) C4994( V3058 V3075 ) C5008( V3062 V3063 ) "];7818-&gt;9206[label="8: V2109 V3058 V3059 V3060 V3062 \nV3063 V3066 V3071 \n2: C4992 ,C5008 ,"];9207[shape=box, label="id:9207 level: 16\n11: V7965 V7976 V7989 V7991 V8000 \nV8007 V8009 V8012 V8013 V8015 V8016 \n6: C11766( V7965 V8012 ) C11834( V8012 V8013 ) C33679( V7976 V8000 V8012 ) C33720( V8012 V8015 V8016 ) C43120( V7989 V7991 V8000 V8012 ) \nC43124( V8000 V8007 V8009 V8012 ) "];7819-&gt;9207[label="10: V7965 V7976 V7989 V7991 V8000 \nV8007 V8009 V8013 V8015 V8016 \n0: "];9208[shape=box, label="id:9208 level: 16\n14: V7885 V7965 V7976 V7988 V7989 \nV7991 V7992 V8001 V8003 V8007 V8009 \nV8010 V8013 V8015 \n3: C11682( V7885 V7988 ) C11822( V7988 V7989 ) C33700( V7988 V7991 V7992 ) "];7820-&gt;9208[label="13: V7885 V7965 V7976 V7989 V7991 \nV7992 V8001 V8003 V8007 V8009 V8010 \nV8013 V8015 \n0: "];9209[shape=box, label="id:9209 level: 16\n17: V7888 V7968 V7974 V7981 V7989 \nV7991 V7992 V8001 V8003 V8004 V8005 \nV8007 V8009 V8010 V8013 V8015 V8016 \n7: C11797( V7974 V8005 ) C11830( V8004 V8005 ) C33711( V8001 V8003 V8005 ) C33713( V8001 V8005 V8015 ) C33715( V8003 V8005 V8013 ) \nC33717( V8005 V8013 V8015 ) C43122( V7992 V8003 V8005 V8010 ) "];7820-&gt;9209[label="16: V7888 V7968 V7974 V7981 V7989 \nV7991 V7992 V8001 V8003 V8004 V8007 \nV8009 V8010 V8013 V8015 V8016 \n0: "];9210[shape=box, label="id:9210 level: 16\n11: V9261 V9312 V9325 V9327 V9337 \nV9339 V9344 V9350 V9351 V9353 V9354 \n8: C13543( V9261 V9350 ) C13636( V9350 V9351 ) C34656( V9312 V9344 V9350 ) C34686( V9350 V9353 V9354 ) C43317( V9325 V9327 V9344 V9350 ) \nC43319( V9327 V9344 V9350 V9354 ) C43322( V9337 V9339 V9344 V9350 ) C43324( V9339 V9344 V9350 V9354 ) "];7821-&gt;9210[label="10: V9261 V9312 V9325 V9327 V9337 \nV9339 V9344 V9351 V9353 V9354 \n0: "];9211[shape=box, label="id:9211 level: 16\n12: V9264 V9317 V9325 V9327 V9337 \nV9339 V9340 V9341 V9344 V9345 V9354 \nV9355 \n12: C13551( V9264 V9341 ) C13552( V9264 V9355 ) C13630( V9340 V9341 ) C13632( V9344 V9345 ) C13638( V9354 V9355 ) \nC34667( V9317 V9341 V9345 ) C34668( V9317 V9341 V9355 ) C34673( V9325 V9327 V9341 ) C34675( V9325 V9339 V9341 ) C34677( V9327 V9337 V9341 ) C34682( V9337 V9339 V9341 ) \nC43323( V9339 V9341 V9344 V9354 ) "];7821-&gt;9211[label="11: V9264 V9317 V9325 V9327 V9337 \nV9339 V9340 V9344 V9345 V9354 V9355 \n3: C13552 ,C13632 ,C13638 ,"];9212[shape=box, label="id:9212 level: 16\n12: V9270 V9317 V9325 V9327 V9328 \nV9329 V9337 V9339 V9344 V9345 V9354 \nV9355 \n11: C13571( V9270 V9329 ) C13624( V9328 V9329 ) C13632( V9344 V9345 ) C13638( V9354 V9355 ) C34665( V9317 V9329 V9345 ) \nC34666( V9317 V9329 V9355 ) C34672( V9325 V9327 V9329 ) C34674( V9325 V9329 V9339 ) C34676( V9327 V9329 V9337 ) C34678( V9329 V9337 V9339 ) C43318( V9327 V9329 V9344 V9354 ) "];7821-&gt;9212[label="11: V9270 V9317 V9325 V9327 V9328 \nV9337 V9339 V9344 V9345 V9354 V9355 \n2: C13632 ,C13638 ,"];9213[shape=box, label="id:9213 level: 16\n14: V9261 V9267 V9312 V9324 V9325 \nV9327 V9328 V9337 V9339 V9340 V9345 \nV9351 V9353 V9355 \n6: C13562( V9267 V9324 ) C13622( V9324 V9325 ) C13633( V9345 V9353 ) C34671( V9324 V9327 V9328 ) C34687( V9351 V9353 V9355 ) \nC43321( V9328 V9340 V9353 V9355 ) "];7821-&gt;9213[label="13: V9261 V9267 V9312 V9325 V9327 \nV9328 V9337 V9339 V9340 V9345 V9351 \nV9353 V9355 \n3: C13633 ,C34687 ,C43321 ,"];9214[shape=box, label="id:9214 level: 16\n5: V9263 V9332 V9333 V9338 V9352 \n2: C13626( V9332 V9333 ) C43304( V9263 V9332 V9338 V9352 ) "];7822-&gt;9214[label="4: V9263 V9333 V9338 V9352 \n0: "];9215[shape=box, label="id:9215 level: 16\n17: V9246 V9250 V9267 V9271 V9279 \nV9281 V9282 V9283 V9291 V9293 V9294 \nV9295 V9298 V9299 V9304 V9307 V9308 \n15: C13505( V9246 V9291 ) C13519( V9250 V9295 ) C13580( V9282 V9283 ) C13586( V9294 V9295 ) C13588( V9298 V9299 ) \nC13589( V9298 V9307 ) C34625( V9267 V9279 V9291 ) C34632( V9271 V9283 V9295 ) C34639( V9279 V9281 V9283 ) C34641( V9281 V9283 V9294 ) C34643( V9282 V9293 V9295 ) \nC34647( V9291 V9293 V9295 ) C34651( V9304 V9307 V9308 ) C43307( V9279 V9291 V9304 V9307 ) C43311( V9283 V9295 V9307 V9308 ) "];7826-&gt;9215[label="16: V9246 V9250 V9267 V9271 V9279 \nV9281 V9282 V9283 V9291 V9293 V9294 \nV9298 V9299 V9304 V9307 V9308 \n9: C13505 ,C13580 ,C13588 ,C13589 ,C34625 ,\nC34639 ,C34641 ,C34651 ,C43307 ,"];9216[shape=box, label="id:9216 level: 16\n12: V7971 V9240 V9243 V9245 V9246 \nV9247 V9250 V9285 V9287 V9288 V9333 \nV9335 \n2: C13502( V9246 V9247 ) C13504( V9246 V9285 ) "];7829-&gt;9216[label="11: V7971 V9240 V9243 V9245 V9246 \nV9247 V9250 V9287 V9288 V9333 V9335 \n1: C13502 ,"];9217[shape=box, label="id:9217 level: 16\n13: V7970 V7971 V7974 V9240 V9243 \nV9245 V9260 V9261 V9265 V9288 V9333 \nV9334 V9335 \n4: C11783( V7970 V7971 ) C13535( V9260 V9261 ) C13554( V9265 V9334 ) C13627( V9334 V9335 ) "];7829-&gt;9217[label="12: V7970 V7971 V7974 V9240 V9243 \nV9245 V9260 V9261 V9265 V9288 V9333 \nV9335 \n2: C11783 ,C13535 ,"];9218[shape=box, label="id:9218 level: 16\n14: V6649 V7829 V7834 V7847 V7849 \nV7858 V7859 V7861 V7862 V7865 V7867 \nV7871 V7873 V7874 \n3: C9871( V6649 V7858 ) C11639( V7858 V7859 ) C33590( V7858 V7861 V7862 ) "];7830-&gt;9218[label="13: V6649 V7829 V7834 V7847 V7849 \nV7859 V7861 V7862 V7865 V7867 V7871 \nV7873 V7874 \n0: "];9219[shape=box, label="id:9219 level: 16\n21: V6652 V7823 V7826 V7829 V7832 \nV7833 V7834 V7838 V7839 V7847 V7849 \nV7850 V7859 V7861 V7862 V7865 V7867 \nV7868 V7871 V7873 V7874 \n6: C11604( V7832 V7833 ) C11610( V7833 V7868 ) C11611( V7833 V7874 ) C11625( V7838 V7839 ) C33566( V7838 V7850 V7868 ) \nC33567( V7838 V7862 V7874 ) "];7830-&gt;9219[label="20: V6652 V7823 V7826 V7829 V7832 \nV7833 V7834 V7838 V7839 V7847 V7849 \nV7850 V7859 V7861 V7862 V7865 V7867 \nV7871 V7873 V7874 \n4: C11604 ,C11611 ,C11625 ,C33567 ,"];9220[shape=box, label="id:9220 level: 16\n5: V7831 V7867 V7872 V7873 V7936 \n1: C11646( V7872 V7873 ) "];7831-&gt;9220[label="4: V7831 V7867 V7873 V7936 \n0: "];9221[shape=box, label="id:9221 level: 16\n4: V7825 V7843 V7848 V7849 \n1: C11634( V7848 V7849 ) "];7832-&gt;9221[label="3: V7825 V7843 V7849 \n0: "];9222[shape=box, label="id:9222 level: 16\n7: V7823 V7828 V7840 V7841 V7843 \nV7844 V7852 \n4: C11579( V7823 V7840 ) C11630( V7840 V7841 ) C33554( V7828 V7840 V7852 ) C33572( V7840 V7843 V7844 ) "];7836-&gt;9222[label="6: V7823 V7828 V7841 V7843 V7844 \nV7852 \n0: "];9223[shape=box, label="id:9223 level: 16\n11: V6652 V6653 V7832 V7833 V7841 \nV7843 V7844 V7852 V7853 V7855 V7857 \n9: C9877( V6652 V6653 ) C9878( V6652 V7857 ) C11604( V7832 V7833 ) C11609( V7833 V7857 ) C11636( V7852 V7853 ) \nC33574( V7841 V7843 V7857 ) C33576( V7841 V7855 V7857 ) C33578( V7843 V7853 V7857 ) C33589( V7853 V7855 V7857 ) "];7836-&gt;9223[label="10: V6652 V6653 V7832 V7833 V7841 \nV7843 V7844 V7852 V7853 V7855 \n3: C9877 ,C11604 ,C11636 ,"];9224[shape=box, label="id:9224 level: 16\n3: V7924 V7925 V7931 \n2: C11715( V7924 V7925 ) C11716( V7924 V7931 ) "];7837-&gt;9224[label="2: V7925 V7931 \n0: "];9225[shape=box, label="id:9225 level: 16\n6: V7880 V7927 V7929 V7931 V7932 \nV7933 \n4: C11667( V7880 V7933 ) C11719( V7927 V7933 ) C11722( V7932 V7933 ) C33648( V7929 V7931 V7933 ) "];7837-&gt;9225[label="5: V7880 V7927 V7929 V7931 V7932 \n0: "];9226[shape=box, label="id:9226 level: 16\n6: V7877 V7922 V7928 V7929 V7931 \nV7932 \n4: C11656( V7877 V7928 ) C11713( V7922 V7928 ) C11720( V7928 V7929 ) C33647( V7928 V7931 V7932 ) "];7837-&gt;9226[label="5: V7877 V7922 V7929 V7931 V7932 \n0: "];9227[shape=box, label="id:9227 level: 16\n8: V5659 V7922 V7923 V7925 V7927 \nV7929 V7937 V7939 \n7: C8488( V5659 V7923 ) C11712( V7922 V7923 ) C11714( V7923 V7929 ) C33640( V7923 V7925 V7927 ) C33641( V7923 V7925 V7939 ) \nC33642( V7923 V7927 V7937 ) C33643( V7923 V7937 V7939 ) "];7837-&gt;9227[label="7: V5659 V7922 V7925 V7927 V7929 \nV7937 V7939 \n0: "];9228[shape=box, label="id:9228 level: 16\n7: V5662 V7922 V7925 V7926 V7927 \nV7932 V7938 \n4: C11717( V7926 V7927 ) C11718( V7926 V7932 ) C32008( V5662 V7926 V7938 ) C33639( V7922 V7925 V7926 ) "];7838-&gt;9228[label="6: V5662 V7922 V7925 V7927 V7932 \nV7938 \n0: "];9229[shape=box, label="id:9229 level: 16\n11: V5658 V5659 V7828 V7829 V7922 \nV7925 V7927 V7935 V7937 V7938 V7939 \n9: C8483( V5658 V5659 ) C8489( V5659 V7935 ) C11589( V7828 V7829 ) C11592( V7828 V7935 ) C11725( V7938 V7939 ) \nC33644( V7925 V7927 V7935 ) C33645( V7925 V7935 V7939 ) C33646( V7927 V7935 V7937 ) C33650( V7935 V7937 V7939 ) "];7838-&gt;9229[label="10: V5658 V5659 V7828 V7829 V7922 \nV7925 V7927 V7937 V7938 V7939 \n3: C8483 ,C11589 ,C11725 ,"];9230[shape=box, label="id:9230 level: 16\n5: V7879 V7913 V7918 V7919 V7930 \n1: C11710( V7918 V7919 ) "];7841-&gt;9230[label="4: V7879 V7913 V7919 V7930 \n0: "];9231[shape=box, label="id:9231 level: 16\n19: V7835 V7838 V7876 V7877 V7880 \nV7884 V7885 V7889 V7897 V7899 V7900 \nV7904 V7905 V7911 V7913 V7914 V7916 \nV7919 V7920 \n9: C11648( V7876 V7877 ) C11651( V7876 V7911 ) C11655( V7877 V7916 ) C11678( V7884 V7885 ) C11702( V7904 V7905 ) \nC11703( V7904 V7919 ) C33613( V7885 V7897 V7911 ) C33637( V7916 V7919 V7920 ) C43109( V7897 V7911 V7916 V7919 ) "];7844-&gt;9231[label="17: V7835 V7838 V7876</w:t>
      </w:r>
    </w:p>
    <w:p>
      <w:pPr>
        <w:pStyle w:val="PreformattedText"/>
        <w:bidi w:val="0"/>
        <w:spacing w:before="0" w:after="0"/>
        <w:jc w:val="left"/>
        <w:rPr/>
      </w:pPr>
      <w:r>
        <w:rPr/>
        <w:t xml:space="preserve"> </w:t>
      </w:r>
      <w:r>
        <w:rPr/>
        <w:t>V7877 V7880 \nV7884 V7885 V7889 V7897 V7899 V7900 \nV7904 V7905 V7913 V7914 V7919 V7920 \n4: C11648 ,C11678 ,C11702 ,C11703 ,"];9232[shape=box, label="id:9232 level: 16\n5: V6603 V6720 V6724 V6725 V6731 \n2: C9974( V6724 V6725 ) C9975( V6724 V6731 ) "];7846-&gt;9232[label="4: V6603 V6720 V6724 V6725 \n1: C9974 ,"];9233[shape=box, label="id:9233 level: 16\n5: V6599 V6632 V6633 V6638 V6662 \n2: C9847( V6632 V6633 ) C42938( V6599 V6632 V6638 V6662 ) "];7847-&gt;9233[label="4: V6599 V6633 V6638 V6662 \n0: "];9234[shape=box, label="id:9234 level: 16\n5: V6606 V6607 V6619 V6633 V6639 \n4: C9826( V6606 V6607 ) C9827( V6606 V6619 ) C9828( V6606 V6633 ) C9829( V6606 V6639 ) "];7848-&gt;9234[label="4: V6607 V6619 V6633 V6639 \n0: "];9235[shape=box, label="id:9235 level: 16\n9: V6604 V6605 V6607 V6608 V6616 \nV6624 V6630 V6636 V6642 \n5: C9823( V6604 V6605 ) C9824( V6604 V6642 ) C32659( V6604 V6607 V6608 ) C32660( V6604 V6616 V6630 ) C32661( V6604 V6624 V6636 ) "];7848-&gt;9235[label="8: V6605 V6607 V6608 V6616 V6624 \nV6630 V6636 V6642 \n0: "];9236[shape=box, label="id:9236 level: 16\n18: V812 V817 V6596 V6601 V6605 \nV6608 V6616 V6619 V6621 V6624 V6625 \nV6630 V6633 V6635 V6636 V6637 V6639 \nV6641 \n6: C9795( V6596 V6637 ) C9842( V6624 V6625 ) C9843( V6625 V6639 ) C9849( V6636 V6637 ) C32689( V6637 V6639 V6641 ) \nC42940( V6616 V6630 V6637 V6639 ) "];7848-&gt;9236[label="17: V812 V817 V6596 V6601 V6605 \nV6608 V6616 V6619 V6621 V6624 V6625 \nV6630 V6633 V6635 V6636 V6639 V6641 \n2: C9842 ,C9843 ,"];9237[shape=box, label="id:9237 level: 16\n5: V6657 V6688 V6689 V6694 V6708 \n2: C9941( V6688 V6689 ) C42949( V6657 V6688 V6694 V6708 ) "];7851-&gt;9237[label="4: V6657 V6689 V6694 V6708 \n0: "];9238[shape=box, label="id:9238 level: 16\n4: V6671 V9274 V9275 V9280 \n2: C13575( V9274 V9275 ) C32719( V6671 V9274 V9280 ) "];7852-&gt;9238[label="3: V6671 V9275 V9280 \n0: "];9239[shape=box, label="id:9239 level: 16\n6: V6642 V6655 V6674 V6675 V6677 \nV6679 \n4: C9853( V6642 V6675 ) C9888( V6655 V6675 ) C9933( V6674 V6675 ) C32727( V6675 V6677 V6679 ) "];7853-&gt;9239[label="5: V6642 V6655 V6674 V6677 V6679 \n0: "];9240[shape=box, label="id:9240 level: 16\n7: V6647 V6658 V6674 V6677 V6678 \nV6679 V6698 \n4: C9863( V6647 V6678 ) C9936( V6678 V6679 ) C32701( V6658 V6678 V6698 ) C32726( V6674 V6677 V6678 ) "];7853-&gt;9240[label="6: V6647 V6658 V6674 V6677 V6679 \nV6698 \n0: "];9241[shape=box, label="id:9241 level: 16\n12: V6605 V6607 V6608 V6642 V6645 \nV6647 V6674 V6677 V6679 V6680 V6683 \nV6685 \n0: "];7853-&gt;9241[label="11: V6605 V6607 V6608 V6642 V6647 \nV6674 V6677 V6679 V6680 V6683 V6685 \n0: "];9242[shape=box, label="id:9242 level: 16\n16: V6647 V6655 V6659 V6668 V6672 \nV6680 V6683 V6684 V6685 V6693 V6695 \nV6697 V6701 V6707 V6709 V6711 \n9: C9864( V6647 V6684 ) C9939( V6684 V6685 ) C9948( V6701 V6709 ) C32728( V6680 V6683 V6684 ) C32733( V6683 V6685 V6693 ) \nC32734( V6683 V6693 V6697 ) C32735( V6685 V6693 V6695 ) C32739( V6693 V6695 V6697 ) C32744( V6707 V6709 V6711 ) "];7854-&gt;9242[label="15: V6647 V6655 V6659 V6668 V6672 \nV6680 V6683 V6685 V6693 V6695 V6697 \nV6701 V6707 V6709 V6711 \n6: C9948 ,C32733 ,C32734 ,C32735 ,C32739 ,\nC32744 ,"];9243[shape=box, label="id:9243 level: 16\n18: V6642 V6655 V6659 V6668 V6669 \nV6672 V6680 V6681 V6683 V6685 V6693 \nV6695 V6697 V6700 V6701 V6707 V6709 \nV6711 \n18: C9854( V6642 V6681 ) C9917( V6668 V6669 ) C9937( V6680 V6681 ) C9947( V6700 V6701 ) C9948( V6701 V6709 ) \nC32715( V6669 V6681 V6701 ) C32716( V6669 V6681 V6707 ) C32717( V6669 V6693 V6701 ) C32718( V6669 V6693 V6707 ) C32729( V6681 V6683 V6685 ) C32730( V6681 V6683 V6697 ) \nC32731( V6681 V6685 V6695 ) C32732( V6681 V6695 V6697 ) C32733( V6683 V6685 V6693 ) C32734( V6683 V6693 V6697 ) C32735( V6685 V6693 V6695 ) C32739( V6693 V6695 V6697 ) \nC32744( V6707 V6709 V6711 ) "];7854-&gt;9243[label="17: V6642 V6655 V6659 V6668 V6669 \nV6672 V6680 V6683 V6685 V6693 V6695 \nV6697 V6700 V6701 V6707 V6709 V6711 \n10: C9917 ,C9947 ,C9948 ,C32717 ,C32718 ,\nC32733 ,C32734 ,C32735 ,C32739 ,C32744 ,"];9244[shape=box, label="id:9244 level: 16\n14: V4279 V4291 V4296 V4307 V4309 \nV4316 V4319 V4320 V4321 V4325 V4327 \nV4328 V4331 V4333 \n3: C6561( V4279 V4320 ) C6612( V4320 V4321 ) C31046( V4316 V4319 V4320 ) "];7856-&gt;9244[label="13: V4279 V4291 V4296 V4307 V4309 \nV4316 V4319 V4321 V4325 V4327 V4328 \nV4331 V4333 \n0: "];9245[shape=box, label="id:9245 level: 16\n21: V4263 V4274 V4286 V4287 V4291 \nV4292 V4293 V4296 V4305 V4307 V4308 \nV4309 V4316 V4319 V4321 V4322 V4325 \nV4327 V4328 V4331 V4333 \n11: C6565( V4286 V4287 ) C6571( V4287 V4322 ) C6572( V4287 V4328 ) C6589( V4292 V4293 ) C6606( V4308 V4309 ) \nC31016( V4292 V4316 V4328 ) C31037( V4305 V4307 V4309 ) C31038( V4305 V4307 V4327 ) C31039( V4305 V4309 V4325 ) C31040( V4305 V4325 V4327 ) C42663( V4305 V4307 V4316 V4328 ) "];7856-&gt;9245[label="20: V4263 V4274 V4286 V4287 V4291 \nV4292 V4293 V4296 V4305 V4307 V4308 \nV4309 V4316 V4319 V4321 V4325 V4327 \nV4328 V4331 V4333 \n10: C6565 ,C6572 ,C6589 ,C6606 ,C31016 ,\nC31037 ,C31038 ,C31039 ,C31040 ,C42663 ,"];9246[shape=box, label="id:9246 level: 16\n4: V4425 V4458 V4459 V4464 \n2: C6834( V4458 V4459 ) C31148( V4425 V4458 V4464 ) "];7859-&gt;9246[label="3: V4425 V4459 V4464 \n0: "];9247[shape=box, label="id:9247 level: 16\n6: V4411 V4422 V4462 V4463 V4465 \nV4467 \n4: C6780( V4411 V4463 ) C6800( V4422 V4463 ) C6836( V4462 V4463 ) C31168( V4463 V4465 V4467 ) "];7861-&gt;9247[label="5: V4411 V4422 V4462 V4465 V4467 \n0: "];9248[shape=box, label="id:9248 level: 16\n7: V4414 V4427 V4454 V4462 V4465 \nV4466 V4467 \n4: C6810( V4427 V4466 ) C6838( V4466 V4467 ) C31137( V4414 V4454 V4466 ) C31167( V4462 V4465 V4466 ) "];7861-&gt;9248[label="6: V4414 V4427 V4454 V4462 V4465 \nV4467 \n0: "];9249[shape=box, label="id:9249 level: 16\n7: V4293 V4422 V4423 V4425 V4427 \nV4456 V4462 \n5: C6591( V4293 V4423 ) C6798( V4422 V4423 ) C6801( V4423 V4456 ) C6802( V4423 V4462 ) C31147( V4423 V4425 V4427 ) "];7861-&gt;9249[label="6: V4293 V4422 V4425 V4427 V4456 \nV4462 \n0: "];9250[shape=box, label="id:9250 level: 16\n5: V4413 V4433 V4438 V4439 V4444 \n1: C6822( V4438 V4439 ) "];7862-&gt;9250[label="4: V4413 V4433 V4439 V4444 \n0: "];9251[shape=box, label="id:9251 level: 16\n5: V4354 V4355 V4439 V4445 V4459 \n4: C6681( V4354 V4355 ) C6682( V4354 V4439 ) C6683( V4354 V4445 ) C6684( V4354 V4459 ) "];7863-&gt;9251[label="4: V4355 V4439 V4445 V4459 \n0: "];9252[shape=box, label="id:9252 level: 16\n9: V4344 V4352 V4355 V4356 V4357 \nV4440 V4446 V4448 V4460 \n5: C6655( V4344 V4356 ) C6685( V4356 V4357 ) C31070( V4352 V4355 V4356 ) C31078( V4356 V4440 V4460 ) C31079( V4356 V4446 V4448 ) "];7863-&gt;9252[label="8: V4344 V4352 V4355 V4357 V4440 \nV4446 V4448 V4460 \n0: "];9253[shape=box, label="id:9253 level: 16\n18: V4352 V4357 V4411 V4414 V4437 \nV4439 V4440 V4443 V4445 V4446 V4447 \nV4448 V4449 V4456 V4457 V4459 V4460 \nV4461 \n16: C6789( V4414 V4447 ) C6826( V4445 V4449 ) C6827( V4446 V4447 ) C6828( V4448 V4449 ) C6833( V4456 V4457 ) \nC6835( V4460 V4461 ) C31082( V4357 V4447 V4461 ) C31083( V4357 V4449 V4461 ) C31154( V4437 V4439 V4461 ) C31156( V4437 V4459 V4461 ) C31158( V4439 V4457 V4461 ) \nC31161( V4443 V4445 V4447 ) C31165( V4456 V4459 V4460 ) C31166( V4457 V4459 V4461 ) C42684( V4440 V4445 V4447 V4460 ) C42688( V4446 V4448 V4459 V4461 ) "];7863-&gt;9253[label="17: V4352 V4357 V4411 V4414 V4437 \nV4439 V4440 V4443 V4445 V4446 V4448 \nV4449 V4456 V4457 V4459 V4460 V4461 \n11: C6826 ,C6828 ,C6833 ,C6835 ,C31083 ,\nC31154 ,C31156 ,C31158 ,C31165 ,C31166 ,C42688 ,"];9254[shape=box, label="id:9254 level: 16\n5: V4081 V4123 V4128 V4129 V4258 \n1: C6345( V4128 V4129 ) "];7864-&gt;9254[label="4: V4081 V4123 V4129 V4258 \n0: "];9255[shape=box, label="id:9255 level: 16\n4: V4087 V4111 V4116 V4117 \n1: C6339( V4116 V4117 ) "];7865-&gt;9255[label="3: V4087 V4111 V4117 \n0: "];9256[shape=box, label="id:9256 level: 16\n8: V4037 V4082 V4096 V4099 V4100 \nV4101 V4111 V4113 \n6: C6220( V4037 V4100 ) C6286( V4082 V4100 ) C6331( V4100 V4101 ) C30843( V4096 V4099 V4100 ) C30844( V4096 V4100 V4111 ) \nC30850( V4100 V4111 V4113 ) "];7869-&gt;9256[label="7: V4037 V4082 V4096 V4099 V4101 \nV4111 V4113 \n0: "];9257[shape=box, label="id:9257 level: 16\n10: V4032 V4079 V4084 V4096 V4097 \nV4099 V4101 V4108 V4111 V4113 \n4: C6207( V4032 V4097 ) C6329( V4096 V4097 ) C30846( V4097 V4099 V4101 ) C30847( V4097 V4099 V4108 ) "];7869-&gt;9257[label="9: V4032 V4079 V4084 V4096 V4099 \nV4101 V4108 V4111 V4113 \n0: "];9258[shape=box, label="id:9258 level: 16\n14: V4078 V4084 V4091 V4102 V4105 \nV4114 V4117 V4119 V4120 V4123 V4126 \nV4127 V4129 V4131 \n4: C6274( V4078 V4127 ) C6344( V4126 V4127 ) C30863( V4114 V4127 V4129 ) C30872( V4127 V4129 V4131 ) "];7870-&gt;9258[label="13: V4078 V4084 V4091 V4102 V4105 \nV4114 V4117 V4119 V4120 V4123 V4126 \nV4129 V4131 \n0: "];9259[shape=box, label="id:9259 level: 16\n21: V4032 V4037 V4078 V4082 V4083 \nV4089 V4091 V4094 V4095 V4102 V4105 \nV4107 V4114 V4117 V4119 V4120 V4123 \nV4125 V4126 V4129 V4131 \n6: C6285( V4082 V4083 ) C6288( V4082 V4125 ) C6289( V4082 V4131 ) C6324( V4094 V4095 ) C30841( V4095 V4107 V4125 ) \nC30842( V4095 V4119 V4131 ) "];7870-&gt;9259[label="20: V4032 V4037 V4078 V4082 V4083 \nV4089 V4091 V4094 V4095 V4102 V4105 \nV4107 V4114 V4117 V4119 V4120 V4123 \nV4126 V4129 V4131 \n4: C6285 ,C6289 ,C6324 ,C30842 ,"];9260[shape=box, label="id:9260 level: 16\n3: V4252 V4253 V4259 \n2: C6512( V4252 V4253 ) C6513( V4252 V4259 ) "];7871-&gt;9260[label="2: V4253 V4259 \n0: "];9261[shape=box, label="id:9261 level: 16\n6: V4082 V4255 V4257 V4259 V4260 \nV4261 \n4: C6290( V4082 V4261 ) C6517( V4255 V4261 ) C6521( V4260 V4261 ) C30987( V4257 V4259 V4261 ) "];7871-&gt;9261[label="5: V4082 V4255 V4257 V4259 V4260 \n0: "];9262[shape=box, label="id:9262 level: 16\n6: V4079 V4250 V4256 V4257 V4259 \nV4260 \n4: C6278( V4079 V4256 ) C6509( V4250 V4256 ) C6519( V4256 V4257 ) C30986( V4256 V4259 V4260 ) "];7871-&gt;9262[label="5: V4079 V4250</w:t>
      </w:r>
    </w:p>
    <w:p>
      <w:pPr>
        <w:pStyle w:val="PreformattedText"/>
        <w:bidi w:val="0"/>
        <w:spacing w:before="0" w:after="0"/>
        <w:jc w:val="left"/>
        <w:rPr/>
      </w:pPr>
      <w:r>
        <w:rPr/>
        <w:t xml:space="preserve"> </w:t>
      </w:r>
      <w:r>
        <w:rPr/>
        <w:t>V4257 V4259 V4260 \n0: "];9263[shape=box, label="id:9263 level: 16\n8: V4250 V4251 V4253 V4255 V4257 \nV4275 V4283 V4285 \n7: C6508( V4250 V4251 ) C6510( V4251 V4257 ) C6511( V4251 V4275 ) C30978( V4251 V4253 V4255 ) C30979( V4251 V4253 V4285 ) \nC30980( V4251 V4255 V4283 ) C30981( V4251 V4283 V4285 ) "];7871-&gt;9263[label="7: V4250 V4253 V4255 V4257 V4275 \nV4283 V4285 \n0: "];9264[shape=box, label="id:9264 level: 16\n7: V4250 V4253 V4254 V4255 V4260 \nV4278 V4284 \n4: C6515( V4254 V4255 ) C6516( V4254 V4260 ) C30976( V4250 V4253 V4254 ) C30984( V4254 V4278 V4284 ) "];7872-&gt;9264[label="6: V4250 V4253 V4255 V4260 V4278 \nV4284 \n0: "];9265[shape=box, label="id:9265 level: 16\n11: V4204 V4205 V4250 V4253 V4255 \nV4274 V4275 V4281 V4283 V4284 V4285 \n9: C6449( V4204 V4205 ) C6452( V4204 V4281 ) C6546( V4274 V4275 ) C6549( V4275 V4281 ) C6564( V4284 V4285 ) \nC30982( V4253 V4255 V4281 ) C30983( V4253 V4281 V4285 ) C30985( V4255 V4281 V4283 ) C31009( V4281 V4283 V4285 ) "];7872-&gt;9265[label="10: V4204 V4205 V4250 V4253 V4255 \nV4274 V4275 V4283 V4284 V4285 \n3: C6449 ,C6546 ,C6564 ,"];9266[shape=box, label="id:9266 level: 16\n4: V4211 V4400 V5534 V5535 \n3: C6477( V4211 V5535 ) C6725( V4400 V5535 ) C8312( V5534 V5535 ) "];7874-&gt;9266[label="3: V4211 V4400 V5534 \n0: "];9267[shape=box, label="id:9267 level: 16\n5: V4207 V4241 V4246 V4247 V4282 \n1: C6506( V4246 V4247 ) "];7875-&gt;9267[label="4: V4207 V4241 V4247 V4282 \n0: "];9268[shape=box, label="id:9268 level: 16\n20: V4091 V4094 V4205 V4208 V4209 \nV4212 V4215 V4217 V4225 V4227 V4228 \nV4232 V4233 V4239 V4241 V4242 V4245 \nV4247 V4248 V5582 \n5: C6463( V4208 V4209 ) C6469( V4209 V4242 ) C6470( V4209 V4248 ) C6498( V4232 V4233 ) C6499( V4233 V4247 ) "];7877-&gt;9268[label="18: V4091 V4094 V4205 V4208 V4209 \nV4212 V4215 V4217 V4225 V4227 V4228 \nV4232 V4233 V4239 V4241 V4245 V4247 \nV5582 \n3: C6463 ,C6498 ,C6499 ,"];9269[shape=box, label="id:9269 level: 16\n7: V7944 V7946 V7949 V7950 V7951 \nV7956 V7962 \n4: C11750( V7950 V7951 ) C11751( V7950 V7962 ) C33655( V7944 V7950 V7956 ) C33656( V7946 V7949 V7950 ) "];7879-&gt;9269[label="6: V7944 V7946 V7949 V7951 V7956 \nV7962 \n0: "];9270[shape=box, label="id:9270 level: 16\n11: V5522 V5523 V7940 V7941 V7946 \nV7949 V7951 V7953 V7955 V7956 V7957 \n9: C8272( V5522 V5523 ) C8275( V5522 V7953 ) C11726( V7940 V7941 ) C11730( V7941 V7953 ) C11755( V7956 V7957 ) \nC33661( V7949 V7951 V7953 ) C33662( V7949 V7953 V7957 ) C33663( V7951 V7953 V7955 ) C33665( V7953 V7955 V7957 ) "];7879-&gt;9270[label="10: V5522 V5523 V7940 V7941 V7946 \nV7949 V7951 V7955 V7956 V7957 \n3: C8272 ,C11726 ,C11755 ,"];9271[shape=box, label="id:9271 level: 16\n5: V5525 V5562 V5563 V5568 V7954 \n2: C8328( V5562 V5563 ) C42818( V5525 V5562 V5568 V7954 ) "];7881-&gt;9271[label="4: V5525 V5563 V5568 V7954 \n0: "];9272[shape=box, label="id:9272 level: 16\n5: V4270 V4271 V5549 V5563 V5569 \n4: C6541( V4270 V4271 ) C6542( V4270 V5549 ) C6543( V4270 V5563 ) C6544( V4270 V5569 ) "];7882-&gt;9272[label="4: V4271 V5549 V5563 V5569 \n0: "];9273[shape=box, label="id:9273 level: 16\n9: V4266 V4268 V4271 V4272 V4273 \nV5550 V5554 V5564 V5570 \n5: C6534( V4266 V4272 ) C6545( V4272 V4273 ) C30991( V4268 V4271 V4272 ) C30999( V4272 V5550 V5564 ) C31000( V4272 V5554 V5570 ) "];7882-&gt;9273[label="8: V4266 V4268 V4271 V4273 V5550 \nV5554 V5564 V5570 \n0: "];9274[shape=box, label="id:9274 level: 16\n18: V4268 V4273 V5523 V5526 V5529 \nV5532 V5547 V5549 V5550 V5554 V5555 \nV5561 V5563 V5564 V5567 V5569 V5570 \nV5571 \n6: C8288( V5526 V5571 ) C8323( V5554 V5555 ) C8324( V5555 V5569 ) C8332( V5570 V5571 ) C31942( V5567 V5569 V5571 ) \nC42825( V5550 V5564 V5569 V5571 ) "];7882-&gt;9274[label="17: V4268 V4273 V5523 V5526 V5529 \nV5532 V5547 V5549 V5550 V5554 V5555 \nV5561 V5563 V5564 V5567 V5569 V5570 \n2: C8323 ,C8324 ,"];9275[shape=box, label="id:9275 level: 16\n11: V4032 V4039 V4047 V4049 V4052 \nV4053 V4055 V4056 V4058 V4067 V4069 \n8: C6227( V4039 V4052 ) C6255( V4052 V4053 ) C30786( V4032 V4052 V4058 ) C30812( V4052 V4055 V4056 ) C42622( V4047 V4049 V4052 V4058 ) \nC42624( V4049 V4052 V4056 V4058 ) C42627( V4052 V4056 V4058 V4069 ) C42628( V4052 V4058 V4067 V4069 ) "];7883-&gt;9275[label="10: V4032 V4039 V4047 V4049 V4053 \nV4055 V4056 V4058 V4067 V4069 \n0: "];9276[shape=box, label="id:9276 level: 16\n12: V3994 V4037 V4047 V4049 V4056 \nV4057 V4058 V4059 V4067 V4069 V4070 \nV4071 \n11: C6184( V3994 V4071 ) C6258( V4056 V4057 ) C6259( V4058 V4059 ) C6266( V4070 V4071 ) C30797( V4037 V4057 V4071 ) \nC30798( V4037 V4059 V4071 ) C30806( V4047 V4049 V4071 ) C30808( V4047 V4069 V4071 ) C30810( V4049 V4067 V4071 ) C30818( V4067 V4069 V4071 ) C42629( V4056 V4058 V4069 V4071 ) "];7883-&gt;9276[label="11: V3994 V4037 V4047 V4049 V4056 \nV4057 V4058 V4059 V4067 V4069 V4070 \n2: C6258 ,C6259 ,"];9277[shape=box, label="id:9277 level: 16\n12: V4037 V4042 V4047 V4049 V4050 \nV4051 V4056 V4057 V4058 V4059 V4067 \nV4069 \n12: C6237( V4042 V4051 ) C6238( V4042 V4057 ) C6254( V4050 V4051 ) C6258( V4056 V4057 ) C6259( V4058 V4059 ) \nC30795( V4037 V4051 V4057 ) C30796( V4037 V4051 V4059 ) C30805( V4047 V4049 V4051 ) C30807( V4047 V4051 V4069 ) C30809( V4049 V4051 V4067 ) C30811( V4051 V4067 V4069 ) \nC42623( V4049 V4051 V4056 V4058 ) "];7883-&gt;9277[label="11: V4037 V4042 V4047 V4049 V4050 \nV4056 V4057 V4058 V4059 V4067 V4069 \n3: C6238 ,C6258 ,C6259 ,"];9278[shape=box, label="id:9278 level: 16\n14: V3991 V4032 V4039 V4047 V4049 \nV4050 V4053 V4055 V4057 V4059 V4066 \nV4067 V4069 V4070 \n6: C6174( V3991 V4066 ) C6257( V4055 V4059 ) C6264( V4066 V4067 ) C30813( V4053 V4055 V4057 ) C30817( V4066 V4069 V4070 ) \nC42625( V4050 V4055 V4057 V4070 ) "];7883-&gt;9278[label="13: V3991 V4032 V4039 V4047 V4049 \nV4050 V4053 V4055 V4057 V4059 V4067 \nV4069 V4070 \n3: C6257 ,C30813 ,C42625 ,"];9279[shape=box, label="id:9279 level: 16\n12: V5356 V5529 V7786 V7789 V7792 \nV7793 V7798 V7801 V7810 V7811 V7813 \nV7815 \n8: C8010( V5356 V7811 ) C11561( V7792 V7793 ) C11570( V7810 V7811 ) C31918( V5529 V7793 V7811 ) C33530( V7792 V7811 V7813 ) \nC33547( V7811 V7813 V7815 ) C43089( V7786 V7789 V7793 V7811 ) C43095( V7793 V7798 V7801 V7811 ) "];7885-&gt;9279[label="11: V5356 V5529 V7786 V7789 V7792 \nV7793 V7798 V7801 V7810 V7813 V7815 \n1: C11561 ,"];9280[shape=box, label="id:9280 level: 16\n14: V5529 V7774 V7780 V7786 V7789 \nV7791 V7792 V7795 V7798 V7799 V7801 \nV7803 V7810 V7813 \n4: C11519( V7774 V7799 ) C11564( V7798 V7799 ) C33522( V7786 V7799 V7801 ) C33537( V7799 V7801 V7803 ) "];7886-&gt;9280[label="13: V5529 V7774 V7780 V7786 V7789 \nV7791 V7792 V7795 V7798 V7801 V7803 \nV7810 V7813 \n0: "];9281[shape=box, label="id:9281 level: 16\n17: V5361 V5532 V7779 V7785 V7786 \nV7789 V7791 V7792 V7795 V7797 V7798 \nV7801 V7802 V7803 V7810 V7813 V7815 \n6: C11532( V7779 V7802 ) C11566( V7802 V7803 ) C33525( V7789 V7791 V7802 ) C33526( V7789 V7798 V7802 ) C33536( V7798 V7801 V7802 ) \nC43096( V7797 V7801 V7802 V7815 ) "];7886-&gt;9281[label="16: V5361 V5532 V7779 V7785 V7786 \nV7789 V7791 V7792 V7795 V7797 V7798 \nV7801 V7803 V7810 V7813 V7815 \n0: "];9282[shape=box, label="id:9282 level: 16\n8: V5356 V5359 V5360 V5361 V5366 \nV5372 V7815 V7821 \n6: C8019( V5360 V5361 ) C8020( V5360 V5366 ) C8021( V5360 V5372 ) C8022( V5360 V7815 ) C8023( V5360 V7821 ) \nC31772( V5356 V5359 V5360 ) "];7888-&gt;9282[label="7: V5356 V5359 V5361 V5366 V5372 \nV7815 V7821 \n0: "];9283[shape=box, label="id:9283 level: 16\n17: V3982 V4038 V4039 V4042 V4043 \nV4049 V4055 V4075 V5356 V5361 V5363 \nV5365 V5366 V5367 V5369 V5371 V5372 \n5: C6222( V4038 V4039 ) C6236( V4042 V4043 ) C8031( V5366 V5367 ) C31780( V5363 V5365 V5367 ) C31782( V5365 V5367 V5372 ) "];7888-&gt;9283[label="16: V3982 V4038 V4039 V4042 V4043 \nV4049 V4055 V4075 V5356 V5361 V5363 \nV5365 V5366 V5369 V5371 V5372 \n2: C6222 ,C6236 ,"];9284[shape=box, label="id:9284 level: 16\n12: V3978 V3991 V4002 V4003 V4014 \nV4017 V4020 V4021 V4023 V4025 V4026 \nV4029 \n8: C6134( V3978 V4021 ) C6191( V4002 V4003 ) C6200( V4020 V4021 ) C30745( V3991 V4003 V4021 ) C30764( V4002 V4021 V4023 ) \nC30781( V4021 V4023 V4025 ) C42612( V4003 V4014 V4017 V4021 ) C42613( V4003 V4021 V4026 V4029 ) "];7890-&gt;9284[label="11: V3978 V3991 V4002 V4003 V4014 \nV4017 V4020 V4023 V4025 V4026 V4029 \n1: C6191 ,"];9285[shape=box, label="id:9285 level: 16\n16: V2985 V3983 V3994 V4005 V4006 \nV4007 V4014 V4017 V4019 V4020 V4023 \nV4024 V4025 V4026 V4029 V4031 \n9: C6152( V3983 V4024 ) C6193( V4006 V4007 ) C6202( V4024 V4025 ) C30767( V4005 V4007 V4024 ) C30768( V4005 V4020 V4024 ) \nC30769( V4006 V4023 V4025 ) C30780( V4020 V4023 V4024 ) C42614( V4005 V4006 V4019 V4031 ) C42618( V4019 V4023 V4024 V4031 ) "];7891-&gt;9285[label="15: V2985 V3983 V3994 V4005 V4006 \nV4007 V4014 V4017 V4019 V4020 V4023 \nV4025 V4026 V4029 V4031 \n3: C6193 ,C30769 ,C42614 ,"];9286[shape=box, label="id:9286 level: 16\n6: V2964 V2965 V2971 V2977 V2995 \nV3015 \n5: C4897( V2964 V2965 ) C4898( V2964 V2971 ) C4899( V2964 V2977 ) C4900( V2964 V2995 ) C4901( V2964 V3015 ) "];7894-&gt;9286[label="5: V2965 V2971 V2977 V2995 V3015 \n0: "];9287[shape=box, label="id:9287 level: 16\n5: V1951 V2958 V2959 V3009 V3015 \n4: C3582( V1951 V2958 ) C4880( V2958 V2959 ) C4881( V2958 V3009 ) C4882( V2958 V3015 ) "];7895-&gt;9287[label="4: V1951 V2959 V3009 V3015 \n0: "];9288[shape=box, label="id:9288 level: 16\n14: V1948 V1953 V2957 V2959 V2960 \nV2962 V2963 V2966 V2967 V3005 V3007 \nV3010 V3015 V3016 \n3: C4888( V2962 V2963 ) C4902( V2966 V2967 ) C4907( V2966 V3016 ) "];7895-&gt;9288[label="13: V1948 V1953 V2957 V2959 V2960 \nV2962 V2963 V2966 V2967 V3005 V3007 \nV3010 V3015 \n2: C4888 ,C4902 ,"];9289[shape=box, label="id:9289 level: 16\n10: V2950 V2957 V2969 V2971 V2974 \nV2998 V3006 V3007 V3009 V3010 \n7: C4878( V2957 V3006 ) C4948( V3006 V3007 ) C30039( V2950 V2974 V3006 ) C30040( V2950 V2998 V3006 ) C30062( V2969 V2971 V3006 ) \nC30064( V2971 V3006 V3010 ) C30086( V3006 V3009 V3010 ) "];7896-&gt;9289[label="9: V2950</w:t>
      </w:r>
    </w:p>
    <w:p>
      <w:pPr>
        <w:pStyle w:val="PreformattedText"/>
        <w:bidi w:val="0"/>
        <w:spacing w:before="0" w:after="0"/>
        <w:jc w:val="left"/>
        <w:rPr/>
      </w:pPr>
      <w:r>
        <w:rPr/>
        <w:t xml:space="preserve"> </w:t>
      </w:r>
      <w:r>
        <w:rPr/>
        <w:t>V2957 V2969 V2971 V2974 \nV2998 V3007 V3009 V3010 \n0: "];9290[shape=box, label="id:9290 level: 16\n19: V2950 V2951 V2954 V2955 V2960 \nV2962 V2963 V2966 V2967 V2969 V2971 \nV2972 V2974 V2977 V2998 V2999 V3007 \nV3009 V3010 \n13: C4859( V2950 V2951 ) C4870( V2954 V2955 ) C4888( V2962 V2963 ) C4889( V2962 V2969 ) C4895( V2963 V2974 ) \nC4902( V2966 V2967 ) C4908( V2967 V2972 ) C4916( V2977 V2998 ) C4943( V2998 V2999 ) C30042( V2951 V2969 V3007 ) C30046( V2954 V2972 V2998 ) \nC30048( V2954 V2998 V3010 ) C42507( V2969 V2974 V2977 V3007 ) "];7896-&gt;9290[label="18: V2950 V2951 V2954 V2955 V2960 \nV2962 V2963 V2966 V2967 V2969 V2971 \nV2974 V2977 V2998 V2999 V3007 V3009 \nV3010 \n11: C4859 ,C4870 ,C4888 ,C4889 ,C4895 ,\nC4902 ,C4916 ,C4943 ,C30042 ,C30048 ,C42507 ,"];9291[shape=box, label="id:9291 level: 16\n12: V1931 V1948 V1961 V1963 V1972 \nV1973 V1978 V1979 V1981 V1982 V1984 \nV1985 \n11: C3532( V1931 V1978 ) C3533( V1931 V1984 ) C3595( V1972 V1973 ) C3598( V1978 V1979 ) C3601( V1984 V1985 ) \nC29477( V1948 V1972 V1978 ) C29478( V1948 V1978 V1984 ) C29500( V1961 V1963 V1978 ) C29502( V1963 V1978 V1982 ) C29514( V1978 V1981 V1982 ) C42417( V1973 V1978 V1981 V1985 ) "];7900-&gt;9291[label="11: V1931 V1948 V1961 V1963 V1972 \nV1973 V1979 V1981 V1982 V1984 V1985 \n3: C3533 ,C3595 ,C3601 ,"];9292[shape=box, label="id:9292 level: 16\n12: V1937 V1948 V1960 V1961 V1963 \nV1964 V1972 V1973 V1979 V1981 V1984 \nV1985 \n10: C3556( V1937 V1960 ) C3589( V1960 V1961 ) C3595( V1972 V1973 ) C3601( V1984 V1985 ) C29475( V1948 V1960 V1972 ) \nC29476( V1948 V1960 V1984 ) C29496( V1960 V1963 V1964 ) C29497( V1960 V1964 V1981 ) C29498( V1960 V1979 V1981 ) C42411( V1960 V1963 V1973 V1985 ) "];7900-&gt;9292[label="11: V1937 V1948 V1961 V1963 V1964 \nV1972 V1973 V1979 V1981 V1984 V1985 \n2: C3595 ,C3601 ,"];9293[shape=box, label="id:9293 level: 16\n14: V789 V4143 V4160 V4171 V4173 \nV4183 V4185 V4192 V4195 V4196 V4197 \nV4198 V4201 V4203 \n3: C1938( V789 V4196 ) C6445( V4196 V4197 ) C30930( V4192 V4195 V4196 ) "];7902-&gt;9293[label="13: V789 V4143 V4160 V4171 V4173 \nV4183 V4185 V4192 V4195 V4197 V4198 \nV4201 V4203 \n0: "];9294[shape=box, label="id:9294 level: 16\n21: V784 V2950 V2955 V4138 V4139 \nV4143 V4156 V4157 V4160 V4168 V4171 \nV4173 V4180 V4183 V4185 V4192 V4195 \nV4197 V4198 V4201 V4203 \n6: C6356( V4138 V4139 ) C6362( V4139 V4180 ) C6364( V4139 V4198 ) C6421( V4156 V4157 ) C30889( V4156 V4168 V4180 ) \nC30890( V4156 V4192 V4198 ) "];7902-&gt;9294[label="20: V784 V2950 V2955 V4138 V4139 \nV4143 V4156 V4157 V4160 V4168 V4171 \nV4173 V4183 V4185 V4192 V4195 V4197 \nV4198 V4201 V4203 \n4: C6356 ,C6364 ,C6421 ,C30890 ,"];9295[shape=box, label="id:9295 level: 16\n4: V4153 V5434 V5435 V5440 \n2: C8099( V5434 V5435 ) C30887( V4153 V5434 V5440 ) "];7905-&gt;9295[label="3: V4153 V5435 V5440 \n0: "];9296[shape=box, label="id:9296 level: 16\n6: V4145 V4150 V5438 V5439 V5441 \nV5443 \n4: C6388( V4145 V5439 ) C6406( V4150 V5439 ) C8101( V5438 V5439 ) C31837( V5439 V5441 V5443 ) "];7907-&gt;9296[label="5: V4145 V4150 V5438 V5441 V5443 \n0: "];9297[shape=box, label="id:9297 level: 16\n7: V4148 V4155 V5430 V5438 V5441 \nV5442 V5443 \n4: C6420( V4155 V5442 ) C8103( V5442 V5443 ) C30884( V4148 V5430 V5442 ) C31836( V5438 V5441 V5442 ) "];7907-&gt;9297[label="6: V4148 V4155 V5430 V5438 V5441 \nV5443 \n0: "];9298[shape=box, label="id:9298 level: 16\n7: V4150 V4151 V4153 V4155 V4157 \nV5432 V5438 \n5: C6403( V4150 V4151 ) C6407( V4151 V4157 ) C6408( V4151 V5432 ) C6409( V4151 V5438 ) C30886( V4151 V4153 V4155 ) "];7907-&gt;9298[label="6: V4150 V4153 V4155 V4157 V5432 \nV5438 \n0: "];9299[shape=box, label="id:9299 level: 16\n5: V4147 V5409 V5414 V5415 V5420 \n1: C8087( V5414 V5415 ) "];7908-&gt;9299[label="4: V4147 V5409 V5415 V5420 \n0: "];9300[shape=box, label="id:9300 level: 16\n5: V5400 V5401 V5415 V5421 V5435 \n4: C8068( V5400 V5401 ) C8069( V5400 V5415 ) C8070( V5400 V5421 ) C8071( V5400 V5435 ) "];7909-&gt;9300[label="4: V5401 V5415 V5421 V5435 \n0: "];9301[shape=box, label="id:9301 level: 16\n9: V5398 V5401 V5402 V5403 V5416 \nV5422 V5424 V5436 V7826 \n5: C8073( V5402 V5403 ) C8074( V5402 V7826 ) C31804( V5398 V5401 V5402 ) C31812( V5402 V5416 V5436 ) C31813( V5402 V5422 V5424 ) "];7909-&gt;9301[label="8: V5398 V5401 V5403 V5416 V5422 \nV5424 V5436 V7826 \n0: "];9302[shape=box, label="id:9302 level: 16\n18: V4145 V4148 V5398 V5403 V5413 \nV5415 V5416 V5419 V5421 V5422 V5423 \nV5424 V5425 V5432 V5433 V5435 V5436 \nV5437 \n16: C6397( V4148 V5423 ) C8091( V5421 V5425 ) C8092( V5422 V5423 ) C8093( V5424 V5425 ) C8098( V5432 V5433 ) \nC8100( V5436 V5437 ) C31816( V5403 V5423 V5437 ) C31817( V5403 V5425 V5437 ) C31823( V5413 V5415 V5437 ) C31825( V5413 V5435 V5437 ) C31827( V5415 V5433 V5437 ) \nC31830( V5419 V5421 V5423 ) C31834( V5432 V5435 V5436 ) C31835( V5433 V5435 V5437 ) C42804( V5416 V5421 V5423 V5436 ) C42808( V5422 V5424 V5435 V5437 ) "];7909-&gt;9302[label="17: V4145 V4148 V5398 V5403 V5413 \nV5415 V5416 V5419 V5421 V5422 V5424 \nV5425 V5432 V5433 V5435 V5436 V5437 \n11: C8091 ,C8093 ,C8098 ,C8100 ,C31817 ,\nC31823 ,C31825 ,C31827 ,C31834 ,C31835 ,C42808 ,"];9303[shape=box, label="id:9303 level: 16\n5: V805 V822 V823 V828 V834 \n2: C2005( V822 V823 ) C42307( V805 V822 V828 V834 ) "];7910-&gt;9303[label="4: V805 V823 V828 V834 \n0: "];9304[shape=box, label="id:9304 level: 16\n19: V747 V750 V802 V803 V806 \nV812 V813 V817 V827 V829 V830 \nV832 V835 V836 V838 V839 V847 \nV849 V850 \n9: C1950( V802 V803 ) C1952( V802 V827 ) C1958( V803 V832 ) C1981( V812 V813 ) C2012( V835 V838 ) \nC2014( V838 V839 ) C28756( V813 V827 V847 ) C28776( V832 V835 V836 ) C42309( V827 V832 V835 V847 ) "];7913-&gt;9304[label="17: V747 V750 V802 V803 V806 \nV812 V813 V817 V829 V830 V835 \nV836 V838 V839 V847 V849 V850 \n4: C1950 ,C1981 ,C2012 ,C2014 ,"];9305[shape=box, label="id:9305 level: 16\n5: V735 V775 V780 V781 V798 \n1: C1918( V780 V781 ) "];7914-&gt;9305[label="4: V735 V775 V781 V798 \n0: "];9306[shape=box, label="id:9306 level: 16\n4: V787 V4189 V4194 V4195 \n1: C6444( V4194 V4195 ) "];7915-&gt;9306[label="3: V787 V4189 V4195 \n0: "];9307[shape=box, label="id:9307 level: 16\n16: V732 V733 V736 V737 V784 \nV785 V788 V789 V793 V795 V799 \nV803 V806 V821 V823 V824 \n5: C1840( V732 V733 ) C1854( V736 V737 ) C1920( V784 V785 ) C1932( V788 V789 ) C1935( V789 V795 ) "];7916-&gt;9307[label="15: V732 V733 V736 V737 V784 \nV785 V788 V789 V793 V799 V803 \nV806 V821 V823 V824 \n4: C1840 ,C1854 ,C1920 ,C1932 ,"];9308[shape=box, label="id:9308 level: 16\n6: V733 V738 V752 V753 V755 \nV757 \n4: C1844( V733 V753 ) C1864( V738 V753 ) C1902( V752 V753 ) C28709( V753 V755 V757 ) "];7917-&gt;9308[label="5: V733 V738 V752 V755 V757 \n0: "];9309[shape=box, label="id:9309 level: 16\n9: V732 V736 V743 V745 V752 \nV755 V757 V764 V765 \n4: C1883( V745 V764 ) C1904( V755 V765 ) C1909( V764 V765 ) C28675( V732 V752 V764 ) "];7917-&gt;9309[label="8: V732 V736 V743 V745 V752 \nV755 V757 V765 \n1: C1904 ,"];9310[shape=box, label="id:9310 level: 16\n18: V732 V733 V736 V738 V739 \nV742 V746 V747 V751 V759 V761 \nV762 V766 V767 V775 V776 V781 \nV782 \n7: C1840( V732 V733 ) C1863( V738 V739 ) C1865( V738 V759 ) C1886( V746 V747 ) C1910( V766 V767 ) \nC1911( V767 V781 ) C28697( V747 V759 V767 ) "];7918-&gt;9310[label="17: V732 V733 V736 V738 V739 \nV742 V746 V747 V751 V761 V762 \nV766 V767 V775 V776 V781 V782 \n5: C1840 ,C1863 ,C1886 ,C1910 ,C1911 ,"];9311[shape=box, label="id:9311 level: 16\n4: V1909 V1968 V1969 V1974 \n2: C3593( V1968 V1969 ) C29439( V1909 V1968 V1974 ) "];7920-&gt;9311[label="3: V1909 V1969 V1974 \n0: "];9312[shape=box, label="id:9312 level: 16\n8: V1906 V1907 V1909 V1910 V1912 \nV1918 V1967 V1973 \n6: C3493( V1906 V1907 ) C3494( V1906 V1912 ) C3495( V1906 V1918 ) C3496( V1906 V1967 ) C3497( V1906 V1973 ) \nC29436( V1906 V1909 V1910 ) "];7922-&gt;9312[label="7: V1907 V1909 V1910 V1912 V1918 \nV1967 V1973 \n0: "];9313[shape=box, label="id:9313 level: 16\n15: V694 V695 V698 V699 V1866 \nV1907 V1910 V1912 V1915 V1917 V1918 \nV1921 V1923 V1925 V1927 \n3: C1799( V694 V695 ) C1802( V694 V1925 ) C1813( V698 V699 ) "];7922-&gt;9313[label="14: V694 V695 V698 V699 V1866 \nV1907 V1910 V1912 V1915 V1917 V1918 \nV1921 V1923 V1927 \n2: C1799 ,C1813 ,"];9314[shape=box, label="id:9314 level: 16\n19: V607 V682 V683 V686 V693 \nV694 V695 V699 V701 V703 V705 \nV707 V709 V711 V712 V713 V715 \nV717 V725 \n19: C1770( V682 V683 ) C1799( V694 V695 ) C1800( V694 V701 ) C1801( V694 V707 ) C1827( V709 V725 ) \nC1829( V712 V713 ) C28639( V683 V701 V707 ) C28640( V683 V701 V725 ) C28641( V683 V707 V713 ) C28642( V683 V713 V725 ) C28658( V701 V703 V705 ) \nC28659( V701 V703 V717 ) C28660( V701 V705 V715 ) C28661( V701 V715 V717 ) C28662( V703 V705 V713 ) C28663( V703 V713 V717 ) C28664( V705 V713 V715 ) \nC28666( V707 V709 V711 ) C28671( V713 V715 V717 ) "];7924-&gt;9314[label="17: V607 V682 V683 V686 V693 \nV694 V695 V699 V703 V705 V709 \nV711 V712 V713 V715 V717 V725 \n9: C1770 ,C1799 ,C1827 ,C1829 ,C28642 ,\nC28662 ,C28663 ,C28664 ,C28671 ,"];9315[shape=box, label="id:9315 level: 16\n5: V697 V703 V708 V709 V1927 \n1: C1826( V708 V709 ) "];7925-&gt;9315[label="4: V697 V703 V709 V1927 \n0: "];9316[shape=box, label="id:9316 level: 16\n6: V606 V695 V699 V721 V730 \nV731 \n5: C1658( V606 V731 ) C1806( V695 V731 ) C1820( V699 V731 ) C1834( V721 V731 ) C1839( V730 V731 ) "];7927-&gt;9316[label="5: V606 V695 V699 V721 V730 \n0: "];9317[shape=box, label="id:9317 level: 16\n7: V693 V698 V718 V721 V722 \nV723 V730 \n4: C1798( V693 V722 ) C1835( V722 V723 ) C28656( V698 V722 V730 ) C28672( V718 V721 V722 ) "];7927-&gt;9317[label="6: V693 V698 V718 V721 V723 \nV730 \n0: "];9318[shape=box, label="id:9318 level: 16\n5: V539 V690 V691 V715 V721 \n4: C1578( V539 V690 ) C1791( V690 V691 ) C1792( V690 V715 ) C1793( V690 V721 ) "];7928-&gt;9318[label="4: V539 V691 V715 V721 \n0: "];9319[shape=box, label="id:9319 level: 16\n7: V540 V688 V691 V692 V693 \nV717 V723 \n5: C1580( V540 V692 ) C1794( V692 V693</w:t>
      </w:r>
    </w:p>
    <w:p>
      <w:pPr>
        <w:pStyle w:val="PreformattedText"/>
        <w:bidi w:val="0"/>
        <w:spacing w:before="0" w:after="0"/>
        <w:jc w:val="left"/>
        <w:rPr/>
      </w:pPr>
      <w:r>
        <w:rPr/>
        <w:t xml:space="preserve"> </w:t>
      </w:r>
      <w:r>
        <w:rPr/>
        <w:t>) C1795( V692 V717 ) C1796( V692 V723 ) C28650( V688 V691 V692 ) "];7928-&gt;9319[label="6: V540 V688 V691 V693 V717 \nV723 \n0: "];9320[shape=box, label="id:9320 level: 16\n7: V537 V688 V689 V691 V693 \nV712 V718 \n5: C1573( V537 V689 ) C1786( V688 V689 ) C1789( V689 V712 ) C1790( V689 V718 ) C28651( V689 V691 V693 ) "];7928-&gt;9320[label="6: V537 V688 V691 V693 V712 \nV718 \n0: "];9321[shape=box, label="id:9321 level: 16\n4: V9 V1872 V2948 V2949 \n3: C84( V9 V2948 ) C3471( V1872 V2948 ) C4858( V2948 V2949 ) "];7930-&gt;9321[label="3: V9 V1872 V2949 \n0: "];9322[shape=box, label="id:9322 level: 16\n19: V683 V686 V738 V739 V743 \nV1866 V1867 V1870 V1875 V1877 V1878 \nV1880 V1883 V1884 V1886 V1887 V1895 \nV1897 V1898 \n9: C1863( V738 V739 ) C3445( V1866 V1867 ) C3446( V1866 V1875 ) C3452( V1867 V1880 ) C3480( V1883 V1886 ) \nC3482( V1886 V1887 ) C28684( V739 V1875 V1895 ) C29427( V1880 V1883 V1884 ) C42401( V1875 V1880 V1883 V1895 ) "];7933-&gt;9322[label="17: V683 V686 V738 V739 V743 \nV1866 V1867 V1870 V1877 V1878 V1883 \nV1884 V1886 V1887 V1895 V1897 V1898 \n4: C1863 ,C3445 ,C3480 ,C3482 ,"];9323[shape=box, label="id:9323 level: 16\n14: V11703 V11708 V11714 V11719 V11720 \nV11723 V11725 V11726 V11731 V11732 V11741 \nV11743 V11744 V11745 \n4: C16626( V11714 V11745 ) C16646( V11744 V11745 ) C36122( V11726 V11743 V11745 ) C36134( V11741 V11743 V11745 ) "];7934-&gt;9323[label="13: V11703 V11708 V11714 V11719 V11720 \nV11723 V11725 V11726 V11731 V11732 V11741 \nV11743 V11744 \n0: "];9324[shape=box, label="id:9324 level: 16\n21: V11693 V11696 V11698 V11699 V11703 \nV11704 V11705 V11708 V11711 V11717 V11719 \nV11720 V11723 V11725 V11726 V11729 V11731 \nV11732 V11741 V11743 V11744 \n6: C16572( V11698 V11699 ) C16589( V11704 V11705 ) C16590( V11704 V11717 ) C16591( V11704 V11723 ) C36089( V11699 V11717 V11729 ) \nC36090( V11699 V11723 V11741 ) "];7934-&gt;9324[label="20: V11693 V11696 V11698 V11699 V11703 \nV11704 V11705 V11708 V11711 V11719 V11720 \nV11723 V11725 V11726 V11729 V11731 V11732 \nV11741 V11743 V11744 \n4: C16572 ,C16589 ,C16591 ,C36090 ,"];9325[shape=box, label="id:9325 level: 16\n5: V11707 V11719 V11724 V11725 V11760 \n1: C16636( V11724 V11725 ) "];7935-&gt;9325[label="4: V11707 V11719 V11725 V11760 \n0: "];9326[shape=box, label="id:9326 level: 16\n4: V11695 V11731 V11736 V11737 \n1: C16642( V11736 V11737 ) "];7936-&gt;9326[label="3: V11695 V11731 V11737 \n0: "];9327[shape=box, label="id:9327 level: 16\n8: V11704 V11711 V11735 V11737 V11746 \nV11747 V11749 V11750 \n6: C16593( V11704 V11746 ) C16619( V11711 V11746 ) C16647( V11746 V11747 ) C36129( V11735 V11737 V11746 ) C36131( V11737 V11746 V11750 ) \nC36135( V11746 V11749 V11750 ) "];7940-&gt;9327[label="7: V11704 V11711 V11735 V11737 V11747 \nV11749 V11750 \n0: "];9328[shape=box, label="id:9328 level: 16\n10: V11696 V11709 V11714 V11735 V11737 \nV11738 V11747 V11749 V11750 V11751 \n4: C16627( V11714 V11751 ) C16649( V11750 V11751 ) C36132( V11738 V11749 V11751 ) C36136( V11747 V11749 V11751 ) "];7940-&gt;9328[label="9: V11696 V11709 V11714 V11735 V11737 \nV11738 V11747 V11749 V11750 \n0: "];9329[shape=box, label="id:9329 level: 16\n3: V11754 V11755 V11761 \n2: C16654( V11754 V11755 ) C16655( V11754 V11761 ) "];7941-&gt;9329[label="2: V11755 V11761 \n0: "];9330[shape=box, label="id:9330 level: 16\n6: V11708 V11757 V11759 V11761 V11762 \nV11763 \n4: C16609( V11708 V11763 ) C16659( V11757 V11763 ) C16663( V11762 V11763 ) C36148( V11759 V11761 V11763 ) "];7941-&gt;9330[label="5: V11708 V11757 V11759 V11761 V11762 \n0: "];9331[shape=box, label="id:9331 level: 16\n6: V11705 V11752 V11758 V11759 V11761 \nV11762 \n4: C16597( V11705 V11758 ) C16651( V11752 V11758 ) C16661( V11758 V11759 ) C36147( V11758 V11761 V11762 ) "];7941-&gt;9331[label="5: V11705 V11752 V11759 V11761 V11762 \n0: "];9332[shape=box, label="id:9332 level: 16\n8: V11752 V11753 V11755 V11757 V11759 \nV11765 V12951 V12953 \n7: C16650( V11752 V11753 ) C16652( V11753 V11759 ) C16653( V11753 V11765 ) C36139( V11753 V11755 V11757 ) C36140( V11753 V11755 V12953 ) \nC36141( V11753 V11757 V12951 ) C36142( V11753 V12951 V12953 ) "];7941-&gt;9332[label="7: V11752 V11755 V11757 V11759 V11765 \nV12951 V12953 \n0: "];9333[shape=box, label="id:9333 level: 16\n7: V11752 V11755 V11756 V11757 V11762 \nV11768 V12952 \n4: C16657( V11756 V11757 ) C16658( V11756 V11762 ) C36137( V11752 V11755 V11756 ) C36145( V11756 V11768 V12952 ) "];7942-&gt;9333[label="6: V11752 V11755 V11757 V11762 V11768 \nV12952 \n0: "];9334[shape=box, label="id:9334 level: 16\n11: V11752 V11755 V11757 V11764 V11765 \nV11770 V11771 V12949 V12951 V12952 V12953 \n9: C16664( V11764 V11765 ) C16667( V11765 V12949 ) C16680( V11770 V11771 ) C16681( V11770 V12949 ) C18317( V12952 V12953 ) \nC36143( V11755 V11757 V12949 ) C36144( V11755 V12949 V12953 ) C36146( V11757 V12949 V12951 ) C37056( V12949 V12951 V12953 ) "];7942-&gt;9334[label="10: V11752 V11755 V11757 V11764 V11765 \nV11770 V11771 V12951 V12952 V12953 \n3: C16664 ,C16680 ,C18317 ,"];9335[shape=box, label="id:9335 level: 16\n5: V11773 V12951 V12956 V12957 V12970 \n1: C18319( V12956 V12957 ) "];7945-&gt;9335[label="4: V11773 V12951 V12957 V12970 \n0: "];9336[shape=box, label="id:9336 level: 16\n19: V11699 V11702 V11770 V11771 V11774 \nV12930 V12931 V12935 V12943 V12945 V12946 \nV12955 V12957 V12958 V12962 V12963 V12969 \nV12971 V12972 \n10: C16680( V11770 V11771 ) C16682( V11770 V12955 ) C16683( V11770 V12969 ) C18292( V12930 V12931 ) C18322( V12962 V12963 ) \nC18323( V12963 V12971 ) C37034( V12931 V12943 V12963 ) C37035( V12931 V12943 V12969 ) C37036( V12931 V12955 V12963 ) C37037( V12931 V12955 V12969 ) "];7948-&gt;9336[label="17: V11699 V11702 V11770 V11771 V11774 \nV12930 V12931 V12935 V12943 V12945 V12946 \nV12957 V12958 V12962 V12963 V12971 V12972 \n5: C16680 ,C18292 ,C18322 ,C18323 ,C37034 ,"];9337[shape=box, label="id:9337 level: 16\n5: V13027 V13069 V13074 V13075 V13086 \n1: C18459( V13074 V13075 ) "];7949-&gt;9337[label="4: V13027 V13069 V13075 V13086 \n0: "];9338[shape=box, label="id:9338 level: 16\n4: V13033 V13057 V13062 V13063 \n1: C18453( V13062 V13063 ) "];7950-&gt;9338[label="3: V13033 V13057 V13063 \n0: "];9339[shape=box, label="id:9339 level: 16\n8: V12935 V13028 V13042 V13045 V13046 \nV13047 V13057 V13059 \n6: C18306( V12935 V13046 ) C18400( V13028 V13046 ) C18445( V13046 V13047 ) C37134( V13042 V13045 V13046 ) C37135( V13042 V13046 V13057 ) \nC37141( V13046 V13057 V13059 ) "];7954-&gt;9339[label="7: V12935 V13028 V13042 V13045 V13047 \nV13057 V13059 \n0: "];9340[shape=box, label="id:9340 level: 16\n10: V12930 V13025 V13030 V13042 V13043 \nV13045 V13047 V13054 V13057 V13059 \n4: C18293( V12930 V13043 ) C18443( V13042 V13043 ) C37137( V13043 V13045 V13047 ) C37138( V13043 V13045 V13054 ) "];7954-&gt;9340[label="9: V12930 V13025 V13030 V13042 V13045 \nV13047 V13054 V13057 V13059 \n0: "];9341[shape=box, label="id:9341 level: 16\n14: V13024 V13030 V13037 V13048 V13051 \nV13060 V13063 V13065 V13066 V13069 V13072 \nV13073 V13075 V13077 \n4: C18388( V13024 V13073 ) C18458( V13072 V13073 ) C37154( V13060 V13073 V13075 ) C37163( V13073 V13075 V13077 ) "];7955-&gt;9341[label="13: V13024 V13030 V13037 V13048 V13051 \nV13060 V13063 V13065 V13066 V13069 V13072 \nV13075 V13077 \n0: "];9342[shape=box, label="id:9342 level: 16\n21: V12930 V12935 V13024 V13028 V13029 \nV13035 V13037 V13040 V13041 V13048 V13051 \nV13053 V13060 V13063 V13065 V13066 V13069 \nV13071 V13072 V13075 V13077 \n6: C18399( V13028 V13029 ) C18402( V13028 V13071 ) C18403( V13028 V13077 ) C18438( V13040 V13041 ) C37132( V13041 V13053 V13071 ) \nC37133( V13041 V13065 V13077 ) "];7955-&gt;9342[label="20: V12930 V12935 V13024 V13028 V13029 \nV13035 V13037 V13040 V13041 V13048 V13051 \nV13053 V13060 V13063 V13065 V13066 V13069 \nV13072 V13075 V13077 \n4: C18399 ,C18403 ,C18438 ,C37133 ,"];9343[shape=box, label="id:9343 level: 16\n12: V13024 V13025 V13028 V13078 V13081 \nV13083 V13085 V13087 V13088 V13139 V13147 \nV13149 \n2: C18384( V13024 V13025 ) C18389( V13024 V13085 ) "];7957-&gt;9343[label="11: V13024 V13025 V13028 V13078 V13081 \nV13083 V13087 V13088 V13139 V13147 V13149 \n1: C18384 ,"];9344[shape=box, label="id:9344 level: 16\n13: V13078 V13081 V13083 V13088 V13090 \nV13091 V13095 V13138 V13139 V13142 V13147 \nV13148 V13149 \n4: C18475( V13090 V13091 ) C18498( V13095 V13148 ) C18536( V13138 V13139 ) C18554( V13148 V13149 ) "];7957-&gt;9344[label="12: V13078 V13081 V13083 V13088 V13090 \nV13091 V13095 V13138 V13139 V13142 V13147 \nV13149 \n2: C18475 ,C18536 ,"];9345[shape=box, label="id:9345 level: 16\n5: V13093 V13104 V13105 V13110 V13146 \n2: C18519( V13104 V13105 ) C43753( V13093 V13104 V13110 V13146 ) "];7958-&gt;9345[label="4: V13093 V13105 V13110 V13146 \n0: "];9346[shape=box, label="id:9346 level: 16\n7: V13037 V13090 V13120 V13121 V13123 \nV13124 V13132 \n4: C18430( V13037 V13120 ) C18527( V13120 V13121 ) C37177( V13090 V13120 V13132 ) C37203( V13120 V13123 V13124 ) "];7960-&gt;9346[label="6: V13037 V13090 V13121 V13123 V13124 \nV13132 \n0: "];9347[shape=box, label="id:9347 level: 16\n11: V13094 V13095 V13100 V13101 V13121 \nV13123 V13124 V13132 V13133 V13135 V13137 \n9: C18490( V13094 V13095 ) C18497( V13095 V13137 ) C18511( V13100 V13101 ) C18513( V13100 V13137 ) C18533( V13132 V13133 ) \nC37205( V13121 V13123 V13137 ) C37207( V13121 V13135 V13137 ) C37209( V13123 V13133 V13137 ) C37214( V13133 V13135 V13137 ) "];7960-&gt;9347[label="10: V13094 V13095 V13100 V13101 V13121 \nV13123 V13124 V13132 V13133 V13135 \n3: C18490 ,C18511 ,C18533 ,"];9348[shape=box, label="id:9348 level: 16\n19: V13036 V13037 V13040 V13041 V13090 \nV13091 V13094 V13095 V13097 V13105 V13111 \nV13117 V13118 V13127 V13129 V13130 V13131 \nV20758 V20812 \n8: C18426( V13036 V13037 ) C18438( V13040 V13041 ) C18441( V13041 V13118 ) C18475( V13090 V13091 ) C18490( V13094 V13095 ) \nC18532( V13130 V13131 ) C37199( V13111 V13127 V13131 ) C37212( V13127 V13129 V13131 ) "];7962-&gt;9348[label="18: V13036 V13037 V13040 V13041 V13090 \nV13091</w:t>
      </w:r>
    </w:p>
    <w:p>
      <w:pPr>
        <w:pStyle w:val="PreformattedText"/>
        <w:bidi w:val="0"/>
        <w:spacing w:before="0" w:after="0"/>
        <w:jc w:val="left"/>
        <w:rPr/>
      </w:pPr>
      <w:r>
        <w:rPr/>
        <w:t xml:space="preserve"> </w:t>
      </w:r>
      <w:r>
        <w:rPr/>
        <w:t>V13094 V13095 V13097 V13105 V13111 \nV13117 V13127 V13129 V13130 V13131 V20758 \nV20812 \n7: C18426 ,C18438 ,C18475 ,C18490 ,C18532 ,\nC37199 ,C37212 ,"];9349[shape=box, label="id:9349 level: 16\n5: V12977 V13012 V13013 V13018 V14274 \n2: C18378( V13012 V13013 ) C43735( V12977 V13012 V13018 V14274 ) "];7965-&gt;9349[label="4: V12977 V13013 V13018 V14274 \n0: "];9350[shape=box, label="id:9350 level: 16\n14: V11765 V12975 V12980 V12993 V12995 \nV13004 V13005 V13007 V13008 V13011 V13013 \nV13017 V13019 V13020 \n3: C16669( V11765 V13004 ) C18374( V13004 V13005 ) C37100( V13004 V13007 V13008 ) "];7966-&gt;9350[label="13: V11765 V12975 V12980 V12993 V12995 \nV13005 V13007 V13008 V13011 V13013 V13017 \nV13019 V13020 \n0: "];9351[shape=box, label="id:9351 level: 16\n22: V11768 V12911 V12914 V12975 V12978 \nV12979 V12980 V12983 V12985 V12993 V12995 \nV12996 V13005 V13007 V13008 V13011 V13013 \nV13014 V13017 V13019 V13020 V13154 \n3: C18344( V12978 V12979 ) C18350( V12979 V13014 ) C18351( V12979 V13020 ) "];7966-&gt;9351[label="21: V11768 V12911 V12914 V12975 V12978 \nV12979 V12980 V12983 V12985 V12993 V12995 \nV12996 V13005 V13007 V13008 V13011 V13013 \nV13017 V13019 V13020 V13154 \n2: C18344 ,C18351 ,"];9352[shape=box, label="id:9352 level: 16\n7: V13161 V14270 V14276 V14278 V14281 \nV14282 V14283 \n4: C18591( V13161 V14282 ) C20015( V14282 V14283 ) C38053( V14270 V14276 V14282 ) C38062( V14278 V14281 V14282 ) "];7968-&gt;9352[label="6: V13161 V14270 V14276 V14278 V14281 \nV14283 \n0: "];9353[shape=box, label="id:9353 level: 16\n4: V13153 V13164 V13165 V13170 \n2: C18593( V13164 V13165 ) C37222( V13153 V13164 V13170 ) "];7969-&gt;9353[label="3: V13153 V13165 V13170 \n0: "];9354[shape=box, label="id:9354 level: 16\n7: V13143 V13160 V13166 V13174 V13177 \nV13178 V13179 \n4: C18550( V13143 V13178 ) C18600( V13178 V13179 ) C37226( V13160 V13166 V13178 ) C37243( V13174 V13177 V13178 ) "];7971-&gt;9354[label="6: V13143 V13160 V13166 V13174 V13177 \nV13179 \n0: "];9355[shape=box, label="id:9355 level: 16\n5: V13159 V13189 V13194 V13195 V14280 \n1: C18608( V13194 V13195 ) "];7972-&gt;9355[label="4: V13159 V13189 V13195 V14280 \n0: "];9356[shape=box, label="id:9356 level: 16\n20: V13139 V13151 V13154 V13156 V13157 \nV13160 V13161 V13169 V13171 V13172 V13181 \nV13183 V13184 V13185 V13189 V13190 V13195 \nV13196 V20806 V20812 \n8: C18568( V13156 V13157 ) C18583( V13160 V13161 ) C18589( V13161 V13190 ) C18590( V13161 V13196 ) C18603( V13184 V13185 ) \nC37246( V13181 V13183 V13185 ) C37248( V13181 V13185 V13195 ) C43767( V13172 V13183 V13185 V13190 ) "];7973-&gt;9356[label="18: V13139 V13151 V13154 V13156 V13157 \nV13160 V13161 V13169 V13171 V13172 V13181 \nV13183 V13184 V13185 V13189 V13195 V20806 \nV20812 \n5: C18568 ,C18583 ,C18603 ,C37246 ,C37248 ,"];9357[shape=box, label="id:9357 level: 16\n5: V16655 V16663 V16668 V16669 V16700 \n1: C23109( V16668 V16669 ) "];7976-&gt;9357[label="4: V16655 V16663 V16669 V16700 \n0: "];9358[shape=box, label="id:9358 level: 16\n19: V15576 V15577 V15581 V16647 V16650 \nV16652 V16653 V16656 V16661 V16663 V16664 \nV16666 V16669 V16670 V16672 V16673 V16681 \nV16683 V16684 \n9: C21703( V15576 V15577 ) C23075( V16652 V16653 ) C23076( V16652 V16661 ) C23082( V16653 V16666 ) C23110( V16669 V16672 ) \nC23112( V16672 V16673 ) C39070( V15577 V16661 V16681 ) C39845( V16666 V16669 V16670 ) C44196( V16661 V16666 V16669 V16681 ) "];7979-&gt;9358[label="17: V15576 V15577 V15581 V16647 V16650 \nV16652 V16653 V16656 V16663 V16664 V16669 \nV16670 V16672 V16673 V16681 V16683 V16684 \n4: C21703 ,C23075 ,C23110 ,C23112 ,"];9359[shape=box, label="id:9359 level: 16\n14: V16646 V17653 V17733 V17751 V17753 \nV17762 V17763 V17765 V17766 V17769 V17771 \nV17775 V17777 V17778 \n3: C24336( V17653 V17762 ) C24500( V17762 V17763 ) C40503( V17762 V17765 V17766 ) "];7980-&gt;9359[label="13: V16646 V17653 V17733 V17751 V17753 \nV17763 V17765 V17766 V17769 V17771 V17775 \nV17777 V17778 \n0: "];9360[shape=box, label="id:9360 level: 16\n21: V16646 V16650 V16651 V17656 V17715 \nV17718 V17733 V17736 V17737 V17751 V17753 \nV17754 V17763 V17765 V17766 V17769 V17771 \nV17772 V17775 V17777 V17778 \n6: C23070( V16650 V16651 ) C24479( V17736 V17737 ) C24485( V17737 V17772 ) C24486( V17737 V17778 ) C39826( V16650 V17754 V17772 ) \nC39827( V16650 V17766 V17778 ) "];7980-&gt;9360[label="20: V16646 V16650 V16651 V17656 V17715 \nV17718 V17733 V17736 V17737 V17751 V17753 \nV17754 V17763 V17765 V17766 V17769 V17771 \nV17775 V17777 V17778 \n4: C23070 ,C24479 ,C24486 ,C39827 ,"];9361[shape=box, label="id:9361 level: 16\n5: V17735 V17771 V17776 V17777 V17810 \n1: C24507( V17776 V17777 ) "];7981-&gt;9361[label="4: V17735 V17771 V17777 V17810 \n0: "];9362[shape=box, label="id:9362 level: 16\n4: V17717 V17747 V17752 V17753 \n1: C24495( V17752 V17753 ) "];7982-&gt;9362[label="3: V17717 V17747 V17753 \n0: "];9363[shape=box, label="id:9363 level: 16\n7: V17715 V17732 V17744 V17745 V17747 \nV17748 V17756 \n4: C24422( V17715 V17744 ) C24491( V17744 V17745 ) C40480( V17732 V17744 V17756 ) C40485( V17744 V17747 V17748 ) "];7986-&gt;9363[label="6: V17715 V17732 V17745 V17747 V17748 \nV17756 \n0: "];9364[shape=box, label="id:9364 level: 16\n11: V17656 V17657 V17736 V17737 V17745 \nV17747 V17748 V17756 V17757 V17759 V17761 \n9: C24341( V17656 V17657 ) C24342( V17656 V17761 ) C24479( V17736 V17737 ) C24484( V17737 V17761 ) C24497( V17756 V17757 ) \nC40487( V17745 V17747 V17761 ) C40489( V17745 V17759 V17761 ) C40491( V17747 V17757 V17761 ) C40502( V17757 V17759 V17761 ) "];7986-&gt;9364[label="10: V17656 V17657 V17736 V17737 V17745 \nV17747 V17748 V17756 V17757 V17759 \n3: C24341 ,C24479 ,C24497 ,"];9365[shape=box, label="id:9365 level: 16\n8: V11715 V15562 V15568 V15569 V15637 \nV15639 V15640 V15641 \n6: C21669( V15562 V15641 ) C21678( V15568 V15569 ) C21763( V15640 V15641 ) C36106( V11715 V15569 V15641 ) C39059( V15568 V15639 V15641 ) \nC39135( V15637 V15639 V15641 ) "];7988-&gt;9365[label="7: V11715 V15562 V15568 V15569 V15637 \nV15639 V15640 \n1: C21678 ,"];9366[shape=box, label="id:9366 level: 16\n4: V14425 V14442 V14443 V14448 \n2: C20240( V14442 V14443 ) C38208( V14425 V14442 V14448 ) "];7990-&gt;9366[label="3: V14425 V14443 V14448 \n0: "];9367[shape=box, label="id:9367 level: 16\n10: V14422 V15553 V15630 V15631 V15633 \nV15634 V15643 V15645 V15650 V15656 \n7: C21644( V15553 V15630 ) C21758( V15630 V15631 ) C38201( V14422 V15630 V15650 ) C38202( V14422 V15630 V15656 ) C39126( V15630 V15633 V15634 ) \nC39127( V15630 V15634 V15645 ) C39128( V15630 V15643 V15645 ) "];7991-&gt;9367[label="9: V14422 V15553 V15631 V15633 V15634 \nV15643 V15645 V15650 V15656 \n0: "];9368[shape=box, label="id:9368 level: 16\n19: V14422 V14423 V14426 V14427 V15556 \nV15558 V15559 V15562 V15563 V15631 V15633 \nV15634 V15643 V15645 V15646 V15650 V15651 \nV15656 V15659 \n13: C20192( V14422 V14423 ) C20203( V14426 V14427 ) C21653( V15558 V15559 ) C21656( V15558 V15643 ) C21661( V15559 V15656 ) \nC21667( V15562 V15563 ) C21674( V15563 V15646 ) C21768( V15650 V15651 ) C21769( V15650 V15659 ) C38206( V14423 V15631 V15643 ) C38209( V14426 V15634 V15650 ) \nC38211( V14426 V15646 V15650 ) C44077( V15631 V15643 V15656 V15659 ) "];7991-&gt;9368[label="18: V14422 V14423 V14426 V14427 V15556 \nV15558 V15559 V15562 V15563 V15631 V15633 \nV15634 V15643 V15645 V15650 V15651 V15656 \nV15659 \n11: C20192 ,C20203 ,C21653 ,C21656 ,C21661 ,\nC21667 ,C21768 ,C21769 ,C38206 ,C38209 ,C44077 ,"];9369[shape=box, label="id:9369 level: 16\n6: V15560 V15561 V15627 V15639 V15645 \nV15659 \n5: C21662( V15560 V15561 ) C21663( V15560 V15627 ) C21664( V15560 V15639 ) C21665( V15560 V15645 ) C21666( V15560 V15659 ) "];7993-&gt;9369[label="5: V15561 V15627 V15639 V15645 V15659 \n0: "];9370[shape=box, label="id:9370 level: 16\n5: V15513 V15554 V15555 V15627 V15633 \n4: C21618( V15513 V15554 ) C21645( V15554 V15555 ) C21646( V15554 V15627 ) C21647( V15554 V15633 ) "];7994-&gt;9370[label="4: V15513 V15555 V15627 V15633 \n0: "];9371[shape=box, label="id:9371 level: 16\n14: V15510 V15515 V15553 V15555 V15556 \nV15558 V15559 V15562 V15563 V15627 V15628 \nV15631 V15634 V15649 \n3: C21653( V15558 V15559 ) C21667( V15562 V15563 ) C21668( V15562 V15628 ) "];7994-&gt;9371[label="13: V15510 V15515 V15553 V15555 V15556 \nV15558 V15559 V15562 V15563 V15627 V15631 \nV15634 V15649 \n2: C21653 ,C21667 ,"];9372[shape=box, label="id:9372 level: 16\n4: V15507 V15530 V15531 V15536 \n2: C21629( V15530 V15531 ) C38999( V15507 V15530 V15536 ) "];7995-&gt;9372[label="3: V15507 V15531 V15536 \n0: "];9373[shape=box, label="id:9373 level: 16\n8: V15504 V15505 V15507 V15508 V15529 \nV15535 V16692 V16698 \n6: C21591( V15504 V15505 ) C21592( V15504 V15529 ) C21593( V15504 V15535 ) C21594( V15504 V16692 ) C21595( V15504 V16698 ) \nC38996( V15504 V15507 V15508 ) "];7997-&gt;9373[label="7: V15505 V15507 V15508 V15529 V15535 \nV16692 V16698 \n0: "];9374[shape=box, label="id:9374 level: 16\n15: V15505 V15508 V16652 V16692 V16695 \nV16697 V16698 V16701 V16703 V17732 V17733 \nV17736 V17737 V17809 V17811 \n3: C24464( V17732 V17733 ) C24467( V17732 V17809 ) C24479( V17736 V17737 ) "];7997-&gt;9374[label="14: V15505 V15508 V16652 V16692 V16695 \nV16697 V16698 V16701 V16703 V17732 V17733 \nV17736 V17737 V17811 \n2: C24464 ,C24479 ,"];9375[shape=box, label="id:9375 level: 16\n4: V15501 V15519 V15524 V15525 \n1: C21626( V15524 V15525 ) "];7999-&gt;9375[label="3: V15501 V15519 V15525 \n0: "];9376[shape=box, label="id:9376 level: 16\n5: V15495 V15543 V15548 V15549 V15566 \n1: C21638( V15548 V15549 ) "];8002-&gt;9376[label="4: V15495 V15543 V15549 V15566 \n0: "];9377[shape=box, label="id:9377 level: 16\n12: V15508 V15515 V15525 V15526 V15535 \nV15537 V15538 V15539 V15543 V15544 V15550 \nV15551 \n8: C21605( V15508 V15539 ) C21633( V15538 V15539 ) C21639( V15550 V15551 ) C39014( V15515 V15539 V15551 ) C39036( V15535 V15537 V15539 ) \nC39038( V15537 V15539 V15550 ) C44060( V15525 V15526 V15539 V15551 ) C44064( V15539 V15543 V15544 V15551 ) "];8003-&gt;9377[label="11:</w:t>
      </w:r>
    </w:p>
    <w:p>
      <w:pPr>
        <w:pStyle w:val="PreformattedText"/>
        <w:bidi w:val="0"/>
        <w:spacing w:before="0" w:after="0"/>
        <w:jc w:val="left"/>
        <w:rPr/>
      </w:pPr>
      <w:r>
        <w:rPr/>
        <w:t xml:space="preserve"> </w:t>
      </w:r>
      <w:r>
        <w:rPr/>
        <w:t>V15508 V15515 V15525 V15526 V15535 \nV15537 V15538 V15543 V15544 V15550 V15551 \n1: C21639 ,"];9378[shape=box, label="id:9378 level: 16\n6: V15512 V15513 V15525 V15537 V15543 \nV15549 \n5: C21613( V15512 V15513 ) C21614( V15512 V15525 ) C21615( V15512 V15537 ) C21616( V15512 V15543 ) C21617( V15512 V15549 ) "];8004-&gt;9378[label="5: V15513 V15525 V15537 V15543 V15549 \n0: "];9379[shape=box, label="id:9379 level: 16\n9: V15510 V15511 V15513 V15515 V15523 \nV15535 V15541 V15547 V15553 \n5: C21610( V15510 V15511 ) C21612( V15511 V15553 ) C39006( V15511 V15513 V15515 ) C39007( V15511 V15523 V15541 ) C39008( V15511 V15535 V15547 ) "];8004-&gt;9379[label="8: V15510 V15513 V15515 V15523 V15535 \nV15541 V15547 V15553 \n0: "];9380[shape=box, label="id:9380 level: 16\n14: V15496 V15502 V15515 V15523 V15525 \nV15526 V15537 V15538 V15541 V15543 V15544 \nV15545 V15549 V15550 \n4: C21572( V15496 V15545 ) C21636( V15544 V15545 ) C39030( V15526 V15543 V15545 ) C39042( V15541 V15543 V15545 ) "];8004-&gt;9380[label="13: V15496 V15502 V15515 V15523 V15525 \nV15526 V15537 V15538 V15541 V15543 V15544 \nV15549 V15550 \n0: "];9381[shape=box, label="id:9381 level: 16\n17: V15493 V15499 V15505 V15510 V15523 \nV15525 V15526 V15534 V15535 V15537 V15538 \nV15541 V15543 V15544 V15547 V15549 V15550 \n6: C21597( V15505 V15534 ) C21631( V15534 V15535 ) C39033( V15534 V15537 V15538 ) C39034( V15534 V15538 V15549 ) C39035( V15534 V15547 V15549 ) \nC44058( V15523 V15534 V15537 V15541 ) "];8004-&gt;9381[label="16: V15493 V15499 V15505 V15510 V15523 \nV15525 V15526 V15535 V15537 V15538 V15541 \nV15543 V15544 V15547 V15549 V15550 \n0: "];9382[shape=box, label="id:9382 level: 16\n5: V15573 V15615 V15620 V15621 V15768 \n1: C21752( V15620 V15621 ) "];8005-&gt;9382[label="4: V15573 V15615 V15621 V15768 \n0: "];9383[shape=box, label="id:9383 level: 16\n4: V10323 V15603 V15608 V15609 \n1: C21746( V15608 V15609 ) "];8006-&gt;9383[label="3: V10323 V15603 V15609 \n0: "];9384[shape=box, label="id:9384 level: 16\n7: V10325 V15574 V15592 V15600 V15603 \nV15604 V15605 \n4: C14772( V10325 V15604 ) C21744( V15604 V15605 ) C39063( V15574 V15592 V15604 ) C39110( V15600 V15603 V15604 ) "];8010-&gt;9384[label="6: V10325 V15574 V15592 V15600 V15603 \nV15605 \n0: "];9385[shape=box, label="id:9385 level: 16\n11: V15570 V15571 V15576 V15577 V15589 \nV15591 V15592 V15593 V15600 V15603 V15605 \n9: C21679( V15570 V15571 ) C21683( V15571 V15589 ) C21703( V15576 V15577 ) C21704( V15576 V15589 ) C21738( V15592 V15593 ) \nC39095( V15589 V15591 V15593 ) C39096( V15589 V15591 V15605 ) C39097( V15589 V15593 V15603 ) C39098( V15589 V15603 V15605 ) "];8010-&gt;9385[label="10: V15570 V15571 V15576 V15577 V15591 \nV15592 V15593 V15600 V15603 V15605 \n3: C21679 ,C21703 ,C21738 ,"];9386[shape=box, label="id:9386 level: 16\n14: V10325 V15575 V15586 V15597 V15599 \nV15606 V15609 V15611 V15615 V15617 V15618 \nV15621 V15622 V15623 \n3: C21701( V15575 V15622 ) C21753( V15622 V15623 ) C39122( V15618 V15621 V15622 ) "];8011-&gt;9386[label="13: V10325 V15575 V15586 V15597 V15599 \nV15606 V15609 V15611 V15615 V15617 V15618 \nV15621 V15623 \n0: "];9387[shape=box, label="id:9387 level: 16\n21: V10320 V15570 V15571 V15575 V15576 \nV15581 V15582 V15583 V15586 V15594 V15597 \nV15599 V15606 V15609 V15611 V15612 V15615 \nV15617 V15618 V15621 V15623 \n6: C21679( V15570 V15571 ) C21685( V15571 V15612 ) C21686( V15571 V15618 ) C21719( V15582 V15583 ) C39080( V15582 V15594 V15612 ) \nC39081( V15582 V15606 V15618 ) "];8011-&gt;9387[label="20: V10320 V15570 V15571 V15575 V15576 \nV15581 V15582 V15583 V15586 V15594 V15597 \nV15599 V15606 V15609 V15611 V15615 V15617 \nV15618 V15621 V15623 \n4: C21679 ,C21686 ,C21719 ,C39081 ,"];9388[shape=box, label="id:9388 level: 16\n3: V15762 V15763 V15775 \n2: C21876( V15762 V15763 ) C21877( V15762 V15775 ) "];8014-&gt;9388[label="2: V15763 V15775 \n0: "];9389[shape=box, label="id:9389 level: 16\n6: V15723 V15760 V15772 V15773 V15775 \nV15776 \n4: C21840( V15723 V15772 ) C21874( V15760 V15772 ) C21884( V15772 V15773 ) C39219( V15772 V15775 V15776 ) "];8014-&gt;9389[label="5: V15723 V15760 V15773 V15775 V15776 \n0: "];9390[shape=box, label="id:9390 level: 16\n15: V14428 V14429 V14432 V14433 V15570 \nV15571 V15574 V15575 V15760 V15763 V15765 \nV15769 V15771 V15773 V15776 \n7: C20208( V14428 V14429 ) C20220( V14432 V14433 ) C20225( V14433 V15765 ) C20226( V14433 V15771 ) C21679( V15570 V15571 ) \nC21694( V15574 V15575 ) C21697( V15574 V15771 ) "];8014-&gt;9390[label="14: V14428 V14429 V14432 V14433 V15570 \nV15571 V15574 V15575 V15760 V15763 V15765 \nV15769 V15773 V15776 \n5: C20208 ,C20220 ,C20225 ,C21679 ,C21694 ,"];9391[shape=box, label="id:9391 level: 16\n4: V29 V15716 V15720 V15721 \n3: C268( V29 V15720 ) C21825( V15716 V15720 ) C21831( V15720 V15721 ) "];8017-&gt;9391[label="3: V29 V15716 V15721 \n0: "];9392[shape=box, label="id:9392 level: 16\n6: V56 V57 V15716 V15717 V15719 \nV15721 \n4: C542( V56 V57 ) C549( V56 V15719 ) C21823( V15716 V15717 ) C39187( V15717 V15719 V15721 ) "];8017-&gt;9392[label="5: V56 V57 V15716 V15717 V15721 \n2: C542 ,C21823 ,"];9393[shape=box, label="id:9393 level: 16\n5: V15725 V15751 V15757 V15774 V15775 \n1: C21885( V15774 V15775 ) "];8019-&gt;9393[label="4: V15725 V15751 V15757 V15775 \n0: "];9394[shape=box, label="id:9394 level: 16\n9: V9674 V14618 V14621 V14622 V14623 \nV15738 V15742 V15752 V15758 \n7: C14074( V9674 V14622 ) C20449( V14622 V14623 ) C38345( V14618 V14621 V14622 ) C38353( V14622 V15738 V15742 ) C38354( V14622 V15738 V15758 ) \nC38355( V14622 V15742 V15752 ) C38356( V14622 V15752 V15758 ) "];8020-&gt;9394[label="8: V9674 V14618 V14621 V14623 V15738 \nV15742 V15752 V15758 \n0: "];9395[shape=box, label="id:9395 level: 16\n19: V9671 V14618 V14621 V14623 V15582 \nV15583 V15586 V15722 V15723 V15726 V15735 \nV15737 V15738 V15742 V15743 V15751 V15752 \nV15757 V15758 \n5: C21719( V15582 V15583 ) C21721( V15582 V15735 ) C21832( V15722 V15723 ) C21863( V15742 V15743 ) C21864( V15742 V15757 ) "];8020-&gt;9395[label="18: V9671 V14618 V14621 V14623 V15582 \nV15583 V15586 V15722 V15723 V15726 V15737 \nV15738 V15742 V15743 V15751 V15752 V15757 \nV15758 \n4: C21719 ,C21832 ,C21863 ,C21864 ,"];9396[shape=box, label="id:9396 level: 16\n7: V14416 V14423 V14440 V14441 V14443 \nV14444 V14452 \n4: C20195( V14423 V14440 ) C20239( V14440 V14441 ) C38197( V14416 V14440 V14452 ) C38234( V14440 V14443 V14444 ) "];8023-&gt;9396[label="6: V14416 V14423 V14441 V14443 V14444 \nV14452 \n0: "];9397[shape=box, label="id:9397 level: 16\n22: V14416 V14417 V14421 V14422 V14427 \nV14428 V14433 V14435 V14437 V14438 V14446 \nV14449 V14451 V14458 V14461 V14463 V14467 \nV14469 V14470 V14473 V14475 V14476 \n2: C20168( V14416 V14417 ) C20175( V14417 V14470 ) "];8024-&gt;9397[label="21: V14416 V14417 V14421 V14422 V14427 \nV14428 V14433 V14435 V14437 V14438 V14446 \nV14449 V14451 V14458 V14461 V14463 V14467 \nV14469 V14473 V14475 V14476 \n1: C20168 ,"];9398[shape=box, label="id:9398 level: 16\n5: V14485 V14514 V14515 V14520 V14534 \n2: C20320( V14514 V14515 ) C43924( V14485 V14514 V14520 V14534 ) "];8025-&gt;9398[label="4: V14485 V14515 V14520 V14534 \n0: "];9399[shape=box, label="id:9399 level: 16\n4: V13206 V13207 V14491 V14515 \n3: C18622( V13206 V13207 ) C18623( V13206 V14491 ) C18624( V13206 V14515 ) "];8027-&gt;9399[label="3: V13207 V14491 V14515 \n0: "];9400[shape=box, label="id:9400 level: 16\n7: V13030 V13204 V13205 V13207 V13208 \nV14488 V14512 \n4: C18411( V13030 V13204 ) C18619( V13204 V13205 ) C37258( V13204 V13207 V13208 ) C37259( V13204 V14488 V14512 ) "];8027-&gt;9400[label="6: V13030 V13205 V13207 V13208 V14488 \nV14512 \n0: "];9401[shape=box, label="id:9401 level: 16\n8: V13205 V14416 V14488 V14489 V14491 \nV14493 V14515 V14517 \n7: C18620( V13205 V14489 ) C20171( V14416 V14489 ) C20293( V14488 V14489 ) C38272( V14489 V14491 V14493 ) C38273( V14489 V14491 V14517 ) \nC38274( V14489 V14493 V14515 ) C38275( V14489 V14515 V14517 ) "];8027-&gt;9401[label="7: V13205 V14416 V14488 V14491 V14493 \nV14515 V14517 \n0: "];9402[shape=box, label="id:9402 level: 16\n10: V13208 V14421 V14487 V14488 V14491 \nV14493 V14512 V14515 V14516 V14517 \n3: C20289( V14487 V14516 ) C20321( V14516 V14517 ) C38304( V14512 V14515 V14516 ) "];8027-&gt;9402[label="9: V13208 V14421 V14487 V14488 V14491 \nV14493 V14512 V14515 V14517 \n0: "];9403[shape=box, label="id:9403 level: 16\n4: V8154 V13211 V13212 V13213 \n3: C12020( V8154 V13213 ) C18631( V13211 V13213 ) C18635( V13212 V13213 ) "];8029-&gt;9403[label="3: V8154 V13211 V13212 \n0: "];9404[shape=box, label="id:9404 level: 16\n4: V14497 V14662 V14663 V14668 \n2: C20495( V14662 V14663 ) C38287( V14497 V14662 V14668 ) "];8030-&gt;9404[label="3: V14497 V14663 V14668 \n0: "];9405[shape=box, label="id:9405 level: 16\n6: V14476 V14483 V14500 V14501 V14503 \nV14505 \n4: C20258( V14476 V14501 ) C20274( V14483 V14501 ) C20312( V14500 V14501 ) C38295( V14501 V14503 V14505 ) "];8031-&gt;9405[label="5: V14476 V14483 V14500 V14503 V14505 \n0: "];9406[shape=box, label="id:9406 level: 16\n7: V14481 V14486 V14500 V14503 V14504 \nV14505 V14524 \n4: C20268( V14481 V14504 ) C20315( V14504 V14505 ) C38270( V14486 V14504 V14524 ) C38294( V14500 V14503 V14504 ) "];8031-&gt;9406[label="6: V14481 V14486 V14500 V14503 V14505 \nV14524 \n0: "];9407[shape=box, label="id:9407 level: 16\n12: V14435 V14437 V14438 V14476 V14479 \nV14481 V14500 V14503 V14505 V14506 V14509 \nV14511 \n0: "];8031-&gt;9407[label="11: V14435 V14437 V14438 V14476 V14481 \nV14500 V14503 V14505 V14506 V14509 V14511 \n0: "];9408[shape=box, label="id:9408 level: 16\n16: V14481 V14483 V14487 V14494 V14498 \nV14506 V14509 V14510 V14511 V14519 V14521 \nV14523 V14527 V14533 V14535 V14537 \n9: C20269( V14481 V14510 ) C20318( V14510 V14511 ) C20327( V14527 V14535 ) C38296( V14506 V14509 V14510 ) C38301( V14509 V14511 V14519 ) \nC38302( V14509 V14519 V14523 ) C38303( V14511 V14519 V14521 ) C38307( V14519 V14521 V14523 ) C38312( V14533 V14535 V14537 ) "];8032-&gt;9408[label="15: V14481</w:t>
      </w:r>
    </w:p>
    <w:p>
      <w:pPr>
        <w:pStyle w:val="PreformattedText"/>
        <w:bidi w:val="0"/>
        <w:spacing w:before="0" w:after="0"/>
        <w:jc w:val="left"/>
        <w:rPr/>
      </w:pPr>
      <w:r>
        <w:rPr/>
        <w:t xml:space="preserve"> </w:t>
      </w:r>
      <w:r>
        <w:rPr/>
        <w:t>V14483 V14487 V14494 V14498 \nV14506 V14509 V14511 V14519 V14521 V14523 \nV14527 V14533 V14535 V14537 \n6: C20327 ,C38301 ,C38302 ,C38303 ,C38307 ,\nC38312 ,"];9409[shape=box, label="id:9409 level: 16\n18: V14476 V14483 V14487 V14494 V14495 \nV14498 V14506 V14507 V14509 V14511 V14519 \nV14521 V14523 V14526 V14527 V14533 V14535 \nV14537 \n18: C20259( V14476 V14507 ) C20296( V14494 V14495 ) C20316( V14506 V14507 ) C20326( V14526 V14527 ) C20327( V14527 V14535 ) \nC38283( V14495 V14507 V14527 ) C38284( V14495 V14507 V14533 ) C38285( V14495 V14519 V14527 ) C38286( V14495 V14519 V14533 ) C38297( V14507 V14509 V14511 ) C38298( V14507 V14509 V14523 ) \nC38299( V14507 V14511 V14521 ) C38300( V14507 V14521 V14523 ) C38301( V14509 V14511 V14519 ) C38302( V14509 V14519 V14523 ) C38303( V14511 V14519 V14521 ) C38307( V14519 V14521 V14523 ) \nC38312( V14533 V14535 V14537 ) "];8032-&gt;9409[label="17: V14476 V14483 V14487 V14494 V14495 \nV14498 V14506 V14509 V14511 V14519 V14521 \nV14523 V14526 V14527 V14533 V14535 V14537 \n10: C20296 ,C20326 ,C20327 ,C38285 ,C38286 ,\nC38301 ,C38302 ,C38303 ,C38307 ,C38312 ,"];9410[shape=box, label="id:9410 level: 16\n14: V5657 V5663 V5668 V5679 V5681 \nV5688 V5691 V5692 V5693 V5697 V5699 \nV5700 V5703 V5705 \n3: C8499( V5663 V5692 ) C8525( V5692 V5693 ) C32041( V5688 V5691 V5692 ) "];8034-&gt;9410[label="13: V5657 V5663 V5668 V5679 V5681 \nV5688 V5691 V5693 V5697 V5699 V5700 \nV5703 V5705 \n0: "];9411[shape=box, label="id:9411 level: 16\n22: V5579 V5652 V5653 V5657 V5658 \nV5665 V5667 V5668 V5677 V5679 V5680 \nV5681 V5688 V5691 V5693 V5694 V5697 \nV5699 V5700 V5703 V5705 V5724 \n9: C8459( V5652 V5653 ) C8465( V5653 V5694 ) C8466( V5653 V5700 ) C8519( V5680 V5681 ) C32032( V5677 V5679 V5681 ) \nC32033( V5677 V5679 V5699 ) C32034( V5677 V5681 V5697 ) C32035( V5677 V5697 V5699 ) C42843( V5677 V5679 V5688 V5700 ) "];8034-&gt;9411[label="21: V5579 V5652 V5653 V5657 V5658 \nV5665 V5667 V5668 V5677 V5679 V5680 \nV5681 V5688 V5691 V5693 V5697 V5699 \nV5700 V5703 V5705 V5724 \n8: C8459 ,C8466 ,C8519 ,C32032 ,C32033 ,\nC32034 ,C32035 ,C42843 ,"];9412[shape=box, label="id:9412 level: 16\n5: V5709 V5734 V5735 V5740 V5746 \n2: C8595( V5734 V5735 ) C42849( V5709 V5734 V5740 V5746 ) "];8037-&gt;9412[label="4: V5709 V5735 V5740 V5746 \n0: "];9413[shape=box, label="id:9413 level: 16\n4: V5721 V6770 V6771 V6776 \n2: C10068( V6770 V6771 ) C32073( V5721 V6770 V6776 ) "];8038-&gt;9413[label="3: V5721 V6771 V6776 \n0: "];9414[shape=box, label="id:9414 level: 16\n6: V5707 V5724 V5764 V5765 V5767 \nV5769 \n4: C8540( V5707 V5765 ) C8576( V5724 V5765 ) C8612( V5764 V5765 ) C32102( V5765 V5767 V5769 ) "];8039-&gt;9414[label="5: V5707 V5724 V5764 V5767 V5769 \n0: "];9415[shape=box, label="id:9415 level: 16\n7: V5710 V5729 V5756 V5764 V5767 \nV5768 V5769 \n4: C8586( V5729 V5768 ) C8614( V5768 V5769 ) C32056( V5710 V5756 V5768 ) C32101( V5764 V5767 V5768 ) "];8039-&gt;9415[label="6: V5710 V5729 V5756 V5764 V5767 \nV5769 \n0: "];9416[shape=box, label="id:9416 level: 16\n12: V5665 V5667 V5668 V5724 V5727 \nV5729 V5758 V5761 V5763 V5764 V5767 \nV5769 \n0: "];8039-&gt;9416[label="11: V5665 V5667 V5668 V5724 V5729 \nV5758 V5761 V5763 V5764 V5767 V5769 \n0: "];9417[shape=box, label="id:9417 level: 16\n16: V5707 V5711 V5718 V5722 V5729 \nV5739 V5741 V5743 V5745 V5747 V5749 \nV5751 V5758 V5761 V5762 V5763 \n9: C8585( V5729 V5762 ) C8602( V5747 V5751 ) C8611( V5762 V5763 ) C32087( V5739 V5741 V5743 ) C32088( V5739 V5741 V5763 ) \nC32089( V5739 V5743 V5761 ) C32090( V5739 V5761 V5763 ) C32095( V5745 V5747 V5749 ) C32099( V5758 V5761 V5762 ) "];8040-&gt;9417[label="15: V5707 V5711 V5718 V5722 V5729 \nV5739 V5741 V5743 V5745 V5747 V5749 \nV5751 V5758 V5761 V5763 \n6: C8602 ,C32087 ,C32088 ,C32089 ,C32090 ,\nC32095 ,"];9418[shape=box, label="id:9418 level: 16\n18: V5707 V5711 V5718 V5719 V5722 \nV5724 V5739 V5741 V5743 V5745 V5747 \nV5749 V5750 V5751 V5758 V5759 V5761 \nV5763 \n18: C8558( V5718 V5719 ) C8575( V5724 V5759 ) C8602( V5747 V5751 ) C8604( V5750 V5751 ) C8609( V5758 V5759 ) \nC32069( V5719 V5739 V5745 ) C32070( V5719 V5739 V5751 ) C32071( V5719 V5745 V5759 ) C32072( V5719 V5751 V5759 ) C32087( V5739 V5741 V5743 ) C32088( V5739 V5741 V5763 ) \nC32089( V5739 V5743 V5761 ) C32090( V5739 V5761 V5763 ) C32091( V5741 V5743 V5759 ) C32092( V5741 V5759 V5763 ) C32093( V5743 V5759 V5761 ) C32095( V5745 V5747 V5749 ) \nC32100( V5759 V5761 V5763 ) "];8040-&gt;9418[label="17: V5707 V5711 V5718 V5719 V5722 \nV5724 V5739 V5741 V5743 V5745 V5747 \nV5749 V5750 V5751 V5758 V5761 V5763 \n10: C8558 ,C8602 ,C8604 ,C32069 ,C32070 ,\nC32087 ,C32088 ,C32089 ,C32090 ,C32095 ,"];9419[shape=box, label="id:9419 level: 16\n12: V6754 V6767 V6778 V6779 V6789 \nV6790 V6793 V6795 V6796 V6797 V6801 \nV6802 \n8: C10025( V6754 V6797 ) C10072( V6778 V6779 ) C10081( V6796 V6797 ) C32776( V6767 V6779 V6797 ) C32793( V6778 V6795 V6797 ) \nC32805( V6793 V6795 V6797 ) C42965( V6779 V6789 V6790 V6797 ) C42966( V6779 V6797 V6801 V6802 ) "];8042-&gt;9419[label="11: V6754 V6767 V6778 V6779 V6789 \nV6790 V6793 V6795 V6796 V6801 V6802 \n1: C10072 ,"];9420[shape=box, label="id:9420 level: 16\n16: V6751 V6757 V6762 V6774 V6775 \nV6777 V6787 V6789 V6790 V6792 V6793 \nV6795 V6796 V6799 V6801 V6802 \n9: C10013( V6751 V6792 ) C10070( V6774 V6775 ) C10079( V6792 V6793 ) C32788( V6774 V6793 V6795 ) C32790( V6775 V6777 V6792 ) \nC32792( V6777 V6792 V6796 ) C32804( V6792 V6795 V6796 ) C42961( V6774 V6777 V6787 V6799 ) C42967( V6787 V6792 V6795 V6799 ) "];8043-&gt;9420[label="15: V6751 V6757 V6762 V6774 V6775 \nV6777 V6787 V6789 V6790 V6793 V6795 \nV6796 V6799 V6801 V6802 \n3: C10070 ,C32788 ,C42961 ,"];9421[shape=box, label="id:9421 level: 16\n8: V6756 V6757 V6759 V6760 V6781 \nV6787 V8018 V8056 \n6: C10031( V6756 V6757 ) C10032( V6756 V6781 ) C10033( V6756 V6787 ) C10034( V6756 V8018 ) C10035( V6756 V8056 ) \nC32758( V6756 V6759 V6760 ) "];8045-&gt;9421[label="7: V6757 V6759 V6760 V6781 V6787 \nV8018 V8056 \n0: "];9422[shape=box, label="id:9422 level: 16\n15: V6757 V6760 V7964 V7965 V7968 \nV7969 V8018 V8021 V8023 V8025 V8027 \nV8030 V8056 V8059 V8061 \n3: C11759( V7964 V7965 ) C11762( V7964 V8025 ) C11774( V7968 V7969 ) "];8045-&gt;9422[label="14: V6757 V6760 V7964 V7965 V7968 \nV7969 V8018 V8021 V8023 V8027 V8030 \nV8056 V8059 V8061 \n2: C11759 ,C11774 ,"];9423[shape=box, label="id:9423 level: 16\n12: V6750 V6751 V6754 V6804 V6807 \nV6809 V6811 V6813 V6814 V6817 V8131 \nV8133 \n2: C10007( V6750 V6751 ) C10012( V6750 V6811 ) "];8048-&gt;9423[label="11: V6750 V6751 V6754 V6804 V6807 \nV6809 V6813 V6814 V6817 V8131 V8133 \n1: C10007 ,"];9424[shape=box, label="id:9424 level: 16\n13: V6804 V6807 V6809 V6814 V6816 \nV6817 V6820 V6822 V6823 V6827 V8131 \nV8132 V8133 \n4: C10099( V6816 V6817 ) C10115( V6822 V6823 ) C10134( V6827 V8132 ) C12001( V8132 V8133 ) "];8048-&gt;9424[label="12: V6804 V6807 V6809 V6814 V6816 \nV6817 V6820 V6822 V6823 V6827 V8131 \nV8133 \n2: C10099 ,C10115 ,"];9425[shape=box, label="id:9425 level: 16\n5: V6825 V8131 V8136 V8137 V8150 \n1: C12003( V8136 V8137 ) "];8050-&gt;9425[label="4: V6825 V8131 V8137 V8150 \n0: "];9426[shape=box, label="id:9426 level: 16\n19: V6763 V6766 V6822 V6823 V6826 \nV8110 V8111 V8115 V8123 V8125 V8126 \nV8135 V8137 V8138 V8142 V8143 V8149 \nV8151 V8152 \n10: C10115( V6822 V6823 ) C10117( V6822 V8135 ) C10118( V6822 V8149 ) C11976( V8110 V8111 ) C12006( V8142 V8143 ) \nC12007( V8143 V8151 ) C33795( V8111 V8123 V8143 ) C33796( V8111 V8123 V8149 ) C33797( V8111 V8135 V8143 ) C33798( V8111 V8135 V8149 ) "];8054-&gt;9426[label="17: V6763 V6766 V6822 V6823 V6826 \nV8110 V8111 V8115 V8123 V8125 V8126 \nV8137 V8138 V8142 V8143 V8151 V8152 \n5: C10115 ,C11976 ,C12006 ,C12007 ,C33795 ,"];9427[shape=box, label="id:9427 level: 16\n7: V6844 V6851 V6862 V6863 V6865 \nV6866 V6886 \n4: C10198( V6851 V6862 ) C10228( V6862 V6863 ) C32840( V6844 V6862 V6886 ) C32873( V6862 V6865 V6866 ) "];8057-&gt;9427[label="6: V6844 V6851 V6863 V6865 V6866 \nV6886 \n0: "];9428[shape=box, label="id:9428 level: 16\n21: V6817 V6820 V6845 V6848 V6849 \nV6851 V6854 V6856 V6860 V6861 V6869 \nV6871 V6872 V6881 V6883 V6893 V6895 \nV6896 V6899 V6901 V6902 \n4: C10186( V6848 V6849 ) C10194( V6849 V6902 ) C10223( V6860 V6861 ) C32868( V6860 V6896 V6902 ) "];8058-&gt;9428[label="20: V6817 V6820 V6845 V6848 V6849 \nV6851 V6854 V6856 V6860 V6861 V6869 \nV6871 V6872 V6881 V6883 V6893 V6895 \nV6896 V6899 V6901 \n2: C10186 ,C10223 ,"];9429[shape=box, label="id:9429 level: 16\n4: V5469 V5492 V5493 V5498 \n2: C8231( V5492 V5493 ) C31860( V5469 V5492 V5498 ) "];8059-&gt;9429[label="3: V5469 V5493 V5498 \n0: "];9430[shape=box, label="id:9430 level: 16\n10: V5467 V6832 V6835 V6837 V6838 \nV6875 V6924 V6925 V6927 V6929 \n4: C10150( V6838 V6925 ) C10274( V6924 V6925 ) C32829( V6832 V6925 V6927 ) C32931( V6925 V6927 V6929 ) "];8061-&gt;9430[label="9: V5467 V6832 V6835 V6837 V6838 \nV6875 V6924 V6927 V6929 \n0: "];9431[shape=box, label="id:9431 level: 16\n12: V5470 V6832 V6835 V6837 V6845 \nV6848 V6849 V6875 V6877 V6878 V6927 \nV6929 \n2: C10186( V6848 V6849 ) C10191( V6849 V6878 ) "];8061-&gt;9431[label="11: V5470 V6832 V6835 V6837 V6845 \nV6848 V6849 V6875 V6877 V6927 V6929 \n1: C10186 ,"];9432[shape=box, label="id:9432 level: 16\n4: V57 V6904 V8210 V8211 \n3: C554( V57 V8210 ) C10252( V6904 V8210 ) C12081( V8210 V8211 ) "];8063-&gt;9432[label="3: V57 V6904 V8211 \n0: "];9433[shape=box, label="id:9433 level: 16\n4: V6859 V6914 V6915 V6920 \n2: C10268( V6914 V6915 ) C32866( V6859 V6914 V6920 ) "];8066-&gt;9433[label="3: V6859 V6915 V6920 \n0: "];9434[shape=box, label="id:9434 level: 16\n6: V6840 V6841 V6915 V6927 V6933 \nV6947 \n5: C10157( V6840 V6841 ) C10158( V6840 V6915 ) C10159( V6840 V6927 ) C10160( V6840 V6933 ) C10161( V6840 V6947 ) "];8067-&gt;9434[label="5: V6841 V6915 V6927 V6933 V6947 \n0: "];9435[shape=box, label="id:9435 level: 16\n20: V6838 V6839 V6842 V6843 V6856 \nV6857 V6860 V6906 V6909 V6911 V6921 \nV6922 V6933 V6934 V6938 V6939 V6947 \nV6948 V6951</w:t>
      </w:r>
    </w:p>
    <w:p>
      <w:pPr>
        <w:pStyle w:val="PreformattedText"/>
        <w:bidi w:val="0"/>
        <w:spacing w:before="0" w:after="0"/>
        <w:jc w:val="left"/>
        <w:rPr/>
      </w:pPr>
      <w:r>
        <w:rPr/>
        <w:t xml:space="preserve"> </w:t>
      </w:r>
      <w:r>
        <w:rPr/>
        <w:t>V6954 \n7: C10148( V6838 V6839 ) C10162( V6842 V6843 ) C10169( V6843 V6934 ) C10170( V6843 V6948 ) C10211( V6856 V6857 ) \nC10281( V6938 V6939 ) C10282( V6938 V6947 ) "];8068-&gt;9435[label="18: V6838 V6839 V6842 V6843 V6856 \nV6857 V6860 V6906 V6909 V6911 V6921 \nV6922 V6933 V6938 V6939 V6947 V6951 \nV6954 \n5: C10148 ,C10162 ,C10211 ,C10281 ,C10282 ,"];9436[shape=box, label="id:9436 level: 16\n4: V5595 V7320 V7321 V7326 \n2: C10886( V7320 V7321 ) C31962( V5595 V7320 V7326 ) "];8070-&gt;9436[label="3: V5595 V7321 V7326 \n0: "];9437[shape=box, label="id:9437 level: 16\n18: V5573 V5576 V5584 V5585 V5588 \nV5589 V5591 V5592 V5593 V5596 V5597 \nV5605 V5607 V5608 V5612 V5613 V5621 \nV5627 \n8: C8359( V5584 V5585 ) C8373( V5588 V5589 ) C8388( V5591 V5612 ) C8389( V5592 V5593 ) C8400( V5596 V5597 ) \nC8413( V5612 V5613 ) C8414( V5612 V5627 ) C31963( V5596 V5608 V5612 ) "];8071-&gt;9437[label="17: V5573 V5576 V5584 V5585 V5588 \nV5589 V5591 V5592 V5593 V5596 V5597 \nV5605 V5607 V5608 V5613 V5621 V5627 \n4: C8359 ,C8373 ,C8389 ,C8400 ,"];9438[shape=box, label="id:9438 level: 16\n18: V5472 V5475 V5477 V5573 V5576 \nV5584 V5585 V5588 V5589 V5591 V5601 \nV5605 V5607 V5608 V5611 V5621 V5627 \nV5645 \n2: C8359( V5584 V5585 ) C8373( V5588 V5589 ) "];8071-&gt;9438[label="17: V5472 V5475 V5477 V5573 V5576 \nV5584 V5585 V5588 V5589 V5591 V5605 \nV5607 V5608 V5611 V5621 V5627 V5645 \n2: C8359 ,C8373 ,"];9439[shape=box, label="id:9439 level: 16\n5: V5457 V5505 V5510 V5511 V5638 \n1: C8240( V5510 V5511 ) "];8073-&gt;9439[label="4: V5457 V5505 V5511 V5638 \n0: "];9440[shape=box, label="id:9440 level: 16\n22: V5454 V5455 V5458 V5461 V5464 \nV5467 V5470 V5472 V5475 V5477 V5485 \nV5487 V5488 V5497 V5499 V5500 V5505 \nV5506 V5509 V5511 V5512 V5573 \n2: C8153( V5454 V5455 ) C8157( V5454 V5509 ) "];8075-&gt;9440[label="21: V5454 V5455 V5458 V5461 V5464 \nV5467 V5470 V5472 V5475 V5477 V5485 \nV5487 V5488 V5497 V5499 V5500 V5505 \nV5506 V5511 V5512 V5573 \n1: C8153 ,"];9441[shape=box, label="id:9441 level: 16\n5: V8103 V8185 V8190 V8191 V8204 \n1: C12070( V8190 V8191 ) "];8078-&gt;9441[label="4: V8103 V8185 V8191 V8204 \n0: "];9442[shape=box, label="id:9442 level: 16\n19: V4359 V4362 V6850 V6851 V6855 \nV8100 V8101 V8104 V8177 V8179 V8180 \nV8189 V8191 V8192 V8196 V8197 V8202 \nV8205 V8206 \n9: C10195( V6850 V6851 ) C11945( V8100 V8101 ) C11948( V8100 V8189 ) C11953( V8101 V8202 ) C12073( V8196 V8197 ) \nC12074( V8196 V8205 ) C32849( V6851 V8177 V8189 ) C33843( V8202 V8205 V8206 ) C43150( V8177 V8189 V8202 V8205 ) "];8081-&gt;9442[label="17: V4359 V4362 V6850 V6851 V6855 \nV8100 V8101 V8104 V8177 V8179 V8180 \nV8191 V8192 V8196 V8197 V8205 V8206 \n4: C10195 ,C11945 ,C12073 ,C12074 ,"];9443[shape=box, label="id:9443 level: 16\n21: V4335 V4338 V4339 V4341 V4344 \nV4347 V4350 V4358 V4362 V4363 V4371 \nV4373 V4374 V4383 V4385 V4386 V4389 \nV4391 V4395 V4397 V4398 \n4: C6634( V4338 V4339 ) C6641( V4339 V4398 ) C6698( V4362 V4363 ) C31094( V4362 V4386 V4398 ) "];8082-&gt;9443[label="20: V4335 V4338 V4339 V4341 V4344 \nV4347 V4350 V4358 V4362 V4363 V4371 \nV4373 V4374 V4383 V4385 V4386 V4389 \nV4391 V4395 V4397 \n2: C6634 ,C6698 ,"];9444[shape=box, label="id:9444 level: 16\n5: V4337 V4391 V4397 V8090 V8091 \n1: C11927( V8090 V8091 ) "];8083-&gt;9444[label="4: V4337 V4391 V4397 V8091 \n0: "];9445[shape=box, label="id:9445 level: 16\n5: V4342 V4343 V4355 V4367 V4373 \n4: C6650( V4342 V4343 ) C6651( V4342 V4355 ) C6652( V4342 V4367 ) C6653( V4342 V4373 ) "];8084-&gt;9445[label="4: V4343 V4355 V4367 V4373 \n0: "];9446[shape=box, label="id:9446 level: 16\n7: V4341 V4343 V4344 V4345 V4357 \nV4368 V4374 \n5: C6654( V4344 V4345 ) C6658( V4345 V4357 ) C6659( V4345 V4368 ) C6660( V4345 V4374 ) C31063( V4341 V4343 V4345 ) "];8084-&gt;9446[label="6: V4341 V4343 V4344 V4357 V4368 \nV4374 \n0: "];9447[shape=box, label="id:9447 level: 16\n7: V4340 V4341 V4343 V4344 V4352 \nV4365 V4371 \n5: C6643( V4340 V4341 ) C6644( V4340 V4352 ) C6645( V4340 V4365 ) C6646( V4340 V4371 ) C31062( V4340 V4343 V4344 ) "];8084-&gt;9447[label="6: V4341 V4343 V4344 V4352 V4365 \nV4371 \n0: "];9448[shape=box, label="id:9448 level: 16\n8: V4339 V4344 V4365 V4367 V4368 \nV4369 V4377 V4379 \n7: C6638( V4339 V4369 ) C6656( V4344 V4369 ) C6705( V4368 V4369 ) C31100( V4365 V4367 V4369 ) C31102( V4365 V4369 V4379 ) \nC31104( V4367 V4369 V4377 ) C31106( V4369 V4377 V4379 ) "];8085-&gt;9448[label="7: V4339 V4344 V4365 V4367 V4368 \nV4377 V4379 \n0: "];9449[shape=box, label="id:9449 level: 16\n13: V4334 V4338 V4339 V4341 V4347 \nV4350 V4351 V4365 V4367 V4368 V4376 \nV4377 V4379 \n4: C6634( V4338 V4339 ) C6664( V4347 V4376 ) C6673( V4350 V4351 ) C6709( V4376 V4377 ) "];8085-&gt;9449[label="12: V4334 V4338 V4339 V4341 V4347 \nV4350 V4351 V4365 V4367 V4368 V4377 \nV4379 \n2: C6634 ,C6673 ,"];9450[shape=box, label="id:9450 level: 16\n12: V8098 V17571 V17581 V17582 V17593 \nV17594 V17603 V17605 V17606 V17607 V17612 \nV17613 \n8: C11942( V8098 V17607 ) C24286( V17606 V17607 ) C24289( V17612 V17613 ) C40355( V17571 V17607 V17613 ) C40381( V17603 V17605 V17607 ) \nC40383( V17605 V17607 V17612 ) C44292( V17581 V17582 V17607 V17613 ) C44296( V17593 V17594 V17607 V17613 ) "];8086-&gt;9450[label="11: V8098 V17571 V17581 V17582 V17593 \nV17594 V17603 V17605 V17606 V17612 V17613 \n1: C24289 ,"];9451[shape=box, label="id:9451 level: 16\n14: V17558 V17564 V17571 V17579 V17581 \nV17582 V17583 V17591 V17593 V17594 V17605 \nV17606 V17611 V17612 \n4: C24249( V17564 V17583 ) C24274( V17582 V17583 ) C40367( V17579 V17581 V17583 ) C40369( V17581 V17583 V17594 ) "];8087-&gt;9451[label="13: V17558 V17564 V17571 V17579 V17581 \nV17582 V17591 V17593 V17594 V17605 V17606 \nV17611 V17612 \n0: "];9452[shape=box, label="id:9452 level: 16\n17: V8095 V17555 V17561 V17566 V17578 \nV17579 V17581 V17582 V17591 V17593 V17594 \nV17603 V17605 V17606 V17609 V17611 V17612 \n6: C24240( V17561 V17578 ) C24272( V17578 V17579 ) C40364( V17578 V17581 V17582 ) C40365( V17578 V17582 V17593 ) C40366( V17578 V17591 V17593 ) \nC44289( V17578 V17581 V17603 V17609 ) "];8087-&gt;9452[label="16: V8095 V17555 V17561 V17566 V17579 \nV17581 V17582 V17591 V17593 V17594 V17603 \nV17605 V17606 V17609 V17611 V17612 \n0: "];9453[shape=box, label="id:9453 level: 16\n8: V8085 V8087 V8098 V8105 V8182 \nV8185 V8186 V8187 \n6: C11940( V8098 V8186 ) C11965( V8105 V8186 ) C12068( V8186 V8187 ) C33777( V8085 V8087 V8186 ) C33778( V8085 V8182 V8186 ) \nC33836( V8182 V8185 V8186 ) "];8091-&gt;9453[label="7: V8085 V8087 V8098 V8105 V8182 \nV8185 V8187 \n0: "];9454[shape=box, label="id:9454 level: 16\n17: V4334 V4335 V4338 V4339 V8082 \nV8085 V8087 V8091 V8095 V8097 V8098 \nV8100 V8182 V8185 V8187 V17597 V17603 \n2: C6619( V4334 V4335 ) C6634( V4338 V4339 ) "];8091-&gt;9454[label="16: V4334 V4335 V4338 V4339 V8085 \nV8087 V8091 V8095 V8097 V8098 V8100 \nV8182 V8185 V8187 V17597 V17603 \n2: C6619 ,C6634 ,"];9455[shape=box, label="id:9455 level: 16\n5: V17557 V17586 V17587 V17592 V17610 \n2: C24276( V17586 V17587 ) C44288( V17557 V17586 V17592 V17610 ) "];8092-&gt;9455[label="4: V17557 V17587 V17592 V17610 \n0: "];9456[shape=box, label="id:9456 level: 16\n4: V17655 V17758 V17759 V17764 \n2: C24498( V17758 V17759 ) C40411( V17655 V17758 V17764 ) "];8093-&gt;9456[label="3: V17655 V17759 V17764 \n0: "];9457[shape=box, label="id:9457 level: 16\n16: V17548 V17551 V17553 V17554 V17555 \nV17558 V17587 V17588 V17614 V17615 V17619 \nV17652 V17653 V17656 V17661 V17663 \n3: C24212( V17554 V17555 ) C24290( V17614 V17615 ) C24331( V17652 V17653 ) "];8094-&gt;9457[label="15: V17551 V17553 V17554 V17555 V17558 \nV17587 V17588 V17614 V17615 V17619 V17652 \nV17653 V17656 V17661 V17663 \n3: C24212 ,C24290 ,C24331 ,"];9458[shape=box, label="id:9458 level: 16\n4: V17569 V17642 V17643 V17648 \n2: C24326( V17642 V17643 ) C40349( V17569 V17642 V17648 ) "];8095-&gt;9458[label="3: V17569 V17643 V17648 \n0: "];9459[shape=box, label="id:9459 level: 16\n5: V17617 V17623 V17629 V17660 V17661 \n1: C24348( V17660 V17661 ) "];8096-&gt;9459[label="4: V17617 V17623 V17629 V17661 \n0: "];9460[shape=box, label="id:9460 level: 16\n6: V17566 V17615 V17646 V17647 V17649 \nV17651 \n4: C24254( V17566 V17647 ) C24297( V17615 V17647 ) C24328( V17646 V17647 ) C40408( V17647 V17649 V17651 ) "];8097-&gt;9460[label="5: V17566 V17615 V17646 V17649 V17651 \n0: "];9461[shape=box, label="id:9461 level: 16\n7: V17571 V17618 V17638 V17646 V17649 \nV17650 V17651 \n4: C24268( V17571 V17650 ) C24330( V17650 V17651 ) C40391( V17618 V17638 V17650 ) C40407( V17646 V17649 V17650 ) "];8097-&gt;9461[label="6: V17571 V17618 V17638 V17646 V17649 \nV17651 \n0: "];9462[shape=box, label="id:9462 level: 16\n4: V5770 V16635 V16636 V16637 \n3: C8624( V5770 V16637 ) C23043( V16635 V16637 ) C23047( V16636 V16637 ) "];8099-&gt;9462[label="3: V5770 V16635 V16636 \n0: "];9463[shape=box, label="id:9463 level: 16\n18: V5460 V5461 V5465 V17566 V17567 \nV17570 V17614 V17615 V17618 V17623 V17624 \nV17629 V17630 V17632 V17633 V17641 V17643 \nV17644 \n7: C8177( V5460 V5461 ) C24252( V17566 V17567 ) C24253( V17566 V17641 ) C24290( V17614 V17615 ) C24318( V17629 V17633 ) \nC24320( V17632 V17633 ) C31849( V5461 V17633 V17641 ) "];8100-&gt;9463[label="17: V5460 V5461 V5465 V17566 V17567 \nV17570 V17614 V17615 V17618 V17623 V17624 \nV17629 V17630 V17632 V17633 V17643 V17644 \n5: C8177 ,C24252 ,C24290 ,C24318 ,C24320 ,"];9464[shape=box, label="id:9464 level: 16\n5: V2534 V2535 V2549 V2551 V3652 \n4: C4344( V2534 V2535 ) C4345( V2534 V2549 ) C4346( V2534 V2551 ) C4347( V2534 V3652 ) "];8101-&gt;9464[label="4: V2535 V2549 V2551 V3652 \n0: "];9465[shape=box, label="id:9465 level: 16\n10: V1458 V1459 V2532 V2533 V2535 \nV2536 V2544 V2549 V2551 V5071 \n2: C2954( V1458 V1459 ) C4343( V2532 V2533 ) "];8101-&gt;9465[label="9: V1458 V1459 V2532 V2533 V2535 \nV2536 V2549 V2551 V5071 \n2: C2954 ,C4343 ,"];9466[shape=box, label="id:9466 level: 16\n8: V1438 V1439 V1440 V1441 V1443 \nV1447 V1449 V2532 \n2: C2922( V1438 V1439 ) C2931( V1440 V1441 ) "];8102-&gt;9466[label="7:</w:t>
      </w:r>
    </w:p>
    <w:p>
      <w:pPr>
        <w:pStyle w:val="PreformattedText"/>
        <w:bidi w:val="0"/>
        <w:spacing w:before="0" w:after="0"/>
        <w:jc w:val="left"/>
        <w:rPr/>
      </w:pPr>
      <w:r>
        <w:rPr/>
        <w:t xml:space="preserve"> </w:t>
      </w:r>
      <w:r>
        <w:rPr/>
        <w:t>V1438 V1439 V1440 V1441 V1443 \nV1449 V2532 \n2: C2922 ,C2931 ,"];9467[shape=box, label="id:9467 level: 16\n9: V1438 V1439 V1440 V1441 V1443 \nV1444 V1445 V1449 V1452 \n4: C2922( V1438 V1439 ) C2931( V1440 V1441 ) C2937( V1441 V1452 ) C2945( V1444 V1445 ) "];8102-&gt;9467[label="8: V1438 V1439 V1440 V1441 V1443 \nV1444 V1445 V1449 \n3: C2922 ,C2931 ,C2945 ,"];9468[shape=box, label="id:9468 level: 16\n4: V2462 V4903 V4914 V4915 \n3: C4254( V2462 V4915 ) C7452( V4903 V4915 ) C7463( V4914 V4915 ) "];8104-&gt;9468[label="3: V2462 V4903 V4914 \n0: "];9469[shape=box, label="id:9469 level: 16\n6: V2463 V4882 V4903 V4911 V4912 \nV4913 \n2: C4257( V2463 V4912 ) C7462( V4912 V4913 ) "];8105-&gt;9469[label="5: V2463 V4882 V4903 V4911 V4913 \n0: "];9470[shape=box, label="id:9470 level: 16\n9: V4882 V4883 V4902 V4903 V4905 \nV4909 V4911 V4913 V4917 \n8: C7423( V4882 V4883 ) C7445( V4902 V4903 ) C7447( V4902 V4909 ) C7448( V4902 V4911 ) C31502( V4883 V4909 V4911 ) \nC31503( V4883 V4909 V4913 ) C31504( V4883 V4911 V4917 ) C31505( V4883 V4913 V4917 ) "];8105-&gt;9470[label="8: V4882 V4883 V4902 V4903 V4905 \nV4911 V4913 V4917 \n5: C7423 ,C7445 ,C7448 ,C31504 ,C31505 ,"];9471[shape=box, label="id:9471 level: 16\n4: V4899 V4902 V4906 V4907 \n3: C7443( V4899 V4907 ) C7446( V4902 V4907 ) C7459( V4906 V4907 ) "];8106-&gt;9471[label="3: V4899 V4902 V4906 \n0: "];9472[shape=box, label="id:9472 level: 16\n4: V4896 V4898 V4899 V4906 \n3: C7435( V4896 V4898 ) C7441( V4898 V4899 ) C7442( V4898 V4906 ) "];8106-&gt;9472[label="3: V4896 V4899 V4906 \n0: "];9473[shape=box, label="id:9473 level: 16\n9: V4876 V4877 V4878 V4879 V4880 \nV4881 V4882 V4883 V4890 \n5: C7406( V4876 V4877 ) C7407( V4878 V4879 ) C7416( V4880 V4881 ) C7422( V4881 V4890 ) C7423( V4882 V4883 ) "];8108-&gt;9473[label="8: V4876 V4877 V4878 V4879 V4880 \nV4881 V4882 V4883 \n4: C7406 ,C7407 ,C7416 ,C7423 ,"];9474[shape=box, label="id:9474 level: 16\n10: V1374 V1375 V1419 V1420 V2464 \nV2465 V2468 V2482 V2484 V3573 \n2: C2822( V1374 V1375 ) C4259( V2464 V2465 ) "];8110-&gt;9474[label="8: V1374 V1375 V1419 V1420 V2464 \nV2465 V2468 V3573 \n2: C2822 ,C4259 ,"];9475[shape=box, label="id:9475 level: 16\n4: V1371 V2466 V2476 V2477 \n3: C2814( V1371 V2476 ) C4269( V2466 V2476 ) C4281( V2476 V2477 ) "];8111-&gt;9475[label="3: V1371 V2466 V2477 \n0: "];9476[shape=box, label="id:9476 level: 16\n4: V2463 V2466 V2467 V2477 \n3: C4255( V2463 V2467 ) C4268( V2466 V2467 ) C4270( V2467 V2477 ) "];8111-&gt;9476[label="3: V2463 V2466 V2477 \n0: "];9477[shape=box, label="id:9477 level: 16\n4: V1370 V1373 V1382 V1383 \n3: C2808( V1370 V1382 ) C2820( V1373 V1382 ) C2834( V1382 V1383 ) "];8112-&gt;9477[label="3: V1370 V1373 V1383 \n0: "];9478[shape=box, label="id:9478 level: 16\n6: V1370 V1371 V1374 V1375 V1379 \nV1383 \n4: C2806( V1370 V1371 ) C2822( V1374 V1375 ) C2823( V1374 V1379 ) C29184( V1371 V1379 V1383 ) "];8112-&gt;9478[label="5: V1370 V1371 V1374 V1375 V1383 \n2: C2806 ,C2822 ,"];9479[shape=box, label="id:9479 level: 16\n9: V1370 V1371 V1372 V1374 V1376 \nV1377 V1380 V1384 V1389 \n4: C2806( V1370 V1371 ) C2810( V1370 V1389 ) C2827( V1376 V1377 ) C29192( V1376 V1380 V1384 ) "];8113-&gt;9479[label="8: V1370 V1371 V1372 V1374 V1376 \nV1377 V1380 V1384 \n3: C2806 ,C2827 ,C29192 ,"];9480[shape=box, label="id:9480 level: 16\n4: V1397 V2492 V2498 V2499 \n3: C2860( V1397 V2498 ) C4298( V2492 V2498 ) C4316( V2498 V2499 ) "];8115-&gt;9480[label="3: V1397 V2492 V2499 \n0: "];9481[shape=box, label="id:9481 level: 16\n9: V1396 V2492 V2493 V2496 V2497 \nV2500 V2504 V2508 V2511 \n6: C4297( V2492 V2493 ) C4302( V2492 V2511 ) C4304( V2493 V2504 ) C4313( V2496 V2497 ) C29812( V2496 V2500 V2508 ) \nC29814( V2496 V2504 V2508 ) "];8117-&gt;9481[label="8: V1396 V2492 V2493 V2496 V2497 \nV2500 V2508 V2511 \n4: C4297 ,C4302 ,C4313 ,C29812 ,"];9482[shape=box, label="id:9482 level: 16\n5: V1392 V1393 V2487 V2488 V2490 \n2: C2841( V1392 V1393 ) C2849( V1393 V2488 ) "];8119-&gt;9482[label="4: V1392 V1393 V2487 V2490 \n1: C2841 ,"];9483[shape=box, label="id:9483 level: 16\n4: V1393 V1394 V1402 V1403 \n3: C2846( V1393 V1403 ) C2851( V1394 V1403 ) C2864( V1402 V1403 ) "];8120-&gt;9483[label="3: V1393 V1394 V1402 \n0: "];9484[shape=box, label="id:9484 level: 16\n6: V1376 V1377 V1392 V1393 V1398 \nV1402 \n4: C2827( V1376 V1377 ) C2830( V1377 V1398 ) C2841( V1392 V1393 ) C29199( V1392 V1398 V1402 ) "];8120-&gt;9484[label="5: V1376 V1377 V1392 V1393 V1402 \n2: C2827 ,C2841 ,"];9485[shape=box, label="id:9485 level: 16\n9: V1377 V1392 V1393 V1395 V1396 \nV1397 V1401 V1405 V1409 \n5: C2841( V1392 V1393 ) C2843( V1392 V1409 ) C2857( V1396 V1397 ) C29203( V1397 V1401 V1405 ) C29204( V1397 V1401 V1409 ) "];8121-&gt;9485[label="8: V1377 V1392 V1393 V1395 V1396 \nV1397 V1401 V1405 \n3: C2841 ,C2857 ,C29203 ,"];9486[shape=box, label="id:9486 level: 16\n4: V3492 V3495 V3506 V3507 \n3: C5544( V3492 V3506 ) C5551( V3495 V3506 ) C5565( V3506 V3507 ) "];8122-&gt;9486[label="3: V3492 V3495 V3507 \n0: "];9487[shape=box, label="id:9487 level: 16\n9: V2490 V2491 V3494 V3495 V3499 \nV3500 V3501 V3507 V4876 \n4: C4291( V2490 V2491 ) C5545( V3494 V3495 ) C5547( V3494 V3507 ) C5562( V3500 V3501 ) "];8122-&gt;9487[label="8: V2490 V2491 V3495 V3499 V3500 \nV3501 V3507 V4876 \n2: C4291 ,C5562 ,"];9488[shape=box, label="id:9488 level: 16\n4: V2435 V2436 V3522 V3523 \n3: C4214( V2435 V3522 ) C4220( V2436 V3522 ) C5573( V3522 V3523 ) "];8125-&gt;9488[label="3: V2435 V2436 V3523 \n0: "];9489[shape=box, label="id:9489 level: 16\n5: V2434 V2435 V3500 V3521 V3523 \n4: C4208( V2434 V2435 ) C4209( V2434 V3500 ) C4210( V2434 V3521 ) C4211( V2434 V3523 ) "];8125-&gt;9489[label="4: V2435 V3500 V3521 V3523 \n0: "];9490[shape=box, label="id:9490 level: 16\n6: V2436 V2437 V2438 V2439 V3519 \nV3523 \n4: C4215( V2436 V2437 ) C4224( V2438 V2439 ) C4226( V2438 V3519 ) C29804( V2437 V3519 V3523 ) "];8125-&gt;9490[label="5: V2436 V2437 V2438 V2439 V3523 \n2: C4215 ,C4224 ,"];9491[shape=box, label="id:9491 level: 16\n9: V1330 V1331 V2435 V2436 V2437 \nV2438 V2442 V3516 V3521 \n3: C2744( V1330 V1331 ) C4215( V2436 V2437 ) C4222( V2437 V2442 ) "];8126-&gt;9491[label="8: V1330 V1331 V2435 V2436 V2437 \nV2438 V3516 V3521 \n2: C2744 ,C4215 ,"];9492[shape=box, label="id:9492 level: 16\n9: V1410 V1411 V2496 V2512 V2513 \nV2515 V2516 V2517 V2529 \n3: C2868( V1410 V1411 ) C4323( V2512 V2513 ) C4329( V2516 V2517 ) "];8128-&gt;9492[label="8: V1410 V1411 V2496 V2512 V2513 \nV2515 V2516 V2517 \n3: C2868 ,C4323 ,C4329 ,"];9493[shape=box, label="id:9493 level: 16\n8: V1412 V1413 V1414 V1415 V1417 \nV1425 V1427 V2512 \n2: C2877( V1412 V1413 ) C2886( V1414 V1415 ) "];8131-&gt;9493[label="7: V1412 V1413 V1414 V1415 V1417 \nV1427 V2512 \n2: C2877 ,C2886 ,"];9494[shape=box, label="id:9494 level: 16\n9: V1412 V1413 V1414 V1415 V1417 \nV1422 V1423 V1427 V1434 \n4: C2877( V1412 V1413 ) C2886( V1414 V1415 ) C2892( V1415 V1434 ) C2910( V1422 V1423 ) "];8131-&gt;9494[label="8: V1412 V1413 V1414 V1415 V1417 \nV1422 V1423 V1427 \n3: C2877 ,C2886 ,C2910 ,"];9495[shape=box, label="id:9495 level: 16\n7: V1310 V1311 V1312 V1313 V1314 \nV1315 V1323 \n4: C2712( V1310 V1311 ) C2721( V1312 V1313 ) C2722( V1312 V1323 ) C2728( V1314 V1315 ) "];8132-&gt;9495[label="6: V1310 V1311 V1312 V1313 V1314 \nV1315 \n3: C2712 ,C2721 ,C2728 ,"];9496[shape=box, label="id:9496 level: 16\n9: V1310 V1311 V1312 V1314 V1315 \nV1316 V1317 V1320 V1324 \n5: C2712( V1310 V1311 ) C2728( V1314 V1315 ) C2732( V1315 V1320 ) C2733( V1316 V1317 ) C29162( V1316 V1320 V1324 ) "];8132-&gt;9496[label="8: V1310 V1311 V1312 V1314 V1315 \nV1316 V1317 V1324 \n3: C2712 ,C2728 ,C2733 ,"];9497[shape=box, label="id:9497 level: 16\n4: V1332 V2429 V2432 V2433 \n3: C2752( V1332 V2433 ) C4205( V2429 V2433 ) C4207( V2432 V2433 ) "];8133-&gt;9497[label="3: V1332 V2429 V2432 \n0: "];9498[shape=box, label="id:9498 level: 16\n4: V2426 V2428 V2429 V2432 \n3: C4197( V2426 V2428 ) C4203( V2428 V2429 ) C4204( V2428 V2432 ) "];8133-&gt;9498[label="3: V2426 V2429 V2432 \n0: "];9499[shape=box, label="id:9499 level: 16\n4: V1330 V1333 V1346 V1347 \n3: C2746( V1330 V1347 ) C2756( V1333 V1347 ) C2770( V1346 V1347 ) "];8134-&gt;9499[label="3: V1330 V1333 V1346 \n0: "];9500[shape=box, label="id:9500 level: 16\n7: V1332 V1333 V1334 V1335 V1341 \nV1346 V1390 \n4: C2749( V1332 V1333 ) C2758( V1334 V1335 ) C2759( V1334 V1341 ) C2761( V1334 V1390 ) "];8134-&gt;9500[label="6: V1332 V1333 V1335 V1341 V1346 \nV1390 \n1: C2749 ,"];9501[shape=box, label="id:9501 level: 16\n9: V1314 V1315 V1330 V1332 V1333 \nV1335 V1339 V1341 V1344 \n3: C2728( V1314 V1315 ) C2749( V1332 V1333 ) C2751( V1332 V1339 ) "];8135-&gt;9501[label="8: V1314 V1315 V1330 V1332 V1333 \nV1335 V1341 V1344 \n2: C2728 ,C2749 ,"];9502[shape=box, label="id:9502 level: 16\n9: V6332 V6351 V6352 V6353 V6354 \nV6355 V6356 V6357 V6361 \n3: C9363( V6352 V6353 ) C9372( V6354 V6355 ) C9379( V6356 V6357 ) "];8136-&gt;9502[label="8: V6332 V6351 V6352 V6353 V6354 \nV6355 V6356 V6357 \n3: C9363 ,C9372 ,C9379 ,"];9503[shape=box, label="id:9503 level: 16\n4: V4969 V6334 V6348 V6349 \n3: C7554( V4969 V6348 ) C9340( V6334 V6348 ) C9357( V6348 V6349 ) "];8138-&gt;9503[label="3: V4969 V6334 V6349 \n0: "];9504[shape=box, label="id:9504 level: 16\n6: V6334 V6335 V6336 V6337 V6345 \nV6349 \n4: C9336( V6334 V6335 ) C9345( V6336 V6337 ) C9347( V6336 V6345 ) C32570( V6335 V6345 V6349 ) "];8138-&gt;9504[label="5: V6334 V6335 V6336 V6337 V6349 \n2: C9336 ,C9345 ,"];9505[shape=box, label="id:9505 level: 16\n9: V4969 V6332 V6333 V6334 V6335 \nV6336 V6340 V6342 V6347 \n3: C9333( V6332 V6333 ) C9336( V6334 V6335 ) C9343( V6335 V6340 ) "];8139-&gt;9505[label="8: V4969 V6332 V6333 V6334 V6335 \nV6336 V6342 V6347 \n2: C9333 ,C9336 ,"];9506[shape=box, label="id:9506 level: 16\n4: V9784 V10805 V10836 V10837 \n3: C14182( V9784 V10837 ) C15334( V10805 V10837 ) C15360( V10836 V10837 ) "];8140-&gt;9506[label="3: V9784 V10805 V10836 \n0: "];9507[shape=box, label="id:9507 level: 16\n5: V9784 V9785 V9787 V10834 V10836 \n4: C14179( V9784 V9785 ) C14183( V9785 V9787 ) C14184(</w:t>
      </w:r>
    </w:p>
    <w:p>
      <w:pPr>
        <w:pStyle w:val="PreformattedText"/>
        <w:bidi w:val="0"/>
        <w:spacing w:before="0" w:after="0"/>
        <w:jc w:val="left"/>
        <w:rPr/>
      </w:pPr>
      <w:r>
        <w:rPr/>
        <w:t xml:space="preserve"> </w:t>
      </w:r>
      <w:r>
        <w:rPr/>
        <w:t>V9785 V10834 ) C14185( V9785 V10836 ) "];8140-&gt;9507[label="4: V9784 V9787 V10834 V10836 \n0: "];9508[shape=box, label="id:9508 level: 16\n6: V10804 V10805 V10822 V10823 V10832 \nV10836 \n4: C15326( V10804 V10805 ) C15347( V10822 V10823 ) C15351( V10823 V10832 ) C35372( V10804 V10832 V10836 ) "];8140-&gt;9508[label="5: V10804 V10805 V10822 V10823 V10836 \n2: C15326 ,C15347 ,"];9509[shape=box, label="id:9509 level: 16\n9: V9784 V10802 V10803 V10804 V10805 \nV10823 V10829 V10831 V10834 \n3: C15321( V10802 V10803 ) C15326( V10804 V10805 ) C15329( V10804 V10829 ) "];8141-&gt;9509[label="8: V9784 V10802 V10803 V10804 V10805 \nV10823 V10831 V10834 \n2: C15321 ,C15326 ,"];9510[shape=box, label="id:9510 level: 16\n5: V6336 V10799 V10804 V10805 V10824 \n2: C15326( V10804 V10805 ) C15330( V10805 V10824 ) "];8143-&gt;9510[label="4: V6336 V10799 V10804 V10805 \n1: C15326 ,"];9511[shape=box, label="id:9511 level: 16\n4: V10793 V10800 V10816 V10817 \n3: C15305( V10793 V10816 ) C15316( V10800 V10816 ) C15344( V10816 V10817 ) "];8144-&gt;9511[label="3: V10793 V10800 V10817 \n0: "];9512[shape=box, label="id:9512 level: 16\n6: V10800 V10801 V10802 V10803 V10809 \nV10817 \n4: C15312( V10800 V10801 ) C15321( V10802 V10803 ) C15322( V10802 V10809 ) C35365( V10801 V10809 V10817 ) "];8144-&gt;9512[label="5: V10800 V10801 V10802 V10803 V10817 \n2: C15312 ,C15321 ,"];9513[shape=box, label="id:9513 level: 16\n5: V10792 V10807 V10818 V10819 V10821 \n3: C15304( V10792 V10819 ) C15345( V10818 V10819 ) C35378( V10807 V10819 V10821 ) "];8145-&gt;9513[label="4: V10792 V10807 V10818 V10821 \n0: "];9514[shape=box, label="id:9514 level: 16\n9: V10800 V10801 V10802 V10803 V10806 \nV10807 V10810 V10818 V10821 \n6: C15312( V10800 V10801 ) C15317( V10800 V10821 ) C15321( V10802 V10803 ) C15325( V10803 V10810 ) C15335( V10806 V10807 ) \nC35373( V10806 V10810 V10818 ) "];8145-&gt;9514[label="8: V10800 V10801 V10802 V10803 V10806 \nV10807 V10818 V10821 \n4: C15312 ,C15317 ,C15321 ,C15335 ,"];9515[shape=box, label="id:9515 level: 16\n4: V13 V10860 V10864 V10865 \n3: C118( V13 V10864 ) C15384( V10860 V10864 ) C15390( V10864 V10865 ) "];8147-&gt;9515[label="3: V13 V10860 V10865 \n0: "];9516[shape=box, label="id:9516 level: 16\n6: V46 V47 V10860 V10863 V10865 \nV10872 \n2: C435( V46 V47 ) C438( V46 V10863 ) "];8147-&gt;9516[label="5: V46 V47 V10860 V10865 V10872 \n1: C435 ,"];9517[shape=box, label="id:9517 level: 16\n5: V7647 V9830 V10866 V10867 V10881 \n2: C15391( V10866 V10867 ) C15396( V10866 V10881 ) "];8149-&gt;9517[label="4: V7647 V9830 V10866 V10867 \n1: C15391 ,"];9518[shape=box, label="id:9518 level: 16\n9: V9828 V9829 V10806 V10807 V10838 \nV10839 V10844 V10845 V10857 \n5: C14223( V9828 V9829 ) C15335( V10806 V10807 ) C15361( V10838 V10839 ) C15363( V10838 V10857 ) C15370( V10844 V10845 ) "];8151-&gt;9518[label="8: V9828 V9829 V10806 V10807 V10838 \nV10839 V10844 V10845 \n4: C14223 ,C15335 ,C15361 ,C15370 ,"];9519[shape=box, label="id:9519 level: 16\n7: V43 V47 V7620 V7622 V7631 \nV7641 V7661 \n1: C11349( V7622 V7631 ) "];8152-&gt;9519[label="6: V43 V47 V7620 V7631 V7641 \nV7661 \n0: "];9520[shape=box, label="id:9520 level: 16\n6: V7618 V7619 V7620 V7631 V7635 \nV7672 \n2: C11333( V7618 V7619 ) C11335( V7618 V7635 ) "];8153-&gt;9520[label="5: V7618 V7619 V7620 V7631 V7672 \n1: C11333 ,"];9521[shape=box, label="id:9521 level: 16\n7: V2626 V2627 V7620 V7644 V7645 \nV7670 V7672 \n3: C4460( V2626 V2627 ) C11364( V7644 V7645 ) C11372( V7645 V7670 ) "];8153-&gt;9521[label="6: V2626 V2627 V7620 V7644 V7645 \nV7672 \n2: C4460 ,C11364 ,"];9522[shape=box, label="id:9522 level: 16\n7: V6356 V6357 V7644 V7645 V7646 \nV7647 V7658 \n4: C9379( V6356 V6357 ) C9383( V6357 V7658 ) C11364( V7644 V7645 ) C11373( V7646 V7647 ) "];8154-&gt;9522[label="6: V6356 V6357 V7644 V7645 V7646 \nV7647 \n3: C9379 ,C11364 ,C11373 ,"];9523[shape=box, label="id:9523 level: 16\n9: V6357 V7618 V7619 V7644 V7645 \nV7646 V7647 V7653 V7657 \n5: C11333( V7618 V7619 ) C11364( V7644 V7645 ) C11373( V7646 V7647 ) C11374( V7646 V7653 ) C33473( V7619 V7653 V7657 ) "];8154-&gt;9523[label="8: V6357 V7618 V7619 V7644 V7645 \nV7646 V7647 V7657 \n3: C11333 ,C11364 ,C11373 ,"];9524[shape=box, label="id:9524 level: 16\n7: V47 V63 V1534 V1536 V2619 \nV7663 V7667 \n1: C3087( V1536 V2619 ) "];8155-&gt;9524[label="6: V47 V63 V1534 V2619 V7663 \nV7667 \n0: "];9525[shape=box, label="id:9525 level: 16\n7: V2614 V2615 V2624 V2625 V2626 \nV2627 V2640 \n4: C4442( V2614 V2615 ) C4455( V2624 V2625 ) C4459( V2625 V2640 ) C4460( V2626 V2627 ) "];8156-&gt;9525[label="6: V2614 V2615 V2624 V2625 V2626 \nV2627 \n3: C4442 ,C4455 ,C4460 ,"];9526[shape=box, label="id:9526 level: 16\n9: V1532 V1533 V2614 V2615 V2625 \nV2626 V2627 V2635 V2639 \n5: C3071( V1532 V1533 ) C4442( V2614 V2615 ) C4460( V2626 V2627 ) C4461( V2626 V2635 ) C29255( V1533 V2635 V2639 ) "];8156-&gt;9526[label="8: V1532 V1533 V2614 V2615 V2625 \nV2626 V2627 V2639 \n3: C3071 ,C4442 ,C4460 ,"];9527[shape=box, label="id:9527 level: 16\n6: V2594 V2595 V2611 V2613 V2614 \nV2615 \n3: C4424( V2594 V2595 ) C4442( V2614 V2615 ) C29847( V2595 V2611 V2613 ) "];8157-&gt;9527[label="5: V2594 V2595 V2613 V2614 V2615 \n2: C4424 ,C4442 ,"];9528[shape=box, label="id:9528 level: 16\n7: V1532 V1533 V1534 V2594 V2613 \nV2619 V2623 \n3: C3071( V1532 V1533 ) C3073( V1532 V2623 ) C3079( V1534 V2613 ) "];8157-&gt;9528[label="6: V1532 V1533 V1534 V2594 V2613 \nV2619 \n2: C3071 ,C3079 ,"];9529[shape=box, label="id:9529 level: 16\n4: V3728 V3731 V3742 V3743 \n3: C5842( V3728 V3742 ) C5849( V3731 V3742 ) C5867( V3742 V3743 ) "];8159-&gt;9529[label="3: V3728 V3731 V3743 \n0: "];9530[shape=box, label="id:9530 level: 16\n9: V2624 V2625 V3714 V3730 V3731 \nV3734 V3735 V3737 V3743 \n4: C4455( V2624 V2625 ) C5843( V3730 V3731 ) C5845( V3730 V3743 ) C5853( V3734 V3735 ) "];8159-&gt;9530[label="8: V2624 V2625 V3714 V3731 V3734 \nV3735 V3737 V3743 \n2: C4455 ,C5853 ,"];9531[shape=box, label="id:9531 level: 16\n4: V3711 V3728 V3732 V3733 \n3: C5823( V3711 V3732 ) C5841( V3728 V3732 ) C5852( V3732 V3733 ) "];8160-&gt;9531[label="3: V3711 V3728 V3733 \n0: "];9532[shape=box, label="id:9532 level: 16\n5: V1495 V3728 V3729 V3733 V3743 \n3: C3032( V1495 V3729 ) C5840( V3728 V3729 ) C30562( V3729 V3733 V3743 ) "];8160-&gt;9532[label="4: V1495 V3728 V3733 V3743 \n0: "];9533[shape=box, label="id:9533 level: 16\n7: V3694 V3695 V3710 V3711 V3712 \nV3713 V3721 \n4: C5803( V3694 V3695 ) C5815( V3710 V3711 ) C5824( V3712 V3713 ) C5825( V3712 V3721 ) "];8161-&gt;9533[label="6: V3694 V3695 V3710 V3711 V3712 \nV3713 \n3: C5803 ,C5815 ,C5824 ,"];9534[shape=box, label="id:9534 level: 16\n9: V3694 V3695 V3710 V3711 V3712 \nV3714 V3715 V3718 V3722 \n5: C5803( V3694 V3695 ) C5807( V3695 V3718 ) C5815( V3710 V3711 ) C5831( V3714 V3715 ) C30556( V3714 V3718 V3722 ) "];8161-&gt;9534[label="8: V3694 V3695 V3710 V3711 V3712 \nV3714 V3715 V3722 \n3: C5803 ,C5815 ,C5831 ,"];9535[shape=box, label="id:9535 level: 16\n4: V2570 V2573 V2584 V2585 \n3: C4388( V2570 V2584 ) C4398( V2573 V2584 ) C4407( V2584 V2585 ) "];8163-&gt;9535[label="3: V2570 V2573 V2585 \n0: "];9536[shape=box, label="id:9536 level: 16\n6: V1492 V1493 V2570 V2571 V2577 \nV2585 \n4: C3021( V1492 V1493 ) C3022( V1492 V2577 ) C4384( V2570 V2571 ) C29838( V2571 V2577 V2585 ) "];8163-&gt;9536[label="5: V1492 V1493 V2570 V2571 V2585 \n2: C3021 ,C4384 ,"];9537[shape=box, label="id:9537 level: 16\n5: V2572 V2575 V2586 V2587 V2589 \n3: C4395( V2572 V2587 ) C4408( V2586 V2587 ) C29845( V2575 V2587 V2589 ) "];8164-&gt;9537[label="4: V2572 V2575 V2586 V2589 \n0: "];9538[shape=box, label="id:9538 level: 16\n9: V1492 V1493 V2570 V2571 V2574 \nV2575 V2578 V2586 V2589 \n6: C3021( V1492 V1493 ) C3025( V1493 V2578 ) C4384( V2570 V2571 ) C4389( V2570 V2589 ) C4400( V2574 V2575 ) \nC29840( V2574 V2578 V2586 ) "];8164-&gt;9538[label="8: V1492 V1493 V2570 V2571 V2574 \nV2575 V2586 V2589 \n4: C3021 ,C4384 ,C4389 ,C4400 ,"];9539[shape=box, label="id:9539 level: 16\n4: V1355 V1488 V1496 V1497 \n3: C2798( V1355 V1497 ) C3010( V1488 V1497 ) C3033( V1496 V1497 ) "];8165-&gt;9539[label="3: V1355 V1488 V1496 \n0: "];9540[shape=box, label="id:9540 level: 16\n6: V1354 V1355 V1490 V1496 V2570 \nV2571 \n3: C2792( V1354 V1355 ) C4384( V2570 V2571 ) C29183( V1354 V1490 V1496 ) "];8165-&gt;9540[label="5: V1354 V1355 V1496 V2570 V2571 \n2: C2792 ,C4384 ,"];9541[shape=box, label="id:9541 level: 16\n8: V1422 V1423 V1488 V1489 V1495 \nV1503 V1508 V3728 \n3: C2910( V1422 V1423 ) C2914( V1423 V1508 ) C3009( V1488 V1489 ) "];8166-&gt;9541[label="7: V1422 V1423 V1488 V1489 V1495 \nV1503 V3728 \n2: C2910 ,C3009 ,"];9542[shape=box, label="id:9542 level: 16\n9: V1422 V1423 V1488 V1489 V1492 \nV1493 V1495 V1503 V1506 \n4: C2910( V1422 V1423 ) C2913( V1423 V1506 ) C3009( V1488 V1489 ) C3021( V1492 V1493 ) "];8166-&gt;9542[label="8: V1422 V1423 V1488 V1489 V1492 \nV1493 V1495 V1503 \n3: C2910 ,C3009 ,C3021 ,"];9543[shape=box, label="id:9543 level: 16\n4: V3674 V3691 V3696 V3697 \n3: C5776( V3674 V3697 ) C5791( V3691 V3697 ) C5808( V3696 V3697 ) "];8168-&gt;9543[label="3: V3674 V3691 V3696 \n0: "];9544[shape=box, label="id:9544 level: 16\n6: V3691 V3693 V3694 V3707 V3708 \nV3709 \n2: C5795( V3691 V3708 ) C5814( V3708 V3709 ) "];8169-&gt;9544[label="5: V3691 V3693 V3694 V3707 V3709 \n0: "];9545[shape=box, label="id:9545 level: 16\n9: V3675 V3690 V3691 V3694 V3695 \nV3699 V3703 V3707 V3709 \n8: C5787( V3690 V3691 ) C5789( V3690 V3703 ) C5790( V3690 V3709 ) C5803( V3694 V3695 ) C30550( V3695 V3699 V3707 ) \nC30551( V3695 V3699 V3709 ) C30552( V3695 V3703 V3707 ) C30553( V3695 V3703 V3709 ) "];8169-&gt;9545[label="8: V3675 V3690 V3691 V3694 V3695 \nV3699 V3707 V3709 \n5: C5787 ,C5790 ,C5803 ,C30550 ,C30551 ,"];9546[shape=box, label="id:9546 level: 16\n5: V2516 V3673 V3690 V3691 V3700 \n2: C5787( V3690 V3691 ) C5792( V3691 V3700 ) "];8171-&gt;9546[label="4: V2516 V3673 V3690 V3691 \n1: C5787 ,"];9547[shape=box, label="id:9547 level: 16\n6: V2554 V2555 V3668 V3669 V3677 \nV3685 \n4: C4372( V2554 V2555 ) C4373( V2554 V3677 ) C5756(</w:t>
      </w:r>
    </w:p>
    <w:p>
      <w:pPr>
        <w:pStyle w:val="PreformattedText"/>
        <w:bidi w:val="0"/>
        <w:spacing w:before="0" w:after="0"/>
        <w:jc w:val="left"/>
        <w:rPr/>
      </w:pPr>
      <w:r>
        <w:rPr/>
        <w:t xml:space="preserve"> </w:t>
      </w:r>
      <w:r>
        <w:rPr/>
        <w:t>V3668 V3669 ) C30539( V3669 V3677 V3685 ) "];8172-&gt;9547[label="5: V2554 V2555 V3668 V3669 V3685 \n2: C4372 ,C5756 ,"];9548[shape=box, label="id:9548 level: 16\n6: V3668 V3670 V3671 V3685 V3686 \nV4985 \n4: C5765( V3670 V3671 ) C5766( V3670 V3685 ) C5770( V3671 V3686 ) C5771( V3671 V4985 ) "];8172-&gt;9548[label="5: V3668 V3670 V3685 V3686 V4985 \n1: C5766 ,"];9549[shape=box, label="id:9549 level: 16\n6: V3668 V3670 V3675 V3686 V3688 \nV3689 \n2: C5761( V3668 V3689 ) C5786( V3688 V3689 ) "];8173-&gt;9549[label="5: V3668 V3670 V3675 V3686 V3688 \n0: "];9550[shape=box, label="id:9550 level: 16\n9: V2554 V2555 V3668 V3669 V3674 \nV3675 V3678 V3686 V3688 \n7: C4372( V2554 V2555 ) C4376( V2555 V3678 ) C5756( V3668 V3669 ) C5764( V3669 V3688 ) C5775( V3674 V3675 ) \nC30540( V3674 V3678 V3686 ) C30541( V3674 V3678 V3688 ) "];8173-&gt;9550[label="8: V2554 V2555 V3668 V3669 V3674 \nV3675 V3686 V3688 \n4: C4372 ,C5756 ,C5764 ,C5775 ,"];9551[shape=box, label="id:9551 level: 16\n4: V1468 V1473 V1482 V1483 \n3: C2985( V1468 V1482 ) C3001( V1473 V1482 ) C3006( V1482 V1483 ) "];8176-&gt;9551[label="3: V1468 V1473 V1483 \n0: "];9552[shape=box, label="id:9552 level: 16\n6: V1463 V1470 V1478 V1480 V1484 \nV1485 \n4: C2967( V1463 V1484 ) C3007( V1484 V1485 ) C29230( V1470 V1478 V1484 ) C29231( V1470 V1480 V1484 ) "];8177-&gt;9552[label="5: V1463 V1470 V1478 V1480 V1485 \n0: "];9553[shape=box, label="id:9553 level: 16\n6: V1468 V1471 V1472 V1478 V1480 \nV1481 \n2: C2996( V1472 V1481 ) C3005( V1480 V1481 ) "];8177-&gt;9553[label="5: V1468 V1471 V1472 V1478 V1480 \n0: "];9554[shape=box, label="id:9554 level: 16\n8: V1468 V1469 V1470 V1471 V1476 \nV1478 V1480 V1485 \n6: C2981( V1468 V1469 ) C2988( V1469 V1476 ) C2989( V1469 V1478 ) C2990( V1470 V1471 ) C29228( V1470 V1476 V1478 ) \nC29229( V1470 V1476 V1480 ) "];8177-&gt;9554[label="7: V1468 V1469 V1470 V1471 V1478 \nV1480 V1485 \n3: C2981 ,C2989 ,C2990 ,"];9555[shape=box, label="id:9555 level: 16\n5: V1395 V1464 V1468 V1469 V1475 \n2: C2981( V1468 V1469 ) C2982( V1468 V1475 ) "];8179-&gt;9555[label="4: V1395 V1464 V1468 V1469 \n1: C2981 ,"];9556[shape=box, label="id:9556 level: 16\n4: V1467 V2552 V2564 V2565 \n3: C2979( V1467 V2565 ) C4366( V2552 V2565 ) C4381( V2564 V2565 ) "];8180-&gt;9556[label="3: V1467 V2552 V2564 \n0: "];9557[shape=box, label="id:9557 level: 16\n6: V1466 V1467 V1470 V1471 V2556 \nV2564 \n4: C2972( V1466 V1467 ) C2990( V1470 V1471 ) C2993( V1471 V2556 ) C29226( V1466 V2556 V2564 ) "];8180-&gt;9557[label="5: V1466 V1467 V1470 V1471 V2564 \n2: C2972 ,C2990 ,"];9558[shape=box, label="id:9558 level: 16\n9: V1466 V1467 V1471 V2553 V2554 \nV2555 V2559 V2567 V2569 \n5: C2972( V1466 V1467 ) C2975( V1466 V2569 ) C4372( V2554 V2555 ) C29834( V2555 V2559 V2567 ) C29835( V2555 V2559 V2569 ) "];8181-&gt;9558[label="8: V1466 V1467 V1471 V2553 V2554 \nV2555 V2559 V2567 \n3: C2972 ,C4372 ,C29834 ,"];9559[shape=box, label="id:9559 level: 16\n9: V8799 V8812 V8880 V8881 V8886 \nV8887 V8888 V8889 V8898 \n3: C12915( V8880 V8881 ) C12924( V8886 V8887 ) C12929( V8888 V8889 ) "];8184-&gt;9559[label="8: V8799 V8812 V8880 V8881 V8886 \nV8887 V8888 V8889 \n3: C12915 ,C12924 ,C12929 ,"];9560[shape=box, label="id:9560 level: 16\n4: V8792 V8903 V8904 V8905 \n3: C12806( V8792 V8905 ) C12945( V8903 V8905 ) C12947( V8904 V8905 ) "];8185-&gt;9560[label="3: V8792 V8903 V8904 \n0: "];9561[shape=box, label="id:9561 level: 16\n5: V6440 V8902 V8903 V8904 V8906 \n3: C9490( V6440 V8902 ) C12944( V8902 V8903 ) C34340( V8902 V8904 V8906 ) "];8185-&gt;9561[label="4: V6440 V8903 V8904 V8906 \n0: "];9562[shape=box, label="id:9562 level: 16\n5: V7595 V8796 V8797 V8800 V8802 \n4: C11287( V7595 V8797 ) C12819( V8796 V8797 ) C12822( V8797 V8800 ) C12823( V8797 V8802 ) "];8186-&gt;9562[label="4: V7595 V8796 V8800 V8802 \n0: "];9563[shape=box, label="id:9563 level: 16\n10: V8792 V8793 V8795 V8796 V8799 \nV8800 V8802 V8807 V8812 V9738 \n1: C12803( V8792 V8793 ) "];8186-&gt;9563[label="9: V8792 V8793 V8795 V8796 V8799 \nV8800 V8802 V8812 V9738 \n1: C12803 ,"];9564[shape=box, label="id:9564 level: 16\n4: V5081 V6438 V6454 V6455 \n3: C7714( V5081 V6454 ) C9483( V6438 V6454 ) C9500( V6454 V6455 ) "];8188-&gt;9564[label="3: V5081 V6438 V6455 \n0: "];9565[shape=box, label="id:9565 level: 16\n7: V6438 V6439 V6440 V6441 V6448 \nV6455 V8903 \n4: C9478( V6438 V6439 ) C9487( V6440 V6441 ) C9491( V6441 V6448 ) C9493( V6441 V8903 ) "];8188-&gt;9565[label="6: V6438 V6439 V6440 V6448 V6455 \nV8903 \n1: C9478 ,"];9566[shape=box, label="id:9566 level: 16\n9: V5081 V6416 V6417 V6438 V6439 \nV6440 V6446 V6448 V6453 \n3: C9447( V6416 V6417 ) C9478( V6438 V6439 ) C9486( V6439 V6446 ) "];8189-&gt;9566[label="8: V5081 V6416 V6417 V6438 V6439 \nV6440 V6448 V6453 \n2: C9447 ,C9478 ,"];9567[shape=box, label="id:9567 level: 16\n4: V1472 V6439 V6442 V6443 \n3: C2999( V1472 V6442 ) C9484( V6439 V6442 ) C9494( V6442 V6443 ) "];8190-&gt;9567[label="3: V1472 V6439 V6443 \n0: "];9568[shape=box, label="id:9568 level: 16\n6: V1472 V1473 V6418 V6419 V6435 \nV6443 \n3: C2995( V1472 V1473 ) C9452( V6418 V6419 ) C29234( V1473 V6435 V6443 ) "];8190-&gt;9568[label="5: V1472 V1473 V6418 V6419 V6443 \n2: C2995 ,C9452 ,"];9569[shape=box, label="id:9569 level: 16\n7: V6416 V6417 V6418 V6419 V6420 \nV6421 V6432 \n4: C9447( V6416 V6417 ) C9451( V6417 V6432 ) C9452( V6418 V6419 ) C9461( V6420 V6421 ) "];8191-&gt;9569[label="6: V6416 V6417 V6418 V6419 V6420 \nV6421 \n3: C9447 ,C9452 ,C9461 ,"];9570[shape=box, label="id:9570 level: 16\n9: V6414 V6415 V6417 V6418 V6419 \nV6420 V6421 V6427 V6431 \n5: C9446( V6414 V6415 ) C9452( V6418 V6419 ) C9461( V6420 V6421 ) C9462( V6420 V6427 ) C32595( V6415 V6427 V6431 ) "];8191-&gt;9570[label="8: V6414 V6415 V6417 V6418 V6419 \nV6420 V6421 V6431 \n3: C9446 ,C9452 ,C9461 ,"];9571[shape=box, label="id:9571 level: 16\n4: V8887 V9782 V9820 V9821 \n3: C12928( V8887 V9820 ) C14175( V9782 V9820 ) C14219( V9820 V9821 ) "];8193-&gt;9571[label="3: V8887 V9782 V9821 \n0: "];9572[shape=box, label="id:9572 level: 16\n6: V9782 V9783 V9806 V9807 V9817 \nV9821 \n4: C14170( V9782 V9783 ) C14206( V9806 V9807 ) C14208( V9806 V9817 ) C34865( V9783 V9817 V9821 ) "];8193-&gt;9572[label="5: V9782 V9783 V9806 V9807 V9821 \n2: C14170 ,C14206 ,"];9573[shape=box, label="id:9573 level: 16\n9: V8887 V9782 V9783 V9788 V9789 \nV9806 V9812 V9814 V9819 \n3: C14170( V9782 V9783 ) C14178( V9783 V9812 ) C14187( V9788 V9789 ) "];8194-&gt;9573[label="8: V8887 V9782 V9783 V9788 V9789 \nV9806 V9814 V9819 \n2: C14170 ,C14187 ,"];9574[shape=box, label="id:9574 level: 16\n4: V4993 V9780 V9792 V9793 \n3: C7588( V4993 V9793 ) C14162( V9780 V9793 ) C14199( V9792 V9793 ) "];8195-&gt;9574[label="3: V4993 V9780 V9792 \n0: "];9575[shape=box, label="id:9575 level: 16\n6: V4992 V4993 V9778 V9782 V9783 \nV9792 \n3: C7582( V4992 V4993 ) C14170( V9782 V9783 ) C31541( V4992 V9778 V9792 ) "];8195-&gt;9575[label="5: V4992 V4993 V9782 V9783 V9792 \n2: C7582 ,C14170 ,"];9576[shape=box, label="id:9576 level: 16\n7: V9780 V9781 V9788 V9789 V9790 \nV9791 V9804 \n4: C14161( V9780 V9781 ) C14187( V9788 V9789 ) C14191( V9789 V9804 ) C14192( V9790 V9791 ) "];8196-&gt;9576[label="6: V9780 V9781 V9788 V9789 V9790 \nV9791 \n3: C14161 ,C14187 ,C14192 ,"];9577[shape=box, label="id:9577 level: 16\n9: V9780 V9781 V9786 V9787 V9789 \nV9790 V9791 V9799 V9803 \n5: C14161( V9780 V9781 ) C14186( V9786 V9787 ) C14192( V9790 V9791 ) C14193( V9790 V9799 ) C34871( V9787 V9799 V9803 ) "];8196-&gt;9577[label="8: V9780 V9781 V9786 V9787 V9789 \nV9790 V9791 V9803 \n3: C14161 ,C14186 ,C14192 ,"];9578[shape=box, label="id:9578 level: 16\n4: V4985 V4986 V4994 V4995 \n3: C7564( V4985 V4995 ) C7566( V4986 V4995 ) C7589( V4994 V4995 ) "];8198-&gt;9578[label="3: V4985 V4986 V4994 \n0: "];9579[shape=box, label="id:9579 level: 16\n9: V4982 V4983 V4986 V4987 V4990 \nV4992 V4993 V4994 V6415 \n4: C7561( V4982 V4983 ) C7565( V4986 V4987 ) C7569( V4987 V4994 ) C7582( V4992 V4993 ) "];8198-&gt;9579[label="8: V4982 V4983 V4986 V4990 V4992 \nV4993 V4994 V6415 \n2: C7561 ,C7582 ,"];9580[shape=box, label="id:9580 level: 16\n4: V4962 V4985 V4988 V4989 \n3: C7530( V4962 V4989 ) C7563( V4985 V4989 ) C7574( V4988 V4989 ) "];8199-&gt;9580[label="3: V4962 V4985 V4988 \n0: "];9581[shape=box, label="id:9581 level: 16\n5: V3670 V4984 V4985 V4988 V4994 \n3: C5768( V3670 V4984 ) C7562( V4984 V4985 ) C31539( V4984 V4988 V4994 ) "];8199-&gt;9581[label="4: V3670 V4985 V4988 V4994 \n0: "];9582[shape=box, label="id:9582 level: 16\n9: V4962 V4963 V4964 V4965 V4966 \nV4968 V4969 V4972 V4983 \n3: C7527( V4962 V4963 ) C7536( V4964 V4965 ) C7550( V4968 V4969 ) "];8200-&gt;9582[label="8: V4962 V4963 V4964 V4965 V4966 \nV4968 V4969 V4983 \n3: C7527 ,C7536 ,C7550 ,"];9583[shape=box, label="id:9583 level: 16\n8: V12055 V12068 V12069 V12074 V12076 \nV12077 V12080 V12082 \n2: C17113( V12068 V12069 ) C17127( V12076 V12077 ) "];8201-&gt;9583[label="7: V12055 V12068 V12069 V12074 V12076 \nV12077 V12082 \n2: C17113 ,C17127 ,"];9584[shape=box, label="id:9584 level: 16\n9: V12068 V12069 V12074 V12076 V12077 \nV12078 V12079 V12082 V12087 \n4: C17113( V12068 V12069 ) C17115( V12068 V12087 ) C17127( V12076 V12077 ) C17136( V12078 V12079 ) "];8201-&gt;9584[label="8: V12068 V12069 V12074 V12076 V12077 \nV12078 V12079 V12082 \n3: C17113 ,C17127 ,C17136 ,"];9585[shape=box, label="id:9585 level: 16\n4: V12006 V12049 V12056 V12057 \n3: C17017( V12006 V12057 ) C17091( V12049 V12057 ) C17107( V12056 V12057 ) "];8202-&gt;9585[label="3: V12006 V12049 V12056 \n0: "];9586[shape=box, label="id:9586 level: 16\n4: V12049 V12050 V12060 V12061 \n3: C17092( V12049 V12061 ) C17097( V12050 V12061 ) C17109( V12060 V12061 ) "];8203-&gt;9586[label="3: V12049 V12050 V12060 \n0: "];9587[shape=box, label="id:9587 level: 16\n5: V12051 V12054 V12062 V12063 V12066 \n3: C17101( V12051 V12062 ) C17110( V12062 V12063 ) C36417( V12054 V12062 V12066 ) "];8204-&gt;9587[label="4: V12051 V12054 V12063 V12066 \n0: "];9588[shape=box, label="id:9588 level: 16\n9: V12007 V12048 V12049 V12054 V12055 \nV12059 V12063 V12065</w:t>
      </w:r>
    </w:p>
    <w:p>
      <w:pPr>
        <w:pStyle w:val="PreformattedText"/>
        <w:bidi w:val="0"/>
        <w:spacing w:before="0" w:after="0"/>
        <w:jc w:val="left"/>
        <w:rPr/>
      </w:pPr>
      <w:r>
        <w:rPr/>
        <w:t xml:space="preserve"> </w:t>
      </w:r>
      <w:r>
        <w:rPr/>
        <w:t>V12067 \n8: C17087( V12048 V12049 ) C17088( V12048 V12065 ) C17089( V12048 V12067 ) C17104( V12054 V12055 ) C36418( V12055 V12059 V12063 ) \nC36419( V12055 V12059 V12067 ) C36420( V12055 V12063 V12065 ) C36421( V12055 V12065 V12067 ) "];8205-&gt;9588[label="8: V12007 V12048 V12049 V12054 V12055 \nV12059 V12063 V12067 \n5: C17087 ,C17089 ,C17104 ,C36418 ,C36419 ,"];9589[shape=box, label="id:9589 level: 16\n9: V13198 V13199 V13241 V13254 V13255 \nV13264 V13266 V13267 V13270 \n3: C18610( V13198 V13199 ) C18686( V13254 V13255 ) C18710( V13266 V13267 ) "];8207-&gt;9589[label="8: V13198 V13199 V13241 V13254 V13255 \nV13264 V13266 V13267 \n3: C18610 ,C18686 ,C18710 ,"];9590[shape=box, label="id:9590 level: 16\n4: V13235 V13236 V13246 V13247 \n3: C18661( V13235 V13247 ) C18666( V13236 V13247 ) C18682( V13246 V13247 ) "];8209-&gt;9590[label="3: V13235 V13236 V13246 \n0: "];9591[shape=box, label="id:9591 level: 16\n6: V13234 V13235 V13238 V13239 V13242 \nV13246 \n4: C18656( V13234 V13235 ) C18672( V13238 V13239 ) C18675( V13239 V13242 ) C37270( V13234 V13242 V13246 ) "];8209-&gt;9591[label="5: V13234 V13235 V13238 V13239 V13246 \n2: C18656 ,C18672 ,"];9592[shape=box, label="id:9592 level: 16\n9: V13234 V13235 V13237 V13239 V13240 \nV13241 V13245 V13249 V13253 \n5: C18656( V13234 V13235 ) C18658( V13234 V13253 ) C18677( V13240 V13241 ) C37280( V13241 V13245 V13249 ) C37281( V13241 V13245 V13253 ) "];8210-&gt;9592[label="8: V13234 V13235 V13237 V13239 V13240 \nV13241 V13245 V13249 \n3: C18656 ,C18677 ,C37280 ,"];9593[shape=box, label="id:9593 level: 16\n4: V12037 V13218 V13220 V13221 \n3: C17075( V12037 V13221 ) C18645( V13218 V13221 ) C18649( V13220 V13221 ) "];8212-&gt;9593[label="3: V12037 V13218 V13220 \n0: "];9594[shape=box, label="id:9594 level: 16\n6: V12008 V12037 V13217 V13231 V13232 \nV13233 \n2: C17079( V12037 V13232 ) C18655( V13232 V13233 ) "];8213-&gt;9594[label="5: V12008 V12037 V13217 V13231 V13233 \n0: "];9595[shape=box, label="id:9595 level: 16\n9: V12008 V12009 V12036 V12037 V13219 \nV13223 V13227 V13231 V13233 \n8: C17021( V12008 V12009 ) C17071( V12036 V12037 ) C17073( V12036 V13227 ) C17074( V12036 V13233 ) C36394( V12009 V13223 V13231 ) \nC36395( V12009 V13223 V13233 ) C36396( V12009 V13227 V13231 ) C36397( V12009 V13227 V13233 ) "];8213-&gt;9595[label="8: V12008 V12009 V12036 V12037 V13219 \nV13223 V13231 V13233 \n5: C17021 ,C17071 ,C17074 ,C36394 ,C36395 ,"];9596[shape=box, label="id:9596 level: 16\n5: V9745 V12010 V12011 V12038 V12041 \n2: C17026( V12010 V12011 ) C17031( V12010 V12041 ) "];8215-&gt;9596[label="4: V9745 V12010 V12011 V12038 \n1: C17026 ,"];9597[shape=box, label="id:9597 level: 16\n4: V12009 V12010 V12024 V12025 \n3: C17025( V12009 V12024 ) C17030( V12010 V12024 ) C17047( V12024 V12025 ) "];8216-&gt;9597[label="3: V12009 V12010 V12025 \n0: "];9598[shape=box, label="id:9598 level: 16\n6: V12010 V12011 V12012 V12013 V12021 \nV12025 \n4: C17026( V12010 V12011 ) C17035( V12012 V12013 ) C17037( V12012 V12021 ) C36398( V12011 V12021 V12025 ) "];8216-&gt;9598[label="5: V12010 V12011 V12012 V12013 V12025 \n2: C17026 ,C17035 ,"];9599[shape=box, label="id:9599 level: 16\n9: V12006 V12007 V12009 V12010 V12011 \nV12012 V12016 V12018 V12023 \n3: C17016( V12006 V12007 ) C17026( V12010 V12011 ) C17033( V12011 V12016 ) "];8217-&gt;9599[label="8: V12006 V12007 V12009 V12010 V12011 \nV12012 V12018 V12023 \n2: C17016 ,C17026 ,"];9600[shape=box, label="id:9600 level: 16\n4: V4942 V4947 V4956 V4957 \n3: C7507( V4942 V4956 ) C7519( V4947 V4956 ) C7524( V4956 V4957 ) "];8219-&gt;9600[label="3: V4942 V4947 V4957 \n0: "];9601[shape=box, label="id:9601 level: 16\n6: V4501 V4938 V4952 V4954 V4958 \nV4959 \n4: C6908( V4501 V4958 ) C7525( V4958 V4959 ) C31518( V4938 V4952 V4958 ) C31519( V4938 V4954 V4958 ) "];8220-&gt;9601[label="5: V4501 V4938 V4952 V4954 V4959 \n0: "];9602[shape=box, label="id:9602 level: 16\n6: V4939 V4942 V4946 V4952 V4954 \nV4955 \n2: C7514( V4946 V4955 ) C7523( V4954 V4955 ) "];8220-&gt;9602[label="5: V4939 V4942 V4946 V4952 V4954 \n0: "];9603[shape=box, label="id:9603 level: 16\n8: V4938 V4939 V4942 V4943 V4950 \nV4952 V4954 V4959 \n6: C7495( V4938 V4939 ) C7503( V4942 V4943 ) C7510( V4943 V4950 ) C7511( V4943 V4952 ) C31516( V4938 V4950 V4952 ) \nC31517( V4938 V4950 V4954 ) "];8220-&gt;9603[label="7: V4938 V4939 V4942 V4943 V4952 \nV4954 V4959 \n3: C7495 ,C7503 ,C7511 ,"];9604[shape=box, label="id:9604 level: 16\n4: V4921 V4940 V4944 V4945 \n3: C7474( V4921 V4944 ) C7497( V4940 V4944 ) C7512( V4944 V4945 ) "];8222-&gt;9604[label="3: V4921 V4940 V4945 \n0: "];9605[shape=box, label="id:9605 level: 16\n8: V4920 V4921 V4922 V4923 V4925 \nV4927 V4929 V4938 \n2: C7466( V4920 V4921 ) C7475( V4922 V4923 ) "];8223-&gt;9605[label="7: V4920 V4921 V4922 V4923 V4925 \nV4929 V4938 \n2: C7466 ,C7475 ,"];9606[shape=box, label="id:9606 level: 16\n9: V3632 V3633 V4920 V4921 V4922 \nV4923 V4925 V4929 V4932 \n4: C5724( V3632 V3633 ) C7466( V4920 V4921 ) C7475( V4922 V4923 ) C7481( V4923 V4932 ) "];8223-&gt;9606[label="8: V3632 V3633 V4920 V4921 V4922 \nV4923 V4925 V4929 \n3: C5724 ,C7466 ,C7475 ,"];9607[shape=box, label="id:9607 level: 16\n4: V3629 V3632 V3636 V3637 \n3: C5712( V3629 V3637 ) C5725( V3632 V3637 ) C5734( V3636 V3637 ) "];8225-&gt;9607[label="3: V3629 V3632 V3636 \n0: "];9608[shape=box, label="id:9608 level: 16\n6: V3629 V3631 V3634 V3647 V3648 \nV3649 \n2: C5716( V3629 V3648 ) C5740( V3648 V3649 ) "];8226-&gt;9608[label="5: V3629 V3631 V3634 V3647 V3649 \n0: "];9609[shape=box, label="id:9609 level: 16\n9: V3628 V3629 V3633 V3634 V3635 \nV3639 V3643 V3647 V3649 \n8: C5708( V3628 V3629 ) C5710( V3628 V3643 ) C5711( V3628 V3649 ) C5729( V3634 V3635 ) C30528( V3635 V3639 V3647 ) \nC30529( V3635 V3639 V3649 ) C30530( V3635 V3643 V3647 ) C30531( V3635 V3643 V3649 ) "];8226-&gt;9609[label="8: V3628 V3629 V3633 V3634 V3635 \nV3639 V3647 V3649 \n5: C5708 ,C5711 ,C5729 ,C30528 ,C30529 ,"];9610[shape=box, label="id:9610 level: 16\n5: V3608 V3625 V3628 V3629 V3640 \n2: C5708( V3628 V3629 ) C5713( V3629 V3640 ) "];8228-&gt;9610[label="4: V3608 V3625 V3628 V3629 \n1: C5708 ,"];9611[shape=box, label="id:9611 level: 16\n4: V3626 V3651 V3662 V3663 \n3: C5703( V3626 V3662 ) C5746( V3651 V3662 ) C5753( V3662 V3663 ) "];8229-&gt;9611[label="3: V3626 V3651 V3663 \n0: "];9612[shape=box, label="id:9612 level: 16\n6: V3626 V3627 V3634 V3635 V3655 \nV3663 \n4: C5699( V3626 V3627 ) C5729( V3634 V3635 ) C5730( V3634 V3655 ) C30517( V3627 V3655 V3663 ) "];8229-&gt;9612[label="5: V3626 V3627 V3634 V3635 V3663 \n2: C5699 ,C5729 ,"];9613[shape=box, label="id:9613 level: 16\n5: V3650 V3653 V3664 V3665 V3667 \n3: C5743( V3650 V3665 ) C5754( V3664 V3665 ) C30538( V3653 V3665 V3667 ) "];8230-&gt;9613[label="4: V3650 V3653 V3664 V3667 \n0: "];9614[shape=box, label="id:9614 level: 16\n9: V3626 V3627 V3634 V3635 V3652 \nV3653 V3656 V3664 V3667 \n6: C5699( V3626 V3627 ) C5704( V3626 V3667 ) C5729( V3634 V3635 ) C5733( V3635 V3656 ) C5748( V3652 V3653 ) \nC30533( V3652 V3656 V3664 ) "];8230-&gt;9614[label="8: V3626 V3627 V3634 V3635 V3652 \nV3653 V3664 V3667 \n4: C5699 ,C5704 ,C5729 ,C5748 ,"];9615[shape=box, label="id:9615 level: 16\n4: V8869 V9744 V9758 V9759 \n3: C12906( V8869 V9759 ) C14136( V9744 V9759 ) C14148( V9758 V9759 ) "];8232-&gt;9615[label="3: V8869 V9744 V9758 \n0: "];9616[shape=box, label="id:9616 level: 16\n6: V8868 V8869 V9422 V9423 V9750 \nV9758 \n4: C12899( V8868 V8869 ) C13744( V9422 V9423 ) C13747( V9423 V9750 ) C34331( V8868 V9750 V9758 ) "];8232-&gt;9616[label="5: V8868 V8869 V9422 V9423 V9758 \n2: C12899 ,C13744 ,"];9617[shape=box, label="id:9617 level: 16\n9: V8850 V8851 V8868 V8869 V9423 \nV9745 V9753 V9761 V9763 \n5: C12872( V8850 V8851 ) C12899( V8868 V8869 ) C12902( V8868 V9763 ) C34325( V8851 V9753 V9761 ) C34326( V8851 V9753 V9763 ) "];8233-&gt;9617[label="8: V8850 V8851 V8868 V8869 V9423 \nV9745 V9753 V9761 \n3: C12872 ,C12899 ,C34325 ,"];9618[shape=box, label="id:9618 level: 16\n4: V6399 V8868 V9754 V9755 \n3: C9438( V6399 V9755 ) C12900( V8868 V9755 ) C14146( V9754 V9755 ) "];8234-&gt;9618[label="3: V6399 V8868 V9754 \n0: "];9619[shape=box, label="id:9619 level: 16\n6: V6398 V6399 V8852 V8853 V8870 \nV9754 \n3: C9432( V6398 V6399 ) C12877( V8852 V8853 ) C32589( V6398 V8870 V9754 ) "];8234-&gt;9619[label="5: V6398 V6399 V8852 V8853 V9754 \n2: C9432 ,C12877 ,"];9620[shape=box, label="id:9620 level: 16\n7: V8850 V8851 V8852 V8853 V8854 \nV8855 V8867 \n4: C12872( V8850 V8851 ) C12874( V8850 V8867 ) C12877( V8852 V8853 ) C12886( V8854 V8855 ) "];8235-&gt;9620[label="6: V8850 V8851 V8852 V8853 V8854 \nV8855 \n3: C12872 ,C12877 ,C12886 ,"];9621[shape=box, label="id:9621 level: 16\n9: V8832 V8833 V8851 V8852 V8853 \nV8854 V8855 V8860 V8865 \n4: C12853( V8832 V8833 ) C12877( V8852 V8853 ) C12886( V8854 V8855 ) C12891( V8855 V8860 ) "];8235-&gt;9621[label="8: V8832 V8833 V8851 V8852 V8853 \nV8854 V8855 V8865 \n3: C12853 ,C12877 ,C12886 ,"];9622[shape=box, label="id:9622 level: 16\n4: V3128 V6397 V6412 V6413 \n3: C5103( V3128 V6413 ) C9431( V6397 V6413 ) C9445( V6412 V6413 ) "];8237-&gt;9622[label="3: V3128 V6397 V6412 \n0: "];9623[shape=box, label="id:9623 level: 16\n6: V6396 V6397 V6398 V6399 V6408 \nV6412 \n4: C9423( V6396 V6397 ) C9432( V6398 V6399 ) C9436( V6399 V6408 ) C32588( V6396 V6408 V6412 ) "];8237-&gt;9623[label="5: V6396 V6397 V6398 V6399 V6412 \n2: C9423 ,C9432 ,"];9624[shape=box, label="id:9624 level: 16\n9: V3129 V6374 V6375 V6396 V6397 \nV6399 V6405 V6407 V6411 \n5: C9392( V6374 V6375 ) C9423( V6396 V6397 ) C9426( V6396 V6405 ) C32584( V6375 V6405 V6411 ) C32585( V6375 V6407 V6411 ) "];8238-&gt;9624[label="8: V3129 V6374 V6375 V6396 V6397 \nV6399 V6407 V6411 \n3: C9392 ,C9423 ,C32585 ,"];9625[shape=box, label="id:9625 level: 16\n5: V4946 V6393 V6396 V6397 V6400 \n2: C9423( V6396 V6397 ) C9427( V6397 V6400 ) "];8239-&gt;9625[label="4: V4946 V6393 V6396 V6397 \n1: C9423 ,"];9626[shape=box, label="id:9626 level: 16\n4: V4946 V6377 V6394 V6395 \n3: C7517( V4946 V6394 ) C9405( V6377 V6394 ) C9422( V6394 V6395</w:t>
      </w:r>
    </w:p>
    <w:p>
      <w:pPr>
        <w:pStyle w:val="PreformattedText"/>
        <w:bidi w:val="0"/>
        <w:spacing w:before="0" w:after="0"/>
        <w:jc w:val="left"/>
        <w:rPr/>
      </w:pPr>
      <w:r>
        <w:rPr/>
        <w:t xml:space="preserve"> </w:t>
      </w:r>
      <w:r>
        <w:rPr/>
        <w:t>) "];8240-&gt;9626[label="3: V4946 V6377 V6395 \n0: "];9627[shape=box, label="id:9627 level: 16\n9: V5012 V5013 V6374 V6375 V6376 \nV6377 V6378 V6379 V6395 \n5: C7612( V5012 V5013 ) C9392( V6374 V6375 ) C9397( V6376 V6377 ) C9402( V6376 V6395 ) C9406( V6378 V6379 ) "];8240-&gt;9627[label="8: V5012 V5013 V6374 V6375 V6377 \nV6378 V6379 V6395 \n3: C7612 ,C9392 ,C9406 ,"];9628[shape=box, label="id:9628 level: 16\n4: V7617 V8832 V8848 V8849 \n3: C11332( V7617 V8849 ) C12855( V8832 V8849 ) C12871( V8848 V8849 ) "];8242-&gt;9628[label="3: V7617 V8832 V8848 \n0: "];9629[shape=box, label="id:9629 level: 16\n6: V7616 V7617 V8834 V8835 V8844 \nV8848 \n4: C11324( V7616 V7617 ) C12858( V8834 V8835 ) C12862( V8835 V8844 ) C33467( V7616 V8844 V8848 ) "];8242-&gt;9629[label="5: V7616 V7617 V8834 V8835 V8848 \n2: C11324 ,C12858 ,"];9630[shape=box, label="id:9630 level: 16\n9: V7616 V7617 V8774 V8775 V8833 \nV8835 V8841 V8843 V8847 \n5: C11324( V7616 V7617 ) C11327( V7616 V8841 ) C12786( V8774 V8775 ) C34294( V8775 V8841 V8847 ) C34295( V8775 V8843 V8847 ) "];8243-&gt;9630[label="8: V7616 V7617 V8774 V8775 V8833 \nV8835 V8843 V8847 \n3: C11324 ,C12786 ,C34295 ,"];9631[shape=box, label="id:9631 level: 16\n4: V5011 V7616 V8836 V8837 \n3: C7611( V5011 V8837 ) C11325( V7616 V8837 ) C12865( V8836 V8837 ) "];8244-&gt;9631[label="3: V5011 V7616 V8836 \n0: "];9632[shape=box, label="id:9632 level: 16\n6: V5010 V5011 V7580 V7582 V7583 \nV8836 \n3: C7605( V5010 V5011 ) C11231( V7582 V7583 ) C31543( V5010 V7580 V8836 ) "];8244-&gt;9632[label="5: V5010 V5011 V7582 V7583 V8836 \n2: C7605 ,C11231 ,"];9633[shape=box, label="id:9633 level: 16\n7: V7582 V7583 V8772 V8773 V8774 \nV8775 V8787 \n4: C11231( V7582 V7583 ) C12779( V8772 V8773 ) C12780( V8772 V8787 ) C12786( V8774 V8775 ) "];8245-&gt;9633[label="6: V7582 V7583 V8772 V8773 V8774 \nV8775 \n3: C11231 ,C12779 ,C12786 ,"];9634[shape=box, label="id:9634 level: 16\n9: V7582 V7583 V8772 V8774 V8775 \nV8776 V8777 V8788 V8791 \n4: C11231( V7582 V7583 ) C11236( V7582 V8791 ) C12786( V8774 V8775 ) C12791( V8776 V8777 ) "];8245-&gt;9634[label="8: V7582 V7583 V8772 V8774 V8775 \nV8776 V8777 V8788 \n3: C11231 ,C12786 ,C12791 ,"];9635[shape=box, label="id:9635 level: 16\n4: V5032 V5035 V5046 V5047 \n3: C7636( V5032 V5046 ) C7646( V5035 V5046 ) C7657( V5046 V5047 ) "];8247-&gt;9635[label="3: V5032 V5035 V5047 \n0: "];9636[shape=box, label="id:9636 level: 16\n6: V5014 V5015 V5032 V5033 V5039 \nV5047 \n4: C7617( V5014 V5015 ) C7618( V5014 V5039 ) C7632( V5032 V5033 ) C31556( V5033 V5039 V5047 ) "];8247-&gt;9636[label="5: V5014 V5015 V5032 V5033 V5047 \n2: C7617 ,C7632 ,"];9637[shape=box, label="id:9637 level: 16\n5: V5034 V5037 V5048 V5049 V5051 \n3: C7643( V5034 V5049 ) C7658( V5048 V5049 ) C31563( V5037 V5049 V5051 ) "];8248-&gt;9637[label="4: V5034 V5037 V5048 V5051 \n0: "];9638[shape=box, label="id:9638 level: 16\n9: V5014 V5015 V5032 V5033 V5036 \nV5037 V5040 V5048 V5051 \n6: C7617( V5014 V5015 ) C7621( V5015 V5040 ) C7632( V5032 V5033 ) C7637( V5032 V5051 ) C7648( V5036 V5037 ) \nC31558( V5036 V5040 V5048 ) "];8248-&gt;9638[label="8: V5014 V5015 V5032 V5033 V5036 \nV5037 V5048 V5051 \n4: C7617 ,C7632 ,C7637 ,C7648 ,"];9639[shape=box, label="id:9639 level: 16\n4: V3631 V5008 V5030 V5031 \n3: C5723( V3631 V5031 ) C7599( V5008 V5031 ) C7631( V5030 V5031 ) "];8249-&gt;9639[label="3: V3631 V5008 V5030 \n0: "];9640[shape=box, label="id:9640 level: 16\n6: V3630 V3631 V5028 V5030 V5032 \nV5033 \n3: C5717( V3630 V3631 ) C7632( V5032 V5033 ) C30519( V3630 V5028 V5030 ) "];8249-&gt;9640[label="5: V3630 V3631 V5030 V5032 V5033 \n2: C5717 ,C7632 ,"];9641[shape=box, label="id:9641 level: 16\n7: V5008 V5009 V5010 V5011 V5012 \nV5013 V5020 \n4: C7596( V5008 V5009 ) C7605( V5010 V5011 ) C7608( V5011 V5020 ) C7612( V5012 V5013 ) "];8250-&gt;9641[label="6: V5008 V5009 V5010 V5011 V5012 \nV5013 \n3: C7596 ,C7605 ,C7612 ,"];9642[shape=box, label="id:9642 level: 16\n9: V5008 V5009 V5011 V5012 V5013 \nV5014 V5015 V5019 V5023 \n5: C7596( V5008 V5009 ) C7612( V5012 V5013 ) C7614( V5012 V5019 ) C7617( V5014 V5015 ) C31552( V5015 V5019 V5023 ) "];8250-&gt;9642[label="8: V5008 V5009 V5011 V5012 V5013 \nV5014 V5015 V5023 \n3: C7596 ,C7612 ,C7617 ,"];9643[shape=box, label="id:9643 level: 16\n4: V7609 V8776 V8830 V8831 \n3: C11302( V7609 V8831 ) C12793( V8776 V8831 ) C12852( V8830 V8831 ) "];8252-&gt;9643[label="3: V7609 V8776 V8830 \n0: "];9644[shape=box, label="id:9644 level: 16\n6: V7608 V7609 V8816 V8817 V8826 \nV8830 \n4: C11294( V7608 V7609 ) C12839( V8816 V8817 ) C12843( V8817 V8826 ) C33466( V7608 V8826 V8830 ) "];8252-&gt;9644[label="5: V7608 V7609 V8816 V8817 V8830 \n2: C11294 ,C12839 ,"];9645[shape=box, label="id:9645 level: 16\n9: V7608 V7609 V8777 V8814 V8815 \nV8817 V8823 V8825 V8829 \n5: C11294( V7608 V7609 ) C11297( V7608 V8823 ) C12838( V8814 V8815 ) C34313( V8815 V8823 V8829 ) C34314( V8815 V8825 V8829 ) "];8253-&gt;9645[label="8: V7608 V7609 V8777 V8814 V8815 \nV8817 V8825 V8829 \n3: C11294 ,C12838 ,C34314 ,"];9646[shape=box, label="id:9646 level: 16\n4: V5055 V7608 V8818 V8819 \n3: C7675( V5055 V8819 ) C11295( V7608 V8819 ) C12846( V8818 V8819 ) "];8254-&gt;9646[label="3: V5055 V7608 V8818 \n0: "];9647[shape=box, label="id:9647 level: 16\n6: V5054 V5055 V7588 V7589 V7610 \nV8818 \n4: C7669( V5054 V5055 ) C11262( V7588 V7589 ) C11270( V7589 V7610 ) C31565( V5054 V7610 V8818 ) "];8254-&gt;9647[label="5: V5054 V5055 V7588 V7589 V8818 \n2: C7669 ,C11262 ,"];9648[shape=box, label="id:9648 level: 16\n9: V7588 V7589 V7590 V7591 V7592 \nV7594 V7595 V8814 V8815 \n5: C11262( V7588 V7589 ) C11271( V7590 V7591 ) C11281( V7592 V8814 ) C11285( V7594 V7595 ) C12838( V8814 V8815 ) "];8255-&gt;9648[label="8: V7588 V7589 V7590 V7591 V7594 \nV7595 V8814 V8815 \n4: C11262 ,C11271 ,C11285 ,C12838 ,"];9649[shape=box, label="id:9649 level: 16\n4: V5071 V5072 V5086 V5087 \n3: C7687( V5071 V5087 ) C7689( V5072 V5087 ) C7717( V5086 V5087 ) "];8257-&gt;9649[label="3: V5071 V5072 V5086 \n0: "];9650[shape=box, label="id:9650 level: 16\n9: V5057 V5072 V5073 V5076 V5078 \nV5079 V5080 V5081 V5086 \n4: C7688( V5072 V5073 ) C7693( V5073 V5086 ) C7703( V5078 V5079 ) C7710( V5080 V5081 ) "];8257-&gt;9650[label="8: V5057 V5072 V5076 V5078 V5079 \nV5080 V5081 V5086 \n2: C7703 ,C7710 ,"];9651[shape=box, label="id:9651 level: 16\n4: V5052 V5071 V5074 V5075 \n3: C7663( V5052 V5075 ) C7686( V5071 V5075 ) C7697( V5074 V5075 ) "];8258-&gt;9651[label="3: V5052 V5071 V5074 \n0: "];9652[shape=box, label="id:9652 level: 16\n5: V2536 V5070 V5071 V5074 V5086 \n3: C4354( V2536 V5070 ) C7685( V5070 V5071 ) C31572( V5070 V5074 V5086 ) "];8258-&gt;9652[label="4: V2536 V5071 V5074 V5086 \n0: "];9653[shape=box, label="id:9653 level: 16\n7: V5036 V5037 V5052 V5053 V5054 \nV5055 V5062 \n4: C7648( V5036 V5037 ) C7660( V5052 V5053 ) C7669( V5054 V5055 ) C7672( V5055 V5062 ) "];8259-&gt;9653[label="6: V5036 V5037 V5052 V5053 V5054 \nV5055 \n3: C7648 ,C7660 ,C7669 ,"];9654[shape=box, label="id:9654 level: 16\n9: V5036 V5037 V5052 V5053 V5055 \nV5056 V5057 V5061 V5065 \n5: C7648( V5036 V5037 ) C7650( V5036 V5061 ) C7660( V5052 V5053 ) C7676( V5056 V5057 ) C31568( V5057 V5061 V5065 ) "];8259-&gt;9654[label="8: V5036 V5037 V5052 V5053 V5055 \nV5056 V5057 V5065 \n3: C7648 ,C7660 ,C7676 ,"];9655[shape=box, label="id:9655 level: 16\n4: V9738 V13371 V13386 V13387 \n3: C14132( V9738 V13386 ) C18840( V13371 V13386 ) C18864( V13386 V13387 ) "];8261-&gt;9655[label="3: V9738 V13371 V13387 \n0: "];9656[shape=box, label="id:9656 level: 16\n9: V13356 V13370 V13371 V13376 V13377 \nV13379 V13380 V13381 V13387 \n4: C18834( V13370 V13371 ) C18836( V13370 V13387 ) C18845( V13376 V13377 ) C18857( V13380 V13381 ) "];8261-&gt;9656[label="8: V13356 V13371 V13376 V13377 V13379 \nV13380 V13381 V13387 \n2: C18845 ,C18857 ,"];9657[shape=box, label="id:9657 level: 16\n4: V9738 V13353 V13372 V13373 \n3: C14131( V9738 V13372 ) C18817( V13353 V13372 ) C18843( V13372 V13373 ) "];8262-&gt;9657[label="3: V9738 V13353 V13373 \n0: "];9658[shape=box, label="id:9658 level: 16\n5: V8795 V9738 V9739 V13373 V13387 \n3: C12818( V8795 V9739 ) C14130( V9738 V9739 ) C34862( V9739 V13373 V13387 ) "];8262-&gt;9658[label="4: V8795 V9738 V13373 V13387 \n0: "];9659[shape=box, label="id:9659 level: 16\n7: V12134 V12135 V13352 V13353 V13354 \nV13355 V13363 \n4: C17224( V12134 V12135 ) C18809( V13352 V13353 ) C18818( V13354 V13355 ) C18819( V13354 V13363 ) "];8263-&gt;9659[label="6: V12134 V12135 V13352 V13353 V13354 \nV13355 \n3: C17224 ,C18809 ,C18818 ,"];9660[shape=box, label="id:9660 level: 16\n9: V12134 V12135 V13352 V13353 V13354 \nV13356 V13357 V13360 V13364 \n5: C17224( V12134 V12135 ) C17228( V12135 V13360 ) C18809( V13352 V13353 ) C18825( V13356 V13357 ) C37313( V13356 V13360 V13364 ) "];8263-&gt;9660[label="8: V12134 V12135 V13352 V13353 V13354 \nV13356 V13357 V13364 \n3: C17224 ,C18809 ,C18825 ,"];9661[shape=box, label="id:9661 level: 16\n4: V12079 V12148 V12160 V12161 \n3: C17140( V12079 V12160 ) C17239( V12148 V12160 ) C17249( V12160 V12161 ) "];8265-&gt;9661[label="3: V12079 V12148 V12161 \n0: "];9662[shape=box, label="id:9662 level: 16\n6: V12116 V12117 V12148 V12149 V12157 \nV12161 \n4: C17181( V12116 V12117 ) C17185( V12116 V12157 ) C17235( V12148 V12149 ) C36460( V12149 V12157 V12161 ) "];8265-&gt;9662[label="5: V12116 V12117 V12148 V12149 V12161 \n2: C17181 ,C17235 ,"];9663[shape=box, label="id:9663 level: 16\n9: V12079 V12116 V12132 V12133 V12148 \nV12149 V12152 V12154 V12159 \n3: C17219( V12132 V12133 ) C17235( V12148 V12149 ) C17242( V12149 V12152 ) "];8266-&gt;9663[label="8: V12079 V12116 V12132 V12133 V12148 \nV12149 V12154 V12159 \n2: C17219 ,C17235 ,"];9664[shape=box, label="id:9664 level: 16\n4: V8817 V12128 V12168 V12169 \n3: C12845( V8817 V12169 ) C17206( V12128 V12169 ) C17255( V12168 V12169 ) "];8267-&gt;9664[label="3: V8817 V12128 V12168 \n0: "];9665[shape=box, label="id:9665 level: 16\n6: V8816 V8817 V12148 V12149 V12164 \nV12168 \n3: C12839( V8816 V8817 ) C17235( V12148 V12149 ) C34315( V8816 V12164 V12168</w:t>
      </w:r>
    </w:p>
    <w:p>
      <w:pPr>
        <w:pStyle w:val="PreformattedText"/>
        <w:bidi w:val="0"/>
        <w:spacing w:before="0" w:after="0"/>
        <w:jc w:val="left"/>
        <w:rPr/>
      </w:pPr>
      <w:r>
        <w:rPr/>
        <w:t xml:space="preserve"> </w:t>
      </w:r>
      <w:r>
        <w:rPr/>
        <w:t>) "];8267-&gt;9665[label="5: V8816 V8817 V12148 V12149 V12168 \n2: C12839 ,C17235 ,"];9666[shape=box, label="id:9666 level: 16\n7: V12128 V12129 V12130 V12131 V12132 \nV12133 V12140 \n4: C17203( V12128 V12129 ) C17212( V12130 V12131 ) C17215( V12131 V12140 ) C17219( V12132 V12133 ) "];8268-&gt;9666[label="6: V12128 V12129 V12130 V12131 V12132 \nV12133 \n3: C17203 ,C17212 ,C17219 ,"];9667[shape=box, label="id:9667 level: 16\n9: V12128 V12129 V12131 V12132 V12133 \nV12134 V12135 V12139 V12143 \n5: C17203( V12128 V12129 ) C17219( V12132 V12133 ) C17221( V12132 V12139 ) C17224( V12134 V12135 ) C36456( V12135 V12139 V12143 ) "];8268-&gt;9667[label="8: V12128 V12129 V12131 V12132 V12133 \nV12134 V12135 V12143 \n3: C17203 ,C17219 ,C17224 ,"];9668[shape=box, label="id:9668 level: 16\n4: V7114 V18133 V18134 V18135 \n3: C10560( V7114 V18135 ) C24971( V18133 V18135 ) C24975( V18134 V18135 ) "];8270-&gt;9668[label="3: V7114 V18133 V18134 \n0: "];9669[shape=box, label="id:9669 level: 16\n4: V17101 V18158 V18176 V18177 \n3: C23663( V17101 V18177 ) C25010( V18158 V18177 ) C25028( V18176 V18177 ) "];8271-&gt;9669[label="3: V17101 V18158 V18176 \n0: "];9670[shape=box, label="id:9670 level: 16\n9: V18132 V18133 V18142 V18143 V18158 \nV18159 V18160 V18161 V18176 \n5: C24968( V18132 V18133 ) C24993( V18142 V18143 ) C25007( V18158 V18159 ) C25015( V18159 V18176 ) C25016( V18160 V18161 ) "];8271-&gt;9670[label="8: V18132 V18133 V18142 V18143 V18158 \nV18160 V18161 V18176 \n3: C24968 ,C24993 ,C25016 ,"];9671[shape=box, label="id:9671 level: 16\n6: V17100 V17101 V18138 V18139 V18174 \nV18176 \n4: C23657( V17100 V17101 ) C24977( V18138 V18139 ) C24985( V18139 V18174 ) C39998( V17100 V18174 V18176 ) "];8272-&gt;9671[label="5: V17100 V17101 V18138 V18139 V18176 \n2: C23657 ,C24977 ,"];9672[shape=box, label="id:9672 level: 16\n9: V18112 V18113 V18138 V18139 V18141 \nV18142 V18143 V18151 V19252 \n3: C24952( V18112 V18113 ) C24977( V18138 V18139 ) C24993( V18142 V18143 ) "];8272-&gt;9672[label="8: V18112 V18113 V18138 V18139 V18141 \nV18142 V18143 V19252 \n3: C24952 ,C24977 ,C24993 ,"];9673[shape=box, label="id:9673 level: 16\n4: V7114 V14791 V14792 V14793 \n3: C10558( V7114 V14793 ) C20660( V14791 V14793 ) C20664( V14792 V14793 ) "];8274-&gt;9673[label="3: V7114 V14791 V14792 \n0: "];9674[shape=box, label="id:9674 level: 16\n7: V16024 V16025 V17096 V17097 V17100 \nV17101 V17112 \n4: C22210( V16024 V16025 ) C23647( V17096 V17097 ) C23657( V17100 V17101 ) C23660( V17101 V17112 ) "];8275-&gt;9674[label="6: V16024 V16025 V17096 V17097 V17100 \nV17101 \n3: C22210 ,C23647 ,C23657 ,"];9675[shape=box, label="id:9675 level: 16\n9: V16024 V16025 V17096 V17097 V17101 \nV17102 V17103 V17107 V17115 \n5: C22210( V16024 V16025 ) C22212( V16024 V17107 ) C23647( V17096 V17097 ) C23664( V17102 V17103 ) C40001( V17103 V17107 V17115 ) "];8275-&gt;9675[label="8: V16024 V16025 V17096 V17097 V17101 \nV17102 V17103 V17115 \n3: C22210 ,C23647 ,C23664 ,"];9676[shape=box, label="id:9676 level: 16\n7: V15982 V15983 V17082 V17083 V17096 \nV17097 V17108 \n4: C22151( V15982 V15983 ) C23632( V17082 V17083 ) C23647( V17096 V17097 ) C23652( V17097 V17108 ) "];8276-&gt;9676[label="6: V15982 V15983 V17082 V17083 V17096 \nV17097 \n3: C22151 ,C23632 ,C23647 ,"];9677[shape=box, label="id:9677 level: 16\n9: V14790 V14791 V17079 V17080 V17082 \nV17083 V17102 V17103 V19260 \n4: C20657( V14790 V14791 ) C23628( V17080 V17102 ) C23632( V17082 V17083 ) C23664( V17102 V17103 ) "];8276-&gt;9677[label="8: V14790 V14791 V17079 V17082 V17083 \nV17102 V17103 V19260 \n3: C20657 ,C23632 ,C23664 ,"];9678[shape=box, label="id:9678 level: 16\n4: V1 V19230 V19234 V19235 \n3: C26( V1 V19234 ) C26394( V19230 V19234 ) C26400( V19234 V19235 ) "];8277-&gt;9678[label="3: V1 V19230 V19235 \n0: "];9679[shape=box, label="id:9679 level: 16\n6: V32 V33 V19230 V19231 V19233 \nV19235 \n4: C288( V32 V33 ) C297( V32 V19233 ) C26392( V19230 V19231 ) C41323( V19231 V19233 V19235 ) "];8277-&gt;9679[label="5: V32 V33 V19230 V19231 V19235 \n2: C288 ,C26392 ,"];9680[shape=box, label="id:9680 level: 16\n9: V19212 V19230 V19231 V20598 V20599 \nV20617 V20618 V20619 V20625 \n4: C26392( V19230 V19231 ) C27891( V20598 V20599 ) C27893( V20599 V20617 ) C27915( V20618 V20619 ) "];8278-&gt;9680[label="8: V19212 V19230 V19231 V20598 V20599 \nV20618 V20619 V20625 \n3: C26392 ,C27891 ,C27915 ,"];9681[shape=box, label="id:9681 level: 16\n11: V19212 V19213 V20513 V20556 V20580 \nV20581 V20596 V20597 V20598 V20599 V20625 \n4: C26371( V19212 V19213 ) C27870( V20580 V20581 ) C27882( V20596 V20597 ) C27891( V20598 V20599 ) "];8278-&gt;9681[label="9: V19212 V19213 V20513 V20556 V20580 \nV20581 V20598 V20599 V20625 \n3: C26371 ,C27870 ,C27891 ,"];9682[shape=box, label="id:9682 level: 16\n4: V49 V18092 V18096 V18097 \n3: C472( V49 V18096 ) C24918( V18092 V18096 ) C24924( V18096 V18097 ) "];8279-&gt;9682[label="3: V49 V18092 V18097 \n0: "];9683[shape=box, label="id:9683 level: 16\n6: V32 V33 V18092 V18093 V18095 \nV18097 \n4: C288( V32 V33 ) C296( V32 V18095 ) C24916( V18092 V18093 ) C40605( V18093 V18095 V18097 ) "];8279-&gt;9683[label="5: V32 V33 V18092 V18093 V18097 \n2: C288 ,C24916 ,"];9684[shape=box, label="id:9684 level: 16\n9: V18092 V18093 V19214 V19229 V19238 \nV19239 V19252 V19257 V20635 \n3: C24916( V18092 V18093 ) C26410( V19238 V19239 ) C26412( V19239 V20635 ) "];8280-&gt;9684[label="8: V18092 V18093 V19214 V19229 V19238 \nV19252 V19257 V20635 \n1: C24916 ,"];9685[shape=box, label="id:9685 level: 16\n11: V18141 V19188 V19189 V19210 V19211 \nV19212 V19213 V19214 V19229 V19252 V19257 \n3: C26343( V19188 V19189 ) C26362( V19210 V19211 ) C26371( V19212 V19213 ) "];8280-&gt;9685[label="9: V18141 V19188 V19189 V19212 V19213 \nV19214 V19229 V19252 V19257 \n2: C26343 ,C26371 ,"];9686[shape=box, label="id:9686 level: 16\n7: V46 V47 V49 V20658 V20671 \nV20679 V20681 \n2: C435( V46 V47 ) C443( V46 V20679 ) "];8281-&gt;9686[label="6: V46 V47 V49 V20658 V20671 \nV20681 \n1: C435 ,"];9687[shape=box, label="id:9687 level: 16\n9: V20636 V20637 V20638 V20639 V20656 \nV20657 V20658 V20667 V20671 \n4: C27932( V20636 V20637 ) C27941( V20638 V20639 ) C27957( V20656 V20657 ) C27965( V20658 V20667 ) "];8282-&gt;9687[label="8: V20636 V20637 V20638 V20639 V20656 \nV20657 V20658 V20671 \n3: C27932 ,C27941 ,C27957 ,"];9688[shape=box, label="id:9688 level: 16\n9: V20552 V20553 V20618 V20619 V20636 \nV20637 V20638 V20639 V20647 \n5: C27825( V20552 V20553 ) C27827( V20552 V20647 ) C27915( V20618 V20619 ) C27932( V20636 V20637 ) C27941( V20638 V20639 ) "];8282-&gt;9688[label="8: V20552 V20553 V20618 V20619 V20636 \nV20637 V20638 V20639 \n4: C27825 ,C27915 ,C27932 ,C27941 ,"];9689[shape=box, label="id:9689 level: 16\n3: V7584 V7585 V10665 \n2: C11240( V7584 V7585 ) C11242( V7584 V10665 ) "];8283-&gt;9689[label="2: V7584 V7585 \n1: C11240 ,"];9690[shape=box, label="id:9690 level: 16\n4: V47 V7584 V18024 V18025 \n3: C449( V47 V18024 ) C11246( V7584 V18024 ) C24832( V18024 V18025 ) "];8283-&gt;9690[label="3: V47 V7584 V18025 \n0: "];9691[shape=box, label="id:9691 level: 16\n8: V7584 V7585 V11776 V11777 V20700 \nV20701 V20702 V20711 \n4: C11240( V7584 V7585 ) C16703( V11776 V11777 ) C28012( V20700 V20701 ) C28019( V20701 V20711 ) "];8284-&gt;9691[label="7: V7584 V7585 V11776 V11777 V20700 \nV20701 V20702 \n3: C11240 ,C16703 ,C28012 ,"];9692[shape=box, label="id:9692 level: 16\n10: V19238 V19290 V19291 V20635 V20656 \nV20657 V20699 V20700 V20701 V20702 \n3: C26474( V19290 V19291 ) C27957( V20656 V20657 ) C28012( V20700 V20701 ) "];8284-&gt;9692[label="9: V19238 V19290 V19291 V20635 V20656 \nV20657 V20700 V20701 V20702 \n3: C26474 ,C27957 ,C28012 ,"];9693[shape=box, label="id:9693 level: 16\n7: V14 V15 V46 V47 V19284 \nV19289 V19318 \n3: C119( V14 V15 ) C129( V14 V19289 ) C435( V46 V47 ) "];8285-&gt;9693[label="6: V14 V15 V46 V47 V19284 \nV19318 \n2: C119 ,C435 ,"];9694[shape=box, label="id:9694 level: 16\n12: V18160 V18161 V19259 V19278 V19280 \nV19281 V19284 V19290 V19291 V19292 V19293 \nV19318 \n4: C25016( V18160 V18161 ) C26447( V19280 V19281 ) C26474( V19290 V19291 ) C26481( V19292 V19293 ) "];8285-&gt;9694[label="8: V18160 V18161 V19259 V19278 V19284 \nV19290 V19291 V19318 \n2: C25016 ,C26474 ,"];9695[shape=box, label="id:9695 level: 16\n4: V7584 V10771 V10772 V10773 \n3: C11244( V7584 V10773 ) C15280( V10771 V10773 ) C15284( V10772 V10773 ) "];8287-&gt;9695[label="3: V7584 V10771 V10772 \n0: "];9696[shape=box, label="id:9696 level: 16\n5: V10770 V10771 V10772 V10774 V17073 \n3: C15277( V10770 V10771 ) C15278( V10770 V17073 ) C35362( V10770 V10772 V10774 ) "];8287-&gt;9696[label="4: V10771 V10772 V10774 V17073 \n0: "];9697[shape=box, label="id:9697 level: 16\n6: V14746 V14747 V17060 V17061 V17068 \nV19268 \n4: C20599( V14746 V14747 ) C23599( V17060 V17061 ) C23604( V17061 V17068 ) C38424( V14746 V17068 V19268 ) "];8288-&gt;9697[label="5: V14746 V14747 V17060 V17061 V19268 \n2: C20599 ,C23599 ,"];9698[shape=box, label="id:9698 level: 16\n7: V10771 V17060 V17061 V17064 V17073 \nV19262 V19263 \n3: C23599( V17060 V17061 ) C23606( V17061 V17073 ) C26436( V19262 V19263 ) "];8288-&gt;9698[label="6: V10771 V17060 V17061 V17073 V19262 \nV19263 \n3: C23599 ,C23606 ,C26436 ,"];9699[shape=box, label="id:9699 level: 16\n4: V14747 V17058 V19268 V19269 \n3: C20605( V14747 V19269 ) C23591( V17058 V19269 ) C26439( V19268 V19269 ) "];8289-&gt;9699[label="3: V14747 V17058 V19268 \n0: "];9700[shape=box, label="id:9700 level: 16\n9: V17058 V17059 V17079 V19259 V19260 \nV19262 V19263 V19268 V19278 \n3: C23590( V17058 V17059 ) C23595( V17059 V19268 ) C26436( V19262 V19263 ) "];8289-&gt;9700[label="8: V17058 V17079 V19259 V19260 V19262 \nV19263 V19268 V19278 \n1: C26436 ,"];9701[shape=box, label="id:9701 level: 16\n8: V16 V17 V46 V47 V12170 \nV13399 V13406 V13411 \n2: C140( V16 V17 ) C435( V46 V47 ) "];8290-&gt;9701[label="7: V16 V17 V46 V47 V13399 \nV13406 V13411 \n2: C140 ,C435 ,"];9702[shape=box, label="id:9702 level: 16\n7: V12184 V12185 V13398 V13399 V13412 \nV13413 V14754 \n4: C17293(</w:t>
      </w:r>
    </w:p>
    <w:p>
      <w:pPr>
        <w:pStyle w:val="PreformattedText"/>
        <w:bidi w:val="0"/>
        <w:spacing w:before="0" w:after="0"/>
        <w:jc w:val="left"/>
        <w:rPr/>
      </w:pPr>
      <w:r>
        <w:rPr/>
        <w:t xml:space="preserve"> </w:t>
      </w:r>
      <w:r>
        <w:rPr/>
        <w:t>V12184 V12185 ) C18874( V13398 V13399 ) C18889( V13412 V13413 ) C18894( V13413 V14754 ) "];8291-&gt;9702[label="6: V12184 V12185 V13398 V13399 V13412 \nV13413 \n3: C17293 ,C18874 ,C18889 ,"];9703[shape=box, label="id:9703 level: 16\n9: V13397 V13398 V13411 V13412 V13413 \nV14746 V14747 V14748 V14749 \n3: C18889( V13412 V13413 ) C20599( V14746 V14747 ) C20606( V14748 V14749 ) "];8291-&gt;9703[label="8: V13398 V13411 V13412 V13413 V14746 \nV14747 V14748 V14749 \n3: C18889 ,C20599 ,C20606 ,"];9704[shape=box, label="id:9704 level: 16\n4: V4468 V10777 V10780 V10781 \n3: C6845( V4468 V10781 ) C15290( V10777 V10781 ) C15294( V10780 V10781 ) "];8292-&gt;9704[label="3: V4468 V10777 V10780 \n0: "];9705[shape=box, label="id:9705 level: 16\n6: V7584 V7585 V10777 V10778 V10780 \nV17053 \n2: C11240( V7584 V7585 ) C11255( V7585 V10778 ) "];8292-&gt;9705[label="5: V7584 V7585 V10777 V10780 V17053 \n1: C11240 ,"];9706[shape=box, label="id:9706 level: 16\n9: V12176 V12177 V12180 V12181 V12182 \nV12184 V12185 V12200 V12201 \n5: C17265( V12176 V12177 ) C17283( V12180 V12181 ) C17289( V12182 V12200 ) C17293( V12184 V12185 ) C17307( V12200 V12201 ) "];8293-&gt;9706[label="8: V12176 V12177 V12180 V12181 V12184 \nV12185 V12200 V12201 \n4: C17265 ,C17283 ,C17293 ,C17307 ,"];9707[shape=box, label="id:9707 level: 16\n10: V10777 V10838 V10839 V12176 V12177 \nV12178 V12179 V12180 V12181 V17053 \n5: C15361( V10838 V10839 ) C17265( V12176 V12177 ) C17274( V12178 V12179 ) C17281( V12179 V17053 ) C17283( V12180 V12181 ) "];8293-&gt;9707[label="8: V10777 V10838 V10839 V12176 V12177 \nV12180 V12181 V17053 \n3: C15361 ,C17265 ,C17283 ,"];9708[shape=box, label="id:9708 level: 16\n4: V8156 V14769 V14772 V14773 \n3: C12036( V8156 V14773 ) C20630( V14769 V14773 ) C20634( V14772 V14773 ) "];8294-&gt;9708[label="3: V8156 V14769 V14772 \n0: "];9709[shape=box, label="id:9709 level: 16\n6: V7570 V7571 V14768 V14769 V14770 \nV14772 \n4: C11185( V7570 V7571 ) C11199( V7571 V14770 ) C20626( V14768 V14769 ) C38437( V14768 V14770 V14772 ) "];8294-&gt;9709[label="5: V7570 V7571 V14768 V14769 V14772 \n2: C11185 ,C20626 ,"];9710[shape=box, label="id:9710 level: 16\n9: V14730 V14731 V14802 V14803 V14806 \nV14807 V14808 V14809 V14821 \n5: C20587( V14730 V14731 ) C20588( V14730 V14821 ) C20669( V14802 V14803 ) C20679( V14806 V14807 ) C20680( V14808 V14809 ) "];8295-&gt;9710[label="8: V14730 V14731 V14802 V14803 V14806 \nV14807 V14808 V14809 \n4: C20587 ,C20669 ,C20679 ,C20680 ,"];9711[shape=box, label="id:9711 level: 16\n12: V13426 V13427 V14764 V14767 V14768 \nV14769 V14774 V14775 V14802 V14803 V14806 \nV14807 \n5: C18916( V13426 V13427 ) C20626( V14768 V14769 ) C20635( V14774 V14775 ) C20669( V14802 V14803 ) C20679( V14806 V14807 ) "];8295-&gt;9711[label="10: V13426 V13427 V14764 V14767 V14768 \nV14769 V14802 V14803 V14806 V14807 \n4: C18916 ,C20626 ,C20669 ,C20679 ,"];9712[shape=box, label="id:9712 level: 16\n4: V11 V13446 V14800 V14801 \n3: C99( V11 V14800 ) C18948( V13446 V14800 ) C20668( V14800 V14801 ) "];8296-&gt;9712[label="3: V11 V13446 V14801 \n0: "];9713[shape=box, label="id:9713 level: 16\n6: V18 V19 V13446 V13447 V14797 \nV14801 \n4: C157( V18 V19 ) C162( V18 V14797 ) C18944( V13446 V13447 ) C37344( V13447 V14797 V14801 ) "];8296-&gt;9713[label="5: V18 V19 V13446 V13447 V14801 \n2: C157 ,C18944 ,"];9714[shape=box, label="id:9714 level: 16\n9: V12230 V12231 V13428 V13429 V13430 \nV13431 V13446 V13447 V13458 \n5: C17350( V12230 V12231 ) C18923( V13428 V13429 ) C18932( V13430 V13431 ) C18944( V13446 V13447 ) C18950( V13447 V13458 ) "];8297-&gt;9714[label="8: V12230 V12231 V13428 V13429 V13430 \nV13431 V13446 V13447 \n4: C17350 ,C18923 ,C18932 ,C18944 ,"];9715[shape=box, label="id:9715 level: 16\n12: V9806 V9807 V13380 V13381 V13424 \nV13425 V13426 V13427 V13428 V13429 V13430 \nV13431 \n6: C14206( V9806 V9807 ) C18857( V13380 V13381 ) C18907( V13424 V13425 ) C18916( V13426 V13427 ) C18923( V13428 V13429 ) \nC18932( V13430 V13431 ) "];8297-&gt;9715[label="10: V9806 V9807 V13380 V13381 V13426 \nV13427 V13428 V13429 V13430 V13431 \n5: C14206 ,C18857 ,C18916 ,C18923 ,C18932 ,"];9716[shape=box, label="id:9716 level: 16\n4: V11 V15952 V15956 V15957 \n3: C101( V11 V15956 ) C22106( V15952 V15956 ) C22112( V15956 V15957 ) "];8299-&gt;9716[label="3: V11 V15952 V15957 \n0: "];9717[shape=box, label="id:9717 level: 16\n6: V32 V33 V15952 V15953 V15955 \nV15957 \n4: C288( V32 V33 ) C294( V32 V15955 ) C22104( V15952 V15953 ) C39282( V15953 V15955 V15957 ) "];8299-&gt;9717[label="5: V32 V33 V15952 V15953 V15957 \n2: C288 ,C22104 ,"];9718[shape=box, label="id:9718 level: 16\n9: V12233 V14764 V14767 V15960 V15961 \nV15980 V15982 V15983 V15996 \n2: C22122( V15960 V15961 ) C22151( V15982 V15983 ) "];8300-&gt;9718[label="8: V12233 V14764 V14767 V15960 V15961 \nV15982 V15983 V15996 \n2: C22122 ,C22151 ,"];9719[shape=box, label="id:9719 level: 16\n11: V12232 V12233 V14748 V14749 V15952 \nV15953 V15958 V15959 V15960 V15961 V15996 \n5: C17355( V12232 V12233 ) C20606( V14748 V14749 ) C22104( V15952 V15953 ) C22113( V15958 V15959 ) C22122( V15960 V15961 ) "];8300-&gt;9719[label="9: V12232 V12233 V14748 V14749 V15952 \nV15953 V15960 V15961 V15996 \n4: C17355 ,C20606 ,C22104 ,C22122 ,"];9720[shape=box, label="id:9720 level: 16\n4: V5516 V12203 V12206 V12207 \n3: C8259( V5516 V12207 ) C17312( V12203 V12207 ) C17316( V12206 V12207 ) "];8301-&gt;9720[label="3: V5516 V12203 V12206 \n0: "];9721[shape=box, label="id:9721 level: 16\n6: V7114 V7115 V12202 V12203 V12204 \nV12206 \n4: C10553( V7114 V7115 ) C10566( V7115 V12204 ) C17308( V12202 V12203 ) C36477( V12202 V12204 V12206 ) "];8301-&gt;9721[label="5: V7114 V7115 V12202 V12203 V12206 \n2: C10553 ,C17308 ,"];9722[shape=box, label="id:9722 level: 16\n9: V12224 V12225 V12228 V12229 V12230 \nV12231 V12232 V12233 V12245 \n5: C17339( V12224 V12225 ) C17349( V12228 V12229 ) C17350( V12230 V12231 ) C17351( V12230 V12245 ) C17355( V12232 V12233 ) "];8302-&gt;9722[label="8: V12224 V12225 V12228 V12229 V12230 \nV12231 V12232 V12233 \n4: C17339 ,C17349 ,C17350 ,C17355 ,"];9723[shape=box, label="id:9723 level: 16\n12: V10822 V10823 V12200 V12201 V12202 \nV12203 V12210 V12211 V12224 V12225 V12228 \nV12229 \n6: C15347( V10822 V10823 ) C17307( V12200 V12201 ) C17308( V12202 V12203 ) C17324( V12210 V12211 ) C17339( V12224 V12225 ) \nC17349( V12228 V12229 ) "];8302-&gt;9723[label="10: V10822 V10823 V12200 V12201 V12202 \nV12203 V12224 V12225 V12228 V12229 \n5: C15347 ,C17307 ,C17308 ,C17339 ,C17349 ,"];9724[shape=box, label="id:9724 level: 16\n4: V7114 V19091 V19092 V19093 \n3: C10562( V7114 V19093 ) C26205( V19091 V19093 ) C26209( V19092 V19093 ) "];8304-&gt;9724[label="3: V7114 V19091 V19092 \n0: "];9725[shape=box, label="id:9725 level: 16\n4: V20496 V20513 V20516 V20517 \n3: C27761( V20496 V20517 ) C27781( V20513 V20517 ) C27784( V20516 V20517 ) "];8305-&gt;9725[label="3: V20496 V20513 V20516 \n0: "];9726[shape=box, label="id:9726 level: 16\n9: V19090 V19091 V20480 V20481 V20496 \nV20497 V20498 V20499 V20516 \n5: C26202( V19090 V19091 ) C27744( V20480 V20481 ) C27758( V20496 V20497 ) C27766( V20497 V20516 ) C27767( V20498 V20499 ) "];8305-&gt;9726[label="8: V19090 V19091 V20480 V20481 V20496 \nV20498 V20499 V20516 \n3: C26202 ,C27744 ,C27767 ,"];9727[shape=box, label="id:9727 level: 16\n6: V20478 V20479 V20513 V20514 V20516 \nV20556 \n2: C27735( V20478 V20479 ) C27743( V20479 V20514 ) "];8306-&gt;9727[label="5: V20478 V20479 V20513 V20516 V20556 \n1: C27735 ,"];9728[shape=box, label="id:9728 level: 16\n9: V19086 V19087 V20456 V20457 V20478 \nV20479 V20480 V20481 V20489 \n5: C26195( V19086 V19087 ) C26197( V19086 V20489 ) C27712( V20456 V20457 ) C27735( V20478 V20479 ) C27744( V20480 V20481 ) "];8306-&gt;9728[label="8: V19086 V19087 V20456 V20457 V20478 \nV20479 V20480 V20481 \n4: C26195 ,C27712 ,C27735 ,C27744 ,"];9729[shape=box, label="id:9729 level: 16\n4: V6472 V19065 V19068 V19069 \n3: C9577( V6472 V19069 ) C26170( V19065 V19069 ) C26174( V19068 V19069 ) "];8307-&gt;9729[label="3: V6472 V19065 V19068 \n0: "];9730[shape=box, label="id:9730 level: 16\n6: V7114 V7115 V19064 V19065 V19066 \nV19068 \n4: C10553( V7114 V7115 ) C10570( V7115 V19066 ) C26166( V19064 V19065 ) C41277( V19064 V19066 V19068 ) "];8307-&gt;9730[label="5: V7114 V7115 V19064 V19065 V19068 \n2: C10553 ,C26166 ,"];9731[shape=box, label="id:9731 level: 16\n9: V19018 V19019 V19064 V19065 V19070 \nV19071 V19072 V19073 V19081 \n5: C26116( V19018 V19019 ) C26166( V19064 V19065 ) C26168( V19064 V19081 ) C26175( V19070 V19071 ) C26184( V19072 V19073 ) "];8308-&gt;9731[label="8: V19018 V19019 V19064 V19065 V19070 \nV19071 V19072 V19073 \n4: C26116 ,C26166 ,C26175 ,C26184 ,"];9732[shape=box, label="id:9732 level: 16\n12: V19002 V19005 V19014 V19015 V19016 \nV19017 V19018 V19019 V19070 V19071 V19086 \nV19087 \n5: C26102( V19014 V19015 ) C26111( V19016 V19017 ) C26116( V19018 V19019 ) C26175( V19070 V19071 ) C26195( V19086 V19087 ) "];8308-&gt;9732[label="10: V19002 V19005 V19016 V19017 V19018 \nV19019 V19070 V19071 V19086 V19087 \n4: C26111 ,C26116 ,C26175 ,C26195 ,"];9733[shape=box, label="id:9733 level: 16\n4: V6486 V16815 V16832 V16833 \n3: C9645( V6486 V16833 ) C23283( V16815 V16833 ) C23294( V16832 V16833 ) "];8309-&gt;9733[label="3: V6486 V16815 V16832 \n0: "];9734[shape=box, label="id:9734 level: 16\n6: V7114 V7115 V16814 V16815 V16830 \nV16832 \n4: C10553( V7114 V7115 ) C10568( V7115 V16830 ) C23277( V16814 V16815 ) C39912( V16814 V16830 V16832 ) "];8309-&gt;9734[label="5: V7114 V7115 V16814 V16815 V16832 \n2: C10553 ,C23277 ,"];9735[shape=box, label="id:9735 level: 16\n7: V18 V19 V40 V41 V16782 \nV16783 V19013 \n4: C157( V18 V19 ) C372( V40 V41 ) C381( V40 V19013 ) C23239( V16782 V16783 ) "];8310-&gt;9735[label="6: V18 V19 V40 V41 V16782 \nV16783 \n3: C157 ,C372 ,C23239 ,"];9736[shape=box, label="id:9736 level: 16\n10: V16782 V16783 V16812 V16813 V16814 \nV16815 V16816 V16817 V19002 V19005 \n4: C23239( V16782 V16783 ) C23268( V16812 V16813 ) C23277( V16814 V16815 ) C23284( V16816 V16817</w:t>
      </w:r>
    </w:p>
    <w:p>
      <w:pPr>
        <w:pStyle w:val="PreformattedText"/>
        <w:bidi w:val="0"/>
        <w:spacing w:before="0" w:after="0"/>
        <w:jc w:val="left"/>
        <w:rPr/>
      </w:pPr>
      <w:r>
        <w:rPr/>
        <w:t xml:space="preserve"> </w:t>
      </w:r>
      <w:r>
        <w:rPr/>
        <w:t>) "];8310-&gt;9736[label="8: V16782 V16783 V16814 V16815 V16816 \nV16817 V19002 V19005 \n3: C23239 ,C23277 ,C23284 ,"];9737[shape=box, label="id:9737 level: 16\n4: V33 V18004 V18020 V18021 \n3: C304( V33 V18020 ) C24818( V18004 V18020 ) C24830( V18020 V18021 ) "];8312-&gt;9737[label="3: V33 V18004 V18021 \n0: "];9738[shape=box, label="id:9738 level: 16\n7: V25 V46 V47 V17984 V17995 \nV18017 V18019 \n2: C435( V46 V47 ) C440( V46 V18017 ) "];8313-&gt;9738[label="6: V25 V46 V47 V17984 V17995 \nV18019 \n1: C435 ,"];9739[shape=box, label="id:9739 level: 16\n7: V16916 V17982 V17983 V18001 V18004 \nV18005 V18007 \n2: C24778( V17982 V17983 ) C24814( V18004 V18005 ) "];8314-&gt;9739[label="6: V16916 V17982 V17983 V18004 V18005 \nV18007 \n2: C24778 ,C24814 ,"];9740[shape=box, label="id:9740 level: 16\n8: V16903 V16916 V17982 V17983 V17984 \nV17995 V18002 V18007 \n2: C23416( V16916 V18002 ) C24778( V17982 V17983 ) "];8314-&gt;9740[label="7: V16903 V16916 V17982 V17983 V17984 \nV17995 V18007 \n1: C24778 ,"];9741[shape=box, label="id:9741 level: 16\n4: V4402 V19123 V19126 V19127 \n3: C6747( V4402 V19127 ) C26248( V19123 V19127 ) C26252( V19126 V19127 ) "];8315-&gt;9741[label="3: V4402 V19123 V19126 \n0: "];9742[shape=box, label="id:9742 level: 16\n6: V7584 V7585 V19123 V19124 V19126 \nV20527 \n2: C11240( V7584 V7585 ) C11259( V7585 V19124 ) "];8315-&gt;9742[label="5: V7584 V7585 V19123 V19126 V20527 \n1: C11240 ,"];9743[shape=box, label="id:9743 level: 16\n9: V19123 V20520 V20521 V20527 V20534 \nV20535 V20552 V20553 V20554 \n3: C27794( V20520 V20521 ) C27805( V20534 V20535 ) C27825( V20552 V20553 ) "];8316-&gt;9743[label="8: V19123 V20520 V20521 V20527 V20534 \nV20535 V20552 V20553 \n3: C27794 ,C27805 ,C27825 ,"];9744[shape=box, label="id:9744 level: 16\n9: V19148 V19149 V20498 V20499 V20520 \nV20521 V20534 V20535 V20545 \n5: C26277( V19148 V19149 ) C27767( V20498 V20499 ) C27768( V20498 V20545 ) C27794( V20520 V20521 ) C27805( V20534 V20535 ) "];8316-&gt;9744[label="8: V19148 V19149 V20498 V20499 V20520 \nV20521 V20534 V20535 \n4: C26277 ,C27767 ,C27794 ,C27805 ,"];9745[shape=box, label="id:9745 level: 16\n8: V6470 V6471 V7584 V7585 V19134 \nV19135 V19136 V19141 \n4: C9550( V6470 V6471 ) C11240( V7584 V7585 ) C26262( V19134 V19135 ) C26267( V19135 V19141 ) "];8317-&gt;9745[label="7: V6470 V6471 V7584 V7585 V19134 \nV19135 V19136 \n3: C9550 ,C11240 ,C26262 ,"];9746[shape=box, label="id:9746 level: 16\n11: V17975 V17980 V19072 V19073 V19100 \nV19101 V19134 V19135 V19136 V19148 V19149 \n4: C26184( V19072 V19073 ) C26213( V19100 V19101 ) C26262( V19134 V19135 ) C26277( V19148 V19149 ) "];8317-&gt;9746[label="9: V17975 V17980 V19072 V19073 V19134 \nV19135 V19136 V19148 V19149 \n3: C26184 ,C26262 ,C26277 ,"];9747[shape=box, label="id:9747 level: 16\n7: V6472 V6473 V7584 V7585 V17959 \nV17966 V19098 \n3: C9569( V6472 V6473 ) C9588( V6473 V19098 ) C11240( V7584 V7585 ) "];8318-&gt;9747[label="6: V6472 V6473 V7584 V7585 V17959 \nV17966 \n2: C9569 ,C11240 ,"];9748[shape=box, label="id:9748 level: 16\n12: V16816 V16817 V16896 V16897 V16900 \nV16901 V16903 V16916 V17959 V17966 V17975 \nV17980 \n3: C23284( V16816 V16817 ) C23387( V16896 V16897 ) C23393( V16900 V16901 ) "];8318-&gt;9748[label="8: V16816 V16817 V16903 V16916 V17959 \nV17966 V17975 V17980 \n1: C23284 ,"];9749[shape=box, label="id:9749 level: 16\n4: V21 V20410 V20428 V20429 \n3: C196( V21 V20428 ) C27656( V20410 V20428 ) C27672( V20428 V20429 ) "];8320-&gt;9749[label="3: V21 V20410 V20429 \n0: "];9750[shape=box, label="id:9750 level: 16\n4: V10238 V19103 V19106 V19107 \n3: C14690( V10238 V19107 ) C26227( V19103 V19107 ) C26232( V19106 V19107 ) "];8321-&gt;9750[label="3: V10238 V19103 V19106 \n0: "];9751[shape=box, label="id:9751 level: 16\n6: V7110 V7111 V19102 V19103 V19104 \nV19106 \n4: C10521( V7110 V7111 ) C10535( V7111 V19104 ) C26222( V19102 V19103 ) C41287( V19102 V19104 V19106 ) "];8321-&gt;9751[label="5: V7110 V7111 V19102 V19103 V19106 \n2: C10521 ,C26222 ,"];9752[shape=box, label="id:9752 level: 16\n7: V17894 V17895 V19102 V19103 V20406 \nV20407 V20419 \n4: C24671( V17894 V17895 ) C26222( V19102 V19103 ) C27643( V20406 V20407 ) C27645( V20406 V20419 ) "];8322-&gt;9752[label="6: V17894 V17895 V19102 V19103 V20406 \nV20407 \n3: C24671 ,C26222 ,C27643 ,"];9753[shape=box, label="id:9753 level: 16\n10: V19102 V19103 V20406 V20407 V20410 \nV20411 V20412 V20413 V20416 V20420 \n5: C26222( V19102 V19103 ) C27643( V20406 V20407 ) C27650( V20407 V20420 ) C27653( V20410 V20411 ) C27660( V20412 V20413 ) "];8322-&gt;9753[label="8: V19102 V19103 V20406 V20407 V20410 \nV20411 V20412 V20413 \n4: C26222 ,C27643 ,C27653 ,C27660 ,"];9754[shape=box, label="id:9754 level: 16\n4: V7612 V17873 V18998 V18999 \n3: C11313( V7612 V18999 ) C24637( V17873 V18999 ) C26086( V18998 V18999 ) "];8324-&gt;9754[label="3: V7612 V17873 V18998 \n0: "];9755[shape=box, label="id:9755 level: 16\n9: V17874 V17875 V17891 V17892 V17893 \nV17894 V17895 V17905 V17916 \n3: C24639( V17874 V17875 ) C24662( V17892 V17893 ) C24671( V17894 V17895 ) "];8325-&gt;9755[label="8: V17874 V17875 V17891 V17892 V17893 \nV17894 V17895 V17916 \n3: C24639 ,C24662 ,C24671 ,"];9756[shape=box, label="id:9756 level: 16\n7: V17870 V17871 V17892 V17893 V17912 \nV17913 V17914 \n4: C24623( V17870 V17871 ) C24631( V17871 V17914 ) C24662( V17892 V17893 ) C24689( V17912 V17913 ) "];8326-&gt;9756[label="6: V17870 V17871 V17892 V17893 V17912 \nV17913 \n3: C24623 ,C24662 ,C24689 ,"];9757[shape=box, label="id:9757 level: 16\n9: V17870 V17871 V17872 V17873 V17874 \nV17875 V17876 V17877 V17885 \n5: C24623( V17870 V17871 ) C24632( V17872 V17873 ) C24634( V17872 V17885 ) C24639( V17874 V17875 ) C24644( V17876 V17877 ) "];8326-&gt;9757[label="8: V17870 V17871 V17872 V17873 V17874 \nV17875 V17876 V17877 \n4: C24623 ,C24632 ,C24639 ,C24644 ,"];9758[shape=box, label="id:9758 level: 16\n4: V19165 V20578 V20586 V20587 \n3: C26313( V19165 V20587 ) C27862( V20578 V20587 ) C27877( V20586 V20587 ) "];8327-&gt;9758[label="3: V19165 V20578 V20586 \n0: "];9759[shape=box, label="id:9759 level: 16\n6: V19164 V19165 V20558 V20559 V20574 \nV20586 \n3: C26307( V19164 V19165 ) C27837( V20558 V20559 ) C41300( V19164 V20574 V20586 ) "];8327-&gt;9759[label="5: V19164 V19165 V20558 V20559 V20586 \n2: C26307 ,C27837 ,"];9760[shape=box, label="id:9760 level: 16\n7: V17876 V17877 V20474 V20475 V20558 \nV20559 V20567 \n4: C24644( V17876 V17877 ) C27728( V20474 V20475 ) C27730( V20474 V20567 ) C27837( V20558 V20559 ) "];8328-&gt;9760[label="6: V17876 V17877 V20474 V20475 V20558 \nV20559 \n3: C24644 ,C27728 ,C27837 ,"];9761[shape=box, label="id:9761 level: 16\n9: V17876 V17877 V20474 V20558 V20559 \nV20560 V20561 V20564 V20568 \n5: C24644( V17876 V17877 ) C24648( V17877 V20564 ) C27837( V20558 V20559 ) C27846( V20560 V20561 ) C42155( V20560 V20564 V20568 ) "];8328-&gt;9761[label="8: V17876 V17877 V20474 V20558 V20559 \nV20560 V20561 V20568 \n3: C24644 ,C27837 ,C27846 ,"];9762[shape=box, label="id:9762 level: 16\n4: V6470 V19157 V19160 V19161 \n3: C9559( V6470 V19161 ) C26293( V19157 V19161 ) C26297( V19160 V19161 ) "];8329-&gt;9762[label="3: V6470 V19157 V19160 \n0: "];9763[shape=box, label="id:9763 level: 16\n6: V7570 V7571 V19156 V19157 V19158 \nV19160 \n4: C11185( V7570 V7571 ) C11201( V7571 V19158 ) C26289( V19156 V19157 ) C41298( V19156 V19158 V19160 ) "];8329-&gt;9763[label="5: V7570 V7571 V19156 V19157 V19160 \n2: C11185 ,C26289 ,"];9764[shape=box, label="id:9764 level: 16\n7: V19156 V19157 V20560 V20561 V20578 \nV20579 V20590 \n4: C26289( V19156 V19157 ) C26294( V19157 V20590 ) C27846( V20560 V20561 ) C27861( V20578 V20579 ) "];8330-&gt;9764[label="6: V19156 V19157 V20560 V20561 V20578 \nV20579 \n3: C26289 ,C27846 ,C27861 ,"];9765[shape=box, label="id:9765 level: 16\n9: V19157 V20560 V20561 V20578 V20579 \nV20580 V20581 V20585 V20593 \n5: C27846( V20560 V20561 ) C27848( V20560 V20585 ) C27861( V20578 V20579 ) C27870( V20580 V20581 ) C42164( V20581 V20585 V20593 ) "];8330-&gt;9765[label="8: V19157 V20560 V20561 V20578 V20579 \nV20580 V20581 V20593 \n3: C27846 ,C27861 ,C27870 ,"];9766[shape=box, label="id:9766 level: 16\n4: V55 V20450 V20454 V20455 \n3: C541( V55 V20454 ) C27705( V20450 V20454 ) C27711( V20454 V20455 ) "];8332-&gt;9766[label="3: V55 V20450 V20455 \n0: "];9767[shape=box, label="id:9767 level: 16\n6: V18 V19 V20450 V20451 V20453 \nV20455 \n4: C157( V18 V19 ) C167( V18 V20453 ) C27703( V20450 V20451 ) C42122( V20451 V20453 V20455 ) "];8332-&gt;9767[label="5: V18 V19 V20450 V20451 V20455 \n2: C157 ,C27703 ,"];9768[shape=box, label="id:9768 level: 16\n9: V20434 V20435 V20449 V20450 V20451 \nV20456 V20457 V20474 V20477 \n3: C27683( V20434 V20435 ) C27703( V20450 V20451 ) C27712( V20456 V20457 ) "];8333-&gt;9768[label="8: V20434 V20435 V20450 V20451 V20456 \nV20457 V20474 V20477 \n3: C27683 ,C27703 ,C27712 ,"];9769[shape=box, label="id:9769 level: 16\n11: V19032 V19033 V20412 V20413 V20432 \nV20433 V20434 V20435 V20474 V20475 V20477 \n5: C26127( V19032 V19033 ) C27660( V20412 V20413 ) C27674( V20432 V20433 ) C27683( V20434 V20435 ) C27728( V20474 V20475 ) "];8333-&gt;9769[label="9: V19032 V19033 V20412 V20413 V20434 \nV20435 V20474 V20475 V20477 \n4: C26127 ,C27660 ,C27683 ,C27728 ,"];9770[shape=box, label="id:9770 level: 16\n4: V6486 V19041 V19062 V19063 \n3: C9648( V6486 V19063 ) C26151( V19041 V19063 ) C26165( V19062 V19063 ) "];8334-&gt;9770[label="3: V6486 V19041 V19062 \n0: "];9771[shape=box, label="id:9771 level: 16\n6: V7570 V7571 V19040 V19041 V19060 \nV19062 \n4: C11185( V7570 V7571 ) C11200( V7571 V19060 ) C26145( V19040 V19041 ) C41275( V19040 V19060 V19062 ) "];8334-&gt;9771[label="5: V7570 V7571 V19040 V19041 V19062 \n2: C11185 ,C26145 ,"];9772[shape=box, label="id:9772 level: 16\n7: V7612 V7613 V10238 V10239 V18984 \nV18985 V18996 \n4: C11304( V7612 V7613 ) C14682( V10238 V10239 ) C14697( V10239 V18996 ) C26066( V18984 V18985 ) "];8335-&gt;9772[label="6: V7612 V7613 V10238 V10239 V18984 \nV18985 \n3: C11304 ,C14682 ,C26066 ,"];9773[shape=box, label="id:9773</w:t>
      </w:r>
    </w:p>
    <w:p>
      <w:pPr>
        <w:pStyle w:val="PreformattedText"/>
        <w:bidi w:val="0"/>
        <w:spacing w:before="0" w:after="0"/>
        <w:jc w:val="left"/>
        <w:rPr/>
      </w:pPr>
      <w:r>
        <w:rPr/>
        <w:t xml:space="preserve"> </w:t>
      </w:r>
      <w:r>
        <w:rPr/>
        <w:t>level: 16\n12: V18984 V18985 V18986 V18987 V19016 \nV19017 V19032 V19033 V19034 V19035 V19040 \nV19041 \n6: C26066( V18984 V18985 ) C26075( V18986 V18987 ) C26111( V19016 V19017 ) C26127( V19032 V19033 ) C26134( V19034 V19035 ) \nC26145( V19040 V19041 ) "];8335-&gt;9773[label="8: V18984 V18985 V19016 V19017 V19032 \nV19033 V19040 V19041 \n4: C26066 ,C26111 ,C26127 ,C26145 ,"];9774[shape=box, label="id:9774 level: 16\n4: V19 V16016 V16018 V16019 \n3: C173( V19 V16018 ) C22193( V16016 V16018 ) C22199( V16018 V16019 ) "];8337-&gt;9774[label="3: V19 V16016 V16019 \n0: "];9775[shape=box, label="id:9775 level: 16\n7: V16002 V16003 V16016 V16017 V16022 \nV16023 V16031 \n4: C22181( V16002 V16003 ) C22192( V16016 V16017 ) C22195( V16016 V16031 ) C22201( V16022 V16023 ) "];8338-&gt;9775[label="6: V16002 V16003 V16016 V16017 V16022 \nV16023 \n3: C22181 ,C22192 ,C22201 ,"];9776[shape=box, label="id:9776 level: 16\n9: V16002 V16003 V16016 V16022 V16023 \nV16024 V16025 V16028 V16032 \n5: C22181( V16002 V16003 ) C22185( V16003 V16028 ) C22201( V16022 V16023 ) C22210( V16024 V16025 ) C39302( V16024 V16028 V16032 ) "];8338-&gt;9776[label="8: V16002 V16003 V16016 V16022 V16023 \nV16024 V16025 V16032 \n3: C22181 ,C22201 ,C22210 ,"];9777[shape=box, label="id:9777 level: 16\n7: V14808 V14809 V15998 V15999 V16022 \nV16023 V16042 \n4: C20680( V14808 V14809 ) C22165( V15998 V15999 ) C22173( V15999 V16042 ) C22201( V16022 V16023 ) "];8339-&gt;9777[label="6: V14808 V14809 V15998 V15999 V16022 \nV16023 \n3: C20680 ,C22165 ,C22201 ,"];9778[shape=box, label="id:9778 level: 16\n9: V15930 V15931 V15998 V15999 V16000 \nV16001 V16002 V16003 V16011 \n5: C22083( V15930 V15931 ) C22165( V15998 V15999 ) C22174( V16000 V16001 ) C22176( V16000 V16011 ) C22181( V16002 V16003 ) "];8339-&gt;9778[label="8: V15930 V15931 V15998 V15999 V16000 \nV16001 V16002 V16003 \n4: C22083 ,C22165 ,C22174 ,C22181 ,"];9779[shape=box, label="id:9779 level: 16\n4: V49 V15932 V15950 V15951 \n3: C471( V49 V15950 ) C22092( V15932 V15950 ) C22103( V15950 V15951 ) "];8340-&gt;9779[label="3: V49 V15932 V15951 \n0: "];9780[shape=box, label="id:9780 level: 16\n6: V20 V21 V15932 V15933 V15949 \nV15951 \n4: C178( V20 V21 ) C184( V20 V15949 ) C22088( V15932 V15933 ) C39281( V15933 V15949 V15951 ) "];8340-&gt;9780[label="5: V20 V21 V15932 V15933 V15951 \n2: C178 ,C22088 ,"];9781[shape=box, label="id:9781 level: 16\n9: V14716 V14717 V15914 V15915 V15930 \nV15931 V15932 V15933 V15945 \n5: C20556( V14716 V14717 ) C22071( V15914 V15915 ) C22072( V15914 V15945 ) C22083( V15930 V15931 ) C22088( V15932 V15933 ) "];8341-&gt;9781[label="8: V14716 V14717 V15914 V15915 V15930 \nV15931 V15932 V15933 \n4: C20556 ,C22071 ,C22083 ,C22088 ,"];9782[shape=box, label="id:9782 level: 16\n12: V14698 V14699 V14712 V14713 V14716 \nV14717 V15892 V15893 V15912 V15913 V15914 \nV15915 \n6: C20531( V14698 V14699 ) C20544( V14712 V14713 ) C20556( V14716 V14717 ) C22048( V15892 V15893 ) C22064( V15912 V15913 ) \nC22071( V15914 V15915 ) "];8341-&gt;9782[label="10: V14698 V14699 V14716 V14717 V15892 \nV15893 V15912 V15913 V15914 V15915 \n5: C20531 ,C20556 ,C22048 ,C22064 ,C22071 ,"];9783[shape=box, label="id:9783 level: 16\n4: V35 V14724 V14728 V14729 \n3: C327( V35 V14728 ) C20580( V14724 V14728 ) C20586( V14728 V14729 ) "];8342-&gt;9783[label="3: V35 V14724 V14729 \n0: "];9784[shape=box, label="id:9784 level: 16\n6: V20 V21 V14724 V14725 V14727 \nV14729 \n4: C178( V20 V21 ) C183( V20 V14727 ) C20578( V14724 V14725 ) C38417( V14725 V14727 V14729 ) "];8342-&gt;9784[label="5: V20 V21 V14724 V14725 V14729 \n2: C178 ,C20578 ,"];9785[shape=box, label="id:9785 level: 16\n9: V14694 V14695 V14722 V14723 V14724 \nV14725 V14730 V14731 V14742 \n5: C20517( V14694 V14695 ) C20569( V14722 V14723 ) C20578( V14724 V14725 ) C20584( V14725 V14742 ) C20587( V14730 V14731 ) "];8343-&gt;9785[label="8: V14694 V14695 V14722 V14723 V14724 \nV14725 V14730 V14731 \n4: C20517 ,C20569 ,C20578 ,C20587 ,"];9786[shape=box, label="id:9786 level: 16\n12: V12096 V12097 V13354 V13355 V14694 \nV14695 V14696 V14697 V14698 V14699 V14722 \nV14723 \n6: C17149( V12096 V12097 ) C18818( V13354 V13355 ) C20517( V14694 V14695 ) C20522( V14696 V14697 ) C20531( V14698 V14699 ) \nC20569( V14722 V14723 ) "];8343-&gt;9786[label="10: V12096 V12097 V13354 V13355 V14694 \nV14695 V14698 V14699 V14722 V14723 \n5: C17149 ,C18818 ,C20517 ,C20531 ,C20569 ,"];9787[shape=box, label="id:9787 level: 16\n4: V1 V19182 V19186 V19187 \n3: C25( V1 V19186 ) C26336( V19182 V19186 ) C26342( V19186 V19187 ) "];8344-&gt;9787[label="3: V1 V19182 V19187 \n0: "];9788[shape=box, label="id:9788 level: 16\n6: V18 V19 V19182 V19183 V19185 \nV19187 \n4: C157( V18 V19 ) C166( V18 V19185 ) C26334( V19182 V19183 ) C41308( V19183 V19185 V19187 ) "];8344-&gt;9788[label="5: V18 V19 V19182 V19183 V19187 \n2: C157 ,C26334 ,"];9789[shape=box, label="id:9789 level: 16\n9: V19166 V19167 V19180 V19181 V19182 \nV19183 V19188 V19189 V19196 \n5: C26314( V19166 V19167 ) C26325( V19180 V19181 ) C26334( V19182 V19183 ) C26340( V19183 V19196 ) C26343( V19188 V19189 ) "];8345-&gt;9789[label="8: V19166 V19167 V19180 V19181 V19182 \nV19183 V19188 V19189 \n4: C26314 ,C26325 ,C26334 ,C26343 ,"];9790[shape=box, label="id:9790 level: 16\n12: V18026 V18027 V18072 V18073 V19162 \nV19163 V19164 V19165 V19166 V19167 V19180 \nV19181 \n6: C24833( V18026 V18027 ) C24896( V18072 V18073 ) C26298( V19162 V19163 ) C26307( V19164 V19165 ) C26314( V19166 V19167 ) \nC26325( V19180 V19181 ) "];8345-&gt;9790[label="10: V18026 V18027 V18072 V18073 V19164 \nV19165 V19166 V19167 V19180 V19181 \n5: C24833 ,C24896 ,C26307 ,C26314 ,C26325 ,"];9791[shape=box, label="id:9791 level: 16\n4: V49 V18104 V18108 V18109 \n3: C473( V49 V18108 ) C24936( V18104 V18108 ) C24942( V18108 V18109 ) "];8346-&gt;9791[label="3: V49 V18104 V18109 \n0: "];9792[shape=box, label="id:9792 level: 16\n6: V18 V19 V18104 V18105 V18107 \nV18109 \n4: C157( V18 V19 ) C164( V18 V18107 ) C24934( V18104 V18105 ) C40607( V18105 V18107 V18109 ) "];8346-&gt;9792[label="5: V18 V19 V18104 V18105 V18109 \n2: C157 ,C24934 ,"];9793[shape=box, label="id:9793 level: 16\n9: V18078 V18079 V18104 V18105 V18110 \nV18111 V18112 V18113 V18120 \n5: C24905( V18078 V18079 ) C24934( V18104 V18105 ) C24940( V18105 V18120 ) C24943( V18110 V18111 ) C24952( V18112 V18113 ) "];8347-&gt;9793[label="8: V18078 V18079 V18104 V18105 V18110 \nV18111 V18112 V18113 \n4: C24905 ,C24934 ,C24943 ,C24952 ,"];9794[shape=box, label="id:9794 level: 16\n12: V16000 V16001 V17008 V17009 V18070 \nV18071 V18072 V18073 V18078 V18079 V18110 \nV18111 \n6: C22174( V16000 V16001 ) C23545( V17008 V17009 ) C24887( V18070 V18071 ) C24896( V18072 V18073 ) C24905( V18078 V18079 ) \nC24943( V18110 V18111 ) "];8347-&gt;9794[label="10: V16000 V16001 V17008 V17009 V18072 \nV18073 V18078 V18079 V18110 V18111 \n5: C22174 ,C23545 ,C24896 ,C24905 ,C24943 ,"];9795[shape=box, label="id:9795 level: 16\n4: V45 V18032 V18048 V18049 \n3: C434( V45 V18048 ) C24856( V18032 V18048 ) C24866( V18048 V18049 ) "];8348-&gt;9795[label="3: V45 V18032 V18049 \n0: "];9796[shape=box, label="id:9796 level: 16\n6: V20 V21 V18032 V18033 V18047 \nV18049 \n4: C178( V20 V21 ) C185( V20 V18047 ) C24852( V18032 V18033 ) C40595( V18033 V18047 V18049 ) "];8348-&gt;9796[label="5: V20 V21 V18032 V18033 V18049 \n2: C178 ,C24852 ,"];9797[shape=box, label="id:9797 level: 16\n9: V16932 V16933 V17912 V17913 V18028 \nV18029 V18050 V18051 V18059 \n5: C23445( V16932 V16933 ) C24689( V17912 V17913 ) C24691( V17912 V18059 ) C24838( V18028 V18029 ) C24867( V18050 V18051 ) "];8349-&gt;9797[label="8: V16932 V16933 V17912 V17913 V18028 \nV18029 V18050 V18051 \n4: C23445 ,C24689 ,C24838 ,C24867 ,"];9798[shape=box, label="id:9798 level: 16\n12: V17028 V17029 V18026 V18027 V18028 \nV18029 V18030 V18031 V18032 V18033 V18050 \nV18051 \n6: C23569( V17028 V17029 ) C24833( V18026 V18027 ) C24838( V18028 V18029 ) C24843( V18030 V18031 ) C24852( V18032 V18033 ) \nC24867( V18050 V18051 ) "];8349-&gt;9798[label="10: V17028 V17029 V18026 V18027 V18028 \nV18029 V18032 V18033 V18050 V18051 \n5: C23569 ,C24833 ,C24838 ,C24852 ,C24867 ,"];9799[shape=box, label="id:9799 level: 16\n4: V1 V17012 V18076 V18077 \n3: C24( V1 V18076 ) C23559( V17012 V18076 ) C24904( V18076 V18077 ) "];8350-&gt;9799[label="3: V1 V17012 V18077 \n0: "];9800[shape=box, label="id:9800 level: 16\n6: V20 V21 V17012 V17013 V18075 \nV18077 \n4: C178( V20 V21 ) C186( V20 V18075 ) C23555( V17012 V17013 ) C39986( V17013 V18075 V18077 ) "];8350-&gt;9800[label="5: V20 V21 V17012 V17013 V18077 \n2: C178 ,C23555 ,"];9801[shape=box, label="id:9801 level: 16\n9: V17006 V17007 V17008 V17009 V17010 \nV17011 V17012 V17013 V17025 \n5: C23536( V17006 V17007 ) C23545( V17008 V17009 ) C23550( V17010 V17011 ) C23551( V17010 V17025 ) C23555( V17012 V17013 ) "];8351-&gt;9801[label="8: V17006 V17007 V17008 V17009 V17010 \nV17011 V17012 V17013 \n4: C23536 ,C23545 ,C23550 ,C23555 ,"];9802[shape=box, label="id:9802 level: 16\n12: V15912 V15913 V16986 V16987 V17002 \nV17003 V17006 V17007 V17010 V17011 V17028 \nV17029 \n6: C22064( V15912 V15913 ) C23512( V16986 V16987 ) C23524( V17002 V17003 ) C23536( V17006 V17007 ) C23550( V17010 V17011 ) \nC23569( V17028 V17029 ) "];8351-&gt;9802[label="10: V15912 V15913 V16986 V16987 V17006 \nV17007 V17010 V17011 V17028 V17029 \n5: C22064 ,C23512 ,C23536 ,C23550 ,C23569 ,"];9803[shape=box, label="id:9803 level: 16\n7: V13336 V13337 V15872 V15873 V15890 \nV15891 V15910 \n4: C18795( V13336 V13337 ) C22012( V15872 V15873 ) C22020( V15873 V15910 ) C22039( V15890 V15891 ) "];8352-&gt;9803[label="6: V13336 V13337 V15872 V15873 V15890 \nV15891 \n3: C18795 ,C22012 ,C22039 ,"];9804[shape=box, label="id:9804 level: 16\n9: V15788 V15789 V15872 V15873 V15874 \nV15875 V15876 V15877 V15885 \n5: C21910( V15788 V15789 ) C22012( V15872 V15873 ) C22021( V15874 V15875 ) C22023( V15874 V15885 ) C22028( V15876 V15877 ) "];8352-&gt;9804[label="8: V15788 V15789 V15872 V15873 V15874 \nV15875 V15876 V15877 \n4: C21910 ,C22012 ,C22021</w:t>
      </w:r>
    </w:p>
    <w:p>
      <w:pPr>
        <w:pStyle w:val="PreformattedText"/>
        <w:bidi w:val="0"/>
        <w:spacing w:before="0" w:after="0"/>
        <w:jc w:val="left"/>
        <w:rPr/>
      </w:pPr>
      <w:r>
        <w:rPr/>
        <w:t xml:space="preserve"> </w:t>
      </w:r>
      <w:r>
        <w:rPr/>
        <w:t>,C22028 ,"];9805[shape=box, label="id:9805 level: 16\n7: V0 V1 V50 V51 V14684 \nV14685 V14689 \n4: C0( V0 V1 ) C9( V0 V14689 ) C475( V50 V51 ) C20506( V14684 V14685 ) "];8353-&gt;9805[label="6: V0 V1 V50 V51 V14684 \nV14685 \n3: C0 ,C475 ,C20506 ,"];9806[shape=box, label="id:9806 level: 16\n9: V14684 V14685 V15876 V15877 V15890 \nV15891 V15892 V15893 V15900 \n5: C20506( V14684 V14685 ) C20512( V14685 V15900 ) C22028( V15876 V15877 ) C22039( V15890 V15891 ) C22048( V15892 V15893 ) "];8353-&gt;9806[label="8: V14684 V14685 V15876 V15877 V15890 \nV15891 V15892 V15893 \n4: C20506 ,C22028 ,C22039 ,C22048 ,"];9807[shape=box, label="id:9807 level: 16\n4: V49 V12102 V12126 V12127 \n3: C470( V49 V12126 ) C17172( V12102 V12126 ) C17202( V12126 V12127 ) "];8354-&gt;9807[label="3: V49 V12102 V12127 \n0: "];9808[shape=box, label="id:9808 level: 16\n6: V50 V51 V12102 V12103 V12125 \nV12127 \n4: C475( V50 V51 ) C482( V50 V12125 ) C17168( V12102 V12103 ) C36443( V12103 V12125 V12127 ) "];8354-&gt;9808[label="5: V50 V51 V12102 V12103 V12127 \n2: C475 ,C17168 ,"];9809[shape=box, label="id:9809 level: 16\n9: V12098 V12099 V12122 V12123 V13320 \nV13321 V13336 V13337 V13349 \n5: C17154( V12098 V12099 ) C17192( V12122 V12123 ) C18783( V13320 V13321 ) C18784( V13320 V13349 ) C18795( V13336 V13337 ) "];8355-&gt;9809[label="8: V12098 V12099 V12122 V12123 V13320 \nV13321 V13336 V13337 \n4: C17154 ,C17192 ,C18783 ,C18795 ,"];9810[shape=box, label="id:9810 level: 16\n11: V12096 V12097 V12098 V12099 V12102 \nV12103 V12116 V12117 V12121 V12122 V12123 \n5: C17149( V12096 V12097 ) C17154( V12098 V12099 ) C17168( V12102 V12103 ) C17181( V12116 V12117 ) C17192( V12122 V12123 ) "];8355-&gt;9810[label="10: V12096 V12097 V12098 V12099 V12102 \nV12103 V12116 V12117 V12122 V12123 \n5: C17149 ,C17154 ,C17168 ,C17181 ,C17192 ,"];9811[shape=box, label="id:9811 level: 16\n4: V45 V15778 V15782 V15783 \n3: C431( V45 V15782 ) C21889( V15778 V15782 ) C21895( V15782 V15783 ) "];8356-&gt;9811[label="3: V45 V15778 V15783 \n0: "];9812[shape=box, label="id:9812 level: 16\n6: V52 V53 V15778 V15779 V15781 \nV15783 \n4: C498( V52 V53 ) C508( V52 V15781 ) C21887( V15778 V15779 ) C39221( V15779 V15781 V15783 ) "];8356-&gt;9812[label="5: V52 V53 V15778 V15779 V15783 \n2: C498 ,C21887 ,"];9813[shape=box, label="id:9813 level: 16\n9: V13290 V15778 V15779 V15785 V15786 \nV15787 V15788 V15789 V15823 \n3: C21887( V15778 V15779 ) C21905( V15786 V15787 ) C21910( V15788 V15789 ) "];8357-&gt;9813[label="8: V13290 V15778 V15779 V15786 V15787 \nV15788 V15789 V15823 \n3: C21887 ,C21905 ,C21910 ,"];9814[shape=box, label="id:9814 level: 16\n11: V13290 V13291 V14538 V14539 V15786 \nV15787 V15802 V15803 V15805 V15823 V15844 \n4: C18740( V13290 V13291 ) C20333( V14538 V14539 ) C21905( V15786 V15787 ) C21921( V15802 V15803 ) "];8357-&gt;9814[label="9: V13290 V13291 V14538 V14539 V15786 \nV15787 V15805 V15823 V15844 \n3: C18740 ,C20333 ,C21905 ,"];9815[shape=box, label="id:9815 level: 16\n4: V1 V13312 V13316 V13317 \n3: C21( V1 V13316 ) C18771( V13312 V13316 ) C18777( V13316 V13317 ) "];8358-&gt;9815[label="3: V1 V13312 V13317 \n0: "];9816[shape=box, label="id:9816 level: 16\n6: V52 V53 V13312 V13313 V13315 \nV13317 \n4: C498( V52 V53 ) C507( V52 V13315 ) C18769( V13312 V13313 ) C37303( V13313 V13315 V13317 ) "];8358-&gt;9816[label="5: V52 V53 V13312 V13313 V13317 \n2: C498 ,C18769 ,"];9817[shape=box, label="id:9817 level: 16\n9: V13292 V13293 V13306 V13312 V13313 \nV13319 V13320 V13321 V13327 \n4: C18747( V13292 V13293 ) C18749( V13293 V13319 ) C18769( V13312 V13313 ) C18783( V13320 V13321 ) "];8359-&gt;9817[label="8: V13292 V13293 V13306 V13312 V13313 \nV13320 V13321 V13327 \n3: C18747 ,C18769 ,C18783 ,"];9818[shape=box, label="id:9818 level: 16\n11: V12051 V13266 V13267 V13288 V13289 \nV13290 V13291 V13292 V13293 V13306 V13327 \n4: C18710( V13266 V13267 ) C18731( V13288 V13289 ) C18740( V13290 V13291 ) C18747( V13292 V13293 ) "];8359-&gt;9818[label="9: V12051 V13266 V13267 V13290 V13291 \nV13292 V13293 V13306 V13327 \n3: C18710 ,C18740 ,C18747 ,"];9819[shape=box, label="id:9819 level: 16\n4: V25 V14602 V16956 V16957 \n3: C224( V25 V16956 ) C20434( V14602 V16956 ) C23469( V16956 V16957 ) "];8360-&gt;9819[label="3: V25 V14602 V16957 \n0: "];9820[shape=box, label="id:9820 level: 16\n6: V38 V39 V14602 V14603 V16955 \nV16957 \n4: C347( V38 V39 ) C359( V38 V16955 ) C20430( V14602 V14603 ) C38344( V14603 V16955 V16957 ) "];8360-&gt;9820[label="5: V38 V39 V14602 V14603 V16957 \n2: C347 ,C20430 ,"];9821[shape=box, label="id:9821 level: 16\n7: V8154 V8155 V10238 V10239 V13282 \nV13283 V13286 \n4: C12013( V8154 V8155 ) C14682( V10238 V10239 ) C14693( V10239 V13286 ) C18722( V13282 V13283 ) "];8361-&gt;9821[label="6: V8154 V8155 V10238 V10239 V13282 \nV13283 \n3: C12013 ,C14682 ,C18722 ,"];9822[shape=box, label="id:9822 level: 16\n12: V13282 V13283 V14564 V14565 V14584 \nV14585 V14588 V14589 V14590 V14591 V14602 \nV14603 \n6: C18722( V13282 V13283 ) C20376( V14564 V14565 ) C20402( V14584 V14585 ) C20418( V14588 V14589 ) C20419( V14590 V14591 ) \nC20430( V14602 V14603 ) "];8361-&gt;9822[label="8: V13282 V13283 V14564 V14565 V14588 \nV14589 V14602 V14603 \n4: C18722 ,C20376 ,C20418 ,C20430 ,"];9823[shape=box, label="id:9823 level: 16\n4: V55 V13258 V13262 V13263 \n3: C536( V55 V13262 ) C18698( V13258 V13262 ) C18704( V13262 V13263 ) "];8362-&gt;9823[label="3: V55 V13258 V13263 \n0: "];9824[shape=box, label="id:9824 level: 16\n6: V38 V39 V13258 V13259 V13261 \nV13263 \n4: C347( V38 V39 ) C357( V38 V13261 ) C18696( V13258 V13259 ) C37285( V13259 V13261 V13263 ) "];8362-&gt;9824[label="5: V38 V39 V13258 V13259 V13263 \n2: C347 ,C18696 ,"];9825[shape=box, label="id:9825 level: 16\n9: V14540 V14541 V14560 V14561 V14562 \nV14563 V14564 V14565 V14577 \n5: C20338( V14540 V14541 ) C20362( V14560 V14561 ) C20371( V14562 V14563 ) C20372( V14562 V14577 ) C20376( V14564 V14565 ) "];8363-&gt;9825[label="8: V14540 V14541 V14560 V14561 V14562 \nV14563 V14564 V14565 \n4: C20338 ,C20362 ,C20371 ,C20376 ,"];9826[shape=box, label="id:9826 level: 16\n12: V13236 V13237 V13258 V13259 V14538 \nV14539 V14540 V14541 V14542 V14543 V14560 \nV14561 \n6: C18665( V13236 V13237 ) C18696( V13258 V13259 ) C20333( V14538 V14539 ) C20338( V14540 V14541 ) C20343( V14542 V14543 ) \nC20362( V14560 V14561 ) "];8363-&gt;9826[label="10: V13236 V13237 V13258 V13259 V14538 \nV14539 V14540 V14541 V14560 V14561 \n5: C18665 ,C18696 ,C20333 ,C20338 ,C20362 ,"];9827[shape=box, label="id:9827 level: 16\n4: V45 V16980 V16984 V16985 \n3: C433( V45 V16984 ) C23505( V16980 V16984 ) C23511( V16984 V16985 ) "];8364-&gt;9827[label="3: V45 V16980 V16985 \n0: "];9828[shape=box, label="id:9828 level: 16\n6: V50 V51 V16980 V16981 V16983 \nV16985 \n4: C475( V50 V51 ) C486( V50 V16983 ) C23503( V16980 V16981 ) C39965( V16981 V16983 V16985 ) "];8364-&gt;9828[label="5: V50 V51 V16980 V16981 V16985 \n2: C475 ,C23503 ,"];9829[shape=box, label="id:9829 level: 16\n9: V16960 V16961 V16978 V16979 V16980 \nV16981 V16986 V16987 V16998 \n5: C23479( V16960 V16961 ) C23494( V16978 V16979 ) C23503( V16980 V16981 ) C23509( V16981 V16998 ) C23512( V16986 V16987 ) "];8365-&gt;9829[label="8: V16960 V16961 V16978 V16979 V16980 \nV16981 V16986 V16987 \n4: C23479 ,C23494 ,C23503 ,C23512 ,"];9830[shape=box, label="id:9830 level: 16\n12: V15856 V15857 V15874 V15875 V16950 \nV16951 V16958 V16959 V16960 V16961 V16978 \nV16979 \n6: C22000( V15856 V15857 ) C22021( V15874 V15875 ) C23461( V16950 V16951 ) C23470( V16958 V16959 ) C23479( V16960 V16961 ) \nC23494( V16978 V16979 ) "];8365-&gt;9830[label="10: V15856 V15857 V15874 V15875 V16950 \nV16951 V16960 V16961 V16978 V16979 \n5: C22000 ,C22021 ,C23461 ,C23479 ,C23494 ,"];9831[shape=box, label="id:9831 level: 16\n14: V24 V25 V40 V41 V50 \nV51 V52 V53 V16836 V16837 V17916 \nV17917 V17938 V17939 \n7: C210( V24 V25 ) C372( V40 V41 ) C475( V50 V51 ) C498( V52 V53 ) C23304( V16836 V16837 ) \nC24696( V17916 V17917 ) C24722( V17938 V17939 ) "];8366-&gt;9831[label="12: V24 V25 V40 V41 V50 \nV51 V52 V53 V16836 V16837 V17916 \nV17917 \n6: C210 ,C372 ,C475 ,C498 ,C23304 ,\nC24696 ,"];9832[shape=box, label="id:9832 level: 16\n14: V50 V51 V54 V55 V16836 \nV16837 V16838 V16839 V16924 V16925 V16932 \nV16933 V16950 V16951 \n7: C475( V50 V51 ) C525( V54 V55 ) C23304( V16836 V16837 ) C23311( V16838 V16839 ) C23427( V16924 V16925 ) \nC23445( V16932 V16933 ) C23461( V16950 V16951 ) "];8366-&gt;9832[label="12: V50 V51 V54 V55 V16836 \nV16837 V16838 V16839 V16932 V16933 V16950 \nV16951 \n6: C475 ,C525 ,C23304 ,C23311 ,C23445 ,\nC23461 ,"];9833[shape=box, label="id:9833 level: 16\n14: V24 V25 V38 V39 V40 \nV41 V52 V53 V15826 V15827 V16838 \nV16839 V16866 V16867 \n7: C210( V24 V25 ) C347( V38 V39 ) C372( V40 V41 ) C498( V52 V53 ) C21957( V15826 V15827 ) \nC23311( V16838 V16839 ) C23358( V16866 V16867 ) "];8367-&gt;9833[label="12: V24 V25 V38 V39 V40 \nV41 V52 V53 V15826 V15827 V16838 \nV16839 \n6: C210 ,C347 ,C372 ,C498 ,C21957 ,\nC23311 ,"];9834[shape=box, label="id:9834 level: 16\n14: V52 V53 V54 V55 V14588 \nV14589 V15805 V15826 V15827 V15844 V15850 \nV15851 V15856 V15857 \n6: C498( V52 V53 ) C525( V54 V55 ) C20418( V14588 V14589 ) C21957( V15826 V15827 ) C21991( V15850 V15851 ) \nC22000( V15856 V15857 ) "];8367-&gt;9834[label="12: V52 V53 V54 V55 V14588 \nV14589 V15805 V15826 V15827 V15844 V15856 \nV15857 \n5: C498 ,C525 ,C20418 ,C21957 ,C22000 ,"];9835[shape=box, label="id:9835 level: 16\n4: V9621 V9636 V9644 V9645 \n3: C14009( V9621 V9644 ) C14024( V9636 V9644 ) C14033( V9644 V9645 ) "];8370-&gt;9835[label="3: V9621 V9636 V9645 \n0: "];9836[shape=box, label="id:9836 level: 16\n6: V4904 V9635 V9640 V9642 V9646 \nV9647 \n4: C14019( V9635 V9646 ) C14034( V9646 V9647 ) C31510( V4904 V9640 V9646 ) C31511( V4904 V9642 V9646 ) "];8371-&gt;9836[label="5: V4904 V9635 V9640 V9642 V9647 \n0: "];9837[shape=box, label="id:9837 level: 16\n6: V4905 V9620 V9636 V9640 V9642 \nV9643 \n2: C14006( V9620 V9643 ) C14032( V9642 V9643 ) "];8371-&gt;9837[label="5: V4905 V9620</w:t>
      </w:r>
    </w:p>
    <w:p>
      <w:pPr>
        <w:pStyle w:val="PreformattedText"/>
        <w:bidi w:val="0"/>
        <w:spacing w:before="0" w:after="0"/>
        <w:jc w:val="left"/>
        <w:rPr/>
      </w:pPr>
      <w:r>
        <w:rPr/>
        <w:t xml:space="preserve"> </w:t>
      </w:r>
      <w:r>
        <w:rPr/>
        <w:t>V9636 V9640 V9642 \n0: "];9838[shape=box, label="id:9838 level: 16\n8: V4904 V4905 V9636 V9637 V9638 \nV9640 V9642 V9647 \n6: C7454( V4904 V4905 ) C14021( V9636 V9637 ) C14027( V9637 V9638 ) C14028( V9637 V9640 ) C31508( V4904 V9638 V9640 ) \nC31509( V4904 V9638 V9642 ) "];8371-&gt;9838[label="7: V4904 V4905 V9636 V9637 V9640 \nV9642 V9647 \n3: C7454 ,C14021 ,C14028 ,"];9839[shape=box, label="id:9839 level: 16\n9: V3598 V3599 V9634 V9635 V10491 \nV10660 V10678 V10679 V10690 \n3: C5657( V3598 V3599 ) C14016( V9634 V9635 ) C15174( V10678 V10679 ) "];8374-&gt;9839[label="8: V3598 V3599 V9634 V9635 V10491 \nV10660 V10678 V10679 \n3: C5657 ,C14016 ,C15174 ,"];9840[shape=box, label="id:9840 level: 16\n4: V3604 V3609 V3618 V3619 \n3: C5672( V3604 V3618 ) C5688( V3609 V3618 ) C5693( V3618 V3619 ) "];8376-&gt;9840[label="3: V3604 V3609 V3619 \n0: "];9841[shape=box, label="id:9841 level: 16\n6: V3580 V3607 V3614 V3616 V3620 \nV3621 \n4: C5680( V3607 V3620 ) C5694( V3620 V3621 ) C30502( V3580 V3614 V3620 ) C30503( V3580 V3616 V3620 ) "];8377-&gt;9841[label="5: V3580 V3607 V3614 V3616 V3621 \n0: "];9842[shape=box, label="id:9842 level: 16\n6: V3581 V3604 V3608 V3614 V3616 \nV3617 \n2: C5683( V3608 V3617 ) C5692( V3616 V3617 ) "];8377-&gt;9842[label="5: V3581 V3604 V3608 V3614 V3616 \n0: "];9843[shape=box, label="id:9843 level: 16\n8: V3580 V3581 V3604 V3605 V3612 \nV3614 V3616 V3621 \n6: C5630( V3580 V3581 ) C5668( V3604 V3605 ) C5675( V3605 V3612 ) C5676( V3605 V3614 ) C30500( V3580 V3612 V3614 ) \nC30501( V3580 V3612 V3616 ) "];8377-&gt;9843[label="7: V3580 V3581 V3604 V3605 V3614 \nV3616 V3621 \n3: C5630 ,C5668 ,C5676 ,"];9844[shape=box, label="id:9844 level: 16\n5: V3599 V3600 V3604 V3605 V3611 \n2: C5668( V3604 V3605 ) C5669( V3604 V3611 ) "];8379-&gt;9844[label="4: V3599 V3600 V3604 V3605 \n1: C5668 ,"];9845[shape=box, label="id:9845 level: 16\n4: V3580 V3583 V3596 V3597 \n3: C5632( V3580 V3597 ) C5642( V3583 V3597 ) C5656( V3596 V3597 ) "];8380-&gt;9845[label="3: V3580 V3583 V3596 \n0: "];9846[shape=box, label="id:9846 level: 16\n6: V3582 V3583 V3584 V3585 V3592 \nV3596 \n4: C5635( V3582 V3583 ) C5644( V3584 V3585 ) C5648( V3585 V3592 ) C30506( V3582 V3592 V3596 ) "];8380-&gt;9846[label="5: V3582 V3583 V3584 V3585 V3596 \n2: C5635 ,C5644 ,"];9847[shape=box, label="id:9847 level: 16\n9: V3572 V3573 V3581 V3582 V3583 \nV3585 V3589 V3591 V3595 \n5: C5622( V3572 V3573 ) C5635( V3582 V3583 ) C5637( V3582 V3589 ) C30484( V3573 V3589 V3595 ) C30485( V3573 V3591 V3595 ) "];8381-&gt;9847[label="8: V3572 V3573 V3581 V3582 V3583 \nV3585 V3591 V3595 \n3: C5622 ,C5635 ,C30485 ,"];9848[shape=box, label="id:9848 level: 16\n4: V2073 V6298 V6302 V6303 \n3: C3722( V2073 V6302 ) C9299( V6298 V6302 ) C9312( V6302 V6303 ) "];8383-&gt;9848[label="3: V2073 V6298 V6303 \n0: "];9849[shape=box, label="id:9849 level: 16\n9: V2072 V6298 V6299 V6300 V6301 \nV6304 V6308 V6312 V6315 \n6: C9298( V6298 V6299 ) C9303( V6298 V6315 ) C9305( V6299 V6308 ) C9307( V6300 V6301 ) C32557( V6300 V6304 V6312 ) \nC32559( V6300 V6308 V6312 ) "];8385-&gt;9849[label="8: V2072 V6298 V6299 V6300 V6301 \nV6304 V6312 V6315 \n4: C9298 ,C9303 ,C9307 ,C32557 ,"];9850[shape=box, label="id:9850 level: 16\n5: V6293 V6294 V6298 V6299 V6307 \n2: C9298( V6298 V6299 ) C9300( V6298 V6307 ) "];8387-&gt;9850[label="4: V6293 V6294 V6298 V6299 \n1: C9298 ,"];9851[shape=box, label="id:9851 level: 16\n4: V6297 V6300 V6330 V6331 \n3: C9297( V6297 V6331 ) C9309( V6300 V6331 ) C9332( V6330 V6331 ) "];8388-&gt;9851[label="3: V6297 V6300 V6330 \n0: "];9852[shape=box, label="id:9852 level: 16\n6: V6296 V6297 V6316 V6317 V6326 \nV6330 \n4: C9289( V6296 V6297 ) C9319( V6316 V6317 ) C9323( V6317 V6326 ) C32555( V6296 V6326 V6330 ) "];8388-&gt;9852[label="5: V6296 V6297 V6316 V6317 V6330 \n2: C9289 ,C9319 ,"];9853[shape=box, label="id:9853 level: 16\n9: V3606 V3607 V6296 V6297 V6301 \nV6317 V6323 V6325 V6329 \n5: C5677( V3606 V3607 ) C9289( V6296 V6297 ) C9292( V6296 V6323 ) C30514( V3607 V6323 V6329 ) C30515( V3607 V6325 V6329 ) "];8389-&gt;9853[label="8: V3606 V3607 V6296 V6297 V6301 \nV6317 V6325 V6329 \n3: C5677 ,C9289 ,C30515 ,"];9854[shape=box, label="id:9854 level: 16\n4: V10477 V10484 V10496 V10497 \n3: C14946( V10477 V10497 ) C14972( V10484 V10497 ) C14993( V10496 V10497 ) "];8391-&gt;9854[label="3: V10477 V10484 V10496 \n0: "];9855[shape=box, label="id:9855 level: 16\n6: V9494 V9564 V9565 V10477 V10486 \nV10496 \n2: C13955( V9564 V9565 ) C13963( V9565 V10486 ) "];8391-&gt;9855[label="5: V9494 V9564 V9565 V10477 V10496 \n1: C13955 ,"];9856[shape=box, label="id:9856 level: 16\n9: V6292 V6293 V9367 V9480 V9562 \nV9563 V9564 V9565 V9568 \n3: C9279( V6292 V6293 ) C13954( V9562 V9563 ) C13955( V9564 V9565 ) "];8392-&gt;9856[label="8: V6292 V6293 V9367 V9480 V9562 \nV9563 V9564 V9565 \n3: C9279 ,C13954 ,C13955 ,"];9857[shape=box, label="id:9857 level: 16\n4: V9584 V10489 V10506 V10507 \n3: C13977( V9584 V10507 ) C14986( V10489 V10507 ) C14998( V10506 V10507 ) "];8394-&gt;9857[label="3: V9584 V10489 V10506 \n0: "];9858[shape=box, label="id:9858 level: 16\n4: V10485 V10488 V10500 V10501 \n3: C14978( V10485 V10501 ) C14982( V10488 V10501 ) C14995( V10500 V10501 ) "];8395-&gt;9858[label="3: V10485 V10488 V10500 \n0: "];9859[shape=box, label="id:9859 level: 16\n6: V9560 V9561 V10484 V10485 V10492 \nV10500 \n4: C13947( V9560 V9561 ) C13952( V9561 V10492 ) C14971( V10484 V10485 ) C35207( V10484 V10492 V10500 ) "];8395-&gt;9859[label="5: V9560 V9561 V10484 V10485 V10500 \n2: C13947 ,C14971 ,"];9860[shape=box, label="id:9860 level: 16\n9: V9561 V10484 V10485 V10489 V10490 \nV10491 V10495 V10503 V10505 \n5: C14971( V10484 V10485 ) C14974( V10484 V10505 ) C14988( V10490 V10491 ) C35211( V10491 V10495 V10503 ) C35212( V10491 V10495 V10505 ) "];8396-&gt;9860[label="8: V9561 V10484 V10485 V10489 V10490 \nV10491 V10495 V10503 \n3: C14971 ,C14988 ,C35211 ,"];9861[shape=box, label="id:9861 level: 16\n4: V7574 V8767 V8770 V8771 \n3: C11207( V7574 V8771 ) C12763( V8767 V8771 ) C12778( V8770 V8771 ) "];8398-&gt;9861[label="3: V7574 V8767 V8770 \n0: "];9862[shape=box, label="id:9862 level: 16\n5: V10607 V10625 V10630 V10631 V10636 \n1: C15142( V10630 V10631 ) "];8399-&gt;9862[label="4: V10607 V10625 V10631 V10636 \n0: "];9863[shape=box, label="id:9863 level: 16\n4: V6113 V6137 V6142 V6143 \n1: C9108( V6142 V6143 ) "];8400-&gt;9863[label="3: V6113 V6137 V6143 \n0: "];9864[shape=box, label="id:9864 level: 16\n15: V10567 V10569 V10570 V10604 V10605 \nV10608 V10616 V10621 V10646 V10648 V10651 \nV10653 V10654 V10657 V10659 \n2: C15099( V10604 V10605 ) C35289( V10604 V10646 V10654 ) "];8401-&gt;9864[label="14: V10567 V10569 V10570 V10604 V10605 \nV10608 V10616 V10621 V10646 V10648 V10651 \nV10653 V10657 V10659 \n1: C15099 ,"];9865[shape=box, label="id:9865 level: 16\n19: V6110 V6111 V6114 V10604 V10605 \nV10609 V10616 V10621 V10629 V10631 V10633 \nV10635 V10637 V10639 V10640 V10641 V10648 \nV10651 V10653 \n13: C9058( V6110 V6111 ) C15099( V10604 V10605 ) C15101( V10604 V10629 ) C15102( V10604 V10635 ) C15146( V10637 V10641 ) \nC15148( V10640 V10641 ) C32395( V6111 V10629 V10635 ) C32396( V6111 V10629 V10641 ) C35306( V10629 V10631 V10633 ) C35307( V10629 V10631 V10653 ) C35308( V10629 V10633 V10651 ) \nC35309( V10629 V10651 V10653 ) C35314( V10635 V10637 V10639 ) "];8402-&gt;9865[label="17: V6110 V6111 V6114 V10604 V10605 \nV10609 V10616 V10621 V10631 V10633 V10637 \nV10639 V10640 V10641 V10648 V10651 V10653 \n4: C9058 ,C15099 ,C15146 ,C15148 ,"];9866[shape=box, label="id:9866 level: 16\n7: V8528 V10559 V10610 V10611 V10613 \nV10614 V10622 \n4: C15048( V10559 V10610 ) C15122( V10610 V10611 ) C34086( V8528 V10610 V10622 ) C35292( V10610 V10613 V10614 ) "];8404-&gt;9866[label="6: V8528 V10559 V10611 V10613 V10614 \nV10622 \n0: "];9867[shape=box, label="id:9867 level: 16\n11: V8532 V8533 V10608 V10609 V10611 \nV10613 V10614 V10622 V10623 V10625 V10627 \n9: C12500( V8532 V8533 ) C12506( V8533 V10627 ) C15113( V10608 V10609 ) C15114( V10608 V10627 ) C15138( V10622 V10623 ) \nC35294( V10611 V10613 V10627 ) C35296( V10611 V10625 V10627 ) C35298( V10613 V10623 V10627 ) C35304( V10623 V10625 V10627 ) "];8404-&gt;9867[label="10: V8532 V8533 V10608 V10609 V10611 \nV10613 V10614 V10622 V10623 V10625 \n3: C12500 ,C15113 ,C15138 ,"];9868[shape=box, label="id:9868 level: 16\n5: V10561 V10595 V10600 V10601 V10612 \n1: C15097( V10600 V10601 ) "];8405-&gt;9868[label="4: V10561 V10595 V10601 V10612 \n0: "];9869[shape=box, label="id:9869 level: 16\n6: V10376 V10559 V10572 V10573 V10575 \nV10577 \n4: C14840( V10376 V10573 ) C15044( V10559 V10573 ) C15081( V10572 V10573 ) C35272( V10573 V10575 V10577 ) "];8406-&gt;9869[label="5: V10376 V10559 V10572 V10575 V10577 \n0: "];9870[shape=box, label="id:9870 level: 16\n7: V10381 V10562 V10572 V10575 V10576 \nV10577 V10584 \n4: C14853( V10381 V10576 ) C15084( V10576 V10577 ) C35255( V10562 V10576 V10584 ) C35271( V10572 V10575 V10576 ) "];8406-&gt;9870[label="6: V10381 V10562 V10572 V10575 V10577 \nV10584 \n0: "];9871[shape=box, label="id:9871 level: 16\n9: V10567 V10569 V10570 V10571 V10583 \nV10587 V10597 V10603 V10621 \n7: C15078( V10570 V10571 ) C15080( V10571 V10621 ) C35260( V10567 V10569 V10571 ) C35267( V10571 V10583 V10587 ) C35268( V10571 V10583 V10603 ) \nC35269( V10571 V10587 V10597 ) C35270( V10571 V10597 V10603 ) "];8407-&gt;9871[label="8: V10567 V10569 V10570 V10583 V10587 \nV10597 V10603 V10621 \n0: "];9872[shape=box, label="id:9872 level: 16\n19: V10376 V10377 V10381 V10558 V10559 \nV10563 V10565 V10567 V10569 V10570 V10581 \nV10583 V10586 V10587 V10595 V10597 V10601 \nV10603 V10616 \n5: C14839( V10376 V10377 ) C15040( V10558 V10559 ) C15067( V10565 V10586 ) C15089( V10586 V10587 ) C15090( V10587 V10601 ) "];8407-&gt;9872[label="18: V10376 V10377 V10381 V10558 V10559 \nV10563 V10565 V10567 V10569 V10570 V10581 \nV10583 V10587 V10595 V10597 V10601 V10603 \nV10616 \n3: C14839 ,C15040 ,C15090 ,"];9873[shape=box, label="id:9873 level: 16\n5: V9491 V9499 V9505 V9556 V9557 \n1: C13945( V9556</w:t>
      </w:r>
    </w:p>
    <w:p>
      <w:pPr>
        <w:pStyle w:val="PreformattedText"/>
        <w:bidi w:val="0"/>
        <w:spacing w:before="0" w:after="0"/>
        <w:jc w:val="left"/>
        <w:rPr/>
      </w:pPr>
      <w:r>
        <w:rPr/>
        <w:t xml:space="preserve"> </w:t>
      </w:r>
      <w:r>
        <w:rPr/>
        <w:t>V9557 ) "];8411-&gt;9873[label="4: V9491 V9499 V9505 V9557 \n0: "];9874[shape=box, label="id:9874 level: 16\n9: V9482 V9485 V9486 V9487 V9500 \nV9506 V9520 V9532 V9540 \n7: C13838( V9486 V9487 ) C13839( V9486 V9520 ) C34740( V9482 V9485 V9486 ) C34748( V9486 V9500 V9506 ) C34749( V9486 V9500 V9540 ) \nC34750( V9486 V9506 V9532 ) C34751( V9486 V9532 V9540 ) "];8412-&gt;9874[label="8: V9482 V9485 V9487 V9500 V9506 \nV9520 V9532 V9540 \n0: "];9875[shape=box, label="id:9875 level: 16\n19: V9312 V9313 V9316 V9482 V9485 \nV9487 V9488 V9489 V9492 V9499 V9500 \nV9505 V9506 V9517 V9529 V9531 V9532 \nV9540 V9541 \n5: C13602( V9312 V9313 ) C13603( V9312 V9529 ) C13841( V9488 V9489 ) C13876( V9505 V9540 ) C13917( V9540 V9541 ) "];8412-&gt;9875[label="18: V9312 V9313 V9316 V9482 V9485 \nV9487 V9488 V9489 V9492 V9499 V9500 \nV9505 V9506 V9517 V9531 V9532 V9540 \nV9541 \n4: C13602 ,C13841 ,C13876 ,C13917 ,"];9876[shape=box, label="id:9876 level: 16\n4: V39 V9508 V9512 V9513 \n3: C361( V39 V9512 ) C13879( V9508 V9512 ) C13886( V9512 V9513 ) "];8414-&gt;9876[label="3: V39 V9508 V9513 \n0: "];9877[shape=box, label="id:9877 level: 16\n4: V10379 V10575 V10580 V10581 \n1: C15086( V10580 V10581 ) "];8415-&gt;9877[label="3: V10379 V10575 V10581 \n0: "];9878[shape=box, label="id:9878 level: 16\n22: V9482 V9485 V9487 V9509 V9517 \nV9520 V9548 V9549 V9552 V9553 V10376 \nV10377 V10380 V10381 V10389 V10391 V10392 \nV10397 V10403 V10407 V10409 V10417 \n4: C13921( V9548 V9549 ) C13935( V9552 V9553 ) C14839( V10376 V10377 ) C14850( V10380 V10381 ) "];8416-&gt;9878[label="20: V9482 V9485 V9487 V9509 V9517 \nV9520 V9548 V9549 V9552 V9553 V10376 \nV10377 V10380 V10381 V10391 V10397 V10403 \nV10407 V10409 V10417 \n4: C13921 ,C13935 ,C14839 ,C14850 ,"];9879[shape=box, label="id:9879 level: 16\n4: V7071 V7100 V7101 V7106 \n2: C10516( V7100 V7101 ) C33055( V7071 V7100 V7106 ) "];8417-&gt;9879[label="3: V7071 V7101 V7106 \n0: "];9880[shape=box, label="id:9880 level: 16\n5: V7065 V7077 V7082 V7083 V7208 \n1: C10507( V7082 V7083 ) "];8418-&gt;9880[label="4: V7065 V7077 V7083 V7208 \n0: "];9881[shape=box, label="id:9881 level: 16\n8: V7060 V7067 V7093 V7095 V7096 \nV7097 V7105 V7107 \n7: C10457( V7060 V7097 ) C10481( V7067 V7097 ) C10514( V7096 V7097 ) C33076( V7093 V7095 V7097 ) C33078( V7093 V7097 V7107 ) \nC33080( V7095 V7097 V7105 ) C33082( V7097 V7105 V7107 ) "];8419-&gt;9881[label="7: V7060 V7067 V7093 V7095 V7096 \nV7105 V7107 \n0: "];9882[shape=box, label="id:9882 level: 16\n13: V7057 V7062 V7066 V7067 V7069 \nV7072 V7073 V7093 V7095 V7096 V7104 \nV7105 V7107 \n4: C10475( V7066 V7067 ) C10488( V7069 V7104 ) C10496( V7072 V7073 ) C10518( V7104 V7105 ) "];8419-&gt;9882[label="12: V7057 V7062 V7066 V7067 V7069 \nV7072 V7073 V7093 V7095 V7096 V7105 \nV7107 \n2: C10475 ,C10496 ,"];9883[shape=box, label="id:9883 level: 16\n21: V7010 V7014 V7015 V7057 V7060 \nV7061 V7063 V7066 V7067 V7069 V7072 \nV7075 V7077 V7081 V7083 V7087 V7089 \nV7090 V7099 V7101 V7102 \n4: C10391( V7014 V7015 ) C10455( V7060 V7061 ) C10458( V7061 V7090 ) C10475( V7066 V7067 ) "];8420-&gt;9883[label="20: V7010 V7014 V7015 V7057 V7060 \nV7061 V7063 V7066 V7067 V7069 V7072 \nV7075 V7077 V7081 V7083 V7087 V7089 \nV7099 V7101 V7102 \n3: C10391 ,C10455 ,C10475 ,"];9884[shape=box, label="id:9884 level: 16\n4: V7203 V7296 V7297 V7302 \n2: C10839( V7296 V7297 ) C33154( V7203 V7296 V7302 ) "];8421-&gt;9884[label="3: V7203 V7297 V7302 \n0: "];9885[shape=box, label="id:9885 level: 16\n16: V7016 V7017 V7020 V7062 V7063 \nV7067 V7144 V7147 V7149 V7153 V7154 \nV7200 V7201 V7204 V7209 V7211 \n3: C10396( V7016 V7017 ) C10460( V7062 V7063 ) C10705( V7200 V7201 ) "];8422-&gt;9885[label="15: V7016 V7017 V7020 V7062 V7063 \nV7067 V7147 V7149 V7153 V7154 V7200 \nV7201 V7204 V7209 V7211 \n3: C10396 ,C10460 ,C10705 ,"];9886[shape=box, label="id:9886 level: 16\n6: V7011 V7016 V7050 V7051 V7053 \nV7054 \n4: C10383( V7011 V7050 ) C10400( V7016 V7050 ) C10441( V7050 V7051 ) C33031( V7050 V7053 V7054 ) "];8423-&gt;9886[label="5: V7011 V7016 V7051 V7053 V7054 \n0: "];9887[shape=box, label="id:9887 level: 16\n7: V7014 V7021 V7043 V7051 V7053 \nV7054 V7055 \n4: C10393( V7014 V7055 ) C10443( V7054 V7055 ) C33014( V7021 V7043 V7055 ) C33032( V7051 V7053 V7055 ) "];8423-&gt;9887[label="6: V7014 V7021 V7043 V7051 V7053 \nV7054 \n0: "];9888[shape=box, label="id:9888 level: 16\n7: V52 V53 V62 V63 V7022 \nV7023 V9607 \n4: C498( V52 V53 ) C499( V52 V9607 ) C605( V62 V63 ) C10419( V7022 V7023 ) "];8425-&gt;9888[label="6: V52 V53 V62 V63 V7022 \nV7023 \n3: C498 ,C605 ,C10419 ,"];9889[shape=box, label="id:9889 level: 16\n4: V7013 V7046 V7047 V7052 \n2: C10439( V7046 V7047 ) C33004( V7013 V7046 V7052 ) "];8426-&gt;9889[label="3: V7013 V7047 V7052 \n0: "];9890[shape=box, label="id:9890 level: 16\n6: V7018 V7019 V7027 V7033 V7053 \nV7153 \n5: C10405( V7018 V7019 ) C10406( V7018 V7027 ) C10407( V7018 V7033 ) C10408( V7018 V7053 ) C10409( V7018 V7153 ) "];8427-&gt;9890[label="5: V7019 V7027 V7033 V7053 V7153 \n0: "];9891[shape=box, label="id:9891 level: 16\n20: V4529 V4532 V5868 V5871 V5873 \nV7010 V7011 V7014 V7016 V7017 V7020 \nV7021 V7027 V7028 V7033 V7034 V7036 \nV7037 V7047 V7048 \n7: C10379( V7010 V7011 ) C10396( V7016 V7017 ) C10410( V7020 V7021 ) C10416( V7021 V7028 ) C10417( V7021 V7034 ) \nC10431( V7033 V7036 ) C10433( V7036 V7037 ) "];8428-&gt;9891[label="18: V4529 V4532 V5868 V5871 V5873 \nV7010 V7011 V7014 V7016 V7017 V7020 \nV7021 V7027 V7033 V7036 V7037 V7047 \nV7048 \n5: C10379 ,C10396 ,C10410 ,C10431 ,C10433 ,"];9892[shape=box, label="id:9892 level: 16\n8: V6962 V8229 V8264 V8265 V8267 \nV8268 V8315 V8317 \n6: C10328( V6962 V8264 ) C12096( V8229 V8264 ) C12174( V8264 V8265 ) C33888( V8264 V8267 V8268 ) C33889( V8264 V8268 V8317 ) \nC33890( V8264 V8315 V8317 ) "];8430-&gt;9892[label="7: V6962 V8229 V8265 V8267 V8268 \nV8315 V8317 \n0: "];9893[shape=box, label="id:9893 level: 16\n10: V6967 V8232 V8244 V8265 V8267 \nV8268 V8269 V8315 V8317 V8318 \n4: C12107( V8232 V8269 ) C12176( V8268 V8269 ) C33891( V8265 V8267 V8269 ) C33893( V8267 V8269 V8318 ) "];8430-&gt;9893[label="9: V6967 V8232 V8244 V8265 V8267 \nV8268 V8315 V8317 V8318 \n0: "];9894[shape=box, label="id:9894 level: 16\n4: V43 V8300 V9478 V9479 \n3: C409( V43 V9478 ) C12205( V8300 V9478 ) C13824( V9478 V9479 ) "];8432-&gt;9894[label="3: V43 V8300 V9479 \n0: "];9895[shape=box, label="id:9895 level: 16\n4: V7059 V7089 V7094 V7095 \n1: C10513( V7094 V7095 ) "];8433-&gt;9895[label="3: V7059 V7089 V7095 \n0: "];9896[shape=box, label="id:9896 level: 16\n19: V7056 V7057 V7060 V7061 V8240 \nV8241 V8244 V8245 V8295 V8298 V8309 \nV8311 V8312 V8321 V8323 V8328 V8329 \nV8334 V8337 \n11: C10444( V7056 V7057 ) C10455( V7060 V7061 ) C12133( V8240 V8241 ) C12136( V8240 V8321 ) C12141( V8241 V8334 ) \nC12147( V8244 V8245 ) C12223( V8328 V8329 ) C12224( V8328 V8337 ) C33039( V7057 V8309 V8321 ) C33042( V7060 V8312 V8328 ) C43170( V8309 V8321 V8334 V8337 ) "];8434-&gt;9896[label="17: V7056 V7057 V7060 V7061 V8240 \nV8241 V8244 V8245 V8295 V8298 V8309 \nV8311 V8312 V8323 V8328 V8329 V8337 \n7: C10444 ,C10455 ,C12133 ,C12147 ,C12223 ,\nC12224 ,C33042 ,"];9897[shape=box, label="id:9897 level: 16\n6: V8240 V8244 V8301 V8305 V8326 \nV8327 \n5: C12137( V8240 V8326 ) C12151( V8244 V8326 ) C12207( V8301 V8326 ) C12211( V8305 V8326 ) C12222( V8326 V8327 ) "];8435-&gt;9897[label="5: V8240 V8244 V8301 V8305 V8327 \n0: "];9898[shape=box, label="id:9898 level: 16\n9: V8240 V8241 V8243 V8244 V8245 \nV8305 V8317 V8323 V8337 \n4: C12133( V8240 V8241 ) C12147( V8244 V8245 ) C33854( V8240 V8243 V8244 ) C33855( V8241 V8243 V8245 ) "];8435-&gt;9898[label="8: V8240 V8241 V8244 V8245 V8305 \nV8317 V8323 V8337 \n2: C12133 ,C12147 ,"];9899[shape=box, label="id:9899 level: 16\n15: V8240 V8241 V8244 V8245 V8246 \nV8249 V8251 V8295 V8297 V8298 V8305 \nV8309 V8311 V8312 V8327 \n2: C12133( V8240 V8241 ) C12147( V8244 V8245 ) "];8435-&gt;9899[label="14: V8240 V8241 V8244 V8245 V8246 \nV8249 V8251 V8295 V8298 V8305 V8309 \nV8311 V8312 V8327 \n2: C12133 ,C12147 ,"];9900[shape=box, label="id:9900 level: 16\n4: V8237 V8279 V8284 V8285 \n1: C12184( V8284 V8285 ) "];8436-&gt;9900[label="3: V8237 V8279 V8285 \n0: "];9901[shape=box, label="id:9901 level: 16\n8: V8238 V8403 V8405 V8417 V8438 \nV8441 V8442 V8443 \n6: C12130( V8238 V8442 ) C12341( V8417 V8442 ) C12376( V8442 V8443 ) C33990( V8403 V8405 V8442 ) C33991( V8403 V8438 V8442 ) \nC34025( V8438 V8441 V8442 ) "];8437-&gt;9901[label="7: V8238 V8403 V8405 V8417 V8438 \nV8441 V8443 \n0: "];9902[shape=box, label="id:9902 level: 16\n17: V8235 V8237 V8238 V8277 V8283 \nV8346 V8347 V8350 V8351 V8400 V8403 \nV8405 V8409 V8412 V8438 V8441 V8443 \n2: C12233( V8346 V8347 ) C12248( V8350 V8351 ) "];8437-&gt;9902[label="16: V8235 V8237 V8238 V8277 V8283 \nV8346 V8347 V8350 V8351 V8403 V8405 \nV8409 V8412 V8438 V8441 V8443 \n2: C12233 ,C12248 ,"];9903[shape=box, label="id:9903 level: 16\n8: V8233 V8238 V8256 V8257 V8277 \nV8279 V8280 V8281 \n6: C12127( V8238 V8281 ) C12170( V8256 V8257 ) C12182( V8280 V8281 ) C33848( V8233 V8257 V8281 ) C33879( V8256 V8279 V8281 ) \nC33899( V8277 V8279 V8281 ) "];8439-&gt;9903[label="7: V8233 V8238 V8256 V8257 V8277 \nV8279 V8280 \n1: C12170 ,"];9904[shape=box, label="id:9904 level: 16\n4: V8113 V8255 V8260 V8261 \n1: C12172( V8260 V8261 ) "];8440-&gt;9904[label="3: V8113 V8255 V8261 \n0: "];9905[shape=box, label="id:9905 level: 16\n7: V8230 V8231 V8255 V8267 V8273 \nV8279 V8291 \n6: C12099( V8230 V8231 ) C12100( V8230 V8255 ) C12101( V8230 V8267 ) C12102( V8230 V8273 ) C12103( V8230 V8279 ) \nC12104( V8230 V8291 ) "];8441-&gt;9905[label="6: V8231 V8255 V8267 V8273 V8279 \nV8291 \n0: "];9906[shape=box, label="id:9906 level: 16\n23: V8110 V8111 V8114 V8228 V8229 \nV8232 V8233 V8235 V8238 V8246 V8249 \nV8251 V8261 V8262 V8273 V8274 V8283 \nV8285 V8286 V8291 V8292 V8295 V8298 \n5: C11976( V8110 V8111 ) C12090( V8228 V8229 ) C12105( V8232 V8233 ) C12112( V8233 V8274 ) C12113( V8233 V8292 ) "];8442-&gt;9906[label="21: V8110 V8111 V8114 V8228</w:t>
      </w:r>
    </w:p>
    <w:p>
      <w:pPr>
        <w:pStyle w:val="PreformattedText"/>
        <w:bidi w:val="0"/>
        <w:spacing w:before="0" w:after="0"/>
        <w:jc w:val="left"/>
        <w:rPr/>
      </w:pPr>
      <w:r>
        <w:rPr/>
        <w:t xml:space="preserve"> </w:t>
      </w:r>
      <w:r>
        <w:rPr/>
        <w:t>V8229 \nV8232 V8233 V8235 V8238 V8246 V8249 \nV8251 V8261 V8262 V8273 V8283 V8285 \nV8286 V8291 V8295 V8298 \n3: C11976 ,C12090 ,C12105 ,"];9907[shape=box, label="id:9907 level: 16\n4: V8041 V8366 V8367 V8372 \n2: C12293( V8366 V8367 ) C33745( V8041 V8366 V8372 ) "];8444-&gt;9907[label="3: V8041 V8367 V8372 \n0: "];9908[shape=box, label="id:9908 level: 16\n4: V7979 V8046 V8047 V8052 \n2: C11895( V8046 V8047 ) C33685( V7979 V8046 V8052 ) "];8445-&gt;9908[label="3: V7979 V8047 V8052 \n0: "];9909[shape=box, label="id:9909 level: 16\n5: V8033 V8059 V8065 V8078 V8079 \n1: C11913( V8078 V8079 ) "];8446-&gt;9909[label="4: V8033 V8059 V8065 V8079 \n0: "];9910[shape=box, label="id:9910 level: 16\n6: V7977 V8030 V8044 V8045 V8047 \nV8048 \n4: C11805( V7977 V8044 ) C11849( V8030 V8044 ) C11894( V8044 V8045 ) C33752( V8044 V8047 V8048 ) "];8447-&gt;9910[label="5: V7977 V8030 V8045 V8047 V8048 \n0: "];9911[shape=box, label="id:9911 level: 16\n7: V7980 V8035 V8045 V8047 V8048 \nV8049 V8069 \n4: C11815( V7980 V8049 ) C11897( V8048 V8049 ) C33735( V8035 V8049 V8069 ) C33753( V8045 V8047 V8049 ) "];8447-&gt;9911[label="6: V7980 V8035 V8045 V8047 V8048 \nV8069 \n0: "];9912[shape=box, label="id:9912 level: 16\n18: V7976 V7977 V7980 V8030 V8031 \nV8034 V8038 V8039 V8043 V8051 V8053 \nV8054 V8065 V8066 V8070 V8071 V8079 \nV8080 \n6: C11802( V7976 V7977 ) C11804( V7976 V8051 ) C11848( V8030 V8031 ) C11878( V8038 V8039 ) C11908( V8070 V8071 ) \nC11909( V8070 V8079 ) "];8448-&gt;9912[label="17: V7976 V7977 V7980 V8030 V8031 \nV8034 V8038 V8039 V8043 V8053 V8054 \nV8065 V8066 V8070 V8071 V8079 V8080 \n5: C11802 ,C11848 ,C11878 ,C11908 ,C11909 ,"];9913[shape=box, label="id:9913 level: 16\n7: V8348 V8349 V8367 V8379 V8391 \nV8397 V8409 \n6: C12242( V8348 V8349 ) C12243( V8348 V8367 ) C12244( V8348 V8379 ) C12245( V8348 V8391 ) C12246( V8348 V8397 ) \nC12247( V8348 V8409 ) "];8449-&gt;9913[label="6: V8349 V8367 V8379 V8391 V8397 \nV8409 \n0: "];9914[shape=box, label="id:9914 level: 16\n12: V8352 V8355 V8357 V8376 V8379 \nV8381 V8382 V8385 V8387 V9523 V9525 \nV9526 \n0: "];8450-&gt;9914[label="11: V8352 V8357 V8376 V8379 V8381 \nV8382 V8385 V8387 V9523 V9525 V9526 \n0: "];9915[shape=box, label="id:9915 level: 16\n15: V8038 V8039 V8042 V8043 V8346 \nV8347 V8350 V8351 V8352 V8357 V8367 \nV8369 V8376 V8379 V8381 \n7: C11878( V8038 V8039 ) C11889( V8042 V8043 ) C11890( V8042 V8369 ) C12233( V8346 V8347 ) C12248( V8350 V8351 ) \nC12252( V8351 V8369 ) C12253( V8351 V8381 ) "];8450-&gt;9915[label="14: V8038 V8039 V8042 V8043 V8346 \nV8347 V8350 V8351 V8352 V8357 V8367 \nV8376 V8379 V8381 \n5: C11878 ,C11889 ,C12233 ,C12248 ,C12253 ,"];9916[shape=box, label="id:9916 level: 16\n21: V8038 V8039 V8043 V8346 V8347 \nV8351 V8352 V8357 V8358 V8359 V8362 \nV8370 V8373 V8375 V8382 V8385 V8387 \nV8391 V8393 V8397 V8399 \n4: C11878( V8038 V8039 ) C11882( V8039 V8370 ) C12233( V8346 V8347 ) C12275( V8358 V8359 ) "];8451-&gt;9916[label="20: V8038 V8039 V8043 V8346 V8347 \nV8351 V8352 V8357 V8358 V8359 V8362 \nV8373 V8375 V8382 V8385 V8387 V8391 \nV8393 V8397 V8399 \n3: C11878 ,C12233 ,C12275 ,"];9917[shape=box, label="id:9917 level: 16\n4: V8423 V8554 V8555 V8560 \n2: C12517( V8554 V8555 ) C34008( V8423 V8554 V8560 ) "];8453-&gt;9917[label="3: V8423 V8555 V8560 \n0: "];9918[shape=box, label="id:9918 level: 16\n4: V8361 V8428 V8429 V8434 \n2: C12368( V8428 V8429 ) C33948( V8361 V8428 V8434 ) "];8454-&gt;9918[label="3: V8361 V8429 V8434 \n0: "];9919[shape=box, label="id:9919 level: 16\n5: V8415 V8441 V8447 V8460 V8461 \n1: C12386( V8460 V8461 ) "];8455-&gt;9919[label="4: V8415 V8441 V8447 V8461 \n0: "];9920[shape=box, label="id:9920 level: 16\n6: V8359 V8412 V8426 V8427 V8429 \nV8430 \n4: C12278( V8359 V8426 ) C12322( V8412 V8426 ) C12367( V8426 V8427 ) C34015( V8426 V8429 V8430 ) "];8456-&gt;9920[label="5: V8359 V8412 V8427 V8429 V8430 \n0: "];9921[shape=box, label="id:9921 level: 16\n7: V8362 V8417 V8427 V8429 V8430 \nV8431 V8451 \n4: C12288( V8362 V8431 ) C12370( V8430 V8431 ) C33998( V8417 V8431 V8451 ) C34016( V8427 V8429 V8431 ) "];8456-&gt;9921[label="6: V8362 V8417 V8427 V8429 V8430 \nV8451 \n0: "];9922[shape=box, label="id:9922 level: 16\n18: V8358 V8359 V8362 V8412 V8413 \nV8416 V8420 V8421 V8425 V8433 V8435 \nV8436 V8447 V8448 V8452 V8453 V8461 \nV8462 \n6: C12275( V8358 V8359 ) C12277( V8358 V8433 ) C12321( V8412 V8413 ) C12351( V8420 V8421 ) C12381( V8452 V8453 ) \nC12382( V8452 V8461 ) "];8457-&gt;9922[label="17: V8358 V8359 V8362 V8412 V8413 \nV8416 V8420 V8421 V8425 V8435 V8436 \nV8447 V8448 V8452 V8453 V8461 V8462 \n5: C12275 ,C12321 ,C12351 ,C12381 ,C12382 ,"];9923[shape=box, label="id:9923 level: 16\n4: V8531 V8566 V8567 V8572 \n2: C12523( V8566 V8567 ) C34088( V8531 V8566 V8572 ) "];8458-&gt;9923[label="3: V8531 V8567 V8572 \n0: "];9924[shape=box, label="id:9924 level: 16\n5: V8467 V8537 V8543 V8548 V8549 \n1: C12514( V8548 V8549 ) "];8459-&gt;9924[label="4: V8467 V8537 V8543 V8549 \n0: "];9925[shape=box, label="id:9925 level: 16\n14: V8420 V8421 V8425 V8464 V8465 \nV8468 V8528 V8529 V8533 V8561 V8563 \nV8570 V8573 V8575 \n4: C12351( V8420 V8421 ) C12388( V8464 V8465 ) C12488( V8528 V8529 ) C12492( V8529 V8570 ) "];8460-&gt;9925[label="13: V8420 V8421 V8425 V8464 V8465 \nV8468 V8528 V8529 V8533 V8561 V8563 \nV8573 V8575 \n3: C12351 ,C12388 ,C12488 ,"];9926[shape=box, label="id:9926 level: 16\n23: V8420 V8421 V8425 V8464 V8465 \nV8468 V8469 V8483 V8522 V8523 V8525 \nV8526 V8528 V8529 V8533 V8543 V8545 \nV8549 V8551 V8555 V8557 V8567 V8569 \n8: C12351( V8420 V8421 ) C12388( V8464 V8465 ) C12403( V8468 V8469 ) C12405( V8468 V8545 ) C12406( V8468 V8551 ) \nC12481( V8522 V8523 ) C12488( V8528 V8529 ) C34071( V8522 V8525 V8526 ) "];8461-&gt;9926[label="21: V8420 V8421 V8425 V8464 V8465 \nV8468 V8469 V8483 V8522 V8523 V8525 \nV8526 V8528 V8529 V8533 V8543 V8549 \nV8555 V8557 V8567 V8569 \n6: C12351 ,C12388 ,C12403 ,C12481 ,C12488 ,\nC34071 ,"];9927[shape=box, label="id:9927 level: 16\n8: V7073 V8474 V8497 V8499 V8500 \nV8501 V8535 V8537 \n7: C10501( V7073 V8501 ) C12427( V8474 V8501 ) C12469( V8500 V8501 ) C34057( V8497 V8499 V8501 ) C34059( V8497 V8501 V8537 ) \nC34061( V8499 V8501 V8535 ) C34063( V8501 V8535 V8537 ) "];8462-&gt;9927[label="7: V7073 V8474 V8497 V8499 V8500 \nV8535 V8537 \n0: "];9928[shape=box, label="id:9928 level: 16\n13: V7068 V7072 V7073 V8465 V8468 \nV8469 V8471 V8497 V8499 V8500 V8534 \nV8535 V8537 \n4: C10496( V7072 V7073 ) C12392( V8465 V8534 ) C12403( V8468 V8469 ) C12507( V8534 V8535 ) "];8462-&gt;9928[label="12: V7068 V7072 V7073 V8465 V8468 \nV8469 V8471 V8497 V8499 V8500 V8535 \nV8537 \n2: C10496 ,C12403 ,"];9929[shape=box, label="id:9929 level: 16\n7: V8476 V8477 V8768 V8769 V12032 \nV12033 V12304 \n4: C12435( V8476 V8477 ) C12767( V8768 V8769 ) C17055( V12032 V12033 ) C17063( V12033 V12304 ) "];8464-&gt;9929[label="6: V8476 V8477 V8768 V8769 V12032 \nV12033 \n3: C12435 ,C12767 ,C17055 ,"];9930[shape=box, label="id:9930 level: 16\n15: V8470 V8471 V8474 V8475 V8478 \nV8481 V8483 V8487 V8490 V8493 V8495 \nV8508 V8523 V8525 V8526 \n2: C12412( V8470 V8471 ) C12426( V8474 V8475 ) "];8465-&gt;9930[label="14: V8470 V8471 V8474 V8475 V8478 \nV8483 V8487 V8490 V8493 V8495 V8508 \nV8523 V8525 V8526 \n2: C12412 ,C12426 ,"];9931[shape=box, label="id:9931 level: 16\n9: V8470 V8471 V8473 V8474 V8475 \nV8487 V8499 V8505 V8519 \n4: C12412( V8470 V8471 ) C12426( V8474 V8475 ) C34038( V8470 V8473 V8474 ) C34040( V8471 V8473 V8475 ) "];8466-&gt;9931[label="8: V8470 V8471 V8474 V8475 V8487 \nV8499 V8505 V8519 \n2: C12412 ,C12426 ,"];9932[shape=box, label="id:9932 level: 16\n10: V4822 V4823 V4825 V4826 V4827 \nV4855 V4861 V8493 V8505 V8519 \n4: C7350( V4822 V4823 ) C7361( V4826 V4827 ) C31440( V4822 V4825 V4826 ) C31443( V4823 V4825 V4827 ) "];8466-&gt;9932[label="9: V4822 V4823 V4826 V4827 V4855 \nV4861 V8493 V8505 V8519 \n2: C7350 ,C7361 ,"];9933[shape=box, label="id:9933 level: 16\n19: V4822 V4823 V4826 V4827 V8470 \nV8471 V8474 V8475 V8483 V8490 V8491 \nV8493 V8495 V8505 V8507 V8510 V8511 \nV8519 V8521 \n18: C7350( V4822 V4823 ) C7361( V4826 V4827 ) C12412( V8470 V8471 ) C12426( V8474 V8475 ) C12428( V8474 V8507 ) \nC12429( V8474 V8521 ) C12464( V8490 V8491 ) C12474( V8510 V8511 ) C12475( V8511 V8519 ) C31444( V4823 V8491 V8511 ) C31451( V4827 V8495 V8511 ) \nC31452( V4827 V8495 V8521 ) C31453( V4827 V8507 V8511 ) C31454( V4827 V8507 V8521 ) C34049( V8491 V8493 V8495 ) C34050( V8491 V8493 V8507 ) C34051( V8491 V8495 V8505 ) \nC34052( V8491 V8505 V8507 ) "];8466-&gt;9933[label="17: V4822 V4823 V4826 V4827 V8470 \nV8471 V8474 V8475 V8483 V8490 V8491 \nV8493 V8495 V8505 V8510 V8511 V8519 \n11: C7350 ,C7361 ,C12412 ,C12426 ,C12464 ,\nC12474 ,C12475 ,C31444 ,C31451 ,C34049 ,C34051 ,"];9934[shape=box, label="id:9934 level: 16\n8: V8604 V8611 V8619 V8621 V8622 \nV8623 V8634 V8635 \n6: C12570( V8604 V8623 ) C12612( V8622 V8623 ) C12618( V8634 V8635 ) C34145( V8611 V8623 V8635 ) C34163( V8619 V8621 V8623 ) \nC34165( V8621 V8623 V8634 ) "];8468-&gt;9934[label="7: V8604 V8611 V8619 V8621 V8622 \nV8634 V8635 \n1: C12618 ,"];9935[shape=box, label="id:9935 level: 16\n5: V7357 V8602 V8603 V8621 V8627 \n4: C10910( V7357 V8602 ) C12566( V8602 V8603 ) C12567( V8602 V8621 ) C12568( V8602 V8627 ) "];8469-&gt;9935[label="4: V7357 V8603 V8621 V8627 \n0: "];9936[shape=box, label="id:9936 level: 16\n7: V7359 V8601 V8603 V8604 V8605 \nV8622 V8628 \n5: C10913( V7359 V8605 ) C12569( V8604 V8605 ) C12572( V8605 V8622 ) C12573( V8605 V8628 ) C34140( V8601 V8603 V8605 ) "];8469-&gt;9936[label="6: V7359 V8601 V8603 V8604 V8622 \nV8628 \n0: "];9937[shape=box, label="id:9937 level: 16\n7: V7354 V8600 V8601 V8603 V8604 \nV8619 V8625 \n5: C10904( V7354 V8600 ) C12561( V8600 V8601 ) C12562( V8600 V8619 ) C12563( V8600 V8625 ) C34139( V8600 V8603 V8604 ) "];8469-&gt;9937[label="6: V7354 V8601 V8603 V8604 V8619 \nV8625 \n0: "];9938[shape=box, label="id:9938 level: 16\n12: V8592 V8617 V8627 V8628 V8637 \nV8639 V8640 V8641 V8645 V8646 V8652 \nV8653 \n8: C12555( V8592</w:t>
      </w:r>
    </w:p>
    <w:p>
      <w:pPr>
        <w:pStyle w:val="PreformattedText"/>
        <w:bidi w:val="0"/>
        <w:spacing w:before="0" w:after="0"/>
        <w:jc w:val="left"/>
        <w:rPr/>
      </w:pPr>
      <w:r>
        <w:rPr/>
        <w:t xml:space="preserve"> </w:t>
      </w:r>
      <w:r>
        <w:rPr/>
        <w:t>V8641 ) C12621( V8640 V8641 ) C12627( V8652 V8653 ) C34159( V8617 V8641 V8653 ) C34181( V8637 V8639 V8641 ) \nC34183( V8639 V8641 V8652 ) C43222( V8627 V8628 V8641 V8653 ) C43226( V8641 V8645 V8646 V8653 ) "];8470-&gt;9938[label="11: V8592 V8617 V8627 V8628 V8637 \nV8639 V8640 V8645 V8646 V8652 V8653 \n1: C12627 ,"];9939[shape=box, label="id:9939 level: 16\n6: V8614 V8615 V8627 V8639 V8645 \nV8651 \n5: C12601( V8614 V8615 ) C12602( V8614 V8627 ) C12603( V8614 V8639 ) C12604( V8614 V8645 ) C12605( V8614 V8651 ) "];8471-&gt;9939[label="5: V8615 V8627 V8639 V8645 V8651 \n0: "];9940[shape=box, label="id:9940 level: 16\n9: V8612 V8613 V8615 V8617 V8625 \nV8637 V8643 V8649 V8655 \n5: C12598( V8612 V8613 ) C12600( V8613 V8655 ) C34151( V8613 V8615 V8617 ) C34152( V8613 V8625 V8643 ) C34153( V8613 V8637 V8649 ) "];8471-&gt;9940[label="8: V8612 V8615 V8617 V8625 V8637 \nV8643 V8649 V8655 \n0: "];9941[shape=box, label="id:9941 level: 16\n14: V8604 V8610 V8617 V8625 V8627 \nV8628 V8639 V8640 V8643 V8645 V8646 \nV8647 V8651 V8652 \n4: C12592( V8610 V8647 ) C12624( V8646 V8647 ) C34175( V8628 V8645 V8647 ) C34187( V8643 V8645 V8647 ) "];8471-&gt;9941[label="13: V8604 V8610 V8617 V8625 V8627 \nV8628 V8639 V8640 V8643 V8645 V8646 \nV8651 V8652 \n0: "];9942[shape=box, label="id:9942 level: 16\n17: V8589 V8601 V8607 V8612 V8625 \nV8627 V8628 V8636 V8637 V8639 V8640 \nV8643 V8645 V8646 V8649 V8651 V8652 \n6: C12547( V8589 V8636 ) C12619( V8636 V8637 ) C34178( V8636 V8639 V8640 ) C34179( V8636 V8640 V8651 ) C34180( V8636 V8649 V8651 ) \nC43220( V8625 V8636 V8639 V8643 ) "];8471-&gt;9942[label="16: V8589 V8601 V8607 V8612 V8625 \nV8627 V8628 V8637 V8639 V8640 V8643 \nV8645 V8646 V8649 V8651 V8652 \n0: "];9943[shape=box, label="id:9943 level: 16\n5: V8609 V8645 V8651 V8668 V8669 \n1: C12665( V8668 V8669 ) "];8472-&gt;9943[label="4: V8609 V8645 V8651 V8669 \n0: "];9944[shape=box, label="id:9944 level: 16\n7: V7409 V7414 V7415 V7417 V7419 \nV8667 V8687 \n4: C10970( V7409 V7415 ) C10984( V7414 V7415 ) C33320( V7415 V7417 V7419 ) C33321( V7415 V8667 V8687 ) "];8473-&gt;9944[label="6: V7409 V7414 V7417 V7419 V8667 \nV8687 \n0: "];9945[shape=box, label="id:9945 level: 16\n15: V7412 V7414 V7417 V7419 V8607 \nV8610 V8611 V8661 V8664 V8665 V8667 \nV8669 V8687 V8689 V8690 \n3: C12589( V8610 V8611 ) C12655( V8664 V8665 ) C12661( V8665 V8690 ) "];8473-&gt;9945[label="14: V7412 V7414 V7417 V7419 V8607 \nV8610 V8611 V8661 V8664 V8665 V8667 \nV8669 V8687 V8689 \n2: C12589 ,C12655 ,"];9946[shape=box, label="id:9946 level: 16\n7: V2 V3 V52 V53 V8672 \nV8673 V9653 \n4: C27( V2 V3 ) C30( V2 V9653 ) C498( V52 V53 ) C12667( V8672 V8673 ) "];8475-&gt;9946[label="6: V2 V3 V52 V53 V8672 \nV8673 \n3: C27 ,C498 ,C12667 ,"];9947[shape=box, label="id:9947 level: 16\n5: V8615 V8656 V8657 V8677 V8683 \n4: C12606( V8615 V8656 ) C12633( V8656 V8657 ) C12634( V8656 V8677 ) C12635( V8656 V8683 ) "];8476-&gt;9947[label="4: V8615 V8657 V8677 V8683 \n0: "];9948[shape=box, label="id:9948 level: 16\n14: V8612 V8617 V8655 V8657 V8658 \nV8660 V8661 V8664 V8665 V8677 V8678 \nV8681 V8684 V8699 \n3: C12641( V8660 V8661 ) C12655( V8664 V8665 ) C12656( V8664 V8678 ) "];8476-&gt;9948[label="13: V8612 V8617 V8655 V8657 V8658 \nV8660 V8661 V8664 V8665 V8677 V8681 \nV8684 V8699 \n2: C12641 ,C12655 ,"];9949[shape=box, label="id:9949 level: 16\n9: V8660 V8661 V8663 V8664 V8665 \nV8677 V8689 V8695 V8709 \n4: C12641( V8660 V8661 ) C12655( V8664 V8665 ) C34193( V8660 V8663 V8664 ) C34194( V8661 V8663 V8665 ) "];8477-&gt;9949[label="8: V8660 V8661 V8664 V8665 V8677 \nV8689 V8695 V8709 \n2: C12641 ,C12655 ,"];9950[shape=box, label="id:9950 level: 16\n20: V6173 V6176 V6286 V6289 V6291 \nV8655 V8658 V8660 V8661 V8664 V8665 \nV8681 V8683 V8684 V8695 V8696 V8700 \nV8701 V8709 V8710 \n6: C12641( V8660 V8661 ) C12655( V8664 V8665 ) C12662( V8665 V8696 ) C12663( V8665 V8710 ) C12688( V8700 V8701 ) \nC12689( V8700 V8709 ) "];8477-&gt;9950[label="18: V6173 V6176 V6286 V6289 V6291 \nV8655 V8658 V8660 V8661 V8664 V8665 \nV8681 V8683 V8684 V8695 V8700 V8701 \nV8709 \n4: C12641 ,C12655 ,C12688 ,C12689 ,"];9951[shape=box, label="id:9951 level: 16\n21: V7201 V7204 V7205 V7212 V7216 \nV7217 V7259 V7262 V7265 V7268 V7269 \nV7271 V7273 V7277 V7279 V7283 V7285 \nV7286 V7295 V7297 V7298 \n4: C10715( V7204 V7205 ) C10719( V7205 V7298 ) C10736( V7216 V7217 ) C10817( V7268 V7269 ) "];8478-&gt;9951[label="20: V7201 V7204 V7205 V7212 V7216 \nV7217 V7259 V7262 V7265 V7268 V7269 \nV7271 V7273 V7277 V7279 V7283 V7285 \nV7286 V7295 V7297 \n3: C10715 ,C10736 ,C10817 ,"];9952[shape=box, label="id:9952 level: 16\n7: V7266 V7267 V7273 V7279 V7291 \nV7303 V8585 \n6: C10811( V7266 V7267 ) C10812( V7266 V7273 ) C10813( V7266 V7279 ) C10814( V7266 V7291 ) C10815( V7266 V7303 ) \nC10816( V7266 V8585 ) "];8479-&gt;9952[label="6: V7267 V7273 V7279 V7291 V7303 \nV8585 \n0: "];9953[shape=box, label="id:9953 level: 16\n12: V7156 V7159 V7161 V7259 V7261 \nV7262 V7283 V7285 V7286 V7289 V7291 \nV7292 \n0: "];8480-&gt;9953[label="11: V7156 V7159 V7161 V7259 V7262 \nV7283 V7285 V7286 V7289 V7291 V7292 \n0: "];9954[shape=box, label="id:9954 level: 16\n15: V7200 V7201 V7204 V7205 V7259 \nV7262 V7264 V7265 V7268 V7269 V7289 \nV7291 V7292 V7301 V7303 \n7: C10705( V7200 V7201 ) C10707( V7200 V7301 ) C10715( V7204 V7205 ) C10802( V7264 V7265 ) C10808( V7265 V7289 ) \nC10809( V7265 V7301 ) C10817( V7268 V7269 ) "];8480-&gt;9954[label="14: V7200 V7201 V7204 V7205 V7259 \nV7262 V7264 V7265 V7268 V7269 V7289 \nV7291 V7292 V7303 \n5: C10705 ,C10715 ,C10802 ,C10808 ,C10817 ,"];9955[shape=box, label="id:9955 level: 16\n6: V8579 V8590 V8591 V8597 V8633 \nV8639 \n5: C12534( V8579 V8590 ) C12548( V8590 V8591 ) C12549( V8590 V8597 ) C12550( V8590 V8633 ) C12551( V8590 V8639 ) "];8482-&gt;9955[label="5: V8579 V8591 V8597 V8633 V8639 \n0: "];9956[shape=box, label="id:9956 level: 16\n18: V7218 V7219 V7223 V7264 V7265 \nV7268 V7269 V8579 V8581 V8585 V8589 \nV8591 V8592 V8594 V8597 V8599 V8631 \nV8637 \n4: C10741( V7218 V7219 ) C10749( V7219 V8594 ) C10802( V7264 V7265 ) C10817( V7268 V7269 ) "];8482-&gt;9956[label="17: V7218 V7219 V7223 V7264 V7265 \nV7268 V7269 V8579 V8581 V8585 V8589 \nV8591 V8592 V8597 V8599 V8631 V8637 \n3: C10741 ,C10802 ,C10817 ,"];9957[shape=box, label="id:9957 level: 16\n4: V29 V7224 V9616 V9617 \n3: C259( V29 V9616 ) C10768( V7224 V9616 ) C14001( V9616 V9617 ) "];8483-&gt;9957[label="3: V29 V7224 V9617 \n0: "];9958[shape=box, label="id:9958 level: 16\n6: V52 V53 V7224 V7225 V9609 \nV9617 \n4: C498( V52 V53 ) C500( V52 V9609 ) C10764( V7224 V7225 ) C33176( V7225 V9609 V9617 ) "];8483-&gt;9958[label="5: V52 V53 V7224 V7225 V9617 \n2: C498 ,C10764 ,"];9959[shape=box, label="id:9959 level: 16\n7: V5816 V5817 V5829 V5835 V7229 \nV7235 V7249 \n6: C8699( V5816 V5817 ) C8700( V5816 V5829 ) C8701( V5816 V5835 ) C8702( V5816 V7229 ) C8703( V5816 V7235 ) \nC8704( V5816 V7249 ) "];8484-&gt;9959[label="6: V5817 V5829 V5835 V7229 V7235 \nV7249 \n0: "];9960[shape=box, label="id:9960 level: 16\n6: V7218 V7222 V7225 V7244 V7245 \nV7255 \n5: C10744( V7218 V7244 ) C10758( V7222 V7244 ) C10770( V7225 V7244 ) C10781( V7244 V7245 ) C10782( V7244 V7255 ) "];8485-&gt;9960[label="5: V7218 V7222 V7225 V7245 V7255 \n0: "];9961[shape=box, label="id:9961 level: 16\n8: V7212 V7213 V7214 V7215 V7216 \nV7217 V7249 V7255 \n7: C10724( V7212 V7213 ) C10729( V7214 V7215 ) C10730( V7214 V7249 ) C10731( V7214 V7255 ) C10736( V7216 V7217 ) \nC33157( V7212 V7215 V7216 ) C33160( V7213 V7215 V7217 ) "];8485-&gt;9961[label="7: V7212 V7213 V7214 V7216 V7217 \nV7249 V7255 \n4: C10724 ,C10730 ,C10731 ,C10736 ,"];9962[shape=box, label="id:9962 level: 16\n9: V7218 V7219 V7221 V7222 V7223 \nV7229 V7235 V7255 V8597 \n4: C10741( V7218 V7219 ) C10755( V7222 V7223 ) C33172( V7218 V7221 V7222 ) C33173( V7219 V7221 V7223 ) "];8485-&gt;9962[label="8: V7218 V7219 V7222 V7223 V7229 \nV7235 V7255 V8597 \n2: C10741 ,C10755 ,"];9963[shape=box, label="id:9963 level: 16\n11: V7212 V7213 V7216 V7217 V7218 \nV7219 V7222 V7223 V7245 V7253 V7255 \n6: C10724( V7212 V7213 ) C10726( V7212 V7253 ) C10736( V7216 V7217 ) C10741( V7218 V7219 ) C10755( V7222 V7223 ) \nC33174( V7219 V7245 V7253 ) "];8485-&gt;9963[label="10: V7212 V7213 V7216 V7217 V7218 \nV7219 V7222 V7223 V7245 V7255 \n4: C10724 ,C10736 ,C10741 ,C10755 ,"];9964[shape=box, label="id:9964 level: 16\n18: V5814 V5815 V5818 V5819 V7212 \nV7213 V7216 V7217 V7218 V7219 V7222 \nV7223 V7229 V7235 V7238 V7239 V7249 \nV7250 \n10: C8694( V5814 V5815 ) C8705( V5818 V5819 ) C10724( V7212 V7213 ) C10736( V7216 V7217 ) C10739( V7217 V7250 ) \nC10741( V7218 V7219 ) C10755( V7222 V7223 ) C10776( V7235 V7238 ) C10778( V7238 V7239 ) C32130( V5818 V7238 V7250 ) "];8486-&gt;9964[label="17: V5814 V5815 V5818 V5819 V7212 \nV7213 V7216 V7217 V7218 V7219 V7222 \nV7223 V7229 V7235 V7238 V7239 V7249 \n8: C8694 ,C8705 ,C10724 ,C10736 ,C10741 ,\nC10755 ,C10776 ,C10778 ,"];9965[shape=box, label="id:9965 level: 16\n8: V2324 V5943 V5966 V5967 V5975 \nV5977 V5978 V5979 \n6: C4076( V2324 V5979 ) C8889( V5966 V5967 ) C8895( V5978 V5979 ) C32254( V5943 V5967 V5979 ) C32280( V5966 V5977 V5979 ) \nC32284( V5975 V5977 V5979 ) "];8488-&gt;9965[label="7: V2324 V5943 V5966 V5967 V5975 \nV5977 V5978 \n1: C8889 ,"];9966[shape=box, label="id:9966 level: 16\n4: V5935 V5959 V5964 V5965 \n1: C8888( V5964 V5965 ) "];8489-&gt;9966[label="3: V5935 V5959 V5965 \n0: "];9967[shape=box, label="id:9967 level: 16\n7: V5940 V5941 V5947 V5953 V5965 \nV5977 V6031 \n6: C8863( V5940 V5941 ) C8864( V5940 V5947 ) C8865( V5940 V5953 ) C8866( V5940 V5965 ) C8867( V5940 V5977 ) \nC8868( V5940 V6031 ) "];8490-&gt;9967[label="6: V5941 V5947 V5953 V5965 V5977 \nV6031 \n0: "];9968[shape=box, label="id:9968 level: 16\n19: V2321 V2324 V5932 V5933 V5936 \nV5938 V5939 V5942 V5943 V5947 V5953 \nV5957 V5959 V5960 V5969 V5971 V5972 \nV20734 V20812 \n4: C8837( V5932 V5933 ) C8838( V5932 V5957 ) C8854( V5938 V5939 ) C8869( V5942 V5943 ) "];8491-&gt;9968[label="18: V2321 V2324 V5932 V5933 V5936 \nV5938 V5939</w:t>
      </w:r>
    </w:p>
    <w:p>
      <w:pPr>
        <w:pStyle w:val="PreformattedText"/>
        <w:bidi w:val="0"/>
        <w:spacing w:before="0" w:after="0"/>
        <w:jc w:val="left"/>
        <w:rPr/>
      </w:pPr>
      <w:r>
        <w:rPr/>
        <w:t xml:space="preserve"> </w:t>
      </w:r>
      <w:r>
        <w:rPr/>
        <w:t>V5942 V5943 V5947 V5953 \nV5959 V5960 V5969 V5971 V5972 V20734 \nV20812 \n3: C8837 ,C8854 ,C8869 ,"];9969[shape=box, label="id:9969 level: 16\n8: V4746 V5981 V6007 V6009 V6016 \nV6017 V6019 V6021 \n7: C7233( V4746 V6017 ) C8903( V5981 V6017 ) C8935( V6016 V6017 ) C32312( V6007 V6009 V6017 ) C32313( V6007 V6017 V6021 ) \nC32314( V6009 V6017 V6019 ) C32318( V6017 V6019 V6021 ) "];8492-&gt;9969[label="7: V4746 V5981 V6007 V6009 V6016 \nV6019 V6021 \n0: "];9970[shape=box, label="id:9970 level: 16\n13: V4751 V5888 V5889 V5893 V5980 \nV5981 V5984 V6007 V6008 V6009 V6016 \nV6019 V6021 \n4: C8800( V5888 V5889 ) C8815( V5893 V6008 ) C8896( V5980 V5981 ) C8931( V6008 V6009 ) "];8492-&gt;9970[label="12: V4751 V5888 V5889 V5893 V5980 \nV5981 V5984 V6007 V6009 V6016 V6019 \nV6021 \n2: C8800 ,C8896 ,"];9971[shape=box, label="id:9971 level: 16\n5: V5983 V5989 V5995 V6042 V6043 \n1: C8969( V6042 V6043 ) "];8493-&gt;9971[label="4: V5983 V5989 V5995 V6043 \n0: "];9972[shape=box, label="id:9972 level: 16\n6: V6025 V6036 V6037 V6043 V6253 \nV6259 \n5: C8944( V6025 V6036 ) C8958( V6036 V6037 ) C8959( V6036 V6043 ) C8960( V6036 V6253 ) C8961( V6036 V6259 ) "];8494-&gt;9972[label="5: V6025 V6037 V6043 V6253 V6259 \n0: "];9973[shape=box, label="id:9973 level: 16\n16: V5938 V5939 V5942 V5943 V5980 \nV5981 V5985 V6025 V6031 V6032 V6034 \nV6035 V6038 V6039 V6043 V6045 \n7: C8854( V5938 V5939 ) C8869( V5942 V5943 ) C8877( V5943 V6032 ) C8896( V5980 V5981 ) C8952( V6034 V6035 ) \nC8962( V6038 V6039 ) C8965( V6039 V6045 ) "];8495-&gt;9973[label="15: V5938 V5939 V5942 V5943 V5980 \nV5981 V5985 V6025 V6031 V6034 V6035 \nV6038 V6039 V6043 V6045 \n6: C8854 ,C8869 ,C8896 ,C8952 ,C8962 ,\nC8965 ,"];9974[shape=box, label="id:9974 level: 16\n21: V4747 V4750 V4751 V5889 V5892 \nV5893 V5932 V5936 V5937 V5981 V5984 \nV5985 V5987 V5989 V5993 V5995 V5999 \nV6001 V6011 V6013 V6014 \n5: C7241( V4750 V4751 ) C7245( V4751 V6014 ) C8811( V5892 V5893 ) C8849( V5936 V5937 ) C8911( V5984 V5985 ) "];8496-&gt;9974[label="20: V4747 V4750 V4751 V5889 V5892 \nV5893 V5932 V5936 V5937 V5981 V5984 \nV5985 V5987 V5989 V5993 V5995 V5999 \nV6001 V6011 V6013 \n4: C7241 ,C8811 ,C8849 ,C8911 ,"];9975[shape=box, label="id:9975 level: 16\n6: V6223 V6276 V6277 V6283 V7555 \nV7561 \n5: C9204( V6223 V6276 ) C9260( V6276 V6277 ) C9261( V6276 V6283 ) C9262( V6276 V7555 ) C9263( V6276 V7561 ) "];8497-&gt;9975[label="5: V6223 V6277 V6283 V7555 V7561 \n0: "];9976[shape=box, label="id:9976 level: 16\n16: V6166 V6167 V6170 V6171 V6223 \nV6229 V6230 V6232 V6233 V6237 V6274 \nV6275 V6278 V6279 V6283 V6285 \n7: C9121( V6166 V6167 ) C9136( V6170 V6171 ) C9144( V6171 V6230 ) C9212( V6232 V6233 ) C9254( V6274 V6275 ) \nC9264( V6278 V6279 ) C9267( V6279 V6285 ) "];8498-&gt;9976[label="15: V6166 V6167 V6170 V6171 V6223 \nV6229 V6232 V6233 V6237 V6274 V6275 \nV6278 V6279 V6283 V6285 \n6: C9121 ,C9136 ,C9212 ,C9254 ,C9264 ,\nC9267 ,"];9977[shape=box, label="id:9977 level: 16\n7: V6234 V6235 V6241 V6253 V6265 \nV6271 V6283 \n6: C9221( V6234 V6235 ) C9222( V6234 V6241 ) C9223( V6234 V6253 ) C9224( V6234 V6265 ) C9225( V6234 V6271 ) \nC9226( V6234 V6283 ) "];8499-&gt;9977[label="6: V6235 V6241 V6253 V6265 V6271 \nV6283 \n0: "];9978[shape=box, label="id:9978 level: 16\n15: V6034 V6035 V6039 V6178 V6179 \nV6182 V6183 V6232 V6233 V6236 V6237 \nV6241 V6243 V6253 V6255 \n8: C8952( V6034 V6035 ) C9163( V6178 V6179 ) C9175( V6182 V6183 ) C9176( V6182 V6243 ) C9212( V6232 V6233 ) \nC9227( V6236 V6237 ) C9231( V6237 V6243 ) C9232( V6237 V6255 ) "];8500-&gt;9978[label="14: V6034 V6035 V6039 V6178 V6179 \nV6182 V6183 V6232 V6233 V6236 V6237 \nV6241 V6253 V6255 \n6: C8952 ,C9163 ,C9175 ,C9212 ,C9227 ,\nC9232 ,"];9979[shape=box, label="id:9979 level: 16\n8: V6178 V6179 V6180 V6181 V6182 \nV6183 V6241 V6247 \n7: C9163( V6178 V6179 ) C9168( V6180 V6181 ) C9173( V6180 V6241 ) C9174( V6180 V6247 ) C9175( V6182 V6183 ) \nC32444( V6178 V6181 V6182 ) C32449( V6179 V6181 V6183 ) "];8501-&gt;9979[label="7: V6178 V6179 V6180 V6182 V6183 \nV6241 V6247 \n4: C9163 ,C9173 ,C9174 ,C9175 ,"];9980[shape=box, label="id:9980 level: 16\n19: V6034 V6035 V6038 V6039 V6178 \nV6179 V6182 V6183 V6232 V6233 V6236 \nV6237 V6247 V6259 V6261 V6265 V6271 \nV20740 V20812 \n7: C8952( V6034 V6035 ) C8962( V6038 V6039 ) C8964( V6038 V6261 ) C9163( V6178 V6179 ) C9175( V6182 V6183 ) \nC9212( V6232 V6233 ) C9227( V6236 V6237 ) "];8501-&gt;9980[label="18: V6034 V6035 V6038 V6039 V6178 \nV6179 V6182 V6183 V6232 V6233 V6236 \nV6237 V6247 V6259 V6265 V6271 V20740 \nV20812 \n6: C8952 ,C8962 ,C9163 ,C9175 ,C9212 ,\nC9227 ,"];9981[shape=box, label="id:9981 level: 16\n4: V5877 V6199 V6204 V6205 \n1: C9190( V6204 V6205 ) "];8502-&gt;9981[label="3: V5877 V6199 V6205 \n0: "];9982[shape=box, label="id:9982 level: 16\n19: V5805 V5807 V5808 V5809 V5812 \nV5813 V5841 V5875 V5877 V5878 V5880 \nV5881 V5885 V5909 V5911 V6197 V6200 \nV6203 V6206 \n3: C8670( V5808 V5809 ) C8685( V5812 V5813 ) C8770( V5880 V5881 ) "];8503-&gt;9982[label="18: V5805 V5808 V5809 V5812 V5813 \nV5841 V5875 V5877 V5878 V5880 V5881 \nV5885 V5909 V5911 V6197 V6200 V6203 \nV6206 \n3: C8670 ,C8685 ,C8770 ,"];9983[shape=box, label="id:9983 level: 16\n22: V5875 V5878 V6166 V6167 V6170 \nV6171 V6173 V6176 V6178 V6179 V6182 \nV6183 V6191 V6193 V6194 V6203 V6205 \nV6206 V6211 V6212 V6217 V6218 \n10: C9121( V6166 V6167 ) C9136( V6170 V6171 ) C9142( V6171 V6212 ) C9143( V6171 V6218 ) C9163( V6178 V6179 ) \nC9175( V6182 V6183 ) C32453( V6182 V6194 V6206 ) C32454( V6182 V6194 V6218 ) C32455( V6182 V6206 V6212 ) C32456( V6182 V6212 V6218 ) "];8504-&gt;9983[label="20: V5875 V5878 V6166 V6167 V6170 \nV6171 V6173 V6176 V6178 V6179 V6182 \nV6183 V6191 V6193 V6194 V6203 V6205 \nV6206 V6211 V6217 \n5: C9121 ,C9136 ,C9163 ,C9175 ,C32453 ,"];9984[shape=box, label="id:9984 level: 16\n21: V5875 V5878 V6166 V6167 V6170 \nV6171 V6173 V6176 V6187 V6191 V6193 \nV6194 V6197 V6199 V6200 V6211 V6217 \nV6229 V6286 V6289 V6291 \n3: C9121( V6166 V6167 ) C9136( V6170 V6171 ) C9138( V6170 V6200 ) "];8504-&gt;9984[label="20: V5875 V5878 V6166 V6167 V6170 \nV6171 V6173 V6176 V6191 V6193 V6194 \nV6197 V6199 V6200 V6211 V6217 V6229 \nV6286 V6289 V6291 \n3: C9121 ,C9136 ,C9138 ,"];9985[shape=box, label="id:9985 level: 16\n4: V3 V5886 V9598 V9599 \n3: C34( V3 V9598 ) C8797( V5886 V9598 ) C13992( V9598 V9599 ) "];8505-&gt;9985[label="3: V3 V5886 V9599 \n0: "];9986[shape=box, label="id:9986 level: 16\n6: V50 V51 V5886 V5887 V9595 \nV9599 \n4: C475( V50 V51 ) C477( V50 V9595 ) C8793( V5886 V5887 ) C32201( V5887 V9595 V9599 ) "];8505-&gt;9986[label="5: V50 V51 V5886 V5887 V9599 \n2: C475 ,C8793 ,"];9987[shape=box, label="id:9987 level: 16\n7: V5890 V5891 V5903 V5915 V5929 \nV6001 V6007 \n6: C8805( V5890 V5891 ) C8806( V5890 V5903 ) C8807( V5890 V5915 ) C8808( V5890 V5929 ) C8809( V5890 V6001 ) \nC8810( V5890 V6007 ) "];8506-&gt;9987[label="6: V5891 V5903 V5915 V5929 V6001 \nV6007 \n0: "];9988[shape=box, label="id:9988 level: 16\n6: V5880 V5884 V5887 V5897 V5918 \nV5919 \n5: C8774( V5880 V5918 ) C8788( V5884 V5918 ) C8798( V5887 V5918 ) C8818( V5897 V5918 ) C8829( V5918 V5919 ) "];8507-&gt;9988[label="5: V5880 V5884 V5887 V5897 V5919 \n0: "];9989[shape=box, label="id:9989 level: 16\n8: V5820 V5821 V5822 V5823 V5824 \nV5825 V5897 V5903 \n7: C8710( V5820 V5821 ) C8715( V5822 V5823 ) C8720( V5822 V5897 ) C8721( V5822 V5903 ) C8722( V5824 V5825 ) \nC32133( V5820 V5823 V5824 ) C32136( V5821 V5823 V5825 ) "];8507-&gt;9989[label="7: V5820 V5821 V5822 V5824 V5825 \nV5897 V5903 \n4: C8710 ,C8720 ,C8721 ,C8722 ,"];9990[shape=box, label="id:9990 level: 16\n9: V5880 V5881 V5883 V5884 V5885 \nV5897 V5909 V5915 V5929 \n4: C8770( V5880 V5881 ) C8784( V5884 V5885 ) C32197( V5880 V5883 V5884 ) C32198( V5881 V5883 V5885 ) "];8507-&gt;9990[label="8: V5880 V5881 V5884 V5885 V5897 \nV5909 V5915 V5929 \n2: C8770 ,C8784 ,"];9991[shape=box, label="id:9991 level: 16\n11: V5820 V5821 V5824 V5825 V5880 \nV5881 V5884 V5885 V5895 V5897 V5919 \n6: C8710( V5820 V5821 ) C8711( V5820 V5895 ) C8722( V5824 V5825 ) C8770( V5880 V5881 ) C8784( V5884 V5885 ) \nC32199( V5881 V5895 V5919 ) "];8507-&gt;9991[label="10: V5820 V5821 V5824 V5825 V5880 \nV5881 V5884 V5885 V5897 V5919 \n4: C8710 ,C8722 ,C8770 ,C8784 ,"];9992[shape=box, label="id:9992 level: 16\n18: V5820 V5821 V5824 V5825 V5880 \nV5881 V5884 V5885 V5888 V5889 V5892 \nV5893 V5903 V5904 V5915 V5920 V5921 \nV5929 \n10: C8710( V5820 V5821 ) C8722( V5824 V5825 ) C8726( V5825 V5904 ) C8770( V5880 V5881 ) C8784( V5884 V5885 ) \nC8800( V5888 V5889 ) C8811( V5892 V5893 ) C8830( V5920 V5921 ) C8831( V5920 V5929 ) C32211( V5892 V5904 V5920 ) "];8508-&gt;9992[label="17: V5820 V5821 V5824 V5825 V5880 \nV5881 V5884 V5885 V5888 V5889 V5892 \nV5893 V5903 V5915 V5920 V5921 V5929 \n8: C8710 ,C8722 ,C8770 ,C8784 ,C8800 ,\nC8811 ,C8830 ,C8831 ,"];9993[shape=box, label="id:9993 level: 16\n5: V5811 V5841 V5847 V5864 V5865 \n1: C8746( V5864 V5865 ) "];8509-&gt;9993[label="4: V5811 V5841 V5847 V5865 \n0: "];9994[shape=box, label="id:9994 level: 16\n14: V4540 V4541 V4545 V5808 V5809 \nV5812 V5814 V5815 V5819 V5829 V5831 \nV5850 V5853 V5855 \n4: C6989( V4540 V4541 ) C6993( V4541 V5850 ) C8670( V5808 V5809 ) C8694( V5814 V5815 ) "];8510-&gt;9994[label="13: V4540 V4541 V4545 V5808 V5809 \nV5812 V5814 V5815 V5819 V5829 V5831 \nV5853 V5855 \n3: C6989 ,C8670 ,C8694 ,"];9995[shape=box, label="id:9995 level: 16\n22: V4541 V4544 V4545 V5808 V5809 \nV5812 V5813 V5815 V5818 V5819 V5820 \nV5821 V5824 V5825 V5833 V5835 V5845 \nV5847 V5857 V5859 V5863 V5865 \n12: C6999( V4544 V4545 ) C8670( V5808 V5809 ) C8672( V5808 V5845 ) C8673( V5808 V5863 ) C8685( V5812 V5813 ) \nC8705( V5818 V5819 ) C8710( V5820 V5821 ) C8722( V5824 V5825 ) C32137( V5821 V5833 V5857 ) C32138( V5821 V5833 V5863 ) C32139( V5821 V5845 V5857 ) \nC32140( V5821 V5845 V5863 ) "];8511-&gt;9995[label="20: V4541 V4544 V4545 V5808 V5809 \nV5812 V5813 V5815 V5818 V5819 V5820 \nV5821 V5824 V5825 V5833 V5835 V5847 \nV5857 V5859 V5865 \n7: C6999 ,C8670 ,C8685 ,C8705 ,C8710 ,\nC8722</w:t>
      </w:r>
    </w:p>
    <w:p>
      <w:pPr>
        <w:pStyle w:val="PreformattedText"/>
        <w:bidi w:val="0"/>
        <w:spacing w:before="0" w:after="0"/>
        <w:jc w:val="left"/>
        <w:rPr/>
      </w:pPr>
      <w:r>
        <w:rPr/>
        <w:t xml:space="preserve"> </w:t>
      </w:r>
      <w:r>
        <w:rPr/>
        <w:t>,C32137 ,"];9996[shape=box, label="id:9996 level: 16\n4: V13099 V13129 V13134 V13135 \n1: C18534( V13134 V13135 ) "];8512-&gt;9996[label="3: V13099 V13129 V13135 \n0: "];9997[shape=box, label="id:9997 level: 16\n16: V8718 V8719 V8722 V8723 V13096 \nV13097 V13100 V13101 V14627 V14629 V14633 \nV14637 V14640 V14643 V14645 V14646 \n5: C12712( V8718 V8719 ) C12727( V8722 V8723 ) C18499( V13096 V13097 ) C18511( V13100 V13101 ) C18516( V13101 V14629 ) "];8513-&gt;9997[label="15: V8718 V8719 V8722 V8723 V13096 \nV13097 V13100 V13101 V14627 V14633 V14637 \nV14640 V14643 V14645 V14646 \n4: C12712 ,C12727 ,C18499 ,C18511 ,"];9998[shape=box, label="id:9998 level: 16\n4: V7501 V8751 V8756 V8757 \n1: C12752( V8756 V8757 ) "];8514-&gt;9998[label="3: V7501 V8751 V8757 \n0: "];9999[shape=box, label="id:9999 level: 16\n7: V8720 V8721 V8727 V8733 V8745 \nV8757 V14633 \n6: C12721( V8720 V8721 ) C12722( V8720 V8727 ) C12723( V8720 V8733 ) C12724( V8720 V8745 ) C12725( V8720 V8757 ) \nC12726( V8720 V14633 ) "];8515-&gt;9999[label="6: V8721 V8727 V8733 V8745 V8757 \nV14633 \n0: "];10000[shape=box, label="id:10000 level: 16\n15: V7498 V7499 V7503 V8712 V8713 \nV8716 V8717 V8718 V8719 V8722 V8723 \nV8745 V8747 V8757 V8759 \n8: C11098( V7498 V7499 ) C12695( V8712 V8713 ) C12707( V8716 V8717 ) C12709( V8716 V8747 ) C12712( V8718 V8719 ) \nC12727( V8722 V8723 ) C12733( V8723 V8747 ) C12734( V8723 V8759 ) "];8516-&gt;10000[label="14: V7498 V7499 V7503 V8712 V8713 \nV8716 V8717 V8718 V8719 V8722 V8723 \nV8745 V8757 V8759 \n6: C11098 ,C12695 ,C12707 ,C12712 ,C12727 ,\nC12734 ,"];10001[shape=box, label="id:10001 level: 16\n8: V8712 V8713 V8714 V8715 V8716 \nV8717 V8739 V8745 \n7: C12695( V8712 V8713 ) C12700( V8714 V8715 ) C12701( V8714 V8739 ) C12702( V8714 V8745 ) C12707( V8716 V8717 ) \nC34225( V8712 V8715 V8716 ) C34230( V8713 V8715 V8717 ) "];8517-&gt;10001[label="7: V8712 V8713 V8714 V8716 V8717 \nV8739 V8745 \n4: C12695 ,C12701 ,C12702 ,C12707 ,"];10002[shape=box, label="id:10002 level: 16\n19: V7498 V7499 V7502 V7503 V8712 \nV8713 V8716 V8717 V8718 V8719 V8722 \nV8723 V8727 V8733 V8739 V8751 V8753 \nV20752 V20812 \n7: C11098( V7498 V7499 ) C11110( V7502 V7503 ) C11111( V7502 V8753 ) C12695( V8712 V8713 ) C12707( V8716 V8717 ) \nC12712( V8718 V8719 ) C12727( V8722 V8723 ) "];8517-&gt;10002[label="18: V7498 V7499 V7502 V7503 V8712 \nV8713 V8716 V8717 V8718 V8719 V8722 \nV8723 V8727 V8733 V8739 V8751 V20752 \nV20812 \n6: C11098 ,C11110 ,C12695 ,C12707 ,C12712 ,\nC12727 ,"];10003[shape=box, label="id:10003 level: 16\n5: V14639 V14645 V14651 V14656 V14657 \n1: C20492( V14656 V14657 ) "];8518-&gt;10003[label="4: V14639 V14645 V14651 V14657 \n0: "];10004[shape=box, label="id:10004 level: 16\n21: V8713 V8716 V8717 V10702 V10707 \nV14494 V14498 V14499 V14636 V14640 V14641 \nV14648 V14651 V14654 V14657 V14660 V14663 \nV14665 V14672 V14675 V14677 \n4: C12707( V8716 V8717 ) C20307( V14498 V14499 ) C20308( V14498 V14665 ) C20476( V14640 V14641 ) "];8519-&gt;10004[label="20: V8713 V8716 V8717 V10702 V10707 \nV14494 V14498 V14499 V14636 V14640 V14641 \nV14648 V14651 V14654 V14657 V14660 V14663 \nV14672 V14675 V14677 \n3: C12707 ,C20307 ,C20476 ,"];10005[shape=box, label="id:10005 level: 16\n8: V14499 V14640 V14666 V14669 V14670 \nV14671 V14681 V14683 \n6: C20311( V14499 V14670 ) C20480( V14640 V14670 ) C20499( V14670 V14671 ) C38393( V14666 V14669 V14670 ) C38394( V14666 V14670 V14681 ) \nC38400( V14670 V14681 V14683 ) "];8521-&gt;10005[label="7: V14499 V14640 V14666 V14669 V14671 \nV14681 V14683 \n0: "];10006[shape=box, label="id:10006 level: 16\n10: V10702 V14494 V14637 V14666 V14667 \nV14669 V14671 V14678 V14681 V14683 \n4: C20298( V14494 V14667 ) C20497( V14666 V14667 ) C38396( V14667 V14669 V14671 ) C38397( V14667 V14669 V14678 ) "];8521-&gt;10006[label="9: V10702 V14494 V14637 V14666 V14669 \nV14671 V14678 V14681 V14683 \n0: "];10007[shape=box, label="id:10007 level: 16\n4: V10705 V14675 V14680 V14681 \n1: C20504( V14680 V14681 ) "];8522-&gt;10007[label="3: V10705 V14675 V14681 \n0: "];10008[shape=box, label="id:10008 level: 16\n21: V9677 V9680 V9681 V10694 V10695 \nV10698 V10699 V10702 V10705 V10707 V10709 \nV10711 V10715 V10717 V10723 V10741 V10755 \nV14672 V14677 V14678 V14683 \n3: C14093( V9680 V9681 ) C15190( V10694 V10695 ) C15204( V10698 V10699 ) "];8523-&gt;10008[label="20: V9677 V9680 V9681 V10694 V10695 \nV10698 V10699 V10702 V10705 V10707 V10711 \nV10715 V10717 V10723 V10741 V10755 V14672 \nV14677 V14678 V14683 \n3: C14093 ,C15190 ,C15204 ,"];10009[shape=box, label="id:10009 level: 16\n6: V9664 V10695 V10720 V10721 V10723 \nV10725 \n4: C14044( V9664 V10721 ) C15194( V10695 V10721 ) C15250( V10720 V10721 ) C35344( V10721 V10723 V10725 ) "];8524-&gt;10009[label="5: V9664 V10695 V10720 V10723 V10725 \n0: "];10010[shape=box, label="id:10010 level: 16\n7: V9669 V10698 V10720 V10723 V10724 \nV10725 V10744 \n4: C14058( V9669 V10724 ) C15253( V10724 V10725 ) C35326( V10698 V10724 V10744 ) C35343( V10720 V10723 V10724 ) "];8524-&gt;10010[label="6: V9669 V10698 V10720 V10723 V10725 \nV10744 \n0: "];10011[shape=box, label="id:10011 level: 16\n7: V7116 V7117 V9584 V9585 V10700 \nV10701 V10760 \n4: C10572( V7116 V7117 ) C10590( V7117 V10760 ) C13973( V9584 V9585 ) C15213( V10700 V10701 ) "];8526-&gt;10011[label="6: V7116 V7117 V9584 V9585 V10700 \nV10701 \n3: C10572 ,C13973 ,C15213 ,"];10012[shape=box, label="id:10012 level: 16\n4: V9667 V10722 V10723 V10728 \n2: C15251( V10722 V10723 ) C34818( V9667 V10722 V10728 ) "];8527-&gt;10012[label="3: V9667 V10723 V10728 \n0: "];10013[shape=box, label="id:10013 level: 16\n9: V7455 V8761 V8763 V8764 V8765 \nV10731 V10743 V10747 V10757 \n7: C11067( V7455 V8765 ) C12759( V8764 V8765 ) C34277( V8761 V8763 V8765 ) C34284( V8765 V10731 V10747 ) C34285( V8765 V10731 V10757 ) \nC34286( V8765 V10743 V10747 ) C34287( V8765 V10743 V10757 ) "];8528-&gt;10013[label="8: V7455 V8761 V8763 V8764 V10731 \nV10743 V10747 V10757 \n0: "];10014[shape=box, label="id:10014 level: 16\n19: V7450 V8761 V8763 V8764 V9664 \nV9665 V9669 V10694 V10695 V10699 V10726 \nV10729 V10731 V10741 V10743 V10746 V10747 \nV10755 V10757 \n5: C14043( V9664 V9665 ) C14047( V9665 V10726 ) C15190( V10694 V10695 ) C15264( V10746 V10747 ) C15265( V10747 V10755 ) "];8528-&gt;10014[label="18: V7450 V8761 V8763 V8764 V9664 \nV9665 V9669 V10694 V10695 V10699 V10729 \nV10731 V10741 V10743 V10746 V10747 V10755 \nV10757 \n4: C14043 ,C15190 ,C15264 ,C15265 ,"];10015[shape=box, label="id:10015 level: 16\n4: V7411 V7477 V7482 V7483 \n1: C11090( V7482 V7483 ) "];8529-&gt;10015[label="3: V7411 V7477 V7483 \n0: "];10016[shape=box, label="id:10016 level: 16\n10: V7444 V7445 V7447 V7448 V7449 \nV7465 V7477 V7489 V7495 V7513 \n4: C11026( V7444 V7445 ) C11041( V7448 V7449 ) C33340( V7444 V7447 V7448 ) C33342( V7445 V7447 V7449 ) "];8532-&gt;10016[label="9: V7444 V7445 V7448 V7449 V7465 \nV7477 V7489 V7495 V7513 \n2: C11026 ,C11041 ,"];10017[shape=box, label="id:10017 level: 16\n19: V7409 V7412 V7444 V7445 V7448 \nV7449 V7450 V7455 V7462 V7465 V7468 \nV7471 V7473 V7475 V7477 V7478 V8761 \nV8763 V8764 \n3: C11026( V7444 V7445 ) C11031( V7445 V7475 ) C11041( V7448 V7449 ) "];8532-&gt;10017[label="18: V7409 V7412 V7444 V7445 V7448 \nV7449 V7450 V7455 V7465 V7468 V7471 \nV7473 V7475 V7477 V7478 V8761 V8763 \nV8764 \n3: C11026 ,C11031 ,C11041 ,"];10018[shape=box, label="id:10018 level: 16\n23: V7409 V7412 V7445 V7448 V7449 \nV7450 V7455 V7456 V7459 V7461 V7468 \nV7469 V7471 V7473 V7481 V7483 V7484 \nV7487 V7489 V7493 V7495 V7517 V7520 \n7: C11041( V7448 V7449 ) C11052( V7450 V7469 ) C11083( V7468 V7469 ) C33370( V7469 V7471 V7473 ) C33372( V7469 V7473 V7489 ) \nC33374( V7471 V7473 V7487 ) C33376( V7473 V7487 V7489 ) "];8533-&gt;10018[label="22: V7409 V7412 V7445 V7448 V7449 \nV7450 V7455 V7456 V7459 V7461 V7468 \nV7471 V7473 V7481 V7483 V7484 V7487 \nV7489 V7493 V7495 V7517 V7520 \n3: C11041 ,C33374 ,C33376 ,"];10019[shape=box, label="id:10019 level: 16\n14: V7445 V7448 V7449 V7498 V7502 \nV7503 V7505 V7508 V7509 V7511 V7513 \nV7514 V7541 V7543 \n4: C11041( V7448 V7449 ) C11049( V7449 V7514 ) C11110( V7502 V7503 ) C11132( V7508 V7509 ) "];8534-&gt;10019[label="13: V7445 V7448 V7449 V7498 V7502 \nV7503 V7505 V7508 V7509 V7511 V7513 \nV7541 V7543 \n3: C11041 ,C11110 ,C11132 ,"];10020[shape=box, label="id:10020 level: 16\n12: V7456 V7459 V7461 V7517 V7519 \nV7520 V7529 V7531 V7532 V7535 V7537 \nV7538 \n0: "];8535-&gt;10020[label="11: V7456 V7459 V7461 V7517 V7520 \nV7529 V7531 V7532 V7535 V7537 V7538 \n0: "];10021[shape=box, label="id:10021 level: 16\n15: V6274 V6275 V6278 V6279 V7504 \nV7505 V7508 V7509 V7517 V7520 V7529 \nV7531 V7532 V7553 V7555 \n7: C9254( V6274 V6275 ) C9255( V6274 V7553 ) C9264( V6278 V6279 ) C11117( V7504 V7505 ) C11121( V7505 V7529 ) \nC11124( V7505 V7553 ) C11132( V7508 V7509 ) "];8535-&gt;10021[label="14: V6274 V6275 V6278 V6279 V7504 \nV7505 V7508 V7509 V7517 V7520 V7529 \nV7531 V7532 V7555 \n5: C9254 ,C9264 ,C11117 ,C11121 ,C11132 ,"];10022[shape=box, label="id:10022 level: 16\n10: V7504 V7505 V7507 V7508 V7509 \nV7531 V7543 V7549 V7555 V7567 \n4: C11117( V7504 V7505 ) C11132( V7508 V7509 ) C33396( V7504 V7507 V7508 ) C33398( V7505 V7507 V7509 ) "];8536-&gt;10022[label="9: V7504 V7505 V7508 V7509 V7531 \nV7543 V7549 V7555 V7567 \n2: C11117 ,C11132 ,"];10023[shape=box, label="id:10023 level: 16\n19: V6274 V6275 V6278 V6279 V7504 \nV7505 V7508 V7509 V7517 V7520 V7535 \nV7537 V7538 V7549 V7561 V7563 V7567 \nV20746 V20812 \n5: C9254( V6274 V6275 ) C9264( V6278 V6279 ) C9266( V6278 V7563 ) C11117( V7504 V7505 ) C11132( V7508 V7509 ) "];8536-&gt;10023[label="18: V6274 V6275 V6278 V6279 V7504 \nV7505 V7508 V7509 V7517 V7520 V7535 \nV7537 V7538 V7549 V7561 V7567 V20746 \nV20812 \n4: C9254 ,C9264 ,C11117 ,C11132 ,"];10024[shape=box, label="id:10024 level: 16\n4: V6965 V6988 V6989 V6994 \n2: C10368( V6988 V6989 ) C32949( V6965 V6988 V6994 ) "];8537-&gt;10024[label="3: V6965 V6989 V6994 \n0: "];10025[shape=box, label="id:10025 level: 16\n22: V6951</w:t>
      </w:r>
    </w:p>
    <w:p>
      <w:pPr>
        <w:pStyle w:val="PreformattedText"/>
        <w:bidi w:val="0"/>
        <w:spacing w:before="0" w:after="0"/>
        <w:jc w:val="left"/>
        <w:rPr/>
      </w:pPr>
      <w:r>
        <w:rPr/>
        <w:t xml:space="preserve"> </w:t>
      </w:r>
      <w:r>
        <w:rPr/>
        <w:t>V6954 V6956 V6957 V6960 \nV6961 V6962 V6963 V6966 V6968 V6969 \nV6972 V6973 V6981 V6983 V6984 V6995 \nV6996 V7001 V7002 V7007 V7008 \n11: C10301( V6956 V6957 ) C10316( V6960 V6961 ) C10322( V6961 V7002 ) C10323( V6961 V7008 ) C10325( V6962 V6963 ) \nC10344( V6968 V6969 ) C10356( V6972 V6973 ) C32960( V6972 V6984 V6996 ) C32961( V6972 V6984 V7008 ) C32962( V6972 V6996 V7002 ) C32963( V6972 V7002 V7008 ) "];8538-&gt;10025[label="20: V6951 V6954 V6956 V6957 V6960 \nV6961 V6962 V6963 V6966 V6968 V6969 \nV6972 V6973 V6981 V6983 V6984 V6995 \nV6996 V7001 V7007 \n6: C10301 ,C10316 ,C10325 ,C10344 ,C10356 ,\nC32960 ,"];10026[shape=box, label="id:10026 level: 16\n10: V6956 V6957 V6959 V6960 V6961 \nV6977 V6989 V7001 V7007 V7127 \n4: C10301( V6956 V6957 ) C10316( V6960 V6961 ) C32942( V6956 V6959 V6960 ) C32943( V6957 V6959 V6961 ) "];8539-&gt;10026[label="9: V6956 V6957 V6960 V6961 V6977 \nV6989 V7001 V7007 V7127 \n2: C10301 ,C10316 ,"];10027[shape=box, label="id:10027 level: 16\n20: V6906 V6909 V6911 V6951 V6954 \nV6956 V6957 V6960 V6961 V6962 V6963 \nV6966 V6967 V6975 V6977 V6978 V6981 \nV6983 V6984 V6989 \n5: C10301( V6956 V6957 ) C10316( V6960 V6961 ) C10317( V6960 V6978 ) C10325( V6962 V6963 ) C10337( V6966 V6967 ) "];8539-&gt;10027[label="18: V6906 V6909 V6911 V6951 V6954 \nV6956 V6957 V6960 V6961 V6962 V6963 \nV6966 V6967 V6977 V6981 V6983 V6984 \nV6989 \n4: C10301 ,C10316 ,C10325 ,C10337 ,"];10028[shape=box, label="id:10028 level: 16\n4: V7133 V7333 V7338 V7339 \n1: C10895( V7338 V7339 ) "];8540-&gt;10028[label="3: V7133 V7333 V7339 \n0: "];10029[shape=box, label="id:10029 level: 16\n16: V6956 V6957 V6960 V7121 V7123 \nV7127 V7128 V7130 V7131 V7134 V7135 \nV7136 V7137 V7141 V7177 V7179 \n6: C10301( V6956 V6957 ) C10609( V7123 V7135 ) C10613( V7130 V7131 ) C10623( V7134 V7135 ) C10626( V7135 V7179 ) \nC10629( V7136 V7137 ) "];8541-&gt;10029[label="15: V6956 V6957 V6960 V7121 V7127 \nV7128 V7130 V7131 V7134 V7135 V7136 \nV7137 V7141 V7177 V7179 \n5: C10301 ,C10613 ,C10623 ,C10626 ,C10629 ,"];10030[shape=box, label="id:10030 level: 16\n10: V6968 V6972 V6973 V7137 V7140 \nV7141 V7162 V7165 V7167 V7186 \n4: C10356( V6972 V6973 ) C10357( V6972 V7167 ) C10643( V7140 V7141 ) C10647( V7141 V7167 ) "];8542-&gt;10030[label="9: V6968 V6972 V6973 V7137 V7140 \nV7141 V7162 V7165 V7186 \n2: C10356 ,C10643 ,"];10031[shape=box, label="id:10031 level: 16\n6: V7137 V7141 V7142 V7165 V7186 \nV7187 \n5: C10636( V7137 V7187 ) C10650( V7141 V7187 ) C10653( V7142 V7187 ) C10686( V7165 V7187 ) C10697( V7186 V7187 ) "];8543-&gt;10031[label="5: V7137 V7141 V7142 V7165 V7186 \n0: "];10032[shape=box, label="id:10032 level: 16\n8: V7142 V7143 V7186 V7188 V9442 \nV9443 V9584 V9585 \n5: C10652( V7142 V7143 ) C10655( V7143 V7186 ) C10656( V7143 V7188 ) C13758( V9442 V9443 ) C13973( V9584 V9585 ) "];8543-&gt;10032[label="7: V7142 V7186 V7188 V9442 V9443 \nV9584 V9585 \n2: C13758 ,C13973 ,"];10033[shape=box, label="id:10033 level: 16\n4: V6971 V7165 V7170 V7171 \n1: C10689( V7170 V7171 ) "];8544-&gt;10033[label="3: V6971 V7165 V7171 \n0: "];10034[shape=box, label="id:10034 level: 16\n9: V7136 V7137 V7139 V7140 V7141 \nV7165 V7177 V7183 V7197 \n4: C10629( V7136 V7137 ) C10643( V7140 V7141 ) C33102( V7136 V7139 V7140 ) C33104( V7137 V7139 V7141 ) "];8545-&gt;10034[label="8: V7136 V7137 V7140 V7141 V7165 \nV7177 V7183 V7197 \n2: C10629 ,C10643 ,"];10035[shape=box, label="id:10035 level: 16\n19: V6968 V6969 V6972 V6973 V7136 \nV7137 V7140 V7141 V7156 V7159 V7161 \nV7169 V7171 V7183 V7188 V7189 V7197 \nV7259 V7262 \n7: C10344( V6968 V6969 ) C10346( V6968 V7169 ) C10356( V6972 V6973 ) C10629( V7136 V7137 ) C10643( V7140 V7141 ) \nC10698( V7188 V7189 ) C10699( V7189 V7197 ) "];8545-&gt;10035[label="18: V6968 V6969 V6972 V6973 V7136 \nV7137 V7140 V7141 V7156 V7159 V7161 \nV7171 V7183 V7188 V7189 V7197 V7259 \nV7262 \n6: C10344 ,C10356 ,C10629 ,C10643 ,C10698 ,\nC10699 ,"];10036[shape=box, label="id:10036 level: 16\n6: V7423 V7434 V7435 V7441 V9711 \nV9717 \n5: C10999( V7423 V7434 ) C11013( V7434 V7435 ) C11014( V7434 V7441 ) C11015( V7434 V9711 ) C11016( V7434 V9717 ) "];8547-&gt;10036[label="5: V7423 V7435 V7441 V9711 V9717 \n0: "];10037[shape=box, label="id:10037 level: 16\n8: V7365 V7423 V7425 V7436 V7438 \nV7441 V7442 V7443 \n6: C10936( V7365 V7442 ) C11018( V7436 V7442 ) C11025( V7442 V7443 ) C33329( V7423 V7425 V7442 ) C33330( V7423 V7438 V7442 ) \nC33338( V7438 V7441 V7442 ) "];8547-&gt;10037[label="7: V7365 V7423 V7425 V7436 V7438 \nV7441 V7443 \n0: "];10038[shape=box, label="id:10038 level: 16\n17: V7306 V7307 V7310 V7311 V7360 \nV7420 V7423 V7425 V7429 V7433 V7435 \nV7436 V7438 V7441 V7443 V9709 V9715 \n2: C10844( V7306 V7307 ) C10859( V7310 V7311 ) "];8547-&gt;10038[label="16: V7306 V7307 V7310 V7311 V7360 \nV7423 V7425 V7429 V7433 V7435 V7436 \nV7438 V7441 V7443 V9709 V9715 \n2: C10844 ,C10859 ,"];10039[shape=box, label="id:10039 level: 16\n10: V9676 V9677 V9679 V9680 V9681 \nV9685 V9691 V9705 V9717 V10717 \n4: C14078( V9676 V9677 ) C14093( V9680 V9681 ) C34828( V9676 V9679 V9680 ) C34829( V9677 V9679 V9681 ) "];8548-&gt;10039[label="9: V9676 V9677 V9680 V9681 V9685 \nV9691 V9705 V9717 V10717 \n2: C14078 ,C14093 ,"];10040[shape=box, label="id:10040 level: 16\n19: V7433 V7436 V9671 V9674 V9676 \nV9677 V9680 V9681 V9697 V9699 V9700 \nV9703 V9705 V9715 V9717 V9718 V14618 \nV14621 V14623 \n4: C14078( V9676 V9677 ) C14093( V9680 V9681 ) C14097( V9680 V9718 ) C34830( V9677 V9703 V9715 ) "];8548-&gt;10040[label="18: V7433 V7436 V9671 V9674 V9676 \nV9677 V9680 V9681 V9697 V9699 V9700 \nV9705 V9715 V9717 V9718 V14618 V14621 \nV14623 \n3: C14078 ,C14093 ,C14097 ,"];10041[shape=box, label="id:10041 level: 16\n21: V7433 V7436 V9664 V9665 V9669 \nV9671 V9674 V9676 V9677 V9680 V9685 \nV9686 V9689 V9691 V9692 V9697 V9699 \nV9700 V9709 V9711 V9712 \n4: C14043( V9664 V9665 ) C14078( V9676 V9677 ) C14080( V9676 V9689 ) C34817( V9665 V9689 V9709 ) "];8549-&gt;10041[label="20: V7433 V7436 V9664 V9665 V9669 \nV9671 V9674 V9676 V9677 V9680 V9685 \nV9686 V9691 V9692 V9697 V9699 V9700 \nV9709 V9711 V9712 \n2: C14043 ,C14078 ,"];10042[shape=box, label="id:10042 level: 16\n7: V28 V29 V38 V39 V7366 \nV7367 V9633 \n4: C248( V28 V29 ) C251( V28 V9633 ) C347( V38 V39 ) C10937( V7366 V7367 ) "];8551-&gt;10042[label="6: V28 V29 V38 V39 V7366 \nV7367 \n3: C248 ,C347 ,C10937 ,"];10043[shape=box, label="id:10043 level: 16\n10: V7313 V7316 V7317 V7360 V7364 \nV7365 V7387 V7395 V7397 V7398 \n4: C10880( V7316 V7317 ) C10884( V7317 V7398 ) C10928( V7364 V7365 ) C10932( V7364 V7398 ) "];8552-&gt;10043[label="9: V7313 V7316 V7317 V7360 V7364 \nV7365 V7387 V7395 V7397 \n2: C10880 ,C10928 ,"];10044[shape=box, label="id:10044 level: 16\n8: V7312 V7313 V7314 V7315 V7316 \nV7317 V7391 V7397 \n7: C10868( V7312 V7313 ) C10873( V7314 V7315 ) C10878( V7314 V7391 ) C10879( V7314 V7397 ) C10880( V7316 V7317 ) \nC33235( V7312 V7315 V7316 ) C33238( V7313 V7315 V7317 ) "];8553-&gt;10044[label="7: V7312 V7313 V7314 V7316 V7317 \nV7391 V7397 \n4: C10868 ,C10878 ,C10879 ,C10880 ,"];10045[shape=box, label="id:10045 level: 16\n20: V7312 V7313 V7316 V7317 V7354 \nV7357 V7359 V7360 V7361 V7364 V7365 \nV7371 V7377 V7380 V7381 V7391 V7397 \nV7441 V8601 V8604 \n6: C10868( V7312 V7313 ) C10880( V7316 V7317 ) C10914( V7360 V7361 ) C10928( V7364 V7365 ) C10949( V7377 V7380 ) \nC10951( V7380 V7381 ) "];8553-&gt;10045[label="18: V7312 V7313 V7316 V7317 V7354 \nV7357 V7359 V7360 V7361 V7364 V7365 \nV7380 V7381 V7391 V7397 V7441 V8601 \nV8604 \n5: C10868 ,C10880 ,C10914 ,C10928 ,C10951 ,"];10046[shape=box, label="id:10046 level: 16\n5: V7309 V7345 V7351 V7428 V7429 \n1: C11005( V7428 V7429 ) "];8554-&gt;10046[label="4: V7309 V7345 V7351 V7429 \n0: "];10047[shape=box, label="id:10047 level: 16\n14: V5592 V5593 V5597 V7130 V7131 \nV7135 V7306 V7307 V7310 V7321 V7323 \nV7330 V7333 V7335 \n4: C8389( V5592 V5593 ) C10613( V7130 V7131 ) C10617( V7131 V7330 ) C10844( V7306 V7307 ) "];8555-&gt;10047[label="13: V5592 V5593 V5597 V7130 V7131 \nV7135 V7306 V7307 V7310 V7321 V7323 \nV7333 V7335 \n3: C8389 ,C10613 ,C10844 ,"];10048[shape=box, label="id:10048 level: 16\n22: V5593 V5596 V5597 V7131 V7134 \nV7135 V7306 V7307 V7310 V7311 V7312 \nV7313 V7316 V7317 V7325 V7327 V7337 \nV7339 V7343 V7345 V7349 V7351 \n12: C8400( V5596 V5597 ) C10623( V7134 V7135 ) C10844( V7306 V7307 ) C10845( V7306 V7343 ) C10846( V7306 V7349 ) \nC10859( V7310 V7311 ) C10868( V7312 V7313 ) C10880( V7316 V7317 ) C33239( V7313 V7325 V7337 ) C33240( V7313 V7325 V7349 ) C33241( V7313 V7337 V7343 ) \nC33242( V7313 V7343 V7349 ) "];8556-&gt;10048[label="20: V5593 V5596 V5597 V7131 V7134 \nV7135 V7306 V7307 V7310 V7311 V7312 \nV7313 V7316 V7317 V7325 V7327 V7337 \nV7339 V7345 V7351 \n7: C8400 ,C10623 ,C10844 ,C10859 ,C10868 ,\nC10880 ,C33239 ,"];10049[shape=box, label="id:10049 level: 16\n4: V19 V3196 V9614 V9615 \n3: C169( V19 V9614 ) C5199( V3196 V9614 ) C14000( V9614 V9615 ) "];8558-&gt;10049[label="3: V19 V3196 V9615 \n0: "];10050[shape=box, label="id:10050 level: 16\n7: V1040 V1041 V1067 V1073 V3207 \nV3213 V3227 \n6: C2332( V1040 V1041 ) C2333( V1040 V1067 ) C2334( V1040 V1073 ) C2335( V1040 V3207 ) C2336( V1040 V3213 ) \nC2337( V1040 V3227 ) "];8559-&gt;10050[label="6: V1041 V1067 V1073 V3207 V3213 \nV3227 \n0: "];10051[shape=box, label="id:10051 level: 16\n21: V1038 V1039 V1042 V1043 V2214 \nV2215 V2218 V2219 V3191 V3194 V3197 \nV3199 V3201 V3207 V3213 V3217 V3223 \nV3227 V3236 V3239 V3241 \n5: C2327( V1038 V1039 ) C2338( V1042 V1043 ) C3922( V2214 V2215 ) C3923( V2214 V3199 ) C3936( V2218 V2219 ) "];8560-&gt;10051[label="20: V1038 V1039 V1042 V1043 V2215 \nV2218 V2219 V3191 V3194 V3197 V3199 \nV3201 V3207 V3213 V3217 V3223 V3227 \nV3236 V3239 V3241 \n3: C2327 ,C2338 ,C3936 ,"];10052[shape=box, label="id:10052 level: 16\n4: V2145 V2174 V2175 V2180 \n2: C3861( V2174 V2175 ) C29588( V2145 V2174 V2180 ) "];8561-&gt;10052[label="3: V2145 V2175 V2180 \n0: "];10053[shape=box, label="id:10053 level: 16\n19: V2208 V2209 V2212 V2213 V2426</w:t>
      </w:r>
    </w:p>
    <w:p>
      <w:pPr>
        <w:pStyle w:val="PreformattedText"/>
        <w:bidi w:val="0"/>
        <w:spacing w:before="0" w:after="0"/>
        <w:jc w:val="left"/>
        <w:rPr/>
      </w:pPr>
      <w:r>
        <w:rPr/>
        <w:t xml:space="preserve"> </w:t>
      </w:r>
      <w:r>
        <w:rPr/>
        <w:t>\nV2427 V3191 V3194 V3236 V3239 V3241 \nV3242 V3243 V3246 V3247 V3249 V3251 \nV3269 V3275 \n6: C3899( V2208 V2209 ) C3900( V2208 V3249 ) C3913( V2212 V2213 ) C4196( V2426 V2427 ) C5230( V3242 V3243 ) \nC5241( V3246 V3247 ) "];8564-&gt;10053[label="18: V2209 V2212 V2213 V2426 V2427 \nV3191 V3194 V3236 V3239 V3241 V3242 \nV3243 V3246 V3247 V3249 V3251 V3269 \nV3275 \n4: C3913 ,C4196 ,C5230 ,C5241 ,"];10054[shape=box, label="id:10054 level: 16\n4: V2133 V2162 V2163 V2168 \n2: C3855( V2162 V2163 ) C29574( V2133 V2162 V2168 ) "];8566-&gt;10054[label="3: V2133 V2163 V2168 \n0: "];10055[shape=box, label="id:10055 level: 16\n5: V2139 V2151 V2157 V2204 V2205 \n1: C3897( V2204 V2205 ) "];8567-&gt;10055[label="4: V2139 V2151 V2157 V2205 \n0: "];10056[shape=box, label="id:10056 level: 16\n4: V989 V1023 V1028 V1029 \n1: C2314( V1028 V1029 ) "];8568-&gt;10056[label="3: V989 V1023 V1029 \n0: "];10057[shape=box, label="id:10057 level: 16\n21: V987 V990 V991 V2130 V2134 \nV2135 V2136 V2140 V2141 V2142 V2147 \nV2148 V2151 V2154 V2157 V2160 V2163 \nV2165 V2172 V2175 V2177 \n4: C2263( V990 V991 ) C3800( V2134 V2135 ) C3801( V2134 V2165 ) C3820( V2140 V2141 ) "];8569-&gt;10057[label="20: V987 V990 V991 V2130 V2134 \nV2135 V2136 V2140 V2141 V2142 V2147 \nV2148 V2151 V2154 V2157 V2160 V2163 \nV2172 V2175 V2177 \n3: C2263 ,C3800 ,C3820 ,"];10058[shape=box, label="id:10058 level: 16\n4: V2447 V7114 V7402 V7403 \n3: C4243( V2447 V7403 ) C10555( V7114 V7403 ) C10963( V7402 V7403 ) "];8571-&gt;10058[label="3: V2447 V7114 V7402 \n0: "];10059[shape=box, label="id:10059 level: 16\n9: V1051 V1350 V1353 V2424 V2425 \nV2444 V2446 V2447 V2448 \n2: C4195( V2424 V2425 ) C4238( V2446 V2447 ) "];8572-&gt;10059[label="8: V1051 V1353 V2424 V2425 V2444 \nV2446 V2447 V2448 \n2: C4195 ,C4238 ,"];10060[shape=box, label="id:10060 level: 16\n6: V1050 V1051 V1348 V1349 V1356 \nV2448 \n4: C2366( V1050 V1051 ) C2771( V1348 V1349 ) C2775( V1349 V1356 ) C28927( V1050 V1356 V2448 ) "];8573-&gt;10060[label="5: V1050 V1051 V1348 V1349 V2448 \n2: C2366 ,C2771 ,"];10061[shape=box, label="id:10061 level: 16\n9: V1316 V1317 V1348 V1349 V1352 \nV1353 V1354 V1355 V1367 \n5: C2733( V1316 V1317 ) C2734( V1316 V1367 ) C2771( V1348 V1349 ) C2789( V1352 V1353 ) C2792( V1354 V1355 ) "];8573-&gt;10061[label="8: V1316 V1317 V1348 V1349 V1352 \nV1353 V1354 V1355 \n4: C2733 ,C2771 ,C2789 ,C2792 ,"];10062[shape=box, label="id:10062 level: 16\n7: V1513 V1515 V1526 V7112 V7584 \nV7585 V7586 \n2: C3055( V1515 V1526 ) C11240( V7584 V7585 ) "];8574-&gt;10062[label="6: V1513 V1526 V7112 V7584 V7585 \nV7586 \n1: C11240 ,"];10063[shape=box, label="id:10063 level: 16\n8: V1296 V1297 V1513 V1518 V1522 \nV1526 V2592 V2593 \n3: C2699( V1296 V1297 ) C3048( V1513 V1522 ) C4415( V2592 V2593 ) "];8575-&gt;10063[label="7: V1296 V1297 V1513 V1518 V1526 \nV2592 V2593 \n2: C2699 ,C4415 ,"];10064[shape=box, label="id:10064 level: 16\n9: V1513 V1518 V2574 V2575 V2591 \nV2592 V2593 V2594 V2595 \n4: C4400( V2574 V2575 ) C4402( V2575 V2591 ) C4415( V2592 V2593 ) C4424( V2594 V2595 ) "];8575-&gt;10064[label="8: V1513 V1518 V2574 V2575 V2592 \nV2593 V2594 V2595 \n3: C4400 ,C4415 ,C4424 ,"];10065[shape=box, label="id:10065 level: 16\n4: V2409 V7116 V10672 V10673 \n3: C4187( V2409 V10673 ) C10576( V7116 V10673 ) C15169( V10672 V10673 ) "];8576-&gt;10065[label="3: V2409 V7116 V10672 \n0: "];10066[shape=box, label="id:10066 level: 16\n6: V2409 V2419 V7584 V7585 V10670 \nV10672 \n2: C11240( V7584 V7585 ) C11253( V7585 V10670 ) "];8576-&gt;10066[label="5: V2409 V2419 V7584 V7585 V10672 \n1: C11240 ,"];10067[shape=box, label="id:10067 level: 16\n9: V1290 V1291 V1292 V1294 V1295 \nV1296 V1297 V2424 V2425 \n5: C2682( V1290 V1291 ) C2686( V1292 V2424 ) C2690( V1294 V1295 ) C2699( V1296 V1297 ) C4195( V2424 V2425 ) "];8577-&gt;10067[label="8: V1290 V1291 V1294 V1295 V1296 \nV1297 V2424 V2425 \n4: C2682 ,C2690 ,C2699 ,C4195 ,"];10068[shape=box, label="id:10068 level: 16\n10: V1290 V1291 V1294 V1295 V2356 \nV2376 V2378 V2397 V2409 V2419 \n2: C2682( V1290 V1291 ) C2690( V1294 V1295 ) "];8577-&gt;10068[label="9: V1290 V1291 V1294 V1295 V2356 \nV2376 V2378 V2409 V2419 \n2: C2682 ,C2690 ,"];10069[shape=box, label="id:10069 level: 16\n11: V2228 V2229 V2232 V2350 V2351 \nV2355 V2356 V2365 V2367 V2368 V2376 \n5: C3965( V2228 V2229 ) C3966( V2228 V2365 ) C4096( V2350 V2351 ) C4098( V2350 V2376 ) C4149( V2367 V2376 ) "];8579-&gt;10069[label="10: V2228 V2229 V2232 V2350 V2351 \nV2355 V2356 V2367 V2368 V2376 \n4: C3965 ,C4096 ,C4098 ,C4149 ,"];10070[shape=box, label="id:10070 level: 16\n18: V2228 V2229 V2232 V2233 V2350 \nV2351 V2354 V2355 V2356 V2358 V2359 \nV2362 V2363 V2373 V2374 V2378 V2387 \nV2393 \n9: C3965( V2228 V2229 ) C3976( V2232 V2233 ) C3980( V2233 V2374 ) C4096( V2350 V2351 ) C4110( V2354 V2355 ) \nC4126( V2358 V2359 ) C4140( V2362 V2363 ) C4156( V2378 V2393 ) C29763( V2362 V2374 V2378 ) "];8580-&gt;10070[label="17: V2228 V2229 V2232 V2233 V2350 \nV2351 V2354 V2355 V2356 V2358 V2359 \nV2362 V2363 V2373 V2378 V2387 V2393 \n7: C3965 ,C3976 ,C4096 ,C4110 ,C4126 ,\nC4140 ,C4156 ,"];10071[shape=box, label="id:10071 level: 16\n20: V1228 V1233 V1283 V1285 V1286 \nV2350 V2351 V2354 V2355 V2358 V2359 \nV2362 V2363 V2367 V2373 V2387 V2393 \nV3533 V20716 V20812 \n4: C4096( V2350 V2351 ) C4110( V2354 V2355 ) C4126( V2358 V2359 ) C4140( V2362 V2363 ) "];8580-&gt;10071[label="19: V1228 V1233 V1283 V1285 V1286 \nV2350 V2351 V2354 V2355 V2358 V2359 \nV2362 V2363 V2367 V2373 V2387 V2393 \nV20716 V20812 \n4: C4096 ,C4110 ,C4126 ,C4140 ,"];10072[shape=box, label="id:10072 level: 16\n6: V1091 V1095 V2226 V2237 V2258 \nV2259 \n5: C2412( V1091 V2259 ) C2426( V1095 V2259 ) C3959( V2226 V2259 ) C3983( V2237 V2259 ) C3994( V2258 V2259 ) "];8581-&gt;10072[label="5: V1091 V1095 V2226 V2237 V2258 \n0: "];10073[shape=box, label="id:10073 level: 16\n8: V2226 V2227 V2258 V2260 V7114 \nV7115 V7116 V7117 \n5: C3958( V2226 V2227 ) C3961( V2227 V2258 ) C3962( V2227 V2260 ) C10553( V7114 V7115 ) C10572( V7116 V7117 ) "];8581-&gt;10073[label="7: V2226 V2258 V2260 V7114 V7115 \nV7116 V7117 \n2: C10553 ,C10572 ,"];10074[shape=box, label="id:10074 level: 16\n10: V2228 V2229 V2231 V2232 V2233 \nV2243 V2255 V2269 V2367 V2373 \n4: C3965( V2228 V2229 ) C3976( V2232 V2233 ) C29649( V2228 V2231 V2232 ) C29652( V2229 V2231 V2233 ) "];8582-&gt;10074[label="9: V2228 V2229 V2232 V2233 V2243 \nV2255 V2269 V2367 V2373 \n2: C3965 ,C3976 ,"];10075[shape=box, label="id:10075 level: 16\n22: V1033 V1035 V1036 V1090 V1091 \nV1094 V1095 V2220 V2225 V2228 V2229 \nV2232 V2233 V2237 V2240 V2243 V2245 \nV2255 V2258 V2260 V2261 V2269 \n7: C2405( V1090 V1091 ) C2419( V1094 V1095 ) C3965( V2228 V2229 ) C3976( V2232 V2233 ) C3995( V2260 V2261 ) \nC3996( V2261 V2269 ) C29660( V2233 V2245 V2261 ) "];8582-&gt;10075[label="20: V1033 V1035 V1036 V1090 V1091 \nV1094 V1095 V2220 V2225 V2228 V2229 \nV2232 V2233 V2237 V2243 V2255 V2258 \nV2260 V2261 V2269 \n6: C2405 ,C2419 ,C3965 ,C3976 ,C3995 ,\nC3996 ,"];10076[shape=box, label="id:10076 level: 16\n9: V1090 V1091 V1093 V1094 V1095 \nV2237 V2249 V2255 V2269 \n4: C2405( V1090 V1091 ) C2419( V1094 V1095 ) C28949( V1090 V1093 V1094 ) C28951( V1091 V1093 V1095 ) "];8583-&gt;10076[label="8: V1090 V1091 V1094 V1095 V2237 \nV2249 V2255 V2269 \n2: C2405 ,C2419 ,"];10077[shape=box, label="id:10077 level: 16\n16: V1044 V1045 V1048 V1049 V1085 \nV1087 V1088 V1090 V1091 V1094 V1095 \nV1099 V1102 V1107 V2249 V2251 \n5: C2343( V1044 V1045 ) C2357( V1048 V1049 ) C2405( V1090 V1091 ) C2419( V1094 V1095 ) C2420( V1094 V2251 ) "];8583-&gt;10077[label="15: V1044 V1045 V1048 V1049 V1085 \nV1087 V1088 V1090 V1091 V1094 V1095 \nV1099 V1102 V1107 V2249 \n4: C2343 ,C2357 ,C2405 ,C2419 ,"];10078[shape=box, label="id:10078 level: 16\n9: V1044 V1045 V1047 V1048 V1049 \nV1055 V1061 V1073 V1099 \n4: C2343( V1044 V1045 ) C2357( V1048 V1049 ) C28923( V1044 V1047 V1048 ) C28925( V1045 V1047 V1049 ) "];8584-&gt;10078[label="8: V1044 V1045 V1048 V1049 V1055 \nV1061 V1073 V1099 \n2: C2343 ,C2357 ,"];10079[shape=box, label="id:10079 level: 16\n12: V1038 V1039 V1042 V1043 V1044 \nV1045 V1048 V1049 V1050 V1051 V1073 \nV1082 \n6: C2327( V1038 V1039 ) C2338( V1042 V1043 ) C2343( V1044 V1045 ) C2357( V1048 V1049 ) C2366( V1050 V1051 ) \nC2370( V1051 V1082 ) "];8584-&gt;10079[label="11: V1038 V1039 V1042 V1043 V1044 \nV1045 V1048 V1049 V1050 V1051 V1073 \n5: C2327 ,C2338 ,C2343 ,C2357 ,C2366 ,"];10080[shape=box, label="id:10080 level: 16\n19: V1033 V1035 V1036 V1038 V1039 \nV1042 V1043 V1044 V1045 V1048 V1049 \nV1050 V1051 V1055 V1061 V1067 V1077 \nV2220 V2225 \n7: C2327( V1038 V1039 ) C2338( V1042 V1043 ) C2343( V1044 V1045 ) C2357( V1048 V1049 ) C2366( V1050 V1051 ) \nC2367( V1050 V1077 ) C2378( V1061 V1077 ) "];8584-&gt;10080[label="18: V1033 V1035 V1036 V1038 V1039 \nV1042 V1043 V1044 V1045 V1048 V1049 \nV1050 V1051 V1055 V1061 V1067 V2220 \nV2225 \n5: C2327 ,C2338 ,C2343 ,C2357 ,C2366 ,"];10081[shape=box, label="id:10081 level: 16\n7: V998 V999 V7116 V7117 V7570 \nV7571 V10768 \n4: C2291( V998 V999 ) C10572( V7116 V7117 ) C10591( V7117 V10768 ) C11185( V7570 V7571 ) "];8586-&gt;10081[label="6: V998 V999 V7116 V7117 V7570 \nV7571 \n3: C2291 ,C10572 ,C11185 ,"];10082[shape=box, label="id:10082 level: 16\n10: V986 V990 V991 V993 V996 \nV997 V1018 V1026 V1029 V1031 \n4: C2263( V990 V991 ) C2265( V990 V1031 ) C2282( V996 V997 ) C2289( V997 V1031 ) "];8587-&gt;10082[label="9: V986 V990 V991 V993 V996 \nV997 V1018 V1026 V1029 \n2: C2263 ,C2282 ,"];10083[shape=box, label="id:10083 level: 16\n18: V980 V981 V985 V986 V987 \nV990 V992 V993 V996 V998 V1003 \nV1004 V1009 V1010 V1012 V1013 V1023 \nV1024 \n6: C2235( V980 V981 ) C2251( V986 V987 ) C2268( V992 V993 ) C2292( V998 V1013 ) C2303( V1009 V1013 ) \nC2305( V1012 V1013 ) "];8588-&gt;10083[label="17: V980 V981 V985 V986 V987 \nV990 V992 V993 V996 V998 V1003 \nV1004 V1009 V1010 V1012 V1023 V1024 \n3: C2235 ,C2251 ,C2268 ,"];10084[shape=box, label="id:10084 level: 16\n7: V982 V983 V1003 V1009 V1023 \nV1195 V1201 \n6: C2240( V982 V983</w:t>
      </w:r>
    </w:p>
    <w:p>
      <w:pPr>
        <w:pStyle w:val="PreformattedText"/>
        <w:bidi w:val="0"/>
        <w:spacing w:before="0" w:after="0"/>
        <w:jc w:val="left"/>
        <w:rPr/>
      </w:pPr>
      <w:r>
        <w:rPr/>
        <w:t xml:space="preserve"> </w:t>
      </w:r>
      <w:r>
        <w:rPr/>
        <w:t>) C2241( V982 V1003 ) C2242( V982 V1009 ) C2243( V982 V1023 ) C2244( V982 V1195 ) \nC2245( V982 V1201 ) "];8589-&gt;10084[label="6: V983 V1003 V1009 V1023 V1195 \nV1201 \n0: "];10085[shape=box, label="id:10085 level: 16\n25: V980 V981 V984 V985 V1085 \nV1087 V1088 V1102 V1107 V1168 V1169 \nV1172 V1173 V1186 V1187 V1190 V1191 \nV1195 V1201 V1210 V1213 V1215 V1219 \nV1225 V2347 \n6: C2235( V980 V981 ) C2246( V984 V985 ) C2529( V1168 V1169 ) C2544( V1172 V1173 ) C2585( V1186 V1187 ) \nC2597( V1190 V1191 ) "];8590-&gt;10085[label="23: V980 V981 V984 V985 V1085 \nV1087 V1088 V1102 V1107 V1168 V1169 \nV1172 V1173 V1186 V1187 V1190 V1191 \nV1195 V1201 V1213 V1219 V1225 V2347 \n6: C2235 ,C2246 ,C2529 ,C2544 ,C2585 ,\nC2597 ,"];10086[shape=box, label="id:10086 level: 16\n9: V1120 V1121 V1123 V1124 V1125 \nV1147 V1153 V1177 V1255 \n4: C2485( V1120 V1121 ) C2497( V1124 V1125 ) C28983( V1120 V1123 V1124 ) C28985( V1121 V1123 V1125 ) "];8591-&gt;10086[label="8: V1120 V1121 V1124 V1125 V1147 \nV1153 V1177 V1255 \n2: C2485 ,C2497 ,"];10087[shape=box, label="id:10087 level: 16\n16: V1120 V1121 V1124 V1125 V1168 \nV1169 V1172 V1173 V1177 V1180 V1181 \nV1184 V1185 V1255 V2347 V2348 \n7: C2485( V1120 V1121 ) C2497( V1124 V1125 ) C2529( V1168 V1169 ) C2544( V1172 V1173 ) C2552( V1173 V2348 ) \nC2561( V1180 V1181 ) C2576( V1184 V1185 ) "];8591-&gt;10087[label="15: V1120 V1121 V1124 V1125 V1168 \nV1169 V1172 V1173 V1177 V1180 V1181 \nV1184 V1185 V1255 V2347 \n6: C2485 ,C2497 ,C2529 ,C2544 ,C2561 ,\nC2576 ,"];10088[shape=box, label="id:10088 level: 16\n12: V1228 V1231 V1233 V1264 V1267 \nV1269 V1270 V1273 V1275 V1283 V1285 \nV1286 \n0: "];8592-&gt;10088[label="11: V1228 V1233 V1264 V1267 V1269 \nV1270 V1273 V1275 V1283 V1285 V1286 \n0: "];10089[shape=box, label="id:10089 level: 16\n21: V1180 V1181 V1184 V1185 V1186 \nV1187 V1188 V1190 V1191 V1228 V1233 \nV1243 V1255 V1264 V1267 V1269 V1270 \nV1273 V1275 V20722 V20812 \n6: C2561( V1180 V1181 ) C2576( V1184 V1185 ) C2583( V1185 V1269 ) C2585( V1186 V1187 ) C2595( V1188 V1243 ) \nC2597( V1190 V1191 ) "];8592-&gt;10089[label="20: V1180 V1181 V1184 V1185 V1186 \nV1187 V1188 V1190 V1191 V1228 V1233 \nV1255 V1264 V1267 V1269 V1270 V1273 \nV1275 V20722 V20812 \n5: C2561 ,C2576 ,C2583 ,C2585 ,C2597 ,"];10090[shape=box, label="id:10090 level: 16\n4: V2323 V5971 V5976 V5977 \n1: C8894( V5976 V5977 ) "];8593-&gt;10090[label="3: V2323 V5971 V5977 \n0: "];10091[shape=box, label="id:10091 level: 16\n19: V1108 V1109 V1112 V1113 V2278 \nV2279 V2283 V2321 V2323 V2324 V2329 \nV2331 V2335 V2337 V2341 V5969 V5972 \nV5975 V5978 \n3: C2444( V1108 V1109 ) C2459( V1112 V1113 ) C4018( V2278 V2279 ) "];8594-&gt;10091[label="18: V1108 V1109 V1112 V1113 V2278 \nV2279 V2283 V2321 V2323 V2324 V2329 \nV2335 V2337 V2341 V5969 V5972 V5975 \nV5978 \n3: C2444 ,C2459 ,C4018 ,"];10092[shape=box, label="id:10092 level: 16\n7: V1110 V1111 V1135 V1147 V1159 \nV1165 V2341 \n6: C2453( V1110 V1111 ) C2454( V1110 V1135 ) C2455( V1110 V1147 ) C2456( V1110 V1159 ) C2457( V1110 V1165 ) \nC2458( V1110 V2341 ) "];8595-&gt;10092[label="6: V1111 V1135 V1147 V1159 V1165 \nV2341 \n0: "];10093[shape=box, label="id:10093 level: 16\n15: V1108 V1109 V1112 V1113 V1114 \nV1115 V1118 V1119 V1121 V1124 V1125 \nV1133 V1135 V1145 V1147 \n8: C2444( V1108 V1109 ) C2448( V1109 V1133 ) C2449( V1109 V1145 ) C2459( V1112 V1113 ) C2468( V1114 V1115 ) \nC2469( V1114 V1133 ) C2480( V1118 V1119 ) C2497( V1124 V1125 ) "];8596-&gt;10093[label="14: V1108 V1109 V1112 V1113 V1114 \nV1115 V1118 V1119 V1121 V1124 V1125 \nV1135 V1145 V1147 \n6: C2444 ,C2449 ,C2459 ,C2468 ,C2480 ,\nC2497 ,"];10094[shape=box, label="id:10094 level: 16\n8: V1114 V1115 V1116 V1117 V1118 \nV1119 V1135 V1141 \n7: C2468( V1114 V1115 ) C2473( V1116 V1117 ) C2474( V1116 V1135 ) C2475( V1116 V1141 ) C2480( V1118 V1119 ) \nC28968( V1114 V1117 V1118 ) C28973( V1115 V1117 V1119 ) "];8597-&gt;10094[label="7: V1114 V1115 V1116 V1118 V1119 \nV1135 V1141 \n4: C2468 ,C2474 ,C2475 ,C2480 ,"];10095[shape=box, label="id:10095 level: 16\n19: V1108 V1109 V1112 V1113 V1114 \nV1115 V1118 V1119 V1120 V1121 V1124 \nV1125 V1141 V1153 V1155 V1159 V1165 \nV20728 V20812 \n7: C2444( V1108 V1109 ) C2459( V1112 V1113 ) C2468( V1114 V1115 ) C2480( V1118 V1119 ) C2485( V1120 V1121 ) \nC2497( V1124 V1125 ) C2499( V1124 V1155 ) "];8597-&gt;10095[label="18: V1108 V1109 V1112 V1113 V1114 \nV1115 V1118 V1119 V1120 V1121 V1124 \nV1125 V1141 V1153 V1159 V1165 V20728 \nV20812 \n6: C2444 ,C2459 ,C2468 ,C2480 ,C2485 ,\nC2497 ,"];10096[shape=box, label="id:10096 level: 16\n7: V2280 V2281 V2287 V2293 V2305 \nV2317 V2335 \n6: C4027( V2280 V2281 ) C4028( V2280 V2287 ) C4029( V2280 V2293 ) C4030( V2280 V2305 ) C4031( V2280 V2317 ) \nC4032( V2280 V2335 ) "];8598-&gt;10096[label="6: V2281 V2287 V2293 V2305 V2317 \nV2335 \n0: "];10097[shape=box, label="id:10097 level: 16\n22: V1114 V1115 V1118 V1119 V2196 \nV2201 V2272 V2276 V2277 V2278 V2279 \nV2282 V2283 V2284 V2287 V2290 V2293 \nV2296 V2299 V2308 V2311 V2313 \n11: C2468( V1114 V1115 ) C2480( V1118 V1119 ) C4013( V2276 V2277 ) C4018( V2278 V2279 ) C4024( V2279 V2284 ) \nC4025( V2279 V2290 ) C4033( V2282 V2283 ) C28969( V1114 V2284 V2290 ) C28970( V1114 V2284 V2308 ) C28971( V1114 V2290 V2296 ) C28972( V1114 V2296 V2308 ) "];8599-&gt;10097[label="20: V1114 V1115 V1118 V1119 V2196 \nV2201 V2272 V2276 V2277 V2278 V2279 \nV2282 V2283 V2287 V2293 V2296 V2299 \nV2308 V2311 V2313 \n6: C2468 ,C2480 ,C4013 ,C4018 ,C4033 ,\nC28972 ,"];10098[shape=box, label="id:10098 level: 16\n8: V2201 V2282 V2305 V2307 V2314 \nV2317 V2318 V2319 \n6: C3895( V2201 V2318 ) C4037( V2282 V2318 ) C4059( V2318 V2319 ) C29725( V2305 V2307 V2318 ) C29726( V2305 V2314 V2318 ) \nC29730( V2314 V2317 V2318 ) "];8600-&gt;10098[label="7: V2201 V2282 V2305 V2307 V2314 \nV2317 V2319 \n0: "];10099[shape=box, label="id:10099 level: 16\n13: V2196 V2272 V2273 V2277 V2278 \nV2279 V2282 V2302 V2305 V2307 V2314 \nV2317 V2319 \n5: C4002( V2272 V2273 ) C4006( V2273 V2302 ) C4018( V2278 V2279 ) C4021( V2278 V2302 ) C4022( V2278 V2314 ) "];8600-&gt;10099[label="12: V2196 V2272 V2273 V2277 V2278 \nV2279 V2282 V2305 V2307 V2314 V2317 \nV2319 \n3: C4002 ,C4018 ,C4022 ,"];10100[shape=box, label="id:10100 level: 16\n6: V2187 V2198 V2199 V2205 V2311 \nV2317 \n5: C3872( V2187 V2198 ) C3886( V2198 V2199 ) C3887( V2198 V2205 ) C3888( V2198 V2311 ) C3889( V2198 V2317 ) "];8601-&gt;10100[label="5: V2187 V2199 V2205 V2311 V2317 \n0: "];10101[shape=box, label="id:10101 level: 16\n21: V992 V993 V996 V997 V1003 \nV1009 V1029 V2136 V2137 V2140 V2141 \nV2187 V2196 V2199 V2201 V2203 V2205 \nV2308 V2313 V2314 V2319 \n5: C2268( V992 V993 ) C2282( V996 V997 ) C3805( V2136 V2137 ) C3810( V2136 V2203 ) C3820( V2140 V2141 ) "];8601-&gt;10101[label="20: V992 V993 V996 V997 V1003 \nV1009 V1029 V2136 V2137 V2140 V2141 \nV2187 V2196 V2199 V2201 V2205 V2308 \nV2313 V2314 V2319 \n4: C2268 ,C2282 ,C3805 ,C3820 ,"];10102[shape=box, label="id:10102 level: 16\n4: V3401 V9442 V9586 V9587 \n3: C5470( V3401 V9587 ) C13760( V9442 V9587 ) C13986( V9586 V9587 ) "];8602-&gt;10102[label="3: V3401 V9442 V9586 \n0: "];10103[shape=box, label="id:10103 level: 16\n6: V3400 V3401 V7612 V7613 V9582 \nV9586 \n4: C5464( V3400 V3401 ) C11304( V7612 V7613 ) C11318( V7613 V9582 ) C30351( V3400 V9582 V9586 ) "];8602-&gt;10103[label="5: V3400 V3401 V7612 V7613 V9586 \n2: C5464 ,C11304 ,"];10104[shape=box, label="id:10104 level: 16\n4: V3245 V3269 V3274 V3275 \n1: C5260( V3274 V3275 ) "];8603-&gt;10104[label="3: V3245 V3269 V3275 \n0: "];10105[shape=box, label="id:10105 level: 16\n15: V3388 V3389 V3392 V3394 V3399 \nV3426 V3428 V3431 V3433 V3434 V3437 \nV3439 V3441 V3443 V3444 \n2: C5423( V3388 V3389 ) C30345( V3388 V3426 V3434 ) "];8604-&gt;10105[label="14: V3388 V3389 V3392 V3394 V3399 \nV3426 V3428 V3431 V3433 V3437 V3439 \nV3441 V3443 V3444 \n1: C5423 ,"];10106[shape=box, label="id:10106 level: 16\n19: V3242 V3243 V3246 V3388 V3389 \nV3393 V3394 V3399 V3409 V3411 V3413 \nV3415 V3417 V3419 V3420 V3421 V3428 \nV3431 V3433 \n13: C5230( V3242 V3243 ) C5423( V3388 V3389 ) C5425( V3388 V3409 ) C5426( V3388 V3415 ) C5479( V3417 V3421 ) \nC5481( V3420 V3421 ) C30221( V3243 V3409 V3415 ) C30222( V3243 V3409 V3421 ) C30361( V3409 V3411 V3413 ) C30362( V3409 V3411 V3433 ) C30363( V3409 V3413 V3431 ) \nC30364( V3409 V3431 V3433 ) C30369( V3415 V3417 V3419 ) "];8605-&gt;10106[label="17: V3242 V3243 V3246 V3388 V3389 \nV3393 V3394 V3399 V3411 V3413 V3417 \nV3419 V3420 V3421 V3428 V3431 V3433 \n4: C5230 ,C5423 ,C5479 ,C5481 ,"];10107[shape=box, label="id:10107 level: 16\n5: V3391 V3405 V3411 V3416 V3417 \n1: C5478( V3416 V3417 ) "];8606-&gt;10107[label="4: V3391 V3405 V3411 V3417 \n0: "];10108[shape=box, label="id:10108 level: 16\n7: V3303 V3377 V3379 V3380 V3381 \nV3407 V3459 \n5: C5324( V3303 V3381 ) C5397( V3380 V3381 ) C5398( V3381 V3407 ) C5399( V3381 V3459 ) C30338( V3377 V3379 V3381 ) "];8607-&gt;10108[label="6: V3303 V3377 V3379 V3380 V3407 \nV3459 \n0: "];10109[shape=box, label="id:10109 level: 16\n15: V3298 V3377 V3379 V3380 V3382 \nV3383 V3387 V3388 V3389 V3393 V3405 \nV3407 V3454 V3457 V3459 \n3: C5400( V3382 V3383 ) C5404( V3383 V3454 ) C5423( V3388 V3389 ) "];8607-&gt;10109[label="14: V3298 V3377 V3379 V3380 V3382 \nV3383 V3387 V3388 V3389 V3393 V3405 \nV3407 V3457 V3459 \n2: C5400 ,C5423 ,"];10110[shape=box, label="id:10110 level: 16\n5: V3385 V3457 V3463 V3468 V3469 \n1: C5528( V3468 V3469 ) "];8608-&gt;10110[label="4: V3385 V3457 V3463 V3469 \n0: "];10111[shape=box, label="id:10111 level: 16\n5: V3452 V3453 V3485 V3491 V3492 \n4: C5514( V3452 V3453 ) C5515( V3452 V3485 ) C5516( V3452 V3491 ) C5517( V3452 V3492 ) "];8609-&gt;10111[label="4: V3453 V3485 V3491 V3492 \n0: "];10112[shape=box, label="id:10112 level: 16\n12: V3382 V3383 V3386 V3387 V3446 \nV3447 V3450 V3451 V3453 V3481 V3483 \nV3491 \n9: C5400( V3382 V3383 ) C5408( V3383 V3491 ) C5414( V3386 V3387 ) C5421( V3387 V3483 ) C5422( V3387 V3491 ) \nC5498( V3446 V3447 ) C5509( V3450 V3451 ) C5511( V3450 V3483 ) C5536(</w:t>
      </w:r>
    </w:p>
    <w:p>
      <w:pPr>
        <w:pStyle w:val="PreformattedText"/>
        <w:bidi w:val="0"/>
        <w:spacing w:before="0" w:after="0"/>
        <w:jc w:val="left"/>
        <w:rPr/>
      </w:pPr>
      <w:r>
        <w:rPr/>
        <w:t xml:space="preserve"> </w:t>
      </w:r>
      <w:r>
        <w:rPr/>
        <w:t>V3481 V3491 ) "];8609-&gt;10112[label="11: V3382 V3383 V3386 V3387 V3446 \nV3447 V3450 V3451 V3453 V3481 V3491 \n7: C5400 ,C5408 ,C5414 ,C5422 ,C5498 ,\nC5509 ,C5536 ,"];10113[shape=box, label="id:10113 level: 16\n20: V3382 V3383 V3386 V3387 V3394 \nV3399 V3441 V3443 V3444 V3446 V3447 \nV3451 V3453 V3463 V3465 V3469 V3471 \nV3475 V3477 V3485 \n6: C5400( V3382 V3383 ) C5414( V3386 V3387 ) C5416( V3386 V3465 ) C5417( V3386 V3471 ) C5498( V3446 V3447 ) \nC5529( V3469 V3485 ) "];8610-&gt;10113[label="18: V3382 V3383 V3386 V3387 V3394 \nV3399 V3441 V3443 V3444 V3446 V3447 \nV3451 V3453 V3463 V3469 V3475 V3477 \nV3485 \n4: C5400 ,C5414 ,C5498 ,C5529 ,"];10114[shape=box, label="id:10114 level: 16\n20: V4896 V4897 V6047 V6050 V6092 \nV6095 V6097 V6110 V6111 V6114 V6115 \nV6116 V6117 V6120 V6121 V6125 V6131 \nV6137 V6143 V6157 \n5: C7434( V4896 V4897 ) C9058( V6110 V6111 ) C9069( V6114 V6115 ) C9074( V6116 V6117 ) C9088( V6120 V6121 ) "];8611-&gt;10114[label="18: V4896 V4897 V6047 V6050 V6092 \nV6095 V6097 V6110 V6111 V6114 V6115 \nV6116 V6117 V6120 V6121 V6137 V6143 \nV6157 \n5: C7434 ,C9058 ,C9069 ,C9074 ,C9088 ,"];10115[shape=box, label="id:10115 level: 16\n4: V43 V6058 V9590 V9591 \n3: C410( V43 V9590 ) C9015( V6058 V9590 ) C13988( V9590 V9591 ) "];8613-&gt;10115[label="3: V43 V6058 V9591 \n0: "];10116[shape=box, label="id:10116 level: 16\n7: V3448 V3449 V3475 V3481 V6063 \nV6069 V6083 \n6: C5503( V3448 V3449 ) C5504( V3448 V3475 ) C5505( V3448 V3481 ) C5506( V3448 V6063 ) C5507( V3448 V6069 ) \nC5508( V3448 V6083 ) "];8614-&gt;10116[label="6: V3449 V3475 V3481 V6063 V6069 \nV6083 \n0: "];10117[shape=box, label="id:10117 level: 16\n21: V3446 V3447 V3450 V3451 V6047 \nV6050 V6052 V6053 V6056 V6057 V6059 \nV6063 V6069 V6073 V6079 V6083 V6092 \nV6095 V6097 V6161 V6163 \n5: C5498( V3446 V3447 ) C5509( V3450 V3451 ) C8989( V6052 V6053 ) C8994( V6052 V6161 ) C9003( V6056 V6057 ) "];8615-&gt;10117[label="20: V3446 V3447 V3450 V3451 V6047 \nV6050 V6053 V6056 V6057 V6059 V6063 \nV6069 V6073 V6079 V6083 V6092 V6095 \nV6097 V6161 V6163 \n3: C5498 ,C5509 ,C9003 ,"];10118[shape=box, label="id:10118 level: 16\n5: V4695 V4701 V4707 V4742 V4743 \n1: C7229( V4742 V4743 ) "];8616-&gt;10118[label="4: V4695 V4701 V4707 V4743 \n0: "];10119[shape=box, label="id:10119 level: 16\n8: V3352 V3353 V3355 V3357 V3359 \nV3365 V4722 V4728 \n5: C5358( V3352 V3353 ) C5363( V3353 V4722 ) C5364( V3353 V4728 ) C30320( V3353 V3355 V3357 ) C30321( V3353 V3359 V3365 ) "];8617-&gt;10119[label="7: V3352 V3355 V3357 V3359 V3365 \nV4722 V4728 \n0: "];10120[shape=box, label="id:10120 level: 16\n15: V3352 V3357 V4602 V4603 V4606 \nV4607 V4692 V4693 V4696 V4697 V4719 \nV4721 V4728 V4731 V4733 \n7: C7073( V4602 V4603 ) C7084( V4606 V4607 ) C7086( V4606 V4721 ) C7175( V4692 V4693 ) C7179( V4692 V4728 ) \nC7190( V4696 V4697 ) C31341( V4697 V4721 V4733 ) "];8617-&gt;10120[label="14: V3352 V3357 V4602 V4603 V4606 \nV4607 V4692 V4693 V4696 V4697 V4719 \nV4728 V4731 V4733 \n5: C7073 ,C7084 ,C7175 ,C7179 ,C7190 ,"];10121[shape=box, label="id:10121 level: 16\n22: V3352 V3357 V4602 V4606 V4607 \nV4646 V4647 V4650 V4651 V4692 V4693 \nV4696 V4697 V4698 V4701 V4704 V4707 \nV4710 V4713 V4722 V4725 V4727 \n11: C7084( V4606 V4607 ) C7110( V4646 V4647 ) C7122( V4650 V4651 ) C7175( V4692 V4693 ) C7181( V4693 V4698 ) \nC7182( V4693 V4704 ) C7190( V4696 V4697 ) C31302( V4646 V4698 V4704 ) C31303( V4646 V4698 V4722 ) C31304( V4646 V4704 V4710 ) C31305( V4646 V4710 V4722 ) "];8618-&gt;10121[label="20: V3352 V3357 V4602 V4606 V4607 \nV4646 V4647 V4650 V4651 V4692 V4693 \nV4696 V4697 V4701 V4707 V4710 V4713 \nV4722 V4725 V4727 \n6: C7084 ,C7110 ,C7122 ,C7175 ,C7190 ,\nC31305 ,"];10122[shape=box, label="id:10122 level: 16\n6: V4737 V4748 V4749 V4755 V6013 \nV6019 \n5: C7223( V4737 V4748 ) C7237( V4748 V4749 ) C7238( V4748 V4755 ) C7239( V4748 V6013 ) C7240( V4748 V6019 ) "];8619-&gt;10122[label="5: V4737 V4749 V4755 V6013 V6019 \n0: "];10123[shape=box, label="id:10123 level: 16\n16: V4652 V4653 V4657 V4692 V4693 \nV4696 V4697 V4737 V4743 V4744 V4746 \nV4747 V4750 V4751 V4755 V4757 \n7: C7127( V4652 V4653 ) C7175( V4692 V4693 ) C7190( V4696 V4697 ) C7198( V4697 V4744 ) C7231( V4746 V4747 ) \nC7241( V4750 V4751 ) C7244( V4751 V4757 ) "];8620-&gt;10123[label="15: V4652 V4653 V4657 V4692 V4693 \nV4696 V4697 V4737 V4743 V4746 V4747 \nV4750 V4751 V4755 V4757 \n6: C7127 ,C7175 ,C7190 ,C7231 ,C7241 ,\nC7244 ,"];10124[shape=box, label="id:10124 level: 16\n7: V4658 V4659 V7116 V7117 V7612 \nV7613 V8344 \n4: C7150( V4658 V4659 ) C10572( V7116 V7117 ) C10587( V7117 V8344 ) C11304( V7612 V7613 ) "];8621-&gt;10124[label="6: V4658 V4659 V7116 V7117 V7612 \nV7613 \n3: C7150 ,C10572 ,C11304 ,"];10125[shape=box, label="id:10125 level: 16\n10: V2272 V2273 V2275 V2276 V2277 \nV2299 V2305 V4663 V4669 V4683 \n4: C4002( V2272 V2273 ) C4013( V2276 V2277 ) C29683( V2272 V2275 V2276 ) C29686( V2273 V2275 V2277 ) "];8622-&gt;10125[label="9: V2272 V2273 V2276 V2277 V2299 \nV2305 V4663 V4669 V4683 \n2: C4002 ,C4013 ,"];10126[shape=box, label="id:10126 level: 16\n16: V4646 V4647 V4648 V4650 V4651 \nV4652 V4653 V4656 V4657 V4658 V4663 \nV4669 V4678 V4683 V4689 V4755 \n6: C7110( V4646 V4647 ) C7116( V4648 V4683 ) C7117( V4648 V4689 ) C7122( V4650 V4651 ) C7127( V4652 V4653 ) \nC7141( V4656 V4657 ) "];8622-&gt;10126[label="15: V4646 V4647 V4648 V4650 V4651 \nV4652 V4653 V4656 V4657 V4658 V4663 \nV4669 V4678 V4683 V4755 \n5: C7110 ,C7116 ,C7122 ,C7127 ,C7141 ,"];10127[shape=box, label="id:10127 level: 16\n18: V2272 V2273 V2276 V2277 V4646 \nV4647 V4650 V4651 V4652 V4653 V4656 \nV4657 V4658 V4663 V4669 V4672 V4683 \nV4684 \n7: C4002( V2272 V2273 ) C4013( V2276 V2277 ) C7110( V4646 V4647 ) C7122( V4650 V4651 ) C7125( V4651 V4684 ) \nC7127( V4652 V4653 ) C7141( V4656 V4657 ) "];8622-&gt;10127[label="17: V2272 V2273 V2276 V2277 V4646 \nV4647 V4650 V4651 V4652 V4653 V4656 \nV4657 V4658 V4663 V4669 V4672 V4683 \n6: C4002 ,C4013 ,C7110 ,C7122 ,C7127 ,\nC7141 ,"];10128[shape=box, label="id:10128 level: 16\n4: V3289 V3331 V3336 V3337 \n1: C5350( V3336 V3337 ) "];8623-&gt;10128[label="3: V3289 V3331 V3337 \n0: "];10129[shape=box, label="id:10129 level: 16\n8: V3152 V3153 V3154 V3155 V3156 \nV3157 V3161 V3167 \n7: C5143( V3152 V3153 ) C5148( V3154 V3155 ) C5149( V3154 V3161 ) C5150( V3154 V3167 ) C5155( V3156 V3157 ) \nC30142( V3152 V3155 V3156 ) C30147( V3153 V3155 V3157 ) "];8624-&gt;10129[label="7: V3152 V3153 V3154 V3156 V3157 \nV3161 V3167 \n4: C5143 ,C5149 ,C5150 ,C5155 ,"];10130[shape=box, label="id:10130 level: 16\n24: V3152 V3153 V3156 V3157 V3286 \nV3287 V3290 V3291 V3292 V3293 V3296 \nV3297 V3298 V3303 V3307 V3313 V3331 \nV3337 V3343 V3365 V3367 V3377 V3379 \nV3380 \n7: C5143( V3152 V3153 ) C5155( V3156 V3157 ) C5267( V3286 V3287 ) C5278( V3290 V3291 ) C5283( V3292 V3293 ) \nC5288( V3292 V3365 ) C5298( V3296 V3297 ) "];8625-&gt;10130[label="23: V3152 V3153 V3156 V3157 V3286 \nV3287 V3290 V3291 V3293 V3296 V3297 \nV3298 V3303 V3307 V3313 V3331 V3337 \nV3343 V3365 V3367 V3377 V3379 V3380 \n5: C5143 ,C5155 ,C5267 ,C5278 ,C5298 ,"];10131[shape=box, label="id:10131 level: 16\n4: V3355 V4725 V4730 V4731 \n1: C7215( V4730 V4731 ) "];8626-&gt;10131[label="3: V3355 V4725 V4731 \n0: "];10132[shape=box, label="id:10132 level: 16\n8: V3352 V3355 V3356 V3357 V3362 \nV3368 V4727 V4733 \n6: C5370( V3356 V3357 ) C5371( V3356 V3362 ) C5372( V3356 V3368 ) C5373( V3356 V4727 ) C5374( V3356 V4733 ) \nC30319( V3352 V3355 V3356 ) "];8628-&gt;10132[label="7: V3352 V3355 V3357 V3362 V3368 \nV4727 V4733 \n0: "];10133[shape=box, label="id:10133 level: 16\n17: V3144 V3145 V3148 V3149 V3161 \nV3181 V3187 V3296 V3352 V3357 V3359 \nV3361 V3362 V3363 V3365 V3367 V3368 \n5: C5113( V3144 V3145 ) C5127( V3148 V3149 ) C5382( V3362 V3363 ) C30327( V3359 V3361 V3363 ) C30329( V3361 V3363 V3368 ) "];8628-&gt;10133[label="16: V3144 V3145 V3148 V3149 V3161 \nV3181 V3187 V3296 V3352 V3357 V3359 \nV3361 V3362 V3365 V3367 V3368 \n2: C5113 ,C5127 ,"];10134[shape=box, label="id:10134 level: 16\n6: V3145 V3149 V3150 V3161 V3170 \nV3171 \n5: C5118( V3145 V3171 ) C5132( V3149 V3171 ) C5137( V3150 V3171 ) C5162( V3161 V3171 ) C5167( V3170 V3171 ) "];8629-&gt;10134[label="5: V3145 V3149 V3150 V3161 V3170 \n0: "];10135[shape=box, label="id:10135 level: 16\n8: V3150 V3151 V3170 V3172 V7112 \nV7113 V7612 V7613 \n5: C5136( V3150 V3151 ) C5139( V3151 V3170 ) C5140( V3151 V3172 ) C10536( V7112 V7113 ) C11304( V7612 V7613 ) "];8629-&gt;10135[label="7: V3150 V3170 V3172 V7112 V7113 \nV7612 V7613 \n2: C10536 ,C11304 ,"];10136[shape=box, label="id:10136 level: 16\n11: V3144 V3145 V3148 V3149 V3152 \nV3153 V3156 V3157 V3158 V3161 V3170 \n6: C5113( V3144 V3145 ) C5127( V3148 V3149 ) C5143( V3152 V3153 ) C5146( V3153 V3158 ) C5155( V3156 V3157 ) \nC30138( V3144 V3158 V3170 ) "];8629-&gt;10136[label="10: V3144 V3145 V3148 V3149 V3152 \nV3153 V3156 V3157 V3161 V3170 \n4: C5113 ,C5127 ,C5143 ,C5155 ,"];10137[shape=box, label="id:10137 level: 16\n19: V2130 V2131 V2134 V2135 V3144 \nV3145 V3148 V3149 V3150 V3152 V3153 \nV3156 V3167 V3168 V3172 V3181 V3182 \nV3187 V3188 \n9: C3789( V2130 V2131 ) C3800( V2134 V2135 ) C5113( V3144 V3145 ) C5127( V3148 V3149 ) C5133( V3149 V3182 ) \nC5134( V3149 V3188 ) C5143( V3152 V3153 ) C29575( V2134 V3168 V3182 ) C29576( V2134 V3172 V3188 ) "];8630-&gt;10137[label="17: V2130 V2131 V2134 V2135 V3144 \nV3145 V3148 V3149 V3150 V3152 V3153 \nV3156 V3167 V3168 V3172 V3181 V3187 \n5: C3789 ,C3800 ,C5113 ,C5127 ,C5143 ,"];10138[shape=box, label="id:10138 level: 16\n4: V4537 V4585 V4590 V4591 \n1: C7061( V4590 V4591 ) "];8631-&gt;10138[label="3: V4537 V4585 V4591 \n0: "];10139[shape=box, label="id:10139 level: 16\n21: V4522 V4523 V4526 V4527 V4529 \nV4532 V4534 V4535 V4538 V4539 V4552 \nV4553 V4556 V4557 V4565 V4567 V4568 \nV4579 V4591 V4592 V4597 \n8: C6928( V4522 V4523 ) C6943( V4526 V4527 ) C6970( V4534 V4535 ) C6982( V4538 V4539 ) C6988( V4539 V4592 ) \nC7028( V4552 V4553 ) C7040( V4556 V4557 ) C31228( V4556 V4568 V4592 ) "];8632-&gt;10139[label="20:</w:t>
      </w:r>
    </w:p>
    <w:p>
      <w:pPr>
        <w:pStyle w:val="PreformattedText"/>
        <w:bidi w:val="0"/>
        <w:spacing w:before="0" w:after="0"/>
        <w:jc w:val="left"/>
        <w:rPr/>
      </w:pPr>
      <w:r>
        <w:rPr/>
        <w:t xml:space="preserve"> </w:t>
      </w:r>
      <w:r>
        <w:rPr/>
        <w:t>V4522 V4523 V4526 V4527 V4529 \nV4532 V4534 V4535 V4538 V4539 V4552 \nV4553 V4556 V4557 V4565 V4567 V4568 \nV4579 V4591 V4597 \n6: C6928 ,C6943 ,C6970 ,C6982 ,C7028 ,\nC7040 ,"];10140[shape=box, label="id:10140 level: 16\n21: V4522 V4523 V4526 V4527 V4529 \nV4532 V4534 V4535 V4538 V4539 V4561 \nV4565 V4567 V4568 V4573 V4579 V4585 \nV4597 V5868 V5871 V5873 \n4: C6928( V4522 V4523 ) C6943( V4526 V4527 ) C6970( V4534 V4535 ) C6982( V4538 V4539 ) "];8632-&gt;10140[label="20: V4522 V4523 V4526 V4527 V4529 \nV4532 V4534 V4535 V4538 V4539 V4565 \nV4567 V4568 V4573 V4579 V4585 V4597 \nV5868 V5871 V5873 \n4: C6928 ,C6943 ,C6970 ,C6982 ,"];10141[shape=box, label="id:10141 level: 16\n6: V4519 V4542 V4543 V4623 V5853 \nV5859 \n5: C6923( V4519 V4542 ) C6995( V4542 V4543 ) C6996( V4542 V4623 ) C6997( V4542 V5853 ) C6998( V4542 V5859 ) "];8633-&gt;10141[label="5: V4519 V4543 V4623 V5853 V5859 \n0: "];10142[shape=box, label="id:10142 level: 16\n16: V4519 V4522 V4523 V4526 V4527 \nV4540 V4541 V4544 V4545 V4546 V4547 \nV4551 V4573 V4574 V4623 V4625 \n7: C6928( V4522 V4523 ) C6943( V4526 V4527 ) C6949( V4527 V4574 ) C6989( V4540 V4541 ) C6999( V4544 V4545 ) \nC7002( V4545 V4625 ) C7005( V4546 V4547 ) "];8634-&gt;10142[label="15: V4519 V4522 V4523 V4526 V4527 \nV4540 V4541 V4544 V4545 V4546 V4547 \nV4551 V4573 V4623 V4625 \n6: C6928 ,C6943 ,C6989 ,C6999 ,C7002 ,\nC7005 ,"];10143[shape=box, label="id:10143 level: 16\n7: V4600 V4601 V7110 V7111 V7112 \nV7113 V8874 \n4: C7066( V4600 V4601 ) C10521( V7110 V7111 ) C10529( V7111 V8874 ) C10536( V7112 V7113 ) "];8635-&gt;10143[label="6: V4600 V4601 V7110 V7111 V7112 \nV7113 \n3: C7066 ,C10521 ,C10536 ,"];10144[shape=box, label="id:10144 level: 16\n10: V4602 V4603 V4605 V4606 V4607 \nV4617 V4629 V4643 V4713 V4719 \n4: C7073( V4602 V4603 ) C7084( V4606 V4607 ) C31267( V4602 V4605 V4606 ) C31270( V4603 V4605 V4607 ) "];8636-&gt;10144[label="9: V4602 V4603 V4606 V4607 V4617 \nV4629 V4643 V4713 V4719 \n2: C7073 ,C7084 ,"];10145[shape=box, label="id:10145 level: 16\n16: V4546 V4547 V4550 V4551 V4552 \nV4553 V4554 V4556 V4557 V4600 V4611 \nV4617 V4623 V4629 V4632 V4643 \n6: C7005( V4546 V4547 ) C7019( V4550 V4551 ) C7028( V4552 V4553 ) C7038( V4554 V4611 ) C7039( V4554 V4617 ) \nC7040( V4556 V4557 ) "];8636-&gt;10145[label="15: V4546 V4547 V4550 V4551 V4552 \nV4553 V4554 V4556 V4557 V4600 V4617 \nV4623 V4629 V4632 V4643 \n5: C7005 ,C7019 ,C7028 ,C7039 ,C7040 ,"];10146[shape=box, label="id:10146 level: 16\n18: V4546 V4547 V4550 V4551 V4552 \nV4553 V4556 V4557 V4600 V4602 V4603 \nV4606 V4607 V4617 V4618 V4629 V4634 \nV4643 \n7: C7005( V4546 V4547 ) C7019( V4550 V4551 ) C7028( V4552 V4553 ) C7040( V4556 V4557 ) C7044( V4557 V4618 ) \nC7073( V4602 V4603 ) C7084( V4606 V4607 ) "];8636-&gt;10146[label="17: V4546 V4547 V4550 V4551 V4552 \nV4553 V4556 V4557 V4600 V4602 V4603 \nV4606 V4607 V4617 V4629 V4634 V4643 \n6: C7005 ,C7019 ,C7028 ,C7040 ,C7073 ,\nC7084 ,"];10147[shape=box, label="id:10147 level: 16\n8: V4820 V4833 V4861 V4863 V4870 \nV4873 V4874 V4875 \n6: C7346( V4820 V4874 ) C7384( V4833 V4874 ) C7405( V4874 V4875 ) C31485( V4861 V4863 V4874 ) C31486( V4861 V4870 V4874 ) \nC31490( V4870 V4873 V4874 ) "];8637-&gt;10147[label="7: V4820 V4833 V4861 V4863 V4870 \nV4873 V4875 \n0: "];10148[shape=box, label="id:10148 level: 16\n13: V4816 V4817 V4820 V4822 V4823 \nV4827 V4828 V4858 V4861 V4863 V4870 \nV4873 V4875 \n5: C7326( V4816 V4817 ) C7330( V4816 V4858 ) C7331( V4816 V4870 ) C7350( V4822 V4823 ) C7354( V4823 V4858 ) "];8637-&gt;10148[label="12: V4816 V4817 V4820 V4822 V4823 \nV4827 V4828 V4861 V4863 V4870 V4873 \nV4875 \n3: C7326 ,C7331 ,C7350 ,"];10149[shape=box, label="id:10149 level: 16\n6: V4830 V4831 V4867 V4873 V6157 \nV6163 \n5: C7373( V4830 V4831 ) C7374( V4830 V4867 ) C7375( V4830 V4873 ) C7376( V4830 V6157 ) C7377( V4830 V6163 ) "];8638-&gt;10149[label="5: V4831 V4867 V4873 V6157 V6163 \n0: "];10150[shape=box, label="id:10150 level: 16\n8: V4828 V4831 V4832 V4833 V4869 \nV4875 V6158 V6164 \n6: C7378( V4832 V4833 ) C7379( V4832 V4869 ) C7380( V4832 V4875 ) C7381( V4832 V6158 ) C7382( V4832 V6164 ) \nC31455( V4828 V4831 V4832 ) "];8638-&gt;10150[label="7: V4828 V4831 V4833 V4869 V4875 \nV6158 V6164 \n0: "];10151[shape=box, label="id:10151 level: 16\n8: V4828 V4829 V4831 V4833 V4864 \nV4870 V6155 V6161 \n5: C7366( V4828 V4829 ) C7371( V4829 V4864 ) C7372( V4829 V4870 ) C31456( V4829 V4831 V4833 ) C31457( V4829 V6155 V6161 ) "];8638-&gt;10151[label="7: V4828 V4831 V4833 V4864 V4870 \nV6155 V6161 \n0: "];10152[shape=box, label="id:10152 level: 16\n7: V4818 V4819 V4837 V4843 V4849 \nV4861 V4873 \n6: C7335( V4818 V4819 ) C7336( V4818 V4837 ) C7337( V4818 V4843 ) C7338( V4818 V4849 ) C7339( V4818 V4861 ) \nC7340( V4818 V4873 ) "];8639-&gt;10152[label="6: V4819 V4837 V4843 V4849 V4861 \nV4873 \n0: "];10153[shape=box, label="id:10153 level: 16\n8: V4758 V4759 V4760 V4761 V4762 \nV4763 V4795 V4801 \n7: C7250( V4758 V4759 ) C7255( V4760 V4761 ) C7256( V4760 V4795 ) C7257( V4760 V4801 ) C7262( V4762 V4763 ) \nC31389( V4758 V4761 V4762 ) C31394( V4759 V4761 V4763 ) "];8640-&gt;10153[label="7: V4758 V4759 V4760 V4762 V4763 \nV4795 V4801 \n4: C7250 ,C7256 ,C7257 ,C7262 ,"];10154[shape=box, label="id:10154 level: 16\n22: V4758 V4759 V4762 V4763 V4816 \nV4817 V4820 V4821 V4822 V4826 V4827 \nV4828 V4833 V4840 V4843 V4846 V4849 \nV4852 V4855 V4864 V4867 V4869 \n11: C7250( V4758 V4759 ) C7262( V4762 V4763 ) C7326( V4816 V4817 ) C7333( V4817 V4840 ) C7334( V4817 V4846 ) \nC7341( V4820 V4821 ) C7361( V4826 V4827 ) C31390( V4758 V4840 V4846 ) C31391( V4758 V4840 V4864 ) C31392( V4758 V4846 V4852 ) C31393( V4758 V4852 V4864 ) "];8641-&gt;10154[label="20: V4758 V4759 V4762 V4763 V4816 \nV4817 V4820 V4821 V4822 V4826 V4827 \nV4828 V4833 V4843 V4849 V4852 V4855 \nV4864 V4867 V4869 \n6: C7250 ,C7262 ,C7326 ,C7341 ,C7361 ,\nC31393 ,"];10155[shape=box, label="id:10155 level: 16\n3: V4806 V4807 V4813 \n2: C7318( V4806 V4807 ) C7319( V4806 V4813 ) "];8642-&gt;10155[label="2: V4807 V4813 \n0: "];10156[shape=box, label="id:10156 level: 16\n9: V4764 V4765 V4767 V4768 V4769 \nV4775 V4781 V4801 V4813 \n4: C7267( V4764 V4765 ) C7281( V4768 V4769 ) C31404( V4764 V4767 V4768 ) C31406( V4765 V4767 V4769 ) "];8642-&gt;10156[label="8: V4764 V4765 V4768 V4769 V4775 \nV4781 V4801 V4813 \n2: C7267 ,C7281 ,"];10157[shape=box, label="id:10157 level: 16\n10: V4764 V4765 V4768 V4769 V4804 \nV4805 V4808 V4809 V4813 V4814 \n6: C7267( V4764 V4765 ) C7281( V4768 V4769 ) C7289( V4769 V4814 ) C7315( V4804 V4805 ) C7320( V4808 V4809 ) \nC7321( V4808 V4814 ) "];8642-&gt;10157[label="9: V4764 V4765 V4768 V4769 V4804 \nV4805 V4808 V4809 V4813 \n4: C7267 ,C7281 ,C7315 ,C7320 ,"];10158[shape=box, label="id:10158 level: 16\n13: V4534 V4538 V4539 V4805 V4807 \nV4808 V4809 V4817 V4820 V4821 V4835 \nV4837 V4838 \n8: C6982( V4538 V4539 ) C6985( V4538 V4808 ) C6986( V4538 V4838 ) C7320( V4808 V4809 ) C7341( V4820 V4821 ) \nC7347( V4821 V4838 ) C31429( V4805 V4807 V4809 ) C31431( V4807 V4809 V4838 ) "];8643-&gt;10158[label="12: V4534 V4538 V4539 V4805 V4807 \nV4808 V4809 V4817 V4820 V4821 V4835 \nV4837 \n5: C6982 ,C6985 ,C7320 ,C7341 ,C31429 ,"];10159[shape=box, label="id:10159 level: 16\n6: V4765 V4769 V4770 V4790 V4791 \nV4801 \n5: C7273( V4765 V4791 ) C7287( V4769 V4791 ) C7292( V4770 V4791 ) C7307( V4790 V4791 ) C7308( V4791 V4801 ) "];8644-&gt;10159[label="5: V4765 V4769 V4770 V4790 V4801 \n0: "];10160[shape=box, label="id:10160 level: 16\n8: V4770 V4771 V4784 V4790 V7110 \nV7111 V9442 V9443 \n5: C7290( V4770 V4771 ) C7293( V4771 V4784 ) C7294( V4771 V4790 ) C10521( V7110 V7111 ) C13758( V9442 V9443 ) "];8644-&gt;10160[label="7: V4770 V4784 V4790 V7110 V7111 \nV9442 V9443 \n2: C10521 ,C13758 ,"];10161[shape=box, label="id:10161 level: 16\n11: V4758 V4759 V4762 V4763 V4764 \nV4765 V4768 V4769 V4790 V4798 V4801 \n6: C7250( V4758 V4759 ) C7254( V4759 V4798 ) C7262( V4762 V4763 ) C7267( V4764 V4765 ) C7281( V4768 V4769 ) \nC31405( V4764 V4790 V4798 ) "];8644-&gt;10161[label="10: V4758 V4759 V4762 V4763 V4764 \nV4765 V4768 V4769 V4790 V4801 \n4: C7250 ,C7262 ,C7267 ,C7281 ,"];10162[shape=box, label="id:10162 level: 16\n19: V3286 V3287 V3290 V3291 V4758 \nV4759 V4762 V4764 V4765 V4768 V4769 \nV4770 V4775 V4776 V4781 V4782 V4784 \nV4795 V4796 \n9: C5267( V3286 V3287 ) C5278( V3290 V3291 ) C7250( V4758 V4759 ) C7267( V4764 V4765 ) C7281( V4768 V4769 ) \nC7285( V4769 V4776 ) C7286( V4769 V4782 ) C30260( V3290 V4776 V4796 ) C30261( V3290 V4782 V4784 ) "];8645-&gt;10162[label="17: V3286 V3287 V3290 V3291 V4758 \nV4759 V4762 V4764 V4765 V4768 V4769 \nV4770 V4775 V4781 V4784 V4795 V4796 \n5: C5267 ,C5278 ,C7250 ,C7267 ,C7281 ,"];10163[shape=box, label="id:10163 level: 17\n2: V20070 V20071 \n1: C27263( V20070 V20071 ) "];8646-&gt;10163[label="1: V20071 \n0: "];10164[shape=box, label="id:10164 level: 17\n2: V19960 V19961 \n1: C27133( V19960 V19961 ) "];8647-&gt;10164[label="1: V19961 \n0: "];10165[shape=box, label="id:10165 level: 17\n2: V20190 V20191 \n1: C27404( V20190 V20191 ) "];8650-&gt;10165[label="1: V20191 \n0: "];10166[shape=box, label="id:10166 level: 17\n12: V20156 V20249 V20283 V20285 V20286 \nV20287 V20292 V20293 V20295 V20297 V20304 \nV20305 \n11: C27373( V20156 V20293 ) C27520( V20286 V20287 ) C27523( V20292 V20293 ) C27529( V20304 V20305 ) C42037( V20249 V20287 V20293 ) \nC42038( V20249 V20293 V20305 ) C42068( V20283 V20285 V20293 ) C42069( V20283 V20293 V20297 ) C42070( V20285 V20293 V20295 ) C42080( V20293 V20295 V20297 ) C44638( V20286 V20293 V20295 V20304 ) "];8652-&gt;10166[label="11: V20156 V20249 V20283 V20285 V20286 \nV20287 V20292 V20295 V20297 V20304 V20305 \n2: C27520 ,C27529 ,"];10167[shape=box, label="id:10167 level: 17\n12: V20249 V20260 V20280 V20281 V20283 \nV20285 V20286 V20287 V20295 V20297 V20304 \nV20305 \n12: C27488( V20260 V20281 ) C27489( V20260 V20287 ) C27517( V20280 V20281 ) C27520( V20286 V20287 ) C27529( V20304 V20305 ) \nC42035( V20249 V20281 V20287 ) C42036( V20249 V20281 V20305 ) C42064( V20281 V20283</w:t>
      </w:r>
    </w:p>
    <w:p>
      <w:pPr>
        <w:pStyle w:val="PreformattedText"/>
        <w:bidi w:val="0"/>
        <w:spacing w:before="0" w:after="0"/>
        <w:jc w:val="left"/>
        <w:rPr/>
      </w:pPr>
      <w:r>
        <w:rPr/>
        <w:t xml:space="preserve"> </w:t>
      </w:r>
      <w:r>
        <w:rPr/>
        <w:t>V20285 ) C42065( V20281 V20283 V20297 ) C42066( V20281 V20285 V20295 ) C42067( V20281 V20295 V20297 ) \nC44634( V20281 V20283 V20286 V20304 ) "];8652-&gt;10167[label="11: V20249 V20260 V20280 V20283 V20285 \nV20286 V20287 V20295 V20297 V20304 V20305 \n3: C27489 ,C27520 ,C27529 ,"];10168[shape=box, label="id:10168 level: 17\n2: V20232 V20233 \n1: C27461( V20232 V20233 ) "];8653-&gt;10168[label="1: V20233 \n0: "];10169[shape=box, label="id:10169 level: 17\n2: V20230 V20231 \n1: C27460( V20230 V20231 ) "];8653-&gt;10169[label="1: V20231 \n0: "];10170[shape=box, label="id:10170 level: 17\n8: V17688 V17692 V17697 V17699 V17702 \nV17706 V17709 V17713 \n3: C40457( V17697 V17699 V17713 ) C40459( V17699 V17709 V17713 ) C44309( V17688 V17697 V17699 V17702 ) "];8656-&gt;10170[label="7: V17688 V17692 V17697 V17702 V17706 \nV17709 V17713 \n0: "];10171[shape=box, label="id:10171 level: 17\n5: V18822 V18834 V18841 V18843 V18845 \n2: C41197( V18841 V18843 V18845 ) C44447( V18822 V18834 V18841 V18843 ) "];8657-&gt;10171[label="4: V18822 V18834 V18841 V18845 \n0: "];10172[shape=box, label="id:10172 level: 17\n5: V15461 V15473 V15479 V15480 V15486 \n1: C44051( V15461 V15473 V15479 V15480 ) "];8658-&gt;10172[label="4: V15461 V15473 V15479 V15486 \n0: "];10173[shape=box, label="id:10173 level: 17\n2: V11658 V11659 \n1: C16531( V11658 V11659 ) "];8659-&gt;10173[label="1: V11659 \n0: "];10174[shape=box, label="id:10174 level: 17\n17: V16458 V16471 V16482 V16483 V16485 \nV16487 V16494 V16495 V16497 V16499 V16500 \nV16503 V16505 V16506 V16507 V16509 V16511 \n21: C22849( V16458 V16507 ) C22904( V16482 V16483 ) C22910( V16494 V16495 ) C22916( V16506 V16507 ) C39702( V16471 V16483 V16495 ) \nC39703( V16471 V16483 V16507 ) C39721( V16483 V16485 V16487 ) C39722( V16483 V16485 V16505 ) C39723( V16483 V16487 V16503 ) C39724( V16483 V16503 V16505 ) C39731( V16495 V16497 V16499 ) \nC39732( V16495 V16497 V16511 ) C39733( V16495 V16499 V16509 ) C39734( V16495 V16509 V16511 ) C39735( V16497 V16499 V16507 ) C39736( V16497 V16507 V16511 ) C39737( V16499 V16507 V16509 ) \nC39741( V16507 V16509 V16511 ) C44167( V16482 V16495 V16497 V16500 ) C44168( V16482 V16500 V16507 V16509 ) C44169( V16483 V16485 V16494 V16506 ) "];8662-&gt;10174[label="16: V16458 V16471 V16482 V16483 V16485 \nV16487 V16494 V16495 V16497 V16499 V16500 \nV16503 V16505 V16506 V16509 V16511 \n13: C22904 ,C22910 ,C39702 ,C39721 ,C39722 ,\nC39723 ,C39724 ,C39731 ,C39732 ,C39733 ,C39734 ,\nC44167 ,C44169 ,"];10175[shape=box, label="id:10175 level: 17\n5: V16536 V16543 V16545 V16550 V16553 \n2: C39761( V16543 V16545 V16553 ) C44181( V16536 V16543 V16545 V16550 ) "];8664-&gt;10175[label="4: V16536 V16543 V16550 V16553 \n0: "];10176[shape=box, label="id:10176 level: 17\n5: V16414 V16421 V16423 V16428 V16431 \n2: C39670( V16421 V16423 V16431 ) C44161( V16414 V16421 V16423 V16428 ) "];8668-&gt;10176[label="4: V16414 V16421 V16428 V16431 \n0: "];10177[shape=box, label="id:10177 level: 17\n12: V11485 V11502 V11515 V11517 V11526 \nV11527 V11532 V11533 V11535 V11536 V11538 \nV11539 \n11: C16285( V11485 V11532 ) C16286( V11485 V11538 ) C16359( V11526 V11527 ) C16362( V11532 V11533 ) C16365( V11538 V11539 ) \nC35930( V11502 V11526 V11532 ) C35931( V11502 V11532 V11538 ) C35953( V11515 V11517 V11532 ) C35955( V11517 V11532 V11536 ) C35967( V11532 V11535 V11536 ) C43561( V11527 V11532 V11535 V11539 ) "];8670-&gt;10177[label="11: V11485 V11502 V11515 V11517 V11526 \nV11527 V11533 V11535 V11536 V11538 V11539 \n3: C16286 ,C16359 ,C16365 ,"];10178[shape=box, label="id:10178 level: 17\n12: V11491 V11502 V11514 V11515 V11517 \nV11518 V11526 V11527 V11533 V11535 V11538 \nV11539 \n10: C16307( V11491 V11514 ) C16353( V11514 V11515 ) C16359( V11526 V11527 ) C16365( V11538 V11539 ) C35928( V11502 V11514 V11526 ) \nC35929( V11502 V11514 V11538 ) C35949( V11514 V11517 V11518 ) C35950( V11514 V11518 V11535 ) C35951( V11514 V11533 V11535 ) C43555( V11514 V11517 V11527 V11539 ) "];8670-&gt;10178[label="11: V11491 V11502 V11515 V11517 V11518 \nV11526 V11527 V11533 V11535 V11538 V11539 \n2: C16359 ,C16365 ,"];10179[shape=box, label="id:10179 level: 17\n4: V11609 V11610 V11611 V11616 \n2: C16453( V11610 V11611 ) C36020( V11609 V11611 V11616 ) "];8671-&gt;10179[label="3: V11609 V11610 V11616 \n0: "];10180[shape=box, label="id:10180 level: 17\n12: V12655 V12672 V12683 V12685 V12696 \nV12697 V12698 V12701 V12702 V12703 V12708 \nV12709 \n11: C17938( V12655 V12702 ) C17939( V12655 V12708 ) C18004( V12696 V12697 ) C18007( V12702 V12703 ) C18010( V12708 V12709 ) \nC36812( V12672 V12696 V12702 ) C36813( V12672 V12702 V12708 ) C36829( V12683 V12685 V12702 ) C36830( V12683 V12698 V12702 ) C36842( V12698 V12701 V12702 ) C43695( V12697 V12701 V12702 V12709 ) "];8672-&gt;10180[label="11: V12655 V12672 V12683 V12685 V12696 \nV12697 V12698 V12701 V12703 V12708 V12709 \n3: C17939 ,C18004 ,C18010 ,"];10181[shape=box, label="id:10181 level: 17\n5: V12750 V12762 V12769 V12771 V12773 \n2: C36890( V12769 V12771 V12773 ) C43702( V12750 V12762 V12769 V12771 ) "];8673-&gt;10181[label="4: V12750 V12762 V12769 V12773 \n0: "];10182[shape=box, label="id:10182 level: 17\n2: V12608 V12609 \n1: C17874( V12608 V12609 ) "];8678-&gt;10182[label="1: V12609 \n0: "];10183[shape=box, label="id:10183 level: 17\n2: V12606 V12607 \n1: C17873( V12606 V12607 ) "];8678-&gt;10183[label="1: V12607 \n0: "];10184[shape=box, label="id:10184 level: 17\n5: V14100 V14107 V14109 V14114 V14117 \n2: C37907( V14107 V14109 V14117 ) C43874( V14100 V14107 V14109 V14114 ) "];8679-&gt;10184[label="4: V14100 V14107 V14114 V14117 \n0: "];10185[shape=box, label="id:10185 level: 17\n17: V14415 V15362 V15666 V15675 V15677 \nV15678 V15687 V15689 V15690 V15691 V15693 \nV15695 V15696 V15699 V15701 V15702 V15703 \n13: C21792( V15666 V15703 ) C21810( V15690 V15691 ) C21816( V15702 V15703 ) C39166( V15687 V15689 V15691 ) C39167( V15687 V15689 V15703 ) \nC39168( V15687 V15691 V15701 ) C39169( V15687 V15701 V15703 ) C39170( V15689 V15691 V15699 ) C39171( V15689 V15699 V15703 ) C39172( V15691 V15699 V15701 ) C39176( V15699 V15701 V15703 ) \nC44090( V15678 V15689 V15691 V15696 ) C44091( V15678 V15696 V15701 V15703 ) "];8682-&gt;10185[label="16: V14415 V15362 V15666 V15675 V15677 \nV15678 V15687 V15689 V15690 V15691 V15693 \nV15695 V15696 V15699 V15701 V15702 \n6: C21810 ,C39166 ,C39168 ,C39170 ,C39172 ,\nC44090 ,"];10186[shape=box, label="id:10186 level: 17\n19: V14339 V14410 V14415 V15359 V15663 \nV15675 V15677 V15678 V15687 V15689 V15690 \nV15693 V15695 V15696 V15699 V15701 V15702 \nV20794 V20812 \n0: "];8682-&gt;10186[label="18: V14339 V14415 V15359 V15663 V15675 \nV15677 V15678 V15687 V15689 V15690 V15693 \nV15695 V15696 V15699 V15701 V15702 V20794 \nV20812 \n0: "];10187[shape=box, label="id:10187 level: 17\n17: V14252 V14288 V14295 V14303 V14305 \nV14306 V14315 V14317 V14318 V14319 V14321 \nV14323 V14324 V14327 V14329 V14330 V14331 \n13: C20033( V14288 V14331 ) C20058( V14318 V14319 ) C20064( V14330 V14331 ) C38101( V14315 V14317 V14319 ) C38102( V14315 V14317 V14331 ) \nC38103( V14315 V14319 V14329 ) C38104( V14315 V14329 V14331 ) C38105( V14317 V14319 V14327 ) C38106( V14317 V14327 V14331 ) C38107( V14319 V14327 V14329 ) C38111( V14327 V14329 V14331 ) \nC43902( V14306 V14317 V14319 V14324 ) C43903( V14306 V14324 V14329 V14331 ) "];8683-&gt;10187[label="16: V14252 V14288 V14295 V14303 V14305 \nV14306 V14315 V14317 V14318 V14319 V14321 \nV14323 V14324 V14327 V14329 V14330 \n6: C20058 ,C38101 ,C38103 ,C38105 ,C38107 ,\nC43902 ,"];10188[shape=box, label="id:10188 level: 17\n19: V14249 V14267 V14285 V14290 V14295 \nV14303 V14305 V14306 V14315 V14317 V14318 \nV14321 V14323 V14324 V14327 V14329 V14330 \nV20800 V20812 \n0: "];8683-&gt;10188[label="18: V14249 V14267 V14285 V14295 V14303 \nV14305 V14306 V14315 V14317 V14318 V14321 \nV14323 V14324 V14327 V14329 V14330 V20800 \nV20812 \n0: "];10189[shape=box, label="id:10189 level: 17\n2: V17350 V17351 \n1: C24032( V17350 V17351 ) "];8684-&gt;10189[label="1: V17351 \n0: "];10190[shape=box, label="id:10190 level: 17\n12: V16143 V16186 V16201 V16203 V16204 \nV16205 V16222 V16223 V16225 V16227 V16234 \nV16235 \n11: C22463( V16186 V16223 ) C22505( V16204 V16205 ) C22514( V16222 V16223 ) C22520( V16234 V16235 ) C39410( V16143 V16205 V16223 ) \nC39411( V16143 V16223 V16235 ) C39474( V16201 V16203 V16223 ) C39475( V16201 V16223 V16227 ) C39476( V16203 V16223 V16225 ) C39496( V16223 V16225 V16227 ) C44133( V16204 V16223 V16225 V16234 ) "];8688-&gt;10190[label="11: V16143 V16186 V16201 V16203 V16204 \nV16205 V16222 V16225 V16227 V16234 V16235 \n2: C22505 ,C22520 ,"];10191[shape=box, label="id:10191 level: 17\n12: V16143 V16192 V16198 V16199 V16201 \nV16203 V16204 V16205 V16225 V16227 V16234 \nV16235 \n12: C22479( V16192 V16199 ) C22480( V16192 V16205 ) C22502( V16198 V16199 ) C22505( V16204 V16205 ) C22520( V16234 V16235 ) \nC39408( V16143 V16199 V16205 ) C39409( V16143 V16199 V16235 ) C39470( V16199 V16201 V16203 ) C39471( V16199 V16201 V16227 ) C39472( V16199 V16203 V16225 ) C39473( V16199 V16225 V16227 ) \nC44129( V16199 V16201 V16204 V16234 ) "];8688-&gt;10191[label="11: V16143 V16192 V16198 V16201 V16203 \nV16204 V16205 V16225 V16227 V16234 V16235 \n3: C22480 ,C22505 ,C22520 ,"];10192[shape=box, label="id:10192 level: 17\n2: V16172 V16173 \n1: C22455( V16172 V16173 ) "];8689-&gt;10192[label="1: V16173 \n0: "];10193[shape=box, label="id:10193 level: 17\n2: V16170 V16171 \n1: C22454( V16170 V16171 ) "];8689-&gt;10193[label="1: V16171 \n0: "];10194[shape=box, label="id:10194 level: 17\n5: V12269 V12278 V12283 V12285 V12292 \n2: C36520( V12269 V12283 V12285 ) C43632( V12278 V12283 V12285 V12292 ) "];8690-&gt;10194[label="4: V12269 V12278 V12283 V12292 \n0: "];10195[shape=box, label="id:10195 level: 17\n4: V10909 V19471 V19476 V19477 \n1: C26640( V19476 V19477 ) "];8691-&gt;10195[label="3: V10909 V19471 V19477 \n0: "];10196[shape=box, label="id:10196 level: 17\n12: V10899 V18228 V19474 V19478 V19486 \nV19487 V19489 V19490 V19495 V19501 V19503</w:t>
      </w:r>
    </w:p>
    <w:p>
      <w:pPr>
        <w:pStyle w:val="PreformattedText"/>
        <w:bidi w:val="0"/>
        <w:spacing w:before="0" w:after="0"/>
        <w:jc w:val="left"/>
        <w:rPr/>
      </w:pPr>
      <w:r>
        <w:rPr/>
        <w:t xml:space="preserve"> </w:t>
      </w:r>
      <w:r>
        <w:rPr/>
        <w:t>\nV19505 \n8: C15440( V10899 V19486 ) C26645( V19486 V19487 ) C26650( V19495 V19503 ) C40679( V18228 V19474 V19486 ) C41445( V19486 V19489 V19490 ) \nC41451( V19501 V19503 V19505 ) C44501( V19474 V19486 V19501 V19503 ) C44506( V19478 V19490 V19503 V19505 ) "];8694-&gt;10196[label="11: V10899 V18228 V19474 V19478 V19487 \nV19489 V19490 V19495 V19501 V19503 V19505 \n3: C26650 ,C41451 ,C44506 ,"];10197[shape=box, label="id:10197 level: 17\n11: V10899 V18228 V19475 V19477 V19487 \nV19489 V19494 V19500 V19501 V19503 V19504 \n8: C15442( V10899 V19500 ) C26653( V19500 V19501 ) C40680( V18228 V19494 V19500 ) C41450( V19500 V19503 V19504 ) C44502( V19475 V19477 V19494 V19500 ) \nC44504( V19477 V19494 V19500 V19504 ) C44507( V19487 V19489 V19494 V19500 ) C44509( V19489 V19494 V19500 V19504 ) "];8695-&gt;10197[label="10: V10899 V18228 V19475 V19477 V19487 \nV19489 V19494 V19501 V19503 V19504 \n0: "];10198[shape=box, label="id:10198 level: 17\n8: V14960 V14964 V14967 V14971 V14973 \nV14975 V14980 V14984 \n3: C38572( V14967 V14971 V14975 ) C38574( V14971 V14973 V14975 ) C43966( V14960 V14973 V14975 V14980 ) "];8696-&gt;10198[label="7: V14960 V14964 V14967 V14971 V14973 \nV14980 V14984 \n0: "];10199[shape=box, label="id:10199 level: 17\n5: V14861 V14862 V14874 V14887 V14893 \n1: C43953( V14861 V14862 V14887 V14893 ) "];8698-&gt;10199[label="4: V14861 V14874 V14887 V14893 \n0: "];10200[shape=box, label="id:10200 level: 17\n11: V14830 V14851 V14859 V14870 V14871 \nV14873 V14875 V14885 V14887 V14891 V14893 \n8: C20705( V14830 V14871 ) C20799( V14870 V14871 ) C38476( V14851 V14859 V14871 ) C38491( V14871 V14873 V14875 ) C43947( V14859 V14871 V14875 V14885 ) \nC43948( V14859 V14871 V14875 V14891 ) C43949( V14859 V14871 V14885 V14887 ) C43950( V14859 V14871 V14891 V14893 ) "];8699-&gt;10200[label="10: V14830 V14851 V14859 V14870 V14873 \nV14875 V14885 V14887 V14891 V14893 \n0: "];10201[shape=box, label="id:10201 level: 17\n12: V10923 V18226 V18246 V18249 V18250 \nV18251 V18256 V18257 V19537 V19539 V19550 \nV19551 \n11: C15515( V10923 V18250 ) C15516( V10923 V18256 ) C25110( V18250 V18251 ) C25113( V18256 V18257 ) C26679( V19550 V19551 ) \nC40672( V18226 V18250 V18256 ) C40673( V18226 V18250 V19550 ) C40698( V18246 V18249 V18250 ) C40699( V18246 V18250 V19537 ) C40705( V18250 V19537 V19539 ) C44342( V18249 V18250 V18257 V19551 ) "];8700-&gt;10201[label="11: V10923 V18226 V18246 V18249 V18251 \nV18256 V18257 V19537 V19539 V19550 V19551 \n3: C15516 ,C25113 ,C26679 ,"];10202[shape=box, label="id:10202 level: 17\n12: V13704 V19425 V19430 V19431 V19433 \nV19434 V19437 V19439 V19441 V19443 V19450 \nV19454 \n8: C26595( V19425 V19430 ) C26614( V19430 V19431 ) C26619( V19439 V19443 ) C37564( V13704 V19430 V19450 ) C41414( V19430 V19433 V19434 ) \nC41423( V19437 V19439 V19441 ) C44490( V19430 V19437 V19439 V19450 ) C44495( V19434 V19439 V19441 V19454 ) "];8704-&gt;10202[label="11: V13704 V19425 V19431 V19433 V19434 \nV19437 V19439 V19441 V19443 V19450 V19454 \n3: C26619 ,C41423 ,C44495 ,"];10203[shape=box, label="id:10203 level: 17\n5: V14903 V14914 V14915 V14920 V19510 \n2: C20870( V14914 V14915 ) C43956( V14903 V14914 V14920 V19510 ) "];8705-&gt;10203[label="4: V14903 V14915 V14920 V19510 \n0: "];10204[shape=box, label="id:10204 level: 17\n4: V14909 V14938 V14939 V14944 \n2: C20882( V14938 V14939 ) C38525( V14909 V14938 V14944 ) "];8706-&gt;10204[label="3: V14909 V14939 V14944 \n0: "];10205[shape=box, label="id:10205 level: 17\n8: V14901 V14906 V14930 V14931 V14942 \nV14943 V14945 V14947 \n6: C20853( V14906 V14943 ) C20878( V14930 V14931 ) C20884( V14942 V14943 ) C38521( V14901 V14931 V14943 ) C38546( V14930 V14943 V14945 ) \nC38555( V14943 V14945 V14947 ) "];8708-&gt;10205[label="7: V14901 V14906 V14930 V14931 V14942 \nV14945 V14947 \n1: C20878 ,"];10206[shape=box, label="id:10206 level: 17\n12: V13481 V14906 V14912 V14915 V14918 \nV14919 V14924 V14927 V14936 V14937 V14939 \nV14941 \n8: C20852( V14906 V14937 ) C20872( V14918 V14919 ) C20881( V14936 V14937 ) C37374( V13481 V14919 V14937 ) C38536( V14918 V14937 V14939 ) \nC38553( V14937 V14939 V14941 ) C43957( V14912 V14915 V14919 V14937 ) C43963( V14919 V14924 V14927 V14937 ) "];8709-&gt;10206[label="11: V13481 V14906 V14912 V14915 V14918 \nV14919 V14924 V14927 V14936 V14939 V14941 \n1: C20872 ,"];10207[shape=box, label="id:10207 level: 17\n14: V13481 V14894 V14900 V14912 V14915 \nV14917 V14918 V14921 V14924 V14925 V14927 \nV14929 V14936 V14939 \n4: C20812( V14894 V14925 ) C20875( V14924 V14925 ) C38528( V14912 V14925 V14927 ) C38543( V14925 V14927 V14929 ) "];8710-&gt;10207[label="13: V13481 V14894 V14900 V14912 V14915 \nV14917 V14918 V14921 V14924 V14927 V14929 \nV14936 V14939 \n0: "];10208[shape=box, label="id:10208 level: 17\n17: V13484 V14899 V14905 V14911 V14912 \nV14915 V14917 V14918 V14921 V14923 V14924 \nV14927 V14928 V14929 V14936 V14939 V14941 \n6: C20825( V14899 V14928 ) C20877( V14928 V14929 ) C38531( V14915 V14917 V14928 ) C38532( V14915 V14924 V14928 ) C38542( V14924 V14927 V14928 ) \nC43964( V14923 V14927 V14928 V14941 ) "];8710-&gt;10208[label="16: V13484 V14899 V14905 V14911 V14912 \nV14915 V14917 V14918 V14921 V14923 V14924 \nV14927 V14929 V14936 V14939 V14941 \n0: "];10209[shape=box, label="id:10209 level: 17\n5: V13477 V13506 V13507 V13512 V13526 \n2: C19036( V13506 V13507 ) C43771( V13477 V13506 V13512 V13526 ) "];8711-&gt;10209[label="4: V13477 V13507 V13512 V13526 \n0: "];10210[shape=box, label="id:10210 level: 17\n8: V13498 V13502 V13510 V13514 V13519 \nV13521 V13525 V13529 \n3: C37411( V13519 V13521 V13529 ) C37413( V13521 V13525 V13529 ) C43772( V13498 V13510 V13519 V13521 ) "];8712-&gt;10210[label="7: V13498 V13502 V13510 V13514 V13519 \nV13525 V13529 \n0: "];10211[shape=box, label="id:10211 level: 17\n12: V11439 V15146 V16591 V16593 V16600 \nV16601 V16603 V16605 V16606 V16607 V16618 \nV16619 \n11: C21137( V15146 V16607 ) C23017( V16600 V16601 ) C23020( V16606 V16607 ) C23026( V16618 V16619 ) C35879( V11439 V16601 V16607 ) \nC35880( V11439 V16607 V16619 ) C39786( V16591 V16593 V16607 ) C39788( V16591 V16605 V16607 ) C39790( V16593 V16603 V16607 ) C39801( V16603 V16605 V16607 ) C44193( V16600 V16605 V16607 V16618 ) "];8714-&gt;10211[label="11: V11439 V15146 V16591 V16593 V16600 \nV16601 V16603 V16605 V16606 V16618 V16619 \n2: C23017 ,C23026 ,"];10212[shape=box, label="id:10212 level: 17\n12: V11439 V15368 V16591 V16593 V16594 \nV16595 V16600 V16601 V16603 V16605 V16618 \nV16619 \n12: C21394( V15368 V16595 ) C21395( V15368 V16601 ) C23014( V16594 V16595 ) C23017( V16600 V16601 ) C23026( V16618 V16619 ) \nC35877( V11439 V16595 V16601 ) C35878( V11439 V16595 V16619 ) C39785( V16591 V16593 V16595 ) C39787( V16591 V16595 V16605 ) C39789( V16593 V16595 V16603 ) C39791( V16595 V16603 V16605 ) \nC44189( V16593 V16595 V16600 V16618 ) "];8714-&gt;10212[label="11: V11439 V15368 V16591 V16593 V16594 \nV16600 V16601 V16603 V16605 V16618 V16619 \n3: C21395 ,C23017 ,C23026 ,"];10213[shape=box, label="id:10213 level: 17\n9: V11449 V11453 V11454 V11458 V11460 \nV11461 V11463 V11469 V11473 \n4: C16266( V11460 V11461 ) C35895( V11454 V11458 V11463 ) C35896( V11454 V11461 V11463 ) C43546( V11449 V11460 V11463 V11469 ) "];8715-&gt;10213[label="8: V11449 V11453 V11454 V11458 V11460 \nV11461 V11469 V11473 \n1: C16266 ,"];10214[shape=box, label="id:10214 level: 17\n15: V11381 V11385 V11440 V11444 V11449 \nV11451 V11453 V11454 V11457 V11458 V11459 \nV11461 V11469 V11471 V11473 \n14: C16230( V11440 V11449 ) C16244( V11444 V11453 ) C16245( V11444 V11459 ) C16265( V11458 V11459 ) C35820( V11381 V11449 V11469 ) \nC35827( V11385 V11453 V11473 ) C35828( V11385 V11459 V11461 ) C35889( V11449 V11451 V11453 ) C35894( V11454 V11457 V11458 ) C35900( V11469 V11471 V11473 ) C43544( V11449 V11451 V11459 V11461 ) \nC43545( V11449 V11454 V11457 V11469 ) C43549( V11453 V11457 V11458 V11473 ) C43553( V11459 V11461 V11469 V11471 ) "];8715-&gt;10214[label="14: V11381 V11385 V11440 V11444 V11449 \nV11451 V11453 V11454 V11457 V11458 V11461 \nV11469 V11471 V11473 \n9: C16230 ,C16244 ,C35820 ,C35827 ,C35889 ,\nC35894 ,C35900 ,C43545 ,C43549 ,"];10215[shape=box, label="id:10215 level: 17\n9: V13911 V13915 V13923 V13927 V13930 \nV13931 V13933 V13936 V13940 \n4: C19559( V13930 V13931 ) C37771( V13931 V13933 V13936 ) C37773( V13933 V13936 V13940 ) C43839( V13911 V13923 V13930 V13933 ) "];8716-&gt;10215[label="8: V13911 V13915 V13923 V13927 V13930 \nV13931 V13936 V13940 \n1: C19559 ,"];10216[shape=box, label="id:10216 level: 17\n15: V13880 V13884 V13899 V13903 V13911 \nV13913 V13915 V13923 V13925 V13927 V13931 \nV13936 V13939 V13940 V13941 \n14: C19493( V13880 V13923 ) C19507( V13884 V13927 ) C19509( V13884 V13941 ) C19565( V13940 V13941 ) C37748( V13899 V13911 V13923 ) \nC37755( V13903 V13915 V13927 ) C37756( V13903 V13931 V13941 ) C37762( V13911 V13913 V13915 ) C37770( V13923 V13925 V13927 ) C37774( V13936 V13939 V13940 ) C43838( V13911 V13913 V13931 V13941 ) \nC43840( V13911 V13923 V13936 V13939 ) C43844( V13915 V13927 V13939 V13940 ) C43845( V13923 V13925 V13931 V13941 ) "];8716-&gt;10216[label="14: V13880 V13884 V13899 V13903 V13911 \nV13913 V13915 V13923 V13925 V13927 V13931 \nV13936 V13939 V13940 \n9: C19493 ,C19507 ,C37748 ,C37755 ,C37762 ,\nC37770 ,C37774 ,C43840 ,C43844 ,"];10217[shape=box, label="id:10217 level: 17\n12: V13821 V13832 V13844 V13845 V13857 \nV13859 V13862 V13863 V13868 V13869 V13871 \nV13872 \n11: C19404( V13821 V13862 ) C19405( V13821 V13868 ) C19456( V13844 V13845 ) C19465( V13862 V13863 ) C19468( V13868 V13869 ) \nC37680( V13832 V13844 V13868 ) C37682( V13832 V13862 V13868 ) C37714( V13857 V13859 V13868 ) C37716( V13859 V13868 V13872 ) C37720( V13868 V13871 V13872 ) C43831( V13845 V13863 V13868 V13871 ) "];8719-&gt;10217[label="11: V13821 V13832 V13844 V13845 V13857 \nV13859 V13862 V13863 V13869 V13871 V13872 \n3: C19404 ,C19456 ,C19465 ,"];10218[shape=box, label="id:10218 level: 17\n12: V13827 V13832 V13844 V13845 V13856 \nV13857 V13859 V13860 V13862</w:t>
      </w:r>
    </w:p>
    <w:p>
      <w:pPr>
        <w:pStyle w:val="PreformattedText"/>
        <w:bidi w:val="0"/>
        <w:spacing w:before="0" w:after="0"/>
        <w:jc w:val="left"/>
        <w:rPr/>
      </w:pPr>
      <w:r>
        <w:rPr/>
        <w:t xml:space="preserve"> </w:t>
      </w:r>
      <w:r>
        <w:rPr/>
        <w:t>V13863 V13869 \nV13871 \n10: C19428( V13827 V13856 ) C19456( V13844 V13845 ) C19462( V13856 V13857 ) C19465( V13862 V13863 ) C37679( V13832 V13844 V13856 ) \nC37681( V13832 V13856 V13862 ) C37710( V13856 V13859 V13860 ) C37711( V13856 V13860 V13871 ) C37712( V13856 V13869 V13871 ) C43830( V13845 V13856 V13859 V13863 ) "];8719-&gt;10218[label="11: V13827 V13832 V13844 V13845 V13857 \nV13859 V13860 V13862 V13863 V13869 V13871 \n2: C19456 ,C19465 ,"];10219[shape=box, label="id:10219 level: 17\n12: V15070 V15089 V15099 V15100 V15111 \nV15112 V15124 V15125 V15127 V15129 V15130 \nV15131 \n8: C21031( V15070 V15131 ) C21106( V15124 V15125 ) C21109( V15130 V15131 ) C38656( V15089 V15125 V15131 ) C38692( V15124 V15129 V15131 ) \nC38694( V15127 V15129 V15131 ) C43991( V15099 V15100 V15125 V15131 ) C43995( V15111 V15112 V15125 V15131 ) "];8720-&gt;10219[label="11: V15070 V15089 V15099 V15100 V15111 \nV15112 V15124 V15125 V15127 V15129 V15130 \n1: C21106 ,"];10220[shape=box, label="id:10220 level: 17\n6: V15086 V15087 V15099 V15111 V15123 \nV15129 \n5: C21080( V15086 V15087 ) C21081( V15086 V15099 ) C21082( V15086 V15111 ) C21083( V15086 V15123 ) C21084( V15086 V15129 ) "];8721-&gt;10220[label="5: V15087 V15099 V15111 V15123 V15129 \n0: "];10221[shape=box, label="id:10221 level: 17\n9: V15084 V15085 V15087 V15089 V15097 \nV15109 V15121 V15127 V15137 \n5: C21077( V15084 V15085 ) C21079( V15085 V15137 ) C38648( V15085 V15087 V15089 ) C38649( V15085 V15097 V15109 ) C38650( V15085 V15121 V15127 ) "];8721-&gt;10221[label="8: V15084 V15087 V15089 V15097 V15109 \nV15121 V15127 V15137 \n0: "];10222[shape=box, label="id:10222 level: 17\n14: V13490 V15070 V15089 V15097 V15099 \nV15100 V15101 V15109 V15111 V15112 V15123 \nV15124 V15129 V15130 \n4: C19025( V13490 V15101 ) C21094( V15100 V15101 ) C38668( V15097 V15099 V15101 ) C38670( V15099 V15101 V15112 ) "];8721-&gt;10222[label="13: V13490 V15070 V15089 V15097 V15099 \nV15100 V15109 V15111 V15112 V15123 V15124 \nV15129 V15130 \n0: "];10223[shape=box, label="id:10223 level: 17\n17: V13487 V15067 V15073 V15084 V15097 \nV15099 V15100 V15109 V15111 V15112 V15120 \nV15121 V15123 V15124 V15127 V15129 V15130 \n6: C21041( V15073 V15120 ) C21104( V15120 V15121 ) C38685( V15120 V15123 V15124 ) C38686( V15120 V15124 V15129 ) C38687( V15120 V15127 V15129 ) \nC43989( V15097 V15109 V15120 V15123 ) "];8721-&gt;10223[label="16: V13487 V15067 V15073 V15084 V15097 \nV15099 V15100 V15109 V15111 V15112 V15121 \nV15123 V15124 V15127 V15129 V15130 \n0: "];10224[shape=box, label="id:10224 level: 17\n9: V15155 V15159 V15167 V15171 V15174 \nV15175 V15177 V15180 V15184 \n4: C21155( V15174 V15175 ) C38727( V15175 V15177 V15180 ) C38729( V15177 V15180 V15184 ) C43997( V15155 V15167 V15174 V15177 ) "];8722-&gt;10224[label="8: V15155 V15159 V15167 V15171 V15174 \nV15175 V15180 V15184 \n1: C21155 ,"];10225[shape=box, label="id:10225 level: 17\n15: V15078 V15082 V15143 V15147 V15155 \nV15157 V15159 V15167 V15169 V15171 V15175 \nV15180 V15183 V15184 V15185 \n14: C21057( V15078 V15167 ) C21071( V15082 V15171 ) C21073( V15082 V15185 ) C21161( V15184 V15185 ) C38704( V15143 V15155 V15167 ) \nC38711( V15147 V15159 V15171 ) C38712( V15147 V15175 V15185 ) C38718( V15155 V15157 V15159 ) C38726( V15167 V15169 V15171 ) C38730( V15180 V15183 V15184 ) C43996( V15155 V15157 V15175 V15185 ) \nC43998( V15155 V15167 V15180 V15183 ) C44002( V15159 V15171 V15183 V15184 ) C44003( V15167 V15169 V15175 V15185 ) "];8722-&gt;10225[label="14: V15078 V15082 V15143 V15147 V15155 \nV15157 V15159 V15167 V15169 V15171 V15175 \nV15180 V15183 V15184 \n9: C21057 ,C21071 ,C38704 ,C38711 ,C38718 ,\nC38726 ,C38730 ,C43998 ,C44002 ,"];10226[shape=box, label="id:10226 level: 17\n15: V13697 V13720 V13731 V13732 V13733 \nV13740 V13743 V13745 V13755 V13756 V13757 \nV13758 V13761 V13762 V13763 \n14: C19247( V13697 V13762 ) C19313( V13732 V13733 ) C19325( V13756 V13757 ) C19328( V13762 V13763 ) C37592( V13720 V13732 V13756 ) \nC37593( V13720 V13732 V13762 ) C37613( V13732 V13743 V13745 ) C37625( V13755 V13757 V13762 ) C37626( V13755 V13758 V13762 ) C37627( V13756 V13761 V13763 ) C37628( V13758 V13761 V13762 ) \nC43812( V13731 V13732 V13757 V13763 ) C43813( V13733 V13745 V13755 V13756 ) C43814( V13733 V13745 V13761 V13762 ) "];8725-&gt;10226[label="14: V13697 V13720 V13731 V13732 V13733 \nV13740 V13743 V13745 V13755 V13756 V13757 \nV13758 V13761 V13763 \n7: C19313 ,C19325 ,C37592 ,C37613 ,C37627 ,\nC43812 ,C43813 ,"];10227[shape=box, label="id:10227 level: 17\n8: V13784 V13788 V13796 V13800 V13805 \nV13807 V13811 V13815 \n3: C37664( V13805 V13807 V13815 ) C37666( V13807 V13811 V13815 ) C43818( V13784 V13796 V13805 V13807 ) "];8726-&gt;10227[label="7: V13784 V13788 V13796 V13800 V13805 \nV13811 V13815 \n0: "];10228[shape=box, label="id:10228 level: 17\n12: V12574 V15199 V15207 V15209 V15210 \nV15211 V15221 V15222 V15228 V15229 V15233 \nV15234 \n8: C17814( V12574 V15211 ) C21209( V15210 V15211 ) C21218( V15228 V15229 ) C38749( V15199 V15211 V15229 ) C38762( V15207 V15209 V15211 ) \nC38764( V15209 V15211 V15228 ) C44011( V15211 V15221 V15222 V15229 ) C44012( V15211 V15229 V15233 V15234 ) "];8728-&gt;10228[label="11: V12574 V15199 V15207 V15209 V15210 \nV15221 V15222 V15228 V15229 V15233 V15234 \n1: C21218 ,"];10229[shape=box, label="id:10229 level: 17\n16: V12571 V15189 V15194 V15207 V15209 \nV15210 V15218 V15219 V15221 V15225 V15227 \nV15228 V15230 V15231 V15233 V15234 \n9: C21170( V15189 V15230 ) C21213( V15218 V15219 ) C21219( V15230 V15231 ) C38771( V15218 V15231 V15233 ) C38773( V15219 V15221 V15230 ) \nC38775( V15221 V15230 V15234 ) C38779( V15230 V15233 V15234 ) C44008( V15207 V15218 V15221 V15225 ) C44009( V15207 V15225 V15230 V15233 ) "];8729-&gt;10229[label="15: V12571 V15189 V15194 V15207 V15209 \nV15210 V15218 V15219 V15221 V15225 V15227 \nV15228 V15231 V15233 V15234 \n3: C21213 ,C38771 ,C44008 ,"];10230[shape=box, label="id:10230 level: 17\n12: V15237 V15244 V15256 V15260 V15265 \nV15270 V15271 V15273 V15274 V15277 V15279 \nV15281 \n8: C21228( V15237 V15270 ) C21272( V15265 V15279 ) C21275( V15270 V15271 ) C38787( V15244 V15256 V15270 ) C38813( V15270 V15273 V15274 ) \nC38816( V15277 V15279 V15281 ) C44017( V15256 V15270 V15277 V15279 ) C44022( V15260 V15274 V15279 V15281 ) "];8736-&gt;10230[label="11: V15237 V15244 V15256 V15260 V15265 \nV15271 V15273 V15274 V15277 V15279 V15281 \n3: C21272 ,C38816 ,C44022 ,"];10231[shape=box, label="id:10231 level: 17\n12: V14182 V14201 V14212 V14215 V14224 \nV14225 V14230 V14233 V14236 V14237 V14239 \nV14241 \n8: C19868( V14182 V14237 ) C19949( V14224 V14225 ) C19955( V14236 V14237 ) C37997( V14201 V14225 V14237 ) C38025( V14224 V14237 V14239 ) \nC38034( V14237 V14239 V14241 ) C43889( V14212 V14215 V14225 V14237 ) C43895( V14225 V14230 V14233 V14237 ) "];8738-&gt;10231[label="11: V14182 V14201 V14212 V14215 V14224 \nV14225 V14230 V14233 V14236 V14239 V14241 \n1: C19949 ,"];10232[shape=box, label="id:10232 level: 17\n14: V14182 V14188 V14201 V14212 V14213 \nV14215 V14217 V14224 V14227 V14230 V14233 \nV14235 V14236 V14239 \n4: C19890( V14188 V14213 ) C19943( V14212 V14213 ) C38016( V14213 V14215 V14217 ) C38017( V14213 V14215 V14230 ) "];8739-&gt;10232[label="13: V14182 V14188 V14201 V14212 V14215 \nV14217 V14224 V14227 V14230 V14233 V14235 \nV14236 V14239 \n0: "];10233[shape=box, label="id:10233 level: 17\n17: V14187 V14193 V14199 V14204 V14212 \nV14215 V14217 V14224 V14227 V14228 V14229 \nV14230 V14233 V14235 V14236 V14239 V14241 \n6: C19922( V14199 V14228 ) C19951( V14228 V14229 ) C38023( V14224 V14227 V14228 ) C38024( V14224 V14228 V14239 ) C38030( V14228 V14239 V14241 ) \nC43893( V14217 V14227 V14228 V14235 ) "];8739-&gt;10233[label="16: V14187 V14193 V14199 V14204 V14212 \nV14215 V14217 V14224 V14227 V14229 V14230 \nV14233 V14235 V14236 V14239 V14241 \n0: "];10234[shape=box, label="id:10234 level: 17\n7: V14336 V14361 V14372 V14392 V14395 \nV14396 V14397 \n4: C20129( V14361 V14396 ) C20154( V14396 V14397 ) C38115( V14336 V14372 V14396 ) C38170( V14392 V14395 V14396 ) "];8743-&gt;10234[label="6: V14336 V14361 V14372 V14392 V14395 \nV14397 \n0: "];10235[shape=box, label="id:10235 level: 17\n24: V14201 V14204 V14333 V14336 V14357 \nV14360 V14362 V14375 V14377 V14378 V14387 \nV14389 V14390 V14399 V14401 V14402 V14405 \nV14407 V14408 V20794 V20800 V20806 V20812 \nV20815 \n0: "];8744-&gt;10235[label="23: V14201 V14204 V14333 V14336 V14357 \nV14360 V14375 V14377 V14378 V14387 V14389 \nV14390 V14399 V14401 V14402 V14405 V14407 \nV14408 V20794 V20800 V20806 V20812 V20815 \n0: "];10236[shape=box, label="id:10236 level: 17\n14: V11050 V11062 V11079 V11089 V11090 \nV11099 V11101 V11102 V11103 V11107 V11108 \nV11111 V11113 V11114 \n4: C15735( V11062 V11103 ) C15778( V11102 V11103 ) C35581( V11099 V11101 V11103 ) C35583( V11101 V11103 V11114 ) "];8746-&gt;10236[label="13: V11050 V11062 V11079 V11089 V11090 \nV11099 V11101 V11102 V11107 V11108 V11111 \nV11113 V11114 \n0: "];10237[shape=box, label="id:10237 level: 17\n22: V11046 V11047 V11050 V11053 V11056 \nV11059 V11069 V11074 V11077 V11079 V11087 \nV11089 V11090 V11099 V11101 V11102 V11105 \nV11107 V11108 V11111 V11113 V11114 \n3: C15681( V11046 V11047 ) C15684( V11046 V11105 ) C15685( V11046 V11111 ) "];8746-&gt;10237[label="21: V11046 V11047 V11050 V11053 V11056 \nV11059 V11069 V11074 V11077 V11079 V11087 \nV11089 V11090 V11099 V11101 V11102 V11107 \nV11108 V11111 V11113 V11114 \n2: C15681 ,C15685 ,"];10238[shape=box, label="id:10238 level: 17\n4: V11071 V12352 V12353 V12358 \n2: C17536( V12352 V12353 ) C35545( V11071 V12352 V12358 ) "];8747-&gt;10238[label="3: V11071 V12353 V12358 \n0: "];10239[shape=box, label="id:10239 level: 17\n6: V11069 V12324 V12350 V12351 V12353 \nV12354 \n4: C15747( V11069 V12350 ) C17473( V12324 V12350 ) C17535( V12350 V12351 ) C36569( V12350 V12353 V12354 ) "];8749-&gt;10239[label="5: V11069 V12324 V12351 V12353 V12354 \n0: "];10240[shape=box, label="id:10240 level: 17\n7: V11072 V12329 V12351 V12353 V12354</w:t>
      </w:r>
    </w:p>
    <w:p>
      <w:pPr>
        <w:pStyle w:val="PreformattedText"/>
        <w:bidi w:val="0"/>
        <w:spacing w:before="0" w:after="0"/>
        <w:jc w:val="left"/>
        <w:rPr/>
      </w:pPr>
      <w:r>
        <w:rPr/>
        <w:t xml:space="preserve"> </w:t>
      </w:r>
      <w:r>
        <w:rPr/>
        <w:t>\nV12355 V12375 \n4: C15755( V11072 V12355 ) C17538( V12354 V12355 ) C36540( V12329 V12355 V12375 ) C36570( V12351 V12353 V12355 ) "];8749-&gt;10240[label="6: V11072 V12329 V12351 V12353 V12354 \nV12375 \n0: "];10241[shape=box, label="id:10241 level: 17\n7: V11068 V11069 V11071 V11072 V11074 \nV12351 V12357 \n5: C15742( V11068 V11069 ) C15743( V11068 V11074 ) C15744( V11068 V12351 ) C15745( V11068 V12357 ) C35543( V11068 V11071 V11072 ) "];8749-&gt;10241[label="6: V11069 V11071 V11072 V11074 V12351 \nV12357 \n0: "];10242[shape=box, label="id:10242 level: 17\n5: V12327 V12365 V12371 V12384 V12385 \n1: C17554( V12384 V12385 ) "];8750-&gt;10242[label="4: V12327 V12365 V12371 V12385 \n0: "];10243[shape=box, label="id:10243 level: 17\n5: V12346 V12347 V12359 V12371 V12385 \n4: C17527( V12346 V12347 ) C17528( V12346 V12359 ) C17529( V12346 V12371 ) C17530( V12346 V12385 ) "];8752-&gt;10243[label="4: V12347 V12359 V12371 V12385 \n0: "];10244[shape=box, label="id:10244 level: 17\n9: V12344 V12345 V12347 V12349 V12357 \nV12369 V12377 V12383 V12571 \n5: C17524( V12344 V12345 ) C17526( V12345 V12571 ) C36560( V12345 V12347 V12349 ) C36561( V12345 V12357 V12369 ) C36562( V12345 V12377 V12383 ) "];8752-&gt;10244[label="8: V12344 V12347 V12349 V12357 V12369 \nV12377 V12383 V12571 \n0: "];10245[shape=box, label="id:10245 level: 17\n18: V11069 V11072 V12325 V12328 V12344 \nV12349 V12357 V12359 V12360 V12369 V12371 \nV12372 V12376 V12377 V12382 V12383 V12385 \nV12386 \n6: C17480( V12325 V12382 ) C17549( V12376 V12377 ) C17550( V12376 V12385 ) C17553( V12382 V12383 ) C36586( V12382 V12385 V12386 ) \nC43636( V12357 V12369 V12382 V12385 ) "];8752-&gt;10245[label="17: V11069 V11072 V12325 V12328 V12344 \nV12349 V12357 V12359 V12360 V12369 V12371 \nV12372 V12376 V12377 V12383 V12385 V12386 \n2: C17549 ,C17550 ,"];10246[shape=box, label="id:10246 level: 17\n12: V14188 V16705 V16716 V16720 V16725 \nV16730 V16731 V16733 V16734 V16737 V16739 \nV16741 \n8: C23140( V16705 V16730 ) C23166( V16725 V16739 ) C23169( V16730 V16731 ) C37971( V14188 V16716 V16730 ) C39881( V16730 V16733 V16734 ) \nC39884( V16737 V16739 V16741 ) C44207( V16716 V16730 V16737 V16739 ) C44212( V16720 V16734 V16739 V16741 ) "];8756-&gt;10246[label="11: V14188 V16705 V16716 V16720 V16725 \nV16731 V16733 V16734 V16737 V16739 V16741 \n3: C23166 ,C39884 ,C44212 ,"];10247[shape=box, label="id:10247 level: 17\n7: V11878 V16705 V16742 V16758 V16759 \nV16761 V16762 \n4: C23142( V16705 V16758 ) C23204( V16758 V16759 ) C36268( V11878 V16742 V16758 ) C39897( V16758 V16761 V16762 ) "];8762-&gt;10247[label="6: V11878 V16705 V16742 V16759 V16761 \nV16762 \n0: "];10248[shape=box, label="id:10248 level: 17\n12: V16281 V16286 V16298 V16299 V16309 \nV16311 V16316 V16317 V16318 V16321 V16322 \nV16323 \n11: C22624( V16281 V16316 ) C22625( V16281 V16322 ) C22649( V16298 V16299 ) C22658( V16316 V16317 ) C22661( V16322 V16323 ) \nC39546( V16286 V16298 V16322 ) C39548( V16286 V16316 V16322 ) C39574( V16309 V16311 V16322 ) C39575( V16309 V16318 V16322 ) C39579( V16318 V16321 V16322 ) C44143( V16299 V16317 V16321 V16322 ) "];8764-&gt;10248[label="11: V16281 V16286 V16298 V16299 V16309 \nV16311 V16316 V16317 V16318 V16321 V16323 \n3: C22624 ,C22649 ,C22658 ,"];10249[shape=box, label="id:10249 level: 17\n12: V12337 V16286 V16298 V16299 V16306 \nV16309 V16310 V16311 V16316 V16317 V16321 \nV16323 \n10: C17520( V12337 V16310 ) C22649( V16298 V16299 ) C22655( V16310 V16311 ) C22658( V16316 V16317 ) C39545( V16286 V16298 V16310 ) \nC39547( V16286 V16310 V16316 ) C39569( V16306 V16309 V16310 ) C39570( V16306 V16310 V16321 ) C39576( V16310 V16321 V16323 ) C44142( V16299 V16309 V16310 V16317 ) "];8764-&gt;10249[label="11: V12337 V16286 V16298 V16299 V16306 \nV16309 V16311 V16316 V16317 V16321 V16323 \n2: C22649 ,C22658 ,"];10250[shape=box, label="id:10250 level: 17\n11: V11867 V11884 V11896 V11909 V11911 \nV11914 V11915 V11917 V11918 V11921 V11923 \n6: C16836( V11867 V11914 ) C16913( V11914 V11915 ) C36273( V11884 V11896 V11914 ) C36312( V11914 V11917 V11918 ) C43605( V11896 V11909 V11911 V11914 ) \nC43606( V11896 V11914 V11921 V11923 ) "];8768-&gt;10250[label="10: V11867 V11884 V11896 V11909 V11911 \nV11915 V11917 V11918 V11921 V11923 \n0: "];10251[shape=box, label="id:10251 level: 17\n17: V11870 V11876 V11889 V11897 V11899 \nV11900 V11909 V11911 V11912 V11913 V11915 \nV11917 V11918 V11921 V11923 V11924 V11925 \n13: C16847( V11870 V11925 ) C16912( V11912 V11913 ) C16918( V11924 V11925 ) C36305( V11909 V11911 V11913 ) C36306( V11909 V11911 V11925 ) \nC36307( V11909 V11913 V11923 ) C36308( V11909 V11923 V11925 ) C36309( V11911 V11913 V11921 ) C36310( V11911 V11921 V11925 ) C36311( V11913 V11921 V11923 ) C36315( V11921 V11923 V11925 ) \nC43609( V11900 V11911 V11913 V11918 ) C43610( V11900 V11918 V11923 V11925 ) "];8769-&gt;10251[label="16: V11870 V11876 V11889 V11897 V11899 \nV11900 V11909 V11911 V11912 V11913 V11915 \nV11917 V11918 V11921 V11923 V11924 \n6: C16912 ,C36305 ,C36307 ,C36309 ,C36311 ,\nC43609 ,"];10252[shape=box, label="id:10252 level: 17\n17: V11936 V11942 V11963 V11971 V11973 \nV11974 V11983 V11985 V11986 V11995 V11997 \nV11998 V11999 V12001 V12003 V12004 V12005 \n13: C16946( V11936 V12005 ) C17012( V11998 V11999 ) C17015( V12004 V12005 ) C36377( V11995 V11997 V11999 ) C36378( V11995 V11997 V12005 ) \nC36379( V11995 V11999 V12003 ) C36380( V11995 V12003 V12005 ) C36381( V11997 V11999 V12001 ) C36382( V11997 V12001 V12005 ) C36383( V11999 V12001 V12003 ) C36385( V12001 V12003 V12005 ) \nC43618( V11974 V11986 V11997 V11999 ) C43619( V11974 V11986 V12003 V12005 ) "];8770-&gt;10252[label="16: V11936 V11942 V11963 V11971 V11973 \nV11974 V11983 V11985 V11986 V11995 V11997 \nV11998 V11999 V12001 V12003 V12004 \n6: C17012 ,C36377 ,C36379 ,C36381 ,C36383 ,\nC43618 ,"];10253[shape=box, label="id:10253 level: 17\n19: V11933 V11939 V11945 V11958 V11963 \nV11971 V11973 V11974 V11983 V11985 V11986 \nV11995 V11997 V11998 V12001 V12003 V12004 \nV20782 V20812 \n0: "];8770-&gt;10253[label="18: V11933 V11939 V11945 V11963 V11971 \nV11973 V11974 V11983 V11985 V11986 V11995 \nV11997 V11998 V12001 V12003 V12004 V20782 \nV20812 \n0: "];10254[shape=box, label="id:10254 level: 17\n7: V13540 V13547 V13552 V13560 V13563 \nV13564 V13565 \n4: C19097( V13547 V13564 ) C19109( V13564 V13565 ) C37420( V13540 V13552 V13564 ) C37442( V13560 V13563 V13564 ) "];8773-&gt;10254[label="6: V13540 V13547 V13552 V13560 V13563 \nV13565 \n0: "];10255[shape=box, label="id:10255 level: 17\n14: V12410 V13537 V13543 V13555 V13557 \nV13566 V13567 V13569 V13570 V13573 V13575 \nV13579 V13581 V13582 \n3: C19086( V13543 V13566 ) C19110( V13566 V13567 ) C37444( V13566 V13569 V13570 ) "];8774-&gt;10255[label="13: V12410 V13537 V13543 V13555 V13557 \nV13567 V13569 V13570 V13573 V13575 V13579 \nV13581 V13582 \n0: "];10256[shape=box, label="id:10256 level: 17\n21: V9145 V9148 V12410 V12414 V12415 \nV13537 V13540 V13541 V13546 V13555 V13557 \nV13558 V13567 V13569 V13570 V13573 V13575 \nV13576 V13579 V13581 V13582 \n6: C17636( V12414 V12415 ) C19073( V13540 V13541 ) C19079( V13541 V13576 ) C19080( V13541 V13582 ) C36610( V12414 V13558 V13576 ) \nC36611( V12414 V13570 V13582 ) "];8774-&gt;10256[label="20: V9145 V9148 V12410 V12414 V12415 \nV13537 V13540 V13541 V13546 V13555 V13557 \nV13558 V13567 V13569 V13570 V13573 V13575 \nV13579 V13581 V13582 \n4: C17636 ,C19073 ,C19080 ,C36611 ,"];10257[shape=box, label="id:10257 level: 17\n7: V12402 V13584 V13587 V13588 V13589 \nV13594 V16274 \n4: C19124( V13588 V13589 ) C19125( V13588 V16274 ) C36596( V12402 V13588 V13594 ) C37456( V13584 V13587 V13588 ) "];8776-&gt;10257[label="6: V12402 V13584 V13587 V13589 V13594 \nV16274 \n0: "];10258[shape=box, label="id:10258 level: 17\n11: V12398 V12399 V13536 V13537 V13584 \nV13587 V13589 V13591 V13593 V13594 V13595 \n9: C17582( V12398 V12399 ) C17586( V12399 V13591 ) C19058( V13536 V13537 ) C19061( V13536 V13591 ) C19129( V13594 V13595 ) \nC37461( V13587 V13589 V13591 ) C37462( V13587 V13591 V13595 ) C37463( V13589 V13591 V13593 ) C37465( V13591 V13593 V13595 ) "];8776-&gt;10258[label="10: V12398 V12399 V13536 V13537 V13584 \nV13587 V13589 V13593 V13594 V13595 \n3: C17582 ,C19058 ,C19129 ,"];10259[shape=box, label="id:10259 level: 17\n5: V12407 V12438 V12439 V12444 V16272 \n2: C17654( V12438 V12439 ) C43645( V12407 V12438 V12444 V16272 ) "];8777-&gt;10259[label="4: V12407 V12439 V12444 V16272 \n0: "];10260[shape=box, label="id:10260 level: 17\n10: V11872 V12405 V12423 V12425 V12430 \nV12436 V12437 V12439 V12440 V12442 \n8: C17607( V12405 V12436 ) C17608( V12405 V12442 ) C17653( V12436 V12437 ) C36255( V11872 V12430 V12436 ) C36256( V11872 V12436 V12442 ) \nC36622( V12423 V12425 V12436 ) C36624( V12425 V12436 V12440 ) C36629( V12436 V12439 V12440 ) "];8778-&gt;10260[label="9: V11872 V12405 V12423 V12425 V12430 \nV12437 V12439 V12440 V12442 \n1: C17608 ,"];10261[shape=box, label="id:10261 level: 17\n10: V11872 V12411 V12422 V12423 V12425 \nV12426 V12430 V12437 V12439 V12442 \n7: C17628( V12411 V12422 ) C17645( V12422 V12423 ) C36253( V11872 V12422 V12430 ) C36254( V11872 V12422 V12442 ) C36618( V12422 V12425 V12426 ) \nC36619( V12422 V12426 V12439 ) C36620( V12422 V12437 V12439 ) "];8778-&gt;10261[label="9: V11872 V12411 V12423 V12425 V12426 \nV12430 V12437 V12439 V12442 \n0: "];10262[shape=box, label="id:10262 level: 17\n17: V11873 V11877 V12404 V12408 V12414 \nV12423 V12425 V12426 V12427 V12430 V12431 \nV12437 V12439 V12440 V12442 V12445 V12446 \n10: C17604( V12404 V12437 ) C17638( V12414 V12427 ) C17647( V12426 V12427 ) C17649( V12430 V12431 ) C17650( V12430 V12445 ) \nC36258( V11873 V12423 V12437 ) C36621( V12423 V12425 V12427 ) C36623( V12425 V12427 V12440 ) C36631( V12442 V12445 V12446 ) C43648( V12423 V12437 V12442 V12445 ) "];8778-&gt;10262[label="16: V11873 V11877 V12404 V12408 V12414 \nV12423 V12425 V12426 V12430 V12431 V12437 \nV12439 V12440 V12442 V12445 V12446 \n6: C17604 ,C17649 ,C17650 ,C36258 ,C36631 ,\nC43648 ,"];10263[shape=box,</w:t>
      </w:r>
    </w:p>
    <w:p>
      <w:pPr>
        <w:pStyle w:val="PreformattedText"/>
        <w:bidi w:val="0"/>
        <w:spacing w:before="0" w:after="0"/>
        <w:jc w:val="left"/>
        <w:rPr/>
      </w:pPr>
      <w:r>
        <w:rPr/>
        <w:t xml:space="preserve"> </w:t>
      </w:r>
      <w:r>
        <w:rPr/>
        <w:t>label="id:10263 level: 17\n10: V9144 V9157 V9164 V9165 V9167 \nV9168 V9170 V10136 V10145 V10147 \n8: C13365( V9157 V9164 ) C13366( V9157 V9170 ) C13389( V9164 V9165 ) C34543( V9144 V9164 V9170 ) C34544( V9144 V9164 V10136 ) \nC34577( V9164 V9167 V9168 ) C34578( V9164 V9168 V10147 ) C34579( V9164 V10145 V10147 ) "];8780-&gt;10263[label="9: V9144 V9157 V9165 V9167 V9168 \nV9170 V10136 V10145 V10147 \n1: C13366 ,"];10264[shape=box, label="id:10264 level: 17\n10: V9144 V9151 V9165 V9167 V9170 \nV10136 V10144 V10145 V10147 V10148 \n7: C13346( V9151 V10144 ) C14595( V10144 V10145 ) C34545( V9144 V9170 V10144 ) C34546( V9144 V10136 V10144 ) C34581( V9165 V9167 V10144 ) \nC34583( V9167 V10144 V10148 ) C35087( V10144 V10147 V10148 ) "];8780-&gt;10264[label="9: V9144 V9151 V9165 V9167 V9170 \nV10136 V10145 V10147 V10148 \n0: "];10265[shape=box, label="id:10265 level: 17\n17: V9145 V9149 V9154 V9156 V9160 \nV9165 V9167 V9168 V9170 V9173 V9174 \nV10136 V10137 V10145 V10147 V10148 V10149 \n10: C13355( V9154 V10149 ) C13360( V9156 V9165 ) C13394( V9173 V10136 ) C14590( V10136 V10137 ) C14597( V10148 V10149 ) \nC34548( V9145 V9165 V10145 ) C34584( V9168 V10147 V10149 ) C34585( V9170 V9173 V9174 ) C35088( V10145 V10147 V10149 ) C43294( V9165 V9170 V9173 V10145 ) "];8780-&gt;10265[label="16: V9145 V9149 V9154 V9156 V9160 \nV9165 V9167 V9168 V9170 V9173 V9174 \nV10136 V10137 V10145 V10147 V10148 \n6: C13360 ,C13394 ,C14590 ,C34548 ,C34585 ,\nC43294 ,"];10266[shape=box, label="id:10266 level: 17\n3: V10120 V10121 V10133 \n2: C14579( V10120 V10121 ) C14580( V10120 V10133 ) "];8784-&gt;10266[label="2: V10121 V10133 \n0: "];10267[shape=box, label="id:10267 level: 17\n6: V9157 V10118 V10130 V10131 V10133 \nV10134 \n4: C13367( V9157 V10130 ) C14577( V10118 V10130 ) C14587( V10130 V10131 ) C35085( V10130 V10133 V10134 ) "];8784-&gt;10267[label="5: V9157 V10118 V10131 V10133 V10134 \n0: "];10268[shape=box, label="id:10268 level: 17\n15: V9030 V9031 V9034 V9035 V10080 \nV10081 V10084 V10085 V10118 V10121 V10123 \nV10127 V10129 V10131 V10134 \n7: C13177( V9030 V9031 ) C13189( V9034 V9035 ) C13194( V9035 V10123 ) C13195( V9035 V10129 ) C14535( V10080 V10081 ) \nC14549( V10084 V10085 ) C14552( V10084 V10129 ) "];8784-&gt;10268[label="14: V9030 V9031 V9034 V9035 V10080 \nV10081 V10084 V10085 V10118 V10121 V10123 \nV10127 V10131 V10134 \n5: C13177 ,C13189 ,C13194 ,C14535 ,C14549 ,"];10269[shape=box, label="id:10269 level: 17\n5: V9007 V10076 V10077 V10097 V10103 \n4: C13135( V9007 V10076 ) C14527( V10076 V10077 ) C14528( V10076 V10097 ) C14529( V10076 V10103 ) "];8788-&gt;10269[label="4: V9007 V10077 V10097 V10103 \n0: "];10270[shape=box, label="id:10270 level: 17\n7: V9008 V10074 V10077 V10078 V10079 \nV10099 V10105 \n5: C13139( V9008 V10078 ) C14530( V10078 V10079 ) C14531( V10078 V10099 ) C14532( V10078 V10105 ) C35051( V10074 V10077 V10078 ) "];8788-&gt;10270[label="6: V9008 V10074 V10077 V10079 V10099 \nV10105 \n0: "];10271[shape=box, label="id:10271 level: 17\n7: V9005 V10074 V10075 V10077 V10079 \nV10094 V10100 \n5: C13131( V9005 V10075 ) C14522( V10074 V10075 ) C14525( V10075 V10094 ) C14526( V10075 V10100 ) C35052( V10075 V10077 V10079 ) "];8788-&gt;10271[label="6: V9005 V10074 V10077 V10079 V10094 \nV10100 \n0: "];10272[shape=box, label="id:10272 level: 17\n14: V9150 V9154 V10081 V10085 V10089 \nV10100 V10104 V10107 V10109 V10111 V10113 \nV10115 V10116 V10117 \n7: C14556( V10085 V10116 ) C14561( V10089 V10109 ) C14575( V10116 V10117 ) C34567( V9154 V10104 V10116 ) C35072( V10107 V10109 V10111 ) \nC35074( V10113 V10115 V10117 ) C43397( V10104 V10109 V10111 V10116 ) "];8789-&gt;10272[label="13: V9150 V9154 V10081 V10085 V10089 \nV10100 V10104 V10107 V10109 V10111 V10113 \nV10115 V10117 \n3: C14561 ,C35072 ,C35074 ,"];10273[shape=box, label="id:10273 level: 17\n15: V9150 V9154 V10081 V10085 V10088 \nV10101 V10103 V10105 V10107 V10109 V10110 \nV10111 V10113 V10115 V10117 \n14: C14555( V10085 V10110 ) C14572( V10110 V10111 ) C34566( V9154 V10088 V10110 ) C35064( V10101 V10103 V10105 ) C35065( V10101 V10103 V10117 ) \nC35066( V10101 V10105 V10115 ) C35067( V10101 V10115 V10117 ) C35068( V10103 V10105 V10113 ) C35069( V10103 V10113 V10117 ) C35070( V10105 V10113 V10115 ) C35072( V10107 V10109 V10111 ) \nC35074( V10113 V10115 V10117 ) C43389( V10088 V10103 V10105 V10110 ) C43393( V10088 V10110 V10115 V10117 ) "];8790-&gt;10273[label="14: V9150 V9154 V10081 V10085 V10088 \nV10101 V10103 V10105 V10107 V10109 V10111 \nV10113 V10115 V10117 \n9: C35064 ,C35065 ,C35066 ,C35067 ,C35068 ,\nC35069 ,C35070 ,C35072 ,C35074 ,"];10274[shape=box, label="id:10274 level: 17\n5: V9025 V9064 V9065 V9070 V9140 \n2: C13225( V9064 V9065 ) C43270( V9025 V9064 V9070 V9140 ) "];8792-&gt;10274[label="4: V9025 V9065 V9070 V9140 \n0: "];10275[shape=box, label="id:10275 level: 17\n19: V9022 V9023 V9026 V9031 V9034 \nV9036 V9037 V9041 V9044 V9045 V9057 \nV9059 V9060 V9063 V9065 V9066 V9069 \nV9071 V9072 \n10: C13147( V9022 V9023 ) C13148( V9022 V9063 ) C13149( V9022 V9069 ) C13196( V9036 V9037 ) C13214( V9044 V9045 ) \nC13215( V9045 V9065 ) C34460( V9037 V9045 V9057 ) C34461( V9037 V9045 V9069 ) C34462( V9037 V9057 V9063 ) C34463( V9037 V9063 V9069 ) "];8794-&gt;10275[label="17: V9022 V9023 V9026 V9031 V9034 \nV9036 V9037 V9041 V9044 V9045 V9057 \nV9059 V9060 V9065 V9066 V9071 V9072 \n5: C13147 ,C13196 ,C13214 ,C13215 ,C34460 ,"];10276[shape=box, label="id:10276 level: 17\n5: V9077 V9110 V9111 V9116 V9128 \n2: C13289( V9110 V9111 ) C43281( V9077 V9110 V9116 V9128 ) "];8795-&gt;10276[label="4: V9077 V9111 V9116 V9128 \n0: "];10277[shape=box, label="id:10277 level: 17\n4: V9135 V10442 V10443 V10448 \n2: C14922( V10442 V10443 ) C34539( V9135 V10442 V10448 ) "];8796-&gt;10277[label="3: V9135 V10443 V10448 \n0: "];10278[shape=box, label="id:10278 level: 17\n16: V9022 V9023 V9027 V9074 V9075 \nV9078 V9120 V9123 V9125 V9129 V9130 \nV9132 V9133 V9136 V9141 V9143 \n3: C13147( V9022 V9023 ) C13230( V9074 V9075 ) C13308( V9132 V9133 ) "];8797-&gt;10278[label="15: V9022 V9023 V9027 V9074 V9075 \nV9078 V9123 V9125 V9129 V9130 V9132 \nV9133 V9136 V9141 V9143 \n3: C13147 ,C13230 ,C13308 ,"];10279[shape=box, label="id:10279 level: 17\n4: V61 V9080 V9186 V9187 \n3: C596( V61 V9186 ) C13256( V9080 V9186 ) C13420( V9186 V9187 ) "];8799-&gt;10279[label="3: V61 V9080 V9187 \n0: "];10280[shape=box, label="id:10280 level: 17\n19: V9037 V9040 V9074 V9075 V9078 \nV9082 V9083 V9087 V9095 V9097 V9098 \nV9102 V9103 V9109 V9111 V9112 V9114 \nV9117 V9118 \n9: C13230( V9074 V9075 ) C13233( V9074 V9109 ) C13237( V9075 V9114 ) C13260( V9082 V9083 ) C13284( V9102 V9103 ) \nC13285( V9102 V9117 ) C34499( V9083 V9095 V9109 ) C34523( V9114 V9117 V9118 ) C43284( V9095 V9109 V9114 V9117 ) "];8802-&gt;10280[label="17: V9037 V9040 V9074 V9075 V9078 \nV9082 V9083 V9087 V9095 V9097 V9098 \nV9102 V9103 V9111 V9112 V9117 V9118 \n4: C13230 ,C13260 ,C13284 ,C13285 ,"];10281[shape=box, label="id:10281 level: 17\n8: V10510 V10511 V10513 V10514 V10541 \nV10547 V11794 V11818 \n6: C15000( V10510 V10511 ) C15001( V10510 V10541 ) C15002( V10510 V10547 ) C15003( V10510 V11794 ) C15004( V10510 V11818 ) \nC35215( V10510 V10513 V10514 ) "];8804-&gt;10281[label="7: V10511 V10513 V10514 V10541 V10547 \nV11794 V11818 \n0: "];10282[shape=box, label="id:10282 level: 17\n15: V10511 V10514 V11794 V11797 V11799 \nV11800 V11818 V11821 V11823 V12392 V12393 \nV12396 V12397 V13609 V13611 \n3: C17558( V12392 V12393 ) C17559( V12392 V13609 ) C17573( V12396 V12397 ) "];8804-&gt;10282[label="14: V10511 V10514 V11794 V11797 V11799 \nV11800 V11818 V11821 V11823 V12392 V12393 \nV12396 V12397 V13611 \n2: C17558 ,C17573 ,"];10283[shape=box, label="id:10283 level: 17\n4: V7116 V10371 V10374 V10375 \n3: C10575( V7116 V10375 ) C14834( V10371 V10375 ) C14838( V10374 V10375 ) "];8805-&gt;10283[label="3: V7116 V10371 V10374 \n0: "];10284[shape=box, label="id:10284 level: 17\n6: V6484 V6485 V10370 V10371 V10372 \nV10374 \n4: C9615( V6484 V6485 ) C9635( V6485 V10372 ) C14830( V10370 V10371 ) C35121( V10370 V10372 V10374 ) "];8805-&gt;10284[label="5: V6484 V6485 V10370 V10371 V10374 \n2: C9615 ,C14830 ,"];10285[shape=box, label="id:10285 level: 17\n6: V9132 V10421 V10440 V10441 V10443 \nV10445 \n4: C13309( V9132 V10441 ) C14881( V10421 V10441 ) C14921( V10440 V10441 ) C35179( V10441 V10443 V10445 ) "];8806-&gt;10285[label="5: V9132 V10421 V10440 V10443 V10445 \n0: "];10286[shape=box, label="id:10286 level: 17\n7: V9137 V10424 V10432 V10440 V10443 \nV10444 V10445 \n4: C13322( V9137 V10444 ) C14923( V10444 V10445 ) C35159( V10424 V10432 V10444 ) C35178( V10440 V10443 V10444 ) "];8806-&gt;10286[label="6: V9137 V10424 V10432 V10440 V10443 \nV10445 \n0: "];10287[shape=box, label="id:10287 level: 17\n18: V9132 V9133 V9136 V10420 V10421 \nV10424 V10426 V10427 V10431 V10434 V10435 \nV10447 V10449 V10450 V10455 V10456 V10461 \nV10462 \n7: C13308( V9132 V9133 ) C13310( V9132 V10447 ) C14876( V10420 V10421 ) C14899( V10426 V10427 ) C14917( V10434 V10435 ) \nC14918( V10435 V10455 ) C35164( V10427 V10435 V10447 ) "];8807-&gt;10287[label="17: V9132 V9133 V9136 V10420 V10421 \nV10424 V10426 V10427 V10431 V10434 V10435 \nV10449 V10450 V10455 V10456 V10461 V10462 \n5: C13308 ,C14876 ,C14899 ,C14917 ,C14918 ,"];10288[shape=box, label="id:10288 level: 17\n8: V10483 V10514 V10520 V10521 V10541 \nV10543 V10544 V10545 \n6: C15013( V10514 V10545 ) C15021( V10520 V10521 ) C15033( V10544 V10545 ) C35206( V10483 V10521 V10545 ) C35227( V10520 V10543 V10545 ) \nC35241( V10541 V10543 V10545 ) "];8809-&gt;10288[label="7: V10483 V10514 V10520 V10521 V10541 \nV10543 V10544 \n1: C15021 ,"];10289[shape=box, label="id:10289 level: 17\n7: V10480 V10481 V10519 V10531 V10537 \nV10543 V10555 \n6: C14956( V10480 V10481 ) C14957( V10480 V10519 ) C14958( V10480 V10531 ) C14959( V10480 V10537 ) C14960( V10480 V10543 ) \nC14961( V10480 V10555 ) "];8810-&gt;10289[label="6: V10481 V10519 V10531 V10537 V10543 \nV10555 \n0: "];10290[shape=box, label="id:10290 level: 17\n9: V10420 V10421</w:t>
      </w:r>
    </w:p>
    <w:p>
      <w:pPr>
        <w:pStyle w:val="PreformattedText"/>
        <w:bidi w:val="0"/>
        <w:spacing w:before="0" w:after="0"/>
        <w:jc w:val="left"/>
        <w:rPr/>
      </w:pPr>
      <w:r>
        <w:rPr/>
        <w:t xml:space="preserve"> </w:t>
      </w:r>
      <w:r>
        <w:rPr/>
        <w:t>V10423 V10424 V10425 \nV10443 V10455 V10461 V10473 \n4: C14876( V10420 V10421 ) C14890( V10424 V10425 ) C35156( V10420 V10423 V10424 ) C35158( V10421 V10423 V10425 ) "];8811-&gt;10290[label="8: V10420 V10421 V10424 V10425 V10443 \nV10455 V10461 V10473 \n2: C14876 ,C14890 ,"];10291[shape=box, label="id:10291 level: 17\n13: V10420 V10421 V10424 V10425 V10473 \nV10475 V10478 V10479 V10482 V10483 V10531 \nV20764 V20812 \n5: C14876( V10420 V10421 ) C14890( V10424 V10425 ) C14893( V10424 V10475 ) C14947( V10478 V10479 ) C14962( V10482 V10483 ) "];8811-&gt;10291[label="12: V10420 V10421 V10424 V10425 V10473 \nV10478 V10479 V10482 V10483 V10531 V20764 \nV20812 \n4: C14876 ,C14890 ,C14947 ,C14962 ,"];10292[shape=box, label="id:10292 level: 17\n7: V10428 V10429 V10449 V10455 V10461 \nV10519 V10525 \n6: C14904( V10428 V10429 ) C14905( V10428 V10449 ) C14906( V10428 V10455 ) C14907( V10428 V10461 ) C14908( V10428 V10519 ) \nC14909( V10428 V10525 ) "];8812-&gt;10292[label="6: V10429 V10449 V10455 V10461 V10519 \nV10525 \n0: "];10293[shape=box, label="id:10293 level: 17\n15: V6104 V6105 V6106 V6108 V6109 \nV10525 V10537 V10549 V10555 V20764 V20776 \nV20782 V20812 V20815 V20817 \n6: C9051( V6104 V6105 ) C9053( V6106 V10525 ) C9054( V6106 V10537 ) C9055( V6106 V10549 ) C9056( V6106 V10555 ) \nC9057( V6108 V6109 ) "];8813-&gt;10293[label="14: V6104 V6105 V6108 V6109 V10525 \nV10537 V10549 V10555 V20764 V20776 V20782 \nV20812 V20815 V20817 \n2: C9051 ,C9057 ,"];10294[shape=box, label="id:10294 level: 17\n21: V6104 V6105 V6108 V6109 V10426 \nV10427 V10430 V10431 V10478 V10479 V10482 \nV10483 V10511 V10514 V10525 V10526 V10537 \nV10547 V10549 V10550 V10555 \n8: C9051( V6104 V6105 ) C9057( V6108 V6109 ) C14899( V10426 V10427 ) C14910( V10430 V10431 ) C14914( V10431 V10526 ) \nC14947( V10478 V10479 ) C14962( V10482 V10483 ) C32385( V6108 V10526 V10550 ) "];8813-&gt;10294[label="20: V6104 V6105 V6108 V6109 V10426 \nV10427 V10430 V10431 V10478 V10479 V10482 \nV10483 V10511 V10514 V10525 V10537 V10547 \nV10549 V10550 V10555 \n6: C9051 ,C9057 ,C14899 ,C14910 ,C14947 ,\nC14962 ,"];10295[shape=box, label="id:10295 level: 17\n5: V12395 V13610 V13611 V13616 V13634 \n2: C19137( V13610 V13611 ) C43644( V12395 V13610 V13616 V13634 ) "];8815-&gt;10295[label="4: V12395 V13611 V13616 V13634 \n0: "];10296[shape=box, label="id:10296 level: 17\n7: V12396 V12403 V13600 V13620 V13623 \nV13624 V13625 \n4: C17599( V12403 V13624 ) C19144( V13624 V13625 ) C36591( V12396 V13600 V13624 ) C37486( V13620 V13623 V13624 ) "];8817-&gt;10296[label="6: V12396 V12403 V13600 V13620 V13623 \nV13625 \n0: "];10297[shape=box, label="id:10297 level: 17\n11: V9082 V9083 V12392 V12393 V13597 \nV13599 V13600 V13601 V13620 V13623 V13625 \n9: C13260( V9082 V9083 ) C13261( V9082 V13597 ) C17558( V12392 V12393 ) C17562( V12393 V13597 ) C19132( V13600 V13601 ) \nC37467( V13597 V13599 V13601 ) C37468( V13597 V13599 V13625 ) C37469( V13597 V13601 V13623 ) C37470( V13597 V13623 V13625 ) "];8817-&gt;10297[label="10: V9082 V9083 V12392 V12393 V13599 \nV13600 V13601 V13620 V13623 V13625 \n3: C13260 ,C17558 ,C19132 ,"];10298[shape=box, label="id:10298 level: 17\n21: V9083 V9086 V9087 V11806 V11810 \nV11811 V12393 V12396 V12397 V12399 V12402 \nV13603 V13605 V13606 V13615 V13617 V13627 \nV13629 V13630 V13633 V13635 \n4: C13271( V9086 V9087 ) C13275( V9087 V13606 ) C16779( V11810 V11811 ) C17573( V12396 V12397 ) "];8818-&gt;10298[label="20: V9083 V9086 V9087 V11806 V11810 \nV11811 V12393 V12396 V12397 V12399 V12402 \nV13603 V13605 V13615 V13617 V13627 V13629 \nV13630 V13633 V13635 \n3: C13271 ,C16779 ,C17573 ,"];10299[shape=box, label="id:10299 level: 17\n4: V11809 V11838 V11839 V11844 \n2: C16812( V11838 V11839 ) C36192( V11809 V11838 V11844 ) "];8819-&gt;10299[label="3: V11809 V11839 V11844 \n0: "];10300[shape=box, label="id:10300 level: 17\n5: V11814 V11815 V11851 V11857 V11929 \n4: C16791( V11814 V11815 ) C16792( V11814 V11851 ) C16793( V11814 V11857 ) C16794( V11814 V11929 ) "];8820-&gt;10300[label="4: V11815 V11851 V11857 V11929 \n0: "];10301[shape=box, label="id:10301 level: 17\n7: V11812 V11815 V11816 V11817 V11853 \nV11859 V11930 \n5: C16795( V11816 V11817 ) C16796( V11816 V11853 ) C16797( V11816 V11859 ) C16798( V11816 V11930 ) C36199( V11812 V11815 V11816 ) "];8820-&gt;10301[label="6: V11812 V11815 V11817 V11853 V11859 \nV11930 \n0: "];10302[shape=box, label="id:10302 level: 17\n7: V11812 V11813 V11815 V11817 V11848 \nV11854 V11927 \n5: C16784( V11812 V11813 ) C16788( V11813 V11848 ) C16789( V11813 V11854 ) C16790( V11813 V11927 ) C36200( V11813 V11815 V11817 ) "];8820-&gt;10302[label="6: V11812 V11815 V11817 V11848 V11854 \nV11927 \n0: "];10303[shape=box, label="id:10303 level: 17\n8: V11804 V11817 V11845 V11847 V11854 \nV11857 V11858 V11859 \n6: C16763( V11804 V11858 ) C16800( V11817 V11858 ) C16822( V11858 V11859 ) C36227( V11845 V11847 V11858 ) C36228( V11845 V11854 V11858 ) \nC36232( V11854 V11857 V11858 ) "];8821-&gt;10303[label="7: V11804 V11817 V11845 V11847 V11854 \nV11857 V11859 \n0: "];10304[shape=box, label="id:10304 level: 17\n13: V11800 V11801 V11804 V11806 V11807 \nV11811 V11812 V11842 V11845 V11847 V11854 \nV11857 V11859 \n5: C16743( V11800 V11801 ) C16747( V11800 V11842 ) C16748( V11800 V11854 ) C16767( V11806 V11807 ) C16771( V11807 V11842 ) "];8821-&gt;10304[label="12: V11800 V11801 V11804 V11806 V11807 \nV11811 V11812 V11845 V11847 V11854 V11857 \nV11859 \n3: C16743 ,C16748 ,C16767 ,"];10305[shape=box, label="id:10305 level: 17\n7: V11802 V11803 V11821 V11827 V11833 \nV11845 V11857 \n6: C16752( V11802 V11803 ) C16753( V11802 V11821 ) C16754( V11802 V11827 ) C16755( V11802 V11833 ) C16756( V11802 V11845 ) \nC16757( V11802 V11857 ) "];8822-&gt;10305[label="6: V11803 V11821 V11827 V11833 V11845 \nV11857 \n0: "];10306[shape=box, label="id:10306 level: 17\n19: V11800 V11801 V11804 V11805 V11806 \nV11807 V11811 V11812 V11817 V11827 V11833 \nV11837 V11839 V11841 V11848 V11851 V11853 \nV20776 V20812 \n5: C16743( V11800 V11801 ) C16758( V11804 V11805 ) C16767( V11806 V11807 ) C16768( V11806 V11837 ) C36221( V11837 V11839 V11841 ) "];8823-&gt;10306[label="18: V11800 V11801 V11804 V11805 V11806 \nV11807 V11811 V11812 V11817 V11827 V11833 \nV11839 V11841 V11848 V11851 V11853 V20776 \nV20812 \n3: C16743 ,C16758 ,C16767 ,"];10307[shape=box, label="id:10307 level: 17\n10: V8959 V8966 V8979 V8981 V8986 \nV8992 V8993 V8995 V8996 V8998 \n8: C13069( V8959 V8992 ) C13070( V8959 V8998 ) C13121( V8992 V8993 ) C34403( V8966 V8986 V8992 ) C34404( V8966 V8992 V8998 ) \nC34421( V8979 V8981 V8992 ) C34423( V8981 V8992 V8996 ) C34428( V8992 V8995 V8996 ) "];8825-&gt;10307[label="9: V8959 V8966 V8979 V8981 V8986 \nV8993 V8995 V8996 V8998 \n1: C13070 ,"];10308[shape=box, label="id:10308 level: 17\n18: V8944 V8958 V8962 V8963 V8967 \nV8970 V8971 V8979 V8981 V8982 V8986 \nV8987 V8993 V8995 V8996 V8998 V9001 \nV9002 \n14: C13066( V8958 V8993 ) C13077( V8962 V8963 ) C13083( V8963 V8996 ) C13084( V8963 V9002 ) C13104( V8970 V8971 ) \nC13117( V8986 V8987 ) C13118( V8986 V9001 ) C34406( V8967 V8979 V8993 ) C34409( V8970 V8982 V8986 ) C34410( V8970 V8982 V9002 ) C34411( V8970 V8986 V8996 ) \nC34412( V8970 V8996 V9002 ) C34430( V8998 V9001 V9002 ) C43262( V8979 V8993 V8998 V9001 ) "];8825-&gt;10308[label="17: V8944 V8958 V8962 V8963 V8967 \nV8970 V8971 V8979 V8981 V8982 V8986 \nV8987 V8993 V8995 V8996 V8998 V9001 \n10: C13066 ,C13077 ,C13083 ,C13104 ,C13117 ,\nC13118 ,C34406 ,C34409 ,C34411 ,C43262 ,"];10309[shape=box, label="id:10309 level: 17\n5: V8961 V8995 V9001 V9018 V9019 \n1: C13145( V9018 V9019 ) "];8826-&gt;10309[label="4: V8961 V8995 V9001 V9019 \n0: "];10310[shape=box, label="id:10310 level: 17\n6: V8941 V8958 V8972 V8973 V8975 \nV8976 \n4: C13019( V8941 V8972 ) C13064( V8958 V8972 ) C13109( V8972 V8973 ) C34415( V8972 V8975 V8976 ) "];8827-&gt;10310[label="5: V8941 V8958 V8973 V8975 V8976 \n0: "];10311[shape=box, label="id:10311 level: 17\n7: V8944 V8963 V8973 V8975 V8976 \nV8977 V8985 \n4: C13025( V8944 V8977 ) C13112( V8976 V8977 ) C34398( V8963 V8977 V8985 ) C34416( V8973 V8975 V8977 ) "];8827-&gt;10311[label="6: V8944 V8963 V8973 V8975 V8976 \nV8985 \n0: "];10312[shape=box, label="id:10312 level: 17\n12: V8908 V8911 V8913 V8941 V8943 \nV8944 V8973 V8975 V8976 V8979 V8981 \nV8982 \n0: "];8827-&gt;10312[label="11: V8908 V8911 V8913 V8941 V8944 \nV8973 V8975 V8976 V8979 V8981 V8982 \n0: "];10313[shape=box, label="id:10313 level: 17\n5: V8919 V8931 V8936 V8937 V9012 \n1: C13014( V8936 V8937 ) "];8828-&gt;10313[label="4: V8919 V8931 V8937 V9012 \n0: "];10314[shape=box, label="id:10314 level: 17\n20: V8908 V8911 V8913 V8916 V8917 \nV8920 V8923 V8926 V8929 V8931 V8932 \nV8935 V8937 V8938 V8941 V9844 V9845 \nV9853 V9855 V9856 \n5: C12967( V8916 V8917 ) C12968( V8916 V8929 ) C12969( V8916 V8935 ) C13011( V8931 V9844 ) C14275( V9844 V9845 ) "];8830-&gt;10314[label="18: V8908 V8911 V8913 V8916 V8917 \nV8920 V8923 V8926 V8931 V8932 V8937 \nV8938 V8941 V9844 V9845 V9853 V9855 \nV9856 \n3: C12967 ,C13011 ,C14275 ,"];10315[shape=box, label="id:10315 level: 17\n10: V9952 V9965 V9972 V9973 V9975 \nV9976 V9978 V9996 V10005 V10007 \n8: C14390( V9965 V9972 ) C14391( V9965 V9978 ) C14414( V9972 V9973 ) C34960( V9952 V9972 V9978 ) C34961( V9952 V9972 V9996 ) \nC34994( V9972 V9975 V9976 ) C34995( V9972 V9976 V10007 ) C34996( V9972 V10005 V10007 ) "];8832-&gt;10315[label="9: V9952 V9965 V9973 V9975 V9976 \nV9978 V9996 V10005 V10007 \n1: C14391 ,"];10316[shape=box, label="id:10316 level: 17\n10: V9952 V9959 V9973 V9975 V9978 \nV9996 V10004 V10005 V10007 V10008 \n7: C14371( V9959 V10004 ) C14437( V10004 V10005 ) C34962( V9952 V9978 V10004 ) C34963( V9952 V9996 V10004 ) C34998( V9973 V9975 V10004 ) \nC35000( V9975 V10004 V10008 ) C35017( V10004 V10007 V10008 ) "];8832-&gt;10316[label="9: V9952 V9959 V9973 V9975 V9978 \nV9996 V10005 V10007 V10008 \n0: "];10317[shape=box, label="id:10317 level: 17\n17: V9953 V9957 V9962 V9964 V9968 \nV9973 V9975 V9976 V9978 V9981 V9982 \nV9996 V9997 V10005</w:t>
      </w:r>
    </w:p>
    <w:p>
      <w:pPr>
        <w:pStyle w:val="PreformattedText"/>
        <w:bidi w:val="0"/>
        <w:spacing w:before="0" w:after="0"/>
        <w:jc w:val="left"/>
        <w:rPr/>
      </w:pPr>
      <w:r>
        <w:rPr/>
        <w:t xml:space="preserve"> </w:t>
      </w:r>
      <w:r>
        <w:rPr/>
        <w:t>V10007 V10008 V10009 \n10: C14380( V9962 V10009 ) C14385( V9964 V9973 ) C14419( V9981 V9996 ) C14432( V9996 V9997 ) C14439( V10008 V10009 ) \nC34965( V9953 V9973 V10005 ) C35001( V9976 V10007 V10009 ) C35002( V9978 V9981 V9982 ) C35018( V10005 V10007 V10009 ) C43367( V9973 V9978 V9981 V10005 ) "];8832-&gt;10317[label="16: V9953 V9957 V9962 V9964 V9968 \nV9973 V9975 V9976 V9978 V9981 V9982 \nV9996 V9997 V10005 V10007 V10008 \n6: C14385 ,C14419 ,C14432 ,C34965 ,C35002 ,\nC43367 ,"];10318[shape=box, label="id:10318 level: 17\n11: V9958 V10017 V10036 V10037 V10039 \nV10040 V10043 V10045 V10048 V10057 V10059 \n8: C14448( V10017 V10036 ) C14495( V10036 V10037 ) C34975( V9958 V10036 V10048 ) C35033( V10036 V10039 V10040 ) C43377( V10036 V10040 V10045 V10048 ) \nC43378( V10036 V10040 V10048 V10059 ) C43379( V10036 V10043 V10045 V10048 ) C43380( V10036 V10048 V10057 V10059 ) "];8834-&gt;10318[label="10: V9958 V10017 V10037 V10039 V10040 \nV10043 V10045 V10048 V10057 V10059 \n0: "];10319[shape=box, label="id:10319 level: 17\n12: V9963 V10028 V10040 V10041 V10043 \nV10045 V10048 V10049 V10057 V10059 V10060 \nV10061 \n11: C14486( V10028 V10061 ) C14498( V10040 V10041 ) C14502( V10048 V10049 ) C14509( V10060 V10061 ) C34986( V9963 V10041 V10061 ) \nC34988( V9963 V10049 V10061 ) C35040( V10043 V10045 V10061 ) C35042( V10043 V10059 V10061 ) C35044( V10045 V10057 V10061 ) C35047( V10057 V10059 V10061 ) C43384( V10040 V10048 V10059 V10061 ) "];8834-&gt;10319[label="11: V9963 V10028 V10040 V10041 V10043 \nV10045 V10048 V10049 V10057 V10059 V10060 \n2: C14498 ,C14502 ,"];10320[shape=box, label="id:10320 level: 17\n12: V9963 V10020 V10040 V10041 V10043 \nV10045 V10046 V10047 V10048 V10049 V10057 \nV10059 \n12: C14459( V10020 V10041 ) C14460( V10020 V10047 ) C14498( V10040 V10041 ) C14501( V10046 V10047 ) C14502( V10048 V10049 ) \nC34985( V9963 V10041 V10047 ) C34987( V9963 V10047 V10049 ) C35039( V10043 V10045 V10047 ) C35041( V10043 V10047 V10059 ) C35043( V10045 V10047 V10057 ) C35045( V10047 V10057 V10059 ) \nC43383( V10040 V10045 V10047 V10048 ) "];8834-&gt;10320[label="11: V9963 V10020 V10040 V10041 V10043 \nV10045 V10046 V10048 V10049 V10057 V10059 \n3: C14459 ,C14498 ,C14502 ,"];10321[shape=box, label="id:10321 level: 17\n14: V9958 V10017 V10025 V10037 V10039 \nV10041 V10043 V10045 V10046 V10049 V10056 \nV10057 V10059 V10060 \n6: C14476( V10025 V10056 ) C14497( V10039 V10049 ) C14507( V10056 V10057 ) C35034( V10037 V10039 V10041 ) C35046( V10056 V10059 V10060 ) \nC43382( V10039 V10041 V10046 V10060 ) "];8834-&gt;10321[label="13: V9958 V10017 V10025 V10037 V10039 \nV10041 V10043 V10045 V10046 V10049 V10057 \nV10059 V10060 \n3: C14497 ,C35034 ,C43382 ,"];10322[shape=box, label="id:10322 level: 17\n14: V13643 V13649 V13654 V13665 V13667 \nV13674 V13677 V13678 V13679 V13683 V13685 \nV13686 V13689 V13691 \n3: C19191( V13649 V13678 ) C19217( V13678 V13679 ) C37539( V13674 V13677 V13678 ) "];8836-&gt;10322[label="13: V13643 V13649 V13654 V13665 V13667 \nV13674 V13677 V13679 V13683 V13685 V13686 \nV13689 V13691 \n0: "];10323[shape=box, label="id:10323 level: 17\n22: V8966 V8971 V13638 V13639 V13643 \nV13644 V13651 V13653 V13654 V13662 V13665 \nV13667 V13674 V13677 V13679 V13680 V13683 \nV13685 V13686 V13689 V13691 V15010 \n3: C19151( V13638 V13639 ) C19157( V13639 V13680 ) C19158( V13639 V13686 ) "];8836-&gt;10323[label="21: V8966 V8971 V13638 V13639 V13643 \nV13644 V13651 V13653 V13654 V13662 V13665 \nV13667 V13674 V13677 V13679 V13683 V13685 \nV13686 V13689 V13691 V15010 \n2: C19151 ,C19158 ,"];10324[shape=box, label="id:10324 level: 17\n5: V13653 V15012 V15013 V15047 V15053 \n4: C19202( V13653 V15012 ) C20964( V15012 V15013 ) C20965( V15012 V15047 ) C20966( V15012 V15053 ) "];8841-&gt;10324[label="4: V13653 V15013 V15047 V15053 \n0: "];10325[shape=box, label="id:10325 level: 17\n7: V13654 V15010 V15013 V15014 V15015 \nV15049 V15055 \n5: C19204( V13654 V15014 ) C20967( V15014 V15015 ) C20968( V15014 V15049 ) C20969( V15014 V15055 ) C38606( V15010 V15013 V15014 ) "];8841-&gt;10325[label="6: V13654 V15010 V15013 V15015 V15049 \nV15055 \n0: "];10326[shape=box, label="id:10326 level: 17\n7: V13651 V15010 V15011 V15013 V15015 \nV15044 V15050 \n5: C19196( V13651 V15011 ) C20959( V15010 V15011 ) C20962( V15011 V15044 ) C20963( V15011 V15050 ) C38607( V15011 V15013 V15015 ) "];8841-&gt;10326[label="6: V13651 V15010 V15013 V15015 V15044 \nV15050 \n0: "];10327[shape=box, label="id:10327 level: 17\n14: V14993 V14997 V15004 V15008 V15025 \nV15027 V15028 V15029 V15031 V15033 V15035 \nV15037 V15044 V15048 \n7: C20936( V14997 V15028 ) C20984( V15028 V15029 ) C20987( V15033 V15037 ) C38600( V15008 V15028 V15048 ) C38613( V15025 V15027 V15029 ) \nC38621( V15031 V15033 V15035 ) C43981( V15028 V15033 V15035 V15048 ) "];8842-&gt;10327[label="13: V14993 V14997 V15004 V15008 V15025 \nV15027 V15029 V15031 V15033 V15035 V15037 \nV15044 V15048 \n3: C20987 ,C38613 ,C38621 ,"];10328[shape=box, label="id:10328 level: 17\n15: V14993 V14997 V15004 V15008 V15025 \nV15027 V15029 V15031 V15033 V15034 V15035 \nV15036 V15045 V15047 V15049 \n14: C20937( V14997 V15034 ) C20988( V15034 V15035 ) C38601( V15008 V15034 V15036 ) C38613( V15025 V15027 V15029 ) C38614( V15025 V15027 V15049 ) \nC38615( V15025 V15029 V15047 ) C38616( V15025 V15047 V15049 ) C38617( V15027 V15029 V15045 ) C38618( V15027 V15045 V15049 ) C38619( V15029 V15045 V15047 ) C38621( V15031 V15033 V15035 ) \nC38626( V15045 V15047 V15049 ) C43979( V15027 V15029 V15034 V15036 ) C43985( V15034 V15036 V15047 V15049 ) "];8843-&gt;10328[label="14: V14993 V14997 V15004 V15008 V15025 \nV15027 V15029 V15031 V15033 V15035 V15036 \nV15045 V15047 V15049 \n9: C38613 ,C38614 ,C38615 ,C38616 ,C38617 ,\nC38618 ,C38619 ,C38621 ,C38626 ,"];10329[shape=box, label="id:10329 level: 17\n11: V10892 V19367 V19377 V19379 V19380 \nV19383 V19384 V19385 V19561 V19563 V19574 \n6: C26544( V19367 V19384 ) C26569( V19384 V19385 ) C35401( V10892 V19384 V19574 ) C41383( V19380 V19383 V19384 ) C44474( V19377 V19379 V19384 V19574 ) \nC44478( V19384 V19561 V19563 V19574 ) "];8844-&gt;10329[label="10: V10892 V19367 V19377 V19379 V19380 \nV19383 V19385 V19561 V19563 V19574 \n0: "];10330[shape=box, label="id:10330 level: 17\n6: V10890 V10891 V19377 V19383 V19561 \nV19573 \n5: C15426( V10890 V10891 ) C15427( V10890 V19377 ) C15428( V10890 V19383 ) C15429( V10890 V19561 ) C15430( V10890 V19573 ) "];8845-&gt;10330[label="5: V10891 V19377 V19383 V19561 V19573 \n0: "];10331[shape=box, label="id:10331 level: 17\n9: V10882 V10888 V10889 V10891 V10892 \nV19374 V19380 V19558 V19570 \n5: C15408( V10882 V10888 ) C15425( V10888 V10889 ) C35392( V10888 V10891 V10892 ) C35393( V10888 V19374 V19558 ) C35394( V10888 V19380 V19570 ) "];8845-&gt;10331[label="8: V10882 V10889 V10891 V10892 V19374 \nV19380 V19558 V19570 \n0: "];10332[shape=box, label="id:10332 level: 17\n14: V9957 V10892 V19367 V19374 V19377 \nV19379 V19383 V19385 V19558 V19561 V19562 \nV19563 V19573 V19575 \n3: C14366( V9957 V19562 ) C26685( V19562 V19563 ) C41472( V19558 V19561 V19562 ) "];8845-&gt;10332[label="13: V9957 V10892 V19367 V19374 V19377 \nV19379 V19383 V19385 V19558 V19561 V19563 \nV19573 V19575 \n0: "];10333[shape=box, label="id:10333 level: 17\n17: V9952 V10889 V19362 V19368 V19374 \nV19377 V19379 V19380 V19383 V19385 V19558 \nV19561 V19563 V19570 V19571 V19573 V19575 \n7: C26549( V19368 V19571 ) C26689( V19570 V19571 ) C41388( V19383 V19385 V19571 ) C41389( V19383 V19571 V19575 ) C41390( V19385 V19571 V19573 ) \nC41483( V19571 V19573 V19575 ) C44472( V19374 V19558 V19571 V19573 ) "];8845-&gt;10333[label="16: V9952 V10889 V19362 V19368 V19374 \nV19377 V19379 V19380 V19383 V19385 V19558 \nV19561 V19563 V19570 V19573 V19575 \n0: "];10334[shape=box, label="id:10334 level: 17\n5: V10884 V10885 V10891 V19525 V19531 \n4: C15414( V10884 V10885 ) C15415( V10884 V10891 ) C15416( V10884 V19525 ) C15417( V10884 V19531 ) "];8850-&gt;10334[label="4: V10885 V10891 V19525 V19531 \n0: "];10335[shape=box, label="id:10335 level: 17\n7: V10882 V10885 V10886 V10887 V10892 \nV19527 V19533 \n5: C15418( V10886 V10887 ) C15419( V10886 V10892 ) C15420( V10886 V19527 ) C15421( V10886 V19533 ) C35389( V10882 V10885 V10886 ) "];8850-&gt;10335[label="6: V10882 V10885 V10887 V10892 V19527 \nV19533 \n0: "];10336[shape=box, label="id:10336 level: 17\n7: V10882 V10883 V10885 V10887 V10889 \nV19522 V19528 \n5: C15407( V10882 V10883 ) C15411( V10883 V10889 ) C15412( V10883 V19522 ) C15413( V10883 V19528 ) C35390( V10883 V10885 V10887 ) "];8850-&gt;10336[label="6: V10882 V10885 V10887 V10889 V19522 \nV19528 \n0: "];10337[shape=box, label="id:10337 level: 17\n14: V11052 V11056 V18259 V18263 V18265 \nV18267 V18268 V18269 V18271 V18273 V18275 \nV19515 V19522 V19526 \n7: C25132( V18263 V18268 ) C25139( V18268 V18269 ) C25142( V18273 V19515 ) C35532( V11056 V18268 V19526 ) C40719( V18265 V18267 V18269 ) \nC40727( V18271 V18273 V18275 ) C44353( V18268 V18273 V18275 V19526 ) "];8851-&gt;10337[label="13: V11052 V11056 V18259 V18263 V18265 \nV18267 V18269 V18271 V18273 V18275 V19515 \nV19522 V19526 \n3: C25142 ,C40719 ,C40727 ,"];10338[shape=box, label="id:10338 level: 17\n15: V11052 V11056 V18259 V18263 V18265 \nV18267 V18269 V18271 V18273 V18274 V18275 \nV19514 V19523 V19525 V19527 \n14: C25133( V18263 V18274 ) C25143( V18274 V18275 ) C35533( V11056 V18274 V19514 ) C40719( V18265 V18267 V18269 ) C40720( V18265 V18267 V19527 ) \nC40721( V18265 V18269 V19525 ) C40722( V18265 V19525 V19527 ) C40723( V18267 V18269 V19523 ) C40724( V18267 V19523 V19527 ) C40725( V18269 V19523 V19525 ) C40727( V18271 V18273 V18275 ) \nC41455( V19523 V19525 V19527 ) C44351( V18267 V18269 V18274 V19514 ) C44357( V18274 V19514 V19525 V19527 ) "];8852-&gt;10338[label="14: V11052 V11056 V18259 V18263 V18265 \nV18267 V18269 V18271 V18273 V18275 V19514 \nV19523 V19525 V19527 \n9: C40719 ,C40720 ,C40721 ,C40722 ,C40723 ,\nC40724 ,C40725 ,C40727 ,C41455 ,"];10339[shape=box, label="id:10339 level: 17\n2: V19850 V19851</w:t>
      </w:r>
    </w:p>
    <w:p>
      <w:pPr>
        <w:pStyle w:val="PreformattedText"/>
        <w:bidi w:val="0"/>
        <w:spacing w:before="0" w:after="0"/>
        <w:jc w:val="left"/>
        <w:rPr/>
      </w:pPr>
      <w:r>
        <w:rPr/>
        <w:t xml:space="preserve"> </w:t>
      </w:r>
      <w:r>
        <w:rPr/>
        <w:t>\n1: C26994( V19850 V19851 ) "];8853-&gt;10339[label="1: V19851 \n0: "];10340[shape=box, label="id:10340 level: 17\n2: V19848 V19849 \n1: C26993( V19848 V19849 ) "];8853-&gt;10340[label="1: V19849 \n0: "];10341[shape=box, label="id:10341 level: 17\n5: V17430 V17442 V17449 V17451 V17453 \n2: C40272( V17449 V17451 V17453 ) C44272( V17430 V17442 V17449 V17451 ) "];8854-&gt;10341[label="4: V17430 V17442 V17449 V17453 \n0: "];10342[shape=box, label="id:10342 level: 17\n4: V17507 V17508 V17509 V17514 \n2: C24169( V17508 V17509 ) C40306( V17507 V17509 V17514 ) "];8855-&gt;10342[label="3: V17507 V17508 V17514 \n0: "];10343[shape=box, label="id:10343 level: 17\n11: V11257 V11274 V11286 V11294 V11297 \nV11298 V11299 V11309 V11311 V11315 V11317 \n6: C15993( V11257 V11298 ) C16058( V11298 V11299 ) C35730( V11274 V11286 V11298 ) C35760( V11294 V11297 V11298 ) C43520( V11286 V11298 V11309 V11311 ) \nC43521( V11286 V11298 V11315 V11317 ) "];8864-&gt;10343[label="10: V11257 V11274 V11286 V11294 V11297 \nV11299 V11309 V11311 V11315 V11317 \n0: "];10344[shape=box, label="id:10344 level: 17\n17: V11252 V11264 V11271 V11282 V11285 \nV11287 V11294 V11297 V11299 V11306 V11307 \nV11309 V11311 V11312 V11313 V11315 V11317 \n13: C15975( V11252 V11313 ) C16062( V11306 V11307 ) C16065( V11312 V11313 ) C35765( V11307 V11309 V11311 ) C35766( V11307 V11309 V11317 ) \nC35767( V11307 V11311 V11315 ) C35768( V11307 V11315 V11317 ) C35769( V11309 V11311 V11313 ) C35770( V11309 V11313 V11317 ) C35771( V11311 V11313 V11315 ) C35773( V11313 V11315 V11317 ) \nC43516( V11282 V11294 V11307 V11309 ) C43517( V11282 V11294 V11313 V11315 ) "];8865-&gt;10344[label="16: V11252 V11264 V11271 V11282 V11285 \nV11287 V11294 V11297 V11299 V11306 V11307 \nV11309 V11311 V11312 V11315 V11317 \n6: C16062 ,C35765 ,C35766 ,C35767 ,C35768 ,\nC43516 ,"];10345[shape=box, label="id:10345 level: 17\n4: V11321 V11354 V11355 V11360 \n2: C16104( V11354 V11355 ) C35776( V11321 V11354 V11360 ) "];8866-&gt;10345[label="3: V11321 V11355 V11360 \n0: "];10346[shape=box, label="id:10346 level: 17\n8: V11332 V11336 V11339 V11343 V11345 \nV11347 V11352 V11356 \n3: C35790( V11339 V11343 V11347 ) C35792( V11343 V11345 V11347 ) C43525( V11332 V11345 V11347 V11352 ) "];8867-&gt;10346[label="7: V11332 V11336 V11339 V11343 V11345 \nV11352 V11356 \n0: "];10347[shape=box, label="id:10347 level: 17\n14: V3876 V12458 V12465 V12475 V12476 \nV12485 V12487 V12488 V12489 V12493 V12494 \nV12497 V12499 V12500 \n4: C6042( V3876 V12489 ) C17709( V12488 V12489 ) C36672( V12485 V12487 V12489 ) C36674( V12487 V12489 V12500 ) "];8870-&gt;10347[label="13: V3876 V12458 V12465 V12475 V12476 \nV12485 V12487 V12488 V12493 V12494 V12497 \nV12499 V12500 \n0: "];10348[shape=box, label="id:10348 level: 17\n22: V3873 V11195 V11198 V12454 V12455 \nV12458 V12460 V12463 V12465 V12473 V12475 \nV12476 V12485 V12487 V12488 V12491 V12493 \nV12494 V12497 V12499 V12500 V12521 \n3: C17662( V12454 V12455 ) C17665( V12454 V12491 ) C17666( V12454 V12497 ) "];8870-&gt;10348[label="21: V3873 V11195 V11198 V12454 V12455 \nV12458 V12460 V12463 V12465 V12473 V12475 \nV12476 V12485 V12487 V12488 V12493 V12494 \nV12497 V12499 V12500 V12521 \n2: C17662 ,C17666 ,"];10349[shape=box, label="id:10349 level: 17\n10: V11264 V12509 V12535 V12537 V12546 \nV12547 V12549 V12550 V12554 V12560 \n8: C17742( V12509 V12546 ) C17743( V12509 V12560 ) C17791( V12546 V12547 ) C35710( V11264 V12546 V12554 ) C35711( V11264 V12546 V12560 ) \nC36708( V12535 V12537 V12546 ) C36710( V12537 V12546 V12550 ) C36714( V12546 V12549 V12550 ) "];8872-&gt;10349[label="9: V11264 V12509 V12535 V12537 V12547 \nV12549 V12550 V12554 V12560 \n1: C17743 ,"];10350[shape=box, label="id:10350 level: 17\n18: V11265 V11268 V11269 V12508 V12512 \nV12513 V12524 V12535 V12537 V12538 V12547 \nV12549 V12550 V12554 V12555 V12560 V12563 \nV12564 \n14: C16030( V11268 V11269 ) C17738( V12508 V12547 ) C17749( V12512 V12513 ) C17756( V12513 V12550 ) C17757( V12513 V12564 ) \nC17795( V12554 V12555 ) C17796( V12554 V12563 ) C35713( V11265 V12535 V12547 ) C35716( V11268 V12538 V12554 ) C35717( V11268 V12538 V12564 ) C35718( V11268 V12550 V12554 ) \nC35719( V11268 V12550 V12564 ) C36719( V12560 V12563 V12564 ) C43668( V12535 V12547 V12560 V12563 ) "];8872-&gt;10350[label="17: V11265 V11268 V11269 V12508 V12512 \nV12513 V12524 V12535 V12537 V12538 V12547 \nV12549 V12550 V12554 V12555 V12560 V12563 \n10: C16030 ,C17738 ,C17749 ,C17756 ,C17795 ,\nC17796 ,C35713 ,C35716 ,C35718 ,C43668 ,"];10351[shape=box, label="id:10351 level: 17\n5: V12511 V12543 V12549 V12562 V12563 \n1: C17800( V12562 V12563 ) "];8873-&gt;10351[label="4: V12511 V12543 V12549 V12563 \n0: "];10352[shape=box, label="id:10352 level: 17\n4: V12523 V12531 V12536 V12537 \n1: C17786( V12536 V12537 ) "];8874-&gt;10352[label="3: V12523 V12531 V12537 \n0: "];10353[shape=box, label="id:10353 level: 17\n7: V12465 V12521 V12523 V12524 V12525 \nV12532 V12538 \n5: C17697( V12465 V12525 ) C17769( V12524 V12525 ) C17772( V12525 V12532 ) C17773( V12525 V12538 ) C36699( V12521 V12523 V12525 ) "];8875-&gt;10353[label="6: V12465 V12521 V12523 V12524 V12532 \nV12538 \n0: "];10354[shape=box, label="id:10354 level: 17\n12: V12460 V12508 V12509 V12513 V12521 \nV12523 V12524 V12529 V12531 V12532 V12535 \nV12553 \n2: C17735( V12508 V12509 ) C36688( V12509 V12529 V12553 ) "];8875-&gt;10354[label="11: V12460 V12508 V12509 V12513 V12521 \nV12523 V12524 V12531 V12532 V12535 V12553 \n1: C17735 ,"];10355[shape=box, label="id:10355 level: 17\n12: V18591 V18602 V18615 V18617 V18626 \nV18627 V18629 V18630 V18638 V18639 V18644 \nV18645 \n11: C25595( V18591 V18626 ) C25596( V18591 V18644 ) C25656( V18626 V18627 ) C25662( V18638 V18639 ) C25665( V18644 V18645 ) \nC40994( V18602 V18626 V18638 ) C40995( V18602 V18626 V18644 ) C41017( V18615 V18617 V18626 ) C41019( V18617 V18626 V18630 ) C41029( V18626 V18629 V18630 ) C44420( V18626 V18629 V18639 V18645 ) "];8878-&gt;10355[label="11: V18591 V18602 V18615 V18617 V18627 \nV18629 V18630 V18638 V18639 V18644 V18645 \n3: C25596 ,C25662 ,C25665 ,"];10356[shape=box, label="id:10356 level: 17\n12: V18541 V18602 V18614 V18615 V18617 \nV18618 V18627 V18629 V18638 V18639 V18644 \nV18645 \n10: C25536( V18541 V18614 ) C25650( V18614 V18615 ) C25662( V18638 V18639 ) C25665( V18644 V18645 ) C40992( V18602 V18614 V18638 ) \nC40993( V18602 V18614 V18644 ) C41013( V18614 V18617 V18618 ) C41014( V18614 V18618 V18629 ) C41015( V18614 V18627 V18629 ) C44414( V18614 V18617 V18639 V18645 ) "];8878-&gt;10356[label="11: V18541 V18602 V18615 V18617 V18618 \nV18627 V18629 V18638 V18639 V18644 V18645 \n2: C25662 ,C25665 ,"];10357[shape=box, label="id:10357 level: 17\n10: V18651 V18658 V18670 V18671 V18673 \nV18674 V18683 V18685 V18690 V18696 \n7: C25672( V18651 V18670 ) C25708( V18670 V18671 ) C41048( V18658 V18670 V18690 ) C41049( V18658 V18670 V18696 ) C41064( V18670 V18673 V18674 ) \nC41065( V18670 V18674 V18685 ) C41066( V18670 V18683 V18685 ) "];8879-&gt;10357[label="9: V18651 V18658 V18671 V18673 V18674 \nV18683 V18685 V18690 V18696 \n0: "];10358[shape=box, label="id:10358 level: 17\n19: V18596 V18597 V18600 V18601 V18654 \nV18658 V18659 V18662 V18663 V18671 V18673 \nV18674 V18683 V18685 V18686 V18690 V18691 \nV18696 V18699 \n13: C25612( V18596 V18597 ) C25615( V18596 V18683 ) C25620( V18597 V18696 ) C25626( V18600 V18601 ) C25633( V18601 V18686 ) \nC25688( V18658 V18659 ) C25699( V18662 V18663 ) C25718( V18690 V18691 ) C25719( V18690 V18699 ) C41053( V18659 V18671 V18683 ) C41056( V18662 V18674 V18690 ) \nC41058( V18662 V18686 V18690 ) C44424( V18671 V18683 V18696 V18699 ) "];8879-&gt;10358[label="18: V18596 V18597 V18600 V18601 V18654 \nV18658 V18659 V18662 V18663 V18671 V18673 \nV18674 V18683 V18685 V18690 V18691 V18696 \nV18699 \n11: C25612 ,C25615 ,C25620 ,C25626 ,C25688 ,\nC25699 ,C25718 ,C25719 ,C41053 ,C41056 ,C44424 ,"];10359[shape=box, label="id:10359 level: 17\n6: V18598 V18599 V18667 V18679 V18685 \nV18699 \n5: C25621( V18598 V18599 ) C25622( V18598 V18667 ) C25623( V18598 V18679 ) C25624( V18598 V18685 ) C25625( V18598 V18699 ) "];8881-&gt;10359[label="5: V18599 V18667 V18679 V18685 V18699 \n0: "];10360[shape=box, label="id:10360 level: 17\n5: V18605 V18652 V18653 V18667 V18673 \n4: C25643( V18605 V18652 ) C25673( V18652 V18653 ) C25674( V18652 V18667 ) C25675( V18652 V18673 ) "];8882-&gt;10360[label="4: V18605 V18653 V18667 V18673 \n0: "];10361[shape=box, label="id:10361 level: 17\n14: V18596 V18597 V18600 V18601 V18602 \nV18607 V18651 V18653 V18654 V18667 V18668 \nV18671 V18674 V18689 \n3: C25612( V18596 V18597 ) C25626( V18600 V18601 ) C25627( V18600 V18668 ) "];8882-&gt;10361[label="13: V18596 V18597 V18600 V18601 V18602 \nV18607 V18651 V18653 V18654 V18667 V18671 \nV18674 V18689 \n2: C25612 ,C25626 ,"];10362[shape=box, label="id:10362 level: 17\n12: V16048 V16067 V16075 V16077 V16090 \nV16091 V16093 V16095 V16096 V16097 V16102 \nV16103 \n12: C22242( V16048 V16097 ) C22243( V16048 V16103 ) C22313( V16090 V16091 ) C22316( V16096 V16097 ) C22319( V16102 V16103 ) \nC39345( V16067 V16091 V16097 ) C39346( V16067 V16097 V16103 ) C39357( V16075 V16077 V16097 ) C39359( V16075 V16095 V16097 ) C39361( V16077 V16093 V16097 ) C39374( V16093 V16095 V16097 ) \nC44113( V16090 V16095 V16097 V16102 ) "];8884-&gt;10362[label="11: V16048 V16067 V16075 V16077 V16090 \nV16091 V16093 V16095 V16096 V16102 V16103 \n3: C22243 ,C22313 ,C22319 ,"];10363[shape=box, label="id:10363 level: 17\n12: V16054 V16067 V16075 V16077 V16078 \nV16079 V16090 V16091 V16093 V16095 V16102 \nV16103 \n11: C22263( V16054 V16079 ) C22307( V16078 V16079 ) C22313( V16090 V16091 ) C22319( V16102 V16103 ) C39343( V16067 V16079 V16091 ) \nC39344( V16067 V16079 V16103 ) C39356( V16075 V16077 V16079 ) C39358( V16075 V16079 V16095 ) C39360( V16077 V16079 V16093 ) C39362( V16079 V16093 V16095 ) C44109( V16077 V16079 V16090 V16102 ) "];8884-&gt;10363[label="11: V16054 V16067 V16075 V16077 V16078 \nV16090 V16091 V16093 V16095 V16102 V16103 \n2: C22313 ,C22319</w:t>
      </w:r>
    </w:p>
    <w:p>
      <w:pPr>
        <w:pStyle w:val="PreformattedText"/>
        <w:bidi w:val="0"/>
        <w:spacing w:before="0" w:after="0"/>
        <w:jc w:val="left"/>
        <w:rPr/>
      </w:pPr>
      <w:r>
        <w:rPr/>
        <w:t xml:space="preserve"> </w:t>
      </w:r>
      <w:r>
        <w:rPr/>
        <w:t>,"];10364[shape=box, label="id:10364 level: 17\n9: V19331 V19335 V19343 V19347 V19350 \nV19351 V19353 V19356 V19360 \n4: C26517( V19350 V19351 ) C41363( V19351 V19353 V19356 ) C41365( V19353 V19356 V19360 ) C44461( V19331 V19343 V19350 V19353 ) "];8886-&gt;10364[label="8: V19331 V19335 V19343 V19347 V19350 \nV19351 V19356 V19360 \n1: C26517 ,"];10365[shape=box, label="id:10365 level: 17\n15: V16104 V16108 V17203 V17207 V19331 \nV19333 V19335 V19343 V19345 V19347 V19351 \nV19356 V19359 V19360 V19361 \n14: C22323( V16104 V19343 ) C22337( V16108 V19347 ) C22339( V16108 V19361 ) C26523( V19360 V19361 ) C40065( V17203 V19331 V19343 ) \nC40072( V17207 V19335 V19347 ) C40073( V17207 V19351 V19361 ) C41354( V19331 V19333 V19335 ) C41362( V19343 V19345 V19347 ) C41366( V19356 V19359 V19360 ) C44460( V19331 V19333 V19351 V19361 ) \nC44462( V19331 V19343 V19356 V19359 ) C44466( V19335 V19347 V19359 V19360 ) C44467( V19343 V19345 V19351 V19361 ) "];8886-&gt;10365[label="14: V16104 V16108 V17203 V17207 V19331 \nV19333 V19335 V19343 V19345 V19347 V19351 \nV19356 V19359 V19360 \n9: C22323 ,C22337 ,C40065 ,C40072 ,C41354 ,\nC41362 ,C41366 ,C44462 ,C44466 ,"];10366[shape=box, label="id:10366 level: 17\n11: V19599 V19610 V19622 V19633 V19635 \nV19636 V19639 V19640 V19641 V19645 V19647 \n6: C26722( V19599 V19640 ) C26767( V19640 V19641 ) C41523( V19610 V19622 V19640 ) C41555( V19636 V19639 V19640 ) C44515( V19622 V19633 V19635 V19640 ) \nC44516( V19622 V19640 V19645 V19647 ) "];8890-&gt;10366[label="10: V19599 V19610 V19622 V19633 V19635 \nV19636 V19639 V19641 V19645 V19647 \n0: "];10367[shape=box, label="id:10367 level: 17\n17: V19594 V19600 V19607 V19618 V19621 \nV19623 V19630 V19631 V19633 V19635 V19636 \nV19639 V19641 V19642 V19643 V19645 V19647 \n13: C26703( V19594 V19643 ) C26762( V19630 V19631 ) C26768( V19642 V19643 ) C41548( V19631 V19633 V19635 ) C41549( V19631 V19633 V19647 ) \nC41550( V19631 V19635 V19645 ) C41551( V19631 V19645 V19647 ) C41552( V19633 V19635 V19643 ) C41553( V19633 V19643 V19647 ) C41554( V19635 V19643 V19645 ) C41558( V19643 V19645 V19647 ) \nC44511( V19618 V19631 V19633 V19636 ) C44512( V19618 V19636 V19643 V19645 ) "];8891-&gt;10367[label="16: V19594 V19600 V19607 V19618 V19621 \nV19623 V19630 V19631 V19633 V19635 V19636 \nV19639 V19641 V19642 V19645 V19647 \n6: C26762 ,C41548 ,C41549 ,C41550 ,C41551 ,\nC44511 ,"];10368[shape=box, label="id:10368 level: 17\n4: V19651 V19706 V19707 V19712 \n2: C26845( V19706 V19707 ) C41561( V19651 V19706 V19712 ) "];8892-&gt;10368[label="3: V19651 V19707 V19712 \n0: "];10369[shape=box, label="id:10369 level: 17\n8: V19710 V19714 V19719 V19721 V19724 \nV19728 V19731 V19735 \n3: C41610( V19719 V19721 V19735 ) C41612( V19721 V19731 V19735 ) C44530( V19710 V19719 V19721 V19724 ) "];8893-&gt;10369[label="7: V19710 V19714 V19719 V19724 V19728 \nV19731 V19735 \n0: "];10370[shape=box, label="id:10370 level: 17\n12: V18488 V18495 V18503 V18505 V18506 \nV18507 V18518 V18519 V18529 V18530 V18535 \nV18536 \n8: C25484( V18488 V18507 ) C25509( V18506 V18507 ) C25515( V18518 V18519 ) C40909( V18495 V18507 V18519 ) C40922( V18503 V18505 V18507 ) \nC40924( V18505 V18507 V18518 ) C44398( V18507 V18519 V18529 V18530 ) C44399( V18507 V18519 V18535 V18536 ) "];8896-&gt;10370[label="11: V18488 V18495 V18503 V18505 V18506 \nV18518 V18519 V18529 V18530 V18535 V18536 \n1: C25515 ,"];10371[shape=box, label="id:10371 level: 17\n16: V18479 V18485 V18490 V18503 V18505 \nV18506 V18515 V18517 V18518 V18526 V18527 \nV18529 V18532 V18533 V18535 V18536 \n9: C25458( V18479 V18532 ) C25519( V18526 V18527 ) C25522( V18532 V18533 ) C40935( V18526 V18533 V18535 ) C40937( V18527 V18529 V18532 ) \nC40939( V18529 V18532 V18536 ) C40941( V18532 V18535 V18536 ) C44395( V18503 V18515 V18526 V18529 ) C44396( V18503 V18515 V18532 V18535 ) "];8897-&gt;10371[label="15: V18479 V18485 V18490 V18503 V18505 \nV18506 V18515 V18517 V18518 V18526 V18527 \nV18529 V18533 V18535 V18536 \n3: C25519 ,C40935 ,C44395 ,"];10372[shape=box, label="id:10372 level: 17\n11: V18473 V18540 V18553 V18555 V18565 \nV18567 V18572 V18578 V18579 V18581 V18582 \n8: C25435( V18473 V18578 ) C25566( V18578 V18579 ) C40946( V18540 V18572 V18578 ) C40976( V18578 V18581 V18582 ) C44404( V18553 V18555 V18572 V18578 ) \nC44406( V18555 V18572 V18578 V18582 ) C44409( V18565 V18567 V18572 V18578 ) C44411( V18567 V18572 V18578 V18582 ) "];8903-&gt;10372[label="10: V18473 V18540 V18553 V18555 V18565 \nV18567 V18572 V18579 V18581 V18582 \n0: "];10373[shape=box, label="id:10373 level: 17\n12: V18476 V18545 V18553 V18555 V18565 \nV18567 V18568 V18569 V18572 V18573 V18582 \nV18583 \n12: C25443( V18476 V18569 ) C25444( V18476 V18583 ) C25560( V18568 V18569 ) C25562( V18572 V18573 ) C25568( V18582 V18583 ) \nC40957( V18545 V18569 V18573 ) C40958( V18545 V18569 V18583 ) C40963( V18553 V18555 V18569 ) C40965( V18553 V18567 V18569 ) C40967( V18555 V18565 V18569 ) C40972( V18565 V18567 V18569 ) \nC44410( V18567 V18569 V18572 V18582 ) "];8903-&gt;10373[label="11: V18476 V18545 V18553 V18555 V18565 \nV18567 V18568 V18572 V18573 V18582 V18583 \n3: C25444 ,C25562 ,C25568 ,"];10374[shape=box, label="id:10374 level: 17\n12: V18494 V18545 V18553 V18555 V18556 \nV18557 V18565 V18567 V18572 V18573 V18582 \nV18583 \n11: C25501( V18494 V18557 ) C25554( V18556 V18557 ) C25562( V18572 V18573 ) C25568( V18582 V18583 ) C40955( V18545 V18557 V18573 ) \nC40956( V18545 V18557 V18583 ) C40962( V18553 V18555 V18557 ) C40964( V18553 V18557 V18567 ) C40966( V18555 V18557 V18565 ) C40968( V18557 V18565 V18567 ) C44405( V18555 V18557 V18572 V18582 ) "];8903-&gt;10374[label="11: V18494 V18545 V18553 V18555 V18556 \nV18565 V18567 V18572 V18573 V18582 V18583 \n2: C25562 ,C25568 ,"];10375[shape=box, label="id:10375 level: 17\n14: V18473 V18491 V18540 V18552 V18553 \nV18555 V18556 V18565 V18567 V18568 V18573 \nV18579 V18581 V18583 \n6: C25491( V18491 V18552 ) C25552( V18552 V18553 ) C25563( V18573 V18581 ) C40961( V18552 V18555 V18556 ) C40977( V18579 V18581 V18583 ) \nC44408( V18556 V18568 V18581 V18583 ) "];8903-&gt;10375[label="13: V18473 V18491 V18540 V18553 V18555 \nV18556 V18565 V18567 V18568 V18573 V18579 \nV18581 V18583 \n3: C25563 ,C40977 ,C44408 ,"];10376[shape=box, label="id:10376 level: 17\n12: V11122 V11129 V11140 V11141 V11152 \nV11155 V11158 V11159 V11161 V11163 V11164 \nV11167 \n8: C15797( V11122 V11159 ) C15838( V11140 V11141 ) C15847( V11158 V11159 ) C35601( V11129 V11141 V11159 ) C35620( V11140 V11159 V11161 ) \nC35637( V11159 V11161 V11163 ) C43496( V11141 V11152 V11155 V11159 ) C43497( V11141 V11159 V11164 V11167 ) "];8905-&gt;10376[label="11: V11122 V11129 V11140 V11141 V11152 \nV11155 V11158 V11161 V11163 V11164 V11167 \n1: C15838 ,"];10377[shape=box, label="id:10377 level: 17\n16: V11001 V11127 V11132 V11140 V11143 \nV11144 V11145 V11155 V11156 V11157 V11158 \nV11161 V11163 V11164 V11167 V11169 \n10: C15656( V11001 V11144 ) C15840( V11144 V11145 ) C15846( V11156 V11157 ) C35604( V11132 V11144 V11156 ) C35618( V11140 V11143 V11144 ) \nC35619( V11140 V11144 V11161 ) C35625( V11144 V11161 V11163 ) C35635( V11156 V11167 V11169 ) C43498( V11143 V11144 V11157 V11169 ) C43499( V11145 V11155 V11156 V11163 ) "];8906-&gt;10377[label="15: V11001 V11127 V11132 V11140 V11143 \nV11145 V11155 V11156 V11157 V11158 V11161 \nV11163 V11164 V11167 V11169 \n3: C15846 ,C35635 ,C43499 ,"];10378[shape=box, label="id:10378 level: 17\n12: V11189 V11194 V11208 V11209 V11211 \nV11212 V11215 V11217 V11219 V11221 V11228 \nV11232 \n8: C15888( V11189 V11208 ) C15932( V11208 V11209 ) C15937( V11217 V11221 ) C35660( V11194 V11208 V11228 ) C35677( V11208 V11211 V11212 ) \nC35686( V11215 V11217 V11219 ) C43504( V11208 V11215 V11217 V11228 ) C43509( V11212 V11217 V11219 V11232 ) "];8911-&gt;10378[label="11: V11189 V11194 V11209 V11211 V11212 \nV11215 V11217 V11219 V11221 V11228 V11232 \n3: C15937 ,C35686 ,C43509 ,"];10379[shape=box, label="id:10379 level: 17\n10: V16050 V17133 V17153 V17155 V17160 \nV17166 V17167 V17169 V17170 V17172 \n8: C23727( V17133 V17166 ) C23728( V17133 V17172 ) C23781( V17166 V17167 ) C39315( V16050 V17160 V17166 ) C39316( V16050 V17166 V17172 ) \nC40029( V17153 V17155 V17166 ) C40031( V17155 V17166 V17170 ) C40036( V17166 V17169 V17170 ) "];8913-&gt;10379[label="9: V16050 V17133 V17153 V17155 V17160 \nV17167 V17169 V17170 V17172 \n1: C23728 ,"];10380[shape=box, label="id:10380 level: 17\n18: V16051 V16054 V16055 V17132 V17136 \nV17137 V17144 V17153 V17155 V17156 V17160 \nV17161 V17167 V17169 V17170 V17172 V17175 \nV17176 \n14: C22261( V16054 V16055 ) C23724( V17132 V17167 ) C23735( V17136 V17137 ) C23741( V17137 V17170 ) C23742( V17137 V17176 ) \nC23777( V17160 V17161 ) C23778( V17160 V17175 ) C39318( V16051 V17153 V17167 ) C39321( V16054 V17156 V17160 ) C39322( V16054 V17156 V17176 ) C39323( V16054 V17160 V17170 ) \nC39324( V16054 V17170 V17176 ) C40038( V17172 V17175 V17176 ) C44220( V17153 V17167 V17172 V17175 ) "];8913-&gt;10380[label="17: V16051 V16054 V16055 V17132 V17136 \nV17137 V17144 V17153 V17155 V17156 V17160 \nV17161 V17167 V17169 V17170 V17172 V17175 \n10: C22261 ,C23724 ,C23735 ,C23741 ,C23777 ,\nC23778 ,C39318 ,C39321 ,C39323 ,C44220 ,"];10381[shape=box, label="id:10381 level: 17\n5: V17135 V17169 V17175 V17186 V17187 \n1: C23802( V17186 V17187 ) "];8914-&gt;10381[label="4: V17135 V17169 V17175 V17187 \n0: "];10382[shape=box, label="id:10382 level: 17\n6: V17132 V17141 V17146 V17147 V17149 \nV17150 \n4: C23722( V17132 V17146 ) C23755( V17141 V17146 ) C23769( V17146 V17147 ) C40023( V17146 V17149 V17150 ) "];8915-&gt;10382[label="5: V17132 V17141 V17147 V17149 V17150 \n0: "];10383[shape=box, label="id:10383 level: 17\n7: V17137 V17144 V17147 V17149 V17150 \nV17151 V17159 \n4: C23763( V17144 V17151 ) C23772( V17150 V17151 ) C40018( V17137 V17151 V17159 ) C40024( V17147 V17149 V17151 ) "];8915-&gt;10383[label="6: V17137 V17144 V17147 V17149 V17150 \nV17159 \n0: "];10384[shape=box, label="id:10384 level: 17\n12: V17141 V17143</w:t>
      </w:r>
    </w:p>
    <w:p>
      <w:pPr>
        <w:pStyle w:val="PreformattedText"/>
        <w:bidi w:val="0"/>
        <w:spacing w:before="0" w:after="0"/>
        <w:jc w:val="left"/>
        <w:rPr/>
      </w:pPr>
      <w:r>
        <w:rPr/>
        <w:t xml:space="preserve"> </w:t>
      </w:r>
      <w:r>
        <w:rPr/>
        <w:t>V17144 V17147 V17149 \nV17150 V17153 V17155 V17156 V18178 V18181 \nV18183 \n0: "];8915-&gt;10384[label="11: V17141 V17144 V17147 V17149 V17150 \nV17153 V17155 V17156 V18178 V18181 V18183 \n0: "];10385[shape=box, label="id:10385 level: 17\n5: V17121 V18194 V18195 V18200 V18218 \n2: C25042( V18194 V18195 ) C44216( V17121 V18194 V18200 V18218 ) "];8917-&gt;10385[label="4: V17121 V18195 V18200 V18218 \n0: "];10386[shape=box, label="id:10386 level: 17\n5: V18180 V18181 V18201 V18213 V18219 \n4: C25030( V18180 V18181 ) C25031( V18180 V18201 ) C25032( V18180 V18213 ) C25033( V18180 V18219 ) "];8918-&gt;10386[label="4: V18181 V18201 V18213 V18219 \n0: "];10387[shape=box, label="id:10387 level: 17\n9: V17141 V18178 V18179 V18181 V18183 \nV18187 V18199 V18211 V18217 \n5: C23757( V17141 V18179 ) C25029( V18178 V18179 ) C40635( V18179 V18181 V18183 ) C40636( V18179 V18187 V18199 ) C40637( V18179 V18211 V18217 ) "];8918-&gt;10387[label="8: V17141 V18178 V18181 V18183 V18187 \nV18199 V18211 V18217 \n0: "];10388[shape=box, label="id:10388 level: 17\n18: V17119 V17122 V17127 V17130 V18178 \nV18183 V18186 V18187 V18198 V18199 V18201 \nV18202 V18211 V18213 V18214 V18217 V18219 \nV18220 \n6: C23679( V17119 V18198 ) C25037( V18186 V18187 ) C25038( V18186 V18201 ) C25044( V18198 V18199 ) C40649( V18198 V18201 V18202 ) \nC44337( V18198 V18201 V18211 V18217 ) "];8918-&gt;10388[label="17: V17119 V17122 V17127 V17130 V18178 \nV18183 V18186 V18187 V18199 V18201 V18202 \nV18211 V18213 V18214 V18217 V18219 V18220 \n2: C25037 ,C25038 ,"];10389[shape=box, label="id:10389 level: 17\n9: V19661 V19665 V19673 V19677 V19680 \nV19681 V19683 V19686 V19690 \n4: C26798( V19680 V19681 ) C41576( V19681 V19683 V19686 ) C41578( V19683 V19686 V19690 ) C44520( V19661 V19673 V19680 V19683 ) "];8919-&gt;10389[label="8: V19661 V19665 V19673 V19677 V19680 \nV19681 V19686 V19690 \n1: C26798 ,"];10390[shape=box, label="id:10390 level: 17\n15: V18294 V18298 V19601 V19605 V19661 \nV19663 V19665 V19673 V19675 V19677 V19681 \nV19686 V19689 V19690 V19691 \n14: C25197( V18294 V19673 ) C25211( V18298 V19677 ) C25213( V18298 V19691 ) C26804( V19690 V19691 ) C41506( V19601 V19661 V19673 ) \nC41513( V19605 V19665 V19677 ) C41514( V19605 V19681 V19691 ) C41567( V19661 V19663 V19665 ) C41575( V19673 V19675 V19677 ) C41579( V19686 V19689 V19690 ) C44519( V19661 V19663 V19681 V19691 ) \nC44521( V19661 V19673 V19686 V19689 ) C44525( V19665 V19677 V19689 V19690 ) C44526( V19673 V19675 V19681 V19691 ) "];8919-&gt;10390[label="14: V18294 V18298 V19601 V19605 V19661 \nV19663 V19665 V19673 V19675 V19677 V19681 \nV19686 V19689 V19690 \n9: C25197 ,C25211 ,C41506 ,C41513 ,C41567 ,\nC41575 ,C41579 ,C44521 ,C44525 ,"];10391[shape=box, label="id:10391 level: 17\n11: V18283 V18302 V18310 V18322 V18323 \nV18325 V18326 V18335 V18337 V18341 V18343 \n8: C25158( V18283 V18322 ) C25249( V18322 V18323 ) C40754( V18302 V18310 V18322 ) C40773( V18322 V18325 V18326 ) C44360( V18310 V18322 V18326 V18337 ) \nC44361( V18310 V18322 V18326 V18343 ) C44362( V18310 V18322 V18335 V18337 ) C44363( V18310 V18322 V18341 V18343 ) "];8922-&gt;10391[label="10: V18283 V18302 V18310 V18323 V18325 \nV18326 V18335 V18337 V18341 V18343 \n0: "];10392[shape=box, label="id:10392 level: 17\n12: V18286 V18307 V18310 V18311 V18326 \nV18327 V18335 V18337 V18341 V18343 V18344 \nV18345 \n12: C25168( V18286 V18327 ) C25169( V18286 V18345 ) C25242( V18310 V18311 ) C25251( V18326 V18327 ) C25260( V18344 V18345 ) \nC40765( V18307 V18311 V18345 ) C40767( V18307 V18327 V18345 ) C40779( V18335 V18337 V18345 ) C40781( V18335 V18343 V18345 ) C40783( V18337 V18341 V18345 ) C40786( V18341 V18343 V18345 ) \nC44365( V18310 V18326 V18343 V18345 ) "];8922-&gt;10392[label="11: V18286 V18307 V18310 V18311 V18326 \nV18327 V18335 V18337 V18341 V18343 V18344 \n3: C25168 ,C25242 ,C25251 ,"];10393[shape=box, label="id:10393 level: 17\n12: V18292 V18307 V18310 V18311 V18326 \nV18327 V18335 V18337 V18338 V18339 V18341 \nV18343 \n11: C25189( V18292 V18339 ) C25242( V18310 V18311 ) C25251( V18326 V18327 ) C25257( V18338 V18339 ) C40764( V18307 V18311 V18339 ) \nC40766( V18307 V18327 V18339 ) C40778( V18335 V18337 V18339 ) C40780( V18335 V18339 V18343 ) C40782( V18337 V18339 V18341 ) C40784( V18339 V18341 V18343 ) C44364( V18310 V18326 V18337 V18339 ) "];8922-&gt;10393[label="11: V18292 V18307 V18310 V18311 V18326 \nV18327 V18335 V18337 V18338 V18341 V18343 \n2: C25242 ,C25251 ,"];10394[shape=box, label="id:10394 level: 17\n14: V18283 V18289 V18302 V18311 V18323 \nV18325 V18327 V18334 V18335 V18337 V18338 \nV18341 V18343 V18344 \n6: C25179( V18289 V18334 ) C25243( V18311 V18325 ) C25255( V18334 V18335 ) C40774( V18323 V18325 V18327 ) C40777( V18334 V18337 V18338 ) \nC44369( V18325 V18327 V18338 V18344 ) "];8922-&gt;10394[label="13: V18283 V18289 V18302 V18311 V18323 \nV18325 V18327 V18335 V18337 V18338 V18341 \nV18343 V18344 \n3: C25243 ,C40774 ,C44369 ,"];10395[shape=box, label="id:10395 level: 17\n10: V18359 V18416 V18429 V18431 V18440 \nV18441 V18443 V18444 V18448 V18454 \n8: C25299( V18359 V18440 ) C25300( V18359 V18454 ) C25389( V18440 V18441 ) C40842( V18416 V18440 V18448 ) C40843( V18416 V18440 V18454 ) \nC40859( V18429 V18431 V18440 ) C40861( V18431 V18440 V18444 ) C40865( V18440 V18443 V18444 ) "];8927-&gt;10395[label="9: V18359 V18416 V18429 V18431 V18441 \nV18443 V18444 V18448 V18454 \n1: C25300 ,"];10396[shape=box, label="id:10396 level: 17\n10: V18367 V18416 V18428 V18429 V18431 \nV18432 V18441 V18443 V18448 V18454 \n7: C25326( V18367 V18428 ) C25383( V18428 V18429 ) C40840( V18416 V18428 V18448 ) C40841( V18416 V18428 V18454 ) C40855( V18428 V18431 V18432 ) \nC40856( V18428 V18432 V18443 ) C40857( V18428 V18441 V18443 ) "];8927-&gt;10396[label="9: V18367 V18416 V18429 V18431 V18432 \nV18441 V18443 V18448 V18454 \n0: "];10397[shape=box, label="id:10397 level: 17\n16: V18362 V18370 V18421 V18429 V18431 \nV18432 V18433 V18441 V18443 V18444 V18448 \nV18449 V18454 V18455 V18457 V18458 \n10: C25335( V18370 V18433 ) C25385( V18432 V18433 ) C25393( V18448 V18449 ) C25394( V18448 V18457 ) C25397( V18454 V18455 ) \nC40858( V18429 V18431 V18433 ) C40860( V18431 V18433 V18444 ) C40870( V18454 V18457 V18458 ) C44384( V18429 V18441 V18454 V18457 ) C44385( V18431 V18433 V18449 V18455 ) "];8927-&gt;10397[label="15: V18362 V18370 V18421 V18429 V18431 \nV18432 V18441 V18443 V18444 V18448 V18449 \nV18454 V18455 V18457 V18458 \n5: C25393 ,C25394 ,C25397 ,C40870 ,C44384 ,"];10398[shape=box, label="id:10398 level: 17\n8: V18289 V18352 V18353 V18355 V18357 \nV18383 V18385 V18435 \n7: C25180( V18289 V18353 ) C25284( V18352 V18353 ) C25286( V18353 V18435 ) C40792( V18353 V18355 V18357 ) C40793( V18353 V18355 V18385 ) \nC40794( V18353 V18357 V18383 ) C40795( V18353 V18383 V18385 ) "];8930-&gt;10398[label="7: V18289 V18352 V18355 V18357 V18383 \nV18385 V18435 \n0: "];10399[shape=box, label="id:10399 level: 17\n13: V18288 V18289 V18292 V18346 V18347 \nV18351 V18352 V18355 V18357 V18383 V18384 \nV18385 V18438 \n4: C25175( V18288 V18289 ) C25261( V18346 V18347 ) C25280( V18351 V18384 ) C25346( V18384 V18385 ) "];8930-&gt;10399[label="12: V18288 V18289 V18292 V18346 V18347 \nV18351 V18352 V18355 V18357 V18383 V18385 \nV18438 \n2: C25175 ,C25261 ,"];10400[shape=box, label="id:10400 level: 17\n11: V18347 V18366 V18374 V18386 V18387 \nV18389 V18390 V18399 V18401 V18405 V18407 \n8: C25267( V18347 V18386 ) C25347( V18386 V18387 ) C40805( V18366 V18374 V18386 ) C40824( V18386 V18389 V18390 ) C44372( V18374 V18386 V18390 V18401 ) \nC44373( V18374 V18386 V18390 V18407 ) C44374( V18374 V18386 V18399 V18401 ) C44375( V18374 V18386 V18405 V18407 ) "];8931-&gt;10400[label="10: V18347 V18366 V18374 V18387 V18389 \nV18390 V18399 V18401 V18405 V18407 \n0: "];10401[shape=box, label="id:10401 level: 17\n12: V18350 V18371 V18374 V18375 V18390 \nV18391 V18399 V18401 V18405 V18407 V18408 \nV18409 \n12: C25277( V18350 V18391 ) C25278( V18350 V18409 ) C25340( V18374 V18375 ) C25349( V18390 V18391 ) C25358( V18408 V18409 ) \nC40816( V18371 V18375 V18409 ) C40818( V18371 V18391 V18409 ) C40830( V18399 V18401 V18409 ) C40832( V18399 V18407 V18409 ) C40834( V18401 V18405 V18409 ) C40837( V18405 V18407 V18409 ) \nC44377( V18374 V18390 V18407 V18409 ) "];8931-&gt;10401[label="11: V18350 V18371 V18374 V18375 V18390 \nV18391 V18399 V18401 V18405 V18407 V18408 \n3: C25277 ,C25340 ,C25349 ,"];10402[shape=box, label="id:10402 level: 17\n12: V10986 V18371 V18374 V18375 V18390 \nV18391 V18399 V18401 V18402 V18403 V18405 \nV18407 \n11: C15607( V10986 V18403 ) C25340( V18374 V18375 ) C25349( V18390 V18391 ) C25355( V18402 V18403 ) C40815( V18371 V18375 V18403 ) \nC40817( V18371 V18391 V18403 ) C40829( V18399 V18401 V18403 ) C40831( V18399 V18403 V18407 ) C40833( V18401 V18403 V18405 ) C40835( V18403 V18405 V18407 ) C44376( V18374 V18390 V18401 V18403 ) "];8931-&gt;10402[label="11: V10986 V18371 V18374 V18375 V18390 \nV18391 V18399 V18401 V18402 V18405 V18407 \n2: C25340 ,C25349 ,"];10403[shape=box, label="id:10403 level: 17\n14: V10983 V18347 V18366 V18375 V18387 \nV18389 V18391 V18398 V18399 V18401 V18402 \nV18405 V18407 V18408 \n6: C15600( V10983 V18398 ) C25341( V18375 V18389 ) C25353( V18398 V18399 ) C40825( V18387 V18389 V18391 ) C40828( V18398 V18401 V18402 ) \nC44381( V18389 V18391 V18402 V18408 ) "];8931-&gt;10403[label="13: V10983 V18347 V18366 V18375 V18387 \nV18389 V18391 V18399 V18401 V18402 V18405 \nV18407 V18408 \n3: C25341 ,C40825 ,C44381 ,"];10404[shape=box, label="id:10404 level: 17\n17: V10930 V10934 V10939 V10943 V10946 \nV10947 V10958 V10961 V10962 V10971 V10973 \nV10974 V10975 V10977 V10979 V10980 V10981 \n15: C15533( V10930 V10977 ) C15547( V10934 V10981 ) C15576( V10946 V10947 ) C15577( V10946 V10961 ) C15591( V10974 V10975 ) \nC15594( V10980 V10981 ) C35450( V10939 V10971 V10977 ) C35457( V10943 V10975 V10981 ) C35463( V10958 V10961 V10962 ) C35470( V10971 V10973 V10975 ) C35472( V10973 V10975 V10980 ) \nC35474( V10974 V10979 V10981 ) C35476(</w:t>
      </w:r>
    </w:p>
    <w:p>
      <w:pPr>
        <w:pStyle w:val="PreformattedText"/>
        <w:bidi w:val="0"/>
        <w:spacing w:before="0" w:after="0"/>
        <w:jc w:val="left"/>
        <w:rPr/>
      </w:pPr>
      <w:r>
        <w:rPr/>
        <w:t xml:space="preserve"> </w:t>
      </w:r>
      <w:r>
        <w:rPr/>
        <w:t>V10977 V10979 V10981 ) C43472( V10958 V10961 V10971 V10977 ) C43473( V10961 V10962 V10975 V10981 ) "];8935-&gt;10404[label="16: V10930 V10934 V10939 V10943 V10946 \nV10947 V10958 V10961 V10962 V10971 V10973 \nV10974 V10975 V10977 V10979 V10980 \n9: C15533 ,C15576 ,C15577 ,C15591 ,C35450 ,\nC35463 ,C35470 ,C35472 ,C43472 ,"];10405[shape=box, label="id:10405 level: 17\n3: V10926 V10927 V10955 \n2: C15521( V10926 V10927 ) C15522( V10926 V10955 ) "];8936-&gt;10405[label="2: V10927 V10955 \n0: "];10406[shape=box, label="id:10406 level: 17\n6: V10929 V10934 V10953 V10955 V10956 \nV10957 \n4: C15526( V10929 V10957 ) C15544( V10934 V10957 ) C15582( V10956 V10957 ) C35462( V10953 V10955 V10957 ) "];8936-&gt;10406[label="5: V10929 V10934 V10953 V10955 V10956 \n0: "];10407[shape=box, label="id:10407 level: 17\n6: V10924 V10931 V10952 V10953 V10955 \nV10956 \n4: C15518( V10924 V10952 ) C15534( V10931 V10952 ) C15580( V10952 V10953 ) C35461( V10952 V10955 V10956 ) "];8936-&gt;10407[label="5: V10924 V10931 V10953 V10955 V10956 \n0: "];10408[shape=box, label="id:10408 level: 17\n8: V10924 V10925 V10927 V10929 V10953 \nV10983 V11017 V11019 \n7: C15517( V10924 V10925 ) C15519( V10925 V10953 ) C15520( V10925 V10983 ) C35430( V10925 V10927 V10929 ) C35431( V10925 V10927 V11019 ) \nC35432( V10925 V10929 V11017 ) C35433( V10925 V11017 V11019 ) "];8936-&gt;10408[label="7: V10924 V10927 V10929 V10953 V10983 \nV11017 V11019 \n0: "];10409[shape=box, label="id:10409 level: 17\n7: V10924 V10927 V10928 V10929 V10956 \nV10986 V11018 \n4: C15524( V10928 V10929 ) C15525( V10928 V10956 ) C35428( V10924 V10927 V10928 ) C35436( V10928 V10986 V11018 ) "];8937-&gt;10409[label="6: V10924 V10927 V10929 V10956 V10986 \nV11018 \n0: "];10410[shape=box, label="id:10410 level: 17\n11: V10924 V10927 V10929 V10982 V10983 \nV10988 V10989 V11015 V11017 V11018 V11019 \n9: C15595( V10982 V10983 ) C15598( V10983 V11015 ) C15611( V10988 V10989 ) C15612( V10988 V11015 ) C15666( V11018 V11019 ) \nC35434( V10927 V10929 V11015 ) C35435( V10927 V11015 V11019 ) C35437( V10929 V11015 V11017 ) C35511( V11015 V11017 V11019 ) "];8937-&gt;10410[label="10: V10924 V10927 V10929 V10982 V10983 \nV10988 V10989 V11017 V11018 V11019 \n3: C15595 ,C15611 ,C15666 ,"];10411[shape=box, label="id:10411 level: 17\n11: V10989 V10996 V11009 V11011 V11021 \nV11023 V11028 V11034 V11035 V11037 V11038 \n8: C15619( V10989 V11034 ) C15675( V11034 V11035 ) C35487( V10996 V11028 V11034 ) C35517( V11034 V11037 V11038 ) C43477( V11009 V11011 V11028 V11034 ) \nC43479( V11011 V11028 V11034 V11038 ) C43482( V11021 V11023 V11028 V11034 ) C43484( V11023 V11028 V11034 V11038 ) "];8938-&gt;10411[label="10: V10989 V10996 V11009 V11011 V11021 \nV11023 V11028 V11035 V11037 V11038 \n0: "];10412[shape=box, label="id:10412 level: 17\n12: V10992 V11001 V11009 V11011 V11021 \nV11023 V11024 V11025 V11028 V11029 V11038 \nV11039 \n12: C15627( V10992 V11025 ) C15628( V10992 V11039 ) C15669( V11024 V11025 ) C15671( V11028 V11029 ) C15677( V11038 V11039 ) \nC35498( V11001 V11025 V11029 ) C35499( V11001 V11025 V11039 ) C35504( V11009 V11011 V11025 ) C35506( V11009 V11023 V11025 ) C35508( V11011 V11021 V11025 ) C35513( V11021 V11023 V11025 ) \nC43483( V11023 V11025 V11028 V11038 ) "];8938-&gt;10412[label="11: V10992 V11001 V11009 V11011 V11021 \nV11023 V11024 V11028 V11029 V11038 V11039 \n3: C15628 ,C15671 ,C15677 ,"];10413[shape=box, label="id:10413 level: 17\n12: V10942 V11001 V11009 V11011 V11012 \nV11013 V11021 V11023 V11028 V11029 V11038 \nV11039 \n11: C15571( V10942 V11013 ) C15663( V11012 V11013 ) C15671( V11028 V11029 ) C15677( V11038 V11039 ) C35496( V11001 V11013 V11029 ) \nC35497( V11001 V11013 V11039 ) C35503( V11009 V11011 V11013 ) C35505( V11009 V11013 V11023 ) C35507( V11011 V11013 V11021 ) C35509( V11013 V11021 V11023 ) C43478( V11011 V11013 V11028 V11038 ) "];8938-&gt;10413[label="11: V10942 V11001 V11009 V11011 V11012 \nV11021 V11023 V11028 V11029 V11038 V11039 \n2: C15671 ,C15677 ,"];10414[shape=box, label="id:10414 level: 17\n14: V10939 V10989 V10996 V11008 V11009 \nV11011 V11012 V11021 V11023 V11024 V11029 \nV11035 V11037 V11039 \n6: C15562( V10939 V11008 ) C15661( V11008 V11009 ) C15672( V11029 V11037 ) C35502( V11008 V11011 V11012 ) C35518( V11035 V11037 V11039 ) \nC43481( V11012 V11024 V11037 V11039 ) "];8938-&gt;10414[label="13: V10939 V10989 V10996 V11009 V11011 \nV11012 V11021 V11023 V11024 V11029 V11035 \nV11037 V11039 \n3: C15672 ,C35518 ,C43481 ,"];10415[shape=box, label="id:10415 level: 17\n8: V666 V880 V881 V1991 V2012 \nV2013 V2027 V2029 \n2: C2060( V880 V881 ) C3639( V2012 V2013 ) "];8942-&gt;10415[label="7: V666 V880 V881 V1991 V2012 \nV2013 V2027 \n2: C2060 ,C3639 ,"];10416[shape=box, label="id:10416 level: 17\n9: V860 V861 V880 V881 V1991 \nV2012 V2013 V2022 V2027 \n4: C2032( V860 V861 ) C2060( V880 V881 ) C2065( V881 V2022 ) C3639( V2012 V2013 ) "];8942-&gt;10416[label="8: V860 V861 V880 V881 V1991 \nV2012 V2013 V2027 \n3: C2032 ,C2060 ,C3639 ,"];10417[shape=box, label="id:10417 level: 17\n4: V3020 V3027 V3036 V3037 \n3: C4961( V3020 V3036 ) C4976( V3027 V3036 ) C4981( V3036 V3037 ) "];8945-&gt;10417[label="3: V3020 V3027 V3037 \n0: "];10418[shape=box, label="id:10418 level: 17\n6: V1997 V3024 V3032 V3034 V3038 \nV3039 \n4: C3630( V1997 V3038 ) C4982( V3038 V3039 ) C30094( V3024 V3032 V3038 ) C30095( V3024 V3034 V3038 ) "];8946-&gt;10418[label="5: V1997 V3024 V3032 V3034 V3039 \n0: "];10419[shape=box, label="id:10419 level: 17\n6: V3020 V3025 V3026 V3032 V3034 \nV3035 \n2: C4971( V3026 V3035 ) C4980( V3034 V3035 ) "];8946-&gt;10419[label="5: V3020 V3025 V3026 V3032 V3034 \n0: "];10420[shape=box, label="id:10420 level: 17\n8: V3020 V3021 V3024 V3025 V3030 \nV3032 V3034 V3039 \n6: C4957( V3020 V3021 ) C4964( V3021 V3030 ) C4965( V3021 V3032 ) C4967( V3024 V3025 ) C30092( V3024 V3030 V3032 ) \nC30093( V3024 V3030 V3034 ) "];8946-&gt;10420[label="7: V3020 V3021 V3024 V3025 V3032 \nV3034 V3039 \n3: C4957 ,C4965 ,C4967 ,"];10421[shape=box, label="id:10421 level: 17\n4: V658 V665 V676 V677 \n3: C1742( V658 V676 ) C1758( V665 V676 ) C1767( V676 V677 ) "];8951-&gt;10421[label="3: V658 V665 V677 \n0: "];10422[shape=box, label="id:10422 level: 17\n6: V658 V664 V667 V678 V679 \nV680 \n2: C1755( V664 V679 ) C1768( V678 V679 ) "];8952-&gt;10422[label="5: V658 V664 V667 V678 V680 \n0: "];10423[shape=box, label="id:10423 level: 17\n6: V663 V666 V670 V671 V678 \nV680 \n4: C1752( V663 V670 ) C1764( V670 V671 ) C28629( V666 V670 V678 ) C28630( V666 V670 V680 ) "];8952-&gt;10423[label="5: V663 V666 V671 V678 V680 \n0: "];10424[shape=box, label="id:10424 level: 17\n8: V658 V659 V666 V667 V671 \nV674 V678 V680 \n6: C1738( V658 V659 ) C1745( V659 V674 ) C1746( V659 V680 ) C1760( V666 V667 ) C28631( V666 V674 V678 ) \nC28632( V666 V674 V680 ) "];8952-&gt;10424[label="7: V658 V659 V666 V667 V671 \nV678 V680 \n3: C1738 ,C1746 ,C1760 ,"];10425[shape=box, label="id:10425 level: 17\n5: V616 V625 V628 V629 V635 \n3: C1685( V616 V629 ) C1711( V628 V629 ) C28617( V625 V629 V635 ) "];8954-&gt;10425[label="4: V616 V625 V628 V635 \n0: "];10426[shape=box, label="id:10426 level: 17\n4: V591 V592 V600 V601 \n3: C1640( V591 V601 ) C1645( V592 V601 ) C1653( V600 V601 ) "];8955-&gt;10426[label="3: V591 V592 V600 \n0: "];10427[shape=box, label="id:10427 level: 17\n5: V586 V591 V596 V597 V598 \n3: C1639( V591 V596 ) C1651( V596 V597 ) C28590( V586 V596 V598 ) "];8957-&gt;10427[label="4: V586 V591 V597 V598 \n0: "];10428[shape=box, label="id:10428 level: 17\n5: V586 V591 V594 V595 V602 \n3: C1638( V591 V594 ) C1650( V594 V595 ) C28589( V586 V594 V602 ) "];8958-&gt;10428[label="4: V586 V591 V595 V602 \n0: "];10429[shape=box, label="id:10429 level: 17\n6: V810 V1819 V1824 V1828 V1834 \nV1835 \n5: C3376( V1819 V1828 ) C3377( V1819 V1834 ) C3391( V1834 V1835 ) C28745( V810 V1824 V1834 ) C28747( V810 V1828 V1834 ) "];8960-&gt;10429[label="5: V810 V1819 V1824 V1828 V1835 \n1: C3376 ,"];10430[shape=box, label="id:10430 level: 17\n6: V586 V811 V1818 V1824 V1828 \nV1829 \n2: C3372( V1818 V1829 ) C3388( V1828 V1829 ) "];8960-&gt;10430[label="5: V586 V811 V1818 V1824 V1828 \n0: "];10431[shape=box, label="id:10431 level: 17\n5: V9416 V9423 V9435 V9436 V9437 \n3: C13732( V9416 V9437 ) C13755( V9436 V9437 ) C34724( V9423 V9435 V9437 ) "];8962-&gt;10431[label="4: V9416 V9423 V9435 V9436 \n0: "];10432[shape=box, label="id:10432 level: 17\n5: V9416 V9423 V9427 V9430 V9431 \n3: C13730( V9416 V9431 ) C13752( V9430 V9431 ) C34723( V9423 V9427 V9431 ) "];8964-&gt;10432[label="4: V9416 V9423 V9427 V9430 \n0: "];10433[shape=box, label="id:10433 level: 17\n5: V3118 V3129 V3141 V3142 V3143 \n3: C5077( V3118 V3143 ) C5112( V3142 V3143 ) C30136( V3129 V3141 V3143 ) "];8967-&gt;10433[label="4: V3118 V3129 V3141 V3142 \n0: "];10434[shape=box, label="id:10434 level: 17\n5: V3118 V3129 V3133 V3136 V3137 \n3: C5075( V3118 V3137 ) C5109( V3136 V3137 ) C30135( V3129 V3133 V3137 ) "];8969-&gt;10434[label="4: V3118 V3129 V3133 V3136 \n0: "];10435[shape=box, label="id:10435 level: 17\n4: V18960 V18967 V18976 V18977 \n3: C26034( V18960 V18976 ) C26050( V18967 V18976 ) C26056( V18976 V18977 ) "];8978-&gt;10435[label="3: V18960 V18967 V18977 \n0: "];10436[shape=box, label="id:10436 level: 17\n6: V13239 V18960 V18966 V18978 V18979 \nV18980 \n2: C26047( V18966 V18979 ) C26057( V18978 V18979 ) "];8979-&gt;10436[label="5: V13239 V18960 V18966 V18978 V18980 \n0: "];10437[shape=box, label="id:10437 level: 17\n6: V13238 V18965 V18970 V18971 V18978 \nV18980 \n4: C26044( V18965 V18970 ) C26053( V18970 V18971 ) C37272( V13238 V18970 V18978 ) C37273( V13238 V18970 V18980 ) "];8979-&gt;10437[label="5: V13238 V18965 V18971 V18978 V18980 \n0: "];10438[shape=box, label="id:10438 level: 17\n8: V13238 V13239 V18960 V18961 V18971 \nV18974 V18978 V18980 \n6: C18672( V13238 V13239 ) C26030( V18960 V18961 ) C26037( V18961 V18974 ) C26038( V18961 V18980 ) C37274( V13238 V18974 V18978 ) \nC37275( V13238 V18974 V18980 ) "];8979-&gt;10438[label="7: V13238 V13239 V18960 V18961 V18971 \nV18978</w:t>
      </w:r>
    </w:p>
    <w:p>
      <w:pPr>
        <w:pStyle w:val="PreformattedText"/>
        <w:bidi w:val="0"/>
        <w:spacing w:before="0" w:after="0"/>
        <w:jc w:val="left"/>
        <w:rPr/>
      </w:pPr>
      <w:r>
        <w:rPr/>
        <w:t xml:space="preserve"> </w:t>
      </w:r>
      <w:r>
        <w:rPr/>
        <w:t>V18980 \n3: C18672 ,C26030 ,C26038 ,"];10439[shape=box, label="id:10439 level: 17\n5: V2111 V2112 V2118 V2119 V2126 \n3: C3766( V2111 V2118 ) C3783( V2118 V2119 ) C29559( V2112 V2118 V2126 ) "];8985-&gt;10439[label="4: V2111 V2112 V2119 V2126 \n0: "];10440[shape=box, label="id:10440 level: 17\n5: V9398 V9449 V10306 V10307 V10314 \n3: C13782( V9449 V10306 ) C14754( V10306 V10307 ) C34705( V9398 V10306 V10314 ) "];8988-&gt;10440[label="4: V9398 V9449 V10307 V10314 \n0: "];10441[shape=box, label="id:10441 level: 17\n4: V937 V938 V946 V947 \n3: C2176( V937 V947 ) C2181( V938 V947 ) C2189( V946 V947 ) "];8994-&gt;10441[label="3: V937 V938 V946 \n0: "];10442[shape=box, label="id:10442 level: 17\n6: V933 V934 V943 V945 V948 \nV949 \n4: C2164( V934 V949 ) C2190( V948 V949 ) C28829( V933 V943 V949 ) C28830( V933 V945 V949 ) "];8995-&gt;10442[label="5: V933 V934 V943 V945 V948 \n0: "];10443[shape=box, label="id:10443 level: 17\n6: V932 V937 V939 V943 V944 \nV945 \n2: C2182( V939 V944 ) C2188( V944 V945 ) "];8995-&gt;10443[label="5: V932 V937 V939 V943 V945 \n0: "];10444[shape=box, label="id:10444 level: 17\n8: V932 V933 V936 V937 V941 \nV943 V945 V948 \n6: C2158( V932 V933 ) C2170( V936 V937 ) C2171( V936 V941 ) C2172( V936 V943 ) C28827( V933 V941 V943 ) \nC28828( V933 V941 V945 ) "];8995-&gt;10444[label="7: V932 V933 V936 V937 V943 \nV945 V948 \n3: C2158 ,C2170 ,C2172 ,"];10445[shape=box, label="id:10445 level: 17\n5: V932 V2093 V2096 V2097 V2101 \n3: C2160( V932 V2097 ) C3749( V2096 V2097 ) C29556( V2093 V2097 V2101 ) "];8997-&gt;10445[label="4: V932 V2093 V2096 V2101 \n0: "];10446[shape=box, label="id:10446 level: 17\n5: V6558 V7685 V7702 V7703 V7706 \n3: C11425( V7685 V7702 ) C11442( V7702 V7703 ) C32641( V6558 V7702 V7706 ) "];9001-&gt;10446[label="4: V6558 V7685 V7703 V7706 \n0: "];10447[shape=box, label="id:10447 level: 17\n6: V6558 V7675 V7695 V7699 V7704 \nV7705 \n2: C11436( V7695 V7704 ) C11443( V7704 V7705 ) "];9002-&gt;10447[label="5: V6558 V7675 V7695 V7699 V7705 \n0: "];10448[shape=box, label="id:10448 level: 17\n5: V9216 V9217 V9226 V9227 V9235 \n4: C13449( V9216 V9217 ) C13455( V9217 V9235 ) C13474( V9226 V9227 ) C13475( V9226 V9235 ) "];9003-&gt;10448[label="4: V9216 V9217 V9226 V9227 \n2: C13449 ,C13474 ,"];10449[shape=box, label="id:10449 level: 17\n7: V9217 V9226 V9227 V9228 V9229 \nV9233 V9238 \n3: C13474( V9226 V9227 ) C13480( V9227 V9238 ) C13483( V9228 V9229 ) "];9003-&gt;10449[label="6: V9217 V9226 V9227 V9228 V9229 \nV9233 \n2: C13474 ,C13483 ,"];10450[shape=box, label="id:10450 level: 17\n5: V10207 V10212 V10224 V10225 V10226 \n3: C14660( V10207 V10224 ) C14675( V10224 V10225 ) C35094( V10212 V10224 V10226 ) "];9005-&gt;10450[label="4: V10207 V10212 V10225 V10226 \n0: "];10451[shape=box, label="id:10451 level: 17\n6: V9219 V9229 V10212 V10217 V10220 \nV10221 \n2: C13462( V9219 V10220 ) C14673( V10220 V10221 ) "];9006-&gt;10451[label="5: V9219 V9229 V10212 V10217 V10221 \n0: "];10452[shape=box, label="id:10452 level: 17\n5: V3054 V6561 V6584 V6585 V6588 \n3: C9759( V6561 V6584 ) C9787( V6584 V6585 ) C30099( V3054 V6584 V6588 ) "];9008-&gt;10452[label="4: V3054 V6561 V6585 V6588 \n0: "];10453[shape=box, label="id:10453 level: 17\n6: V6554 V6558 V6561 V6564 V6570 \nV6571 \n2: C9737( V6554 V6571 ) C9764( V6570 V6571 ) "];9014-&gt;10453[label="5: V6554 V6558 V6561 V6564 V6570 \n0: "];10454[shape=box, label="id:10454 level: 17\n5: V18933 V18942 V20342 V20343 V20344 \n3: C25996( V18933 V20342 ) C27567( V20342 V20343 ) C41246( V18942 V20342 V20344 ) "];9016-&gt;10454[label="4: V18933 V18942 V20343 V20344 \n0: "];10455[shape=box, label="id:10455 level: 17\n6: V18942 V20319 V20327 V20335 V20338 \nV20339 \n2: C27557( V20327 V20338 ) C27565( V20338 V20339 ) "];9017-&gt;10455[label="5: V18942 V20319 V20327 V20335 V20339 \n0: "];10456[shape=box, label="id:10456 level: 17\n5: V18914 V18915 V20316 V20317 V20321 \n4: C25967( V18914 V18915 ) C25968( V18914 V20321 ) C27535( V20316 V20317 ) C27539( V20317 V20321 ) "];9018-&gt;10456[label="4: V18914 V18915 V20316 V20317 \n2: C25967 ,C27535 ,"];10457[shape=box, label="id:10457 level: 17\n7: V18914 V18915 V20317 V20318 V20319 \nV20324 V20329 \n3: C25967( V18914 V18915 ) C25975( V18915 V20324 ) C27542( V20318 V20319 ) "];9018-&gt;10457[label="6: V18914 V18915 V20317 V20318 V20319 \nV20329 \n2: C25967 ,C27542 ,"];10458[shape=box, label="id:10458 level: 17\n4: V17850 V17853 V17864 V17865 \n3: C24603( V17850 V17865 ) C24613( V17853 V17865 ) C24620( V17864 V17865 ) "];9019-&gt;10458[label="3: V17850 V17853 V17864 \n0: "];10459[shape=box, label="id:10459 level: 17\n5: V17819 V17850 V17851 V17862 V17864 \n4: C24575( V17819 V17851 ) C24601( V17850 V17851 ) C24604( V17851 V17862 ) C24605( V17851 V17864 ) "];9019-&gt;10459[label="4: V17819 V17850 V17862 V17864 \n0: "];10460[shape=box, label="id:10460 level: 17\n6: V16774 V16775 V17852 V17853 V17860 \nV17864 \n4: C23224( V16774 V16775 ) C23230( V16775 V17860 ) C24606( V17852 V17853 ) C40544( V17852 V17860 V17864 ) "];9019-&gt;10460[label="5: V16774 V16775 V17852 V17853 V17864 \n2: C23224 ,C24606 ,"];10461[shape=box, label="id:10461 level: 17\n9: V16775 V17834 V17835 V17850 V17852 \nV17853 V17857 V17859 V17862 \n3: C24589( V17834 V17835 ) C24606( V17852 V17853 ) C24608( V17852 V17857 ) "];9020-&gt;10461[label="8: V16775 V17834 V17835 V17850 V17852 \nV17853 V17859 V17862 \n2: C24589 ,C24606 ,"];10462[shape=box, label="id:10462 level: 17\n5: V17817 V17818 V17826 V17827 V17830 \n3: C24570( V17817 V17826 ) C24579( V17826 V17827 ) C40532( V17818 V17826 V17830 ) "];9022-&gt;10462[label="4: V17817 V17818 V17827 V17830 \n0: "];10463[shape=box, label="id:10463 level: 17\n6: V17791 V17815 V17818 V17823 V17828 \nV17829 \n2: C24563( V17815 V17828 ) C24580( V17828 V17829 ) "];9023-&gt;10463[label="5: V17791 V17815 V17818 V17823 V17829 \n0: "];10464[shape=box, label="id:10464 level: 17\n5: V17804 V17805 V18920 V18921 V18925 \n4: C24544( V17804 V17805 ) C24546( V17804 V18925 ) C25978( V18920 V18921 ) C25982( V18921 V18925 ) "];9026-&gt;10464[label="4: V17804 V17805 V18920 V18921 \n2: C24544 ,C25978 ,"];10465[shape=box, label="id:10465 level: 17\n4: V17786 V17789 V17792 V17793 \n3: C24519( V17786 V17792 ) C24531( V17789 V17792 ) C24538( V17792 V17793 ) "];9028-&gt;10465[label="3: V17786 V17789 V17793 \n0: "];10466[shape=box, label="id:10466 level: 17\n5: V17780 V17791 V17798 V17799 V17803 \n3: C24513( V17780 V17799 ) C24541( V17798 V17799 ) C40525( V17791 V17799 V17803 ) "];9029-&gt;10466[label="4: V17780 V17791 V17798 V17803 \n0: "];10467[shape=box, label="id:10467 level: 17\n9: V17786 V17787 V17788 V17790 V17791 \nV17794 V17798 V17800 V17803 \n6: C24518( V17786 V17787 ) C24522( V17786 V17803 ) C24524( V17787 V17800 ) C24533( V17790 V17791 ) C40520( V17790 V17794 V17798 ) \nC40522( V17790 V17798 V17800 ) "];9029-&gt;10467[label="8: V17786 V17787 V17788 V17790 V17791 \nV17794 V17798 V17803 \n4: C24518 ,C24522 ,C24533 ,C40520 ,"];10468[shape=box, label="id:10468 level: 17\n5: V9458 V10331 V10358 V10359 V10362 \n3: C14794( V10331 V10358 ) C14824( V10358 V10359 ) C34734( V9458 V10358 V10362 ) "];9031-&gt;10468[label="4: V9458 V10331 V10359 V10362 \n0: "];10469[shape=box, label="id:10469 level: 17\n6: V10327 V10330 V10334 V10340 V10342 \nV10343 \n5: C14780( V10327 V10340 ) C14781( V10327 V10342 ) C14800( V10342 V10343 ) C35114( V10330 V10334 V10342 ) C35116( V10330 V10340 V10342 ) "];9036-&gt;10469[label="5: V10327 V10330 V10334 V10340 V10343 \n1: C14780 ,"];10470[shape=box, label="id:10470 level: 17\n6: V10212 V10326 V10331 V10334 V10340 \nV10341 \n2: C14777( V10326 V10341 ) C14799( V10340 V10341 ) "];9036-&gt;10470[label="5: V10212 V10326 V10331 V10334 V10340 \n0: "];10471[shape=box, label="id:10471 level: 17\n9: V2669 V2673 V2681 V2685 V2688 \nV2689 V2691 V2694 V2698 \n4: C4542( V2688 V2689 ) C29898( V2689 V2691 V2694 ) C29900( V2691 V2694 V2698 ) C42463( V2669 V2681 V2688 V2691 ) "];9037-&gt;10471[label="8: V2669 V2673 V2681 V2685 V2688 \nV2689 V2694 V2698 \n1: C4542 ,"];10472[shape=box, label="id:10472 level: 17\n15: V2648 V2652 V2657 V2661 V2669 \nV2671 V2673 V2681 V2683 V2685 V2689 \nV2694 V2697 V2698 V2699 \n14: C4485( V2648 V2681 ) C4499( V2652 V2685 ) C4501( V2652 V2699 ) C4548( V2698 V2699 ) C29875( V2657 V2669 V2681 ) \nC29882( V2661 V2673 V2685 ) C29883( V2661 V2689 V2699 ) C29889( V2669 V2671 V2673 ) C29897( V2681 V2683 V2685 ) C29901( V2694 V2697 V2698 ) C42462( V2669 V2671 V2689 V2699 ) \nC42464( V2669 V2681 V2694 V2697 ) C42468( V2673 V2685 V2697 V2698 ) C42469( V2681 V2683 V2689 V2699 ) "];9037-&gt;10472[label="14: V2648 V2652 V2657 V2661 V2669 \nV2671 V2673 V2681 V2683 V2685 V2689 \nV2694 V2697 V2698 \n9: C4485 ,C4499 ,C29875 ,C29882 ,C29889 ,\nC29897 ,C29901 ,C42464 ,C42468 ,"];10473[shape=box, label="id:10473 level: 17\n11: V346 V359 V370 V371 V373 \nV374 V377 V379 V1700 V1713 V1715 \n6: C1266( V359 V370 ) C1305( V370 V371 ) C28374( V346 V370 V1700 ) C28412( V370 V373 V374 ) C42244( V370 V377 V379 V1700 ) \nC42245( V370 V1700 V1713 V1715 ) "];9039-&gt;10473[label="10: V346 V359 V371 V373 V374 \nV377 V379 V1700 V1713 V1715 \n0: "];10474[shape=box, label="id:10474 level: 17\n17: V351 V356 V362 V371 V373 \nV374 V377 V379 V380 V381 V1701 \nV1703 V1704 V1713 V1715 V1716 V1717 \n13: C1279( V362 V381 ) C1310( V380 V381 ) C3247( V1716 V1717 ) C28421( V377 V379 V381 ) C28422( V377 V379 V1717 ) \nC28423( V377 V381 V1715 ) C28424( V377 V1715 V1717 ) C28425( V379 V381 V1713 ) C28426( V379 V1713 V1717 ) C28427( V381 V1713 V1715 ) C29371( V1713 V1715 V1717 ) \nC42248( V374 V379 V381 V1704 ) C42249( V374 V1704 V1715 V1717 ) "];9040-&gt;10474[label="16: V351 V356 V362 V371 V373 \nV374 V377 V379 V380 V1701 V1703 \nV1704 V1713 V1715 V1716 V1717 \n6: C3247 ,C28422 ,C28424 ,C28426 ,C29371 ,\nC42249 ,"];10475[shape=box, label="id:10475 level: 17\n17: V3864 V3868 V3885 V3889 V3897 \nV3899 V3900 V3901 V3909 V3911 V3912 \nV3913 V3916 V3917 V3922 V3925 V3926 \n15: C5999( V3864 V3909 ) C6013( V3868 V3913 ) C6070( V3900 V3901 ) C6076( V3912 V3913 ) C6078( V3916</w:t>
      </w:r>
    </w:p>
    <w:p>
      <w:pPr>
        <w:pStyle w:val="PreformattedText"/>
        <w:bidi w:val="0"/>
        <w:spacing w:before="0" w:after="0"/>
        <w:jc w:val="left"/>
        <w:rPr/>
      </w:pPr>
      <w:r>
        <w:rPr/>
        <w:t xml:space="preserve"> </w:t>
      </w:r>
      <w:r>
        <w:rPr/>
        <w:t>V3917 ) \nC6079( V3916 V3925 ) C30675( V3885 V3897 V3909 ) C30682( V3889 V3901 V3913 ) C30689( V3897 V3899 V3901 ) C30691( V3899 V3901 V3912 ) C30693( V3900 V3911 V3913 ) \nC30697( V3909 V3911 V3913 ) C30701( V3922 V3925 V3926 ) C42602( V3897 V3909 V3922 V3925 ) C42606( V3901 V3913 V3925 V3926 ) "];9041-&gt;10475[label="16: V3864 V3868 V3885 V3889 V3897 \nV3899 V3900 V3901 V3909 V3911 V3912 \nV3916 V3917 V3922 V3925 V3926 \n9: C5999 ,C6070 ,C6078 ,C6079 ,C30675 ,\nC30689 ,C30691 ,C30701 ,C42602 ,"];10476[shape=box, label="id:10476 level: 17\n5: V3867 V3904 V3905 V3910 V3924 \n2: C6072( V3904 V3905 ) C42599( V3867 V3904 V3910 V3924 ) "];9042-&gt;10476[label="4: V3867 V3905 V3910 V3924 \n0: "];10477[shape=box, label="id:10477 level: 17\n12: V176 V3757 V3767 V3768 V3777 \nV3779 V3780 V3781 V3785 V3786 V3792 \nV3793 \n8: C877( V176 V3781 ) C5895( V3780 V3781 ) C5901( V3792 V3793 ) C30578( V3757 V3781 V3793 ) C30600( V3777 V3779 V3781 ) \nC30602( V3779 V3781 V3792 ) C42583( V3767 V3768 V3781 V3793 ) C42587( V3781 V3785 V3786 V3793 ) "];9053-&gt;10477[label="11: V176 V3757 V3767 V3768 V3777 \nV3779 V3780 V3785 V3786 V3792 V3793 \n1: C5901 ,"];10478[shape=box, label="id:10478 level: 17\n6: V3754 V3755 V3767 V3779 V3785 \nV3791 \n5: C5875( V3754 V3755 ) C5876( V3754 V3767 ) C5877( V3754 V3779 ) C5878( V3754 V3785 ) C5879( V3754 V3791 ) "];9054-&gt;10478[label="5: V3755 V3767 V3779 V3785 V3791 \n0: "];10479[shape=box, label="id:10479 level: 17\n9: V3752 V3753 V3755 V3757 V3765 \nV3777 V3783 V3789 V3859 \n5: C5872( V3752 V3753 ) C5874( V3753 V3859 ) C30570( V3753 V3755 V3757 ) C30571( V3753 V3765 V3783 ) C30572( V3753 V3777 V3789 ) "];9054-&gt;10479[label="8: V3752 V3755 V3757 V3765 V3777 \nV3783 V3789 V3859 \n0: "];10480[shape=box, label="id:10480 level: 17\n14: V164 V170 V3757 V3765 V3767 \nV3768 V3769 V3779 V3780 V3783 V3785 \nV3786 V3791 V3792 \n4: C858( V170 V3769 ) C5889( V3768 V3769 ) C30590( V3765 V3767 V3769 ) C30592( V3767 V3769 V3786 ) "];9054-&gt;10480[label="13: V164 V170 V3757 V3765 V3767 \nV3768 V3779 V3780 V3783 V3785 V3786 \nV3791 V3792 \n0: "];10481[shape=box, label="id:10481 level: 17\n17: V161 V167 V173 V3752 V3764 \nV3765 V3767 V3768 V3777 V3779 V3780 \nV3783 V3785 V3786 V3789 V3791 V3792 \n6: C849( V167 V3764 ) C5887( V3764 V3765 ) C30587( V3764 V3767 V3768 ) C30588( V3764 V3768 V3785 ) C30589( V3764 V3783 V3785 ) \nC42580( V3764 V3767 V3777 V3789 ) "];9054-&gt;10481[label="16: V161 V167 V173 V3752 V3765 \nV3767 V3768 V3777 V3779 V3780 V3783 \nV3785 V3786 V3789 V3791 V3792 \n0: "];10482[shape=box, label="id:10482 level: 17\n11: V5253 V5258 V5270 V5281 V5283 \nV5284 V5287 V5288 V5289 V5293 V5295 \n6: C7906( V5253 V5288 ) C7935( V5288 V5289 ) C31711( V5258 V5270 V5288 ) C31743( V5284 V5287 V5288 ) C42784( V5270 V5281 V5283 V5288 ) \nC42785( V5270 V5288 V5293 V5295 ) "];9058-&gt;10482[label="10: V5253 V5258 V5270 V5281 V5283 \nV5284 V5287 V5289 V5293 V5295 \n0: "];10483[shape=box, label="id:10483 level: 17\n17: V3884 V5248 V5255 V5266 V5269 \nV5271 V5278 V5279 V5281 V5283 V5284 \nV5287 V5289 V5290 V5291 V5293 V5295 \n13: C7887( V5248 V5291 ) C7930( V5278 V5279 ) C7936( V5290 V5291 ) C31736( V5279 V5281 V5283 ) C31737( V5279 V5281 V5295 ) \nC31738( V5279 V5283 V5293 ) C31739( V5279 V5293 V5295 ) C31740( V5281 V5283 V5291 ) C31741( V5281 V5291 V5295 ) C31742( V5283 V5291 V5293 ) C31746( V5291 V5293 V5295 ) \nC42780( V5266 V5279 V5281 V5284 ) C42781( V5266 V5284 V5291 V5293 ) "];9059-&gt;10483[label="16: V3884 V5248 V5255 V5266 V5269 \nV5271 V5278 V5279 V5281 V5283 V5284 \nV5287 V5289 V5290 V5293 V5295 \n6: C7930 ,C31736 ,C31737 ,C31738 ,C31739 ,\nC42780 ,"];10484[shape=box, label="id:10484 level: 17\n4: V5309 V5347 V5352 V5353 \n1: C8005( V5352 V5353 ) "];9060-&gt;10484[label="3: V5309 V5347 V5353 \n0: "];10485[shape=box, label="id:10485 level: 17\n12: V3984 V5317 V5324 V5325 V5327 \nV5328 V5331 V5333 V5335 V5337 V5344 \nV5348 \n8: C7963( V5317 V5324 ) C7989( V5324 V5325 ) C7994( V5333 V5337 ) C30725( V3984 V5324 V5344 ) C31755( V5324 V5327 V5328 ) \nC31764( V5331 V5333 V5335 ) C42789( V5324 V5331 V5333 V5344 ) C42794( V5328 V5333 V5335 V5348 ) "];9063-&gt;10485[label="11: V3984 V5317 V5325 V5327 V5328 \nV5331 V5333 V5335 V5337 V5344 V5348 \n3: C7994 ,C31764 ,C42794 ,"];10486[shape=box, label="id:10486 level: 17\n11: V3984 V5317 V5325 V5327 V5330 \nV5331 V5333 V5334 V5336 V5345 V5347 \n8: C7964( V5317 V5330 ) C7992( V5330 V5331 ) C30726( V3984 V5330 V5336 ) C31763( V5330 V5333 V5334 ) C42791( V5325 V5327 V5330 V5336 ) \nC42793( V5327 V5330 V5334 V5336 ) C42796( V5330 V5334 V5336 V5347 ) C42797( V5330 V5336 V5345 V5347 ) "];9064-&gt;10486[label="10: V3984 V5317 V5325 V5327 V5331 \nV5333 V5334 V5336 V5345 V5347 \n0: "];10487[shape=box, label="id:10487 level: 17\n8: V548 V552 V560 V564 V569 \nV571 V575 V579 \n3: C28582( V569 V571 V579 ) C28584( V571 V575 V579 ) C42275( V548 V560 V569 V571 ) "];9067-&gt;10487[label="7: V548 V552 V560 V564 V569 \nV575 V579 \n0: "];10488[shape=box, label="id:10488 level: 17\n4: V437 V468 V469 V474 \n2: C1483( V468 V469 ) C28481( V437 V468 V474 ) "];9070-&gt;10488[label="3: V437 V469 V474 \n0: "];10489[shape=box, label="id:10489 level: 17\n5: V449 V480 V481 V486 V500 \n2: C1490( V480 V481 ) C42263( V449 V480 V486 V500 ) "];9071-&gt;10489[label="4: V449 V481 V486 V500 \n0: "];10490[shape=box, label="id:10490 level: 17\n12: V451 V464 V472 V476 V484 \nV487 V488 V489 V493 V499 V501 \nV503 \n8: C1438( V451 V488 ) C1494( V488 V489 ) C1497( V493 V501 ) C28504( V464 V476 V488 ) C28528( V484 V487 V488 ) \nC28534( V499 V501 V503 ) C42266( V472 V484 V499 V501 ) C42271( V476 V488 V501 V503 ) "];9075-&gt;10490[label="11: V451 V464 V472 V476 V484 \nV487 V489 V493 V499 V501 V503 \n3: C1497 ,C28534 ,C42266 ,"];10491[shape=box, label="id:10491 level: 17\n11: V2707 V2712 V2725 V2727 V2736 \nV2743 V2745 V2748 V2749 V2751 V2752 \n6: C4559( V2707 V2748 ) C4608( V2748 V2749 ) C29911( V2712 V2736 V2748 ) C29952( V2748 V2751 V2752 ) C42475( V2725 V2727 V2736 V2748 ) \nC42479( V2736 V2743 V2745 V2748 ) "];9077-&gt;10491[label="10: V2707 V2712 V2725 V2727 V2736 \nV2743 V2745 V2749 V2751 V2752 \n0: "];10492[shape=box, label="id:10492 level: 17\n14: V2657 V2707 V2712 V2724 V2725 \nV2727 V2728 V2737 V2739 V2743 V2745 \nV2746 V2749 V2751 \n3: C4516( V2657 V2724 ) C4596( V2724 V2725 ) C29932( V2724 V2727 V2728 ) "];9078-&gt;10492[label="13: V2657 V2707 V2712 V2725 V2727 \nV2728 V2737 V2739 V2743 V2745 V2746 \nV2749 V2751 \n0: "];10493[shape=box, label="id:10493 level: 17\n17: V444 V2660 V2710 V2717 V2725 \nV2727 V2728 V2737 V2739 V2740 V2741 \nV2743 V2745 V2746 V2749 V2751 V2752 \n7: C1413( V444 V2741 ) C4604( V2740 V2741 ) C29943( V2737 V2739 V2741 ) C29945( V2737 V2741 V2751 ) C29947( V2739 V2741 V2749 ) \nC29949( V2741 V2749 V2751 ) C42477( V2728 V2739 V2741 V2746 ) "];9078-&gt;10493[label="16: V444 V2660 V2710 V2717 V2725 \nV2727 V2728 V2737 V2739 V2740 V2743 \nV2745 V2746 V2749 V2751 V2752 \n0: "];10494[shape=box, label="id:10494 level: 17\n7: V3932 V3934 V3937 V3938 V3939 \nV3944 V3960 \n4: C6109( V3938 V3939 ) C6110( V3938 V3960 ) C30707( V3932 V3938 V3944 ) C30708( V3934 V3937 V3938 ) "];9080-&gt;10494[label="6: V3932 V3934 V3937 V3939 V3944 \nV3960 \n0: "];10495[shape=box, label="id:10495 level: 17\n11: V2706 V2707 V3928 V3929 V3934 \nV3937 V3939 V3941 V3943 V3944 V3945 \n9: C4552( V2706 V2707 ) C4555( V2706 V3941 ) C6085( V3928 V3929 ) C6089( V3929 V3941 ) C6114( V3944 V3945 ) \nC30713( V3937 V3939 V3941 ) C30714( V3937 V3941 V3945 ) C30715( V3939 V3941 V3943 ) C30717( V3941 V3943 V3945 ) "];9080-&gt;10495[label="10: V2706 V2707 V3928 V3929 V3934 \nV3937 V3939 V3943 V3944 V3945 \n3: C4552 ,C6085 ,C6114 ,"];10496[shape=box, label="id:10496 level: 17\n5: V2877 V2904 V2905 V2910 V3958 \n2: C4816( V2904 V2905 ) C42494( V2877 V2904 V2910 V3958 ) "];9082-&gt;10496[label="4: V2877 V2905 V2910 V3958 \n0: "];10497[shape=box, label="id:10497 level: 17\n5: V1944 V1945 V2891 V2905 V2911 \n4: C3569( V1944 V1945 ) C3570( V1944 V2891 ) C3571( V1944 V2905 ) C3572( V1944 V2911 ) "];9083-&gt;10497[label="4: V1945 V2891 V2905 V2911 \n0: "];10498[shape=box, label="id:10498 level: 17\n9: V1937 V1942 V1943 V1945 V1947 \nV2889 V2897 V2903 V2909 \n5: C3554( V1937 V1943 ) C3568( V1942 V1943 ) C29465( V1943 V1945 V1947 ) C29466( V1943 V2889 V2903 ) C29467( V1943 V2897 V2909 ) "];9083-&gt;10498[label="8: V1937 V1942 V1945 V1947 V2889 \nV2897 V2903 V2909 \n0: "];10499[shape=box, label="id:10499 level: 17\n18: V1942 V1947 V2713 V2716 V2875 \nV2878 V2889 V2891 V2892 V2896 V2897 \nV2903 V2905 V2906 V2908 V2909 V2911 \nV2912 \n6: C4780( V2875 V2908 ) C4811( V2896 V2897 ) C4812( V2896 V2911 ) C4818( V2908 V2909 ) C30025( V2908 V2911 V2912 ) \nC42497( V2889 V2903 V2908 V2911 ) "];9083-&gt;10499[label="17: V1942 V1947 V2713 V2716 V2875 \nV2878 V2889 V2891 V2892 V2896 V2897 \nV2903 V2905 V2906 V2909 V2911 V2912 \n2: C4811 ,C4812 ,"];10500[shape=box, label="id:10500 level: 17\n5: V1661 V1667 V1668 V1675 V1680 \n1: C42394( V1661 V1667 V1668 V1675 ) "];9084-&gt;10500[label="4: V1661 V1667 V1675 V1680 \n0: "];10501[shape=box, label="id:10501 level: 17\n11: V391 V1642 V1659 V1661 V1665 \nV1673 V1675 V1676 V1677 V1679 V1681 \n8: C3181( V1642 V1677 ) C3222( V1676 V1677 ) C28440( V391 V1665 V1677 ) C29347( V1677 V1679 V1681 ) C42392( V1659 V1661 V1665 V1677 ) \nC42393( V1659 V1665 V1677 V1681 ) C42397( V1665 V1673 V1675 V1677 ) C42398( V1665 V1673 V1677 V1681 ) "];9085-&gt;10501[label="10: V391 V1642 V1659 V1661 V1665 \nV1673 V1675 V1676 V1679 V1681 \n0: "];10502[shape=box, label="id:10502 level: 17\n5: V1803 V2838 V2842 V2843 V2847 \n3: C4735( V2838 V2843 ) C4739( V2842 V2843 ) C29400( V1803 V2843 V2847 ) "];9087-&gt;10502[label="4: V1803 V2838 V2842 V2847 \n0: "];10503[shape=box, label="id:10503 level: 17\n5: V2838 V2855 V2864 V2865 V2866 \n3: C4751( V2855 V2864 ) C4768( V2864 V2865 ) C29998( V2838 V2864 V2866 ) "];9092-&gt;10503[label="4: V2838 V2855 V2865 V2866 \n0: "];10504[shape=box, label="id:10504 level: 17\n5: V2838 V2855</w:t>
      </w:r>
    </w:p>
    <w:p>
      <w:pPr>
        <w:pStyle w:val="PreformattedText"/>
        <w:bidi w:val="0"/>
        <w:spacing w:before="0" w:after="0"/>
        <w:jc w:val="left"/>
        <w:rPr/>
      </w:pPr>
      <w:r>
        <w:rPr/>
        <w:t xml:space="preserve"> </w:t>
      </w:r>
      <w:r>
        <w:rPr/>
        <w:t>V2862 V2863 V2870 \n3: C4750( V2855 V2862 ) C4767( V2862 V2863 ) C29997( V2838 V2862 V2870 ) "];9093-&gt;10504[label="4: V2838 V2855 V2863 V2870 \n0: "];10505[shape=box, label="id:10505 level: 17\n7: V364 V383 V1682 V1694 V1695 \nV1697 V1698 \n4: C1319( V383 V1694 ) C3236( V1694 V1695 ) C28408( V364 V1682 V1694 ) C29358( V1694 V1697 V1698 ) "];9099-&gt;10505[label="6: V364 V383 V1682 V1695 V1697 \nV1698 \n0: "];10506[shape=box, label="id:10506 level: 17\n11: V387 V400 V411 V413 V416 \nV425 V427 V428 V431 V432 V433 \n8: C1332( V387 V432 ) C1385( V432 V433 ) C28457( V400 V416 V432 ) C28477( V428 V431 V432 ) C42256( V411 V413 V416 V432 ) \nC42257( V411 V416 V428 V432 ) C42261( V416 V425 V427 V432 ) C42262( V416 V425 V428 V432 ) "];9104-&gt;10506[label="10: V387 V400 V411 V413 V416 \nV425 V427 V428 V431 V433 \n0: "];10507[shape=box, label="id:10507 level: 17\n12: V382 V397 V411 V413 V416 \nV417 V422 V423 V425 V427 V428 \nV429 \n12: C1312( V382 V423 ) C1313( V382 V429 ) C1376( V416 V417 ) C1380( V422 V423 ) C1383( V428 V429 ) \nC28454( V397 V417 V423 ) C28455( V397 V423 V429 ) C28469( V411 V413 V423 ) C28470( V411 V423 V427 ) C28471( V413 V423 V425 ) C28476( V423 V425 V427 ) \nC42260( V416 V423 V425 V428 ) "];9104-&gt;10507[label="11: V382 V397 V411 V413 V416 \nV417 V422 V425 V427 V428 V429 \n3: C1313 ,C1376 ,C1383 ,"];10508[shape=box, label="id:10508 level: 17\n12: V390 V397 V408 V409 V411 \nV413 V416 V417 V425 V427 V428 \nV429 \n11: C1343( V390 V409 ) C1372( V408 V409 ) C1376( V416 V417 ) C1383( V428 V429 ) C28452( V397 V409 V417 ) \nC28453( V397 V409 V429 ) C28465( V409 V411 V413 ) C28466( V409 V411 V427 ) C28467( V409 V413 V425 ) C28468( V409 V425 V427 ) C42255( V409 V411 V416 V428 ) "];9104-&gt;10508[label="11: V390 V397 V408 V411 V413 \nV416 V417 V425 V427 V428 V429 \n2: C1376 ,C1383 ,"];10509[shape=box, label="id:10509 level: 17\n14: V387 V395 V400 V408 V411 \nV412 V413 V417 V422 V425 V427 \nV429 V431 V433 \n6: C1356( V395 V412 ) C1374( V412 V413 ) C1377( V417 V431 ) C28464( V408 V411 V412 ) C28478( V429 V431 V433 ) \nC42254( V408 V422 V429 V431 ) "];9104-&gt;10509[label="13: V387 V395 V400 V408 V411 \nV413 V417 V422 V425 V427 V429 \nV431 V433 \n3: C1377 ,C28478 ,C42254 ,"];10510[shape=box, label="id:10510 level: 17\n7: V1748 V1749 V1767 V1770 V1772 \nV1775 V1777 \n2: C3281( V1748 V1749 ) C29382( V1748 V1770 V1772 ) "];9105-&gt;10510[label="5: V1748 V1749 V1767 V1775 V1777 \n1: C3281 ,"];10511[shape=box, label="id:10511 level: 17\n5: V2756 V2771 V2774 V2775 V2779 \n3: C4623( V2756 V2775 ) C4644( V2774 V2775 ) C29963( V2771 V2775 V2779 ) "];9112-&gt;10511[label="4: V2756 V2771 V2774 V2779 \n0: "];10512[shape=box, label="id:10512 level: 17\n7: V9176 V9177 V9200 V9201 V9203 \nV9207 V9209 \n6: C13396( V9176 V9177 ) C13429( V9200 V9201 ) C13431( V9200 V9207 ) C13432( V9200 V9209 ) C34591( V9177 V9203 V9209 ) \nC34592( V9177 V9207 V9209 ) "];9117-&gt;10512[label="4: V9176 V9177 V9200 V9201 \n2: C13396 ,C13429 ,"];10513[shape=box, label="id:10513 level: 17\n5: V7735 V9178 V9184 V9185 V9189 \n3: C13404( V9178 V9185 ) C13419( V9184 V9185 ) C33498( V7735 V9185 V9189 ) "];9118-&gt;10513[label="4: V7735 V9178 V9184 V9189 \n0: "];10514[shape=box, label="id:10514 level: 17\n5: V7735 V9178 V9182 V9183 V9193 \n3: C13403( V9178 V9183 ) C13418( V9182 V9183 ) C33497( V7735 V9183 V9193 ) "];9119-&gt;10514[label="4: V7735 V9178 V9182 V9193 \n0: "];10515[shape=box, label="id:10515 level: 17\n4: V1856 V1859 V2942 V2943 \n3: C3423( V1856 V2943 ) C3435( V1859 V2943 ) C4849( V2942 V2943 ) "];9120-&gt;10515[label="3: V1856 V1859 V2942 \n0: "];10516[shape=box, label="id:10516 level: 17\n5: V1856 V1857 V2919 V2940 V2942 \n4: C3420( V1856 V1857 ) C3424( V1857 V2919 ) C3425( V1857 V2940 ) C3426( V1857 V2942 ) "];9120-&gt;10516[label="4: V1856 V2919 V2940 V2942 \n0: "];10517[shape=box, label="id:10517 level: 17\n6: V1858 V1859 V1860 V1861 V2938 \nV2942 \n4: C3427( V1858 V1859 ) C3436( V1860 V1861 ) C3440( V1861 V2938 ) C29412( V1858 V2938 V2942 ) "];9120-&gt;10517[label="5: V1858 V1859 V1860 V1861 V2942 \n2: C3427 ,C3436 ,"];10518[shape=box, label="id:10518 level: 17\n9: V1838 V1839 V1856 V1858 V1859 \nV1861 V1865 V2937 V2940 \n3: C3401( V1838 V1839 ) C3427( V1858 V1859 ) C3429( V1858 V1865 ) "];9121-&gt;10518[label="8: V1838 V1839 V1856 V1858 V1859 \nV1861 V2937 V2940 \n2: C3401 ,C3427 ,"];10519[shape=box, label="id:10519 level: 17\n5: V2917 V2918 V2926 V2927 V2930 \n3: C4834( V2917 V2926 ) C4841( V2926 V2927 ) C30030( V2918 V2926 V2930 ) "];9123-&gt;10519[label="4: V2917 V2918 V2927 V2930 \n0: "];10520[shape=box, label="id:10520 level: 17\n6: V2771 V2915 V2918 V2923 V2928 \nV2929 \n2: C4827( V2915 V2928 ) C4842( V2928 V2929 ) "];9124-&gt;10520[label="5: V2771 V2915 V2918 V2923 V2929 \n0: "];10521[shape=box, label="id:10521 level: 17\n11: V166 V8953 V9921 V9923 V9933 \nV9935 V9940 V9946 V9947 V9949 V9950 \n8: C13048( V8953 V9946 ) C14349( V9946 V9947 ) C28200( V166 V9940 V9946 ) C34957( V9946 V9949 V9950 ) C43357( V9921 V9923 V9940 V9946 ) \nC43359( V9923 V9940 V9946 V9950 ) C43362( V9933 V9935 V9940 V9946 ) C43364( V9935 V9940 V9946 V9950 ) "];9126-&gt;10521[label="10: V166 V8953 V9921 V9923 V9933 \nV9935 V9940 V9947 V9949 V9950 \n0: "];10522[shape=box, label="id:10522 level: 17\n12: V171 V8956 V9921 V9923 V9933 \nV9935 V9936 V9937 V9940 V9941 V9950 \nV9951 \n12: C13056( V8956 V9937 ) C13057( V8956 V9951 ) C14343( V9936 V9937 ) C14345( V9940 V9941 ) C14351( V9950 V9951 ) \nC28211( V171 V9937 V9941 ) C28212( V171 V9937 V9951 ) C34944( V9921 V9923 V9937 ) C34946( V9921 V9935 V9937 ) C34948( V9923 V9933 V9937 ) C34953( V9933 V9935 V9937 ) \nC43363( V9935 V9937 V9940 V9950 ) "];9126-&gt;10522[label="11: V171 V8956 V9921 V9923 V9933 \nV9935 V9936 V9940 V9941 V9950 V9951 \n3: C13057 ,C14345 ,C14351 ,"];10523[shape=box, label="id:10523 level: 17\n12: V171 V9870 V9921 V9923 V9924 \nV9925 V9933 V9935 V9940 V9941 V9950 \nV9951 \n11: C14307( V9870 V9925 ) C14337( V9924 V9925 ) C14345( V9940 V9941 ) C14351( V9950 V9951 ) C28209( V171 V9925 V9941 ) \nC28210( V171 V9925 V9951 ) C34943( V9921 V9923 V9925 ) C34945( V9921 V9925 V9935 ) C34947( V9923 V9925 V9933 ) C34949( V9925 V9933 V9935 ) C43358( V9923 V9925 V9940 V9950 ) "];9126-&gt;10523[label="11: V171 V9870 V9921 V9923 V9924 \nV9933 V9935 V9940 V9941 V9950 V9951 \n2: C14345 ,C14351 ,"];10524[shape=box, label="id:10524 level: 17\n14: V166 V8953 V9867 V9920 V9921 \nV9923 V9924 V9933 V9935 V9936 V9941 \nV9947 V9949 V9951 \n6: C14297( V9867 V9920 ) C14335( V9920 V9921 ) C14346( V9941 V9949 ) C34942( V9920 V9923 V9924 ) C34958( V9947 V9949 V9951 ) \nC43361( V9924 V9936 V9949 V9951 ) "];9126-&gt;10524[label="13: V166 V8953 V9867 V9921 V9923 \nV9924 V9933 V9935 V9936 V9941 V9947 \nV9949 V9951 \n3: C14346 ,C34958 ,C43361 ,"];10525[shape=box, label="id:10525 level: 17\n8: V231 V236 V237 V239 V241 \nV1554 V1555 V5103 \n6: C981( V236 V237 ) C983( V237 V5103 ) C3101( V1554 V1555 ) C28260( V231 V237 V1555 ) C28266( V237 V239 V241 ) \nC28267( V237 V239 V1554 ) "];9127-&gt;10525[label="7: V231 V236 V239 V241 V1554 \nV1555 V5103 \n1: C3101 ,"];10526[shape=box, label="id:10526 level: 17\n3: V238 V239 V5105 \n2: C984( V238 V239 ) C985( V238 V5105 ) "];9128-&gt;10526[label="2: V239 V5105 \n0: "];10527[shape=box, label="id:10527 level: 17\n6: V241 V252 V5103 V5105 V5106 \nV5107 \n4: C988( V241 V5107 ) C1028( V252 V5107 ) C7740( V5106 V5107 ) C31597( V5103 V5105 V5107 ) "];9128-&gt;10527[label="5: V241 V252 V5103 V5105 V5106 \n0: "];10528[shape=box, label="id:10528 level: 17\n6: V236 V249 V5102 V5103 V5105 \nV5106 \n4: C982( V236 V5102 ) C1016( V249 V5102 ) C7738( V5102 V5103 ) C31596( V5102 V5105 V5106 ) "];9128-&gt;10528[label="5: V236 V249 V5103 V5105 V5106 \n0: "];10529[shape=box, label="id:10529 level: 17\n8: V234 V236 V239 V240 V241 \nV1557 V1559 V5106 \n6: C975( V234 V240 ) C986( V240 V241 ) C987( V240 V5106 ) C28263( V236 V239 V240 ) C28264( V236 V240 V1557 ) \nC28270( V240 V1557 V1559 ) "];9128-&gt;10529[label="7: V234 V236 V239 V241 V1557 \nV1559 V5106 \n0: "];10530[shape=box, label="id:10530 level: 17\n12: V9839 V9866 V9879 V9881 V9890 \nV9891 V9893 V9894 V9902 V9903 V9908 \nV9909 \n11: C14258( V9839 V9890 ) C14259( V9839 V9908 ) C14319( V9890 V9891 ) C14325( V9902 V9903 ) C14328( V9908 V9909 ) \nC34896( V9866 V9890 V9902 ) C34897( V9866 V9890 V9908 ) C34920( V9879 V9881 V9890 ) C34922( V9881 V9890 V9894 ) C34926( V9890 V9893 V9894 ) C43353( V9890 V9893 V9903 V9909 ) "];9130-&gt;10530[label="11: V9839 V9866 V9879 V9881 V9891 \nV9893 V9894 V9902 V9903 V9908 V9909 \n3: C14259 ,C14325 ,C14328 ,"];10531[shape=box, label="id:10531 level: 17\n12: V6457 V9866 V9878 V9879 V9881 \nV9882 V9891 V9893 V9902 V9903 V9908 \nV9909 \n10: C9507( V6457 V9878 ) C14313( V9878 V9879 ) C14325( V9902 V9903 ) C14328( V9908 V9909 ) C34894( V9866 V9878 V9902 ) \nC34895( V9866 V9878 V9908 ) C34916( V9878 V9881 V9882 ) C34917( V9878 V9882 V9893 ) C34918( V9878 V9891 V9893 ) C43347( V9878 V9881 V9903 V9909 ) "];9130-&gt;10531[label="11: V6457 V9866 V9879 V9881 V9882 \nV9891 V9893 V9902 V9903 V9908 V9909 \n2: C14325 ,C14328 ,"];10532[shape=box, label="id:10532 level: 17\n5: V9841 V9886 V9887 V9892 V9910 \n2: C14317( V9886 V9887 ) C43346( V9841 V9886 V9892 V9910 ) "];9131-&gt;10532[label="4: V9841 V9887 V9892 V9910 \n0: "];10533[shape=box, label="id:10533 level: 17\n4: V6459 V9875 V9880 V9881 \n1: C14314( V9880 V9881 ) "];9133-&gt;10533[label="3: V6459 V9875 V9881 \n0: "];10534[shape=box, label="id:10534 level: 17\n17: V242 V246 V353 V357 V1549 \nV1551 V1552 V1553 V1561 V1563 V1564 \nV1565 V1568 V1569 V1574 V1577 V1578 \n15: C992( V242 V1561 ) C1006( V246 V1565 ) C3100( V1552 V1553 ) C3106( V1564 V1565 ) C3108( V1568 V1569 ) \nC3109( V1568 V1577 ) C28394( V353 V1549 V1561 ) C28401( V357 V1553 V1565 ) C29263( V1549 V1551 V1553 ) C29265( V1551 V1553 V1564 ) C29267( V1552 V1563 V1565 ) \nC29271( V1561 V1563 V1565 ) C29275( V1574 V1577 V1578 ) C42370( V1549 V1561 V1574 V1577 ) C42374( V1553 V1565 V1577 V1578 ) "];9139-&gt;10534[label="16:</w:t>
      </w:r>
    </w:p>
    <w:p>
      <w:pPr>
        <w:pStyle w:val="PreformattedText"/>
        <w:bidi w:val="0"/>
        <w:spacing w:before="0" w:after="0"/>
        <w:jc w:val="left"/>
        <w:rPr/>
      </w:pPr>
      <w:r>
        <w:rPr/>
        <w:t xml:space="preserve"> </w:t>
      </w:r>
      <w:r>
        <w:rPr/>
        <w:t>V242 V246 V353 V357 V1549 \nV1551 V1552 V1553 V1561 V1563 V1564 \nV1568 V1569 V1574 V1577 V1578 \n9: C992 ,C3100 ,C3108 ,C3109 ,C28394 ,\nC29263 ,C29265 ,C29275 ,C42370 ,"];10535[shape=box, label="id:10535 level: 17\n7: V248 V5097 V5126 V5127 V5129 \nV5130 V5138 \n4: C7726( V5097 V5126 ) C7750( V5126 V5127 ) C28276( V248 V5126 V5138 ) C31616( V5126 V5129 V5130 ) "];9142-&gt;10535[label="6: V248 V5097 V5127 V5129 V5130 \nV5138 \n0: "];10536[shape=box, label="id:10536 level: 17\n14: V249 V340 V1581 V5109 V5111 \nV5115 V5117 V5118 V5121 V5123 V5132 \nV5133 V5135 V5136 \n3: C3120( V1581 V5132 ) C7753( V5132 V5133 ) C31624( V5132 V5135 V5136 ) "];9143-&gt;10536[label="13: V249 V340 V1581 V5109 V5111 \nV5115 V5117 V5118 V5121 V5123 V5133 \nV5135 V5136 \n0: "];10537[shape=box, label="id:10537 level: 17\n21: V249 V252 V253 V340 V344 \nV345 V1584 V5097 V5100 V5109 V5111 \nV5112 V5115 V5117 V5118 V5121 V5123 \nV5124 V5133 V5135 V5136 \n6: C1027( V252 V253 ) C1032( V253 V5112 ) C1033( V253 V5118 ) C1224( V344 V345 ) C28367( V344 V5112 V5124 ) \nC28368( V344 V5118 V5136 ) "];9143-&gt;10537[label="20: V249 V252 V253 V340 V344 \nV345 V1584 V5097 V5100 V5109 V5111 \nV5115 V5117 V5118 V5121 V5123 V5124 \nV5133 V5135 V5136 \n4: C1027 ,C1033 ,C1224 ,C28368 ,"];10538[shape=box, label="id:10538 level: 17\n4: V509 V1724 V1746 V1747 \n3: C1521( V509 V1746 ) C3252( V1724 V1746 ) C3280( V1746 V1747 ) "];9144-&gt;10538[label="3: V509 V1724 V1747 \n0: "];10539[shape=box, label="id:10539 level: 17\n4: V267 V1724 V1725 V1747 \n3: C1080( V267 V1725 ) C3251( V1724 V1725 ) C3253( V1725 V1747 ) "];9144-&gt;10539[label="3: V267 V1724 V1747 \n0: "];10540[shape=box, label="id:10540 level: 17\n11: V259 V272 V283 V285 V288 \nV297 V299 V300 V303 V304 V305 \n8: C1057( V259 V304 ) C1105( V304 V305 ) C28308( V272 V288 V304 ) C28328( V300 V303 V304 ) C42234( V283 V285 V288 V304 ) \nC42235( V283 V288 V300 V304 ) C42239( V288 V297 V299 V304 ) C42240( V288 V297 V300 V304 ) "];9148-&gt;10540[label="10: V259 V272 V283 V285 V288 \nV297 V299 V300 V303 V305 \n0: "];10541[shape=box, label="id:10541 level: 17\n12: V254 V269 V283 V285 V288 \nV289 V294 V295 V297 V299 V300 \nV301 \n12: C1037( V254 V295 ) C1038( V254 V301 ) C1096( V288 V289 ) C1100( V294 V295 ) C1103( V300 V301 ) \nC28305( V269 V289 V295 ) C28306( V269 V295 V301 ) C28320( V283 V285 V295 ) C28321( V283 V295 V299 ) C28322( V285 V295 V297 ) C28327( V295 V297 V299 ) \nC42238( V288 V295 V297 V300 ) "];9148-&gt;10541[label="11: V254 V269 V283 V285 V288 \nV289 V294 V297 V299 V300 V301 \n3: C1038 ,C1096 ,C1103 ,"];10542[shape=box, label="id:10542 level: 17\n12: V260 V269 V280 V281 V283 \nV285 V288 V289 V297 V299 V300 \nV301 \n11: C1061( V260 V281 ) C1092( V280 V281 ) C1096( V288 V289 ) C1103( V300 V301 ) C28303( V269 V281 V289 ) \nC28304( V269 V281 V301 ) C28316( V281 V283 V285 ) C28317( V281 V283 V299 ) C28318( V281 V285 V297 ) C28319( V281 V297 V299 ) C42233( V281 V283 V288 V300 ) "];9148-&gt;10542[label="11: V260 V269 V280 V283 V285 \nV288 V289 V297 V299 V300 V301 \n2: C1096 ,C1103 ,"];10543[shape=box, label="id:10543 level: 17\n14: V259 V265 V272 V280 V283 \nV284 V285 V289 V294 V297 V299 \nV301 V303 V305 \n6: C1074( V265 V284 ) C1094( V284 V285 ) C1097( V289 V303 ) C28315( V280 V283 V284 ) C28329( V301 V303 V305 ) \nC42232( V280 V294 V301 V303 ) "];9148-&gt;10543[label="13: V259 V265 V272 V280 V283 \nV285 V289 V294 V297 V299 V301 \nV303 V305 \n3: C1097 ,C28329 ,C42232 ,"];10544[shape=box, label="id:10544 level: 17\n5: V188 V189 V201 V207 V271 \n4: C917( V188 V189 ) C918( V188 V201 ) C919( V188 V207 ) C920( V188 V271 ) "];9153-&gt;10544[label="4: V189 V201 V207 V271 \n0: "];10545[shape=box, label="id:10545 level: 17\n7: V186 V189 V190 V191 V203 \nV209 V272 \n5: C921( V190 V191 ) C922( V190 V203 ) C923( V190 V209 ) C924( V190 V272 ) C28223( V186 V189 V190 ) "];9153-&gt;10545[label="6: V186 V189 V191 V203 V209 \nV272 \n0: "];10546[shape=box, label="id:10546 level: 17\n7: V186 V187 V189 V191 V198 \nV204 V269 \n5: C910( V186 V187 ) C914( V187 V198 ) C915( V187 V204 ) C916( V187 V269 ) C28224( V187 V189 V191 ) "];9153-&gt;10546[label="6: V186 V189 V191 V198 V204 \nV269 \n0: "];10547[shape=box, label="id:10547 level: 17\n14: V179 V183 V192 V196 V204 \nV208 V213 V219 V221 V222 V223 \nV225 V227 V229 \n7: C900( V183 V222 ) C953( V213 V227 ) C958( V222 V223 ) C28235( V196 V208 V222 ) C28255( V219 V221 V223 ) \nC28257( V225 V227 V229 ) C42224( V208 V222 V227 V229 ) "];9154-&gt;10547[label="13: V179 V183 V192 V196 V204 \nV208 V213 V219 V221 V223 V225 \nV227 V229 \n3: C953 ,C28255 ,C28257 ,"];10548[shape=box, label="id:10548 level: 17\n15: V179 V183 V192 V196 V205 \nV207 V209 V212 V219 V221 V223 \nV225 V227 V228 V229 \n14: C901( V183 V228 ) C961( V228 V229 ) C28236( V196 V212 V228 ) C28244( V205 V207 V209 ) C28245( V205 V207 V223 ) \nC28246( V205 V209 V221 ) C28247( V205 V221 V223 ) C28248( V207 V209 V219 ) C28249( V207 V219 V223 ) C28250( V209 V219 V221 ) C28255( V219 V221 V223 ) \nC28257( V225 V227 V229 ) C42221( V207 V209 V212 V228 ) C42226( V212 V221 V223 V228 ) "];9155-&gt;10548[label="14: V179 V183 V192 V196 V205 \nV207 V209 V212 V219 V221 V223 \nV225 V227 V229 \n9: C28244 ,C28245 ,C28246 ,C28247 ,C28248 ,\nC28249 ,C28250 ,C28255 ,C28257 ,"];10549[shape=box, label="id:10549 level: 17\n11: V325 V1598 V1606 V1618 V1619 \nV1621 V1622 V1631 V1633 V1637 V1639 \n8: C1162( V325 V1618 ) C3165( V1618 V1619 ) C29293( V1598 V1606 V1618 ) C29312( V1618 V1621 V1622 ) C42378( V1606 V1618 V1622 V1633 ) \nC42379( V1606 V1618 V1622 V1639 ) C42380( V1606 V1618 V1631 V1633 ) C42381( V1606 V1618 V1637 V1639 ) "];9156-&gt;10549[label="10: V325 V1598 V1606 V1619 V1621 \nV1622 V1631 V1633 V1637 V1639 \n0: "];10550[shape=box, label="id:10550 level: 17\n12: V328 V1603 V1606 V1607 V1622 \nV1623 V1631 V1633 V1637 V1639 V1640 \nV1641 \n12: C1172( V328 V1623 ) C1173( V328 V1641 ) C3158( V1606 V1607 ) C3167( V1622 V1623 ) C3176( V1640 V1641 ) \nC29304( V1603 V1607 V1641 ) C29306( V1603 V1623 V1641 ) C29318( V1631 V1633 V1641 ) C29320( V1631 V1639 V1641 ) C29322( V1633 V1637 V1641 ) C29325( V1637 V1639 V1641 ) \nC42383( V1606 V1622 V1639 V1641 ) "];9156-&gt;10550[label="11: V328 V1603 V1606 V1607 V1622 \nV1623 V1631 V1633 V1637 V1639 V1640 \n3: C1172 ,C3158 ,C3167 ,"];10551[shape=box, label="id:10551 level: 17\n12: V336 V1603 V1606 V1607 V1622 \nV1623 V1631 V1633 V1634 V1635 V1637 \nV1639 \n11: C1200( V336 V1635 ) C3158( V1606 V1607 ) C3167( V1622 V1623 ) C3173( V1634 V1635 ) C29303( V1603 V1607 V1635 ) \nC29305( V1603 V1623 V1635 ) C29317( V1631 V1633 V1635 ) C29319( V1631 V1635 V1639 ) C29321( V1633 V1635 V1637 ) C29323( V1635 V1637 V1639 ) C42382( V1606 V1622 V1633 V1635 ) "];9156-&gt;10551[label="11: V336 V1603 V1606 V1607 V1622 \nV1623 V1631 V1633 V1634 V1637 V1639 \n2: C3158 ,C3167 ,"];10552[shape=box, label="id:10552 level: 17\n14: V325 V333 V1598 V1607 V1619 \nV1621 V1623 V1630 V1631 V1633 V1634 \nV1637 V1639 V1640 \n6: C1190( V333 V1630 ) C3159( V1607 V1621 ) C3171( V1630 V1631 ) C29313( V1619 V1621 V1623 ) C29316( V1630 V1633 V1634 ) \nC42387( V1621 V1623 V1634 V1640 ) "];9156-&gt;10552[label="13: V325 V333 V1598 V1607 V1619 \nV1621 V1623 V1631 V1633 V1634 V1637 \nV1639 V1640 \n3: C3159 ,C29313 ,C42387 ,"];10553[shape=box, label="id:10553 level: 17\n5: V327 V1614 V1615 V1620 V1638 \n2: C3163( V1614 V1615 ) C42242( V327 V1614 V1620 V1638 ) "];9157-&gt;10553[label="4: V327 V1615 V1620 V1638 \n0: "];10554[shape=box, label="id:10554 level: 17\n4: V1 V6548 V6552 V6553 \n3: C17( V1 V6552 ) C9727( V6548 V6552 ) C9733( V6552 V6553 ) "];9158-&gt;10554[label="3: V1 V6548 V6553 \n0: "];10555[shape=box, label="id:10555 level: 17\n6: V60 V61 V6548 V6549 V6551 \nV6553 \n4: C578( V60 V61 ) C582( V60 V6551 ) C9725( V6548 V6549 ) C32638( V6549 V6551 V6553 ) "];9158-&gt;10555[label="5: V60 V61 V6548 V6549 V6553 \n2: C578 ,C9725 ,"];10556[shape=box, label="id:10556 level: 17\n5: V321 V19401 V19406 V19407 V19420 \n1: C26581( V19406 V19407 ) "];9161-&gt;10556[label="4: V321 V19401 V19407 V19420 \n0: "];10557[shape=box, label="id:10557 level: 17\n20: V318 V319 V322 V1599 V1602 \nV6457 V6462 V6465 V6467 V19393 V19395 \nV19396 V19405 V19407 V19408 V19412 V19413 \nV19419 V19421 V19422 \n5: C1133( V318 V319 ) C1136( V318 V19405 ) C1138( V318 V19419 ) C26584( V19412 V19413 ) C26585( V19412 V19421 ) "];9163-&gt;10557[label="18: V318 V319 V322 V1599 V1602 \nV6457 V6462 V6465 V6467 V19393 V19395 \nV19396 V19407 V19408 V19412 V19413 V19421 \nV19422 \n3: C1133 ,C26584 ,C26585 ,"];10558[shape=box, label="id:10558 level: 17\n10: V260 V2787 V3803 V3805 V3808 \nV3814 V3822 V3823 V3825 V3826 \n7: C4653( V2787 V3822 ) C5944( V3822 V3823 ) C28286( V260 V3808 V3822 ) C28287( V260 V3814 V3822 ) C30618( V3803 V3805 V3822 ) \nC30620( V3805 V3822 V3826 ) C30627( V3822 V3825 V3826 ) "];9165-&gt;10558[label="9: V260 V2787 V3803 V3805 V3808 \nV3814 V3823 V3825 V3826 \n0: "];10559[shape=box, label="id:10559 level: 17\n10: V260 V3795 V3802 V3803 V3805 \nV3806 V3808 V3814 V3823 V3825 \n8: C5908( V3795 V3802 ) C5909( V3795 V3808 ) C5932( V3802 V3803 ) C28284( V260 V3802 V3808 ) C28285( V260 V3802 V3814 ) \nC30614( V3802 V3805 V3806 ) C30615( V3802 V3806 V3825 ) C30616( V3802 V3823 V3825 ) "];9165-&gt;10559[label="9: V260 V3795 V3803 V3805 V3806 \nV3808 V3814 V3823 V3825 \n1: C5909 ,"];10560[shape=box, label="id:10560 level: 17\n17: V261 V265 V2790 V3794 V3798 \nV3803 V3805 V3806 V3808 V3811 V3812 \nV3814 V3815 V3823 V3825 V3826 V3827 \n10: C4661( V2790 V3827 ) C5903( V3794 V3803 ) C5937( V3811 V3814 ) C5939( V3814 V3815 ) C5946( V3826 V3827 ) \nC28289( V261 V3803 V3823 ) C30621( V3806 V3825 V3827 ) C30622( V3808 V3811 V3812 ) C30628( V3823 V3825 V3827 ) C42590( V3803 V3808 V3811 V3823 ) "];9165-&gt;10560[label="16: V261 V265 V2790 V3794 V3798 \nV3803 V3805 V3806 V3808 V3811 V3812 \nV3814 V3815 V3823 V3825 V3826 \n6: C5903 ,C5937 ,C5939 ,C28289 ,C30622 ,\nC42590 ,"];10561[shape=box, label="id:10561 level: 17\n13: V2786 V2790 V2795 V2799 V2801 \nV2803 V2804 V2805</w:t>
      </w:r>
    </w:p>
    <w:p>
      <w:pPr>
        <w:pStyle w:val="PreformattedText"/>
        <w:bidi w:val="0"/>
        <w:spacing w:before="0" w:after="0"/>
        <w:jc w:val="left"/>
        <w:rPr/>
      </w:pPr>
      <w:r>
        <w:rPr/>
        <w:t xml:space="preserve"> </w:t>
      </w:r>
      <w:r>
        <w:rPr/>
        <w:t>V2807 V2809 V2811 \nV2812 V2821 \n7: C4690( V2799 V2804 ) C4698( V2804 V2805 ) C4701( V2809 V2821 ) C29974( V2790 V2804 V2812 ) C29986( V2801 V2803 V2805 ) \nC29991( V2807 V2809 V2811 ) C42489( V2804 V2809 V2811 V2812 ) "];9167-&gt;10561[label="12: V2786 V2790 V2795 V2799 V2801 \nV2803 V2805 V2807 V2809 V2811 V2812 \nV2821 \n3: C4701 ,C29986 ,C29991 ,"];10562[shape=box, label="id:10562 level: 17\n14: V1779 V2786 V2790 V2795 V2799 \nV2801 V2803 V2805 V2807 V2809 V2811 \nV2813 V2820 V2821 \n6: C3334( V1779 V2820 ) C4697( V2803 V2813 ) C4701( V2809 V2821 ) C4708( V2820 V2821 ) C29986( V2801 V2803 V2805 ) \nC29991( V2807 V2809 V2811 ) "];9167-&gt;10562[label="13: V1779 V2786 V2790 V2795 V2799 \nV2801 V2803 V2805 V2807 V2809 V2811 \nV2813 V2821 \n4: C4697 ,C4701 ,C29986 ,C29991 ,"];10563[shape=box, label="id:10563 level: 17\n3: V2796 V2819 V2829 \n2: C4684( V2796 V2829 ) C4707( V2819 V2829 ) "];9168-&gt;10563[label="2: V2796 V2819 \n0: "];10564[shape=box, label="id:10564 level: 17\n5: V2797 V2803 V2809 V3848 V3849 \n1: C5978( V3848 V3849 ) "];9168-&gt;10564[label="4: V2797 V2803 V2809 V3849 \n0: "];10565[shape=box, label="id:10565 level: 17\n3: V2799 V2830 V2831 \n2: C4693( V2799 V2831 ) C4713( V2830 V2831 ) "];9169-&gt;10565[label="2: V2799 V2830 \n0: "];10566[shape=box, label="id:10566 level: 17\n4: V1778 V2795 V2826 V2827 \n3: C3331( V1778 V2827 ) C4679( V2795 V2827 ) C4711( V2826 V2827 ) "];9170-&gt;10566[label="3: V1778 V2795 V2826 \n0: "];10567[shape=box, label="id:10567 level: 17\n8: V2792 V2793 V2813 V2819 V6484 \nV6485 V6486 V6487 \n5: C4665( V2792 V2793 ) C4666( V2792 V2813 ) C4667( V2792 V2819 ) C9615( V6484 V6485 ) C9640( V6486 V6487 ) "];9171-&gt;10567[label="7: V2793 V2813 V2819 V6484 V6485 \nV6486 V6487 \n2: C9615 ,C9640 ,"];10568[shape=box, label="id:10568 level: 17\n5: V3797 V3804 V3805 V3810 V3854 \n2: C5933( V3804 V3805 ) C42588( V3797 V3804 V3810 V3854 ) "];9172-&gt;10568[label="4: V3797 V3805 V3810 V3854 \n0: "];10569[shape=box, label="id:10569 level: 17\n4: V3837 V5192 V5193 V5198 \n2: C7849( V5192 V5193 ) C30634( V3837 V5192 V5198 ) "];9173-&gt;10569[label="3: V3837 V5193 V5198 \n0: "];10570[shape=box, label="id:10570 level: 17\n6: V3798 V3845 V3853 V3855 V3856 \nV3857 \n4: C5921( V3798 V3857 ) C5976( V3845 V3857 ) C5982( V3856 V3857 ) C30647( V3853 V3855 V3857 ) "];9174-&gt;10570[label="5: V3798 V3845 V3853 V3855 V3856 \n0: "];10571[shape=box, label="id:10571 level: 17\n16: V2794 V2795 V2798 V2799 V3795 \nV3834 V3835 V3838 V3839 V3840 V3843 \nV3845 V3849 V3853 V3855 V3856 \n5: C4672( V2794 V2795 ) C4686( V2798 V2799 ) C5950( V3834 V3835 ) C5962( V3838 V3839 ) C5965( V3839 V3845 ) "];9174-&gt;10571[label="15: V2794 V2795 V2798 V2799 V3795 \nV3834 V3835 V3838 V3839 V3843 V3845 \nV3849 V3853 V3855 V3856 \n5: C4672 ,C4686 ,C5950 ,C5962 ,C5965 ,"];10572[shape=box, label="id:10572 level: 17\n5: V5159 V5212 V5213 V5218 V5224 \n2: C7865( V5212 V5213 ) C42758( V5159 V5212 V5218 V5224 ) "];9175-&gt;10572[label="4: V5159 V5213 V5218 V5224 \n0: "];10573[shape=box, label="id:10573 level: 17\n19: V5096 V5097 V5101 V5156 V5157 \nV5160 V5165 V5168 V5217 V5219 V5220 \nV5222 V5225 V5226 V5228 V5229 V5237 \nV5239 V5240 \n9: C7722( V5096 V5097 ) C7790( V5156 V5157 ) C7792( V5156 V5217 ) C7798( V5157 V5222 ) C7872( V5225 V5228 ) \nC7874( V5228 V5229 ) C31587( V5097 V5217 V5237 ) C31690( V5222 V5225 V5226 ) C42770( V5217 V5222 V5225 V5237 ) "];9178-&gt;10573[label="17: V5096 V5097 V5101 V5156 V5157 \nV5160 V5165 V5168 V5219 V5220 V5225 \nV5226 V5228 V5229 V5237 V5239 V5240 \n4: C7722 ,C7790 ,C7872 ,C7874 ,"];10574[shape=box, label="id:10574 level: 17\n5: V5147 V5180 V5181 V5186 V5204 \n2: C7843( V5180 V5181 ) C42757( V5147 V5180 V5186 V5204 ) "];9179-&gt;10574[label="4: V5147 V5181 V5186 V5204 \n0: "];10575[shape=box, label="id:10575 level: 17\n4: V335 V1626 V1627 V1632 \n2: C3169( V1626 V1627 ) C28355( V335 V1626 V1632 ) "];9180-&gt;10575[label="3: V335 V1627 V1632 \n0: "];10576[shape=box, label="id:10576 level: 17\n6: V5155 V5160 V5211 V5213 V5214 \nV5215 \n4: C7789( V5155 V5215 ) C7805( V5160 V5215 ) C7866( V5214 V5215 ) C31681( V5211 V5213 V5215 ) "];9181-&gt;10576[label="5: V5155 V5160 V5211 V5213 V5214 \n0: "];10577[shape=box, label="id:10577 level: 17\n16: V332 V333 V336 V337 V5144 \nV5145 V5148 V5149 V5150 V5153 V5155 \nV5157 V5181 V5211 V5213 V5214 \n5: C1186( V332 V333 ) C1198( V336 V337 ) C1203( V337 V5155 ) C7759( V5144 V5145 ) C7773( V5148 V5149 ) "];9181-&gt;10577[label="15: V332 V333 V336 V337 V5144 \nV5145 V5148 V5149 V5153 V5155 V5157 \nV5181 V5211 V5213 V5214 \n5: C1186 ,C1198 ,C1203 ,C7759 ,C7773 ,"];10578[shape=box, label="id:10578 level: 17\n4: V5163 V6484 V6496 V6497 \n3: C7818( V5163 V6497 ) C9618( V6484 V6497 ) C9661( V6496 V6497 ) "];9183-&gt;10578[label="3: V5163 V6484 V6496 \n0: "];10579[shape=box, label="id:10579 level: 17\n19: V3835 V3838 V5144 V5145 V5148 \nV5164 V5165 V5169 V5172 V5173 V5185 \nV5187 V5188 V5197 V5199 V5200 V5203 \nV5205 V5206 \n10: C7759( V5144 V5145 ) C7761( V5144 V5185 ) C7762( V5144 V5203 ) C7820( V5164 V5165 ) C7838( V5172 V5173 ) \nC7839( V5173 V5187 ) C31649( V5165 V5173 V5197 ) C31650( V5165 V5173 V5203 ) C31651( V5165 V5185 V5197 ) C31652( V5165 V5185 V5203 ) "];9186-&gt;10579[label="17: V3835 V3838 V5144 V5145 V5148 \nV5164 V5165 V5169 V5172 V5173 V5187 \nV5188 V5197 V5199 V5200 V5205 V5206 \n5: C7759 ,C7820 ,C7838 ,C7839 ,C31649 ,"];10580[shape=box, label="id:10580 level: 17\n4: V2065 V2070 V2082 V2083 \n3: C3704( V2065 V2083 ) C3713( V2070 V2083 ) C3728( V2082 V2083 ) "];9190-&gt;10580[label="3: V2065 V2070 V2082 \n0: "];10581[shape=box, label="id:10581 level: 17\n6: V2065 V2071 V2072 V2084 V2085 \nV2087 \n2: C3716( V2071 V2084 ) C3729( V2084 V2085 ) "];9191-&gt;10581[label="5: V2065 V2071 V2072 V2085 V2087 \n0: "];10582[shape=box, label="id:10582 level: 17\n6: V2068 V2073 V2076 V2077 V2085 \nV2087 \n4: C3709( V2068 V2077 ) C3725( V2076 V2077 ) C29546( V2073 V2077 V2085 ) C29547( V2073 V2077 V2087 ) "];9191-&gt;10582[label="5: V2068 V2073 V2076 V2085 V2087 \n0: "];10583[shape=box, label="id:10583 level: 17\n8: V2064 V2065 V2072 V2073 V2076 \nV2081 V2085 V2087 \n6: C3697( V2064 V2065 ) C3699( V2064 V2081 ) C3700( V2064 V2087 ) C3719( V2072 V2073 ) C29548( V2073 V2081 V2085 ) \nC29549( V2073 V2081 V2087 ) "];9191-&gt;10583[label="7: V2064 V2065 V2072 V2073 V2076 \nV2085 V2087 \n3: C3697 ,C3700 ,C3719 ,"];10584[shape=box, label="id:10584 level: 17\n5: V2031 V2048 V2052 V2053 V2058 \n3: C3660( V2031 V2052 ) C3687( V2052 V2053 ) C29535( V2048 V2052 V2058 ) "];9193-&gt;10584[label="4: V2031 V2048 V2053 V2058 \n0: "];10585[shape=box, label="id:10585 level: 17\n4: V884 V889 V2032 V2033 \n3: C2071( V884 V2032 ) C2089( V889 V2032 ) C3661( V2032 V2033 ) "];9197-&gt;10585[label="3: V884 V889 V2033 \n0: "];10586[shape=box, label="id:10586 level: 17\n5: V886 V2031 V2038 V2039 V2043 \n3: C2081( V886 V2039 ) C3664( V2038 V2039 ) C29532( V2031 V2039 V2043 ) "];9198-&gt;10586[label="4: V886 V2031 V2038 V2043 \n0: "];10587[shape=box, label="id:10587 level: 17\n9: V884 V885 V888 V2030 V2031 \nV2034 V2038 V2040 V2043 \n6: C2070( V884 V885 ) C2074( V884 V2043 ) C2076( V885 V2040 ) C3656( V2030 V2031 ) C29527( V2030 V2034 V2038 ) \nC29529( V2030 V2038 V2040 ) "];9198-&gt;10587[label="8: V884 V885 V888 V2030 V2031 \nV2034 V2038 V2043 \n4: C2070 ,C2074 ,C3656 ,C29527 ,"];10588[shape=box, label="id:10588 level: 17\n5: V3077 V4480 V5788 V5790 V5791 \n3: C5025( V3077 V5790 ) C8653( V5790 V5791 ) C31172( V4480 V5788 V5790 ) "];9200-&gt;10588[label="4: V3077 V4480 V5788 V5791 \n0: "];10589[shape=box, label="id:10589 level: 17\n5: V3077 V4480 V5780 V5784 V5785 \n3: C5023( V3077 V5784 ) C8650( V5784 V5785 ) C31171( V4480 V5780 V5784 ) "];9202-&gt;10589[label="4: V3077 V4480 V5780 V5785 \n0: "];10590[shape=box, label="id:10590 level: 17\n4: V2108 V3059 V3068 V3069 \n3: C3756( V2108 V3069 ) C4997( V3059 V3069 ) C5013( V3068 V3069 ) "];9205-&gt;10590[label="3: V2108 V3059 V3068 \n0: "];10591[shape=box, label="id:10591 level: 17\n6: V2109 V3059 V3062 V3071 V3074 \nV3075 \n2: C4999( V3059 V3074 ) C5016( V3074 V3075 ) "];9206-&gt;10591[label="5: V2109 V3059 V3062 V3071 V3075 \n0: "];10592[shape=box, label="id:10592 level: 17\n6: V3060 V3063 V3066 V3067 V3071 \nV3075 \n4: C5003( V3060 V3067 ) C5012( V3066 V3067 ) C30108( V3063 V3067 V3071 ) C30109( V3063 V3067 V3075 ) "];9206-&gt;10592[label="5: V3060 V3063 V3066 V3071 V3075 \n0: "];10593[shape=box, label="id:10593 level: 17\n8: V3058 V3059 V3062 V3063 V3066 \nV3071 V3073 V3075 \n6: C4992( V3058 V3059 ) C4993( V3058 V3073 ) C4994( V3058 V3075 ) C5008( V3062 V3063 ) C30110( V3063 V3071 V3073 ) \nC30111( V3063 V3073 V3075 ) "];9206-&gt;10593[label="7: V3058 V3059 V3062 V3063 V3066 \nV3071 V3075 \n3: C4992 ,C4994 ,C5008 ,"];10594[shape=box, label="id:10594 level: 17\n11: V7965 V7976 V7988 V8001 V8003 \nV8006 V8007 V8009 V8010 V8013 V8015 \n6: C11765( V7965 V8006 ) C11831( V8006 V8007 ) C33678( V7976 V7988 V8006 ) C33718( V8006 V8009 V8010 ) C43118( V7988 V8001 V8003 V8006 ) \nC43119( V7988 V8006 V8013 V8015 ) "];9208-&gt;10594[label="10: V7965 V7976 V7988 V8001 V8003 \nV8007 V8009 V8010 V8013 V8015 \n0: "];10595[shape=box, label="id:10595 level: 17\n17: V7888 V7968 V7981 V7989 V7991 \nV7992 V8001 V8003 V8004 V8005 V8007 \nV8009 V8010 V8013 V8015 V8016 V8017 \n13: C11776( V7968 V8017 ) C11830( V8004 V8005 ) C11836( V8016 V8017 ) C33711( V8001 V8003 V8005 ) C33712( V8001 V8003 V8017 ) \nC33713( V8001 V8005 V8015 ) C33714( V8001 V8015 V8017 ) C33715( V8003 V8005 V8013 ) C33716( V8003 V8013 V8017 ) C33717( V8005 V8013 V8015 ) C33721( V8013 V8015 V8017 ) \nC43122( V7992 V8003 V8005 V8010 ) C43123( V7992 V8010 V8015 V8017 ) "];9209-&gt;10595[label="16: V7888 V7968 V7981 V7989 V7991 \nV7992 V8001 V8003 V8004 V8005 V8007 \nV8009 V8010 V8013 V8015 V8016 \n6: C11830 ,C33711 ,C33713 ,C33715 ,C33717 ,\nC43122 ,"];10596[shape=box, label="id:10596 level: 17\n12: V9261 V9312 V9324 V9328 V9336 \nV9337 V9339 V9340 V9345 V9351 V9353 \nV9355 \n8: C13541( V9261 V9336 )</w:t>
      </w:r>
    </w:p>
    <w:p>
      <w:pPr>
        <w:pStyle w:val="PreformattedText"/>
        <w:bidi w:val="0"/>
        <w:spacing w:before="0" w:after="0"/>
        <w:jc w:val="left"/>
        <w:rPr/>
      </w:pPr>
      <w:r>
        <w:rPr/>
        <w:t xml:space="preserve"> </w:t>
      </w:r>
      <w:r>
        <w:rPr/>
        <w:t>C13628( V9336 V9337 ) C13633( V9345 V9353 ) C34655( V9312 V9324 V9336 ) C34681( V9336 V9339 V9340 ) \nC34687( V9351 V9353 V9355 ) C43316( V9324 V9336 V9351 V9353 ) C43321( V9328 V9340 V9353 V9355 ) "];9213-&gt;10596[label="11: V9261 V9312 V9324 V9328 V9337 \nV9339 V9340 V9345 V9351 V9353 V9355 \n3: C13633 ,C34687 ,C43321 ,"];10597[shape=box, label="id:10597 level: 17\n9: V9279 V9283 V9291 V9295 V9298 \nV9299 V9301 V9304 V9308 \n4: C13588( V9298 V9299 ) C34648( V9299 V9301 V9304 ) C34650( V9301 V9304 V9308 ) C43306( V9279 V9291 V9298 V9301 ) "];9215-&gt;10597[label="8: V9279 V9283 V9291 V9295 V9298 \nV9299 V9304 V9308 \n1: C13588 ,"];10598[shape=box, label="id:10598 level: 17\n15: V9246 V9250 V9267 V9271 V9279 \nV9281 V9283 V9291 V9293 V9295 V9299 \nV9304 V9307 V9308 V9309 \n14: C13505( V9246 V9291 ) C13519( V9250 V9295 ) C13521( V9250 V9309 ) C13594( V9308 V9309 ) C34625( V9267 V9279 V9291 ) \nC34632( V9271 V9283 V9295 ) C34633( V9271 V9299 V9309 ) C34639( V9279 V9281 V9283 ) C34647( V9291 V9293 V9295 ) C34651( V9304 V9307 V9308 ) C43305( V9279 V9281 V9299 V9309 ) \nC43307( V9279 V9291 V9304 V9307 ) C43311( V9283 V9295 V9307 V9308 ) C43312( V9291 V9293 V9299 V9309 ) "];9215-&gt;10598[label="14: V9246 V9250 V9267 V9271 V9279 \nV9281 V9283 V9291 V9293 V9295 V9299 \nV9304 V9307 V9308 \n9: C13505 ,C13519 ,C34625 ,C34632 ,C34639 ,\nC34647 ,C34651 ,C43307 ,C43311 ,"];10599[shape=box, label="id:10599 level: 17\n3: V9242 V9243 V9287 \n2: C13497( V9242 V9243 ) C13498( V9242 V9287 ) "];9216-&gt;10599[label="2: V9243 V9287 \n0: "];10600[shape=box, label="id:10600 level: 17\n6: V9245 V9250 V9285 V9287 V9288 \nV9289 \n4: C13501( V9245 V9289 ) C13518( V9250 V9289 ) C13583( V9288 V9289 ) C34645( V9285 V9287 V9289 ) "];9216-&gt;10600[label="5: V9245 V9250 V9285 V9287 V9288 \n0: "];10601[shape=box, label="id:10601 level: 17\n6: V9240 V9247 V9284 V9285 V9287 \nV9288 \n4: C13495( V9240 V9284 ) C13508( V9247 V9284 ) C13581( V9284 V9285 ) C34644( V9284 V9287 V9288 ) "];9216-&gt;10601[label="5: V9240 V9247 V9285 V9287 V9288 \n0: "];10602[shape=box, label="id:10602 level: 17\n8: V7971 V9240 V9241 V9243 V9245 \nV9285 V9333 V9335 \n7: C11788( V7971 V9241 ) C13494( V9240 V9241 ) C13496( V9241 V9285 ) C34603( V9241 V9243 V9245 ) C34604( V9241 V9243 V9335 ) \nC34605( V9241 V9245 V9333 ) C34606( V9241 V9333 V9335 ) "];9216-&gt;10602[label="7: V7971 V9240 V9243 V9245 V9285 \nV9333 V9335 \n0: "];10603[shape=box, label="id:10603 level: 17\n7: V7974 V9240 V9243 V9244 V9245 \nV9288 V9334 \n4: C13499( V9244 V9245 ) C13500( V9244 V9288 ) C33676( V7974 V9244 V9334 ) C34602( V9240 V9243 V9244 ) "];9217-&gt;10603[label="6: V7974 V9240 V9243 V9245 V9288 \nV9334 \n0: "];10604[shape=box, label="id:10604 level: 17\n11: V7970 V7971 V9240 V9243 V9245 \nV9260 V9261 V9331 V9333 V9334 V9335 \n9: C11783( V7970 V7971 ) C11789( V7971 V9331 ) C13535( V9260 V9261 ) C13536( V9260 V9331 ) C13627( V9334 V9335 ) \nC34607( V9243 V9245 V9331 ) C34608( V9243 V9331 V9335 ) C34609( V9245 V9331 V9333 ) C34680( V9331 V9333 V9335 ) "];9217-&gt;10604[label="10: V7970 V7971 V9240 V9243 V9245 \nV9260 V9261 V9333 V9334 V9335 \n3: C11783 ,C13535 ,C13627 ,"];10605[shape=box, label="id:10605 level: 17\n11: V7829 V7834 V7847 V7849 V7858 \nV7865 V7867 V7870 V7871 V7873 V7874 \n6: C11596( V7829 V7870 ) C11645( V7870 V7871 ) C33559( V7834 V7858 V7870 ) C33600( V7870 V7873 V7874 ) C43100( V7847 V7849 V7858 V7870 ) \nC43104( V7858 V7865 V7867 V7870 ) "];9218-&gt;10605[label="10: V7829 V7834 V7847 V7849 V7858 \nV7865 V7867 V7871 V7873 V7874 \n0: "];10606[shape=box, label="id:10606 level: 17\n14: V7823 V7829 V7834 V7847 V7849 \nV7850 V7859 V7861 V7864 V7865 V7867 \nV7868 V7871 V7873 \n3: C11595( V7829 V7864 ) C11642( V7864 V7865 ) C33598( V7864 V7867 V7868 ) "];9219-&gt;10606[label="13: V7823 V7829 V7834 V7847 V7849 \nV7850 V7859 V7861 V7865 V7867 V7868 \nV7871 V7873 \n0: "];10607[shape=box, label="id:10607 level: 17\n17: V6652 V7826 V7832 V7839 V7847 \nV7849 V7850 V7859 V7861 V7862 V7863 \nV7865 V7867 V7868 V7871 V7873 V7874 \n7: C9879( V6652 V7863 ) C11641( V7862 V7863 ) C33591( V7859 V7861 V7863 ) C33593( V7859 V7863 V7873 ) C33595( V7861 V7863 V7871 ) \nC33597( V7863 V7871 V7873 ) C43102( V7850 V7861 V7863 V7868 ) "];9219-&gt;10607[label="16: V6652 V7826 V7832 V7839 V7847 \nV7849 V7850 V7859 V7861 V7862 V7865 \nV7867 V7868 V7871 V7873 V7874 \n0: "];10608[shape=box, label="id:10608 level: 17\n5: V7831 V7866 V7867 V7872 V7936 \n2: C11643( V7866 V7867 ) C43097( V7831 V7866 V7872 V7936 ) "];9220-&gt;10608[label="4: V7831 V7867 V7872 V7936 \n0: "];10609[shape=box, label="id:10609 level: 17\n4: V7825 V7842 V7843 V7848 \n2: C11631( V7842 V7843 ) C33552( V7825 V7842 V7848 ) "];9221-&gt;10609[label="3: V7825 V7843 V7848 \n0: "];10610[shape=box, label="id:10610 level: 17\n7: V6653 V7832 V7844 V7852 V7855 \nV7856 V7857 \n4: C9882( V6653 V7856 ) C11638( V7856 V7857 ) C33556( V7832 V7844 V7856 ) C33588( V7852 V7855 V7856 ) "];9223-&gt;10610[label="6: V6653 V7832 V7844 V7852 V7855 \nV7857 \n0: "];10611[shape=box, label="id:10611 level: 17\n7: V5658 V7829 V7922 V7934 V7935 \nV7937 V7938 \n4: C11597( V7829 V7934 ) C11723( V7934 V7935 ) C32005( V5658 V7922 V7934 ) C33649( V7934 V7937 V7938 ) "];9229-&gt;10611[label="6: V5658 V7829 V7922 V7935 V7937 \nV7938 \n0: "];10612[shape=box, label="id:10612 level: 17\n5: V7879 V7912 V7913 V7918 V7930 \n2: C11707( V7912 V7913 ) C43106( V7879 V7912 V7918 V7930 ) "];9230-&gt;10612[label="4: V7879 V7913 V7918 V7930 \n0: "];10613[shape=box, label="id:10613 level: 17\n10: V7877 V7884 V7897 V7899 V7904 \nV7910 V7911 V7913 V7914 V7916 \n8: C11654( V7877 V7910 ) C11655( V7877 V7916 ) C11706( V7910 V7911 ) C33610( V7884 V7904 V7910 ) C33611( V7884 V7910 V7916 ) \nC33628( V7897 V7899 V7910 ) C33630( V7899 V7910 V7914 ) C33635( V7910 V7913 V7914 ) "];9231-&gt;10613[label="9: V7877 V7884 V7897 V7899 V7904 \nV7911 V7913 V7914 V7916 \n1: C11655 ,"];10614[shape=box, label="id:10614 level: 17\n10: V7835 V7884 V7896 V7897 V7899 \nV7900 V7904 V7911 V7913 V7916 \n7: C11617( V7835 V7896 ) C11698( V7896 V7897 ) C33608( V7884 V7896 V7904 ) C33609( V7884 V7896 V7916 ) C33624( V7896 V7899 V7900 ) \nC33625( V7896 V7900 V7913 ) C33626( V7896 V7911 V7913 ) "];9231-&gt;10614[label="9: V7835 V7884 V7897 V7899 V7900 \nV7904 V7911 V7913 V7916 \n0: "];10615[shape=box, label="id:10615 level: 17\n17: V7838 V7876 V7880 V7885 V7889 \nV7897 V7899 V7900 V7901 V7904 V7905 \nV7911 V7913 V7914 V7916 V7919 V7920 \n10: C11627( V7838 V7901 ) C11651( V7876 V7911 ) C11700( V7900 V7901 ) C11702( V7904 V7905 ) C11703( V7904 V7919 ) \nC33613( V7885 V7897 V7911 ) C33627( V7897 V7899 V7901 ) C33629( V7899 V7901 V7914 ) C33637( V7916 V7919 V7920 ) C43109( V7897 V7911 V7916 V7919 ) "];9231-&gt;10615[label="16: V7838 V7876 V7880 V7885 V7889 \nV7897 V7899 V7900 V7904 V7905 V7911 \nV7913 V7914 V7916 V7919 V7920 \n6: C11651 ,C11702 ,C11703 ,C33613 ,C33637 ,\nC43109 ,"];10616[shape=box, label="id:10616 level: 17\n4: V6720 V6725 V6730 V6731 \n3: C9963( V6720 V6730 ) C9980( V6725 V6730 ) C9995( V6730 V6731 ) "];9232-&gt;10616[label="3: V6720 V6725 V6731 \n0: "];10617[shape=box, label="id:10617 level: 17\n4: V6603 V6720 V6721 V6731 \n3: C9821( V6603 V6721 ) C9962( V6720 V6721 ) C9964( V6721 V6731 ) "];9232-&gt;10617[label="3: V6603 V6720 V6731 \n0: "];10618[shape=box, label="id:10618 level: 17\n11: V6601 V6608 V6619 V6621 V6624 \nV6633 V6635 V6636 V6639 V6640 V6641 \n8: C9814( V6601 V6640 ) C9851( V6640 V6641 ) C32668( V6608 V6624 V6640 ) C32688( V6636 V6639 V6640 ) C42942( V6619 V6621 V6624 V6640 ) \nC42943( V6619 V6624 V6636 V6640 ) C42947( V6624 V6633 V6635 V6640 ) C42948( V6624 V6633 V6636 V6640 ) "];9236-&gt;10618[label="10: V6601 V6608 V6619 V6621 V6624 \nV6633 V6635 V6636 V6639 V6641 \n0: "];10619[shape=box, label="id:10619 level: 17\n12: V6596 V6605 V6619 V6621 V6624 \nV6625 V6630 V6631 V6633 V6635 V6636 \nV6637 \n12: C9794( V6596 V6631 ) C9795( V6596 V6637 ) C9842( V6624 V6625 ) C9846( V6630 V6631 ) C9849( V6636 V6637 ) \nC32665( V6605 V6625 V6631 ) C32666( V6605 V6631 V6637 ) C32680( V6619 V6621 V6631 ) C32681( V6619 V6631 V6635 ) C32682( V6621 V6631 V6633 ) C32687( V6631 V6633 V6635 ) \nC42946( V6624 V6631 V6633 V6636 ) "];9236-&gt;10619[label="11: V6596 V6605 V6619 V6621 V6624 \nV6625 V6630 V6633 V6635 V6636 V6637 \n3: C9795 ,C9842 ,C9849 ,"];10620[shape=box, label="id:10620 level: 17\n12: V812 V6605 V6616 V6617 V6619 \nV6621 V6624 V6625 V6633 V6635 V6636 \nV6637 \n11: C1983( V812 V6617 ) C9838( V6616 V6617 ) C9842( V6624 V6625 ) C9849( V6636 V6637 ) C32663( V6605 V6617 V6625 ) \nC32664( V6605 V6617 V6637 ) C32676( V6617 V6619 V6621 ) C32677( V6617 V6619 V6635 ) C32678( V6617 V6621 V6633 ) C32679( V6617 V6633 V6635 ) C42941( V6617 V6619 V6624 V6636 ) "];9236-&gt;10620[label="11: V812 V6605 V6616 V6619 V6621 \nV6624 V6625 V6633 V6635 V6636 V6637 \n2: C9842 ,C9849 ,"];10621[shape=box, label="id:10621 level: 17\n14: V817 V6601 V6608 V6616 V6619 \nV6620 V6621 V6625 V6630 V6633 V6635 \nV6637 V6639 V6641 \n6: C1996( V817 V6620 ) C9840( V6620 V6621 ) C9843( V6625 V6639 ) C32675( V6616 V6619 V6620 ) C32689( V6637 V6639 V6641 ) \nC42940( V6616 V6630 V6637 V6639 ) "];9236-&gt;10621[label="13: V817 V6601 V6608 V6616 V6619 \nV6621 V6625 V6630 V6633 V6635 V6637 \nV6639 V6641 \n3: C9843 ,C32689 ,C42940 ,"];10622[shape=box, label="id:10622 level: 17\n5: V6607 V6644 V6645 V6677 V6683 \n4: C9830( V6607 V6644 ) C9857( V6644 V6645 ) C9858( V6644 V6677 ) C9859( V6644 V6683 ) "];9241-&gt;10622[label="4: V6607 V6645 V6677 V6683 \n0: "];10623[shape=box, label="id:10623 level: 17\n7: V6608 V6642 V6645 V6646 V6647 \nV6679 V6685 \n5: C9832( V6608 V6646 ) C9860( V6646 V6647 ) C9861( V6646 V6679 ) C9862( V6646 V6685 ) C32690( V6642 V6645 V6646 ) "];9241-&gt;10623[label="6: V6608 V6642 V6645 V6647 V6679 \nV6685 \n0: "];10624[shape=box, label="id:10624 level: 17\n7: V6605 V6642 V6643 V6645 V6647 \nV6674 V6680 \n5: C9825( V6605 V6643 ) C9852( V6642 V6643 ) C9855( V6643 V6674 ) C9856( V6643 V6680 ) C32691( V6643 V6645 V6647 )</w:t>
      </w:r>
    </w:p>
    <w:p>
      <w:pPr>
        <w:pStyle w:val="PreformattedText"/>
        <w:bidi w:val="0"/>
        <w:spacing w:before="0" w:after="0"/>
        <w:jc w:val="left"/>
        <w:rPr/>
      </w:pPr>
      <w:r>
        <w:rPr/>
        <w:t xml:space="preserve"> </w:t>
      </w:r>
      <w:r>
        <w:rPr/>
        <w:t>"];9241-&gt;10624[label="6: V6605 V6642 V6645 V6647 V6674 \nV6680 \n0: "];10625[shape=box, label="id:10625 level: 17\n14: V6655 V6659 V6668 V6672 V6680 \nV6684 V6693 V6695 V6696 V6697 V6701 \nV6707 V6709 V6711 \n7: C9904( V6659 V6696 ) C9945( V6696 V6697 ) C9948( V6701 V6709 ) C32720( V6672 V6684 V6696 ) C32739( V6693 V6695 V6697 ) \nC32744( V6707 V6709 V6711 ) C42956( V6684 V6696 V6709 V6711 ) "];9242-&gt;10625[label="13: V6655 V6659 V6668 V6672 V6680 \nV6684 V6693 V6695 V6697 V6701 V6707 \nV6709 V6711 \n3: C9948 ,C32739 ,C32744 ,"];10626[shape=box, label="id:10626 level: 17\n15: V6655 V6659 V6668 V6672 V6681 \nV6683 V6685 V6693 V6695 V6697 V6700 \nV6707 V6709 V6710 V6711 \n14: C9906( V6659 V6710 ) C9953( V6710 V6711 ) C32721( V6672 V6700 V6710 ) C32729( V6681 V6683 V6685 ) C32730( V6681 V6683 V6697 ) \nC32731( V6681 V6685 V6695 ) C32732( V6681 V6695 V6697 ) C32733( V6683 V6685 V6693 ) C32734( V6683 V6693 V6697 ) C32735( V6685 V6693 V6695 ) C32739( V6693 V6695 V6697 ) \nC32744( V6707 V6709 V6711 ) C42953( V6683 V6685 V6700 V6710 ) C42958( V6695 V6697 V6700 V6710 ) "];9243-&gt;10626[label="14: V6655 V6659 V6668 V6672 V6681 \nV6683 V6685 V6693 V6695 V6697 V6700 \nV6707 V6709 V6711 \n9: C32729 ,C32730 ,C32731 ,C32732 ,C32733 ,\nC32734 ,C32735 ,C32739 ,C32744 ,"];10627[shape=box, label="id:10627 level: 17\n11: V4291 V4296 V4307 V4309 V4320 \nV4325 V4327 V4328 V4331 V4332 V4333 \n6: C6587( V4291 V4332 ) C6618( V4332 V4333 ) C31023( V4296 V4320 V4332 ) C31056( V4328 V4331 V4332 ) C42664( V4307 V4309 V4320 V4332 ) \nC42668( V4320 V4325 V4327 V4332 ) "];9244-&gt;10627[label="10: V4291 V4296 V4307 V4309 V4320 \nV4325 V4327 V4328 V4331 V4333 \n0: "];10628[shape=box, label="id:10628 level: 17\n11: V4291 V4296 V4308 V4319 V4321 \nV4322 V4325 V4326 V4327 V4331 V4333 \n6: C6586( V4291 V4326 ) C6615( V4326 V4327 ) C31022( V4296 V4308 V4326 ) C31054( V4322 V4325 V4326 ) C42665( V4308 V4319 V4321 V4326 ) \nC42666( V4308 V4326 V4331 V4333 ) "];9245-&gt;10628[label="10: V4291 V4296 V4308 V4319 V4321 \nV4322 V4325 V4327 V4331 V4333 \n0: "];10629[shape=box, label="id:10629 level: 17\n19: V4263 V4274 V4286 V4292 V4293 \nV4305 V4307 V4308 V4309 V4316 V4317 \nV4319 V4321 V4322 V4325 V4327 V4328 \nV4331 V4333 \n15: C6548( V4274 V4317 ) C6589( V4292 V4293 ) C6606( V4308 V4309 ) C6610( V4316 V4317 ) C31016( V4292 V4316 V4328 ) \nC31018( V4293 V4305 V4317 ) C31037( V4305 V4307 V4309 ) C31038( V4305 V4307 V4327 ) C31039( V4305 V4309 V4325 ) C31040( V4305 V4325 V4327 ) C31047( V4317 V4319 V4321 ) \nC31048( V4317 V4319 V4333 ) C31049( V4317 V4321 V4331 ) C31050( V4317 V4331 V4333 ) C42663( V4305 V4307 V4316 V4328 ) "];9245-&gt;10629[label="18: V4263 V4274 V4286 V4292 V4293 \nV4305 V4307 V4308 V4309 V4316 V4319 \nV4321 V4322 V4325 V4327 V4328 V4331 \nV4333 \n8: C6589 ,C6606 ,C31016 ,C31037 ,C31038 ,\nC31039 ,C31040 ,C42663 ,"];10630[shape=box, label="id:10630 level: 17\n5: V4413 V4432 V4433 V4438 V4444 \n2: C6819( V4432 V4433 ) C42678( V4413 V4432 V4438 V4444 ) "];9250-&gt;10630[label="4: V4413 V4433 V4438 V4444 \n0: "];10631[shape=box, label="id:10631 level: 17\n11: V4352 V4411 V4437 V4439 V4442 \nV4443 V4445 V4446 V4448 V4457 V4459 \n8: C6778( V4411 V4442 ) C6824( V4442 V4443 ) C31072( V4352 V4442 V4448 ) C31160( V4442 V4445 V4446 ) C42681( V4437 V4439 V4442 V4448 ) \nC42683( V4439 V4442 V4446 V4448 ) C42686( V4442 V4446 V4448 V4459 ) C42687( V4442 V4448 V4457 V4459 ) "];9253-&gt;10631[label="10: V4352 V4411 V4437 V4439 V4443 \nV4445 V4446 V4448 V4457 V4459 \n0: "];10632[shape=box, label="id:10632 level: 17\n12: V4357 V4414 V4437 V4439 V4440 \nV4441 V4446 V4447 V4448 V4449 V4457 \nV4459 \n12: C6788( V4414 V4441 ) C6789( V4414 V4447 ) C6823( V4440 V4441 ) C6827( V4446 V4447 ) C6828( V4448 V4449 ) \nC31080( V4357 V4441 V4447 ) C31081( V4357 V4441 V4449 ) C31153( V4437 V4439 V4441 ) C31155( V4437 V4441 V4459 ) C31157( V4439 V4441 V4457 ) C31159( V4441 V4457 V4459 ) \nC42682( V4439 V4441 V4446 V4448 ) "];9253-&gt;10632[label="11: V4357 V4414 V4437 V4439 V4440 \nV4446 V4447 V4448 V4449 V4457 V4459 \n3: C6789 ,C6827 ,C6828 ,"];10633[shape=box, label="id:10633 level: 17\n12: V4352 V4411 V4436 V4437 V4439 \nV4440 V4443 V4445 V4447 V4449 V4456 \nV4460 \n8: C6777( V4411 V4436 ) C6821( V4436 V4437 ) C6826( V4445 V4449 ) C31071( V4352 V4436 V4456 ) C31152( V4436 V4439 V4440 ) \nC31161( V4443 V4445 V4447 ) C42679( V4436 V4443 V4445 V4456 ) C42684( V4440 V4445 V4447 V4460 ) "];9253-&gt;10633[label="11: V4352 V4411 V4437 V4439 V4440 \nV4443 V4445 V4447 V4449 V4456 V4460 \n3: C6826 ,C31161 ,C42684 ,"];10634[shape=box, label="id:10634 level: 17\n5: V4081 V4122 V4123 V4128 V4258 \n2: C6342( V4122 V4123 ) C42630( V4081 V4122 V4128 V4258 ) "];9254-&gt;10634[label="4: V4081 V4123 V4128 V4258 \n0: "];10635[shape=box, label="id:10635 level: 17\n4: V4087 V4110 V4111 V4116 \n2: C6336( V4110 V4111 ) C30827( V4087 V4110 V4116 ) "];9255-&gt;10635[label="3: V4087 V4111 V4116 \n0: "];10636[shape=box, label="id:10636 level: 17\n8: V4079 V4084 V4096 V4097 V4108 \nV4109 V4111 V4113 \n6: C6295( V4084 V4109 ) C6329( V4096 V4097 ) C6335( V4108 V4109 ) C30823( V4079 V4097 V4109 ) C30845( V4096 V4109 V4111 ) \nC30860( V4109 V4111 V4113 ) "];9257-&gt;10636[label="7: V4079 V4084 V4096 V4097 V4108 \nV4111 V4113 \n1: C6329 ,"];10637[shape=box, label="id:10637 level: 17\n12: V4084 V4091 V4102 V4105 V4114 \nV4115 V4117 V4119 V4120 V4123 V4126 \nV4127 \n8: C6296( V4084 V4115 ) C6338( V4114 V4115 ) C6344( V4126 V4127 ) C30835( V4091 V4115 V4127 ) C30864( V4115 V4117 V4119 ) \nC30865( V4115 V4117 V4126 ) C42631( V4102 V4105 V4115 V4127 ) C42637( V4115 V4120 V4123 V4127 ) "];9258-&gt;10637[label="11: V4084 V4091 V4102 V4105 V4114 \nV4117 V4119 V4120 V4123 V4126 V4127 \n1: C6344 ,"];10638[shape=box, label="id:10638 level: 17\n14: V4032 V4078 V4091 V4102 V4103 \nV4105 V4107 V4114 V4117 V4120 V4123 \nV4125 V4126 V4129 \n4: C6208( V4032 V4103 ) C6332( V4102 V4103 ) C30854( V4103 V4105 V4107 ) C30855( V4103 V4105 V4120 ) "];9259-&gt;10638[label="13: V4032 V4078 V4091 V4102 V4105 \nV4107 V4114 V4117 V4120 V4123 V4125 \nV4126 V4129 \n0: "];10639[shape=box, label="id:10639 level: 17\n17: V4037 V4083 V4089 V4094 V4102 \nV4105 V4106 V4107 V4114 V4117 V4119 \nV4120 V4123 V4125 V4126 V4129 V4131 \n6: C6221( V4037 V4106 ) C6334( V4106 V4107 ) C30851( V4102 V4105 V4106 ) C30852( V4102 V4106 V4123 ) C30858( V4106 V4123 V4125 ) \nC42634( V4105 V4106 V4119 V4131 ) "];9259-&gt;10639[label="16: V4037 V4083 V4089 V4094 V4102 \nV4105 V4107 V4114 V4117 V4119 V4120 \nV4123 V4125 V4126 V4129 V4131 \n0: "];10640[shape=box, label="id:10640 level: 17\n7: V4205 V4250 V4274 V4280 V4281 \nV4283 V4284 \n4: C6457( V4205 V4280 ) C6562( V4280 V4281 ) C30977( V4250 V4274 V4280 ) C31008( V4280 V4283 V4284 ) "];9265-&gt;10640[label="6: V4205 V4250 V4274 V4281 V4283 \nV4284 \n0: "];10641[shape=box, label="id:10641 level: 17\n5: V4207 V4240 V4241 V4246 V4282 \n2: C6503( V4240 V4241 ) C42649( V4207 V4240 V4246 V4282 ) "];9267-&gt;10641[label="4: V4207 V4241 V4246 V4282 \n0: "];10642[shape=box, label="id:10642 level: 17\n5: V4214 V4215 V4227 V4241 V4247 \n4: C6482( V4214 V4215 ) C6483( V4214 V4227 ) C6484( V4214 V4241 ) C6485( V4214 V4247 ) "];9268-&gt;10642[label="4: V4215 V4227 V4241 V4247 \n0: "];10643[shape=box, label="id:10643 level: 17\n9: V4212 V4215 V4216 V4217 V4228 \nV4232 V4242 V4248 V5582 \n5: C6487( V4216 V4217 ) C6488( V4216 V5582 ) C30945( V4212 V4215 V4216 ) C30953( V4216 V4228 V4242 ) C30954( V4216 V4232 V4248 ) "];9268-&gt;10643[label="8: V4212 V4215 V4217 V4228 V4232 \nV4242 V4248 V5582 \n0: "];10644[shape=box, label="id:10644 level: 17\n18: V4091 V4094 V4205 V4208 V4212 \nV4217 V4225 V4227 V4228 V4232 V4233 \nV4239 V4241 V4242 V4245 V4247 V4248 \nV4249 \n6: C6465( V4208 V4249 ) C6498( V4232 V4233 ) C6499( V4233 V4247 ) C6507( V4248 V4249 ) C30975( V4245 V4247 V4249 ) \nC42656( V4228 V4242 V4247 V4249 ) "];9268-&gt;10644[label="17: V4091 V4094 V4205 V4208 V4212 \nV4217 V4225 V4227 V4228 V4232 V4233 \nV4239 V4241 V4242 V4245 V4247 V4248 \n2: C6498 ,C6499 ,"];10645[shape=box, label="id:10645 level: 17\n7: V5523 V7940 V7946 V7952 V7953 \nV7955 V7956 \n4: C8280( V5523 V7952 ) C11753( V7952 V7953 ) C33652( V7940 V7946 V7952 ) C33664( V7952 V7955 V7956 ) "];9270-&gt;10645[label="6: V5523 V7940 V7946 V7953 V7955 \nV7956 \n0: "];10646[shape=box, label="id:10646 level: 17\n11: V4268 V5523 V5547 V5549 V5554 \nV5561 V5563 V5566 V5567 V5569 V5570 \n8: C8279( V5523 V5566 ) C8330( V5566 V5567 ) C30993( V4268 V5554 V5566 ) C31941( V5566 V5569 V5570 ) C42821( V5547 V5549 V5554 V5566 ) \nC42823( V5549 V5554 V5566 V5570 ) C42826( V5554 V5561 V5563 V5566 ) C42828( V5554 V5563 V5566 V5570 ) "];9274-&gt;10646[label="10: V4268 V5523 V5547 V5549 V5554 \nV5561 V5563 V5567 V5569 V5570 \n0: "];10647[shape=box, label="id:10647 level: 17\n12: V4273 V5526 V5547 V5549 V5554 \nV5555 V5561 V5563 V5564 V5565 V5570 \nV5571 \n12: C8287( V5526 V5565 ) C8288( V5526 V5571 ) C8323( V5554 V5555 ) C8329( V5564 V5565 ) C8332( V5570 V5571 ) \nC31003( V4273 V5555 V5565 ) C31004( V4273 V5565 V5571 ) C31930( V5547 V5549 V5565 ) C31932( V5547 V5563 V5565 ) C31934( V5549 V5561 V5565 ) C31940( V5561 V5563 V5565 ) \nC42827( V5554 V5563 V5565 V5570 ) "];9274-&gt;10647[label="11: V4273 V5526 V5547 V5549 V5554 \nV5555 V5561 V5563 V5564 V5570 V5571 \n3: C8288 ,C8323 ,C8332 ,"];10648[shape=box, label="id:10648 level: 17\n12: V4273 V5532 V5547 V5549 V5550 \nV5551 V5554 V5555 V5561 V5563 V5570 \nV5571 \n11: C8309( V5532 V5551 ) C8321( V5550 V5551 ) C8323( V5554 V5555 ) C8332( V5570 V5571 ) C31001( V4273 V5551 V5555 ) \nC31002( V4273 V5551 V5571 ) C31929( V5547 V5549 V5551 ) C31931( V5547 V5551 V5563 ) C31933( V5549 V5551 V5561 ) C31935( V5551 V5561 V5563 ) C42822( V5549 V5551 V5554 V5570 ) "];9274-&gt;10648[label="11: V4273 V5532 V5547 V5549 V5550 \nV5554 V5555 V5561 V5563 V5570 V5571 \n2: C8323 ,C8332 ,"];10649[shape=box, label="id:10649 level: 17\n14: V4268 V5523 V5529 V5546 V5547 \nV5549 V5550 V5555 V5561 V5563 V5564 \nV5567 V5569 V5571</w:t>
      </w:r>
    </w:p>
    <w:p>
      <w:pPr>
        <w:pStyle w:val="PreformattedText"/>
        <w:bidi w:val="0"/>
        <w:spacing w:before="0" w:after="0"/>
        <w:jc w:val="left"/>
        <w:rPr/>
      </w:pPr>
      <w:r>
        <w:rPr/>
        <w:t xml:space="preserve"> </w:t>
      </w:r>
      <w:r>
        <w:rPr/>
        <w:t>\n6: C8299( V5529 V5546 ) C8319( V5546 V5547 ) C8324( V5555 V5569 ) C31928( V5546 V5549 V5550 ) C31942( V5567 V5569 V5571 ) \nC42825( V5550 V5564 V5569 V5571 ) "];9274-&gt;10649[label="13: V4268 V5523 V5529 V5547 V5549 \nV5550 V5555 V5561 V5563 V5564 V5567 \nV5569 V5571 \n3: C8324 ,C31942 ,C42825 ,"];10650[shape=box, label="id:10650 level: 17\n12: V4032 V4039 V4046 V4047 V4049 \nV4050 V4053 V4055 V4057 V4059 V4066 \nV4070 \n8: C6226( V4039 V4046 ) C6252( V4046 V4047 ) C6257( V4055 V4059 ) C30785( V4032 V4046 V4066 ) C30804( V4046 V4049 V4050 ) \nC30813( V4053 V4055 V4057 ) C42620( V4046 V4053 V4055 V4066 ) C42625( V4050 V4055 V4057 V4070 ) "];9278-&gt;10650[label="11: V4032 V4039 V4047 V4049 V4050 \nV4053 V4055 V4057 V4059 V4066 V4070 \n3: C6257 ,C30813 ,C42625 ,"];10651[shape=box, label="id:10651 level: 17\n12: V5529 V7780 V7786 V7787 V7789 \nV7791 V7792 V7795 V7798 V7799 V7810 \nV7813 \n8: C11535( V7780 V7787 ) C11558( V7786 V7787 ) C11564( V7798 V7799 ) C31917( V5529 V7787 V7799 ) C33523( V7787 V7789 V7791 ) \nC33524( V7787 V7789 V7798 ) C43090( V7787 V7792 V7795 V7799 ) C43091( V7787 V7799 V7810 V7813 ) "];9280-&gt;10651[label="11: V5529 V7780 V7786 V7789 V7791 \nV7792 V7795 V7798 V7799 V7810 V7813 \n1: C11564 ,"];10652[shape=box, label="id:10652 level: 17\n16: V5361 V5532 V7785 V7786 V7789 \nV7790 V7791 V7792 V7795 V7797 V7801 \nV7802 V7803 V7810 V7813 V7815 \n9: C11555( V7785 V7790 ) C11560( V7790 V7791 ) C11566( V7802 V7803 ) C33520( V7786 V7789 V7790 ) C33521( V7786 V7790 V7801 ) \nC33525( V7789 V7791 V7802 ) C33527( V7790 V7801 V7803 ) C43092( V7789 V7790 V7797 V7815 ) C43096( V7797 V7801 V7802 V7815 ) "];9281-&gt;10652[label="15: V5361 V5532 V7785 V7786 V7789 \nV7791 V7792 V7795 V7797 V7801 V7802 \nV7803 V7810 V7813 V7815 \n3: C11566 ,C33525 ,C43096 ,"];10653[shape=box, label="id:10653 level: 17\n8: V3982 V5361 V5366 V5367 V5369 \nV5371 V5372 V5373 \n6: C6151( V3982 V5373 ) C8031( V5366 V5367 ) C8036( V5372 V5373 ) C31776( V5361 V5367 V5373 ) C31784( V5366 V5371 V5373 ) \nC31786( V5369 V5371 V5373 ) "];9283-&gt;10653[label="7: V3982 V5361 V5366 V5367 V5369 \nV5371 V5372 \n1: C8031 ,"];10654[shape=box, label="id:10654 level: 17\n15: V4038 V4039 V4042 V4043 V4049 \nV4055 V4075 V5356 V5362 V5363 V5365 \nV5366 V5367 V5369 V5371 \n9: C6222( V4038 V4039 ) C6236( V4042 V4043 ) C8008( V5356 V5362 ) C8026( V5362 V5363 ) C8031( V5366 V5367 ) \nC31777( V5362 V5365 V5366 ) C31778( V5362 V5366 V5371 ) C31779( V5362 V5369 V5371 ) C31780( V5363 V5365 V5367 ) "];9283-&gt;10654[label="14: V4038 V4039 V4042 V4043 V4049 \nV4055 V4075 V5356 V5363 V5365 V5366 \nV5367 V5369 V5371 \n4: C6222 ,C6236 ,C8031 ,C31780 ,"];10655[shape=box, label="id:10655 level: 17\n12: V3983 V3994 V4006 V4007 V4017 \nV4019 V4024 V4025 V4026 V4029 V4030 \nV4031 \n11: C6152( V3983 V4024 ) C6153( V3983 V4030 ) C6193( V4006 V4007 ) C6202( V4024 V4025 ) C6205( V4030 V4031 ) \nC30749( V3994 V4006 V4030 ) C30751( V3994 V4024 V4030 ) C30777( V4017 V4019 V4030 ) C30778( V4017 V4026 V4030 ) C30782( V4026 V4029 V4030 ) C42616( V4007 V4025 V4029 V4030 ) "];9285-&gt;10655[label="11: V3983 V3994 V4006 V4007 V4017 \nV4019 V4024 V4025 V4026 V4029 V4031 \n3: C6152 ,C6193 ,C6202 ,"];10656[shape=box, label="id:10656 level: 17\n12: V2985 V3994 V4006 V4007 V4014 \nV4017 V4018 V4019 V4024 V4025 V4029 \nV4031 \n10: C4936( V2985 V4018 ) C6193( V4006 V4007 ) C6199( V4018 V4019 ) C6202( V4024 V4025 ) C30748( V3994 V4006 V4018 ) \nC30750( V3994 V4018 V4024 ) C30772( V4014 V4017 V4018 ) C30773( V4014 V4018 V4029 ) C30779( V4018 V4029 V4031 ) C42615( V4007 V4017 V4018 V4025 ) "];9285-&gt;10656[label="11: V2985 V3994 V4006 V4007 V4014 \nV4017 V4019 V4024 V4025 V4029 V4031 \n2: C6193 ,C6202 ,"];10657[shape=box, label="id:10657 level: 17\n5: V2965 V2971 V2977 V2994 V2995 \n1: C4941( V2994 V2995 ) "];9286-&gt;10657[label="4: V2965 V2971 V2977 V2995 \n0: "];10658[shape=box, label="id:10658 level: 17\n4: V2959 V3009 V3014 V3015 \n1: C4952( V3014 V3015 ) "];9287-&gt;10658[label="3: V2959 V3009 V3015 \n0: "];10659[shape=box, label="id:10659 level: 17\n7: V1953 V2957 V2959 V2960 V2961 \nV3010 V3016 \n5: C3585( V1953 V2961 ) C4883( V2960 V2961 ) C4886( V2961 V3010 ) C4887( V2961 V3016 ) C30052( V2957 V2959 V2961 ) "];9288-&gt;10659[label="6: V1953 V2957 V2959 V2960 V3010 \nV3016 \n0: "];10660[shape=box, label="id:10660 level: 17\n12: V1948 V2957 V2959 V2960 V2962 \nV2963 V2967 V3005 V3007 V3013 V3015 \nV3016 \n2: C4888( V2962 V2963 ) C30056( V2963 V3005 V3013 ) "];9288-&gt;10660[label="11: V1948 V2957 V2959 V2960 V2962 \nV2963 V2967 V3005 V3007 V3015 V3016 \n1: C4888 ,"];10661[shape=box, label="id:10661 level: 17\n10: V2950 V2963 V2968 V2969 V2971 \nV2972 V2974 V2998 V3007 V3009 \n8: C4894( V2963 V2968 ) C4895( V2963 V2974 ) C4911( V2968 V2969 ) C30037( V2950 V2968 V2974 ) C30038( V2950 V2968 V2998 ) \nC30058( V2968 V2971 V2972 ) C30059( V2968 V2972 V3009 ) C30060( V2968 V3007 V3009 ) "];9290-&gt;10661[label="9: V2950 V2963 V2969 V2971 V2972 \nV2974 V2998 V3007 V3009 \n1: C4895 ,"];10662[shape=box, label="id:10662 level: 17\n18: V2951 V2954 V2955 V2960 V2962 \nV2966 V2967 V2969 V2971 V2972 V2974 \nV2977 V2978 V2998 V2999 V3007 V3009 \nV3010 \n14: C4870( V2954 V2955 ) C4889( V2962 V2969 ) C4902( V2966 V2967 ) C4908( V2967 V2972 ) C4909( V2967 V2978 ) \nC4916( V2977 V2998 ) C4943( V2998 V2999 ) C30042( V2951 V2969 V3007 ) C30045( V2954 V2972 V2978 ) C30046( V2954 V2972 V2998 ) C30047( V2954 V2978 V3010 ) \nC30048( V2954 V2998 V3010 ) C30066( V2974 V2977 V2978 ) C42507( V2969 V2974 V2977 V3007 ) "];9290-&gt;10662[label="17: V2951 V2954 V2955 V2960 V2962 \nV2966 V2967 V2969 V2971 V2972 V2974 \nV2977 V2998 V2999 V3007 V3009 V3010 \n10: C4870 ,C4889 ,C4902 ,C4908 ,C4916 ,\nC4943 ,C30042 ,C30046 ,C30048 ,C42507 ,"];10663[shape=box, label="id:10663 level: 17\n11: V4143 V4160 V4171 V4173 V4183 \nV4185 V4196 V4198 V4201 V4202 V4203 \n6: C6379( V4143 V4202 ) C6448( V4202 V4203 ) C30897( V4160 V4196 V4202 ) C30938( V4198 V4201 V4202 ) C42644( V4171 V4173 V4196 V4202 ) \nC42648( V4183 V4185 V4196 V4202 ) "];9293-&gt;10663[label="10: V4143 V4160 V4171 V4173 V4183 \nV4185 V4196 V4198 V4201 V4203 \n0: "];10664[shape=box, label="id:10664 level: 17\n14: V2955 V4143 V4160 V4168 V4171 \nV4172 V4173 V4180 V4183 V4185 V4195 \nV4197 V4201 V4203 \n3: C4874( V2955 V4172 ) C6433( V4172 V4173 ) C30910( V4168 V4171 V4172 ) "];9294-&gt;10664[label="13: V2955 V4143 V4160 V4168 V4171 \nV4173 V4180 V4183 V4185 V4195 V4197 \nV4201 V4203 \n0: "];10665[shape=box, label="id:10665 level: 17\n17: V784 V2950 V4138 V4157 V4168 \nV4171 V4173 V4180 V4183 V4185 V4192 \nV4193 V4195 V4197 V4198 V4201 V4203 \n7: C1922( V784 V4193 ) C6443( V4192 V4193 ) C30931( V4193 V4195 V4197 ) C30932( V4193 V4195 V4203 ) C30933( V4193 V4197 V4201 ) \nC30934( V4193 V4201 V4203 ) C42641( V4168 V4180 V4193 V4195 ) "];9294-&gt;10665[label="16: V784 V2950 V4138 V4157 V4168 \nV4171 V4173 V4180 V4183 V4185 V4192 \nV4195 V4197 V4198 V4201 V4203 \n0: "];10666[shape=box, label="id:10666 level: 17\n5: V4147 V5408 V5409 V5414 V5420 \n2: C8084( V5408 V5409 ) C42640( V4147 V5408 V5414 V5420 ) "];9299-&gt;10666[label="4: V4147 V5409 V5414 V5420 \n0: "];10667[shape=box, label="id:10667 level: 17\n11: V4145 V5398 V5413 V5415 V5418 \nV5419 V5421 V5422 V5424 V5433 V5435 \n8: C6386( V4145 V5418 ) C8089( V5418 V5419 ) C31806( V5398 V5418 V5424 ) C31829( V5418 V5421 V5422 ) C42801( V5413 V5415 V5418 V5424 ) \nC42803( V5415 V5418 V5422 V5424 ) C42806( V5418 V5422 V5424 V5435 ) C42807( V5418 V5424 V5433 V5435 ) "];9302-&gt;10667[label="10: V4145 V5398 V5413 V5415 V5419 \nV5421 V5422 V5424 V5433 V5435 \n0: "];10668[shape=box, label="id:10668 level: 17\n12: V4148 V5403 V5413 V5415 V5416 \nV5417 V5422 V5423 V5424 V5425 V5433 \nV5435 \n12: C6396( V4148 V5417 ) C6397( V4148 V5423 ) C8088( V5416 V5417 ) C8092( V5422 V5423 ) C8093( V5424 V5425 ) \nC31814( V5403 V5417 V5423 ) C31815( V5403 V5417 V5425 ) C31822( V5413 V5415 V5417 ) C31824( V5413 V5417 V5435 ) C31826( V5415 V5417 V5433 ) C31828( V5417 V5433 V5435 ) \nC42802( V5415 V5417 V5422 V5424 ) "];9302-&gt;10668[label="11: V4148 V5403 V5413 V5415 V5416 \nV5422 V5423 V5424 V5425 V5433 V5435 \n3: C6397 ,C8092 ,C8093 ,"];10669[shape=box, label="id:10669 level: 17\n12: V4145 V5398 V5412 V5413 V5415 \nV5416 V5419 V5421 V5423 V5425 V5432 \nV5436 \n8: C6385( V4145 V5412 ) C8086( V5412 V5413 ) C8091( V5421 V5425 ) C31805( V5398 V5412 V5432 ) C31821( V5412 V5415 V5416 ) \nC31830( V5419 V5421 V5423 ) C42799( V5412 V5419 V5421 V5432 ) C42804( V5416 V5421 V5423 V5436 ) "];9302-&gt;10669[label="11: V4145 V5398 V5413 V5415 V5416 \nV5419 V5421 V5423 V5425 V5432 V5436 \n3: C8091 ,C31830 ,C42804 ,"];10670[shape=box, label="id:10670 level: 17\n10: V747 V812 V827 V829 V832 \nV838 V846 V847 V849 V850 \n7: C1889( V747 V846 ) C2019( V846 V847 ) C28753( V812 V832 V846 ) C28754( V812 V838 V846 ) C28772( V827 V829 V846 ) \nC28774( V829 V846 V850 ) C28781( V846 V849 V850 ) "];9304-&gt;10670[label="9: V747 V812 V827 V829 V832 \nV838 V847 V849 V850 \n0: "];10671[shape=box, label="id:10671 level: 17\n10: V803 V812 V826 V827 V829 \nV830 V832 V838 V847 V849 \n8: C1957( V803 V826 ) C1958( V803 V832 ) C2007( V826 V827 ) C28751( V812 V826 V832 ) C28752( V812 V826 V838 ) \nC28768( V826 V829 V830 ) C28769( V826 V830 V849 ) C28770( V826 V847 V849 ) "];9304-&gt;10671[label="9: V803 V812 V827 V829 V830 \nV832 V838 V847 V849 \n1: C1958 ,"];10672[shape=box, label="id:10672 level: 17\n17: V750 V802 V806 V813 V817 \nV827 V829 V830 V832 V835 V836 \nV838 V839 V847 V849 V850 V851 \n10: C1898( V750 V851 ) C1952( V802 V827 ) C2012( V835 V838 ) C2014( V838 V839 ) C2021( V850 V851 ) \nC28756( V813 V827 V847 ) C28775( V830 V849 V851 ) C28776( V832 V835 V836 ) C28782( V847 V849 V851 ) C42309( V827 V832 V835 V847 ) "];9304-&gt;10672[label="16: V750 V802 V806 V813 V817 \nV827 V829 V830 V832 V835 V836 \nV838 V839 V847 V849 V850 \n6: C1952 ,C2012 ,C2014 ,C28756 ,C28776 ,\nC42309 ,"];10673[shape=box, label="id:10673 level: 17\n5: V735 V774 V775 V780</w:t>
      </w:r>
    </w:p>
    <w:p>
      <w:pPr>
        <w:pStyle w:val="PreformattedText"/>
        <w:bidi w:val="0"/>
        <w:spacing w:before="0" w:after="0"/>
        <w:jc w:val="left"/>
        <w:rPr/>
      </w:pPr>
      <w:r>
        <w:rPr/>
        <w:t xml:space="preserve"> </w:t>
      </w:r>
      <w:r>
        <w:rPr/>
        <w:t>V798 \n2: C1915( V774 V775 ) C42296( V735 V774 V780 V798 ) "];9305-&gt;10673[label="4: V735 V775 V780 V798 \n0: "];10674[shape=box, label="id:10674 level: 17\n4: V787 V4188 V4189 V4194 \n2: C6441( V4188 V4189 ) C28728( V787 V4188 V4194 ) "];9306-&gt;10674[label="3: V787 V4189 V4194 \n0: "];10675[shape=box, label="id:10675 level: 17\n6: V795 V806 V821 V823 V824 \nV825 \n4: C1946( V795 V825 ) C1965( V806 V825 ) C2006( V824 V825 ) C28767( V821 V823 V825 ) "];9307-&gt;10675[label="5: V795 V806 V821 V823 V824 \n0: "];10676[shape=box, label="id:10676 level: 17\n16: V732 V733 V736 V737 V784 \nV785 V788 V789 V790 V793 V795 \nV799 V803 V821 V823 V824 \n5: C1840( V732 V733 ) C1854( V736 V737 ) C1920( V784 V785 ) C1932( V788 V789 ) C1935( V789 V795 ) "];9307-&gt;10676[label="15: V732 V733 V736 V737 V784 \nV785 V788 V789 V793 V795 V799 \nV803 V821 V823 V824 \n5: C1840 ,C1854 ,C1920 ,C1932 ,C1935 ,"];10677[shape=box, label="id:10677 level: 17\n7: V736 V743 V752 V755 V756 \nV757 V764 \n4: C1877( V743 V756 ) C1905( V756 V757 ) C28677( V736 V756 V764 ) C28708( V752 V755 V756 ) "];9309-&gt;10677[label="6: V736 V743 V752 V755 V757 \nV764 \n0: "];10678[shape=box, label="id:10678 level: 17\n19: V732 V733 V736 V739 V742 \nV746 V747 V751 V759 V761 V762 \nV766 V767 V773 V775 V776 V779 \nV781 V782 \n10: C1840( V732 V733 ) C1841( V732 V773 ) C1842( V732 V779 ) C1886( V746 V747 ) C1910( V766 V767 ) \nC1911( V767 V781 ) C28697( V747 V759 V767 ) C28698( V747 V759 V779 ) C28699( V747 V767 V773 ) C28700( V747 V773 V779 ) "];9310-&gt;10678[label="17: V732 V733 V736 V739 V742 \nV746 V747 V751 V759 V761 V762 \nV766 V767 V775 V776 V781 V782 \n5: C1840 ,C1886 ,C1910 ,C1911 ,C28697 ,"];10679[shape=box, label="id:10679 level: 17\n10: V1866 V1907 V1912 V1915 V1917 \nV1918 V1919 V1921 V1923 V1925 \n4: C3450( V1866 V1919 ) C3520( V1918 V1919 ) C29443( V1912 V1919 V1921 ) C29450( V1919 V1921 V1923 ) "];9313-&gt;10679[label="9: V1866 V1907 V1912 V1915 V1917 \nV1918 V1921 V1923 V1925 \n0: "];10680[shape=box, label="id:10680 level: 17\n12: V695 V698 V699 V1910 V1912 \nV1915 V1917 V1921 V1923 V1925 V1927 \nV1928 \n2: C1813( V698 V699 ) C1821( V699 V1928 ) "];9313-&gt;10680[label="11: V695 V698 V699 V1910 V1912 \nV1915 V1917 V1921 V1923 V1925 V1927 \n1: C1813 ,"];10681[shape=box, label="id:10681 level: 17\n16: V607 V682 V686 V695 V699 \nV701 V703 V705 V707 V709 V711 \nV713 V715 V717 V724 V725 \n12: C1661( V607 V724 ) C1827( V709 V725 ) C1836( V724 V725 ) C28658( V701 V703 V705 ) C28659( V701 V703 V717 ) \nC28660( V701 V705 V715 ) C28661( V701 V715 V717 ) C28662( V703 V705 V713 ) C28663( V703 V713 V717 ) C28664( V705 V713 V715 ) C28666( V707 V709 V711 ) \nC28671( V713 V715 V717 ) "];9314-&gt;10681[label="15: V607 V682 V686 V695 V699 \nV701 V703 V705 V707 V709 V711 \nV713 V715 V717 V725 \n10: C1827 ,C28658 ,C28659 ,C28660 ,C28661 ,\nC28662 ,C28663 ,C28664 ,C28666 ,C28671 ,"];10682[shape=box, label="id:10682 level: 17\n16: V682 V686 V693 V695 V699 \nV701 V703 V705 V707 V709 V711 \nV712 V715 V716 V717 V725 \n9: C1797( V693 V716 ) C1827( V709 V725 ) C1831( V716 V717 ) C28658( V701 V703 V705 ) C28659( V701 V703 V717 ) \nC28660( V701 V705 V715 ) C28661( V701 V715 V717 ) C28666( V707 V709 V711 ) C28670( V712 V715 V716 ) "];9314-&gt;10682[label="15: V682 V686 V693 V695 V699 \nV701 V703 V705 V707 V709 V711 \nV712 V715 V717 V725 \n6: C1827 ,C28658 ,C28659 ,C28660 ,C28661 ,\nC28666 ,"];10683[shape=box, label="id:10683 level: 17\n5: V697 V702 V703 V708 V1927 \n1: C1823( V702 V703 ) "];9315-&gt;10683[label="4: V697 V703 V708 V1927 \n0: "];10684[shape=box, label="id:10684 level: 17\n4: V691 V715 V720 V721 \n1: C1833( V720 V721 ) "];9318-&gt;10684[label="3: V691 V715 V721 \n0: "];10685[shape=box, label="id:10685 level: 17\n10: V683 V738 V1875 V1877 V1880 \nV1886 V1894 V1895 V1897 V1898 \n7: C1773( V683 V1894 ) C3487( V1894 V1895 ) C28681( V738 V1880 V1894 ) C28682( V738 V1886 V1894 ) C29423( V1875 V1877 V1894 ) \nC29425( V1877 V1894 V1898 ) C29432( V1894 V1897 V1898 ) "];9322-&gt;10685[label="9: V683 V738 V1875 V1877 V1880 \nV1886 V1895 V1897 V1898 \n0: "];10686[shape=box, label="id:10686 level: 17\n10: V738 V1867 V1874 V1875 V1877 \nV1878 V1880 V1886 V1895 V1897 \n8: C3451( V1867 V1874 ) C3452( V1867 V1880 ) C3475( V1874 V1875 ) C28679( V738 V1874 V1880 ) C28680( V738 V1874 V1886 ) \nC29419( V1874 V1877 V1878 ) C29420( V1874 V1878 V1897 ) C29421( V1874 V1895 V1897 ) "];9322-&gt;10686[label="9: V738 V1867 V1875 V1877 V1878 \nV1880 V1886 V1895 V1897 \n1: C3452 ,"];10687[shape=box, label="id:10687 level: 17\n17: V686 V739 V743 V1866 V1870 \nV1875 V1877 V1878 V1880 V1883 V1884 \nV1886 V1887 V1895 V1897 V1898 V1899 \n10: C1782( V686 V1899 ) C3446( V1866 V1875 ) C3480( V1883 V1886 ) C3482( V1886 V1887 ) C3489( V1898 V1899 ) \nC28684( V739 V1875 V1895 ) C29426( V1878 V1897 V1899 ) C29427( V1880 V1883 V1884 ) C29433( V1895 V1897 V1899 ) C42401( V1875 V1880 V1883 V1895 ) "];9322-&gt;10687[label="16: V686 V739 V743 V1866 V1870 \nV1875 V1877 V1878 V1880 V1883 V1884 \nV1886 V1887 V1895 V1897 V1898 \n6: C3446 ,C3480 ,C3482 ,C28684 ,C29427 ,\nC42401 ,"];10688[shape=box, label="id:10688 level: 17\n12: V11703 V11708 V11719 V11720 V11723 \nV11725 V11726 V11727 V11731 V11732 V11744 \nV11745 \n8: C16606( V11708 V11727 ) C16637( V11726 V11727 ) C16646( V11744 V11745 ) C36097( V11703 V11727 V11745 ) C36118( V11723 V11725 V11727 ) \nC36120( V11725 V11727 V11744 ) C43589( V11719 V11720 V11727 V11745 ) C43593( V11727 V11731 V11732 V11745 ) "];9323-&gt;10688[label="11: V11703 V11708 V11719 V11720 V11723 \nV11725 V11726 V11731 V11732 V11744 V11745 \n1: C16646 ,"];10689[shape=box, label="id:10689 level: 17\n14: V11696 V11703 V11708 V11717 V11719 \nV11720 V11721 V11725 V11726 V11729 V11731 \nV11732 V11743 V11744 \n4: C16605( V11708 V11721 ) C16634( V11720 V11721 ) C36110( V11717 V11719 V11721 ) C36112( V11719 V11721 V11732 ) "];9324-&gt;10689[label="13: V11696 V11703 V11708 V11717 V11719 \nV11720 V11725 V11726 V11729 V11731 V11732 \nV11743 V11744 \n0: "];10690[shape=box, label="id:10690 level: 17\n17: V11693 V11698 V11705 V11711 V11717 \nV11719 V11720 V11723 V11725 V11726 V11729 \nV11731 V11732 V11740 V11741 V11743 V11744 \n6: C16618( V11711 V11740 ) C16644( V11740 V11741 ) C36119( V11723 V11725 V11740 ) C36121( V11725 V11740 V11744 ) C36133( V11740 V11743 V11744 ) \nC43588( V11717 V11729 V11740 V11743 ) "];9324-&gt;10690[label="16: V11693 V11698 V11705 V11711 V11717 \nV11719 V11720 V11723 V11725 V11726 V11729 \nV11731 V11732 V11741 V11743 V11744 \n0: "];10691[shape=box, label="id:10691 level: 17\n5: V11707 V11718 V11719 V11724 V11760 \n2: C16633( V11718 V11719 ) C43585( V11707 V11718 V11724 V11760 ) "];9325-&gt;10691[label="4: V11707 V11719 V11724 V11760 \n0: "];10692[shape=box, label="id:10692 level: 17\n4: V11695 V11730 V11731 V11736 \n2: C16639( V11730 V11731 ) C36082( V11695 V11730 V11736 ) "];9326-&gt;10692[label="3: V11695 V11731 V11736 \n0: "];10693[shape=box, label="id:10693 level: 17\n8: V11696 V11709 V11735 V11737 V11738 \nV11739 V11750 V11751 \n6: C16569( V11696 V11739 ) C16643( V11738 V11739 ) C16649( V11750 V11751 ) C36101( V11709 V11739 V11751 ) C36128( V11735 V11737 V11739 ) \nC36130( V11737 V11739 V11750 ) "];9328-&gt;10693[label="7: V11696 V11709 V11735 V11737 V11738 \nV11750 V11751 \n1: C16649 ,"];10694[shape=box, label="id:10694 level: 17\n7: V11752 V11764 V11771 V12948 V12949 \nV12951 V12952 \n4: C16685( V11771 V12948 ) C18315( V12948 V12949 ) C36138( V11752 V11764 V12948 ) C37055( V12948 V12951 V12952 ) "];9334-&gt;10694[label="6: V11752 V11764 V11771 V12949 V12951 \nV12952 \n0: "];10695[shape=box, label="id:10695 level: 17\n5: V11773 V12950 V12951 V12956 V12970 \n2: C18316( V12950 V12951 ) C43594( V11773 V12950 V12956 V12970 ) "];9335-&gt;10695[label="4: V11773 V12951 V12956 V12970 \n0: "];10696[shape=box, label="id:10696 level: 17\n18: V11699 V11702 V11771 V11774 V12930 \nV12935 V12943 V12945 V12946 V12955 V12957 \nV12958 V12962 V12963 V12969 V12971 V12972 \nV12973 \n6: C16697( V11774 V12973 ) C18322( V12962 V12963 ) C18323( V12963 V12971 ) C18328( V12972 V12973 ) C37063( V12969 V12971 V12973 ) \nC43731( V12946 V12958 V12971 V12973 ) "];9336-&gt;10696[label="17: V11699 V11702 V11771 V11774 V12930 \nV12935 V12943 V12945 V12946 V12955 V12957 \nV12958 V12962 V12963 V12969 V12971 V12972 \n2: C18322 ,C18323 ,"];10697[shape=box, label="id:10697 level: 17\n5: V13027 V13068 V13069 V13074 V13086 \n2: C18456( V13068 V13069 ) C43744( V13027 V13068 V13074 V13086 ) "];9337-&gt;10697[label="4: V13027 V13069 V13074 V13086 \n0: "];10698[shape=box, label="id:10698 level: 17\n4: V13033 V13056 V13057 V13062 \n2: C18450( V13056 V13057 ) C37118( V13033 V13056 V13062 ) "];9338-&gt;10698[label="3: V13033 V13057 V13062 \n0: "];10699[shape=box, label="id:10699 level: 17\n8: V13025 V13030 V13042 V13043 V13054 \nV13055 V13057 V13059 \n6: C18409( V13030 V13055 ) C18443( V13042 V13043 ) C18449( V13054 V13055 ) C37114( V13025 V13043 V13055 ) C37136( V13042 V13055 V13057 ) \nC37151( V13055 V13057 V13059 ) "];9340-&gt;10699[label="7: V13025 V13030 V13042 V13043 V13054 \nV13057 V13059 \n1: C18443 ,"];10700[shape=box, label="id:10700 level: 17\n12: V13030 V13037 V13048 V13051 V13060 \nV13061 V13063 V13065 V13066 V13069 V13072 \nV13073 \n8: C18410( V13030 V13061 ) C18452( V13060 V13061 ) C18458( V13072 V13073 ) C37126( V13037 V13061 V13073 ) C37155( V13061 V13063 V13065 ) \nC37156( V13061 V13063 V13072 ) C43745( V13048 V13051 V13061 V13073 ) C43751( V13061 V13066 V13069 V13073 ) "];9341-&gt;10700[label="11: V13030 V13037 V13048 V13051 V13060 \nV13063 V13065 V13066 V13069 V13072 V13073 \n1: C18458 ,"];10701[shape=box, label="id:10701 level: 17\n14: V12930 V13024 V13037 V13048 V13049 \nV13051 V13053 V13060 V13063 V13066 V13069 \nV13071 V13072 V13075 \n4: C18294( V12930 V13049 ) C18446( V13048 V13049 ) C37145( V13049 V13051 V13053 ) C37146( V13049 V13051 V13066 ) "];9342-&gt;10701[label="13: V12930 V13024 V13037 V13048 V13051 \nV13053 V13060 V13063 V13066 V13069 V13071 \nV13072 V13075 \n0: "];10702[shape=box,</w:t>
      </w:r>
    </w:p>
    <w:p>
      <w:pPr>
        <w:pStyle w:val="PreformattedText"/>
        <w:bidi w:val="0"/>
        <w:spacing w:before="0" w:after="0"/>
        <w:jc w:val="left"/>
        <w:rPr/>
      </w:pPr>
      <w:r>
        <w:rPr/>
        <w:t xml:space="preserve"> </w:t>
      </w:r>
      <w:r>
        <w:rPr/>
        <w:t>label="id:10702 level: 17\n17: V12935 V13029 V13035 V13040 V13048 \nV13051 V13052 V13053 V13060 V13063 V13065 \nV13066 V13069 V13071 V13072 V13075 V13077 \n6: C18307( V12935 V13052 ) C18448( V13052 V13053 ) C37142( V13048 V13051 V13052 ) C37143( V13048 V13052 V13069 ) C37149( V13052 V13069 V13071 ) \nC43748( V13051 V13052 V13065 V13077 ) "];9342-&gt;10702[label="16: V12935 V13029 V13035 V13040 V13048 \nV13051 V13053 V13060 V13063 V13065 V13066 \nV13069 V13071 V13072 V13075 V13077 \n0: "];10703[shape=box, label="id:10703 level: 17\n3: V13080 V13081 V13087 \n2: C18465( V13080 V13081 ) C18466( V13080 V13087 ) "];9343-&gt;10703[label="2: V13081 V13087 \n0: "];10704[shape=box, label="id:10704 level: 17\n6: V13028 V13083 V13085 V13087 V13088 \nV13089 \n4: C18404( V13028 V13089 ) C18470( V13083 V13089 ) C18474( V13088 V13089 ) C37175( V13085 V13087 V13089 ) "];9343-&gt;10704[label="5: V13028 V13083 V13085 V13087 V13088 \n0: "];10705[shape=box, label="id:10705 level: 17\n6: V13025 V13078 V13084 V13085 V13087 \nV13088 \n4: C18392( V13025 V13084 ) C18462( V13078 V13084 ) C18472( V13084 V13085 ) C37174( V13084 V13087 V13088 ) "];9343-&gt;10705[label="5: V13025 V13078 V13085 V13087 V13088 \n0: "];10706[shape=box, label="id:10706 level: 17\n8: V13078 V13079 V13081 V13083 V13085 \nV13139 V13147 V13149 \n7: C18461( V13078 V13079 ) C18463( V13079 V13085 ) C18464( V13079 V13139 ) C37166( V13079 V13081 V13083 ) C37167( V13079 V13081 V13149 ) \nC37168( V13079 V13083 V13147 ) C37169( V13079 V13147 V13149 ) "];9343-&gt;10706[label="7: V13078 V13081 V13083 V13085 V13139 \nV13147 V13149 \n0: "];10707[shape=box, label="id:10707 level: 17\n7: V13078 V13081 V13082 V13083 V13088 \nV13142 V13148 \n4: C18468( V13082 V13083 ) C18469( V13082 V13088 ) C37164( V13078 V13081 V13082 ) C37172( V13082 V13142 V13148 ) "];9344-&gt;10707[label="6: V13078 V13081 V13083 V13088 V13142 \nV13148 \n0: "];10708[shape=box, label="id:10708 level: 17\n11: V13078 V13081 V13083 V13090 V13091 \nV13138 V13139 V13145 V13147 V13148 V13149 \n9: C18475( V13090 V13091 ) C18478( V13090 V13145 ) C18536( V13138 V13139 ) C18539( V13139 V13145 ) C18554( V13148 V13149 ) \nC37170( V13081 V13083 V13145 ) C37171( V13081 V13145 V13149 ) C37173( V13083 V13145 V13147 ) C37219( V13145 V13147 V13149 ) "];9344-&gt;10708[label="10: V13078 V13081 V13083 V13090 V13091 \nV13138 V13139 V13147 V13148 V13149 \n3: C18475 ,C18536 ,C18554 ,"];10709[shape=box, label="id:10709 level: 17\n7: V13094 V13101 V13124 V13132 V13135 \nV13136 V13137 \n4: C18515( V13101 V13136 ) C18535( V13136 V13137 ) C37179( V13094 V13124 V13136 ) C37213( V13132 V13135 V13136 ) "];9347-&gt;10709[label="6: V13094 V13101 V13124 V13132 V13135 \nV13137 \n0: "];10710[shape=box, label="id:10710 level: 17\n19: V13036 V13037 V13040 V13090 V13091 \nV13094 V13095 V13097 V13105 V13111 V13115 \nV13117 V13118 V13127 V13129 V13130 V13131 \nV20758 V20812 \n7: C18426( V13036 V13037 ) C18427( V13036 V13115 ) C18475( V13090 V13091 ) C18490( V13094 V13095 ) C18532( V13130 V13131 ) \nC37199( V13111 V13127 V13131 ) C37212( V13127 V13129 V13131 ) "];9348-&gt;10710[label="18: V13036 V13037 V13040 V13090 V13091 \nV13094 V13095 V13097 V13105 V13111 V13117 \nV13118 V13127 V13129 V13130 V13131 V20758 \nV20812 \n6: C18426 ,C18475 ,C18490 ,C18532 ,C37199 ,\nC37212 ,"];10711[shape=box, label="id:10711 level: 17\n11: V12975 V12980 V12993 V12995 V13004 \nV13011 V13013 V13016 V13017 V13019 V13020 \n6: C18336( V12975 V13016 ) C18380( V13016 V13017 ) C37070( V12980 V13004 V13016 ) C37110( V13016 V13019 V13020 ) C43738( V12993 V12995 V13004 V13016 ) \nC43742( V13004 V13011 V13013 V13016 ) "];9350-&gt;10711[label="10: V12975 V12980 V12993 V12995 V13004 \nV13011 V13013 V13017 V13019 V13020 \n0: "];10712[shape=box, label="id:10712 level: 17\n6: V12982 V12983 V12995 V13007 V13013 \nV13019 \n5: C18356( V12982 V12983 ) C18357( V12982 V12995 ) C18358( V12982 V13007 ) C18359( V12982 V13013 ) C18360( V12982 V13019 ) "];9351-&gt;10712[label="5: V12983 V12995 V13007 V13013 V13019 \n0: "];10713[shape=box, label="id:10713 level: 17\n9: V12980 V12983 V12984 V12985 V12996 \nV13008 V13014 V13020 V13154 \n5: C18362( V12984 V12985 ) C18363( V12984 V13154 ) C37068( V12980 V12983 V12984 ) C37076( V12984 V12996 V13014 ) C37077( V12984 V13008 V13020 ) "];9351-&gt;10713[label="8: V12980 V12983 V12985 V12996 V13008 \nV13014 V13020 V13154 \n0: "];10714[shape=box, label="id:10714 level: 17\n14: V12911 V12975 V12980 V12993 V12995 \nV12996 V13005 V13007 V13010 V13011 V13013 \nV13014 V13017 V13019 \n3: C18335( V12975 V13010 ) C18377( V13010 V13011 ) C37108( V13010 V13013 V13014 ) "];9351-&gt;10714[label="13: V12911 V12975 V12980 V12993 V12995 \nV12996 V13005 V13007 V13011 V13013 V13014 \nV13017 V13019 \n0: "];10715[shape=box, label="id:10715 level: 17\n17: V11768 V12914 V12978 V12985 V12993 \nV12995 V12996 V13005 V13007 V13008 V13009 \nV13011 V13013 V13014 V13017 V13019 V13020 \n7: C16676( V11768 V13009 ) C18376( V13008 V13009 ) C37101( V13005 V13007 V13009 ) C37103( V13005 V13009 V13019 ) C37105( V13007 V13009 V13017 ) \nC37107( V13009 V13017 V13019 ) C43740( V12996 V13007 V13009 V13014 ) "];9351-&gt;10715[label="16: V11768 V12914 V12978 V12985 V12993 \nV12995 V12996 V13005 V13007 V13008 V13011 \nV13013 V13014 V13017 V13019 V13020 \n0: "];10716[shape=box, label="id:10716 level: 17\n5: V13159 V13188 V13189 V13194 V14280 \n2: C18605( V13188 V13189 ) C43762( V13159 V13188 V13194 V14280 ) "];9355-&gt;10716[label="4: V13159 V13189 V13194 V14280 \n0: "];10717[shape=box, label="id:10717 level: 17\n21: V13139 V13151 V13154 V13156 V13157 \nV13160 V13169 V13171 V13172 V13181 V13183 \nV13184 V13185 V13187 V13189 V13190 V13193 \nV13195 V13196 V20806 V20812 \n9: C18568( V13156 V13157 ) C18569( V13156 V13187 ) C18570( V13156 V13193 ) C18603( V13184 V13185 ) C37246( V13181 V13183 V13185 ) \nC37248( V13181 V13185 V13195 ) C37250( V13183 V13185 V13193 ) C37252( V13185 V13193 V13195 ) C43767( V13172 V13183 V13185 V13190 ) "];9356-&gt;10717[label="19: V13139 V13151 V13154 V13156 V13157 \nV13160 V13169 V13171 V13172 V13181 V13183 \nV13184 V13185 V13189 V13190 V13195 V13196 \nV20806 V20812 \n5: C18568 ,C18603 ,C37246 ,C37248 ,C43767 ,"];10718[shape=box, label="id:10718 level: 17\n5: V16655 V16662 V16663 V16668 V16700 \n2: C23106( V16662 V16663 ) C44194( V16655 V16662 V16668 V16700 ) "];9357-&gt;10718[label="4: V16655 V16663 V16668 V16700 \n0: "];10719[shape=box, label="id:10719 level: 17\n10: V15576 V16647 V16661 V16663 V16666 \nV16672 V16680 V16681 V16683 V16684 \n7: C23061( V16647 V16680 ) C23117( V16680 V16681 ) C39067( V15576 V16666 V16680 ) C39068( V15576 V16672 V16680 ) C39841( V16661 V16663 V16680 ) \nC39843( V16663 V16680 V16684 ) C39850( V16680 V16683 V16684 ) "];9358-&gt;10719[label="9: V15576 V16647 V16661 V16663 V16666 \nV16672 V16681 V16683 V16684 \n0: "];10720[shape=box, label="id:10720 level: 17\n10: V15576 V16653 V16660 V16661 V16663 \nV16664 V16666 V16672 V16681 V16683 \n8: C23081( V16653 V16660 ) C23082( V16653 V16666 ) C23105( V16660 V16661 ) C39065( V15576 V16660 V16666 ) C39066( V15576 V16660 V16672 ) \nC39837( V16660 V16663 V16664 ) C39838( V16660 V16664 V16683 ) C39839( V16660 V16681 V16683 ) "];9358-&gt;10720[label="9: V15576 V16653 V16661 V16663 V16664 \nV16666 V16672 V16681 V16683 \n1: C23082 ,"];10721[shape=box, label="id:10721 level: 17\n17: V15577 V15581 V16650 V16652 V16656 \nV16661 V16663 V16664 V16666 V16669 V16670 \nV16672 V16673 V16681 V16683 V16684 V16685 \n10: C23071( V16650 V16685 ) C23076( V16652 V16661 ) C23110( V16669 V16672 ) C23112( V16672 V16673 ) C23119( V16684 V16685 ) \nC39070( V15577 V16661 V16681 ) C39844( V16664 V16683 V16685 ) C39845( V16666 V16669 V16670 ) C39851( V16681 V16683 V16685 ) C44196( V16661 V16666 V16669 V16681 ) "];9358-&gt;10721[label="16: V15577 V15581 V16650 V16652 V16656 \nV16661 V16663 V16664 V16666 V16669 V16670 \nV16672 V16673 V16681 V16683 V16684 \n6: C23076 ,C23110 ,C23112 ,C39070 ,C39845 ,\nC44196 ,"];10722[shape=box, label="id:10722 level: 17\n11: V16646 V17733 V17751 V17753 V17762 \nV17769 V17771 V17774 V17775 V17777 V17778 \n6: C24471( V17733 V17774 ) C24506( V17774 V17775 ) C39819( V16646 V17762 V17774 ) C40513( V17774 V17777 V17778 ) C44323( V17751 V17753 V17762 V17774 ) \nC44327( V17762 V17769 V17771 V17774 ) "];9359-&gt;10722[label="10: V16646 V17733 V17751 V17753 V17762 \nV17769 V17771 V17775 V17777 V17778 \n0: "];10723[shape=box, label="id:10723 level: 17\n14: V16646 V17715 V17733 V17751 V17753 \nV17754 V17763 V17765 V17768 V17769 V17771 \nV17772 V17775 V17777 \n3: C24470( V17733 V17768 ) C24503( V17768 V17769 ) C40511( V17768 V17771 V17772 ) "];9360-&gt;10723[label="13: V16646 V17715 V17733 V17751 V17753 \nV17754 V17763 V17765 V17769 V17771 V17772 \nV17775 V17777 \n0: "];10724[shape=box, label="id:10724 level: 17\n17: V16651 V17656 V17718 V17736 V17751 \nV17753 V17754 V17763 V17765 V17766 V17767 \nV17769 V17771 V17772 V17775 V17777 V17778 \n7: C24343( V17656 V17767 ) C24502( V17766 V17767 ) C40504( V17763 V17765 V17767 ) C40506( V17763 V17767 V17777 ) C40508( V17765 V17767 V17775 ) \nC40510( V17767 V17775 V17777 ) C44325( V17754 V17765 V17767 V17772 ) "];9360-&gt;10724[label="16: V16651 V17656 V17718 V17736 V17751 \nV17753 V17754 V17763 V17765 V17766 V17769 \nV17771 V17772 V17775 V17777 V17778 \n0: "];10725[shape=box, label="id:10725 level: 17\n5: V17735 V17770 V17771 V17776 V17810 \n2: C24504( V17770 V17771 ) C44320( V17735 V17770 V17776 V17810 ) "];9361-&gt;10725[label="4: V17735 V17771 V17776 V17810 \n0: "];10726[shape=box, label="id:10726 level: 17\n4: V17717 V17746 V17747 V17752 \n2: C24492( V17746 V17747 ) C40466( V17717 V17746 V17752 ) "];9362-&gt;10726[label="3: V17717 V17747 V17752 \n0: "];10727[shape=box, label="id:10727 level: 17\n7: V17657 V17736 V17748 V17756 V17759 \nV17760 V17761 \n4: C24345( V17657 V17760 ) C24499( V17760 V17761 ) C40482( V17736 V17748 V17760 ) C40501( V17756 V17759 V17760 ) "];9364-&gt;10727[label="6: V17657 V17736 V17748 V17756 V17759 \nV17761 \n0: "];10728[shape=box,</w:t>
      </w:r>
    </w:p>
    <w:p>
      <w:pPr>
        <w:pStyle w:val="PreformattedText"/>
        <w:bidi w:val="0"/>
        <w:spacing w:before="0" w:after="0"/>
        <w:jc w:val="left"/>
        <w:rPr/>
      </w:pPr>
      <w:r>
        <w:rPr/>
        <w:t xml:space="preserve"> </w:t>
      </w:r>
      <w:r>
        <w:rPr/>
        <w:t>label="id:10728 level: 17\n10: V14422 V15559 V15631 V15633 V15642 \nV15643 V15645 V15646 V15650 V15656 \n8: C21660( V15559 V15642 ) C21661( V15559 V15656 ) C21764( V15642 V15643 ) C38203( V14422 V15642 V15650 ) C38204( V14422 V15642 V15656 ) \nC39130( V15631 V15633 V15642 ) C39132( V15633 V15642 V15646 ) C39136( V15642 V15645 V15646 ) "];9368-&gt;10728[label="9: V14422 V15559 V15631 V15633 V15643 \nV15645 V15646 V15650 V15656 \n1: C21661 ,"];10729[shape=box, label="id:10729 level: 17\n18: V14423 V14426 V14427 V15556 V15558 \nV15562 V15563 V15631 V15633 V15634 V15643 \nV15645 V15646 V15650 V15651 V15656 V15659 \nV15660 \n14: C20203( V14426 V14427 ) C21656( V15558 V15643 ) C21667( V15562 V15563 ) C21674( V15563 V15646 ) C21675( V15563 V15660 ) \nC21768( V15650 V15651 ) C21769( V15650 V15659 ) C38206( V14423 V15631 V15643 ) C38209( V14426 V15634 V15650 ) C38210( V14426 V15634 V15660 ) C38211( V14426 V15646 V15650 ) \nC38212( V14426 V15646 V15660 ) C39141( V15656 V15659 V15660 ) C44077( V15631 V15643 V15656 V15659 ) "];9368-&gt;10729[label="17: V14423 V14426 V14427 V15556 V15558 \nV15562 V15563 V15631 V15633 V15634 V15643 \nV15645 V15646 V15650 V15651 V15656 V15659 \n10: C20203 ,C21656 ,C21667 ,C21674 ,C21768 ,\nC21769 ,C38206 ,C38209 ,C38211 ,C44077 ,"];10730[shape=box, label="id:10730 level: 17\n5: V15561 V15639 V15645 V15658 V15659 \n1: C21773( V15658 V15659 ) "];9369-&gt;10730[label="4: V15561 V15639 V15645 V15659 \n0: "];10731[shape=box, label="id:10731 level: 17\n4: V15555 V15627 V15632 V15633 \n1: C21759( V15632 V15633 ) "];9370-&gt;10731[label="3: V15555 V15627 V15633 \n0: "];10732[shape=box, label="id:10732 level: 17\n7: V15515 V15553 V15555 V15556 V15557 \nV15628 V15634 \n5: C21621( V15515 V15557 ) C21648( V15556 V15557 ) C21651( V15557 V15628 ) C21652( V15557 V15634 ) C39046( V15553 V15555 V15557 ) "];9371-&gt;10732[label="6: V15515 V15553 V15555 V15556 V15628 \nV15634 \n0: "];10733[shape=box, label="id:10733 level: 17\n12: V15510 V15553 V15555 V15556 V15558 \nV15559 V15563 V15625 V15627 V15628 V15631 \nV15649 \n2: C21653( V15558 V15559 ) C39050( V15559 V15625 V15649 ) "];9371-&gt;10733[label="11: V15510 V15553 V15555 V15556 V15558 \nV15559 V15563 V15627 V15628 V15631 V15649 \n1: C21653 ,"];10734[shape=box, label="id:10734 level: 17\n10: V15505 V16652 V16692 V16695 V16697 \nV16698 V16699 V16701 V16703 V17809 \n4: C23080( V16652 V16699 ) C23131( V16698 V16699 ) C39856( V16692 V16699 V16701 ) C39863( V16699 V16701 V16703 ) "];9374-&gt;10734[label="9: V15505 V16652 V16692 V16695 V16697 \nV16698 V16701 V16703 V17809 \n0: "];10735[shape=box, label="id:10735 level: 17\n12: V15508 V16692 V16695 V16697 V16701 \nV16703 V17733 V17736 V17737 V17809 V17811 \nV17812 \n2: C24479( V17736 V17737 ) C24487( V17737 V17812 ) "];9374-&gt;10735[label="11: V15508 V16692 V16695 V16697 V16701 \nV16703 V17733 V17736 V17737 V17809 V17811 \n1: C24479 ,"];10736[shape=box, label="id:10736 level: 17\n4: V15501 V15518 V15519 V15524 \n2: C21623( V15518 V15519 ) C38995( V15501 V15518 V15524 ) "];9375-&gt;10736[label="3: V15501 V15519 V15524 \n0: "];10737[shape=box, label="id:10737 level: 17\n5: V15495 V15542 V15543 V15548 V15566 \n2: C21635( V15542 V15543 ) C44056( V15495 V15542 V15548 V15566 ) "];9376-&gt;10737[label="4: V15495 V15543 V15548 V15566 \n0: "];10738[shape=box, label="id:10738 level: 17\n12: V15502 V15515 V15523 V15525 V15526 \nV15527 V15537 V15538 V15544 V15545 V15549 \nV15550 \n8: C21588( V15502 V15527 ) C21627( V15526 V15527 ) C21636( V15544 V15545 ) C39013( V15515 V15527 V15545 ) C39026( V15523 V15525 V15527 ) \nC39028( V15525 V15527 V15544 ) C44061( V15527 V15537 V15538 V15545 ) C44062( V15527 V15545 V15549 V15550 ) "];9380-&gt;10738[label="11: V15502 V15515 V15523 V15525 V15526 \nV15537 V15538 V15544 V15545 V15549 V15550 \n1: C21636 ,"];10739[shape=box, label="id:10739 level: 17\n16: V15493 V15499 V15510 V15523 V15525 \nV15526 V15534 V15535 V15537 V15541 V15543 \nV15544 V15546 V15547 V15549 V15550 \n9: C21561( V15493 V15546 ) C21631( V15534 V15535 ) C21637( V15546 V15547 ) C39035( V15534 V15547 V15549 ) C39037( V15535 V15537 V15546 ) \nC39039( V15537 V15546 V15550 ) C39043( V15546 V15549 V15550 ) C44058( V15523 V15534 V15537 V15541 ) C44059( V15523 V15541 V15546 V15549 ) "];9381-&gt;10739[label="15: V15493 V15499 V15510 V15523 V15525 \nV15526 V15534 V15535 V15537 V15541 V15543 \nV15544 V15547 V15549 V15550 \n3: C21631 ,C39035 ,C44058 ,"];10740[shape=box, label="id:10740 level: 17\n5: V15573 V15614 V15615 V15620 V15768 \n2: C21749( V15614 V15615 ) C44066( V15573 V15614 V15620 V15768 ) "];9382-&gt;10740[label="4: V15573 V15615 V15620 V15768 \n0: "];10741[shape=box, label="id:10741 level: 17\n4: V10323 V15602 V15603 V15608 \n2: C21743( V15602 V15603 ) C35110( V10323 V15602 V15608 ) "];9383-&gt;10741[label="3: V10323 V15603 V15608 \n0: "];10742[shape=box, label="id:10742 level: 17\n7: V15570 V15577 V15588 V15589 V15591 \nV15592 V15600 \n4: C21706( V15577 V15588 ) C21736( V15588 V15589 ) C39061( V15570 V15588 V15600 ) C39094( V15588 V15591 V15592 ) "];9385-&gt;10742[label="6: V15570 V15577 V15589 V15591 V15592 \nV15600 \n0: "];10743[shape=box, label="id:10743 level: 17\n11: V10325 V15586 V15597 V15599 V15606 \nV15609 V15610 V15611 V15615 V15617 V15622 \n6: C14773( V10325 V15610 ) C21747( V15610 V15611 ) C39089( V15586 V15610 V15622 ) C39112( V15606 V15609 V15610 ) C44070( V15597 V15599 V15610 V15622 ) \nC44074( V15610 V15615 V15617 V15622 ) "];9386-&gt;10743[label="10: V10325 V15586 V15597 V15599 V15606 \nV15609 V15611 V15615 V15617 V15622 \n0: "];10744[shape=box, label="id:10744 level: 17\n14: V15575 V15581 V15586 V15594 V15597 \nV15598 V15599 V15609 V15611 V15612 V15615 \nV15617 V15621 V15623 \n3: C21718( V15581 V15598 ) C21741( V15598 V15599 ) C39102( V15594 V15597 V15598 ) "];9387-&gt;10744[label="13: V15575 V15581 V15586 V15594 V15597 \nV15599 V15609 V15611 V15612 V15615 V15617 \nV15621 V15623 \n0: "];10745[shape=box, label="id:10745 level: 17\n17: V10320 V15570 V15576 V15583 V15594 \nV15595 V15597 V15599 V15606 V15609 V15611 \nV15612 V15615 V15617 V15618 V15621 V15623 \n7: C21705( V15576 V15595 ) C21739( V15594 V15595 ) C39103( V15595 V15597 V15599 ) C39104( V15595 V15597 V15617 ) C39105( V15595 V15599 V15615 ) \nC39106( V15595 V15615 V15617 ) C44069( V15595 V15597 V15606 V15618 ) "];9387-&gt;10745[label="16: V10320 V15570 V15576 V15583 V15594 \nV15597 V15599 V15606 V15609 V15611 V15612 \nV15615 V15617 V15618 V15621 V15623 \n0: "];10746[shape=box, label="id:10746 level: 17\n8: V14429 V15760 V15761 V15763 V15765 \nV15769 V15771 V15773 \n7: C20213( V14429 V15761 ) C21873( V15760 V15761 ) C21875( V15761 V15773 ) C39210( V15761 V15763 V15765 ) C39211( V15761 V15763 V15771 ) \nC39212( V15761 V15765 V15769 ) C39213( V15761 V15769 V15771 ) "];9390-&gt;10746[label="7: V14429 V15760 V15763 V15765 V15769 \nV15771 V15773 \n0: "];10747[shape=box, label="id:10747 level: 17\n13: V14428 V14429 V14432 V15570 V15571 \nV15575 V15760 V15763 V15765 V15769 V15770 \nV15771 V15776 \n4: C20208( V14428 V14429 ) C21679( V15570 V15571 ) C21702( V15575 V15770 ) C21883( V15770 V15771 ) "];9390-&gt;10747[label="12: V14428 V14429 V14432 V15570 V15571 \nV15575 V15760 V15763 V15765 V15769 V15771 \nV15776 \n2: C20208 ,C21679 ,"];10748[shape=box, label="id:10748 level: 17\n4: V57 V15716 V15718 V15719 \n3: C559( V57 V15718 ) C21824( V15716 V15718 ) C21830( V15718 V15719 ) "];9392-&gt;10748[label="3: V57 V15716 V15719 \n0: "];10749[shape=box, label="id:10749 level: 17\n5: V15725 V15751 V15756 V15757 V15774 \n1: C21871( V15756 V15757 ) "];9393-&gt;10749[label="4: V15725 V15751 V15757 V15774 \n0: "];10750[shape=box, label="id:10750 level: 17\n20: V9671 V14618 V14621 V14623 V15583 \nV15586 V15722 V15723 V15726 V15735 V15737 \nV15738 V15742 V15743 V15749 V15751 V15752 \nV15755 V15757 V15758 \n5: C21832( V15722 V15723 ) C21835( V15722 V15749 ) C21836( V15722 V15755 ) C21863( V15742 V15743 ) C21864( V15742 V15757 ) "];9395-&gt;10750[label="18: V9671 V14618 V14621 V14623 V15583 \nV15586 V15722 V15723 V15726 V15735 V15737 \nV15738 V15742 V15743 V15751 V15752 V15757 \nV15758 \n3: C21832 ,C21863 ,C21864 ,"];10751[shape=box, label="id:10751 level: 17\n14: V14421 V14433 V14438 V14449 V14451 \nV14458 V14461 V14462 V14463 V14467 V14469 \nV14470 V14473 V14475 \n3: C20224( V14433 V14462 ) C20250( V14462 V14463 ) C38252( V14458 V14461 V14462 ) "];9397-&gt;10751[label="13: V14421 V14433 V14438 V14449 V14451 \nV14458 V14461 V14463 V14467 V14469 V14470 \nV14473 V14475 \n0: "];10752[shape=box, label="id:10752 level: 17\n22: V14416 V14417 V14421 V14422 V14427 \nV14428 V14435 V14437 V14438 V14446 V14449 \nV14451 V14458 V14461 V14463 V14464 V14467 \nV14469 V14470 V14473 V14475 V14476 \n3: C20168( V14416 V14417 ) C20174( V14417 V14464 ) C20175( V14417 V14470 ) "];9397-&gt;10752[label="21: V14416 V14417 V14421 V14422 V14427 \nV14428 V14435 V14437 V14438 V14446 V14449 \nV14451 V14458 V14461 V14463 V14467 V14469 \nV14470 V14473 V14475 V14476 \n2: C20168 ,C20175 ,"];10753[shape=box, label="id:10753 level: 17\n7: V13208 V14421 V14488 V14491 V14492 \nV14493 V14516 \n4: C20191( V14421 V14492 ) C20295( V14492 V14493 ) C37261( V13208 V14492 V14516 ) C38271( V14488 V14491 V14492 ) "];9402-&gt;10753[label="6: V13208 V14421 V14488 V14491 V14493 \nV14516 \n0: "];10754[shape=box, label="id:10754 level: 17\n5: V14437 V14478 V14479 V14503 V14509 \n4: C20235( V14437 V14478 ) C20262( V14478 V14479 ) C20263( V14478 V14503 ) C20264( V14478 V14509 ) "];9407-&gt;10754[label="4: V14437 V14479 V14503 V14509 \n0: "];10755[shape=box, label="id:10755 level: 17\n7: V14438 V14476 V14479 V14480 V14481 \nV14505 V14511 \n5: C20237( V14438 V14480 ) C20265( V14480 V14481 ) C20266( V14480 V14505 ) C20267( V14480 V14511 ) C38264( V14476 V14479 V14480 ) "];9407-&gt;10755[label="6: V14438 V14476 V14479 V14481 V14505 \nV14511 \n0: "];10756[shape=box, label="id:10756 level: 17\n7: V14435 V14476 V14477 V14479 V14481 \nV14500 V14506 \n5: C20229( V14435 V14477 ) C20257( V14476 V14477 ) C20260( V14477 V14500</w:t>
      </w:r>
    </w:p>
    <w:p>
      <w:pPr>
        <w:pStyle w:val="PreformattedText"/>
        <w:bidi w:val="0"/>
        <w:spacing w:before="0" w:after="0"/>
        <w:jc w:val="left"/>
        <w:rPr/>
      </w:pPr>
      <w:r>
        <w:rPr/>
        <w:t xml:space="preserve"> </w:t>
      </w:r>
      <w:r>
        <w:rPr/>
        <w:t>) C20261( V14477 V14506 ) C38265( V14477 V14479 V14481 ) "];9407-&gt;10756[label="6: V14435 V14476 V14479 V14481 V14500 \nV14506 \n0: "];10757[shape=box, label="id:10757 level: 17\n14: V14483 V14487 V14494 V14498 V14506 \nV14510 V14519 V14521 V14522 V14523 V14527 \nV14533 V14535 V14537 \n7: C20290( V14487 V14522 ) C20324( V14522 V14523 ) C20327( V14527 V14535 ) C38288( V14498 V14510 V14522 ) C38307( V14519 V14521 V14523 ) \nC38312( V14533 V14535 V14537 ) C43931( V14510 V14522 V14535 V14537 ) "];9408-&gt;10757[label="13: V14483 V14487 V14494 V14498 V14506 \nV14510 V14519 V14521 V14523 V14527 V14533 \nV14535 V14537 \n3: C20327 ,C38307 ,C38312 ,"];10758[shape=box, label="id:10758 level: 17\n15: V14483 V14487 V14494 V14498 V14507 \nV14509 V14511 V14519 V14521 V14523 V14526 \nV14533 V14535 V14536 V14537 \n14: C20292( V14487 V14536 ) C20332( V14536 V14537 ) C38289( V14498 V14526 V14536 ) C38297( V14507 V14509 V14511 ) C38298( V14507 V14509 V14523 ) \nC38299( V14507 V14511 V14521 ) C38300( V14507 V14521 V14523 ) C38301( V14509 V14511 V14519 ) C38302( V14509 V14519 V14523 ) C38303( V14511 V14519 V14521 ) C38307( V14519 V14521 V14523 ) \nC38312( V14533 V14535 V14537 ) C43928( V14509 V14511 V14526 V14536 ) C43933( V14521 V14523 V14526 V14536 ) "];9409-&gt;10758[label="14: V14483 V14487 V14494 V14498 V14507 \nV14509 V14511 V14519 V14521 V14523 V14526 \nV14533 V14535 V14537 \n9: C38297 ,C38298 ,C38299 ,C38300 ,C38301 ,\nC38302 ,C38303 ,C38307 ,C38312 ,"];10759[shape=box, label="id:10759 level: 17\n11: V5657 V5668 V5679 V5681 V5692 \nV5697 V5699 V5700 V5703 V5704 V5705 \n6: C8481( V5657 V5704 ) C8531( V5704 V5705 ) C32018( V5668 V5692 V5704 ) C32051( V5700 V5703 V5704 ) C42844( V5679 V5681 V5692 V5704 ) \nC42848( V5692 V5697 V5699 V5704 ) "];9410-&gt;10759[label="10: V5657 V5668 V5679 V5681 V5692 \nV5697 V5699 V5700 V5703 V5705 \n0: "];10760[shape=box, label="id:10760 level: 17\n11: V5657 V5668 V5680 V5691 V5693 \nV5694 V5697 V5698 V5699 V5703 V5705 \n6: C8480( V5657 V5698 ) C8528( V5698 V5699 ) C32017( V5668 V5680 V5698 ) C32049( V5694 V5697 V5698 ) C42845( V5680 V5691 V5693 V5698 ) \nC42846( V5680 V5698 V5703 V5705 ) "];9411-&gt;10760[label="10: V5657 V5668 V5680 V5691 V5693 \nV5694 V5697 V5699 V5703 V5705 \n0: "];10761[shape=box, label="id:10761 level: 17\n21: V5579 V5652 V5658 V5665 V5667 \nV5668 V5676 V5677 V5679 V5680 V5681 \nV5688 V5691 V5693 V5694 V5697 V5699 \nV5700 V5703 V5705 V5724 \n9: C8350( V5579 V5676 ) C8517( V5676 V5677 ) C8519( V5680 V5681 ) C32031( V5676 V5679 V5680 ) C32032( V5677 V5679 V5681 ) \nC32033( V5677 V5679 V5699 ) C32034( V5677 V5681 V5697 ) C32035( V5677 V5697 V5699 ) C42843( V5677 V5679 V5688 V5700 ) "];9411-&gt;10761[label="20: V5579 V5652 V5658 V5665 V5667 \nV5668 V5677 V5679 V5680 V5681 V5688 \nV5691 V5693 V5694 V5697 V5699 V5700 \nV5703 V5705 V5724 \n6: C8519 ,C32032 ,C32033 ,C32034 ,C32035 ,\nC42843 ,"];10762[shape=box, label="id:10762 level: 17\n5: V5667 V5726 V5727 V5761 V5767 \n4: C8510( V5667 V5726 ) C8579( V5726 V5727 ) C8580( V5726 V5761 ) C8581( V5726 V5767 ) "];9416-&gt;10762[label="4: V5667 V5727 V5761 V5767 \n0: "];10763[shape=box, label="id:10763 level: 17\n7: V5668 V5724 V5727 V5728 V5729 \nV5763 V5769 \n5: C8512( V5668 V5728 ) C8582( V5728 V5729 ) C8583( V5728 V5763 ) C8584( V5728 V5769 ) C32080( V5724 V5727 V5728 ) "];9416-&gt;10763[label="6: V5668 V5724 V5727 V5729 V5763 \nV5769 \n0: "];10764[shape=box, label="id:10764 level: 17\n7: V5665 V5724 V5725 V5727 V5729 \nV5758 V5764 \n5: C8504( V5665 V5725 ) C8574( V5724 V5725 ) C8577( V5725 V5758 ) C8578( V5725 V5764 ) C32081( V5725 V5727 V5729 ) "];9416-&gt;10764[label="6: V5665 V5724 V5727 V5729 V5758 \nV5764 \n0: "];10765[shape=box, label="id:10765 level: 17\n14: V5707 V5711 V5718 V5722 V5739 \nV5741 V5742 V5743 V5745 V5747 V5749 \nV5751 V5758 V5762 \n7: C8551( V5711 V5742 ) C8599( V5742 V5743 ) C8602( V5747 V5751 ) C32074( V5722 V5742 V5762 ) C32087( V5739 V5741 V5743 ) \nC32095( V5745 V5747 V5749 ) C42855( V5742 V5747 V5749 V5762 ) "];9417-&gt;10765[label="13: V5707 V5711 V5718 V5722 V5739 \nV5741 V5743 V5745 V5747 V5749 V5751 \nV5758 V5762 \n3: C8602 ,C32087 ,C32095 ,"];10766[shape=box, label="id:10766 level: 17\n15: V5707 V5711 V5718 V5722 V5739 \nV5741 V5743 V5745 V5747 V5748 V5749 \nV5750 V5759 V5761 V5763 \n14: C8552( V5711 V5748 ) C8603( V5748 V5749 ) C32075( V5722 V5748 V5750 ) C32087( V5739 V5741 V5743 ) C32088( V5739 V5741 V5763 ) \nC32089( V5739 V5743 V5761 ) C32090( V5739 V5761 V5763 ) C32091( V5741 V5743 V5759 ) C32092( V5741 V5759 V5763 ) C32093( V5743 V5759 V5761 ) C32095( V5745 V5747 V5749 ) \nC32100( V5759 V5761 V5763 ) C42853( V5741 V5743 V5748 V5750 ) C42859( V5748 V5750 V5761 V5763 ) "];9418-&gt;10766[label="14: V5707 V5711 V5718 V5722 V5739 \nV5741 V5743 V5745 V5747 V5749 V5750 \nV5759 V5761 V5763 \n9: C32087 ,C32088 ,C32089 ,C32090 ,C32091 ,\nC32092 ,C32093 ,C32095 ,C32100 ,"];10767[shape=box, label="id:10767 level: 17\n12: V6751 V6762 V6774 V6775 V6787 \nV6789 V6792 V6793 V6798 V6799 V6801 \nV6802 \n11: C10013( V6751 V6792 ) C10014( V6751 V6798 ) C10070( V6774 V6775 ) C10079( V6792 V6793 ) C10082( V6798 V6799 ) \nC32765( V6762 V6774 V6798 ) C32767( V6762 V6792 V6798 ) C32800( V6787 V6789 V6798 ) C32802( V6789 V6798 V6802 ) C32806( V6798 V6801 V6802 ) C42963( V6775 V6793 V6798 V6801 ) "];9420-&gt;10767[label="11: V6751 V6762 V6774 V6775 V6787 \nV6789 V6792 V6793 V6799 V6801 V6802 \n3: C10013 ,C10070 ,C10079 ,"];10768[shape=box, label="id:10768 level: 17\n12: V6757 V6762 V6774 V6775 V6786 \nV6787 V6789 V6790 V6792 V6793 V6799 \nV6801 \n10: C10037( V6757 V6786 ) C10070( V6774 V6775 ) C10076( V6786 V6787 ) C10079( V6792 V6793 ) C32764( V6762 V6774 V6786 ) \nC32766( V6762 V6786 V6792 ) C32796( V6786 V6789 V6790 ) C32797( V6786 V6790 V6801 ) C32798( V6786 V6799 V6801 ) C42962( V6775 V6786 V6789 V6793 ) "];9420-&gt;10768[label="11: V6757 V6762 V6774 V6775 V6787 \nV6789 V6790 V6792 V6793 V6799 V6801 \n2: C10070 ,C10079 ,"];10769[shape=box, label="id:10769 level: 17\n10: V6757 V8018 V8021 V8023 V8025 \nV8030 V8056 V8057 V8059 V8061 \n4: C11850( V8030 V8057 ) C11901( V8056 V8057 ) C33724( V8018 V8057 V8059 ) C33763( V8057 V8059 V8061 ) "];9422-&gt;10769[label="9: V6757 V8018 V8021 V8023 V8025 \nV8030 V8056 V8059 V8061 \n0: "];10770[shape=box, label="id:10770 level: 17\n12: V6760 V7965 V7968 V7969 V8018 \nV8021 V8023 V8025 V8027 V8028 V8059 \nV8061 \n2: C11774( V7968 V7969 ) C11782( V7969 V8028 ) "];9422-&gt;10770[label="11: V6760 V7965 V7968 V7969 V8018 \nV8021 V8023 V8025 V8027 V8059 V8061 \n1: C11774 ,"];10771[shape=box, label="id:10771 level: 17\n3: V6806 V6807 V6813 \n2: C10089( V6806 V6807 ) C10090( V6806 V6813 ) "];9423-&gt;10771[label="2: V6807 V6813 \n0: "];10772[shape=box, label="id:10772 level: 17\n6: V6754 V6809 V6811 V6813 V6814 \nV6815 \n4: C10027( V6754 V6815 ) C10094( V6809 V6815 ) C10098( V6814 V6815 ) C32819( V6811 V6813 V6815 ) "];9423-&gt;10772[label="5: V6754 V6809 V6811 V6813 V6814 \n0: "];10773[shape=box, label="id:10773 level: 17\n6: V6751 V6804 V6810 V6811 V6813 \nV6814 \n4: C10015( V6751 V6810 ) C10086( V6804 V6810 ) C10096( V6810 V6811 ) C32818( V6810 V6813 V6814 ) "];9423-&gt;10773[label="5: V6751 V6804 V6811 V6813 V6814 \n0: "];10774[shape=box, label="id:10774 level: 17\n8: V6804 V6805 V6807 V6809 V6811 \nV6817 V8131 V8133 \n7: C10085( V6804 V6805 ) C10087( V6805 V6811 ) C10088( V6805 V6817 ) C32810( V6805 V6807 V6809 ) C32811( V6805 V6807 V8133 ) \nC32812( V6805 V6809 V8131 ) C32813( V6805 V8131 V8133 ) "];9423-&gt;10774[label="7: V6804 V6807 V6809 V6811 V6817 \nV8131 V8133 \n0: "];10775[shape=box, label="id:10775 level: 17\n7: V6804 V6807 V6808 V6809 V6814 \nV6820 V8132 \n4: C10092( V6808 V6809 ) C10093( V6808 V6814 ) C32808( V6804 V6807 V6808 ) C32816( V6808 V6820 V8132 ) "];9424-&gt;10775[label="6: V6804 V6807 V6809 V6814 V6820 \nV8132 \n0: "];10776[shape=box, label="id:10776 level: 17\n11: V6804 V6807 V6809 V6816 V6817 \nV6822 V6823 V8129 V8131 V8132 V8133 \n9: C10099( V6816 V6817 ) C10104( V6817 V8129 ) C10115( V6822 V6823 ) C10116( V6822 V8129 ) C12001( V8132 V8133 ) \nC32814( V6807 V6809 V8129 ) C32815( V6807 V8129 V8133 ) C32817( V6809 V8129 V8131 ) C33817( V8129 V8131 V8133 ) "];9424-&gt;10776[label="10: V6804 V6807 V6809 V6816 V6817 \nV6822 V6823 V8131 V8132 V8133 \n3: C10099 ,C10115 ,C12001 ,"];10777[shape=box, label="id:10777 level: 17\n5: V6825 V8130 V8131 V8136 V8150 \n2: C12000( V8130 V8131 ) C42969( V6825 V8130 V8136 V8150 ) "];9425-&gt;10777[label="4: V6825 V8131 V8136 V8150 \n0: "];10778[shape=box, label="id:10778 level: 17\n18: V6763 V6766 V6823 V6826 V8110 \nV8115 V8123 V8125 V8126 V8135 V8137 \nV8138 V8142 V8143 V8149 V8151 V8152 \nV8153 \n6: C10132( V6826 V8153 ) C12006( V8142 V8143 ) C12007( V8143 V8151 ) C12012( V8152 V8153 ) C33824( V8149 V8151 V8153 ) \nC43144( V8126 V8138 V8151 V8153 ) "];9426-&gt;10778[label="17: V6763 V6766 V6823 V6826 V8110 \nV8115 V8123 V8125 V8126 V8135 V8137 \nV8138 V8142 V8143 V8149 V8151 V8152 \n2: C12006 ,C12007 ,"];10779[shape=box, label="id:10779 level: 17\n14: V6817 V6845 V6856 V6869 V6871 \nV6881 V6883 V6892 V6893 V6895 V6896 \nV6899 V6901 V6902 \n3: C10103( V6817 V6892 ) C10243( V6892 V6893 ) C32895( V6892 V6895 V6896 ) "];9428-&gt;10779[label="13: V6817 V6845 V6856 V6869 V6871 \nV6881 V6883 V6893 V6895 V6896 V6899 \nV6901 V6902 \n0: "];10780[shape=box, label="id:10780 level: 17\n21: V6820 V6845 V6848 V6849 V6851 \nV6854 V6856 V6860 V6861 V6869 V6871 \nV6872 V6881 V6883 V6884 V6893 V6895 \nV6896 V6899 V6901 V6902 \n6: C10186( V6848 V6849 ) C10192( V6849 V6884 ) C10194( V6849 V6902 ) C10223( V6860 V6861 ) C32867( V6860 V6872 V6884 ) \nC32868( V6860 V6896 V6902 ) "];9428-&gt;10780[label="20: V6820 V6845 V6848 V6849 V6851 \nV6854 V6856 V6860 V6861 V6869 V6871 \nV6872 V6881 V6883 V6893 V6895 V6896 \nV6899 V6901 V6902 \n4: C10186 ,C10194 ,C10223 ,C32868 ,"];10781[shape=box, label="id:10781 level: 17\n8: V5467 V6832 V6833 V6835 V6837 \nV6875 V6924 V6925 \n6: C10140( V6832 V6833 ) C10142( V6833 V6875 ) C10274(</w:t>
      </w:r>
    </w:p>
    <w:p>
      <w:pPr>
        <w:pStyle w:val="PreformattedText"/>
        <w:bidi w:val="0"/>
        <w:spacing w:before="0" w:after="0"/>
        <w:jc w:val="left"/>
        <w:rPr/>
      </w:pPr>
      <w:r>
        <w:rPr/>
        <w:t xml:space="preserve"> </w:t>
      </w:r>
      <w:r>
        <w:rPr/>
        <w:t>V6924 V6925 ) C31859( V5467 V6833 V6925 ) C32830( V6833 V6835 V6837 ) \nC32831( V6833 V6835 V6924 ) "];9430-&gt;10781[label="7: V5467 V6832 V6835 V6837 V6875 \nV6924 V6925 \n1: C10274 ,"];10782[shape=box, label="id:10782 level: 17\n3: V6834 V6835 V6877 \n2: C10143( V6834 V6835 ) C10144( V6834 V6877 ) "];9431-&gt;10782[label="2: V6835 V6877 \n0: "];10783[shape=box, label="id:10783 level: 17\n6: V6837 V6848 V6875 V6877 V6878 \nV6879 \n4: C10147( V6837 V6879 ) C10187( V6848 V6879 ) C10236( V6878 V6879 ) C32890( V6875 V6877 V6879 ) "];9431-&gt;10783[label="5: V6837 V6848 V6875 V6877 V6878 \n0: "];10784[shape=box, label="id:10784 level: 17\n6: V6832 V6845 V6874 V6875 V6877 \nV6878 \n4: C10141( V6832 V6874 ) C10176( V6845 V6874 ) C10234( V6874 V6875 ) C32889( V6874 V6877 V6878 ) "];9431-&gt;10784[label="5: V6832 V6845 V6875 V6877 V6878 \n0: "];10785[shape=box, label="id:10785 level: 17\n8: V5470 V6832 V6835 V6836 V6837 \nV6878 V6927 V6929 \n6: C8208( V5470 V6836 ) C10145( V6836 V6837 ) C10146( V6836 V6878 ) C32827( V6832 V6835 V6836 ) C32828( V6832 V6836 V6927 ) \nC32834( V6836 V6927 V6929 ) "];9431-&gt;10785[label="7: V5470 V6832 V6835 V6837 V6878 \nV6927 V6929 \n0: "];10786[shape=box, label="id:10786 level: 17\n5: V6841 V6927 V6933 V6946 V6947 \n1: C10286( V6946 V6947 ) "];9434-&gt;10786[label="4: V6841 V6927 V6933 V6947 \n0: "];10787[shape=box, label="id:10787 level: 17\n9: V6906 V6909 V6910 V6911 V6922 \nV6934 V6938 V6948 V6954 \n7: C10264( V6910 V6911 ) C10265( V6910 V6954 ) C32906( V6906 V6909 V6910 ) C32914( V6910 V6922 V6938 ) C32915( V6910 V6922 V6948 ) \nC32916( V6910 V6934 V6938 ) C32917( V6910 V6934 V6948 ) "];9435-&gt;10787[label="8: V6906 V6909 V6911 V6922 V6934 \nV6938 V6948 V6954 \n0: "];10788[shape=box, label="id:10788 level: 17\n19: V6838 V6839 V6842 V6856 V6857 \nV6860 V6906 V6909 V6911 V6919 V6921 \nV6922 V6933 V6934 V6938 V6939 V6947 \nV6948 V6951 \n5: C10148( V6838 V6839 ) C10211( V6856 V6857 ) C10213( V6856 V6919 ) C10281( V6938 V6939 ) C10282( V6938 V6947 ) "];9435-&gt;10788[label="18: V6838 V6839 V6842 V6856 V6857 \nV6860 V6906 V6909 V6911 V6921 V6922 \nV6933 V6934 V6938 V6939 V6947 V6948 \nV6951 \n4: C10148 ,C10211 ,C10281 ,C10282 ,"];10789[shape=box, label="id:10789 level: 17\n19: V5573 V5576 V5584 V5585 V5588 \nV5589 V5592 V5593 V5596 V5597 V5605 \nV5607 V5608 V5612 V5613 V5619 V5621 \nV5624 V5627 \n11: C8359( V5584 V5585 ) C8362( V5584 V5619 ) C8366( V5585 V5624 ) C8373( V5588 V5589 ) C8389( V5592 V5593 ) \nC8400( V5596 V5597 ) C8413( V5612 V5613 ) C8414( V5612 V5627 ) C31960( V5593 V5605 V5619 ) C31963( V5596 V5608 V5612 ) C42832( V5605 V5619 V5624 V5627 ) "];9437-&gt;10789[label="17: V5573 V5576 V5584 V5585 V5588 \nV5589 V5592 V5593 V5596 V5597 V5605 \nV5607 V5608 V5612 V5613 V5621 V5627 \n7: C8359 ,C8373 ,C8389 ,C8400 ,C8413 ,\nC8414 ,C31963 ,"];10790[shape=box, label="id:10790 level: 17\n6: V5584 V5588 V5591 V5601 V5610 \nV5611 \n5: C8361( V5584 V5610 ) C8375( V5588 V5610 ) C8387( V5591 V5610 ) C8407( V5601 V5610 ) C8412( V5610 V5611 ) "];9438-&gt;10790[label="5: V5584 V5588 V5591 V5601 V5611 \n0: "];10791[shape=box, label="id:10791 level: 17\n9: V5584 V5585 V5587 V5588 V5589 \nV5601 V5621 V5627 V5645 \n4: C8359( V5584 V5585 ) C8373( V5588 V5589 ) C31949( V5584 V5587 V5588 ) C31950( V5585 V5587 V5589 ) "];9438-&gt;10791[label="8: V5584 V5585 V5588 V5589 V5601 \nV5621 V5627 V5645 \n2: C8359 ,C8373 ,"];10792[shape=box, label="id:10792 level: 17\n15: V5472 V5475 V5477 V5573 V5575 \nV5576 V5584 V5585 V5588 V5589 V5601 \nV5605 V5607 V5608 V5611 \n2: C8359( V5584 V5585 ) C8373( V5588 V5589 ) "];9438-&gt;10792[label="14: V5472 V5475 V5477 V5573 V5576 \nV5584 V5585 V5588 V5589 V5601 V5605 \nV5607 V5608 V5611 \n2: C8359 ,C8373 ,"];10793[shape=box, label="id:10793 level: 17\n5: V5457 V5504 V5505 V5510 V5638 \n2: C8237( V5504 V5505 ) C42809( V5457 V5504 V5510 V5638 ) "];9439-&gt;10793[label="4: V5457 V5505 V5510 V5638 \n0: "];10794[shape=box, label="id:10794 level: 17\n14: V5458 V5470 V5477 V5487 V5488 \nV5497 V5499 V5500 V5505 V5506 V5509 \nV5511 V5512 V5513 \n4: C8172( V5458 V5513 ) C8241( V5512 V5513 ) C31901( V5500 V5511 V5513 ) C31905( V5509 V5511 V5513 ) "];9440-&gt;10794[label="13: V5458 V5470 V5477 V5487 V5488 \nV5497 V5499 V5500 V5505 V5506 V5509 \nV5511 V5512 \n0: "];10795[shape=box, label="id:10795 level: 17\n22: V5454 V5455 V5458 V5461 V5464 \nV5467 V5472 V5475 V5477 V5485 V5487 \nV5488 V5497 V5499 V5500 V5503 V5505 \nV5506 V5509 V5511 V5512 V5573 \n3: C8153( V5454 V5455 ) C8156( V5454 V5503 ) C8157( V5454 V5509 ) "];9440-&gt;10795[label="21: V5454 V5455 V5458 V5461 V5464 \nV5467 V5472 V5475 V5477 V5485 V5487 \nV5488 V5497 V5499 V5500 V5505 V5506 \nV5509 V5511 V5512 V5573 \n2: C8153 ,C8157 ,"];10796[shape=box, label="id:10796 level: 17\n5: V8103 V8184 V8185 V8190 V8204 \n2: C12067( V8184 V8185 ) C43137( V8103 V8184 V8190 V8204 ) "];9441-&gt;10796[label="4: V8103 V8185 V8190 V8204 \n0: "];10797[shape=box, label="id:10797 level: 17\n10: V6850 V8101 V8177 V8179 V8188 \nV8189 V8191 V8192 V8196 V8202 \n8: C11952( V8101 V8188 ) C11953( V8101 V8202 ) C12069( V8188 V8189 ) C32846( V6850 V8188 V8196 ) C32847( V6850 V8188 V8202 ) \nC33832( V8177 V8179 V8188 ) C33834( V8179 V8188 V8192 ) C33838( V8188 V8191 V8192 ) "];9442-&gt;10797[label="9: V6850 V8101 V8177 V8179 V8189 \nV8191 V8192 V8196 V8202 \n1: C11953 ,"];10798[shape=box, label="id:10798 level: 17\n10: V4359 V6850 V8176 V8177 V8179 \nV8180 V8189 V8191 V8196 V8202 \n7: C6690( V4359 V8176 ) C12063( V8176 V8177 ) C32844( V6850 V8176 V8196 ) C32845( V6850 V8176 V8202 ) C33828( V8176 V8179 V8180 ) \nC33829( V8176 V8180 V8191 ) C33830( V8176 V8189 V8191 ) "];9442-&gt;10798[label="9: V4359 V6850 V8177 V8179 V8180 \nV8189 V8191 V8196 V8202 \n0: "];10799[shape=box, label="id:10799 level: 17\n17: V4362 V6851 V6855 V8100 V8104 \nV8177 V8179 V8180 V8181 V8189 V8191 \nV8192 V8196 V8197 V8202 V8205 V8206 \n10: C6700( V4362 V8181 ) C11948( V8100 V8189 ) C12065( V8180 V8181 ) C12073( V8196 V8197 ) C12074( V8196 V8205 ) \nC32849( V6851 V8177 V8189 ) C33831( V8177 V8179 V8181 ) C33833( V8179 V8181 V8192 ) C33843( V8202 V8205 V8206 ) C43150( V8177 V8189 V8202 V8205 ) "];9442-&gt;10799[label="16: V4362 V6851 V6855 V8100 V8104 \nV8177 V8179 V8180 V8189 V8191 V8192 \nV8196 V8197 V8202 V8205 V8206 \n6: C11948 ,C12073 ,C12074 ,C32849 ,C33843 ,\nC43150 ,"];10800[shape=box, label="id:10800 level: 17\n14: V4335 V4347 V4358 V4371 V4373 \nV4382 V4383 V4385 V4386 V4389 V4391 \nV4395 V4397 V4398 \n3: C6665( V4347 V4382 ) C6712( V4382 V4383 ) C31117( V4382 V4385 V4386 ) "];9443-&gt;10800[label="13: V4335 V4347 V4358 V4371 V4373 \nV4383 V4385 V4386 V4389 V4391 V4395 \nV4397 V4398 \n0: "];10801[shape=box, label="id:10801 level: 17\n21: V4335 V4338 V4339 V4341 V4344 \nV4350 V4358 V4362 V4363 V4371 V4373 \nV4374 V4383 V4385 V4386 V4389 V4391 \nV4392 V4395 V4397 V4398 \n6: C6634( V4338 V4339 ) C6640( V4339 V4392 ) C6641( V4339 V4398 ) C6698( V4362 V4363 ) C31093( V4362 V4374 V4392 ) \nC31094( V4362 V4386 V4398 ) "];9443-&gt;10801[label="20: V4335 V4338 V4339 V4341 V4344 \nV4350 V4358 V4362 V4363 V4371 V4373 \nV4374 V4383 V4385 V4386 V4389 V4391 \nV4395 V4397 V4398 \n4: C6634 ,C6641 ,C6698 ,C31094 ,"];10802[shape=box, label="id:10802 level: 17\n5: V4337 V4391 V4396 V4397 V8090 \n1: C6719( V4396 V4397 ) "];9444-&gt;10802[label="4: V4337 V4391 V4397 V8090 \n0: "];10803[shape=box, label="id:10803 level: 17\n4: V4343 V4367 V4372 V4373 \n1: C6707( V4372 V4373 ) "];9445-&gt;10803[label="3: V4343 V4367 V4373 \n0: "];10804[shape=box, label="id:10804 level: 17\n7: V4334 V4341 V4364 V4365 V4367 \nV4368 V4376 \n4: C6648( V4341 V4364 ) C6703( V4364 V4365 ) C31059( V4334 V4364 V4376 ) C31099( V4364 V4367 V4368 ) "];9449-&gt;10804[label="6: V4334 V4341 V4365 V4367 V4368 \nV4376 \n0: "];10805[shape=box, label="id:10805 level: 17\n11: V4338 V4339 V4350 V4351 V4365 \nV4367 V4368 V4376 V4377 V4379 V4381 \n9: C6634( V4338 V4339 ) C6639( V4339 V4381 ) C6673( V4350 V4351 ) C6674( V4350 V4381 ) C6709( V4376 V4377 ) \nC31101( V4365 V4367 V4381 ) C31103( V4365 V4379 V4381 ) C31105( V4367 V4377 V4381 ) C31116( V4377 V4379 V4381 ) "];9449-&gt;10805[label="10: V4338 V4339 V4350 V4351 V4365 \nV4367 V4368 V4376 V4377 V4379 \n3: C6634 ,C6673 ,C6709 ,"];10806[shape=box, label="id:10806 level: 17\n12: V17558 V17571 V17582 V17583 V17591 \nV17593 V17594 V17595 V17605 V17606 V17611 \nV17612 \n8: C24230( V17558 V17595 ) C24274( V17582 V17583 ) C24280( V17594 V17595 ) C40354( V17571 V17583 V17595 ) C40371( V17582 V17593 V17595 ) \nC40375( V17591 V17593 V17595 ) C44293( V17583 V17595 V17605 V17606 ) C44294( V17583 V17595 V17611 V17612 ) "];9451-&gt;10806[label="11: V17558 V17571 V17582 V17583 V17591 \nV17593 V17594 V17605 V17606 V17611 V17612 \n1: C24274 ,"];10807[shape=box, label="id:10807 level: 17\n16: V8095 V17555 V17566 V17578 V17579 \nV17581 V17590 V17591 V17593 V17594 V17603 \nV17605 V17606 V17609 V17611 V17612 \n9: C24219( V17555 V17590 ) C24272( V17578 V17579 ) C24278( V17590 V17591 ) C40366( V17578 V17591 V17593 ) C40368( V17579 V17581 V17590 ) \nC40370( V17581 V17590 V17594 ) C40374( V17590 V17593 V17594 ) C44289( V17578 V17581 V17603 V17609 ) C44295( V17590 V17593 V17603 V17609 ) "];9452-&gt;10807[label="15: V8095 V17555 V17566 V17578 V17579 \nV17581 V17591 V17593 V17594 V17603 V17605 \nV17606 V17609 V17611 V17612 \n3: C24272 ,C40366 ,C44289 ,"];10808[shape=box, label="id:10808 level: 17\n8: V8082 V8094 V8095 V8097 V8098 \nV8182 V17597 V17603 \n6: C11917( V8082 V8094 ) C11929( V8094 V8095 ) C11930( V8094 V8182 ) C11931( V8094 V17597 ) C11932( V8094 V17603 ) \nC33783( V8094 V8097 V8098 ) "];9454-&gt;10808[label="7: V8082 V8095 V8097 V8098 V8182 \nV17597 V17603 \n0: "];10809[shape=box, label="id:10809 level: 17\n15: V4334 V4335 V4338 V4339 V8082 \nV8085 V8087 V8089 V8091 V8095 V8098 \nV8100 V8182 V8185 V8187 \n3: C6619( V4334 V4335 ) C6622( V4334 V8089 ) C6634( V4338 V4339 ) "];9454-&gt;10809[label="14: V4334 V4335 V4338 V4339 V8082 \nV8085 V8087 V8091 V8095 V8098 V8100 \nV8182 V8185 V8187</w:t>
      </w:r>
    </w:p>
    <w:p>
      <w:pPr>
        <w:pStyle w:val="PreformattedText"/>
        <w:bidi w:val="0"/>
        <w:spacing w:before="0" w:after="0"/>
        <w:jc w:val="left"/>
        <w:rPr/>
      </w:pPr>
      <w:r>
        <w:rPr/>
        <w:t xml:space="preserve"> </w:t>
      </w:r>
      <w:r>
        <w:rPr/>
        <w:t>\n2: C6619 ,C6634 ,"];10810[shape=box, label="id:10810 level: 17\n12: V17548 V17551 V17553 V17554 V17555 \nV17558 V17585 V17587 V17588 V17653 V17661 \nV17663 \n2: C24212( V17554 V17555 ) C24214( V17554 V17585 ) "];9457-&gt;10810[label="11: V17548 V17551 V17553 V17554 V17555 \nV17558 V17587 V17588 V17653 V17661 V17663 \n1: C24212 ,"];10811[shape=box, label="id:10811 level: 17\n13: V17548 V17551 V17553 V17588 V17614 \nV17615 V17619 V17652 V17653 V17656 V17661 \nV17662 V17663 \n4: C24290( V17614 V17615 ) C24312( V17619 V17662 ) C24331( V17652 V17653 ) C24349( V17662 V17663 ) "];9457-&gt;10811[label="12: V17548 V17551 V17553 V17588 V17614 \nV17615 V17619 V17652 V17653 V17656 V17661 \nV17663 \n2: C24290 ,C24331 ,"];10812[shape=box, label="id:10812 level: 17\n5: V17617 V17623 V17628 V17629 V17660 \n1: C24317( V17628 V17629 ) "];9459-&gt;10812[label="4: V17617 V17623 V17629 V17660 \n0: "];10813[shape=box, label="id:10813 level: 17\n19: V5460 V5461 V5465 V17567 V17570 \nV17614 V17615 V17618 V17621 V17623 V17624 \nV17627 V17629 V17630 V17632 V17633 V17641 \nV17643 V17644 \n10: C8177( V5460 V5461 ) C24290( V17614 V17615 ) C24291( V17614 V17621 ) C24292( V17614 V17627 ) C24318( V17629 V17633 ) \nC24320( V17632 V17633 ) C31846( V5461 V17621 V17627 ) C31847( V5461 V17621 V17633 ) C31848( V5461 V17627 V17641 ) C31849( V5461 V17633 V17641 ) "];9463-&gt;10813[label="17: V5460 V5461 V5465 V17567 V17570 \nV17614 V17615 V17618 V17623 V17624 V17629 \nV17630 V17632 V17633 V17641 V17643 V17644 \n5: C8177 ,C24290 ,C24318 ,C24320 ,C31849 ,"];10814[shape=box, label="id:10814 level: 17\n4: V1458 V2535 V2550 V2551 \n3: C2959( V1458 V2550 ) C4349( V2535 V2550 ) C4364( V2550 V2551 ) "];9465-&gt;10814[label="3: V1458 V2535 V2551 \n0: "];10815[shape=box, label="id:10815 level: 17\n7: V1458 V1459 V2536 V2537 V2544 \nV2551 V5071 \n4: C2954( V1458 V1459 ) C4351( V2536 V2537 ) C4355( V2537 V2544 ) C4357( V2537 V5071 ) "];9465-&gt;10815[label="6: V1458 V1459 V2536 V2544 V2551 \nV5071 \n1: C2954 ,"];10816[shape=box, label="id:10816 level: 17\n9: V1458 V1459 V2532 V2533 V2535 \nV2536 V2542 V2544 V2549 \n3: C2954( V1458 V1459 ) C2962( V1459 V2542 ) C4343( V2532 V2533 ) "];9465-&gt;10816[label="8: V1458 V1459 V2532 V2533 V2535 \nV2536 V2544 V2549 \n2: C2954 ,C4343 ,"];10817[shape=box, label="id:10817 level: 17\n4: V1438 V1443 V1446 V1447 \n3: C2923( V1438 V1446 ) C2942( V1443 V1446 ) C2948( V1446 V1447 ) "];9466-&gt;10817[label="3: V1438 V1443 V1447 \n0: "];10818[shape=box, label="id:10818 level: 17\n5: V1442 V1443 V1447 V1449 V2532 \n4: C2938( V1442 V1443 ) C2939( V1442 V1447 ) C2940( V1442 V1449 ) C2941( V1442 V2532 ) "];9466-&gt;10818[label="4: V1443 V1447 V1449 V2532 \n0: "];10819[shape=box, label="id:10819 level: 17\n6: V1438 V1439 V1440 V1441 V1447 \nV1451 \n4: C2922( V1438 V1439 ) C2931( V1440 V1441 ) C2932( V1440 V1451 ) C29217( V1439 V1447 V1451 ) "];9466-&gt;10819[label="5: V1438 V1439 V1440 V1441 V1447 \n2: C2922 ,C2931 ,"];10820[shape=box, label="id:10820 level: 17\n9: V1438 V1439 V1440 V1443 V1444 \nV1445 V1449 V1452 V1456 \n3: C2922( V1438 V1439 ) C2929( V1439 V1456 ) C2945( V1444 V1445 ) "];9467-&gt;10820[label="8: V1438 V1439 V1440 V1443 V1444 \nV1445 V1449 V1452 \n2: C2922 ,C2945 ,"];10821[shape=box, label="id:10821 level: 17\n5: V4882 V4903 V4910 V4911 V4912 \n3: C7451( V4903 V4910 ) C7461( V4910 V4911 ) C31501( V4882 V4910 V4912 ) "];9469-&gt;10821[label="4: V4882 V4903 V4911 V4912 \n0: "];10822[shape=box, label="id:10822 level: 17\n6: V4882 V4903 V4905 V4909 V4916 \nV4917 \n2: C7457( V4905 V4916 ) C7464( V4916 V4917 ) "];9470-&gt;10822[label="5: V4882 V4903 V4905 V4909 V4917 \n0: "];10823[shape=box, label="id:10823 level: 17\n7: V4878 V4879 V4880 V4881 V4882 \nV4883 V4889 \n4: C7407( V4878 V4879 ) C7416( V4880 V4881 ) C7417( V4880 V4889 ) C7423( V4882 V4883 ) "];9473-&gt;10823[label="6: V4878 V4879 V4880 V4881 V4882 \nV4883 \n3: C7407 ,C7416 ,C7423 ,"];10824[shape=box, label="id:10824 level: 17\n9: V4876 V4877 V4878 V4879 V4880 \nV4882 V4883 V4886 V4890 \n5: C7406( V4876 V4877 ) C7407( V4878 V4879 ) C7423( V4882 V4883 ) C7427( V4883 V4886 ) C31492( V4876 V4886 V4890 ) "];9473-&gt;10824[label="8: V4876 V4877 V4878 V4879 V4880 \nV4882 V4883 V4890 \n3: C7406 ,C7407 ,C7423 ,"];10825[shape=box, label="id:10825 level: 17\n5: V2468 V2469 V2482 V2484 V3573 \n4: C4271( V2468 V2469 ) C4275( V2469 V2482 ) C4276( V2469 V2484 ) C4277( V2469 V3573 ) "];9474-&gt;10825[label="4: V2468 V2482 V2484 V3573 \n0: "];10826[shape=box, label="id:10826 level: 17\n10: V1374 V1375 V1419 V1420 V2464 \nV2465 V2468 V2479 V2482 V2484 \n2: C2822( V1374 V1375 ) C4259( V2464 V2465 ) "];9474-&gt;10826[label="9: V1374 V1375 V1419 V1420 V2464 \nV2465 V2468 V2482 V2484 \n2: C2822 ,C4259 ,"];10827[shape=box, label="id:10827 level: 17\n4: V1370 V1375 V1378 V1379 \n3: C2807( V1370 V1378 ) C2825( V1375 V1378 ) C2832( V1378 V1379 ) "];9478-&gt;10827[label="3: V1370 V1375 V1379 \n0: "];10828[shape=box, label="id:10828 level: 17\n5: V1372 V1377 V1384 V1385 V1389 \n3: C2817( V1372 V1385 ) C2835( V1384 V1385 ) C29197( V1377 V1385 V1389 ) "];9479-&gt;10828[label="4: V1372 V1377 V1384 V1389 \n0: "];10829[shape=box, label="id:10829 level: 17\n9: V1370 V1371 V1374 V1376 V1377 \nV1380 V1384 V1386 V1389 \n6: C2806( V1370 V1371 ) C2810( V1370 V1389 ) C2812( V1371 V1386 ) C2827( V1376 V1377 ) C29192( V1376 V1380 V1384 ) \nC29194( V1376 V1384 V1386 ) "];9479-&gt;10829[label="8: V1370 V1371 V1374 V1376 V1377 \nV1380 V1384 V1389 \n4: C2806 ,C2810 ,C2827 ,C29192 ,"];10830[shape=box, label="id:10830 level: 17\n6: V2493 V2496 V2500 V2504 V2510 \nV2511 \n5: C4304( V2493 V2504 ) C4305( V2493 V2510 ) C4322( V2510 V2511 ) C29813( V2496 V2500 V2510 ) C29815( V2496 V2504 V2510 ) "];9481-&gt;10830[label="5: V2493 V2496 V2500 V2504 V2511 \n1: C4304 ,"];10831[shape=box, label="id:10831 level: 17\n6: V1396 V2492 V2497 V2500 V2504 \nV2505 \n2: C4300( V2492 V2505 ) C4319( V2504 V2505 ) "];9481-&gt;10831[label="5: V1396 V2492 V2497 V2500 V2504 \n0: "];10832[shape=box, label="id:10832 level: 17\n4: V1392 V2487 V2488 V2489 \n3: C2844( V1392 V2489 ) C4289( V2487 V2489 ) C4290( V2488 V2489 ) "];9482-&gt;10832[label="3: V1392 V2487 V2488 \n0: "];10833[shape=box, label="id:10833 level: 17\n4: V2486 V2487 V2488 V2490 \n3: C4286( V2486 V2487 ) C4287( V2486 V2488 ) C4288( V2486 V2490 ) "];9482-&gt;10833[label="3: V2487 V2488 V2490 \n0: "];10834[shape=box, label="id:10834 level: 17\n4: V1376 V1393 V1398 V1399 \n3: C2828( V1376 V1399 ) C2845( V1393 V1399 ) C2862( V1398 V1399 ) "];9484-&gt;10834[label="3: V1376 V1393 V1398 \n0: "];10835[shape=box, label="id:10835 level: 17\n6: V1393 V1395 V1396 V1405 V1408 \nV1409 \n2: C2848( V1393 V1408 ) C2867( V1408 V1409 ) "];9485-&gt;10835[label="5: V1393 V1395 V1396 V1405 V1409 \n0: "];10836[shape=box, label="id:10836 level: 17\n9: V1377 V1392 V1393 V1396 V1397 \nV1401 V1405 V1407 V1409 \n8: C2841( V1392 V1393 ) C2842( V1392 V1407 ) C2843( V1392 V1409 ) C2857( V1396 V1397 ) C29203( V1397 V1401 V1405 ) \nC29204( V1397 V1401 V1409 ) C29205( V1397 V1405 V1407 ) C29206( V1397 V1407 V1409 ) "];9485-&gt;10836[label="8: V1377 V1392 V1393 V1396 V1397 \nV1401 V1405 V1409 \n5: C2841 ,C2843 ,C2857 ,C29203 ,C29204 ,"];10837[shape=box, label="id:10837 level: 17\n9: V2490 V2491 V3494 V3495 V3499 \nV3500 V3501 V3505 V4876 \n3: C4291( V2490 V2491 ) C5545( V3494 V3495 ) C5562( V3500 V3501 ) "];9487-&gt;10837[label="8: V2490 V2491 V3494 V3495 V3499 \nV3500 V3501 V4876 \n3: C4291 ,C5545 ,C5562 ,"];10838[shape=box, label="id:10838 level: 17\n4: V2436 V2439 V3518 V3519 \n3: C4219( V2436 V3518 ) C4230( V2439 V3518 ) C5571( V3518 V3519 ) "];9490-&gt;10838[label="3: V2436 V2439 V3519 \n0: "];10839[shape=box, label="id:10839 level: 17\n6: V1330 V2435 V2442 V3516 V3520 \nV3521 \n4: C4213( V2435 V3520 ) C5572( V3520 V3521 ) C29170( V1330 V2442 V3520 ) C29171( V1330 V3516 V3520 ) "];9491-&gt;10839[label="5: V1330 V2435 V2442 V3516 V3521 \n0: "];10840[shape=box, label="id:10840 level: 17\n6: V1331 V2436 V2438 V2442 V3516 \nV3517 \n2: C4225( V2438 V3517 ) C5570( V3516 V3517 ) "];9491-&gt;10840[label="5: V1331 V2436 V2438 V2442 V3516 \n0: "];10841[shape=box, label="id:10841 level: 17\n8: V1330 V1331 V2436 V2437 V2440 \nV2442 V3516 V3521 \n6: C2744( V1330 V1331 ) C4215( V2436 V2437 ) C4221( V2437 V2440 ) C4222( V2437 V2442 ) C29168( V1330 V2440 V2442 ) \nC29169( V1330 V2440 V3516 ) "];9491-&gt;10841[label="7: V1330 V1331 V2436 V2437 V2442 \nV3516 V3521 \n3: C2744 ,C4215 ,C4222 ,"];10842[shape=box, label="id:10842 level: 17\n8: V1410 V1411 V2496 V2515 V2516 \nV2517 V2529 V2531 \n2: C2868( V1410 V1411 ) C4329( V2516 V2517 ) "];9492-&gt;10842[label="7: V1410 V1411 V2496 V2515 V2516 \nV2517 V2529 \n2: C2868 ,C4329 ,"];10843[shape=box, label="id:10843 level: 17\n9: V1410 V1411 V2512 V2513 V2515 \nV2516 V2517 V2524 V2529 \n4: C2868( V1410 V1411 ) C4323( V2512 V2513 ) C4329( V2516 V2517 ) C4334( V2517 V2524 ) "];9492-&gt;10843[label="8: V1410 V1411 V2512 V2513 V2515 \nV2516 V2517 V2529 \n3: C2868 ,C4323 ,C4329 ,"];10844[shape=box, label="id:10844 level: 17\n4: V1412 V1417 V1424 V1425 \n3: C2878( V1412 V1424 ) C2897( V1417 V1424 ) C2915( V1424 V1425 ) "];9493-&gt;10844[label="3: V1412 V1417 V1425 \n0: "];10845[shape=box, label="id:10845 level: 17\n5: V1416 V1417 V1425 V1427 V2512 \n4: C2893( V1416 V1417 ) C2894( V1416 V1425 ) C2895( V1416 V1427 ) C2896( V1416 V2512 ) "];9493-&gt;10845[label="4: V1417 V1425 V1427 V2512 \n0: "];10846[shape=box, label="id:10846 level: 17\n6: V1412 V1413 V1414 V1415 V1425 \nV1433 \n4: C2877( V1412 V1413 ) C2886( V1414 V1415 ) C2887( V1414 V1433 ) C29208( V1413 V1425 V1433 ) "];9493-&gt;10846[label="5: V1412 V1413 V1414 V1415 V1425 \n2: C2877 ,C2886 ,"];10847[shape=box, label="id:10847 level: 17\n9: V1412 V1413 V1414 V1417 V1422 \nV1423 V1427 V1434 V1436 \n3: C2877( V1412 V1413 ) C2885( V1413 V1436 ) C2910( V1422 V1423 ) "];9494-&gt;10847[label="8: V1412 V1413 V1414 V1417 V1422 \nV1423 V1427 V1434 \n2: C2877 ,C2910 ,"];10848[shape=box, label="id:10848 level: 17\n4: V1310 V1313 V1322 V1323 \n3: C2714(</w:t>
      </w:r>
    </w:p>
    <w:p>
      <w:pPr>
        <w:pStyle w:val="PreformattedText"/>
        <w:bidi w:val="0"/>
        <w:spacing w:before="0" w:after="0"/>
        <w:jc w:val="left"/>
        <w:rPr/>
      </w:pPr>
      <w:r>
        <w:rPr/>
        <w:t xml:space="preserve"> </w:t>
      </w:r>
      <w:r>
        <w:rPr/>
        <w:t>V1310 V1322 ) C2726( V1313 V1322 ) C2740( V1322 V1323 ) "];9495-&gt;10848[label="3: V1310 V1313 V1323 \n0: "];10849[shape=box, label="id:10849 level: 17\n6: V1310 V1311 V1314 V1315 V1319 \nV1323 \n4: C2712( V1310 V1311 ) C2728( V1314 V1315 ) C2729( V1314 V1319 ) C29154( V1311 V1319 V1323 ) "];9495-&gt;10849[label="5: V1310 V1311 V1314 V1315 V1323 \n2: C2712 ,C2728 ,"];10850[shape=box, label="id:10850 level: 17\n9: V1310 V1311 V1312 V1314 V1316 \nV1317 V1320 V1324 V1329 \n4: C2712( V1310 V1311 ) C2716( V1310 V1329 ) C2733( V1316 V1317 ) C29162( V1316 V1320 V1324 ) "];9496-&gt;10850[label="8: V1310 V1311 V1312 V1314 V1316 \nV1317 V1320 V1324 \n3: C2712 ,C2733 ,C29162 ,"];10851[shape=box, label="id:10851 level: 17\n6: V1332 V1333 V1334 V1335 V1342 \nV1346 \n4: C2749( V1332 V1333 ) C2758( V1334 V1335 ) C2763( V1335 V1342 ) C29174( V1332 V1342 V1346 ) "];9500-&gt;10851[label="5: V1332 V1333 V1334 V1335 V1346 \n2: C2749 ,C2758 ,"];10852[shape=box, label="id:10852 level: 17\n6: V1315 V1330 V1339 V1341 V1344 \nV1345 \n4: C2745( V1330 V1345 ) C2769( V1344 V1345 ) C29160( V1315 V1339 V1345 ) C29161( V1315 V1341 V1345 ) "];9501-&gt;10852[label="5: V1315 V1330 V1339 V1341 V1344 \n0: "];10853[shape=box, label="id:10853 level: 17\n6: V1314 V1333 V1335 V1339 V1340 \nV1341 \n2: C2762( V1335 V1340 ) C2767( V1340 V1341 ) "];9501-&gt;10853[label="5: V1314 V1333 V1335 V1339 V1341 \n0: "];10854[shape=box, label="id:10854 level: 17\n8: V1314 V1315 V1332 V1333 V1337 \nV1339 V1341 V1344 \n6: C2728( V1314 V1315 ) C2749( V1332 V1333 ) C2750( V1332 V1337 ) C2751( V1332 V1339 ) C29158( V1315 V1337 V1339 ) \nC29159( V1315 V1337 V1341 ) "];9501-&gt;10854[label="7: V1314 V1315 V1332 V1333 V1339 \nV1341 V1344 \n3: C2728 ,C2749 ,C2751 ,"];10855[shape=box, label="id:10855 level: 17\n8: V6332 V6351 V6352 V6353 V6354 \nV6355 V6359 V6361 \n2: C9363( V6352 V6353 ) C9372( V6354 V6355 ) "];9502-&gt;10855[label="7: V6332 V6351 V6352 V6353 V6354 \nV6355 V6361 \n2: C9363 ,C9372 ,"];10856[shape=box, label="id:10856 level: 17\n9: V6351 V6352 V6353 V6354 V6355 \nV6356 V6357 V6361 V6364 \n4: C9363( V6352 V6353 ) C9372( V6354 V6355 ) C9378( V6355 V6364 ) C9379( V6356 V6357 ) "];9502-&gt;10856[label="8: V6351 V6352 V6353 V6354 V6355 \nV6356 V6357 V6361 \n3: C9363 ,C9372 ,C9379 ,"];10857[shape=box, label="id:10857 level: 17\n4: V6334 V6337 V6344 V6345 \n3: C9339( V6334 V6344 ) C9351( V6337 V6344 ) C9355( V6344 V6345 ) "];9504-&gt;10857[label="3: V6334 V6337 V6345 \n0: "];10858[shape=box, label="id:10858 level: 17\n6: V4969 V6332 V6340 V6342 V6346 \nV6347 \n4: C7553( V4969 V6346 ) C9356( V6346 V6347 ) C32566( V6332 V6340 V6346 ) C32567( V6332 V6342 V6346 ) "];9505-&gt;10858[label="5: V4969 V6332 V6340 V6342 V6347 \n0: "];10859[shape=box, label="id:10859 level: 17\n6: V6333 V6334 V6336 V6340 V6342 \nV6343 \n2: C9346( V6336 V6343 ) C9354( V6342 V6343 ) "];9505-&gt;10859[label="5: V6333 V6334 V6336 V6340 V6342 \n0: "];10860[shape=box, label="id:10860 level: 17\n8: V6332 V6333 V6334 V6335 V6338 \nV6340 V6342 V6347 \n6: C9333( V6332 V6333 ) C9336( V6334 V6335 ) C9342( V6335 V6338 ) C9343( V6335 V6340 ) C32564( V6332 V6338 V6340 ) \nC32565( V6332 V6338 V6342 ) "];9505-&gt;10860[label="7: V6332 V6333 V6334 V6335 V6340 \nV6342 V6347 \n3: C9333 ,C9336 ,C9343 ,"];10861[shape=box, label="id:10861 level: 17\n4: V10805 V10822 V10832 V10833 \n3: C15333( V10805 V10833 ) C15349( V10822 V10833 ) C15358( V10832 V10833 ) "];9508-&gt;10861[label="3: V10805 V10822 V10832 \n0: "];10862[shape=box, label="id:10862 level: 17\n6: V9784 V10803 V10829 V10831 V10834 \nV10835 \n4: C14181( V9784 V10835 ) C15359( V10834 V10835 ) C35370( V10803 V10829 V10835 ) C35371( V10803 V10831 V10835 ) "];9509-&gt;10862[label="5: V9784 V10803 V10829 V10831 V10834 \n0: "];10863[shape=box, label="id:10863 level: 17\n6: V10802 V10805 V10823 V10829 V10830 \nV10831 \n2: C15350( V10823 V10830 ) C15357( V10830 V10831 ) "];9509-&gt;10863[label="5: V10802 V10805 V10823 V10829 V10831 \n0: "];10864[shape=box, label="id:10864 level: 17\n8: V10802 V10803 V10804 V10805 V10827 \nV10829 V10831 V10834 \n6: C15321( V10802 V10803 ) C15326( V10804 V10805 ) C15328( V10804 V10827 ) C15329( V10804 V10829 ) C35368( V10803 V10827 V10829 ) \nC35369( V10803 V10827 V10831 ) "];9509-&gt;10864[label="7: V10802 V10803 V10804 V10805 V10829 \nV10831 V10834 \n3: C15321 ,C15326 ,C15329 ,"];10865[shape=box, label="id:10865 level: 17\n4: V10799 V10804 V10824 V10825 \n3: C15311( V10799 V10825 ) C15327( V10804 V10825 ) C15354( V10824 V10825 ) "];9510-&gt;10865[label="3: V10799 V10804 V10824 \n0: "];10866[shape=box, label="id:10866 level: 17\n4: V6336 V10798 V10799 V10824 \n3: C9348( V6336 V10798 ) C15309( V10798 V10799 ) C15310( V10798 V10824 ) "];9510-&gt;10866[label="3: V6336 V10799 V10824 \n0: "];10867[shape=box, label="id:10867 level: 17\n4: V10800 V10803 V10808 V10809 \n3: C15313( V10800 V10808 ) C15324( V10803 V10808 ) C15340( V10808 V10809 ) "];9512-&gt;10867[label="3: V10800 V10803 V10809 \n0: "];10868[shape=box, label="id:10868 level: 17\n9: V10800 V10801 V10802 V10806 V10807 \nV10810 V10814 V10818 V10821 \n6: C15312( V10800 V10801 ) C15317( V10800 V10821 ) C15319( V10801 V10814 ) C15335( V10806 V10807 ) C35373( V10806 V10810 V10818 ) \nC35375( V10806 V10814 V10818 ) "];9514-&gt;10868[label="8: V10800 V10801 V10802 V10806 V10807 \nV10810 V10818 V10821 \n4: C15312 ,C15317 ,C15335 ,C35373 ,"];10869[shape=box, label="id:10869 level: 17\n4: V47 V10860 V10862 V10863 \n3: C446( V47 V10862 ) C15383( V10860 V10862 ) C15389( V10862 V10863 ) "];9516-&gt;10869[label="3: V47 V10860 V10863 \n0: "];10870[shape=box, label="id:10870 level: 17\n5: V10860 V10861 V10863 V10865 V10872 \n3: C15382( V10860 V10861 ) C15387( V10861 V10872 ) C35387( V10861 V10863 V10865 ) "];9516-&gt;10870[label="4: V10860 V10863 V10865 V10872 \n0: "];10871[shape=box, label="id:10871 level: 17\n3: V10866 V10867 V10877 \n2: C15391( V10866 V10867 ) C15394( V10866 V10877 ) "];9517-&gt;10871[label="2: V10866 V10867 \n1: C15391 ,"];10872[shape=box, label="id:10872 level: 17\n4: V7647 V9830 V9831 V10881 \n3: C11378( V7647 V9831 ) C14232( V9830 V9831 ) C14234( V9831 V10881 ) "];9517-&gt;10872[label="3: V7647 V9830 V10881 \n0: "];10873[shape=box, label="id:10873 level: 17\n4: V9830 V10867 V10880 V10881 \n3: C14233( V9830 V10880 ) C15399( V10867 V10880 ) C15406( V10880 V10881 ) "];9517-&gt;10873[label="3: V9830 V10867 V10881 \n0: "];10874[shape=box, label="id:10874 level: 17\n7: V9828 V9829 V10806 V10807 V10838 \nV10839 V10854 \n4: C14223( V9828 V9829 ) C15335( V10806 V10807 ) C15361( V10838 V10839 ) C15364( V10839 V10854 ) "];9518-&gt;10874[label="6: V9828 V9829 V10806 V10807 V10838 \nV10839 \n3: C14223 ,C15335 ,C15361 ,"];10875[shape=box, label="id:10875 level: 17\n9: V9828 V9829 V10806 V10807 V10839 \nV10844 V10845 V10849 V10857 \n5: C14223( V9828 V9829 ) C15335( V10806 V10807 ) C15337( V10806 V10849 ) C15370( V10844 V10845 ) C35383( V10845 V10849 V10857 ) "];9518-&gt;10875[label="8: V9828 V9829 V10806 V10807 V10839 \nV10844 V10845 V10857 \n3: C14223 ,C15335 ,C15370 ,"];10876[shape=box, label="id:10876 level: 17\n4: V47 V7622 V7660 V7661 \n3: C444( V47 V7660 ) C11351( V7622 V7660 ) C11386( V7660 V7661 ) "];9519-&gt;10876[label="3: V47 V7622 V7661 \n0: "];10877[shape=box, label="id:10877 level: 17\n4: V43 V7622 V7640 V7641 \n3: C405( V43 V7640 ) C11350( V7622 V7640 ) C11362( V7640 V7641 ) "];9519-&gt;10877[label="3: V43 V7622 V7641 \n0: "];10878[shape=box, label="id:10878 level: 17\n6: V7620 V7622 V7623 V7631 V7641 \nV7661 \n3: C11347( V7622 V7623 ) C11349( V7622 V7631 ) C33475( V7623 V7641 V7661 ) "];9519-&gt;10878[label="5: V7620 V7622 V7631 V7641 V7661 \n1: C11349 ,"];10879[shape=box, label="id:10879 level: 17\n3: V7618 V7619 V7633 \n2: C11333( V7618 V7619 ) C11334( V7618 V7633 ) "];9520-&gt;10879[label="2: V7618 V7619 \n1: C11333 ,"];10880[shape=box, label="id:10880 level: 17\n4: V7619 V7620 V7634 V7635 \n3: C11337( V7619 V7634 ) C11342( V7620 V7634 ) C11359( V7634 V7635 ) "];9520-&gt;10880[label="3: V7619 V7620 V7635 \n0: "];10881[shape=box, label="id:10881 level: 17\n5: V7620 V7621 V7631 V7635 V7672 \n3: C11338( V7620 V7621 ) C11346( V7621 V7672 ) C33474( V7621 V7631 V7635 ) "];9520-&gt;10881[label="4: V7620 V7631 V7635 V7672 \n0: "];10882[shape=box, label="id:10882 level: 17\n4: V2627 V7644 V7670 V7671 \n3: C4466( V2627 V7671 ) C11367( V7644 V7671 ) C11393( V7670 V7671 ) "];9521-&gt;10882[label="3: V2627 V7644 V7670 \n0: "];10883[shape=box, label="id:10883 level: 17\n6: V2626 V2627 V7620 V7669 V7670 \nV7672 \n2: C4460( V2626 V2627 ) C4465( V2627 V7669 ) "];9521-&gt;10883[label="5: V2626 V2627 V7620 V7670 V7672 \n1: C4460 ,"];10884[shape=box, label="id:10884 level: 17\n4: V6356 V7645 V7658 V7659 \n3: C9381( V6356 V7659 ) C11371( V7645 V7659 ) C11385( V7658 V7659 ) "];9522-&gt;10884[label="3: V6356 V7645 V7658 \n0: "];10885[shape=box, label="id:10885 level: 17\n6: V7644 V7645 V7646 V7647 V7654 \nV7658 \n4: C11364( V7644 V7645 ) C11373( V7646 V7647 ) C11377( V7647 V7654 ) C33476( V7644 V7654 V7658 ) "];9522-&gt;10885[label="5: V7644 V7645 V7646 V7647 V7658 \n2: C11364 ,C11373 ,"];10886[shape=box, label="id:10886 level: 17\n9: V6357 V7618 V7619 V7644 V7645 \nV7647 V7651 V7653 V7657 \n5: C11333( V7618 V7619 ) C11364( V7644 V7645 ) C11366( V7644 V7651 ) C33472( V7619 V7651 V7657 ) C33473( V7619 V7653 V7657 ) "];9523-&gt;10886[label="8: V6357 V7618 V7619 V7644 V7645 \nV7647 V7653 V7657 \n3: C11333 ,C11364 ,C33473 ,"];10887[shape=box, label="id:10887 level: 17\n4: V63 V1536 V7666 V7667 \n3: C618( V63 V7666 ) C3089( V1536 V7666 ) C11389( V7666 V7667 ) "];9524-&gt;10887[label="3: V63 V1536 V7667 \n0: "];10888[shape=box, label="id:10888 level: 17\n4: V47 V1536 V7662 V7663 \n3: C445( V47 V7662 ) C3088( V1536 V7662 ) C11387( V7662 V7663 ) "];9524-&gt;10888[label="3: V47 V1536 V7663 \n0: "];10889[shape=box, label="id:10889 level: 17\n6: V1534 V1536 V1537 V2619 V7663 \nV7667 \n3: C3085( V1536 V1537 ) C3087( V1536 V2619 ) C29257( V1537 V7663 V7667 ) "];9524-&gt;10889[label="5: V1534 V1536 V2619 V7663 V7667 \n1: C3087</w:t>
      </w:r>
    </w:p>
    <w:p>
      <w:pPr>
        <w:pStyle w:val="PreformattedText"/>
        <w:bidi w:val="0"/>
        <w:spacing w:before="0" w:after="0"/>
        <w:jc w:val="left"/>
        <w:rPr/>
      </w:pPr>
      <w:r>
        <w:rPr/>
        <w:t xml:space="preserve"> </w:t>
      </w:r>
      <w:r>
        <w:rPr/>
        <w:t>,"];10890[shape=box, label="id:10890 level: 17\n4: V2615 V2624 V2640 V2641 \n3: C4450( V2615 V2641 ) C4457( V2624 V2641 ) C4473( V2640 V2641 ) "];9525-&gt;10890[label="3: V2615 V2624 V2640 \n0: "];10891[shape=box, label="id:10891 level: 17\n6: V2614 V2615 V2626 V2627 V2636 \nV2640 \n4: C4442( V2614 V2615 ) C4460( V2626 V2627 ) C4464( V2627 V2636 ) C29848( V2614 V2636 V2640 ) "];9525-&gt;10891[label="5: V2614 V2615 V2626 V2627 V2640 \n2: C4442 ,C4460 ,"];10892[shape=box, label="id:10892 level: 17\n9: V1532 V1533 V2614 V2615 V2625 \nV2627 V2633 V2635 V2639 \n5: C3071( V1532 V1533 ) C4442( V2614 V2615 ) C4445( V2614 V2633 ) C29254( V1533 V2633 V2639 ) C29255( V1533 V2635 V2639 ) "];9526-&gt;10892[label="8: V1532 V1533 V2614 V2615 V2625 \nV2627 V2635 V2639 \n3: C3071 ,C4442 ,C29255 ,"];10893[shape=box, label="id:10893 level: 17\n5: V2594 V2611 V2614 V2615 V2628 \n2: C4442( V2614 V2615 ) C4446( V2615 V2628 ) "];9527-&gt;10893[label="4: V2594 V2611 V2614 V2615 \n1: C4442 ,"];10894[shape=box, label="id:10894 level: 17\n3: V1532 V1533 V2621 \n2: C3071( V1532 V1533 ) C3072( V1532 V2621 ) "];9528-&gt;10894[label="2: V1532 V1533 \n1: C3071 ,"];10895[shape=box, label="id:10895 level: 17\n4: V1533 V1534 V2622 V2623 \n3: C3075( V1533 V2622 ) C3081( V1534 V2622 ) C4454( V2622 V2623 ) "];9528-&gt;10895[label="3: V1533 V1534 V2623 \n0: "];10896[shape=box, label="id:10896 level: 17\n6: V1534 V1535 V2594 V2613 V2619 \nV2623 \n3: C3076( V1534 V1535 ) C3079( V1534 V2613 ) C29256( V1535 V2619 V2623 ) "];9528-&gt;10896[label="5: V1534 V2594 V2613 V2619 V2623 \n1: C3079 ,"];10897[shape=box, label="id:10897 level: 17\n9: V2624 V2625 V3714 V3730 V3731 \nV3734 V3735 V3737 V3741 \n3: C4455( V2624 V2625 ) C5843( V3730 V3731 ) C5853( V3734 V3735 ) "];9530-&gt;10897[label="8: V2624 V2625 V3714 V3730 V3731 \nV3734 V3735 V3737 \n3: C4455 ,C5843 ,C5853 ,"];10898[shape=box, label="id:10898 level: 17\n4: V3710 V3713 V3720 V3721 \n3: C5817( V3710 V3720 ) C5829( V3713 V3720 ) C5836( V3720 V3721 ) "];9533-&gt;10898[label="3: V3710 V3713 V3721 \n0: "];10899[shape=box, label="id:10899 level: 17\n6: V3694 V3695 V3710 V3711 V3717 \nV3721 \n4: C5803( V3694 V3695 ) C5804( V3694 V3717 ) C5815( V3710 V3711 ) C30554( V3711 V3717 V3721 ) "];9533-&gt;10899[label="5: V3694 V3695 V3710 V3711 V3721 \n2: C5803 ,C5815 ,"];10900[shape=box, label="id:10900 level: 17\n9: V3694 V3710 V3711 V3712 V3714 \nV3715 V3718 V3722 V3727 \n4: C5815( V3710 V3711 ) C5819( V3710 V3727 ) C5831( V3714 V3715 ) C30556( V3714 V3718 V3722 ) "];9534-&gt;10900[label="8: V3694 V3710 V3711 V3712 V3714 \nV3715 V3718 V3722 \n3: C5815 ,C5831 ,C30556 ,"];10901[shape=box, label="id:10901 level: 17\n4: V1493 V2570 V2576 V2577 \n3: C3024( V1493 V2576 ) C4385( V2570 V2576 ) C4403( V2576 V2577 ) "];9536-&gt;10901[label="3: V1493 V2570 V2577 \n0: "];10902[shape=box, label="id:10902 level: 17\n9: V1492 V2570 V2571 V2574 V2575 \nV2578 V2582 V2586 V2589 \n6: C4384( V2570 V2571 ) C4389( V2570 V2589 ) C4391( V2571 V2582 ) C4400( V2574 V2575 ) C29840( V2574 V2578 V2586 ) \nC29842( V2574 V2582 V2586 ) "];9538-&gt;10902[label="8: V1492 V2570 V2571 V2574 V2575 \nV2578 V2586 V2589 \n4: C4384 ,C4389 ,C4400 ,C29840 ,"];10903[shape=box, label="id:10903 level: 17\n5: V1355 V1490 V2570 V2571 V2581 \n2: C4384( V2570 V2571 ) C4386( V2570 V2581 ) "];9540-&gt;10903[label="4: V1355 V1490 V2570 V2571 \n1: C4384 ,"];10904[shape=box, label="id:10904 level: 17\n4: V1422 V1489 V1508 V1509 \n3: C2912( V1422 V1509 ) C3017( V1489 V1509 ) C3039( V1508 V1509 ) "];9541-&gt;10904[label="3: V1422 V1489 V1508 \n0: "];10905[shape=box, label="id:10905 level: 17\n7: V1488 V1489 V1494 V1495 V1503 \nV1508 V3728 \n4: C3009( V1488 V1489 ) C3026( V1494 V1495 ) C3027( V1494 V1503 ) C3029( V1494 V3728 ) "];9541-&gt;10905[label="6: V1488 V1489 V1495 V1503 V1508 \nV3728 \n1: C3009 ,"];10906[shape=box, label="id:10906 level: 17\n9: V1422 V1488 V1489 V1492 V1493 \nV1495 V1501 V1503 V1506 \n3: C3009( V1488 V1489 ) C3012( V1488 V1501 ) C3021( V1492 V1493 ) "];9542-&gt;10906[label="8: V1422 V1488 V1489 V1492 V1493 \nV1495 V1503 V1506 \n2: C3009 ,C3021 ,"];10907[shape=box, label="id:10907 level: 17\n5: V3693 V3694 V3706 V3707 V3708 \n3: C5800( V3693 V3706 ) C5813( V3706 V3707 ) C30549( V3694 V3706 V3708 ) "];9544-&gt;10907[label="4: V3693 V3694 V3707 V3708 \n0: "];10908[shape=box, label="id:10908 level: 17\n6: V3675 V3691 V3694 V3699 V3702 \nV3703 \n2: C5793( V3691 V3702 ) C5811( V3702 V3703 ) "];9545-&gt;10908[label="5: V3675 V3691 V3694 V3699 V3703 \n0: "];10909[shape=box, label="id:10909 level: 17\n4: V3673 V3690 V3700 V3701 \n3: C5774( V3673 V3701 ) C5788( V3690 V3701 ) C5810( V3700 V3701 ) "];9546-&gt;10909[label="3: V3673 V3690 V3700 \n0: "];10910[shape=box, label="id:10910 level: 17\n4: V2516 V3672 V3673 V3700 \n3: C4332( V2516 V3672 ) C5772( V3672 V3673 ) C5773( V3672 V3700 ) "];9546-&gt;10910[label="3: V2516 V3673 V3700 \n0: "];10911[shape=box, label="id:10911 level: 17\n4: V2555 V3668 V3676 V3677 \n3: C4375( V2555 V3676 ) C5757( V3668 V3676 ) C5780( V3676 V3677 ) "];9547-&gt;10911[label="3: V2555 V3668 V3677 \n0: "];10912[shape=box, label="id:10912 level: 17\n4: V3668 V3671 V3684 V3685 \n3: C5760( V3668 V3684 ) C5769( V3671 V3684 ) C5784( V3684 V3685 ) "];9548-&gt;10912[label="3: V3668 V3671 V3685 \n0: "];10913[shape=box, label="id:10913 level: 17\n5: V3670 V3675 V3686 V3687 V3689 \n3: C5767( V3670 V3687 ) C5785( V3686 V3687 ) C30545( V3675 V3687 V3689 ) "];9549-&gt;10913[label="4: V3670 V3675 V3686 V3689 \n0: "];10914[shape=box, label="id:10914 level: 17\n9: V2554 V3668 V3669 V3674 V3675 \nV3678 V3682 V3686 V3688 \n8: C5756( V3668 V3669 ) C5763( V3669 V3682 ) C5764( V3669 V3688 ) C5775( V3674 V3675 ) C30540( V3674 V3678 V3686 ) \nC30541( V3674 V3678 V3688 ) C30542( V3674 V3682 V3686 ) C30543( V3674 V3682 V3688 ) "];9550-&gt;10914[label="8: V2554 V3668 V3669 V3674 V3675 \nV3678 V3686 V3688 \n5: C5756 ,C5764 ,C5775 ,C30540 ,C30541 ,"];10915[shape=box, label="id:10915 level: 17\n5: V1468 V1471 V1478 V1479 V1481 \n3: C2984( V1468 V1479 ) C3004( V1478 V1479 ) C29233( V1471 V1479 V1481 ) "];9553-&gt;10915[label="4: V1468 V1471 V1478 V1481 \n0: "];10916[shape=box, label="id:10916 level: 17\n5: V1468 V1471 V1476 V1477 V1485 \n3: C2983( V1468 V1477 ) C3003( V1476 V1477 ) C29232( V1471 V1477 V1485 ) "];9554-&gt;10916[label="4: V1468 V1471 V1476 V1485 \n0: "];10917[shape=box, label="id:10917 level: 17\n4: V1464 V1469 V1474 V1475 \n3: C2970( V1464 V1474 ) C2987( V1469 V1474 ) C3002( V1474 V1475 ) "];9555-&gt;10917[label="3: V1464 V1469 V1475 \n0: "];10918[shape=box, label="id:10918 level: 17\n4: V1395 V1464 V1465 V1475 \n3: C2855( V1395 V1465 ) C2969( V1464 V1465 ) C2971( V1465 V1475 ) "];9555-&gt;10918[label="3: V1395 V1464 V1475 \n0: "];10919[shape=box, label="id:10919 level: 17\n4: V1467 V1470 V2556 V2557 \n3: C2976( V1467 V2557 ) C2991( V1470 V2557 ) C4377( V2556 V2557 ) "];9557-&gt;10919[label="3: V1467 V1470 V2556 \n0: "];10920[shape=box, label="id:10920 level: 17\n6: V1467 V2553 V2554 V2567 V2568 \nV2569 \n2: C2980( V1467 V2568 ) C4383( V2568 V2569 ) "];9558-&gt;10920[label="5: V1467 V2553 V2554 V2567 V2569 \n0: "];10921[shape=box, label="id:10921 level: 17\n9: V1466 V1467 V1471 V2554 V2555 \nV2559 V2563 V2567 V2569 \n8: C2972( V1466 V1467 ) C2974( V1466 V2563 ) C2975( V1466 V2569 ) C4372( V2554 V2555 ) C29834( V2555 V2559 V2567 ) \nC29835( V2555 V2559 V2569 ) C29836( V2555 V2563 V2567 ) C29837( V2555 V2563 V2569 ) "];9558-&gt;10921[label="8: V1466 V1467 V1471 V2554 V2555 \nV2559 V2567 V2569 \n5: C2972 ,C2975 ,C4372 ,C29834 ,C29835 ,"];10922[shape=box, label="id:10922 level: 17\n8: V8799 V8812 V8880 V8881 V8888 \nV8889 V8898 V8900 \n2: C12915( V8880 V8881 ) C12929( V8888 V8889 ) "];9559-&gt;10922[label="7: V8799 V8812 V8880 V8881 V8888 \nV8889 V8898 \n2: C12915 ,C12929 ,"];10923[shape=box, label="id:10923 level: 17\n9: V8812 V8880 V8881 V8886 V8887 \nV8888 V8889 V8895 V8898 \n4: C12915( V8880 V8881 ) C12916( V8880 V8895 ) C12924( V8886 V8887 ) C12929( V8888 V8889 ) "];9559-&gt;10923[label="8: V8812 V8880 V8881 V8886 V8887 \nV8888 V8889 V8898 \n3: C12915 ,C12924 ,C12929 ,"];10924[shape=box, label="id:10924 level: 17\n4: V8793 V8796 V8800 V8801 \n3: C12807( V8793 V8801 ) C12820( V8796 V8801 ) C12827( V8800 V8801 ) "];9563-&gt;10924[label="3: V8793 V8796 V8800 \n0: "];10925[shape=box, label="id:10925 level: 17\n7: V8792 V8793 V8794 V8795 V8800 \nV8807 V9738 \n4: C12803( V8792 V8793 ) C12812( V8794 V8795 ) C12814( V8794 V8807 ) C12815( V8794 V9738 ) "];9563-&gt;10925[label="6: V8792 V8793 V8795 V8800 V8807 \nV9738 \n1: C12803 ,"];10926[shape=box, label="id:10926 level: 17\n9: V8792 V8793 V8795 V8796 V8798 \nV8799 V8802 V8807 V8812 \n3: C12803( V8792 V8793 ) C12824( V8798 V8799 ) C12825( V8798 V8812 ) "];9563-&gt;10926[label="8: V8792 V8793 V8795 V8796 V8799 \nV8802 V8807 V8812 \n1: C12803 ,"];10927[shape=box, label="id:10927 level: 17\n6: V6438 V6439 V6440 V6441 V6451 \nV6455 \n4: C9478( V6438 V6439 ) C9487( V6440 V6441 ) C9489( V6440 V6451 ) C32604( V6439 V6451 V6455 ) "];9565-&gt;10927[label="5: V6438 V6439 V6440 V6441 V6455 \n2: C9478 ,C9487 ,"];10928[shape=box, label="id:10928 level: 17\n6: V5081 V6416 V6446 V6448 V6452 \nV6453 \n4: C7713( V5081 V6452 ) C9499( V6452 V6453 ) C32598( V6416 V6446 V6452 ) C32599( V6416 V6448 V6452 ) "];9566-&gt;10928[label="5: V5081 V6416 V6446 V6448 V6453 \n0: "];10929[shape=box, label="id:10929 level: 17\n6: V6417 V6438 V6440 V6446 V6448 \nV6449 \n2: C9488( V6440 V6449 ) C9497( V6448 V6449 ) "];9566-&gt;10929[label="5: V6417 V6438 V6440 V6446 V6448 \n0: "];10930[shape=box, label="id:10930 level: 17\n8: V6416 V6417 V6438 V6439 V6444 \nV6446 V6448 V6453 \n6: C9447( V6416 V6417 ) C9478( V6438 V6439 ) C9485( V6439 V6444 ) C9486( V6439 V6446 ) C32596( V6416 V6444 V6446 ) \nC32597( V6416 V6444 V6448 ) "];9566-&gt;10930[label="7: V6416 V6417 V6438 V6439 V6446 \nV6448 V6453 \n3: C9447 ,C9478 ,C9486 ,"];10931[shape=box, label="id:10931 level: 17\n5: V1472 V6418 V6419 V6435 V6436 \n2: C9452( V6418 V6419 ) C9460( V6419 V6436 ) "];9568-&gt;10931[label="4:</w:t>
      </w:r>
    </w:p>
    <w:p>
      <w:pPr>
        <w:pStyle w:val="PreformattedText"/>
        <w:bidi w:val="0"/>
        <w:spacing w:before="0" w:after="0"/>
        <w:jc w:val="left"/>
        <w:rPr/>
      </w:pPr>
      <w:r>
        <w:rPr/>
        <w:t xml:space="preserve"> </w:t>
      </w:r>
      <w:r>
        <w:rPr/>
        <w:t>V1472 V6418 V6419 V6435 \n1: C9452 ,"];10932[shape=box, label="id:10932 level: 17\n4: V6416 V6419 V6432 V6433 \n3: C9449( V6416 V6433 ) C9459( V6419 V6433 ) C9473( V6432 V6433 ) "];9569-&gt;10932[label="3: V6416 V6419 V6432 \n0: "];10933[shape=box, label="id:10933 level: 17\n6: V6418 V6419 V6420 V6421 V6428 \nV6432 \n4: C9452( V6418 V6419 ) C9461( V6420 V6421 ) C9465( V6421 V6428 ) C32602( V6418 V6428 V6432 ) "];9569-&gt;10933[label="5: V6418 V6419 V6420 V6421 V6432 \n2: C9452 ,C9461 ,"];10934[shape=box, label="id:10934 level: 17\n9: V6414 V6415 V6417 V6418 V6419 \nV6421 V6425 V6427 V6431 \n5: C9446( V6414 V6415 ) C9452( V6418 V6419 ) C9454( V6418 V6425 ) C32594( V6415 V6425 V6431 ) C32595( V6415 V6427 V6431 ) "];9570-&gt;10934[label="8: V6414 V6415 V6417 V6418 V6419 \nV6421 V6427 V6431 \n3: C9446 ,C9452 ,C32595 ,"];10935[shape=box, label="id:10935 level: 17\n4: V9782 V9807 V9816 V9817 \n3: C14174( V9782 V9816 ) C14212( V9807 V9816 ) C14217( V9816 V9817 ) "];9572-&gt;10935[label="3: V9782 V9807 V9817 \n0: "];10936[shape=box, label="id:10936 level: 17\n6: V8887 V9788 V9812 V9814 V9818 \nV9819 \n4: C12927( V8887 V9818 ) C14218( V9818 V9819 ) C34874( V9788 V9812 V9818 ) C34875( V9788 V9814 V9818 ) "];9573-&gt;10936[label="5: V8887 V9788 V9812 V9814 V9819 \n0: "];10937[shape=box, label="id:10937 level: 17\n6: V9782 V9789 V9806 V9812 V9814 \nV9815 \n2: C14207( V9806 V9815 ) C14216( V9814 V9815 ) "];9573-&gt;10937[label="5: V9782 V9789 V9806 V9812 V9814 \n0: "];10938[shape=box, label="id:10938 level: 17\n8: V9782 V9783 V9788 V9789 V9810 \nV9812 V9814 V9819 \n6: C14170( V9782 V9783 ) C14177( V9783 V9810 ) C14178( V9783 V9812 ) C14187( V9788 V9789 ) C34872( V9788 V9810 V9812 ) \nC34873( V9788 V9810 V9814 ) "];9573-&gt;10938[label="7: V9782 V9783 V9788 V9789 V9812 \nV9814 V9819 \n3: C14170 ,C14178 ,C14187 ,"];10939[shape=box, label="id:10939 level: 17\n5: V4993 V9778 V9782 V9783 V9809 \n2: C14170( V9782 V9783 ) C14171( V9782 V9809 ) "];9575-&gt;10939[label="4: V4993 V9778 V9782 V9783 \n1: C14170 ,"];10940[shape=box, label="id:10940 level: 17\n4: V9781 V9788 V9804 V9805 \n3: C14169( V9781 V9805 ) C14189( V9788 V9805 ) C14205( V9804 V9805 ) "];9576-&gt;10940[label="3: V9781 V9788 V9804 \n0: "];10941[shape=box, label="id:10941 level: 17\n6: V9780 V9781 V9790 V9791 V9800 \nV9804 \n4: C14161( V9780 V9781 ) C14192( V9790 V9791 ) C14196( V9791 V9800 ) C34864( V9780 V9800 V9804 ) "];9576-&gt;10941[label="5: V9780 V9781 V9790 V9791 V9804 \n2: C14161 ,C14192 ,"];10942[shape=box, label="id:10942 level: 17\n9: V9780 V9781 V9786 V9787 V9789 \nV9791 V9797 V9799 V9803 \n5: C14161( V9780 V9781 ) C14164( V9780 V9797 ) C14186( V9786 V9787 ) C34870( V9787 V9797 V9803 ) C34871( V9787 V9799 V9803 ) "];9577-&gt;10942[label="8: V9780 V9781 V9786 V9787 V9789 \nV9791 V9799 V9803 \n3: C14161 ,C14186 ,C34871 ,"];10943[shape=box, label="id:10943 level: 17\n9: V4982 V4983 V4986 V4987 V4990 \nV4992 V4993 V5004 V6415 \n3: C7561( V4982 V4983 ) C7565( V4986 V4987 ) C7582( V4992 V4993 ) "];9579-&gt;10943[label="8: V4982 V4983 V4986 V4987 V4990 \nV4992 V4993 V6415 \n3: C7561 ,C7565 ,C7582 ,"];10944[shape=box, label="id:10944 level: 17\n8: V4962 V4963 V4964 V4965 V4966 \nV4970 V4972 V4983 \n2: C7527( V4962 V4963 ) C7536( V4964 V4965 ) "];9582-&gt;10944[label="7: V4962 V4963 V4964 V4965 V4966 \nV4972 V4983 \n2: C7527 ,C7536 ,"];10945[shape=box, label="id:10945 level: 17\n9: V4962 V4963 V4964 V4965 V4966 \nV4968 V4969 V4972 V4977 \n4: C7527( V4962 V4963 ) C7536( V4964 V4965 ) C7538( V4964 V4977 ) C7550( V4968 V4969 ) "];9582-&gt;10945[label="8: V4962 V4963 V4964 V4965 V4966 \nV4968 V4969 V4972 \n3: C7527 ,C7536 ,C7550 ,"];10946[shape=box, label="id:10946 level: 17\n4: V12074 V12077 V12080 V12081 \n3: C17123( V12074 V12081 ) C17131( V12077 V12081 ) C17141( V12080 V12081 ) "];9583-&gt;10946[label="3: V12074 V12077 V12080 \n0: "];10947[shape=box, label="id:10947 level: 17\n5: V12055 V12074 V12075 V12080 V12082 \n4: C17106( V12055 V12075 ) C17122( V12074 V12075 ) C17125( V12075 V12080 ) C17126( V12075 V12082 ) "];9583-&gt;10947[label="4: V12055 V12074 V12080 V12082 \n0: "];10948[shape=box, label="id:10948 level: 17\n6: V12068 V12069 V12076 V12077 V12080 \nV12084 \n4: C17113( V12068 V12069 ) C17118( V12069 V12084 ) C17127( V12076 V12077 ) C36423( V12076 V12080 V12084 ) "];9583-&gt;10948[label="5: V12068 V12069 V12076 V12077 V12080 \n2: C17113 ,C17127 ,"];10949[shape=box, label="id:10949 level: 17\n9: V12069 V12074 V12076 V12077 V12078 \nV12079 V12082 V12087 V12091 \n3: C17127( V12076 V12077 ) C17129( V12076 V12091 ) C17136( V12078 V12079 ) "];9584-&gt;10949[label="8: V12069 V12074 V12076 V12077 V12078 \nV12079 V12082 V12087 \n2: C17127 ,C17136 ,"];10950[shape=box, label="id:10950 level: 17\n6: V12007 V12049 V12054 V12059 V12064 \nV12065 \n2: C17093( V12049 V12064 ) C17111( V12064 V12065 ) "];9588-&gt;10950[label="5: V12007 V12049 V12054 V12059 V12065 \n0: "];10951[shape=box, label="id:10951 level: 17\n8: V13198 V13199 V13241 V13254 V13255 \nV13264 V13268 V13270 \n2: C18610( V13198 V13199 ) C18686( V13254 V13255 ) "];9589-&gt;10951[label="7: V13198 V13199 V13241 V13254 V13255 \nV13264 V13270 \n2: C18610 ,C18686 ,"];10952[shape=box, label="id:10952 level: 17\n9: V13198 V13199 V13254 V13255 V13264 \nV13266 V13267 V13270 V13279 \n4: C18610( V13198 V13199 ) C18612( V13198 V13279 ) C18686( V13254 V13255 ) C18710( V13266 V13267 ) "];9589-&gt;10952[label="8: V13198 V13199 V13254 V13255 V13264 \nV13266 V13267 V13270 \n3: C18610 ,C18686 ,C18710 ,"];10953[shape=box, label="id:10953 level: 17\n4: V13235 V13238 V13242 V13243 \n3: C18660( V13235 V13243 ) C18673( V13238 V13243 ) C18680( V13242 V13243 ) "];9591-&gt;10953[label="3: V13235 V13238 V13242 \n0: "];10954[shape=box, label="id:10954 level: 17\n6: V13235 V13237 V13240 V13249 V13252 \nV13253 \n2: C18663( V13235 V13252 ) C18685( V13252 V13253 ) "];9592-&gt;10954[label="5: V13235 V13237 V13240 V13249 V13253 \n0: "];10955[shape=box, label="id:10955 level: 17\n9: V13234 V13235 V13239 V13240 V13241 \nV13245 V13249 V13251 V13253 \n8: C18656( V13234 V13235 ) C18657( V13234 V13251 ) C18658( V13234 V13253 ) C18677( V13240 V13241 ) C37280( V13241 V13245 V13249 ) \nC37281( V13241 V13245 V13253 ) C37282( V13241 V13249 V13251 ) C37283( V13241 V13251 V13253 ) "];9592-&gt;10955[label="8: V13234 V13235 V13239 V13240 V13241 \nV13245 V13249 V13253 \n5: C18656 ,C18658 ,C18677 ,C37280 ,C37281 ,"];10956[shape=box, label="id:10956 level: 17\n5: V12008 V13217 V13230 V13231 V13232 \n3: C18641( V13217 V13230 ) C18654( V13230 V13231 ) C36393( V12008 V13230 V13232 ) "];9594-&gt;10956[label="4: V12008 V13217 V13231 V13232 \n0: "];10957[shape=box, label="id:10957 level: 17\n6: V12008 V12037 V13219 V13223 V13226 \nV13227 \n2: C17077( V12037 V13226 ) C18652( V13226 V13227 ) "];9595-&gt;10957[label="5: V12008 V12037 V13219 V13223 V13227 \n0: "];10958[shape=box, label="id:10958 level: 17\n4: V12011 V12038 V12040 V12041 \n3: C17034( V12011 V12040 ) C17081( V12038 V12040 ) C17083( V12040 V12041 ) "];9596-&gt;10958[label="3: V12011 V12038 V12041 \n0: "];10959[shape=box, label="id:10959 level: 17\n4: V9745 V12038 V12039 V12041 \n3: C14140( V9745 V12039 ) C17080( V12038 V12039 ) C17082( V12039 V12041 ) "];9596-&gt;10959[label="3: V9745 V12038 V12041 \n0: "];10960[shape=box, label="id:10960 level: 17\n4: V12010 V12013 V12020 V12021 \n3: C17029( V12010 V12020 ) C17041( V12013 V12020 ) C17045( V12020 V12021 ) "];9598-&gt;10960[label="3: V12010 V12013 V12021 \n0: "];10961[shape=box, label="id:10961 level: 17\n6: V12006 V12009 V12016 V12018 V12022 \nV12023 \n4: C17024( V12009 V12022 ) C17046( V12022 V12023 ) C36388( V12006 V12016 V12022 ) C36389( V12006 V12018 V12022 ) "];9599-&gt;10961[label="5: V12006 V12009 V12016 V12018 V12023 \n0: "];10962[shape=box, label="id:10962 level: 17\n6: V12007 V12010 V12012 V12016 V12018 \nV12019 \n2: C17036( V12012 V12019 ) C17044( V12018 V12019 ) "];9599-&gt;10962[label="5: V12007 V12010 V12012 V12016 V12018 \n0: "];10963[shape=box, label="id:10963 level: 17\n8: V12006 V12007 V12010 V12011 V12014 \nV12016 V12018 V12023 \n6: C17016( V12006 V12007 ) C17026( V12010 V12011 ) C17032( V12011 V12014 ) C17033( V12011 V12016 ) C36386( V12006 V12014 V12016 ) \nC36387( V12006 V12014 V12018 ) "];9599-&gt;10963[label="7: V12006 V12007 V12010 V12011 V12016 \nV12018 V12023 \n3: C17016 ,C17026 ,C17033 ,"];10964[shape=box, label="id:10964 level: 17\n5: V4939 V4942 V4952 V4953 V4955 \n3: C7506( V4942 V4953 ) C7522( V4952 V4953 ) C31521( V4939 V4953 V4955 ) "];9602-&gt;10964[label="4: V4939 V4942 V4952 V4955 \n0: "];10965[shape=box, label="id:10965 level: 17\n5: V4939 V4942 V4950 V4951 V4959 \n3: C7505( V4942 V4951 ) C7521( V4950 V4951 ) C31520( V4939 V4951 V4959 ) "];9603-&gt;10965[label="4: V4939 V4942 V4950 V4959 \n0: "];10966[shape=box, label="id:10966 level: 17\n4: V4920 V4925 V4926 V4927 \n3: C7467( V4920 V4926 ) C7486( V4925 V4926 ) C7489( V4926 V4927 ) "];9605-&gt;10966[label="3: V4920 V4925 V4927 \n0: "];10967[shape=box, label="id:10967 level: 17\n5: V4924 V4925 V4927 V4929 V4938 \n4: C7482( V4924 V4925 ) C7483( V4924 V4927 ) C7484( V4924 V4929 ) C7485( V4924 V4938 ) "];9605-&gt;10967[label="4: V4925 V4927 V4929 V4938 \n0: "];10968[shape=box, label="id:10968 level: 17\n6: V4920 V4921 V4922 V4923 V4927 \nV4931 \n4: C7466( V4920 V4921 ) C7475( V4922 V4923 ) C7476( V4922 V4931 ) C31514( V4921 V4927 V4931 ) "];9605-&gt;10968[label="5: V4920 V4921 V4922 V4923 V4927 \n2: C7466 ,C7475 ,"];10969[shape=box, label="id:10969 level: 17\n9: V3632 V3633 V4920 V4921 V4922 \nV4925 V4929 V4932 V4936 \n3: C5724( V3632 V3633 ) C7466( V4920 V4921 ) C7473( V4921 V4936 ) "];9606-&gt;10969[label="8: V3632 V3633 V4920 V4921 V4922 \nV4925 V4929 V4932 \n2: C5724 ,C7466 ,"];10970[shape=box, label="id:10970 level: 17\n5: V3631 V3634 V3646 V3647 V3648 \n3: C5721( V3631 V3646 ) C5739( V3646 V3647 ) C30527( V3634 V3646 V3648 ) "];9608-&gt;10970[label="4: V3631 V3634 V3647 V3648 \n0: "];10971[shape=box, label="id:10971 level: 17\n6: V3629 V3633 V3634 V3639 V3642 \nV3643 \n2: C5714( V3629</w:t>
      </w:r>
    </w:p>
    <w:p>
      <w:pPr>
        <w:pStyle w:val="PreformattedText"/>
        <w:bidi w:val="0"/>
        <w:spacing w:before="0" w:after="0"/>
        <w:jc w:val="left"/>
        <w:rPr/>
      </w:pPr>
      <w:r>
        <w:rPr/>
        <w:t xml:space="preserve"> </w:t>
      </w:r>
      <w:r>
        <w:rPr/>
        <w:t>V3642 ) C5737( V3642 V3643 ) "];9609-&gt;10971[label="5: V3629 V3633 V3634 V3639 V3643 \n0: "];10972[shape=box, label="id:10972 level: 17\n4: V3625 V3628 V3640 V3641 \n3: C5698( V3625 V3641 ) C5709( V3628 V3641 ) C5736( V3640 V3641 ) "];9610-&gt;10972[label="3: V3625 V3628 V3640 \n0: "];10973[shape=box, label="id:10973 level: 17\n4: V3608 V3624 V3625 V3640 \n3: C5685( V3608 V3624 ) C5696( V3624 V3625 ) C5697( V3624 V3640 ) "];9610-&gt;10973[label="3: V3608 V3625 V3640 \n0: "];10974[shape=box, label="id:10974 level: 17\n4: V3626 V3635 V3654 V3655 \n3: C5700( V3626 V3654 ) C5732( V3635 V3654 ) C5749( V3654 V3655 ) "];9612-&gt;10974[label="3: V3626 V3635 V3655 \n0: "];10975[shape=box, label="id:10975 level: 17\n9: V3626 V3627 V3634 V3652 V3653 \nV3656 V3660 V3664 V3667 \n6: C5699( V3626 V3627 ) C5704( V3626 V3667 ) C5706( V3627 V3660 ) C5748( V3652 V3653 ) C30533( V3652 V3656 V3664 ) \nC30535( V3652 V3660 V3664 ) "];9614-&gt;10975[label="8: V3626 V3627 V3634 V3652 V3653 \nV3656 V3664 V3667 \n4: C5699 ,C5704 ,C5748 ,C30533 ,"];10976[shape=box, label="id:10976 level: 17\n4: V8869 V9422 V9750 V9751 \n3: C12903( V8869 V9751 ) C13745( V9422 V9751 ) C14144( V9750 V9751 ) "];9616-&gt;10976[label="3: V8869 V9422 V9750 \n0: "];10977[shape=box, label="id:10977 level: 17\n6: V8850 V8869 V9745 V9761 V9762 \nV9763 \n2: C12907( V8869 V9762 ) C14150( V9762 V9763 ) "];9617-&gt;10977[label="5: V8850 V8869 V9745 V9761 V9763 \n0: "];10978[shape=box, label="id:10978 level: 17\n9: V8850 V8851 V8868 V8869 V9423 \nV9753 V9757 V9761 V9763 \n8: C12872( V8850 V8851 ) C12899( V8868 V8869 ) C12901( V8868 V9757 ) C12902( V8868 V9763 ) C34325( V8851 V9753 V9761 ) \nC34326( V8851 V9753 V9763 ) C34327( V8851 V9757 V9761 ) C34328( V8851 V9757 V9763 ) "];9617-&gt;10978[label="8: V8850 V8851 V8868 V8869 V9423 \nV9753 V9761 V9763 \n5: C12872 ,C12899 ,C12902 ,C34325 ,C34326 ,"];10979[shape=box, label="id:10979 level: 17\n5: V6399 V8852 V8853 V8870 V8873 \n2: C12877( V8852 V8853 ) C12882( V8852 V8873 ) "];9619-&gt;10979[label="4: V6399 V8852 V8853 V8870 \n1: C12877 ,"];10980[shape=box, label="id:10980 level: 17\n4: V8851 V8852 V8866 V8867 \n3: C12876( V8851 V8866 ) C12881( V8852 V8866 ) C12898( V8866 V8867 ) "];9620-&gt;10980[label="3: V8851 V8852 V8867 \n0: "];10981[shape=box, label="id:10981 level: 17\n6: V8852 V8853 V8854 V8855 V8863 \nV8867 \n4: C12877( V8852 V8853 ) C12886( V8854 V8855 ) C12888( V8854 V8863 ) C34329( V8853 V8863 V8867 ) "];9620-&gt;10981[label="5: V8852 V8853 V8854 V8855 V8867 \n2: C12877 ,C12886 ,"];10982[shape=box, label="id:10982 level: 17\n9: V8832 V8833 V8851 V8852 V8853 \nV8854 V8858 V8860 V8865 \n3: C12853( V8832 V8833 ) C12877( V8852 V8853 ) C12884( V8853 V8858 ) "];9621-&gt;10982[label="8: V8832 V8833 V8851 V8852 V8853 \nV8854 V8860 V8865 \n2: C12853 ,C12877 ,"];10983[shape=box, label="id:10983 level: 17\n4: V6397 V6398 V6408 V6409 \n3: C9430( V6397 V6409 ) C9434( V6398 V6409 ) C9443( V6408 V6409 ) "];9623-&gt;10983[label="3: V6397 V6398 V6408 \n0: "];10984[shape=box, label="id:10984 level: 17\n6: V6374 V6397 V6399 V6405 V6406 \nV6407 \n2: C9435( V6399 V6406 ) C9442( V6406 V6407 ) "];9624-&gt;10984[label="5: V6374 V6397 V6399 V6405 V6407 \n0: "];10985[shape=box, label="id:10985 level: 17\n9: V3129 V6374 V6375 V6396 V6397 \nV6403 V6405 V6407 V6411 \n8: C9392( V6374 V6375 ) C9423( V6396 V6397 ) C9425( V6396 V6403 ) C9426( V6396 V6405 ) C32582( V6375 V6403 V6405 ) \nC32583( V6375 V6403 V6407 ) C32584( V6375 V6405 V6411 ) C32585( V6375 V6407 V6411 ) "];9624-&gt;10985[label="8: V3129 V6374 V6375 V6396 V6397 \nV6405 V6407 V6411 \n5: C9392 ,C9423 ,C9426 ,C32584 ,C32585 ,"];10986[shape=box, label="id:10986 level: 17\n4: V6393 V6396 V6400 V6401 \n3: C9421( V6393 V6401 ) C9424( V6396 V6401 ) C9439( V6400 V6401 ) "];9625-&gt;10986[label="3: V6393 V6396 V6400 \n0: "];10987[shape=box, label="id:10987 level: 17\n4: V4946 V6392 V6393 V6400 \n3: C7516( V4946 V6392 ) C9419( V6392 V6393 ) C9420( V6392 V6400 ) "];9625-&gt;10987[label="3: V4946 V6393 V6400 \n0: "];10988[shape=box, label="id:10988 level: 17\n9: V5012 V5013 V6374 V6375 V6376 \nV6377 V6378 V6379 V6389 \n5: C7612( V5012 V5013 ) C9392( V6374 V6375 ) C9393( V6374 V6389 ) C9397( V6376 V6377 ) C9406( V6378 V6379 ) "];9627-&gt;10988[label="8: V5012 V5013 V6374 V6375 V6376 \nV6377 V6378 V6379 \n4: C7612 ,C9392 ,C9397 ,C9406 ,"];10989[shape=box, label="id:10989 level: 17\n4: V7617 V8834 V8844 V8845 \n3: C11331( V7617 V8845 ) C12860( V8834 V8845 ) C12869( V8844 V8845 ) "];9629-&gt;10989[label="3: V7617 V8834 V8844 \n0: "];10990[shape=box, label="id:10990 level: 17\n6: V7617 V8774 V8835 V8841 V8842 \nV8843 \n2: C12861( V8835 V8842 ) C12868( V8842 V8843 ) "];9630-&gt;10990[label="5: V7617 V8774 V8835 V8841 V8843 \n0: "];10991[shape=box, label="id:10991 level: 17\n9: V7616 V7617 V8774 V8775 V8833 \nV8839 V8841 V8843 V8847 \n8: C11324( V7616 V7617 ) C11326( V7616 V8839 ) C11327( V7616 V8841 ) C12786( V8774 V8775 ) C34292( V8775 V8839 V8841 ) \nC34293( V8775 V8839 V8843 ) C34294( V8775 V8841 V8847 ) C34295( V8775 V8843 V8847 ) "];9630-&gt;10991[label="8: V7616 V7617 V8774 V8775 V8833 \nV8841 V8843 V8847 \n5: C11324 ,C11327 ,C12786 ,C34294 ,C34295 ,"];10992[shape=box, label="id:10992 level: 17\n5: V5011 V7580 V7582 V7583 V8783 \n2: C11231( V7582 V7583 ) C11233( V7582 V8783 ) "];9632-&gt;10992[label="4: V5011 V7580 V7582 V7583 \n1: C11231 ,"];10993[shape=box, label="id:10993 level: 17\n4: V7582 V8773 V8786 V8787 \n3: C11235( V7582 V8786 ) C12784( V8773 V8786 ) C12800( V8786 V8787 ) "];9633-&gt;10993[label="3: V7582 V8773 V8787 \n0: "];10994[shape=box, label="id:10994 level: 17\n6: V7582 V7583 V8774 V8775 V8779 \nV8787 \n4: C11231( V7582 V7583 ) C12786( V8774 V8775 ) C12787( V8774 V8779 ) C33457( V7583 V8779 V8787 ) "];9633-&gt;10994[label="5: V7582 V7583 V8774 V8775 V8787 \n2: C11231 ,C12786 ,"];10995[shape=box, label="id:10995 level: 17\n5: V8772 V8777 V8788 V8789 V8791 \n3: C12781( V8772 V8789 ) C12801( V8788 V8789 ) C34301( V8777 V8789 V8791 ) "];9634-&gt;10995[label="4: V8772 V8777 V8788 V8791 \n0: "];10996[shape=box, label="id:10996 level: 17\n9: V7582 V7583 V8774 V8775 V8776 \nV8777 V8780 V8788 V8791 \n6: C11231( V7582 V7583 ) C11236( V7582 V8791 ) C12786( V8774 V8775 ) C12790( V8775 V8780 ) C12791( V8776 V8777 ) \nC34296( V8776 V8780 V8788 ) "];9634-&gt;10996[label="8: V7582 V7583 V8774 V8775 V8776 \nV8777 V8788 V8791 \n4: C11231 ,C11236 ,C12786 ,C12791 ,"];10997[shape=box, label="id:10997 level: 17\n4: V5015 V5032 V5038 V5039 \n3: C7620( V5015 V5038 ) C7633( V5032 V5038 ) C7653( V5038 V5039 ) "];9636-&gt;10997[label="3: V5015 V5032 V5039 \n0: "];10998[shape=box, label="id:10998 level: 17\n9: V5014 V5032 V5033 V5036 V5037 \nV5040 V5044 V5048 V5051 \n6: C7632( V5032 V5033 ) C7637( V5032 V5051 ) C7639( V5033 V5044 ) C7648( V5036 V5037 ) C31558( V5036 V5040 V5048 ) \nC31560( V5036 V5044 V5048 ) "];9638-&gt;10998[label="8: V5014 V5032 V5033 V5036 V5037 \nV5040 V5048 V5051 \n4: C7632 ,C7637 ,C7648 ,C31558 ,"];10999[shape=box, label="id:10999 level: 17\n5: V3631 V5028 V5032 V5033 V5043 \n2: C7632( V5032 V5033 ) C7634( V5032 V5043 ) "];9640-&gt;10999[label="4: V3631 V5028 V5032 V5033 \n1: C7632 ,"];11000[shape=box, label="id:11000 level: 17\n4: V5009 V5010 V5020 V5021 \n3: C7601( V5009 V5021 ) C7606( V5010 V5021 ) C7624( V5020 V5021 ) "];9641-&gt;11000[label="3: V5009 V5010 V5020 \n0: "];11001[shape=box, label="id:11001 level: 17\n6: V5008 V5009 V5012 V5013 V5016 \nV5020 \n4: C7596( V5008 V5009 ) C7612( V5012 V5013 ) C7615( V5013 V5016 ) C31542( V5008 V5016 V5020 ) "];9641-&gt;11001[label="5: V5008 V5009 V5012 V5013 V5020 \n2: C7596 ,C7612 ,"];11002[shape=box, label="id:11002 level: 17\n9: V5008 V5009 V5011 V5013 V5014 \nV5015 V5019 V5023 V5027 \n5: C7596( V5008 V5009 ) C7598( V5008 V5027 ) C7617( V5014 V5015 ) C31552( V5015 V5019 V5023 ) C31553( V5015 V5019 V5027 ) "];9642-&gt;11002[label="8: V5008 V5009 V5011 V5013 V5014 \nV5015 V5019 V5023 \n3: C7596 ,C7617 ,C31552 ,"];11003[shape=box, label="id:11003 level: 17\n4: V7609 V8816 V8826 V8827 \n3: C11301( V7609 V8827 ) C12841( V8816 V8827 ) C12850( V8826 V8827 ) "];9644-&gt;11003[label="3: V7609 V8816 V8826 \n0: "];11004[shape=box, label="id:11004 level: 17\n6: V7609 V8814 V8817 V8823 V8824 \nV8825 \n2: C12842( V8817 V8824 ) C12849( V8824 V8825 ) "];9645-&gt;11004[label="5: V7609 V8814 V8817 V8823 V8825 \n0: "];11005[shape=box, label="id:11005 level: 17\n9: V7608 V7609 V8777 V8814 V8815 \nV8821 V8823 V8825 V8829 \n8: C11294( V7608 V7609 ) C11296( V7608 V8821 ) C11297( V7608 V8823 ) C12838( V8814 V8815 ) C34311( V8815 V8821 V8823 ) \nC34312( V8815 V8821 V8825 ) C34313( V8815 V8823 V8829 ) C34314( V8815 V8825 V8829 ) "];9645-&gt;11005[label="8: V7608 V7609 V8777 V8814 V8815 \nV8823 V8825 V8829 \n5: C11294 ,C11297 ,C12838 ,C34313 ,C34314 ,"];11006[shape=box, label="id:11006 level: 17\n4: V5055 V7588 V7610 V7611 \n3: C7674( V5055 V7611 ) C11265( V7588 V7611 ) C11303( V7610 V7611 ) "];9647-&gt;11006[label="3: V5055 V7588 V7610 \n0: "];11007[shape=box, label="id:11007 level: 17\n9: V7588 V7589 V7590 V7591 V7592 \nV7594 V7595 V7598 V8815 \n3: C11262( V7588 V7589 ) C11271( V7590 V7591 ) C11285( V7594 V7595 ) "];9648-&gt;11007[label="8: V7588 V7589 V7590 V7591 V7592 \nV7594 V7595 V8815 \n3: C11262 ,C11271 ,C11285 ,"];11008[shape=box, label="id:11008 level: 17\n9: V5057 V5072 V5073 V5076 V5078 \nV5079 V5080 V5081 V5084 \n3: C7688( V5072 V5073 ) C7703( V5078 V5079 ) C7710( V5080 V5081 ) "];9650-&gt;11008[label="8: V5057 V5072 V5073 V5076 V5078 \nV5079 V5080 V5081 \n3: C7688 ,C7703 ,C7710 ,"];11009[shape=box, label="id:11009 level: 17\n4: V5053 V5054 V5062 V5063 \n3: C7665( V5053 V5063 ) C7670( V5054 V5063 ) C7681( V5062 V5063 ) "];9653-&gt;11009[label="3: V5053 V5054 V5062 \n0: "];11010[shape=box, label="id:11010 level: 17\n6: V5036 V5037 V5052 V5053 V5058 \nV5062 \n4: C7648( V5036 V5037 ) C7651( V5037 V5058 ) C7660( V5052 V5053 ) C31564( V5052 V5058 V5062 ) "];9653-&gt;11010[label="5: V5036 V5037 V5052 V5053 V5062 \n2: C7648 ,C7660 ,"];11011[shape=box, label="id:11011 level:</w:t>
      </w:r>
    </w:p>
    <w:p>
      <w:pPr>
        <w:pStyle w:val="PreformattedText"/>
        <w:bidi w:val="0"/>
        <w:spacing w:before="0" w:after="0"/>
        <w:jc w:val="left"/>
        <w:rPr/>
      </w:pPr>
      <w:r>
        <w:rPr/>
        <w:t xml:space="preserve"> </w:t>
      </w:r>
      <w:r>
        <w:rPr/>
        <w:t>17\n9: V5037 V5052 V5053 V5055 V5056 \nV5057 V5061 V5065 V5069 \n5: C7660( V5052 V5053 ) C7662( V5052 V5069 ) C7676( V5056 V5057 ) C31568( V5057 V5061 V5065 ) C31569( V5057 V5061 V5069 ) "];9654-&gt;11011[label="8: V5037 V5052 V5053 V5055 V5056 \nV5057 V5061 V5065 \n3: C7660 ,C7676 ,C31568 ,"];11012[shape=box, label="id:11012 level: 17\n9: V13356 V13370 V13371 V13376 V13377 \nV13379 V13380 V13381 V13385 \n3: C18834( V13370 V13371 ) C18845( V13376 V13377 ) C18857( V13380 V13381 ) "];9656-&gt;11012[label="8: V13356 V13370 V13371 V13376 V13377 \nV13379 V13380 V13381 \n3: C18834 ,C18845 ,C18857 ,"];11013[shape=box, label="id:11013 level: 17\n4: V13352 V13355 V13362 V13363 \n3: C18811( V13352 V13362 ) C18823( V13355 V13362 ) C18830( V13362 V13363 ) "];9659-&gt;11013[label="3: V13352 V13355 V13363 \n0: "];11014[shape=box, label="id:11014 level: 17\n6: V12134 V12135 V13352 V13353 V13359 \nV13363 \n4: C17224( V12134 V12135 ) C17225( V12134 V13359 ) C18809( V13352 V13353 ) C37311( V13353 V13359 V13363 ) "];9659-&gt;11014[label="5: V12134 V12135 V13352 V13353 V13363 \n2: C17224 ,C18809 ,"];11015[shape=box, label="id:11015 level: 17\n9: V12134 V13352 V13353 V13354 V13356 \nV13357 V13360 V13364 V13369 \n4: C18809( V13352 V13353 ) C18813( V13352 V13369 ) C18825( V13356 V13357 ) C37313( V13356 V13360 V13364 ) "];9660-&gt;11015[label="8: V12134 V13352 V13353 V13354 V13356 \nV13357 V13360 V13364 \n3: C18809 ,C18825 ,C37313 ,"];11016[shape=box, label="id:11016 level: 17\n4: V12117 V12148 V12156 V12157 \n3: C17187( V12117 V12156 ) C17238( V12148 V12156 ) C17247( V12156 V12157 ) "];9662-&gt;11016[label="3: V12117 V12148 V12157 \n0: "];11017[shape=box, label="id:11017 level: 17\n6: V12079 V12132 V12152 V12154 V12158 \nV12159 \n4: C17139( V12079 V12158 ) C17248( V12158 V12159 ) C36450( V12132 V12152 V12158 ) C36451( V12132 V12154 V12158 ) "];9663-&gt;11017[label="5: V12079 V12132 V12152 V12154 V12159 \n0: "];11018[shape=box, label="id:11018 level: 17\n6: V12116 V12133 V12148 V12152 V12154 \nV12155 \n2: C17184( V12116 V12155 ) C17246( V12154 V12155 ) "];9663-&gt;11018[label="5: V12116 V12133 V12148 V12152 V12154 \n0: "];11019[shape=box, label="id:11019 level: 17\n8: V12132 V12133 V12148 V12149 V12150 \nV12152 V12154 V12159 \n6: C17219( V12132 V12133 ) C17235( V12148 V12149 ) C17241( V12149 V12150 ) C17242( V12149 V12152 ) C36448( V12132 V12150 V12152 ) \nC36449( V12132 V12150 V12154 ) "];9663-&gt;11019[label="7: V12132 V12133 V12148 V12149 V12152 \nV12154 V12159 \n3: C17219 ,C17235 ,C17242 ,"];11020[shape=box, label="id:11020 level: 17\n5: V8817 V12148 V12149 V12164 V12167 \n2: C17235( V12148 V12149 ) C17240( V12148 V12167 ) "];9665-&gt;11020[label="4: V8817 V12148 V12149 V12164 \n1: C17235 ,"];11021[shape=box, label="id:11021 level: 17\n4: V12129 V12130 V12140 V12141 \n3: C17208( V12129 V12141 ) C17213( V12130 V12141 ) C17231( V12140 V12141 ) "];9666-&gt;11021[label="3: V12129 V12130 V12140 \n0: "];11022[shape=box, label="id:11022 level: 17\n6: V12128 V12129 V12132 V12133 V12136 \nV12140 \n4: C17203( V12128 V12129 ) C17219( V12132 V12133 ) C17222( V12133 V12136 ) C36446( V12128 V12136 V12140 ) "];9666-&gt;11022[label="5: V12128 V12129 V12132 V12133 V12140 \n2: C17203 ,C17219 ,"];11023[shape=box, label="id:11023 level: 17\n9: V12128 V12129 V12131 V12133 V12134 \nV12135 V12139 V12143 V12147 \n5: C17203( V12128 V12129 ) C17205( V12128 V12147 ) C17224( V12134 V12135 ) C36456( V12135 V12139 V12143 ) C36457( V12135 V12139 V12147 ) "];9667-&gt;11023[label="8: V12128 V12129 V12131 V12133 V12134 \nV12135 V12139 V12143 \n3: C17203 ,C17224 ,C36456 ,"];11024[shape=box, label="id:11024 level: 17\n9: V18132 V18133 V18142 V18143 V18156 \nV18158 V18159 V18160 V18161 \n5: C24968( V18132 V18133 ) C24993( V18142 V18143 ) C24994( V18142 V18156 ) C25007( V18158 V18159 ) C25016( V18160 V18161 ) "];9670-&gt;11024[label="8: V18132 V18133 V18142 V18143 V18158 \nV18159 V18160 V18161 \n4: C24968 ,C24993 ,C25007 ,C25016 ,"];11025[shape=box, label="id:11025 level: 17\n4: V17101 V18138 V18174 V18175 \n3: C23662( V17101 V18175 ) C24980( V18138 V18175 ) C25027( V18174 V18175 ) "];9671-&gt;11025[label="3: V17101 V18138 V18174 \n0: "];11026[shape=box, label="id:11026 level: 17\n8: V18112 V18113 V18138 V18139 V18141 \nV18148 V18151 V19252 \n3: C24952( V18112 V18113 ) C24977( V18138 V18139 ) C24990( V18141 V18148 ) "];9672-&gt;11026[label="7: V18112 V18113 V18138 V18139 V18141 \nV18151 V19252 \n2: C24952 ,C24977 ,"];11027[shape=box, label="id:11027 level: 17\n9: V18112 V18113 V18138 V18139 V18141 \nV18142 V18143 V18151 V18155 \n4: C24952( V18112 V18113 ) C24977( V18138 V18139 ) C24979( V18138 V18155 ) C24993( V18142 V18143 ) "];9672-&gt;11027[label="8: V18112 V18113 V18138 V18139 V18141 \nV18142 V18143 V18151 \n3: C24952 ,C24977 ,C24993 ,"];11028[shape=box, label="id:11028 level: 17\n4: V17097 V17100 V17112 V17113 \n3: C23654( V17097 V17113 ) C23658( V17100 V17113 ) C23669( V17112 V17113 ) "];9674-&gt;11028[label="3: V17097 V17100 V17112 \n0: "];11029[shape=box, label="id:11029 level: 17\n6: V16024 V16025 V17096 V17097 V17104 \nV17112 \n4: C22210( V16024 V16025 ) C22213( V16025 V17104 ) C23647( V17096 V17097 ) C39997( V17096 V17104 V17112 ) "];9674-&gt;11029[label="5: V16024 V16025 V17096 V17097 V17112 \n2: C22210 ,C23647 ,"];11030[shape=box, label="id:11030 level: 17\n9: V16025 V17096 V17097 V17101 V17102 \nV17103 V17107 V17115 V17117 \n5: C23647( V17096 V17097 ) C23650( V17096 V17117 ) C23664( V17102 V17103 ) C40001( V17103 V17107 V17115 ) C40002( V17103 V17107 V17117 ) "];9675-&gt;11030[label="8: V16025 V17096 V17097 V17101 V17102 \nV17103 V17107 V17115 \n3: C23647 ,C23664 ,C40001 ,"];11031[shape=box, label="id:11031 level: 17\n4: V15983 V17096 V17108 V17109 \n3: C22157( V15983 V17109 ) C23648( V17096 V17109 ) C23667( V17108 V17109 ) "];9676-&gt;11031[label="3: V15983 V17096 V17108 \n0: "];11032[shape=box, label="id:11032 level: 17\n6: V15982 V15983 V17082 V17083 V17098 \nV17108 \n4: C22151( V15982 V15983 ) C23632( V17082 V17083 ) C23640( V17083 V17098 ) C39291( V15982 V17098 V17108 ) "];9676-&gt;11032[label="5: V15982 V15983 V17082 V17083 V17108 \n2: C22151 ,C23632 ,"];11033[shape=box, label="id:11033 level: 17\n9: V14790 V14791 V17078 V17079 V17080 \nV17082 V17083 V17103 V19260 \n4: C20657( V14790 V14791 ) C23622( V17078 V17079 ) C23623( V17078 V19260 ) C23632( V17082 V17083 ) "];9677-&gt;11033[label="8: V14790 V14791 V17079 V17080 V17082 \nV17083 V17103 V19260 \n2: C20657 ,C23632 ,"];11034[shape=box, label="id:11034 level: 17\n4: V33 V19230 V19232 V19233 \n3: C306( V33 V19232 ) C26393( V19230 V19232 ) C26399( V19232 V19233 ) "];9679-&gt;11034[label="3: V33 V19230 V19233 \n0: "];11035[shape=box, label="id:11035 level: 17\n9: V19212 V19230 V19231 V20598 V20613 \nV20617 V20618 V20619 V20625 \n2: C26392( V19230 V19231 ) C27915( V20618 V20619 ) "];9680-&gt;11035[label="8: V19212 V19230 V19231 V20598 V20617 \nV20618 V20619 V20625 \n2: C26392 ,C27915 ,"];11036[shape=box, label="id:11036 level: 17\n6: V19212 V19213 V20596 V20597 V20615 \nV20625 \n4: C26371( V19212 V19213 ) C27882( V20596 V20597 ) C27887( V20596 V20615 ) C41316( V19213 V20615 V20625 ) "];9681-&gt;11036[label="5: V19212 V19213 V20596 V20597 V20625 \n2: C26371 ,C27882 ,"];11037[shape=box, label="id:11037 level: 17\n9: V20513 V20556 V20580 V20581 V20596 \nV20597 V20598 V20599 V20606 \n3: C27870( V20580 V20581 ) C27882( V20596 V20597 ) C27891( V20598 V20599 ) "];9681-&gt;11037[label="8: V20513 V20556 V20580 V20581 V20596 \nV20597 V20598 V20599 \n3: C27870 ,C27882 ,C27891 ,"];11038[shape=box, label="id:11038 level: 17\n4: V33 V18092 V18094 V18095 \n3: C305( V33 V18094 ) C24917( V18092 V18094 ) C24923( V18094 V18095 ) "];9683-&gt;11038[label="3: V33 V18092 V18095 \n0: "];11039[shape=box, label="id:11039 level: 17\n9: V18092 V18093 V19214 V19229 V19237 \nV19238 V19239 V19252 V19257 \n2: C24916( V18092 V18093 ) C26410( V19238 V19239 ) "];9684-&gt;11039[label="8: V18092 V18093 V19214 V19229 V19238 \nV19239 V19252 V19257 \n2: C24916 ,C26410 ,"];11040[shape=box, label="id:11040 level: 17\n6: V18141 V19210 V19211 V19252 V19255 \nV19257 \n2: C26362( V19210 V19211 ) C26367( V19210 V19255 ) "];9685-&gt;11040[label="5: V18141 V19210 V19211 V19252 V19257 \n1: C26362 ,"];11041[shape=box, label="id:11041 level: 17\n9: V19188 V19189 V19210 V19211 V19212 \nV19213 V19214 V19215 V19229 \n5: C26343( V19188 V19189 ) C26362( V19210 V19211 ) C26371( V19212 V19213 ) C26378( V19214 V19215 ) C26380( V19215 V19229 ) "];9685-&gt;11041[label="8: V19188 V19189 V19210 V19211 V19212 \nV19213 V19214 V19229 \n3: C26343 ,C26362 ,C26371 ,"];11042[shape=box, label="id:11042 level: 17\n7: V47 V49 V20658 V20660 V20671 \nV20679 V20681 \n1: C27973( V20660 V20671 ) "];9686-&gt;11042[label="6: V47 V49 V20658 V20671 V20679 \nV20681 \n0: "];11043[shape=box, label="id:11043 level: 17\n6: V20636 V20637 V20653 V20656 V20657 \nV20667 \n3: C27932( V20636 V20637 ) C27957( V20656 V20657 ) C42189( V20653 V20657 V20667 ) "];9687-&gt;11043[label="5: V20636 V20637 V20656 V20657 V20667 \n2: C27932 ,C27957 ,"];11044[shape=box, label="id:11044 level: 17\n7: V20638 V20639 V20656 V20658 V20663 \nV20667 V20671 \n3: C27941( V20638 V20639 ) C27942( V20638 V20663 ) C27965( V20658 V20667 ) "];9687-&gt;11044[label="6: V20638 V20639 V20656 V20658 V20667 \nV20671 \n2: C27941 ,C27965 ,"];11045[shape=box, label="id:11045 level: 17\n7: V20552 V20553 V20618 V20619 V20636 \nV20637 V20644 \n4: C27825( V20552 V20553 ) C27829( V20553 V20644 ) C27915( V20618 V20619 ) C27932( V20636 V20637 ) "];9688-&gt;11045[label="6: V20552 V20553 V20618 V20619 V20636 \nV20637 \n3: C27825 ,C27915 ,C27932 ,"];11046[shape=box, label="id:11046 level: 17\n9: V20553 V20618 V20619 V20636 V20637 \nV20638 V20639 V20643 V20647 \n5: C27915( V20618 V20619 ) C27917( V20618 V20643 ) C27932( V20636 V20637 ) C27941( V20638 V20639 ) C42185( V20639 V20643 V20647 ) "];9688-&gt;11046[label="8: V20553 V20618 V20619 V20636 V20637 \nV20638 V20639 V20647 \n3: C27915 ,C27932 ,C27941 ,"];11047[shape=box, label="id:11047 level: 17\n3:</w:t>
      </w:r>
    </w:p>
    <w:p>
      <w:pPr>
        <w:pStyle w:val="PreformattedText"/>
        <w:bidi w:val="0"/>
        <w:spacing w:before="0" w:after="0"/>
        <w:jc w:val="left"/>
        <w:rPr/>
      </w:pPr>
      <w:r>
        <w:rPr/>
        <w:t xml:space="preserve"> </w:t>
      </w:r>
      <w:r>
        <w:rPr/>
        <w:t>V7585 V10664 V10665 \n2: C11252( V7585 V10664 ) C15165( V10664 V10665 ) "];9689-&gt;11047[label="2: V7585 V10665 \n0: "];11048[shape=box, label="id:11048 level: 17\n8: V7584 V7585 V11776 V11777 V18099 \nV20700 V20702 V20711 \n2: C11240( V7584 V7585 ) C16703( V11776 V11777 ) "];9691-&gt;11048[label="7: V7584 V7585 V11776 V11777 V20700 \nV20702 V20711 \n2: C11240 ,C16703 ,"];11049[shape=box, label="id:11049 level: 17\n6: V19290 V19291 V20697 V20699 V20700 \nV20701 \n3: C26474( V19290 V19291 ) C28012( V20700 V20701 ) C41342( V19291 V20697 V20699 ) "];9692-&gt;11049[label="5: V19290 V19291 V20699 V20700 V20701 \n2: C26474 ,C28012 ,"];11050[shape=box, label="id:11050 level: 17\n9: V19238 V19290 V20635 V20656 V20657 \nV20682 V20699 V20701 V20702 \n1: C27957( V20656 V20657 ) "];9692-&gt;11050[label="8: V19238 V19290 V20635 V20656 V20657 \nV20699 V20701 V20702 \n1: C27957 ,"];11051[shape=box, label="id:11051 level: 17\n4: V15 V19284 V19288 V19289 \n3: C139( V15 V19288 ) C26467( V19284 V19288 ) C26473( V19288 V19289 ) "];9693-&gt;11051[label="3: V15 V19284 V19289 \n0: "];11052[shape=box, label="id:11052 level: 17\n6: V46 V47 V19284 V19287 V19289 \nV19318 \n2: C435( V46 V47 ) C442( V46 V19287 ) "];9693-&gt;11052[label="5: V46 V47 V19284 V19289 V19318 \n1: C435 ,"];11053[shape=box, label="id:11053 level: 17\n9: V18160 V18161 V19280 V19281 V19290 \nV19291 V19292 V19293 V19304 \n5: C25016( V18160 V18161 ) C26447( V19280 V19281 ) C26474( V19290 V19291 ) C26480( V19291 V19304 ) C26481( V19292 V19293 ) "];9694-&gt;11053[label="8: V18160 V18161 V19280 V19281 V19290 \nV19291 V19292 V19293 \n4: C25016 ,C26447 ,C26474 ,C26481 ,"];11054[shape=box, label="id:11054 level: 17\n10: V19259 V19278 V19280 V19281 V19282 \nV19283 V19284 V19292 V19293 V19318 \n4: C26447( V19280 V19281 ) C26456( V19282 V19283 ) C26460( V19282 V19318 ) C26481( V19292 V19293 ) "];9694-&gt;11054[label="8: V19259 V19278 V19280 V19281 V19284 \nV19292 V19293 V19318 \n2: C26447 ,C26481 ,"];11055[shape=box, label="id:11055 level: 17\n3: V10770 V10771 V17075 \n2: C15277( V10770 V10771 ) C15279( V10770 V17075 ) "];9696-&gt;11055[label="2: V10770 V10771 \n1: C15277 ,"];11056[shape=box, label="id:11056 level: 17\n3: V17060 V17061 V17071 \n2: C23599( V17060 V17061 ) C23601( V17060 V17071 ) "];9697-&gt;11056[label="2: V17060 V17061 \n1: C23599 ,"];11057[shape=box, label="id:11057 level: 17\n4: V14747 V17060 V17068 V17069 \n3: C20604( V14747 V17069 ) C23600( V17060 V17069 ) C23617( V17068 V17069 ) "];9697-&gt;11057[label="3: V14747 V17060 V17068 \n0: "];11058[shape=box, label="id:11058 level: 17\n5: V10771 V17060 V17064 V17072 V17073 \n3: C15282( V10771 V17072 ) C23619( V17072 V17073 ) C39989( V17060 V17064 V17072 ) "];9698-&gt;11058[label="4: V10771 V17060 V17064 V17073 \n0: "];11059[shape=box, label="id:11059 level: 17\n5: V17061 V17064 V17065 V19262 V19263 \n3: C23603( V17061 V17065 ) C23615( V17064 V17065 ) C26436( V19262 V19263 ) "];9698-&gt;11059[label="4: V17061 V17064 V19262 V19263 \n1: C26436 ,"];11060[shape=box, label="id:11060 level: 17\n10: V17058 V17059 V17079 V19259 V19260 \nV19262 V19263 V19264 V19266 V19278 \n2: C23590( V17058 V17059 ) C26436( V19262 V19263 ) "];9700-&gt;11060[label="8: V17058 V17059 V17079 V19259 V19260 \nV19262 V19263 V19278 \n2: C23590 ,C26436 ,"];11061[shape=box, label="id:11061 level: 17\n5: V12170 V13399 V13406 V13407 V13411 \n3: C17260( V12170 V13407 ) C18886( V13406 V13407 ) C37333( V13399 V13407 V13411 ) "];9701-&gt;11061[label="4: V12170 V13399 V13406 V13411 \n0: "];11062[shape=box, label="id:11062 level: 17\n7: V16 V17 V46 V47 V12170 \nV12175 V13406 \n3: C140( V16 V17 ) C144( V16 V12175 ) C435( V46 V47 ) "];9701-&gt;11062[label="6: V16 V17 V46 V47 V12170 \nV13406 \n2: C140 ,C435 ,"];11063[shape=box, label="id:11063 level: 17\n4: V12185 V13412 V14754 V14755 \n3: C17299( V12185 V14755 ) C18890( V13412 V14755 ) C20613( V14754 V14755 ) "];9702-&gt;11063[label="3: V12185 V13412 V14754 \n0: "];11064[shape=box, label="id:11064 level: 17\n6: V12184 V12185 V13398 V13399 V13414 \nV14754 \n3: C17293( V12184 V12185 ) C18874( V13398 V13399 ) C36470( V12184 V13414 V14754 ) "];9702-&gt;11064[label="5: V12184 V12185 V13398 V13399 V14754 \n2: C17293 ,C18874 ,"];11065[shape=box, label="id:11065 level: 17\n4: V13397 V13398 V13410 V13411 \n3: C18873( V13397 V13410 ) C18878( V13398 V13410 ) C18888( V13410 V13411 ) "];9703-&gt;11065[label="3: V13397 V13398 V13411 \n0: "];11066[shape=box, label="id:11066 level: 17\n9: V13396 V13397 V13411 V13412 V13413 \nV14746 V14747 V14748 V14749 \n5: C18869( V13396 V13397 ) C18871( V13396 V13411 ) C18889( V13412 V13413 ) C20599( V14746 V14747 ) C20606( V14748 V14749 ) "];9703-&gt;11066[label="8: V13397 V13411 V13412 V13413 V14746 \nV14747 V14748 V14749 \n3: C18889 ,C20599 ,C20606 ,"];11067[shape=box, label="id:11067 level: 17\n4: V7584 V10777 V10778 V10779 \n3: C11245( V7584 V10779 ) C15289( V10777 V10779 ) C15293( V10778 V10779 ) "];9705-&gt;11067[label="3: V7584 V10777 V10778 \n0: "];11068[shape=box, label="id:11068 level: 17\n5: V10776 V10777 V10778 V10780 V17053 \n3: C15286( V10776 V10777 ) C15288( V10776 V17053 ) C35363( V10776 V10778 V10780 ) "];9705-&gt;11068[label="4: V10777 V10778 V10780 V17053 \n0: "];11069[shape=box, label="id:11069 level: 17\n9: V12176 V12177 V12180 V12181 V12182 \nV12184 V12185 V12196 V12201 \n3: C17265( V12176 V12177 ) C17283( V12180 V12181 ) C17293( V12184 V12185 ) "];9706-&gt;11069[label="8: V12176 V12177 V12180 V12181 V12182 \nV12184 V12185 V12201 \n3: C17265 ,C17283 ,C17293 ,"];11070[shape=box, label="id:11070 level: 17\n7: V10777 V12178 V12179 V12180 V12181 \nV17053 V17056 \n3: C17274( V12178 V12179 ) C17281( V12179 V17053 ) C17283( V12180 V12181 ) "];9707-&gt;11070[label="6: V10777 V12178 V12179 V12180 V12181 \nV17053 \n3: C17274 ,C17281 ,C17283 ,"];11071[shape=box, label="id:11071 level: 17\n7: V10838 V10839 V12176 V12177 V12178 \nV12179 V17044 \n4: C15361( V10838 V10839 ) C17265( V12176 V12177 ) C17274( V12178 V12179 ) C17278( V12179 V17044 ) "];9707-&gt;11071[label="6: V10838 V10839 V12176 V12177 V12178 \nV12179 \n3: C15361 ,C17265 ,C17274 ,"];11072[shape=box, label="id:11072 level: 17\n4: V7570 V14769 V14770 V14771 \n3: C11191( V7570 V14771 ) C20629( V14769 V14771 ) C20633( V14770 V14771 ) "];9709-&gt;11072[label="3: V7570 V14769 V14770 \n0: "];11073[shape=box, label="id:11073 level: 17\n7: V14730 V14731 V14802 V14803 V14808 \nV14809 V14822 \n4: C20587( V14730 V14731 ) C20591( V14731 V14822 ) C20669( V14802 V14803 ) C20680( V14808 V14809 ) "];9710-&gt;11073[label="6: V14730 V14731 V14802 V14803 V14808 \nV14809 \n3: C20587 ,C20669 ,C20680 ,"];11074[shape=box, label="id:11074 level: 17\n9: V14731 V14802 V14803 V14806 V14807 \nV14808 V14809 V14817 V14821 \n5: C20669( V14802 V14803 ) C20679( V14806 V14807 ) C20680( V14808 V14809 ) C20681( V14808 V14817 ) C38446( V14807 V14817 V14821 ) "];9710-&gt;11074[label="8: V14731 V14802 V14803 V14806 V14807 \nV14808 V14809 V14821 \n3: C20669 ,C20679 ,C20680 ,"];11075[shape=box, label="id:11075 level: 17\n7: V13426 V13427 V14774 V14775 V14802 \nV14803 V14810 \n4: C18916( V13426 V13427 ) C20635( V14774 V14775 ) C20669( V14802 V14803 ) C20673( V14803 V14810 ) "];9711-&gt;11075[label="6: V13426 V13427 V14774 V14775 V14802 \nV14803 \n3: C18916 ,C20635 ,C20669 ,"];11076[shape=box, label="id:11076 level: 17\n9: V14764 V14767 V14768 V14769 V14774 \nV14775 V14776 V14806 V14807 \n4: C20626( V14768 V14769 ) C20635( V14774 V14775 ) C20647( V14776 V14806 ) C20679( V14806 V14807 ) "];9711-&gt;11076[label="8: V14764 V14767 V14768 V14769 V14774 \nV14775 V14806 V14807 \n3: C20626 ,C20635 ,C20679 ,"];11077[shape=box, label="id:11077 level: 17\n4: V19 V13446 V14796 V14797 \n3: C172( V19 V14796 ) C18947( V13446 V14796 ) C20666( V14796 V14797 ) "];9713-&gt;11077[label="3: V19 V13446 V14797 \n0: "];11078[shape=box, label="id:11078 level: 17\n7: V13428 V13429 V13430 V13431 V13446 \nV13447 V13457 \n4: C18923( V13428 V13429 ) C18932( V13430 V13431 ) C18944( V13446 V13447 ) C18945( V13446 V13457 ) "];9714-&gt;11078[label="6: V13428 V13429 V13430 V13431 V13446 \nV13447 \n3: C18923 ,C18932 ,C18944 ,"];11079[shape=box, label="id:11079 level: 17\n9: V12230 V12231 V13428 V13429 V13430 \nV13431 V13446 V13458 V13461 \n4: C17350( V12230 V12231 ) C18923( V13428 V13429 ) C18928( V13428 V13461 ) C18932( V13430 V13431 ) "];9714-&gt;11079[label="8: V12230 V12231 V13428 V13429 V13430 \nV13431 V13446 V13458 \n3: C17350 ,C18923 ,C18932 ,"];11080[shape=box, label="id:11080 level: 17\n7: V9806 V9807 V13424 V13425 V13428 \nV13429 V13453 \n4: C14206( V9806 V9807 ) C18907( V13424 V13425 ) C18923( V13428 V13429 ) C18925( V13428 V13453 ) "];9715-&gt;11080[label="6: V9806 V9807 V13424 V13425 V13428 \nV13429 \n3: C14206 ,C18907 ,C18923 ,"];11081[shape=box, label="id:11081 level: 17\n9: V13380 V13381 V13424 V13425 V13426 \nV13427 V13430 V13431 V13443 \n5: C18857( V13380 V13381 ) C18907( V13424 V13425 ) C18916( V13426 V13427 ) C18918( V13426 V13443 ) C18932( V13430 V13431 ) "];9715-&gt;11081[label="8: V13380 V13381 V13424 V13425 V13426 \nV13427 V13430 V13431 \n4: C18857 ,C18907 ,C18916 ,C18932 ,"];11082[shape=box, label="id:11082 level: 17\n4: V33 V15952 V15954 V15955 \n3: C303( V33 V15954 ) C22105( V15952 V15954 ) C22111( V15954 V15955 ) "];9717-&gt;11082[label="3: V33 V15952 V15955 \n0: "];11083[shape=box, label="id:11083 level: 17\n4: V12233 V15980 V15996 V15997 \n3: C17361( V12233 V15997 ) C22145( V15980 V15997 ) C22164( V15996 V15997 ) "];9718-&gt;11083[label="3: V12233 V15980 V15996 \n0: "];11084[shape=box, label="id:11084 level: 17\n9: V14764 V14767 V15960 V15961 V15980 \nV15981 V15982 V15983 V15996 \n4: C22122( V15960 V15961 ) C22142( V15980 V15981 ) C22150( V15981 V15996 ) C22151( V15982 V15983 ) "];9718-&gt;11084[label="8: V14764 V14767 V15960 V15961 V15980 \nV15982 V15983 V15996 \n2: C22122 ,C22151 ,"];11085[shape=box, label="id:11085 level: 17\n6: V12232 V12233 V15958 V15959 V15976 \nV15996 \n3: C17355( V12232 V12233 ) C22113( V15958 V15959 ) C36492( V12232 V15976 V15996 ) "];9719-&gt;11085[label="5:</w:t>
      </w:r>
    </w:p>
    <w:p>
      <w:pPr>
        <w:pStyle w:val="PreformattedText"/>
        <w:bidi w:val="0"/>
        <w:spacing w:before="0" w:after="0"/>
        <w:jc w:val="left"/>
        <w:rPr/>
      </w:pPr>
      <w:r>
        <w:rPr/>
        <w:t xml:space="preserve"> </w:t>
      </w:r>
      <w:r>
        <w:rPr/>
        <w:t>V12232 V12233 V15958 V15959 V15996 \n2: C17355 ,C22113 ,"];11086[shape=box, label="id:11086 level: 17\n9: V14748 V14749 V15952 V15953 V15958 \nV15959 V15960 V15961 V15968 \n5: C20606( V14748 V14749 ) C22104( V15952 V15953 ) C22110( V15953 V15968 ) C22113( V15958 V15959 ) C22122( V15960 V15961 ) "];9719-&gt;11086[label="8: V14748 V14749 V15952 V15953 V15958 \nV15959 V15960 V15961 \n4: C20606 ,C22104 ,C22113 ,C22122 ,"];11087[shape=box, label="id:11087 level: 17\n4: V7114 V12203 V12204 V12205 \n3: C10557( V7114 V12205 ) C17311( V12203 V12205 ) C17315( V12204 V12205 ) "];9721-&gt;11087[label="3: V7114 V12203 V12204 \n0: "];11088[shape=box, label="id:11088 level: 17\n7: V12224 V12225 V12230 V12231 V12232 \nV12233 V12246 \n4: C17339( V12224 V12225 ) C17350( V12230 V12231 ) C17354( V12231 V12246 ) C17355( V12232 V12233 ) "];9722-&gt;11088[label="6: V12224 V12225 V12230 V12231 V12232 \nV12233 \n3: C17339 ,C17350 ,C17355 ,"];11089[shape=box, label="id:11089 level: 17\n9: V12224 V12225 V12228 V12229 V12231 \nV12232 V12233 V12241 V12245 \n5: C17339( V12224 V12225 ) C17349( V12228 V12229 ) C17355( V12232 V12233 ) C17356( V12232 V12241 ) C36485( V12229 V12241 V12245 ) "];9722-&gt;11089[label="8: V12224 V12225 V12228 V12229 V12231 \nV12232 V12233 V12245 \n3: C17339 ,C17349 ,C17355 ,"];11090[shape=box, label="id:11090 level: 17\n7: V10822 V10823 V12210 V12211 V12224 \nV12225 V12234 \n4: C15347( V10822 V10823 ) C17324( V12210 V12211 ) C17339( V12224 V12225 ) C17343( V12225 V12234 ) "];9723-&gt;11090[label="6: V10822 V10823 V12210 V12211 V12224 \nV12225 \n3: C15347 ,C17324 ,C17339 ,"];11091[shape=box, label="id:11091 level: 17\n9: V12200 V12201 V12202 V12203 V12208 \nV12210 V12211 V12228 V12229 \n5: C17307( V12200 V12201 ) C17308( V12202 V12203 ) C17320( V12208 V12228 ) C17324( V12210 V12211 ) C17349( V12228 V12229 ) "];9723-&gt;11091[label="8: V12200 V12201 V12202 V12203 V12210 \nV12211 V12228 V12229 \n4: C17307 ,C17308 ,C17324 ,C17349 ,"];11092[shape=box, label="id:11092 level: 17\n9: V19090 V19091 V20480 V20481 V20494 \nV20496 V20497 V20498 V20499 \n5: C26202( V19090 V19091 ) C27744( V20480 V20481 ) C27745( V20480 V20494 ) C27758( V20496 V20497 ) C27767( V20498 V20499 ) "];9726-&gt;11092[label="8: V19090 V19091 V20480 V20481 V20496 \nV20497 V20498 V20499 \n4: C26202 ,C27744 ,C27758 ,C27767 ,"];11093[shape=box, label="id:11093 level: 17\n4: V20478 V20513 V20514 V20515 \n3: C27738( V20478 V20515 ) C27780( V20513 V20515 ) C27783( V20514 V20515 ) "];9727-&gt;11093[label="3: V20478 V20513 V20514 \n0: "];11094[shape=box, label="id:11094 level: 17\n5: V20512 V20513 V20514 V20516 V20556 \n3: C27778( V20512 V20513 ) C27779( V20512 V20556 ) C42144( V20512 V20514 V20516 ) "];9727-&gt;11094[label="4: V20513 V20514 V20516 V20556 \n0: "];11095[shape=box, label="id:11095 level: 17\n7: V19086 V19087 V20456 V20457 V20478 \nV20479 V20486 \n4: C26195( V19086 V19087 ) C26199( V19087 V20486 ) C27712( V20456 V20457 ) C27735( V20478 V20479 ) "];9728-&gt;11095[label="6: V19086 V19087 V20456 V20457 V20478 \nV20479 \n3: C26195 ,C27712 ,C27735 ,"];11096[shape=box, label="id:11096 level: 17\n9: V19087 V20456 V20457 V20478 V20479 \nV20480 V20481 V20485 V20489 \n5: C27712( V20456 V20457 ) C27714( V20456 V20485 ) C27735( V20478 V20479 ) C27744( V20480 V20481 ) C42133( V20481 V20485 V20489 ) "];9728-&gt;11096[label="8: V19087 V20456 V20457 V20478 V20479 \nV20480 V20481 V20489 \n3: C27712 ,C27735 ,C27744 ,"];11097[shape=box, label="id:11097 level: 17\n4: V7114 V19065 V19066 V19067 \n3: C10561( V7114 V19067 ) C26169( V19065 V19067 ) C26173( V19066 V19067 ) "];9730-&gt;11097[label="3: V7114 V19065 V19066 \n0: "];11098[shape=box, label="id:11098 level: 17\n7: V19018 V19019 V19064 V19065 V19070 \nV19071 V19078 \n4: C26116( V19018 V19019 ) C26166( V19064 V19065 ) C26171( V19065 V19078 ) C26175( V19070 V19071 ) "];9731-&gt;11098[label="6: V19018 V19019 V19064 V19065 V19070 \nV19071 \n3: C26116 ,C26166 ,C26175 ,"];11099[shape=box, label="id:11099 level: 17\n9: V19018 V19019 V19065 V19070 V19071 \nV19072 V19073 V19077 V19081 \n5: C26116( V19018 V19019 ) C26118( V19018 V19077 ) C26175( V19070 V19071 ) C26184( V19072 V19073 ) C41281( V19073 V19077 V19081 ) "];9731-&gt;11099[label="8: V19018 V19019 V19065 V19070 V19071 \nV19072 V19073 V19081 \n3: C26116 ,C26175 ,C26184 ,"];11100[shape=box, label="id:11100 level: 17\n7: V19014 V19015 V19070 V19071 V19086 \nV19087 V19088 \n4: C26102( V19014 V19015 ) C26175( V19070 V19071 ) C26183( V19071 V19088 ) C26195( V19086 V19087 ) "];9732-&gt;11100[label="6: V19014 V19015 V19070 V19071 V19086 \nV19087 \n3: C26102 ,C26175 ,C26195 ,"];11101[shape=box, label="id:11101 level: 17\n9: V19002 V19005 V19014 V19015 V19016 \nV19017 V19018 V19019 V19026 \n3: C26102( V19014 V19015 ) C26111( V19016 V19017 ) C26116( V19018 V19019 ) "];9732-&gt;11101[label="8: V19002 V19005 V19014 V19015 V19016 \nV19017 V19018 V19019 \n3: C26102 ,C26111 ,C26116 ,"];11102[shape=box, label="id:11102 level: 17\n4: V7114 V16815 V16830 V16831 \n3: C10559( V7114 V16831 ) C23282( V16815 V16831 ) C23293( V16830 V16831 ) "];9734-&gt;11102[label="3: V7114 V16815 V16830 \n0: "];11103[shape=box, label="id:11103 level: 17\n4: V41 V16782 V19012 V19013 \n3: C391( V41 V19012 ) C23244( V16782 V19012 ) C26101( V19012 V19013 ) "];9735-&gt;11103[label="3: V41 V16782 V19013 \n0: "];11104[shape=box, label="id:11104 level: 17\n6: V18 V19 V16782 V16783 V19011 \nV19013 \n4: C157( V18 V19 ) C165( V18 V19011 ) C23239( V16782 V16783 ) C39910( V16783 V19011 V19013 ) "];9735-&gt;11104[label="5: V18 V19 V16782 V16783 V19013 \n2: C157 ,C23239 ,"];11105[shape=box, label="id:11105 level: 17\n7: V16782 V16783 V16812 V16813 V19002 \nV19005 V19008 \n3: C23239( V16782 V16783 ) C23268( V16812 V16813 ) C23276( V16813 V19008 ) "];9736-&gt;11105[label="6: V16782 V16783 V16812 V16813 V19002 \nV19005 \n2: C23239 ,C23268 ,"];11106[shape=box, label="id:11106 level: 17\n10: V16780 V16781 V16782 V16783 V16812 \nV16813 V16814 V16815 V16816 V16817 \n5: C23233( V16780 V16781 ) C23239( V16782 V16783 ) C23268( V16812 V16813 ) C23277( V16814 V16815 ) C23284( V16816 V16817 ) "];9736-&gt;11106[label="8: V16782 V16783 V16812 V16813 V16814 \nV16815 V16816 V16817 \n4: C23239 ,C23268 ,C23277 ,C23284 ,"];11107[shape=box, label="id:11107 level: 17\n7: V25 V47 V17984 V17986 V17995 \nV18017 V18019 \n1: C24795( V17986 V17995 ) "];9738-&gt;11107[label="6: V25 V47 V17984 V17995 V18017 \nV18019 \n0: "];11108[shape=box, label="id:11108 level: 17\n4: V16916 V18001 V18006 V18007 \n3: C23417( V16916 V18006 ) C24810( V18001 V18006 ) C24823( V18006 V18007 ) "];9739-&gt;11108[label="3: V16916 V18001 V18007 \n0: "];11109[shape=box, label="id:11109 level: 17\n7: V17982 V17983 V18000 V18001 V18004 \nV18005 V18007 \n4: C24778( V17982 V17983 ) C24806( V18000 V18001 ) C24807( V18000 V18007 ) C24814( V18004 V18005 ) "];9739-&gt;11109[label="6: V17982 V17983 V18001 V18004 V18005 \nV18007 \n2: C24778 ,C24814 ,"];11110[shape=box, label="id:11110 level: 17\n6: V16903 V16916 V17984 V18002 V18003 \nV18007 \n3: C23416( V16916 V18002 ) C24789( V17984 V18003 ) C24813( V18002 V18003 ) "];9740-&gt;11110[label="5: V16903 V16916 V17984 V18002 V18007 \n1: C23416 ,"];11111[shape=box, label="id:11111 level: 17\n6: V17982 V17983 V17984 V17995 V17999 \nV18002 \n2: C24778( V17982 V17983 ) C24780( V17982 V17999 ) "];9740-&gt;11111[label="5: V17982 V17983 V17984 V17995 V18002 \n1: C24778 ,"];11112[shape=box, label="id:11112 level: 17\n4: V7584 V19123 V19124 V19125 \n3: C11249( V7584 V19125 ) C26247( V19123 V19125 ) C26251( V19124 V19125 ) "];9742-&gt;11112[label="3: V7584 V19123 V19124 \n0: "];11113[shape=box, label="id:11113 level: 17\n5: V19122 V19123 V19124 V19126 V20527 \n3: C26244( V19122 V19123 ) C26245( V19122 V20527 ) C41294( V19122 V19124 V19126 ) "];9742-&gt;11113[label="4: V19123 V19124 V19126 V20527 \n0: "];11114[shape=box, label="id:11114 level: 17\n6: V20534 V20535 V20548 V20552 V20553 \nV20554 \n3: C27805( V20534 V20535 ) C27825( V20552 V20553 ) C42153( V20548 V20552 V20554 ) "];9743-&gt;11114[label="5: V20534 V20535 V20552 V20553 V20554 \n2: C27805 ,C27825 ,"];11115[shape=box, label="id:11115 level: 17\n7: V19123 V20520 V20521 V20522 V20527 \nV20553 V20554 \n2: C27794( V20520 V20521 ) C27797( V20521 V20522 ) "];9743-&gt;11115[label="6: V19123 V20520 V20521 V20527 V20553 \nV20554 \n1: C27794 ,"];11116[shape=box, label="id:11116 level: 17\n7: V19148 V19149 V20498 V20499 V20534 \nV20535 V20547 \n4: C26277( V19148 V19149 ) C27767( V20498 V20499 ) C27769( V20498 V20547 ) C27805( V20534 V20535 ) "];9744-&gt;11116[label="6: V19148 V19149 V20498 V20499 V20534 \nV20535 \n3: C26277 ,C27767 ,C27805 ,"];11117[shape=box, label="id:11117 level: 17\n9: V19148 V19149 V20499 V20520 V20521 \nV20534 V20535 V20540 V20545 \n4: C26277( V19148 V19149 ) C26282( V19149 V20540 ) C27794( V20520 V20521 ) C27805( V20534 V20535 ) "];9744-&gt;11117[label="8: V19148 V19149 V20499 V20520 V20521 \nV20534 V20535 V20545 \n3: C26277 ,C27794 ,C27805 ,"];11118[shape=box, label="id:11118 level: 17\n8: V6470 V6471 V7584 V7585 V19129 \nV19134 V19136 V19141 \n2: C9550( V6470 V6471 ) C11240( V7584 V7585 ) "];9745-&gt;11118[label="7: V6470 V6471 V7584 V7585 V19134 \nV19136 V19141 \n2: C9550 ,C11240 ,"];11119[shape=box, label="id:11119 level: 17\n7: V19100 V19101 V19134 V19135 V19148 \nV19149 V19153 \n4: C26213( V19100 V19101 ) C26218( V19100 V19153 ) C26262( V19134 V19135 ) C26277( V19148 V19149 ) "];9746-&gt;11119[label="6: V19100 V19101 V19134 V19135 V19148 \nV19149 \n3: C26213 ,C26262 ,C26277 ,"];11120[shape=box, label="id:11120 level: 17\n9: V17975 V17980 V19072 V19073 V19100 \nV19101 V19108 V19135 V19136 \n2: C26184( V19072 V19073 ) C26213( V19100 V19101 ) "];9746-&gt;11120[label="8: V17975 V17980 V19072 V19073 V19100 \nV19101 V19135 V19136 \n2: C26184 ,C26213 ,"];11121[shape=box, label="id:11121 level: 17\n7: V6472 V7584 V7585 V17959 V17966 \nV19096 V19098 \n2: C11240( V7584 V7585 ) C11258( V7585 V19096 ) "];9747-&gt;11121[label="6: V6472 V7584 V7585 V17959 V17966 \nV19098 \n1: C11240 ,"];11122[shape=box,</w:t>
      </w:r>
    </w:p>
    <w:p>
      <w:pPr>
        <w:pStyle w:val="PreformattedText"/>
        <w:bidi w:val="0"/>
        <w:spacing w:before="0" w:after="0"/>
        <w:jc w:val="left"/>
        <w:rPr/>
      </w:pPr>
      <w:r>
        <w:rPr/>
        <w:t xml:space="preserve"> </w:t>
      </w:r>
      <w:r>
        <w:rPr/>
        <w:t>label="id:11122 level: 17\n9: V16896 V16897 V16900 V16901 V17959 \nV17966 V17975 V17979 V17980 \n3: C23387( V16896 V16897 ) C23393( V16900 V16901 ) C24769( V17975 V17979 ) "];9748-&gt;11122[label="8: V16896 V16897 V16900 V16901 V17959 \nV17966 V17975 V17980 \n2: C23387 ,C23393 ,"];11123[shape=box, label="id:11123 level: 17\n9: V16816 V16817 V16896 V16897 V16898 \nV16900 V16901 V16903 V16916 \n4: C23284( V16816 V16817 ) C23285( V16816 V16898 ) C23387( V16896 V16897 ) C23393( V16900 V16901 ) "];9748-&gt;11123[label="8: V16816 V16817 V16896 V16897 V16900 \nV16901 V16903 V16916 \n3: C23284 ,C23387 ,C23393 ,"];11124[shape=box, label="id:11124 level: 17\n4: V7110 V19103 V19104 V19105 \n3: C10528( V7110 V19105 ) C26226( V19103 V19105 ) C26231( V19104 V19105 ) "];9751-&gt;11124[label="3: V7110 V19103 V19104 \n0: "];11125[shape=box, label="id:11125 level: 17\n4: V17894 V20407 V20418 V20419 \n3: C24675( V17894 V20418 ) C27649( V20407 V20418 ) C27667( V20418 V20419 ) "];9752-&gt;11125[label="3: V17894 V20407 V20419 \n0: "];11126[shape=box, label="id:11126 level: 17\n6: V17894 V17895 V19102 V19103 V20409 \nV20419 \n4: C24671( V17894 V17895 ) C26222( V19102 V19103 ) C26225( V19102 V20409 ) C40560( V17895 V20409 V20419 ) "];9752-&gt;11126[label="5: V17894 V17895 V19102 V19103 V20419 \n2: C24671 ,C26222 ,"];11127[shape=box, label="id:11127 level: 17\n9: V20406 V20407 V20410 V20411 V20412 \nV20413 V20416 V20420 V20427 \n5: C27643( V20406 V20407 ) C27648( V20406 V20427 ) C27650( V20407 V20420 ) C27653( V20410 V20411 ) C27660( V20412 V20413 ) "];9753-&gt;11127[label="8: V20406 V20407 V20410 V20411 V20412 \nV20413 V20416 V20420 \n4: C27643 ,C27650 ,C27653 ,C27660 ,"];11128[shape=box, label="id:11128 level: 17\n10: V19102 V19103 V20406 V20407 V20410 \nV20411 V20413 V20416 V20420 V20423 \n5: C26222( V19102 V19103 ) C27643( V20406 V20407 ) C27650( V20407 V20420 ) C27653( V20410 V20411 ) C27654( V20410 V20423 ) "];9753-&gt;11128[label="9: V19102 V19103 V20406 V20407 V20410 \nV20411 V20413 V20416 V20420 \n4: C26222 ,C27643 ,C27650 ,C27653 ,"];11129[shape=box, label="id:11129 level: 17\n8: V17891 V17892 V17893 V17894 V17895 \nV17905 V17907 V17916 \n2: C24662( V17892 V17893 ) C24671( V17894 V17895 ) "];9755-&gt;11129[label="7: V17891 V17892 V17893 V17894 V17895 \nV17905 V17916 \n2: C24662 ,C24671 ,"];11130[shape=box, label="id:11130 level: 17\n9: V17874 V17875 V17891 V17892 V17893 \nV17894 V17895 V17900 V17905 \n4: C24639( V17874 V17875 ) C24662( V17892 V17893 ) C24671( V17894 V17895 ) C24676( V17895 V17900 ) "];9755-&gt;11130[label="8: V17874 V17875 V17891 V17892 V17893 \nV17894 V17895 V17905 \n3: C24639 ,C24662 ,C24671 ,"];11131[shape=box, label="id:11131 level: 17\n4: V17870 V17913 V17914 V17915 \n3: C24626( V17870 V17915 ) C24692( V17913 V17915 ) C24695( V17914 V17915 ) "];9756-&gt;11131[label="3: V17870 V17913 V17914 \n0: "];11132[shape=box, label="id:11132 level: 17\n6: V17892 V17893 V17908 V17912 V17913 \nV17914 \n3: C24662( V17892 V17893 ) C24689( V17912 V17913 ) C40561( V17908 V17912 V17914 ) "];9756-&gt;11132[label="5: V17892 V17893 V17912 V17913 V17914 \n2: C24662 ,C24689 ,"];11133[shape=box, label="id:11133 level: 17\n7: V17870 V17871 V17872 V17873 V17874 \nV17875 V17882 \n4: C24623( V17870 V17871 ) C24632( V17872 V17873 ) C24635( V17873 V17882 ) C24639( V17874 V17875 ) "];9757-&gt;11133[label="6: V17870 V17871 V17872 V17873 V17874 \nV17875 \n3: C24623 ,C24632 ,C24639 ,"];11134[shape=box, label="id:11134 level: 17\n9: V17870 V17871 V17873 V17874 V17875 \nV17876 V17877 V17881 V17885 \n5: C24623( V17870 V17871 ) C24639( V17874 V17875 ) C24641( V17874 V17881 ) C24644( V17876 V17877 ) C40555( V17877 V17881 V17885 ) "];9757-&gt;11134[label="8: V17870 V17871 V17873 V17874 V17875 \nV17876 V17877 V17885 \n3: C24623 ,C24639 ,C24644 ,"];11135[shape=box, label="id:11135 level: 17\n5: V19165 V20558 V20559 V20574 V20577 \n2: C27837( V20558 V20559 ) C27842( V20558 V20577 ) "];9759-&gt;11135[label="4: V19165 V20558 V20559 V20574 \n1: C27837 ,"];11136[shape=box, label="id:11136 level: 17\n4: V20475 V20558 V20566 V20567 \n3: C27732( V20475 V20566 ) C27839( V20558 V20566 ) C27853( V20566 V20567 ) "];9760-&gt;11136[label="3: V20475 V20558 V20567 \n0: "];11137[shape=box, label="id:11137 level: 17\n6: V17876 V17877 V20558 V20559 V20563 \nV20567 \n4: C24644( V17876 V17877 ) C24645( V17876 V20563 ) C27837( V20558 V20559 ) C42154( V20559 V20563 V20567 ) "];9760-&gt;11137[label="5: V17876 V17877 V20558 V20559 V20567 \n2: C24644 ,C27837 ,"];11138[shape=box, label="id:11138 level: 17\n9: V17876 V20474 V20558 V20559 V20560 \nV20561 V20564 V20568 V20573 \n4: C27837( V20558 V20559 ) C27841( V20558 V20573 ) C27846( V20560 V20561 ) C42155( V20560 V20564 V20568 ) "];9761-&gt;11138[label="8: V17876 V20474 V20558 V20559 V20560 \nV20561 V20564 V20568 \n3: C27837 ,C27846 ,C42155 ,"];11139[shape=box, label="id:11139 level: 17\n4: V7570 V19157 V19158 V19159 \n3: C11193( V7570 V19159 ) C26292( V19157 V19159 ) C26296( V19158 V19159 ) "];9763-&gt;11139[label="3: V7570 V19157 V19158 \n0: "];11140[shape=box, label="id:11140 level: 17\n4: V19156 V20579 V20590 V20591 \n3: C26290( V19156 V20591 ) C27868( V20579 V20591 ) C27879( V20590 V20591 ) "];9764-&gt;11140[label="3: V19156 V20579 V20590 \n0: "];11141[shape=box, label="id:11141 level: 17\n6: V20560 V20561 V20578 V20579 V20582 \nV20590 \n4: C27846( V20560 V20561 ) C27849( V20561 V20582 ) C27861( V20578 V20579 ) C42161( V20578 V20582 V20590 ) "];9764-&gt;11141[label="5: V20560 V20561 V20578 V20579 V20590 \n2: C27846 ,C27861 ,"];11142[shape=box, label="id:11142 level: 17\n9: V19157 V20561 V20578 V20579 V20580 \nV20581 V20585 V20593 V20595 \n5: C27861( V20578 V20579 ) C27864( V20578 V20595 ) C27870( V20580 V20581 ) C42164( V20581 V20585 V20593 ) C42165( V20581 V20585 V20595 ) "];9765-&gt;11142[label="8: V19157 V20561 V20578 V20579 V20580 \nV20581 V20585 V20593 \n3: C27861 ,C27870 ,C42164 ,"];11143[shape=box, label="id:11143 level: 17\n4: V19 V20450 V20452 V20453 \n3: C177( V19 V20452 ) C27704( V20450 V20452 ) C27710( V20452 V20453 ) "];9767-&gt;11143[label="3: V19 V20450 V20453 \n0: "];11144[shape=box, label="id:11144 level: 17\n4: V20449 V20474 V20476 V20477 \n3: C27702( V20449 V20476 ) C27729( V20474 V20476 ) C27734( V20476 V20477 ) "];9768-&gt;11144[label="3: V20449 V20474 V20477 \n0: "];11145[shape=box, label="id:11145 level: 17\n9: V20434 V20435 V20448 V20449 V20450 \nV20451 V20456 V20457 V20477 \n5: C27683( V20434 V20435 ) C27694( V20448 V20449 ) C27699( V20448 V20477 ) C27703( V20450 V20451 ) C27712( V20456 V20457 ) "];9768-&gt;11145[label="8: V20434 V20435 V20449 V20450 V20451 \nV20456 V20457 V20477 \n3: C27683 ,C27703 ,C27712 ,"];11146[shape=box, label="id:11146 level: 17\n6: V20432 V20433 V20471 V20474 V20475 \nV20477 \n3: C27674( V20432 V20433 ) C27728( V20474 V20475 ) C42129( V20471 V20475 V20477 ) "];9769-&gt;11146[label="5: V20432 V20433 V20474 V20475 V20477 \n2: C27674 ,C27728 ,"];11147[shape=box, label="id:11147 level: 17\n9: V19032 V19033 V20412 V20413 V20432 \nV20433 V20434 V20435 V20443 \n5: C26127( V19032 V19033 ) C26129( V19032 V20443 ) C27660( V20412 V20413 ) C27674( V20432 V20433 ) C27683( V20434 V20435 ) "];9769-&gt;11147[label="8: V19032 V19033 V20412 V20413 V20432 \nV20433 V20434 V20435 \n4: C26127 ,C27660 ,C27674 ,C27683 ,"];11148[shape=box, label="id:11148 level: 17\n4: V7570 V19041 V19060 V19061 \n3: C11192( V7570 V19061 ) C26150( V19041 V19061 ) C26164( V19060 V19061 ) "];9771-&gt;11148[label="3: V7570 V19041 V19060 \n0: "];11149[shape=box, label="id:11149 level: 17\n4: V10238 V18985 V18996 V18997 \n3: C14689( V10238 V18997 ) C26074( V18985 V18997 ) C26085( V18996 V18997 ) "];9772-&gt;11149[label="3: V10238 V18985 V18996 \n0: "];11150[shape=box, label="id:11150 level: 17\n6: V7612 V7613 V18984 V18985 V18994 \nV18996 \n4: C11304( V7612 V7613 ) C11321( V7613 V18994 ) C26066( V18984 V18985 ) C41255( V18984 V18994 V18996 ) "];9772-&gt;11150[label="5: V7612 V7613 V18984 V18985 V18996 \n2: C11304 ,C26066 ,"];11151[shape=box, label="id:11151 level: 17\n9: V18986 V18987 V19016 V19017 V19034 \nV19035 V19040 V19041 V19053 \n5: C26075( V18986 V18987 ) C26076( V18986 V19053 ) C26111( V19016 V19017 ) C26134( V19034 V19035 ) C26145( V19040 V19041 ) "];9773-&gt;11151[label="8: V18986 V18987 V19016 V19017 V19034 \nV19035 V19040 V19041 \n4: C26075 ,C26111 ,C26134 ,C26145 ,"];11152[shape=box, label="id:11152 level: 17\n9: V18984 V18985 V18986 V18987 V19032 \nV19033 V19034 V19035 V19038 \n4: C26066( V18984 V18985 ) C26075( V18986 V18987 ) C26127( V19032 V19033 ) C26134( V19034 V19035 ) "];9773-&gt;11152[label="8: V18984 V18985 V18986 V18987 V19032 \nV19033 V19034 V19035 \n4: C26066 ,C26075 ,C26127 ,C26134 ,"];11153[shape=box, label="id:11153 level: 17\n4: V16017 V16022 V16030 V16031 \n3: C22197( V16017 V16030 ) C22203( V16022 V16030 ) C22217( V16030 V16031 ) "];9775-&gt;11153[label="3: V16017 V16022 V16031 \n0: "];11154[shape=box, label="id:11154 level: 17\n6: V16002 V16003 V16022 V16023 V16027 \nV16031 \n4: C22181( V16002 V16003 ) C22182( V16002 V16027 ) C22201( V16022 V16023 ) C39301( V16023 V16027 V16031 ) "];9775-&gt;11154[label="5: V16002 V16003 V16022 V16023 V16031 \n2: C22181 ,C22201 ,"];11155[shape=box, label="id:11155 level: 17\n9: V16002 V16016 V16022 V16023 V16024 \nV16025 V16028 V16032 V16037 \n4: C22201( V16022 V16023 ) C22205( V16022 V16037 ) C22210( V16024 V16025 ) C39302( V16024 V16028 V16032 ) "];9776-&gt;11155[label="8: V16002 V16016 V16022 V16023 V16024 \nV16025 V16028 V16032 \n3: C22201 ,C22210 ,C39302 ,"];11156[shape=box, label="id:11156 level: 17\n4: V14809 V15998 V16042 V16043 \n3: C20686( V14809 V16043 ) C22168( V15998 V16043 ) C22225( V16042 V16043 ) "];9777-&gt;11156[label="3: V14809 V15998 V16042 \n0: "];11157[shape=box, label="id:11157 level: 17\n6: V14808 V14809 V16022 V16023 V16038 \nV16042 \n3: C20680( V14808 V14809 ) C22201( V16022 V16023 ) C38447( V14808 V16038 V16042 ) "];9777-&gt;11157[label="5: V14808 V14809 V16022 V16023 V16042 \n2: C20680 ,C22201 ,"];11158[shape=box, label="id:11158</w:t>
      </w:r>
    </w:p>
    <w:p>
      <w:pPr>
        <w:pStyle w:val="PreformattedText"/>
        <w:bidi w:val="0"/>
        <w:spacing w:before="0" w:after="0"/>
        <w:jc w:val="left"/>
        <w:rPr/>
      </w:pPr>
      <w:r>
        <w:rPr/>
        <w:t xml:space="preserve"> </w:t>
      </w:r>
      <w:r>
        <w:rPr/>
        <w:t>level: 17\n7: V15930 V15931 V15998 V15999 V16000 \nV16001 V16008 \n4: C22083( V15930 V15931 ) C22165( V15998 V15999 ) C22174( V16000 V16001 ) C22177( V16001 V16008 ) "];9778-&gt;11158[label="6: V15930 V15931 V15998 V15999 V16000 \nV16001 \n3: C22083 ,C22165 ,C22174 ,"];11159[shape=box, label="id:11159 level: 17\n9: V15930 V15931 V15998 V15999 V16001 \nV16002 V16003 V16007 V16011 \n5: C22083( V15930 V15931 ) C22085( V15930 V16007 ) C22165( V15998 V15999 ) C22181( V16002 V16003 ) C39296( V16003 V16007 V16011 ) "];9778-&gt;11159[label="8: V15930 V15931 V15998 V15999 V16001 \nV16002 V16003 V16011 \n3: C22083 ,C22165 ,C22181 ,"];11160[shape=box, label="id:11160 level: 17\n4: V21 V15932 V15948 V15949 \n3: C193( V21 V15948 ) C22091( V15932 V15948 ) C22102( V15948 V15949 ) "];9780-&gt;11160[label="3: V21 V15932 V15949 \n0: "];11161[shape=box, label="id:11161 level: 17\n7: V14716 V14717 V15914 V15915 V15932 \nV15933 V15947 \n4: C20556( V14716 V14717 ) C22071( V15914 V15915 ) C22073( V15914 V15947 ) C22088( V15932 V15933 ) "];9781-&gt;11161[label="6: V14716 V14717 V15914 V15915 V15932 \nV15933 \n3: C20556 ,C22071 ,C22088 ,"];11162[shape=box, label="id:11162 level: 17\n9: V14716 V14717 V15915 V15930 V15931 \nV15932 V15933 V15940 V15945 \n4: C20556( V14716 V14717 ) C22083( V15930 V15931 ) C22088( V15932 V15933 ) C22093( V15933 V15940 ) "];9781-&gt;11162[label="8: V14716 V14717 V15915 V15930 V15931 \nV15932 V15933 V15945 \n3: C20556 ,C22083 ,C22088 ,"];11163[shape=box, label="id:11163 level: 17\n7: V14698 V14699 V14712 V14713 V14716 \nV14717 V15920 \n4: C20531( V14698 V14699 ) C20544( V14712 V14713 ) C20549( V14713 V15920 ) C20556( V14716 V14717 ) "];9782-&gt;11163[label="6: V14698 V14699 V14712 V14713 V14716 \nV14717 \n3: C20531 ,C20544 ,C20556 ,"];11164[shape=box, label="id:11164 level: 17\n9: V14712 V14713 V15892 V15893 V15912 \nV15913 V15914 V15915 V15927 \n5: C20544( V14712 V14713 ) C22048( V15892 V15893 ) C22064( V15912 V15913 ) C22066( V15912 V15927 ) C22071( V15914 V15915 ) "];9782-&gt;11164[label="8: V14712 V14713 V15892 V15893 V15912 \nV15913 V15914 V15915 \n4: C20544 ,C22048 ,C22064 ,C22071 ,"];11165[shape=box, label="id:11165 level: 17\n4: V21 V14724 V14726 V14727 \n3: C192( V21 V14726 ) C20579( V14724 V14726 ) C20585( V14726 V14727 ) "];9784-&gt;11165[label="3: V21 V14724 V14727 \n0: "];11166[shape=box, label="id:11166 level: 17\n7: V14694 V14695 V14722 V14723 V14724 \nV14725 V14741 \n4: C20517( V14694 V14695 ) C20569( V14722 V14723 ) C20578( V14724 V14725 ) C20581( V14724 V14741 ) "];9785-&gt;11166[label="6: V14694 V14695 V14722 V14723 V14724 \nV14725 \n3: C20517 ,C20569 ,C20578 ,"];11167[shape=box, label="id:11167 level: 17\n9: V14694 V14695 V14722 V14723 V14724 \nV14730 V14731 V14742 V14745 \n4: C20517( V14694 V14695 ) C20569( V14722 V14723 ) C20574( V14722 V14745 ) C20587( V14730 V14731 ) "];9785-&gt;11167[label="8: V14694 V14695 V14722 V14723 V14724 \nV14730 V14731 V14742 \n3: C20517 ,C20569 ,C20587 ,"];11168[shape=box, label="id:11168 level: 17\n7: V13354 V13355 V14696 V14697 V14722 \nV14723 V14737 \n4: C18818( V13354 V13355 ) C20522( V14696 V14697 ) C20569( V14722 V14723 ) C20571( V14722 V14737 ) "];9786-&gt;11168[label="6: V13354 V13355 V14696 V14697 V14722 \nV14723 \n3: C18818 ,C20522 ,C20569 ,"];11169[shape=box, label="id:11169 level: 17\n9: V12096 V12097 V14694 V14695 V14696 \nV14697 V14698 V14699 V14709 \n5: C17149( V12096 V12097 ) C17150( V12096 V14709 ) C20517( V14694 V14695 ) C20522( V14696 V14697 ) C20531( V14698 V14699 ) "];9786-&gt;11169[label="8: V12096 V12097 V14694 V14695 V14696 \nV14697 V14698 V14699 \n4: C17149 ,C20517 ,C20522 ,C20531 ,"];11170[shape=box, label="id:11170 level: 17\n4: V19 V19182 V19184 V19185 \n3: C176( V19 V19184 ) C26335( V19182 V19184 ) C26341( V19184 V19185 ) "];9788-&gt;11170[label="3: V19 V19182 V19185 \n0: "];11171[shape=box, label="id:11171 level: 17\n7: V19166 V19167 V19180 V19181 V19182 \nV19183 V19195 \n4: C26314( V19166 V19167 ) C26325( V19180 V19181 ) C26334( V19182 V19183 ) C26337( V19182 V19195 ) "];9789-&gt;11171[label="6: V19166 V19167 V19180 V19181 V19182 \nV19183 \n3: C26314 ,C26325 ,C26334 ,"];11172[shape=box, label="id:11172 level: 17\n9: V19166 V19167 V19180 V19181 V19182 \nV19188 V19189 V19192 V19196 \n5: C26314( V19166 V19167 ) C26318( V19167 V19192 ) C26325( V19180 V19181 ) C26343( V19188 V19189 ) C41309( V19188 V19192 V19196 ) "];9789-&gt;11172[label="8: V19166 V19167 V19180 V19181 V19182 \nV19188 V19189 V19196 \n3: C26314 ,C26325 ,C26343 ,"];11173[shape=box, label="id:11173 level: 17\n7: V18072 V18073 V19162 V19163 V19180 \nV19181 V19208 \n4: C24896( V18072 V18073 ) C26298( V19162 V19163 ) C26306( V19163 V19208 ) C26325( V19180 V19181 ) "];9790-&gt;11173[label="6: V18072 V18073 V19162 V19163 V19180 \nV19181 \n3: C24896 ,C26298 ,C26325 ,"];11174[shape=box, label="id:11174 level: 17\n9: V18026 V18027 V19162 V19163 V19164 \nV19165 V19166 V19167 V19175 \n5: C24833( V18026 V18027 ) C26298( V19162 V19163 ) C26307( V19164 V19165 ) C26309( V19164 V19175 ) C26314( V19166 V19167 ) "];9790-&gt;11174[label="8: V18026 V18027 V19162 V19163 V19164 \nV19165 V19166 V19167 \n4: C24833 ,C26298 ,C26307 ,C26314 ,"];11175[shape=box, label="id:11175 level: 17\n4: V19 V18104 V18106 V18107 \n3: C174( V19 V18106 ) C24935( V18104 V18106 ) C24941( V18106 V18107 ) "];9792-&gt;11175[label="3: V19 V18104 V18107 \n0: "];11176[shape=box, label="id:11176 level: 17\n7: V18078 V18079 V18104 V18105 V18110 \nV18111 V18119 \n4: C24905( V18078 V18079 ) C24934( V18104 V18105 ) C24937( V18104 V18119 ) C24943( V18110 V18111 ) "];9793-&gt;11176[label="6: V18078 V18079 V18104 V18105 V18110 \nV18111 \n3: C24905 ,C24934 ,C24943 ,"];11177[shape=box, label="id:11177 level: 17\n9: V18078 V18079 V18104 V18110 V18111 \nV18112 V18113 V18116 V18120 \n5: C24905( V18078 V18079 ) C24909( V18079 V18116 ) C24943( V18110 V18111 ) C24952( V18112 V18113 ) C40609( V18112 V18116 V18120 ) "];9793-&gt;11177[label="8: V18078 V18079 V18104 V18110 V18111 \nV18112 V18113 V18120 \n3: C24905 ,C24943 ,C24952 ,"];11178[shape=box, label="id:11178 level: 17\n7: V16000 V16001 V18070 V18071 V18110 \nV18111 V18128 \n4: C22174( V16000 V16001 ) C24887( V18070 V18071 ) C24895( V18071 V18128 ) C24943( V18110 V18111 ) "];9794-&gt;11178[label="6: V16000 V16001 V18070 V18071 V18110 \nV18111 \n3: C22174 ,C24887 ,C24943 ,"];11179[shape=box, label="id:11179 level: 17\n9: V17008 V17009 V18070 V18071 V18072 \nV18073 V18078 V18079 V18087 \n5: C23545( V17008 V17009 ) C24887( V18070 V18071 ) C24896( V18072 V18073 ) C24898( V18072 V18087 ) C24905( V18078 V18079 ) "];9794-&gt;11179[label="8: V17008 V17009 V18070 V18071 V18072 \nV18073 V18078 V18079 \n4: C23545 ,C24887 ,C24896 ,C24905 ,"];11180[shape=box, label="id:11180 level: 17\n4: V21 V18032 V18046 V18047 \n3: C194( V21 V18046 ) C24855( V18032 V18046 ) C24865( V18046 V18047 ) "];9796-&gt;11180[label="3: V21 V18032 V18047 \n0: "];11181[shape=box, label="id:11181 level: 17\n7: V16932 V16933 V17912 V17913 V18050 \nV18051 V18056 \n4: C23445( V16932 V16933 ) C24689( V17912 V17913 ) C24693( V17913 V18056 ) C24867( V18050 V18051 ) "];9797-&gt;11181[label="6: V16932 V16933 V17912 V17913 V18050 \nV18051 \n3: C23445 ,C24689 ,C24867 ,"];11182[shape=box, label="id:11182 level: 17\n9: V16932 V16933 V17913 V18028 V18029 \nV18050 V18051 V18055 V18059 \n5: C23445( V16932 V16933 ) C23447( V16932 V18055 ) C24838( V18028 V18029 ) C24867( V18050 V18051 ) C40590( V18029 V18055 V18059 ) "];9797-&gt;11182[label="8: V16932 V16933 V17913 V18028 V18029 \nV18050 V18051 V18059 \n3: C23445 ,C24838 ,C24867 ,"];11183[shape=box, label="id:11183 level: 17\n7: V17028 V17029 V18030 V18031 V18050 \nV18051 V18068 \n4: C23569( V17028 V17029 ) C24843( V18030 V18031 ) C24867( V18050 V18051 ) C24875( V18051 V18068 ) "];9798-&gt;11183[label="6: V17028 V17029 V18030 V18031 V18050 \nV18051 \n3: C23569 ,C24843 ,C24867 ,"];11184[shape=box, label="id:11184 level: 17\n9: V18026 V18027 V18028 V18029 V18030 \nV18031 V18032 V18033 V18043 \n5: C24833( V18026 V18027 ) C24838( V18028 V18029 ) C24839( V18028 V18043 ) C24843( V18030 V18031 ) C24852( V18032 V18033 ) "];9798-&gt;11184[label="8: V18026 V18027 V18028 V18029 V18030 \nV18031 V18032 V18033 \n4: C24833 ,C24838 ,C24843 ,C24852 ,"];11185[shape=box, label="id:11185 level: 17\n4: V21 V17012 V18074 V18075 \n3: C195( V21 V18074 ) C23558( V17012 V18074 ) C24903( V18074 V18075 ) "];9800-&gt;11185[label="3: V21 V17012 V18075 \n0: "];11186[shape=box, label="id:11186 level: 17\n7: V17006 V17007 V17010 V17011 V17012 \nV17013 V17027 \n4: C23536( V17006 V17007 ) C23550( V17010 V17011 ) C23552( V17010 V17027 ) C23555( V17012 V17013 ) "];9801-&gt;11186[label="6: V17006 V17007 V17010 V17011 V17012 \nV17013 \n3: C23536 ,C23550 ,C23555 ,"];11187[shape=box, label="id:11187 level: 17\n9: V17006 V17007 V17008 V17009 V17011 \nV17012 V17013 V17020 V17025 \n4: C23536( V17006 V17007 ) C23545( V17008 V17009 ) C23555( V17012 V17013 ) C23560( V17013 V17020 ) "];9801-&gt;11187[label="8: V17006 V17007 V17008 V17009 V17011 \nV17012 V17013 V17025 \n3: C23536 ,C23545 ,C23555 ,"];11188[shape=box, label="id:11188 level: 17\n7: V15912 V15913 V17002 V17003 V17006 \nV17007 V17030 \n4: C22064( V15912 V15913 ) C23524( V17002 V17003 ) C23528( V17003 V17030 ) C23536( V17006 V17007 ) "];9802-&gt;11188[label="6: V15912 V15913 V17002 V17003 V17006 \nV17007 \n3: C22064 ,C23524 ,C23536 ,"];11189[shape=box, label="id:11189 level: 17\n9: V16986 V16987 V17002 V17003 V17010 \nV17011 V17028 V17029 V17041 \n5: C23512( V16986 V16987 ) C23513( V16986 V17041 ) C23524( V17002 V17003 ) C23550( V17010 V17011 ) C23569( V17028 V17029 ) "];9802-&gt;11189[label="8: V16986 V16987 V17002 V17003 V17010 \nV17011 V17028 V17029 \n4: C23512 ,C23524 ,C23550 ,C23569 ,"];11190[shape=box, label="id:11190 level: 17\n4: V13337 V15872 V15910 V15911 \n3: C18801( V13337 V15911 ) C22015( V15872 V15911 ) C22063( V15910 V15911 ) "];9803-&gt;11190[label="3: V13337 V15872 V15910 \n0: "];11191[shape=box, label="id:11191 level: 17\n6: V13336 V13337 V15890 V15891 V15906</w:t>
      </w:r>
    </w:p>
    <w:p>
      <w:pPr>
        <w:pStyle w:val="PreformattedText"/>
        <w:bidi w:val="0"/>
        <w:spacing w:before="0" w:after="0"/>
        <w:jc w:val="left"/>
        <w:rPr/>
      </w:pPr>
      <w:r>
        <w:rPr/>
        <w:t xml:space="preserve"> </w:t>
      </w:r>
      <w:r>
        <w:rPr/>
        <w:t>\nV15910 \n3: C18795( V13336 V13337 ) C22039( V15890 V15891 ) C37310( V13336 V15906 V15910 ) "];9803-&gt;11191[label="5: V13336 V13337 V15890 V15891 V15910 \n2: C18795 ,C22039 ,"];11192[shape=box, label="id:11192 level: 17\n7: V15788 V15789 V15872 V15873 V15874 \nV15875 V15882 \n4: C21910( V15788 V15789 ) C22012( V15872 V15873 ) C22021( V15874 V15875 ) C22024( V15875 V15882 ) "];9804-&gt;11192[label="6: V15788 V15789 V15872 V15873 V15874 \nV15875 \n3: C21910 ,C22012 ,C22021 ,"];11193[shape=box, label="id:11193 level: 17\n9: V15788 V15789 V15872 V15873 V15875 \nV15876 V15877 V15881 V15885 \n5: C21910( V15788 V15789 ) C21912( V15788 V15881 ) C22012( V15872 V15873 ) C22028( V15876 V15877 ) C39257( V15877 V15881 V15885 ) "];9804-&gt;11193[label="8: V15788 V15789 V15872 V15873 V15875 \nV15876 V15877 V15885 \n3: C21910 ,C22012 ,C22028 ,"];11194[shape=box, label="id:11194 level: 17\n4: V1 V14684 V14688 V14689 \n3: C22( V1 V14688 ) C20508( V14684 V14688 ) C20514( V14688 V14689 ) "];9805-&gt;11194[label="3: V1 V14684 V14689 \n0: "];11195[shape=box, label="id:11195 level: 17\n6: V50 V51 V14684 V14685 V14687 \nV14689 \n4: C475( V50 V51 ) C483( V50 V14687 ) C20506( V14684 V14685 ) C38405( V14685 V14687 V14689 ) "];9805-&gt;11195[label="5: V50 V51 V14684 V14685 V14689 \n2: C475 ,C20506 ,"];11196[shape=box, label="id:11196 level: 17\n7: V14684 V14685 V15876 V15877 V15890 \nV15891 V15899 \n4: C20506( V14684 V14685 ) C20509( V14684 V15899 ) C22028( V15876 V15877 ) C22039( V15890 V15891 ) "];9806-&gt;11196[label="6: V14684 V14685 V15876 V15877 V15890 \nV15891 \n3: C20506 ,C22028 ,C22039 ,"];11197[shape=box, label="id:11197 level: 17\n9: V14684 V15876 V15877 V15890 V15891 \nV15892 V15893 V15896 V15900 \n5: C22028( V15876 V15877 ) C22032( V15877 V15896 ) C22039( V15890 V15891 ) C22048( V15892 V15893 ) C39262( V15892 V15896 V15900 ) "];9806-&gt;11197[label="8: V14684 V15876 V15877 V15890 V15891 \nV15892 V15893 V15900 \n3: C22028 ,C22039 ,C22048 ,"];11198[shape=box, label="id:11198 level: 17\n4: V51 V12102 V12124 V12125 \n3: C493( V51 V12124 ) C17171( V12102 V12124 ) C17201( V12124 V12125 ) "];9808-&gt;11198[label="3: V51 V12102 V12125 \n0: "];11199[shape=box, label="id:11199 level: 17\n7: V12122 V12123 V13320 V13321 V13336 \nV13337 V13350 \n4: C17192( V12122 V12123 ) C18783( V13320 V13321 ) C18787( V13321 V13350 ) C18795( V13336 V13337 ) "];9809-&gt;11199[label="6: V12122 V12123 V13320 V13321 V13336 \nV13337 \n3: C17192 ,C18783 ,C18795 ,"];11200[shape=box, label="id:11200 level: 17\n9: V12098 V12099 V12122 V12123 V13321 \nV13336 V13337 V13345 V13349 \n5: C17154( V12098 V12099 ) C17192( V12122 V12123 ) C18795( V13336 V13337 ) C18796( V13336 V13345 ) C36441( V12099 V13345 V13349 ) "];9809-&gt;11200[label="8: V12098 V12099 V12122 V12123 V13321 \nV13336 V13337 V13349 \n3: C17154 ,C17192 ,C18795 ,"];11201[shape=box, label="id:11201 level: 17\n6: V12116 V12117 V12119 V12121 V12122 \nV12123 \n3: C17181( V12116 V12117 ) C17192( V12122 V12123 ) C36444( V12117 V12119 V12121 ) "];9810-&gt;11201[label="5: V12116 V12117 V12121 V12122 V12123 \n2: C17181 ,C17192 ,"];11202[shape=box, label="id:11202 level: 17\n9: V12096 V12097 V12098 V12099 V12101 \nV12102 V12103 V12116 V12121 \n3: C17149( V12096 V12097 ) C17154( V12098 V12099 ) C17168( V12102 V12103 ) "];9810-&gt;11202[label="8: V12096 V12097 V12098 V12099 V12102 \nV12103 V12116 V12121 \n3: C17149 ,C17154 ,C17168 ,"];11203[shape=box, label="id:11203 level: 17\n4: V53 V15778 V15780 V15781 \n3: C521( V53 V15780 ) C21888( V15778 V15780 ) C21894( V15780 V15781 ) "];9812-&gt;11203[label="3: V53 V15778 V15781 \n0: "];11204[shape=box, label="id:11204 level: 17\n4: V13290 V15785 V15822 V15823 \n3: C18744( V13290 V15822 ) C21904( V15785 V15822 ) C21947( V15822 V15823 ) "];9813-&gt;11204[label="3: V13290 V15785 V15823 \n0: "];11205[shape=box, label="id:11205 level: 17\n9: V15778 V15779 V15784 V15785 V15786 \nV15787 V15788 V15789 V15823 \n5: C21887( V15778 V15779 ) C21896( V15784 V15785 ) C21901( V15784 V15823 ) C21905( V15786 V15787 ) C21910( V15788 V15789 ) "];9813-&gt;11205[label="8: V15778 V15779 V15785 V15786 V15787 \nV15788 V15789 V15823 \n3: C21887 ,C21905 ,C21910 ,"];11206[shape=box, label="id:11206 level: 17\n6: V13290 V13291 V15802 V15803 V15819 \nV15823 \n3: C18740( V13290 V13291 ) C21921( V15802 V15803 ) C37294( V13291 V15819 V15823 ) "];9814-&gt;11206[label="5: V13290 V13291 V15802 V15803 V15823 \n2: C18740 ,C21921 ,"];11207[shape=box, label="id:11207 level: 17\n9: V14538 V14539 V15786 V15787 V15802 \nV15803 V15805 V15811 V15844 \n3: C20333( V14538 V14539 ) C21905( V15786 V15787 ) C21921( V15802 V15803 ) "];9814-&gt;11207[label="8: V14538 V14539 V15786 V15787 V15802 \nV15803 V15805 V15844 \n3: C20333 ,C21905 ,C21921 ,"];11208[shape=box, label="id:11208 level: 17\n4: V53 V13312 V13314 V13315 \n3: C520( V53 V13314 ) C18770( V13312 V13314 ) C18776( V13314 V13315 ) "];9816-&gt;11208[label="3: V53 V13312 V13315 \n0: "];11209[shape=box, label="id:11209 level: 17\n9: V13292 V13306 V13309 V13312 V13313 \nV13319 V13320 V13321 V13327 \n2: C18769( V13312 V13313 ) C18783( V13320 V13321 ) "];9817-&gt;11209[label="8: V13292 V13306 V13312 V13313 V13319 \nV13320 V13321 V13327 \n2: C18769 ,C18783 ,"];11210[shape=box, label="id:11210 level: 17\n6: V12051 V13288 V13289 V13306 V13311 \nV13327 \n2: C18731( V13288 V13289 ) C18736( V13288 V13311 ) "];9818-&gt;11210[label="5: V12051 V13288 V13289 V13306 V13327 \n1: C18731 ,"];11211[shape=box, label="id:11211 level: 17\n9: V13266 V13267 V13288 V13289 V13290 \nV13291 V13292 V13293 V13300 \n5: C18710( V13266 V13267 ) C18731( V13288 V13289 ) C18740( V13290 V13291 ) C18746( V13291 V13300 ) C18747( V13292 V13293 ) "];9818-&gt;11211[label="8: V13266 V13267 V13288 V13289 V13290 \nV13291 V13292 V13293 \n4: C18710 ,C18731 ,C18740 ,C18747 ,"];11212[shape=box, label="id:11212 level: 17\n4: V39 V14602 V16954 V16955 \n3: C371( V39 V16954 ) C20433( V14602 V16954 ) C23468( V16954 V16955 ) "];9820-&gt;11212[label="3: V39 V14602 V16955 \n0: "];11213[shape=box, label="id:11213 level: 17\n4: V10238 V13283 V13286 V13287 \n3: C14685( V10238 V13287 ) C18726( V13283 V13287 ) C18730( V13286 V13287 ) "];9821-&gt;11213[label="3: V10238 V13283 V13286 \n0: "];11214[shape=box, label="id:11214 level: 17\n6: V8154 V8155 V13282 V13283 V13284 \nV13286 \n4: C12013( V8154 V8155 ) C12029( V8155 V13284 ) C18722( V13282 V13283 ) C37292( V13282 V13284 V13286 ) "];9821-&gt;11214[label="5: V8154 V8155 V13282 V13283 V13286 \n2: C12013 ,C18722 ,"];11215[shape=box, label="id:11215 level: 17\n9: V14584 V14585 V14588 V14589 V14590 \nV14591 V14602 V14603 V14615 \n5: C20402( V14584 V14585 ) C20418( V14588 V14589 ) C20419( V14590 V14591 ) C20421( V14590 V14615 ) C20430( V14602 V14603 ) "];9822-&gt;11215[label="8: V14584 V14585 V14588 V14589 V14590 \nV14591 V14602 V14603 \n4: C20402 ,C20418 ,C20419 ,C20430 ,"];11216[shape=box, label="id:11216 level: 17\n9: V13282 V13283 V14564 V14565 V14584 \nV14585 V14590 V14591 V14596 \n4: C18722( V13282 V13283 ) C20376( V14564 V14565 ) C20402( V14584 V14585 ) C20419( V14590 V14591 ) "];9822-&gt;11216[label="8: V13282 V13283 V14564 V14565 V14584 \nV14585 V14590 V14591 \n4: C18722 ,C20376 ,C20402 ,C20419 ,"];11217[shape=box, label="id:11217 level: 17\n4: V39 V13258 V13260 V13261 \n3: C369( V39 V13260 ) C18697( V13258 V13260 ) C18703( V13260 V13261 ) "];9824-&gt;11217[label="3: V39 V13258 V13261 \n0: "];11218[shape=box, label="id:11218 level: 17\n7: V14560 V14561 V14562 V14563 V14564 \nV14565 V14578 \n4: C20362( V14560 V14561 ) C20371( V14562 V14563 ) C20375( V14563 V14578 ) C20376( V14564 V14565 ) "];9825-&gt;11218[label="6: V14560 V14561 V14562 V14563 V14564 \nV14565 \n3: C20362 ,C20371 ,C20376 ,"];11219[shape=box, label="id:11219 level: 17\n9: V14540 V14541 V14560 V14561 V14563 \nV14564 V14565 V14573 V14577 \n5: C20338( V14540 V14541 ) C20362( V14560 V14561 ) C20376( V14564 V14565 ) C20377( V14564 V14573 ) C38324( V14541 V14573 V14577 ) "];9825-&gt;11219[label="8: V14540 V14541 V14560 V14561 V14563 \nV14564 V14565 V14577 \n3: C20338 ,C20362 ,C20376 ,"];11220[shape=box, label="id:11220 level: 17\n7: V13236 V13237 V14542 V14543 V14560 \nV14561 V14566 \n4: C18665( V13236 V13237 ) C20343( V14542 V14543 ) C20362( V14560 V14561 ) C20366( V14561 V14566 ) "];9826-&gt;11220[label="6: V13236 V13237 V14542 V14543 V14560 \nV14561 \n3: C18665 ,C20343 ,C20362 ,"];11221[shape=box, label="id:11221 level: 17\n9: V13258 V13259 V14538 V14539 V14540 \nV14541 V14542 V14543 V14553 \n5: C18696( V13258 V13259 ) C20333( V14538 V14539 ) C20338( V14540 V14541 ) C20339( V14540 V14553 ) C20343( V14542 V14543 ) "];9826-&gt;11221[label="8: V13258 V13259 V14538 V14539 V14540 \nV14541 V14542 V14543 \n4: C18696 ,C20333 ,C20338 ,C20343 ,"];11222[shape=box, label="id:11222 level: 17\n4: V51 V16980 V16982 V16983 \n3: C497( V51 V16982 ) C23504( V16980 V16982 ) C23510( V16982 V16983 ) "];9828-&gt;11222[label="3: V51 V16980 V16983 \n0: "];11223[shape=box, label="id:11223 level: 17\n7: V16960 V16961 V16978 V16979 V16980 \nV16981 V16997 \n4: C23479( V16960 V16961 ) C23494( V16978 V16979 ) C23503( V16980 V16981 ) C23506( V16980 V16997 ) "];9829-&gt;11223[label="6: V16960 V16961 V16978 V16979 V16980 \nV16981 \n3: C23479 ,C23494 ,C23503 ,"];11224[shape=box, label="id:11224 level: 17\n9: V16960 V16961 V16978 V16979 V16980 \nV16986 V16987 V16998 V17001 \n4: C23479( V16960 V16961 ) C23494( V16978 V16979 ) C23499( V16978 V17001 ) C23512( V16986 V16987 ) "];9829-&gt;11224[label="8: V16960 V16961 V16978 V16979 V16980 \nV16986 V16987 V16998 \n3: C23479 ,C23494 ,C23512 ,"];11225[shape=box, label="id:11225 level: 17\n7: V15874 V15875 V16958 V16959 V16976 \nV16978 V16979 \n4: C22021( V15874 V15875 ) C23470( V16958 V16959 ) C23478( V16959 V16976 ) C23494( V16978 V16979 ) "];9830-&gt;11225[label="6: V15874 V15875 V16958 V16959 V16978 \nV16979 \n3: C22021 ,C23470 ,C23494 ,"];11226[shape=box, label="id:11226 level: 17\n9: V15856 V15857 V16950 V16951 V16958 \nV16959 V16960 V16961 V16969 \n5: C22000( V15856 V15857 ) C23461( V16950 V16951 ) C23463(</w:t>
      </w:r>
    </w:p>
    <w:p>
      <w:pPr>
        <w:pStyle w:val="PreformattedText"/>
        <w:bidi w:val="0"/>
        <w:spacing w:before="0" w:after="0"/>
        <w:jc w:val="left"/>
        <w:rPr/>
      </w:pPr>
      <w:r>
        <w:rPr/>
        <w:t xml:space="preserve"> </w:t>
      </w:r>
      <w:r>
        <w:rPr/>
        <w:t>V16950 V16969 ) C23470( V16958 V16959 ) C23479( V16960 V16961 ) "];9830-&gt;11226[label="8: V15856 V15857 V16950 V16951 V16958 \nV16959 V16960 V16961 \n4: C22000 ,C23461 ,C23470 ,C23479 ,"];11227[shape=box, label="id:11227 level: 17\n7: V40 V41 V52 V53 V17938 \nV17939 V17953 \n4: C372( V40 V41 ) C378( V40 V17953 ) C498( V52 V53 ) C24722( V17938 V17939 ) "];9831-&gt;11227[label="6: V40 V41 V52 V53 V17938 \nV17939 \n3: C372 ,C498 ,C24722 ,"];11228[shape=box, label="id:11228 level: 17\n12: V24 V25 V50 V51 V16836 \nV16837 V16918 V16919 V17916 V17917 V17938 \nV17939 \n6: C210( V24 V25 ) C475( V50 V51 ) C23304( V16836 V16837 ) C23418( V16918 V16919 ) C24696( V17916 V17917 ) \nC24722( V17938 V17939 ) "];9831-&gt;11228[label="10: V24 V25 V50 V51 V16836 \nV16837 V17916 V17917 V17938 V17939 \n5: C210 ,C475 ,C23304 ,C24696 ,C24722 ,"];11229[shape=box, label="id:11229 level: 17\n7: V50 V51 V54 V55 V16924 \nV16925 V16929 \n4: C475( V50 V51 ) C525( V54 V55 ) C530( V54 V16929 ) C23427( V16924 V16925 ) "];9832-&gt;11229[label="6: V50 V51 V54 V55 V16924 \nV16925 \n3: C475 ,C525 ,C23427 ,"];11230[shape=box, label="id:11230 level: 17\n14: V16836 V16837 V16838 V16839 V16840 \nV16841 V16924 V16925 V16930 V16931 V16932 \nV16933 V16950 V16951 \n7: C23304( V16836 V16837 ) C23311( V16838 V16839 ) C23316( V16840 V16841 ) C23427( V16924 V16925 ) C23436( V16930 V16931 ) \nC23445( V16932 V16933 ) C23461( V16950 V16951 ) "];9832-&gt;11230[label="10: V16836 V16837 V16838 V16839 V16924 \nV16925 V16932 V16933 V16950 V16951 \n5: C23304 ,C23311 ,C23427 ,C23445 ,C23461 ,"];11231[shape=box, label="id:11231 level: 17\n7: V38 V39 V40 V41 V16866 \nV16867 V16893 \n4: C347( V38 V39 ) C372( V40 V41 ) C377( V40 V16893 ) C23358( V16866 V16867 ) "];9833-&gt;11231[label="6: V38 V39 V40 V41 V16866 \nV16867 \n3: C347 ,C372 ,C23358 ,"];11232[shape=box, label="id:11232 level: 17\n12: V24 V25 V52 V53 V15826 \nV15827 V16838 V16839 V16858 V16859 V16866 \nV16867 \n6: C210( V24 V25 ) C498( V52 V53 ) C21957( V15826 V15827 ) C23311( V16838 V16839 ) C23342( V16858 V16859 ) \nC23358( V16866 V16867 ) "];9833-&gt;11232[label="10: V24 V25 V52 V53 V15826 \nV15827 V16838 V16839 V16866 V16867 \n5: C210 ,C498 ,C21957 ,C23311 ,C23358 ,"];11233[shape=box, label="id:11233 level: 17\n7: V52 V53 V54 V55 V15850 \nV15851 V15855 \n4: C498( V52 V53 ) C525( V54 V55 ) C529( V54 V15855 ) C21991( V15850 V15851 ) "];9834-&gt;11233[label="6: V52 V53 V54 V55 V15850 \nV15851 \n3: C498 ,C525 ,C21991 ,"];11234[shape=box, label="id:11234 level: 17\n13: V14588 V14589 V15805 V15826 V15827 \nV15828 V15843 V15844 V15850 V15851 V15856 \nV15857 V15863 \n4: C20418( V14588 V14589 ) C21957( V15826 V15827 ) C21991( V15850 V15851 ) C22000( V15856 V15857 ) "];9834-&gt;11234[label="10: V14588 V14589 V15805 V15826 V15827 \nV15844 V15850 V15851 V15856 V15857 \n4: C20418 ,C21957 ,C21991 ,C22000 ,"];11235[shape=box, label="id:11235 level: 17\n5: V4905 V9636 V9640 V9641 V9643 \n3: C14023( V9636 V9641 ) C14031( V9640 V9641 ) C31513( V4905 V9641 V9643 ) "];9837-&gt;11235[label="4: V4905 V9636 V9640 V9643 \n0: "];11236[shape=box, label="id:11236 level: 17\n5: V4905 V9636 V9638 V9639 V9647 \n3: C14022( V9636 V9639 ) C14030( V9638 V9639 ) C31512( V4905 V9639 V9647 ) "];9838-&gt;11236[label="4: V4905 V9636 V9638 V9647 \n0: "];11237[shape=box, label="id:11237 level: 17\n8: V3598 V3599 V10491 V10660 V10678 \nV10679 V10690 V10692 \n2: C5657( V3598 V3599 ) C15174( V10678 V10679 ) "];9839-&gt;11237[label="7: V3598 V3599 V10491 V10660 V10678 \nV10679 V10690 \n2: C5657 ,C15174 ,"];11238[shape=box, label="id:11238 level: 17\n9: V3598 V3599 V9634 V9635 V10660 \nV10678 V10679 V10687 V10690 \n4: C5657( V3598 V3599 ) C5658( V3598 V10687 ) C14016( V9634 V9635 ) C15174( V10678 V10679 ) "];9839-&gt;11238[label="8: V3598 V3599 V9634 V9635 V10660 \nV10678 V10679 V10690 \n3: C5657 ,C14016 ,C15174 ,"];11239[shape=box, label="id:11239 level: 17\n5: V3581 V3604 V3614 V3615 V3617 \n3: C5671( V3604 V3615 ) C5691( V3614 V3615 ) C30505( V3581 V3615 V3617 ) "];9842-&gt;11239[label="4: V3581 V3604 V3614 V3617 \n0: "];11240[shape=box, label="id:11240 level: 17\n5: V3581 V3604 V3612 V3613 V3621 \n3: C5670( V3604 V3613 ) C5690( V3612 V3613 ) C30504( V3581 V3613 V3621 ) "];9843-&gt;11240[label="4: V3581 V3604 V3612 V3621 \n0: "];11241[shape=box, label="id:11241 level: 17\n4: V3600 V3605 V3610 V3611 \n3: C5665( V3600 V3610 ) C5674( V3605 V3610 ) C5689( V3610 V3611 ) "];9844-&gt;11241[label="3: V3600 V3605 V3611 \n0: "];11242[shape=box, label="id:11242 level: 17\n4: V3599 V3600 V3601 V3611 \n3: C5660( V3599 V3601 ) C5664( V3600 V3601 ) C5666( V3601 V3611 ) "];9844-&gt;11242[label="3: V3599 V3600 V3611 \n0: "];11243[shape=box, label="id:11243 level: 17\n4: V3583 V3584 V3592 V3593 \n3: C5641( V3583 V3593 ) C5646( V3584 V3593 ) C5654( V3592 V3593 ) "];9846-&gt;11243[label="3: V3583 V3584 V3592 \n0: "];11244[shape=box, label="id:11244 level: 17\n6: V3572 V3583 V3585 V3589 V3590 \nV3591 \n2: C5647( V3585 V3590 ) C5653( V3590 V3591 ) "];9847-&gt;11244[label="5: V3572 V3583 V3585 V3589 V3591 \n0: "];11245[shape=box, label="id:11245 level: 17\n9: V3572 V3573 V3581 V3582 V3583 \nV3587 V3589 V3591 V3595 \n8: C5622( V3572 V3573 ) C5635( V3582 V3583 ) C5636( V3582 V3587 ) C5637( V3582 V3589 ) C30482( V3573 V3587 V3589 ) \nC30483( V3573 V3587 V3591 ) C30484( V3573 V3589 V3595 ) C30485( V3573 V3591 V3595 ) "];9847-&gt;11245[label="8: V3572 V3573 V3581 V3582 V3583 \nV3589 V3591 V3595 \n5: C5622 ,C5635 ,C5637 ,C30484 ,C30485 ,"];11246[shape=box, label="id:11246 level: 17\n6: V6299 V6300 V6304 V6308 V6314 \nV6315 \n5: C9305( V6299 V6308 ) C9306( V6299 V6314 ) C9318( V6314 V6315 ) C32558( V6300 V6304 V6314 ) C32560( V6300 V6308 V6314 ) "];9849-&gt;11246[label="5: V6299 V6300 V6304 V6308 V6315 \n1: C9305 ,"];11247[shape=box, label="id:11247 level: 17\n6: V2072 V6298 V6301 V6304 V6308 \nV6309 \n2: C9301( V6298 V6309 ) C9315( V6308 V6309 ) "];9849-&gt;11247[label="5: V2072 V6298 V6301 V6304 V6308 \n0: "];11248[shape=box, label="id:11248 level: 17\n4: V6294 V6299 V6306 V6307 \n3: C9287( V6294 V6306 ) C9304( V6299 V6306 ) C9314( V6306 V6307 ) "];9850-&gt;11248[label="3: V6294 V6299 V6307 \n0: "];11249[shape=box, label="id:11249 level: 17\n4: V6293 V6294 V6295 V6307 \n3: C9282( V6293 V6295 ) C9286( V6294 V6295 ) C9288( V6295 V6307 ) "];9850-&gt;11249[label="3: V6293 V6294 V6307 \n0: "];11250[shape=box, label="id:11250 level: 17\n4: V6297 V6316 V6326 V6327 \n3: C9296( V6297 V6327 ) C9321( V6316 V6327 ) C9330( V6326 V6327 ) "];9852-&gt;11250[label="3: V6297 V6316 V6326 \n0: "];11251[shape=box, label="id:11251 level: 17\n6: V3606 V6297 V6317 V6323 V6324 \nV6325 \n2: C9322( V6317 V6324 ) C9329( V6324 V6325 ) "];9853-&gt;11251[label="5: V3606 V6297 V6317 V6323 V6325 \n0: "];11252[shape=box, label="id:11252 level: 17\n9: V3606 V3607 V6296 V6297 V6301 \nV6321 V6323 V6325 V6329 \n8: C5677( V3606 V3607 ) C9289( V6296 V6297 ) C9291( V6296 V6321 ) C9292( V6296 V6323 ) C30512( V3607 V6321 V6323 ) \nC30513( V3607 V6321 V6325 ) C30514( V3607 V6323 V6329 ) C30515( V3607 V6325 V6329 ) "];9853-&gt;11252[label="8: V3606 V3607 V6296 V6297 V6301 \nV6323 V6325 V6329 \n5: C5677 ,C9289 ,C9292 ,C30514 ,C30515 ,"];11253[shape=box, label="id:11253 level: 17\n4: V9564 V10477 V10486 V10487 \n3: C13958( V9564 V10487 ) C14945( V10477 V10487 ) C14980( V10486 V10487 ) "];9855-&gt;11253[label="3: V9564 V10477 V10486 \n0: "];11254[shape=box, label="id:11254 level: 17\n5: V9494 V10476 V10477 V10486 V10496 \n3: C13867( V9494 V10476 ) C14944( V10476 V10477 ) C35202( V10476 V10486 V10496 ) "];9855-&gt;11254[label="4: V9494 V10477 V10486 V10496 \n0: "];11255[shape=box, label="id:11255 level: 17\n8: V6292 V6293 V9367 V9480 V9564 \nV9565 V9566 V9568 \n2: C9279( V6292 V6293 ) C13955( V9564 V9565 ) "];9856-&gt;11255[label="7: V6292 V6293 V9367 V9480 V9564 \nV9565 V9568 \n2: C9279 ,C13955 ,"];11256[shape=box, label="id:11256 level: 17\n9: V6292 V6293 V9480 V9562 V9563 \nV9564 V9565 V9568 V9573 \n4: C9279( V6292 V6293 ) C9281( V6292 V9573 ) C13954( V9562 V9563 ) C13955( V9564 V9565 ) "];9856-&gt;11256[label="8: V6292 V6293 V9480 V9562 V9563 \nV9564 V9565 V9568 \n3: C9279 ,C13954 ,C13955 ,"];11257[shape=box, label="id:11257 level: 17\n4: V9560 V10485 V10492 V10493 \n3: C13949( V9560 V10493 ) C14975( V10485 V10493 ) C14991( V10492 V10493 ) "];9859-&gt;11257[label="3: V9560 V10485 V10492 \n0: "];11258[shape=box, label="id:11258 level: 17\n6: V10485 V10489 V10490 V10503 V10504 \nV10505 \n2: C14979( V10485 V10504 ) C14997( V10504 V10505 ) "];9860-&gt;11258[label="5: V10485 V10489 V10490 V10503 V10505 \n0: "];11259[shape=box, label="id:11259 level: 17\n9: V9561 V10484 V10485 V10490 V10491 \nV10495 V10499 V10503 V10505 \n8: C14971( V10484 V10485 ) C14973( V10484 V10499 ) C14974( V10484 V10505 ) C14988( V10490 V10491 ) C35211( V10491 V10495 V10503 ) \nC35212( V10491 V10495 V10505 ) C35213( V10491 V10499 V10503 ) C35214( V10491 V10499 V10505 ) "];9860-&gt;11259[label="8: V9561 V10484 V10485 V10490 V10491 \nV10495 V10503 V10505 \n5: C14971 ,C14974 ,C14988 ,C35211 ,C35212 ,"];11260[shape=box, label="id:11260 level: 17\n5: V10607 V10624 V10625 V10630 V10636 \n2: C15139( V10624 V10625 ) C43439( V10607 V10624 V10630 V10636 ) "];9862-&gt;11260[label="4: V10607 V10625 V10630 V10636 \n0: "];11261[shape=box, label="id:11261 level: 17\n4: V6113 V6136 V6137 V6142 \n2: C9105( V6136 V6137 ) C32399( V6113 V6136 V6142 ) "];9863-&gt;11261[label="3: V6113 V6137 V6142 \n0: "];11262[shape=box, label="id:11262 level: 17\n6: V10605 V10616 V10654 V10655 V10657 \nV10659 \n4: C15107( V10605 V10655 ) C15127( V10616 V10655 ) C15156( V10654 V10655 ) C35321( V10655 V10657 V10659 ) "];9864-&gt;11262[label="5: V10605 V10616 V10654 V10657 V10659 \n0: "];11263[shape=box, label="id:11263 level: 17\n7: V10608 V10621 V10646 V10654 V10657 \nV10658 V10659 \n4: C15137( V10621 V10658 ) C15158( V10658 V10659 ) C35291( V10608 V10646 V10658 ) C35320( V10654 V10657 V10658 ) "];9864-&gt;11263[label="6: V10608 V10621 V10646 V10654 V10657 \nV10659 \n0: "];11264[shape=box, label="id:11264</w:t>
      </w:r>
    </w:p>
    <w:p>
      <w:pPr>
        <w:pStyle w:val="PreformattedText"/>
        <w:bidi w:val="0"/>
        <w:spacing w:before="0" w:after="0"/>
        <w:jc w:val="left"/>
        <w:rPr/>
      </w:pPr>
      <w:r>
        <w:rPr/>
        <w:t xml:space="preserve"> </w:t>
      </w:r>
      <w:r>
        <w:rPr/>
        <w:t>level: 17\n12: V10567 V10569 V10570 V10616 V10619 \nV10621 V10648 V10651 V10653 V10654 V10657 \nV10659 \n0: "];9864-&gt;11264[label="11: V10567 V10569 V10570 V10616 V10621 \nV10648 V10651 V10653 V10654 V10657 V10659 \n0: "];11265[shape=box, label="id:11265 level: 17\n16: V6110 V6114 V10605 V10609 V10621 \nV10629 V10631 V10633 V10635 V10637 V10639 \nV10641 V10648 V10651 V10652 V10653 \n9: C15136( V10621 V10652 ) C15146( V10637 V10641 ) C15155( V10652 V10653 ) C35306( V10629 V10631 V10633 ) C35307( V10629 V10631 V10653 ) \nC35308( V10629 V10633 V10651 ) C35309( V10629 V10651 V10653 ) C35314( V10635 V10637 V10639 ) C35318( V10648 V10651 V10652 ) "];9865-&gt;11265[label="15: V6110 V6114 V10605 V10609 V10621 \nV10629 V10631 V10633 V10635 V10637 V10639 \nV10641 V10648 V10651 V10653 \n6: C15146 ,C35306 ,C35307 ,C35308 ,C35309 ,\nC35314 ,"];11266[shape=box, label="id:11266 level: 17\n18: V6110 V6111 V6114 V10605 V10609 \nV10616 V10629 V10631 V10633 V10635 V10637 \nV10639 V10640 V10641 V10648 V10649 V10651 \nV10653 \n18: C9058( V6110 V6111 ) C15126( V10616 V10649 ) C15146( V10637 V10641 ) C15148( V10640 V10641 ) C15153( V10648 V10649 ) \nC32395( V6111 V10629 V10635 ) C32396( V6111 V10629 V10641 ) C32397( V6111 V10635 V10649 ) C32398( V6111 V10641 V10649 ) C35306( V10629 V10631 V10633 ) C35307( V10629 V10631 V10653 ) \nC35308( V10629 V10633 V10651 ) C35309( V10629 V10651 V10653 ) C35310( V10631 V10633 V10649 ) C35311( V10631 V10649 V10653 ) C35312( V10633 V10649 V10651 ) C35314( V10635 V10637 V10639 ) \nC35319( V10649 V10651 V10653 ) "];9865-&gt;11266[label="17: V6110 V6111 V6114 V10605 V10609 \nV10616 V10629 V10631 V10633 V10635 V10637 \nV10639 V10640 V10641 V10648 V10651 V10653 \n10: C9058 ,C15146 ,C15148 ,C32395 ,C32396 ,\nC35306 ,C35307 ,C35308 ,C35309 ,C35314 ,"];11267[shape=box, label="id:11267 level: 17\n7: V8532 V10609 V10614 V10622 V10625 \nV10626 V10627 \n4: C15117( V10609 V10626 ) C15140( V10626 V10627 ) C34089( V8532 V10614 V10626 ) C35303( V10622 V10625 V10626 ) "];9867-&gt;11267[label="6: V8532 V10609 V10614 V10622 V10625 \nV10627 \n0: "];11268[shape=box, label="id:11268 level: 17\n5: V10561 V10594 V10595 V10600 V10612 \n2: C15094( V10594 V10595 ) C43428( V10561 V10594 V10600 V10612 ) "];9868-&gt;11268[label="4: V10561 V10595 V10600 V10612 \n0: "];11269[shape=box, label="id:11269 level: 17\n19: V10376 V10377 V10381 V10558 V10559 \nV10563 V10567 V10569 V10570 V10578 V10581 \nV10583 V10586 V10587 V10595 V10597 V10601 \nV10603 V10616 \n5: C14839( V10376 V10377 ) C14843( V10377 V10578 ) C15040( V10558 V10559 ) C15089( V10586 V10587 ) C15090( V10587 V10601 ) "];9872-&gt;11269[label="18: V10376 V10377 V10381 V10558 V10559 \nV10563 V10567 V10569 V10570 V10581 V10583 \nV10586 V10587 V10595 V10597 V10601 V10603 \nV10616 \n4: C14839 ,C15040 ,C15089 ,C15090 ,"];11270[shape=box, label="id:11270 level: 17\n5: V9491 V9499 V9504 V9505 V9556 \n1: C13875( V9504 V9505 ) "];9873-&gt;11270[label="4: V9491 V9499 V9505 V9556 \n0: "];11271[shape=box, label="id:11271 level: 17\n20: V9313 V9316 V9482 V9485 V9487 \nV9488 V9489 V9492 V9497 V9499 V9500 \nV9503 V9505 V9506 V9517 V9529 V9531 \nV9532 V9540 V9541 \n5: C13841( V9488 V9489 ) C13842( V9488 V9497 ) C13843( V9488 V9503 ) C13876( V9505 V9540 ) C13917( V9540 V9541 ) "];9875-&gt;11271[label="18: V9313 V9316 V9482 V9485 V9487 \nV9488 V9489 V9492 V9499 V9500 V9505 \nV9506 V9517 V9529 V9531 V9532 V9540 \nV9541 \n3: C13841 ,C13876 ,C13917 ,"];11272[shape=box, label="id:11272 level: 17\n4: V10379 V10574 V10575 V10580 \n2: C15082( V10574 V10575 ) C35130( V10379 V10574 V10580 ) "];9877-&gt;11272[label="3: V10379 V10575 V10580 \n0: "];11273[shape=box, label="id:11273 level: 17\n18: V9509 V9517 V9520 V9548 V9549 \nV9552 V9553 V10376 V10377 V10380 V10381 \nV10389 V10391 V10392 V10403 V10408 V10409 \nV10417 \n8: C13884( V9509 V10408 ) C13921( V9548 V9549 ) C13935( V9552 V9553 ) C14839( V10376 V10377 ) C14850( V10380 V10381 ) \nC14869( V10408 V10409 ) C14870( V10408 V10417 ) C35131( V10380 V10392 V10408 ) "];9878-&gt;11273[label="17: V9509 V9517 V9520 V9548 V9549 \nV9552 V9553 V10376 V10377 V10380 V10381 \nV10389 V10391 V10392 V10403 V10409 V10417 \n4: C13921 ,C13935 ,C14839 ,C14850 ,"];11274[shape=box, label="id:11274 level: 17\n18: V9482 V9485 V9487 V9509 V9517 \nV9520 V9548 V9549 V9552 V9553 V10385 \nV10389 V10391 V10392 V10397 V10403 V10407 \nV10417 \n2: C13921( V9548 V9549 ) C13935( V9552 V9553 ) "];9878-&gt;11274[label="17: V9482 V9485 V9487 V9509 V9517 \nV9520 V9548 V9549 V9552 V9553 V10389 \nV10391 V10392 V10397 V10403 V10407 V10417 \n2: C13921 ,C13935 ,"];11275[shape=box, label="id:11275 level: 17\n5: V7065 V7076 V7077 V7082 V7208 \n2: C10504( V7076 V7077 ) C43010( V7065 V7076 V7082 V7208 ) "];9880-&gt;11275[label="4: V7065 V7077 V7082 V7208 \n0: "];11276[shape=box, label="id:11276 level: 17\n7: V7057 V7062 V7092 V7093 V7095 \nV7096 V7104 \n4: C10448( V7057 V7092 ) C10512( V7092 V7093 ) C33049( V7062 V7092 V7104 ) C33075( V7092 V7095 V7096 ) "];9882-&gt;11276[label="6: V7057 V7062 V7093 V7095 V7096 \nV7104 \n0: "];11277[shape=box, label="id:11277 level: 17\n11: V7066 V7067 V7072 V7073 V7093 \nV7095 V7096 V7104 V7105 V7107 V7109 \n9: C10475( V7066 V7067 ) C10482( V7067 V7109 ) C10496( V7072 V7073 ) C10498( V7072 V7109 ) C10518( V7104 V7105 ) \nC33077( V7093 V7095 V7109 ) C33079( V7093 V7107 V7109 ) C33081( V7095 V7105 V7109 ) C33086( V7105 V7107 V7109 ) "];9882-&gt;11277[label="10: V7066 V7067 V7072 V7073 V7093 \nV7095 V7096 V7104 V7105 V7107 \n3: C10475 ,C10496 ,C10518 ,"];11278[shape=box, label="id:11278 level: 17\n21: V7010 V7014 V7015 V7057 V7060 \nV7063 V7066 V7067 V7069 V7072 V7075 \nV7077 V7081 V7083 V7084 V7087 V7089 \nV7090 V7099 V7101 V7102 \n4: C10391( V7014 V7015 ) C10475( V7066 V7067 ) C10480( V7067 V7084 ) C33006( V7014 V7084 V7102 ) "];9883-&gt;11278[label="20: V7010 V7014 V7015 V7057 V7060 \nV7063 V7066 V7067 V7069 V7072 V7075 \nV7077 V7081 V7083 V7087 V7089 V7090 \nV7099 V7101 V7102 \n2: C10391 ,C10475 ,"];11279[shape=box, label="id:11279 level: 17\n12: V7016 V7017 V7020 V7144 V7147 \nV7149 V7151 V7153 V7154 V7201 V7209 \nV7211 \n2: C10396( V7016 V7017 ) C10401( V7016 V7151 ) "];9885-&gt;11279[label="11: V7016 V7017 V7020 V7144 V7147 \nV7149 V7153 V7154 V7201 V7209 V7211 \n1: C10396 ,"];11280[shape=box, label="id:11280 level: 17\n13: V7062 V7063 V7067 V7144 V7147 \nV7149 V7154 V7200 V7201 V7204 V7209 \nV7210 V7211 \n4: C10460( V7062 V7063 ) C10483( V7067 V7210 ) C10705( V7200 V7201 ) C10723( V7210 V7211 ) "];9885-&gt;11280[label="12: V7062 V7063 V7067 V7144 V7147 \nV7149 V7154 V7200 V7201 V7204 V7209 \nV7211 \n2: C10460 ,C10705 ,"];11281[shape=box, label="id:11281 level: 17\n4: V53 V7022 V9606 V9607 \n3: C512( V53 V9606 ) C10423( V7022 V9606 ) C13996( V9606 V9607 ) "];9888-&gt;11281[label="3: V53 V7022 V9607 \n0: "];11282[shape=box, label="id:11282 level: 17\n6: V62 V63 V7022 V7023 V9601 \nV9607 \n4: C605( V62 V63 ) C611( V62 V9601 ) C10419( V7022 V7023 ) C33015( V7023 V9601 V9607 ) "];9888-&gt;11282[label="5: V62 V63 V7022 V7023 V9607 \n2: C605 ,C10419 ,"];11283[shape=box, label="id:11283 level: 17\n5: V7019 V7027 V7033 V7152 V7153 \n1: C10671( V7152 V7153 ) "];9890-&gt;11283[label="4: V7019 V7027 V7033 V7153 \n0: "];11284[shape=box, label="id:11284 level: 17\n9: V4532 V5868 V5871 V5872 V5873 \nV7028 V7034 V7036 V7048 \n7: C6966( V4532 V5872 ) C8753( V5872 V5873 ) C32180( V5868 V5871 V5872 ) C32188( V5872 V7028 V7034 ) C32189( V5872 V7028 V7036 ) \nC32190( V5872 V7034 V7048 ) C32191( V5872 V7036 V7048 ) "];9891-&gt;11284[label="8: V4532 V5868 V5871 V5873 V7028 \nV7034 V7036 V7048 \n0: "];11285[shape=box, label="id:11285 level: 17\n19: V4529 V5868 V5871 V5873 V7010 \nV7011 V7014 V7016 V7017 V7020 V7027 \nV7028 V7033 V7034 V7036 V7037 V7045 \nV7047 V7048 \n5: C10379( V7010 V7011 ) C10380( V7010 V7045 ) C10396( V7016 V7017 ) C10431( V7033 V7036 ) C10433( V7036 V7037 ) "];9891-&gt;11285[label="18: V4529 V5868 V5871 V5873 V7010 \nV7011 V7014 V7016 V7017 V7020 V7027 \nV7028 V7033 V7034 V7036 V7037 V7047 \nV7048 \n4: C10379 ,C10396 ,C10431 ,C10433 ,"];11286[shape=box, label="id:11286 level: 17\n8: V6967 V8244 V8268 V8269 V8315 \nV8317 V8318 V8319 \n6: C12149( V8244 V8319 ) C12176( V8268 V8269 ) C12218( V8318 V8319 ) C32950( V6967 V8269 V8319 ) C33895( V8268 V8317 V8319 ) \nC33925( V8315 V8317 V8319 ) "];9893-&gt;11286[label="7: V6967 V8244 V8268 V8269 V8315 \nV8317 V8318 \n1: C12176 ,"];11287[shape=box, label="id:11287 level: 17\n4: V7059 V7088 V7089 V7094 \n2: C10510( V7088 V7089 ) C33041( V7059 V7088 V7094 ) "];9895-&gt;11287[label="3: V7059 V7089 V7094 \n0: "];11288[shape=box, label="id:11288 level: 17\n10: V7056 V8295 V8308 V8309 V8311 \nV8312 V8321 V8323 V8328 V8334 \n7: C12193( V8295 V8308 ) C12213( V8308 V8309 ) C33034( V7056 V8308 V8328 ) C33035( V7056 V8308 V8334 ) C33916( V8308 V8311 V8312 ) \nC33917( V8308 V8312 V8323 ) C33918( V8308 V8321 V8323 ) "];9896-&gt;11288[label="9: V7056 V8295 V8309 V8311 V8312 \nV8321 V8323 V8328 V8334 \n0: "];11289[shape=box, label="id:11289 level: 17\n19: V7056 V7057 V7060 V7061 V8240 \nV8241 V8244 V8245 V8298 V8309 V8311 \nV8312 V8321 V8323 V8324 V8328 V8329 \nV8334 V8337 \n13: C10444( V7056 V7057 ) C10455( V7060 V7061 ) C12133( V8240 V8241 ) C12136( V8240 V8321 ) C12141( V8241 V8334 ) \nC12147( V8244 V8245 ) C12154( V8245 V8324 ) C12223( V8328 V8329 ) C12224( V8328 V8337 ) C33039( V7057 V8309 V8321 ) C33042( V7060 V8312 V8328 ) \nC33044( V7060 V8324 V8328 ) C43170( V8309 V8321 V8334 V8337 ) "];9896-&gt;11289[label="18: V7056 V7057 V7060 V7061 V8240 \nV8241 V8244 V8245 V8298 V8309 V8311 \nV8312 V8321 V8323 V8328 V8329 V8334 \nV8337 \n11: C10444 ,C10455 ,C12133 ,C12136 ,C12141 ,\nC12147 ,C12223 ,C12224 ,C33039 ,C33042 ,C43170 ,"];11290[shape=box, label="id:11290 level: 17\n6: V8242 V8243 V8305 V8317 V8323 \nV8337 \n5: C12142( V8242 V8243 ) C12143( V8242 V8305 ) C12144( V8242 V8317 ) C12145( V8242 V8323 ) C12146( V8242 V8337 ) "];9898-&gt;11290[label="5: V8243 V8305 V8317 V8323 V8337 \n0: "];11291[shape=box, label="id:11291</w:t>
      </w:r>
    </w:p>
    <w:p>
      <w:pPr>
        <w:pStyle w:val="PreformattedText"/>
        <w:bidi w:val="0"/>
        <w:spacing w:before="0" w:after="0"/>
        <w:jc w:val="left"/>
        <w:rPr/>
      </w:pPr>
      <w:r>
        <w:rPr/>
        <w:t xml:space="preserve"> </w:t>
      </w:r>
      <w:r>
        <w:rPr/>
        <w:t>level: 17\n5: V8249 V8296 V8297 V8305 V8311 \n4: C12164( V8249 V8296 ) C12194( V8296 V8297 ) C12195( V8296 V8305 ) C12196( V8296 V8311 ) "];9899-&gt;11291[label="4: V8249 V8297 V8305 V8311 \n0: "];11292[shape=box, label="id:11292 level: 17\n14: V8240 V8241 V8244 V8245 V8246 \nV8251 V8295 V8297 V8298 V8305 V8306 \nV8309 V8312 V8327 \n3: C12133( V8240 V8241 ) C12147( V8244 V8245 ) C12148( V8244 V8306 ) "];9899-&gt;11292[label="13: V8240 V8241 V8244 V8245 V8246 \nV8251 V8295 V8297 V8298 V8305 V8309 \nV8312 V8327 \n2: C12133 ,C12147 ,"];11293[shape=box, label="id:11293 level: 17\n4: V8237 V8278 V8279 V8284 \n2: C12181( V8278 V8279 ) C33852( V8237 V8278 V8284 ) "];9900-&gt;11293[label="3: V8237 V8279 V8284 \n0: "];11294[shape=box, label="id:11294 level: 17\n8: V8234 V8235 V8237 V8238 V8277 \nV8283 V8400 V8438 \n6: C12114( V8234 V8235 ) C12115( V8234 V8277 ) C12116( V8234 V8283 ) C12117( V8234 V8400 ) C12118( V8234 V8438 ) \nC33849( V8234 V8237 V8238 ) "];9902-&gt;11294[label="7: V8235 V8237 V8238 V8277 V8283 \nV8400 V8438 \n0: "];11295[shape=box, label="id:11295 level: 17\n15: V8235 V8238 V8346 V8347 V8350 \nV8351 V8400 V8403 V8405 V8407 V8409 \nV8412 V8438 V8441 V8443 \n3: C12233( V8346 V8347 ) C12236( V8346 V8407 ) C12248( V8350 V8351 ) "];9902-&gt;11295[label="14: V8235 V8238 V8346 V8347 V8350 \nV8351 V8400 V8403 V8405 V8409 V8412 \nV8438 V8441 V8443 \n2: C12233 ,C12248 ,"];11296[shape=box, label="id:11296 level: 17\n4: V8113 V8254 V8255 V8260 \n2: C12169( V8254 V8255 ) C33799( V8113 V8254 V8260 ) "];9904-&gt;11296[label="3: V8113 V8255 V8260 \n0: "];11297[shape=box, label="id:11297 level: 17\n5: V8231 V8267 V8273 V8290 V8291 \n1: C12187( V8290 V8291 ) "];9905-&gt;11297[label="4: V8231 V8267 V8273 V8291 \n0: "];11298[shape=box, label="id:11298 level: 17\n9: V8246 V8249 V8250 V8251 V8262 \nV8274 V8286 V8292 V8298 \n7: C12165( V8250 V8251 ) C12166( V8250 V8298 ) C33858( V8246 V8249 V8250 ) C33866( V8250 V8262 V8286 ) C33867( V8250 V8262 V8292 ) \nC33868( V8250 V8274 V8286 ) C33869( V8250 V8274 V8292 ) "];9906-&gt;11298[label="8: V8246 V8249 V8251 V8262 V8274 \nV8286 V8292 V8298 \n0: "];11299[shape=box, label="id:11299 level: 17\n22: V8110 V8111 V8114 V8228 V8229 \nV8232 V8235 V8238 V8246 V8249 V8251 \nV8259 V8261 V8262 V8273 V8274 V8283 \nV8285 V8286 V8291 V8292 V8295 \n3: C11976( V8110 V8111 ) C11978( V8110 V8259 ) C12090( V8228 V8229 ) "];9906-&gt;11299[label="21: V8110 V8111 V8114 V8228 V8229 \nV8232 V8235 V8238 V8246 V8249 V8251 \nV8261 V8262 V8273 V8274 V8283 V8285 \nV8286 V8291 V8292 V8295 \n2: C11976 ,C12090 ,"];11300[shape=box, label="id:11300 level: 17\n5: V8033 V8059 V8064 V8065 V8078 \n1: C11905( V8064 V8065 ) "];9909-&gt;11300[label="4: V8033 V8059 V8065 V8078 \n0: "];11301[shape=box, label="id:11301 level: 17\n19: V7977 V7980 V8030 V8031 V8034 \nV8038 V8039 V8043 V8051 V8053 V8054 \nV8063 V8065 V8066 V8070 V8071 V8076 \nV8079 V8080 \n9: C11848( V8030 V8031 ) C11851( V8030 V8063 ) C11856( V8031 V8076 ) C11878( V8038 V8039 ) C11908( V8070 V8071 ) \nC11909( V8070 V8079 ) C33743( V8039 V8051 V8063 ) C33769( V8076 V8079 V8080 ) C43129( V8051 V8063 V8076 V8079 ) "];9912-&gt;11301[label="17: V7977 V7980 V8030 V8031 V8034 \nV8038 V8039 V8043 V8051 V8053 V8054 \nV8065 V8066 V8070 V8071 V8079 V8080 \n4: C11848 ,C11878 ,C11908 ,C11909 ,"];11302[shape=box, label="id:11302 level: 17\n5: V8349 V8391 V8397 V8408 V8409 \n1: C12319( V8408 V8409 ) "];9913-&gt;11302[label="4: V8349 V8391 V8397 V8409 \n0: "];11303[shape=box, label="id:11303 level: 17\n5: V8354 V8355 V8379 V8385 V9525 \n4: C12264( V8354 V8355 ) C12265( V8354 V8379 ) C12266( V8354 V8385 ) C12267( V8354 V9525 ) "];9914-&gt;11303[label="4: V8355 V8379 V8385 V9525 \n0: "];11304[shape=box, label="id:11304 level: 17\n7: V8352 V8355 V8356 V8357 V8381 \nV8387 V9526 \n5: C12268( V8356 V8357 ) C12269( V8356 V8381 ) C12270( V8356 V8387 ) C12271( V8356 V9526 ) C33937( V8352 V8355 V8356 ) "];9914-&gt;11304[label="6: V8352 V8355 V8357 V8381 V8387 \nV9526 \n0: "];11305[shape=box, label="id:11305 level: 17\n7: V8352 V8353 V8355 V8357 V8376 \nV8382 V9523 \n5: C12257( V8352 V8353 ) C12261( V8353 V8376 ) C12262( V8353 V8382 ) C12263( V8353 V9523 ) C33938( V8353 V8355 V8357 ) "];9914-&gt;11305[label="6: V8352 V8355 V8357 V8376 V8382 \nV9523 \n0: "];11306[shape=box, label="id:11306 level: 17\n8: V8347 V8352 V8367 V8369 V8376 \nV8377 V8379 V8381 \n7: C12238( V8347 V8377 ) C12258( V8352 V8377 ) C12298( V8376 V8377 ) C33960( V8367 V8369 V8377 ) C33961( V8367 V8377 V8381 ) \nC33962( V8369 V8377 V8379 ) C33972( V8377 V8379 V8381 ) "];9915-&gt;11306[label="7: V8347 V8352 V8367 V8369 V8376 \nV8379 V8381 \n0: "];11307[shape=box, label="id:11307 level: 17\n13: V8038 V8039 V8043 V8346 V8347 \nV8350 V8357 V8367 V8368 V8369 V8376 \nV8379 V8381 \n4: C11878( V8038 V8039 ) C11892( V8043 V8368 ) C12233( V8346 V8347 ) C12294( V8368 V8369 ) "];9915-&gt;11307[label="12: V8038 V8039 V8043 V8346 V8347 \nV8350 V8357 V8367 V8369 V8376 V8379 \nV8381 \n2: C11878 ,C12233 ,"];11308[shape=box, label="id:11308 level: 17\n21: V8038 V8043 V8346 V8347 V8351 \nV8352 V8357 V8358 V8359 V8362 V8370 \nV8373 V8375 V8382 V8385 V8387 V8391 \nV8393 V8394 V8397 V8399 \n4: C12233( V8346 V8347 ) C12240( V8347 V8394 ) C12275( V8358 V8359 ) C33942( V8358 V8382 V8394 ) "];9916-&gt;11308[label="20: V8038 V8043 V8346 V8347 V8351 \nV8352 V8357 V8358 V8359 V8362 V8370 \nV8373 V8375 V8382 V8385 V8387 V8391 \nV8393 V8397 V8399 \n2: C12233 ,C12275 ,"];11309[shape=box, label="id:11309 level: 17\n5: V8415 V8441 V8446 V8447 V8460 \n1: C12378( V8446 V8447 ) "];9919-&gt;11309[label="4: V8415 V8441 V8447 V8460 \n0: "];11310[shape=box, label="id:11310 level: 17\n19: V8359 V8362 V8412 V8413 V8416 \nV8420 V8421 V8425 V8433 V8435 V8436 \nV8445 V8447 V8448 V8452 V8453 V8458 \nV8461 V8462 \n9: C12321( V8412 V8413 ) C12324( V8412 V8445 ) C12329( V8413 V8458 ) C12351( V8420 V8421 ) C12381( V8452 V8453 ) \nC12382( V8452 V8461 ) C34006( V8421 V8433 V8445 ) C34032( V8458 V8461 V8462 ) C43190( V8433 V8445 V8458 V8461 ) "];9922-&gt;11310[label="17: V8359 V8362 V8412 V8413 V8416 \nV8420 V8421 V8425 V8433 V8435 V8436 \nV8447 V8448 V8452 V8453 V8461 V8462 \n4: C12321 ,C12351 ,C12381 ,C12382 ,"];11311[shape=box, label="id:11311 level: 17\n5: V8467 V8537 V8542 V8543 V8548 \n1: C12511( V8542 V8543 ) "];9924-&gt;11311[label="4: V8467 V8537 V8543 V8548 \n0: "];11312[shape=box, label="id:11312 level: 17\n8: V8465 V8528 V8561 V8563 V8570 \nV8571 V8573 V8575 \n7: C12396( V8465 V8571 ) C12490( V8528 V8571 ) C12525( V8570 V8571 ) C34115( V8561 V8563 V8571 ) C34116( V8561 V8571 V8575 ) \nC34117( V8563 V8571 V8573 ) C34121( V8571 V8573 V8575 ) "];9925-&gt;11312[label="7: V8465 V8528 V8561 V8563 V8570 \nV8573 V8575 \n0: "];11313[shape=box, label="id:11313 level: 17\n13: V8420 V8421 V8425 V8464 V8465 \nV8468 V8533 V8561 V8562 V8563 V8570 \nV8573 V8575 \n4: C12351( V8420 V8421 ) C12366( V8425 V8562 ) C12388( V8464 V8465 ) C12521( V8562 V8563 ) "];9925-&gt;11313[label="12: V8420 V8421 V8425 V8464 V8465 \nV8468 V8533 V8561 V8563 V8570 V8573 \nV8575 \n2: C12351 ,C12388 ,"];11314[shape=box, label="id:11314 level: 17\n6: V8524 V8525 V8543 V8549 V8555 \nV8567 \n5: C12482( V8524 V8525 ) C12483( V8524 V8543 ) C12484( V8524 V8549 ) C12485( V8524 V8555 ) C12486( V8524 V8567 ) "];9926-&gt;11314[label="5: V8525 V8543 V8549 V8555 V8567 \n0: "];11315[shape=box, label="id:11315 level: 17\n9: V8483 V8523 V8525 V8526 V8527 \nV8545 V8551 V8557 V8569 \n7: C12459( V8483 V8527 ) C12487( V8526 V8527 ) C34074( V8523 V8525 V8527 ) C34081( V8527 V8545 V8551 ) C34082( V8527 V8545 V8569 ) \nC34083( V8527 V8551 V8557 ) C34084( V8527 V8557 V8569 ) "];9926-&gt;11315[label="8: V8483 V8523 V8525 V8526 V8545 \nV8551 V8557 V8569 \n0: "];11316[shape=box, label="id:11316 level: 17\n21: V8420 V8421 V8425 V8464 V8465 \nV8469 V8522 V8523 V8526 V8528 V8529 \nV8533 V8543 V8545 V8549 V8551 V8555 \nV8557 V8564 V8567 V8569 \n5: C12351( V8420 V8421 ) C12388( V8464 V8465 ) C12481( V8522 V8523 ) C12488( V8528 V8529 ) C12491( V8529 V8564 ) "];9926-&gt;11316[label="20: V8420 V8421 V8425 V8464 V8465 \nV8469 V8522 V8523 V8526 V8528 V8529 \nV8533 V8543 V8545 V8549 V8551 V8555 \nV8557 V8567 V8569 \n4: C12351 ,C12388 ,C12481 ,C12488 ,"];11317[shape=box, label="id:11317 level: 17\n7: V7068 V8471 V8496 V8497 V8499 \nV8500 V8534 \n4: C12417( V8471 V8496 ) C12467( V8496 V8497 ) C33053( V7068 V8496 V8534 ) C34056( V8496 V8499 V8500 ) "];9928-&gt;11317[label="6: V7068 V8471 V8497 V8499 V8500 \nV8534 \n0: "];11318[shape=box, label="id:11318 level: 17\n11: V7072 V7073 V8468 V8469 V8497 \nV8499 V8500 V8534 V8535 V8537 V8539 \n9: C10496( V7072 V7073 ) C10502( V7073 V8539 ) C12403( V8468 V8469 ) C12404( V8468 V8539 ) C12507( V8534 V8535 ) \nC34058( V8497 V8499 V8539 ) C34060( V8497 V8537 V8539 ) C34062( V8499 V8535 V8539 ) C34091( V8535 V8537 V8539 ) "];9928-&gt;11318[label="10: V7072 V7073 V8468 V8469 V8497 \nV8499 V8500 V8534 V8535 V8537 \n3: C10496 ,C12403 ,C12507 ,"];11319[shape=box, label="id:11319 level: 17\n4: V8477 V12032 V12304 V12305 \n3: C12441( V8477 V12305 ) C17056( V12032 V12305 ) C17450( V12304 V12305 ) "];9929-&gt;11319[label="3: V8477 V12032 V12304 \n0: "];11320[shape=box, label="id:11320 level: 17\n6: V8476 V8477 V8768 V8769 V12034 \nV12304 \n4: C12435( V8476 V8477 ) C12767( V8768 V8769 ) C12775( V8769 V12034 ) C34042( V8476 V12034 V12304 ) "];9929-&gt;11320[label="5: V8476 V8477 V8768 V8769 V12304 \n2: C12435 ,C12767 ,"];11321[shape=box, label="id:11321 level: 17\n5: V8480 V8481 V8487 V8493 V8525 \n4: C12449( V8480 V8481 ) C12450( V8480 V8487 ) C12451( V8480 V8493 ) C12452( V8480 V8525 ) "];9930-&gt;11321[label="4: V8481 V8487 V8493 V8525 \n0: "];11322[shape=box, label="id:11322 level: 17\n14: V8470 V8471 V8474 V8475 V8478 \nV8481 V8483 V8487 V8489 V8490 V8495 \nV8508 V8523 V8526 \n3: C12412( V8470 V8471 ) C12426( V8474 V8475 ) C12430( V8475 V8489 ) "];9930-&gt;11322[label="13: V8470 V8471 V8474 V8475 V8478 \nV8481 V8483 V8487 V8490 V8495 V8508 \nV8523 V8526 \n2: C12412 ,C12426 ,"];11323[shape=box, label="id:11323</w:t>
      </w:r>
    </w:p>
    <w:p>
      <w:pPr>
        <w:pStyle w:val="PreformattedText"/>
        <w:bidi w:val="0"/>
        <w:spacing w:before="0" w:after="0"/>
        <w:jc w:val="left"/>
        <w:rPr/>
      </w:pPr>
      <w:r>
        <w:rPr/>
        <w:t xml:space="preserve"> </w:t>
      </w:r>
      <w:r>
        <w:rPr/>
        <w:t>level: 17\n6: V8472 V8473 V8487 V8499 V8505 \nV8519 \n5: C12421( V8472 V8473 ) C12422( V8472 V8487 ) C12423( V8472 V8499 ) C12424( V8472 V8505 ) C12425( V8472 V8519 ) "];9931-&gt;11323[label="5: V8473 V8487 V8499 V8505 V8519 \n0: "];11324[shape=box, label="id:11324 level: 17\n7: V4824 V4825 V4855 V4861 V8493 \nV8505 V8519 \n6: C7355( V4824 V4825 ) C7356( V4824 V4855 ) C7357( V4824 V4861 ) C7358( V4824 V8493 ) C7359( V4824 V8505 ) \nC7360( V4824 V8519 ) "];9932-&gt;11324[label="6: V4825 V4855 V4861 V8493 V8505 \nV8519 \n0: "];11325[shape=box, label="id:11325 level: 17\n19: V4822 V4823 V4826 V8470 V8471 \nV8475 V8483 V8490 V8491 V8493 V8495 \nV8503 V8505 V8507 V8510 V8511 V8517 \nV8519 V8521 \n20: C7350( V4822 V4823 ) C12412( V8470 V8471 ) C12414( V8470 V8503 ) C12415( V8470 V8517 ) C12464( V8490 V8491 ) \nC12474( V8510 V8511 ) C12475( V8511 V8519 ) C31444( V4823 V8491 V8511 ) C31445( V4823 V8491 V8517 ) C31446( V4823 V8503 V8511 ) C31447( V4823 V8503 V8517 ) \nC34049( V8491 V8493 V8495 ) C34050( V8491 V8493 V8507 ) C34051( V8491 V8495 V8505 ) C34052( V8491 V8505 V8507 ) C34053( V8493 V8495 V8503 ) C34054( V8493 V8503 V8507 ) \nC34055( V8495 V8503 V8505 ) C34065( V8503 V8505 V8507 ) C34070( V8517 V8519 V8521 ) "];9933-&gt;11325[label="17: V4822 V4823 V4826 V8470 V8471 \nV8475 V8483 V8490 V8491 V8493 V8495 \nV8505 V8507 V8510 V8511 V8519 V8521 \n10: C7350 ,C12412 ,C12464 ,C12474 ,C12475 ,\nC31444 ,C34049 ,C34050 ,C34051 ,C34052 ,"];11326[shape=box, label="id:11326 level: 17\n4: V8603 V8621 V8626 V8627 \n1: C12614( V8626 V8627 ) "];9935-&gt;11326[label="3: V8603 V8621 V8627 \n0: "];11327[shape=box, label="id:11327 level: 17\n12: V8604 V8617 V8625 V8627 V8628 \nV8629 V8639 V8640 V8646 V8647 V8651 \nV8652 \n8: C12571( V8604 V8629 ) C12615( V8628 V8629 ) C12624( V8646 V8647 ) C34158( V8617 V8629 V8647 ) C34171( V8625 V8627 V8629 ) \nC34173( V8627 V8629 V8646 ) C43223( V8629 V8639 V8640 V8647 ) C43224( V8629 V8647 V8651 V8652 ) "];9941-&gt;11327[label="11: V8604 V8617 V8625 V8627 V8628 \nV8639 V8640 V8646 V8647 V8651 V8652 \n1: C12624 ,"];11328[shape=box, label="id:11328 level: 17\n16: V8601 V8607 V8612 V8625 V8627 \nV8628 V8636 V8637 V8639 V8643 V8645 \nV8646 V8648 V8649 V8651 V8652 \n9: C12581( V8607 V8648 ) C12619( V8636 V8637 ) C12625( V8648 V8649 ) C34180( V8636 V8649 V8651 ) C34182( V8637 V8639 V8648 ) \nC34184( V8639 V8648 V8652 ) C34188( V8648 V8651 V8652 ) C43220( V8625 V8636 V8639 V8643 ) C43221( V8625 V8643 V8648 V8651 ) "];9942-&gt;11328[label="15: V8601 V8607 V8612 V8625 V8627 \nV8628 V8636 V8637 V8639 V8643 V8645 \nV8646 V8649 V8651 V8652 \n3: C12619 ,C34180 ,C43220 ,"];11329[shape=box, label="id:11329 level: 17\n5: V8609 V8645 V8650 V8651 V8668 \n1: C12626( V8650 V8651 ) "];9943-&gt;11329[label="4: V8609 V8645 V8651 V8668 \n0: "];11330[shape=box, label="id:11330 level: 17\n8: V7414 V8661 V8667 V8669 V8686 \nV8687 V8689 V8690 \n6: C10986( V7414 V8686 ) C12647( V8661 V8686 ) C12681( V8686 V8687 ) C34201( V8667 V8669 V8686 ) C34203( V8669 V8686 V8690 ) \nC34216( V8686 V8689 V8690 ) "];9945-&gt;11330[label="7: V7414 V8661 V8667 V8669 V8687 \nV8689 V8690 \n0: "];11331[shape=box, label="id:11331 level: 17\n14: V7412 V7414 V7417 V7419 V8607 \nV8610 V8611 V8664 V8667 V8669 V8670 \nV8687 V8689 V8690 \n2: C12589( V8610 V8611 ) C12597( V8611 V8670 ) "];9945-&gt;11331[label="13: V7412 V7414 V7417 V7419 V8607 \nV8610 V8611 V8664 V8667 V8669 V8687 \nV8689 V8690 \n1: C12589 ,"];11332[shape=box, label="id:11332 level: 17\n4: V3 V8672 V9652 V9653 \n3: C35( V3 V9652 ) C12671( V8672 V9652 ) C14037( V9652 V9653 ) "];9946-&gt;11332[label="3: V3 V8672 V9653 \n0: "];11333[shape=box, label="id:11333 level: 17\n6: V52 V53 V8672 V8673 V9651 \nV9653 \n4: C498( V52 V53 ) C502( V52 V9651 ) C12667( V8672 V8673 ) C34205( V8673 V9651 V9653 ) "];9946-&gt;11333[label="5: V52 V53 V8672 V8673 V9653 \n2: C498 ,C12667 ,"];11334[shape=box, label="id:11334 level: 17\n4: V8657 V8677 V8682 V8683 \n1: C12679( V8682 V8683 ) "];9947-&gt;11334[label="3: V8657 V8677 V8683 \n0: "];11335[shape=box, label="id:11335 level: 17\n7: V8617 V8655 V8657 V8658 V8659 \nV8678 V8684 \n5: C12609( V8617 V8659 ) C12636( V8658 V8659 ) C12639( V8659 V8678 ) C12640( V8659 V8684 ) C34191( V8655 V8657 V8659 ) "];9948-&gt;11335[label="6: V8617 V8655 V8657 V8658 V8678 \nV8684 \n0: "];11336[shape=box, label="id:11336 level: 17\n12: V8612 V8655 V8657 V8658 V8660 \nV8661 V8665 V8675 V8677 V8678 V8681 \nV8699 \n2: C12641( V8660 V8661 ) C34195( V8661 V8675 V8699 ) "];9948-&gt;11336[label="11: V8612 V8655 V8657 V8658 V8660 \nV8661 V8665 V8677 V8678 V8681 V8699 \n1: C12641 ,"];11337[shape=box, label="id:11337 level: 17\n6: V8662 V8663 V8677 V8689 V8695 \nV8709 \n5: C12650( V8662 V8663 ) C12651( V8662 V8677 ) C12652( V8662 V8689 ) C12653( V8662 V8695 ) C12654( V8662 V8709 ) "];9949-&gt;11337[label="5: V8663 V8677 V8689 V8695 V8709 \n0: "];11338[shape=box, label="id:11338 level: 17\n9: V6176 V6286 V6289 V6290 V6291 \nV8684 V8696 V8700 V8710 \n7: C9159( V6176 V6290 ) C9278( V6290 V6291 ) C32540( V6286 V6289 V6290 ) C32548( V6290 V8684 V8700 ) C32549( V6290 V8684 V8710 ) \nC32550( V6290 V8696 V8700 ) C32551( V6290 V8696 V8710 ) "];9950-&gt;11338[label="8: V6176 V6286 V6289 V6291 V8684 \nV8696 V8700 V8710 \n0: "];11339[shape=box, label="id:11339 level: 17\n20: V6173 V6286 V6289 V6291 V8655 \nV8658 V8660 V8661 V8664 V8681 V8683 \nV8684 V8693 V8695 V8696 V8700 V8701 \nV8707 V8709 V8710 \n5: C12641( V8660 V8661 ) C12644( V8660 V8693 ) C12646( V8660 V8707 ) C12688( V8700 V8701 ) C12689( V8700 V8709 ) "];9950-&gt;11339[label="18: V6173 V6286 V6289 V6291 V8655 \nV8658 V8660 V8661 V8664 V8681 V8683 \nV8684 V8695 V8696 V8700 V8701 V8709 \nV8710 \n3: C12641 ,C12688 ,C12689 ,"];11340[shape=box, label="id:11340 level: 17\n21: V7201 V7204 V7212 V7216 V7217 \nV7259 V7262 V7265 V7268 V7269 V7271 \nV7273 V7277 V7279 V7280 V7283 V7285 \nV7286 V7295 V7297 V7298 \n4: C10736( V7216 V7217 ) C10817( V7268 V7269 ) C10822( V7269 V7280 ) C33167( V7216 V7280 V7298 ) "];9951-&gt;11340[label="20: V7201 V7204 V7212 V7216 V7217 \nV7259 V7262 V7265 V7268 V7269 V7271 \nV7273 V7277 V7279 V7283 V7285 V7286 \nV7295 V7297 V7298 \n2: C10736 ,C10817 ,"];11341[shape=box, label="id:11341 level: 17\n5: V7267 V7273 V7279 V8584 V8585 \n1: C12540( V8584 V8585 ) "];9952-&gt;11341[label="4: V7267 V7273 V7279 V8585 \n0: "];11342[shape=box, label="id:11342 level: 17\n5: V7159 V7260 V7261 V7285 V7291 \n4: C10680( V7159 V7260 ) C10794( V7260 V7261 ) C10795( V7260 V7285 ) C10796( V7260 V7291 ) "];9953-&gt;11342[label="4: V7159 V7261 V7285 V7291 \n0: "];11343[shape=box, label="id:11343 level: 17\n7: V7161 V7259 V7261 V7262 V7263 \nV7286 V7292 \n5: C10683( V7161 V7263 ) C10797( V7262 V7263 ) C10800( V7263 V7286 ) C10801( V7263 V7292 ) C33195( V7259 V7261 V7263 ) "];9953-&gt;11343[label="6: V7161 V7259 V7261 V7262 V7286 \nV7292 \n0: "];11344[shape=box, label="id:11344 level: 17\n7: V7156 V7258 V7259 V7261 V7262 \nV7283 V7289 \n5: C10674( V7156 V7258 ) C10789( V7258 V7259 ) C10790( V7258 V7283 ) C10791( V7258 V7289 ) C33194( V7258 V7261 V7262 ) "];9953-&gt;11344[label="6: V7156 V7259 V7261 V7262 V7283 \nV7289 \n0: "];11345[shape=box, label="id:11345 level: 17\n8: V7262 V7269 V7289 V7291 V7292 \nV7293 V7301 V7303 \n7: C10799( V7262 V7293 ) C10823( V7269 V7293 ) C10837( V7292 V7293 ) C33220( V7289 V7291 V7293 ) C33222( V7289 V7293 V7303 ) \nC33224( V7291 V7293 V7301 ) C33226( V7293 V7301 V7303 ) "];9954-&gt;11345[label="7: V7262 V7269 V7289 V7291 V7292 \nV7301 V7303 \n0: "];11346[shape=box, label="id:11346 level: 17\n13: V7201 V7204 V7205 V7259 V7264 \nV7268 V7269 V7289 V7291 V7292 V7300 \nV7301 V7303 \n4: C10710( V7201 V7300 ) C10715( V7204 V7205 ) C10817( V7268 V7269 ) C10841( V7300 V7301 ) "];9954-&gt;11346[label="12: V7201 V7204 V7205 V7259 V7264 \nV7268 V7269 V7289 V7291 V7292 V7301 \nV7303 \n2: C10715 ,C10817 ,"];11347[shape=box, label="id:11347 level: 17\n4: V8591 V8633 V8638 V8639 \n1: C12620( V8638 V8639 ) "];9955-&gt;11347[label="3: V8591 V8633 V8639 \n0: "];11348[shape=box, label="id:11348 level: 17\n8: V7223 V8579 V8581 V8592 V8594 \nV8597 V8598 V8599 \n6: C10763( V7223 V8598 ) C12553( V8592 V8598 ) C12560( V8598 V8599 ) C34128( V8579 V8581 V8598 ) C34129( V8579 V8594 V8598 ) \nC34137( V8594 V8597 V8598 ) "];9956-&gt;11348[label="7: V7223 V8579 V8581 V8592 V8594 \nV8597 V8599 \n0: "];11349[shape=box, label="id:11349 level: 17\n17: V7218 V7264 V7265 V7268 V7269 \nV8576 V8579 V8581 V8585 V8589 V8591 \nV8592 V8594 V8597 V8599 V8631 V8637 \n2: C10802( V7264 V7265 ) C10817( V7268 V7269 ) "];9956-&gt;11349[label="16: V7218 V7264 V7265 V7268 V7269 \nV8579 V8581 V8585 V8589 V8591 V8592 \nV8594 V8597 V8599 V8631 V8637 \n2: C10802 ,C10817 ,"];11350[shape=box, label="id:11350 level: 17\n4: V53 V7224 V9608 V9609 \n3: C513( V53 V9608 ) C10767( V7224 V9608 ) C13997( V9608 V9609 ) "];9958-&gt;11350[label="3: V53 V7224 V9609 \n0: "];11351[shape=box, label="id:11351 level: 17\n4: V5817 V5829 V5834 V5835 \n1: C8731( V5834 V5835 ) "];9959-&gt;11351[label="3: V5817 V5829 V5835 \n0: "];11352[shape=box, label="id:11352 level: 17\n4: V7215 V7249 V7254 V7255 \n1: C10787( V7254 V7255 ) "];9961-&gt;11352[label="3: V7215 V7249 V7255 \n0: "];11353[shape=box, label="id:11353 level: 17\n6: V7220 V7221 V7229 V7235 V7255 \nV8597 \n5: C10750( V7220 V7221 ) C10751( V7220 V7229 ) C10752( V7220 V7235 ) C10753( V7220 V7255 ) C10754( V7220 V8597 ) "];9962-&gt;11353[label="5: V7221 V7229 V7235 V7255 V8597 \n0: "];11354[shape=box, label="id:11354 level: 17\n10: V7213 V7216 V7217 V7218 V7222 \nV7223 V7245 V7253 V7255 V7256 \n4: C10736( V7216 V7217 ) C10740( V7217 V7256 ) C10755( V7222 V7223 ) C10759( V7222 V7256 ) "];9963-&gt;11354[label="9: V7213 V7216 V7217 V7218 V7222 \nV7223 V7245 V7253 V7255 \n2: C10736 ,C10755 ,"];11355[shape=box, label="id:11355 level: 17\n19: V5814 V5815 V5818 V5819 V7212 \nV7213 V7216 V7218 V7219 V7222 V7223 \nV7229 V7230 V7235 V7236 V7238 V7239 \nV7249 V7250 \n13: C8694( V5814 V5815 ) C8705( V5818 V5819 ) C10724( V7212 V7213 ) C10741( V7218</w:t>
      </w:r>
    </w:p>
    <w:p>
      <w:pPr>
        <w:pStyle w:val="PreformattedText"/>
        <w:bidi w:val="0"/>
        <w:spacing w:before="0" w:after="0"/>
        <w:jc w:val="left"/>
        <w:rPr/>
      </w:pPr>
      <w:r>
        <w:rPr/>
        <w:t xml:space="preserve"> </w:t>
      </w:r>
      <w:r>
        <w:rPr/>
        <w:t>V7219 ) C10755( V7222 V7223 ) \nC10761( V7223 V7230 ) C10762( V7223 V7236 ) C10776( V7235 V7238 ) C10778( V7238 V7239 ) C32127( V5818 V7230 V7236 ) C32128( V5818 V7230 V7238 ) \nC32129( V5818 V7236 V7250 ) C32130( V5818 V7238 V7250 ) "];9964-&gt;11355[label="17: V5814 V5815 V5818 V5819 V7212 \nV7213 V7216 V7218 V7219 V7222 V7223 \nV7229 V7235 V7238 V7239 V7249 V7250 \n8: C8694 ,C8705 ,C10724 ,C10741 ,C10755 ,\nC10776 ,C10778 ,C32130 ,"];11356[shape=box, label="id:11356 level: 17\n4: V5935 V5958 V5959 V5964 \n2: C8885( V5958 V5959 ) C32244( V5935 V5958 V5964 ) "];9966-&gt;11356[label="3: V5935 V5959 V5964 \n0: "];11357[shape=box, label="id:11357 level: 17\n5: V5941 V5947 V5953 V6030 V6031 \n1: C8950( V6030 V6031 ) "];9967-&gt;11357[label="4: V5941 V5947 V5953 V6031 \n0: "];11358[shape=box, label="id:11358 level: 17\n19: V2321 V2324 V5933 V5936 V5938 \nV5939 V5942 V5943 V5947 V5953 V5956 \nV5957 V5959 V5960 V5969 V5971 V5972 \nV20734 V20812 \n6: C8840( V5933 V5956 ) C8854( V5938 V5939 ) C8869( V5942 V5943 ) C8884( V5956 V5957 ) C32261( V5947 V5956 V5960 ) \nC32271( V5956 V5959 V5960 ) "];9968-&gt;11358[label="18: V2321 V2324 V5933 V5936 V5938 \nV5939 V5942 V5943 V5947 V5953 V5957 \nV5959 V5960 V5969 V5971 V5972 V20734 \nV20812 \n2: C8854 ,C8869 ,"];11359[shape=box, label="id:11359 level: 17\n7: V4751 V5984 V6008 V6016 V6019 \nV6020 V6021 \n4: C7246( V4751 V6020 ) C8937( V6020 V6021 ) C32288( V5984 V6008 V6020 ) C32317( V6016 V6019 V6020 ) "];9970-&gt;11359[label="6: V4751 V5984 V6008 V6016 V6019 \nV6021 \n0: "];11360[shape=box, label="id:11360 level: 17\n11: V5888 V5889 V5980 V5981 V6005 \nV6007 V6008 V6009 V6016 V6019 V6021 \n9: C8800( V5888 V5889 ) C8802( V5888 V6005 ) C8896( V5980 V5981 ) C8902( V5981 V6005 ) C8931( V6008 V6009 ) \nC32308( V6005 V6007 V6009 ) C32309( V6005 V6007 V6021 ) C32310( V6005 V6009 V6019 ) C32311( V6005 V6019 V6021 ) "];9970-&gt;11360[label="10: V5888 V5889 V5980 V5981 V6007 \nV6008 V6009 V6016 V6019 V6021 \n3: C8800 ,C8896 ,C8931 ,"];11361[shape=box, label="id:11361 level: 17\n5: V5983 V5989 V5994 V5995 V6042 \n1: C8924( V5994 V5995 ) "];9971-&gt;11361[label="4: V5983 V5989 V5995 V6042 \n0: "];11362[shape=box, label="id:11362 level: 17\n4: V6037 V6253 V6258 V6259 \n1: C9246( V6258 V6259 ) "];9972-&gt;11362[label="3: V6037 V6253 V6259 \n0: "];11363[shape=box, label="id:11363 level: 17\n16: V5938 V5939 V5942 V5980 V5981 \nV5985 V6025 V6027 V6031 V6032 V6034 \nV6035 V6038 V6039 V6043 V6045 \n6: C8854( V5938 V5939 ) C8896( V5980 V5981 ) C8948( V6027 V6039 ) C8952( V6034 V6035 ) C8962( V6038 V6039 ) \nC8965( V6039 V6045 ) "];9973-&gt;11363[label="15: V5938 V5939 V5942 V5980 V5981 \nV5985 V6025 V6031 V6032 V6034 V6035 \nV6038 V6039 V6043 V6045 \n5: C8854 ,C8896 ,C8952 ,C8962 ,C8965 ,"];11364[shape=box, label="id:11364 level: 17\n21: V4747 V4750 V5889 V5892 V5893 \nV5932 V5936 V5937 V5981 V5984 V5985 \nV5987 V5989 V5993 V5995 V5999 V6001 \nV6002 V6011 V6013 V6014 \n4: C8811( V5892 V5893 ) C8814( V5893 V6002 ) C8849( V5936 V5937 ) C8911( V5984 V5985 ) "];9974-&gt;11364[label="20: V4747 V4750 V5889 V5892 V5893 \nV5932 V5936 V5937 V5981 V5984 V5985 \nV5987 V5989 V5993 V5995 V5999 V6001 \nV6011 V6013 V6014 \n3: C8811 ,C8849 ,C8911 ,"];11365[shape=box, label="id:11365 level: 17\n4: V6277 V7555 V7560 V7561 \n1: C11180( V7560 V7561 ) "];9975-&gt;11365[label="3: V6277 V7555 V7561 \n0: "];11366[shape=box, label="id:11366 level: 17\n16: V6166 V6167 V6170 V6223 V6225 \nV6229 V6230 V6232 V6233 V6237 V6274 \nV6275 V6278 V6279 V6283 V6285 \n6: C9121( V6166 V6167 ) C9208( V6225 V6279 ) C9212( V6232 V6233 ) C9254( V6274 V6275 ) C9264( V6278 V6279 ) \nC9267( V6279 V6285 ) "];9976-&gt;11366[label="15: V6166 V6167 V6170 V6223 V6229 \nV6230 V6232 V6233 V6237 V6274 V6275 \nV6278 V6279 V6283 V6285 \n5: C9121 ,C9212 ,C9254 ,C9264 ,C9267 ,"];11367[shape=box, label="id:11367 level: 17\n5: V6235 V6265 V6271 V6282 V6283 \n1: C9271( V6282 V6283 ) "];9977-&gt;11367[label="4: V6235 V6265 V6271 V6283 \n0: "];11368[shape=box, label="id:11368 level: 17\n14: V6034 V6035 V6039 V6178 V6179 \nV6183 V6232 V6233 V6236 V6241 V6243 \nV6250 V6253 V6255 \n4: C8952( V6034 V6035 ) C8956( V6035 V6250 ) C9163( V6178 V6179 ) C9212( V6232 V6233 ) "];9978-&gt;11368[label="13: V6034 V6035 V6039 V6178 V6179 \nV6183 V6232 V6233 V6236 V6241 V6243 \nV6253 V6255 \n3: C8952 ,C9163 ,C9212 ,"];11369[shape=box, label="id:11369 level: 17\n4: V6181 V6241 V6246 V6247 \n1: C9240( V6246 V6247 ) "];9979-&gt;11369[label="3: V6181 V6241 V6247 \n0: "];11370[shape=box, label="id:11370 level: 17\n19: V6034 V6035 V6039 V6178 V6179 \nV6182 V6183 V6232 V6233 V6236 V6237 \nV6247 V6259 V6260 V6261 V6265 V6271 \nV20740 V20812 \n7: C8952( V6034 V6035 ) C8967( V6039 V6260 ) C9163( V6178 V6179 ) C9175( V6182 V6183 ) C9212( V6232 V6233 ) \nC9227( V6236 V6237 ) C9247( V6260 V6261 ) "];9980-&gt;11370[label="18: V6034 V6035 V6039 V6178 V6179 \nV6182 V6183 V6232 V6233 V6236 V6237 \nV6247 V6259 V6261 V6265 V6271 V20740 \nV20812 \n5: C8952 ,C9163 ,C9175 ,C9212 ,C9227 ,"];11371[shape=box, label="id:11371 level: 17\n4: V5877 V6198 V6199 V6204 \n2: C9187( V6198 V6199 ) C32196( V5877 V6198 V6204 ) "];9981-&gt;11371[label="3: V5877 V6199 V6204 \n0: "];11372[shape=box, label="id:11372 level: 17\n8: V5807 V5875 V5877 V5878 V5879 \nV5911 V6200 V6206 \n5: C8764( V5878 V5879 ) C8768( V5879 V6200 ) C8769( V5879 V6206 ) C32113( V5807 V5879 V5911 ) C32195( V5875 V5877 V5879 ) "];9982-&gt;11372[label="7: V5807 V5875 V5877 V5878 V5911 \nV6200 V6206 \n0: "];11373[shape=box, label="id:11373 level: 17\n18: V5805 V5807 V5808 V5809 V5812 \nV5813 V5841 V5875 V5877 V5878 V5880 \nV5881 V5885 V5906 V5909 V5911 V6197 \nV6203 \n4: C8670( V5808 V5809 ) C8685( V5812 V5813 ) C8770( V5880 V5881 ) C8776( V5881 V5906 ) "];9982-&gt;11373[label="17: V5805 V5807 V5808 V5809 V5812 \nV5813 V5841 V5875 V5877 V5878 V5880 \nV5881 V5885 V5909 V5911 V6197 V6203 \n3: C8670 ,C8685 ,C8770 ,"];11374[shape=box, label="id:11374 level: 17\n21: V5875 V5878 V6166 V6167 V6170 \nV6173 V6176 V6178 V6179 V6183 V6191 \nV6193 V6194 V6203 V6205 V6206 V6211 \nV6212 V6215 V6217 V6218 \n4: C9121( V6166 V6167 ) C9125( V6166 V6215 ) C9163( V6178 V6179 ) C32451( V6179 V6203 V6215 ) "];9983-&gt;11374[label="20: V5875 V5878 V6166 V6167 V6170 \nV6173 V6176 V6178 V6179 V6183 V6191 \nV6193 V6194 V6203 V6205 V6206 V6211 \nV6212 V6217 V6218 \n2: C9121 ,C9163 ,"];11375[shape=box, label="id:11375 level: 17\n10: V6166 V6167 V6169 V6170 V6171 \nV6187 V6199 V6211 V6217 V6229 \n4: C9121( V6166 V6167 ) C9136( V6170 V6171 ) C32437( V6166 V6169 V6170 ) C32438( V6167 V6169 V6171 ) "];9984-&gt;11375[label="9: V6166 V6167 V6170 V6171 V6187 \nV6199 V6211 V6217 V6229 \n2: C9121 ,C9136 ,"];11376[shape=box, label="id:11376 level: 17\n19: V5875 V5878 V6166 V6167 V6170 \nV6171 V6173 V6176 V6185 V6187 V6191 \nV6193 V6194 V6197 V6199 V6200 V6286 \nV6289 V6291 \n4: C9121( V6166 V6167 ) C9136( V6170 V6171 ) C9138( V6170 V6200 ) C32439( V6167 V6185 V6197 ) "];9984-&gt;11376[label="18: V5875 V5878 V6166 V6167 V6170 \nV6171 V6173 V6176 V6187 V6191 V6193 \nV6194 V6197 V6199 V6200 V6286 V6289 \nV6291 \n3: C9121 ,C9136 ,C9138 ,"];11377[shape=box, label="id:11377 level: 17\n4: V51 V5886 V9594 V9595 \n3: C488( V51 V9594 ) C8796( V5886 V9594 ) C13990( V9594 V9595 ) "];9986-&gt;11377[label="3: V51 V5886 V9595 \n0: "];11378[shape=box, label="id:11378 level: 17\n4: V5891 V6001 V6006 V6007 \n1: C8930( V6006 V6007 ) "];9987-&gt;11378[label="3: V5891 V6001 V6007 \n0: "];11379[shape=box, label="id:11379 level: 17\n4: V5823 V5897 V5902 V5903 \n1: C8821( V5902 V5903 ) "];9989-&gt;11379[label="3: V5823 V5897 V5903 \n0: "];11380[shape=box, label="id:11380 level: 17\n6: V5882 V5883 V5897 V5909 V5915 \nV5929 \n5: C8779( V5882 V5883 ) C8780( V5882 V5897 ) C8781( V5882 V5909 ) C8782( V5882 V5915 ) C8783( V5882 V5929 ) "];9990-&gt;11380[label="5: V5883 V5897 V5909 V5915 V5929 \n0: "];11381[shape=box, label="id:11381 level: 17\n10: V5821 V5824 V5825 V5880 V5884 \nV5885 V5895 V5897 V5898 V5919 \n4: C8722( V5824 V5825 ) C8725( V5825 V5898 ) C8784( V5884 V5885 ) C8785( V5884 V5898 ) "];9991-&gt;11381[label="9: V5821 V5824 V5825 V5880 V5884 \nV5885 V5895 V5897 V5919 \n2: C8722 ,C8784 ,"];11382[shape=box, label="id:11382 level: 17\n19: V5820 V5821 V5824 V5880 V5881 \nV5884 V5885 V5888 V5889 V5892 V5893 \nV5903 V5904 V5915 V5916 V5920 V5921 \nV5929 V5930 \n13: C8710( V5820 V5821 ) C8770( V5880 V5881 ) C8784( V5884 V5885 ) C8791( V5885 V5916 ) C8792( V5885 V5930 ) \nC8800( V5888 V5889 ) C8811( V5892 V5893 ) C8830( V5920 V5921 ) C8831( V5920 V5929 ) C32211( V5892 V5904 V5920 ) C32212( V5892 V5904 V5930 ) \nC32213( V5892 V5916 V5920 ) C32214( V5892 V5916 V5930 ) "];9992-&gt;11382[label="17: V5820 V5821 V5824 V5880 V5881 \nV5884 V5885 V5888 V5889 V5892 V5893 \nV5903 V5904 V5915 V5920 V5921 V5929 \n8: C8710 ,C8770 ,C8784 ,C8800 ,C8811 ,\nC8830 ,C8831 ,C32211 ,"];11383[shape=box, label="id:11383 level: 17\n5: V5811 V5841 V5846 V5847 V5864 \n1: C8737( V5846 V5847 ) "];9993-&gt;11383[label="4: V5811 V5841 V5847 V5864 \n0: "];11384[shape=box, label="id:11384 level: 17\n8: V4540 V5809 V5829 V5831 V5850 \nV5851 V5853 V5855 \n7: C6990( V4540 V5851 ) C8677( V5809 V5851 ) C8739( V5850 V5851 ) C32153( V5829 V5831 V5851 ) C32154( V5829 V5851 V5855 ) \nC32155( V5831 V5851 V5853 ) C32169( V5851 V5853 V5855 ) "];9994-&gt;11384[label="7: V4540 V5809 V5829 V5831 V5850 \nV5853 V5855 \n0: "];11385[shape=box, label="id:11385 level: 17\n13: V4545 V5808 V5809 V5812 V5814 \nV5815 V5819 V5829 V5830 V5831 V5850 \nV5853 V5855 \n4: C8670( V5808 V5809 ) C8694( V5814 V5815 ) C8708( V5819 V5830 ) C8729( V5830 V5831 ) "];9994-&gt;11385[label="12: V4545 V5808 V5809 V5812 V5814 \nV5815 V5819 V5829 V5831 V5850 V5853 \nV5855 \n2: C8670 ,C8694 ,"];11386[shape=box, label="id:11386 level: 17\n21: V4541 V4544 V4545 V5809 V5812 \nV5813 V5815 V5818 V5819 V5820 V5824 \nV5825 V5833 V5835 V5845 V5847 V5857 \nV5859 V5860 V5863 V5865 \n5: C6999( V4544 V4545 ) C7004( V4545 V5860 ) C8685( V5812 V5813 ) C8705( V5818 V5819 ) C8722( V5824 V5825</w:t>
      </w:r>
    </w:p>
    <w:p>
      <w:pPr>
        <w:pStyle w:val="PreformattedText"/>
        <w:bidi w:val="0"/>
        <w:spacing w:before="0" w:after="0"/>
        <w:jc w:val="left"/>
        <w:rPr/>
      </w:pPr>
      <w:r>
        <w:rPr/>
        <w:t xml:space="preserve"> </w:t>
      </w:r>
      <w:r>
        <w:rPr/>
        <w:t>) "];9995-&gt;11386[label="20: V4541 V4544 V4545 V5809 V5812 \nV5813 V5815 V5818 V5819 V5820 V5824 \nV5825 V5833 V5835 V5845 V5847 V5857 \nV5859 V5863 V5865 \n4: C6999 ,C8685 ,C8705 ,C8722 ,"];11387[shape=box, label="id:11387 level: 17\n4: V13099 V13128 V13129 V13134 \n2: C18531( V13128 V13129 ) C37183( V13099 V13128 V13134 ) "];9996-&gt;11387[label="3: V13099 V13129 V13134 \n0: "];11388[shape=box, label="id:11388 level: 17\n6: V14629 V14640 V14643 V14645 V14646 \nV14647 \n4: C20457( V14629 V14647 ) C20477( V14640 V14647 ) C20487( V14646 V14647 ) C38374( V14643 V14645 V14647 ) "];9997-&gt;11388[label="5: V14629 V14640 V14643 V14645 V14646 \n0: "];11389[shape=box, label="id:11389 level: 17\n16: V8718 V8719 V8722 V8723 V13096 \nV13097 V13100 V13101 V14624 V14627 V14629 \nV14633 V14637 V14643 V14645 V14646 \n5: C12712( V8718 V8719 ) C12727( V8722 V8723 ) C18499( V13096 V13097 ) C18511( V13100 V13101 ) C18516( V13101 V14629 ) "];9997-&gt;11389[label="15: V8718 V8719 V8722 V8723 V13096 \nV13097 V13100 V13101 V14627 V14629 V14633 \nV14637 V14643 V14645 V14646 \n5: C12712 ,C12727 ,C18499 ,C18511 ,C18516 ,"];11390[shape=box, label="id:11390 level: 17\n4: V7501 V8750 V8751 V8756 \n2: C12749( V8750 V8751 ) C33394( V7501 V8750 V8756 ) "];9998-&gt;11390[label="3: V7501 V8751 V8756 \n0: "];11391[shape=box, label="id:11391 level: 17\n5: V8721 V8727 V8732 V8733 V14633 \n1: C12740( V8732 V8733 ) "];9999-&gt;11391[label="4: V8721 V8727 V8733 V14633 \n0: "];11392[shape=box, label="id:11392 level: 17\n14: V7498 V7499 V7503 V8712 V8713 \nV8717 V8718 V8719 V8722 V8745 V8747 \nV8754 V8757 V8759 \n4: C11098( V7498 V7499 ) C11104( V7499 V8754 ) C12695( V8712 V8713 ) C12712( V8718 V8719 ) "];10000-&gt;11392[label="13: V7498 V7499 V7503 V8712 V8713 \nV8717 V8718 V8719 V8722 V8745 V8747 \nV8757 V8759 \n3: C11098 ,C12695 ,C12712 ,"];11393[shape=box, label="id:11393 level: 17\n4: V8715 V8739 V8744 V8745 \n1: C12746( V8744 V8745 ) "];10001-&gt;11393[label="3: V8715 V8739 V8745 \n0: "];11394[shape=box, label="id:11394 level: 17\n19: V7498 V7499 V7503 V8712 V8713 \nV8716 V8717 V8718 V8719 V8722 V8723 \nV8727 V8733 V8739 V8751 V8752 V8753 \nV20752 V20812 \n7: C11098( V7498 V7499 ) C11115( V7503 V8752 ) C12695( V8712 V8713 ) C12707( V8716 V8717 ) C12712( V8718 V8719 ) \nC12727( V8722 V8723 ) C12750( V8752 V8753 ) "];10002-&gt;11394[label="18: V7498 V7499 V7503 V8712 V8713 \nV8716 V8717 V8718 V8719 V8722 V8723 \nV8727 V8733 V8739 V8751 V8753 V20752 \nV20812 \n5: C11098 ,C12695 ,C12707 ,C12712 ,C12727 ,"];11395[shape=box, label="id:11395 level: 17\n5: V14639 V14645 V14650 V14651 V14656 \n1: C20489( V14650 V14651 ) "];10003-&gt;11395[label="4: V14639 V14645 V14651 V14656 \n0: "];11396[shape=box, label="id:11396 level: 17\n21: V8713 V8716 V8717 V10702 V10707 \nV14494 V14499 V14636 V14640 V14641 V14648 \nV14651 V14654 V14657 V14659 V14660 V14663 \nV14665 V14672 V14675 V14677 \n4: C12707( V8716 V8717 ) C20476( V14640 V14641 ) C20479( V14640 V14659 ) C34239( V8717 V14659 V14677 ) "];10004-&gt;11396[label="20: V8713 V8716 V8717 V10702 V10707 \nV14494 V14499 V14636 V14640 V14641 V14648 \nV14651 V14654 V14657 V14660 V14663 V14665 \nV14672 V14675 V14677 \n2: C12707 ,C20476 ,"];11397[shape=box, label="id:11397 level: 17\n8: V10702 V14637 V14666 V14667 V14678 \nV14679 V14681 V14683 \n6: C15224( V10702 V14679 ) C20497( V14666 V14667 ) C20503( V14678 V14679 ) C38371( V14637 V14667 V14679 ) C38395( V14666 V14679 V14681 ) \nC38404( V14679 V14681 V14683 ) "];10006-&gt;11397[label="7: V10702 V14637 V14666 V14667 V14678 \nV14681 V14683 \n1: C20497 ,"];11398[shape=box, label="id:11398 level: 17\n4: V10705 V14674 V14675 V14680 \n2: C20501( V14674 V14675 ) C35331( V10705 V14674 V14680 ) "];10007-&gt;11398[label="3: V10705 V14675 V14680 \n0: "];11399[shape=box, label="id:11399 level: 17\n8: V10702 V10703 V10705 V10707 V10709 \nV10715 V14672 V14678 \n5: C15220( V10702 V10703 ) C15225( V10703 V14672 ) C15226( V10703 V14678 ) C35329( V10703 V10705 V10707 ) C35330( V10703 V10709 V10715 ) "];10008-&gt;11399[label="7: V10702 V10705 V10707 V10709 V10715 \nV14672 V14678 \n0: "];11400[shape=box, label="id:11400 level: 17\n20: V9677 V9680 V9681 V10694 V10695 \nV10698 V10699 V10702 V10705 V10707 V10709 \nV10711 V10715 V10717 V10718 V10723 V10741 \nV10755 V14677 V14683 \n4: C14093( V9680 V9681 ) C14101( V9681 V10718 ) C15190( V10694 V10695 ) C15204( V10698 V10699 ) "];10008-&gt;11400[label="19: V9677 V9680 V9681 V10694 V10695 \nV10698 V10699 V10702 V10705 V10707 V10709 \nV10711 V10715 V10717 V10723 V10741 V10755 \nV14677 V14683 \n3: C14093 ,C15190 ,C15204 ,"];11401[shape=box, label="id:11401 level: 17\n4: V7116 V10701 V10760 V10761 \n3: C10577( V7116 V10761 ) C15219( V10701 V10761 ) C15272( V10760 V10761 ) "];10011-&gt;11401[label="3: V7116 V10701 V10760 \n0: "];11402[shape=box, label="id:11402 level: 17\n6: V9584 V9585 V10700 V10701 V10758 \nV10760 \n4: C13973( V9584 V9585 ) C13984( V9585 V10758 ) C15213( V10700 V10701 ) C35327( V10700 V10758 V10760 ) "];10011-&gt;11402[label="5: V9584 V9585 V10700 V10701 V10760 \n2: C13973 ,C15213 ,"];11403[shape=box, label="id:11403 level: 17\n20: V7450 V8761 V8763 V8764 V9664 \nV9669 V10694 V10695 V10699 V10726 V10729 \nV10731 V10738 V10741 V10743 V10746 V10747 \nV10752 V10755 V10757 \n5: C15190( V10694 V10695 ) C15196( V10695 V10738 ) C15198( V10695 V10752 ) C15264( V10746 V10747 ) C15265( V10747 V10755 ) "];10014-&gt;11403[label="18: V7450 V8761 V8763 V8764 V9664 \nV9669 V10694 V10695 V10699 V10726 V10729 \nV10731 V10741 V10743 V10746 V10747 V10755 \nV10757 \n3: C15190 ,C15264 ,C15265 ,"];11404[shape=box, label="id:11404 level: 17\n4: V7411 V7476 V7477 V7482 \n2: C11087( V7476 V7477 ) C33318( V7411 V7476 V7482 ) "];10015-&gt;11404[label="3: V7411 V7477 V7482 \n0: "];11405[shape=box, label="id:11405 level: 17\n7: V7446 V7447 V7465 V7477 V7489 \nV7495 V7513 \n6: C11035( V7446 V7447 ) C11036( V7446 V7465 ) C11037( V7446 V7477 ) C11038( V7446 V7489 ) C11039( V7446 V7495 ) \nC11040( V7446 V7513 ) "];10016-&gt;11405[label="6: V7447 V7465 V7477 V7489 V7495 \nV7513 \n0: "];11406[shape=box, label="id:11406 level: 17\n7: V7409 V7444 V7462 V7474 V7475 \nV7477 V7478 \n4: C10971( V7409 V7474 ) C11086( V7474 V7475 ) C33341( V7444 V7462 V7474 ) C33377( V7474 V7477 V7478 ) "];10017-&gt;11406[label="6: V7409 V7444 V7462 V7475 V7477 \nV7478 \n0: "];11407[shape=box, label="id:11407 level: 17\n18: V7412 V7445 V7448 V7449 V7450 \nV7455 V7462 V7465 V7467 V7468 V7471 \nV7473 V7475 V7477 V7478 V8761 V8763 \nV8764 \n5: C11031( V7445 V7475 ) C11041( V7448 V7449 ) C11045( V7449 V7467 ) C33366( V7465 V7467 V7475 ) C33368( V7467 V7475 V7477 ) "];10017-&gt;11407[label="17: V7412 V7445 V7448 V7449 V7450 \nV7455 V7462 V7465 V7468 V7471 V7473 \nV7475 V7477 V7478 V8761 V8763 V8764 \n2: C11031 ,C11041 ,"];11408[shape=box, label="id:11408 level: 17\n9: V7456 V7457 V7459 V7461 V7469 \nV7481 V7487 V7493 V7517 \n7: C11068( V7456 V7457 ) C11070( V7457 V7517 ) C33350( V7457 V7459 V7461 ) C33351( V7457 V7469 V7481 ) C33352( V7457 V7469 V7493 ) \nC33353( V7457 V7481 V7487 ) C33354( V7457 V7487 V7493 ) "];10018-&gt;11408[label="8: V7456 V7459 V7461 V7469 V7481 \nV7487 V7493 V7517 \n0: "];11409[shape=box, label="id:11409 level: 17\n22: V7409 V7412 V7445 V7448 V7449 \nV7455 V7456 V7459 V7461 V7468 V7469 \nV7471 V7473 V7481 V7483 V7484 V7487 \nV7489 V7493 V7495 V7496 V7520 \n8: C11041( V7448 V7449 ) C11048( V7449 V7496 ) C11083( V7468 V7469 ) C33370( V7469 V7471 V7473 ) C33372( V7469 V7473 V7489 ) \nC33374( V7471 V7473 V7487 ) C33376( V7473 V7487 V7489 ) C43074( V7471 V7473 V7484 V7496 ) "];10018-&gt;11409[label="21: V7409 V7412 V7445 V7448 V7449 \nV7455 V7456 V7459 V7461 V7468 V7469 \nV7471 V7473 V7481 V7483 V7484 V7487 \nV7489 V7493 V7495 V7520 \n6: C11041 ,C11083 ,C33370 ,C33372 ,C33374 ,\nC33376 ,"];11410[shape=box, label="id:11410 level: 17\n8: V7448 V7503 V7511 V7513 V7514 \nV7515 V7541 V7543 \n7: C11044( V7448 V7515 ) C11113( V7503 V7515 ) C11143( V7514 V7515 ) C33401( V7511 V7513 V7515 ) C33403( V7511 V7515 V7543 ) \nC33405( V7513 V7515 V7541 ) C33407( V7515 V7541 V7543 ) "];10019-&gt;11410[label="7: V7448 V7503 V7511 V7513 V7514 \nV7541 V7543 \n0: "];11411[shape=box, label="id:11411 level: 17\n13: V7445 V7498 V7502 V7503 V7505 \nV7508 V7509 V7511 V7513 V7514 V7540 \nV7541 V7543 \n4: C11110( V7502 V7503 ) C11122( V7505 V7540 ) C11132( V7508 V7509 ) C11170( V7540 V7541 ) "];10019-&gt;11411[label="12: V7445 V7498 V7502 V7503 V7505 \nV7508 V7509 V7511 V7513 V7514 V7541 \nV7543 \n2: C11110 ,C11132 ,"];11412[shape=box, label="id:11412 level: 17\n5: V7459 V7518 V7519 V7531 V7537 \n4: C11076( V7459 V7518 ) C11149( V7518 V7519 ) C11150( V7518 V7531 ) C11151( V7518 V7537 ) "];10020-&gt;11412[label="4: V7459 V7519 V7531 V7537 \n0: "];11413[shape=box, label="id:11413 level: 17\n7: V7461 V7517 V7519 V7520 V7521 \nV7532 V7538 \n5: C11079( V7461 V7521 ) C11152( V7520 V7521 ) C11155( V7521 V7532 ) C11156( V7521 V7538 ) C33409( V7517 V7519 V7521 ) "];10020-&gt;11413[label="6: V7461 V7517 V7519 V7520 V7532 \nV7538 \n0: "];11414[shape=box, label="id:11414 level: 17\n7: V7456 V7516 V7517 V7519 V7520 \nV7529 V7535 \n5: C11069( V7456 V7516 ) C11144( V7516 V7517 ) C11145( V7516 V7529 ) C11146( V7516 V7535 ) C33408( V7516 V7519 V7520 ) "];10020-&gt;11414[label="6: V7456 V7517 V7519 V7520 V7529 \nV7535 \n0: "];11415[shape=box, label="id:11415 level: 17\n8: V7509 V7520 V7529 V7531 V7532 \nV7533 V7553 V7555 \n7: C11136( V7509 V7533 ) C11153( V7520 V7533 ) C11166( V7532 V7533 ) C33426( V7529 V7531 V7533 ) C33428( V7529 V7533 V7555 ) \nC33430( V7531 V7533 V7553 ) C33432( V7533 V7553 V7555 ) "];10021-&gt;11415[label="7: V7509 V7520 V7529 V7531 V7532 \nV7553 V7555 \n0: "];11416[shape=box, label="id:11416 level: 17\n13: V6275 V6278 V6279 V7504 V7508 \nV7509 V7517 V7529 V7531 V7532 V7552 \nV7553 V7555 \n4: C9258( V6275 V7552 ) C9264( V6278 V6279 ) C11132( V7508 V7509 ) C11176( V7552 V7553 ) "];10021-&gt;11416[label="12: V6275 V6278 V6279 V7504 V7508 \nV7509 V7517 V7529 V7531 V7532 V7553 \nV7555 \n2: C9264</w:t>
      </w:r>
    </w:p>
    <w:p>
      <w:pPr>
        <w:pStyle w:val="PreformattedText"/>
        <w:bidi w:val="0"/>
        <w:spacing w:before="0" w:after="0"/>
        <w:jc w:val="left"/>
        <w:rPr/>
      </w:pPr>
      <w:r>
        <w:rPr/>
        <w:t xml:space="preserve"> </w:t>
      </w:r>
      <w:r>
        <w:rPr/>
        <w:t>,C11132 ,"];11417[shape=box, label="id:11417 level: 17\n7: V7506 V7507 V7531 V7543 V7549 \nV7555 V7567 \n6: C11126( V7506 V7507 ) C11127( V7506 V7531 ) C11128( V7506 V7543 ) C11129( V7506 V7549 ) C11130( V7506 V7555 ) \nC11131( V7506 V7567 ) "];10022-&gt;11417[label="6: V7507 V7531 V7543 V7549 V7555 \nV7567 \n0: "];11418[shape=box, label="id:11418 level: 17\n19: V6274 V6275 V6279 V7504 V7505 \nV7508 V7509 V7517 V7520 V7535 V7537 \nV7538 V7549 V7561 V7562 V7563 V7567 \nV20746 V20812 \n5: C9254( V6274 V6275 ) C9269( V6279 V7562 ) C11117( V7504 V7505 ) C11132( V7508 V7509 ) C11181( V7562 V7563 ) "];10023-&gt;11418[label="18: V6274 V6275 V6279 V7504 V7505 \nV7508 V7509 V7517 V7520 V7535 V7537 \nV7538 V7549 V7561 V7563 V7567 V20746 \nV20812 \n3: C9254 ,C11117 ,C11132 ,"];11419[shape=box, label="id:11419 level: 17\n21: V6951 V6954 V6956 V6957 V6960 \nV6962 V6963 V6966 V6968 V6969 V6973 \nV6981 V6983 V6984 V6993 V6995 V6996 \nV7001 V7002 V7007 V7008 \n4: C10301( V6956 V6957 ) C10325( V6962 V6963 ) C10327( V6962 V6993 ) C10344( V6968 V6969 ) "];10025-&gt;11419[label="20: V6951 V6954 V6956 V6957 V6960 \nV6962 V6963 V6966 V6968 V6969 V6973 \nV6981 V6983 V6984 V6995 V6996 V7001 \nV7002 V7007 V7008 \n3: C10301 ,C10325 ,C10344 ,"];11420[shape=box, label="id:11420 level: 17\n7: V6958 V6959 V6977 V6989 V7001 \nV7007 V7127 \n6: C10310( V6958 V6959 ) C10311( V6958 V6977 ) C10312( V6958 V6989 ) C10313( V6958 V7001 ) C10314( V6958 V7007 ) \nC10315( V6958 V7127 ) "];10026-&gt;11420[label="6: V6959 V6977 V6989 V7001 V7007 \nV7127 \n0: "];11421[shape=box, label="id:11421 level: 17\n12: V6906 V6909 V6911 V6951 V6953 \nV6954 V6975 V6977 V6978 V6981 V6983 \nV6984 \n0: "];10027-&gt;11421[label="11: V6906 V6909 V6911 V6951 V6954 \nV6975 V6977 V6978 V6981 V6983 V6984 \n0: "];11422[shape=box, label="id:11422 level: 17\n15: V6951 V6954 V6956 V6957 V6960 \nV6961 V6962 V6963 V6966 V6967 V6975 \nV6977 V6978 V6987 V6989 \n7: C10301( V6956 V6957 ) C10316( V6960 V6961 ) C10317( V6960 V6978 ) C10325( V6962 V6963 ) C10326( V6962 V6987 ) \nC10337( V6966 V6967 ) C32944( V6957 V6975 V6987 ) "];10027-&gt;11422[label="14: V6951 V6954 V6956 V6957 V6960 \nV6961 V6962 V6963 V6966 V6967 V6975 \nV6977 V6978 V6989 \n5: C10301 ,C10316 ,C10317 ,C10325 ,C10337 ,"];11423[shape=box, label="id:11423 level: 17\n4: V7133 V7332 V7333 V7338 \n2: C10892( V7332 V7333 ) C33101( V7133 V7332 V7338 ) "];10028-&gt;11423[label="3: V7133 V7333 V7338 \n0: "];11424[shape=box, label="id:11424 level: 17\n16: V6956 V6957 V6960 V7118 V7121 \nV7123 V7127 V7128 V7130 V7131 V7134 \nV7136 V7137 V7141 V7177 V7179 \n3: C10301( V6956 V6957 ) C10613( V7130 V7131 ) C10629( V7136 V7137 ) "];10029-&gt;11424[label="15: V6956 V6957 V6960 V7121 V7123 \nV7127 V7128 V7130 V7131 V7134 V7136 \nV7137 V7141 V7177 V7179 \n3: C10301 ,C10613 ,C10629 ,"];11425[shape=box, label="id:11425 level: 17\n6: V6968 V7137 V7162 V7163 V7165 \nV7167 \n4: C10345( V6968 V7163 ) C10633( V7137 V7163 ) C10684( V7162 V7163 ) C33134( V7163 V7165 V7167 ) "];10030-&gt;11425[label="5: V6968 V7137 V7162 V7165 V7167 \n0: "];11426[shape=box, label="id:11426 level: 17\n7: V6973 V7140 V7162 V7165 V7166 \nV7167 V7186 \n4: C10359( V6973 V7166 ) C10687( V7166 V7167 ) C33105( V7140 V7166 V7186 ) C33133( V7162 V7165 V7166 ) "];10030-&gt;11426[label="6: V6973 V7140 V7162 V7165 V7167 \nV7186 \n0: "];11427[shape=box, label="id:11427 level: 17\n7: V7142 V7143 V9442 V9443 V9584 \nV9585 V9728 \n4: C10652( V7142 V7143 ) C13758( V9442 V9443 ) C13973( V9584 V9585 ) C13981( V9585 V9728 ) "];10032-&gt;11427[label="6: V7142 V7143 V9442 V9443 V9584 \nV9585 \n3: C10652 ,C13758 ,C13973 ,"];11428[shape=box, label="id:11428 level: 17\n4: V6971 V7164 V7165 V7170 \n2: C10685( V7164 V7165 ) C32959( V6971 V7164 V7170 ) "];10033-&gt;11428[label="3: V6971 V7165 V7170 \n0: "];11429[shape=box, label="id:11429 level: 17\n6: V7138 V7139 V7165 V7177 V7183 \nV7197 \n5: C10638( V7138 V7139 ) C10639( V7138 V7165 ) C10640( V7138 V7177 ) C10641( V7138 V7183 ) C10642( V7138 V7197 ) "];10034-&gt;11429[label="5: V7139 V7165 V7177 V7183 V7197 \n0: "];11430[shape=box, label="id:11430 level: 17\n20: V6969 V6972 V6973 V7136 V7137 \nV7140 V7141 V7156 V7159 V7161 V7169 \nV7171 V7181 V7183 V7188 V7189 V7195 \nV7197 V7259 V7262 \n7: C10356( V6972 V6973 ) C10629( V7136 V7137 ) C10631( V7136 V7181 ) C10632( V7136 V7195 ) C10643( V7140 V7141 ) \nC10698( V7188 V7189 ) C10699( V7189 V7197 ) "];10035-&gt;11430[label="18: V6969 V6972 V6973 V7136 V7137 \nV7140 V7141 V7156 V7159 V7161 V7169 \nV7171 V7183 V7188 V7189 V7197 V7259 \nV7262 \n5: C10356 ,C10629 ,C10643 ,C10698 ,C10699 ,"];11431[shape=box, label="id:11431 level: 17\n4: V7435 V9711 V9716 V9717 \n1: C14119( V9716 V9717 ) "];10036-&gt;11431[label="3: V7435 V9711 V9717 \n0: "];11432[shape=box, label="id:11432 level: 17\n8: V7420 V7432 V7433 V7435 V7436 \nV7438 V9709 V9715 \n6: C10995( V7420 V7432 ) C11007( V7432 V7433 ) C11008( V7432 V7438 ) C11009( V7432 V9709 ) C11010( V7432 V9715 ) \nC33335( V7432 V7435 V7436 ) "];10038-&gt;11432[label="7: V7420 V7433 V7435 V7436 V7438 \nV9709 V9715 \n0: "];11433[shape=box, label="id:11433 level: 17\n15: V7306 V7307 V7310 V7311 V7360 \nV7420 V7423 V7425 V7427 V7429 V7433 \nV7436 V7438 V7441 V7443 \n3: C10844( V7306 V7307 ) C10847( V7306 V7427 ) C10859( V7310 V7311 ) "];10038-&gt;11433[label="14: V7306 V7307 V7310 V7311 V7360 \nV7420 V7423 V7425 V7429 V7433 V7436 \nV7438 V7441 V7443 \n2: C10844 ,C10859 ,"];11434[shape=box, label="id:11434 level: 17\n7: V9678 V9679 V9685 V9691 V9705 \nV9717 V10717 \n6: C14087( V9678 V9679 ) C14088( V9678 V9685 ) C14089( V9678 V9691 ) C14090( V9678 V9705 ) C14091( V9678 V9717 ) \nC14092( V9678 V10717 ) "];10039-&gt;11434[label="6: V9679 V9685 V9691 V9705 V9717 \nV10717 \n0: "];11435[shape=box, label="id:11435 level: 17\n8: V7433 V9676 V9703 V9705 V9714 \nV9715 V9717 V9718 \n6: C11012( V7433 V9714 ) C14082( V9676 V9714 ) C14118( V9714 V9715 ) C34854( V9703 V9705 V9714 ) C34856( V9705 V9714 V9718 ) \nC34860( V9714 V9717 V9718 ) "];10040-&gt;11435[label="7: V7433 V9676 V9703 V9705 V9715 \nV9717 V9718 \n0: "];11436[shape=box, label="id:11436 level: 17\n18: V7436 V9671 V9674 V9676 V9680 \nV9681 V9697 V9699 V9700 V9703 V9705 \nV9706 V9715 V9717 V9718 V14618 V14621 \nV14623 \n3: C14093( V9680 V9681 ) C14096( V9680 V9706 ) C14097( V9680 V9718 ) "];10040-&gt;11436[label="17: V7436 V9671 V9674 V9676 V9680 \nV9681 V9697 V9699 V9700 V9703 V9705 \nV9715 V9717 V9718 V14618 V14621 V14623 \n2: C14093 ,C14097 ,"];11437[shape=box, label="id:11437 level: 17\n14: V7436 V9669 V9680 V9685 V9686 \nV9689 V9691 V9692 V9699 V9700 V9709 \nV9711 V9712 V9713 \n4: C11019( V7436 V9713 ) C14117( V9712 V9713 ) C34847( V9692 V9711 V9713 ) C34859( V9709 V9711 V9713 ) "];10041-&gt;11437[label="13: V7436 V9669 V9680 V9685 V9686 \nV9689 V9691 V9692 V9699 V9700 V9709 \nV9711 V9712 \n0: "];11438[shape=box, label="id:11438 level: 17\n21: V7433 V9664 V9665 V9669 V9671 \nV9674 V9676 V9677 V9680 V9683 V9685 \nV9686 V9689 V9691 V9692 V9697 V9699 \nV9700 V9709 V9711 V9712 \n6: C14043( V9664 V9665 ) C14078( V9676 V9677 ) C14079( V9676 V9683 ) C14080( V9676 V9689 ) C34816( V9665 V9683 V9697 ) \nC34817( V9665 V9689 V9709 ) "];10041-&gt;11438[label="20: V7433 V9664 V9665 V9669 V9671 \nV9674 V9676 V9677 V9680 V9685 V9686 \nV9689 V9691 V9692 V9697 V9699 V9700 \nV9709 V9711 V9712 \n4: C14043 ,C14078 ,C14080 ,C34817 ,"];11439[shape=box, label="id:11439 level: 17\n4: V29 V7366 V9632 V9633 \n3: C261( V29 V9632 ) C10941( V7366 V9632 ) C14015( V9632 V9633 ) "];10042-&gt;11439[label="3: V29 V7366 V9633 \n0: "];11440[shape=box, label="id:11440 level: 17\n6: V38 V39 V7366 V7367 V9631 \nV9633 \n4: C347( V38 V39 ) C351( V38 V9631 ) C10937( V7366 V7367 ) C33298( V7367 V9631 V9633 ) "];10042-&gt;11440[label="5: V38 V39 V7366 V7367 V9633 \n2: C347 ,C10937 ,"];11441[shape=box, label="id:11441 level: 17\n6: V7313 V7360 V7394 V7395 V7397 \nV7398 \n4: C10872( V7313 V7394 ) C10918( V7360 V7394 ) C10959( V7394 V7395 ) C33314( V7394 V7397 V7398 ) "];10043-&gt;11441[label="5: V7313 V7360 V7395 V7397 V7398 \n0: "];11442[shape=box, label="id:11442 level: 17\n7: V7316 V7365 V7387 V7395 V7397 \nV7398 V7399 \n4: C10882( V7316 V7399 ) C10961( V7398 V7399 ) C33297( V7365 V7387 V7399 ) C33315( V7395 V7397 V7399 ) "];10043-&gt;11442[label="6: V7316 V7365 V7387 V7395 V7397 \nV7398 \n0: "];11443[shape=box, label="id:11443 level: 17\n4: V7315 V7391 V7396 V7397 \n1: C10960( V7396 V7397 ) "];10044-&gt;11443[label="3: V7315 V7391 V7397 \n0: "];11444[shape=box, label="id:11444 level: 17\n9: V7360 V7361 V7363 V7364 V7365 \nV7371 V7377 V7397 V7441 \n4: C10914( V7360 V7361 ) C10928( V7364 V7365 ) C33294( V7360 V7363 V7364 ) C33295( V7361 V7363 V7365 ) "];10045-&gt;11444[label="8: V7360 V7361 V7364 V7365 V7371 \nV7377 V7397 V7441 \n2: C10914 ,C10928 ,"];11445[shape=box, label="id:11445 level: 17\n19: V7312 V7313 V7316 V7317 V7354 \nV7357 V7359 V7360 V7361 V7364 V7365 \nV7371 V7377 V7380 V7381 V7391 V7392 \nV8601 V8604 \n7: C10868( V7312 V7313 ) C10880( V7316 V7317 ) C10883( V7317 V7392 ) C10914( V7360 V7361 ) C10928( V7364 V7365 ) \nC10949( V7377 V7380 ) C10951( V7380 V7381 ) "];10045-&gt;11445[label="18: V7312 V7313 V7316 V7317 V7354 \nV7357 V7359 V7360 V7361 V7364 V7365 \nV7371 V7377 V7380 V7381 V7391 V8601 \nV8604 \n6: C10868 ,C10880 ,C10914 ,C10928 ,C10949 ,\nC10951 ,"];11446[shape=box, label="id:11446 level: 17\n5: V7309 V7345 V7350 V7351 V7428 \n1: C10901( V7350 V7351 ) "];10046-&gt;11446[label="4: V7309 V7345 V7351 V7428 \n0: "];11447[shape=box, label="id:11447 level: 17\n8: V7130 V7307 V7321 V7323 V7330 \nV7331 V7333 V7335 \n7: C10614( V7130 V7331 ) C10849( V7307 V7331 ) C10891( V7330 V7331 ) C33255( V7321 V7323 V7331 ) C33256( V7321 V7331 V7335 ) \nC33257( V7323 V7331 V7333 ) C33267( V7331 V7333 V7335 ) "];10047-&gt;11447[label="7: V7130 V7307 V7321 V7323 V7330 \nV7333 V7335 \n0: "];11448[shape=box, label="id:11448 level: 17\n13: V5592 V5593 V5597 V7135 V7306 \nV7307 V7310 V7321 V7322 V7323 V7330 \nV7333 V7335 \n4: C8389( V5592 V5593 ) C8403(</w:t>
      </w:r>
    </w:p>
    <w:p>
      <w:pPr>
        <w:pStyle w:val="PreformattedText"/>
        <w:bidi w:val="0"/>
        <w:spacing w:before="0" w:after="0"/>
        <w:jc w:val="left"/>
        <w:rPr/>
      </w:pPr>
      <w:r>
        <w:rPr/>
        <w:t xml:space="preserve"> </w:t>
      </w:r>
      <w:r>
        <w:rPr/>
        <w:t>V5597 V7322 ) C10844( V7306 V7307 ) C10887( V7322 V7323 ) "];10047-&gt;11448[label="12: V5592 V5593 V5597 V7135 V7306 \nV7307 V7310 V7321 V7323 V7330 V7333 \nV7335 \n2: C8389 ,C10844 ,"];11449[shape=box, label="id:11449 level: 17\n21: V5593 V5596 V5597 V7131 V7134 \nV7135 V7307 V7310 V7311 V7312 V7316 \nV7317 V7325 V7327 V7337 V7339 V7340 \nV7343 V7345 V7349 V7351 \n5: C8400( V5596 V5597 ) C10623( V7134 V7135 ) C10628( V7135 V7340 ) C10859( V7310 V7311 ) C10880( V7316 V7317 ) "];10048-&gt;11449[label="20: V5593 V5596 V5597 V7131 V7134 \nV7135 V7307 V7310 V7311 V7312 V7316 \nV7317 V7325 V7327 V7337 V7339 V7343 \nV7345 V7349 V7351 \n4: C8400 ,C10623 ,C10859 ,C10880 ,"];11450[shape=box, label="id:11450 level: 17\n4: V1041 V1067 V1072 V1073 \n1: C2384( V1072 V1073 ) "];10050-&gt;11450[label="3: V1041 V1067 V1073 \n0: "];11451[shape=box, label="id:11451 level: 17\n22: V1038 V1039 V1042 V1043 V2214 \nV2215 V2218 V2219 V3191 V3194 V3197 \nV3201 V3207 V3213 V3217 V3223 V3225 \nV3227 V3228 V3236 V3239 V3241 \n4: C2327( V1038 V1039 ) C2338( V1042 V1043 ) C3922( V2214 V2215 ) C3936( V2218 V2219 ) "];10051-&gt;11451[label="20: V1038 V1039 V1042 V1043 V2214 \nV2215 V2218 V2219 V3191 V3194 V3197 \nV3201 V3207 V3213 V3217 V3223 V3227 \nV3236 V3239 V3241 \n4: C2327 ,C2338 ,C3922 ,C3936 ,"];11452[shape=box, label="id:11452 level: 17\n20: V2208 V2209 V2212 V2213 V2426 \nV2427 V3191 V3194 V3236 V3239 V3241 \nV3242 V3243 V3246 V3247 V3251 V3257 \nV3263 V3269 V3275 \n5: C3899( V2208 V2209 ) C3913( V2212 V2213 ) C4196( V2426 V2427 ) C5230( V3242 V3243 ) C5241( V3246 V3247 ) "];10053-&gt;11452[label="18: V2208 V2209 V2212 V2213 V2426 \nV2427 V3191 V3194 V3236 V3239 V3241 \nV3242 V3243 V3246 V3247 V3251 V3269 \nV3275 \n5: C3899 ,C3913 ,C4196 ,C5230 ,C5241 ,"];11453[shape=box, label="id:11453 level: 17\n5: V2139 V2151 V2156 V2157 V2204 \n1: C3852( V2156 V2157 ) "];10055-&gt;11453[label="4: V2139 V2151 V2157 V2204 \n0: "];11454[shape=box, label="id:11454 level: 17\n4: V989 V1022 V1023 V1028 \n2: C2311( V1022 V1023 ) C28865( V989 V1022 V1028 ) "];10056-&gt;11454[label="3: V989 V1023 V1028 \n0: "];11455[shape=box, label="id:11455 level: 17\n21: V987 V990 V991 V2130 V2135 \nV2136 V2140 V2141 V2142 V2147 V2148 \nV2151 V2154 V2157 V2159 V2160 V2163 \nV2165 V2172 V2175 V2177 \n4: C2263( V990 V991 ) C3820( V2140 V2141 ) C3822( V2140 V2159 ) C28871( V991 V2159 V2177 ) "];10057-&gt;11455[label="20: V987 V990 V991 V2130 V2135 \nV2136 V2140 V2141 V2142 V2147 V2148 \nV2151 V2154 V2157 V2160 V2163 V2165 \nV2172 V2175 V2177 \n2: C2263 ,C3820 ,"];11456[shape=box, label="id:11456 level: 17\n4: V1051 V1350 V2448 V2449 \n3: C2372( V1051 V2449 ) C2781( V1350 V2449 ) C4245( V2448 V2449 ) "];10059-&gt;11456[label="3: V1051 V1350 V2448 \n0: "];11457[shape=box, label="id:11457 level: 17\n9: V1350 V1351 V1353 V2424 V2425 \nV2444 V2446 V2447 V2448 \n4: C2780( V1350 V1351 ) C2784( V1351 V2448 ) C4195( V2424 V2425 ) C4238( V2446 V2447 ) "];10059-&gt;11457[label="8: V1350 V1353 V2424 V2425 V2444 \nV2446 V2447 V2448 \n2: C4195 ,C4238 ,"];11458[shape=box, label="id:11458 level: 17\n4: V1051 V1348 V1356 V1357 \n3: C2371( V1051 V1357 ) C2772( V1348 V1357 ) C2799( V1356 V1357 ) "];10060-&gt;11458[label="3: V1051 V1348 V1356 \n0: "];11459[shape=box, label="id:11459 level: 17\n7: V1316 V1317 V1348 V1349 V1354 \nV1355 V1368 \n4: C2733( V1316 V1317 ) C2737( V1317 V1368 ) C2771( V1348 V1349 ) C2792( V1354 V1355 ) "];10061-&gt;11459[label="6: V1316 V1317 V1348 V1349 V1354 \nV1355 \n3: C2733 ,C2771 ,C2792 ,"];11460[shape=box, label="id:11460 level: 17\n9: V1317 V1348 V1349 V1352 V1353 \nV1354 V1355 V1363 V1367 \n5: C2771( V1348 V1349 ) C2789( V1352 V1353 ) C2792( V1354 V1355 ) C2793( V1354 V1363 ) C29182( V1353 V1363 V1367 ) "];10061-&gt;11460[label="8: V1317 V1348 V1349 V1352 V1353 \nV1354 V1355 V1367 \n3: C2771 ,C2789 ,C2792 ,"];11461[shape=box, label="id:11461 level: 17\n4: V1515 V7112 V7586 V7587 \n3: C3057( V1515 V7587 ) C10539( V7112 V7587 ) C11261( V7586 V7587 ) "];10062-&gt;11461[label="3: V1515 V7112 V7586 \n0: "];11462[shape=box, label="id:11462 level: 17\n7: V1513 V1514 V1515 V1526 V7584 \nV7585 V7586 \n3: C3052( V1514 V1515 ) C3055( V1515 V1526 ) C11240( V7584 V7585 ) "];10062-&gt;11462[label="6: V1513 V1515 V1526 V7584 V7585 \nV7586 \n2: C3055 ,C11240 ,"];11463[shape=box, label="id:11463 level: 17\n6: V1297 V1512 V1513 V1518 V1522 \nV1526 \n3: C3043( V1512 V1513 ) C3048( V1513 V1522 ) C29242( V1512 V1518 V1526 ) "];10063-&gt;11463[label="5: V1297 V1513 V1518 V1522 V1526 \n1: C3048 ,"];11464[shape=box, label="id:11464 level: 17\n6: V1296 V1297 V1510 V1522 V2592 \nV2593 \n3: C2699( V1296 V1297 ) C4415( V2592 V2593 ) C29153( V1296 V1510 V1522 ) "];10063-&gt;11464[label="5: V1296 V1297 V1522 V2592 V2593 \n2: C2699 ,C4415 ,"];11465[shape=box, label="id:11465 level: 17\n9: V1513 V1516 V1518 V2574 V2591 \nV2592 V2593 V2594 V2595 \n2: C4415( V2592 V2593 ) C4424( V2594 V2595 ) "];10064-&gt;11465[label="8: V1513 V1518 V2574 V2591 V2592 \nV2593 V2594 V2595 \n2: C4415 ,C4424 ,"];11466[shape=box, label="id:11466 level: 17\n4: V2409 V7584 V10670 V10671 \n3: C4186( V2409 V10671 ) C11243( V7584 V10671 ) C15168( V10670 V10671 ) "];10066-&gt;11466[label="3: V2409 V7584 V10670 \n0: "];11467[shape=box, label="id:11467 level: 17\n5: V2408 V2409 V2419 V10670 V10672 \n3: C4181( V2408 V2409 ) C4182( V2408 V2419 ) C29796( V2408 V10670 V10672 ) "];10066-&gt;11467[label="4: V2409 V2419 V10670 V10672 \n0: "];11468[shape=box, label="id:11468 level: 17\n9: V1290 V1291 V1292 V1294 V1295 \nV1296 V1297 V1306 V2425 \n3: C2682( V1290 V1291 ) C2690( V1294 V1295 ) C2699( V1296 V1297 ) "];10067-&gt;11468[label="8: V1290 V1291 V1292 V1294 V1295 \nV1296 V1297 V2425 \n3: C2682 ,C2690 ,C2699 ,"];11469[shape=box, label="id:11469 level: 17\n5: V2356 V2357 V2376 V2378 V2397 \n4: C4119( V2356 V2357 ) C4123( V2357 V2376 ) C4124( V2357 V2378 ) C4125( V2357 V2397 ) "];10068-&gt;11469[label="4: V2356 V2376 V2378 V2397 \n0: "];11470[shape=box, label="id:11470 level: 17\n9: V1290 V1291 V1294 V1295 V2356 \nV2397 V2409 V2414 V2419 \n2: C2682( V1290 V1291 ) C2690( V1294 V1295 ) "];10068-&gt;11470[label="8: V1290 V1291 V1294 V1295 V2356 \nV2397 V2409 V2419 \n2: C2682 ,C2690 ,"];11471[shape=box, label="id:11471 level: 17\n6: V2229 V2350 V2364 V2365 V2367 \nV2368 \n4: C3968( V2229 V2364 ) C4097( V2350 V2364 ) C4147( V2364 V2365 ) C29769( V2364 V2367 V2368 ) "];10069-&gt;11471[label="5: V2229 V2350 V2365 V2367 V2368 \n0: "];11472[shape=box, label="id:11472 level: 17\n9: V2232 V2351 V2355 V2356 V2365 \nV2367 V2368 V2376 V2377 \n4: C4120( V2356 V2377 ) C4149( V2367 V2376 ) C4154( V2376 V2377 ) C29753( V2351 V2365 V2377 ) "];10069-&gt;11472[label="8: V2232 V2351 V2355 V2356 V2365 \nV2367 V2368 V2376 \n1: C4149 ,"];11473[shape=box, label="id:11473 level: 17\n19: V2228 V2229 V2232 V2350 V2351 \nV2354 V2355 V2356 V2358 V2359 V2362 \nV2363 V2373 V2374 V2378 V2387 V2388 \nV2393 V2394 \n12: C3965( V2228 V2229 ) C4096( V2350 V2351 ) C4110( V2354 V2355 ) C4116( V2355 V2388 ) C4117( V2355 V2394 ) \nC4126( V2358 V2359 ) C4140( V2362 V2363 ) C4156( V2378 V2393 ) C29763( V2362 V2374 V2378 ) C29764( V2362 V2374 V2394 ) C29765( V2362 V2378 V2388 ) \nC29766( V2362 V2388 V2394 ) "];10070-&gt;11473[label="17: V2228 V2229 V2232 V2350 V2351 \nV2354 V2355 V2356 V2358 V2359 V2362 \nV2363 V2373 V2374 V2378 V2387 V2393 \n7: C3965 ,C4096 ,C4110 ,C4126 ,C4140 ,\nC4156 ,C29763 ,"];11474[shape=box, label="id:11474 level: 17\n12: V2358 V2359 V2362 V2363 V2373 \nV2387 V2393 V3533 V3539 V3551 V20716 \nV20812 \n2: C4126( V2358 V2359 ) C4140( V2362 V2363 ) "];10071-&gt;11474[label="10: V2358 V2359 V2362 V2363 V2373 \nV2387 V2393 V3533 V20716 V20812 \n2: C4126 ,C4140 ,"];11475[shape=box, label="id:11475 level: 17\n18: V1228 V1233 V1283 V1285 V1286 \nV2350 V2351 V2354 V2355 V2358 V2359 \nV2362 V2363 V2367 V2387 V2393 V2405 \nV3533 \n4: C4096( V2350 V2351 ) C4110( V2354 V2355 ) C4126( V2358 V2359 ) C4140( V2362 V2363 ) "];10071-&gt;11475[label="17: V1228 V1233 V1283 V1285 V1286 \nV2350 V2351 V2354 V2355 V2358 V2359 \nV2362 V2363 V2367 V2387 V2393 V3533 \n4: C4096 ,C4110 ,C4126 ,C4140 ,"];11476[shape=box, label="id:11476 level: 17\n7: V2226 V2227 V7114 V7115 V7116 \nV7117 V8342 \n4: C3958( V2226 V2227 ) C10553( V7114 V7115 ) C10572( V7116 V7117 ) C10586( V7117 V8342 ) "];10073-&gt;11476[label="6: V2226 V2227 V7114 V7115 V7116 \nV7117 \n3: C3958 ,C10553 ,C10572 ,"];11477[shape=box, label="id:11477 level: 17\n7: V2230 V2231 V2243 V2255 V2269 \nV2367 V2373 \n6: C3970( V2230 V2231 ) C3971( V2230 V2243 ) C3972( V2230 V2255 ) C3973( V2230 V2269 ) C3974( V2230 V2367 ) \nC3975( V2230 V2373 ) "];10074-&gt;11477[label="6: V2231 V2243 V2255 V2269 V2367 \nV2373 \n0: "];11478[shape=box, label="id:11478 level: 17\n15: V1033 V1035 V1036 V1090 V1091 \nV1094 V1095 V2220 V2225 V2237 V2239 \nV2240 V2243 V2245 V2258 \n3: C2405( V1090 V1091 ) C2419( V1094 V1095 ) C2423( V1095 V2239 ) "];10075-&gt;11478[label="14: V1033 V1035 V1036 V1090 V1091 \nV1094 V1095 V2220 V2225 V2237 V2240 \nV2243 V2245 V2258 \n2: C2405 ,C2419 ,"];11479[shape=box, label="id:11479 level: 17\n19: V1090 V1091 V1094 V1095 V2220 \nV2225 V2228 V2229 V2232 V2233 V2240 \nV2243 V2245 V2255 V2257 V2260 V2261 \nV2269 V2271 \n12: C2405( V1090 V1091 ) C2419( V1094 V1095 ) C2421( V1094 V2257 ) C2422( V1094 V2271 ) C3965( V2228 V2229 ) \nC3976( V2232 V2233 ) C3995( V2260 V2261 ) C3996( V2261 V2269 ) C29660( V2233 V2245 V2261 ) C29661( V2233 V2245 V2271 ) C29662( V2233 V2257 V2261 ) \nC29663( V2233 V2257 V2271 ) "];10075-&gt;11479[label="17: V1090 V1091 V1094 V1095 V2220 \nV2225 V2228 V2229 V2232 V2233 V2240 \nV2243 V2245 V2255 V2260 V2261 V2269 \n7: C2405 ,C2419 ,C3965 ,C3976 ,C3995 ,\nC3996 ,C29660 ,"];11480[shape=box, label="id:11480 level: 17\n6: V1092 V1093 V2237 V2249 V2255 \nV2269 \n5: C2414( V1092 V1093 ) C2415( V1092 V2237 ) C2416( V1092 V2249 ) C2417( V1092 V2255 ) C2418( V1092 V2269 ) "];10076-&gt;11480[label="5: V1093 V2237 V2249 V2255 V2269 \n0: "];11481[shape=box, label="id:11481 level: 17\n16: V1044 V1045</w:t>
      </w:r>
    </w:p>
    <w:p>
      <w:pPr>
        <w:pStyle w:val="PreformattedText"/>
        <w:bidi w:val="0"/>
        <w:spacing w:before="0" w:after="0"/>
        <w:jc w:val="left"/>
        <w:rPr/>
      </w:pPr>
      <w:r>
        <w:rPr/>
        <w:t xml:space="preserve"> </w:t>
      </w:r>
      <w:r>
        <w:rPr/>
        <w:t>V1048 V1049 V1085 \nV1087 V1088 V1090 V1091 V1095 V1099 \nV1101 V1102 V1107 V2249 V2251 \n4: C2343( V1044 V1045 ) C2357( V1048 V1049 ) C2360( V1048 V1101 ) C2405( V1090 V1091 ) "];10077-&gt;11481[label="15: V1044 V1045 V1048 V1049 V1085 \nV1087 V1088 V1090 V1091 V1095 V1099 \nV1102 V1107 V2249 V2251 \n3: C2343 ,C2357 ,C2405 ,"];11482[shape=box, label="id:11482 level: 17\n6: V1046 V1047 V1055 V1061 V1073 \nV1099 \n5: C2352( V1046 V1047 ) C2353( V1046 V1055 ) C2354( V1046 V1061 ) C2355( V1046 V1073 ) C2356( V1046 V1099 ) "];10078-&gt;11482[label="5: V1047 V1055 V1061 V1073 V1099 \n0: "];11483[shape=box, label="id:11483 level: 17\n6: V1045 V1049 V1050 V1073 V1082 \nV1083 \n5: C2350( V1045 V1083 ) C2364( V1049 V1083 ) C2368( V1050 V1083 ) C2385( V1073 V1083 ) C2390( V1082 V1083 ) "];10079-&gt;11483[label="5: V1045 V1049 V1050 V1073 V1082 \n0: "];11484[shape=box, label="id:11484 level: 17\n11: V1038 V1039 V1042 V1043 V1044 \nV1045 V1048 V1049 V1073 V1075 V1082 \n6: C2327( V1038 V1039 ) C2338( V1042 V1043 ) C2340( V1042 V1075 ) C2343( V1044 V1045 ) C2357( V1048 V1049 ) \nC2363( V1049 V1075 ) "];10079-&gt;11484[label="10: V1038 V1039 V1042 V1043 V1044 \nV1045 V1048 V1049 V1073 V1082 \n4: C2327 ,C2338 ,C2343 ,C2357 ,"];11485[shape=box, label="id:11485 level: 17\n19: V1033 V1035 V1036 V1038 V1039 \nV1042 V1043 V1044 V1045 V1048 V1049 \nV1051 V1055 V1061 V1067 V1069 V1077 \nV2220 V2225 \n6: C2327( V1038 V1039 ) C2338( V1042 V1043 ) C2339( V1042 V1069 ) C2343( V1044 V1045 ) C2357( V1048 V1049 ) \nC2378( V1061 V1077 ) "];10080-&gt;11485[label="18: V1033 V1035 V1036 V1038 V1039 \nV1042 V1043 V1044 V1045 V1048 V1049 \nV1051 V1055 V1061 V1067 V1077 V2220 \nV2225 \n5: C2327 ,C2338 ,C2343 ,C2357 ,C2378 ,"];11486[shape=box, label="id:11486 level: 17\n4: V999 V7116 V10768 V10769 \n3: C2297( V999 V10769 ) C10578( V7116 V10769 ) C15276( V10768 V10769 ) "];10081-&gt;11486[label="3: V999 V7116 V10768 \n0: "];11487[shape=box, label="id:11487 level: 17\n6: V998 V999 V7570 V7571 V10766 \nV10768 \n4: C2291( V998 V999 ) C11185( V7570 V7571 ) C11196( V7571 V10766 ) C28876( V998 V10766 V10768 ) "];10081-&gt;11487[label="5: V998 V999 V7570 V7571 V10768 \n2: C2291 ,C11185 ,"];11488[shape=box, label="id:11488 level: 17\n6: V986 V993 V1026 V1027 V1029 \nV1031 \n4: C2253( V986 V1027 ) C2275( V993 V1027 ) C2313( V1026 V1027 ) C28893( V1027 V1029 V1031 ) "];10082-&gt;11488[label="5: V986 V993 V1026 V1029 V1031 \n0: "];11489[shape=box, label="id:11489 level: 17\n7: V991 V996 V1018 V1026 V1029 \nV1030 V1031 \n4: C2267( V991 V1030 ) C2315( V1030 V1031 ) C28875( V996 V1018 V1030 ) C28892( V1026 V1029 V1030 ) "];10082-&gt;11489[label="6: V991 V996 V1018 V1026 V1029 \nV1031 \n0: "];11490[shape=box, label="id:11490 level: 17\n18: V980 V981 V985 V986 V987 \nV990 V992 V993 V996 V1003 V1004 \nV1009 V1010 V1012 V1013 V1021 V1023 \nV1024 \n7: C2235( V980 V981 ) C2251( V986 V987 ) C2252( V986 V1021 ) C2268( V992 V993 ) C2303( V1009 V1013 ) \nC2305( V1012 V1013 ) C28849( V981 V1013 V1021 ) "];10083-&gt;11490[label="17: V980 V981 V985 V986 V987 \nV990 V992 V993 V996 V1003 V1004 \nV1009 V1010 V1012 V1013 V1023 V1024 \n5: C2235 ,C2251 ,C2268 ,C2303 ,C2305 ,"];11491[shape=box, label="id:11491 level: 17\n4: V983 V1195 V1200 V1201 \n1: C2606( V1200 V1201 ) "];10084-&gt;11491[label="3: V983 V1195 V1201 \n0: "];11492[shape=box, label="id:11492 level: 17\n21: V980 V981 V984 V985 V1085 \nV1087 V1088 V1102 V1107 V1168 V1169 \nV1172 V1173 V1195 V1207 V1210 V1213 \nV1215 V1219 V1225 V2347 \n4: C2235( V980 V981 ) C2246( V984 V985 ) C2529( V1168 V1169 ) C2544( V1172 V1173 ) "];10085-&gt;11492[label="20: V980 V981 V984 V985 V1085 \nV1087 V1088 V1102 V1107 V1168 V1169 \nV1172 V1173 V1195 V1210 V1213 V1215 \nV1219 V1225 V2347 \n4: C2235 ,C2246 ,C2529 ,C2544 ,"];11493[shape=box, label="id:11493 level: 17\n21: V980 V981 V984 V985 V1102 \nV1107 V1168 V1169 V1172 V1173 V1186 \nV1187 V1190 V1191 V1198 V1201 V1210 \nV1213 V1215 V1219 V1225 \n8: C2235( V980 V981 ) C2239( V981 V1198 ) C2246( V984 V985 ) C2529( V1168 V1169 ) C2544( V1172 V1173 ) \nC2585( V1186 V1187 ) C2597( V1190 V1191 ) C29049( V1186 V1198 V1210 ) "];10085-&gt;11493[label="20: V980 V981 V984 V985 V1102 \nV1107 V1168 V1169 V1172 V1173 V1186 \nV1187 V1190 V1191 V1201 V1210 V1213 \nV1215 V1219 V1225 \n6: C2235 ,C2246 ,C2529 ,C2544 ,C2585 ,\nC2597 ,"];11494[shape=box, label="id:11494 level: 17\n6: V1122 V1123 V1147 V1153 V1177 \nV1255 \n5: C2492( V1122 V1123 ) C2493( V1122 V1147 ) C2494( V1122 V1153 ) C2495( V1122 V1177 ) C2496( V1122 V1255 ) "];10086-&gt;11494[label="5: V1123 V1147 V1153 V1177 V1255 \n0: "];11495[shape=box, label="id:11495 level: 17\n16: V1120 V1121 V1124 V1125 V1168 \nV1169 V1172 V1177 V1180 V1181 V1184 \nV1185 V1255 V2345 V2347 V2348 \n6: C2485( V1120 V1121 ) C2497( V1124 V1125 ) C2529( V1168 V1169 ) C2534( V1168 V2345 ) C2561( V1180 V1181 ) \nC2576( V1184 V1185 ) "];10087-&gt;11495[label="15: V1120 V1121 V1124 V1125 V1168 \nV1169 V1172 V1177 V1180 V1181 V1184 \nV1185 V1255 V2347 V2348 \n5: C2485 ,C2497 ,C2529 ,C2561 ,C2576 ,"];11496[shape=box, label="id:11496 level: 17\n5: V1230 V1231 V1267 V1273 V1285 \n4: C2627( V1230 V1231 ) C2628( V1230 V1267 ) C2629( V1230 V1273 ) C2630( V1230 V1285 ) "];10088-&gt;11496[label="4: V1231 V1267 V1273 V1285 \n0: "];11497[shape=box, label="id:11497 level: 17\n7: V1228 V1231 V1232 V1233 V1269 \nV1275 V1286 \n5: C2631( V1232 V1233 ) C2632( V1232 V1269 ) C2633( V1232 V1275 ) C2634( V1232 V1286 ) C29093( V1228 V1231 V1232 ) "];10088-&gt;11497[label="6: V1228 V1231 V1233 V1269 V1275 \nV1286 \n0: "];11498[shape=box, label="id:11498 level: 17\n7: V1228 V1229 V1231 V1233 V1264 \nV1270 V1283 \n5: C2620( V1228 V1229 ) C2624( V1229 V1264 ) C2625( V1229 V1270 ) C2626( V1229 V1283 ) C29094( V1229 V1231 V1233 ) "];10088-&gt;11498[label="6: V1228 V1231 V1233 V1264 V1270 \nV1283 \n0: "];11499[shape=box, label="id:11499 level: 17\n15: V1180 V1181 V1184 V1185 V1186 \nV1187 V1190 V1191 V1228 V1233 V1243 \nV1245 V1264 V1267 V1269 \n7: C2561( V1180 V1181 ) C2576( V1184 V1185 ) C2580( V1185 V1245 ) C2583( V1185 V1269 ) C2585( V1186 V1187 ) \nC2597( V1190 V1191 ) C2598( V1190 V1245 ) "];10089-&gt;11499[label="14: V1180 V1181 V1184 V1185 V1186 \nV1187 V1190 V1191 V1228 V1233 V1243 \nV1264 V1267 V1269 \n5: C2561 ,C2576 ,C2583 ,C2585 ,C2597 ,"];11500[shape=box, label="id:11500 level: 17\n21: V1180 V1181 V1184 V1185 V1186 \nV1187 V1188 V1190 V1191 V1228 V1233 \nV1243 V1255 V1261 V1267 V1270 V1273 \nV1275 V1279 V20722 V20812 \n5: C2561( V1180 V1181 ) C2576( V1184 V1185 ) C2585( V1186 V1187 ) C2595( V1188 V1243 ) C2597( V1190 V1191 ) "];10089-&gt;11500[label="19: V1180 V1181 V1184 V1185 V1186 \nV1187 V1188 V1190 V1191 V1228 V1233 \nV1243 V1255 V1267 V1270 V1273 V1275 \nV20722 V20812 \n5: C2561 ,C2576 ,C2585 ,C2595 ,C2597 ,"];11501[shape=box, label="id:11501 level: 17\n4: V2323 V5970 V5971 V5976 \n2: C8891( V5970 V5971 ) C29735( V2323 V5970 V5976 ) "];10090-&gt;11501[label="3: V2323 V5971 V5976 \n0: "];11502[shape=box, label="id:11502 level: 17\n8: V2321 V2323 V2324 V2325 V2331 \nV2337 V5972 V5978 \n5: C4072( V2324 V2325 ) C4077( V2325 V5972 ) C4078( V2325 V5978 ) C29733( V2321 V2323 V2325 ) C29736( V2325 V2331 V2337 ) "];10091-&gt;11502[label="7: V2321 V2323 V2324 V2331 V2337 \nV5972 V5978 \n0: "];11503[shape=box, label="id:11503 level: 17\n18: V1108 V1109 V1112 V1113 V2278 \nV2279 V2283 V2321 V2323 V2324 V2329 \nV2331 V2332 V2335 V2337 V2341 V5969 \nV5975 \n4: C2444( V1108 V1109 ) C2459( V1112 V1113 ) C4018( V2278 V2279 ) C4026( V2279 V2332 ) "];10091-&gt;11503[label="17: V1108 V1109 V1112 V1113 V2278 \nV2279 V2283 V2321 V2323 V2324 V2329 \nV2331 V2335 V2337 V2341 V5969 V5975 \n3: C2444 ,C2459 ,C4018 ,"];11504[shape=box, label="id:11504 level: 17\n5: V1111 V1159 V1165 V2340 V2341 \n1: C4091( V2340 V2341 ) "];10092-&gt;11504[label="4: V1111 V1159 V1165 V2341 \n0: "];11505[shape=box, label="id:11505 level: 17\n14: V1108 V1112 V1113 V1115 V1118 \nV1119 V1121 V1124 V1125 V1133 V1135 \nV1136 V1145 V1147 \n4: C2459( V1112 V1113 ) C2480( V1118 V1119 ) C2483( V1119 V1136 ) C2497( V1124 V1125 ) "];10093-&gt;11505[label="13: V1108 V1112 V1113 V1115 V1118 \nV1119 V1121 V1124 V1125 V1133 V1135 \nV1145 V1147 \n3: C2459 ,C2480 ,C2497 ,"];11506[shape=box, label="id:11506 level: 17\n4: V1117 V1135 V1140 V1141 \n1: C2515( V1140 V1141 ) "];10094-&gt;11506[label="3: V1117 V1135 V1141 \n0: "];11507[shape=box, label="id:11507 level: 17\n19: V1108 V1109 V1112 V1113 V1114 \nV1115 V1118 V1119 V1120 V1121 V1125 \nV1141 V1153 V1154 V1155 V1159 V1165 \nV20728 V20812 \n7: C2444( V1108 V1109 ) C2459( V1112 V1113 ) C2468( V1114 V1115 ) C2480( V1118 V1119 ) C2485( V1120 V1121 ) \nC2501( V1125 V1154 ) C2522( V1154 V1155 ) "];10095-&gt;11507[label="18: V1108 V1109 V1112 V1113 V1114 \nV1115 V1118 V1119 V1120 V1121 V1125 \nV1141 V1153 V1155 V1159 V1165 V20728 \nV20812 \n5: C2444 ,C2459 ,C2468 ,C2480 ,C2485 ,"];11508[shape=box, label="id:11508 level: 17\n5: V2281 V2287 V2293 V2334 V2335 \n1: C4088( V2334 V2335 ) "];10096-&gt;11508[label="4: V2281 V2287 V2293 V2335 \n0: "];11509[shape=box, label="id:11509 level: 17\n21: V1115 V1118 V1119 V2196 V2201 \nV2272 V2276 V2277 V2278 V2282 V2283 \nV2284 V2287 V2290 V2293 V2296 V2299 \nV2301 V2308 V2311 V2313 \n4: C2480( V1118 V1119 ) C4013( V2276 V2277 ) C4014( V2276 V2301 ) C4033( V2282 V2283 ) "];10097-&gt;11509[label="20: V1115 V1118 V1119 V2196 V2201 \nV2272 V2276 V2277 V2278 V2282 V2283 \nV2284 V2287 V2290 V2293 V2296 V2299 \nV2308 V2311 V2313 \n3: C2480 ,C4013 ,C4033 ,"];11510[shape=box, label="id:11510 level: 17\n8: V2277 V2282 V2302 V2305 V2306 \nV2307 V2317 V2319 \n6: C4017( V2277 V2306 ) C4036( V2282 V2306 ) C4053( V2306 V2307 ) C29720( V2302 V2305 V2306 ) C29721( V2302 V2306 V2317 ) \nC29727( V2306 V2317 V2319 ) "];10099-&gt;11510[label="7: V2277 V2282 V2302 V2305 V2307 \nV2317 V2319 \n0: "];11511[shape=box, label="id:11511 level: 17\n10: V2196 V2272 V2279 V2302 V2303 \nV2305 V2307 V2314 V2317 V2319 \n4: C4004( V2272 V2303 ) C4051( V2302 V2303 ) C29723( V2303 V2305 V2307</w:t>
      </w:r>
    </w:p>
    <w:p>
      <w:pPr>
        <w:pStyle w:val="PreformattedText"/>
        <w:bidi w:val="0"/>
        <w:spacing w:before="0" w:after="0"/>
        <w:jc w:val="left"/>
        <w:rPr/>
      </w:pPr>
      <w:r>
        <w:rPr/>
        <w:t xml:space="preserve"> </w:t>
      </w:r>
      <w:r>
        <w:rPr/>
        <w:t>) C29724( V2303 V2305 V2314 ) "];10099-&gt;11511[label="9: V2196 V2272 V2279 V2302 V2305 \nV2307 V2314 V2317 V2319 \n0: "];11512[shape=box, label="id:11512 level: 17\n4: V2199 V2311 V2316 V2317 \n1: C4058( V2316 V2317 ) "];10100-&gt;11512[label="3: V2199 V2311 V2317 \n0: "];11513[shape=box, label="id:11513 level: 17\n21: V992 V993 V996 V997 V1003 \nV1009 V1029 V2137 V2140 V2141 V2185 \nV2187 V2196 V2199 V2201 V2203 V2205 \nV2308 V2313 V2314 V2319 \n3: C2268( V992 V993 ) C2282( V996 V997 ) C3820( V2140 V2141 ) "];10101-&gt;11513[label="20: V992 V993 V996 V997 V1003 \nV1009 V1029 V2137 V2140 V2141 V2187 \nV2196 V2199 V2201 V2203 V2205 V2308 \nV2313 V2314 V2319 \n3: C2268 ,C2282 ,C3820 ,"];11514[shape=box, label="id:11514 level: 17\n4: V3401 V7612 V9582 V9583 \n3: C5469( V3401 V9583 ) C11309( V7612 V9583 ) C13972( V9582 V9583 ) "];10103-&gt;11514[label="3: V3401 V7612 V9582 \n0: "];11515[shape=box, label="id:11515 level: 17\n4: V3245 V3268 V3269 V3274 \n2: C5257( V3268 V3269 ) C30225( V3245 V3268 V3274 ) "];10104-&gt;11515[label="3: V3245 V3269 V3274 \n0: "];11516[shape=box, label="id:11516 level: 17\n6: V3389 V3394 V3434 V3435 V3437 \nV3439 \n4: C5431( V3389 V3435 ) C5448( V3394 V3435 ) C5489( V3434 V3435 ) C30376( V3435 V3437 V3439 ) "];10105-&gt;11516[label="5: V3389 V3394 V3434 V3437 V3439 \n0: "];11517[shape=box, label="id:11517 level: 17\n7: V3392 V3399 V3426 V3434 V3437 \nV3438 V3439 \n4: C5462( V3399 V3438 ) C5491( V3438 V3439 ) C30347( V3392 V3426 V3438 ) C30375( V3434 V3437 V3438 ) "];10105-&gt;11517[label="6: V3392 V3399 V3426 V3434 V3437 \nV3439 \n0: "];11518[shape=box, label="id:11518 level: 17\n12: V3394 V3397 V3399 V3428 V3431 \nV3433 V3434 V3437 V3439 V3441 V3443 \nV3444 \n0: "];10105-&gt;11518[label="11: V3394 V3399 V3428 V3431 V3433 \nV3434 V3437 V3439 V3441 V3443 V3444 \n0: "];11519[shape=box, label="id:11519 level: 17\n16: V3242 V3246 V3389 V3393 V3399 \nV3409 V3411 V3413 V3415 V3417 V3419 \nV3421 V3428 V3431 V3432 V3433 \n9: C5461( V3399 V3432 ) C5479( V3417 V3421 ) C5488( V3432 V3433 ) C30361( V3409 V3411 V3413 ) C30362( V3409 V3411 V3433 ) \nC30363( V3409 V3413 V3431 ) C30364( V3409 V3431 V3433 ) C30369( V3415 V3417 V3419 ) C30373( V3428 V3431 V3432 ) "];10106-&gt;11519[label="15: V3242 V3246 V3389 V3393 V3399 \nV3409 V3411 V3413 V3415 V3417 V3419 \nV3421 V3428 V3431 V3433 \n6: C5479 ,C30361 ,C30362 ,C30363 ,C30364 ,\nC30369 ,"];11520[shape=box, label="id:11520 level: 17\n18: V3242 V3243 V3246 V3389 V3393 \nV3394 V3409 V3411 V3413 V3415 V3417 \nV3419 V3420 V3421 V3428 V3429 V3431 \nV3433 \n18: C5230( V3242 V3243 ) C5447( V3394 V3429 ) C5479( V3417 V3421 ) C5481( V3420 V3421 ) C5486( V3428 V3429 ) \nC30221( V3243 V3409 V3415 ) C30222( V3243 V3409 V3421 ) C30223( V3243 V3415 V3429 ) C30224( V3243 V3421 V3429 ) C30361( V3409 V3411 V3413 ) C30362( V3409 V3411 V3433 ) \nC30363( V3409 V3413 V3431 ) C30364( V3409 V3431 V3433 ) C30365( V3411 V3413 V3429 ) C30366( V3411 V3429 V3433 ) C30367( V3413 V3429 V3431 ) C30369( V3415 V3417 V3419 ) \nC30374( V3429 V3431 V3433 ) "];10106-&gt;11520[label="17: V3242 V3243 V3246 V3389 V3393 \nV3394 V3409 V3411 V3413 V3415 V3417 \nV3419 V3420 V3421 V3428 V3431 V3433 \n10: C5230 ,C5479 ,C5481 ,C30221 ,C30222 ,\nC30361 ,C30362 ,C30363 ,C30364 ,C30369 ,"];11521[shape=box, label="id:11521 level: 17\n5: V3391 V3405 V3410 V3411 V3416 \n1: C5475( V3410 V3411 ) "];10107-&gt;11521[label="4: V3391 V3405 V3411 V3416 \n0: "];11522[shape=box, label="id:11522 level: 17\n8: V3377 V3382 V3405 V3407 V3454 \nV3455 V3457 V3459 \n7: C5393( V3377 V3455 ) C5401( V3382 V3455 ) C5521( V3454 V3455 ) C30357( V3405 V3407 V3455 ) C30358( V3405 V3455 V3459 ) \nC30359( V3407 V3455 V3457 ) C30407( V3455 V3457 V3459 ) "];10109-&gt;11522[label="7: V3377 V3382 V3405 V3407 V3454 \nV3457 V3459 \n0: "];11523[shape=box, label="id:11523 level: 17\n14: V3298 V3377 V3379 V3380 V3387 \nV3388 V3389 V3393 V3402 V3405 V3407 \nV3454 V3457 V3459 \n2: C5423( V3388 V3389 ) C5427( V3389 V3402 ) "];10109-&gt;11523[label="13: V3298 V3377 V3379 V3380 V3387 \nV3388 V3389 V3393 V3405 V3407 V3454 \nV3457 V3459 \n1: C5423 ,"];11524[shape=box, label="id:11524 level: 17\n5: V3385 V3457 V3462 V3463 V3468 \n1: C5525( V3462 V3463 ) "];10110-&gt;11524[label="4: V3385 V3457 V3463 V3468 \n0: "];11525[shape=box, label="id:11525 level: 17\n11: V3382 V3383 V3386 V3446 V3447 \nV3451 V3453 V3478 V3481 V3483 V3491 \n5: C5400( V3382 V3383 ) C5408( V3383 V3491 ) C5498( V3446 V3447 ) C5502( V3447 V3478 ) C5536( V3481 V3491 ) "];10112-&gt;11525[label="10: V3382 V3383 V3386 V3446 V3447 \nV3451 V3453 V3481 V3483 V3491 \n4: C5400 ,C5408 ,C5498 ,C5536 ,"];11526[shape=box, label="id:11526 level: 17\n9: V3399 V3441 V3443 V3444 V3445 \nV3465 V3471 V3477 V3485 \n7: C5463( V3399 V3445 ) C5497( V3444 V3445 ) C30380( V3441 V3443 V3445 ) C30387( V3445 V3465 V3471 ) C30388( V3445 V3465 V3485 ) \nC30389( V3445 V3471 V3477 ) C30390( V3445 V3477 V3485 ) "];10113-&gt;11526[label="8: V3399 V3441 V3443 V3444 V3465 \nV3471 V3477 V3485 \n0: "];11527[shape=box, label="id:11527 level: 17\n19: V3382 V3383 V3387 V3394 V3441 \nV3443 V3444 V3446 V3447 V3451 V3453 \nV3463 V3465 V3469 V3471 V3475 V3477 \nV3484 V3485 \n5: C5400( V3382 V3383 ) C5498( V3446 V3447 ) C5518( V3453 V3484 ) C5529( V3469 V3485 ) C5538( V3484 V3485 ) "];10113-&gt;11527[label="18: V3382 V3383 V3387 V3394 V3441 \nV3443 V3444 V3446 V3447 V3451 V3453 \nV3463 V3465 V3469 V3471 V3475 V3477 \nV3485 \n3: C5400 ,C5498 ,C5529 ,"];11528[shape=box, label="id:11528 level: 17\n9: V6116 V6117 V6119 V6120 V6121 \nV6125 V6131 V6143 V6157 \n4: C9074( V6116 V6117 ) C9088( V6120 V6121 ) C32406( V6116 V6119 V6120 ) C32407( V6117 V6119 V6121 ) "];10114-&gt;11528[label="8: V6116 V6117 V6120 V6121 V6125 \nV6131 V6143 V6157 \n2: C9074 ,C9088 ,"];11529[shape=box, label="id:11529 level: 17\n12: V4896 V4897 V6110 V6111 V6114 \nV6115 V6116 V6117 V6120 V6121 V6143 \nV6153 \n6: C7434( V4896 V4897 ) C7438( V4896 V6153 ) C9058( V6110 V6111 ) C9069( V6114 V6115 ) C9074( V6116 V6117 ) \nC9088( V6120 V6121 ) "];10114-&gt;11529[label="11: V4896 V4897 V6110 V6111 V6114 \nV6115 V6116 V6117 V6120 V6121 V6143 \n5: C7434 ,C9058 ,C9069 ,C9074 ,C9088 ,"];11530[shape=box, label="id:11530 level: 17\n19: V4896 V4897 V6047 V6050 V6092 \nV6095 V6097 V6110 V6111 V6114 V6115 \nV6116 V6117 V6120 V6121 V6125 V6131 \nV6137 V6146 \n7: C7434( V4896 V4897 ) C7439( V4897 V6146 ) C9058( V6110 V6111 ) C9069( V6114 V6115 ) C9074( V6116 V6117 ) \nC9088( V6120 V6121 ) C9102( V6131 V6146 ) "];10114-&gt;11530[label="18: V4896 V4897 V6047 V6050 V6092 \nV6095 V6097 V6110 V6111 V6114 V6115 \nV6116 V6117 V6120 V6121 V6125 V6131 \nV6137 \n5: C7434 ,C9058 ,C9069 ,C9074 ,C9088 ,"];11531[shape=box, label="id:11531 level: 17\n4: V3449 V3475 V3480 V3481 \n1: C5535( V3480 V3481 ) "];10116-&gt;11531[label="3: V3449 V3475 V3481 \n0: "];11532[shape=box, label="id:11532 level: 17\n22: V3446 V3447 V3450 V3451 V6047 \nV6050 V6052 V6053 V6056 V6057 V6059 \nV6063 V6069 V6073 V6079 V6081 V6083 \nV6084 V6092 V6095 V6097 V6163 \n4: C5498( V3446 V3447 ) C5509( V3450 V3451 ) C8989( V6052 V6053 ) C9003( V6056 V6057 ) "];10117-&gt;11532[label="20: V3446 V3447 V3450 V3451 V6047 \nV6050 V6052 V6053 V6056 V6057 V6059 \nV6063 V6069 V6073 V6079 V6083 V6092 \nV6095 V6097 V6163 \n4: C5498 ,C5509 ,C8989 ,C9003 ,"];11533[shape=box, label="id:11533 level: 17\n5: V4695 V4701 V4706 V4707 V4742 \n1: C7203( V4706 V4707 ) "];10118-&gt;11533[label="4: V4695 V4701 V4707 V4742 \n0: "];11534[shape=box, label="id:11534 level: 17\n8: V3357 V4696 V4719 V4721 V4728 \nV4731 V4732 V4733 \n6: C5376( V3357 V4732 ) C7194( V4696 V4732 ) C7216( V4732 V4733 ) C31365( V4719 V4721 V4732 ) C31366( V4719 V4728 V4732 ) \nC31370( V4728 V4731 V4732 ) "];10120-&gt;11534[label="7: V3357 V4696 V4719 V4721 V4728 \nV4731 V4733 \n0: "];11535[shape=box, label="id:11535 level: 17\n13: V3352 V4602 V4603 V4607 V4692 \nV4693 V4696 V4716 V4719 V4721 V4728 \nV4731 V4733 \n5: C7073( V4602 V4603 ) C7077( V4603 V4716 ) C7175( V4692 V4693 ) C7178( V4692 V4716 ) C7179( V4692 V4728 ) "];10120-&gt;11535[label="12: V3352 V4602 V4603 V4607 V4692 \nV4693 V4696 V4719 V4721 V4728 V4731 \nV4733 \n3: C7073 ,C7175 ,C7179 ,"];11536[shape=box, label="id:11536 level: 17\n21: V3352 V3357 V4602 V4606 V4607 \nV4647 V4650 V4651 V4692 V4696 V4697 \nV4698 V4701 V4704 V4707 V4710 V4713 \nV4715 V4722 V4725 V4727 \n4: C7084( V4606 V4607 ) C7085( V4606 V4715 ) C7122( V4650 V4651 ) C7190( V4696 V4697 ) "];10121-&gt;11536[label="20: V3352 V3357 V4602 V4606 V4607 \nV4647 V4650 V4651 V4692 V4696 V4697 \nV4698 V4701 V4704 V4707 V4710 V4713 \nV4722 V4725 V4727 \n3: C7084 ,C7122 ,C7190 ,"];11537[shape=box, label="id:11537 level: 17\n4: V4749 V6013 V6018 V6019 \n1: C8936( V6018 V6019 ) "];10122-&gt;11537[label="3: V4749 V6013 V6019 \n0: "];11538[shape=box, label="id:11538 level: 17\n16: V4652 V4653 V4657 V4692 V4693 \nV4696 V4737 V4739 V4743 V4744 V4746 \nV4747 V4750 V4751 V4755 V4757 \n6: C7127( V4652 V4653 ) C7175( V4692 V4693 ) C7227( V4739 V4751 ) C7231( V4746 V4747 ) C7241( V4750 V4751 ) \nC7244( V4751 V4757 ) "];10123-&gt;11538[label="15: V4652 V4653 V4657 V4692 V4693 \nV4696 V4737 V4743 V4744 V4746 V4747 \nV4750 V4751 V4755 V4757 \n5: C7127 ,C7175 ,C7231 ,C7241 ,C7244 ,"];11539[shape=box, label="id:11539 level: 17\n4: V4659 V7116 V8344 V8345 \n3: C7156( V4659 V8345 ) C10574( V7116 V8345 ) C12232( V8344 V8345 ) "];10124-&gt;11539[label="3: V4659 V7116 V8344 \n0: "];11540[shape=box, label="id:11540 level: 17\n6: V4658 V4659 V7612 V7613 V8340 \nV8344 \n4: C7150( V4658 V4659 ) C11304( V7612 V7613 ) C11316( V7613 V8340 ) C31320( V4658 V8340 V8344 ) "];10124-&gt;11540[label="5: V4658 V4659 V7612 V7613 V8344 \n2: C7150 ,C11304 ,"];11541[shape=box, label="id:11541 level: 17\n7: V2274 V2275 V2299 V2305 V4663 \nV4669 V4683 \n6: C4007( V2274 V2275 ) C4008( V2274 V2299 ) C4009( V2274 V2305 ) C4010( V2274 V4663 ) C4011( V2274 V4669 ) \nC4012( V2274 V4683 ) "];10125-&gt;11541[label="6: V2275 V2299 V2305 V4663 V4669 \nV4683 \n0: "];11542[shape=box, label="id:11542 level:</w:t>
      </w:r>
    </w:p>
    <w:p>
      <w:pPr>
        <w:pStyle w:val="PreformattedText"/>
        <w:bidi w:val="0"/>
        <w:spacing w:before="0" w:after="0"/>
        <w:jc w:val="left"/>
        <w:rPr/>
      </w:pPr>
      <w:r>
        <w:rPr/>
        <w:t xml:space="preserve"> </w:t>
      </w:r>
      <w:r>
        <w:rPr/>
        <w:t>17\n6: V4653 V4657 V4658 V4678 V4679 \nV4689 \n5: C7133( V4653 V4679 ) C7147( V4657 V4679 ) C7152( V4658 V4679 ) C7167( V4678 V4679 ) C7168( V4679 V4689 ) "];10126-&gt;11542[label="5: V4653 V4657 V4658 V4678 V4689 \n0: "];11543[shape=box, label="id:11543 level: 17\n8: V4646 V4647 V4648 V4649 V4650 \nV4651 V4683 V4689 \n7: C7110( V4646 V4647 ) C7115( V4648 V4649 ) C7116( V4648 V4683 ) C7117( V4648 V4689 ) C7122( V4650 V4651 ) \nC31301( V4646 V4649 V4650 ) C31306( V4647 V4649 V4651 ) "];10126-&gt;11543[label="7: V4646 V4647 V4648 V4650 V4651 \nV4683 V4689 \n4: C7110 ,C7116 ,C7117 ,C7122 ,"];11544[shape=box, label="id:11544 level: 17\n9: V4652 V4653 V4655 V4656 V4657 \nV4663 V4669 V4689 V4755 \n4: C7127( V4652 V4653 ) C7141( V4656 V4657 ) C31316( V4652 V4655 V4656 ) C31318( V4653 V4655 V4657 ) "];10126-&gt;11544[label="8: V4652 V4653 V4656 V4657 V4663 \nV4669 V4689 V4755 \n2: C7127 ,C7141 ,"];11545[shape=box, label="id:11545 level: 17\n11: V4646 V4647 V4650 V4651 V4652 \nV4653 V4656 V4657 V4678 V4686 V4689 \n6: C7110( V4646 V4647 ) C7114( V4647 V4686 ) C7122( V4650 V4651 ) C7127( V4652 V4653 ) C7141( V4656 V4657 ) \nC31317( V4652 V4678 V4686 ) "];10126-&gt;11545[label="10: V4646 V4647 V4650 V4651 V4652 \nV4653 V4656 V4657 V4678 V4689 \n4: C7110 ,C7122 ,C7127 ,C7141 ,"];11546[shape=box, label="id:11546 level: 17\n19: V2272 V2273 V2276 V2277 V4646 \nV4647 V4650 V4652 V4653 V4656 V4657 \nV4658 V4663 V4664 V4669 V4670 V4672 \nV4683 V4684 \n9: C4002( V2272 V2273 ) C4013( V2276 V2277 ) C7110( V4646 V4647 ) C7127( V4652 V4653 ) C7141( V4656 V4657 ) \nC7145( V4657 V4664 ) C7146( V4657 V4670 ) C29692( V2276 V4664 V4684 ) C29693( V2276 V4670 V4672 ) "];10127-&gt;11546[label="17: V2272 V2273 V2276 V2277 V4646 \nV4647 V4650 V4652 V4653 V4656 V4657 \nV4658 V4663 V4669 V4672 V4683 V4684 \n5: C4002 ,C4013 ,C7110 ,C7127 ,C7141 ,"];11547[shape=box, label="id:11547 level: 17\n4: V3289 V3330 V3331 V3336 \n2: C5347( V3330 V3331 ) C30259( V3289 V3330 V3336 ) "];10128-&gt;11547[label="3: V3289 V3331 V3336 \n0: "];11548[shape=box, label="id:11548 level: 17\n4: V3155 V3161 V3166 V3167 \n1: C5165( V3166 V3167 ) "];10129-&gt;11548[label="3: V3155 V3161 V3167 \n0: "];11549[shape=box, label="id:11549 level: 17\n25: V3152 V3153 V3156 V3157 V3286 \nV3287 V3290 V3291 V3292 V3293 V3296 \nV3297 V3298 V3303 V3307 V3313 V3331 \nV3337 V3340 V3343 V3345 V3367 V3377 \nV3379 V3380 \n6: C5143( V3152 V3153 ) C5155( V3156 V3157 ) C5267( V3286 V3287 ) C5278( V3290 V3291 ) C5283( V3292 V3293 ) \nC5298( V3296 V3297 ) "];10130-&gt;11549[label="23: V3152 V3153 V3156 V3157 V3286 \nV3287 V3290 V3291 V3292 V3293 V3296 \nV3297 V3298 V3303 V3307 V3313 V3331 \nV3337 V3343 V3367 V3377 V3379 V3380 \n6: C5143 ,C5155 ,C5267 ,C5278 ,C5283 ,\nC5298 ,"];11550[shape=box, label="id:11550 level: 17\n4: V3355 V4724 V4725 V4730 \n2: C7212( V4724 V4725 ) C30322( V3355 V4724 V4730 ) "];10131-&gt;11550[label="3: V3355 V4725 V4730 \n0: "];11551[shape=box, label="id:11551 level: 17\n8: V3296 V3357 V3362 V3363 V3365 \nV3367 V3368 V3369 \n6: C5303( V3296 V3369 ) C5382( V3362 V3363 ) C5387( V3368 V3369 ) C30323( V3357 V3363 V3369 ) C30331( V3362 V3367 V3369 ) \nC30333( V3365 V3367 V3369 ) "];10133-&gt;11551[label="7: V3296 V3357 V3362 V3363 V3365 \nV3367 V3368 \n1: C5382 ,"];11552[shape=box, label="id:11552 level: 17\n15: V3144 V3145 V3148 V3149 V3161 \nV3181 V3187 V3352 V3358 V3359 V3361 \nV3362 V3363 V3365 V3367 \n9: C5113( V3144 V3145 ) C5127( V3148 V3149 ) C5359( V3352 V3358 ) C5377( V3358 V3359 ) C5382( V3362 V3363 ) \nC30324( V3358 V3361 V3362 ) C30325( V3358 V3362 V3367 ) C30326( V3358 V3365 V3367 ) C30327( V3359 V3361 V3363 ) "];10133-&gt;11552[label="14: V3144 V3145 V3148 V3149 V3161 \nV3181 V3187 V3352 V3359 V3361 V3362 \nV3363 V3365 V3367 \n4: C5113 ,C5127 ,C5382 ,C30327 ,"];11553[shape=box, label="id:11553 level: 17\n7: V3150 V3151 V7112 V7113 V7612 \nV7613 V8226 \n4: C5136( V3150 V3151 ) C10536( V7112 V7113 ) C10548( V7113 V8226 ) C11304( V7612 V7613 ) "];10135-&gt;11553[label="6: V3150 V3151 V7112 V7113 V7612 \nV7613 \n3: C5136 ,C10536 ,C11304 ,"];11554[shape=box, label="id:11554 level: 17\n10: V3145 V3148 V3149 V3152 V3156 \nV3157 V3158 V3161 V3163 V3170 \n4: C5127( V3148 V3149 ) C5131( V3149 V3163 ) C5155( V3156 V3157 ) C5156( V3156 V3163 ) "];10136-&gt;11554[label="9: V3145 V3148 V3149 V3152 V3156 \nV3157 V3158 V3161 V3170 \n2: C5127 ,C5155 ,"];11555[shape=box, label="id:11555 level: 17\n18: V2130 V2131 V2135 V3144 V3145 \nV3148 V3150 V3152 V3153 V3156 V3167 \nV3168 V3172 V3173 V3181 V3182 V3187 \nV3188 \n6: C3789( V2130 V2131 ) C5113( V3144 V3145 ) C5138( V3150 V3173 ) C5143( V3152 V3153 ) C5168( V3172 V3173 ) \nC5169( V3173 V3187 ) "];10137-&gt;11555[label="17: V2130 V2131 V2135 V3144 V3145 \nV3148 V3150 V3152 V3153 V3156 V3167 \nV3168 V3172 V3181 V3182 V3187 V3188 \n3: C3789 ,C5113 ,C5143 ,"];11556[shape=box, label="id:11556 level: 17\n4: V4537 V4584 V4585 V4590 \n2: C7058( V4584 V4585 ) C31210( V4537 V4584 V4590 ) "];10138-&gt;11556[label="3: V4537 V4585 V4590 \n0: "];11557[shape=box, label="id:11557 level: 17\n22: V4522 V4523 V4526 V4527 V4529 \nV4532 V4534 V4535 V4538 V4552 V4553 \nV4556 V4557 V4565 V4567 V4568 V4579 \nV4580 V4591 V4592 V4597 V4598 \n11: C6928( V4522 V4523 ) C6943( V4526 V4527 ) C6950( V4527 V4580 ) C6951( V4527 V4598 ) C6970( V4534 V4535 ) \nC7028( V4552 V4553 ) C7040( V4556 V4557 ) C31228( V4556 V4568 V4592 ) C31229( V4556 V4568 V4598 ) C31230( V4556 V4580 V4592 ) C31231( V4556 V4580 V4598 ) "];10139-&gt;11557[label="20: V4522 V4523 V4526 V4527 V4529 \nV4532 V4534 V4535 V4538 V4552 V4553 \nV4556 V4557 V4565 V4567 V4568 V4579 \nV4591 V4592 V4597 \n6: C6928 ,C6943 ,C6970 ,C7028 ,C7040 ,\nC31228 ,"];11558[shape=box, label="id:11558 level: 17\n10: V4522 V4523 V4525 V4526 V4527 \nV4561 V4573 V4579 V4585 V4597 \n4: C6928( V4522 V4523 ) C6943( V4526 V4527 ) C31200( V4522 V4525 V4526 ) C31201( V4523 V4525 V4527 ) "];10140-&gt;11558[label="9: V4522 V4523 V4526 V4527 V4561 \nV4573 V4579 V4585 V4597 \n2: C6928 ,C6943 ,"];11559[shape=box, label="id:11559 level: 17\n20: V4522 V4523 V4526 V4527 V4529 \nV4532 V4534 V4535 V4538 V4539 V4559 \nV4561 V4562 V4565 V4567 V4568 V4585 \nV5868 V5871 V5873 \n5: C6928( V4522 V4523 ) C6943( V4526 V4527 ) C6944( V4526 V4562 ) C6970( V4534 V4535 ) C6982( V4538 V4539 ) "];10140-&gt;11559[label="18: V4522 V4523 V4526 V4527 V4529 \nV4532 V4534 V4535 V4538 V4539 V4561 \nV4565 V4567 V4568 V4585 V5868 V5871 \nV5873 \n4: C6928 ,C6943 ,C6970 ,C6982 ,"];11560[shape=box, label="id:11560 level: 17\n4: V4543 V5853 V5858 V5859 \n1: C8743( V5858 V5859 ) "];10141-&gt;11560[label="3: V4543 V5853 V5859 \n0: "];11561[shape=box, label="id:11561 level: 17\n16: V4519 V4521 V4522 V4523 V4526 \nV4540 V4541 V4544 V4545 V4546 V4547 \nV4551 V4573 V4574 V4623 V4625 \n6: C6926( V4521 V4545 ) C6928( V4522 V4523 ) C6989( V4540 V4541 ) C6999( V4544 V4545 ) C7002( V4545 V4625 ) \nC7005( V4546 V4547 ) "];10142-&gt;11561[label="15: V4519 V4522 V4523 V4526 V4540 \nV4541 V4544 V4545 V4546 V4547 V4551 \nV4573 V4574 V4623 V4625 \n5: C6928 ,C6989 ,C6999 ,C7002 ,C7005 ,"];11562[shape=box, label="id:11562 level: 17\n4: V4601 V7110 V8874 V8875 \n3: C7072( V4601 V8875 ) C10522( V7110 V8875 ) C12912( V8874 V8875 ) "];10143-&gt;11562[label="3: V4601 V7110 V8874 \n0: "];11563[shape=box, label="id:11563 level: 17\n6: V4600 V4601 V7112 V7113 V7404 \nV8874 \n4: C7066( V4600 V4601 ) C10536( V7112 V7113 ) C10545( V7113 V7404 ) C31266( V4600 V7404 V8874 ) "];10143-&gt;11563[label="5: V4600 V4601 V7112 V7113 V8874 \n2: C7066 ,C10536 ,"];11564[shape=box, label="id:11564 level: 17\n7: V4604 V4605 V4617 V4629 V4643 \nV4713 V4719 \n6: C7078( V4604 V4605 ) C7079( V4604 V4617 ) C7080( V4604 V4629 ) C7081( V4604 V4643 ) C7082( V4604 V4713 ) \nC7083( V4604 V4719 ) "];10144-&gt;11564[label="6: V4605 V4617 V4629 V4643 V4713 \nV4719 \n0: "];11565[shape=box, label="id:11565 level: 17\n6: V4547 V4551 V4600 V4611 V4632 \nV4633 \n5: C7012( V4547 V4633 ) C7026( V4551 V4633 ) C7067( V4600 V4633 ) C7091( V4611 V4633 ) C7102( V4632 V4633 ) "];10145-&gt;11565[label="5: V4547 V4551 V4600 V4611 V4632 \n0: "];11566[shape=box, label="id:11566 level: 17\n8: V4552 V4553 V4554 V4555 V4556 \nV4557 V4611 V4617 \n7: C7028( V4552 V4553 ) C7033( V4554 V4555 ) C7038( V4554 V4611 ) C7039( V4554 V4617 ) C7040( V4556 V4557 ) \nC31219( V4552 V4555 V4556 ) C31224( V4553 V4555 V4557 ) "];10145-&gt;11566[label="7: V4552 V4553 V4554 V4556 V4557 \nV4611 V4617 \n4: C7028 ,C7038 ,C7039 ,C7040 ,"];11567[shape=box, label="id:11567 level: 17\n9: V4546 V4547 V4549 V4550 V4551 \nV4611 V4623 V4629 V4643 \n4: C7005( V4546 V4547 ) C7019( V4550 V4551 ) C31215( V4546 V4549 V4550 ) C31217( V4547 V4549 V4551 ) "];10145-&gt;11567[label="8: V4546 V4547 V4550 V4551 V4611 \nV4623 V4629 V4643 \n2: C7005 ,C7019 ,"];11568[shape=box, label="id:11568 level: 17\n11: V4546 V4547 V4550 V4551 V4552 \nV4553 V4556 V4557 V4608 V4611 V4632 \n6: C7005( V4546 V4547 ) C7019( V4550 V4551 ) C7028( V4552 V4553 ) C7031( V4553 V4608 ) C7040( V4556 V4557 ) \nC31216( V4546 V4608 V4632 ) "];10145-&gt;11568[label="10: V4546 V4547 V4550 V4551 V4552 \nV4553 V4556 V4557 V4611 V4632 \n4: C7005 ,C7019 ,C7028 ,C7040 ,"];11569[shape=box, label="id:11569 level: 17\n19: V4546 V4547 V4550 V4551 V4552 \nV4553 V4556 V4600 V4602 V4603 V4606 \nV4607 V4617 V4618 V4629 V4630 V4634 \nV4643 V4644 \n9: C7005( V4546 V4547 ) C7019( V4550 V4551 ) C7025( V4551 V4630 ) C7027( V4551 V4644 ) C7028( V4552 V4553 ) \nC7073( V4602 V4603 ) C7084( V4606 V4607 ) C31276( V4606 V4618 V4630 ) C31277( V4606 V4634 V4644 ) "];10146-&gt;11569[label="17: V4546 V4547 V4550 V4551 V4552 \nV4553 V4556 V4600 V4602 V4603 V4606 \nV4607 V4617 V4618 V4629 V4634 V4643 \n5: C7005 ,C7019 ,C7028 ,C7073 ,C7084 ,"];11570[shape=box, label="id:11570 level: 17\n8: V4820 V4827 V4858 V4861 V4862 \nV4863 V4873 V4875 \n6: C7345( V4820 V4862 ) C7365( V4827 V4862 ) C7399( V4862 V4863 ) C31480( V4858 V4861 V4862 ) C31481( V4858 V4862 V4873 ) \nC31487( V4862 V4873 V4875 ) "];10148-&gt;11570[label="7: V4820 V4827</w:t>
      </w:r>
    </w:p>
    <w:p>
      <w:pPr>
        <w:pStyle w:val="PreformattedText"/>
        <w:bidi w:val="0"/>
        <w:spacing w:before="0" w:after="0"/>
        <w:jc w:val="left"/>
        <w:rPr/>
      </w:pPr>
      <w:r>
        <w:rPr/>
        <w:t xml:space="preserve"> </w:t>
      </w:r>
      <w:r>
        <w:rPr/>
        <w:t>V4858 V4861 V4863 \nV4873 V4875 \n0: "];11571[shape=box, label="id:11571 level: 17\n10: V4817 V4822 V4828 V4858 V4859 \nV4861 V4863 V4870 V4873 V4875 \n4: C7352( V4822 V4859 ) C7397( V4858 V4859 ) C31483( V4859 V4861 V4863 ) C31484( V4859 V4861 V4870 ) "];10148-&gt;11571[label="9: V4817 V4822 V4828 V4858 V4861 \nV4863 V4870 V4873 V4875 \n0: "];11572[shape=box, label="id:11572 level: 17\n4: V4831 V4867 V4872 V4873 \n1: C7404( V4872 V4873 ) "];10149-&gt;11572[label="3: V4831 V4867 V4873 \n0: "];11573[shape=box, label="id:11573 level: 17\n5: V4819 V4837 V4843 V4848 V4849 \n1: C7392( V4848 V4849 ) "];10152-&gt;11573[label="4: V4819 V4837 V4843 V4849 \n0: "];11574[shape=box, label="id:11574 level: 17\n4: V4761 V4795 V4800 V4801 \n1: C7313( V4800 V4801 ) "];10153-&gt;11574[label="3: V4761 V4795 V4801 \n0: "];11575[shape=box, label="id:11575 level: 17\n21: V4759 V4762 V4763 V4816 V4820 \nV4821 V4822 V4826 V4827 V4828 V4833 \nV4840 V4843 V4846 V4849 V4852 V4855 \nV4857 V4864 V4867 V4869 \n4: C7262( V4762 V4763 ) C7341( V4820 V4821 ) C7361( V4826 V4827 ) C7362( V4826 V4857 ) "];10154-&gt;11575[label="20: V4759 V4762 V4763 V4816 V4820 \nV4821 V4822 V4826 V4827 V4828 V4833 \nV4840 V4843 V4846 V4849 V4852 V4855 \nV4864 V4867 V4869 \n3: C7262 ,C7341 ,C7361 ,"];11576[shape=box, label="id:11576 level: 17\n6: V4766 V4767 V4775 V4781 V4801 \nV4813 \n5: C7276( V4766 V4767 ) C7277( V4766 V4775 ) C7278( V4766 V4781 ) C7279( V4766 V4801 ) C7280( V4766 V4813 ) "];10156-&gt;11576[label="5: V4767 V4775 V4781 V4801 V4813 \n0: "];11577[shape=box, label="id:11577 level: 17\n9: V4764 V4765 V4768 V4804 V4805 \nV4809 V4811 V4813 V4814 \n4: C7267( V4764 V4765 ) C7270( V4764 V4811 ) C7315( V4804 V4805 ) C7317( V4805 V4811 ) "];10157-&gt;11577[label="8: V4764 V4765 V4768 V4804 V4805 \nV4809 V4813 V4814 \n2: C7267 ,C7315 ,"];11578[shape=box, label="id:11578 level: 17\n8: V4539 V4808 V4809 V4820 V4835 \nV4837 V4838 V4839 \n6: C7320( V4808 V4809 ) C7342( V4820 V4839 ) C7387( V4838 V4839 ) C31211( V4539 V4809 V4839 ) C31433( V4808 V4837 V4839 ) \nC31461( V4835 V4837 V4839 ) "];10158-&gt;11578[label="7: V4539 V4808 V4809 V4820 V4835 \nV4837 V4838 \n1: C7320 ,"];11579[shape=box, label="id:11579 level: 17\n8: V4534 V4805 V4807 V4817 V4834 \nV4835 V4837 V4838 \n6: C6974( V4534 V4834 ) C7332( V4817 V4834 ) C7385( V4834 V4835 ) C31430( V4805 V4807 V4834 ) C31432( V4807 V4834 V4838 ) \nC31460( V4834 V4837 V4838 ) "];10158-&gt;11579[label="7: V4534 V4805 V4807 V4817 V4835 \nV4837 V4838 \n0: "];11580[shape=box, label="id:11580 level: 17\n7: V4770 V4771 V7110 V7111 V9442 \nV9443 V9604 \n4: C7290( V4770 V4771 ) C10521( V7110 V7111 ) C13758( V9442 V9443 ) C13769( V9443 V9604 ) "];10160-&gt;11580[label="6: V4770 V4771 V7110 V7111 V9442 \nV9443 \n3: C7290 ,C10521 ,C13758 ,"];11581[shape=box, label="id:11581 level: 17\n10: V4758 V4762 V4763 V4765 V4768 \nV4769 V4790 V4798 V4801 V4803 \n4: C7262( V4762 V4763 ) C7264( V4762 V4803 ) C7281( V4768 V4769 ) C7288( V4769 V4803 ) "];10161-&gt;11581[label="9: V4758 V4762 V4763 V4765 V4768 \nV4769 V4790 V4798 V4801 \n2: C7262 ,C7281 ,"];11582[shape=box, label="id:11582 level: 17\n18: V3286 V3287 V3291 V4758 V4759 \nV4762 V4764 V4765 V4768 V4770 V4775 \nV4776 V4781 V4782 V4784 V4785 V4795 \nV4796 \n6: C5267( V3286 V3287 ) C7250( V4758 V4759 ) C7267( V4764 V4765 ) C7291( V4770 V4785 ) C7302( V4781 V4785 ) \nC7304( V4784 V4785 ) "];10162-&gt;11582[label="17: V3286 V3287 V3291 V4758 V4759 \nV4762 V4764 V4765 V4768 V4770 V4775 \nV4776 V4781 V4782 V4784 V4795 V4796 \n3: C5267 ,C7250 ,C7267 ,"];11583[shape=box, label="id:11583 level: 18\n5: V17692 V17699 V17701 V17706 V17709 \n2: C40458( V17699 V17701 V17709 ) C44314( V17692 V17699 V17701 V17706 ) "];10170-&gt;11583[label="4: V17692 V17699 V17706 V17709 \n0: "];11584[shape=box, label="id:11584 level: 18\n2: V18842 V18843 \n1: C25910( V18842 V18843 ) "];10171-&gt;11584[label="1: V18843 \n0: "];11585[shape=box, label="id:11585 level: 18\n2: V18840 V18841 \n1: C25909( V18840 V18841 ) "];10171-&gt;11585[label="1: V18841 \n0: "];11586[shape=box, label="id:11586 level: 18\n4: V15479 V15480 V15481 V15486 \n2: C21548( V15480 V15481 ) C38985( V15479 V15481 V15486 ) "];10172-&gt;11586[label="3: V15479 V15480 V15486 \n0: "];11587[shape=box, label="id:11587 level: 18\n12: V16458 V16471 V16485 V16487 V16494 \nV16495 V16500 V16501 V16503 V16505 V16506 \nV16507 \n12: C22848( V16458 V16501 ) C22849( V16458 V16507 ) C22910( V16494 V16495 ) C22913( V16500 V16501 ) C22916( V16506 V16507 ) \nC39704( V16471 V16495 V16501 ) C39705( V16471 V16501 V16507 ) C39725( V16485 V16487 V16501 ) C39726( V16485 V16501 V16505 ) C39727( V16487 V16501 V16503 ) C39739( V16501 V16503 V16505 ) \nC44173( V16494 V16501 V16503 V16506 ) "];10174-&gt;11587[label="11: V16458 V16471 V16485 V16487 V16494 \nV16495 V16500 V16503 V16505 V16506 V16507 \n3: C22849 ,C22910 ,C22916 ,"];11588[shape=box, label="id:11588 level: 18\n2: V16544 V16545 \n1: C22973( V16544 V16545 ) "];10175-&gt;11588[label="1: V16545 \n0: "];11589[shape=box, label="id:11589 level: 18\n2: V16542 V16543 \n1: C22972( V16542 V16543 ) "];10175-&gt;11589[label="1: V16543 \n0: "];11590[shape=box, label="id:11590 level: 18\n2: V16422 V16423 \n1: C22813( V16422 V16423 ) "];10176-&gt;11590[label="1: V16423 \n0: "];11591[shape=box, label="id:11591 level: 18\n2: V16420 V16421 \n1: C22812( V16420 V16421 ) "];10176-&gt;11591[label="1: V16421 \n0: "];11592[shape=box, label="id:11592 level: 18\n2: V11608 V11609 \n1: C16452( V11608 V11609 ) "];10179-&gt;11592[label="1: V11609 \n0: "];11593[shape=box, label="id:11593 level: 18\n2: V12770 V12771 \n1: C18082( V12770 V12771 ) "];10181-&gt;11593[label="1: V12771 \n0: "];11594[shape=box, label="id:11594 level: 18\n2: V12768 V12769 \n1: C18081( V12768 V12769 ) "];10181-&gt;11594[label="1: V12769 \n0: "];11595[shape=box, label="id:11595 level: 18\n2: V14108 V14109 \n1: C19784( V14108 V14109 ) "];10184-&gt;11595[label="1: V14109 \n0: "];11596[shape=box, label="id:11596 level: 18\n2: V14106 V14107 \n1: C19783( V14106 V14107 ) "];10184-&gt;11596[label="1: V14107 \n0: "];11597[shape=box, label="id:11597 level: 18\n12: V14415 V15666 V15675 V15677 V15690 \nV15691 V15693 V15695 V15696 V15697 V15702 \nV15703 \n12: C21791( V15666 V15697 ) C21792( V15666 V15703 ) C21810( V15690 V15691 ) C21813( V15696 V15697 ) C21816( V15702 V15703 ) \nC38194( V14415 V15691 V15697 ) C38195( V14415 V15697 V15703 ) C39157( V15675 V15677 V15697 ) C39159( V15675 V15695 V15697 ) C39161( V15677 V15693 V15697 ) C39174( V15693 V15695 V15697 ) \nC44093( V15690 V15695 V15697 V15702 ) "];10185-&gt;11597[label="11: V14415 V15666 V15675 V15677 V15690 \nV15691 V15693 V15695 V15696 V15702 V15703 \n3: C21792 ,C21810 ,C21816 ,"];11598[shape=box, label="id:11598 level: 18\n12: V14415 V15362 V15675 V15677 V15678 \nV15679 V15690 V15691 V15693 V15695 V15702 \nV15703 \n11: C21374( V15362 V15679 ) C21804( V15678 V15679 ) C21810( V15690 V15691 ) C21816( V15702 V15703 ) C38192( V14415 V15679 V15691 ) \nC38193( V14415 V15679 V15703 ) C39156( V15675 V15677 V15679 ) C39158( V15675 V15679 V15695 ) C39160( V15677 V15679 V15693 ) C39162( V15679 V15693 V15695 ) C44089( V15677 V15679 V15690 V15702 ) "];10185-&gt;11598[label="11: V14415 V15362 V15675 V15677 V15678 \nV15690 V15691 V15693 V15695 V15702 V15703 \n2: C21810 ,C21816 ,"];11599[shape=box, label="id:11599 level: 18\n14: V14410 V15359 V15663 V15675 V15677 \nV15678 V15687 V15689 V15692 V15693 V15695 \nV15696 V15699 V15701 \n3: C21781( V15663 V15692 ) C21811( V15692 V15693 ) C39173( V15692 V15695 V15696 ) "];10186-&gt;11599[label="13: V14410 V15359 V15663 V15675 V15677 \nV15678 V15687 V15689 V15693 V15695 V15696 \nV15699 V15701 \n0: "];11600[shape=box, label="id:11600 level: 18\n14: V14339 V14410 V15663 V15675 V15677 \nV15686 V15687 V15689 V15690 V15693 V15695 \nV15699 V15701 V15702 \n3: C20095( V14339 V15686 ) C21808( V15686 V15687 ) C39165( V15686 V15689 V15690 ) "];10186-&gt;11600[label="13: V14339 V14410 V15663 V15675 V15677 \nV15687 V15689 V15690 V15693 V15695 V15699 \nV15701 V15702 \n0: "];11601[shape=box, label="id:11601 level: 18\n17: V14410 V14414 V14415 V15675 V15677 \nV15678 V15687 V15689 V15690 V15693 V15695 \nV15696 V15699 V15701 V15702 V20794 V20812 \n3: C20167( V14414 V14415 ) C38190( V14414 V15678 V15696 ) C38191( V14414 V15690 V15702 ) "];10186-&gt;11601[label="16: V14410 V14415 V15675 V15677 V15678 \nV15687 V15689 V15690 V15693 V15695 V15696 \nV15699 V15701 V15702 V20794 V20812 \n0: "];11602[shape=box, label="id:11602 level: 18\n12: V14288 V14295 V14303 V14305 V14318 \nV14319 V14321 V14323 V14324 V14325 V14330 \nV14331 \n12: C20032( V14288 V14325 ) C20033( V14288 V14331 ) C20058( V14318 V14319 ) C20061( V14324 V14325 ) C20064( V14330 V14331 ) \nC38080( V14295 V14319 V14325 ) C38081( V14295 V14325 V14331 ) C38092( V14303 V14305 V14325 ) C38094( V14303 V14323 V14325 ) C38096( V14305 V14321 V14325 ) C38109( V14321 V14323 V14325 ) \nC43905( V14318 V14323 V14325 V14330 ) "];10187-&gt;11602[label="11: V14288 V14295 V14303 V14305 V14318 \nV14319 V14321 V14323 V14324 V14330 V14331 \n3: C20033 ,C20058 ,C20064 ,"];11603[shape=box, label="id:11603 level: 18\n12: V14252 V14295 V14303 V14305 V14306 \nV14307 V14318 V14319 V14321 V14323 V14330 \nV14331 \n11: C19977( V14252 V14307 ) C20052( V14306 V14307 ) C20058( V14318 V14319 ) C20064( V14330 V14331 ) C38078( V14295 V14307 V14319 ) \nC38079( V14295 V14307 V14331 ) C38091( V14303 V14305 V14307 ) C38093( V14303 V14307 V14323 ) C38095( V14305 V14307 V14321 ) C38097( V14307 V14321 V14323 ) C43901( V14305 V14307 V14318 V14330 ) "];10187-&gt;11603[label="11: V14252 V14295 V14303 V14305 V14306 \nV14318 V14319 V14321 V14323 V14330 V14331 \n2: C20058 ,C20064 ,"];11604[shape=box, label="id:11604 level: 18\n14: V14249 V14285 V14290 V14303 V14305 \nV14306 V14315 V14317 V14320 V14321 V14323 \nV14324 V14327 V14329 \n3: C20022( V14285 V14320 ) C20059( V14320 V14321 ) C38108( V14320 V14323 V14324 ) "];10188-&gt;11604[label="13: V14249 V14285 V14290 V14303 V14305 \nV14306 V14315 V14317 V14321 V14323</w:t>
      </w:r>
    </w:p>
    <w:p>
      <w:pPr>
        <w:pStyle w:val="PreformattedText"/>
        <w:bidi w:val="0"/>
        <w:spacing w:before="0" w:after="0"/>
        <w:jc w:val="left"/>
        <w:rPr/>
      </w:pPr>
      <w:r>
        <w:rPr/>
        <w:t xml:space="preserve"> </w:t>
      </w:r>
      <w:r>
        <w:rPr/>
        <w:t>V14324 \nV14327 V14329 \n0: "];11605[shape=box, label="id:11605 level: 18\n14: V14267 V14285 V14290 V14303 V14305 \nV14314 V14315 V14317 V14318 V14321 V14323 \nV14327 V14329 V14330 \n3: C19997( V14267 V14314 ) C20056( V14314 V14315 ) C38100( V14314 V14317 V14318 ) "];10188-&gt;11605[label="13: V14267 V14285 V14290 V14303 V14305 \nV14315 V14317 V14318 V14321 V14323 V14327 \nV14329 V14330 \n0: "];11606[shape=box, label="id:11606 level: 18\n17: V14290 V14294 V14295 V14303 V14305 \nV14306 V14315 V14317 V14318 V14321 V14323 \nV14324 V14327 V14329 V14330 V20800 V20812 \n3: C20046( V14294 V14295 ) C38076( V14294 V14306 V14324 ) C38077( V14294 V14318 V14330 ) "];10188-&gt;11606[label="16: V14290 V14295 V14303 V14305 V14306 \nV14315 V14317 V14318 V14321 V14323 V14324 \nV14327 V14329 V14330 V20800 V20812 \n0: "];11607[shape=box, label="id:11607 level: 18\n2: V12284 V12285 \n1: C17433( V12284 V12285 ) "];10194-&gt;11607[label="1: V12285 \n0: "];11608[shape=box, label="id:11608 level: 18\n2: V12282 V12283 \n1: C17432( V12282 V12283 ) "];10194-&gt;11608[label="1: V12283 \n0: "];11609[shape=box, label="id:11609 level: 18\n4: V10909 V19470 V19471 V19476 \n2: C26636( V19470 V19471 ) C35413( V10909 V19470 V19476 ) "];10195-&gt;11609[label="3: V10909 V19471 V19476 \n0: "];11610[shape=box, label="id:11610 level: 18\n8: V19474 V19478 V19486 V19490 V19495 \nV19497 V19501 V19505 \n3: C41447( V19495 V19497 V19505 ) C41449( V19497 V19501 V19505 ) C44500( V19474 V19486 V19495 V19497 ) "];10196-&gt;11610[label="7: V19474 V19478 V19486 V19490 V19495 \nV19501 V19505 \n0: "];11611[shape=box, label="id:11611 level: 18\n5: V14964 V14967 V14975 V14977 V14984 \n2: C38573( V14967 V14975 V14977 ) C43971( V14964 V14975 V14977 V14984 ) "];10198-&gt;11611[label="4: V14964 V14967 V14975 V14984 \n0: "];11612[shape=box, label="id:11612 level: 18\n4: V14861 V14862 V14863 V14874 \n2: C20795( V14862 V14863 ) C38486( V14861 V14863 V14874 ) "];10199-&gt;11612[label="3: V14861 V14862 V14874 \n0: "];11613[shape=box, label="id:11613 level: 18\n8: V19430 V19434 V19437 V19441 V19443 \nV19445 V19450 V19454 \n3: C41424( V19437 V19441 V19445 ) C41426( V19441 V19443 V19445 ) C44491( V19430 V19443 V19445 V19450 ) "];10202-&gt;11613[label="7: V19430 V19434 V19437 V19441 V19443 \nV19450 V19454 \n0: "];11614[shape=box, label="id:11614 level: 18\n12: V13481 V14900 V14912 V14913 V14915 \nV14917 V14918 V14921 V14924 V14925 V14936 \nV14939 \n8: C20828( V14900 V14913 ) C20869( V14912 V14913 ) C20875( V14924 V14925 ) C37373( V13481 V14913 V14925 ) C38529( V14913 V14915 V14917 ) \nC38530( V14913 V14915 V14924 ) C43958( V14913 V14918 V14921 V14925 ) C43959( V14913 V14925 V14936 V14939 ) "];10207-&gt;11614[label="11: V13481 V14900 V14912 V14915 V14917 \nV14918 V14921 V14924 V14925 V14936 V14939 \n1: C20875 ,"];11615[shape=box, label="id:11615 level: 18\n16: V13484 V14905 V14911 V14912 V14915 \nV14916 V14917 V14918 V14921 V14923 V14927 \nV14928 V14929 V14936 V14939 V14941 \n9: C20848( V14905 V14916 ) C20871( V14916 V14917 ) C20877( V14928 V14929 ) C38526( V14912 V14915 V14916 ) C38527( V14912 V14916 V14927 ) \nC38531( V14915 V14917 V14928 ) C38533( V14916 V14927 V14929 ) C43960( V14915 V14916 V14923 V14941 ) C43964( V14923 V14927 V14928 V14941 ) "];10208-&gt;11615[label="15: V13484 V14905 V14911 V14912 V14915 \nV14917 V14918 V14921 V14923 V14927 V14928 \nV14929 V14936 V14939 V14941 \n3: C20877 ,C38531 ,C43964 ,"];11616[shape=box, label="id:11616 level: 18\n5: V13502 V13514 V13521 V13523 V13525 \n2: C37412( V13521 V13523 V13525 ) C43777( V13502 V13514 V13521 V13523 ) "];10210-&gt;11616[label="4: V13502 V13514 V13521 V13525 \n0: "];11617[shape=box, label="id:11617 level: 18\n5: V11453 V11458 V11463 V11464 V11473 \n1: C43550( V11453 V11463 V11464 V11473 ) "];10213-&gt;11617[label="4: V11453 V11458 V11463 V11473 \n0: "];11618[shape=box, label="id:11618 level: 18\n11: V11381 V11440 V11451 V11453 V11454 \nV11455 V11457 V11459 V11461 V11471 V11473 \n8: C16231( V11440 V11455 ) C16262( V11454 V11455 ) C35821( V11381 V11455 V11461 ) C35897( V11455 V11457 V11459 ) C43547( V11451 V11453 V11455 V11461 ) \nC43548( V11451 V11455 V11459 V11461 ) C43551( V11455 V11459 V11461 V11471 ) C43552( V11455 V11461 V11471 V11473 ) "];10214-&gt;11618[label="10: V11381 V11440 V11451 V11453 V11454 \nV11457 V11459 V11461 V11471 V11473 \n0: "];11619[shape=box, label="id:11619 level: 18\n5: V13915 V13927 V13933 V13934 V13940 \n1: C43843( V13915 V13927 V13933 V13934 ) "];10215-&gt;11619[label="4: V13915 V13927 V13933 V13940 \n0: "];11620[shape=box, label="id:11620 level: 18\n11: V13880 V13899 V13913 V13915 V13925 \nV13927 V13931 V13936 V13937 V13939 V13941 \n8: C19495( V13880 V13937 ) C19563( V13936 V13937 ) C37749( V13899 V13931 V13937 ) C37775( V13937 V13939 V13941 ) C43841( V13913 V13915 V13931 V13937 ) \nC43842( V13913 V13931 V13937 V13941 ) C43846( V13925 V13927 V13931 V13937 ) C43847( V13925 V13931 V13937 V13941 ) "];10216-&gt;11620[label="10: V13880 V13899 V13913 V13915 V13925 \nV13927 V13931 V13936 V13939 V13941 \n0: "];11621[shape=box, label="id:11621 level: 18\n12: V15070 V15089 V15100 V15101 V15109 \nV15111 V15112 V15113 V15123 V15124 V15129 \nV15130 \n8: C21029( V15070 V15113 ) C21094( V15100 V15101 ) C21100( V15112 V15113 ) C38655( V15089 V15101 V15113 ) C38672( V15100 V15111 V15113 ) \nC38682( V15109 V15111 V15113 ) C43992( V15101 V15113 V15123 V15124 ) C43993( V15101 V15113 V15129 V15130 ) "];10222-&gt;11621[label="11: V15070 V15089 V15100 V15101 V15109 \nV15111 V15112 V15123 V15124 V15129 V15130 \n1: C21094 ,"];11622[shape=box, label="id:11622 level: 18\n16: V13487 V15067 V15084 V15097 V15099 \nV15100 V15109 V15111 V15112 V15120 V15121 \nV15123 V15126 V15127 V15129 V15130 \n9: C21019( V15067 V15126 ) C21104( V15120 V15121 ) C21107( V15126 V15127 ) C38687( V15120 V15127 V15129 ) C38689( V15121 V15123 V15126 ) \nC38691( V15123 V15126 V15130 ) C38693( V15126 V15129 V15130 ) C43989( V15097 V15109 V15120 V15123 ) C43990( V15097 V15109 V15126 V15129 ) "];10223-&gt;11622[label="15: V13487 V15067 V15084 V15097 V15099 \nV15100 V15109 V15111 V15112 V15120 V15121 \nV15123 V15127 V15129 V15130 \n3: C21104 ,C38687 ,C43989 ,"];11623[shape=box, label="id:11623 level: 18\n5: V15159 V15171 V15177 V15178 V15184 \n1: C44001( V15159 V15171 V15177 V15178 ) "];10224-&gt;11623[label="4: V15159 V15171 V15177 V15184 \n0: "];11624[shape=box, label="id:11624 level: 18\n11: V15078 V15143 V15157 V15159 V15169 \nV15171 V15175 V15180 V15181 V15183 V15185 \n8: C21059( V15078 V15181 ) C21159( V15180 V15181 ) C38705( V15143 V15175 V15181 ) C38731( V15181 V15183 V15185 ) C43999( V15157 V15159 V15175 V15181 ) \nC44000( V15157 V15175 V15181 V15185 ) C44004( V15169 V15171 V15175 V15181 ) C44005( V15169 V15175 V15181 V15185 ) "];10225-&gt;11624[label="10: V15078 V15143 V15157 V15159 V15169 \nV15171 V15175 V15180 V15183 V15185 \n0: "];11625[shape=box, label="id:11625 level: 18\n12: V13697 V13720 V13731 V13733 V13740 \nV13743 V13744 V13745 V13756 V13757 V13762 \nV13763 \n11: C19246( V13697 V13744 ) C19247( V13697 V13762 ) C19319( V13744 V13745 ) C19325( V13756 V13757 ) C19328( V13762 V13763 ) \nC37594( V13720 V13744 V13756 ) C37595( V13720 V13744 V13762 ) C37611( V13731 V13733 V13744 ) C37612( V13731 V13740 V13744 ) C37616( V13740 V13743 V13744 ) C43816( V13743 V13744 V13757 V13763 ) "];10226-&gt;11625[label="11: V13697 V13720 V13731 V13733 V13740 \nV13743 V13745 V13756 V13757 V13762 V13763 \n3: C19247 ,C19325 ,C19328 ,"];11626[shape=box, label="id:11626 level: 18\n5: V13788 V13800 V13807 V13809 V13811 \n2: C37665( V13807 V13809 V13811 ) C43823( V13788 V13800 V13807 V13809 ) "];10227-&gt;11626[label="4: V13788 V13800 V13807 V13811 \n0: "];11627[shape=box, label="id:11627 level: 18\n12: V15189 V15194 V15207 V15209 V15218 \nV15219 V15224 V15225 V15227 V15228 V15230 \nV15231 \n11: C21169( V15189 V15224 ) C21170( V15189 V15230 ) C21213( V15218 V15219 ) C21216( V15224 V15225 ) C21219( V15230 V15231 ) \nC38739( V15194 V15218 V15224 ) C38740( V15194 V15224 V15230 ) C38763( V15207 V15209 V15224 ) C38765( V15209 V15224 V15228 ) C38777( V15224 V15227 V15228 ) C44013( V15219 V15224 V15227 V15231 ) "];10229-&gt;11627[label="11: V15189 V15194 V15207 V15209 V15218 \nV15219 V15225 V15227 V15228 V15230 V15231 \n3: C21170 ,C21213 ,C21219 ,"];11628[shape=box, label="id:11628 level: 18\n12: V12571 V15194 V15206 V15207 V15209 \nV15210 V15218 V15219 V15225 V15227 V15230 \nV15231 \n10: C17808( V12571 V15206 ) C21207( V15206 V15207 ) C21213( V15218 V15219 ) C21219( V15230 V15231 ) C38737( V15194 V15206 V15218 ) \nC38738( V15194 V15206 V15230 ) C38759( V15206 V15209 V15210 ) C38760( V15206 V15210 V15227 ) C38761( V15206 V15225 V15227 ) C44007( V15206 V15209 V15219 V15231 ) "];10229-&gt;11628[label="11: V12571 V15194 V15207 V15209 V15210 \nV15218 V15219 V15225 V15227 V15230 V15231 \n2: C21213 ,C21219 ,"];11629[shape=box, label="id:11629 level: 18\n8: V15256 V15260 V15265 V15267 V15270 \nV15274 V15277 V15281 \n3: C38810( V15265 V15267 V15281 ) C38812( V15267 V15277 V15281 ) C44016( V15256 V15265 V15267 V15270 ) "];10230-&gt;11629[label="7: V15256 V15260 V15265 V15270 V15274 \nV15277 V15281 \n0: "];11630[shape=box, label="id:11630 level: 18\n12: V14182 V14201 V14212 V14213 V14224 \nV14227 V14230 V14231 V14233 V14235 V14236 \nV14239 \n8: C19867( V14182 V14231 ) C19943( V14212 V14213 ) C19952( V14230 V14231 ) C37996( V14201 V14213 V14231 ) C38015( V14212 V14231 V14233 ) \nC38032( V14231 V14233 V14235 ) C43890( V14213 V14224 V14227 V14231 ) C43891( V14213 V14231 V14236 V14239 ) "];10232-&gt;11630[label="11: V14182 V14201 V14212 V14213 V14224 \nV14227 V14230 V14233 V14235 V14236 V14239 \n1: C19943 ,"];11631[shape=box, label="id:11631 level: 18\n16: V14187 V14193 V14204 V14212 V14215 \nV14216 V14217 V14227 V14228 V14229 V14230 \nV14233 V14235 V14236 V14239 V14241 \n10: C19903( V14193 V14216 ) C19945( V14216 V14217 ) C19951( V14228 V14229 ) C37999( V14204 V14216 V14228 ) C38013( V14212 V14215 V14216 ) \nC38014( V14212 V14216 V14233 ) C38020( V14216</w:t>
      </w:r>
    </w:p>
    <w:p>
      <w:pPr>
        <w:pStyle w:val="PreformattedText"/>
        <w:bidi w:val="0"/>
        <w:spacing w:before="0" w:after="0"/>
        <w:jc w:val="left"/>
        <w:rPr/>
      </w:pPr>
      <w:r>
        <w:rPr/>
        <w:t xml:space="preserve"> </w:t>
      </w:r>
      <w:r>
        <w:rPr/>
        <w:t>V14233 V14235 ) C38030( V14228 V14239 V14241 ) C43892( V14215 V14216 V14229 V14241 ) C43893( V14217 V14227 V14228 V14235 ) "];10233-&gt;11631[label="15: V14187 V14193 V14204 V14212 V14215 \nV14217 V14227 V14228 V14229 V14230 V14233 \nV14235 V14236 V14239 V14241 \n3: C19951 ,C38030 ,C43893 ,"];11632[shape=box, label="id:11632 level: 18\n14: V14333 V14357 V14362 V14375 V14377 \nV14387 V14389 V14398 V14399 V14401 V14402 \nV14405 V14407 V14408 \n3: C20118( V14357 V14398 ) C20155( V14398 V14399 ) C38172( V14398 V14401 V14402 ) "];10235-&gt;11632[label="13: V14333 V14357 V14362 V14375 V14377 \nV14387 V14389 V14399 V14401 V14402 V14405 \nV14407 V14408 \n0: "];11633[shape=box, label="id:11633 level: 18\n14: V14201 V14333 V14362 V14374 V14375 \nV14377 V14378 V14387 V14389 V14390 V14399 \nV14401 V14405 V14407 \n3: C19927( V14201 V14374 ) C20143( V14374 V14375 ) C38158( V14374 V14377 V14378 ) "];10235-&gt;11633[label="13: V14201 V14333 V14362 V14375 V14377 \nV14378 V14387 V14389 V14390 V14399 V14401 \nV14405 V14407 \n0: "];11634[shape=box, label="id:11634 level: 18\n22: V14204 V14336 V14360 V14362 V14367 \nV14375 V14377 V14378 V14387 V14389 V14390 \nV14399 V14401 V14402 V14405 V14407 V14408 \nV20794 V20800 V20806 V20812 V20815 \n0: "];10235-&gt;11634[label="21: V14204 V14336 V14360 V14362 V14375 \nV14377 V14378 V14387 V14389 V14390 V14399 \nV14401 V14402 V14405 V14407 V14408 V20794 \nV20800 V20806 V20812 V20815 \n0: "];11635[shape=box, label="id:11635 level: 18\n12: V11050 V11079 V11089 V11090 V11102 \nV11103 V11107 V11108 V11111 V11113 V11114 \nV11115 \n8: C15700( V11050 V11115 ) C15778( V11102 V11103 ) C15784( V11114 V11115 ) C35559( V11079 V11103 V11115 ) C35585( V11102 V11113 V11115 ) \nC35589( V11111 V11113 V11115 ) C43489( V11089 V11090 V11103 V11115 ) C43493( V11103 V11107 V11108 V11115 ) "];10236-&gt;11635[label="11: V11050 V11079 V11089 V11090 V11102 \nV11103 V11107 V11108 V11111 V11113 V11114 \n1: C15778 ,"];11636[shape=box, label="id:11636 level: 18\n6: V11076 V11077 V11089 V11101 V11107 \nV11113 \n5: C15761( V11076 V11077 ) C15762( V11076 V11089 ) C15763( V11076 V11101 ) C15764( V11076 V11107 ) C15765( V11076 V11113 ) "];10237-&gt;11636[label="5: V11077 V11089 V11101 V11107 V11113 \n0: "];11637[shape=box, label="id:11637 level: 18\n9: V11069 V11074 V11075 V11077 V11079 \nV11087 V11099 V11105 V11111 \n5: C15746( V11069 V11075 ) C15760( V11074 V11075 ) C35551( V11075 V11077 V11079 ) C35552( V11075 V11087 V11105 ) C35553( V11075 V11099 V11111 ) "];10237-&gt;11637[label="8: V11069 V11074 V11077 V11079 V11087 \nV11099 V11105 V11111 \n0: "];11638[shape=box, label="id:11638 level: 18\n14: V11050 V11056 V11079 V11087 V11089 \nV11090 V11091 V11101 V11102 V11105 V11107 \nV11108 V11113 V11114 \n4: C15718( V11056 V11091 ) C15772( V11090 V11091 ) C35571( V11087 V11089 V11091 ) C35573( V11089 V11091 V11108 ) "];10237-&gt;11638[label="13: V11050 V11056 V11079 V11087 V11089 \nV11090 V11101 V11102 V11105 V11107 V11108 \nV11113 V11114 \n0: "];11639[shape=box, label="id:11639 level: 18\n17: V11047 V11053 V11059 V11074 V11087 \nV11089 V11090 V11098 V11099 V11101 V11102 \nV11105 V11107 V11108 V11111 V11113 V11114 \n6: C15727( V11059 V11098 ) C15776( V11098 V11099 ) C35578( V11098 V11101 V11102 ) C35579( V11098 V11102 V11113 ) C35580( V11098 V11111 V11113 ) \nC43487( V11087 V11098 V11101 V11105 ) "];10237-&gt;11639[label="16: V11047 V11053 V11059 V11074 V11087 \nV11089 V11090 V11099 V11101 V11102 V11105 \nV11107 V11108 V11111 V11113 V11114 \n0: "];11640[shape=box, label="id:11640 level: 18\n5: V12327 V12365 V12370 V12371 V12384 \n1: C17546( V12370 V12371 ) "];10242-&gt;11640[label="4: V12327 V12365 V12371 V12384 \n0: "];11641[shape=box, label="id:11641 level: 18\n10: V12325 V12344 V12357 V12359 V12368 \nV12369 V12371 V12372 V12376 V12382 \n8: C17479( V12325 V12368 ) C17480( V12325 V12382 ) C17545( V12368 V12369 ) C36558( V12344 V12368 V12376 ) C36559( V12344 V12368 V12382 ) \nC36575( V12357 V12359 V12368 ) C36577( V12359 V12368 V12372 ) C36581( V12368 V12371 V12372 ) "];10245-&gt;11641[label="9: V12325 V12344 V12357 V12359 V12369 \nV12371 V12372 V12376 V12382 \n1: C17480 ,"];11642[shape=box, label="id:11642 level: 18\n10: V11069 V12344 V12356 V12357 V12359 \nV12360 V12369 V12371 V12376 V12382 \n7: C15748( V11069 V12356 ) C17539( V12356 V12357 ) C36556( V12344 V12356 V12376 ) C36557( V12344 V12356 V12382 ) C36571( V12356 V12359 V12360 ) \nC36572( V12356 V12360 V12371 ) C36573( V12356 V12369 V12371 ) "];10245-&gt;11642[label="9: V11069 V12344 V12357 V12359 V12360 \nV12369 V12371 V12376 V12382 \n0: "];11643[shape=box, label="id:11643 level: 18\n16: V11072 V12328 V12349 V12357 V12359 \nV12360 V12361 V12369 V12371 V12372 V12376 \nV12377 V12382 V12383 V12385 V12386 \n10: C15756( V11072 V12361 ) C17541( V12360 V12361 ) C17549( V12376 V12377 ) C17550( V12376 V12385 ) C17553( V12382 V12383 ) \nC36574( V12357 V12359 V12361 ) C36576( V12359 V12361 V12372 ) C36586( V12382 V12385 V12386 ) C43636( V12357 V12369 V12382 V12385 ) C43637( V12359 V12361 V12377 V12383 ) "];10245-&gt;11643[label="15: V11072 V12328 V12349 V12357 V12359 \nV12360 V12369 V12371 V12372 V12376 V12377 \nV12382 V12383 V12385 V12386 \n5: C17549 ,C17550 ,C17553 ,C36586 ,C43636 ,"];11644[shape=box, label="id:11644 level: 18\n8: V16716 V16720 V16725 V16727 V16730 \nV16734 V16737 V16741 \n3: C39878( V16725 V16727 V16741 ) C39880( V16727 V16737 V16741 ) C44206( V16716 V16725 V16727 V16730 ) "];10246-&gt;11644[label="7: V16716 V16720 V16725 V16730 V16734 \nV16737 V16741 \n0: "];11645[shape=box, label="id:11645 level: 18\n12: V11870 V11889 V11897 V11899 V11912 \nV11913 V11915 V11917 V11918 V11919 V11924 \nV11925 \n12: C16846( V11870 V11919 ) C16847( V11870 V11925 ) C16912( V11912 V11913 ) C16915( V11918 V11919 ) C16918( V11924 V11925 ) \nC36284( V11889 V11913 V11919 ) C36285( V11889 V11919 V11925 ) C36296( V11897 V11899 V11919 ) C36298( V11897 V11917 V11919 ) C36300( V11899 V11915 V11919 ) C36313( V11915 V11917 V11919 ) \nC43612( V11912 V11917 V11919 V11924 ) "];10251-&gt;11645[label="11: V11870 V11889 V11897 V11899 V11912 \nV11913 V11915 V11917 V11918 V11924 V11925 \n3: C16847 ,C16912 ,C16918 ,"];11646[shape=box, label="id:11646 level: 18\n12: V11876 V11889 V11897 V11899 V11900 \nV11901 V11912 V11913 V11915 V11917 V11924 \nV11925 \n11: C16867( V11876 V11901 ) C16906( V11900 V11901 ) C16912( V11912 V11913 ) C16918( V11924 V11925 ) C36282( V11889 V11901 V11913 ) \nC36283( V11889 V11901 V11925 ) C36295( V11897 V11899 V11901 ) C36297( V11897 V11901 V11917 ) C36299( V11899 V11901 V11915 ) C36301( V11901 V11915 V11917 ) C43608( V11899 V11901 V11912 V11924 ) "];10251-&gt;11646[label="11: V11876 V11889 V11897 V11899 V11900 \nV11912 V11913 V11915 V11917 V11924 V11925 \n2: C16912 ,C16918 ,"];11647[shape=box, label="id:11647 level: 18\n12: V11936 V11963 V11971 V11973 V11983 \nV11985 V11986 V11987 V11998 V11999 V12004 \nV12005 \n12: C16945( V11936 V11987 ) C16946( V11936 V12005 ) C17006( V11986 V11987 ) C17012( V11998 V11999 ) C17015( V12004 V12005 ) \nC36352( V11963 V11987 V11999 ) C36353( V11963 V11987 V12005 ) C36364( V11971 V11973 V11987 ) C36366( V11971 V11985 V11987 ) C36368( V11973 V11983 V11987 ) C36373( V11983 V11985 V11987 ) \nC43621( V11985 V11987 V11998 V12004 ) "];10252-&gt;11647[label="11: V11936 V11963 V11971 V11973 V11983 \nV11985 V11986 V11998 V11999 V12004 V12005 \n3: C16946 ,C17012 ,C17015 ,"];11648[shape=box, label="id:11648 level: 18\n12: V11942 V11963 V11971 V11973 V11974 \nV11975 V11983 V11985 V11998 V11999 V12004 \nV12005 \n11: C16962( V11942 V11975 ) C17000( V11974 V11975 ) C17012( V11998 V11999 ) C17015( V12004 V12005 ) C36350( V11963 V11975 V11999 ) \nC36351( V11963 V11975 V12005 ) C36363( V11971 V11973 V11975 ) C36365( V11971 V11975 V11985 ) C36367( V11973 V11975 V11983 ) C36369( V11975 V11983 V11985 ) C43617( V11973 V11975 V11998 V12004 ) "];10252-&gt;11648[label="11: V11942 V11963 V11971 V11973 V11974 \nV11983 V11985 V11998 V11999 V12004 V12005 \n2: C17012 ,C17015 ,"];11649[shape=box, label="id:11649 level: 18\n14: V11933 V11945 V11958 V11971 V11973 \nV11983 V11985 V11994 V11995 V11997 V11998 \nV12001 V12003 V12004 \n3: C16969( V11945 V11994 ) C17010( V11994 V11995 ) C36376( V11994 V11997 V11998 ) "];10253-&gt;11649[label="13: V11933 V11945 V11958 V11971 V11973 \nV11983 V11985 V11995 V11997 V11998 V12001 \nV12003 V12004 \n0: "];11650[shape=box, label="id:11650 level: 18\n14: V11933 V11939 V11958 V11971 V11973 \nV11974 V11982 V11983 V11985 V11986 V11995 \nV11997 V12001 V12003 \n3: C16934( V11933 V11982 ) C17004( V11982 V11983 ) C36372( V11982 V11985 V11986 ) "];10253-&gt;11650[label="13: V11933 V11939 V11958 V11971 V11973 \nV11974 V11983 V11985 V11986 V11995 V11997 \nV12001 V12003 \n0: "];11651[shape=box, label="id:11651 level: 18\n17: V11958 V11962 V11963 V11971 V11973 \nV11974 V11983 V11985 V11986 V11995 V11997 \nV11998 V12001 V12003 V12004 V20782 V20812 \n3: C16994( V11962 V11963 ) C36348( V11962 V11974 V11986 ) C36349( V11962 V11998 V12004 ) "];10253-&gt;11651[label="16: V11958 V11963 V11971 V11973 V11974 \nV11983 V11985 V11986 V11995 V11997 V11998 \nV12001 V12003 V12004 V20782 V20812 \n0: "];11652[shape=box, label="id:11652 level: 18\n11: V12410 V13537 V13555 V13557 V13566 \nV13573 V13575 V13578 V13579 V13581 V13582 \n6: C19065( V13537 V13578 ) C19116( V13578 V13579 ) C36603( V12410 V13566 V13578 ) C37454( V13578 V13581 V13582 ) C43785( V13555 V13557 V13566 V13578 ) \nC43789( V13566 V13573 V13575 V13578 ) "];10255-&gt;11652[label="10: V12410 V13537 V13555 V13557 V13566 \nV13573 V13575 V13579 V13581 V13582 \n0: "];11653[shape=box, label="id:11653 level: 18\n14: V9145 V12410 V13537 V13554 V13555 \nV13557 V13558 V13567 V13569 V13573 V13575 \nV13576 V13579 V13581 \n3: C13331( V9145 V13554 ) C19104( V13554 V13555 ) C37434( V13554 V13557 V13558 ) "];10256-&gt;11653[label="13: V9145 V12410 V13537 V13555 V13557 \nV13558 V13567 V13569 V13573 V13575 V13576 \nV13579 V13581 \n0: "];11654[shape=box, label="id:11654 level: 18\n17: V9148 V12415</w:t>
      </w:r>
    </w:p>
    <w:p>
      <w:pPr>
        <w:pStyle w:val="PreformattedText"/>
        <w:bidi w:val="0"/>
        <w:spacing w:before="0" w:after="0"/>
        <w:jc w:val="left"/>
        <w:rPr/>
      </w:pPr>
      <w:r>
        <w:rPr/>
        <w:t xml:space="preserve"> </w:t>
      </w:r>
      <w:r>
        <w:rPr/>
        <w:t>V13540 V13546 V13555 \nV13557 V13558 V13567 V13569 V13570 V13571 \nV13573 V13575 V13576 V13579 V13581 V13582 \n7: C19096( V13546 V13571 ) C19112( V13570 V13571 ) C37445( V13567 V13569 V13571 ) C37447( V13567 V13571 V13581 ) C37449( V13569 V13571 V13579 ) \nC37451( V13571 V13579 V13581 ) C43787( V13558 V13569 V13571 V13576 ) "];10256-&gt;11654[label="16: V9148 V12415 V13540 V13546 V13555 \nV13557 V13558 V13567 V13569 V13570 V13573 \nV13575 V13576 V13579 V13581 V13582 \n0: "];11655[shape=box, label="id:11655 level: 18\n7: V12398 V13537 V13584 V13590 V13591 \nV13593 V13594 \n4: C19066( V13537 V13590 ) C19127( V13590 V13591 ) C36593( V12398 V13584 V13590 ) C37464( V13590 V13593 V13594 ) "];10258-&gt;11655[label="6: V12398 V13537 V13584 V13591 V13593 \nV13594 \n0: "];11656[shape=box, label="id:11656 level: 18\n17: V11873 V11877 V12404 V12408 V12423 \nV12425 V12426 V12427 V12430 V12431 V12437 \nV12439 V12440 V12441 V12442 V12445 V12446 \n15: C17604( V12404 V12437 ) C17618( V12408 V12441 ) C17647( V12426 V12427 ) C17649( V12430 V12431 ) C17650( V12430 V12445 ) \nC17655( V12440 V12441 ) C36258( V11873 V12423 V12437 ) C36265( V11877 V12427 V12441 ) C36621( V12423 V12425 V12427 ) C36623( V12425 V12427 V12440 ) C36625( V12426 V12439 V12441 ) \nC36630( V12437 V12439 V12441 ) C36631( V12442 V12445 V12446 ) C43648( V12423 V12437 V12442 V12445 ) C43652( V12427 V12441 V12445 V12446 ) "];10262-&gt;11656[label="16: V11873 V11877 V12404 V12408 V12423 \nV12425 V12426 V12427 V12430 V12431 V12437 \nV12439 V12440 V12442 V12445 V12446 \n9: C17604 ,C17647 ,C17649 ,C17650 ,C36258 ,\nC36621 ,C36623 ,C36631 ,C43648 ,"];11657[shape=box, label="id:11657 level: 18\n17: V9145 V9149 V9156 V9160 V9165 \nV9167 V9168 V9169 V9170 V9173 V9174 \nV10136 V10137 V10145 V10147 V10148 V10149 \n15: C13360( V9156 V9165 ) C13374( V9160 V9169 ) C13391( V9168 V9169 ) C13394( V9173 V10136 ) C14590( V10136 V10137 ) \nC14597( V10148 V10149 ) C34548( V9145 V9165 V10145 ) C34555( V9149 V9169 V10149 ) C34580( V9165 V9167 V9169 ) C34582( V9167 V9169 V10148 ) C34584( V9168 V10147 V10149 ) \nC34585( V9170 V9173 V9174 ) C35088( V10145 V10147 V10149 ) C43294( V9165 V9170 V9173 V10145 ) C43298( V9169 V9173 V9174 V10149 ) "];10265-&gt;11657[label="16: V9145 V9149 V9156 V9160 V9165 \nV9167 V9168 V9170 V9173 V9174 V10136 \nV10137 V10145 V10147 V10148 V10149 \n9: C13360 ,C13394 ,C14590 ,C14597 ,C34548 ,\nC34584 ,C34585 ,C35088 ,C43294 ,"];11658[shape=box, label="id:11658 level: 18\n8: V9031 V10118 V10119 V10121 V10123 \nV10127 V10129 V10131 \n7: C13182( V9031 V10119 ) C14576( V10118 V10119 ) C14578( V10119 V10131 ) C35076( V10119 V10121 V10123 ) C35077( V10119 V10121 V10129 ) \nC35078( V10119 V10123 V10127 ) C35079( V10119 V10127 V10129 ) "];10268-&gt;11658[label="7: V9031 V10118 V10121 V10123 V10127 \nV10129 V10131 \n0: "];11659[shape=box, label="id:11659 level: 18\n13: V9030 V9031 V9034 V10080 V10081 \nV10085 V10118 V10121 V10123 V10127 V10128 \nV10129 V10134 \n4: C13177( V9030 V9031 ) C14535( V10080 V10081 ) C14557( V10085 V10128 ) C14586( V10128 V10129 ) "];10268-&gt;11659[label="12: V9030 V9031 V9034 V10080 V10081 \nV10085 V10118 V10121 V10123 V10127 V10129 \nV10134 \n2: C13177 ,C14535 ,"];11660[shape=box, label="id:11660 level: 18\n4: V10077 V10097 V10102 V10103 \n1: C14568( V10102 V10103 ) "];10269-&gt;11660[label="3: V10077 V10097 V10103 \n0: "];11661[shape=box, label="id:11661 level: 18\n12: V9150 V10081 V10089 V10100 V10104 \nV10107 V10109 V10111 V10112 V10113 V10115 \nV10116 \n8: C14542( V10081 V10112 ) C14561( V10089 V10109 ) C14573( V10112 V10113 ) C34559( V9150 V10100 V10112 ) C35072( V10107 V10109 V10111 ) \nC35073( V10112 V10115 V10116 ) C43396( V10100 V10107 V10109 V10112 ) C43397( V10104 V10109 V10111 V10116 ) "];10272-&gt;11661[label="11: V9150 V10081 V10089 V10100 V10104 \nV10107 V10109 V10111 V10113 V10115 V10116 \n3: C14561 ,C35072 ,C43397 ,"];11662[shape=box, label="id:11662 level: 18\n11: V9150 V10081 V10088 V10101 V10103 \nV10106 V10107 V10109 V10110 V10113 V10115 \n8: C14541( V10081 V10106 ) C14570( V10106 V10107 ) C34558( V9150 V10088 V10106 ) C35071( V10106 V10109 V10110 ) C43388( V10088 V10101 V10103 V10106 ) \nC43390( V10088 V10103 V10106 V10110 ) C43391( V10088 V10106 V10110 V10115 ) C43392( V10088 V10106 V10113 V10115 ) "];10273-&gt;11662[label="10: V9150 V10081 V10088 V10101 V10103 \nV10107 V10109 V10110 V10113 V10115 \n0: "];11663[shape=box, label="id:11663 level: 18\n18: V9023 V9026 V9031 V9034 V9036 \nV9041 V9044 V9045 V9057 V9059 V9060 \nV9063 V9065 V9066 V9067 V9069 V9071 \nV9072 \n6: C13162( V9026 V9067 ) C13214( V9044 V9045 ) C13215( V9045 V9065 ) C13226( V9066 V9067 ) C34485( V9063 V9065 V9067 ) \nC43280( V9060 V9065 V9067 V9072 ) "];10275-&gt;11663[label="17: V9023 V9026 V9031 V9034 V9036 \nV9041 V9044 V9045 V9057 V9059 V9060 \nV9063 V9065 V9066 V9069 V9071 V9072 \n2: C13214 ,C13215 ,"];11664[shape=box, label="id:11664 level: 18\n12: V9074 V9075 V9078 V9120 V9123 \nV9125 V9127 V9129 V9130 V9133 V9141 \nV9143 \n2: C13230( V9074 V9075 ) C13235( V9074 V9127 ) "];10278-&gt;11664[label="11: V9074 V9075 V9078 V9120 V9123 \nV9125 V9129 V9130 V9133 V9141 V9143 \n1: C13230 ,"];11665[shape=box, label="id:11665 level: 18\n13: V9022 V9023 V9027 V9120 V9123 \nV9125 V9130 V9132 V9133 V9136 V9141 \nV9142 V9143 \n4: C13147( V9022 V9023 ) C13169( V9027 V9142 ) C13308( V9132 V9133 ) C13326( V9142 V9143 ) "];10278-&gt;11665[label="12: V9022 V9023 V9027 V9120 V9123 \nV9125 V9130 V9132 V9133 V9136 V9141 \nV9143 \n2: C13147 ,C13308 ,"];11666[shape=box, label="id:11666 level: 18\n10: V9075 V9082 V9095 V9097 V9102 \nV9108 V9109 V9111 V9112 V9114 \n8: C13236( V9075 V9108 ) C13237( V9075 V9114 ) C13288( V9108 V9109 ) C34496( V9082 V9102 V9108 ) C34497( V9082 V9108 V9114 ) \nC34514( V9095 V9097 V9108 ) C34516( V9097 V9108 V9112 ) C34521( V9108 V9111 V9112 ) "];10280-&gt;11666[label="9: V9075 V9082 V9095 V9097 V9102 \nV9109 V9111 V9112 V9114 \n1: C13237 ,"];11667[shape=box, label="id:11667 level: 18\n10: V9037 V9082 V9094 V9095 V9097 \nV9098 V9102 V9109 V9111 V9114 \n7: C13200( V9037 V9094 ) C13280( V9094 V9095 ) C34494( V9082 V9094 V9102 ) C34495( V9082 V9094 V9114 ) C34510( V9094 V9097 V9098 ) \nC34511( V9094 V9098 V9111 ) C34512( V9094 V9109 V9111 ) "];10280-&gt;11667[label="9: V9037 V9082 V9095 V9097 V9098 \nV9102 V9109 V9111 V9114 \n0: "];11668[shape=box, label="id:11668 level: 18\n17: V9040 V9074 V9078 V9083 V9087 \nV9095 V9097 V9098 V9099 V9102 V9103 \nV9109 V9111 V9112 V9114 V9117 V9118 \n10: C13209( V9040 V9099 ) C13233( V9074 V9109 ) C13282( V9098 V9099 ) C13284( V9102 V9103 ) C13285( V9102 V9117 ) \nC34499( V9083 V9095 V9109 ) C34513( V9095 V9097 V9099 ) C34515( V9097 V9099 V9112 ) C34523( V9114 V9117 V9118 ) C43284( V9095 V9109 V9114 V9117 ) "];10280-&gt;11668[label="16: V9040 V9074 V9078 V9083 V9087 \nV9095 V9097 V9098 V9102 V9103 V9109 \nV9111 V9112 V9114 V9117 V9118 \n6: C13233 ,C13284 ,C13285 ,C34499 ,C34523 ,\nC43284 ,"];11669[shape=box, label="id:11669 level: 18\n10: V10511 V11794 V11797 V11799 V11800 \nV11818 V11819 V11821 V11823 V13609 \n4: C16744( V11800 V11819 ) C16802( V11818 V11819 ) C36174( V11794 V11819 V11821 ) C36203( V11819 V11821 V11823 ) "];10282-&gt;11669[label="9: V10511 V11794 V11797 V11799 V11800 \nV11818 V11821 V11823 V13609 \n0: "];11670[shape=box, label="id:11670 level: 18\n12: V10514 V11794 V11797 V11799 V11821 \nV11823 V12393 V12396 V12397 V13609 V13611 \nV13612 \n2: C17573( V12396 V12397 ) C17578( V12397 V13612 ) "];10282-&gt;11670[label="11: V10514 V11794 V11797 V11799 V11821 \nV11823 V12393 V12396 V12397 V13609 V13611 \n1: C17573 ,"];11671[shape=box, label="id:11671 level: 18\n4: V6484 V10371 V10372 V10373 \n3: C9623( V6484 V10373 ) C14833( V10371 V10373 ) C14837( V10372 V10373 ) "];10284-&gt;11671[label="3: V6484 V10371 V10372 \n0: "];11672[shape=box, label="id:11672 level: 18\n19: V9133 V9136 V10420 V10421 V10424 \nV10426 V10427 V10431 V10434 V10435 V10447 \nV10449 V10450 V10453 V10455 V10456 V10459 \nV10461 V10462 \n10: C14876( V10420 V10421 ) C14877( V10420 V10453 ) C14878( V10420 V10459 ) C14899( V10426 V10427 ) C14917( V10434 V10435 ) \nC14918( V10435 V10455 ) C35164( V10427 V10435 V10447 ) C35165( V10427 V10435 V10459 ) C35166( V10427 V10447 V10453 ) C35167( V10427 V10453 V10459 ) "];10287-&gt;11672[label="17: V9133 V9136 V10420 V10421 V10424 \nV10426 V10427 V10431 V10434 V10435 V10447 \nV10449 V10450 V10455 V10456 V10461 V10462 \n5: C14876 ,C14899 ,C14917 ,C14918 ,C35164 ,"];11673[shape=box, label="id:11673 level: 18\n5: V10481 V10531 V10537 V10554 V10555 \n1: C15038( V10554 V10555 ) "];10289-&gt;11673[label="4: V10481 V10531 V10537 V10555 \n0: "];11674[shape=box, label="id:11674 level: 18\n6: V10422 V10423 V10443 V10455 V10461 \nV10473 \n5: C14885( V10422 V10423 ) C14886( V10422 V10443 ) C14887( V10422 V10455 ) C14888( V10422 V10461 ) C14889( V10422 V10473 ) "];10290-&gt;11674[label="5: V10423 V10443 V10455 V10461 V10473 \n0: "];11675[shape=box, label="id:11675 level: 18\n13: V10420 V10421 V10425 V10473 V10474 \nV10475 V10478 V10479 V10482 V10483 V10531 \nV20764 V20812 \n5: C14876( V10420 V10421 ) C14898( V10425 V10474 ) C14943( V10474 V10475 ) C14947( V10478 V10479 ) C14962( V10482 V10483 ) "];10291-&gt;11675[label="12: V10420 V10421 V10425 V10473 V10475 \nV10478 V10479 V10482 V10483 V10531 V20764 \nV20812 \n3: C14876 ,C14947 ,C14962 ,"];11676[shape=box, label="id:11676 level: 18\n4: V10429 V10519 V10524 V10525 \n1: C15023( V10524 V10525 ) "];10292-&gt;11676[label="3: V10429 V10519 V10525 \n0: "];11677[shape=box, label="id:11677 level: 18\n12: V6104 V6105 V6106 V6108 V6109 \nV20764 V20770 V20776 V20782 V20812 V20815 \nV20817 \n2: C9051( V6104 V6105 ) C9057( V6108 V6109 ) "];10293-&gt;11677[label="11: V6104 V6105 V6106 V6108 V6109 \nV20764 V20776 V20782 V20812 V20815 V20817 \n2: C9051 ,C9057 ,"];11678[shape=box, label="id:11678 level: 18\n22: V6104 V6105 V6108 V6109 V10426 \nV10427 V10430 V10478 V10479 V10482 V10483 \nV10511 V10514 V10525 V10526 V10537 V10538 \nV10547 V10549 V10550</w:t>
      </w:r>
    </w:p>
    <w:p>
      <w:pPr>
        <w:pStyle w:val="PreformattedText"/>
        <w:bidi w:val="0"/>
        <w:spacing w:before="0" w:after="0"/>
        <w:jc w:val="left"/>
        <w:rPr/>
      </w:pPr>
      <w:r>
        <w:rPr/>
        <w:t xml:space="preserve"> </w:t>
      </w:r>
      <w:r>
        <w:rPr/>
        <w:t>V10555 V10556 \n11: C9051( V6104 V6105 ) C9057( V6108 V6109 ) C14899( V10426 V10427 ) C14947( V10478 V10479 ) C14962( V10482 V10483 ) \nC14969( V10483 V10538 ) C14970( V10483 V10556 ) C32385( V6108 V10526 V10550 ) C32386( V6108 V10526 V10556 ) C32387( V6108 V10538 V10550 ) C32388( V6108 V10538 V10556 ) "];10294-&gt;11678[label="20: V6104 V6105 V6108 V6109 V10426 \nV10427 V10430 V10478 V10479 V10482 V10483 \nV10511 V10514 V10525 V10526 V10537 V10547 \nV10549 V10550 V10555 \n6: C9051 ,C9057 ,C14899 ,C14947 ,C14962 ,\nC32385 ,"];11679[shape=box, label="id:11679 level: 18\n7: V9083 V12392 V13596 V13597 V13599 \nV13600 V13620 \n4: C13263( V9083 V13596 ) C19130( V13596 V13597 ) C36589( V12392 V13596 V13620 ) C37466( V13596 V13599 V13600 ) "];10297-&gt;11679[label="6: V9083 V12392 V13597 V13599 V13600 \nV13620 \n0: "];11680[shape=box, label="id:11680 level: 18\n21: V9083 V9086 V11806 V11810 V11811 \nV12393 V12396 V12397 V12399 V12402 V13603 \nV13605 V13606 V13615 V13617 V13627 V13629 \nV13630 V13633 V13635 V13636 \n4: C16779( V11810 V11811 ) C17573( V12396 V12397 ) C17581( V12397 V13636 ) C36194( V11810 V13630 V13636 ) "];10298-&gt;11680[label="20: V9083 V9086 V11806 V11810 V11811 \nV12393 V12396 V12397 V12399 V12402 V13603 \nV13605 V13606 V13615 V13617 V13627 V13629 \nV13630 V13633 V13635 \n2: C16779 ,C17573 ,"];11681[shape=box, label="id:11681 level: 18\n4: V11815 V11851 V11856 V11857 \n1: C16821( V11856 V11857 ) "];10300-&gt;11681[label="3: V11815 V11851 V11857 \n0: "];11682[shape=box, label="id:11682 level: 18\n8: V11804 V11811 V11842 V11845 V11846 \nV11847 V11857 V11859 \n6: C16762( V11804 V11846 ) C16783( V11811 V11846 ) C16816( V11846 V11847 ) C36222( V11842 V11845 V11846 ) C36223( V11842 V11846 V11857 ) \nC36229( V11846 V11857 V11859 ) "];10304-&gt;11682[label="7: V11804 V11811 V11842 V11845 V11847 \nV11857 V11859 \n0: "];11683[shape=box, label="id:11683 level: 18\n10: V11801 V11806 V11812 V11842 V11843 \nV11845 V11847 V11854 V11857 V11859 \n4: C16769( V11806 V11843 ) C16814( V11842 V11843 ) C36225( V11843 V11845 V11847 ) C36226( V11843 V11845 V11854 ) "];10304-&gt;11683[label="9: V11801 V11806 V11812 V11842 V11845 \nV11847 V11854 V11857 V11859 \n0: "];11684[shape=box, label="id:11684 level: 18\n5: V11803 V11821 V11827 V11832 V11833 \n1: C16809( V11832 V11833 ) "];10305-&gt;11684[label="4: V11803 V11821 V11827 V11833 \n0: "];11685[shape=box, label="id:11685 level: 18\n19: V11800 V11801 V11804 V11805 V11807 \nV11811 V11812 V11817 V11827 V11833 V11836 \nV11837 V11839 V11841 V11848 V11851 V11853 \nV20776 V20812 \n5: C16743( V11800 V11801 ) C16758( V11804 V11805 ) C16770( V11807 V11836 ) C16811( V11836 V11837 ) C36221( V11837 V11839 V11841 ) "];10306-&gt;11685[label="18: V11800 V11801 V11804 V11805 V11807 \nV11811 V11812 V11817 V11827 V11833 V11837 \nV11839 V11841 V11848 V11851 V11853 V20776 \nV20812 \n3: C16743 ,C16758 ,C36221 ,"];11686[shape=box, label="id:11686 level: 18\n17: V8944 V8958 V8962 V8967 V8971 \nV8979 V8981 V8982 V8983 V8986 V8987 \nV8993 V8995 V8996 V8998 V9001 V9002 \n10: C13026( V8944 V8983 ) C13066( V8958 V8993 ) C13115( V8982 V8983 ) C13117( V8986 V8987 ) C13118( V8986 V9001 ) \nC34406( V8967 V8979 V8993 ) C34420( V8979 V8981 V8983 ) C34422( V8981 V8983 V8996 ) C34430( V8998 V9001 V9002 ) C43262( V8979 V8993 V8998 V9001 ) "];10308-&gt;11686[label="16: V8944 V8958 V8962 V8967 V8971 \nV8979 V8981 V8982 V8986 V8987 V8993 \nV8995 V8996 V8998 V9001 V9002 \n6: C13066 ,C13117 ,C13118 ,C34406 ,C34430 ,\nC43262 ,"];11687[shape=box, label="id:11687 level: 18\n5: V8961 V8995 V9000 V9001 V9018 \n1: C13125( V9000 V9001 ) "];10309-&gt;11687[label="4: V8961 V8995 V9001 V9018 \n0: "];11688[shape=box, label="id:11688 level: 18\n5: V8911 V8942 V8943 V8975 V8981 \n4: C12956( V8911 V8942 ) C13021( V8942 V8943 ) C13022( V8942 V8975 ) C13023( V8942 V8981 ) "];10312-&gt;11688[label="4: V8911 V8943 V8975 V8981 \n0: "];11689[shape=box, label="id:11689 level: 18\n7: V8913 V8941 V8943 V8944 V8945 \nV8976 V8982 \n5: C12959( V8913 V8945 ) C13024( V8944 V8945 ) C13027( V8945 V8976 ) C13028( V8945 V8982 ) C34379( V8941 V8943 V8945 ) "];10312-&gt;11689[label="6: V8913 V8941 V8943 V8944 V8976 \nV8982 \n0: "];11690[shape=box, label="id:11690 level: 18\n7: V8908 V8940 V8941 V8943 V8944 \nV8973 V8979 \n5: C12950( V8908 V8940 ) C13016( V8940 V8941 ) C13017( V8940 V8973 ) C13018( V8940 V8979 ) C34378( V8940 V8943 V8944 ) "];10312-&gt;11690[label="6: V8908 V8941 V8943 V8944 V8973 \nV8979 \n0: "];11691[shape=box, label="id:11691 level: 18\n5: V8919 V8930 V8931 V8936 V9012 \n2: C13010( V8930 V8931 ) C43247( V8919 V8930 V8936 V9012 ) "];10313-&gt;11691[label="4: V8919 V8931 V8936 V9012 \n0: "];11692[shape=box, label="id:11692 level: 18\n5: V8910 V8911 V8931 V8937 V9855 \n4: C12952( V8910 V8911 ) C12953( V8910 V8931 ) C12954( V8910 V8937 ) C12955( V8910 V9855 ) "];10314-&gt;11692[label="4: V8911 V8931 V8937 V9855 \n0: "];11693[shape=box, label="id:11693 level: 18\n9: V8908 V8909 V8911 V8913 V8929 \nV8935 V8941 V9845 V9853 \n5: C12949( V8908 V8909 ) C12951( V8909 V8941 ) C34346( V8909 V8911 V8913 ) C34347( V8909 V8929 V9845 ) C34348( V8909 V8935 V9853 ) "];10314-&gt;11693[label="8: V8908 V8911 V8913 V8929 V8935 \nV8941 V9845 V9853 \n0: "];11694[shape=box, label="id:11694 level: 18\n18: V8908 V8913 V8917 V8920 V8923 \nV8926 V8928 V8929 V8931 V8932 V8935 \nV8937 V8938 V9844 V9845 V9853 V9855 \nV9856 \n6: C12973( V8917 V8928 ) C13009( V8928 V8929 ) C13011( V8931 V9844 ) C14275( V9844 V9845 ) C34365( V8928 V8931 V8932 ) \nC43248( V8928 V8931 V8935 V9853 ) "];10314-&gt;11694[label="17: V8908 V8913 V8917 V8920 V8923 \nV8926 V8929 V8931 V8932 V8935 V8937 \nV8938 V9844 V9845 V9853 V9855 V9856 \n2: C13011 ,C14275 ,"];11695[shape=box, label="id:11695 level: 18\n17: V9953 V9957 V9964 V9968 V9973 \nV9975 V9976 V9977 V9978 V9981 V9982 \nV9996 V9997 V10005 V10007 V10008 V10009 \n15: C14385( V9964 V9973 ) C14399( V9968 V9977 ) C14416( V9976 V9977 ) C14419( V9981 V9996 ) C14432( V9996 V9997 ) \nC14439( V10008 V10009 ) C34965( V9953 V9973 V10005 ) C34972( V9957 V9977 V10009 ) C34997( V9973 V9975 V9977 ) C34999( V9975 V9977 V10008 ) C35001( V9976 V10007 V10009 ) \nC35002( V9978 V9981 V9982 ) C35018( V10005 V10007 V10009 ) C43367( V9973 V9978 V9981 V10005 ) C43371( V9977 V9981 V9982 V10009 ) "];10317-&gt;11695[label="16: V9953 V9957 V9964 V9968 V9973 \nV9975 V9976 V9978 V9981 V9982 V9996 \nV9997 V10005 V10007 V10008 V10009 \n9: C14385 ,C14419 ,C14432 ,C14439 ,C34965 ,\nC35001 ,C35002 ,C35018 ,C43367 ,"];11696[shape=box, label="id:11696 level: 18\n12: V9958 V10017 V10037 V10039 V10041 \nV10042 V10043 V10045 V10046 V10049 V10056 \nV10060 \n8: C14449( V10017 V10042 ) C14497( V10039 V10049 ) C14499( V10042 V10043 ) C34976( V9958 V10042 V10056 ) C35034( V10037 V10039 V10041 ) \nC35038( V10042 V10045 V10046 ) C43381( V10037 V10039 V10042 V10056 ) C43382( V10039 V10041 V10046 V10060 ) "];10321-&gt;11696[label="11: V9958 V10017 V10037 V10039 V10041 \nV10043 V10045 V10046 V10049 V10056 V10060 \n3: C14497 ,C35034 ,C43382 ,"];11697[shape=box, label="id:11697 level: 18\n11: V13643 V13654 V13665 V13667 V13678 \nV13683 V13685 V13686 V13689 V13690 V13691 \n6: C19173( V13643 V13690 ) C19223( V13690 V13691 ) C37516( V13654 V13678 V13690 ) C37549( V13686 V13689 V13690 ) C43803( V13665 V13667 V13678 V13690 ) \nC43807( V13678 V13683 V13685 V13690 ) "];10322-&gt;11697[label="10: V13643 V13654 V13665 V13667 V13678 \nV13683 V13685 V13686 V13689 V13691 \n0: "];11698[shape=box, label="id:11698 level: 18\n6: V13652 V13653 V13665 V13677 V13683 \nV13689 \n5: C19197( V13652 V13653 ) C19198( V13652 V13665 ) C19199( V13652 V13677 ) C19200( V13652 V13683 ) C19201( V13652 V13689 ) "];10323-&gt;11698[label="5: V13653 V13665 V13677 V13683 V13689 \n0: "];11699[shape=box, label="id:11699 level: 18\n9: V13650 V13651 V13653 V13654 V13662 \nV13674 V13680 V13686 V15010 \n5: C19194( V13650 V13651 ) C19195( V13650 V15010 ) C37507( V13650 V13653 V13654 ) C37508( V13650 V13662 V13680 ) C37509( V13650 V13674 V13686 ) "];10323-&gt;11699[label="8: V13651 V13653 V13654 V13662 V13674 \nV13680 V13686 V15010 \n0: "];11700[shape=box, label="id:11700 level: 18\n14: V8971 V13643 V13654 V13662 V13665 \nV13666 V13667 V13677 V13679 V13680 V13683 \nV13685 V13689 V13691 \n3: C13108( V8971 V13666 ) C19211( V13666 V13667 ) C37529( V13662 V13665 V13666 ) "];10323-&gt;11700[label="13: V8971 V13643 V13654 V13662 V13665 \nV13667 V13677 V13679 V13680 V13683 V13685 \nV13689 V13691 \n0: "];11701[shape=box, label="id:11701 level: 18\n17: V8966 V13638 V13644 V13651 V13662 \nV13665 V13667 V13674 V13675 V13677 V13679 \nV13680 V13683 V13685 V13686 V13689 V13691 \n7: C19177( V13644 V13675 ) C19215( V13674 V13675 ) C37540( V13675 V13677 V13679 ) C37541( V13675 V13677 V13691 ) C37542( V13675 V13679 V13689 ) \nC37543( V13675 V13689 V13691 ) C43800( V13662 V13675 V13677 V13680 ) "];10323-&gt;11701[label="16: V8966 V13638 V13644 V13651 V13662 \nV13665 V13667 V13674 V13677 V13679 V13680 \nV13683 V13685 V13686 V13689 V13691 \n0: "];11702[shape=box, label="id:11702 level: 18\n4: V15013 V15047 V15052 V15053 \n1: C20998( V15052 V15053 ) "];10324-&gt;11702[label="3: V15013 V15047 V15053 \n0: "];11703[shape=box, label="id:11703 level: 18\n12: V14993 V15004 V15024 V15025 V15027 \nV15028 V15031 V15033 V15035 V15037 V15044 \nV15048 \n8: C20922( V14993 V15024 ) C20982( V15024 V15025 ) C20987( V15033 V15037 ) C38592( V15004 V15024 V15044 ) C38612( V15024 V15027 V15028 ) \nC38621( V15031 V15033 V15035 ) C43976( V15024 V15031 V15033 V15044 ) C43981( V15028 V15033 V15035 V15048 ) "];10327-&gt;11703[label="11: V14993 V15004 V15025 V15027 V15028 \nV15031 V15033 V15035 V15037 V15044 V15048 \n3: C20987 ,C38621 ,C43981 ,"];11704[shape=box, label="id:11704 level: 18\n11: V14993 V15004 V15025 V15027 V15030 \nV15031 V15033 V15034 V15036 V15045 V15047 \n8: C20923( V14993 V15030 ) C20985( V15030 V15031 ) C38593( V15004 V15030 V15036 ) C38620( V15030 V15033 V15034 ) C43978( V15025 V15027 V15030 V15036 ) \nC43980( V15027 V15030 V15034 V15036</w:t>
      </w:r>
    </w:p>
    <w:p>
      <w:pPr>
        <w:pStyle w:val="PreformattedText"/>
        <w:bidi w:val="0"/>
        <w:spacing w:before="0" w:after="0"/>
        <w:jc w:val="left"/>
        <w:rPr/>
      </w:pPr>
      <w:r>
        <w:rPr/>
        <w:t xml:space="preserve"> </w:t>
      </w:r>
      <w:r>
        <w:rPr/>
        <w:t>) C43983( V15030 V15034 V15036 V15047 ) C43984( V15030 V15036 V15045 V15047 ) "];10328-&gt;11704[label="10: V14993 V15004 V15025 V15027 V15031 \nV15033 V15034 V15036 V15045 V15047 \n0: "];11705[shape=box, label="id:11705 level: 18\n11: V10892 V19367 V19374 V19377 V19378 \nV19379 V19383 V19385 V19562 V19573 V19575 \n6: C26543( V19367 V19378 ) C26566( V19378 V19379 ) C35400( V10892 V19378 V19562 ) C41375( V19374 V19377 V19378 ) C44475( V19378 V19383 V19385 V19562 ) \nC44476( V19378 V19562 V19573 V19575 ) "];10332-&gt;11705[label="10: V10892 V19367 V19374 V19377 V19379 \nV19383 V19385 V19562 V19573 V19575 \n0: "];11706[shape=box, label="id:11706 level: 18\n17: V9952 V10889 V19362 V19374 V19377 \nV19379 V19380 V19381 V19383 V19385 V19558 \nV19561 V19563 V19570 V19571 V19573 V19575 \n13: C26526( V19362 V19381 ) C26567( V19380 V19381 ) C26689( V19570 V19571 ) C41384( V19381 V19383 V19385 ) C41385( V19381 V19383 V19575 ) \nC41386( V19381 V19385 V19573 ) C41387( V19381 V19573 V19575 ) C41388( V19383 V19385 V19571 ) C41389( V19383 V19571 V19575 ) C41390( V19385 V19571 V19573 ) C41483( V19571 V19573 V19575 ) \nC44471( V19374 V19381 V19383 V19558 ) C44472( V19374 V19558 V19571 V19573 ) "];10333-&gt;11706[label="16: V9952 V10889 V19362 V19374 V19377 \nV19379 V19380 V19383 V19385 V19558 V19561 \nV19563 V19570 V19571 V19573 V19575 \n6: C26689 ,C41388 ,C41389 ,C41390 ,C41483 ,\nC44472 ,"];11707[shape=box, label="id:11707 level: 18\n4: V10885 V19525 V19530 V19531 \n1: C26669( V19530 V19531 ) "];10334-&gt;11707[label="3: V10885 V19525 V19531 \n0: "];11708[shape=box, label="id:11708 level: 18\n12: V11052 V18259 V18264 V18265 V18267 \nV18268 V18271 V18273 V18275 V19515 V19522 \nV19526 \n8: C25118( V18259 V18264 ) C25137( V18264 V18265 ) C25142( V18273 V19515 ) C35524( V11052 V18264 V19522 ) C40718( V18264 V18267 V18268 ) \nC40727( V18271 V18273 V18275 ) C44348( V18264 V18271 V18273 V19522 ) C44353( V18268 V18273 V18275 V19526 ) "];10337-&gt;11708[label="11: V11052 V18259 V18265 V18267 V18268 \nV18271 V18273 V18275 V19515 V19522 V19526 \n3: C25142 ,C40727 ,C44353 ,"];11709[shape=box, label="id:11709 level: 18\n11: V11052 V18259 V18265 V18267 V18270 \nV18271 V18273 V18274 V19514 V19523 V19525 \n8: C25119( V18259 V18270 ) C25140( V18270 V18271 ) C35525( V11052 V18270 V19514 ) C40726( V18270 V18273 V18274 ) C44350( V18265 V18267 V18270 V19514 ) \nC44352( V18267 V18270 V18274 V19514 ) C44355( V18270 V18274 V19514 V19525 ) C44356( V18270 V19514 V19523 V19525 ) "];10338-&gt;11709[label="10: V11052 V18259 V18265 V18267 V18271 \nV18273 V18274 V19514 V19523 V19525 \n0: "];11710[shape=box, label="id:11710 level: 18\n2: V17450 V17451 \n1: C24107( V17450 V17451 ) "];10341-&gt;11710[label="1: V17451 \n0: "];11711[shape=box, label="id:11711 level: 18\n2: V17448 V17449 \n1: C24106( V17448 V17449 ) "];10341-&gt;11711[label="1: V17449 \n0: "];11712[shape=box, label="id:11712 level: 18\n2: V17506 V17507 \n1: C24168( V17506 V17507 ) "];10342-&gt;11712[label="1: V17507 \n0: "];11713[shape=box, label="id:11713 level: 18\n12: V11252 V11271 V11285 V11287 V11294 \nV11295 V11297 V11299 V11306 V11307 V11312 \nV11313 \n12: C15974( V11252 V11295 ) C15975( V11252 V11313 ) C16056( V11294 V11295 ) C16062( V11306 V11307 ) C16065( V11312 V11313 ) \nC35728( V11271 V11295 V11307 ) C35729( V11271 V11295 V11313 ) C35749( V11285 V11287 V11295 ) C35750( V11285 V11295 V11299 ) C35751( V11287 V11295 V11297 ) C35761( V11295 V11297 V11299 ) \nC43522( V11295 V11297 V11306 V11312 ) "];10344-&gt;11713[label="11: V11252 V11271 V11285 V11287 V11294 \nV11297 V11299 V11306 V11307 V11312 V11313 \n3: C15975 ,C16062 ,C16065 ,"];11714[shape=box, label="id:11714 level: 18\n12: V11264 V11271 V11282 V11283 V11285 \nV11287 V11297 V11299 V11306 V11307 V11312 \nV11313 \n11: C16021( V11264 V11283 ) C16050( V11282 V11283 ) C16062( V11306 V11307 ) C16065( V11312 V11313 ) C35726( V11271 V11283 V11307 ) \nC35727( V11271 V11283 V11313 ) C35745( V11283 V11285 V11287 ) C35746( V11283 V11285 V11299 ) C35747( V11283 V11287 V11297 ) C35748( V11283 V11297 V11299 ) C43518( V11283 V11285 V11306 V11312 ) "];10344-&gt;11714[label="11: V11264 V11271 V11282 V11285 V11287 \nV11297 V11299 V11306 V11307 V11312 V11313 \n2: C16062 ,C16065 ,"];11715[shape=box, label="id:11715 level: 18\n5: V11336 V11339 V11347 V11349 V11356 \n2: C35791( V11339 V11347 V11349 ) C43530( V11336 V11347 V11349 V11356 ) "];10346-&gt;11715[label="4: V11336 V11339 V11347 V11356 \n0: "];11716[shape=box, label="id:11716 level: 18\n12: V12458 V12465 V12475 V12476 V12488 \nV12489 V12493 V12494 V12497 V12499 V12500 \nV12501 \n8: C17681( V12458 V12501 ) C17709( V12488 V12489 ) C17715( V12500 V12501 ) C36650( V12465 V12489 V12501 ) C36676( V12488 V12499 V12501 ) \nC36680( V12497 V12499 V12501 ) C43660( V12475 V12476 V12489 V12501 ) C43664( V12489 V12493 V12494 V12501 ) "];10347-&gt;11716[label="11: V12458 V12465 V12475 V12476 V12488 \nV12489 V12493 V12494 V12497 V12499 V12500 \n1: C17709 ,"];11717[shape=box, label="id:11717 level: 18\n6: V12462 V12463 V12475 V12487 V12493 \nV12499 \n5: C17689( V12462 V12463 ) C17690( V12462 V12475 ) C17691( V12462 V12487 ) C17692( V12462 V12493 ) C17693( V12462 V12499 ) "];10348-&gt;11717[label="5: V12463 V12475 V12487 V12493 V12499 \n0: "];11718[shape=box, label="id:11718 level: 18\n9: V12460 V12461 V12463 V12465 V12473 \nV12485 V12491 V12497 V12521 \n5: C17686( V12460 V12461 ) C17688( V12461 V12521 ) C36642( V12461 V12463 V12465 ) C36643( V12461 V12473 V12491 ) C36644( V12461 V12485 V12497 ) "];10348-&gt;11718[label="8: V12460 V12463 V12465 V12473 V12485 \nV12491 V12497 V12521 \n0: "];11719[shape=box, label="id:11719 level: 18\n14: V11198 V12458 V12465 V12473 V12475 \nV12476 V12477 V12487 V12488 V12491 V12493 \nV12494 V12499 V12500 \n4: C15919( V11198 V12477 ) C17703( V12476 V12477 ) C36662( V12473 V12475 V12477 ) C36664( V12475 V12477 V12494 ) "];10348-&gt;11719[label="13: V11198 V12458 V12465 V12473 V12475 \nV12476 V12487 V12488 V12491 V12493 V12494 \nV12499 V12500 \n0: "];11720[shape=box, label="id:11720 level: 18\n17: V3873 V11195 V12455 V12460 V12473 \nV12475 V12476 V12484 V12485 V12487 V12488 \nV12491 V12493 V12494 V12497 V12499 V12500 \n6: C6032( V3873 V12484 ) C17707( V12484 V12485 ) C36669( V12484 V12487 V12488 ) C36670( V12484 V12488 V12499 ) C36671( V12484 V12497 V12499 ) \nC43658( V12473 V12484 V12487 V12491 ) "];10348-&gt;11720[label="16: V3873 V11195 V12455 V12460 V12473 \nV12475 V12476 V12485 V12487 V12488 V12491 \nV12493 V12494 V12497 V12499 V12500 \n0: "];11721[shape=box, label="id:11721 level: 18\n17: V11265 V11269 V12508 V12512 V12524 \nV12535 V12537 V12538 V12539 V12547 V12549 \nV12550 V12554 V12555 V12560 V12563 V12564 \n10: C17738( V12508 V12547 ) C17771( V12524 V12539 ) C17787( V12538 V12539 ) C17795( V12554 V12555 ) C17796( V12554 V12563 ) \nC35713( V11265 V12535 V12547 ) C36707( V12535 V12537 V12539 ) C36709( V12537 V12539 V12550 ) C36719( V12560 V12563 V12564 ) C43668( V12535 V12547 V12560 V12563 ) "];10350-&gt;11721[label="16: V11265 V11269 V12508 V12512 V12524 \nV12535 V12537 V12538 V12547 V12549 V12550 \nV12554 V12555 V12560 V12563 V12564 \n6: C17738 ,C17795 ,C17796 ,C35713 ,C36719 ,\nC43668 ,"];11722[shape=box, label="id:11722 level: 18\n5: V12511 V12543 V12548 V12549 V12562 \n1: C17792( V12548 V12549 ) "];10351-&gt;11722[label="4: V12511 V12543 V12549 V12562 \n0: "];11723[shape=box, label="id:11723 level: 18\n4: V12523 V12530 V12531 V12536 \n2: C17782( V12530 V12531 ) C36700( V12523 V12530 V12536 ) "];10352-&gt;11723[label="3: V12523 V12531 V12536 \n0: "];11724[shape=box, label="id:11724 level: 18\n6: V12508 V12521 V12528 V12529 V12531 \nV12532 \n4: C17736( V12508 V12528 ) C17764( V12521 V12528 ) C17781( V12528 V12529 ) C36702( V12528 V12531 V12532 ) "];10354-&gt;11724[label="5: V12508 V12521 V12529 V12531 V12532 \n0: "];11725[shape=box, label="id:11725 level: 18\n7: V12513 V12524 V12529 V12531 V12532 \nV12533 V12553 \n4: C17770( V12524 V12533 ) C17784( V12532 V12533 ) C36689( V12513 V12533 V12553 ) C36703( V12529 V12531 V12533 ) "];10354-&gt;11725[label="6: V12513 V12524 V12529 V12531 V12532 \nV12553 \n0: "];11726[shape=box, label="id:11726 level: 18\n7: V12460 V12520 V12521 V12523 V12524 \nV12529 V12535 \n5: C17687( V12460 V12520 ) C17761( V12520 V12521 ) C17762( V12520 V12529 ) C17763( V12520 V12535 ) C36698( V12520 V12523 V12524 ) "];10354-&gt;11726[label="6: V12460 V12521 V12523 V12524 V12529 \nV12535 \n0: "];11727[shape=box, label="id:11727 level: 18\n10: V18597 V18658 V18671 V18673 V18682 \nV18683 V18685 V18686 V18690 V18696 \n8: C25619( V18597 V18682 ) C25620( V18597 V18696 ) C25714( V18682 V18683 ) C41050( V18658 V18682 V18690 ) C41051( V18658 V18682 V18696 ) \nC41068( V18671 V18673 V18682 ) C41070( V18673 V18682 V18686 ) C41074( V18682 V18685 V18686 ) "];10358-&gt;11727[label="9: V18597 V18658 V18671 V18673 V18683 \nV18685 V18686 V18690 V18696 \n1: C25620 ,"];11728[shape=box, label="id:11728 level: 18\n18: V18596 V18600 V18601 V18654 V18659 \nV18662 V18663 V18671 V18673 V18674 V18683 \nV18685 V18686 V18690 V18691 V18696 V18699 \nV18700 \n14: C25615( V18596 V18683 ) C25626( V18600 V18601 ) C25633( V18601 V18686 ) C25634( V18601 V18700 ) C25699( V18662 V18663 ) \nC25718( V18690 V18691 ) C25719( V18690 V18699 ) C41053( V18659 V18671 V18683 ) C41056( V18662 V18674 V18690 ) C41057( V18662 V18674 V18700 ) C41058( V18662 V18686 V18690 ) \nC41059( V18662 V18686 V18700 ) C41079( V18696 V18699 V18700 ) C44424( V18671 V18683 V18696 V18699 ) "];10358-&gt;11728[label="17: V18596 V18600 V18601 V18654 V18659 \nV18662 V18663 V18671 V18673 V18674 V18683 \nV18685 V18686 V18690 V18691 V18696 V18699 \n10: C25615 ,C25626 ,C25633 ,C25699 ,C25718 ,\nC25719 ,C41053 ,C41056 ,C41058 ,C44424 ,"];11729[shape=box, label="id:11729 level: 18\n5: V18599 V18679 V18685 V18698 V18699 \n1: C25723( V18698 V18699 ) "];10359-&gt;11729[label="4: V18599 V18679 V18685 V18699 \n0: "];11730[shape=box, label="id:11730 level: 18\n4: V18653 V18667 V18672 V18673 \n1: C25709( V18672 V18673 ) "];10360-&gt;11730[label="3:</w:t>
      </w:r>
    </w:p>
    <w:p>
      <w:pPr>
        <w:pStyle w:val="PreformattedText"/>
        <w:bidi w:val="0"/>
        <w:spacing w:before="0" w:after="0"/>
        <w:jc w:val="left"/>
        <w:rPr/>
      </w:pPr>
      <w:r>
        <w:rPr/>
        <w:t xml:space="preserve"> </w:t>
      </w:r>
      <w:r>
        <w:rPr/>
        <w:t>V18653 V18667 V18673 \n0: "];11731[shape=box, label="id:11731 level: 18\n7: V18607 V18651 V18653 V18654 V18655 \nV18668 V18674 \n5: C25646( V18607 V18655 ) C25676( V18654 V18655 ) C25679( V18655 V18668 ) C25680( V18655 V18674 ) C41044( V18651 V18653 V18655 ) "];10361-&gt;11731[label="6: V18607 V18651 V18653 V18654 V18668 \nV18674 \n0: "];11732[shape=box, label="id:11732 level: 18\n12: V18596 V18597 V18601 V18602 V18651 \nV18653 V18654 V18665 V18667 V18668 V18671 \nV18689 \n2: C25612( V18596 V18597 ) C40989( V18597 V18665 V18689 ) "];10361-&gt;11732[label="11: V18596 V18597 V18601 V18602 V18651 \nV18653 V18654 V18667 V18668 V18671 V18689 \n1: C25612 ,"];11733[shape=box, label="id:11733 level: 18\n5: V19335 V19347 V19353 V19354 V19360 \n1: C44465( V19335 V19347 V19353 V19354 ) "];10364-&gt;11733[label="4: V19335 V19347 V19353 V19360 \n0: "];11734[shape=box, label="id:11734 level: 18\n11: V16104 V17203 V19333 V19335 V19345 \nV19347 V19351 V19356 V19357 V19359 V19361 \n8: C22325( V16104 V19357 ) C26521( V19356 V19357 ) C40066( V17203 V19351 V19357 ) C41367( V19357 V19359 V19361 ) C44463( V19333 V19335 V19351 V19357 ) \nC44464( V19333 V19351 V19357 V19361 ) C44468( V19345 V19347 V19351 V19357 ) C44469( V19345 V19351 V19357 V19361 ) "];10365-&gt;11734[label="10: V16104 V17203 V19333 V19335 V19345 \nV19347 V19351 V19356 V19359 V19361 \n0: "];11735[shape=box, label="id:11735 level: 18\n12: V19594 V19607 V19621 V19623 V19630 \nV19631 V19636 V19637 V19639 V19641 V19642 \nV19643 \n12: C26702( V19594 V19637 ) C26703( V19594 V19643 ) C26762( V19630 V19631 ) C26765( V19636 V19637 ) C26768( V19642 V19643 ) \nC41521( V19607 V19631 V19637 ) C41522( V19607 V19637 V19643 ) C41542( V19621 V19623 V19637 ) C41543( V19621 V19637 V19641 ) C41544( V19623 V19637 V19639 ) C41556( V19637 V19639 V19641 ) \nC44517( V19630 V19637 V19639 V19642 ) "];10367-&gt;11735[label="11: V19594 V19607 V19621 V19623 V19630 \nV19631 V19636 V19639 V19641 V19642 V19643 \n3: C26703 ,C26762 ,C26768 ,"];11736[shape=box, label="id:11736 level: 18\n12: V19600 V19607 V19618 V19619 V19621 \nV19623 V19630 V19631 V19639 V19641 V19642 \nV19643 \n11: C26727( V19600 V19619 ) C26756( V19618 V19619 ) C26762( V19630 V19631 ) C26768( V19642 V19643 ) C41519( V19607 V19619 V19631 ) \nC41520( V19607 V19619 V19643 ) C41538( V19619 V19621 V19623 ) C41539( V19619 V19621 V19641 ) C41540( V19619 V19623 V19639 ) C41541( V19619 V19639 V19641 ) C44513( V19619 V19621 V19630 V19642 ) "];10367-&gt;11736[label="11: V19600 V19607 V19618 V19621 V19623 \nV19630 V19631 V19639 V19641 V19642 V19643 \n2: C26762 ,C26768 ,"];11737[shape=box, label="id:11737 level: 18\n5: V19714 V19721 V19723 V19728 V19731 \n2: C41611( V19721 V19723 V19731 ) C44535( V19714 V19721 V19723 V19728 ) "];10369-&gt;11737[label="4: V19714 V19721 V19728 V19731 \n0: "];11738[shape=box, label="id:11738 level: 18\n12: V18479 V18490 V18503 V18505 V18514 \nV18515 V18517 V18518 V18526 V18527 V18532 \nV18533 \n11: C25457( V18479 V18514 ) C25458( V18479 V18532 ) C25513( V18514 V18515 ) C25519( V18526 V18527 ) C25522( V18532 V18533 ) \nC40899( V18490 V18514 V18526 ) C40900( V18490 V18514 V18532 ) C40923( V18503 V18505 V18514 ) C40925( V18505 V18514 V18518 ) C40929( V18514 V18517 V18518 ) C44400( V18514 V18517 V18527 V18533 ) "];10371-&gt;11738[label="11: V18479 V18490 V18503 V18505 V18515 \nV18517 V18518 V18526 V18527 V18532 V18533 \n3: C25458 ,C25519 ,C25522 ,"];11739[shape=box, label="id:11739 level: 18\n12: V18485 V18490 V18502 V18503 V18505 \nV18506 V18515 V18517 V18526 V18527 V18532 \nV18533 \n10: C25478( V18485 V18502 ) C25507( V18502 V18503 ) C25519( V18526 V18527 ) C25522( V18532 V18533 ) C40897( V18490 V18502 V18526 ) \nC40898( V18490 V18502 V18532 ) C40919( V18502 V18505 V18506 ) C40920( V18502 V18506 V18517 ) C40921( V18502 V18515 V18517 ) C44394( V18502 V18505 V18527 V18533 ) "];10371-&gt;11739[label="11: V18485 V18490 V18503 V18505 V18506 \nV18515 V18517 V18526 V18527 V18532 V18533 \n2: C25519 ,C25522 ,"];11740[shape=box, label="id:11740 level: 18\n12: V18473 V18540 V18552 V18556 V18564 \nV18565 V18567 V18568 V18573 V18579 V18581 \nV18583 \n8: C25433( V18473 V18564 ) C25558( V18564 V18565 ) C25563( V18573 V18581 ) C40945( V18540 V18552 V18564 ) C40971( V18564 V18567 V18568 ) \nC40977( V18579 V18581 V18583 ) C44403( V18552 V18564 V18579 V18581 ) C44408( V18556 V18568 V18581 V18583 ) "];10375-&gt;11740[label="11: V18473 V18540 V18552 V18556 V18565 \nV18567 V18568 V18573 V18579 V18581 V18583 \n3: C25563 ,C40977 ,C44408 ,"];11741[shape=box, label="id:11741 level: 18\n15: V11127 V11132 V11143 V11144 V11145 \nV11155 V11156 V11157 V11158 V11161 V11163 \nV11164 V11167 V11168 V11169 \n14: C15816( V11127 V11168 ) C15840( V11144 V11145 ) C15846( V11156 V11157 ) C15852( V11168 V11169 ) C35604( V11132 V11144 V11156 ) \nC35605( V11132 V11144 V11168 ) C35625( V11144 V11161 V11163 ) C35633( V11155 V11157 V11168 ) C35634( V11155 V11164 V11168 ) C35635( V11156 V11167 V11169 ) C35638( V11164 V11167 V11168 ) \nC43498( V11143 V11144 V11157 V11169 ) C43499( V11145 V11155 V11156 V11163 ) C43500( V11145 V11163 V11167 V11168 ) "];10377-&gt;11741[label="14: V11127 V11132 V11143 V11144 V11145 \nV11155 V11156 V11157 V11158 V11161 V11163 \nV11164 V11167 V11169 \n7: C15840 ,C15846 ,C35604 ,C35625 ,C35635 ,\nC43498 ,C43499 ,"];11742[shape=box, label="id:11742 level: 18\n8: V11208 V11212 V11215 V11219 V11221 \nV11223 V11228 V11232 \n3: C35687( V11215 V11219 V11223 ) C35689( V11219 V11221 V11223 ) C43505( V11208 V11221 V11223 V11228 ) "];10378-&gt;11742[label="7: V11208 V11212 V11215 V11219 V11221 \nV11228 V11232 \n0: "];11743[shape=box, label="id:11743 level: 18\n17: V16051 V16055 V17132 V17136 V17144 \nV17153 V17155 V17156 V17157 V17160 V17161 \nV17167 V17169 V17170 V17172 V17175 V17176 \n10: C23724( V17132 V17167 ) C23764( V17144 V17157 ) C23775( V17156 V17157 ) C23777( V17160 V17161 ) C23778( V17160 V17175 ) \nC39318( V16051 V17153 V17167 ) C40028( V17153 V17155 V17157 ) C40030( V17155 V17157 V17170 ) C40038( V17172 V17175 V17176 ) C44220( V17153 V17167 V17172 V17175 ) "];10380-&gt;11743[label="16: V16051 V16055 V17132 V17136 V17144 \nV17153 V17155 V17156 V17160 V17161 V17167 \nV17169 V17170 V17172 V17175 V17176 \n6: C23724 ,C23777 ,C23778 ,C39318 ,C40038 ,\nC44220 ,"];11744[shape=box, label="id:11744 level: 18\n5: V17135 V17169 V17174 V17175 V17186 \n1: C23785( V17174 V17175 ) "];10381-&gt;11744[label="4: V17135 V17169 V17175 V17186 \n0: "];11745[shape=box, label="id:11745 level: 18\n5: V17142 V17143 V17149 V17155 V18181 \n4: C23758( V17142 V17143 ) C23759( V17142 V17149 ) C23760( V17142 V17155 ) C23761( V17142 V18181 ) "];10384-&gt;11745[label="4: V17143 V17149 V17155 V18181 \n0: "];11746[shape=box, label="id:11746 level: 18\n7: V17141 V17143 V17144 V17145 V17150 \nV17156 V18183 \n5: C23762( V17144 V17145 ) C23766( V17145 V17150 ) C23767( V17145 V17156 ) C23768( V17145 V18183 ) C40021( V17141 V17143 V17145 ) "];10384-&gt;11746[label="6: V17141 V17143 V17144 V17150 V17156 \nV18183 \n0: "];11747[shape=box, label="id:11747 level: 18\n7: V17140 V17141 V17143 V17144 V17147 \nV17153 V18178 \n5: C23751( V17140 V17141 ) C23752( V17140 V17147 ) C23753( V17140 V17153 ) C23754( V17140 V18178 ) C40020( V17140 V17143 V17144 ) "];10384-&gt;11747[label="6: V17141 V17143 V17144 V17147 V17153 \nV18178 \n0: "];11748[shape=box, label="id:11748 level: 18\n10: V17119 V18178 V18186 V18198 V18211 \nV18213 V18216 V18217 V18219 V18220 \n8: C23679( V17119 V18198 ) C23680( V17119 V18216 ) C25053( V18216 V18217 ) C40632( V18178 V18186 V18216 ) C40634( V18178 V18198 V18216 ) \nC40657( V18211 V18213 V18216 ) C40659( V18213 V18216 V18220 ) C40661( V18216 V18219 V18220 ) "];10388-&gt;11748[label="9: V17119 V18178 V18186 V18198 V18211 \nV18213 V18217 V18219 V18220 \n1: C23679 ,"];11749[shape=box, label="id:11749 level: 18\n10: V17127 V18178 V18186 V18198 V18210 \nV18211 V18213 V18214 V18217 V18219 \n7: C23708( V17127 V18210 ) C25050( V18210 V18211 ) C40631( V18178 V18186 V18210 ) C40633( V18178 V18198 V18210 ) C40653( V18210 V18213 V18214 ) \nC40654( V18210 V18214 V18219 ) C40655( V18210 V18217 V18219 ) "];10388-&gt;11749[label="9: V17127 V18178 V18186 V18198 V18211 \nV18213 V18214 V18217 V18219 \n0: "];11750[shape=box, label="id:11750 level: 18\n16: V17122 V17130 V18183 V18186 V18187 \nV18198 V18199 V18201 V18202 V18211 V18213 \nV18214 V18215 V18217 V18219 V18220 \n10: C23716( V17130 V18215 ) C25037( V18186 V18187 ) C25038( V18186 V18201 ) C25044( V18198 V18199 ) C25052( V18214 V18215 ) \nC40649( V18198 V18201 V18202 ) C40656( V18211 V18213 V18215 ) C40658( V18213 V18215 V18220 ) C44332( V18187 V18199 V18213 V18215 ) C44337( V18198 V18201 V18211 V18217 ) "];10388-&gt;11750[label="15: V17122 V17130 V18183 V18186 V18187 \nV18198 V18199 V18201 V18202 V18211 V18213 \nV18214 V18217 V18219 V18220 \n5: C25037 ,C25038 ,C25044 ,C40649 ,C44337 ,"];11751[shape=box, label="id:11751 level: 18\n5: V19665 V19677 V19683 V19684 V19690 \n1: C44524( V19665 V19677 V19683 V19684 ) "];10389-&gt;11751[label="4: V19665 V19677 V19683 V19690 \n0: "];11752[shape=box, label="id:11752 level: 18\n11: V18294 V19601 V19663 V19665 V19675 \nV19677 V19681 V19686 V19687 V19689 V19691 \n8: C25199( V18294 V19687 ) C26802( V19686 V19687 ) C41507( V19601 V19681 V19687 ) C41580( V19687 V19689 V19691 ) C44522( V19663 V19665 V19681 V19687 ) \nC44523( V19663 V19681 V19687 V19691 ) C44527( V19675 V19677 V19681 V19687 ) C44528( V19675 V19681 V19687 V19691 ) "];10390-&gt;11752[label="10: V18294 V19601 V19663 V19665 V19675 \nV19677 V19681 V19686 V19689 V19691 \n0: "];11753[shape=box, label="id:11753 level: 18\n12: V18283 V18302 V18311 V18323 V18325 \nV18327 V18334 V18338 V18340 V18341 V18343 \nV18344 \n8: C25160( V18283 V18340 ) C25243( V18311 V18325 ) C25258( V18340 V18341 ) C40755( V18302 V18334 V18340 ) C40774( V18323 V18325 V18327 ) \nC40785( V18340 V18343 V18344 ) C44368( V18323 V18325 V18334 V18340 ) C44369( V18325 V18327 V18338 V18344 ) "];10394-&gt;11753[label="11: V18283 V18302 V18311</w:t>
      </w:r>
    </w:p>
    <w:p>
      <w:pPr>
        <w:pStyle w:val="PreformattedText"/>
        <w:bidi w:val="0"/>
        <w:spacing w:before="0" w:after="0"/>
        <w:jc w:val="left"/>
        <w:rPr/>
      </w:pPr>
      <w:r>
        <w:rPr/>
        <w:t xml:space="preserve"> </w:t>
      </w:r>
      <w:r>
        <w:rPr/>
        <w:t>V18323 V18325 \nV18327 V18334 V18338 V18341 V18343 V18344 \n3: C25243 ,C40774 ,C44369 ,"];11754[shape=box, label="id:11754 level: 18\n11: V18362 V18421 V18429 V18431 V18441 \nV18443 V18449 V18455 V18457 V18458 V18459 \n8: C25311( V18362 V18459 ) C25399( V18458 V18459 ) C40852( V18421 V18449 V18459 ) C40871( V18455 V18457 V18459 ) C44382( V18429 V18431 V18449 V18459 ) \nC44386( V18431 V18449 V18455 V18459 ) C44389( V18441 V18443 V18449 V18459 ) C44391( V18443 V18449 V18455 V18459 ) "];10397-&gt;11754[label="10: V18362 V18421 V18429 V18431 V18441 \nV18443 V18449 V18455 V18457 V18458 \n0: "];11755[shape=box, label="id:11755 level: 18\n15: V18362 V18421 V18429 V18432 V18433 \nV18441 V18443 V18444 V18445 V18448 V18449 \nV18454 V18455 V18457 V18458 \n13: C25309( V18362 V18445 ) C25385( V18432 V18433 ) C25391( V18444 V18445 ) C25393( V18448 V18449 ) C25394( V18448 V18457 ) \nC25397( V18454 V18455 ) C40851( V18421 V18433 V18445 ) C40862( V18432 V18443 V18445 ) C40866( V18441 V18443 V18445 ) C40870( V18454 V18457 V18458 ) C44384( V18429 V18441 V18454 V18457 ) \nC44388( V18433 V18445 V18457 V18458 ) C44390( V18443 V18445 V18449 V18455 ) "];10397-&gt;11755[label="14: V18362 V18421 V18429 V18432 V18433 \nV18441 V18443 V18444 V18448 V18449 V18454 \nV18455 V18457 V18458 \n6: C25385 ,C25393 ,C25394 ,C25397 ,C40870 ,\nC44384 ,"];11756[shape=box, label="id:11756 level: 18\n7: V18292 V18352 V18355 V18356 V18357 \nV18384 V18438 \n4: C25289( V18356 V18357 ) C25290( V18356 V18438 ) C40747( V18292 V18356 V18384 ) C40791( V18352 V18355 V18356 ) "];10399-&gt;11756[label="6: V18292 V18352 V18355 V18357 V18384 \nV18438 \n0: "];11757[shape=box, label="id:11757 level: 18\n11: V18288 V18289 V18346 V18347 V18352 \nV18355 V18357 V18381 V18383 V18384 V18385 \n9: C25175( V18288 V18289 ) C25181( V18289 V18381 ) C25261( V18346 V18347 ) C25262( V18346 V18381 ) C25346( V18384 V18385 ) \nC40796( V18355 V18357 V18381 ) C40797( V18355 V18381 V18385 ) C40798( V18357 V18381 V18383 ) C40823( V18381 V18383 V18385 ) "];10399-&gt;11757[label="10: V18288 V18289 V18346 V18347 V18352 \nV18355 V18357 V18383 V18384 V18385 \n3: C25175 ,C25261 ,C25346 ,"];11758[shape=box, label="id:11758 level: 18\n12: V18347 V18366 V18375 V18387 V18389 \nV18391 V18398 V18402 V18404 V18405 V18407 \nV18408 \n8: C25269( V18347 V18404 ) C25341( V18375 V18389 ) C25356( V18404 V18405 ) C40806( V18366 V18398 V18404 ) C40825( V18387 V18389 V18391 ) \nC40836( V18404 V18407 V18408 ) C44380( V18387 V18389 V18398 V18404 ) C44381( V18389 V18391 V18402 V18408 ) "];10403-&gt;11758[label="11: V18347 V18366 V18375 V18387 V18389 \nV18391 V18398 V18402 V18405 V18407 V18408 \n3: C25341 ,C40825 ,C44381 ,"];11759[shape=box, label="id:11759 level: 18\n9: V10946 V10947 V10949 V10958 V10962 \nV10971 V10975 V10977 V10981 \n4: C15576( V10946 V10947 ) C35458( V10947 V10949 V10958 ) C35460( V10949 V10958 V10962 ) C43464( V10946 V10949 V10971 V10977 ) "];10404-&gt;11759[label="8: V10946 V10947 V10958 V10962 V10971 \nV10975 V10977 V10981 \n1: C15576 ,"];11760[shape=box, label="id:11760 level: 18\n15: V10930 V10934 V10939 V10943 V10947 \nV10958 V10961 V10962 V10963 V10971 V10973 \nV10975 V10977 V10979 V10981 \n14: C15533( V10930 V10977 ) C15545( V10934 V10963 ) C15547( V10934 V10981 ) C15585( V10962 V10963 ) C35450( V10939 V10971 V10977 ) \nC35456( V10943 V10947 V10963 ) C35457( V10943 V10975 V10981 ) C35463( V10958 V10961 V10962 ) C35470( V10971 V10973 V10975 ) C35476( V10977 V10979 V10981 ) C43469( V10947 V10963 V10971 V10973 ) \nC43470( V10947 V10963 V10977 V10979 ) C43472( V10958 V10961 V10971 V10977 ) C43473( V10961 V10962 V10975 V10981 ) "];10404-&gt;11760[label="14: V10930 V10934 V10939 V10943 V10947 \nV10958 V10961 V10962 V10971 V10973 V10975 \nV10977 V10979 V10981 \n9: C15533 ,C15547 ,C35450 ,C35457 ,C35463 ,\nC35470 ,C35476 ,C43472 ,C43473 ,"];11761[shape=box, label="id:11761 level: 18\n7: V10924 V10982 V10989 V11014 V11015 \nV11017 V11018 \n4: C15616( V10989 V11014 ) C15664( V11014 V11015 ) C35429( V10924 V10982 V11014 ) C35510( V11014 V11017 V11018 ) "];10410-&gt;11761[label="6: V10924 V10982 V10989 V11015 V11017 \nV11018 \n0: "];11762[shape=box, label="id:11762 level: 18\n12: V10989 V10996 V11008 V11012 V11020 \nV11021 V11023 V11024 V11029 V11035 V11037 \nV11039 \n8: C15617( V10989 V11020 ) C15667( V11020 V11021 ) C15672( V11029 V11037 ) C35486( V10996 V11008 V11020 ) C35512( V11020 V11023 V11024 ) \nC35518( V11035 V11037 V11039 ) C43476( V11008 V11020 V11035 V11037 ) C43481( V11012 V11024 V11037 V11039 ) "];10414-&gt;11762[label="11: V10989 V10996 V11008 V11012 V11021 \nV11023 V11024 V11029 V11035 V11037 V11039 \n3: C15672 ,C35518 ,C43481 ,"];11763[shape=box, label="id:11763 level: 18\n4: V1991 V2012 V2028 V2029 \n3: C3608( V1991 V2028 ) C3644( V2012 V2028 ) C3655( V2028 V2029 ) "];10415-&gt;11763[label="3: V1991 V2012 V2029 \n0: "];11764[shape=box, label="id:11764 level: 18\n5: V666 V1990 V1991 V2027 V2029 \n4: C1761( V666 V1990 ) C3604( V1990 V1991 ) C3605( V1990 V2027 ) C3606( V1990 V2029 ) "];10415-&gt;11764[label="4: V666 V1991 V2027 V2029 \n0: "];11765[shape=box, label="id:11765 level: 18\n6: V880 V881 V2012 V2013 V2025 \nV2029 \n4: C2060( V880 V881 ) C2063( V880 V2025 ) C3639( V2012 V2013 ) C29526( V2013 V2025 V2029 ) "];10415-&gt;11765[label="5: V880 V881 V2012 V2013 V2029 \n2: C2060 ,C3639 ,"];11766[shape=box, label="id:11766 level: 18\n9: V860 V861 V880 V1991 V2012 \nV2013 V2020 V2022 V2027 \n3: C2032( V860 V861 ) C3639( V2012 V2013 ) C3647( V2013 V2020 ) "];10416-&gt;11766[label="8: V860 V861 V880 V1991 V2012 \nV2013 V2022 V2027 \n2: C2032 ,C3639 ,"];11767[shape=box, label="id:11767 level: 18\n5: V3020 V3025 V3032 V3033 V3035 \n3: C4960( V3020 V3033 ) C4979( V3032 V3033 ) C30097( V3025 V3033 V3035 ) "];10419-&gt;11767[label="4: V3020 V3025 V3032 V3035 \n0: "];11768[shape=box, label="id:11768 level: 18\n5: V3020 V3025 V3030 V3031 V3039 \n3: C4959( V3020 V3031 ) C4978( V3030 V3031 ) C30096( V3025 V3031 V3039 ) "];10420-&gt;11768[label="4: V3020 V3025 V3030 V3039 \n0: "];11769[shape=box, label="id:11769 level: 18\n5: V658 V667 V679 V680 V681 \n3: C1743( V658 V681 ) C1769( V680 V681 ) C28634( V667 V679 V681 ) "];10422-&gt;11769[label="4: V658 V667 V679 V680 \n0: "];11770[shape=box, label="id:11770 level: 18\n5: V658 V667 V671 V674 V675 \n3: C1741( V658 V675 ) C1766( V674 V675 ) C28633( V667 V671 V675 ) "];10424-&gt;11770[label="4: V658 V667 V671 V674 \n0: "];11771[shape=box, label="id:11771 level: 18\n5: V586 V811 V1824 V1825 V1829 \n3: C1626( V586 V1825 ) C3386( V1824 V1825 ) C28748( V811 V1825 V1829 ) "];10430-&gt;11771[label="4: V586 V811 V1824 V1829 \n0: "];11772[shape=box, label="id:11772 level: 18\n5: V13239 V18960 V18979 V18980 V18981 \n3: C26035( V18960 V18981 ) C26058( V18980 V18981 ) C37277( V13239 V18979 V18981 ) "];10436-&gt;11772[label="4: V13239 V18960 V18979 V18980 \n0: "];11773[shape=box, label="id:11773 level: 18\n5: V13239 V18960 V18971 V18974 V18975 \n3: C26033( V18960 V18975 ) C26055( V18974 V18975 ) C37276( V13239 V18971 V18975 ) "];10438-&gt;11773[label="4: V13239 V18960 V18971 V18974 \n0: "];11774[shape=box, label="id:11774 level: 18\n5: V932 V937 V942 V943 V944 \n3: C2175( V937 V942 ) C2187( V942 V943 ) C28826( V932 V942 V944 ) "];10443-&gt;11774[label="4: V932 V937 V943 V944 \n0: "];11775[shape=box, label="id:11775 level: 18\n5: V932 V937 V940 V941 V948 \n3: C2174( V937 V940 ) C2186( V940 V941 ) C28825( V932 V940 V948 ) "];10444-&gt;11775[label="4: V932 V937 V941 V948 \n0: "];11776[shape=box, label="id:11776 level: 18\n5: V6558 V7675 V7698 V7699 V7704 \n3: C11400( V7675 V7698 ) C11440( V7698 V7699 ) C32640( V6558 V7698 V7704 ) "];10447-&gt;11776[label="4: V6558 V7675 V7699 V7704 \n0: "];11777[shape=box, label="id:11777 level: 18\n4: V9216 V9227 V9234 V9235 \n3: C13452( V9216 V9234 ) C13478( V9227 V9234 ) C13491( V9234 V9235 ) "];10448-&gt;11777[label="3: V9216 V9227 V9235 \n0: "];11778[shape=box, label="id:11778 level: 18\n5: V9217 V9228 V9232 V9233 V9238 \n3: C13454( V9217 V9232 ) C13490( V9232 V9233 ) C34599( V9228 V9232 V9238 ) "];10449-&gt;11778[label="4: V9217 V9228 V9233 V9238 \n0: "];11779[shape=box, label="id:11779 level: 18\n7: V9226 V9227 V9228 V9229 V9233 \nV9237 V9238 \n5: C13474( V9226 V9227 ) C13476( V9226 V9237 ) C13480( V9227 V9238 ) C13483( V9228 V9229 ) C34601( V9229 V9233 V9237 ) "];10449-&gt;11779[label="6: V9226 V9227 V9228 V9229 V9233 \nV9238 \n3: C13474 ,C13480 ,C13483 ,"];11780[shape=box, label="id:11780 level: 18\n5: V9229 V10212 V10216 V10217 V10220 \n3: C13488( V9229 V10216 ) C14671( V10216 V10217 ) C35093( V10212 V10216 V10220 ) "];10451-&gt;11780[label="4: V9229 V10212 V10217 V10220 \n0: "];11781[shape=box, label="id:11781 level: 18\n5: V6558 V6561 V6564 V6565 V6571 \n3: C9752( V6558 V6565 ) C9761( V6564 V6565 ) C32650( V6561 V6565 V6571 ) "];10453-&gt;11781[label="4: V6558 V6561 V6564 V6571 \n0: "];11782[shape=box, label="id:11782 level: 18\n5: V18942 V20319 V20334 V20335 V20338 \n3: C27547( V20319 V20334 ) C27563( V20334 V20335 ) C41245( V18942 V20334 V20338 ) "];10455-&gt;11782[label="4: V18942 V20319 V20335 V20338 \n0: "];11783[shape=box, label="id:11783 level: 18\n4: V18915 V20316 V20320 V20321 \n3: C25973( V18915 V20320 ) C27536( V20316 V20320 ) C27548( V20320 V20321 ) "];10456-&gt;11783[label="3: V18915 V20316 V20321 \n0: "];11784[shape=box, label="id:11784 level: 18\n5: V20317 V20318 V20324 V20328 V20329 \n3: C27540( V20317 V20328 ) C27560( V20328 V20329 ) C42094( V20318 V20324 V20328 ) "];10457-&gt;11784[label="4: V20317 V20318 V20324 V20329 \n0: "];11785[shape=box, label="id:11785 level: 18\n7: V18914 V18915 V20318 V20319 V20323 \nV20324 V20329 \n5: C25967( V18914 V18915 ) C25969( V18914 V20323 ) C25975( V18915 V20324 ) C27542( V20318 V20319 ) C42095( V20319 V20323 V20329 ) "];10457-&gt;11785[label="6: V18914 V18915 V20318 V20319 V20324 \nV20329 \n3: C25967 ,C25975 ,C27542 ,"];11786[shape=box, label="id:11786 level: 18\n4: V16774 V17853 V17860 V17861 \n3: C23226( V16774 V17861 ) C24612( V17853 V17861 ) C24618( V17860 V17861</w:t>
      </w:r>
    </w:p>
    <w:p>
      <w:pPr>
        <w:pStyle w:val="PreformattedText"/>
        <w:bidi w:val="0"/>
        <w:spacing w:before="0" w:after="0"/>
        <w:jc w:val="left"/>
        <w:rPr/>
      </w:pPr>
      <w:r>
        <w:rPr/>
        <w:t xml:space="preserve"> </w:t>
      </w:r>
      <w:r>
        <w:rPr/>
        <w:t>) "];10460-&gt;11786[label="3: V16774 V17853 V17860 \n0: "];11787[shape=box, label="id:11787 level: 18\n6: V17835 V17850 V17857 V17859 V17862 \nV17863 \n4: C24602( V17850 V17863 ) C24619( V17862 V17863 ) C40542( V17835 V17857 V17863 ) C40543( V17835 V17859 V17863 ) "];10461-&gt;11787[label="5: V17835 V17850 V17857 V17859 V17862 \n0: "];11788[shape=box, label="id:11788 level: 18\n6: V16775 V17834 V17853 V17857 V17858 \nV17859 \n2: C23229( V16775 V17858 ) C24617( V17858 V17859 ) "];10461-&gt;11788[label="5: V16775 V17834 V17853 V17857 V17859 \n0: "];11789[shape=box, label="id:11789 level: 18\n8: V17834 V17835 V17852 V17853 V17855 \nV17857 V17859 V17862 \n6: C24589( V17834 V17835 ) C24606( V17852 V17853 ) C24607( V17852 V17855 ) C24608( V17852 V17857 ) C40540( V17835 V17855 V17857 ) \nC40541( V17835 V17855 V17859 ) "];10461-&gt;11789[label="7: V17834 V17835 V17852 V17853 V17857 \nV17859 V17862 \n3: C24589 ,C24606 ,C24608 ,"];11790[shape=box, label="id:11790 level: 18\n5: V17791 V17818 V17822 V17823 V17828 \n3: C24537( V17791 V17822 ) C24577( V17822 V17823 ) C40531( V17818 V17822 V17828 ) "];10463-&gt;11790[label="4: V17791 V17818 V17823 V17828 \n0: "];11791[shape=box, label="id:11791 level: 18\n4: V17805 V18920 V18924 V18925 \n3: C24551( V17805 V18924 ) C25979( V18920 V18924 ) C25986( V18924 V18925 ) "];10464-&gt;11791[label="3: V17805 V18920 V18925 \n0: "];11792[shape=box, label="id:11792 level: 18\n6: V17787 V17790 V17794 V17800 V17802 \nV17803 \n5: C24524( V17787 V17800 ) C24525( V17787 V17802 ) C24543( V17802 V17803 ) C40521( V17790 V17794 V17802 ) C40523( V17790 V17800 V17802 ) "];10467-&gt;11792[label="5: V17787 V17790 V17794 V17800 V17803 \n1: C24524 ,"];11793[shape=box, label="id:11793 level: 18\n6: V17786 V17788 V17791 V17794 V17800 \nV17801 \n2: C24521( V17786 V17801 ) C24542( V17800 V17801 ) "];10467-&gt;11793[label="5: V17786 V17788 V17791 V17794 V17800 \n0: "];11794[shape=box, label="id:11794 level: 18\n5: V10212 V10331 V10334 V10335 V10341 \n3: C14667( V10212 V10335 ) C14796( V10334 V10335 ) C35117( V10331 V10335 V10341 ) "];10470-&gt;11794[label="4: V10212 V10331 V10334 V10341 \n0: "];11795[shape=box, label="id:11795 level: 18\n5: V2673 V2685 V2691 V2692 V2698 \n1: C42467( V2673 V2685 V2691 V2692 ) "];10471-&gt;11795[label="4: V2673 V2685 V2691 V2698 \n0: "];11796[shape=box, label="id:11796 level: 18\n11: V2648 V2657 V2671 V2673 V2683 \nV2685 V2689 V2694 V2695 V2697 V2699 \n8: C4487( V2648 V2695 ) C4546( V2694 V2695 ) C29876( V2657 V2689 V2695 ) C29902( V2695 V2697 V2699 ) C42465( V2671 V2673 V2689 V2695 ) \nC42466( V2671 V2689 V2695 V2699 ) C42470( V2683 V2685 V2689 V2695 ) C42471( V2683 V2689 V2695 V2699 ) "];10472-&gt;11796[label="10: V2648 V2657 V2671 V2673 V2683 \nV2685 V2689 V2694 V2697 V2699 \n0: "];11797[shape=box, label="id:11797 level: 18\n12: V351 V362 V371 V373 V374 \nV375 V380 V381 V1701 V1703 V1716 \nV1717 \n12: C1278( V362 V375 ) C1279( V362 V381 ) C1307( V374 V375 ) C1310( V380 V381 ) C3247( V1716 V1717 ) \nC28384( V351 V375 V381 ) C28385( V351 V375 V1717 ) C28413( V371 V373 V375 ) C28415( V371 V375 V1703 ) C28417( V373 V375 V1701 ) C28419( V375 V1701 V1703 ) \nC42247( V373 V375 V380 V1716 ) "];10474-&gt;11797[label="11: V351 V362 V371 V373 V374 \nV380 V381 V1701 V1703 V1716 V1717 \n3: C1279 ,C1310 ,C3247 ,"];11798[shape=box, label="id:11798 level: 18\n12: V351 V356 V371 V373 V380 \nV381 V1701 V1703 V1704 V1705 V1716 \nV1717 \n11: C1258( V356 V1705 ) C1310( V380 V381 ) C3241( V1704 V1705 ) C3247( V1716 V1717 ) C28386( V351 V381 V1705 ) \nC28387( V351 V1705 V1717 ) C28414( V371 V373 V1705 ) C28416( V371 V1703 V1705 ) C28418( V373 V1701 V1705 ) C29361( V1701 V1703 V1705 ) C42251( V380 V1703 V1705 V1716 ) "];10474-&gt;11798[label="11: V351 V356 V371 V373 V380 \nV381 V1701 V1703 V1704 V1716 V1717 \n2: C1310 ,C3247 ,"];11799[shape=box, label="id:11799 level: 18\n9: V3897 V3901 V3909 V3913 V3916 \nV3917 V3919 V3922 V3926 \n4: C6078( V3916 V3917 ) C30698( V3917 V3919 V3922 ) C30700( V3919 V3922 V3926 ) C42601( V3897 V3909 V3916 V3919 ) "];10475-&gt;11799[label="8: V3897 V3901 V3909 V3913 V3916 \nV3917 V3922 V3926 \n1: C6078 ,"];11800[shape=box, label="id:11800 level: 18\n15: V3864 V3868 V3885 V3889 V3897 \nV3899 V3901 V3909 V3911 V3913 V3917 \nV3922 V3925 V3926 V3927 \n14: C5999( V3864 V3909 ) C6013( V3868 V3913 ) C6015( V3868 V3927 ) C6084( V3926 V3927 ) C30675( V3885 V3897 V3909 ) \nC30682( V3889 V3901 V3913 ) C30683( V3889 V3917 V3927 ) C30689( V3897 V3899 V3901 ) C30697( V3909 V3911 V3913 ) C30701( V3922 V3925 V3926 ) C42600( V3897 V3899 V3917 V3927 ) \nC42602( V3897 V3909 V3922 V3925 ) C42606( V3901 V3913 V3925 V3926 ) C42607( V3909 V3911 V3917 V3927 ) "];10475-&gt;11800[label="14: V3864 V3868 V3885 V3889 V3897 \nV3899 V3901 V3909 V3911 V3913 V3917 \nV3922 V3925 V3926 \n9: C5999 ,C6013 ,C30675 ,C30682 ,C30689 ,\nC30697 ,C30701 ,C42602 ,C42606 ,"];11801[shape=box, label="id:11801 level: 18\n12: V164 V3757 V3768 V3769 V3779 \nV3780 V3783 V3785 V3786 V3787 V3791 \nV3792 \n8: C839( V164 V3787 ) C5889( V3768 V3769 ) C5898( V3786 V3787 ) C30577( V3757 V3769 V3787 ) C30594( V3768 V3785 V3787 ) \nC30606( V3783 V3785 V3787 ) C42584( V3769 V3779 V3780 V3787 ) C42585( V3769 V3787 V3791 V3792 ) "];10480-&gt;11801[label="11: V164 V3757 V3768 V3769 V3779 \nV3780 V3783 V3785 V3786 V3791 V3792 \n1: C5889 ,"];11802[shape=box, label="id:11802 level: 18\n16: V161 V173 V3752 V3764 V3765 \nV3767 V3777 V3779 V3780 V3782 V3783 \nV3785 V3786 V3789 V3791 V3792 \n9: C827( V161 V3782 ) C5887( V3764 V3765 ) C5896( V3782 V3783 ) C30589( V3764 V3783 V3785 ) C30591( V3765 V3767 V3782 ) \nC30593( V3767 V3782 V3786 ) C30605( V3782 V3785 V3786 ) C42580( V3764 V3767 V3777 V3789 ) C42586( V3777 V3782 V3785 V3789 ) "];10481-&gt;11802[label="15: V161 V173 V3752 V3764 V3765 \nV3767 V3777 V3779 V3780 V3783 V3785 \nV3786 V3789 V3791 V3792 \n3: C5887 ,C30589 ,C42580 ,"];11803[shape=box, label="id:11803 level: 18\n12: V5248 V5255 V5269 V5271 V5278 \nV5279 V5284 V5285 V5287 V5289 V5290 \nV5291 \n12: C7886( V5248 V5285 ) C7887( V5248 V5291 ) C7930( V5278 V5279 ) C7933( V5284 V5285 ) C7936( V5290 V5291 ) \nC31709( V5255 V5279 V5285 ) C31710( V5255 V5285 V5291 ) C31730( V5269 V5271 V5285 ) C31731( V5269 V5285 V5289 ) C31732( V5271 V5285 V5287 ) C31744( V5285 V5287 V5289 ) \nC42786( V5278 V5285 V5287 V5290 ) "];10483-&gt;11803[label="11: V5248 V5255 V5269 V5271 V5278 \nV5279 V5284 V5287 V5289 V5290 V5291 \n3: C7887 ,C7930 ,C7936 ,"];11804[shape=box, label="id:11804 level: 18\n12: V3884 V5255 V5266 V5267 V5269 \nV5271 V5278 V5279 V5287 V5289 V5290 \nV5291 \n11: C6050( V3884 V5267 ) C7924( V5266 V5267 ) C7930( V5278 V5279 ) C7936( V5290 V5291 ) C31707( V5255 V5267 V5279 ) \nC31708( V5255 V5267 V5291 ) C31726( V5267 V5269 V5271 ) C31727( V5267 V5269 V5289 ) C31728( V5267 V5271 V5287 ) C31729( V5267 V5287 V5289 ) C42782( V5267 V5269 V5278 V5290 ) "];10483-&gt;11804[label="11: V3884 V5255 V5266 V5269 V5271 \nV5278 V5279 V5287 V5289 V5290 V5291 \n2: C7930 ,C7936 ,"];11805[shape=box, label="id:11805 level: 18\n4: V5309 V5346 V5347 V5352 \n2: C8002( V5346 V5347 ) C31749( V5309 V5346 V5352 ) "];10484-&gt;11805[label="3: V5309 V5347 V5352 \n0: "];11806[shape=box, label="id:11806 level: 18\n8: V5324 V5328 V5331 V5335 V5337 \nV5339 V5344 V5348 \n3: C31765( V5331 V5335 V5339 ) C31767( V5335 V5337 V5339 ) C42790( V5324 V5337 V5339 V5344 ) "];10485-&gt;11806[label="7: V5324 V5328 V5331 V5335 V5337 \nV5344 V5348 \n0: "];11807[shape=box, label="id:11807 level: 18\n5: V552 V564 V571 V573 V575 \n2: C28583( V571 V573 V575 ) C42280( V552 V564 V571 V573 ) "];10487-&gt;11807[label="4: V552 V564 V571 V575 \n0: "];11808[shape=box, label="id:11808 level: 18\n8: V472 V476 V484 V488 V493 \nV495 V499 V503 \n3: C28530( V493 V495 V503 ) C28532( V495 V499 V503 ) C42265( V472 V484 V493 V495 ) "];10490-&gt;11808[label="7: V472 V476 V484 V488 V493 \nV499 V503 \n0: "];11809[shape=box, label="id:11809 level: 18\n11: V2707 V2712 V2724 V2737 V2739 \nV2742 V2743 V2745 V2746 V2749 V2751 \n6: C4558( V2707 V2742 ) C4605( V2742 V2743 ) C29910( V2712 V2724 V2742 ) C29950( V2742 V2745 V2746 ) C42473( V2724 V2737 V2739 V2742 ) \nC42474( V2724 V2742 V2749 V2751 ) "];10492-&gt;11809[label="10: V2707 V2712 V2724 V2737 V2739 \nV2743 V2745 V2746 V2749 V2751 \n0: "];11810[shape=box, label="id:11810 level: 18\n17: V2660 V2710 V2717 V2725 V2727 \nV2728 V2737 V2739 V2740 V2741 V2743 \nV2745 V2746 V2749 V2751 V2752 V2753 \n13: C4569( V2710 V2753 ) C4604( V2740 V2741 ) C4610( V2752 V2753 ) C29943( V2737 V2739 V2741 ) C29944( V2737 V2739 V2753 ) \nC29945( V2737 V2741 V2751 ) C29946( V2737 V2751 V2753 ) C29947( V2739 V2741 V2749 ) C29948( V2739 V2749 V2753 ) C29949( V2741 V2749 V2751 ) C29953( V2749 V2751 V2753 ) \nC42477( V2728 V2739 V2741 V2746 ) C42478( V2728 V2746 V2751 V2753 ) "];10493-&gt;11810[label="16: V2660 V2710 V2717 V2725 V2727 \nV2728 V2737 V2739 V2740 V2741 V2743 \nV2745 V2746 V2749 V2751 V2752 \n6: C4604 ,C29943 ,C29945 ,C29947 ,C29949 ,\nC42477 ,"];11811[shape=box, label="id:11811 level: 18\n7: V2707 V3928 V3934 V3940 V3941 \nV3943 V3944 \n4: C4560( V2707 V3940 ) C6112( V3940 V3941 ) C30704( V3928 V3934 V3940 ) C30716( V3940 V3943 V3944 ) "];10495-&gt;11811[label="6: V2707 V3928 V3934 V3941 V3943 \nV3944 \n0: "];11812[shape=box, label="id:11812 level: 18\n10: V1942 V2875 V2889 V2891 V2896 \nV2902 V2903 V2905 V2906 V2908 \n8: C4779( V2875 V2902 ) C4780( V2875 V2908 ) C4815( V2902 V2903 ) C29463( V1942 V2896 V2902 ) C29464( V1942 V2902 V2908 ) \nC30016( V2889 V2891 V2902 ) C30018( V2891 V2902 V2906 ) C30023( V2902 V2905 V2906 ) "];10499-&gt;11812[label="9: V1942 V2875 V2889 V2891 V2896 \nV2903 V2905 V2906 V2908 \n1: C4780 ,"];11813[shape=box, label="id:11813 level: 18\n10: V1942 V2713 V2888 V2889 V2891 \nV2892 V2896 V2903 V2905 V2908 \n7: C4580( V2713 V2888 ) C4807( V2888 V2889 ) C29461( V1942 V2888 V2896 ) C29462( V1942 V2888 V2908 ) C30012( V2888 V2891 V2892 ) \nC30013( V2888 V2892 V2905 ) C30014( V2888 V2903 V2905 ) "];10499-&gt;11813[label="9: V1942 V2713</w:t>
      </w:r>
    </w:p>
    <w:p>
      <w:pPr>
        <w:pStyle w:val="PreformattedText"/>
        <w:bidi w:val="0"/>
        <w:spacing w:before="0" w:after="0"/>
        <w:jc w:val="left"/>
        <w:rPr/>
      </w:pPr>
      <w:r>
        <w:rPr/>
        <w:t xml:space="preserve"> </w:t>
      </w:r>
      <w:r>
        <w:rPr/>
        <w:t>V2889 V2891 V2892 \nV2896 V2903 V2905 V2908 \n0: "];11814[shape=box, label="id:11814 level: 18\n16: V1947 V2716 V2878 V2889 V2891 \nV2892 V2893 V2896 V2897 V2903 V2905 \nV2906 V2908 V2909 V2911 V2912 \n10: C4590( V2716 V2893 ) C4809( V2892 V2893 ) C4811( V2896 V2897 ) C4812( V2896 V2911 ) C4818( V2908 V2909 ) \nC30015( V2889 V2891 V2893 ) C30017( V2891 V2893 V2906 ) C30025( V2908 V2911 V2912 ) C42497( V2889 V2903 V2908 V2911 ) C42498( V2891 V2893 V2897 V2909 ) "];10499-&gt;11814[label="15: V1947 V2716 V2878 V2889 V2891 \nV2892 V2896 V2897 V2903 V2905 V2906 \nV2908 V2909 V2911 V2912 \n5: C4811 ,C4812 ,C4818 ,C30025 ,C42497 ,"];11815[shape=box, label="id:11815 level: 18\n4: V1667 V1668 V1669 V1680 \n2: C3218( V1668 V1669 ) C29342( V1667 V1669 V1680 ) "];10500-&gt;11815[label="3: V1667 V1668 V1680 \n0: "];11816[shape=box, label="id:11816 level: 18\n12: V387 V400 V408 V412 V417 \nV422 V425 V426 V427 V429 V431 \nV433 \n8: C1331( V387 V426 ) C1377( V417 V431 ) C1382( V426 V427 ) C28456( V400 V412 V426 ) C28475( V422 V425 V426 ) \nC28478( V429 V431 V433 ) C42254( V408 V422 V429 V431 ) C42259( V412 V426 V431 V433 ) "];10509-&gt;11816[label="11: V387 V400 V408 V412 V417 \nV422 V425 V427 V429 V431 V433 \n3: C1377 ,C28478 ,C42254 ,"];11817[shape=box, label="id:11817 level: 18\n5: V1748 V1767 V1772 V1774 V1775 \n3: C3315( V1767 V1774 ) C3327( V1774 V1775 ) C29383( V1748 V1772 V1774 ) "];10510-&gt;11817[label="4: V1748 V1767 V1772 V1775 \n0: "];11818[shape=box, label="id:11818 level: 18\n7: V1749 V1767 V1768 V1770 V1772 \nV1775 V1777 \n0: "];10510-&gt;11818[label="6: V1749 V1767 V1770 V1772 V1775 \nV1777 \n0: "];11819[shape=box, label="id:11819 level: 18\n4: V9176 V9201 V9208 V9209 \n3: C13399( V9176 V9208 ) C13438( V9201 V9208 ) C13445( V9208 V9209 ) "];10512-&gt;11819[label="3: V9176 V9201 V9209 \n0: "];11820[shape=box, label="id:11820 level: 18\n6: V9176 V9200 V9201 V9202 V9203 \nV9207 \n3: C13429( V9200 V9201 ) C13431( V9200 V9207 ) C13440( V9202 V9203 ) "];10512-&gt;11820[label="5: V9176 V9200 V9201 V9203 V9207 \n2: C13429 ,C13431 ,"];11821[shape=box, label="id:11821 level: 18\n4: V1859 V1860 V2938 V2939 \n3: C3434( V1859 V2939 ) C3438( V1860 V2939 ) C4847( V2938 V2939 ) "];10517-&gt;11821[label="3: V1859 V1860 V2938 \n0: "];11822[shape=box, label="id:11822 level: 18\n6: V1839 V1856 V1865 V2937 V2940 \nV2941 \n4: C3422( V1856 V2941 ) C4848( V2940 V2941 ) C29409( V1839 V1865 V2941 ) C29410( V1839 V2937 V2941 ) "];10518-&gt;11822[label="5: V1839 V1856 V1865 V2937 V2940 \n0: "];11823[shape=box, label="id:11823 level: 18\n6: V1838 V1859 V1861 V1865 V2936 \nV2937 \n2: C3439( V1861 V2936 ) C4846( V2936 V2937 ) "];10518-&gt;11823[label="5: V1838 V1859 V1861 V1865 V2937 \n0: "];11824[shape=box, label="id:11824 level: 18\n8: V1838 V1839 V1858 V1859 V1863 \nV1865 V2937 V2940 \n6: C3401( V1838 V1839 ) C3427( V1858 V1859 ) C3428( V1858 V1863 ) C3429( V1858 V1865 ) C29407( V1839 V1863 V1865 ) \nC29408( V1839 V1863 V2937 ) "];10518-&gt;11824[label="7: V1838 V1839 V1858 V1859 V1865 \nV2937 V2940 \n3: C3401 ,C3427 ,C3429 ,"];11825[shape=box, label="id:11825 level: 18\n5: V2771 V2918 V2922 V2923 V2928 \n3: C4642( V2771 V2922 ) C4839( V2922 V2923 ) C30029( V2918 V2922 V2928 ) "];10520-&gt;11825[label="4: V2771 V2918 V2923 V2928 \n0: "];11826[shape=box, label="id:11826 level: 18\n12: V166 V8953 V9920 V9924 V9932 \nV9933 V9935 V9936 V9941 V9947 V9949 \nV9951 \n8: C13046( V8953 V9932 ) C14341( V9932 V9933 ) C14346( V9941 V9949 ) C28199( V166 V9920 V9932 ) C34952( V9932 V9935 V9936 ) \nC34958( V9947 V9949 V9951 ) C43356( V9920 V9932 V9947 V9949 ) C43361( V9924 V9936 V9949 V9951 ) "];10524-&gt;11826[label="11: V166 V8953 V9920 V9924 V9933 \nV9935 V9936 V9941 V9947 V9949 V9951 \n3: C14346 ,C34958 ,C43361 ,"];11827[shape=box, label="id:11827 level: 18\n4: V6459 V9874 V9875 V9880 \n2: C14311( V9874 V9875 ) C32607( V6459 V9874 V9880 ) "];10533-&gt;11827[label="3: V6459 V9875 V9880 \n0: "];11828[shape=box, label="id:11828 level: 18\n9: V1549 V1553 V1561 V1565 V1568 \nV1569 V1571 V1574 V1578 \n4: C3108( V1568 V1569 ) C29272( V1569 V1571 V1574 ) C29274( V1571 V1574 V1578 ) C42369( V1549 V1561 V1568 V1571 ) "];10534-&gt;11828[label="8: V1549 V1553 V1561 V1565 V1568 \nV1569 V1574 V1578 \n1: C3108 ,"];11829[shape=box, label="id:11829 level: 18\n15: V242 V246 V353 V357 V1549 \nV1551 V1553 V1561 V1563 V1565 V1569 \nV1574 V1577 V1578 V1579 \n14: C992( V242 V1561 ) C1006( V246 V1565 ) C1008( V246 V1579 ) C3114( V1578 V1579 ) C28394( V353 V1549 V1561 ) \nC28401( V357 V1553 V1565 ) C28402( V357 V1569 V1579 ) C29263( V1549 V1551 V1553 ) C29271( V1561 V1563 V1565 ) C29275( V1574 V1577 V1578 ) C42368( V1549 V1551 V1569 V1579 ) \nC42370( V1549 V1561 V1574 V1577 ) C42374( V1553 V1565 V1577 V1578 ) C42375( V1561 V1563 V1569 V1579 ) "];10534-&gt;11829[label="14: V242 V246 V353 V357 V1549 \nV1551 V1553 V1561 V1563 V1565 V1569 \nV1574 V1577 V1578 \n9: C992 ,C1006 ,C28394 ,C28401 ,C29263 ,\nC29271 ,C29275 ,C42370 ,C42374 ,"];11830[shape=box, label="id:11830 level: 18\n11: V249 V340 V5109 V5111 V5114 \nV5115 V5117 V5118 V5121 V5123 V5132 \n6: C1018( V249 V5114 ) C7744( V5114 V5115 ) C28360( V340 V5114 V5132 ) C31606( V5114 V5117 V5118 ) C42751( V5109 V5111 V5114 V5132 ) \nC42755( V5114 V5121 V5123 V5132 ) "];10536-&gt;11830[label="10: V249 V340 V5109 V5111 V5115 \nV5117 V5118 V5121 V5123 V5132 \n0: "];11831[shape=box, label="id:11831 level: 18\n14: V249 V340 V5097 V5109 V5111 \nV5112 V5115 V5117 V5120 V5121 V5123 \nV5124 V5133 V5135 \n3: C7725( V5097 V5120 ) C7747( V5120 V5121 ) C31614( V5120 V5123 V5124 ) "];10537-&gt;11831[label="13: V249 V340 V5097 V5109 V5111 \nV5112 V5115 V5117 V5121 V5123 V5124 \nV5133 V5135 \n0: "];11832[shape=box, label="id:11832 level: 18\n17: V252 V345 V1584 V5100 V5109 \nV5111 V5112 V5115 V5117 V5118 V5121 \nV5123 V5124 V5133 V5135 V5136 V5137 \n7: C3128( V1584 V5137 ) C7755( V5136 V5137 ) C31608( V5115 V5117 V5137 ) C31610( V5115 V5135 V5137 ) C31612( V5117 V5133 V5137 ) \nC31625( V5133 V5135 V5137 ) C42754( V5112 V5124 V5135 V5137 ) "];10537-&gt;11832[label="16: V252 V345 V1584 V5100 V5109 \nV5111 V5112 V5115 V5117 V5118 V5121 \nV5123 V5124 V5133 V5135 V5136 \n0: "];11833[shape=box, label="id:11833 level: 18\n12: V259 V272 V280 V284 V289 \nV294 V297 V298 V299 V301 V303 \nV305 \n8: C1056( V259 V298 ) C1097( V289 V303 ) C1102( V298 V299 ) C28307( V272 V284 V298 ) C28326( V294 V297 V298 ) \nC28329( V301 V303 V305 ) C42232( V280 V294 V301 V303 ) C42237( V284 V298 V303 V305 ) "];10543-&gt;11833[label="11: V259 V272 V280 V284 V289 \nV294 V297 V299 V301 V303 V305 \n3: C1097 ,C28329 ,C42232 ,"];11834[shape=box, label="id:11834 level: 18\n4: V189 V201 V206 V207 \n1: C949( V206 V207 ) "];10544-&gt;11834[label="3: V189 V201 V207 \n0: "];11835[shape=box, label="id:11835 level: 18\n12: V179 V192 V204 V208 V213 \nV218 V219 V221 V222 V225 V227 \nV229 \n8: C886( V179 V218 ) C953( V213 V227 ) C956( V218 V219 ) C28227( V192 V204 V218 ) C28254( V218 V221 V222 ) \nC28257( V225 V227 V229 ) C42219( V204 V218 V225 V227 ) C42224( V208 V222 V227 V229 ) "];10547-&gt;11835[label="11: V179 V192 V204 V208 V213 \nV219 V221 V222 V225 V227 V229 \n3: C953 ,C28257 ,C42224 ,"];11836[shape=box, label="id:11836 level: 18\n11: V179 V192 V205 V207 V212 \nV219 V221 V224 V225 V227 V228 \n8: C887( V179 V224 ) C959( V224 V225 ) C28228( V192 V212 V224 ) C28256( V224 V227 V228 ) C42220( V205 V207 V212 V224 ) \nC42222( V207 V212 V224 V228 ) C42225( V212 V219 V221 V224 ) C42227( V212 V221 V224 V228 ) "];10548-&gt;11836[label="10: V179 V192 V205 V207 V212 \nV219 V221 V225 V227 V228 \n0: "];11837[shape=box, label="id:11837 level: 18\n12: V325 V1598 V1607 V1619 V1621 \nV1623 V1630 V1634 V1636 V1637 V1639 \nV1640 \n8: C1164( V325 V1636 ) C3159( V1607 V1621 ) C3174( V1636 V1637 ) C29294( V1598 V1630 V1636 ) C29313( V1619 V1621 V1623 ) \nC29324( V1636 V1639 V1640 ) C42386( V1619 V1621 V1630 V1636 ) C42387( V1621 V1623 V1634 V1640 ) "];10552-&gt;11837[label="11: V325 V1598 V1607 V1619 V1621 \nV1623 V1630 V1634 V1637 V1639 V1640 \n3: C3159 ,C29313 ,C42387 ,"];11838[shape=box, label="id:11838 level: 18\n4: V61 V6548 V6550 V6551 \n3: C595( V61 V6550 ) C9726( V6548 V6550 ) C9732( V6550 V6551 ) "];10555-&gt;11838[label="3: V61 V6548 V6551 \n0: "];11839[shape=box, label="id:11839 level: 18\n5: V321 V19400 V19401 V19406 V19420 \n2: C26578( V19400 V19401 ) C42241( V321 V19400 V19406 V19420 ) "];10556-&gt;11839[label="4: V321 V19401 V19406 V19420 \n0: "];11840[shape=box, label="id:11840 level: 18\n5: V6464 V6465 V19395 V19407 V19421 \n4: C9520( V6464 V6465 ) C9521( V6464 V19395 ) C9522( V6464 V19407 ) C9523( V6464 V19421 ) "];10557-&gt;11840[label="4: V6465 V19395 V19407 V19421 \n0: "];11841[shape=box, label="id:11841 level: 18\n9: V6457 V6462 V6463 V6465 V6467 \nV19393 V19405 V19413 V19419 \n5: C9505( V6457 V6463 ) C9519( V6462 V6463 ) C32613( V6463 V6465 V6467 ) C32614( V6463 V19393 V19405 ) C32615( V6463 V19413 V19419 ) "];10557-&gt;11841[label="8: V6457 V6462 V6465 V6467 V19393 \nV19405 V19413 V19419 \n0: "];11842[shape=box, label="id:11842 level: 18\n18: V319 V322 V1599 V1602 V6462 \nV6467 V19393 V19395 V19396 V19405 V19407 \nV19408 V19412 V19413 V19418 V19419 V19421 \nV19422 \n6: C1141( V319 V19418 ) C26584( V19412 V19413 ) C26585( V19412 V19421 ) C26588( V19418 V19419 ) C41408( V19418 V19421 V19422 ) \nC44481( V19393 V19405 V19418 V19421 ) "];10557-&gt;11842[label="17: V319 V322 V1599 V1602 V6462 \nV6467 V19393 V19395 V19396 V19405 V19407 \nV19408 V19412 V19413 V19419 V19421 V19422 \n2: C26584 ,C26585 ,"];11843[shape=box, label="id:11843 level: 18\n17: V261 V265 V3794 V3798 V3803 \nV3805 V3806 V3807 V3808 V3811 V3812 \nV3814 V3815 V3823 V3825 V3826 V3827 \n15: C5903( V3794 V3803 ) C5917( V3798 V3807 ) C5934( V3806 V3807 ) C5937( V3811 V3814 ) C5939( V3814 V3815 ) \nC5946( V3826 V3827 ) C28289( V261 V3803 V3823 ) C28296( V265 V3807 V3827 ) C30617( V3803 V3805 V3807 ) C30619( V3805 V3807 V3826 ) C30621( V3806 V3825 V3827 ) \nC30622( V3808 V3811 V3812 ) C30628( V3823 V3825 V3827 )</w:t>
      </w:r>
    </w:p>
    <w:p>
      <w:pPr>
        <w:pStyle w:val="PreformattedText"/>
        <w:bidi w:val="0"/>
        <w:spacing w:before="0" w:after="0"/>
        <w:jc w:val="left"/>
        <w:rPr/>
      </w:pPr>
      <w:r>
        <w:rPr/>
        <w:t xml:space="preserve"> </w:t>
      </w:r>
      <w:r>
        <w:rPr/>
        <w:t>C42590( V3803 V3808 V3811 V3823 ) C42594( V3807 V3811 V3812 V3827 ) "];10560-&gt;11843[label="16: V261 V265 V3794 V3798 V3803 \nV3805 V3806 V3808 V3811 V3812 V3814 \nV3815 V3823 V3825 V3826 V3827 \n9: C5903 ,C5937 ,C5939 ,C5946 ,C28289 ,\nC30621 ,C30622 ,C30628 ,C42590 ,"];11844[shape=box, label="id:11844 level: 18\n11: V2786 V2795 V2800 V2801 V2803 \nV2804 V2807 V2809 V2811 V2812 V2821 \n9: C4676( V2795 V2800 ) C4695( V2800 V2801 ) C4701( V2809 V2821 ) C29966( V2786 V2800 V2812 ) C29985( V2800 V2803 V2804 ) \nC29991( V2807 V2809 V2811 ) C42482( V2800 V2804 V2809 V2812 ) C42484( V2800 V2807 V2809 V2812 ) C42489( V2804 V2809 V2811 V2812 ) "];10561-&gt;11844[label="10: V2786 V2795 V2801 V2803 V2804 \nV2807 V2809 V2811 V2812 V2821 \n3: C4701 ,C29991 ,C42489 ,"];11845[shape=box, label="id:11845 level: 18\n13: V2786 V2790 V2795 V2799 V2801 \nV2803 V2805 V2807 V2809 V2810 V2811 \nV2813 V2820 \n7: C4691( V2799 V2810 ) C4697( V2803 V2813 ) C4702( V2810 V2811 ) C29975( V2790 V2810 V2820 ) C29986( V2801 V2803 V2805 ) \nC29991( V2807 V2809 V2811 ) C42487( V2803 V2805 V2810 V2820 ) "];10562-&gt;11845[label="12: V2786 V2790 V2795 V2799 V2801 \nV2803 V2805 V2807 V2809 V2811 V2813 \nV2820 \n3: C4697 ,C29986 ,C29991 ,"];11846[shape=box, label="id:11846 level: 18\n2: V2828 V2829 \n1: C4712( V2828 V2829 ) "];10563-&gt;11846[label="1: V2829 \n0: "];11847[shape=box, label="id:11847 level: 18\n5: V2797 V2803 V2808 V2809 V3848 \n1: C4700( V2808 V2809 ) "];10564-&gt;11847[label="4: V2797 V2803 V2809 V3848 \n0: "];11848[shape=box, label="id:11848 level: 18\n7: V2792 V2793 V6484 V6485 V6486 \nV6487 V7690 \n4: C4665( V2792 V2793 ) C9615( V6484 V6485 ) C9640( V6486 V6487 ) C9649( V6487 V7690 ) "];10567-&gt;11848[label="6: V2792 V2793 V6484 V6485 V6486 \nV6487 \n3: C4665 ,C9615 ,C9640 ,"];11849[shape=box, label="id:11849 level: 18\n3: V3842 V3843 V3855 \n2: C5972( V3842 V3843 ) C5973( V3842 V3855 ) "];10571-&gt;11849[label="2: V3843 V3855 \n0: "];11850[shape=box, label="id:11850 level: 18\n6: V3795 V3840 V3852 V3853 V3855 \nV3856 \n4: C5910( V3795 V3852 ) C5970( V3840 V3852 ) C5980( V3852 V3853 ) C30646( V3852 V3855 V3856 ) "];10571-&gt;11850[label="5: V3795 V3840 V3853 V3855 V3856 \n0: "];11851[shape=box, label="id:11851 level: 18\n15: V2794 V2795 V2798 V2799 V3834 \nV3835 V3838 V3839 V3840 V3843 V3845 \nV3849 V3851 V3853 V3856 \n7: C4672( V2794 V2795 ) C4686( V2798 V2799 ) C4689( V2798 V3851 ) C5950( V3834 V3835 ) C5962( V3838 V3839 ) \nC5965( V3839 V3845 ) C5966( V3839 V3851 ) "];10571-&gt;11851[label="14: V2794 V2795 V2798 V2799 V3834 \nV3835 V3838 V3839 V3840 V3843 V3845 \nV3849 V3853 V3856 \n5: C4672 ,C4686 ,C5950 ,C5962 ,C5965 ,"];11852[shape=box, label="id:11852 level: 18\n10: V5096 V5165 V5217 V5219 V5222 \nV5228 V5236 V5237 V5239 V5240 \n7: C7823( V5165 V5236 ) C7879( V5236 V5237 ) C31584( V5096 V5222 V5236 ) C31585( V5096 V5228 V5236 ) C31686( V5217 V5219 V5236 ) \nC31688( V5219 V5236 V5240 ) C31695( V5236 V5239 V5240 ) "];10573-&gt;11852[label="9: V5096 V5165 V5217 V5219 V5222 \nV5228 V5237 V5239 V5240 \n0: "];11853[shape=box, label="id:11853 level: 18\n10: V5096 V5157 V5216 V5217 V5219 \nV5220 V5222 V5228 V5237 V5239 \n8: C7797( V5157 V5216 ) C7798( V5157 V5222 ) C7867( V5216 V5217 ) C31582( V5096 V5216 V5222 ) C31583( V5096 V5216 V5228 ) \nC31682( V5216 V5219 V5220 ) C31683( V5216 V5220 V5239 ) C31684( V5216 V5237 V5239 ) "];10573-&gt;11853[label="9: V5096 V5157 V5217 V5219 V5220 \nV5222 V5228 V5237 V5239 \n1: C7798 ,"];11854[shape=box, label="id:11854 level: 18\n17: V5097 V5101 V5156 V5160 V5168 \nV5217 V5219 V5220 V5222 V5225 V5226 \nV5228 V5229 V5237 V5239 V5240 V5241 \n10: C7792( V5156 V5217 ) C7832( V5168 V5241 ) C7872( V5225 V5228 ) C7874( V5228 V5229 ) C7881( V5240 V5241 ) \nC31587( V5097 V5217 V5237 ) C31689( V5220 V5239 V5241 ) C31690( V5222 V5225 V5226 ) C31696( V5237 V5239 V5241 ) C42770( V5217 V5222 V5225 V5237 ) "];10573-&gt;11854[label="16: V5097 V5101 V5156 V5160 V5168 \nV5217 V5219 V5220 V5222 V5225 V5226 \nV5228 V5229 V5237 V5239 V5240 \n6: C7792 ,C7872 ,C7874 ,C31587 ,C31690 ,\nC42770 ,"];11855[shape=box, label="id:11855 level: 18\n3: V5152 V5153 V5213 \n2: C7785( V5152 V5153 ) C7786( V5152 V5213 ) "];10577-&gt;11855[label="2: V5153 V5213 \n0: "];11856[shape=box, label="id:11856 level: 18\n6: V5150 V5157 V5210 V5211 V5213 \nV5214 \n4: C7783( V5150 V5210 ) C7796( V5157 V5210 ) C7864( V5210 V5211 ) C31680( V5210 V5213 V5214 ) "];10577-&gt;11856[label="5: V5150 V5157 V5211 V5213 V5214 \n0: "];11857[shape=box, label="id:11857 level: 18\n15: V332 V333 V336 V337 V5144 \nV5145 V5148 V5149 V5150 V5153 V5155 \nV5181 V5183 V5211 V5214 \n7: C1186( V332 V333 ) C1198( V336 V337 ) C1203( V337 V5155 ) C1204( V337 V5183 ) C7759( V5144 V5145 ) \nC7773( V5148 V5149 ) C7774( V5148 V5183 ) "];10577-&gt;11857[label="14: V332 V333 V336 V337 V5144 \nV5145 V5148 V5149 V5150 V5153 V5155 \nV5181 V5211 V5214 \n5: C1186 ,C1198 ,C1203 ,C7759 ,C7773 ,"];11858[shape=box, label="id:11858 level: 18\n18: V3835 V3838 V5145 V5148 V5164 \nV5169 V5172 V5173 V5185 V5187 V5188 \nV5189 V5197 V5199 V5200 V5203 V5205 \nV5206 \n6: C7775( V5148 V5189 ) C7838( V5172 V5173 ) C7839( V5173 V5187 ) C7847( V5188 V5189 ) C31666( V5185 V5187 V5189 ) \nC42768( V5187 V5189 V5200 V5206 ) "];10579-&gt;11858[label="17: V3835 V3838 V5145 V5148 V5164 \nV5169 V5172 V5173 V5185 V5187 V5188 \nV5197 V5199 V5200 V5203 V5205 V5206 \n2: C7838 ,C7839 ,"];11859[shape=box, label="id:11859 level: 18\n5: V2065 V2072 V2084 V2086 V2087 \n3: C3705( V2065 V2086 ) C3730( V2086 V2087 ) C29545( V2072 V2084 V2086 ) "];10581-&gt;11859[label="4: V2065 V2072 V2084 V2087 \n0: "];11860[shape=box, label="id:11860 level: 18\n5: V2065 V2072 V2076 V2080 V2081 \n3: C3703( V2065 V2080 ) C3727( V2080 V2081 ) C29544( V2072 V2076 V2080 ) "];10583-&gt;11860[label="4: V2065 V2072 V2076 V2081 \n0: "];11861[shape=box, label="id:11861 level: 18\n6: V885 V2030 V2034 V2040 V2042 \nV2043 \n5: C2076( V885 V2040 ) C2077( V885 V2042 ) C3666( V2042 V2043 ) C29528( V2030 V2034 V2042 ) C29530( V2030 V2040 V2042 ) "];10587-&gt;11861[label="5: V885 V2030 V2034 V2040 V2043 \n1: C2076 ,"];11862[shape=box, label="id:11862 level: 18\n6: V884 V888 V2031 V2034 V2040 \nV2041 \n2: C2073( V884 V2041 ) C3665( V2040 V2041 ) "];10587-&gt;11862[label="5: V884 V888 V2031 V2034 V2040 \n0: "];11863[shape=box, label="id:11863 level: 18\n5: V2109 V3062 V3070 V3071 V3074 \n3: C3760( V2109 V3070 ) C5014( V3070 V3071 ) C30107( V3062 V3070 V3074 ) "];10591-&gt;11863[label="4: V2109 V3062 V3071 V3074 \n0: "];11864[shape=box, label="id:11864 level: 18\n5: V3059 V3062 V3066 V3072 V3073 \n3: C4998( V3059 V3072 ) C5015( V3072 V3073 ) C30106( V3062 V3066 V3072 ) "];10593-&gt;11864[label="4: V3059 V3062 V3066 V3073 \n0: "];11865[shape=box, label="id:11865 level: 18\n12: V7968 V7981 V7989 V7991 V8004 \nV8005 V8007 V8009 V8010 V8011 V8016 \nV8017 \n12: C11775( V7968 V8011 ) C11776( V7968 V8017 ) C11830( V8004 V8005 ) C11833( V8010 V8011 ) C11836( V8016 V8017 ) \nC33690( V7981 V8005 V8011 ) C33691( V7981 V8011 V8017 ) C33702( V7989 V7991 V8011 ) C33704( V7989 V8009 V8011 ) C33706( V7991 V8007 V8011 ) C33719( V8007 V8009 V8011 ) \nC43125( V8004 V8009 V8011 V8016 ) "];10595-&gt;11865[label="11: V7968 V7981 V7989 V7991 V8004 \nV8005 V8007 V8009 V8010 V8016 V8017 \n3: C11776 ,C11830 ,C11836 ,"];11866[shape=box, label="id:11866 level: 18\n12: V7888 V7981 V7989 V7991 V7992 \nV7993 V8004 V8005 V8007 V8009 V8016 \nV8017 \n11: C11691( V7888 V7993 ) C11824( V7992 V7993 ) C11830( V8004 V8005 ) C11836( V8016 V8017 ) C33688( V7981 V7993 V8005 ) \nC33689( V7981 V7993 V8017 ) C33701( V7989 V7991 V7993 ) C33703( V7989 V7993 V8009 ) C33705( V7991 V7993 V8007 ) C33707( V7993 V8007 V8009 ) C43121( V7991 V7993 V8004 V8016 ) "];10595-&gt;11866[label="11: V7888 V7981 V7989 V7991 V7992 \nV8004 V8005 V8007 V8009 V8016 V8017 \n2: C11830 ,C11836 ,"];11867[shape=box, label="id:11867 level: 18\n8: V9324 V9328 V9336 V9340 V9345 \nV9347 V9351 V9355 \n3: C34683( V9345 V9347 V9355 ) C34685( V9347 V9351 V9355 ) C43315( V9324 V9336 V9345 V9347 ) "];10596-&gt;11867[label="7: V9324 V9328 V9336 V9340 V9345 \nV9351 V9355 \n0: "];11868[shape=box, label="id:11868 level: 18\n5: V9283 V9295 V9301 V9302 V9308 \n1: C43310( V9283 V9295 V9301 V9302 ) "];10597-&gt;11868[label="4: V9283 V9295 V9301 V9308 \n0: "];11869[shape=box, label="id:11869 level: 18\n11: V9246 V9267 V9281 V9283 V9293 \nV9295 V9299 V9304 V9305 V9307 V9309 \n8: C13507( V9246 V9305 ) C13592( V9304 V9305 ) C34626( V9267 V9299 V9305 ) C34652( V9305 V9307 V9309 ) C43308( V9281 V9283 V9299 V9305 ) \nC43309( V9281 V9299 V9305 V9309 ) C43313( V9293 V9295 V9299 V9305 ) C43314( V9293 V9299 V9305 V9309 ) "];10598-&gt;11869[label="10: V9246 V9267 V9281 V9283 V9293 \nV9295 V9299 V9304 V9307 V9309 \n0: "];11870[shape=box, label="id:11870 level: 18\n7: V7970 V9240 V9261 V9330 V9331 \nV9333 V9334 \n4: C13540( V9261 V9330 ) C13625( V9330 V9331 ) C33673( V7970 V9240 V9330 ) C34679( V9330 V9333 V9334 ) "];10604-&gt;11870[label="6: V7970 V9240 V9261 V9331 V9333 \nV9334 \n0: "];11871[shape=box, label="id:11871 level: 18\n11: V7823 V7834 V7846 V7847 V7849 \nV7850 V7859 V7861 V7864 V7871 V7873 \n6: C11580( V7823 V7846 ) C11633( V7846 V7847 ) C33558( V7834 V7846 V7864 ) C33580( V7846 V7849 V7850 ) C43098( V7846 V7859 V7861 V7864 ) \nC43099( V7846 V7864 V7871 V7873 ) "];10606-&gt;11871[label="10: V7823 V7834 V7847 V7849 V7850 \nV7859 V7861 V7864 V7871 V7873 \n0: "];11872[shape=box, label="id:11872 level: 18\n17: V7826 V7832 V7839 V7847 V7849 \nV7850 V7859 V7861 V7862 V7863 V7865 \nV7867 V7868 V7871 V7873 V7874 V7875 \n13: C11606( V7832 V7875 ) C11641( V7862 V7863 ) C11647( V7874 V7875 ) C33591( V7859 V7861 V7863 ) C33592( V7859 V7861 V7875 ) \nC33593( V7859 V7863 V7873 ) C33594( V7859 V7873 V7875 ) C33595( V7861 V7863 V7871 ) C33596( V7861 V7871 V7875 ) C33597( V7863 V7871 V7873 ) C33601( V7871 V7873 V7875 ) \nC43102( V7850 V7861 V7863 V7868 ) C43103( V7850 V7868 V7873 V7875 ) "];10607-&gt;11872[label="16: V7826 V7832 V7839 V7847 V7849</w:t>
      </w:r>
    </w:p>
    <w:p>
      <w:pPr>
        <w:pStyle w:val="PreformattedText"/>
        <w:bidi w:val="0"/>
        <w:spacing w:before="0" w:after="0"/>
        <w:jc w:val="left"/>
        <w:rPr/>
      </w:pPr>
      <w:r>
        <w:rPr/>
        <w:t xml:space="preserve"> </w:t>
      </w:r>
      <w:r>
        <w:rPr/>
        <w:t>\nV7850 V7859 V7861 V7862 V7863 V7865 \nV7867 V7868 V7871 V7873 V7874 \n6: C11641 ,C33591 ,C33593 ,C33595 ,C33597 ,\nC43102 ,"];11873[shape=box, label="id:11873 level: 18\n17: V7876 V7880 V7885 V7889 V7897 \nV7899 V7900 V7901 V7904 V7905 V7911 \nV7913 V7914 V7915 V7916 V7919 V7920 \n15: C11651( V7876 V7911 ) C11665( V7880 V7915 ) C11700( V7900 V7901 ) C11702( V7904 V7905 ) C11703( V7904 V7919 ) \nC11708( V7914 V7915 ) C33613( V7885 V7897 V7911 ) C33620( V7889 V7901 V7915 ) C33627( V7897 V7899 V7901 ) C33629( V7899 V7901 V7914 ) C33631( V7900 V7913 V7915 ) \nC33636( V7911 V7913 V7915 ) C33637( V7916 V7919 V7920 ) C43109( V7897 V7911 V7916 V7919 ) C43113( V7901 V7915 V7919 V7920 ) "];10615-&gt;11873[label="16: V7876 V7880 V7885 V7889 V7897 \nV7899 V7900 V7901 V7904 V7905 V7911 \nV7913 V7914 V7916 V7919 V7920 \n9: C11651 ,C11700 ,C11702 ,C11703 ,C33613 ,\nC33627 ,C33629 ,C33637 ,C43109 ,"];11874[shape=box, label="id:11874 level: 18\n12: V6601 V6608 V6616 V6620 V6625 \nV6630 V6633 V6634 V6635 V6637 V6639 \nV6641 \n8: C9813( V6601 V6634 ) C9843( V6625 V6639 ) C9848( V6634 V6635 ) C32667( V6608 V6620 V6634 ) C32686( V6630 V6633 V6634 ) \nC32689( V6637 V6639 V6641 ) C42940( V6616 V6630 V6637 V6639 ) C42945( V6620 V6634 V6639 V6641 ) "];10621-&gt;11874[label="11: V6601 V6608 V6616 V6620 V6625 \nV6630 V6633 V6635 V6637 V6639 V6641 \n3: C9843 ,C32689 ,C42940 ,"];11875[shape=box, label="id:11875 level: 18\n4: V6645 V6677 V6682 V6683 \n1: C9938( V6682 V6683 ) "];10622-&gt;11875[label="3: V6645 V6677 V6683 \n0: "];11876[shape=box, label="id:11876 level: 18\n12: V6655 V6668 V6680 V6684 V6692 \nV6693 V6695 V6696 V6701 V6707 V6709 \nV6711 \n8: C9890( V6655 V6692 ) C9943( V6692 V6693 ) C9948( V6701 V6709 ) C32712( V6668 V6680 V6692 ) C32738( V6692 V6695 V6696 ) \nC32744( V6707 V6709 V6711 ) C42951( V6680 V6692 V6707 V6709 ) C42956( V6684 V6696 V6709 V6711 ) "];10625-&gt;11876[label="11: V6655 V6668 V6680 V6684 V6693 \nV6695 V6696 V6701 V6707 V6709 V6711 \n3: C9948 ,C32744 ,C42956 ,"];11877[shape=box, label="id:11877 level: 18\n11: V6655 V6668 V6681 V6683 V6693 \nV6695 V6700 V6706 V6707 V6709 V6710 \n8: C9892( V6655 V6706 ) C9951( V6706 V6707 ) C32713( V6668 V6700 V6706 ) C32743( V6706 V6709 V6710 ) C42952( V6681 V6683 V6700 V6706 ) \nC42954( V6683 V6700 V6706 V6710 ) C42957( V6693 V6695 V6700 V6706 ) C42959( V6695 V6700 V6706 V6710 ) "];10626-&gt;11877[label="10: V6655 V6668 V6681 V6683 V6693 \nV6695 V6700 V6707 V6709 V6710 \n0: "];11878[shape=box, label="id:11878 level: 18\n19: V4263 V4286 V4292 V4293 V4305 \nV4307 V4308 V4309 V4316 V4317 V4319 \nV4321 V4322 V4325 V4327 V4328 V4329 \nV4331 V4333 \n21: C6567( V4286 V4329 ) C6589( V4292 V4293 ) C6606( V4308 V4309 ) C6610( V4316 V4317 ) C6616( V4328 V4329 ) \nC31016( V4292 V4316 V4328 ) C31018( V4293 V4305 V4317 ) C31019( V4293 V4305 V4329 ) C31037( V4305 V4307 V4309 ) C31038( V4305 V4307 V4327 ) C31039( V4305 V4309 V4325 ) \nC31040( V4305 V4325 V4327 ) C31047( V4317 V4319 V4321 ) C31048( V4317 V4319 V4333 ) C31049( V4317 V4321 V4331 ) C31050( V4317 V4331 V4333 ) C31051( V4319 V4321 V4329 ) \nC31052( V4319 V4329 V4333 ) C31053( V4321 V4329 V4331 ) C31057( V4329 V4331 V4333 ) C42663( V4305 V4307 V4316 V4328 ) "];10629-&gt;11878[label="18: V4263 V4286 V4292 V4293 V4305 \nV4307 V4308 V4309 V4316 V4317 V4319 \nV4321 V4322 V4325 V4327 V4328 V4331 \nV4333 \n14: C6589 ,C6606 ,C6610 ,C31016 ,C31018 ,\nC31037 ,C31038 ,C31039 ,C31040 ,C31047 ,C31048 ,\nC31049 ,C31050 ,C42663 ,"];11879[shape=box, label="id:11879 level: 18\n8: V4436 V4440 V4443 V4447 V4449 \nV4451 V4456 V4460 \n3: C31162( V4443 V4447 V4451 ) C31164( V4447 V4449 V4451 ) C42680( V4436 V4449 V4451 V4456 ) "];10633-&gt;11879[label="7: V4436 V4440 V4443 V4447 V4449 \nV4456 V4460 \n0: "];11880[shape=box, label="id:11880 level: 18\n12: V4078 V4091 V4102 V4103 V4114 \nV4117 V4120 V4121 V4123 V4125 V4126 \nV4129 \n8: C6273( V4078 V4121 ) C6332( V4102 V4103 ) C6341( V4120 V4121 ) C30834( V4091 V4103 V4121 ) C30853( V4102 V4121 V4123 ) \nC30870( V4121 V4123 V4125 ) C42632( V4103 V4114 V4117 V4121 ) C42633( V4103 V4121 V4126 V4129 ) "];10638-&gt;11880[label="11: V4078 V4091 V4102 V4103 V4114 \nV4117 V4120 V4123 V4125 V4126 V4129 \n1: C6332 ,"];11881[shape=box, label="id:11881 level: 18\n16: V4083 V4089 V4094 V4105 V4106 \nV4107 V4114 V4117 V4119 V4120 V4123 \nV4124 V4125 V4126 V4129 V4131 \n9: C6291( V4083 V4124 ) C6334( V4106 V4107 ) C6343( V4124 V4125 ) C30856( V4105 V4107 V4124 ) C30857( V4105 V4120 V4124 ) \nC30858( V4106 V4123 V4125 ) C30869( V4120 V4123 V4124 ) C42634( V4105 V4106 V4119 V4131 ) C42638( V4119 V4123 V4124 V4131 ) "];10639-&gt;11881[label="15: V4083 V4089 V4094 V4105 V4106 \nV4107 V4114 V4117 V4119 V4120 V4123 \nV4125 V4126 V4129 V4131 \n3: C6334 ,C30858 ,C42634 ,"];11882[shape=box, label="id:11882 level: 18\n11: V4205 V4212 V4225 V4227 V4232 \nV4239 V4241 V4244 V4245 V4247 V4248 \n8: C6456( V4205 V4244 ) C6505( V4244 V4245 ) C30947( V4212 V4232 V4244 ) C30974( V4244 V4247 V4248 ) C42652( V4225 V4227 V4232 V4244 ) \nC42654( V4227 V4232 V4244 V4248 ) C42657( V4232 V4239 V4241 V4244 ) C42659( V4232 V4241 V4244 V4248 ) "];10644-&gt;11882[label="10: V4205 V4212 V4225 V4227 V4232 \nV4239 V4241 V4245 V4247 V4248 \n0: "];11883[shape=box, label="id:11883 level: 18\n12: V4208 V4217 V4225 V4227 V4232 \nV4233 V4239 V4241 V4242 V4243 V4248 \nV4249 \n12: C6464( V4208 V4243 ) C6465( V4208 V4249 ) C6498( V4232 V4233 ) C6504( V4242 V4243 ) C6507( V4248 V4249 ) \nC30957( V4217 V4233 V4243 ) C30958( V4217 V4243 V4249 ) C30963( V4225 V4227 V4243 ) C30965( V4225 V4241 V4243 ) C30967( V4227 V4239 V4243 ) C30973( V4239 V4241 V4243 ) \nC42658( V4232 V4241 V4243 V4248 ) "];10644-&gt;11883[label="11: V4208 V4217 V4225 V4227 V4232 \nV4233 V4239 V4241 V4242 V4248 V4249 \n3: C6465 ,C6498 ,C6507 ,"];11884[shape=box, label="id:11884 level: 18\n12: V4094 V4217 V4225 V4227 V4228 \nV4229 V4232 V4233 V4239 V4241 V4248 \nV4249 \n11: C6326( V4094 V4229 ) C6496( V4228 V4229 ) C6498( V4232 V4233 ) C6507( V4248 V4249 ) C30955( V4217 V4229 V4233 ) \nC30956( V4217 V4229 V4249 ) C30962( V4225 V4227 V4229 ) C30964( V4225 V4229 V4241 ) C30966( V4227 V4229 V4239 ) C30968( V4229 V4239 V4241 ) C42653( V4227 V4229 V4232 V4248 ) "];10644-&gt;11884[label="11: V4094 V4217 V4225 V4227 V4228 \nV4232 V4233 V4239 V4241 V4248 V4249 \n2: C6498 ,C6507 ,"];11885[shape=box, label="id:11885 level: 18\n14: V4091 V4205 V4212 V4224 V4225 \nV4227 V4228 V4233 V4239 V4241 V4242 \nV4245 V4247 V4249 \n6: C6316( V4091 V4224 ) C6494( V4224 V4225 ) C6499( V4233 V4247 ) C30961( V4224 V4227 V4228 ) C30975( V4245 V4247 V4249 ) \nC42656( V4228 V4242 V4247 V4249 ) "];10644-&gt;11885[label="13: V4091 V4205 V4212 V4225 V4227 \nV4228 V4233 V4239 V4241 V4242 V4245 \nV4247 V4249 \n3: C6499 ,C30975 ,C42656 ,"];11886[shape=box, label="id:11886 level: 18\n12: V4268 V5523 V5546 V5550 V5555 \nV5560 V5561 V5563 V5564 V5567 V5569 \nV5571 \n8: C8278( V5523 V5560 ) C8324( V5555 V5569 ) C8327( V5560 V5561 ) C30992( V4268 V5546 V5560 ) C31939( V5560 V5563 V5564 ) \nC31942( V5567 V5569 V5571 ) C42820( V5546 V5560 V5567 V5569 ) C42825( V5550 V5564 V5569 V5571 ) "];10649-&gt;11886[label="11: V4268 V5523 V5546 V5550 V5555 \nV5561 V5563 V5564 V5567 V5569 V5571 \n3: C8324 ,C31942 ,C42825 ,"];11887[shape=box, label="id:11887 level: 18\n8: V4046 V4050 V4053 V4057 V4059 \nV4061 V4066 V4070 \n3: C30814( V4053 V4057 V4061 ) C30816( V4057 V4059 V4061 ) C42621( V4046 V4059 V4061 V4066 ) "];10650-&gt;11887[label="7: V4046 V4050 V4053 V4057 V4059 \nV4066 V4070 \n0: "];11888[shape=box, label="id:11888 level: 18\n12: V5361 V5532 V7790 V7791 V7795 \nV7797 V7802 V7803 V7810 V7813 V7814 \nV7815 \n10: C8024( V5361 V7814 ) C11560( V7790 V7791 ) C11566( V7802 V7803 ) C11572( V7814 V7815 ) C31921( V5532 V7790 V7814 ) \nC31923( V5532 V7802 V7814 ) C33533( V7795 V7797 V7814 ) C33534( V7795 V7810 V7814 ) C33546( V7810 V7813 V7814 ) C43094( V7791 V7803 V7813 V7814 ) "];10652-&gt;11888[label="11: V5361 V5532 V7790 V7791 V7795 \nV7797 V7802 V7803 V7810 V7813 V7815 \n2: C11560 ,C11566 ,"];11889[shape=box, label="id:11889 level: 18\n12: V5532 V7785 V7790 V7791 V7792 \nV7795 V7796 V7797 V7802 V7803 V7813 \nV7815 \n11: C11555( V7785 V7790 ) C11556( V7785 V7796 ) C11560( V7790 V7791 ) C11563( V7796 V7797 ) C11566( V7802 V7803 ) \nC31920( V5532 V7790 V7796 ) C31922( V5532 V7796 V7802 ) C33528( V7792 V7795 V7796 ) C33529( V7792 V7796 V7813 ) C33535( V7796 V7813 V7815 ) C43093( V7791 V7795 V7796 V7803 ) "];10652-&gt;11889[label="11: V5532 V7785 V7790 V7791 V7792 \nV7795 V7797 V7802 V7803 V7813 V7815 \n3: C11555 ,C11560 ,C11566 ,"];11890[shape=box, label="id:11890 level: 18\n13: V4038 V4039 V4042 V4043 V4049 \nV4055 V4075 V5362 V5363 V5365 V5366 \nV5367 V5377 \n6: C6222( V4038 V4039 ) C6236( V4042 V4043 ) C8026( V5362 V5363 ) C8031( V5366 V5367 ) C31777( V5362 V5365 V5366 ) \nC31780( V5363 V5365 V5367 ) "];10654-&gt;11890[label="12: V4038 V4039 V4042 V4043 V4049 \nV4055 V4075 V5362 V5363 V5365 V5366 \nV5367 \n6: C6222 ,C6236 ,C8026 ,C8031 ,C31777 ,\nC31780 ,"];11891[shape=box, label="id:11891 level: 18\n5: V2965 V2971 V2976 V2977 V2994 \n1: C4915( V2976 V2977 ) "];10657-&gt;11891[label="4: V2965 V2971 V2977 V2994 \n0: "];11892[shape=box, label="id:11892 level: 18\n4: V2959 V3008 V3009 V3014 \n2: C4949( V3008 V3009 ) C30053( V2959 V3008 V3014 ) "];10658-&gt;11892[label="3: V2959 V3009 V3014 \n0: "];11893[shape=box, label="id:11893 level: 18\n6: V2957 V2962 V3012 V3013 V3015 \nV3016 \n4: C4879( V2957 V3012 ) C4893( V2962 V3012 ) C4951( V3012 V3013 ) C30088( V3012 V3015 V3016 ) "];10660-&gt;11893[label="5: V2957 V2962 V3013 V3015 V3016 \n0: "];11894[shape=box, label="id:11894 level: 18\n7: V2960 V2967 V3005 V3013 V3015 \nV3016 V3017 \n4: C4885( V2960 V3017 ) C4953( V3016 V3017 ) C30057( V2967 V3005 V3017 ) C30089( V3013 V3015 V3017 ) "];10660-&gt;11894[label="6: V2960 V2967 V3005 V3013 V3015 \nV3016 \n0: "];11895[shape=box, label="id:11895 level: 18\n7: V1948 V2956 V2957 V2959 V2960 \nV3007 V3013 \n5: C3575( V1948</w:t>
      </w:r>
    </w:p>
    <w:p>
      <w:pPr>
        <w:pStyle w:val="PreformattedText"/>
        <w:bidi w:val="0"/>
        <w:spacing w:before="0" w:after="0"/>
        <w:jc w:val="left"/>
        <w:rPr/>
      </w:pPr>
      <w:r>
        <w:rPr/>
        <w:t xml:space="preserve"> </w:t>
      </w:r>
      <w:r>
        <w:rPr/>
        <w:t>V2956 ) C4875( V2956 V2957 ) C4876( V2956 V3007 ) C4877( V2956 V3013 ) C30051( V2956 V2959 V2960 ) "];10660-&gt;11895[label="6: V1948 V2957 V2959 V2960 V3007 \nV3013 \n0: "];11896[shape=box, label="id:11896 level: 18\n17: V2951 V2955 V2960 V2962 V2966 \nV2969 V2971 V2972 V2974 V2977 V2978 \nV2998 V2999 V3007 V3009 V3010 V3011 \n10: C4884( V2960 V3011 ) C4889( V2962 V2969 ) C4916( V2977 V2998 ) C4943( V2998 V2999 ) C4950( V3010 V3011 ) \nC30042( V2951 V2969 V3007 ) C30065( V2972 V3009 V3011 ) C30066( V2974 V2977 V2978 ) C30087( V3007 V3009 V3011 ) C42507( V2969 V2974 V2977 V3007 ) "];10662-&gt;11896[label="16: V2951 V2955 V2960 V2962 V2966 \nV2969 V2971 V2972 V2974 V2977 V2978 \nV2998 V2999 V3007 V3009 V3010 \n6: C4889 ,C4916 ,C4943 ,C30042 ,C30066 ,\nC42507 ,"];11897[shape=box, label="id:11897 level: 18\n11: V4143 V4160 V4172 V4180 V4183 \nV4184 V4185 V4195 V4197 V4201 V4203 \n6: C6377( V4143 V4184 ) C6439( V4184 V4185 ) C30896( V4160 V4172 V4184 ) C30926( V4180 V4183 V4184 ) C42645( V4172 V4184 V4195 V4197 ) \nC42646( V4172 V4184 V4201 V4203 ) "];10664-&gt;11897[label="10: V4143 V4160 V4172 V4180 V4183 \nV4185 V4195 V4197 V4201 V4203 \n0: "];11898[shape=box, label="id:11898 level: 18\n17: V2950 V4138 V4157 V4168 V4171 \nV4173 V4180 V4183 V4185 V4192 V4193 \nV4195 V4197 V4198 V4199 V4201 V4203 \n13: C6359( V4138 V4199 ) C6443( V4192 V4193 ) C6446( V4198 V4199 ) C30931( V4193 V4195 V4197 ) C30932( V4193 V4195 V4203 ) \nC30933( V4193 V4197 V4201 ) C30934( V4193 V4201 V4203 ) C30935( V4195 V4197 V4199 ) C30936( V4195 V4199 V4203 ) C30937( V4197 V4199 V4201 ) C30939( V4199 V4201 V4203 ) \nC42641( V4168 V4180 V4193 V4195 ) C42642( V4168 V4180 V4199 V4201 ) "];10665-&gt;11898[label="16: V2950 V4138 V4157 V4168 V4171 \nV4173 V4180 V4183 V4185 V4192 V4193 \nV4195 V4197 V4198 V4201 V4203 \n6: C6443 ,C30931 ,C30932 ,C30933 ,C30934 ,\nC42641 ,"];11899[shape=box, label="id:11899 level: 18\n8: V5412 V5416 V5419 V5423 V5425 \nV5427 V5432 V5436 \n3: C31831( V5419 V5423 V5427 ) C31833( V5423 V5425 V5427 ) C42800( V5412 V5425 V5427 V5432 ) "];10669-&gt;11899[label="7: V5412 V5416 V5419 V5423 V5425 \nV5432 V5436 \n0: "];11900[shape=box, label="id:11900 level: 18\n17: V802 V806 V813 V817 V827 \nV829 V830 V831 V832 V835 V836 \nV838 V839 V847 V849 V850 V851 \n15: C1952( V802 V827 ) C1966( V806 V831 ) C2009( V830 V831 ) C2012( V835 V838 ) C2014( V838 V839 ) \nC2021( V850 V851 ) C28756( V813 V827 V847 ) C28763( V817 V831 V851 ) C28771( V827 V829 V831 ) C28773( V829 V831 V850 ) C28775( V830 V849 V851 ) \nC28776( V832 V835 V836 ) C28782( V847 V849 V851 ) C42309( V827 V832 V835 V847 ) C42313( V831 V835 V836 V851 ) "];10672-&gt;11900[label="16: V802 V806 V813 V817 V827 \nV829 V830 V832 V835 V836 V838 \nV839 V847 V849 V850 V851 \n9: C1952 ,C2012 ,C2014 ,C2021 ,C28756 ,\nC28775 ,C28776 ,C28782 ,C42309 ,"];11901[shape=box, label="id:11901 level: 18\n3: V792 V793 V823 \n2: C1942( V792 V793 ) C1943( V792 V823 ) "];10676-&gt;11901[label="2: V793 V823 \n0: "];11902[shape=box, label="id:11902 level: 18\n6: V790 V803 V820 V821 V823 \nV824 \n4: C1940( V790 V820 ) C1956( V803 V820 ) C2004( V820 V821 ) C28766( V820 V823 V824 ) "];10676-&gt;11902[label="5: V790 V803 V821 V823 V824 \n0: "];11903[shape=box, label="id:11903 level: 18\n15: V732 V733 V736 V737 V784 \nV785 V788 V789 V790 V793 V795 \nV799 V801 V821 V824 \n7: C1840( V732 V733 ) C1854( V736 V737 ) C1857( V736 V801 ) C1920( V784 V785 ) C1932( V788 V789 ) \nC1935( V789 V795 ) C1936( V789 V801 ) "];10676-&gt;11903[label="14: V732 V733 V736 V737 V784 \nV785 V788 V789 V790 V793 V795 \nV799 V821 V824 \n5: C1840 ,C1854 ,C1920 ,C1932 ,C1935 ,"];11904[shape=box, label="id:11904 level: 18\n18: V733 V736 V739 V742 V746 \nV751 V759 V761 V762 V766 V767 \nV773 V775 V776 V779 V781 V782 \nV783 \n6: C1856( V736 V783 ) C1910( V766 V767 ) C1911( V767 V781 ) C1919( V782 V783 ) C28724( V779 V781 V783 ) \nC42303( V762 V776 V781 V783 ) "];10678-&gt;11904[label="17: V733 V736 V739 V742 V746 \nV751 V759 V761 V762 V766 V767 \nV773 V775 V776 V779 V781 V782 \n2: C1910 ,C1911 ,"];11905[shape=box, label="id:11905 level: 18\n8: V1907 V1912 V1913 V1915 V1917 \nV1918 V1919 V1925 \n6: C3512( V1912 V1913 ) C3514( V1913 V1925 ) C3520( V1918 V1919 ) C29438( V1907 V1913 V1919 ) C29444( V1913 V1915 V1917 ) \nC29445( V1913 V1915 V1918 ) "];10679-&gt;11905[label="7: V1907 V1912 V1915 V1917 V1918 \nV1919 V1925 \n1: C3520 ,"];11906[shape=box, label="id:11906 level: 18\n3: V1914 V1915 V1927 \n2: C3515( V1914 V1915 ) C3516( V1914 V1927 ) "];10680-&gt;11906[label="2: V1915 V1927 \n0: "];11907[shape=box, label="id:11907 level: 18\n6: V698 V1917 V1925 V1927 V1928 \nV1929 \n4: C1816( V698 V1929 ) C3519( V1917 V1929 ) C3525( V1928 V1929 ) C29452( V1925 V1927 V1929 ) "];10680-&gt;11907[label="5: V698 V1917 V1925 V1927 V1928 \n0: "];11908[shape=box, label="id:11908 level: 18\n6: V695 V1912 V1924 V1925 V1927 \nV1928 \n4: C1807( V695 V1924 ) C3513( V1912 V1924 ) C3523( V1924 V1925 ) C29451( V1924 V1927 V1928 ) "];10680-&gt;11908[label="5: V695 V1912 V1925 V1927 V1928 \n0: "];11909[shape=box, label="id:11909 level: 18\n8: V1910 V1912 V1915 V1916 V1917 \nV1921 V1923 V1928 \n6: C3506( V1910 V1916 ) C3517( V1916 V1917 ) C3518( V1916 V1928 ) C29441( V1912 V1915 V1916 ) C29442( V1912 V1916 V1921 ) \nC29448( V1916 V1921 V1923 ) "];10680-&gt;11909[label="7: V1910 V1912 V1915 V1917 V1921 \nV1923 V1928 \n0: "];11910[shape=box, label="id:11910 level: 18\n15: V682 V686 V695 V699 V701 \nV703 V705 V707 V709 V710 V711 \nV713 V715 V717 V724 \n14: C1818( V699 V710 ) C1828( V710 V711 ) C28645( V686 V710 V724 ) C28658( V701 V703 V705 ) C28659( V701 V703 V717 ) \nC28660( V701 V705 V715 ) C28661( V701 V715 V717 ) C28662( V703 V705 V713 ) C28663( V703 V713 V717 ) C28664( V705 V713 V715 ) C28666( V707 V709 V711 ) \nC28671( V713 V715 V717 ) C42289( V703 V705 V710 V724 ) C42295( V710 V715 V717 V724 ) "];10681-&gt;11910[label="14: V682 V686 V695 V699 V701 \nV703 V705 V707 V709 V711 V713 \nV715 V717 V724 \n9: C28658 ,C28659 ,C28660 ,C28661 ,C28662 ,\nC28663 ,C28664 ,C28666 ,C28671 ,"];11911[shape=box, label="id:11911 level: 18\n14: V682 V686 V695 V699 V701 \nV703 V704 V705 V707 V709 V711 \nV712 V716 V725 \n7: C1817( V699 V704 ) C1824( V704 V705 ) C1827( V709 V725 ) C28644( V686 V704 V716 ) C28658( V701 V703 V705 ) \nC28666( V707 V709 V711 ) C42291( V704 V709 V711 V716 ) "];10682-&gt;11911[label="13: V682 V686 V695 V699 V701 \nV703 V705 V707 V709 V711 V712 \nV716 V725 \n3: C1827 ,C28658 ,C28666 ,"];11912[shape=box, label="id:11912 level: 18\n5: V697 V702 V708 V1926 V1927 \n2: C3524( V1926 V1927 ) C42285( V697 V702 V708 V1926 ) "];10683-&gt;11912[label="4: V697 V702 V708 V1927 \n0: "];11913[shape=box, label="id:11913 level: 18\n4: V691 V714 V715 V720 \n2: C1830( V714 V715 ) C28652( V691 V714 V720 ) "];10684-&gt;11913[label="3: V691 V715 V720 \n0: "];11914[shape=box, label="id:11914 level: 18\n17: V739 V743 V1866 V1870 V1875 \nV1877 V1878 V1879 V1880 V1883 V1884 \nV1886 V1887 V1895 V1897 V1898 V1899 \n15: C3446( V1866 V1875 ) C3460( V1870 V1879 ) C3477( V1878 V1879 ) C3480( V1883 V1886 ) C3482( V1886 V1887 ) \nC3489( V1898 V1899 ) C28684( V739 V1875 V1895 ) C28691( V743 V1879 V1899 ) C29422( V1875 V1877 V1879 ) C29424( V1877 V1879 V1898 ) C29426( V1878 V1897 V1899 ) \nC29427( V1880 V1883 V1884 ) C29433( V1895 V1897 V1899 ) C42401( V1875 V1880 V1883 V1895 ) C42405( V1879 V1883 V1884 V1899 ) "];10687-&gt;11914[label="16: V739 V743 V1866 V1870 V1875 \nV1877 V1878 V1880 V1883 V1884 V1886 \nV1887 V1895 V1897 V1898 V1899 \n9: C3446 ,C3480 ,C3482 ,C3489 ,C28684 ,\nC29426 ,C29427 ,C29433 ,C42401 ,"];11915[shape=box, label="id:11915 level: 18\n12: V11696 V11703 V11720 V11721 V11725 \nV11726 V11729 V11731 V11732 V11733 V11743 \nV11744 \n8: C16568( V11696 V11733 ) C16634( V11720 V11721 ) C16640( V11732 V11733 ) C36096( V11703 V11721 V11733 ) C36114( V11720 V11731 V11733 ) \nC36124( V11729 V11731 V11733 ) C43590( V11721 V11725 V11726 V11733 ) C43591( V11721 V11733 V11743 V11744 ) "];10689-&gt;11915[label="11: V11696 V11703 V11720 V11721 V11725 \nV11726 V11729 V11731 V11732 V11743 V11744 \n1: C16634 ,"];11916[shape=box, label="id:11916 level: 18\n16: V11693 V11698 V11705 V11717 V11719 \nV11720 V11722 V11723 V11725 V11726 V11729 \nV11731 V11732 V11740 V11741 V11743 \n9: C16596( V11705 V11722 ) C16635( V11722 V11723 ) C16644( V11740 V11741 ) C36115( V11722 V11725 V11726 ) C36116( V11722 V11726 V11743 ) \nC36117( V11722 V11741 V11743 ) C36119( V11723 V11725 V11740 ) C43587( V11717 V11722 V11725 V11729 ) C43588( V11717 V11729 V11740 V11743 ) "];10690-&gt;11916[label="15: V11693 V11698 V11705 V11717 V11719 \nV11720 V11723 V11725 V11726 V11729 V11731 \nV11732 V11740 V11741 V11743 \n3: C16644 ,C36119 ,C43588 ,"];11917[shape=box, label="id:11917 level: 18\n11: V11771 V12930 V12943 V12945 V12955 \nV12957 V12962 V12968 V12969 V12971 V12972 \n8: C16688( V11771 V12968 ) C18326( V12968 V12969 ) C37032( V12930 V12962 V12968 ) C37062( V12968 V12971 V12972 ) C43727( V12943 V12945 V12962 V12968 ) \nC43729( V12945 V12962 V12968 V12972 ) C43732( V12955 V12957 V12962 V12968 ) C43734( V12957 V12962 V12968 V12972 ) "];10696-&gt;11917[label="10: V11771 V12930 V12943 V12945 V12955 \nV12957 V12962 V12969 V12971 V12972 \n0: "];11918[shape=box, label="id:11918 level: 18\n12: V11774 V12935 V12943 V12945 V12955 \nV12957 V12958 V12959 V12962 V12963 V12972 \nV12973 \n12: C16696( V11774 V12959 ) C16697( V11774 V12973 ) C18320( V12958 V12959 ) C18322( V12962 V12963 ) C18328( V12972 V12973 ) \nC37043( V12935 V12959 V12963 ) C37044( V12935 V12959 V12973 ) C37049( V12943 V12945 V12959 ) C37051( V12943 V12957 V12959 ) C37053( V12945 V12955 V12959 ) C37058( V12955 V12957 V12959 ) \nC43733( V12957 V12959 V12962 V12972 ) "];10696-&gt;11918[label="11: V11774 V12935 V12943 V12945 V12955 \nV12957 V12958 V12962 V12963 V12972 V12973 \n3: C16697 ,C18322 ,C18328 ,"];11919[shape=box, label="id:11919 level: 18\n12: V11702 V12935 V12943 V12945 V12946 \nV12947 V12955 V12957 V12962 V12963 V12972 \nV12973 \n11:</w:t>
      </w:r>
    </w:p>
    <w:p>
      <w:pPr>
        <w:pStyle w:val="PreformattedText"/>
        <w:bidi w:val="0"/>
        <w:spacing w:before="0" w:after="0"/>
        <w:jc w:val="left"/>
        <w:rPr/>
      </w:pPr>
      <w:r>
        <w:rPr/>
        <w:t xml:space="preserve"> </w:t>
      </w:r>
      <w:r>
        <w:rPr/>
        <w:t>C16586( V11702 V12947 ) C18314( V12946 V12947 ) C18322( V12962 V12963 ) C18328( V12972 V12973 ) C37041( V12935 V12947 V12963 ) \nC37042( V12935 V12947 V12973 ) C37048( V12943 V12945 V12947 ) C37050( V12943 V12947 V12957 ) C37052( V12945 V12947 V12955 ) C37054( V12947 V12955 V12957 ) C43728( V12945 V12947 V12962 V12972 ) "];10696-&gt;11919[label="11: V11702 V12935 V12943 V12945 V12946 \nV12955 V12957 V12962 V12963 V12972 V12973 \n2: C18322 ,C18328 ,"];11920[shape=box, label="id:11920 level: 18\n14: V11699 V11771 V12930 V12942 V12943 \nV12945 V12946 V12955 V12957 V12958 V12963 \nV12969 V12971 V12973 \n6: C16576( V11699 V12942 ) C18312( V12942 V12943 ) C18323( V12963 V12971 ) C37047( V12942 V12945 V12946 ) C37063( V12969 V12971 V12973 ) \nC43731( V12946 V12958 V12971 V12973 ) "];10696-&gt;11920[label="13: V11699 V11771 V12930 V12943 V12945 \nV12946 V12955 V12957 V12958 V12963 V12969 \nV12971 V12973 \n3: C18323 ,C37063 ,C43731 ,"];11921[shape=box, label="id:11921 level: 18\n12: V13024 V13037 V13048 V13049 V13060 \nV13063 V13066 V13067 V13069 V13071 V13072 \nV13075 \n8: C18387( V13024 V13067 ) C18446( V13048 V13049 ) C18455( V13066 V13067 ) C37125( V13037 V13049 V13067 ) C37144( V13048 V13067 V13069 ) \nC37161( V13067 V13069 V13071 ) C43746( V13049 V13060 V13063 V13067 ) C43747( V13049 V13067 V13072 V13075 ) "];10701-&gt;11921[label="11: V13024 V13037 V13048 V13049 V13060 \nV13063 V13066 V13069 V13071 V13072 V13075 \n1: C18446 ,"];11922[shape=box, label="id:11922 level: 18\n16: V13029 V13035 V13040 V13051 V13052 \nV13053 V13060 V13063 V13065 V13066 V13069 \nV13070 V13071 V13072 V13075 V13077 \n9: C18405( V13029 V13070 ) C18448( V13052 V13053 ) C18457( V13070 V13071 ) C37147( V13051 V13053 V13070 ) C37148( V13051 V13066 V13070 ) \nC37149( V13052 V13069 V13071 ) C37160( V13066 V13069 V13070 ) C43748( V13051 V13052 V13065 V13077 ) C43752( V13065 V13069 V13070 V13077 ) "];10702-&gt;11922[label="15: V13029 V13035 V13040 V13051 V13052 \nV13053 V13060 V13063 V13065 V13066 V13069 \nV13071 V13072 V13075 V13077 \n3: C18448 ,C37149 ,C43748 ,"];11923[shape=box, label="id:11923 level: 18\n7: V13078 V13091 V13138 V13144 V13145 \nV13147 V13148 \n4: C18483( V13091 V13144 ) C18552( V13144 V13145 ) C37165( V13078 V13138 V13144 ) C37218( V13144 V13147 V13148 ) "];10708-&gt;11923[label="6: V13078 V13091 V13138 V13145 V13147 \nV13148 \n0: "];11924[shape=box, label="id:11924 level: 18\n20: V13037 V13040 V13090 V13091 V13094 \nV13095 V13097 V13105 V13106 V13111 V13112 \nV13115 V13117 V13118 V13127 V13129 V13130 \nV13131 V20758 V20812 \n8: C18475( V13090 V13091 ) C18490( V13094 V13095 ) C18494( V13095 V13106 ) C18495( V13095 V13112 ) C18532( V13130 V13131 ) \nC37199( V13111 V13127 V13131 ) C37212( V13127 V13129 V13131 ) C43759( V13106 V13118 V13129 V13131 ) "];10710-&gt;11924[label="18: V13037 V13040 V13090 V13091 V13094 \nV13095 V13097 V13105 V13111 V13115 V13117 \nV13118 V13127 V13129 V13130 V13131 V20758 \nV20812 \n5: C18475 ,C18490 ,C18532 ,C37199 ,C37212 ,"];11925[shape=box, label="id:11925 level: 18\n11: V12911 V12980 V12992 V12993 V12995 \nV12996 V13005 V13007 V13010 V13017 V13019 \n6: C18264( V12911 V12992 ) C18368( V12992 V12993 ) C37069( V12980 V12992 V13010 ) C37090( V12992 V12995 V12996 ) C43736( V12992 V13005 V13007 V13010 ) \nC43737( V12992 V13010 V13017 V13019 ) "];10714-&gt;11925[label="10: V12911 V12980 V12993 V12995 V12996 \nV13005 V13007 V13010 V13017 V13019 \n0: "];11926[shape=box, label="id:11926 level: 18\n17: V12914 V12978 V12985 V12993 V12995 \nV12996 V13005 V13007 V13008 V13009 V13011 \nV13013 V13014 V13017 V13019 V13020 V13021 \n13: C18346( V12978 V13021 ) C18376( V13008 V13009 ) C18382( V13020 V13021 ) C37101( V13005 V13007 V13009 ) C37102( V13005 V13007 V13021 ) \nC37103( V13005 V13009 V13019 ) C37104( V13005 V13019 V13021 ) C37105( V13007 V13009 V13017 ) C37106( V13007 V13017 V13021 ) C37107( V13009 V13017 V13019 ) C37111( V13017 V13019 V13021 ) \nC43740( V12996 V13007 V13009 V13014 ) C43741( V12996 V13014 V13019 V13021 ) "];10715-&gt;11926[label="16: V12914 V12978 V12985 V12993 V12995 \nV12996 V13005 V13007 V13008 V13009 V13011 \nV13013 V13014 V13017 V13019 V13020 \n6: C18376 ,C37101 ,C37103 ,C37105 ,C37107 ,\nC43740 ,"];11927[shape=box, label="id:11927 level: 18\n21: V12031 V13139 V13151 V13154 V13157 \nV13160 V13169 V13171 V13172 V13181 V13183 \nV13184 V13185 V13187 V13189 V13190 V13193 \nV13195 V13196 V20806 V20812 \n6: C18603( V13184 V13185 ) C37246( V13181 V13183 V13185 ) C37248( V13181 V13185 V13195 ) C37250( V13183 V13185 V13193 ) C37252( V13185 V13193 V13195 ) \nC43767( V13172 V13183 V13185 V13190 ) "];10717-&gt;11927[label="20: V13139 V13151 V13154 V13157 V13160 \nV13169 V13171 V13172 V13181 V13183 V13184 \nV13185 V13187 V13189 V13190 V13193 V13195 \nV13196 V20806 V20812 \n6: C18603 ,C37246 ,C37248 ,C37250 ,C37252 ,\nC43767 ,"];11928[shape=box, label="id:11928 level: 18\n17: V15577 V15581 V16652 V16656 V16661 \nV16663 V16664 V16665 V16666 V16669 V16670 \nV16672 V16673 V16681 V16683 V16684 V16685 \n15: C23076( V16652 V16661 ) C23090( V16656 V16665 ) C23107( V16664 V16665 ) C23110( V16669 V16672 ) C23112( V16672 V16673 ) \nC23119( V16684 V16685 ) C39070( V15577 V16661 V16681 ) C39077( V15581 V16665 V16685 ) C39840( V16661 V16663 V16665 ) C39842( V16663 V16665 V16684 ) C39844( V16664 V16683 V16685 ) \nC39845( V16666 V16669 V16670 ) C39851( V16681 V16683 V16685 ) C44196( V16661 V16666 V16669 V16681 ) C44200( V16665 V16669 V16670 V16685 ) "];10721-&gt;11928[label="16: V15577 V15581 V16652 V16656 V16661 \nV16663 V16664 V16666 V16669 V16670 V16672 \nV16673 V16681 V16683 V16684 V16685 \n9: C23076 ,C23110 ,C23112 ,C23119 ,C39070 ,\nC39844 ,C39845 ,C39851 ,C44196 ,"];11929[shape=box, label="id:11929 level: 18\n11: V16646 V17715 V17750 V17751 V17753 \nV17754 V17763 V17765 V17768 V17775 V17777 \n6: C24423( V17715 V17750 ) C24494( V17750 V17751 ) C39818( V16646 V17750 V17768 ) C40493( V17750 V17753 V17754 ) C44321( V17750 V17763 V17765 V17768 ) \nC44322( V17750 V17768 V17775 V17777 ) "];10723-&gt;11929[label="10: V16646 V17715 V17751 V17753 V17754 \nV17763 V17765 V17768 V17775 V17777 \n0: "];11930[shape=box, label="id:11930 level: 18\n17: V16651 V17718 V17736 V17751 V17753 \nV17754 V17763 V17765 V17766 V17767 V17769 \nV17771 V17772 V17775 V17777 V17778 V17779 \n13: C24481( V17736 V17779 ) C24502( V17766 V17767 ) C24508( V17778 V17779 ) C40504( V17763 V17765 V17767 ) C40505( V17763 V17765 V17779 ) \nC40506( V17763 V17767 V17777 ) C40507( V17763 V17777 V17779 ) C40508( V17765 V17767 V17775 ) C40509( V17765 V17775 V17779 ) C40510( V17767 V17775 V17777 ) C40514( V17775 V17777 V17779 ) \nC44325( V17754 V17765 V17767 V17772 ) C44326( V17754 V17772 V17777 V17779 ) "];10724-&gt;11930[label="16: V16651 V17718 V17736 V17751 V17753 \nV17754 V17763 V17765 V17766 V17767 V17769 \nV17771 V17772 V17775 V17777 V17778 \n6: C24502 ,C40504 ,C40506 ,C40508 ,C40510 ,\nC44325 ,"];11931[shape=box, label="id:11931 level: 18\n17: V14423 V14427 V15556 V15558 V15562 \nV15631 V15633 V15634 V15635 V15643 V15645 \nV15646 V15650 V15651 V15656 V15659 V15660 \n10: C21650( V15556 V15635 ) C21656( V15558 V15643 ) C21760( V15634 V15635 ) C21768( V15650 V15651 ) C21769( V15650 V15659 ) \nC38206( V14423 V15631 V15643 ) C39129( V15631 V15633 V15635 ) C39131( V15633 V15635 V15646 ) C39141( V15656 V15659 V15660 ) C44077( V15631 V15643 V15656 V15659 ) "];10729-&gt;11931[label="16: V14423 V14427 V15556 V15558 V15562 \nV15631 V15633 V15634 V15643 V15645 V15646 \nV15650 V15651 V15656 V15659 V15660 \n6: C21656 ,C21768 ,C21769 ,C38206 ,C39141 ,\nC44077 ,"];11932[shape=box, label="id:11932 level: 18\n5: V15561 V15639 V15644 V15645 V15658 \n1: C21765( V15644 V15645 ) "];10730-&gt;11932[label="4: V15561 V15639 V15645 V15658 \n0: "];11933[shape=box, label="id:11933 level: 18\n4: V15555 V15626 V15627 V15632 \n2: C21755( V15626 V15627 ) C39047( V15555 V15626 V15632 ) "];10731-&gt;11933[label="3: V15555 V15627 V15632 \n0: "];11934[shape=box, label="id:11934 level: 18\n6: V15553 V15558 V15624 V15625 V15627 \nV15628 \n4: C21643( V15553 V15624 ) C21654( V15558 V15624 ) C21754( V15624 V15625 ) C39124( V15624 V15627 V15628 ) "];10733-&gt;11934[label="5: V15553 V15558 V15625 V15627 V15628 \n0: "];11935[shape=box, label="id:11935 level: 18\n7: V15556 V15563 V15625 V15627 V15628 \nV15629 V15649 \n4: C21649( V15556 V15629 ) C21757( V15628 V15629 ) C39051( V15563 V15629 V15649 ) C39125( V15625 V15627 V15629 ) "];10733-&gt;11935[label="6: V15556 V15563 V15625 V15627 V15628 \nV15649 \n0: "];11936[shape=box, label="id:11936 level: 18\n7: V15510 V15552 V15553 V15555 V15556 \nV15625 V15631 \n5: C21611( V15510 V15552 ) C21640( V15552 V15553 ) C21641( V15552 V15625 ) C21642( V15552 V15631 ) C39045( V15552 V15555 V15556 ) "];10733-&gt;11936[label="6: V15510 V15553 V15555 V15556 V15625 \nV15631 \n0: "];11937[shape=box, label="id:11937 level: 18\n8: V15505 V16692 V16693 V16695 V16697 \nV16698 V16699 V17809 \n6: C23123( V16692 V16693 ) C23125( V16693 V17809 ) C23131( V16698 V16699 ) C38998( V15505 V16693 V16699 ) C39857( V16693 V16695 V16697 ) \nC39858( V16693 V16695 V16698 ) "];10734-&gt;11937[label="7: V15505 V16692 V16695 V16697 V16698 \nV16699 V17809 \n1: C23131 ,"];11938[shape=box, label="id:11938 level: 18\n3: V16694 V16695 V17811 \n2: C23126( V16694 V16695 ) C23127( V16694 V17811 ) "];10735-&gt;11938[label="2: V16695 V17811 \n0: "];11939[shape=box, label="id:11939 level: 18\n6: V16697 V17736 V17809 V17811 V17812 \nV17813 \n4: C23130( V16697 V17813 ) C24482( V17736 V17813 ) C24556( V17812 V17813 ) C40528( V17809 V17811 V17813 ) "];10735-&gt;11939[label="5: V16697 V17736 V17809 V17811 V17812 \n0: "];11940[shape=box, label="id:11940 level: 18\n6: V16692 V17733 V17808 V17809 V17811 \nV17812 \n4: C23124( V16692 V17808 ) C24472( V17733 V17808 ) C24554( V17808 V17809 ) C40527( V17808 V17811 V17812 ) "];10735-&gt;11940[label="5: V16692 V17733 V17809 V17811 V17812 \n0: "];11941[shape=box, label="id:11941 level: 18\n8: V15508 V16692 V16695 V16696 V16697 \nV16701</w:t>
      </w:r>
    </w:p>
    <w:p>
      <w:pPr>
        <w:pStyle w:val="PreformattedText"/>
        <w:bidi w:val="0"/>
        <w:spacing w:before="0" w:after="0"/>
        <w:jc w:val="left"/>
        <w:rPr/>
      </w:pPr>
      <w:r>
        <w:rPr/>
        <w:t xml:space="preserve"> </w:t>
      </w:r>
      <w:r>
        <w:rPr/>
        <w:t>V16703 V17812 \n6: C21606( V15508 V16696 ) C23128( V16696 V16697 ) C23129( V16696 V17812 ) C39854( V16692 V16695 V16696 ) C39855( V16692 V16696 V16701 ) \nC39861( V16696 V16701 V16703 ) "];10735-&gt;11941[label="7: V15508 V16692 V16695 V16697 V16701 \nV16703 V17812 \n0: "];11942[shape=box, label="id:11942 level: 18\n12: V15493 V15510 V15523 V15525 V15534 \nV15535 V15540 V15541 V15543 V15544 V15546 \nV15547 \n11: C21560( V15493 V15540 ) C21561( V15493 V15546 ) C21631( V15534 V15535 ) C21634( V15540 V15541 ) C21637( V15546 V15547 ) \nC39004( V15510 V15534 V15540 ) C39005( V15510 V15540 V15546 ) C39027( V15523 V15525 V15540 ) C39029( V15525 V15540 V15544 ) C39041( V15540 V15543 V15544 ) C44063( V15535 V15540 V15543 V15547 ) "];10739-&gt;11942[label="11: V15493 V15510 V15523 V15525 V15534 \nV15535 V15541 V15543 V15544 V15546 V15547 \n3: C21561 ,C21631 ,C21637 ,"];11943[shape=box, label="id:11943 level: 18\n12: V15499 V15510 V15522 V15523 V15525 \nV15526 V15534 V15535 V15541 V15543 V15546 \nV15547 \n10: C21582( V15499 V15522 ) C21625( V15522 V15523 ) C21631( V15534 V15535 ) C21637( V15546 V15547 ) C39002( V15510 V15522 V15534 ) \nC39003( V15510 V15522 V15546 ) C39023( V15522 V15525 V15526 ) C39024( V15522 V15526 V15543 ) C39025( V15522 V15541 V15543 ) C44057( V15522 V15525 V15535 V15547 ) "];10739-&gt;11943[label="11: V15499 V15510 V15523 V15525 V15526 \nV15534 V15535 V15541 V15543 V15546 V15547 \n2: C21631 ,C21637 ,"];11944[shape=box, label="id:11944 level: 18\n11: V15575 V15586 V15598 V15609 V15611 \nV15612 V15615 V15616 V15617 V15621 V15623 \n6: C21700( V15575 V15616 ) C21750( V15616 V15617 ) C39088( V15586 V15598 V15616 ) C39120( V15612 V15615 V15616 ) C44071( V15598 V15609 V15611 V15616 ) \nC44072( V15598 V15616 V15621 V15623 ) "];10744-&gt;11944[label="10: V15575 V15586 V15598 V15609 V15611 \nV15612 V15615 V15617 V15621 V15623 \n0: "];11945[shape=box, label="id:11945 level: 18\n17: V10320 V15570 V15583 V15594 V15595 \nV15597 V15599 V15606 V15609 V15611 V15612 \nV15613 V15615 V15617 V15618 V15621 V15623 \n13: C21680( V15570 V15613 ) C21739( V15594 V15595 ) C21748( V15612 V15613 ) C39103( V15595 V15597 V15599 ) C39104( V15595 V15597 V15617 ) \nC39105( V15595 V15599 V15615 ) C39106( V15595 V15615 V15617 ) C39107( V15597 V15599 V15613 ) C39108( V15597 V15613 V15617 ) C39109( V15599 V15613 V15615 ) C39121( V15613 V15615 V15617 ) \nC44069( V15595 V15597 V15606 V15618 ) C44073( V15606 V15613 V15615 V15618 ) "];10745-&gt;11945[label="16: V10320 V15570 V15583 V15594 V15595 \nV15597 V15599 V15606 V15609 V15611 V15612 \nV15615 V15617 V15618 V15621 V15623 \n6: C21739 ,C39103 ,C39104 ,C39105 ,C39106 ,\nC44069 ,"];11946[shape=box, label="id:11946 level: 18\n7: V14432 V15760 V15763 V15764 V15765 \nV15770 V15776 \n4: C21878( V15764 V15765 ) C21879( V15764 V15776 ) C38219( V14432 V15764 V15770 ) C39209( V15760 V15763 V15764 ) "];10747-&gt;11946[label="6: V14432 V15760 V15763 V15765 V15770 \nV15776 \n0: "];11947[shape=box, label="id:11947 level: 18\n11: V14428 V14429 V15570 V15571 V15760 \nV15763 V15765 V15767 V15769 V15770 V15771 \n9: C20208( V14428 V14429 ) C20214( V14429 V15767 ) C21679( V15570 V15571 ) C21682( V15570 V15767 ) C21883( V15770 V15771 ) \nC39214( V15763 V15765 V15767 ) C39215( V15763 V15767 V15771 ) C39216( V15765 V15767 V15769 ) C39218( V15767 V15769 V15771 ) "];10747-&gt;11947[label="10: V14428 V14429 V15570 V15571 V15760 \nV15763 V15765 V15769 V15770 V15771 \n3: C20208 ,C21679 ,C21883 ,"];11948[shape=box, label="id:11948 level: 18\n5: V15725 V15750 V15751 V15756 V15774 \n2: C21868( V15750 V15751 ) C44094( V15725 V15750 V15756 V15774 ) "];10749-&gt;11948[label="4: V15725 V15751 V15756 V15774 \n0: "];11949[shape=box, label="id:11949 level: 18\n5: V14620 V14621 V15737 V15751 V15757 \n4: C20445( V14620 V14621 ) C20446( V14620 V15737 ) C20447( V14620 V15751 ) C20448( V14620 V15757 ) "];10750-&gt;11949[label="4: V14621 V15737 V15751 V15757 \n0: "];11950[shape=box, label="id:11950 level: 18\n9: V9671 V14618 V14619 V14621 V14623 \nV15735 V15743 V15749 V15755 \n5: C14066( V9671 V14619 ) C20444( V14618 V14619 ) C38350( V14619 V14621 V14623 ) C38351( V14619 V15735 V15749 ) C38352( V14619 V15743 V15755 ) "];10750-&gt;11950[label="8: V9671 V14618 V14621 V14623 V15735 \nV15743 V15749 V15755 \n0: "];11951[shape=box, label="id:11951 level: 18\n18: V14618 V14623 V15583 V15586 V15723 \nV15726 V15735 V15737 V15738 V15742 V15743 \nV15749 V15751 V15752 V15754 V15755 V15757 \nV15758 \n6: C21839( V15723 V15754 ) C21863( V15742 V15743 ) C21864( V15742 V15757 ) C21870( V15754 V15755 ) C39207( V15754 V15757 V15758 ) \nC44097( V15735 V15749 V15754 V15757 ) "];10750-&gt;11951[label="17: V14618 V14623 V15583 V15586 V15723 \nV15726 V15735 V15737 V15738 V15742 V15743 \nV15749 V15751 V15752 V15755 V15757 V15758 \n2: C21863 ,C21864 ,"];11952[shape=box, label="id:11952 level: 18\n11: V14421 V14438 V14449 V14451 V14462 \nV14467 V14469 V14470 V14473 V14474 V14475 \n6: C20190( V14421 V14474 ) C20256( V14474 V14475 ) C38229( V14438 V14462 V14474 ) C38262( V14470 V14473 V14474 ) C43919( V14449 V14451 V14462 V14474 ) \nC43923( V14462 V14467 V14469 V14474 ) "];10751-&gt;11952[label="10: V14421 V14438 V14449 V14451 V14462 \nV14467 V14469 V14470 V14473 V14475 \n0: "];11953[shape=box, label="id:11953 level: 18\n6: V14436 V14437 V14449 V14461 V14467 \nV14473 \n5: C20230( V14436 V14437 ) C20231( V14436 V14449 ) C20232( V14436 V14461 ) C20233( V14436 V14467 ) C20234( V14436 V14473 ) "];10752-&gt;11953[label="5: V14437 V14449 V14461 V14467 V14473 \n0: "];11954[shape=box, label="id:11954 level: 18\n9: V14434 V14435 V14437 V14438 V14446 \nV14458 V14464 V14470 V14476 \n5: C20227( V14434 V14435 ) C20228( V14434 V14476 ) C38220( V14434 V14437 V14438 ) C38221( V14434 V14446 V14464 ) C38222( V14434 V14458 V14470 ) "];10752-&gt;11954[label="8: V14435 V14437 V14438 V14446 V14458 \nV14464 V14470 V14476 \n0: "];11955[shape=box, label="id:11955 level: 18\n14: V14421 V14427 V14438 V14446 V14449 \nV14450 V14451 V14461 V14463 V14464 V14467 \nV14469 V14473 V14475 \n3: C20207( V14427 V14450 ) C20244( V14450 V14451 ) C38242( V14446 V14449 V14450 ) "];10752-&gt;11955[label="13: V14421 V14427 V14438 V14446 V14449 \nV14451 V14461 V14463 V14464 V14467 V14469 \nV14473 V14475 \n0: "];11956[shape=box, label="id:11956 level: 18\n17: V14416 V14422 V14428 V14435 V14446 \nV14449 V14451 V14458 V14459 V14461 V14463 \nV14464 V14467 V14469 V14470 V14473 V14475 \n7: C20210( V14428 V14459 ) C20248( V14458 V14459 ) C38253( V14459 V14461 V14463 ) C38254( V14459 V14461 V14475 ) C38255( V14459 V14463 V14473 ) \nC38256( V14459 V14473 V14475 ) C43916( V14446 V14459 V14461 V14464 ) "];10752-&gt;11956[label="16: V14416 V14422 V14428 V14435 V14446 \nV14449 V14451 V14458 V14461 V14463 V14464 \nV14467 V14469 V14470 V14473 V14475 \n0: "];11957[shape=box, label="id:11957 level: 18\n4: V14479 V14503 V14508 V14509 \n1: C20317( V14508 V14509 ) "];10754-&gt;11957[label="3: V14479 V14503 V14509 \n0: "];11958[shape=box, label="id:11958 level: 18\n12: V14483 V14494 V14506 V14510 V14518 \nV14519 V14521 V14522 V14527 V14533 V14535 \nV14537 \n8: C20276( V14483 V14518 ) C20322( V14518 V14519 ) C20327( V14527 V14535 ) C38280( V14494 V14506 V14518 ) C38306( V14518 V14521 V14522 ) \nC38312( V14533 V14535 V14537 ) C43926( V14506 V14518 V14533 V14535 ) C43931( V14510 V14522 V14535 V14537 ) "];10757-&gt;11958[label="11: V14483 V14494 V14506 V14510 V14519 \nV14521 V14522 V14527 V14533 V14535 V14537 \n3: C20327 ,C38312 ,C43931 ,"];11959[shape=box, label="id:11959 level: 18\n11: V14483 V14494 V14507 V14509 V14519 \nV14521 V14526 V14532 V14533 V14535 V14536 \n8: C20278( V14483 V14532 ) C20330( V14532 V14533 ) C38281( V14494 V14526 V14532 ) C38311( V14532 V14535 V14536 ) C43927( V14507 V14509 V14526 V14532 ) \nC43929( V14509 V14526 V14532 V14536 ) C43932( V14519 V14521 V14526 V14532 ) C43934( V14521 V14526 V14532 V14536 ) "];10758-&gt;11959[label="10: V14483 V14494 V14507 V14509 V14519 \nV14521 V14526 V14533 V14535 V14536 \n0: "];11960[shape=box, label="id:11960 level: 18\n6: V5666 V5667 V5679 V5691 V5697 \nV5703 \n5: C8505( V5666 V5667 ) C8506( V5666 V5679 ) C8507( V5666 V5691 ) C8508( V5666 V5697 ) C8509( V5666 V5703 ) "];10761-&gt;11960[label="5: V5667 V5679 V5691 V5697 V5703 \n0: "];11961[shape=box, label="id:11961 level: 18\n9: V5664 V5665 V5667 V5668 V5676 \nV5688 V5694 V5700 V5724 \n5: C8502( V5664 V5665 ) C8503( V5664 V5724 ) C32009( V5664 V5667 V5668 ) C32010( V5664 V5676 V5694 ) C32011( V5664 V5688 V5700 ) "];10761-&gt;11961[label="8: V5665 V5667 V5668 V5676 V5688 \nV5694 V5700 V5724 \n0: "];11962[shape=box, label="id:11962 level: 18\n17: V5652 V5658 V5665 V5676 V5677 \nV5679 V5681 V5688 V5689 V5691 V5693 \nV5694 V5697 V5699 V5700 V5703 V5705 \n14: C8485( V5658 V5689 ) C8517( V5676 V5677 ) C8523( V5688 V5689 ) C32013( V5665 V5677 V5689 ) C32032( V5677 V5679 V5681 ) \nC32033( V5677 V5679 V5699 ) C32034( V5677 V5681 V5697 ) C32035( V5677 V5697 V5699 ) C32042( V5689 V5691 V5693 ) C32043( V5689 V5691 V5705 ) C32044( V5689 V5693 V5703 ) \nC32045( V5689 V5703 V5705 ) C42841( V5676 V5689 V5691 V5694 ) C42843( V5677 V5679 V5688 V5700 ) "];10761-&gt;11962[label="16: V5652 V5658 V5665 V5676 V5677 \nV5679 V5681 V5688 V5691 V5693 V5694 \nV5697 V5699 V5700 V5703 V5705 \n6: C8517 ,C32032 ,C32033 ,C32034 ,C32035 ,\nC42843 ,"];11963[shape=box, label="id:11963 level: 18\n4: V5727 V5761 V5766 V5767 \n1: C8613( V5766 V5767 ) "];10762-&gt;11963[label="3: V5727 V5761 V5767 \n0: "];11964[shape=box, label="id:11964 level: 18\n12: V5707 V5718 V5738 V5739 V5741 \nV5742 V5745 V5747 V5749 V5751 V5758 \nV5762 \n8: C8537( V5707 V5738 ) C8597( V5738 V5739 ) C8602( V5747 V5751 ) C32066( V5718 V5738 V5758 ) C32086( V5738 V5741 V5742 ) \nC32095( V5745 V5747 V5749 ) C42850( V5738 V5745 V5747 V5758 ) C42855( V5742 V5747 V5749 V5762 ) "];10765-&gt;11964[label="11: V5707 V5718 V5739 V5741 V5742 \nV5745 V5747 V5749 V5751 V5758 V5762 \n3: C8602 ,C32095 ,C42855 ,"];11965[shape=box, label="id:11965 level: 18\n11: V5707 V5718</w:t>
      </w:r>
    </w:p>
    <w:p>
      <w:pPr>
        <w:pStyle w:val="PreformattedText"/>
        <w:bidi w:val="0"/>
        <w:spacing w:before="0" w:after="0"/>
        <w:jc w:val="left"/>
        <w:rPr/>
      </w:pPr>
      <w:r>
        <w:rPr/>
        <w:t xml:space="preserve"> </w:t>
      </w:r>
      <w:r>
        <w:rPr/>
        <w:t>V5739 V5741 V5744 \nV5745 V5747 V5748 V5750 V5759 V5761 \n8: C8538( V5707 V5744 ) C8600( V5744 V5745 ) C32067( V5718 V5744 V5750 ) C32094( V5744 V5747 V5748 ) C42852( V5739 V5741 V5744 V5750 ) \nC42854( V5741 V5744 V5748 V5750 ) C42857( V5744 V5748 V5750 V5761 ) C42858( V5744 V5750 V5759 V5761 ) "];10766-&gt;11965[label="10: V5707 V5718 V5739 V5741 V5745 \nV5747 V5748 V5750 V5759 V5761 \n0: "];11966[shape=box, label="id:11966 level: 18\n8: V6757 V8018 V8019 V8021 V8023 \nV8025 V8056 V8057 \n6: C11837( V8018 V8019 ) C11839( V8019 V8025 ) C11901( V8056 V8057 ) C32760( V6757 V8019 V8057 ) C33725( V8019 V8021 V8023 ) \nC33726( V8019 V8021 V8056 ) "];10769-&gt;11966[label="7: V6757 V8018 V8021 V8023 V8025 \nV8056 V8057 \n1: C11901 ,"];11967[shape=box, label="id:11967 level: 18\n3: V8020 V8021 V8027 \n2: C11840( V8020 V8021 ) C11841( V8020 V8027 ) "];10770-&gt;11967[label="2: V8021 V8027 \n0: "];11968[shape=box, label="id:11968 level: 18\n6: V7968 V8023 V8025 V8027 V8028 \nV8029 \n4: C11777( V7968 V8029 ) C11844( V8023 V8029 ) C11847( V8028 V8029 ) C33731( V8025 V8027 V8029 ) "];10770-&gt;11968[label="5: V7968 V8023 V8025 V8027 V8028 \n0: "];11969[shape=box, label="id:11969 level: 18\n6: V7965 V8018 V8024 V8025 V8027 \nV8028 \n4: C11767( V7965 V8024 ) C11838( V8018 V8024 ) C11845( V8024 V8025 ) C33730( V8024 V8027 V8028 ) "];10770-&gt;11969[label="5: V7965 V8018 V8025 V8027 V8028 \n0: "];11970[shape=box, label="id:11970 level: 18\n8: V6760 V8018 V8021 V8022 V8023 \nV8028 V8059 V8061 \n6: C10046( V6760 V8022 ) C11842( V8022 V8023 ) C11843( V8022 V8028 ) C33722( V8018 V8021 V8022 ) C33723( V8018 V8022 V8059 ) \nC33729( V8022 V8059 V8061 ) "];10770-&gt;11970[label="7: V6760 V8018 V8021 V8023 V8028 \nV8059 V8061 \n0: "];11971[shape=box, label="id:11971 level: 18\n7: V6804 V6816 V6823 V8128 V8129 \nV8131 V8132 \n4: C10120( V6823 V8128 ) C11999( V8128 V8129 ) C32809( V6804 V6816 V8128 ) C33816( V8128 V8131 V8132 ) "];10776-&gt;11971[label="6: V6804 V6816 V6823 V8129 V8131 \nV8132 \n0: "];11972[shape=box, label="id:11972 level: 18\n11: V6823 V8110 V8123 V8125 V8135 \nV8137 V8142 V8148 V8149 V8151 V8152 \n8: C10123( V6823 V8148 ) C12010( V8148 V8149 ) C33793( V8110 V8142 V8148 ) C33823( V8148 V8151 V8152 ) C43140( V8123 V8125 V8142 V8148 ) \nC43142( V8125 V8142 V8148 V8152 ) C43145( V8135 V8137 V8142 V8148 ) C43147( V8137 V8142 V8148 V8152 ) "];10778-&gt;11972[label="10: V6823 V8110 V8123 V8125 V8135 \nV8137 V8142 V8149 V8151 V8152 \n0: "];11973[shape=box, label="id:11973 level: 18\n12: V6826 V8115 V8123 V8125 V8135 \nV8137 V8138 V8139 V8142 V8143 V8152 \nV8153 \n12: C10131( V6826 V8139 ) C10132( V6826 V8153 ) C12004( V8138 V8139 ) C12006( V8142 V8143 ) C12012( V8152 V8153 ) \nC33804( V8115 V8139 V8143 ) C33805( V8115 V8139 V8153 ) C33810( V8123 V8125 V8139 ) C33812( V8123 V8137 V8139 ) C33814( V8125 V8135 V8139 ) C33819( V8135 V8137 V8139 ) \nC43146( V8137 V8139 V8142 V8152 ) "];10778-&gt;11973[label="11: V6826 V8115 V8123 V8125 V8135 \nV8137 V8138 V8142 V8143 V8152 V8153 \n3: C10132 ,C12006 ,C12012 ,"];11974[shape=box, label="id:11974 level: 18\n12: V6766 V8115 V8123 V8125 V8126 \nV8127 V8135 V8137 V8142 V8143 V8152 \nV8153 \n11: C10064( V6766 V8127 ) C11998( V8126 V8127 ) C12006( V8142 V8143 ) C12012( V8152 V8153 ) C33802( V8115 V8127 V8143 ) \nC33803( V8115 V8127 V8153 ) C33809( V8123 V8125 V8127 ) C33811( V8123 V8127 V8137 ) C33813( V8125 V8127 V8135 ) C33815( V8127 V8135 V8137 ) C43141( V8125 V8127 V8142 V8152 ) "];10778-&gt;11974[label="11: V6766 V8115 V8123 V8125 V8126 \nV8135 V8137 V8142 V8143 V8152 V8153 \n2: C12006 ,C12012 ,"];11975[shape=box, label="id:11975 level: 18\n14: V6763 V6823 V8110 V8122 V8123 \nV8125 V8126 V8135 V8137 V8138 V8143 \nV8149 V8151 V8153 \n6: C10054( V6763 V8122 ) C11996( V8122 V8123 ) C12007( V8143 V8151 ) C33808( V8122 V8125 V8126 ) C33824( V8149 V8151 V8153 ) \nC43144( V8126 V8138 V8151 V8153 ) "];10778-&gt;11975[label="13: V6763 V6823 V8110 V8123 V8125 \nV8126 V8135 V8137 V8138 V8143 V8149 \nV8151 V8153 \n3: C12007 ,C33824 ,C43144 ,"];11976[shape=box, label="id:11976 level: 18\n11: V6845 V6856 V6869 V6871 V6881 \nV6883 V6892 V6898 V6899 V6901 V6902 \n6: C10179( V6845 V6898 ) C10246( V6898 V6899 ) C32860( V6856 V6892 V6898 ) C32903( V6898 V6901 V6902 ) C42974( V6869 V6871 V6892 V6898 ) \nC42978( V6881 V6883 V6892 V6898 ) "];10779-&gt;11976[label="10: V6845 V6856 V6869 V6871 V6881 \nV6883 V6892 V6899 V6901 V6902 \n0: "];11977[shape=box, label="id:11977 level: 18\n14: V6845 V6851 V6856 V6868 V6869 \nV6871 V6872 V6881 V6883 V6884 V6893 \nV6895 V6899 V6901 \n3: C10199( V6851 V6868 ) C10231( V6868 V6869 ) C32881( V6868 V6871 V6872 ) "];10780-&gt;11977[label="13: V6845 V6851 V6856 V6869 V6871 \nV6872 V6881 V6883 V6884 V6893 V6895 \nV6899 V6901 \n0: "];11978[shape=box, label="id:11978 level: 18\n17: V6820 V6848 V6854 V6861 V6869 \nV6871 V6872 V6881 V6883 V6884 V6893 \nV6895 V6896 V6897 V6899 V6901 V6902 \n7: C10111( V6820 V6897 ) C10245( V6896 V6897 ) C32896( V6893 V6895 V6897 ) C32898( V6893 V6897 V6901 ) C32900( V6895 V6897 V6899 ) \nC32902( V6897 V6899 V6901 ) C42976( V6872 V6884 V6895 V6897 ) "];10780-&gt;11978[label="16: V6820 V6848 V6854 V6861 V6869 \nV6871 V6872 V6881 V6883 V6884 V6893 \nV6895 V6896 V6899 V6901 V6902 \n0: "];11979[shape=box, label="id:11979 level: 18\n5: V6841 V6927 V6932 V6933 V6946 \n1: C10278( V6932 V6933 ) "];10786-&gt;11979[label="4: V6841 V6927 V6933 V6946 \n0: "];11980[shape=box, label="id:11980 level: 18\n20: V6838 V6839 V6842 V6857 V6860 \nV6906 V6909 V6911 V6919 V6921 V6922 \nV6931 V6933 V6934 V6938 V6939 V6945 \nV6947 V6948 V6951 \n5: C10148( V6838 V6839 ) C10151( V6838 V6931 ) C10153( V6838 V6945 ) C10281( V6938 V6939 ) C10282( V6938 V6947 ) "];10788-&gt;11980[label="18: V6838 V6839 V6842 V6857 V6860 \nV6906 V6909 V6911 V6919 V6921 V6922 \nV6933 V6934 V6938 V6939 V6947 V6948 \nV6951 \n3: C10148 ,C10281 ,C10282 ,"];11981[shape=box, label="id:11981 level: 18\n10: V5573 V5592 V5604 V5605 V5607 \nV5608 V5612 V5619 V5621 V5624 \n7: C8337( V5573 V5604 ) C8409( V5604 V5605 ) C31955( V5592 V5604 V5612 ) C31956( V5592 V5604 V5624 ) C31971( V5604 V5607 V5608 ) \nC31972( V5604 V5608 V5621 ) C31973( V5604 V5619 V5621 ) "];10789-&gt;11981[label="9: V5573 V5592 V5605 V5607 V5608 \nV5612 V5619 V5621 V5624 \n0: "];11982[shape=box, label="id:11982 level: 18\n19: V5576 V5584 V5585 V5588 V5589 \nV5592 V5593 V5596 V5597 V5605 V5607 \nV5608 V5612 V5613 V5619 V5621 V5622 \nV5624 V5627 \n13: C8359( V5584 V5585 ) C8362( V5584 V5619 ) C8366( V5585 V5624 ) C8373( V5588 V5589 ) C8379( V5589 V5622 ) \nC8389( V5592 V5593 ) C8400( V5596 V5597 ) C8413( V5612 V5613 ) C8414( V5612 V5627 ) C31960( V5593 V5605 V5619 ) C31963( V5596 V5608 V5612 ) \nC31965( V5596 V5612 V5622 ) C42832( V5605 V5619 V5624 V5627 ) "];10789-&gt;11982[label="18: V5576 V5584 V5585 V5588 V5589 \nV5592 V5593 V5596 V5597 V5605 V5607 \nV5608 V5612 V5613 V5619 V5621 V5624 \nV5627 \n11: C8359 ,C8362 ,C8366 ,C8373 ,C8389 ,\nC8400 ,C8413 ,C8414 ,C31960 ,C31963 ,C42832 ,"];11983[shape=box, label="id:11983 level: 18\n6: V5586 V5587 V5601 V5621 V5627 \nV5645 \n5: C8368( V5586 V5587 ) C8369( V5586 V5601 ) C8370( V5586 V5621 ) C8371( V5586 V5627 ) C8372( V5586 V5645 ) "];10791-&gt;11983[label="5: V5587 V5601 V5621 V5627 V5645 \n0: "];11984[shape=box, label="id:11984 level: 18\n5: V5475 V5574 V5575 V5601 V5607 \n4: C8220( V5475 V5574 ) C8338( V5574 V5575 ) C8339( V5574 V5601 ) C8340( V5574 V5607 ) "];10792-&gt;11984[label="4: V5475 V5575 V5601 V5607 \n0: "];11985[shape=box, label="id:11985 level: 18\n14: V5472 V5477 V5573 V5575 V5576 \nV5584 V5585 V5588 V5589 V5601 V5602 \nV5605 V5608 V5611 \n3: C8359( V5584 V5585 ) C8373( V5588 V5589 ) C8374( V5588 V5602 ) "];10792-&gt;11985[label="13: V5472 V5477 V5573 V5575 V5576 \nV5584 V5585 V5588 V5589 V5601 V5605 \nV5608 V5611 \n2: C8359 ,C8373 ,"];11986[shape=box, label="id:11986 level: 18\n12: V5470 V5477 V5487 V5488 V5497 \nV5499 V5500 V5501 V5505 V5506 V5512 \nV5513 \n8: C8207( V5470 V5501 ) C8235( V5500 V5501 ) C8241( V5512 V5513 ) C31875( V5477 V5501 V5513 ) C31897( V5497 V5499 V5501 ) \nC31899( V5499 V5501 V5512 ) C42813( V5487 V5488 V5501 V5513 ) C42817( V5501 V5505 V5506 V5513 ) "];10794-&gt;11986[label="11: V5470 V5477 V5487 V5488 V5497 \nV5499 V5500 V5505 V5506 V5512 V5513 \n1: C8241 ,"];11987[shape=box, label="id:11987 level: 18\n6: V5474 V5475 V5487 V5499 V5505 \nV5511 \n5: C8215( V5474 V5475 ) C8216( V5474 V5487 ) C8217( V5474 V5499 ) C8218( V5474 V5505 ) C8219( V5474 V5511 ) "];10795-&gt;11987[label="5: V5475 V5487 V5499 V5505 V5511 \n0: "];11988[shape=box, label="id:11988 level: 18\n9: V5472 V5473 V5475 V5477 V5485 \nV5497 V5503 V5509 V5573 \n5: C8212( V5472 V5473 ) C8214( V5473 V5573 ) C31867( V5473 V5475 V5477 ) C31868( V5473 V5485 V5503 ) C31869( V5473 V5497 V5509 ) "];10795-&gt;11988[label="8: V5472 V5475 V5477 V5485 V5497 \nV5503 V5509 V5573 \n0: "];11989[shape=box, label="id:11989 level: 18\n14: V5458 V5464 V5477 V5485 V5487 \nV5488 V5489 V5499 V5500 V5503 V5505 \nV5506 V5511 V5512 \n4: C8190( V5464 V5489 ) C8229( V5488 V5489 ) C31887( V5485 V5487 V5489 ) C31889( V5487 V5489 V5506 ) "];10795-&gt;11989[label="13: V5458 V5464 V5477 V5485 V5487 \nV5488 V5499 V5500 V5503 V5505 V5506 \nV5511 V5512 \n0: "];11990[shape=box, label="id:11990 level: 18\n17: V5455 V5461 V5467 V5472 V5484 \nV5485 V5487 V5488 V5497 V5499 V5500 \nV5503 V5505 V5506 V5509 V5511 V5512 \n6: C8181( V5461 V5484 ) C8227( V5484 V5485 ) C31884( V5484 V5487 V5488 ) C31885( V5484 V5488 V5505 ) C31886( V5484 V5503 V5505 ) \nC42810( V5484 V5487 V5497 V5509 ) "];10795-&gt;11990[label="16: V5455 V5461 V5467 V5472 V5485 \nV5487 V5488 V5497 V5499 V5500 V5503 \nV5505 V5506 V5509 V5511 V5512 \n0: "];11991[shape=box, label="id:11991 level: 18\n17: V6851 V6855 V8100 V8104 V8177 \nV8179 V8180 V8181 V8189 V8191 V8192 \nV8193 V8196 V8197 V8202 V8205 V8206 \n15: C11948( V8100 V8189 ) C11962( V8104 V8193 ) C12065( V8180 V8181 ) C12071( V8192 V8193 ) C12073( V8196 V8197 ) \nC12074( V8196 V8205 ) C32849( V6851</w:t>
      </w:r>
    </w:p>
    <w:p>
      <w:pPr>
        <w:pStyle w:val="PreformattedText"/>
        <w:bidi w:val="0"/>
        <w:spacing w:before="0" w:after="0"/>
        <w:jc w:val="left"/>
        <w:rPr/>
      </w:pPr>
      <w:r>
        <w:rPr/>
        <w:t xml:space="preserve"> </w:t>
      </w:r>
      <w:r>
        <w:rPr/>
        <w:t>V8177 V8189 ) C32856( V6855 V8181 V8193 ) C33831( V8177 V8179 V8181 ) C33833( V8179 V8181 V8192 ) C33835( V8180 V8191 V8193 ) \nC33839( V8189 V8191 V8193 ) C33843( V8202 V8205 V8206 ) C43150( V8177 V8189 V8202 V8205 ) C43154( V8181 V8193 V8205 V8206 ) "];10799-&gt;11991[label="16: V6851 V6855 V8100 V8104 V8177 \nV8179 V8180 V8181 V8189 V8191 V8192 \nV8196 V8197 V8202 V8205 V8206 \n9: C11948 ,C12065 ,C12073 ,C12074 ,C32849 ,\nC33831 ,C33833 ,C33843 ,C43150 ,"];11992[shape=box, label="id:11992 level: 18\n11: V4335 V4358 V4371 V4373 V4382 \nV4389 V4391 V4394 V4395 V4397 V4398 \n6: C6626( V4335 V4394 ) C6718( V4394 V4395 ) C31086( V4358 V4382 V4394 ) C31127( V4394 V4397 V4398 ) C42672( V4371 V4373 V4382 V4394 ) \nC42676( V4382 V4389 V4391 V4394 ) "];10800-&gt;11992[label="10: V4335 V4358 V4371 V4373 V4382 \nV4389 V4391 V4395 V4397 V4398 \n0: "];11993[shape=box, label="id:11993 level: 18\n14: V4335 V4341 V4358 V4371 V4373 \nV4374 V4383 V4385 V4388 V4389 V4391 \nV4392 V4395 V4397 \n3: C6625( V4335 V4388 ) C6715( V4388 V4389 ) C31125( V4388 V4391 V4392 ) "];10801-&gt;11993[label="13: V4335 V4341 V4358 V4371 V4373 \nV4374 V4383 V4385 V4389 V4391 V4392 \nV4395 V4397 \n0: "];11994[shape=box, label="id:11994 level: 18\n17: V4338 V4344 V4350 V4363 V4371 \nV4373 V4374 V4383 V4385 V4386 V4387 \nV4389 V4391 V4392 V4395 V4397 V4398 \n7: C6675( V4350 V4387 ) C6714( V4386 V4387 ) C31118( V4383 V4385 V4387 ) C31120( V4383 V4387 V4397 ) C31122( V4385 V4387 V4395 ) \nC31124( V4387 V4395 V4397 ) C42674( V4374 V4385 V4387 V4392 ) "];10801-&gt;11994[label="16: V4338 V4344 V4350 V4363 V4371 \nV4373 V4374 V4383 V4385 V4386 V4389 \nV4391 V4392 V4395 V4397 V4398 \n0: "];11995[shape=box, label="id:11995 level: 18\n5: V4337 V4390 V4391 V4396 V8090 \n2: C6716( V4390 V4391 ) C42669( V4337 V4390 V4396 V8090 ) "];10802-&gt;11995[label="4: V4337 V4391 V4396 V8090 \n0: "];11996[shape=box, label="id:11996 level: 18\n4: V4343 V4366 V4367 V4372 \n2: C6704( V4366 V4367 ) C31064( V4343 V4366 V4372 ) "];10803-&gt;11996[label="3: V4343 V4367 V4372 \n0: "];11997[shape=box, label="id:11997 level: 18\n7: V4338 V4351 V4368 V4376 V4379 \nV4380 V4381 \n4: C6676( V4351 V4380 ) C6711( V4380 V4381 ) C31061( V4338 V4368 V4380 ) C31115( V4376 V4379 V4380 ) "];10805-&gt;11997[label="6: V4338 V4351 V4368 V4376 V4379 \nV4381 \n0: "];11998[shape=box, label="id:11998 level: 18\n12: V17555 V17566 V17578 V17579 V17590 \nV17591 V17603 V17605 V17608 V17609 V17611 \nV17612 \n11: C24219( V17555 V17590 ) C24220( V17555 V17608 ) C24272( V17578 V17579 ) C24278( V17590 V17591 ) C24287( V17608 V17609 ) \nC40343( V17566 V17578 V17608 ) C40345( V17566 V17590 V17608 ) C40382( V17603 V17605 V17608 ) C40384( V17605 V17608 V17612 ) C40386( V17608 V17611 V17612 ) C44291( V17579 V17591 V17608 V17611 ) "];10807-&gt;11998[label="11: V17555 V17566 V17578 V17579 V17590 \nV17591 V17603 V17605 V17609 V17611 V17612 \n3: C24219 ,C24272 ,C24278 ,"];11999[shape=box, label="id:11999 level: 18\n12: V8095 V17566 V17578 V17579 V17590 \nV17591 V17602 V17603 V17605 V17606 V17609 \nV17611 \n10: C11934( V8095 V17602 ) C24272( V17578 V17579 ) C24278( V17590 V17591 ) C24284( V17602 V17603 ) C40342( V17566 V17578 V17602 ) \nC40344( V17566 V17590 V17602 ) C40378( V17602 V17605 V17606 ) C40379( V17602 V17606 V17611 ) C40380( V17602 V17609 V17611 ) C44290( V17579 V17591 V17602 V17605 ) "];10807-&gt;11999[label="11: V8095 V17566 V17578 V17579 V17590 \nV17591 V17603 V17605 V17606 V17609 V17611 \n2: C24272 ,C24278 ,"];12000[shape=box, label="id:12000 level: 18\n10: V8082 V8085 V8087 V8089 V8095 \nV8100 V8182 V8183 V8185 V8187 \n4: C11947( V8100 V8183 ) C12066( V8182 V8183 ) C33773( V8082 V8183 V8185 ) C33837( V8183 V8185 V8187 ) "];10809-&gt;12000[label="9: V8082 V8085 V8087 V8089 V8095 \nV8100 V8182 V8185 V8187 \n0: "];12001[shape=box, label="id:12001 level: 18\n12: V4335 V4338 V4339 V8082 V8085 \nV8087 V8089 V8091 V8092 V8098 V8185 \nV8187 \n2: C6634( V4338 V4339 ) C6642( V4339 V8092 ) "];10809-&gt;12001[label="11: V4335 V4338 V4339 V8082 V8085 \nV8087 V8089 V8091 V8098 V8185 V8187 \n1: C6634 ,"];12002[shape=box, label="id:12002 level: 18\n3: V17550 V17551 V17587 \n2: C24205( V17550 V17551 ) C24206( V17550 V17587 ) "];10810-&gt;12002[label="2: V17551 V17587 \n0: "];12003[shape=box, label="id:12003 level: 18\n6: V17553 V17558 V17585 V17587 V17588 \nV17589 \n4: C24210( V17553 V17589 ) C24229( V17558 V17589 ) C24277( V17588 V17589 ) C40373( V17585 V17587 V17589 ) "];10810-&gt;12003[label="5: V17553 V17558 V17585 V17587 V17588 \n0: "];12004[shape=box, label="id:12004 level: 18\n6: V17548 V17555 V17584 V17585 V17587 \nV17588 \n4: C24202( V17548 V17584 ) C24218( V17555 V17584 ) C24275( V17584 V17585 ) C40372( V17584 V17587 V17588 ) "];10810-&gt;12004[label="5: V17548 V17555 V17585 V17587 V17588 \n0: "];12005[shape=box, label="id:12005 level: 18\n8: V17548 V17549 V17551 V17553 V17585 \nV17653 V17661 V17663 \n7: C24201( V17548 V17549 ) C24203( V17549 V17585 ) C24204( V17549 V17653 ) C40314( V17549 V17551 V17553 ) C40315( V17549 V17551 V17663 ) \nC40316( V17549 V17553 V17661 ) C40317( V17549 V17661 V17663 ) "];10810-&gt;12005[label="7: V17548 V17551 V17553 V17585 V17653 \nV17661 V17663 \n0: "];12006[shape=box, label="id:12006 level: 18\n7: V17548 V17551 V17552 V17553 V17588 \nV17656 V17662 \n4: C24208( V17552 V17553 ) C24209( V17552 V17588 ) C40312( V17548 V17551 V17552 ) C40320( V17552 V17656 V17662 ) "];10811-&gt;12006[label="6: V17548 V17551 V17553 V17588 V17656 \nV17662 \n0: "];12007[shape=box, label="id:12007 level: 18\n11: V17548 V17551 V17553 V17614 V17615 \nV17652 V17653 V17659 V17661 V17662 V17663 \n9: C24290( V17614 V17615 ) C24293( V17614 V17659 ) C24331( V17652 V17653 ) C24334( V17653 V17659 ) C24349( V17662 V17663 ) \nC40318( V17551 V17553 V17659 ) C40319( V17551 V17659 V17663 ) C40321( V17553 V17659 V17661 ) C40413( V17659 V17661 V17663 ) "];10811-&gt;12007[label="10: V17548 V17551 V17553 V17614 V17615 \nV17652 V17653 V17661 V17662 V17663 \n3: C24290 ,C24331 ,C24349 ,"];12008[shape=box, label="id:12008 level: 18\n5: V17617 V17622 V17623 V17628 V17660 \n2: C24314( V17622 V17623 ) C44297( V17617 V17622 V17628 V17660 ) "];10812-&gt;12008[label="4: V17617 V17623 V17628 V17660 \n0: "];12009[shape=box, label="id:12009 level: 18\n18: V5460 V5465 V17567 V17570 V17615 \nV17618 V17621 V17623 V17624 V17627 V17629 \nV17630 V17631 V17632 V17633 V17641 V17643 \nV17644 \n6: C24306( V17618 V17631 ) C24318( V17629 V17633 ) C24319( V17630 V17631 ) C24320( V17632 V17633 ) C40401( V17627 V17629 V17631 ) \nC44303( V17624 V17629 V17631 V17644 ) "];10813-&gt;12009[label="17: V5460 V5465 V17567 V17570 V17615 \nV17618 V17621 V17623 V17624 V17627 V17629 \nV17630 V17632 V17633 V17641 V17643 V17644 \n2: C24318 ,C24320 ,"];12010[shape=box, label="id:12010 level: 18\n6: V1458 V1459 V2536 V2537 V2547 \nV2551 \n4: C2954( V1458 V1459 ) C4351( V2536 V2537 ) C4353( V2536 V2547 ) C29225( V1459 V2547 V2551 ) "];10815-&gt;12010[label="5: V1458 V1459 V2536 V2537 V2551 \n2: C2954 ,C4351 ,"];12011[shape=box, label="id:12011 level: 18\n6: V2532 V2535 V2542 V2544 V2548 \nV2549 \n4: C4348( V2535 V2548 ) C4363( V2548 V2549 ) C29827( V2532 V2542 V2548 ) C29828( V2532 V2544 V2548 ) "];10816-&gt;12011[label="5: V2532 V2535 V2542 V2544 V2549 \n0: "];12012[shape=box, label="id:12012 level: 18\n6: V1458 V2533 V2536 V2542 V2544 \nV2545 \n2: C4352( V2536 V2545 ) C4361( V2544 V2545 ) "];10816-&gt;12012[label="5: V1458 V2533 V2536 V2542 V2544 \n0: "];12013[shape=box, label="id:12013 level: 18\n8: V1458 V1459 V2532 V2533 V2540 \nV2542 V2544 V2549 \n6: C2954( V1458 V1459 ) C2961( V1459 V2540 ) C2962( V1459 V2542 ) C4343( V2532 V2533 ) C29825( V2532 V2540 V2542 ) \nC29826( V2532 V2540 V2544 ) "];10816-&gt;12013[label="7: V1458 V1459 V2532 V2533 V2542 \nV2544 V2549 \n3: C2954 ,C2962 ,C4343 ,"];12014[shape=box, label="id:12014 level: 18\n4: V1438 V1441 V1450 V1451 \n3: C2924( V1438 V1450 ) C2936( V1441 V1450 ) C2950( V1450 V1451 ) "];10819-&gt;12014[label="3: V1438 V1441 V1451 \n0: "];12015[shape=box, label="id:12015 level: 18\n6: V1438 V1440 V1445 V1452 V1456 \nV1457 \n2: C2926( V1438 V1457 ) C2953( V1456 V1457 ) "];10820-&gt;12015[label="5: V1438 V1440 V1445 V1452 V1456 \n0: "];12016[shape=box, label="id:12016 level: 18\n6: V1443 V1444 V1448 V1449 V1452 \nV1456 \n4: C2943( V1443 V1448 ) C2949( V1448 V1449 ) C29219( V1444 V1448 V1452 ) C29220( V1444 V1448 V1456 ) "];10820-&gt;12016[label="5: V1443 V1444 V1449 V1452 V1456 \n0: "];12017[shape=box, label="id:12017 level: 18\n8: V1438 V1439 V1444 V1445 V1449 \nV1452 V1454 V1456 \n6: C2922( V1438 V1439 ) C2928( V1439 V1454 ) C2929( V1439 V1456 ) C2945( V1444 V1445 ) C29221( V1444 V1452 V1454 ) \nC29222( V1444 V1454 V1456 ) "];10820-&gt;12017[label="7: V1438 V1439 V1444 V1445 V1449 \nV1452 V1456 \n3: C2922 ,C2929 ,C2945 ,"];12018[shape=box, label="id:12018 level: 18\n5: V4882 V4903 V4908 V4909 V4916 \n3: C7450( V4903 V4908 ) C7460( V4908 V4909 ) C31500( V4882 V4908 V4916 ) "];10822-&gt;12018[label="4: V4882 V4903 V4909 V4916 \n0: "];12019[shape=box, label="id:12019 level: 18\n4: V4878 V4881 V4888 V4889 \n3: C7409( V4878 V4888 ) C7421( V4881 V4888 ) C7430( V4888 V4889 ) "];10823-&gt;12019[label="3: V4878 V4881 V4889 \n0: "];12020[shape=box, label="id:12020 level: 18\n6: V4878 V4879 V4882 V4883 V4885 \nV4889 \n4: C7407( V4878 V4879 ) C7423( V4882 V4883 ) C7424( V4882 V4885 ) C31498( V4879 V4885 V4889 ) "];10823-&gt;12020[label="5: V4878 V4879 V4882 V4883 V4889 \n2: C7407 ,C7423 ,"];12021[shape=box, label="id:12021 level: 18\n9: V4876 V4877 V4878 V4879 V4880 \nV4882 V4886 V4890 V4895 \n4: C7406( V4876 V4877 ) C7407( V4878 V4879 ) C7411( V4878 V4895 ) C31492( V4876 V4886 V4890 ) "];10824-&gt;12021[label="8: V4876 V4877 V4878 V4879 V4880 \nV4882 V4886 V4890 \n3: C7406 ,C7407 ,C31492 ,"];12022[shape=box, label="id:12022 level: 18\n4: V2465 V2468 V2484 V2485 \n3: C4267( V2465 V2485 ) C4273( V2468 V2485 ) C4285( V2484 V2485 ) "];10826-&gt;12022[label="3: V2465 V2468 V2484 \n0: "];12023[shape=box, label="id:12023 level: 18\n7:</w:t>
      </w:r>
    </w:p>
    <w:p>
      <w:pPr>
        <w:pStyle w:val="PreformattedText"/>
        <w:bidi w:val="0"/>
        <w:spacing w:before="0" w:after="0"/>
        <w:jc w:val="left"/>
        <w:rPr/>
      </w:pPr>
      <w:r>
        <w:rPr/>
        <w:t xml:space="preserve"> </w:t>
      </w:r>
      <w:r>
        <w:rPr/>
        <w:t>V1418 V1419 V1420 V2464 V2465 \nV2479 V2484 \n4: C2900( V1418 V1419 ) C2901( V1418 V1420 ) C2902( V1418 V2479 ) C4259( V2464 V2465 ) "];10826-&gt;12023[label="6: V1419 V1420 V2464 V2465 V2479 \nV2484 \n1: C4259 ,"];12024[shape=box, label="id:12024 level: 18\n9: V1374 V1375 V1419 V2464 V2465 \nV2468 V2475 V2479 V2482 \n3: C2822( V1374 V1375 ) C4259( V2464 V2465 ) C4262( V2464 V2475 ) "];10826-&gt;12024[label="8: V1374 V1375 V1419 V2464 V2465 \nV2468 V2479 V2482 \n2: C2822 ,C4259 ,"];12025[shape=box, label="id:12025 level: 18\n6: V1371 V1376 V1380 V1386 V1388 \nV1389 \n5: C2812( V1371 V1386 ) C2813( V1371 V1388 ) C2837( V1388 V1389 ) C29193( V1376 V1380 V1388 ) C29195( V1376 V1386 V1388 ) "];10829-&gt;12025[label="5: V1371 V1376 V1380 V1386 V1389 \n1: C2812 ,"];12026[shape=box, label="id:12026 level: 18\n6: V1370 V1374 V1377 V1380 V1386 \nV1387 \n2: C2809( V1370 V1387 ) C2836( V1386 V1387 ) "];10829-&gt;12026[label="5: V1370 V1374 V1377 V1380 V1386 \n0: "];12027[shape=box, label="id:12027 level: 18\n5: V1396 V2497 V2500 V2501 V2505 \n3: C2859( V1396 V2501 ) C4317( V2500 V2501 ) C29816( V2497 V2501 V2505 ) "];10831-&gt;12027[label="4: V1396 V2497 V2500 V2505 \n0: "];12028[shape=box, label="id:12028 level: 18\n5: V1395 V1396 V1404 V1405 V1408 \n3: C2854( V1395 V1404 ) C2865( V1404 V1405 ) C29202( V1396 V1404 V1408 ) "];10835-&gt;12028[label="4: V1395 V1396 V1405 V1408 \n0: "];12029[shape=box, label="id:12029 level: 18\n6: V1377 V1393 V1396 V1401 V1406 \nV1407 \n2: C2847( V1393 V1406 ) C2866( V1406 V1407 ) "];10836-&gt;12029[label="5: V1377 V1393 V1396 V1401 V1407 \n0: "];12030[shape=box, label="id:12030 level: 18\n8: V2490 V2491 V3494 V3495 V3499 \nV3503 V3505 V4876 \n2: C4291( V2490 V2491 ) C5545( V3494 V3495 ) "];10837-&gt;12030[label="7: V2490 V2491 V3494 V3495 V3499 \nV3505 V4876 \n2: C4291 ,C5545 ,"];12031[shape=box, label="id:12031 level: 18\n9: V2490 V2491 V3494 V3495 V3499 \nV3500 V3501 V3505 V3512 \n4: C4291( V2490 V2491 ) C4296( V2491 V3512 ) C5545( V3494 V3495 ) C5562( V3500 V3501 ) "];10837-&gt;12031[label="8: V2490 V2491 V3494 V3495 V3499 \nV3500 V3501 V3505 \n3: C4291 ,C5545 ,C5562 ,"];12032[shape=box, label="id:12032 level: 18\n5: V1331 V2436 V2442 V2443 V3517 \n3: C4217( V2436 V2443 ) C4232( V2442 V2443 ) C29173( V1331 V2443 V3517 ) "];10840-&gt;12032[label="4: V1331 V2436 V2442 V3517 \n0: "];12033[shape=box, label="id:12033 level: 18\n5: V1331 V2436 V2440 V2441 V3521 \n3: C4216( V2436 V2441 ) C4231( V2440 V2441 ) C29172( V1331 V2441 V3521 ) "];10841-&gt;12033[label="4: V1331 V2436 V2440 V3521 \n0: "];12034[shape=box, label="id:12034 level: 18\n4: V1410 V2515 V2530 V2531 \n3: C2873( V1410 V2530 ) C4328( V2515 V2530 ) C4342( V2530 V2531 ) "];10842-&gt;12034[label="3: V1410 V2515 V2531 \n0: "];12035[shape=box, label="id:12035 level: 18\n5: V2496 V2514 V2515 V2529 V2531 \n4: C4314( V2496 V2514 ) C4324( V2514 V2515 ) C4325( V2514 V2529 ) C4326( V2514 V2531 ) "];10842-&gt;12035[label="4: V2496 V2515 V2529 V2531 \n0: "];12036[shape=box, label="id:12036 level: 18\n6: V1410 V1411 V2516 V2517 V2527 \nV2531 \n4: C2868( V1410 V1411 ) C4329( V2516 V2517 ) C4331( V2516 V2527 ) C29207( V1411 V2527 V2531 ) "];10842-&gt;12036[label="5: V1410 V1411 V2516 V2517 V2531 \n2: C2868 ,C4329 ,"];12037[shape=box, label="id:12037 level: 18\n9: V1410 V1411 V2512 V2513 V2515 \nV2516 V2522 V2524 V2529 \n3: C2868( V1410 V1411 ) C2876( V1411 V2522 ) C4323( V2512 V2513 ) "];10843-&gt;12037[label="8: V1410 V1411 V2512 V2513 V2515 \nV2516 V2524 V2529 \n2: C2868 ,C4323 ,"];12038[shape=box, label="id:12038 level: 18\n4: V1412 V1415 V1432 V1433 \n3: C2881( V1412 V1432 ) C2891( V1415 V1432 ) C2919( V1432 V1433 ) "];10846-&gt;12038[label="3: V1412 V1415 V1433 \n0: "];12039[shape=box, label="id:12039 level: 18\n6: V1412 V1414 V1423 V1434 V1435 \nV1436 \n2: C2888( V1414 V1435 ) C2920( V1434 V1435 ) "];10847-&gt;12039[label="5: V1412 V1414 V1423 V1434 V1436 \n0: "];12040[shape=box, label="id:12040 level: 18\n6: V1417 V1422 V1426 V1427 V1434 \nV1436 \n4: C2898( V1417 V1426 ) C2916( V1426 V1427 ) C29211( V1422 V1426 V1434 ) C29212( V1422 V1426 V1436 ) "];10847-&gt;12040[label="5: V1417 V1422 V1427 V1434 V1436 \n0: "];12041[shape=box, label="id:12041 level: 18\n8: V1412 V1413 V1422 V1423 V1427 \nV1430 V1434 V1436 \n6: C2877( V1412 V1413 ) C2884( V1413 V1430 ) C2885( V1413 V1436 ) C2910( V1422 V1423 ) C29213( V1422 V1430 V1434 ) \nC29214( V1422 V1430 V1436 ) "];10847-&gt;12041[label="7: V1412 V1413 V1422 V1423 V1427 \nV1434 V1436 \n3: C2877 ,C2885 ,C2910 ,"];12042[shape=box, label="id:12042 level: 18\n4: V1310 V1315 V1318 V1319 \n3: C2713( V1310 V1318 ) C2731( V1315 V1318 ) C2738( V1318 V1319 ) "];10849-&gt;12042[label="3: V1310 V1315 V1319 \n0: "];12043[shape=box, label="id:12043 level: 18\n5: V1312 V1317 V1324 V1325 V1329 \n3: C2723( V1312 V1325 ) C2741( V1324 V1325 ) C29167( V1317 V1325 V1329 ) "];10850-&gt;12043[label="4: V1312 V1317 V1324 V1329 \n0: "];12044[shape=box, label="id:12044 level: 18\n9: V1310 V1311 V1314 V1316 V1317 \nV1320 V1324 V1326 V1329 \n6: C2712( V1310 V1311 ) C2716( V1310 V1329 ) C2718( V1311 V1326 ) C2733( V1316 V1317 ) C29162( V1316 V1320 V1324 ) \nC29164( V1316 V1324 V1326 ) "];10850-&gt;12044[label="8: V1310 V1311 V1314 V1316 V1317 \nV1320 V1324 V1329 \n4: C2712 ,C2716 ,C2733 ,C29162 ,"];12045[shape=box, label="id:12045 level: 18\n4: V1333 V1334 V1342 V1343 \n3: C2755( V1333 V1343 ) C2760( V1334 V1343 ) C2768( V1342 V1343 ) "];10851-&gt;12045[label="3: V1333 V1334 V1342 \n0: "];12046[shape=box, label="id:12046 level: 18\n5: V1314 V1333 V1338 V1339 V1340 \n3: C2754( V1333 V1338 ) C2766( V1338 V1339 ) C29157( V1314 V1338 V1340 ) "];10853-&gt;12046[label="4: V1314 V1333 V1339 V1340 \n0: "];12047[shape=box, label="id:12047 level: 18\n5: V1314 V1333 V1336 V1337 V1344 \n3: C2753( V1333 V1336 ) C2765( V1336 V1337 ) C29156( V1314 V1336 V1344 ) "];10854-&gt;12047[label="4: V1314 V1333 V1337 V1344 \n0: "];12048[shape=box, label="id:12048 level: 18\n4: V6351 V6352 V6358 V6359 \n3: C9361( V6351 V6358 ) C9364( V6352 V6358 ) C9384( V6358 V6359 ) "];10855-&gt;12048[label="3: V6351 V6352 V6359 \n0: "];12049[shape=box, label="id:12049 level: 18\n5: V6332 V6350 V6351 V6359 V6361 \n4: C9334( V6332 V6350 ) C9358( V6350 V6351 ) C9359( V6350 V6359 ) C9360( V6350 V6361 ) "];10855-&gt;12049[label="4: V6332 V6351 V6359 V6361 \n0: "];12050[shape=box, label="id:12050 level: 18\n6: V6352 V6353 V6354 V6355 V6359 \nV6363 \n4: C9363( V6352 V6353 ) C9372( V6354 V6355 ) C9373( V6354 V6363 ) C32572( V6353 V6359 V6363 ) "];10855-&gt;12050[label="5: V6352 V6353 V6354 V6355 V6359 \n2: C9363 ,C9372 ,"];12051[shape=box, label="id:12051 level: 18\n9: V6351 V6352 V6353 V6354 V6356 \nV6357 V6361 V6364 V6368 \n3: C9363( V6352 V6353 ) C9370( V6353 V6368 ) C9379( V6356 V6357 ) "];10856-&gt;12051[label="8: V6351 V6352 V6353 V6354 V6356 \nV6357 V6361 V6364 \n2: C9363 ,C9379 ,"];12052[shape=box, label="id:12052 level: 18\n5: V6333 V6334 V6340 V6341 V6343 \n3: C9338( V6334 V6341 ) C9353( V6340 V6341 ) C32569( V6333 V6341 V6343 ) "];10859-&gt;12052[label="4: V6333 V6334 V6340 V6343 \n0: "];12053[shape=box, label="id:12053 level: 18\n5: V6333 V6334 V6338 V6339 V6347 \n3: C9337( V6334 V6339 ) C9352( V6338 V6339 ) C32568( V6333 V6339 V6347 ) "];10860-&gt;12053[label="4: V6333 V6334 V6338 V6347 \n0: "];12054[shape=box, label="id:12054 level: 18\n5: V10802 V10805 V10828 V10829 V10830 \n3: C15332( V10805 V10828 ) C15356( V10828 V10829 ) C35367( V10802 V10828 V10830 ) "];10863-&gt;12054[label="4: V10802 V10805 V10829 V10830 \n0: "];12055[shape=box, label="id:12055 level: 18\n5: V10802 V10805 V10826 V10827 V10834 \n3: C15331( V10805 V10826 ) C15355( V10826 V10827 ) C35366( V10802 V10826 V10834 ) "];10864-&gt;12055[label="4: V10802 V10805 V10827 V10834 \n0: "];12056[shape=box, label="id:12056 level: 18\n6: V10801 V10806 V10810 V10814 V10820 \nV10821 \n5: C15319( V10801 V10814 ) C15320( V10801 V10820 ) C15346( V10820 V10821 ) C35374( V10806 V10810 V10820 ) C35376( V10806 V10814 V10820 ) "];10868-&gt;12056[label="5: V10801 V10806 V10810 V10814 V10821 \n1: C15319 ,"];12057[shape=box, label="id:12057 level: 18\n6: V10800 V10802 V10807 V10810 V10814 \nV10815 \n2: C15315( V10800 V10815 ) C15343( V10814 V10815 ) "];10868-&gt;12057[label="5: V10800 V10802 V10807 V10810 V10814 \n0: "];12058[shape=box, label="id:12058 level: 18\n3: V10860 V10861 V10875 \n2: C15382( V10860 V10861 ) C15386( V10860 V10875 ) "];10870-&gt;12058[label="2: V10860 V10861 \n1: C15382 ,"];12059[shape=box, label="id:12059 level: 18\n3: V10866 V10867 V10879 \n2: C15391( V10866 V10867 ) C15395( V10866 V10879 ) "];10871-&gt;12059[label="2: V10866 V10867 \n1: C15391 ,"];12060[shape=box, label="id:12060 level: 18\n3: V10867 V10876 V10877 \n2: C15397( V10867 V10876 ) C15404( V10876 V10877 ) "];10871-&gt;12060[label="2: V10867 V10877 \n0: "];12061[shape=box, label="id:12061 level: 18\n4: V9829 V10838 V10854 V10855 \n3: C14230( V9829 V10855 ) C15362( V10838 V10855 ) C15379( V10854 V10855 ) "];10874-&gt;12061[label="3: V9829 V10838 V10854 \n0: "];12062[shape=box, label="id:12062 level: 18\n6: V9828 V9829 V10806 V10807 V10846 \nV10854 \n4: C14223( V9828 V9829 ) C15335( V10806 V10807 ) C15338( V10807 V10846 ) C34880( V9828 V10846 V10854 ) "];10874-&gt;12062[label="5: V9828 V9829 V10806 V10807 V10854 \n2: C14223 ,C15335 ,"];12063[shape=box, label="id:12063 level: 18\n9: V9828 V9829 V10807 V10839 V10844 \nV10845 V10849 V10857 V10859 \n5: C14223( V9828 V9829 ) C14226( V9828 V10859 ) C15370( V10844 V10845 ) C35383( V10845 V10849 V10857 ) C35384( V10845 V10849 V10859 ) "];10875-&gt;12063[label="8: V9828 V9829 V10807 V10839 V10844 \nV10845 V10849 V10857 \n3: C14223 ,C15370 ,C35383 ,"];12064[shape=box, label="id:12064 level: 18\n3: V7622 V7623 V7629 \n2: C11347( V7622 V7623 ) C11348( V7622 V7629 ) "];10878-&gt;12064[label="2: V7622 V7623 \n1: C11347 ,"];12065[shape=box, label="id:12065 level: 18\n4: V7620 V7623 V7630 V7631 \n3: C11341( V7620 V7630 ) C11353( V7623 V7630 ) C11357( V7630 V7631 ) "];10878-&gt;12065[label="3: V7620 V7623 V7631 \n0: "];12066[shape=box,</w:t>
      </w:r>
    </w:p>
    <w:p>
      <w:pPr>
        <w:pStyle w:val="PreformattedText"/>
        <w:bidi w:val="0"/>
        <w:spacing w:before="0" w:after="0"/>
        <w:jc w:val="left"/>
        <w:rPr/>
      </w:pPr>
      <w:r>
        <w:rPr/>
        <w:t xml:space="preserve"> </w:t>
      </w:r>
      <w:r>
        <w:rPr/>
        <w:t>label="id:12066 level: 18\n3: V7619 V7632 V7633 \n2: C11336( V7619 V7632 ) C11358( V7632 V7633 ) "];10879-&gt;12066[label="2: V7619 V7633 \n0: "];12067[shape=box, label="id:12067 level: 18\n3: V7620 V7621 V7625 \n2: C11338( V7620 V7621 ) C11339( V7620 V7625 ) "];10881-&gt;12067[label="2: V7620 V7621 \n1: C11338 ,"];12068[shape=box, label="id:12068 level: 18\n4: V7620 V7669 V7672 V7673 \n3: C11343( V7620 V7673 ) C11392( V7669 V7673 ) C11394( V7672 V7673 ) "];10883-&gt;12068[label="3: V7620 V7669 V7672 \n0: "];12069[shape=box, label="id:12069 level: 18\n5: V2626 V7668 V7669 V7670 V7672 \n3: C11390( V7668 V7669 ) C11391( V7668 V7672 ) C29855( V2626 V7668 V7670 ) "];10883-&gt;12069[label="4: V2626 V7669 V7670 V7672 \n0: "];12070[shape=box, label="id:12070 level: 18\n4: V7645 V7646 V7654 V7655 \n3: C11370( V7645 V7655 ) C11375( V7646 V7655 ) C11383( V7654 V7655 ) "];10885-&gt;12070[label="3: V7645 V7646 V7654 \n0: "];12071[shape=box, label="id:12071 level: 18\n6: V7618 V7645 V7647 V7651 V7652 \nV7653 \n2: C11376( V7647 V7652 ) C11382( V7652 V7653 ) "];10886-&gt;12071[label="5: V7618 V7645 V7647 V7651 V7653 \n0: "];12072[shape=box, label="id:12072 level: 18\n9: V6357 V7618 V7619 V7644 V7645 \nV7649 V7651 V7653 V7657 \n8: C11333( V7618 V7619 ) C11364( V7644 V7645 ) C11365( V7644 V7649 ) C11366( V7644 V7651 ) C33470( V7619 V7649 V7651 ) \nC33471( V7619 V7649 V7653 ) C33472( V7619 V7651 V7657 ) C33473( V7619 V7653 V7657 ) "];10886-&gt;12072[label="8: V6357 V7618 V7619 V7644 V7645 \nV7651 V7653 V7657 \n5: C11333 ,C11364 ,C11366 ,C33472 ,C33473 ,"];12073[shape=box, label="id:12073 level: 18\n3: V1536 V1537 V2617 \n2: C3085( V1536 V1537 ) C3086( V1536 V2617 ) "];10889-&gt;12073[label="2: V1536 V1537 \n1: C3085 ,"];12074[shape=box, label="id:12074 level: 18\n4: V1534 V1537 V2618 V2619 \n3: C3080( V1534 V2618 ) C3091( V1537 V2618 ) C4452( V2618 V2619 ) "];10889-&gt;12074[label="3: V1534 V1537 V2619 \n0: "];12075[shape=box, label="id:12075 level: 18\n4: V2615 V2626 V2636 V2637 \n3: C4449( V2615 V2637 ) C4462( V2626 V2637 ) C4471( V2636 V2637 ) "];10891-&gt;12075[label="3: V2615 V2626 V2636 \n0: "];12076[shape=box, label="id:12076 level: 18\n6: V1532 V2615 V2627 V2633 V2634 \nV2635 \n2: C4463( V2627 V2634 ) C4470( V2634 V2635 ) "];10892-&gt;12076[label="5: V1532 V2615 V2627 V2633 V2635 \n0: "];12077[shape=box, label="id:12077 level: 18\n9: V1532 V1533 V2614 V2615 V2625 \nV2631 V2633 V2635 V2639 \n8: C3071( V1532 V1533 ) C4442( V2614 V2615 ) C4444( V2614 V2631 ) C4445( V2614 V2633 ) C29252( V1533 V2631 V2633 ) \nC29253( V1533 V2631 V2635 ) C29254( V1533 V2633 V2639 ) C29255( V1533 V2635 V2639 ) "];10892-&gt;12077[label="8: V1532 V1533 V2614 V2615 V2625 \nV2633 V2635 V2639 \n5: C3071 ,C4442 ,C4445 ,C29254 ,C29255 ,"];12078[shape=box, label="id:12078 level: 18\n4: V2611 V2614 V2628 V2629 \n3: C4440( V2611 V2629 ) C4443( V2614 V2629 ) C4467( V2628 V2629 ) "];10893-&gt;12078[label="3: V2611 V2614 V2628 \n0: "];12079[shape=box, label="id:12079 level: 18\n4: V2594 V2610 V2611 V2628 \n3: C4427( V2594 V2610 ) C4438( V2610 V2611 ) C4439( V2610 V2628 ) "];10893-&gt;12079[label="3: V2594 V2611 V2628 \n0: "];12080[shape=box, label="id:12080 level: 18\n3: V1533 V2620 V2621 \n2: C3074( V1533 V2620 ) C4453( V2620 V2621 ) "];10894-&gt;12080[label="2: V1533 V2621 \n0: "];12081[shape=box, label="id:12081 level: 18\n3: V1534 V1535 V1539 \n2: C3076( V1534 V1535 ) C3077( V1534 V1539 ) "];10896-&gt;12081[label="2: V1534 V1535 \n1: C3076 ,"];12082[shape=box, label="id:12082 level: 18\n4: V1535 V2594 V2612 V2613 \n3: C3084( V1535 V2612 ) C4428( V2594 V2612 ) C4441( V2612 V2613 ) "];10896-&gt;12082[label="3: V1535 V2594 V2613 \n0: "];12083[shape=box, label="id:12083 level: 18\n8: V3714 V3730 V3731 V3734 V3735 \nV3737 V3739 V3741 \n2: C5843( V3730 V3731 ) C5853( V3734 V3735 ) "];10897-&gt;12083[label="7: V3714 V3730 V3731 V3734 V3735 \nV3737 V3741 \n2: C5843 ,C5853 ,"];12084[shape=box, label="id:12084 level: 18\n9: V2624 V2625 V3730 V3731 V3734 \nV3735 V3737 V3741 V3748 \n4: C4455( V2624 V2625 ) C5843( V3730 V3731 ) C5853( V3734 V3735 ) C5859( V3735 V3748 ) "];10897-&gt;12084[label="8: V2624 V2625 V3730 V3731 V3734 \nV3735 V3737 V3741 \n3: C4455 ,C5843 ,C5853 ,"];12085[shape=box, label="id:12085 level: 18\n4: V3695 V3710 V3716 V3717 \n3: C5806( V3695 V3716 ) C5816( V3710 V3716 ) C5834( V3716 V3717 ) "];10899-&gt;12085[label="3: V3695 V3710 V3717 \n0: "];12086[shape=box, label="id:12086 level: 18\n5: V3712 V3715 V3722 V3723 V3727 \n3: C5826( V3712 V3723 ) C5837( V3722 V3723 ) C30561( V3715 V3723 V3727 ) "];10900-&gt;12086[label="4: V3712 V3715 V3722 V3727 \n0: "];12087[shape=box, label="id:12087 level: 18\n9: V3694 V3710 V3711 V3714 V3715 \nV3718 V3722 V3724 V3727 \n6: C5815( V3710 V3711 ) C5819( V3710 V3727 ) C5821( V3711 V3724 ) C5831( V3714 V3715 ) C30556( V3714 V3718 V3722 ) \nC30558( V3714 V3722 V3724 ) "];10900-&gt;12087[label="8: V3694 V3710 V3711 V3714 V3715 \nV3718 V3722 V3727 \n4: C5815 ,C5819 ,C5831 ,C30556 ,"];12088[shape=box, label="id:12088 level: 18\n6: V2571 V2574 V2578 V2582 V2588 \nV2589 \n5: C4391( V2571 V2582 ) C4392( V2571 V2588 ) C4409( V2588 V2589 ) C29841( V2574 V2578 V2588 ) C29843( V2574 V2582 V2588 ) "];10902-&gt;12088[label="5: V2571 V2574 V2578 V2582 V2589 \n1: C4391 ,"];12089[shape=box, label="id:12089 level: 18\n6: V1492 V2570 V2575 V2578 V2582 \nV2583 \n2: C4387( V2570 V2583 ) C4406( V2582 V2583 ) "];10902-&gt;12089[label="5: V1492 V2570 V2575 V2578 V2582 \n0: "];12090[shape=box, label="id:12090 level: 18\n4: V1490 V2571 V2580 V2581 \n3: C3019( V1490 V2580 ) C4390( V2571 V2580 ) C4405( V2580 V2581 ) "];10903-&gt;12090[label="3: V1490 V2571 V2581 \n0: "];12091[shape=box, label="id:12091 level: 18\n4: V1355 V1490 V1491 V2581 \n3: C2797( V1355 V1491 ) C3018( V1490 V1491 ) C3020( V1491 V2581 ) "];10903-&gt;12091[label="3: V1355 V1490 V2581 \n0: "];12092[shape=box, label="id:12092 level: 18\n6: V1488 V1489 V1494 V1495 V1504 \nV1508 \n4: C3009( V1488 V1489 ) C3026( V1494 V1495 ) C3031( V1495 V1504 ) C29235( V1488 V1504 V1508 ) "];10905-&gt;12092[label="5: V1488 V1489 V1494 V1495 V1508 \n2: C3009 ,C3026 ,"];12093[shape=box, label="id:12093 level: 18\n6: V1422 V1493 V1501 V1503 V1506 \nV1507 \n4: C2911( V1422 V1507 ) C3038( V1506 V1507 ) C29240( V1493 V1501 V1507 ) C29241( V1493 V1503 V1507 ) "];10906-&gt;12093[label="5: V1422 V1493 V1501 V1503 V1506 \n0: "];12094[shape=box, label="id:12094 level: 18\n6: V1489 V1492 V1495 V1501 V1502 \nV1503 \n2: C3030( V1495 V1502 ) C3036( V1502 V1503 ) "];10906-&gt;12094[label="5: V1489 V1492 V1495 V1501 V1503 \n0: "];12095[shape=box, label="id:12095 level: 18\n8: V1488 V1489 V1492 V1493 V1499 \nV1501 V1503 V1506 \n6: C3009( V1488 V1489 ) C3011( V1488 V1499 ) C3012( V1488 V1501 ) C3021( V1492 V1493 ) C29238( V1493 V1499 V1501 ) \nC29239( V1493 V1499 V1503 ) "];10906-&gt;12095[label="7: V1488 V1489 V1492 V1493 V1501 \nV1503 V1506 \n3: C3009 ,C3012 ,C3021 ,"];12096[shape=box, label="id:12096 level: 18\n5: V3675 V3694 V3698 V3699 V3702 \n3: C5779( V3675 V3698 ) C5809( V3698 V3699 ) C30548( V3694 V3698 V3702 ) "];10908-&gt;12096[label="4: V3675 V3694 V3699 V3702 \n0: "];12097[shape=box, label="id:12097 level: 18\n6: V2554 V3668 V3675 V3678 V3682 \nV3683 \n2: C5759( V3668 V3683 ) C5783( V3682 V3683 ) "];10914-&gt;12097[label="5: V2554 V3668 V3675 V3678 V3682 \n0: "];12098[shape=box, label="id:12098 level: 18\n5: V2553 V2554 V2566 V2567 V2568 \n3: C4369( V2553 V2566 ) C4382( V2566 V2567 ) C29833( V2554 V2566 V2568 ) "];10920-&gt;12098[label="4: V2553 V2554 V2567 V2568 \n0: "];12099[shape=box, label="id:12099 level: 18\n6: V1467 V1471 V2554 V2559 V2562 \nV2563 \n2: C2978( V1467 V2562 ) C4380( V2562 V2563 ) "];10921-&gt;12099[label="5: V1467 V1471 V2554 V2559 V2563 \n0: "];12100[shape=box, label="id:12100 level: 18\n4: V8812 V8889 V8900 V8901 \n3: C12835( V8812 V8901 ) C12936( V8889 V8901 ) C12943( V8900 V8901 ) "];10922-&gt;12100[label="3: V8812 V8889 V8900 \n0: "];12101[shape=box, label="id:12101 level: 18\n5: V8799 V8812 V8813 V8898 V8900 \n4: C12826( V8799 V8813 ) C12833( V8812 V8813 ) C12836( V8813 V8898 ) C12837( V8813 V8900 ) "];10922-&gt;12101[label="4: V8799 V8812 V8898 V8900 \n0: "];12102[shape=box, label="id:12102 level: 18\n6: V8880 V8881 V8888 V8889 V8896 \nV8900 \n4: C12915( V8880 V8881 ) C12921( V8881 V8896 ) C12929( V8888 V8889 ) C34339( V8888 V8896 V8900 ) "];10922-&gt;12102[label="5: V8880 V8881 V8888 V8889 V8900 \n2: C12915 ,C12929 ,"];12103[shape=box, label="id:12103 level: 18\n9: V8812 V8881 V8886 V8887 V8888 \nV8889 V8893 V8895 V8898 \n3: C12924( V8886 V8887 ) C12929( V8888 V8889 ) C12931( V8888 V8893 ) "];10923-&gt;12103[label="8: V8812 V8881 V8886 V8887 V8888 \nV8889 V8895 V8898 \n2: C12924 ,C12929 ,"];12104[shape=box, label="id:12104 level: 18\n6: V8792 V8793 V8794 V8795 V8800 \nV8804 \n4: C12803( V8792 V8793 ) C12812( V8794 V8795 ) C12816( V8795 V8804 ) C34302( V8792 V8800 V8804 ) "];10925-&gt;12104[label="5: V8792 V8793 V8794 V8795 V8800 \n2: C12803 ,C12812 ,"];12105[shape=box, label="id:12105 level: 18\n9: V8792 V8793 V8795 V8796 V8798 \nV8799 V8802 V8807 V8811 \n3: C12803( V8792 V8793 ) C12805( V8792 V8811 ) C12824( V8798 V8799 ) "];10926-&gt;12105[label="8: V8792 V8793 V8795 V8796 V8798 \nV8799 V8802 V8807 \n2: C12803 ,C12824 ,"];12106[shape=box, label="id:12106 level: 18\n4: V6438 V6441 V6450 V6451 \n3: C9482( V6438 V6450 ) C9492( V6441 V6450 ) C9498( V6450 V6451 ) "];10927-&gt;12106[label="3: V6438 V6441 V6451 \n0: "];12107[shape=box, label="id:12107 level: 18\n5: V6417 V6438 V6446 V6447 V6449 \n3: C9481( V6438 V6447 ) C9496( V6446 V6447 ) C32601( V6417 V6447 V6449 ) "];10929-&gt;12107[label="4: V6417 V6438 V6446 V6449 \n0: "];12108[shape=box, label="id:12108 level: 18\n5: V6417 V6438 V6444 V6445 V6453 \n3: C9480( V6438 V6445 ) C9495( V6444 V6445 ) C32600( V6417 V6445 V6453 ) "];10930-&gt;12108[label="4: V6417 V6438 V6444 V6453 \n0: "];12109[shape=box, label="id:12109 level: 18\n4: V6418 V6435 V6436 V6437 \n3: C9455( V6418 V6437 ) C9476( V6435 V6437 ) C9477( V6436 V6437 ) "];10931-&gt;12109[label="3:</w:t>
      </w:r>
    </w:p>
    <w:p>
      <w:pPr>
        <w:pStyle w:val="PreformattedText"/>
        <w:bidi w:val="0"/>
        <w:spacing w:before="0" w:after="0"/>
        <w:jc w:val="left"/>
        <w:rPr/>
      </w:pPr>
      <w:r>
        <w:rPr/>
        <w:t xml:space="preserve"> </w:t>
      </w:r>
      <w:r>
        <w:rPr/>
        <w:t>V6418 V6435 V6436 \n0: "];12110[shape=box, label="id:12110 level: 18\n4: V1472 V6434 V6435 V6436 \n3: C2998( V1472 V6434 ) C9474( V6434 V6435 ) C9475( V6434 V6436 ) "];10931-&gt;12110[label="3: V1472 V6435 V6436 \n0: "];12111[shape=box, label="id:12111 level: 18\n4: V6419 V6420 V6428 V6429 \n3: C9458( V6419 V6429 ) C9463( V6420 V6429 ) C9471( V6428 V6429 ) "];10933-&gt;12111[label="3: V6419 V6420 V6428 \n0: "];12112[shape=box, label="id:12112 level: 18\n6: V6414 V6419 V6421 V6425 V6426 \nV6427 \n2: C9464( V6421 V6426 ) C9470( V6426 V6427 ) "];10934-&gt;12112[label="5: V6414 V6419 V6421 V6425 V6427 \n0: "];12113[shape=box, label="id:12113 level: 18\n9: V6414 V6415 V6417 V6418 V6419 \nV6423 V6425 V6427 V6431 \n8: C9446( V6414 V6415 ) C9452( V6418 V6419 ) C9453( V6418 V6423 ) C9454( V6418 V6425 ) C32592( V6415 V6423 V6425 ) \nC32593( V6415 V6423 V6427 ) C32594( V6415 V6425 V6431 ) C32595( V6415 V6427 V6431 ) "];10934-&gt;12113[label="8: V6414 V6415 V6417 V6418 V6419 \nV6425 V6427 V6431 \n5: C9446 ,C9452 ,C9454 ,C32594 ,C32595 ,"];12114[shape=box, label="id:12114 level: 18\n5: V9782 V9789 V9812 V9813 V9815 \n3: C14173( V9782 V9813 ) C14215( V9812 V9813 ) C34877( V9789 V9813 V9815 ) "];10937-&gt;12114[label="4: V9782 V9789 V9812 V9815 \n0: "];12115[shape=box, label="id:12115 level: 18\n5: V9782 V9789 V9810 V9811 V9819 \n3: C14172( V9782 V9811 ) C14214( V9810 V9811 ) C34876( V9789 V9811 V9819 ) "];10938-&gt;12115[label="4: V9782 V9789 V9810 V9819 \n0: "];12116[shape=box, label="id:12116 level: 18\n4: V9778 V9783 V9808 V9809 \n3: C14159( V9778 V9808 ) C14176( V9783 V9808 ) C14213( V9808 V9809 ) "];10939-&gt;12116[label="3: V9778 V9783 V9809 \n0: "];12117[shape=box, label="id:12117 level: 18\n4: V4993 V9778 V9779 V9809 \n3: C7587( V4993 V9779 ) C14158( V9778 V9779 ) C14160( V9779 V9809 ) "];10939-&gt;12117[label="3: V4993 V9778 V9809 \n0: "];12118[shape=box, label="id:12118 level: 18\n4: V9781 V9790 V9800 V9801 \n3: C14168( V9781 V9801 ) C14194( V9790 V9801 ) C14203( V9800 V9801 ) "];10941-&gt;12118[label="3: V9781 V9790 V9800 \n0: "];12119[shape=box, label="id:12119 level: 18\n6: V9781 V9786 V9791 V9797 V9798 \nV9799 \n2: C14195( V9791 V9798 ) C14202( V9798 V9799 ) "];10942-&gt;12119[label="5: V9781 V9786 V9791 V9797 V9799 \n0: "];12120[shape=box, label="id:12120 level: 18\n9: V9780 V9781 V9786 V9787 V9789 \nV9795 V9797 V9799 V9803 \n8: C14161( V9780 V9781 ) C14163( V9780 V9795 ) C14164( V9780 V9797 ) C14186( V9786 V9787 ) C34868( V9787 V9795 V9797 ) \nC34869( V9787 V9795 V9799 ) C34870( V9787 V9797 V9803 ) C34871( V9787 V9799 V9803 ) "];10942-&gt;12120[label="8: V9780 V9781 V9786 V9787 V9789 \nV9797 V9799 V9803 \n5: C14161 ,C14164 ,C14186 ,C34870 ,C34871 ,"];12121[shape=box, label="id:12121 level: 18\n8: V4986 V4987 V4990 V4992 V4993 \nV5004 V5006 V6415 \n2: C7565( V4986 V4987 ) C7582( V4992 V4993 ) "];10943-&gt;12121[label="7: V4986 V4987 V4990 V4992 V4993 \nV5004 V6415 \n2: C7565 ,C7582 ,"];12122[shape=box, label="id:12122 level: 18\n9: V4982 V4983 V4986 V4987 V4990 \nV4992 V4993 V5001 V5004 \n4: C7561( V4982 V4983 ) C7565( V4986 V4987 ) C7582( V4992 V4993 ) C7583( V4992 V5001 ) "];10943-&gt;12122[label="8: V4982 V4983 V4986 V4987 V4990 \nV4992 V4993 V5004 \n3: C7561 ,C7565 ,C7582 ,"];12123[shape=box, label="id:12123 level: 18\n4: V4963 V4966 V4970 V4971 \n3: C7531( V4963 V4971 ) C7544( V4966 V4971 ) C7555( V4970 V4971 ) "];10944-&gt;12123[label="3: V4963 V4966 V4970 \n0: "];12124[shape=box, label="id:12124 level: 18\n5: V4966 V4967 V4970 V4972 V4983 \n4: C7543( V4966 V4967 ) C7547( V4967 V4970 ) C7548( V4967 V4972 ) C7549( V4967 V4983 ) "];10944-&gt;12124[label="4: V4966 V4970 V4972 V4983 \n0: "];12125[shape=box, label="id:12125 level: 18\n6: V4962 V4963 V4964 V4965 V4970 \nV4974 \n4: C7527( V4962 V4963 ) C7536( V4964 V4965 ) C7539( V4965 V4974 ) C31525( V4962 V4970 V4974 ) "];10944-&gt;12125[label="5: V4962 V4963 V4964 V4965 V4970 \n2: C7527 ,C7536 ,"];12126[shape=box, label="id:12126 level: 18\n9: V4962 V4963 V4965 V4966 V4968 \nV4969 V4972 V4977 V4981 \n3: C7527( V4962 V4963 ) C7529( V4962 V4981 ) C7550( V4968 V4969 ) "];10945-&gt;12126[label="8: V4962 V4963 V4965 V4966 V4968 \nV4969 V4972 V4977 \n2: C7527 ,C7550 ,"];12127[shape=box, label="id:12127 level: 18\n4: V12068 V12077 V12084 V12085 \n3: C17114( V12068 V12085 ) C17132( V12077 V12085 ) C17143( V12084 V12085 ) "];10948-&gt;12127[label="3: V12068 V12077 V12084 \n0: "];12128[shape=box, label="id:12128 level: 18\n6: V12069 V12077 V12078 V12087 V12090 \nV12091 \n2: C17134( V12077 V12090 ) C17146( V12090 V12091 ) "];10949-&gt;12128[label="5: V12069 V12077 V12078 V12087 V12091 \n0: "];12129[shape=box, label="id:12129 level: 18\n6: V12074 V12079 V12082 V12083 V12087 \nV12091 \n4: C17124( V12074 V12083 ) C17142( V12082 V12083 ) C36426( V12079 V12083 V12087 ) C36427( V12079 V12083 V12091 ) "];10949-&gt;12129[label="5: V12074 V12079 V12082 V12087 V12091 \n0: "];12130[shape=box, label="id:12130 level: 18\n8: V12076 V12077 V12078 V12079 V12082 \nV12087 V12089 V12091 \n6: C17127( V12076 V12077 ) C17128( V12076 V12089 ) C17129( V12076 V12091 ) C17136( V12078 V12079 ) C36428( V12079 V12087 V12089 ) \nC36429( V12079 V12089 V12091 ) "];10949-&gt;12130[label="7: V12076 V12077 V12078 V12079 V12082 \nV12087 V12091 \n3: C17127 ,C17129 ,C17136 ,"];12131[shape=box, label="id:12131 level: 18\n5: V12007 V12054 V12058 V12059 V12064 \n3: C17020( V12007 V12058 ) C17108( V12058 V12059 ) C36416( V12054 V12058 V12064 ) "];10950-&gt;12131[label="4: V12007 V12054 V12059 V12064 \n0: "];12132[shape=box, label="id:12132 level: 18\n4: V13255 V13264 V13268 V13269 \n3: C18690( V13255 V13269 ) C18706( V13264 V13269 ) C18715( V13268 V13269 ) "];10951-&gt;12132[label="3: V13255 V13264 V13268 \n0: "];12133[shape=box, label="id:12133 level: 18\n5: V13241 V13264 V13265 V13268 V13270 \n4: C18679( V13241 V13265 ) C18705( V13264 V13265 ) C18708( V13265 V13268 ) C18709( V13265 V13270 ) "];10951-&gt;12133[label="4: V13241 V13264 V13268 V13270 \n0: "];12134[shape=box, label="id:12134 level: 18\n6: V13198 V13199 V13254 V13255 V13268 \nV13276 \n4: C18610( V13198 V13199 ) C18615( V13199 V13276 ) C18686( V13254 V13255 ) C37284( V13254 V13268 V13276 ) "];10951-&gt;12134[label="5: V13198 V13199 V13254 V13255 V13268 \n2: C18610 ,C18686 ,"];12135[shape=box, label="id:12135 level: 18\n9: V13199 V13254 V13255 V13264 V13266 \nV13267 V13270 V13279 V13281 \n3: C18686( V13254 V13255 ) C18689( V13254 V13281 ) C18710( V13266 V13267 ) "];10952-&gt;12135[label="8: V13199 V13254 V13255 V13264 V13266 \nV13267 V13270 V13279 \n2: C18686 ,C18710 ,"];12136[shape=box, label="id:12136 level: 18\n5: V13237 V13240 V13248 V13249 V13252 \n3: C18669( V13237 V13248 ) C18683( V13248 V13249 ) C37279( V13240 V13248 V13252 ) "];10954-&gt;12136[label="4: V13237 V13240 V13249 V13252 \n0: "];12137[shape=box, label="id:12137 level: 18\n6: V13235 V13239 V13240 V13245 V13250 \nV13251 \n2: C18662( V13235 V13250 ) C18684( V13250 V13251 ) "];10955-&gt;12137[label="5: V13235 V13239 V13240 V13245 V13251 \n0: "];12138[shape=box, label="id:12138 level: 18\n5: V12008 V13219 V13222 V13223 V13226 \n3: C18648( V13219 V13222 ) C18650( V13222 V13223 ) C36392( V12008 V13222 V13226 ) "];10957-&gt;12138[label="4: V12008 V13219 V13223 V13226 \n0: "];12139[shape=box, label="id:12139 level: 18\n5: V12007 V12010 V12016 V12017 V12019 \n3: C17028( V12010 V12017 ) C17043( V12016 V12017 ) C36391( V12007 V12017 V12019 ) "];10962-&gt;12139[label="4: V12007 V12010 V12016 V12019 \n0: "];12140[shape=box, label="id:12140 level: 18\n5: V12007 V12010 V12014 V12015 V12023 \n3: C17027( V12010 V12015 ) C17042( V12014 V12015 ) C36390( V12007 V12015 V12023 ) "];10963-&gt;12140[label="4: V12007 V12010 V12014 V12023 \n0: "];12141[shape=box, label="id:12141 level: 18\n4: V4920 V4923 V4930 V4931 \n3: C7468( V4920 V4930 ) C7480( V4923 V4930 ) C7491( V4930 V4931 ) "];10968-&gt;12141[label="3: V4920 V4923 V4931 \n0: "];12142[shape=box, label="id:12142 level: 18\n6: V3633 V4920 V4922 V4932 V4936 \nV4937 \n2: C7470( V4920 V4937 ) C7494( V4936 V4937 ) "];10969-&gt;12142[label="5: V3633 V4920 V4922 V4932 V4936 \n0: "];12143[shape=box, label="id:12143 level: 18\n6: V3632 V4925 V4928 V4929 V4932 \nV4936 \n4: C7487( V4925 V4928 ) C7490( V4928 V4929 ) C30520( V3632 V4928 V4932 ) C30521( V3632 V4928 V4936 ) "];10969-&gt;12143[label="5: V3632 V4925 V4929 V4932 V4936 \n0: "];12144[shape=box, label="id:12144 level: 18\n8: V3632 V3633 V4920 V4921 V4929 \nV4932 V4934 V4936 \n6: C5724( V3632 V3633 ) C7466( V4920 V4921 ) C7472( V4921 V4934 ) C7473( V4921 V4936 ) C30522( V3632 V4932 V4934 ) \nC30523( V3632 V4934 V4936 ) "];10969-&gt;12144[label="7: V3632 V3633 V4920 V4921 V4929 \nV4932 V4936 \n3: C5724 ,C7466 ,C7473 ,"];12145[shape=box, label="id:12145 level: 18\n5: V3633 V3634 V3638 V3639 V3642 \n3: C5728( V3633 V3638 ) C5735( V3638 V3639 ) C30526( V3634 V3638 V3642 ) "];10971-&gt;12145[label="4: V3633 V3634 V3639 V3642 \n0: "];12146[shape=box, label="id:12146 level: 18\n6: V3627 V3652 V3656 V3660 V3666 \nV3667 \n5: C5706( V3627 V3660 ) C5707( V3627 V3666 ) C5755( V3666 V3667 ) C30534( V3652 V3656 V3666 ) C30536( V3652 V3660 V3666 ) "];10975-&gt;12146[label="5: V3627 V3652 V3656 V3660 V3667 \n1: C5706 ,"];12147[shape=box, label="id:12147 level: 18\n6: V3626 V3634 V3653 V3656 V3660 \nV3661 \n2: C5702( V3626 V3661 ) C5752( V3660 V3661 ) "];10975-&gt;12147[label="5: V3626 V3634 V3653 V3656 V3660 \n0: "];12148[shape=box, label="id:12148 level: 18\n5: V8850 V9745 V9760 V9761 V9762 \n3: C14139( V9745 V9760 ) C14149( V9760 V9761 ) C34324( V8850 V9760 V9762 ) "];10977-&gt;12148[label="4: V8850 V9745 V9761 V9762 \n0: "];12149[shape=box, label="id:12149 level: 18\n6: V8850 V8869 V9423 V9753 V9756 \nV9757 \n2: C12905( V8869 V9756 ) C14147( V9756 V9757 ) "];10978-&gt;12149[label="5: V8850 V8869 V9423 V9753 V9757 \n0: "];12150[shape=box, label="id:12150 level: 18\n4: V8853 V8870 V8872 V8873 \n3: C12885( V8853 V8872 ) C12909( V8870 V8872 ) C12911( V8872 V8873 ) "];10979-&gt;12150[label="3: V8853 V8870 V8873 \n0: "];12151[shape=box, label="id:12151</w:t>
      </w:r>
    </w:p>
    <w:p>
      <w:pPr>
        <w:pStyle w:val="PreformattedText"/>
        <w:bidi w:val="0"/>
        <w:spacing w:before="0" w:after="0"/>
        <w:jc w:val="left"/>
        <w:rPr/>
      </w:pPr>
      <w:r>
        <w:rPr/>
        <w:t xml:space="preserve"> </w:t>
      </w:r>
      <w:r>
        <w:rPr/>
        <w:t>level: 18\n4: V6399 V8870 V8871 V8873 \n3: C9437( V6399 V8871 ) C12908( V8870 V8871 ) C12910( V8871 V8873 ) "];10979-&gt;12151[label="3: V6399 V8870 V8873 \n0: "];12152[shape=box, label="id:12152 level: 18\n4: V8852 V8855 V8862 V8863 \n3: C12880( V8852 V8862 ) C12892( V8855 V8862 ) C12896( V8862 V8863 ) "];10981-&gt;12152[label="3: V8852 V8855 V8863 \n0: "];12153[shape=box, label="id:12153 level: 18\n6: V8832 V8851 V8858 V8860 V8864 \nV8865 \n4: C12875( V8851 V8864 ) C12897( V8864 V8865 ) C34318( V8832 V8858 V8864 ) C34319( V8832 V8860 V8864 ) "];10982-&gt;12153[label="5: V8832 V8851 V8858 V8860 V8865 \n0: "];12154[shape=box, label="id:12154 level: 18\n6: V8833 V8852 V8854 V8858 V8860 \nV8861 \n2: C12887( V8854 V8861 ) C12895( V8860 V8861 ) "];10982-&gt;12154[label="5: V8833 V8852 V8854 V8858 V8860 \n0: "];12155[shape=box, label="id:12155 level: 18\n8: V8832 V8833 V8852 V8853 V8856 \nV8858 V8860 V8865 \n6: C12853( V8832 V8833 ) C12877( V8852 V8853 ) C12883( V8853 V8856 ) C12884( V8853 V8858 ) C34316( V8832 V8856 V8858 ) \nC34317( V8832 V8856 V8860 ) "];10982-&gt;12155[label="7: V8832 V8833 V8852 V8853 V8858 \nV8860 V8865 \n3: C12853 ,C12877 ,C12884 ,"];12156[shape=box, label="id:12156 level: 18\n5: V6374 V6397 V6404 V6405 V6406 \n3: C9429( V6397 V6404 ) C9441( V6404 V6405 ) C32581( V6374 V6404 V6406 ) "];10984-&gt;12156[label="4: V6374 V6397 V6405 V6406 \n0: "];12157[shape=box, label="id:12157 level: 18\n6: V3129 V6374 V6397 V6403 V6410 \nV6411 \n2: C5104( V3129 V6410 ) C9444( V6410 V6411 ) "];10985-&gt;12157[label="5: V3129 V6374 V6397 V6403 V6411 \n0: "];12158[shape=box, label="id:12158 level: 18\n7: V6374 V6375 V6376 V6377 V6378 \nV6379 V6391 \n4: C9392( V6374 V6375 ) C9394( V6374 V6391 ) C9397( V6376 V6377 ) C9406( V6378 V6379 ) "];10988-&gt;12158[label="6: V6374 V6375 V6376 V6377 V6378 \nV6379 \n3: C9392 ,C9397 ,C9406 ,"];12159[shape=box, label="id:12159 level: 18\n9: V5012 V5013 V6375 V6376 V6377 \nV6378 V6379 V6384 V6389 \n4: C7612( V5012 V5013 ) C9397( V6376 V6377 ) C9406( V6378 V6379 ) C9411( V6379 V6384 ) "];10988-&gt;12159[label="8: V5012 V5013 V6375 V6376 V6377 \nV6378 V6379 V6389 \n3: C7612 ,C9397 ,C9406 ,"];12160[shape=box, label="id:12160 level: 18\n5: V7617 V8774 V8840 V8841 V8842 \n3: C11330( V7617 V8840 ) C12867( V8840 V8841 ) C34291( V8774 V8840 V8842 ) "];10990-&gt;12160[label="4: V7617 V8774 V8841 V8842 \n0: "];12161[shape=box, label="id:12161 level: 18\n6: V7617 V8774 V8833 V8839 V8846 \nV8847 \n2: C12856( V8833 V8846 ) C12870( V8846 V8847 ) "];10991-&gt;12161[label="5: V7617 V8774 V8833 V8839 V8847 \n0: "];12162[shape=box, label="id:12162 level: 18\n4: V7580 V7583 V8782 V8783 \n3: C11229( V7580 V8782 ) C11237( V7583 V8782 ) C12798( V8782 V8783 ) "];10992-&gt;12162[label="3: V7580 V7583 V8783 \n0: "];12163[shape=box, label="id:12163 level: 18\n4: V5011 V7580 V7581 V8783 \n3: C7610( V5011 V7581 ) C11228( V7580 V7581 ) C11230( V7581 V8783 ) "];10992-&gt;12163[label="3: V5011 V7580 V8783 \n0: "];12164[shape=box, label="id:12164 level: 18\n4: V7582 V8775 V8778 V8779 \n3: C11232( V7582 V8778 ) C12789( V8775 V8778 ) C12796( V8778 V8779 ) "];10994-&gt;12164[label="3: V7582 V8775 V8779 \n0: "];12165[shape=box, label="id:12165 level: 18\n9: V7582 V7583 V8774 V8776 V8777 \nV8780 V8784 V8788 V8791 \n6: C11231( V7582 V7583 ) C11236( V7582 V8791 ) C11238( V7583 V8784 ) C12791( V8776 V8777 ) C34296( V8776 V8780 V8788 ) \nC34298( V8776 V8784 V8788 ) "];10996-&gt;12165[label="8: V7582 V7583 V8774 V8776 V8777 \nV8780 V8788 V8791 \n4: C11231 ,C11236 ,C12791 ,C34296 ,"];12166[shape=box, label="id:12166 level: 18\n6: V5033 V5036 V5040 V5044 V5050 \nV5051 \n5: C7639( V5033 V5044 ) C7640( V5033 V5050 ) C7659( V5050 V5051 ) C31559( V5036 V5040 V5050 ) C31561( V5036 V5044 V5050 ) "];10998-&gt;12166[label="5: V5033 V5036 V5040 V5044 V5051 \n1: C7639 ,"];12167[shape=box, label="id:12167 level: 18\n6: V5014 V5032 V5037 V5040 V5044 \nV5045 \n2: C7635( V5032 V5045 ) C7656( V5044 V5045 ) "];10998-&gt;12167[label="5: V5014 V5032 V5037 V5040 V5044 \n0: "];12168[shape=box, label="id:12168 level: 18\n4: V5028 V5033 V5042 V5043 \n3: C7629( V5028 V5042 ) C7638( V5033 V5042 ) C7655( V5042 V5043 ) "];10999-&gt;12168[label="3: V5028 V5033 V5043 \n0: "];12169[shape=box, label="id:12169 level: 18\n4: V3631 V5028 V5029 V5043 \n3: C5722( V3631 V5029 ) C7628( V5028 V5029 ) C7630( V5029 V5043 ) "];10999-&gt;12169[label="3: V3631 V5028 V5043 \n0: "];12170[shape=box, label="id:12170 level: 18\n4: V5009 V5012 V5016 V5017 \n3: C7600( V5009 V5017 ) C7613( V5012 V5017 ) C7622( V5016 V5017 ) "];11001-&gt;12170[label="3: V5009 V5012 V5016 \n0: "];12171[shape=box, label="id:12171 level: 18\n6: V5009 V5011 V5014 V5023 V5026 \nV5027 \n2: C7603( V5009 V5026 ) C7627( V5026 V5027 ) "];11002-&gt;12171[label="5: V5009 V5011 V5014 V5023 V5027 \n0: "];12172[shape=box, label="id:12172 level: 18\n9: V5008 V5009 V5013 V5014 V5015 \nV5019 V5023 V5025 V5027 \n8: C7596( V5008 V5009 ) C7597( V5008 V5025 ) C7598( V5008 V5027 ) C7617( V5014 V5015 ) C31552( V5015 V5019 V5023 ) \nC31553( V5015 V5019 V5027 ) C31554( V5015 V5023 V5025 ) C31555( V5015 V5025 V5027 ) "];11002-&gt;12172[label="8: V5008 V5009 V5013 V5014 V5015 \nV5019 V5023 V5027 \n5: C7596 ,C7598 ,C7617 ,C31552 ,C31553 ,"];12173[shape=box, label="id:12173 level: 18\n5: V7609 V8814 V8822 V8823 V8824 \n3: C11300( V7609 V8822 ) C12848( V8822 V8823 ) C34310( V8814 V8822 V8824 ) "];11004-&gt;12173[label="4: V7609 V8814 V8823 V8824 \n0: "];12174[shape=box, label="id:12174 level: 18\n6: V7609 V8777 V8814 V8821 V8828 \nV8829 \n2: C12794( V8777 V8828 ) C12851( V8828 V8829 ) "];11005-&gt;12174[label="5: V7609 V8777 V8814 V8821 V8829 \n0: "];12175[shape=box, label="id:12175 level: 18\n8: V7588 V7589 V7590 V7591 V7592 \nV7596 V7598 V8815 \n2: C11262( V7588 V7589 ) C11271( V7590 V7591 ) "];11007-&gt;12175[label="7: V7588 V7589 V7590 V7591 V7592 \nV7598 V8815 \n2: C11262 ,C11271 ,"];12176[shape=box, label="id:12176 level: 18\n9: V7588 V7589 V7590 V7591 V7592 \nV7594 V7595 V7598 V7603 \n4: C11262( V7588 V7589 ) C11271( V7590 V7591 ) C11273( V7590 V7603 ) C11285( V7594 V7595 ) "];11007-&gt;12176[label="8: V7588 V7589 V7590 V7591 V7592 \nV7594 V7595 V7598 \n3: C11262 ,C11271 ,C11285 ,"];12177[shape=box, label="id:12177 level: 18\n8: V5057 V5072 V5073 V5076 V5078 \nV5079 V5082 V5084 \n2: C7688( V5072 V5073 ) C7703( V5078 V5079 ) "];11008-&gt;12177[label="7: V5057 V5072 V5073 V5076 V5078 \nV5079 V5084 \n2: C7688 ,C7703 ,"];12178[shape=box, label="id:12178 level: 18\n9: V5072 V5073 V5076 V5078 V5079 \nV5080 V5081 V5084 V5093 \n4: C7688( V5072 V5073 ) C7703( V5078 V5079 ) C7705( V5078 V5093 ) C7710( V5080 V5081 ) "];11008-&gt;12178[label="8: V5072 V5073 V5076 V5078 V5079 \nV5080 V5081 V5084 \n3: C7688 ,C7703 ,C7710 ,"];12179[shape=box, label="id:12179 level: 18\n4: V5036 V5053 V5058 V5059 \n3: C7649( V5036 V5059 ) C7664( V5053 V5059 ) C7679( V5058 V5059 ) "];11010-&gt;12179[label="3: V5036 V5053 V5058 \n0: "];12180[shape=box, label="id:12180 level: 18\n6: V5053 V5055 V5056 V5065 V5068 \nV5069 \n2: C7667( V5053 V5068 ) C7684( V5068 V5069 ) "];11011-&gt;12180[label="5: V5053 V5055 V5056 V5065 V5069 \n0: "];12181[shape=box, label="id:12181 level: 18\n9: V5037 V5052 V5053 V5056 V5057 \nV5061 V5065 V5067 V5069 \n8: C7660( V5052 V5053 ) C7661( V5052 V5067 ) C7662( V5052 V5069 ) C7676( V5056 V5057 ) C31568( V5057 V5061 V5065 ) \nC31569( V5057 V5061 V5069 ) C31570( V5057 V5065 V5067 ) C31571( V5057 V5067 V5069 ) "];11011-&gt;12181[label="8: V5037 V5052 V5053 V5056 V5057 \nV5061 V5065 V5069 \n5: C7660 ,C7662 ,C7676 ,C31568 ,C31569 ,"];12182[shape=box, label="id:12182 level: 18\n8: V13356 V13370 V13371 V13376 V13377 \nV13379 V13383 V13385 \n2: C18834( V13370 V13371 ) C18845( V13376 V13377 ) "];11012-&gt;12182[label="7: V13356 V13370 V13371 V13376 V13377 \nV13379 V13385 \n2: C18834 ,C18845 ,"];12183[shape=box, label="id:12183 level: 18\n9: V13370 V13371 V13376 V13377 V13379 \nV13380 V13381 V13385 V13392 \n4: C18834( V13370 V13371 ) C18845( V13376 V13377 ) C18851( V13377 V13392 ) C18857( V13380 V13381 ) "];11012-&gt;12183[label="8: V13370 V13371 V13376 V13377 V13379 \nV13380 V13381 V13385 \n3: C18834 ,C18845 ,C18857 ,"];12184[shape=box, label="id:12184 level: 18\n4: V12135 V13352 V13358 V13359 \n3: C17227( V12135 V13358 ) C18810( V13352 V13358 ) C18828( V13358 V13359 ) "];11014-&gt;12184[label="3: V12135 V13352 V13359 \n0: "];12185[shape=box, label="id:12185 level: 18\n5: V13354 V13357 V13364 V13365 V13369 \n3: C18820( V13354 V13365 ) C18831( V13364 V13365 ) C37318( V13357 V13365 V13369 ) "];11015-&gt;12185[label="4: V13354 V13357 V13364 V13369 \n0: "];12186[shape=box, label="id:12186 level: 18\n9: V12134 V13352 V13353 V13356 V13357 \nV13360 V13364 V13366 V13369 \n6: C18809( V13352 V13353 ) C18813( V13352 V13369 ) C18815( V13353 V13366 ) C18825( V13356 V13357 ) C37313( V13356 V13360 V13364 ) \nC37315( V13356 V13364 V13366 ) "];11015-&gt;12186[label="8: V12134 V13352 V13353 V13356 V13357 \nV13360 V13364 V13369 \n4: C18809 ,C18813 ,C18825 ,C37313 ,"];12187[shape=box, label="id:12187 level: 18\n5: V12133 V12148 V12152 V12153 V12155 \n3: C17237( V12148 V12153 ) C17245( V12152 V12153 ) C36453( V12133 V12153 V12155 ) "];11018-&gt;12187[label="4: V12133 V12148 V12152 V12155 \n0: "];12188[shape=box, label="id:12188 level: 18\n5: V12133 V12148 V12150 V12151 V12159 \n3: C17236( V12148 V12151 ) C17244( V12150 V12151 ) C36452( V12133 V12151 V12159 ) "];11019-&gt;12188[label="4: V12133 V12148 V12150 V12159 \n0: "];12189[shape=box, label="id:12189 level: 18\n4: V12149 V12164 V12166 V12167 \n3: C17243( V12149 V12166 ) C17252( V12164 V12166 ) C17254( V12166 V12167 ) "];11020-&gt;12189[label="3: V12149 V12164 V12167 \n0: "];12190[shape=box, label="id:12190 level: 18\n4: V8817 V12164 V12165 V12167 \n3: C12844( V8817 V12165 ) C17251( V12164 V12165 ) C17253( V12165 V12167 ) "];11020-&gt;12190[label="3: V8817 V12164 V12167 \n0: "];12191[shape=box, label="id:12191 level: 18\n4: V12129 V12132 V12136 V12137 \n3: C17207( V12129 V12137 ) C17220( V12132 V12137 ) C17229( V12136</w:t>
      </w:r>
    </w:p>
    <w:p>
      <w:pPr>
        <w:pStyle w:val="PreformattedText"/>
        <w:bidi w:val="0"/>
        <w:spacing w:before="0" w:after="0"/>
        <w:jc w:val="left"/>
        <w:rPr/>
      </w:pPr>
      <w:r>
        <w:rPr/>
        <w:t xml:space="preserve"> </w:t>
      </w:r>
      <w:r>
        <w:rPr/>
        <w:t>V12137 ) "];11022-&gt;12191[label="3: V12129 V12132 V12136 \n0: "];12192[shape=box, label="id:12192 level: 18\n6: V12129 V12131 V12134 V12143 V12146 \nV12147 \n2: C17210( V12129 V12146 ) C17234( V12146 V12147 ) "];11023-&gt;12192[label="5: V12129 V12131 V12134 V12143 V12147 \n0: "];12193[shape=box, label="id:12193 level: 18\n9: V12128 V12129 V12133 V12134 V12135 \nV12139 V12143 V12145 V12147 \n8: C17203( V12128 V12129 ) C17204( V12128 V12145 ) C17205( V12128 V12147 ) C17224( V12134 V12135 ) C36456( V12135 V12139 V12143 ) \nC36457( V12135 V12139 V12147 ) C36458( V12135 V12143 V12145 ) C36459( V12135 V12145 V12147 ) "];11023-&gt;12193[label="8: V12128 V12129 V12133 V12134 V12135 \nV12139 V12143 V12147 \n5: C17203 ,C17205 ,C17224 ,C36456 ,C36457 ,"];12194[shape=box, label="id:12194 level: 18\n9: V18132 V18133 V18143 V18156 V18158 \nV18159 V18160 V18161 V18164 \n3: C24968( V18132 V18133 ) C25007( V18158 V18159 ) C25016( V18160 V18161 ) "];11024-&gt;12194[label="8: V18132 V18133 V18143 V18156 V18158 \nV18159 V18160 V18161 \n3: C24968 ,C25007 ,C25016 ,"];12195[shape=box, label="id:12195 level: 18\n6: V18112 V18113 V18138 V18139 V18144 \nV18148 \n4: C24952( V18112 V18113 ) C24955( V18113 V18144 ) C24977( V18138 V18139 ) C40616( V18138 V18144 V18148 ) "];11026-&gt;12195[label="5: V18112 V18113 V18138 V18139 V18148 \n2: C24952 ,C24977 ,"];12196[shape=box, label="id:12196 level: 18\n6: V18139 V18140 V18141 V18148 V18151 \nV19252 \n4: C24986( V18140 V18141 ) C24988( V18140 V18151 ) C24989( V18140 V19252 ) C24990( V18141 V18148 ) "];11026-&gt;12196[label="5: V18139 V18141 V18148 V18151 V19252 \n1: C24990 ,"];12197[shape=box, label="id:12197 level: 18\n6: V18139 V18141 V18142 V18151 V18154 \nV18155 \n2: C24984( V18139 V18154 ) C25001( V18154 V18155 ) "];11027-&gt;12197[label="5: V18139 V18141 V18142 V18151 V18155 \n0: "];12198[shape=box, label="id:12198 level: 18\n9: V18112 V18113 V18138 V18139 V18142 \nV18143 V18147 V18151 V18155 \n7: C24952( V18112 V18113 ) C24954( V18112 V18147 ) C24977( V18138 V18139 ) C24979( V18138 V18155 ) C24993( V18142 V18143 ) \nC40619( V18143 V18147 V18151 ) C40620( V18143 V18147 V18155 ) "];11027-&gt;12198[label="8: V18112 V18113 V18138 V18139 V18142 \nV18143 V18151 V18155 \n4: C24952 ,C24977 ,C24979 ,C24993 ,"];12199[shape=box, label="id:12199 level: 18\n4: V16024 V17097 V17104 V17105 \n3: C22211( V16024 V17105 ) C23651( V17097 V17105 ) C23665( V17104 V17105 ) "];11029-&gt;12199[label="3: V16024 V17097 V17104 \n0: "];12200[shape=box, label="id:12200 level: 18\n6: V17097 V17101 V17102 V17115 V17116 \nV17117 \n2: C23655( V17097 V17116 ) C23671( V17116 V17117 ) "];11030-&gt;12200[label="5: V17097 V17101 V17102 V17115 V17117 \n0: "];12201[shape=box, label="id:12201 level: 18\n9: V16025 V17096 V17097 V17102 V17103 \nV17107 V17111 V17115 V17117 \n8: C23647( V17096 V17097 ) C23649( V17096 V17111 ) C23650( V17096 V17117 ) C23664( V17102 V17103 ) C40001( V17103 V17107 V17115 ) \nC40002( V17103 V17107 V17117 ) C40003( V17103 V17111 V17115 ) C40004( V17103 V17111 V17117 ) "];11030-&gt;12201[label="8: V16025 V17096 V17097 V17102 V17103 \nV17107 V17115 V17117 \n5: C23647 ,C23650 ,C23664 ,C40001 ,C40002 ,"];12202[shape=box, label="id:12202 level: 18\n4: V15983 V17082 V17098 V17099 \n3: C22156( V15983 V17099 ) C23635( V17082 V17099 ) C23656( V17098 V17099 ) "];11032-&gt;12202[label="3: V15983 V17082 V17098 \n0: "];12203[shape=box, label="id:12203 level: 18\n9: V14790 V14791 V17078 V17079 V17080 \nV17082 V17083 V17092 V17103 \n3: C20657( V14790 V14791 ) C23622( V17078 V17079 ) C23632( V17082 V17083 ) "];11033-&gt;12203[label="8: V14790 V14791 V17078 V17079 V17080 \nV17082 V17083 V17103 \n3: C20657 ,C23622 ,C23632 ,"];12204[shape=box, label="id:12204 level: 18\n4: V19212 V20613 V20624 V20625 \n3: C26375( V19212 V20624 ) C27906( V20613 V20624 ) C27922( V20624 V20625 ) "];11035-&gt;12204[label="3: V19212 V20613 V20625 \n0: "];12205[shape=box, label="id:12205 level: 18\n9: V19230 V19231 V20598 V20612 V20613 \nV20617 V20618 V20619 V20625 \n4: C26392( V19230 V19231 ) C27900( V20612 V20613 ) C27902( V20612 V20625 ) C27915( V20618 V20619 ) "];11035-&gt;12205[label="8: V19230 V19231 V20598 V20613 V20617 \nV20618 V20619 V20625 \n2: C26392 ,C27915 ,"];12206[shape=box, label="id:12206 level: 18\n4: V19212 V20597 V20614 V20615 \n3: C26374( V19212 V20614 ) C27890( V20597 V20614 ) C27909( V20614 V20615 ) "];11036-&gt;12206[label="3: V19212 V20597 V20615 \n0: "];12207[shape=box, label="id:12207 level: 18\n8: V20513 V20556 V20580 V20581 V20596 \nV20597 V20605 V20606 \n3: C27833( V20556 V20605 ) C27870( V20580 V20581 ) C27882( V20596 V20597 ) "];11037-&gt;12207[label="7: V20513 V20556 V20580 V20581 V20596 \nV20597 V20606 \n2: C27870 ,C27882 ,"];12208[shape=box, label="id:12208 level: 18\n9: V20556 V20580 V20581 V20596 V20597 \nV20598 V20599 V20606 V20610 \n4: C27870( V20580 V20581 ) C27882( V20596 V20597 ) C27889( V20597 V20610 ) C27891( V20598 V20599 ) "];11037-&gt;12208[label="8: V20556 V20580 V20581 V20596 V20597 \nV20598 V20599 V20606 \n3: C27870 ,C27882 ,C27891 ,"];12209[shape=box, label="id:12209 level: 18\n4: V19237 V19252 V19256 V19257 \n3: C26409( V19237 V19256 ) C26421( V19252 V19256 ) C26423( V19256 V19257 ) "];11039-&gt;12209[label="3: V19237 V19252 V19257 \n0: "];12210[shape=box, label="id:12210 level: 18\n9: V18092 V18093 V19214 V19229 V19236 \nV19237 V19238 V19239 V19257 \n4: C24916( V18092 V18093 ) C26401( V19236 V19237 ) C26406( V19236 V19257 ) C26410( V19238 V19239 ) "];11039-&gt;12210[label="8: V18092 V18093 V19214 V19229 V19237 \nV19238 V19239 V19257 \n2: C24916 ,C26410 ,"];12211[shape=box, label="id:12211 level: 18\n4: V19211 V19252 V19254 V19255 \n3: C26370( V19211 V19254 ) C26420( V19252 V19254 ) C26422( V19254 V19255 ) "];11040-&gt;12211[label="3: V19211 V19252 V19255 \n0: "];12212[shape=box, label="id:12212 level: 18\n5: V18141 V19252 V19253 V19255 V19257 \n3: C24992( V18141 V19253 ) C26419( V19252 V19253 ) C41331( V19253 V19255 V19257 ) "];11040-&gt;12212[label="4: V18141 V19252 V19255 V19257 \n0: "];12213[shape=box, label="id:12213 level: 18\n9: V19188 V19189 V19207 V19210 V19211 \nV19212 V19213 V19214 V19215 \n5: C26343( V19188 V19189 ) C26345( V19189 V19207 ) C26362( V19210 V19211 ) C26371( V19212 V19213 ) C26378( V19214 V19215 ) "];11041-&gt;12213[label="8: V19188 V19189 V19210 V19211 V19212 \nV19213 V19214 V19215 \n4: C26343 ,C26362 ,C26371 ,C26378 ,"];12214[shape=box, label="id:12214 level: 18\n4: V49 V20660 V20680 V20681 \n3: C474( V49 V20680 ) C27976( V20660 V20680 ) C27996( V20680 V20681 ) "];11042-&gt;12214[label="3: V49 V20660 V20681 \n0: "];12215[shape=box, label="id:12215 level: 18\n4: V47 V20660 V20678 V20679 \n3: C451( V47 V20678 ) C27975( V20660 V20678 ) C27995( V20678 V20679 ) "];11042-&gt;12215[label="3: V47 V20660 V20679 \n0: "];12216[shape=box, label="id:12216 level: 18\n6: V20658 V20660 V20661 V20671 V20679 \nV20681 \n3: C27972( V20660 V20661 ) C27973( V20660 V20671 ) C42191( V20661 V20679 V20681 ) "];11042-&gt;12216[label="5: V20658 V20660 V20671 V20679 V20681 \n1: C27973 ,"];12217[shape=box, label="id:12217 level: 18\n5: V20636 V20637 V20653 V20654 V20656 \n2: C27932( V20636 V20637 ) C27940( V20637 V20654 ) "];11043-&gt;12217[label="4: V20636 V20637 V20653 V20656 \n1: C27932 ,"];12218[shape=box, label="id:12218 level: 18\n3: V20638 V20639 V20665 \n2: C27941( V20638 V20639 ) C27943( V20638 V20665 ) "];11044-&gt;12218[label="2: V20638 V20639 \n1: C27941 ,"];12219[shape=box, label="id:12219 level: 18\n4: V20639 V20658 V20662 V20663 \n3: C27944( V20639 V20662 ) C27964( V20658 V20662 ) C27979( V20662 V20663 ) "];11044-&gt;12219[label="3: V20639 V20658 V20663 \n0: "];12220[shape=box, label="id:12220 level: 18\n6: V20656 V20658 V20659 V20663 V20667 \nV20671 \n3: C27963( V20658 V20659 ) C27965( V20658 V20667 ) C42190( V20659 V20663 V20671 ) "];11044-&gt;12220[label="5: V20656 V20658 V20663 V20667 V20671 \n1: C27965 ,"];12221[shape=box, label="id:12221 level: 18\n4: V20552 V20637 V20644 V20645 \n3: C27826( V20552 V20645 ) C27937( V20637 V20645 ) C27948( V20644 V20645 ) "];11045-&gt;12221[label="3: V20552 V20637 V20644 \n0: "];12222[shape=box, label="id:12222 level: 18\n6: V20618 V20619 V20636 V20637 V20640 \nV20644 \n4: C27915( V20618 V20619 ) C27918( V20619 V20640 ) C27932( V20636 V20637 ) C42182( V20636 V20640 V20644 ) "];11045-&gt;12222[label="5: V20618 V20619 V20636 V20637 V20644 \n2: C27915 ,C27932 ,"];12223[shape=box, label="id:12223 level: 18\n9: V20553 V20619 V20636 V20637 V20638 \nV20639 V20643 V20647 V20651 \n5: C27932( V20636 V20637 ) C27934( V20636 V20651 ) C27941( V20638 V20639 ) C42185( V20639 V20643 V20647 ) C42186( V20639 V20643 V20651 ) "];11046-&gt;12223[label="8: V20553 V20619 V20636 V20637 V20638 \nV20639 V20643 V20647 \n3: C27932 ,C27941 ,C42185 ,"];12224[shape=box, label="id:12224 level: 18\n5: V18099 V20700 V20702 V20710 V20711 \n3: C24930( V18099 V20710 ) C28025( V20710 V20711 ) C42199( V20700 V20702 V20710 ) "];11048-&gt;12224[label="4: V18099 V20700 V20702 V20711 \n0: "];12225[shape=box, label="id:12225 level: 18\n7: V7584 V7585 V11776 V11777 V18099 \nV18102 V20711 \n3: C11240( V7584 V7585 ) C16703( V11776 V11777 ) C16716( V11777 V18102 ) "];11048-&gt;12225[label="6: V7584 V7585 V11776 V11777 V18099 \nV20711 \n2: C11240 ,C16703 ,"];12226[shape=box, label="id:12226 level: 18\n5: V19290 V20697 V20700 V20701 V20706 \n2: C28012( V20700 V20701 ) C28017( V20701 V20706 ) "];11049-&gt;12226[label="4: V19290 V20697 V20700 V20701 \n1: C28012 ,"];12227[shape=box, label="id:12227 level: 18\n4: V20682 V20701 V20702 V20703 \n3: C27998( V20682 V20703 ) C28016( V20701 V20703 ) C28021( V20702 V20703 ) "];11050-&gt;12227[label="3: V20682 V20701 V20702 \n0: "];12228[shape=box, label="id:12228 level: 18\n9: V19238 V19290 V20635 V20656 V20657 \nV20682 V20683 V20699 V20702 \n3: C27957( V20656 V20657 ) C27997( V20682 V20683 ) C28000( V20683 V20702 ) "];11050-&gt;12228[label="8: V19238 V19290 V20635 V20656 V20657 \nV20682 V20699 V20702 \n1: C27957 ,"];12229[shape=box, label="id:12229 level: 18\n4:</w:t>
      </w:r>
    </w:p>
    <w:p>
      <w:pPr>
        <w:pStyle w:val="PreformattedText"/>
        <w:bidi w:val="0"/>
        <w:spacing w:before="0" w:after="0"/>
        <w:jc w:val="left"/>
        <w:rPr/>
      </w:pPr>
      <w:r>
        <w:rPr/>
        <w:t xml:space="preserve"> </w:t>
      </w:r>
      <w:r>
        <w:rPr/>
        <w:t>V47 V19284 V19286 V19287 \n3: C450( V47 V19286 ) C26466( V19284 V19286 ) C26472( V19286 V19287 ) "];11052-&gt;12229[label="3: V47 V19284 V19287 \n0: "];12230[shape=box, label="id:12230 level: 18\n5: V19284 V19285 V19287 V19289 V19318 \n3: C26465( V19284 V19285 ) C26471( V19285 V19318 ) C41341( V19285 V19287 V19289 ) "];11052-&gt;12230[label="4: V19284 V19287 V19289 V19318 \n0: "];12231[shape=box, label="id:12231 level: 18\n7: V18160 V18161 V19280 V19281 V19290 \nV19291 V19303 \n4: C25016( V18160 V18161 ) C26447( V19280 V19281 ) C26474( V19290 V19291 ) C26475( V19290 V19303 ) "];11053-&gt;12231[label="6: V18160 V18161 V19280 V19281 V19290 \nV19291 \n3: C25016 ,C26447 ,C26474 ,"];12232[shape=box, label="id:12232 level: 18\n9: V18160 V18161 V19280 V19281 V19290 \nV19292 V19293 V19304 V19307 \n4: C25016( V18160 V18161 ) C26447( V19280 V19281 ) C26452( V19280 V19307 ) C26481( V19292 V19293 ) "];11053-&gt;12232[label="8: V18160 V18161 V19280 V19281 V19290 \nV19292 V19293 V19304 \n3: C25016 ,C26447 ,C26481 ,"];12233[shape=box, label="id:12233 level: 18\n7: V19282 V19283 V19284 V19292 V19293 \nV19318 V19323 \n3: C26456( V19282 V19283 ) C26460( V19282 V19318 ) C26481( V19292 V19293 ) "];11054-&gt;12233[label="6: V19282 V19283 V19284 V19292 V19293 \nV19318 \n3: C26456 ,C26460 ,C26481 ,"];12234[shape=box, label="id:12234 level: 18\n7: V19259 V19278 V19280 V19281 V19282 \nV19283 V19311 \n3: C26447( V19280 V19281 ) C26456( V19282 V19283 ) C26457( V19282 V19311 ) "];11054-&gt;12234[label="6: V19259 V19278 V19280 V19281 V19282 \nV19283 \n2: C26447 ,C26456 ,"];12235[shape=box, label="id:12235 level: 18\n3: V10771 V17074 V17075 \n2: C15283( V10771 V17074 ) C23620( V17074 V17075 ) "];11055-&gt;12235[label="2: V10771 V17075 \n0: "];12236[shape=box, label="id:12236 level: 18\n3: V17060 V17061 V17077 \n2: C23599( V17060 V17061 ) C23602( V17060 V17077 ) "];11056-&gt;12236[label="2: V17060 V17061 \n1: C23599 ,"];12237[shape=box, label="id:12237 level: 18\n3: V17061 V17070 V17071 \n2: C23605( V17061 V17070 ) C23618( V17070 V17071 ) "];11056-&gt;12237[label="2: V17061 V17071 \n0: "];12238[shape=box, label="id:12238 level: 18\n5: V17063 V17064 V17065 V19262 V19263 \n4: C23612( V17063 V17064 ) C23614( V17063 V19263 ) C23615( V17064 V17065 ) C26436( V19262 V19263 ) "];11059-&gt;12238[label="4: V17064 V17065 V19262 V19263 \n2: C23615 ,C26436 ,"];12239[shape=box, label="id:12239 level: 18\n5: V17079 V19260 V19261 V19264 V19266 \n4: C23624( V17079 V19261 ) C26431( V19260 V19261 ) C26434( V19261 V19264 ) C26435( V19261 V19266 ) "];11060-&gt;12239[label="4: V17079 V19260 V19264 V19266 \n0: "];12240[shape=box, label="id:12240 level: 18\n10: V17058 V17059 V19259 V19260 V19262 \nV19263 V19264 V19266 V19275 V19278 \n2: C23590( V17058 V17059 ) C26436( V19262 V19263 ) "];11060-&gt;12240[label="9: V17058 V17059 V19259 V19260 V19262 \nV19263 V19264 V19266 V19278 \n2: C23590 ,C26436 ,"];12241[shape=box, label="id:12241 level: 18\n4: V17 V12170 V12174 V12175 \n3: C152( V17 V12174 ) C17258( V12170 V12174 ) C17264( V12174 V12175 ) "];11062-&gt;12241[label="3: V17 V12170 V12175 \n0: "];12242[shape=box, label="id:12242 level: 18\n6: V46 V47 V12170 V12173 V12175 \nV13406 \n2: C435( V46 V47 ) C439( V46 V12173 ) "];11062-&gt;12242[label="5: V46 V47 V12170 V12175 V13406 \n1: C435 ,"];12243[shape=box, label="id:12243 level: 18\n5: V12185 V13398 V13399 V13414 V13417 \n2: C18874( V13398 V13399 ) C18879( V13398 V13417 ) "];11064-&gt;12243[label="4: V12185 V13398 V13399 V13414 \n1: C18874 ,"];12244[shape=box, label="id:12244 level: 18\n9: V13396 V13397 V13412 V13413 V14746 \nV14747 V14748 V14749 V14761 \n5: C18869( V13396 V13397 ) C18889( V13412 V13413 ) C20599( V14746 V14747 ) C20601( V14746 V14761 ) C20606( V14748 V14749 ) "];11066-&gt;12244[label="8: V13396 V13397 V13412 V13413 V14746 \nV14747 V14748 V14749 \n4: C18869 ,C18889 ,C20599 ,C20606 ,"];12245[shape=box, label="id:12245 level: 18\n3: V10776 V10777 V17051 \n2: C15286( V10776 V10777 ) C15287( V10776 V17051 ) "];11068-&gt;12245[label="2: V10776 V10777 \n1: C15286 ,"];12246[shape=box, label="id:12246 level: 18\n8: V12176 V12177 V12182 V12184 V12185 \nV12196 V12198 V12201 \n2: C17265( V12176 V12177 ) C17293( V12184 V12185 ) "];11069-&gt;12246[label="7: V12176 V12177 V12182 V12184 V12185 \nV12196 V12201 \n2: C17265 ,C17293 ,"];12247[shape=box, label="id:12247 level: 18\n9: V12176 V12177 V12180 V12181 V12182 \nV12184 V12185 V12193 V12196 \n4: C17265( V12176 V12177 ) C17283( V12180 V12181 ) C17293( V12184 V12185 ) C17294( V12184 V12193 ) "];11069-&gt;12247[label="8: V12176 V12177 V12180 V12181 V12182 \nV12184 V12185 V12196 \n3: C17265 ,C17283 ,C17293 ,"];12248[shape=box, label="id:12248 level: 18\n3: V12178 V12179 V17047 \n2: C17274( V12178 V12179 ) C17276( V12178 V17047 ) "];11070-&gt;12248[label="2: V12178 V12179 \n1: C17274 ,"];12249[shape=box, label="id:12249 level: 18\n5: V12179 V12180 V12181 V17056 V17057 \n3: C17282( V12179 V17057 ) C17283( V12180 V12181 ) C23589( V17056 V17057 ) "];11070-&gt;12249[label="4: V12179 V12180 V12181 V17056 \n1: C17283 ,"];12250[shape=box, label="id:12250 level: 18\n5: V10777 V12178 V17052 V17053 V17056 \n3: C15292( V10777 V17052 ) C23587( V17052 V17053 ) C36463( V12178 V17052 V17056 ) "];11070-&gt;12250[label="4: V10777 V12178 V17053 V17056 \n0: "];12251[shape=box, label="id:12251 level: 18\n4: V10839 V12178 V17044 V17045 \n3: C15367( V10839 V17045 ) C17275( V12178 V17045 ) C23583( V17044 V17045 ) "];11071-&gt;12251[label="3: V10839 V12178 V17044 \n0: "];12252[shape=box, label="id:12252 level: 18\n6: V10838 V10839 V12176 V12177 V12186 \nV17044 \n4: C15361( V10838 V10839 ) C17265( V12176 V12177 ) C17269( V12177 V12186 ) C35380( V10838 V12186 V17044 ) "];11071-&gt;12252[label="5: V10838 V10839 V12176 V12177 V17044 \n2: C15361 ,C17265 ,"];12253[shape=box, label="id:12253 level: 18\n4: V14730 V14803 V14822 V14823 \n3: C20589( V14730 V14823 ) C20677( V14803 V14823 ) C20693( V14822 V14823 ) "];11073-&gt;12253[label="3: V14730 V14803 V14822 \n0: "];12254[shape=box, label="id:12254 level: 18\n6: V14802 V14803 V14808 V14809 V14818 \nV14822 \n4: C20669( V14802 V14803 ) C20680( V14808 V14809 ) C20684( V14809 V14818 ) C38440( V14802 V14818 V14822 ) "];11073-&gt;12254[label="5: V14802 V14803 V14808 V14809 V14822 \n2: C20669 ,C20680 ,"];12255[shape=box, label="id:12255 level: 18\n9: V14731 V14802 V14803 V14806 V14807 \nV14809 V14815 V14817 V14821 \n5: C20669( V14802 V14803 ) C20672( V14802 V14815 ) C20679( V14806 V14807 ) C38445( V14807 V14815 V14821 ) C38446( V14807 V14817 V14821 ) "];11074-&gt;12255[label="8: V14731 V14802 V14803 V14806 V14807 \nV14809 V14817 V14821 \n3: C20669 ,C20679 ,C38446 ,"];12256[shape=box, label="id:12256 level: 18\n4: V13427 V14802 V14810 V14811 \n3: C18922( V13427 V14811 ) C20670( V14802 V14811 ) C20687( V14810 V14811 ) "];11075-&gt;12256[label="3: V13427 V14802 V14810 \n0: "];12257[shape=box, label="id:12257 level: 18\n6: V13426 V13427 V14774 V14775 V14804 \nV14810 \n4: C18916( V13426 V13427 ) C20635( V14774 V14775 ) C20643( V14775 V14804 ) C37336( V13426 V14804 V14810 ) "];11075-&gt;12257[label="5: V13426 V13427 V14774 V14775 V14810 \n2: C18916 ,C20635 ,"];12258[shape=box, label="id:12258 level: 18\n9: V14764 V14766 V14767 V14768 V14769 \nV14774 V14775 V14776 V14807 \n4: C20619( V14764 V14766 ) C20625( V14766 V14767 ) C20626( V14768 V14769 ) C20635( V14774 V14775 ) "];11076-&gt;12258[label="8: V14764 V14767 V14768 V14769 V14774 \nV14775 V14776 V14807 \n2: C20626 ,C20635 ,"];12259[shape=box, label="id:12259 level: 18\n4: V13428 V13447 V13456 V13457 \n3: C18927( V13428 V13456 ) C18949( V13447 V13456 ) C18955( V13456 V13457 ) "];11078-&gt;12259[label="3: V13428 V13447 V13457 \n0: "];12260[shape=box, label="id:12260 level: 18\n6: V13428 V13429 V13430 V13431 V13449 \nV13457 \n4: C18923( V13428 V13429 ) C18932( V13430 V13431 ) C18933( V13430 V13449 ) C37337( V13429 V13449 V13457 ) "];11078-&gt;12260[label="5: V13428 V13429 V13430 V13431 V13457 \n2: C18923 ,C18932 ,"];12261[shape=box, label="id:12261 level: 18\n5: V12231 V13446 V13458 V13459 V13461 \n3: C18946( V13446 V13459 ) C18956( V13458 V13459 ) C36491( V12231 V13459 V13461 ) "];11079-&gt;12261[label="4: V12231 V13446 V13458 V13461 \n0: "];12262[shape=box, label="id:12262 level: 18\n9: V12230 V12231 V13428 V13429 V13430 \nV13431 V13450 V13458 V13461 \n6: C17350( V12230 V12231 ) C18923( V13428 V13429 ) C18928( V13428 V13461 ) C18932( V13430 V13431 ) C18936( V13431 V13450 ) \nC36486( V12230 V13450 V13458 ) "];11079-&gt;12262[label="8: V12230 V12231 V13428 V13429 V13430 \nV13431 V13458 V13461 \n4: C17350 ,C18923 ,C18928 ,C18932 ,"];12263[shape=box, label="id:12263 level: 18\n4: V9806 V13429 V13452 V13453 \n3: C14210( V9806 V13452 ) C18929( V13429 V13452 ) C18953( V13452 V13453 ) "];11080-&gt;12263[label="3: V9806 V13429 V13453 \n0: "];12264[shape=box, label="id:12264 level: 18\n6: V9806 V9807 V13423 V13424 V13425 \nV13453 \n3: C14206( V9806 V9807 ) C18907( V13424 V13425 ) C34879( V9807 V13423 V13453 ) "];11080-&gt;12264[label="5: V9806 V9807 V13424 V13425 V13453 \n2: C14206 ,C18907 ,"];12265[shape=box, label="id:12265 level: 18\n7: V13380 V13381 V13424 V13425 V13426 \nV13427 V13440 \n4: C18857( V13380 V13381 ) C18907( V13424 V13425 ) C18916( V13426 V13427 ) C18919( V13427 V13440 ) "];11081-&gt;12265[label="6: V13380 V13381 V13424 V13425 V13426 \nV13427 \n3: C18857 ,C18907 ,C18916 ,"];12266[shape=box, label="id:12266 level: 18\n9: V13380 V13381 V13424 V13425 V13427 \nV13430 V13431 V13435 V13443 \n5: C18857( V13380 V13381 ) C18859( V13380 V13435 ) C18907( V13424 V13425 ) C18932( V13430 V13431 ) C37340( V13431 V13435 V13443 ) "];11081-&gt;12266[label="8: V13380 V13381 V13424 V13425 V13427 \nV13430 V13431 V13443 \n3: C18857 ,C18907 ,C18932 ,"];12267[shape=box, label="id:12267 level: 18\n9: V14764 V14767 V15960 V15961 V15980 \nV15981 V15982 V15983 V15992 \n3: C22122( V15960 V15961 ) C22142( V15980 V15981 ) C22151( V15982 V15983 ) "];11084-&gt;12267[label="8: V14764 V14767 V15960 V15961 V15980 \nV15981 V15982 V15983 \n3: C22122 ,C22142</w:t>
      </w:r>
    </w:p>
    <w:p>
      <w:pPr>
        <w:pStyle w:val="PreformattedText"/>
        <w:bidi w:val="0"/>
        <w:spacing w:before="0" w:after="0"/>
        <w:jc w:val="left"/>
        <w:rPr/>
      </w:pPr>
      <w:r>
        <w:rPr/>
        <w:t xml:space="preserve"> </w:t>
      </w:r>
      <w:r>
        <w:rPr/>
        <w:t>,C22151 ,"];12268[shape=box, label="id:12268 level: 18\n5: V12233 V15958 V15959 V15976 V15979 \n2: C22113( V15958 V15959 ) C22118( V15958 V15979 ) "];11085-&gt;12268[label="4: V12233 V15958 V15959 V15976 \n1: C22113 ,"];12269[shape=box, label="id:12269 level: 18\n7: V15952 V15953 V15958 V15959 V15960 \nV15961 V15967 \n4: C22104( V15952 V15953 ) C22107( V15952 V15967 ) C22113( V15958 V15959 ) C22122( V15960 V15961 ) "];11086-&gt;12269[label="6: V15952 V15953 V15958 V15959 V15960 \nV15961 \n3: C22104 ,C22113 ,C22122 ,"];12270[shape=box, label="id:12270 level: 18\n9: V14748 V14749 V15952 V15958 V15959 \nV15960 V15961 V15964 V15968 \n5: C20606( V14748 V14749 ) C22113( V15958 V15959 ) C22122( V15960 V15961 ) C22126( V15961 V15964 ) C38425( V14748 V15964 V15968 ) "];11086-&gt;12270[label="8: V14748 V14749 V15952 V15958 V15959 \nV15960 V15961 V15968 \n3: C20606 ,C22113 ,C22122 ,"];12271[shape=box, label="id:12271 level: 18\n4: V12225 V12230 V12246 V12247 \n3: C17347( V12225 V12247 ) C17352( V12230 V12247 ) C17368( V12246 V12247 ) "];11088-&gt;12271[label="3: V12225 V12230 V12246 \n0: "];12272[shape=box, label="id:12272 level: 18\n6: V12224 V12225 V12232 V12233 V12242 \nV12246 \n4: C17339( V12224 V12225 ) C17355( V12232 V12233 ) C17359( V12233 V12242 ) C36479( V12224 V12242 V12246 ) "];11088-&gt;12272[label="5: V12224 V12225 V12232 V12233 V12246 \n2: C17339 ,C17355 ,"];12273[shape=box, label="id:12273 level: 18\n9: V12224 V12225 V12228 V12229 V12231 \nV12233 V12239 V12241 V12245 \n5: C17339( V12224 V12225 ) C17342( V12224 V12239 ) C17349( V12228 V12229 ) C36484( V12229 V12239 V12245 ) C36485( V12229 V12241 V12245 ) "];11089-&gt;12273[label="8: V12224 V12225 V12228 V12229 V12231 \nV12233 V12241 V12245 \n3: C17339 ,C17349 ,C36485 ,"];12274[shape=box, label="id:12274 level: 18\n4: V10823 V12224 V12234 V12235 \n3: C15353( V10823 V12235 ) C17340( V12224 V12235 ) C17362( V12234 V12235 ) "];11090-&gt;12274[label="3: V10823 V12224 V12234 \n0: "];12275[shape=box, label="id:12275 level: 18\n6: V10822 V10823 V12210 V12211 V12226 \nV12234 \n4: C15347( V10822 V10823 ) C17324( V12210 V12211 ) C17332( V12211 V12226 ) C35379( V10822 V12226 V12234 ) "];11090-&gt;12275[label="5: V10822 V10823 V12210 V12211 V12234 \n2: C15347 ,C17324 ,"];12276[shape=box, label="id:12276 level: 18\n9: V12200 V12201 V12202 V12203 V12208 \nV12210 V12211 V12220 V12229 \n3: C17307( V12200 V12201 ) C17308( V12202 V12203 ) C17324( V12210 V12211 ) "];11091-&gt;12276[label="8: V12200 V12201 V12202 V12203 V12208 \nV12210 V12211 V12229 \n3: C17307 ,C17308 ,C17324 ,"];12277[shape=box, label="id:12277 level: 18\n9: V19090 V19091 V20481 V20494 V20496 \nV20497 V20498 V20499 V20502 \n3: C26202( V19090 V19091 ) C27758( V20496 V20497 ) C27767( V20498 V20499 ) "];11092-&gt;12277[label="8: V19090 V19091 V20481 V20494 V20496 \nV20497 V20498 V20499 \n3: C26202 ,C27758 ,C27767 ,"];12278[shape=box, label="id:12278 level: 18\n4: V19086 V20479 V20486 V20487 \n3: C26196( V19086 V20487 ) C27740( V20479 V20487 ) C27749( V20486 V20487 ) "];11095-&gt;12278[label="3: V19086 V20479 V20486 \n0: "];12279[shape=box, label="id:12279 level: 18\n6: V20456 V20457 V20478 V20479 V20482 \nV20486 \n4: C27712( V20456 V20457 ) C27715( V20457 V20482 ) C27735( V20478 V20479 ) C42130( V20478 V20482 V20486 ) "];11095-&gt;12279[label="5: V20456 V20457 V20478 V20479 V20486 \n2: C27712 ,C27735 ,"];12280[shape=box, label="id:12280 level: 18\n9: V19087 V20457 V20478 V20479 V20480 \nV20481 V20485 V20489 V20493 \n5: C27735( V20478 V20479 ) C27737( V20478 V20493 ) C27744( V20480 V20481 ) C42133( V20481 V20485 V20489 ) C42134( V20481 V20485 V20493 ) "];11096-&gt;12280[label="8: V19087 V20457 V20478 V20479 V20480 \nV20481 V20485 V20489 \n3: C27735 ,C27744 ,C42133 ,"];12281[shape=box, label="id:12281 level: 18\n4: V19064 V19071 V19078 V19079 \n3: C26167( V19064 V19079 ) C26180( V19071 V19079 ) C26191( V19078 V19079 ) "];11098-&gt;12281[label="3: V19064 V19071 V19078 \n0: "];12282[shape=box, label="id:12282 level: 18\n6: V19018 V19019 V19070 V19071 V19074 \nV19078 \n4: C26116( V19018 V19019 ) C26119( V19019 V19074 ) C26175( V19070 V19071 ) C41278( V19070 V19074 V19078 ) "];11098-&gt;12282[label="5: V19018 V19019 V19070 V19071 V19078 \n2: C26116 ,C26175 ,"];12283[shape=box, label="id:12283 level: 18\n9: V19019 V19065 V19070 V19071 V19072 \nV19073 V19077 V19081 V19085 \n5: C26175( V19070 V19071 ) C26177( V19070 V19085 ) C26184( V19072 V19073 ) C41281( V19073 V19077 V19081 ) C41282( V19073 V19077 V19085 ) "];11099-&gt;12283[label="8: V19019 V19065 V19070 V19071 V19072 \nV19073 V19077 V19081 \n3: C26175 ,C26184 ,C41281 ,"];12284[shape=box, label="id:12284 level: 18\n4: V19070 V19087 V19088 V19089 \n3: C26178( V19070 V19089 ) C26198( V19087 V19089 ) C26201( V19088 V19089 ) "];11100-&gt;12284[label="3: V19070 V19087 V19088 \n0: "];12285[shape=box, label="id:12285 level: 18\n6: V19014 V19015 V19056 V19086 V19087 \nV19088 \n3: C26102( V19014 V19015 ) C26195( V19086 V19087 ) C41276( V19056 V19086 V19088 ) "];11100-&gt;12285[label="5: V19014 V19015 V19086 V19087 V19088 \n2: C26102 ,C26195 ,"];12286[shape=box, label="id:12286 level: 18\n8: V19002 V19005 V19014 V19015 V19016 \nV19017 V19025 V19026 \n3: C26090( V19002 V19025 ) C26102( V19014 V19015 ) C26111( V19016 V19017 ) "];11101-&gt;12286[label="7: V19002 V19005 V19014 V19015 V19016 \nV19017 V19026 \n2: C26102 ,C26111 ,"];12287[shape=box, label="id:12287 level: 18\n9: V19002 V19014 V19015 V19016 V19017 \nV19018 V19019 V19026 V19030 \n4: C26102( V19014 V19015 ) C26109( V19015 V19030 ) C26111( V19016 V19017 ) C26116( V19018 V19019 ) "];11101-&gt;12287[label="8: V19002 V19014 V19015 V19016 V19017 \nV19018 V19019 V19026 \n3: C26102 ,C26111 ,C26116 ,"];12288[shape=box, label="id:12288 level: 18\n4: V19 V16782 V19010 V19011 \n3: C175( V19 V19010 ) C23243( V16782 V19010 ) C26100( V19010 V19011 ) "];11104-&gt;12288[label="3: V19 V16782 V19011 \n0: "];12289[shape=box, label="id:12289 level: 18\n4: V16812 V19005 V19008 V19009 \n3: C23271( V16812 V19009 ) C26097( V19005 V19009 ) C26099( V19008 V19009 ) "];11105-&gt;12289[label="3: V16812 V19005 V19008 \n0: "];12290[shape=box, label="id:12290 level: 18\n6: V16782 V16783 V19002 V19005 V19006 \nV19008 \n2: C23239( V16782 V16783 ) C23247( V16783 V19006 ) "];11105-&gt;12290[label="5: V16782 V16783 V19002 V19005 V19008 \n1: C23239 ,"];12291[shape=box, label="id:12291 level: 18\n6: V16780 V16781 V16782 V16783 V16791 \nV16793 \n4: C23233( V16780 V16781 ) C23239( V16782 V16783 ) C23240( V16782 V16791 ) C23241( V16782 V16793 ) "];11106-&gt;12291[label="4: V16780 V16781 V16782 V16783 \n2: C23233 ,C23239 ,"];12292[shape=box, label="id:12292 level: 18\n9: V16780 V16781 V16812 V16813 V16814 \nV16815 V16816 V16817 V16825 \n5: C23233( V16780 V16781 ) C23268( V16812 V16813 ) C23277( V16814 V16815 ) C23279( V16814 V16825 ) C23284( V16816 V16817 ) "];11106-&gt;12292[label="8: V16780 V16781 V16812 V16813 V16814 \nV16815 V16816 V16817 \n4: C23233 ,C23268 ,C23277 ,C23284 ,"];12293[shape=box, label="id:12293 level: 18\n4: V25 V17986 V18018 V18019 \n3: C227( V25 V18018 ) C24797( V17986 V18018 ) C24829( V18018 V18019 ) "];11107-&gt;12293[label="3: V25 V17986 V18019 \n0: "];12294[shape=box, label="id:12294 level: 18\n4: V47 V17986 V18016 V18017 \n3: C448( V47 V18016 ) C24796( V17986 V18016 ) C24828( V18016 V18017 ) "];11107-&gt;12294[label="3: V47 V17986 V18017 \n0: "];12295[shape=box, label="id:12295 level: 18\n6: V17984 V17986 V17987 V17995 V18017 \nV18019 \n3: C24793( V17986 V17987 ) C24795( V17986 V17995 ) C40580( V17987 V18017 V18019 ) "];11107-&gt;12295[label="5: V17984 V17986 V17995 V18017 V18019 \n1: C24795 ,"];12296[shape=box, label="id:12296 level: 18\n7: V17982 V17983 V18000 V18001 V18004 \nV18005 V18008 \n4: C24778( V17982 V17983 ) C24806( V18000 V18001 ) C24811( V18001 V18008 ) C24814( V18004 V18005 ) "];11109-&gt;12296[label="6: V17982 V17983 V18000 V18001 V18004 \nV18005 \n3: C24778 ,C24806 ,C24814 ,"];12297[shape=box, label="id:12297 level: 18\n5: V16903 V16916 V16917 V18003 V18007 \n3: C23408( V16903 V16917 ) C23415( V16916 V16917 ) C39946( V16917 V18003 V18007 ) "];11110-&gt;12297[label="4: V16903 V16916 V18003 V18007 \n0: "];12298[shape=box, label="id:12298 level: 18\n3: V17982 V17983 V17997 \n2: C24778( V17982 V17983 ) C24779( V17982 V17997 ) "];11111-&gt;12298[label="2: V17982 V17983 \n1: C24778 ,"];12299[shape=box, label="id:12299 level: 18\n4: V17983 V17984 V17998 V17999 \n3: C24783( V17983 V17998 ) C24788( V17984 V17998 ) C24805( V17998 V17999 ) "];11111-&gt;12299[label="3: V17983 V17984 V17999 \n0: "];12300[shape=box, label="id:12300 level: 18\n5: V17984 V17985 V17995 V17999 V18002 \n3: C24784( V17984 V17985 ) C24792( V17985 V18002 ) C40579( V17985 V17995 V17999 ) "];11111-&gt;12300[label="4: V17984 V17995 V17999 V18002 \n0: "];12301[shape=box, label="id:12301 level: 18\n3: V19122 V19123 V20529 \n2: C26244( V19122 V19123 ) C26246( V19122 V20529 ) "];11113-&gt;12301[label="2: V19122 V19123 \n1: C26244 ,"];12302[shape=box, label="id:12302 level: 18\n5: V20534 V20535 V20548 V20551 V20553 \n2: C27805( V20534 V20535 ) C27810( V20534 V20551 ) "];11114-&gt;12302[label="4: V20534 V20535 V20548 V20553 \n1: C27805 ,"];12303[shape=box, label="id:12303 level: 18\n3: V20520 V20521 V20525 \n2: C27794( V20520 V20521 ) C27796( V20520 V20525 ) "];11115-&gt;12303[label="2: V20520 V20521 \n1: C27794 ,"];12304[shape=box, label="id:12304 level: 18\n7: V19123 V20518 V20520 V20522 V20527 \nV20553 V20554 \n0: "];11115-&gt;12304[label="6: V19123 V20520 V20522 V20527 V20553 \nV20554 \n0: "];12305[shape=box, label="id:12305 level: 18\n4: V20499 V20534 V20546 V20547 \n3: C27771( V20499 V20546 ) C27809( V20534 V20546 ) C27819( V20546 V20547 ) "];11116-&gt;12305[label="3: V20499 V20534 V20547 \n0: "];12306[shape=box, label="id:12306 level: 18\n6: V19148 V19149 V20534 V20535 V20543 \nV20547 \n4: C26277( V19148 V19149 ) C26281( V19148 V20543 ) C27805( V20534 V20535 ) C42152( V20535 V20543 V20547 ) "];11116-&gt;12306[label="5: V19148 V19149 V20534 V20535 V20547 \n2: C26277 ,C27805 ,"];12307[shape=box,</w:t>
      </w:r>
    </w:p>
    <w:p>
      <w:pPr>
        <w:pStyle w:val="PreformattedText"/>
        <w:bidi w:val="0"/>
        <w:spacing w:before="0" w:after="0"/>
        <w:jc w:val="left"/>
        <w:rPr/>
      </w:pPr>
      <w:r>
        <w:rPr/>
        <w:t xml:space="preserve"> </w:t>
      </w:r>
      <w:r>
        <w:rPr/>
        <w:t>label="id:12307 level: 18\n9: V19148 V20499 V20520 V20521 V20534 \nV20535 V20538 V20540 V20545 \n3: C27794( V20520 V20521 ) C27805( V20534 V20535 ) C27812( V20535 V20538 ) "];11117-&gt;12307[label="8: V19148 V20499 V20520 V20521 V20534 \nV20535 V20540 V20545 \n2: C27794 ,C27805 ,"];12308[shape=box, label="id:12308 level: 18\n5: V19129 V19134 V19136 V19140 V19141 \n3: C26258( V19129 V19140 ) C26273( V19140 V19141 ) C41296( V19134 V19136 V19140 ) "];11118-&gt;12308[label="4: V19129 V19134 V19136 V19141 \n0: "];12309[shape=box, label="id:12309 level: 18\n7: V6470 V6471 V7584 V7585 V19129 \nV19132 V19141 \n3: C9550( V6470 V6471 ) C9567( V6471 V19132 ) C11240( V7584 V7585 ) "];11118-&gt;12309[label="6: V6470 V6471 V7584 V7585 V19129 \nV19141 \n2: C9550 ,C11240 ,"];12310[shape=box, label="id:12310 level: 18\n4: V19101 V19148 V19152 V19153 \n3: C26221( V19101 V19152 ) C26279( V19148 V19152 ) C26287( V19152 V19153 ) "];11119-&gt;12310[label="3: V19101 V19148 V19153 \n0: "];12311[shape=box, label="id:12311 level: 18\n6: V19134 V19135 V19148 V19149 V19151 \nV19153 \n3: C26262( V19134 V19135 ) C26277( V19148 V19149 ) C41297( V19149 V19151 V19153 ) "];11119-&gt;12311[label="5: V19134 V19135 V19148 V19149 V19153 \n2: C26262 ,C26277 ,"];12312[shape=box, label="id:12312 level: 18\n4: V19108 V19135 V19136 V19137 \n3: C26234( V19108 V19137 ) C26266( V19135 V19137 ) C26271( V19136 V19137 ) "];11120-&gt;12312[label="3: V19108 V19135 V19136 \n0: "];12313[shape=box, label="id:12313 level: 18\n9: V17975 V17980 V19072 V19073 V19100 \nV19101 V19108 V19109 V19136 \n4: C26184( V19072 V19073 ) C26213( V19100 V19101 ) C26233( V19108 V19109 ) C26236( V19109 V19136 ) "];11120-&gt;12313[label="8: V17975 V17980 V19072 V19073 V19100 \nV19101 V19108 V19136 \n2: C26184 ,C26213 ,"];12314[shape=box, label="id:12314 level: 18\n7: V6472 V7584 V17959 V17961 V17966 \nV19096 V19098 \n1: C24756( V17961 V17966 ) "];11121-&gt;12314[label="6: V6472 V7584 V17959 V17966 V19096 \nV19098 \n0: "];12315[shape=box, label="id:12315 level: 18\n6: V16896 V16897 V17959 V17962 V17966 \nV17979 \n1: C23387( V16896 V16897 ) "];11122-&gt;12315[label="5: V16896 V16897 V17959 V17966 V17979 \n1: C23387 ,"];12316[shape=box, label="id:12316 level: 18\n7: V16900 V16901 V17959 V17975 V17978 \nV17979 V17980 \n4: C23393( V16900 V16901 ) C24752( V17959 V17978 ) C24769( V17975 V17979 ) C24772( V17978 V17979 ) "];11122-&gt;12316[label="6: V16900 V16901 V17959 V17975 V17979 \nV17980 \n2: C23393 ,C24769 ,"];12317[shape=box, label="id:12317 level: 18\n10: V16817 V16896 V16897 V16898 V16900 \nV16901 V16903 V16912 V16914 V16916 \n2: C23387( V16896 V16897 ) C23393( V16900 V16901 ) "];11123-&gt;12317[label="8: V16817 V16896 V16897 V16898 V16900 \nV16901 V16903 V16916 \n2: C23387 ,C23393 ,"];12318[shape=box, label="id:12318 level: 18\n4: V17894 V19103 V20408 V20409 \n3: C24674( V17894 V20408 ) C26230( V19103 V20408 ) C27652( V20408 V20409 ) "];11126-&gt;12318[label="3: V17894 V19103 V20409 \n0: "];12319[shape=box, label="id:12319 level: 18\n6: V20407 V20412 V20416 V20420 V20426 \nV20427 \n5: C27650( V20407 V20420 ) C27651( V20407 V20426 ) C27671( V20426 V20427 ) C42109( V20412 V20416 V20426 ) C42111( V20412 V20420 V20426 ) "];11127-&gt;12319[label="5: V20407 V20412 V20416 V20420 V20427 \n1: C27650 ,"];12320[shape=box, label="id:12320 level: 18\n8: V20410 V20411 V20412 V20413 V20416 \nV20420 V20424 V20427 \n5: C27653( V20410 V20411 ) C27659( V20411 V20424 ) C27660( V20412 V20413 ) C42108( V20412 V20416 V20424 ) C42110( V20412 V20420 V20424 ) "];11127-&gt;12320[label="7: V20410 V20411 V20412 V20413 V20416 \nV20420 V20427 \n2: C27653 ,C27660 ,"];12321[shape=box, label="id:12321 level: 18\n4: V20406 V20411 V20422 V20423 \n3: C27647( V20406 V20422 ) C27658( V20411 V20422 ) C27669( V20422 V20423 ) "];11128-&gt;12321[label="3: V20406 V20411 V20423 \n0: "];12322[shape=box, label="id:12322 level: 18\n9: V19102 V19103 V20394 V20406 V20407 \nV20413 V20416 V20420 V20423 \n3: C26222( V19102 V19103 ) C27643( V20406 V20407 ) C27650( V20407 V20420 ) "];11128-&gt;12322[label="8: V19102 V19103 V20406 V20407 V20413 \nV20416 V20420 V20423 \n3: C26222 ,C27643 ,C27650 ,"];12323[shape=box, label="id:12323 level: 18\n4: V17891 V17892 V17906 V17907 \n3: C24660( V17891 V17906 ) C24666( V17892 V17906 ) C24683( V17906 V17907 ) "];11129-&gt;12323[label="3: V17891 V17892 V17907 \n0: "];12324[shape=box, label="id:12324 level: 18\n5: V17890 V17891 V17905 V17907 V17916 \n4: C24655( V17890 V17891 ) C24656( V17890 V17905 ) C24657( V17890 V17907 ) C24658( V17890 V17916 ) "];11129-&gt;12324[label="4: V17891 V17905 V17907 V17916 \n0: "];12325[shape=box, label="id:12325 level: 18\n6: V17892 V17893 V17894 V17895 V17903 \nV17907 \n4: C24662( V17892 V17893 ) C24671( V17894 V17895 ) C24673( V17894 V17903 ) C40559( V17893 V17903 V17907 ) "];11129-&gt;12325[label="5: V17892 V17893 V17894 V17895 V17907 \n2: C24662 ,C24671 ,"];12326[shape=box, label="id:12326 level: 18\n9: V17874 V17875 V17891 V17892 V17893 \nV17894 V17898 V17900 V17905 \n3: C24639( V17874 V17875 ) C24662( V17892 V17893 ) C24669( V17893 V17898 ) "];11130-&gt;12326[label="8: V17874 V17875 V17891 V17892 V17893 \nV17894 V17900 V17905 \n2: C24639 ,C24662 ,"];12327[shape=box, label="id:12327 level: 18\n5: V17892 V17893 V17908 V17911 V17913 \n2: C24662( V17892 V17893 ) C24667( V17892 V17911 ) "];11132-&gt;12327[label="4: V17892 V17893 V17908 V17913 \n1: C24662 ,"];12328[shape=box, label="id:12328 level: 18\n4: V17871 V17872 V17882 V17883 \n3: C24628( V17871 V17883 ) C24633( V17872 V17883 ) C24651( V17882 V17883 ) "];11133-&gt;12328[label="3: V17871 V17872 V17882 \n0: "];12329[shape=box, label="id:12329 level: 18\n6: V17870 V17871 V17874 V17875 V17878 \nV17882 \n4: C24623( V17870 V17871 ) C24639( V17874 V17875 ) C24642( V17875 V17878 ) C40545( V17870 V17878 V17882 ) "];11133-&gt;12329[label="5: V17870 V17871 V17874 V17875 V17882 \n2: C24623 ,C24639 ,"];12330[shape=box, label="id:12330 level: 18\n9: V17870 V17871 V17873 V17875 V17876 \nV17877 V17881 V17885 V17889 \n5: C24623( V17870 V17871 ) C24625( V17870 V17889 ) C24644( V17876 V17877 ) C40555( V17877 V17881 V17885 ) C40556( V17877 V17881 V17889 ) "];11134-&gt;12330[label="8: V17870 V17871 V17873 V17875 V17876 \nV17877 V17881 V17885 \n3: C24623 ,C24644 ,C40555 ,"];12331[shape=box, label="id:12331 level: 18\n4: V20559 V20574 V20576 V20577 \n3: C27845( V20559 V20576 ) C27858( V20574 V20576 ) C27860( V20576 V20577 ) "];11135-&gt;12331[label="3: V20559 V20574 V20577 \n0: "];12332[shape=box, label="id:12332 level: 18\n4: V19165 V20574 V20575 V20577 \n3: C26312( V19165 V20575 ) C27857( V20574 V20575 ) C27859( V20575 V20577 ) "];11135-&gt;12332[label="3: V19165 V20574 V20577 \n0: "];12333[shape=box, label="id:12333 level: 18\n4: V17877 V20558 V20562 V20563 \n3: C24647( V17877 V20562 ) C27838( V20558 V20562 ) C27851( V20562 V20563 ) "];11137-&gt;12333[label="3: V17877 V20558 V20563 \n0: "];12334[shape=box, label="id:12334 level: 18\n5: V20474 V20561 V20568 V20569 V20573 \n3: C27731( V20474 V20569 ) C27854( V20568 V20569 ) C42160( V20561 V20569 V20573 ) "];11138-&gt;12334[label="4: V20474 V20561 V20568 V20573 \n0: "];12335[shape=box, label="id:12335 level: 18\n9: V17876 V20558 V20559 V20560 V20561 \nV20564 V20568 V20570 V20573 \n6: C27837( V20558 V20559 ) C27841( V20558 V20573 ) C27843( V20559 V20570 ) C27846( V20560 V20561 ) C42155( V20560 V20564 V20568 ) \nC42157( V20560 V20568 V20570 ) "];11138-&gt;12335[label="8: V17876 V20558 V20559 V20560 V20561 \nV20564 V20568 V20573 \n4: C27837 ,C27841 ,C27846 ,C42155 ,"];12336[shape=box, label="id:12336 level: 18\n4: V20560 V20579 V20582 V20583 \n3: C27847( V20560 V20583 ) C27865( V20579 V20583 ) C27875( V20582 V20583 ) "];11141-&gt;12336[label="3: V20560 V20579 V20582 \n0: "];12337[shape=box, label="id:12337 level: 18\n6: V19157 V20579 V20580 V20593 V20594 \nV20595 \n2: C27869( V20579 V20594 ) C27881( V20594 V20595 ) "];11142-&gt;12337[label="5: V19157 V20579 V20580 V20593 V20595 \n0: "];12338[shape=box, label="id:12338 level: 18\n9: V20561 V20578 V20579 V20580 V20581 \nV20585 V20589 V20593 V20595 \n8: C27861( V20578 V20579 ) C27863( V20578 V20589 ) C27864( V20578 V20595 ) C27870( V20580 V20581 ) C42164( V20581 V20585 V20593 ) \nC42165( V20581 V20585 V20595 ) C42166( V20581 V20589 V20593 ) C42167( V20581 V20589 V20595 ) "];11142-&gt;12338[label="8: V20561 V20578 V20579 V20580 V20581 \nV20585 V20593 V20595 \n5: C27861 ,C27864 ,C27870 ,C42164 ,C42165 ,"];12339[shape=box, label="id:12339 level: 18\n9: V20434 V20435 V20448 V20449 V20450 \nV20451 V20456 V20457 V20464 \n5: C27683( V20434 V20435 ) C27694( V20448 V20449 ) C27703( V20450 V20451 ) C27709( V20451 V20464 ) C27712( V20456 V20457 ) "];11145-&gt;12339[label="8: V20434 V20435 V20448 V20449 V20450 \nV20451 V20456 V20457 \n4: C27683 ,C27694 ,C27703 ,C27712 ,"];12340[shape=box, label="id:12340 level: 18\n5: V20432 V20433 V20471 V20472 V20474 \n2: C27674( V20432 V20433 ) C27682( V20433 V20472 ) "];11146-&gt;12340[label="4: V20432 V20433 V20471 V20474 \n1: C27674 ,"];12341[shape=box, label="id:12341 level: 18\n7: V19032 V19033 V20412 V20413 V20432 \nV20433 V20440 \n4: C26127( V19032 V19033 ) C26132( V19033 V20440 ) C27660( V20412 V20413 ) C27674( V20432 V20433 ) "];11147-&gt;12341[label="6: V19032 V19033 V20412 V20413 V20432 \nV20433 \n3: C26127 ,C27660 ,C27674 ,"];12342[shape=box, label="id:12342 level: 18\n9: V19033 V20412 V20413 V20432 V20433 \nV20434 V20435 V20439 V20443 \n5: C27660( V20412 V20413 ) C27662( V20412 V20439 ) C27674( V20432 V20433 ) C27683( V20434 V20435 ) C42117( V20435 V20439 V20443 ) "];11147-&gt;12342[label="8: V19033 V20412 V20413 V20432 V20433 \nV20434 V20435 V20443 \n3: C27660 ,C27674 ,C27683 ,"];12343[shape=box, label="id:12343 level: 18\n4: V7612 V18985 V18994 V18995 \n3: C11312( V7612 V18995 ) C26073( V18985 V18995 ) C26084( V18994 V18995 ) "];11150-&gt;12343[label="3: V7612 V18985 V18994 \n0: "];12344[shape=box, label="id:12344 level: 18\n7: V18986 V18987 V19034 V19035 V19040 \nV19041 V19054 \n4: C26075( V18986 V18987 ) C26080(</w:t>
      </w:r>
    </w:p>
    <w:p>
      <w:pPr>
        <w:pStyle w:val="PreformattedText"/>
        <w:bidi w:val="0"/>
        <w:spacing w:before="0" w:after="0"/>
        <w:jc w:val="left"/>
        <w:rPr/>
      </w:pPr>
      <w:r>
        <w:rPr/>
        <w:t xml:space="preserve"> </w:t>
      </w:r>
      <w:r>
        <w:rPr/>
        <w:t>V18987 V19054 ) C26134( V19034 V19035 ) C26145( V19040 V19041 ) "];11151-&gt;12344[label="6: V18986 V18987 V19034 V19035 V19040 \nV19041 \n3: C26075 ,C26134 ,C26145 ,"];12345[shape=box, label="id:12345 level: 18\n9: V18987 V19016 V19017 V19034 V19035 \nV19040 V19041 V19049 V19053 \n5: C26111( V19016 V19017 ) C26134( V19034 V19035 ) C26145( V19040 V19041 ) C26146( V19040 V19049 ) C41266( V19017 V19049 V19053 ) "];11151-&gt;12345[label="8: V18987 V19016 V19017 V19034 V19035 \nV19040 V19041 V19053 \n3: C26111 ,C26134 ,C26145 ,"];12346[shape=box, label="id:12346 level: 18\n6: V19032 V19033 V19034 V19035 V19038 \nV19042 \n4: C26127( V19032 V19033 ) C26134( V19034 V19035 ) C26138( V19035 V19042 ) C41273( V19032 V19038 V19042 ) "];11152-&gt;12346[label="5: V19032 V19033 V19034 V19035 V19038 \n2: C26127 ,C26134 ,"];12347[shape=box, label="id:12347 level: 18\n7: V18982 V18984 V18985 V18986 V18987 \nV19033 V19038 \n2: C26066( V18984 V18985 ) C26075( V18986 V18987 ) "];11152-&gt;12347[label="6: V18984 V18985 V18986 V18987 V19033 \nV19038 \n2: C26066 ,C26075 ,"];12348[shape=box, label="id:12348 level: 18\n4: V16003 V16022 V16026 V16027 \n3: C22184( V16003 V16026 ) C22202( V16022 V16026 ) C22215( V16026 V16027 ) "];11154-&gt;12348[label="3: V16003 V16022 V16027 \n0: "];12349[shape=box, label="id:12349 level: 18\n5: V16016 V16025 V16032 V16033 V16037 \n3: C22196( V16016 V16033 ) C22218( V16032 V16033 ) C39307( V16025 V16033 V16037 ) "];11155-&gt;12349[label="4: V16016 V16025 V16032 V16037 \n0: "];12350[shape=box, label="id:12350 level: 18\n9: V16002 V16022 V16023 V16024 V16025 \nV16028 V16032 V16034 V16037 \n6: C22201( V16022 V16023 ) C22205( V16022 V16037 ) C22207( V16023 V16034 ) C22210( V16024 V16025 ) C39302( V16024 V16028 V16032 ) \nC39304( V16024 V16032 V16034 ) "];11155-&gt;12350[label="8: V16002 V16022 V16023 V16024 V16025 \nV16028 V16032 V16037 \n4: C22201 ,C22205 ,C22210 ,C39302 ,"];12351[shape=box, label="id:12351 level: 18\n5: V14809 V16022 V16023 V16038 V16041 \n2: C22201( V16022 V16023 ) C22206( V16022 V16041 ) "];11157-&gt;12351[label="4: V14809 V16022 V16023 V16038 \n1: C22201 ,"];12352[shape=box, label="id:12352 level: 18\n4: V15999 V16000 V16008 V16009 \n3: C22170( V15999 V16009 ) C22175( V16000 V16009 ) C22188( V16008 V16009 ) "];11158-&gt;12352[label="3: V15999 V16000 V16008 \n0: "];12353[shape=box, label="id:12353 level: 18\n6: V15930 V15931 V15998 V15999 V16004 \nV16008 \n4: C22083( V15930 V15931 ) C22086( V15931 V16004 ) C22165( V15998 V15999 ) C39292( V15998 V16004 V16008 ) "];11158-&gt;12353[label="5: V15930 V15931 V15998 V15999 V16008 \n2: C22083 ,C22165 ,"];12354[shape=box, label="id:12354 level: 18\n9: V15931 V15998 V15999 V16001 V16002 \nV16003 V16007 V16011 V16015 \n5: C22165( V15998 V15999 ) C22167( V15998 V16015 ) C22181( V16002 V16003 ) C39296( V16003 V16007 V16011 ) C39297( V16003 V16007 V16015 ) "];11159-&gt;12354[label="8: V15931 V15998 V15999 V16001 V16002 \nV16003 V16007 V16011 \n3: C22165 ,C22181 ,C39296 ,"];12355[shape=box, label="id:12355 level: 18\n4: V14716 V15915 V15946 V15947 \n3: C20561( V14716 V15946 ) C22075( V15915 V15946 ) C22101( V15946 V15947 ) "];11161-&gt;12355[label="3: V14716 V15915 V15947 \n0: "];12356[shape=box, label="id:12356 level: 18\n6: V14716 V14717 V15932 V15933 V15943 \nV15947 \n4: C20556( V14716 V14717 ) C22088( V15932 V15933 ) C22090( V15932 V15943 ) C38415( V14717 V15943 V15947 ) "];11161-&gt;12356[label="5: V14716 V14717 V15932 V15933 V15947 \n2: C20556 ,C22088 ,"];12357[shape=box, label="id:12357 level: 18\n9: V14716 V14717 V15915 V15930 V15931 \nV15932 V15938 V15940 V15945 \n3: C20556( V14716 V14717 ) C20564( V14717 V15938 ) C22083( V15930 V15931 ) "];11162-&gt;12357[label="8: V14716 V14717 V15915 V15930 V15931 \nV15932 V15940 V15945 \n2: C20556 ,C22083 ,"];12358[shape=box, label="id:12358 level: 18\n4: V14699 V14712 V15920 V15921 \n3: C20537( V14699 V15921 ) C20545( V14712 V15921 ) C22078( V15920 V15921 ) "];11163-&gt;12358[label="3: V14699 V14712 V15920 \n0: "];12359[shape=box, label="id:12359 level: 18\n6: V14698 V14699 V14714 V14716 V14717 \nV15920 \n3: C20531( V14698 V14699 ) C20556( V14716 V14717 ) C38413( V14698 V14714 V15920 ) "];11163-&gt;12359[label="5: V14698 V14699 V14716 V14717 V15920 \n2: C20531 ,C20556 ,"];12360[shape=box, label="id:12360 level: 18\n7: V14712 V14713 V15892 V15893 V15912 \nV15913 V15924 \n4: C20544( V14712 V14713 ) C22048( V15892 V15893 ) C22064( V15912 V15913 ) C22067( V15913 V15924 ) "];11164-&gt;12360[label="6: V14712 V14713 V15892 V15893 V15912 \nV15913 \n3: C20544 ,C22048 ,C22064 ,"];12361[shape=box, label="id:12361 level: 18\n9: V14712 V14713 V15892 V15893 V15913 \nV15914 V15915 V15919 V15927 \n5: C20544( V14712 V14713 ) C22048( V15892 V15893 ) C22050( V15892 V15919 ) C22071( V15914 V15915 ) C39271( V15915 V15919 V15927 ) "];11164-&gt;12361[label="8: V14712 V14713 V15892 V15893 V15913 \nV15914 V15915 V15927 \n3: C20544 ,C22048 ,C22071 ,"];12362[shape=box, label="id:12362 level: 18\n4: V14722 V14725 V14740 V14741 \n3: C20573( V14722 V14740 ) C20583( V14725 V14740 ) C20596( V14740 V14741 ) "];11166-&gt;12362[label="3: V14722 V14725 V14741 \n0: "];12363[shape=box, label="id:12363 level: 18\n6: V14694 V14695 V14722 V14723 V14733 \nV14741 \n4: C20517( V14694 V14695 ) C20518( V14694 V14733 ) C20569( V14722 V14723 ) C38416( V14723 V14733 V14741 ) "];11166-&gt;12363[label="5: V14694 V14695 V14722 V14723 V14741 \n2: C20517 ,C20569 ,"];12364[shape=box, label="id:12364 level: 18\n5: V14724 V14731 V14742 V14743 V14745 \n3: C20582( V14724 V14743 ) C20597( V14742 V14743 ) C38423( V14731 V14743 V14745 ) "];11167-&gt;12364[label="4: V14724 V14731 V14742 V14745 \n0: "];12365[shape=box, label="id:12365 level: 18\n9: V14694 V14695 V14722 V14723 V14730 \nV14731 V14734 V14742 V14745 \n6: C20517( V14694 V14695 ) C20521( V14695 V14734 ) C20569( V14722 V14723 ) C20574( V14722 V14745 ) C20587( V14730 V14731 ) \nC38418( V14730 V14734 V14742 ) "];11167-&gt;12365[label="8: V14694 V14695 V14722 V14723 V14730 \nV14731 V14742 V14745 \n4: C20517 ,C20569 ,C20574 ,C20587 ,"];12366[shape=box, label="id:12366 level: 18\n4: V13354 V14723 V14736 V14737 \n3: C18822( V13354 V14736 ) C20575( V14723 V14736 ) C20594( V14736 V14737 ) "];11168-&gt;12366[label="3: V13354 V14723 V14737 \n0: "];12367[shape=box, label="id:12367 level: 18\n6: V13354 V13355 V14696 V14697 V14719 \nV14737 \n3: C18818( V13354 V13355 ) C20522( V14696 V14697 ) C37312( V13355 V14719 V14737 ) "];11168-&gt;12367[label="5: V13354 V13355 V14696 V14697 V14737 \n2: C18818 ,C20522 ,"];12368[shape=box, label="id:12368 level: 18\n7: V12096 V12097 V14696 V14697 V14698 \nV14699 V14710 \n4: C17149( V12096 V12097 ) C17153( V12097 V14710 ) C20522( V14696 V14697 ) C20531( V14698 V14699 ) "];11169-&gt;12368[label="6: V12096 V12097 V14696 V14697 V14698 \nV14699 \n3: C17149 ,C20522 ,C20531 ,"];12369[shape=box, label="id:12369 level: 18\n9: V12097 V14694 V14695 V14696 V14697 \nV14698 V14699 V14705 V14709 \n5: C20517( V14694 V14695 ) C20522( V14696 V14697 ) C20531( V14698 V14699 ) C20532( V14698 V14705 ) C38411( V14695 V14705 V14709 ) "];11169-&gt;12369[label="8: V12097 V14694 V14695 V14696 V14697 \nV14698 V14699 V14709 \n3: C20517 ,C20522 ,C20531 ,"];12370[shape=box, label="id:12370 level: 18\n4: V19180 V19183 V19194 V19195 \n3: C26327( V19180 V19194 ) C26339( V19183 V19194 ) C26348( V19194 V19195 ) "];11171-&gt;12370[label="3: V19180 V19183 V19195 \n0: "];12371[shape=box, label="id:12371 level: 18\n6: V19166 V19167 V19180 V19181 V19191 \nV19195 \n4: C26314( V19166 V19167 ) C26315( V19166 V19191 ) C26325( V19180 V19181 ) C41307( V19181 V19191 V19195 ) "];11171-&gt;12371[label="5: V19166 V19167 V19180 V19181 V19195 \n2: C26314 ,C26325 ,"];12372[shape=box, label="id:12372 level: 18\n9: V19166 V19180 V19181 V19182 V19188 \nV19189 V19192 V19196 V19201 \n4: C26325( V19180 V19181 ) C26329( V19180 V19201 ) C26343( V19188 V19189 ) C41309( V19188 V19192 V19196 ) "];11172-&gt;12372[label="8: V19166 V19180 V19181 V19182 V19188 \nV19189 V19192 V19196 \n3: C26325 ,C26343 ,C41309 ,"];12373[shape=box, label="id:12373 level: 18\n4: V18073 V19162 V19208 V19209 \n3: C24902( V18073 V19209 ) C26301( V19162 V19209 ) C26361( V19208 V19209 ) "];11173-&gt;12373[label="3: V18073 V19162 V19208 \n0: "];12374[shape=box, label="id:12374 level: 18\n6: V18072 V18073 V19180 V19181 V19202 \nV19208 \n3: C24896( V18072 V18073 ) C26325( V19180 V19181 ) C40598( V18072 V19202 V19208 ) "];11173-&gt;12374[label="5: V18072 V18073 V19180 V19181 V19208 \n2: C24896 ,C26325 ,"];12375[shape=box, label="id:12375 level: 18\n7: V18026 V18027 V19162 V19163 V19164 \nV19165 V19172 \n4: C24833( V18026 V18027 ) C26298( V19162 V19163 ) C26307( V19164 V19165 ) C26310( V19165 V19172 ) "];11174-&gt;12375[label="6: V18026 V18027 V19162 V19163 V19164 \nV19165 \n3: C24833 ,C26298 ,C26307 ,"];12376[shape=box, label="id:12376 level: 18\n9: V18026 V18027 V19162 V19163 V19165 \nV19166 V19167 V19171 V19175 \n5: C24833( V18026 V18027 ) C24835( V18026 V19171 ) C26298( V19162 V19163 ) C26314( V19166 V19167 ) C41303( V19167 V19171 V19175 ) "];11174-&gt;12376[label="8: V18026 V18027 V19162 V19163 V19165 \nV19166 V19167 V19175 \n3: C24833 ,C26298 ,C26314 ,"];12377[shape=box, label="id:12377 level: 18\n4: V18105 V18110 V18118 V18119 \n3: C24939( V18105 V18118 ) C24945( V18110 V18118 ) C24959( V18118 V18119 ) "];11176-&gt;12377[label="3: V18105 V18110 V18119 \n0: "];12378[shape=box, label="id:12378 level: 18\n6: V18078 V18079 V18110 V18111 V18115 \nV18119 \n4: C24905( V18078 V18079 ) C24906( V18078 V18115 ) C24943( V18110 V18111 ) C40608( V18111 V18115 V18119 ) "];11176-&gt;12378[label="5: V18078 V18079 V18110 V18111 V18119 \n2: C24905 ,C24943 ,"];12379[shape=box, label="id:12379 level: 18\n9: V18078 V18104 V18110 V18111 V18112 \nV18113 V18116 V18120 V18125 \n4: C24943( V18110 V18111 ) C24947( V18110 V18125 ) C24952( V18112 V18113 ) C40609( V18112 V18116 V18120 ) "];11177-&gt;12379[label="8: V18078 V18104 V18110 V18111 V18112 \nV18113 V18116 V18120 \n3: C24943 ,C24952 ,C40609 ,"];12380[shape=box,</w:t>
      </w:r>
    </w:p>
    <w:p>
      <w:pPr>
        <w:pStyle w:val="PreformattedText"/>
        <w:bidi w:val="0"/>
        <w:spacing w:before="0" w:after="0"/>
        <w:jc w:val="left"/>
        <w:rPr/>
      </w:pPr>
      <w:r>
        <w:rPr/>
        <w:t xml:space="preserve"> </w:t>
      </w:r>
      <w:r>
        <w:rPr/>
        <w:t>label="id:12380 level: 18\n4: V16001 V18070 V18128 V18129 \n3: C22180( V16001 V18129 ) C24890( V18070 V18129 ) C24966( V18128 V18129 ) "];11178-&gt;12380[label="3: V16001 V18070 V18128 \n0: "];12381[shape=box, label="id:12381 level: 18\n6: V16000 V16001 V18110 V18111 V18126 \nV18128 \n3: C22174( V16000 V16001 ) C24943( V18110 V18111 ) C39293( V16000 V18126 V18128 ) "];11178-&gt;12381[label="5: V16000 V16001 V18110 V18111 V18128 \n2: C22174 ,C24943 ,"];12382[shape=box, label="id:12382 level: 18\n7: V17008 V17009 V18070 V18071 V18072 \nV18073 V18084 \n4: C23545( V17008 V17009 ) C24887( V18070 V18071 ) C24896( V18072 V18073 ) C24899( V18073 V18084 ) "];11179-&gt;12382[label="6: V17008 V17009 V18070 V18071 V18072 \nV18073 \n3: C23545 ,C24887 ,C24896 ,"];12383[shape=box, label="id:12383 level: 18\n9: V17008 V17009 V18070 V18071 V18073 \nV18078 V18079 V18083 V18087 \n5: C23545( V17008 V17009 ) C23547( V17008 V18083 ) C24887( V18070 V18071 ) C24905( V18078 V18079 ) C40601( V18079 V18083 V18087 ) "];11179-&gt;12383[label="8: V17008 V17009 V18070 V18071 V18073 \nV18078 V18079 V18087 \n3: C23545 ,C24887 ,C24905 ,"];12384[shape=box, label="id:12384 level: 18\n4: V17912 V18051 V18056 V18057 \n3: C24690( V17912 V18057 ) C24872( V18051 V18057 ) C24878( V18056 V18057 ) "];11181-&gt;12384[label="3: V17912 V18051 V18056 \n0: "];12385[shape=box, label="id:12385 level: 18\n6: V16932 V16933 V18050 V18051 V18052 \nV18056 \n4: C23445( V16932 V16933 ) C23448( V16933 V18052 ) C24867( V18050 V18051 ) C40596( V18050 V18052 V18056 ) "];11181-&gt;12385[label="5: V16932 V16933 V18050 V18051 V18056 \n2: C23445 ,C24867 ,"];12386[shape=box, label="id:12386 level: 18\n9: V16933 V17913 V18028 V18029 V18050 \nV18051 V18055 V18059 V18063 \n5: C24838( V18028 V18029 ) C24867( V18050 V18051 ) C24869( V18050 V18063 ) C40590( V18029 V18055 V18059 ) C40591( V18029 V18055 V18063 ) "];11182-&gt;12386[label="8: V16933 V17913 V18028 V18029 V18050 \nV18051 V18055 V18059 \n3: C24838 ,C24867 ,C40590 ,"];12387[shape=box, label="id:12387 level: 18\n4: V17029 V18050 V18068 V18069 \n3: C23575( V17029 V18069 ) C24870( V18050 V18069 ) C24886( V18068 V18069 ) "];11183-&gt;12387[label="3: V17029 V18050 V18068 \n0: "];12388[shape=box, label="id:12388 level: 18\n6: V17028 V17029 V18030 V18031 V18064 \nV18068 \n3: C23569( V17028 V17029 ) C24843( V18030 V18031 ) C39987( V17028 V18064 V18068 ) "];11183-&gt;12388[label="5: V17028 V17029 V18030 V18031 V18068 \n2: C23569 ,C24843 ,"];12389[shape=box, label="id:12389 level: 18\n7: V18028 V18029 V18030 V18031 V18032 \nV18033 V18045 \n4: C24838( V18028 V18029 ) C24840( V18028 V18045 ) C24843( V18030 V18031 ) C24852( V18032 V18033 ) "];11184-&gt;12389[label="6: V18028 V18029 V18030 V18031 V18032 \nV18033 \n3: C24838 ,C24843 ,C24852 ,"];12390[shape=box, label="id:12390 level: 18\n9: V18026 V18027 V18029 V18030 V18031 \nV18032 V18033 V18038 V18043 \n4: C24833( V18026 V18027 ) C24843( V18030 V18031 ) C24852( V18032 V18033 ) C24857( V18033 V18038 ) "];11184-&gt;12390[label="8: V18026 V18027 V18029 V18030 V18031 \nV18032 V18033 V18043 \n3: C24833 ,C24843 ,C24852 ,"];12391[shape=box, label="id:12391 level: 18\n4: V17006 V17011 V17026 V17027 \n3: C23541( V17006 V17026 ) C23554( V17011 V17026 ) C23568( V17026 V17027 ) "];11186-&gt;12391[label="3: V17006 V17011 V17027 \n0: "];12392[shape=box, label="id:12392 level: 18\n6: V17006 V17007 V17012 V17013 V17023 \nV17027 \n4: C23536( V17006 V17007 ) C23555( V17012 V17013 ) C23557( V17012 V17023 ) C39973( V17007 V17023 V17027 ) "];11186-&gt;12392[label="5: V17006 V17007 V17012 V17013 V17027 \n2: C23536 ,C23555 ,"];12393[shape=box, label="id:12393 level: 18\n9: V17006 V17007 V17008 V17009 V17011 \nV17012 V17018 V17020 V17025 \n3: C23536( V17006 V17007 ) C23544( V17007 V17018 ) C23545( V17008 V17009 ) "];11187-&gt;12393[label="8: V17006 V17007 V17008 V17009 V17011 \nV17012 V17020 V17025 \n2: C23536 ,C23545 ,"];12394[shape=box, label="id:12394 level: 18\n4: V15913 V17002 V17030 V17031 \n3: C22070( V15913 V17031 ) C23525( V17002 V17031 ) C23576( V17030 V17031 ) "];11188-&gt;12394[label="3: V15913 V17002 V17030 \n0: "];12395[shape=box, label="id:12395 level: 18\n6: V15912 V15913 V17004 V17006 V17007 \nV17030 \n3: C22064( V15912 V15913 ) C23536( V17006 V17007 ) C39268( V15912 V17004 V17030 ) "];11188-&gt;12395[label="5: V15912 V15913 V17006 V17007 V17030 \n2: C22064 ,C23536 ,"];12396[shape=box, label="id:12396 level: 18\n7: V16986 V16987 V17002 V17003 V17028 \nV17029 V17042 \n4: C23512( V16986 V16987 ) C23516( V16987 V17042 ) C23524( V17002 V17003 ) C23569( V17028 V17029 ) "];11189-&gt;12396[label="6: V16986 V16987 V17002 V17003 V17028 \nV17029 \n3: C23512 ,C23524 ,C23569 ,"];12397[shape=box, label="id:12397 level: 18\n9: V16987 V17002 V17003 V17010 V17011 \nV17028 V17029 V17037 V17041 \n5: C23524( V17002 V17003 ) C23550( V17010 V17011 ) C23569( V17028 V17029 ) C23570( V17028 V17037 ) C39985( V17011 V17037 V17041 ) "];11189-&gt;12397[label="8: V16987 V17002 V17003 V17010 V17011 \nV17028 V17029 V17041 \n3: C23524 ,C23550 ,C23569 ,"];12398[shape=box, label="id:12398 level: 18\n5: V13337 V15890 V15891 V15906 V15909 \n2: C22039( V15890 V15891 ) C22044( V15890 V15909 ) "];11191-&gt;12398[label="4: V13337 V15890 V15891 V15906 \n1: C22039 ,"];12399[shape=box, label="id:12399 level: 18\n4: V15873 V15874 V15882 V15883 \n3: C22017( V15873 V15883 ) C22022( V15874 V15883 ) C22035( V15882 V15883 ) "];11192-&gt;12399[label="3: V15873 V15874 V15882 \n0: "];12400[shape=box, label="id:12400 level: 18\n6: V15788 V15789 V15872 V15873 V15878 \nV15882 \n4: C21910( V15788 V15789 ) C21913( V15789 V15878 ) C22012( V15872 V15873 ) C39253( V15872 V15878 V15882 ) "];11192-&gt;12400[label="5: V15788 V15789 V15872 V15873 V15882 \n2: C21910 ,C22012 ,"];12401[shape=box, label="id:12401 level: 18\n9: V15789 V15872 V15873 V15875 V15876 \nV15877 V15881 V15885 V15889 \n5: C22012( V15872 V15873 ) C22014( V15872 V15889 ) C22028( V15876 V15877 ) C39257( V15877 V15881 V15885 ) C39258( V15877 V15881 V15889 ) "];11193-&gt;12401[label="8: V15789 V15872 V15873 V15875 V15876 \nV15877 V15881 V15885 \n3: C22012 ,C22028 ,C39257 ,"];12402[shape=box, label="id:12402 level: 18\n4: V51 V14684 V14686 V14687 \n3: C494( V51 V14686 ) C20507( V14684 V14686 ) C20513( V14686 V14687 ) "];11195-&gt;12402[label="3: V51 V14684 V14687 \n0: "];12403[shape=box, label="id:12403 level: 18\n4: V14685 V15890 V15898 V15899 \n3: C20511( V14685 V15898 ) C22041( V15890 V15898 ) C22055( V15898 V15899 ) "];11196-&gt;12403[label="3: V14685 V15890 V15899 \n0: "];12404[shape=box, label="id:12404 level: 18\n6: V15876 V15877 V15890 V15891 V15895 \nV15899 \n4: C22028( V15876 V15877 ) C22029( V15876 V15895 ) C22039( V15890 V15891 ) C39261( V15891 V15895 V15899 ) "];11196-&gt;12404[label="5: V15876 V15877 V15890 V15891 V15899 \n2: C22028 ,C22039 ,"];12405[shape=box, label="id:12405 level: 18\n9: V14684 V15876 V15890 V15891 V15892 \nV15893 V15896 V15900 V15905 \n4: C22039( V15890 V15891 ) C22043( V15890 V15905 ) C22048( V15892 V15893 ) C39262( V15892 V15896 V15900 ) "];11197-&gt;12405[label="8: V14684 V15876 V15890 V15891 V15892 \nV15893 V15896 V15900 \n3: C22039 ,C22048 ,C39262 ,"];12406[shape=box, label="id:12406 level: 18\n4: V12123 V13320 V13350 V13351 \n3: C17200( V12123 V13351 ) C18785( V13320 V13351 ) C18808( V13350 V13351 ) "];11199-&gt;12406[label="3: V12123 V13320 V13350 \n0: "];12407[shape=box, label="id:12407 level: 18\n6: V12122 V12123 V13336 V13337 V13346 \nV13350 \n4: C17192( V12122 V12123 ) C18795( V13336 V13337 ) C18799( V13337 V13346 ) C36445( V12122 V13346 V13350 ) "];11199-&gt;12407[label="5: V12122 V12123 V13336 V13337 V13350 \n2: C17192 ,C18795 ,"];12408[shape=box, label="id:12408 level: 18\n9: V12098 V12099 V12122 V12123 V13321 \nV13337 V13343 V13345 V13349 \n5: C17154( V12098 V12099 ) C17192( V12122 V12123 ) C17195( V12122 V13343 ) C36440( V12099 V13343 V13349 ) C36441( V12099 V13345 V13349 ) "];11200-&gt;12408[label="8: V12098 V12099 V12122 V12123 V13321 \nV13337 V13345 V13349 \n3: C17154 ,C17192 ,C36441 ,"];12409[shape=box, label="id:12409 level: 18\n5: V12116 V12119 V12122 V12123 V13338 \n2: C17192( V12122 V12123 ) C17196( V12123 V13338 ) "];11201-&gt;12409[label="4: V12116 V12119 V12122 V12123 \n1: C17192 ,"];12410[shape=box, label="id:12410 level: 18\n4: V12101 V12116 V12120 V12121 \n3: C17167( V12101 V12120 ) C17183( V12116 V12120 ) C17191( V12120 V12121 ) "];11202-&gt;12410[label="3: V12101 V12116 V12121 \n0: "];12411[shape=box, label="id:12411 level: 18\n9: V12096 V12097 V12098 V12099 V12100 \nV12101 V12102 V12103 V12121 \n5: C17149( V12096 V12097 ) C17154( V12098 V12099 ) C17159( V12100 V12101 ) C17164( V12100 V12121 ) C17168( V12102 V12103 ) "];11202-&gt;12411[label="8: V12096 V12097 V12098 V12099 V12101 \nV12102 V12103 V12121 \n3: C17149 ,C17154 ,C17168 ,"];12412[shape=box, label="id:12412 level: 18\n9: V15778 V15779 V15784 V15785 V15786 \nV15787 V15788 V15789 V15796 \n5: C21887( V15778 V15779 ) C21893( V15779 V15796 ) C21896( V15784 V15785 ) C21905( V15786 V15787 ) C21910( V15788 V15789 ) "];11205-&gt;12412[label="8: V15778 V15779 V15784 V15785 V15786 \nV15787 V15788 V15789 \n4: C21887 ,C21896 ,C21905 ,C21910 ,"];12413[shape=box, label="id:12413 level: 18\n5: V13290 V15802 V15803 V15819 V15820 \n2: C21921( V15802 V15803 ) C21929( V15803 V15820 ) "];11206-&gt;12413[label="4: V13290 V15802 V15803 V15819 \n1: C21921 ,"];12414[shape=box, label="id:12414 level: 18\n8: V14538 V14539 V15802 V15803 V15805 \nV15811 V15816 V15844 \n3: C20333( V14538 V14539 ) C20337( V14539 V15816 ) C21921( V15802 V15803 ) "];11207-&gt;12414[label="7: V14538 V14539 V15802 V15803 V15805 \nV15811 V15844 \n2: C20333 ,C21921 ,"];12415[shape=box, label="id:12415 level: 18\n9: V14538 V14539 V15786 V15787 V15802 \nV15803 V15805 V15811 V15814 \n4: C20333( V14538 V14539 ) C20336( V14539 V15814 ) C21905( V15786 V15787 ) C21921( V15802 V15803 ) "];11207-&gt;12415[label="8: V14538 V14539 V15786 V15787 V15802 \nV15803 V15805 V15811 \n3: C20333 ,C21905 ,C21921 ,"];12416[shape=box, label="id:12416</w:t>
      </w:r>
    </w:p>
    <w:p>
      <w:pPr>
        <w:pStyle w:val="PreformattedText"/>
        <w:bidi w:val="0"/>
        <w:spacing w:before="0" w:after="0"/>
        <w:jc w:val="left"/>
        <w:rPr/>
      </w:pPr>
      <w:r>
        <w:rPr/>
        <w:t xml:space="preserve"> </w:t>
      </w:r>
      <w:r>
        <w:rPr/>
        <w:t>level: 18\n4: V13306 V13309 V13326 V13327 \n3: C18758( V13306 V13326 ) C18765( V13309 V13326 ) C18790( V13326 V13327 ) "];11209-&gt;12416[label="3: V13306 V13309 V13327 \n0: "];12417[shape=box, label="id:12417 level: 18\n9: V13292 V13308 V13309 V13312 V13313 \nV13319 V13320 V13321 V13327 \n4: C18759( V13308 V13309 ) C18761( V13308 V13327 ) C18769( V13312 V13313 ) C18783( V13320 V13321 ) "];11209-&gt;12417[label="8: V13292 V13309 V13312 V13313 V13319 \nV13320 V13321 V13327 \n2: C18769 ,C18783 ,"];12418[shape=box, label="id:12418 level: 18\n4: V13289 V13306 V13310 V13311 \n3: C18739( V13289 V13310 ) C18757( V13306 V13310 ) C18768( V13310 V13311 ) "];11210-&gt;12418[label="3: V13289 V13306 V13311 \n0: "];12419[shape=box, label="id:12419 level: 18\n5: V12051 V13306 V13307 V13311 V13327 \n3: C17102( V12051 V13307 ) C18756( V13306 V13307 ) C37301( V13307 V13311 V13327 ) "];11210-&gt;12419[label="4: V12051 V13306 V13311 V13327 \n0: "];12420[shape=box, label="id:12420 level: 18\n7: V13266 V13267 V13288 V13289 V13290 \nV13291 V13299 \n4: C18710( V13266 V13267 ) C18731( V13288 V13289 ) C18740( V13290 V13291 ) C18741( V13290 V13299 ) "];11211-&gt;12420[label="6: V13266 V13267 V13288 V13289 V13290 \nV13291 \n3: C18710 ,C18731 ,C18740 ,"];12421[shape=box, label="id:12421 level: 18\n9: V13266 V13267 V13288 V13289 V13290 \nV13292 V13293 V13296 V13300 \n5: C18710( V13266 V13267 ) C18714( V13267 V13296 ) C18731( V13288 V13289 ) C18747( V13292 V13293 ) C37295( V13292 V13296 V13300 ) "];11211-&gt;12421[label="8: V13266 V13267 V13288 V13289 V13290 \nV13292 V13293 V13300 \n3: C18710 ,C18731 ,C18747 ,"];12422[shape=box, label="id:12422 level: 18\n4: V8154 V13283 V13284 V13285 \n3: C12021( V8154 V13285 ) C18725( V13283 V13285 ) C18729( V13284 V13285 ) "];11214-&gt;12422[label="3: V8154 V13283 V13284 \n0: "];12423[shape=box, label="id:12423 level: 18\n7: V14584 V14585 V14590 V14591 V14602 \nV14603 V14617 \n4: C20402( V14584 V14585 ) C20419( V14590 V14591 ) C20422( V14590 V14617 ) C20430( V14602 V14603 ) "];11215-&gt;12423[label="6: V14584 V14585 V14590 V14591 V14602 \nV14603 \n3: C20402 ,C20419 ,C20430 ,"];12424[shape=box, label="id:12424 level: 18\n9: V14584 V14585 V14588 V14589 V14591 \nV14602 V14603 V14610 V14615 \n4: C20402( V14584 V14585 ) C20418( V14588 V14589 ) C20430( V14602 V14603 ) C20435( V14603 V14610 ) "];11215-&gt;12424[label="8: V14584 V14585 V14588 V14589 V14591 \nV14602 V14603 V14615 \n3: C20402 ,C20418 ,C20430 ,"];12425[shape=box, label="id:12425 level: 18\n6: V14564 V14565 V14582 V14584 V14585 \nV14596 \n3: C20376( V14564 V14565 ) C20402( V14584 V14585 ) C38333( V14564 V14582 V14596 ) "];11216-&gt;12425[label="5: V14564 V14565 V14584 V14585 V14596 \n2: C20376 ,C20402 ,"];12426[shape=box, label="id:12426 level: 18\n7: V13282 V13283 V14565 V14580 V14590 \nV14591 V14596 \n2: C18722( V13282 V13283 ) C20419( V14590 V14591 ) "];11216-&gt;12426[label="6: V13282 V13283 V14565 V14590 V14591 \nV14596 \n2: C18722 ,C20419 ,"];12427[shape=box, label="id:12427 level: 18\n4: V14561 V14562 V14578 V14579 \n3: C20370( V14561 V14579 ) C20373( V14562 V14579 ) C20389( V14578 V14579 ) "];11218-&gt;12427[label="3: V14561 V14562 V14578 \n0: "];12428[shape=box, label="id:12428 level: 18\n6: V14560 V14561 V14564 V14565 V14574 \nV14578 \n4: C20362( V14560 V14561 ) C20376( V14564 V14565 ) C20380( V14565 V14574 ) C38326( V14560 V14574 V14578 ) "];11218-&gt;12428[label="5: V14560 V14561 V14564 V14565 V14578 \n2: C20362 ,C20376 ,"];12429[shape=box, label="id:12429 level: 18\n9: V14540 V14541 V14560 V14561 V14563 \nV14565 V14571 V14573 V14577 \n5: C20338( V14540 V14541 ) C20362( V14560 V14561 ) C20365( V14560 V14571 ) C38323( V14541 V14571 V14577 ) C38324( V14541 V14573 V14577 ) "];11219-&gt;12429[label="8: V14540 V14541 V14560 V14561 V14563 \nV14565 V14573 V14577 \n3: C20338 ,C20362 ,C38324 ,"];12430[shape=box, label="id:12430 level: 18\n4: V13237 V14560 V14566 V14567 \n3: C18671( V13237 V14567 ) C20363( V14560 V14567 ) C20383( V14566 V14567 ) "];11220-&gt;12430[label="3: V13237 V14560 V14566 \n0: "];12431[shape=box, label="id:12431 level: 18\n6: V13236 V13237 V14542 V14543 V14556 \nV14566 \n3: C18665( V13236 V13237 ) C20343( V14542 V14543 ) C37271( V13236 V14556 V14566 ) "];11220-&gt;12431[label="5: V13236 V13237 V14542 V14543 V14566 \n2: C18665 ,C20343 ,"];12432[shape=box, label="id:12432 level: 18\n7: V13258 V13259 V14540 V14541 V14542 \nV14543 V14555 \n4: C18696( V13258 V13259 ) C20338( V14540 V14541 ) C20340( V14540 V14555 ) C20343( V14542 V14543 ) "];11221-&gt;12432[label="6: V13258 V13259 V14540 V14541 V14542 \nV14543 \n3: C18696 ,C20338 ,C20343 ,"];12433[shape=box, label="id:12433 level: 18\n9: V13258 V13259 V14538 V14539 V14541 \nV14542 V14543 V14548 V14553 \n4: C18696( V13258 V13259 ) C18701( V13259 V14548 ) C20333( V14538 V14539 ) C20343( V14542 V14543 ) "];11221-&gt;12433[label="8: V13258 V13259 V14538 V14539 V14541 \nV14542 V14543 V14553 \n3: C18696 ,C20333 ,C20343 ,"];12434[shape=box, label="id:12434 level: 18\n4: V16978 V16981 V16996 V16997 \n3: C23498( V16978 V16996 ) C23508( V16981 V16996 ) C23521( V16996 V16997 ) "];11223-&gt;12434[label="3: V16978 V16981 V16997 \n0: "];12435[shape=box, label="id:12435 level: 18\n6: V16960 V16961 V16978 V16979 V16989 \nV16997 \n4: C23479( V16960 V16961 ) C23480( V16960 V16989 ) C23494( V16978 V16979 ) C39964( V16979 V16989 V16997 ) "];11223-&gt;12435[label="5: V16960 V16961 V16978 V16979 V16997 \n2: C23479 ,C23494 ,"];12436[shape=box, label="id:12436 level: 18\n5: V16980 V16987 V16998 V16999 V17001 \n3: C23507( V16980 V16999 ) C23522( V16998 V16999 ) C39971( V16987 V16999 V17001 ) "];11224-&gt;12436[label="4: V16980 V16987 V16998 V17001 \n0: "];12437[shape=box, label="id:12437 level: 18\n9: V16960 V16961 V16978 V16979 V16986 \nV16987 V16990 V16998 V17001 \n6: C23479( V16960 V16961 ) C23483( V16961 V16990 ) C23494( V16978 V16979 ) C23499( V16978 V17001 ) C23512( V16986 V16987 ) \nC39966( V16986 V16990 V16998 ) "];11224-&gt;12437[label="8: V16960 V16961 V16978 V16979 V16986 \nV16987 V16998 V17001 \n4: C23479 ,C23494 ,C23499 ,C23512 ,"];12438[shape=box, label="id:12438 level: 18\n4: V15875 V16958 V16976 V16977 \n3: C22027( V15875 V16977 ) C23473( V16958 V16977 ) C23493( V16976 V16977 ) "];11225-&gt;12438[label="3: V15875 V16958 V16976 \n0: "];12439[shape=box, label="id:12439 level: 18\n6: V15874 V15875 V16974 V16976 V16978 \nV16979 \n3: C22021( V15874 V15875 ) C23494( V16978 V16979 ) C39254( V15874 V16974 V16976 ) "];11225-&gt;12439[label="5: V15874 V15875 V16976 V16978 V16979 \n2: C22021 ,C23494 ,"];12440[shape=box, label="id:12440 level: 18\n7: V15856 V15857 V16950 V16951 V16958 \nV16959 V16966 \n4: C22000( V15856 V15857 ) C23461( V16950 V16951 ) C23465( V16951 V16966 ) C23470( V16958 V16959 ) "];11226-&gt;12440[label="6: V15856 V15857 V16950 V16951 V16958 \nV16959 \n3: C22000 ,C23461 ,C23470 ,"];12441[shape=box, label="id:12441 level: 18\n9: V15856 V15857 V16951 V16958 V16959 \nV16960 V16961 V16965 V16969 \n5: C22000( V15856 V15857 ) C22002( V15856 V16965 ) C23470( V16958 V16959 ) C23479( V16960 V16961 ) C39960( V16961 V16965 V16969 ) "];11226-&gt;12441[label="8: V15856 V15857 V16951 V16958 V16959 \nV16960 V16961 V16969 \n3: C22000 ,C23470 ,C23479 ,"];12442[shape=box, label="id:12442 level: 18\n4: V41 V17938 V17952 V17953 \n3: C388( V41 V17952 ) C24728( V17938 V17952 ) C24741( V17952 V17953 ) "];11227-&gt;12442[label="3: V41 V17938 V17953 \n0: "];12443[shape=box, label="id:12443 level: 18\n6: V52 V53 V17938 V17939 V17951 \nV17953 \n4: C498( V52 V53 ) C510( V52 V17951 ) C24722( V17938 V17939 ) C40572( V17939 V17951 V17953 ) "];11227-&gt;12443[label="5: V52 V53 V17938 V17939 V17953 \n2: C498 ,C24722 ,"];12444[shape=box, label="id:12444 level: 18\n7: V24 V25 V50 V51 V16918 \nV16919 V16923 \n4: C210( V24 V25 ) C213( V24 V16923 ) C475( V50 V51 ) C23418( V16918 V16919 ) "];11228-&gt;12444[label="6: V24 V25 V50 V51 V16918 \nV16919 \n3: C210 ,C475 ,C23418 ,"];12445[shape=box, label="id:12445 level: 18\n10: V16836 V16837 V16918 V16919 V17916 \nV17917 V17920 V17921 V17938 V17939 \n5: C23304( V16836 V16837 ) C23418( V16918 V16919 ) C24696( V17916 V17917 ) C24703( V17920 V17921 ) C24722( V17938 V17939 ) "];11228-&gt;12445[label="8: V16836 V16837 V16918 V16919 V17916 \nV17917 V17938 V17939 \n4: C23304 ,C23418 ,C24696 ,C24722 ,"];12446[shape=box, label="id:12446 level: 18\n4: V55 V16924 V16928 V16929 \n3: C538( V55 V16928 ) C23429( V16924 V16928 ) C23435( V16928 V16929 ) "];11229-&gt;12446[label="3: V55 V16924 V16929 \n0: "];12447[shape=box, label="id:12447 level: 18\n6: V50 V51 V16924 V16925 V16927 \nV16929 \n4: C475( V50 V51 ) C485( V50 V16927 ) C23427( V16924 V16925 ) C39948( V16925 V16927 V16929 ) "];11229-&gt;12447[label="5: V50 V51 V16924 V16925 V16929 \n2: C475 ,C23427 ,"];12448[shape=box, label="id:12448 level: 18\n9: V16840 V16841 V16924 V16925 V16930 \nV16931 V16932 V16933 V16940 \n5: C23316( V16840 V16841 ) C23427( V16924 V16925 ) C23433( V16925 V16940 ) C23436( V16930 V16931 ) C23445( V16932 V16933 ) "];11230-&gt;12448[label="8: V16840 V16841 V16924 V16925 V16930 \nV16931 V16932 V16933 \n4: C23316 ,C23427 ,C23436 ,C23445 ,"];12449[shape=box, label="id:12449 level: 18\n12: V16834 V16835 V16836 V16837 V16838 \nV16839 V16840 V16841 V16930 V16931 V16950 \nV16951 \n6: C23295( V16834 V16835 ) C23304( V16836 V16837 ) C23311( V16838 V16839 ) C23316( V16840 V16841 ) C23436( V16930 V16931 ) \nC23461( V16950 V16951 ) "];11230-&gt;12449[label="10: V16836 V16837 V16838 V16839 V16840 \nV16841 V16930 V16931 V16950 V16951 \n5: C23304 ,C23311 ,C23316 ,C23436 ,C23461 ,"];12450[shape=box, label="id:12450 level: 18\n4: V41 V16866 V16892 V16893 \n3: C387( V41 V16892 ) C23363( V16866 V16892 ) C23379( V16892 V16893 ) "];11231-&gt;12450[label="3: V41 V16866 V16893 \n0: "];12451[shape=box, label="id:12451 level: 18\n6: V38 V39 V16866 V16867 V16891 \nV16893 \n4: C347( V38 V39 ) C358( V38 V16891 ) C23358( V16866 V16867 ) C39938( V16867 V16891 V16893 ) "];11231-&gt;12451[label="5: V38 V39 V16866 V16867 V16893 \n2: C347 ,C23358 ,"];12452[shape=box,</w:t>
      </w:r>
    </w:p>
    <w:p>
      <w:pPr>
        <w:pStyle w:val="PreformattedText"/>
        <w:bidi w:val="0"/>
        <w:spacing w:before="0" w:after="0"/>
        <w:jc w:val="left"/>
        <w:rPr/>
      </w:pPr>
      <w:r>
        <w:rPr/>
        <w:t xml:space="preserve"> </w:t>
      </w:r>
      <w:r>
        <w:rPr/>
        <w:t>label="id:12452 level: 18\n7: V24 V25 V52 V53 V16858 \nV16859 V17957 \n4: C210( V24 V25 ) C216( V24 V17957 ) C498( V52 V53 ) C23342( V16858 V16859 ) "];11232-&gt;12452[label="6: V24 V25 V52 V53 V16858 \nV16859 \n3: C210 ,C498 ,C23342 ,"];12453[shape=box, label="id:12453 level: 18\n12: V15826 V15827 V16838 V16839 V16854 \nV16855 V16856 V16857 V16858 V16859 V16866 \nV16867 \n6: C21957( V15826 V15827 ) C23311( V16838 V16839 ) C23327( V16854 V16855 ) C23333( V16856 V16857 ) C23342( V16858 V16859 ) \nC23358( V16866 V16867 ) "];11232-&gt;12453[label="8: V15826 V15827 V16838 V16839 V16858 \nV16859 V16866 V16867 \n4: C21957 ,C23311 ,C23342 ,C23358 ,"];12454[shape=box, label="id:12454 level: 18\n4: V55 V15850 V15854 V15855 \n3: C537( V55 V15854 ) C21993( V15850 V15854 ) C21999( V15854 V15855 ) "];11233-&gt;12454[label="3: V55 V15850 V15855 \n0: "];12455[shape=box, label="id:12455 level: 18\n6: V52 V53 V15850 V15851 V15853 \nV15855 \n4: C498( V52 V53 ) C509( V52 V15853 ) C21991( V15850 V15851 ) C39246( V15851 V15853 V15855 ) "];11233-&gt;12455[label="5: V52 V53 V15850 V15851 V15855 \n2: C498 ,C21991 ,"];12456[shape=box, label="id:12456 level: 18\n9: V15828 V15843 V15844 V15847 V15850 \nV15851 V15856 V15857 V15863 \n2: C21991( V15850 V15851 ) C22000( V15856 V15857 ) "];11234-&gt;12456[label="8: V15828 V15843 V15844 V15850 V15851 \nV15856 V15857 V15863 \n2: C21991 ,C22000 ,"];12457[shape=box, label="id:12457 level: 18\n11: V14588 V14589 V15805 V15824 V15825 \nV15826 V15827 V15828 V15843 V15844 V15863 \n3: C20418( V14588 V14589 ) C21948( V15824 V15825 ) C21957( V15826 V15827 ) "];11234-&gt;12457[label="9: V14588 V14589 V15805 V15826 V15827 \nV15828 V15843 V15844 V15863 \n2: C20418 ,C21957 ,"];12458[shape=box, label="id:12458 level: 18\n4: V10660 V10679 V10692 V10693 \n3: C15161( V10660 V10693 ) C15182( V10679 V10693 ) C15189( V10692 V10693 ) "];11237-&gt;12458[label="3: V10660 V10679 V10692 \n0: "];12459[shape=box, label="id:12459 level: 18\n5: V10491 V10660 V10661 V10690 V10692 \n4: C14990( V10491 V10661 ) C15159( V10660 V10661 ) C15162( V10661 V10690 ) C15163( V10661 V10692 ) "];11237-&gt;12459[label="4: V10491 V10660 V10690 V10692 \n0: "];12460[shape=box, label="id:12460 level: 18\n6: V3598 V3599 V10678 V10679 V10688 \nV10692 \n4: C5657( V3598 V3599 ) C5663( V3599 V10688 ) C15174( V10678 V10679 ) C35322( V10678 V10688 V10692 ) "];11237-&gt;12460[label="5: V3598 V3599 V10678 V10679 V10692 \n2: C5657 ,C15174 ,"];12461[shape=box, label="id:12461 level: 18\n9: V3599 V9634 V9635 V10660 V10678 \nV10679 V10685 V10687 V10690 \n3: C14016( V9634 V9635 ) C15174( V10678 V10679 ) C15177( V10678 V10685 ) "];11238-&gt;12461[label="8: V3599 V9634 V9635 V10660 V10678 \nV10679 V10687 V10690 \n2: C14016 ,C15174 ,"];12462[shape=box, label="id:12462 level: 18\n5: V3572 V3583 V3588 V3589 V3590 \n3: C5640( V3583 V3588 ) C5652( V3588 V3589 ) C30481( V3572 V3588 V3590 ) "];11244-&gt;12462[label="4: V3572 V3583 V3589 V3590 \n0: "];12463[shape=box, label="id:12463 level: 18\n6: V3572 V3581 V3583 V3587 V3594 \nV3595 \n2: C5633( V3581 V3594 ) C5655( V3594 V3595 ) "];11245-&gt;12463[label="5: V3572 V3581 V3583 V3587 V3595 \n0: "];12464[shape=box, label="id:12464 level: 18\n5: V2072 V6301 V6304 V6305 V6309 \n3: C3721( V2072 V6305 ) C9313( V6304 V6305 ) C32561( V6301 V6305 V6309 ) "];11247-&gt;12464[label="4: V2072 V6301 V6304 V6309 \n0: "];12465[shape=box, label="id:12465 level: 18\n5: V3606 V6297 V6322 V6323 V6324 \n3: C9295( V6297 V6322 ) C9328( V6322 V6323 ) C30511( V3606 V6322 V6324 ) "];11251-&gt;12465[label="4: V3606 V6297 V6323 V6324 \n0: "];12466[shape=box, label="id:12466 level: 18\n6: V3606 V6297 V6301 V6321 V6328 \nV6329 \n2: C9310( V6301 V6328 ) C9331( V6328 V6329 ) "];11252-&gt;12466[label="5: V3606 V6297 V6301 V6321 V6329 \n0: "];12467[shape=box, label="id:12467 level: 18\n4: V9480 V9565 V9566 V9567 \n3: C13826( V9480 V9567 ) C13959( V9565 V9567 ) C13964( V9566 V9567 ) "];11255-&gt;12467[label="3: V9480 V9565 V9566 \n0: "];12468[shape=box, label="id:12468 level: 18\n5: V9367 V9480 V9481 V9566 V9568 \n4: C13664( V9367 V9481 ) C13825( V9480 V9481 ) C13828( V9481 V9566 ) C13829( V9481 V9568 ) "];11255-&gt;12468[label="4: V9367 V9480 V9566 V9568 \n0: "];12469[shape=box, label="id:12469 level: 18\n6: V6292 V6293 V9564 V9565 V9566 \nV9570 \n4: C9279( V6292 V6293 ) C9284( V6293 V9570 ) C13955( V9564 V9565 ) C34801( V9564 V9566 V9570 ) "];11255-&gt;12469[label="5: V6292 V6293 V9564 V9565 V9566 \n2: C9279 ,C13955 ,"];12470[shape=box, label="id:12470 level: 18\n9: V6293 V9480 V9562 V9563 V9564 \nV9565 V9568 V9573 V9577 \n3: C13954( V9562 V9563 ) C13955( V9564 V9565 ) C13957( V9564 V9577 ) "];11256-&gt;12470[label="8: V6293 V9480 V9562 V9563 V9564 \nV9565 V9568 V9573 \n2: C13954 ,C13955 ,"];12471[shape=box, label="id:12471 level: 18\n5: V10489 V10490 V10502 V10503 V10504 \n3: C14985( V10489 V10502 ) C14996( V10502 V10503 ) C35210( V10490 V10502 V10504 ) "];11258-&gt;12471[label="4: V10489 V10490 V10503 V10504 \n0: "];12472[shape=box, label="id:12472 level: 18\n6: V9561 V10485 V10490 V10495 V10498 \nV10499 \n2: C14977( V10485 V10498 ) C14994( V10498 V10499 ) "];11259-&gt;12472[label="5: V9561 V10485 V10490 V10495 V10499 \n0: "];12473[shape=box, label="id:12473 level: 18\n5: V10569 V10618 V10619 V10651 V10657 \n4: C15077( V10569 V10618 ) C15130( V10618 V10619 ) C15131( V10618 V10651 ) C15132( V10618 V10657 ) "];11264-&gt;12473[label="4: V10569 V10619 V10651 V10657 \n0: "];12474[shape=box, label="id:12474 level: 18\n7: V10570 V10616 V10619 V10620 V10621 \nV10653 V10659 \n5: C15079( V10570 V10620 ) C15133( V10620 V10621 ) C15134( V10620 V10653 ) C15135( V10620 V10659 ) C35300( V10616 V10619 V10620 ) "];11264-&gt;12474[label="6: V10570 V10616 V10619 V10621 V10653 \nV10659 \n0: "];12475[shape=box, label="id:12475 level: 18\n7: V10567 V10616 V10617 V10619 V10621 \nV10648 V10654 \n5: C15072( V10567 V10617 ) C15125( V10616 V10617 ) C15128( V10617 V10648 ) C15129( V10617 V10654 ) C35301( V10617 V10619 V10621 ) "];11264-&gt;12475[label="6: V10567 V10616 V10619 V10621 V10648 \nV10654 \n0: "];12476[shape=box, label="id:12476 level: 18\n14: V6110 V6114 V10605 V10609 V10629 \nV10631 V10632 V10633 V10635 V10637 V10639 \nV10641 V10648 V10652 \n7: C15118( V10609 V10632 ) C15143( V10632 V10633 ) C15146( V10637 V10641 ) C32400( V6114 V10632 V10652 ) C35306( V10629 V10631 V10633 ) \nC35314( V10635 V10637 V10639 ) C43445( V10632 V10637 V10639 V10652 ) "];11265-&gt;12476[label="13: V6110 V6114 V10605 V10609 V10629 \nV10631 V10633 V10635 V10637 V10639 V10641 \nV10648 V10652 \n3: C15146 ,C35306 ,C35314 ,"];12477[shape=box, label="id:12477 level: 18\n15: V6110 V6114 V10605 V10609 V10629 \nV10631 V10633 V10635 V10637 V10638 V10639 \nV10640 V10649 V10651 V10653 \n14: C15119( V10609 V10638 ) C15147( V10638 V10639 ) C32401( V6114 V10638 V10640 ) C35306( V10629 V10631 V10633 ) C35307( V10629 V10631 V10653 ) \nC35308( V10629 V10633 V10651 ) C35309( V10629 V10651 V10653 ) C35310( V10631 V10633 V10649 ) C35311( V10631 V10649 V10653 ) C35312( V10633 V10649 V10651 ) C35314( V10635 V10637 V10639 ) \nC35319( V10649 V10651 V10653 ) C43443( V10631 V10633 V10638 V10640 ) C43449( V10638 V10640 V10651 V10653 ) "];11266-&gt;12477[label="14: V6110 V6114 V10605 V10609 V10629 \nV10631 V10633 V10635 V10637 V10639 V10640 \nV10649 V10651 V10653 \n9: C35306 ,C35307 ,C35308 ,C35309 ,C35310 ,\nC35311 ,C35312 ,C35314 ,C35319 ,"];12478[shape=box, label="id:12478 level: 18\n20: V10376 V10381 V10558 V10559 V10563 \nV10567 V10569 V10570 V10578 V10581 V10583 \nV10586 V10587 V10592 V10595 V10597 V10598 \nV10601 V10603 V10616 \n5: C15040( V10558 V10559 ) C15046( V10559 V10592 ) C15047( V10559 V10598 ) C15089( V10586 V10587 ) C15090( V10587 V10601 ) "];11269-&gt;12478[label="18: V10376 V10381 V10558 V10559 V10563 \nV10567 V10569 V10570 V10578 V10581 V10583 \nV10586 V10587 V10595 V10597 V10601 V10603 \nV10616 \n3: C15040 ,C15089 ,C15090 ,"];12479[shape=box, label="id:12479 level: 18\n5: V9491 V9498 V9499 V9504 V9556 \n2: C13872( V9498 V9499 ) C43325( V9491 V9498 V9504 V9556 ) "];11270-&gt;12479[label="4: V9491 V9499 V9504 V9556 \n0: "];12480[shape=box, label="id:12480 level: 18\n5: V9484 V9485 V9499 V9505 V9531 \n4: C13833( V9484 V9485 ) C13834( V9484 V9499 ) C13835( V9484 V9505 ) C13836( V9484 V9531 ) "];11271-&gt;12480[label="4: V9485 V9499 V9505 V9531 \n0: "];12481[shape=box, label="id:12481 level: 18\n9: V9482 V9483 V9485 V9487 V9497 \nV9503 V9517 V9529 V9541 \n5: C13830( V9482 V9483 ) C13832( V9483 V9517 ) C34745( V9483 V9485 V9487 ) C34746( V9483 V9497 V9529 ) C34747( V9483 V9503 V9541 ) "];11271-&gt;12481[label="8: V9482 V9485 V9487 V9497 V9503 \nV9517 V9529 V9541 \n0: "];12482[shape=box, label="id:12482 level: 18\n18: V9313 V9316 V9482 V9487 V9489 \nV9492 V9497 V9499 V9500 V9502 V9503 \nV9505 V9506 V9529 V9531 V9532 V9540 \nV9541 \n6: C13848( V9489 V9502 ) C13874( V9502 V9503 ) C13876( V9505 V9540 ) C13917( V9540 V9541 ) C34766( V9502 V9505 V9506 ) \nC43327( V9497 V9502 V9505 V9529 ) "];11271-&gt;12482[label="17: V9313 V9316 V9482 V9487 V9489 \nV9492 V9497 V9499 V9500 V9503 V9505 \nV9506 V9529 V9531 V9532 V9540 V9541 \n2: C13876 ,C13917 ,"];12483[shape=box, label="id:12483 level: 18\n19: V9517 V9520 V9548 V9549 V9552 \nV9553 V10376 V10377 V10380 V10381 V10389 \nV10391 V10392 V10401 V10403 V10408 V10409 \nV10414 V10417 \n11: C13921( V9548 V9549 ) C13924( V9548 V10401 ) C13929( V9549 V10414 ) C13935( V9552 V9553 ) C14839( V10376 V10377 ) \nC14850( V10380 V10381 ) C14869( V10408 V10409 ) C14870( V10408 V10417 ) C35128( V10377 V10389 V10401 ) C35131( V10380 V10392 V10408 ) C43400( V10389 V10401 V10414 V10417 ) "];11273-&gt;12483[label="17: V9517 V9520 V9548 V9549 V9552 \nV9553 V10376 V10377 V10380 V10381 V10389 \nV10391 V10392 V10403 V10408 V10409 V10417 \n7: C13921 ,C13935 ,C14839 ,C14850 ,C14869 ,\nC14870 ,C35131 ,"];12484[shape=box, label="id:12484 level: 18\n6: V9509 V9548 V9552 V10385 V10406 \nV10407 \n5: C13883( V9509 V10406 ) C13925( V9548 V10406 ) C13939( V9552 V10406 ) C14857( V10385 V10406</w:t>
      </w:r>
    </w:p>
    <w:p>
      <w:pPr>
        <w:pStyle w:val="PreformattedText"/>
        <w:bidi w:val="0"/>
        <w:spacing w:before="0" w:after="0"/>
        <w:jc w:val="left"/>
        <w:rPr/>
      </w:pPr>
      <w:r>
        <w:rPr/>
        <w:t xml:space="preserve"> </w:t>
      </w:r>
      <w:r>
        <w:rPr/>
        <w:t>) C14868( V10406 V10407 ) "];11274-&gt;12484[label="5: V9509 V9548 V9552 V10385 V10407 \n0: "];12485[shape=box, label="id:12485 level: 18\n9: V9548 V9549 V9551 V9552 V9553 \nV10385 V10397 V10403 V10417 \n4: C13921( V9548 V9549 ) C13935( V9552 V9553 ) C34783( V9548 V9551 V9552 ) C34784( V9549 V9551 V9553 ) "];11274-&gt;12485[label="8: V9548 V9549 V9552 V9553 V10385 \nV10397 V10403 V10417 \n2: C13921 ,C13935 ,"];12486[shape=box, label="id:12486 level: 18\n15: V9482 V9485 V9487 V9517 V9519 \nV9520 V9548 V9549 V9552 V9553 V10385 \nV10389 V10391 V10392 V10407 \n2: C13921( V9548 V9549 ) C13935( V9552 V9553 ) "];11274-&gt;12486[label="14: V9482 V9485 V9487 V9517 V9520 \nV9548 V9549 V9552 V9553 V10385 V10389 \nV10391 V10392 V10407 \n2: C13921 ,C13935 ,"];12487[shape=box, label="id:12487 level: 18\n7: V7066 V7073 V7096 V7104 V7107 \nV7108 V7109 \n4: C10500( V7073 V7108 ) C10520( V7108 V7109 ) C33051( V7066 V7096 V7108 ) C33085( V7104 V7107 V7108 ) "];11277-&gt;12487[label="6: V7066 V7073 V7096 V7104 V7107 \nV7109 \n0: "];12488[shape=box, label="id:12488 level: 18\n14: V7010 V7063 V7069 V7075 V7077 \nV7081 V7083 V7084 V7087 V7089 V7098 \nV7099 V7101 V7102 \n3: C10487( V7069 V7098 ) C10515( V7098 V7099 ) C33083( V7098 V7101 V7102 ) "];11278-&gt;12488[label="13: V7010 V7063 V7069 V7075 V7077 \nV7081 V7083 V7084 V7087 V7089 V7099 \nV7101 V7102 \n0: "];12489[shape=box, label="id:12489 level: 18\n21: V7010 V7014 V7015 V7057 V7060 \nV7063 V7066 V7067 V7072 V7075 V7077 \nV7078 V7081 V7083 V7084 V7087 V7089 \nV7090 V7099 V7101 V7102 \n6: C10391( V7014 V7015 ) C10475( V7066 V7067 ) C10479( V7067 V7078 ) C10480( V7067 V7084 ) C33005( V7014 V7078 V7090 ) \nC33006( V7014 V7084 V7102 ) "];11278-&gt;12489[label="20: V7010 V7014 V7015 V7057 V7060 \nV7063 V7066 V7067 V7072 V7075 V7077 \nV7081 V7083 V7084 V7087 V7089 V7090 \nV7099 V7101 V7102 \n4: C10391 ,C10475 ,C10480 ,C33006 ,"];12490[shape=box, label="id:12490 level: 18\n3: V7146 V7147 V7153 \n2: C10663( V7146 V7147 ) C10664( V7146 V7153 ) "];11279-&gt;12490[label="2: V7147 V7153 \n0: "];12491[shape=box, label="id:12491 level: 18\n6: V7020 V7149 V7151 V7153 V7154 \nV7155 \n4: C10415( V7020 V7155 ) C10668( V7149 V7155 ) C10672( V7154 V7155 ) C33118( V7151 V7153 V7155 ) "];11279-&gt;12491[label="5: V7020 V7149 V7151 V7153 V7154 \n0: "];12492[shape=box, label="id:12492 level: 18\n6: V7017 V7144 V7150 V7151 V7153 \nV7154 \n4: C10404( V7017 V7150 ) C10660( V7144 V7150 ) C10670( V7150 V7151 ) C33117( V7150 V7153 V7154 ) "];11279-&gt;12492[label="5: V7017 V7144 V7151 V7153 V7154 \n0: "];12493[shape=box, label="id:12493 level: 18\n8: V7144 V7145 V7147 V7149 V7151 \nV7201 V7209 V7211 \n7: C10659( V7144 V7145 ) C10661( V7145 V7151 ) C10662( V7145 V7201 ) C33109( V7145 V7147 V7149 ) C33110( V7145 V7147 V7211 ) \nC33111( V7145 V7149 V7209 ) C33112( V7145 V7209 V7211 ) "];11279-&gt;12493[label="7: V7144 V7147 V7149 V7151 V7201 \nV7209 V7211 \n0: "];12494[shape=box, label="id:12494 level: 18\n7: V7144 V7147 V7148 V7149 V7154 \nV7204 V7210 \n4: C10666( V7148 V7149 ) C10667( V7148 V7154 ) C33107( V7144 V7147 V7148 ) C33115( V7148 V7204 V7210 ) "];11280-&gt;12494[label="6: V7144 V7147 V7149 V7154 V7204 \nV7210 \n0: "];12495[shape=box, label="id:12495 level: 18\n11: V7062 V7063 V7144 V7147 V7149 \nV7200 V7201 V7207 V7209 V7210 V7211 \n9: C10460( V7062 V7063 ) C10463( V7062 V7207 ) C10705( V7200 V7201 ) C10708( V7201 V7207 ) C10723( V7210 V7211 ) \nC33113( V7147 V7149 V7207 ) C33114( V7147 V7207 V7211 ) C33116( V7149 V7207 V7209 ) C33156( V7207 V7209 V7211 ) "];11280-&gt;12495[label="10: V7062 V7063 V7144 V7147 V7149 \nV7200 V7201 V7209 V7210 V7211 \n3: C10460 ,C10705 ,C10723 ,"];12496[shape=box, label="id:12496 level: 18\n4: V63 V7022 V9600 V9601 \n3: C622( V63 V9600 ) C10422( V7022 V9600 ) C13993( V9600 V9601 ) "];11282-&gt;12496[label="3: V63 V7022 V9601 \n0: "];12497[shape=box, label="id:12497 level: 18\n5: V7019 V7027 V7032 V7033 V7152 \n1: C10430( V7032 V7033 ) "];11283-&gt;12497[label="4: V7019 V7027 V7033 V7152 \n0: "];12498[shape=box, label="id:12498 level: 18\n20: V4529 V5868 V5871 V5873 V7011 \nV7014 V7016 V7017 V7020 V7025 V7027 \nV7028 V7031 V7033 V7034 V7036 V7037 \nV7045 V7047 V7048 \n5: C10396( V7016 V7017 ) C10397( V7016 V7025 ) C10398( V7016 V7031 ) C10431( V7033 V7036 ) C10433( V7036 V7037 ) "];11285-&gt;12498[label="18: V4529 V5868 V5871 V5873 V7011 \nV7014 V7016 V7017 V7020 V7027 V7028 \nV7033 V7034 V7036 V7037 V7045 V7047 \nV7048 \n3: C10396 ,C10431 ,C10433 ,"];12499[shape=box, label="id:12499 level: 18\n10: V7056 V8241 V8309 V8311 V8320 \nV8321 V8323 V8324 V8328 V8334 \n8: C12140( V8241 V8320 ) C12141( V8241 V8334 ) C12219( V8320 V8321 ) C33036( V7056 V8320 V8328 ) C33037( V7056 V8320 V8334 ) \nC33920( V8309 V8311 V8320 ) C33922( V8311 V8320 V8324 ) C33926( V8320 V8323 V8324 ) "];11289-&gt;12499[label="9: V7056 V8241 V8309 V8311 V8321 \nV8323 V8324 V8328 V8334 \n1: C12141 ,"];12500[shape=box, label="id:12500 level: 18\n18: V7057 V7060 V7061 V8240 V8244 \nV8245 V8298 V8309 V8311 V8312 V8321 \nV8323 V8324 V8328 V8329 V8334 V8337 \nV8338 \n14: C10455( V7060 V7061 ) C12136( V8240 V8321 ) C12147( V8244 V8245 ) C12154( V8245 V8324 ) C12155( V8245 V8338 ) \nC12223( V8328 V8329 ) C12224( V8328 V8337 ) C33039( V7057 V8309 V8321 ) C33042( V7060 V8312 V8328 ) C33043( V7060 V8312 V8338 ) C33044( V7060 V8324 V8328 ) \nC33045( V7060 V8324 V8338 ) C33931( V8334 V8337 V8338 ) C43170( V8309 V8321 V8334 V8337 ) "];11289-&gt;12500[label="17: V7057 V7060 V7061 V8240 V8244 \nV8245 V8298 V8309 V8311 V8312 V8321 \nV8323 V8324 V8328 V8329 V8334 V8337 \n10: C10455 ,C12136 ,C12147 ,C12154 ,C12223 ,\nC12224 ,C33039 ,C33042 ,C33044 ,C43170 ,"];12501[shape=box, label="id:12501 level: 18\n5: V8243 V8317 V8323 V8336 V8337 \n1: C12228( V8336 V8337 ) "];11290-&gt;12501[label="4: V8243 V8317 V8323 V8337 \n0: "];12502[shape=box, label="id:12502 level: 18\n4: V8297 V8305 V8310 V8311 \n1: C12214( V8310 V8311 ) "];11291-&gt;12502[label="3: V8297 V8305 V8311 \n0: "];12503[shape=box, label="id:12503 level: 18\n7: V8251 V8295 V8297 V8298 V8299 \nV8306 V8312 \n5: C12167( V8251 V8299 ) C12197( V8298 V8299 ) C12200( V8299 V8306 ) C12201( V8299 V8312 ) C33911( V8295 V8297 V8299 ) "];11292-&gt;12503[label="6: V8251 V8295 V8297 V8298 V8306 \nV8312 \n0: "];12504[shape=box, label="id:12504 level: 18\n12: V8240 V8241 V8245 V8246 V8295 \nV8297 V8298 V8303 V8305 V8306 V8309 \nV8327 \n2: C12133( V8240 V8241 ) C33856( V8241 V8303 V8327 ) "];11292-&gt;12504[label="11: V8240 V8241 V8245 V8246 V8295 \nV8297 V8298 V8305 V8306 V8309 V8327 \n1: C12133 ,"];12505[shape=box, label="id:12505 level: 18\n10: V8235 V8400 V8403 V8405 V8407 \nV8412 V8438 V8439 V8441 V8443 \n4: C12323( V8412 V8439 ) C12374( V8438 V8439 ) C33987( V8400 V8439 V8441 ) C34026( V8439 V8441 V8443 ) "];11295-&gt;12505[label="9: V8235 V8400 V8403 V8405 V8407 \nV8412 V8438 V8441 V8443 \n0: "];12506[shape=box, label="id:12506 level: 18\n12: V8238 V8347 V8350 V8351 V8400 \nV8403 V8405 V8407 V8409 V8410 V8441 \nV8443 \n2: C12248( V8350 V8351 ) C12256( V8351 V8410 ) "];11295-&gt;12506[label="11: V8238 V8347 V8350 V8351 V8400 \nV8403 V8405 V8407 V8409 V8441 V8443 \n1: C12248 ,"];12507[shape=box, label="id:12507 level: 18\n5: V8231 V8267 V8272 V8273 V8290 \n1: C12178( V8272 V8273 ) "];11297-&gt;12507[label="4: V8231 V8267 V8273 V8290 \n0: "];12508[shape=box, label="id:12508 level: 18\n22: V8111 V8114 V8228 V8229 V8232 \nV8235 V8238 V8246 V8249 V8251 V8259 \nV8261 V8262 V8273 V8274 V8283 V8285 \nV8286 V8289 V8291 V8292 V8295 \n2: C12090( V8228 V8229 ) C12095( V8228 V8289 ) "];11299-&gt;12508[label="21: V8111 V8114 V8228 V8229 V8232 \nV8235 V8238 V8246 V8249 V8251 V8259 \nV8261 V8262 V8273 V8274 V8283 V8285 \nV8286 V8291 V8292 V8295 \n1: C12090 ,"];12509[shape=box, label="id:12509 level: 18\n5: V8033 V8058 V8059 V8064 V8078 \n2: C11902( V8058 V8059 ) C43126( V8033 V8058 V8064 V8078 ) "];11300-&gt;12509[label="4: V8033 V8059 V8064 V8078 \n0: "];12510[shape=box, label="id:12510 level: 18\n10: V8031 V8038 V8051 V8053 V8062 \nV8063 V8065 V8066 V8070 V8076 \n8: C11855( V8031 V8062 ) C11856( V8031 V8076 ) C11904( V8062 V8063 ) C33740( V8038 V8062 V8070 ) C33741( V8038 V8062 V8076 ) \nC33758( V8051 V8053 V8062 ) C33760( V8053 V8062 V8066 ) C33764( V8062 V8065 V8066 ) "];11301-&gt;12510[label="9: V8031 V8038 V8051 V8053 V8063 \nV8065 V8066 V8070 V8076 \n1: C11856 ,"];12511[shape=box, label="id:12511 level: 18\n10: V7977 V8038 V8050 V8051 V8053 \nV8054 V8063 V8065 V8070 V8076 \n7: C11806( V7977 V8050 ) C11898( V8050 V8051 ) C33738( V8038 V8050 V8070 ) C33739( V8038 V8050 V8076 ) C33754( V8050 V8053 V8054 ) \nC33755( V8050 V8054 V8065 ) C33756( V8050 V8063 V8065 ) "];11301-&gt;12511[label="9: V7977 V8038 V8051 V8053 V8054 \nV8063 V8065 V8070 V8076 \n0: "];12512[shape=box, label="id:12512 level: 18\n17: V7980 V8030 V8034 V8039 V8043 \nV8051 V8053 V8054 V8055 V8063 V8065 \nV8066 V8070 V8071 V8076 V8079 V8080 \n10: C11816( V7980 V8055 ) C11851( V8030 V8063 ) C11900( V8054 V8055 ) C11908( V8070 V8071 ) C11909( V8070 V8079 ) \nC33743( V8039 V8051 V8063 ) C33757( V8051 V8053 V8055 ) C33759( V8053 V8055 V8066 ) C33769( V8076 V8079 V8080 ) C43129( V8051 V8063 V8076 V8079 ) "];11301-&gt;12512[label="16: V7980 V8030 V8034 V8039 V8043 \nV8051 V8053 V8054 V8063 V8065 V8066 \nV8070 V8071 V8076 V8079 V8080 \n6: C11851 ,C11908 ,C11909 ,C33743 ,C33769 ,\nC43129 ,"];12513[shape=box, label="id:12513 level: 18\n5: V8349 V8391 V8396 V8397 V8408 \n1: C12308( V8396 V8397 ) "];11302-&gt;12513[label="4: V8349 V8391 V8397 V8408 \n0: "];12514[shape=box, label="id:12514 level: 18\n4: V8355 V8379 V8384 V8385 \n1: C12302( V8384 V8385 ) "];11303-&gt;12514[label="3: V8355 V8379 V8385 \n0: "];12515[shape=box, label="id:12515 level: 18\n7: V8350 V8357 V8368 V8376 V8379 \nV8380 V8381 \n4: C12272( V8357 V8380 ) C12300( V8380 V8381 ) C33936( V8350 V8368 V8380 ) C33971( V8376 V8379 V8380 ) "];11307-&gt;12515[label="6: V8350 V8357 V8368 V8376 V8379 \nV8381 \n0: "];12516[shape=box, label="id:12516 level: 18\n11: V8038 V8039</w:t>
      </w:r>
    </w:p>
    <w:p>
      <w:pPr>
        <w:pStyle w:val="PreformattedText"/>
        <w:bidi w:val="0"/>
        <w:spacing w:before="0" w:after="0"/>
        <w:jc w:val="left"/>
        <w:rPr/>
      </w:pPr>
      <w:r>
        <w:rPr/>
        <w:t xml:space="preserve"> </w:t>
      </w:r>
      <w:r>
        <w:rPr/>
        <w:t>V8346 V8347 V8365 \nV8367 V8368 V8369 V8376 V8379 V8381 \n9: C11878( V8038 V8039 ) C11879( V8038 V8365 ) C12233( V8346 V8347 ) C12237( V8347 V8365 ) C12294( V8368 V8369 ) \nC33956( V8365 V8367 V8369 ) C33957( V8365 V8367 V8381 ) C33958( V8365 V8369 V8379 ) C33959( V8365 V8379 V8381 ) "];11307-&gt;12516[label="10: V8038 V8039 V8346 V8347 V8367 \nV8368 V8369 V8376 V8379 V8381 \n3: C11878 ,C12233 ,C12294 ,"];12517[shape=box, label="id:12517 level: 18\n14: V8351 V8357 V8362 V8373 V8375 \nV8382 V8385 V8387 V8391 V8393 V8394 \nV8397 V8398 V8399 \n3: C12255( V8351 V8398 ) C12309( V8398 V8399 ) C33983( V8394 V8397 V8398 ) "];11308-&gt;12517[label="13: V8351 V8357 V8362 V8373 V8375 \nV8382 V8385 V8387 V8391 V8393 V8394 \nV8397 V8399 \n0: "];12518[shape=box, label="id:12518 level: 18\n21: V8038 V8043 V8346 V8347 V8351 \nV8352 V8358 V8359 V8362 V8370 V8373 \nV8375 V8382 V8385 V8387 V8388 V8391 \nV8393 V8394 V8397 V8399 \n6: C12233( V8346 V8347 ) C12239( V8347 V8388 ) C12240( V8347 V8394 ) C12275( V8358 V8359 ) C33941( V8358 V8370 V8388 ) \nC33942( V8358 V8382 V8394 ) "];11308-&gt;12518[label="20: V8038 V8043 V8346 V8347 V8351 \nV8352 V8358 V8359 V8362 V8370 V8373 \nV8375 V8382 V8385 V8387 V8391 V8393 \nV8394 V8397 V8399 \n4: C12233 ,C12240 ,C12275 ,C33942 ,"];12519[shape=box, label="id:12519 level: 18\n5: V8415 V8440 V8441 V8446 V8460 \n2: C12375( V8440 V8441 ) C43187( V8415 V8440 V8446 V8460 ) "];11309-&gt;12519[label="4: V8415 V8441 V8446 V8460 \n0: "];12520[shape=box, label="id:12520 level: 18\n10: V8413 V8420 V8433 V8435 V8444 \nV8445 V8447 V8448 V8452 V8458 \n8: C12328( V8413 V8444 ) C12329( V8413 V8458 ) C12377( V8444 V8445 ) C34003( V8420 V8444 V8452 ) C34004( V8420 V8444 V8458 ) \nC34021( V8433 V8435 V8444 ) C34023( V8435 V8444 V8448 ) C34027( V8444 V8447 V8448 ) "];11310-&gt;12520[label="9: V8413 V8420 V8433 V8435 V8445 \nV8447 V8448 V8452 V8458 \n1: C12329 ,"];12521[shape=box, label="id:12521 level: 18\n10: V8359 V8420 V8432 V8433 V8435 \nV8436 V8445 V8447 V8452 V8458 \n7: C12279( V8359 V8432 ) C12371( V8432 V8433 ) C34001( V8420 V8432 V8452 ) C34002( V8420 V8432 V8458 ) C34017( V8432 V8435 V8436 ) \nC34018( V8432 V8436 V8447 ) C34019( V8432 V8445 V8447 ) "];11310-&gt;12521[label="9: V8359 V8420 V8433 V8435 V8436 \nV8445 V8447 V8452 V8458 \n0: "];12522[shape=box, label="id:12522 level: 18\n17: V8362 V8412 V8416 V8421 V8425 \nV8433 V8435 V8436 V8437 V8445 V8447 \nV8448 V8452 V8453 V8458 V8461 V8462 \n10: C12289( V8362 V8437 ) C12324( V8412 V8445 ) C12373( V8436 V8437 ) C12381( V8452 V8453 ) C12382( V8452 V8461 ) \nC34006( V8421 V8433 V8445 ) C34020( V8433 V8435 V8437 ) C34022( V8435 V8437 V8448 ) C34032( V8458 V8461 V8462 ) C43190( V8433 V8445 V8458 V8461 ) "];11310-&gt;12522[label="16: V8362 V8412 V8416 V8421 V8425 \nV8433 V8435 V8436 V8445 V8447 V8448 \nV8452 V8453 V8458 V8461 V8462 \n6: C12324 ,C12381 ,C12382 ,C34006 ,C34032 ,\nC43190 ,"];12523[shape=box, label="id:12523 level: 18\n5: V8467 V8536 V8537 V8542 V8548 \n2: C12508( V8536 V8537 ) C43198( V8467 V8536 V8542 V8548 ) "];11311-&gt;12523[label="4: V8467 V8537 V8542 V8548 \n0: "];12524[shape=box, label="id:12524 level: 18\n7: V8468 V8533 V8562 V8570 V8573 \nV8574 V8575 \n4: C12504( V8533 V8574 ) C12527( V8574 V8575 ) C34037( V8468 V8562 V8574 ) C34120( V8570 V8573 V8574 ) "];11313-&gt;12524[label="6: V8468 V8533 V8562 V8570 V8573 \nV8575 \n0: "];12525[shape=box, label="id:12525 level: 18\n11: V8420 V8421 V8464 V8465 V8559 \nV8561 V8562 V8563 V8570 V8573 V8575 \n9: C12351( V8420 V8421 ) C12353( V8420 V8559 ) C12388( V8464 V8465 ) C12395( V8465 V8559 ) C12521( V8562 V8563 ) \nC34111( V8559 V8561 V8563 ) C34112( V8559 V8561 V8575 ) C34113( V8559 V8563 V8573 ) C34114( V8559 V8573 V8575 ) "];11313-&gt;12525[label="10: V8420 V8421 V8464 V8465 V8561 \nV8562 V8563 V8570 V8573 V8575 \n3: C12351 ,C12388 ,C12521 ,"];12526[shape=box, label="id:12526 level: 18\n21: V8420 V8421 V8425 V8464 V8465 \nV8469 V8522 V8523 V8526 V8528 V8533 \nV8543 V8545 V8549 V8551 V8552 V8555 \nV8557 V8564 V8567 V8569 \n4: C12351( V8420 V8421 ) C12354( V8421 V8552 ) C12388( V8464 V8465 ) C12481( V8522 V8523 ) "];11316-&gt;12526[label="20: V8420 V8421 V8425 V8464 V8465 \nV8469 V8522 V8523 V8526 V8528 V8533 \nV8543 V8545 V8549 V8551 V8555 V8557 \nV8564 V8567 V8569 \n3: C12351 ,C12388 ,C12481 ,"];12527[shape=box, label="id:12527 level: 18\n7: V7072 V8469 V8500 V8534 V8537 \nV8538 V8539 \n4: C12407( V8469 V8538 ) C12509( V8538 V8539 ) C33056( V7072 V8500 V8538 ) C34090( V8534 V8537 V8538 ) "];11318-&gt;12527[label="6: V7072 V8469 V8500 V8534 V8537 \nV8539 \n0: "];12528[shape=box, label="id:12528 level: 18\n4: V8477 V8768 V12034 V12035 \n3: C12440( V8477 V12035 ) C12770( V8768 V12035 ) C17070( V12034 V12035 ) "];11320-&gt;12528[label="3: V8477 V8768 V12034 \n0: "];12529[shape=box, label="id:12529 level: 18\n4: V8481 V8487 V8492 V8493 \n1: C12465( V8492 V8493 ) "];11321-&gt;12529[label="3: V8481 V8487 V8493 \n0: "];12530[shape=box, label="id:12530 level: 18\n7: V8478 V8481 V8482 V8483 V8489 \nV8495 V8526 \n5: C12453( V8482 V8483 ) C12454( V8482 V8489 ) C12455( V8482 V8495 ) C12456( V8482 V8526 ) C34043( V8478 V8481 V8482 ) "];11322-&gt;12530[label="6: V8478 V8481 V8483 V8489 V8495 \nV8526 \n0: "];12531[shape=box, label="id:12531 level: 18\n12: V8470 V8471 V8474 V8478 V8481 \nV8483 V8484 V8487 V8489 V8490 V8508 \nV8523 \n2: C12412( V8470 V8471 ) C34039( V8470 V8484 V8508 ) "];11322-&gt;12531[label="11: V8470 V8471 V8474 V8478 V8481 \nV8483 V8487 V8489 V8490 V8508 V8523 \n1: C12412 ,"];12532[shape=box, label="id:12532 level: 18\n5: V8473 V8499 V8505 V8518 V8519 \n1: C12479( V8518 V8519 ) "];11323-&gt;12532[label="4: V8473 V8499 V8505 V8519 \n0: "];12533[shape=box, label="id:12533 level: 18\n4: V4825 V4855 V4860 V4861 \n1: C7398( V4860 V4861 ) "];11324-&gt;12533[label="3: V4825 V4855 V4861 \n0: "];12534[shape=box, label="id:12534 level: 18\n15: V4822 V4826 V8471 V8475 V8491 \nV8493 V8495 V8503 V8505 V8507 V8510 \nV8517 V8519 V8520 V8521 \n14: C12434( V8475 V8520 ) C12480( V8520 V8521 ) C31450( V4826 V8510 V8520 ) C34049( V8491 V8493 V8495 ) C34050( V8491 V8493 V8507 ) \nC34051( V8491 V8495 V8505 ) C34052( V8491 V8505 V8507 ) C34053( V8493 V8495 V8503 ) C34054( V8493 V8503 V8507 ) C34055( V8495 V8503 V8505 ) C34065( V8503 V8505 V8507 ) \nC34070( V8517 V8519 V8521 ) C43203( V8493 V8495 V8510 V8520 ) C43208( V8505 V8507 V8510 V8520 ) "];11325-&gt;12534[label="14: V4822 V4826 V8471 V8475 V8491 \nV8493 V8495 V8503 V8505 V8507 V8510 \nV8517 V8519 V8521 \n9: C34049 ,C34050 ,C34051 ,C34052 ,C34053 ,\nC34054 ,C34055 ,C34065 ,C34070 ,"];12535[shape=box, label="id:12535 level: 18\n16: V4822 V4826 V8471 V8475 V8483 \nV8490 V8493 V8494 V8495 V8503 V8505 \nV8507 V8511 V8517 V8519 V8521 \n9: C12458( V8483 V8494 ) C12466( V8494 V8495 ) C12475( V8511 V8519 ) C34048( V8490 V8493 V8494 ) C34053( V8493 V8495 V8503 ) \nC34054( V8493 V8503 V8507 ) C34055( V8495 V8503 V8505 ) C34065( V8503 V8505 V8507 ) C34070( V8517 V8519 V8521 ) "];11325-&gt;12535[label="15: V4822 V4826 V8471 V8475 V8483 \nV8490 V8493 V8495 V8503 V8505 V8507 \nV8511 V8517 V8519 V8521 \n6: C12475 ,C34053 ,C34054 ,C34055 ,C34065 ,\nC34070 ,"];12536[shape=box, label="id:12536 level: 18\n4: V8603 V8620 V8621 V8626 \n2: C12611( V8620 V8621 ) C34141( V8603 V8620 V8626 ) "];11326-&gt;12536[label="3: V8603 V8621 V8626 \n0: "];12537[shape=box, label="id:12537 level: 18\n12: V8607 V8612 V8625 V8627 V8636 \nV8637 V8642 V8643 V8645 V8646 V8648 \nV8649 \n11: C12580( V8607 V8642 ) C12581( V8607 V8648 ) C12619( V8636 V8637 ) C12622( V8642 V8643 ) C12625( V8648 V8649 ) \nC34149( V8612 V8636 V8642 ) C34150( V8612 V8642 V8648 ) C34172( V8625 V8627 V8642 ) C34174( V8627 V8642 V8646 ) C34186( V8642 V8645 V8646 ) C43225( V8637 V8642 V8645 V8649 ) "];11328-&gt;12537[label="11: V8607 V8612 V8625 V8627 V8636 \nV8637 V8643 V8645 V8646 V8648 V8649 \n3: C12581 ,C12619 ,C12625 ,"];12538[shape=box, label="id:12538 level: 18\n12: V8601 V8612 V8624 V8625 V8627 \nV8628 V8636 V8637 V8643 V8645 V8648 \nV8649 \n10: C12565( V8601 V8624 ) C12613( V8624 V8625 ) C12619( V8636 V8637 ) C12625( V8648 V8649 ) C34147( V8612 V8624 V8636 ) \nC34148( V8612 V8624 V8648 ) C34168( V8624 V8627 V8628 ) C34169( V8624 V8628 V8645 ) C34170( V8624 V8643 V8645 ) C43219( V8624 V8627 V8637 V8649 ) "];11328-&gt;12538[label="11: V8601 V8612 V8625 V8627 V8628 \nV8636 V8637 V8643 V8645 V8648 V8649 \n2: C12619 ,C12625 ,"];12539[shape=box, label="id:12539 level: 18\n5: V8609 V8644 V8645 V8650 V8668 \n2: C12623( V8644 V8645 ) C43218( V8609 V8644 V8650 V8668 ) "];11329-&gt;12539[label="4: V8609 V8645 V8650 V8668 \n0: "];12540[shape=box, label="id:12540 level: 18\n4: V7416 V7417 V8669 V8689 \n3: C10987( V7416 V7417 ) C10988( V7416 V8669 ) C10989( V7416 V8689 ) "];11331-&gt;12540[label="3: V7417 V8669 V8689 \n0: "];12541[shape=box, label="id:12541 level: 18\n7: V7412 V7414 V7417 V7418 V7419 \nV8670 V8690 \n5: C10978( V7412 V7418 ) C10990( V7418 V7419 ) C10991( V7418 V8670 ) C10992( V7418 V8690 ) C33319( V7414 V7417 V7418 ) "];11331-&gt;12541[label="6: V7412 V7414 V7417 V7419 V8670 \nV8690 \n0: "];12542[shape=box, label="id:12542 level: 18\n8: V7414 V8607 V8666 V8667 V8669 \nV8670 V8687 V8689 \n6: C10985( V7414 V8666 ) C12582( V8607 V8666 ) C12664( V8666 V8667 ) C34197( V8666 V8669 V8670 ) C34198( V8666 V8670 V8689 ) \nC34199( V8666 V8687 V8689 ) "];11331-&gt;12542[label="7: V7414 V8607 V8667 V8669 V8670 \nV8687 V8689 \n0: "];12543[shape=box, label="id:12543 level: 18\n10: V7419 V8610 V8664 V8667 V8669 \nV8670 V8687 V8689 V8690 V8691 \n4: C12657( V8664 V8691 ) C12683( V8690 V8691 ) C34204( V8670 V8689 V8691 ) C34217( V8687 V8689 V8691 ) "];11331-&gt;12543[label="9: V7419 V8610 V8664 V8667 V8669 \nV8670 V8687 V8689 V8690 \n0: "];12544[shape=box, label="id:12544 level: 18\n4: V53 V8672 V9650 V9651 \n3: C515( V53 V9650 ) C12670( V8672 V9650 ) C14036( V9650 V9651 ) "];11333-&gt;12544[label="3: V53 V8672 V9651 \n0: "];12545[shape=box, label="id:12545 level: 18\n4: V8657 V8676 V8677 V8682 \n2: C12675( V8676 V8677 )</w:t>
      </w:r>
    </w:p>
    <w:p>
      <w:pPr>
        <w:pStyle w:val="PreformattedText"/>
        <w:bidi w:val="0"/>
        <w:spacing w:before="0" w:after="0"/>
        <w:jc w:val="left"/>
        <w:rPr/>
      </w:pPr>
      <w:r>
        <w:rPr/>
        <w:t xml:space="preserve"> </w:t>
      </w:r>
      <w:r>
        <w:rPr/>
        <w:t>C34192( V8657 V8676 V8682 ) "];11334-&gt;12545[label="3: V8657 V8677 V8682 \n0: "];12546[shape=box, label="id:12546 level: 18\n6: V8655 V8660 V8674 V8675 V8677 \nV8678 \n4: C12631( V8655 V8674 ) C12642( V8660 V8674 ) C12674( V8674 V8675 ) C34206( V8674 V8677 V8678 ) "];11336-&gt;12546[label="5: V8655 V8660 V8675 V8677 V8678 \n0: "];12547[shape=box, label="id:12547 level: 18\n7: V8658 V8665 V8675 V8677 V8678 \nV8679 V8699 \n4: C12637( V8658 V8679 ) C12677( V8678 V8679 ) C34196( V8665 V8679 V8699 ) C34207( V8675 V8677 V8679 ) "];11336-&gt;12547[label="6: V8658 V8665 V8675 V8677 V8678 \nV8699 \n0: "];12548[shape=box, label="id:12548 level: 18\n7: V8612 V8654 V8655 V8657 V8658 \nV8675 V8681 \n5: C12599( V8612 V8654 ) C12628( V8654 V8655 ) C12629( V8654 V8675 ) C12630( V8654 V8681 ) C34190( V8654 V8657 V8658 ) "];11336-&gt;12548[label="6: V8612 V8655 V8657 V8658 V8675 \nV8681 \n0: "];12549[shape=box, label="id:12549 level: 18\n5: V8663 V8689 V8695 V8708 V8709 \n1: C12693( V8708 V8709 ) "];11337-&gt;12549[label="4: V8663 V8689 V8695 V8709 \n0: "];12550[shape=box, label="id:12550 level: 18\n5: V6288 V6289 V8683 V8695 V8709 \n4: C9274( V6288 V6289 ) C9275( V6288 V8683 ) C9276( V6288 V8695 ) C9277( V6288 V8709 ) "];11339-&gt;12550[label="4: V6289 V8683 V8695 V8709 \n0: "];12551[shape=box, label="id:12551 level: 18\n9: V6173 V6286 V6287 V6289 V6291 \nV8681 V8693 V8701 V8707 \n5: C9151( V6173 V6287 ) C9273( V6286 V6287 ) C32545( V6287 V6289 V6291 ) C32546( V6287 V8681 V8693 ) C32547( V6287 V8701 V8707 ) "];11339-&gt;12551[label="8: V6173 V6286 V6289 V6291 V8681 \nV8693 V8701 V8707 \n0: "];12552[shape=box, label="id:12552 level: 18\n18: V6286 V6291 V8655 V8658 V8661 \nV8664 V8681 V8683 V8684 V8693 V8695 \nV8696 V8700 V8701 V8706 V8707 V8709 \nV8710 \n6: C12649( V8661 V8706 ) C12688( V8700 V8701 ) C12689( V8700 V8709 ) C12692( V8706 V8707 ) C34223( V8706 V8709 V8710 ) \nC43230( V8681 V8693 V8706 V8709 ) "];11339-&gt;12552[label="17: V6286 V6291 V8655 V8658 V8661 \nV8664 V8681 V8683 V8684 V8693 V8695 \nV8696 V8700 V8701 V8707 V8709 V8710 \n2: C12688 ,C12689 ,"];12553[shape=box, label="id:12553 level: 18\n14: V7201 V7212 V7265 V7271 V7273 \nV7277 V7279 V7280 V7283 V7285 V7294 \nV7295 V7297 V7298 \n3: C10709( V7201 V7294 ) C10838( V7294 V7295 ) C33227( V7294 V7297 V7298 ) "];11340-&gt;12553[label="13: V7201 V7212 V7265 V7271 V7273 \nV7277 V7279 V7280 V7283 V7285 V7295 \nV7297 V7298 \n0: "];12554[shape=box, label="id:12554 level: 18\n21: V7204 V7212 V7216 V7217 V7259 \nV7262 V7265 V7268 V7269 V7271 V7273 \nV7274 V7277 V7279 V7280 V7283 V7285 \nV7286 V7295 V7297 V7298 \n6: C10736( V7216 V7217 ) C10817( V7268 V7269 ) C10821( V7269 V7274 ) C10822( V7269 V7280 ) C33166( V7216 V7274 V7286 ) \nC33167( V7216 V7280 V7298 ) "];11340-&gt;12554[label="20: V7204 V7212 V7216 V7217 V7259 \nV7262 V7265 V7268 V7269 V7271 V7273 \nV7277 V7279 V7280 V7283 V7285 V7286 \nV7295 V7297 V7298 \n4: C10736 ,C10817 ,C10822 ,C33167 ,"];12555[shape=box, label="id:12555 level: 18\n5: V7267 V7273 V7278 V7279 V8584 \n1: C10830( V7278 V7279 ) "];11341-&gt;12555[label="4: V7267 V7273 V7279 V8584 \n0: "];12556[shape=box, label="id:12556 level: 18\n4: V7261 V7285 V7290 V7291 \n1: C10836( V7290 V7291 ) "];11342-&gt;12556[label="3: V7261 V7285 V7291 \n0: "];12557[shape=box, label="id:12557 level: 18\n7: V7259 V7264 V7288 V7289 V7291 \nV7292 V7300 \n4: C10793( V7259 V7288 ) C10835( V7288 V7289 ) C33198( V7264 V7288 V7300 ) C33219( V7288 V7291 V7292 ) "];11346-&gt;12557[label="6: V7259 V7264 V7289 V7291 V7292 \nV7300 \n0: "];12558[shape=box, label="id:12558 level: 18\n11: V7204 V7205 V7268 V7269 V7289 \nV7291 V7292 V7300 V7301 V7303 V7305 \n9: C10715( V7204 V7205 ) C10717( V7204 V7305 ) C10817( V7268 V7269 ) C10824( V7269 V7305 ) C10841( V7300 V7301 ) \nC33221( V7289 V7291 V7305 ) C33223( V7289 V7303 V7305 ) C33225( V7291 V7301 V7305 ) C33230( V7301 V7303 V7305 ) "];11346-&gt;12558[label="10: V7204 V7205 V7268 V7269 V7289 \nV7291 V7292 V7300 V7301 V7303 \n3: C10715 ,C10817 ,C10841 ,"];12559[shape=box, label="id:12559 level: 18\n4: V8591 V8632 V8633 V8638 \n2: C12617( V8632 V8633 ) C34136( V8591 V8632 V8638 ) "];11347-&gt;12559[label="3: V8591 V8633 V8638 \n0: "];12560[shape=box, label="id:12560 level: 18\n8: V8576 V8588 V8589 V8591 V8592 \nV8594 V8631 V8637 \n6: C12530( V8576 V8588 ) C12542( V8588 V8589 ) C12543( V8588 V8594 ) C12544( V8588 V8631 ) C12545( V8588 V8637 ) \nC34134( V8588 V8591 V8592 ) "];11349-&gt;12560[label="7: V8576 V8589 V8591 V8592 V8594 \nV8631 V8637 \n0: "];12561[shape=box, label="id:12561 level: 18\n15: V7218 V7264 V7265 V7268 V7269 \nV8576 V8579 V8581 V8583 V8585 V8589 \nV8592 V8594 V8597 V8599 \n3: C10802( V7264 V7265 ) C10805( V7264 V8583 ) C10817( V7268 V7269 ) "];11349-&gt;12561[label="14: V7218 V7264 V7265 V7268 V7269 \nV8576 V8579 V8581 V8585 V8589 V8592 \nV8594 V8597 V8599 \n2: C10802 ,C10817 ,"];12562[shape=box, label="id:12562 level: 18\n4: V5817 V5828 V5829 V5834 \n2: C8728( V5828 V5829 ) C32126( V5817 V5828 V5834 ) "];11351-&gt;12562[label="3: V5817 V5829 V5834 \n0: "];12563[shape=box, label="id:12563 level: 18\n4: V7215 V7248 V7249 V7254 \n2: C10784( V7248 V7249 ) C33165( V7215 V7248 V7254 ) "];11352-&gt;12563[label="3: V7215 V7249 V7254 \n0: "];12564[shape=box, label="id:12564 level: 18\n5: V7221 V7229 V7235 V8596 V8597 \n1: C12559( V8596 V8597 ) "];11353-&gt;12564[label="4: V7221 V7229 V7235 V8597 \n0: "];12565[shape=box, label="id:12565 level: 18\n6: V7213 V7218 V7252 V7253 V7255 \nV7256 \n4: C10728( V7213 V7252 ) C10745( V7218 V7252 ) C10786( V7252 V7253 ) C33192( V7252 V7255 V7256 ) "];11354-&gt;12565[label="5: V7213 V7218 V7253 V7255 V7256 \n0: "];12566[shape=box, label="id:12566 level: 18\n7: V7216 V7223 V7245 V7253 V7255 \nV7256 V7257 \n4: C10738( V7216 V7257 ) C10788( V7256 V7257 ) C33175( V7223 V7245 V7257 ) C33193( V7253 V7255 V7257 ) "];11354-&gt;12566[label="6: V7216 V7223 V7245 V7253 V7255 \nV7256 \n0: "];12567[shape=box, label="id:12567 level: 18\n18: V5814 V5815 V5819 V7212 V7213 \nV7216 V7218 V7219 V7222 V7229 V7230 \nV7235 V7236 V7238 V7239 V7247 V7249 \nV7250 \n6: C8694( V5814 V5815 ) C10724( V7212 V7213 ) C10725( V7212 V7247 ) C10741( V7218 V7219 ) C10776( V7235 V7238 ) \nC10778( V7238 V7239 ) "];11355-&gt;12567[label="17: V5814 V5815 V5819 V7212 V7213 \nV7216 V7218 V7219 V7222 V7229 V7230 \nV7235 V7236 V7238 V7239 V7249 V7250 \n5: C8694 ,C10724 ,C10741 ,C10776 ,C10778 ,"];12568[shape=box, label="id:12568 level: 18\n5: V5941 V5947 V5952 V5953 V6030 \n1: C8882( V5952 V5953 ) "];11357-&gt;12568[label="4: V5941 V5947 V5953 V6030 \n0: "];12569[shape=box, label="id:12569 level: 18\n20: V2321 V2324 V5936 V5938 V5939 \nV5942 V5943 V5947 V5948 V5953 V5954 \nV5956 V5957 V5959 V5960 V5969 V5971 \nV5972 V20734 V20812 \n7: C8854( V5938 V5939 ) C8869( V5942 V5943 ) C8875( V5943 V5948 ) C8876( V5943 V5954 ) C8884( V5956 V5957 ) \nC32261( V5947 V5956 V5960 ) C32271( V5956 V5959 V5960 ) "];11358-&gt;12569[label="18: V2321 V2324 V5936 V5938 V5939 \nV5942 V5943 V5947 V5953 V5956 V5957 \nV5959 V5960 V5969 V5971 V5972 V20734 \nV20812 \n5: C8854 ,C8869 ,C8884 ,C32261 ,C32271 ,"];12570[shape=box, label="id:12570 level: 18\n7: V5889 V5980 V6004 V6005 V6007 \nV6008 V6016 \n4: C8804( V5889 V6004 ) C8929( V6004 V6005 ) C32286( V5980 V6004 V6016 ) C32307( V6004 V6007 V6008 ) "];11360-&gt;12570[label="6: V5889 V5980 V6005 V6007 V6008 \nV6016 \n0: "];12571[shape=box, label="id:12571 level: 18\n5: V5983 V5988 V5989 V5994 V6042 \n2: C8921( V5988 V5989 ) C42889( V5983 V5988 V5994 V6042 ) "];11361-&gt;12571[label="4: V5983 V5989 V5994 V6042 \n0: "];12572[shape=box, label="id:12572 level: 18\n4: V6037 V6252 V6253 V6258 \n2: C9243( V6252 V6253 ) C32333( V6037 V6252 V6258 ) "];11362-&gt;12572[label="3: V6037 V6253 V6258 \n0: "];12573[shape=box, label="id:12573 level: 18\n16: V5938 V5939 V5942 V5980 V5981 \nV5985 V6022 V6025 V6027 V6031 V6032 \nV6034 V6035 V6038 V6043 V6045 \n3: C8854( V5938 V5939 ) C8896( V5980 V5981 ) C8952( V6034 V6035 ) "];11363-&gt;12573[label="15: V5938 V5939 V5942 V5980 V5981 \nV5985 V6025 V6027 V6031 V6032 V6034 \nV6035 V6038 V6043 V6045 \n3: C8854 ,C8896 ,C8952 ,"];12574[shape=box, label="id:12574 level: 18\n21: V4747 V4750 V5889 V5892 V5932 \nV5936 V5937 V5981 V5984 V5985 V5987 \nV5989 V5993 V5995 V5996 V5999 V6001 \nV6002 V6011 V6013 V6014 \n4: C8849( V5936 V5937 ) C8911( V5984 V5985 ) C8916( V5985 V5996 ) C32246( V5936 V5996 V6014 ) "];11364-&gt;12574[label="20: V4747 V4750 V5889 V5892 V5932 \nV5936 V5937 V5981 V5984 V5985 V5987 \nV5989 V5993 V5995 V5999 V6001 V6002 \nV6011 V6013 V6014 \n2: C8849 ,C8911 ,"];12575[shape=box, label="id:12575 level: 18\n4: V6277 V7554 V7555 V7560 \n2: C11177( V7554 V7555 ) C32537( V6277 V7554 V7560 ) "];11365-&gt;12575[label="3: V6277 V7555 V7560 \n0: "];12576[shape=box, label="id:12576 level: 18\n16: V6166 V6167 V6170 V6220 V6223 \nV6225 V6229 V6230 V6232 V6233 V6237 \nV6274 V6275 V6278 V6283 V6285 \n3: C9121( V6166 V6167 ) C9212( V6232 V6233 ) C9254( V6274 V6275 ) "];11366-&gt;12576[label="15: V6166 V6167 V6170 V6223 V6225 \nV6229 V6230 V6232 V6233 V6237 V6274 \nV6275 V6278 V6283 V6285 \n3: C9121 ,C9212 ,C9254 ,"];12577[shape=box, label="id:12577 level: 18\n5: V6235 V6265 V6270 V6271 V6282 \n1: C9252( V6270 V6271 ) "];11367-&gt;12577[label="4: V6235 V6265 V6271 V6282 \n0: "];12578[shape=box, label="id:12578 level: 18\n8: V6034 V6233 V6241 V6243 V6250 \nV6251 V6253 V6255 \n7: C8953( V6034 V6251 ) C9217( V6233 V6251 ) C9242( V6250 V6251 ) C32510( V6241 V6243 V6251 ) C32511( V6241 V6251 V6255 ) \nC32512( V6243 V6251 V6253 ) C32522( V6251 V6253 V6255 ) "];11368-&gt;12578[label="7: V6034 V6233 V6241 V6243 V6250 \nV6253 V6255 \n0: "];12579[shape=box, label="id:12579 level: 18\n13: V6039 V6178 V6179 V6183 V6232 \nV6233 V6236 V6241 V6242 V6243 V6250 \nV6253 V6255 \n4: C9163( V6178 V6179 ) C9178( V6183 V6242 ) C9212( V6232 V6233 ) C9238( V6242 V6243 ) "];11368-&gt;12579[label="12: V6039 V6178 V6179 V6183 V6232 \nV6233 V6236 V6241 V6243 V6250 V6253 \nV6255 \n2: C9163 ,C9212 ,"];12580[shape=box, label="id:12580</w:t>
      </w:r>
    </w:p>
    <w:p>
      <w:pPr>
        <w:pStyle w:val="PreformattedText"/>
        <w:bidi w:val="0"/>
        <w:spacing w:before="0" w:after="0"/>
        <w:jc w:val="left"/>
        <w:rPr/>
      </w:pPr>
      <w:r>
        <w:rPr/>
        <w:t xml:space="preserve"> </w:t>
      </w:r>
      <w:r>
        <w:rPr/>
        <w:t>level: 18\n4: V6181 V6240 V6241 V6246 \n2: C9237( V6240 V6241 ) C32452( V6181 V6240 V6246 ) "];11369-&gt;12580[label="3: V6181 V6241 V6246 \n0: "];12581[shape=box, label="id:12581 level: 18\n19: V6034 V6035 V6178 V6179 V6182 \nV6183 V6232 V6233 V6236 V6237 V6247 \nV6257 V6259 V6260 V6261 V6265 V6271 \nV20740 V20812 \n9: C8952( V6034 V6035 ) C8954( V6034 V6257 ) C9163( V6178 V6179 ) C9175( V6182 V6183 ) C9212( V6232 V6233 ) \nC9227( V6236 V6237 ) C9247( V6260 V6261 ) C32524( V6257 V6259 V6261 ) C32526( V6257 V6261 V6271 ) "];11370-&gt;12581[label="18: V6034 V6035 V6178 V6179 V6182 \nV6183 V6232 V6233 V6236 V6237 V6247 \nV6259 V6260 V6261 V6265 V6271 V20740 \nV20812 \n6: C8952 ,C9163 ,C9175 ,C9212 ,C9227 ,\nC9247 ,"];12582[shape=box, label="id:12582 level: 18\n8: V5805 V5807 V5878 V5885 V5906 \nV5909 V5910 V5911 \n6: C8765( V5878 V5910 ) C8790( V5885 V5910 ) C8825( V5910 V5911 ) C32110( V5805 V5807 V5910 ) C32111( V5805 V5906 V5910 ) \nC32227( V5906 V5909 V5910 ) "];11373-&gt;12582[label="7: V5805 V5807 V5878 V5885 V5906 \nV5909 V5911 \n0: "];12583[shape=box, label="id:12583 level: 18\n17: V5802 V5805 V5807 V5808 V5809 \nV5812 V5813 V5841 V5875 V5877 V5878 \nV5880 V5906 V5909 V5911 V6197 V6203 \n2: C8670( V5808 V5809 ) C8685( V5812 V5813 ) "];11373-&gt;12583[label="16: V5805 V5807 V5808 V5809 V5812 \nV5813 V5841 V5875 V5877 V5878 V5880 \nV5906 V5909 V5911 V6197 V6203 \n2: C8670 ,C8685 ,"];12584[shape=box, label="id:12584 level: 18\n14: V5878 V6170 V6183 V6193 V6194 \nV6203 V6205 V6206 V6211 V6212 V6215 \nV6217 V6218 V6219 \n4: C9140( V6170 V6219 ) C9197( V6218 V6219 ) C32484( V6206 V6217 V6219 ) C32488( V6215 V6217 V6219 ) "];11374-&gt;12584[label="13: V5878 V6170 V6183 V6193 V6194 \nV6203 V6205 V6206 V6211 V6212 V6215 \nV6217 V6218 \n0: "];12585[shape=box, label="id:12585 level: 18\n21: V5875 V6166 V6167 V6170 V6173 \nV6176 V6178 V6179 V6183 V6191 V6193 \nV6194 V6203 V6205 V6206 V6209 V6211 \nV6212 V6215 V6217 V6218 \n6: C9121( V6166 V6167 ) C9124( V6166 V6209 ) C9125( V6166 V6215 ) C9163( V6178 V6179 ) C32450( V6179 V6191 V6209 ) \nC32451( V6179 V6203 V6215 ) "];11374-&gt;12585[label="20: V5875 V6166 V6167 V6170 V6173 \nV6176 V6178 V6179 V6183 V6191 V6193 \nV6194 V6203 V6205 V6206 V6211 V6212 \nV6215 V6217 V6218 \n4: C9121 ,C9125 ,C9163 ,C32451 ,"];12586[shape=box, label="id:12586 level: 18\n7: V6168 V6169 V6187 V6199 V6211 \nV6217 V6229 \n6: C9130( V6168 V6169 ) C9131( V6168 V6187 ) C9132( V6168 V6199 ) C9133( V6168 V6211 ) C9134( V6168 V6217 ) \nC9135( V6168 V6229 ) "];11375-&gt;12586[label="6: V6169 V6187 V6199 V6211 V6217 \nV6229 \n0: "];12587[shape=box, label="id:12587 level: 18\n8: V5875 V6166 V6185 V6187 V6196 \nV6197 V6199 V6200 \n6: C8758( V5875 V6196 ) C9123( V6166 V6196 ) C9186( V6196 V6197 ) C32463( V6185 V6187 V6196 ) C32465( V6187 V6196 V6200 ) \nC32475( V6196 V6199 V6200 ) "];11376-&gt;12587[label="7: V5875 V6166 V6185 V6187 V6197 \nV6199 V6200 \n0: "];12588[shape=box, label="id:12588 level: 18\n18: V5878 V6166 V6170 V6171 V6173 \nV6176 V6185 V6187 V6188 V6191 V6193 \nV6194 V6197 V6199 V6200 V6286 V6289 \nV6291 \n3: C9136( V6170 V6171 ) C9137( V6170 V6188 ) C9138( V6170 V6200 ) "];11376-&gt;12588[label="17: V5878 V6166 V6170 V6171 V6173 \nV6176 V6185 V6187 V6191 V6193 V6194 \nV6197 V6199 V6200 V6286 V6289 V6291 \n2: C9136 ,C9138 ,"];12589[shape=box, label="id:12589 level: 18\n4: V5891 V6000 V6001 V6006 \n2: C8927( V6000 V6001 ) C32210( V5891 V6000 V6006 ) "];11378-&gt;12589[label="3: V5891 V6001 V6006 \n0: "];12590[shape=box, label="id:12590 level: 18\n4: V5823 V5896 V5897 V5902 \n2: C8817( V5896 V5897 ) C32141( V5823 V5896 V5902 ) "];11379-&gt;12590[label="3: V5823 V5897 V5902 \n0: "];12591[shape=box, label="id:12591 level: 18\n5: V5883 V5909 V5915 V5928 V5929 \n1: C8835( V5928 V5929 ) "];11380-&gt;12591[label="4: V5883 V5909 V5915 V5929 \n0: "];12592[shape=box, label="id:12592 level: 18\n6: V5821 V5880 V5894 V5895 V5897 \nV5898 \n4: C8713( V5821 V5894 ) C8771( V5880 V5894 ) C8816( V5894 V5895 ) C32217( V5894 V5897 V5898 ) "];11381-&gt;12592[label="5: V5821 V5880 V5895 V5897 V5898 \n0: "];12593[shape=box, label="id:12593 level: 18\n7: V5824 V5885 V5895 V5897 V5898 \nV5899 V5919 \n4: C8723( V5824 V5899 ) C8819( V5898 V5899 ) C32200( V5885 V5899 V5919 ) C32218( V5895 V5897 V5899 ) "];11381-&gt;12593[label="6: V5824 V5885 V5895 V5897 V5898 \nV5919 \n0: "];12594[shape=box, label="id:12594 level: 18\n18: V5820 V5821 V5824 V5880 V5881 \nV5884 V5888 V5889 V5893 V5901 V5903 \nV5904 V5915 V5916 V5920 V5921 V5929 \nV5930 \n6: C8710( V5820 V5821 ) C8712( V5820 V5901 ) C8770( V5880 V5881 ) C8800( V5888 V5889 ) C8830( V5920 V5921 ) \nC8831( V5920 V5929 ) "];11382-&gt;12594[label="17: V5820 V5821 V5824 V5880 V5881 \nV5884 V5888 V5889 V5893 V5903 V5904 \nV5915 V5916 V5920 V5921 V5929 V5930 \n5: C8710 ,C8770 ,C8800 ,C8830 ,C8831 ,"];12595[shape=box, label="id:12595 level: 18\n5: V5811 V5840 V5841 V5846 V5864 \n2: C8734( V5840 V5841 ) C42860( V5811 V5840 V5846 V5864 ) "];11383-&gt;12595[label="4: V5811 V5841 V5846 V5864 \n0: "];12596[shape=box, label="id:12596 level: 18\n7: V4545 V5812 V5830 V5850 V5853 \nV5854 V5855 \n4: C7003( V4545 V5854 ) C8741( V5854 V5855 ) C32117( V5812 V5830 V5854 ) C32168( V5850 V5853 V5854 ) "];11385-&gt;12596[label="6: V4545 V5812 V5830 V5850 V5853 \nV5855 \n0: "];12597[shape=box, label="id:12597 level: 18\n11: V5808 V5809 V5814 V5815 V5827 \nV5829 V5830 V5831 V5850 V5853 V5855 \n9: C8670( V5808 V5809 ) C8674( V5809 V5827 ) C8694( V5814 V5815 ) C8695( V5814 V5827 ) C8729( V5830 V5831 ) \nC32149( V5827 V5829 V5831 ) C32150( V5827 V5829 V5855 ) C32151( V5827 V5831 V5853 ) C32152( V5827 V5853 V5855 ) "];11385-&gt;12597[label="10: V5808 V5809 V5814 V5815 V5829 \nV5830 V5831 V5850 V5853 V5855 \n3: C8670 ,C8694 ,C8729 ,"];12598[shape=box, label="id:12598 level: 18\n21: V4541 V4544 V5809 V5812 V5813 \nV5815 V5818 V5819 V5820 V5824 V5825 \nV5833 V5835 V5836 V5845 V5847 V5857 \nV5859 V5860 V5863 V5865 \n4: C8685( V5812 V5813 ) C8705( V5818 V5819 ) C8709( V5819 V5836 ) C8722( V5824 V5825 ) "];11386-&gt;12598[label="20: V4541 V4544 V5809 V5812 V5813 \nV5815 V5818 V5819 V5820 V5824 V5825 \nV5833 V5835 V5845 V5847 V5857 V5859 \nV5860 V5863 V5865 \n3: C8685 ,C8705 ,C8722 ,"];12599[shape=box, label="id:12599 level: 18\n3: V14626 V14627 V14645 \n2: C20453( V14626 V14627 ) C20454( V14626 V14645 ) "];11389-&gt;12599[label="2: V14627 V14645 \n0: "];12600[shape=box, label="id:12600 level: 18\n6: V14624 V14637 V14642 V14643 V14645 \nV14646 \n4: C20451( V14624 V14642 ) C20467( V14637 V14642 ) C20485( V14642 V14643 ) C38373( V14642 V14645 V14646 ) "];11389-&gt;12600[label="5: V14624 V14637 V14643 V14645 V14646 \n0: "];12601[shape=box, label="id:12601 level: 18\n15: V8718 V8719 V8722 V8723 V13096 \nV13097 V13100 V13101 V14624 V14627 V14629 \nV14633 V14635 V14643 V14646 \n7: C12712( V8718 V8719 ) C12727( V8722 V8723 ) C12730( V8722 V14635 ) C18499( V13096 V13097 ) C18511( V13100 V13101 ) \nC18516( V13101 V14629 ) C18517( V13101 V14635 ) "];11389-&gt;12601[label="14: V8718 V8719 V8722 V8723 V13096 \nV13097 V13100 V13101 V14624 V14627 V14629 \nV14633 V14643 V14646 \n5: C12712 ,C12727 ,C18499 ,C18511 ,C18516 ,"];12602[shape=box, label="id:12602 level: 18\n5: V8721 V8726 V8727 V8732 V14633 \n1: C12737( V8726 V8727 ) "];11391-&gt;12602[label="4: V8721 V8727 V8732 V14633 \n0: "];12603[shape=box, label="id:12603 level: 18\n8: V7498 V8719 V8745 V8747 V8754 \nV8755 V8757 V8759 \n7: C11100( V7498 V8755 ) C12719( V8719 V8755 ) C12751( V8754 V8755 ) C34267( V8745 V8747 V8755 ) C34268( V8745 V8755 V8759 ) \nC34269( V8747 V8755 V8757 ) C34273( V8755 V8757 V8759 ) "];11392-&gt;12603[label="7: V7498 V8719 V8745 V8747 V8754 \nV8757 V8759 \n0: "];12604[shape=box, label="id:12604 level: 18\n13: V7503 V8712 V8713 V8717 V8718 \nV8719 V8722 V8745 V8746 V8747 V8754 \nV8757 V8759 \n4: C12695( V8712 V8713 ) C12711( V8717 V8746 ) C12712( V8718 V8719 ) C12747( V8746 V8747 ) "];11392-&gt;12604[label="12: V7503 V8712 V8713 V8717 V8718 \nV8719 V8722 V8745 V8747 V8754 V8757 \nV8759 \n2: C12695 ,C12712 ,"];12605[shape=box, label="id:12605 level: 18\n4: V8715 V8738 V8739 V8744 \n2: C12743( V8738 V8739 ) C34233( V8715 V8738 V8744 ) "];11393-&gt;12605[label="3: V8715 V8739 V8744 \n0: "];12606[shape=box, label="id:12606 level: 18\n19: V7498 V7499 V8712 V8713 V8716 \nV8717 V8718 V8719 V8722 V8723 V8727 \nV8733 V8739 V8749 V8751 V8752 V8753 \nV20752 V20812 \n9: C11098( V7498 V7499 ) C11099( V7498 V8749 ) C12695( V8712 V8713 ) C12707( V8716 V8717 ) C12712( V8718 V8719 ) \nC12727( V8722 V8723 ) C12750( V8752 V8753 ) C34258( V8733 V8749 V8753 ) C34271( V8749 V8751 V8753 ) "];11394-&gt;12606[label="18: V7498 V7499 V8712 V8713 V8716 \nV8717 V8718 V8719 V8722 V8723 V8727 \nV8733 V8739 V8751 V8752 V8753 V20752 \nV20812 \n6: C11098 ,C12695 ,C12707 ,C12712 ,C12727 ,\nC12750 ,"];12607[shape=box, label="id:12607 level: 18\n5: V14639 V14644 V14645 V14650 V14656 \n2: C20486( V14644 V14645 ) C43935( V14639 V14644 V14650 V14656 ) "];11395-&gt;12607[label="4: V14639 V14645 V14650 V14656 \n0: "];12608[shape=box, label="id:12608 level: 18\n14: V8713 V10702 V14636 V14648 V14651 \nV14654 V14655 V14657 V14659 V14660 V14663 \nV14672 V14675 V14677 \n4: C20464( V14636 V14655 ) C20491( V14654 V14655 ) C38386( V14655 V14657 V14659 ) C38387( V14655 V14657 V14672 ) "];11396-&gt;12608[label="13: V8713 V10702 V14636 V14648 V14651 \nV14654 V14657 V14659 V14660 V14663 V14672 \nV14675 V14677 \n0: "];12609[shape=box, label="id:12609 level: 18\n21: V8713 V8716 V8717 V10707 V14494 \nV14499 V14636 V14640 V14641 V14648 V14651 \nV14653 V14654 V14657 V14659 V14660 V14663 \nV14665 V14672 V14675 V14677 \n6: C12707( V8716 V8717 ) C20476( V14640 V14641 ) C20478( V14640 V14653 ) C20479( V14640 V14659 ) C34238( V8717 V14653 V14665 ) \nC34239( V8717 V14659 V14677 ) "];11396-&gt;12609[label="20: V8713 V8716 V8717 V10707 V14494 \nV14499 V14636 V14640 V14641 V14648 V14651 \nV14654 V14657 V14659 V14660 V14663 V14665 \nV14672 V14675 V14677 \n4: C12707 ,C20476 ,C20479 ,C34239 ,"];12610[shape=box,</w:t>
      </w:r>
    </w:p>
    <w:p>
      <w:pPr>
        <w:pStyle w:val="PreformattedText"/>
        <w:bidi w:val="0"/>
        <w:spacing w:before="0" w:after="0"/>
        <w:jc w:val="left"/>
        <w:rPr/>
      </w:pPr>
      <w:r>
        <w:rPr/>
        <w:t xml:space="preserve"> </w:t>
      </w:r>
      <w:r>
        <w:rPr/>
        <w:t>label="id:12610 level: 18\n8: V9677 V10702 V10709 V10711 V10714 \nV10715 V10717 V10718 \n6: C14086( V9677 V10714 ) C15222( V10702 V10714 ) C15247( V10714 V10715 ) C35337( V10709 V10711 V10714 ) C35339( V10711 V10714 V10718 ) \nC35341( V10714 V10717 V10718 ) "];11400-&gt;12610[label="7: V9677 V10702 V10709 V10711 V10715 \nV10717 V10718 \n0: "];12611[shape=box, label="id:12611 level: 18\n19: V9680 V10694 V10695 V10698 V10699 \nV10702 V10705 V10707 V10709 V10711 V10712 \nV10715 V10717 V10718 V10723 V10741 V10755 \nV14677 V14683 \n2: C15190( V10694 V10695 ) C15204( V10698 V10699 ) "];11400-&gt;12611[label="18: V9680 V10694 V10695 V10698 V10699 \nV10702 V10705 V10707 V10709 V10711 V10715 \nV10717 V10718 V10723 V10741 V10755 V14677 \nV14683 \n2: C15190 ,C15204 ,"];12612[shape=box, label="id:12612 level: 18\n4: V9584 V10701 V10758 V10759 \n3: C13978( V9584 V10759 ) C15218( V10701 V10759 ) C15271( V10758 V10759 ) "];11402-&gt;12612[label="3: V9584 V10701 V10758 \n0: "];12613[shape=box, label="id:12613 level: 18\n5: V8762 V8763 V10729 V10741 V10755 \n4: C12755( V8762 V8763 ) C12756( V8762 V10729 ) C12757( V8762 V10741 ) C12758( V8762 V10755 ) "];11403-&gt;12613[label="4: V8763 V10729 V10741 V10755 \n0: "];12614[shape=box, label="id:12614 level: 18\n9: V7450 V8760 V8761 V8763 V8764 \nV10726 V10738 V10746 V10752 \n5: C11053( V7450 V8760 ) C12754( V8760 V8761 ) C34274( V8760 V8763 V8764 ) C34275( V8760 V10726 V10738 ) C34276( V8760 V10746 V10752 ) "];11403-&gt;12614[label="8: V7450 V8761 V8763 V8764 V10726 \nV10738 V10746 V10752 \n0: "];12615[shape=box, label="id:12615 level: 18\n18: V8761 V8764 V9664 V9669 V10694 \nV10699 V10726 V10729 V10731 V10738 V10741 \nV10743 V10746 V10747 V10752 V10753 V10755 \nV10757 \n6: C15193( V10694 V10753 ) C15264( V10746 V10747 ) C15265( V10747 V10755 ) C15268( V10752 V10753 ) C35361( V10753 V10755 V10757 ) \nC43452( V10726 V10738 V10753 V10755 ) "];11403-&gt;12615[label="17: V8761 V8764 V9664 V9669 V10694 \nV10699 V10726 V10729 V10731 V10738 V10741 \nV10743 V10746 V10747 V10752 V10755 V10757 \n2: C15264 ,C15265 ,"];12616[shape=box, label="id:12616 level: 18\n5: V7447 V7489 V7495 V7512 V7513 \n1: C11142( V7512 V7513 ) "];11405-&gt;12616[label="4: V7447 V7489 V7495 V7513 \n0: "];12617[shape=box, label="id:12617 level: 18\n7: V7448 V7455 V7462 V7465 V7466 \nV7467 V7478 \n4: C11065( V7455 V7466 ) C11082( V7466 V7467 ) C33343( V7448 V7466 V7478 ) C33361( V7462 V7465 V7466 ) "];11407-&gt;12617[label="6: V7448 V7455 V7462 V7465 V7467 \nV7478 \n0: "];12618[shape=box, label="id:12618 level: 18\n11: V7412 V7445 V7449 V7450 V7462 \nV7463 V7465 V7467 V7475 V7477 V7478 \n9: C11030( V7445 V7463 ) C11031( V7445 V7475 ) C11045( V7449 V7467 ) C11051( V7450 V7463 ) C11080( V7462 V7463 ) \nC33362( V7463 V7465 V7467 ) C33364( V7463 V7467 V7477 ) C33366( V7465 V7467 V7475 ) C33368( V7467 V7475 V7477 ) "];11407-&gt;12618[label="10: V7412 V7445 V7449 V7450 V7462 \nV7465 V7467 V7475 V7477 V7478 \n4: C11031 ,C11045 ,C33366 ,C33368 ,"];12619[shape=box, label="id:12619 level: 18\n12: V7450 V7453 V7455 V7462 V7465 \nV7467 V7468 V7471 V7473 V8761 V8763 \nV8764 \n0: "];11407-&gt;12619[label="11: V7450 V7455 V7462 V7465 V7467 \nV7468 V7471 V7473 V8761 V8763 V8764 \n0: "];12620[shape=box, label="id:12620 level: 18\n14: V7409 V7445 V7456 V7469 V7471 \nV7481 V7483 V7484 V7487 V7489 V7492 \nV7493 V7495 V7496 \n3: C11033( V7445 V7492 ) C11095( V7492 V7493 ) C33389( V7492 V7495 V7496 ) "];11409-&gt;12620[label="13: V7409 V7445 V7456 V7469 V7471 \nV7481 V7483 V7484 V7487 V7489 V7493 \nV7495 V7496 \n0: "];12621[shape=box, label="id:12621 level: 18\n22: V7412 V7445 V7448 V7449 V7455 \nV7456 V7459 V7461 V7468 V7469 V7471 \nV7473 V7481 V7483 V7484 V7487 V7489 \nV7490 V7493 V7495 V7496 V7520 \n9: C11041( V7448 V7449 ) C11047( V7449 V7490 ) C11048( V7449 V7496 ) C11083( V7468 V7469 ) C33370( V7469 V7471 V7473 ) \nC33372( V7469 V7473 V7489 ) C33374( V7471 V7473 V7487 ) C33376( V7473 V7487 V7489 ) C43074( V7471 V7473 V7484 V7496 ) "];11409-&gt;12621[label="21: V7412 V7445 V7448 V7449 V7455 \nV7456 V7459 V7461 V7468 V7469 V7471 \nV7473 V7481 V7483 V7484 V7487 V7489 \nV7493 V7495 V7496 V7520 \n8: C11041 ,C11048 ,C11083 ,C33370 ,C33372 ,\nC33374 ,C33376 ,C43074 ,"];12622[shape=box, label="id:12622 level: 18\n7: V7445 V7498 V7510 V7511 V7513 \nV7514 V7540 \n4: C11034( V7445 V7510 ) C11141( V7510 V7511 ) C33392( V7498 V7510 V7540 ) C33400( V7510 V7513 V7514 ) "];11411-&gt;12622[label="6: V7445 V7498 V7511 V7513 V7514 \nV7540 \n0: "];12623[shape=box, label="id:12623 level: 18\n11: V7502 V7503 V7508 V7509 V7511 \nV7513 V7514 V7540 V7541 V7543 V7545 \n9: C11110( V7502 V7503 ) C11114( V7503 V7545 ) C11132( V7508 V7509 ) C11133( V7508 V7545 ) C11170( V7540 V7541 ) \nC33402( V7511 V7513 V7545 ) C33404( V7511 V7543 V7545 ) C33406( V7513 V7541 V7545 ) C33442( V7541 V7543 V7545 ) "];11411-&gt;12623[label="10: V7502 V7503 V7508 V7509 V7511 \nV7513 V7514 V7540 V7541 V7543 \n3: C11110 ,C11132 ,C11170 ,"];12624[shape=box, label="id:12624 level: 18\n4: V7519 V7531 V7536 V7537 \n1: C11168( V7536 V7537 ) "];11412-&gt;12624[label="3: V7519 V7531 V7537 \n0: "];12625[shape=box, label="id:12625 level: 18\n7: V7504 V7517 V7528 V7529 V7531 \nV7532 V7552 \n4: C11147( V7517 V7528 ) C11164( V7528 V7529 ) C33397( V7504 V7528 V7552 ) C33425( V7528 V7531 V7532 ) "];11416-&gt;12625[label="6: V7504 V7517 V7529 V7531 V7532 \nV7552 \n0: "];12626[shape=box, label="id:12626 level: 18\n11: V6278 V6279 V7508 V7509 V7529 \nV7531 V7532 V7552 V7553 V7555 V7557 \n9: C9264( V6278 V6279 ) C9265( V6278 V7557 ) C11132( V7508 V7509 ) C11139( V7509 V7557 ) C11176( V7552 V7553 ) \nC33427( V7529 V7531 V7557 ) C33429( V7529 V7555 V7557 ) C33431( V7531 V7553 V7557 ) C33446( V7553 V7555 V7557 ) "];11416-&gt;12626[label="10: V6278 V6279 V7508 V7509 V7529 \nV7531 V7532 V7552 V7553 V7555 \n3: C9264 ,C11132 ,C11176 ,"];12627[shape=box, label="id:12627 level: 18\n5: V7507 V7543 V7549 V7566 V7567 \n1: C11183( V7566 V7567 ) "];11417-&gt;12627[label="4: V7507 V7543 V7549 V7567 \n0: "];12628[shape=box, label="id:12628 level: 18\n19: V6274 V6275 V7504 V7505 V7508 \nV7509 V7517 V7520 V7535 V7537 V7538 \nV7549 V7559 V7561 V7562 V7563 V7567 \nV20746 V20812 \n7: C9254( V6274 V6275 ) C9256( V6274 V7559 ) C11117( V7504 V7505 ) C11132( V7508 V7509 ) C11181( V7562 V7563 ) \nC33448( V7559 V7561 V7563 ) C33450( V7559 V7563 V7567 ) "];11418-&gt;12628[label="18: V6274 V6275 V7504 V7505 V7508 \nV7509 V7517 V7520 V7535 V7537 V7538 \nV7549 V7561 V7562 V7563 V7567 V20746 \nV20812 \n4: C9254 ,C11117 ,C11132 ,C11181 ,"];12629[shape=box, label="id:12629 level: 18\n21: V6951 V6954 V6956 V6957 V6960 \nV6963 V6966 V6968 V6969 V6973 V6981 \nV6983 V6984 V6993 V6995 V6996 V7001 \nV7002 V7005 V7007 V7008 \n4: C10301( V6956 V6957 ) C10305( V6956 V7005 ) C10344( V6968 V6969 ) C32958( V6969 V6993 V7005 ) "];11419-&gt;12629[label="20: V6951 V6954 V6956 V6957 V6960 \nV6963 V6966 V6968 V6969 V6973 V6981 \nV6983 V6984 V6993 V6995 V6996 V7001 \nV7002 V7007 V7008 \n2: C10301 ,C10344 ,"];12630[shape=box, label="id:12630 level: 18\n5: V6959 V7001 V7007 V7126 V7127 \n1: C10611( V7126 V7127 ) "];11420-&gt;12630[label="4: V6959 V7001 V7007 V7127 \n0: "];12631[shape=box, label="id:12631 level: 18\n5: V6909 V6952 V6953 V6977 V6983 \n4: C10263( V6909 V6952 ) C10293( V6952 V6953 ) C10294( V6952 V6977 ) C10295( V6952 V6983 ) "];11421-&gt;12631[label="4: V6909 V6953 V6977 V6983 \n0: "];12632[shape=box, label="id:12632 level: 18\n7: V6911 V6951 V6953 V6954 V6955 \nV6978 V6984 \n5: C10266( V6911 V6955 ) C10296( V6954 V6955 ) C10299( V6955 V6978 ) C10300( V6955 V6984 ) C32940( V6951 V6953 V6955 ) "];11421-&gt;12632[label="6: V6911 V6951 V6953 V6954 V6978 \nV6984 \n0: "];12633[shape=box, label="id:12633 level: 18\n7: V6906 V6950 V6951 V6953 V6954 \nV6975 V6981 \n5: C10257( V6906 V6950 ) C10288( V6950 V6951 ) C10289( V6950 V6975 ) C10290( V6950 V6981 ) C32939( V6950 V6953 V6954 ) "];11421-&gt;12633[label="6: V6906 V6951 V6953 V6954 V6975 \nV6981 \n0: "];12634[shape=box, label="id:12634 level: 18\n8: V6951 V6956 V6974 V6975 V6977 \nV6978 V6987 V6989 \n6: C10291( V6951 V6974 ) C10302( V6956 V6974 ) C10361( V6974 V6975 ) C32966( V6974 V6977 V6978 ) C32967( V6974 V6978 V6989 ) \nC32968( V6974 V6987 V6989 ) "];11422-&gt;12634[label="7: V6951 V6956 V6975 V6977 V6978 \nV6987 V6989 \n0: "];12635[shape=box, label="id:12635 level: 18\n13: V6954 V6956 V6960 V6961 V6963 \nV6966 V6967 V6975 V6977 V6978 V6987 \nV6989 V6990 \n5: C10316( V6960 V6961 ) C10317( V6960 V6978 ) C10318( V6960 V6990 ) C10337( V6966 V6967 ) C10342( V6967 V6990 ) "];11422-&gt;12635[label="12: V6954 V6956 V6960 V6961 V6963 \nV6966 V6967 V6975 V6977 V6978 V6987 \nV6989 \n3: C10316 ,C10317 ,C10337 ,"];12636[shape=box, label="id:12636 level: 18\n12: V6956 V6957 V6960 V7118 V7121 \nV7123 V7125 V7127 V7128 V7131 V7177 \nV7179 \n2: C10301( V6956 V6957 ) C10306( V6956 V7125 ) "];11424-&gt;12636[label="11: V6956 V6957 V6960 V7118 V7121 \nV7123 V7127 V7128 V7131 V7177 V7179 \n1: C10301 ,"];12637[shape=box, label="id:12637 level: 18\n13: V7118 V7121 V7123 V7128 V7130 \nV7131 V7134 V7136 V7137 V7141 V7177 \nV7178 V7179 \n4: C10613( V7130 V7131 ) C10629( V7136 V7137 ) C10648( V7141 V7178 ) C10693( V7178 V7179 ) "];11424-&gt;12637[label="12: V7118 V7121 V7123 V7128 V7130 \nV7131 V7134 V7136 V7137 V7141 V7177 \nV7179 \n2: C10613 ,C10629 ,"];12638[shape=box, label="id:12638 level: 18\n4: V7143 V9584 V9728 V9729 \n3: C10658( V7143 V9729 ) C13975( V9584 V9729 ) C14125( V9728 V9729 ) "];11427-&gt;12638[label="3: V7143 V9584 V9728 \n0: "];12639[shape=box, label="id:12639 level: 18\n6: V7142 V7143 V9442 V9443 V9588 \nV9728 \n4: C10652( V7142 V7143 ) C13758( V9442 V9443 ) C13768( V9443 V9588 ) C33106( V7142 V9588 V9728 ) "];11427-&gt;12639[label="5: V7142 V7143 V9442 V9443 V9728 \n2: C10652 ,C13758 ,"];12640[shape=box, label="id:12640 level: 18\n5: V7139 V7177 V7183 V7196 V7197 \n1: C10703( V7196 V7197 ) "];11429-&gt;12640[label="4: V7139 V7177 V7183 V7197 \n0: "];12641[shape=box, label="id:12641 level:</w:t>
      </w:r>
    </w:p>
    <w:p>
      <w:pPr>
        <w:pStyle w:val="PreformattedText"/>
        <w:bidi w:val="0"/>
        <w:spacing w:before="0" w:after="0"/>
        <w:jc w:val="left"/>
        <w:rPr/>
      </w:pPr>
      <w:r>
        <w:rPr/>
        <w:t xml:space="preserve"> </w:t>
      </w:r>
      <w:r>
        <w:rPr/>
        <w:t>18\n9: V7156 V7157 V7159 V7161 V7169 \nV7181 V7189 V7195 V7259 \n7: C10673( V7156 V7157 ) C10675( V7157 V7259 ) C33122( V7157 V7159 V7161 ) C33123( V7157 V7169 V7189 ) C33124( V7157 V7169 V7195 ) \nC33125( V7157 V7181 V7189 ) C33126( V7157 V7181 V7195 ) "];11430-&gt;12641[label="8: V7156 V7159 V7161 V7169 V7181 \nV7189 V7195 V7259 \n0: "];12642[shape=box, label="id:12642 level: 18\n19: V6969 V6972 V6973 V7137 V7140 \nV7141 V7156 V7159 V7161 V7169 V7171 \nV7172 V7181 V7183 V7188 V7189 V7195 \nV7197 V7262 \n5: C10356( V6972 V6973 ) C10360( V6973 V7172 ) C10643( V7140 V7141 ) C10698( V7188 V7189 ) C10699( V7189 V7197 ) "];11430-&gt;12642[label="18: V6969 V6972 V6973 V7137 V7140 \nV7141 V7156 V7159 V7161 V7169 V7171 \nV7181 V7183 V7188 V7189 V7195 V7197 \nV7262 \n4: C10356 ,C10643 ,C10698 ,C10699 ,"];12643[shape=box, label="id:12643 level: 18\n4: V7435 V9710 V9711 V9716 \n2: C14116( V9710 V9711 ) C33337( V7435 V9710 V9716 ) "];11431-&gt;12643[label="3: V7435 V9711 V9716 \n0: "];12644[shape=box, label="id:12644 level: 18\n10: V7360 V7420 V7423 V7425 V7427 \nV7433 V7438 V7439 V7441 V7443 \n4: C10919( V7360 V7439 ) C11023( V7438 V7439 ) C33325( V7420 V7439 V7441 ) C33339( V7439 V7441 V7443 ) "];11433-&gt;12644[label="9: V7360 V7420 V7423 V7425 V7427 \nV7433 V7438 V7441 V7443 \n0: "];12645[shape=box, label="id:12645 level: 18\n12: V7307 V7310 V7311 V7420 V7423 \nV7425 V7427 V7429 V7430 V7436 V7441 \nV7443 \n2: C10859( V7310 V7311 ) C10867( V7311 V7430 ) "];11433-&gt;12645[label="11: V7307 V7310 V7311 V7420 V7423 \nV7425 V7427 V7429 V7436 V7441 V7443 \n1: C10859 ,"];12646[shape=box, label="id:12646 level: 18\n5: V9679 V9685 V9690 V9691 V10717 \n1: C14106( V9690 V9691 ) "];11434-&gt;12646[label="4: V9679 V9685 V9691 V10717 \n0: "];12647[shape=box, label="id:12647 level: 18\n8: V9671 V9676 V9702 V9703 V9705 \nV9706 V9715 V9717 \n6: C14065( V9671 V9702 ) C14081( V9676 V9702 ) C14112( V9702 V9703 ) C34850( V9702 V9705 V9706 ) C34851( V9702 V9706 V9717 ) \nC34852( V9702 V9715 V9717 ) "];11436-&gt;12647[label="7: V9671 V9676 V9703 V9705 V9706 \nV9715 V9717 \n0: "];12648[shape=box, label="id:12648 level: 18\n10: V7436 V9674 V9681 V9703 V9705 \nV9706 V9715 V9717 V9718 V9719 \n4: C11020( V7436 V9719 ) C14120( V9718 V9719 ) C34857( V9706 V9717 V9719 ) C34861( V9715 V9717 V9719 ) "];11436-&gt;12648[label="9: V7436 V9674 V9681 V9703 V9705 \nV9706 V9715 V9717 V9718 \n0: "];12649[shape=box, label="id:12649 level: 18\n12: V9671 V9673 V9674 V9697 V9699 \nV9700 V9703 V9705 V9706 V14618 V14621 \nV14623 \n0: "];11436-&gt;12649[label="11: V9671 V9674 V9697 V9699 V9700 \nV9703 V9705 V9706 V14618 V14621 V14623 \n0: "];12650[shape=box, label="id:12650 level: 18\n12: V9669 V9680 V9685 V9686 V9689 \nV9691 V9692 V9693 V9699 V9700 V9712 \nV9713 \n8: C14095( V9680 V9693 ) C14107( V9692 V9693 ) C14117( V9712 V9713 ) C34824( V9669 V9693 V9713 ) C34843( V9689 V9691 V9693 ) \nC34845( V9691 V9693 V9712 ) C43341( V9685 V9686 V9693 V9713 ) C43345( V9693 V9699 V9700 V9713 ) "];11437-&gt;12650[label="11: V9669 V9680 V9685 V9686 V9689 \nV9691 V9692 V9699 V9700 V9712 V9713 \n1: C14117 ,"];12651[shape=box, label="id:12651 level: 18\n14: V9669 V9674 V9680 V9683 V9685 \nV9686 V9687 V9691 V9692 V9697 V9699 \nV9700 V9711 V9712 \n4: C14094( V9680 V9687 ) C14104( V9686 V9687 ) C34835( V9683 V9685 V9687 ) C34837( V9685 V9687 V9700 ) "];11438-&gt;12651[label="13: V9669 V9674 V9680 V9683 V9685 \nV9686 V9691 V9692 V9697 V9699 V9700 \nV9711 V9712 \n0: "];12652[shape=box, label="id:12652 level: 18\n17: V7433 V9664 V9671 V9677 V9683 \nV9685 V9686 V9689 V9691 V9692 V9697 \nV9699 V9700 V9708 V9709 V9711 V9712 \n6: C11011( V7433 V9708 ) C14115( V9708 V9709 ) C34844( V9689 V9691 V9708 ) C34846( V9691 V9708 V9712 ) C34858( V9708 V9711 V9712 ) \nC43340( V9683 V9697 V9708 V9711 ) "];11438-&gt;12652[label="16: V7433 V9664 V9671 V9677 V9683 \nV9685 V9686 V9689 V9691 V9692 V9697 \nV9699 V9700 V9709 V9711 V9712 \n0: "];12653[shape=box, label="id:12653 level: 18\n4: V39 V7366 V9630 V9631 \n3: C363( V39 V9630 ) C10940( V7366 V9630 ) C14014( V9630 V9631 ) "];11440-&gt;12653[label="3: V39 V7366 V9631 \n0: "];12654[shape=box, label="id:12654 level: 18\n4: V7315 V7390 V7391 V7396 \n2: C10957( V7390 V7391 ) C33243( V7315 V7390 V7396 ) "];11443-&gt;12654[label="3: V7315 V7391 V7396 \n0: "];12655[shape=box, label="id:12655 level: 18\n6: V7362 V7363 V7371 V7377 V7397 \nV7441 \n5: C10923( V7362 V7363 ) C10924( V7362 V7371 ) C10925( V7362 V7377 ) C10926( V7362 V7397 ) C10927( V7362 V7441 ) "];11444-&gt;12655[label="5: V7363 V7371 V7377 V7397 V7441 \n0: "];12656[shape=box, label="id:12656 level: 18\n20: V7312 V7313 V7316 V7354 V7357 \nV7359 V7360 V7361 V7364 V7365 V7371 \nV7372 V7377 V7378 V7380 V7381 V7391 \nV7392 V8601 V8604 \n7: C10868( V7312 V7313 ) C10914( V7360 V7361 ) C10928( V7364 V7365 ) C10934( V7365 V7372 ) C10935( V7365 V7378 ) \nC10949( V7377 V7380 ) C10951( V7380 V7381 ) "];11445-&gt;12656[label="18: V7312 V7313 V7316 V7354 V7357 \nV7359 V7360 V7361 V7364 V7365 V7371 \nV7377 V7380 V7381 V7391 V7392 V8601 \nV8604 \n5: C10868 ,C10914 ,C10928 ,C10949 ,C10951 ,"];12657[shape=box, label="id:12657 level: 18\n5: V7309 V7344 V7345 V7350 V7428 \n2: C10898( V7344 V7345 ) C43050( V7309 V7344 V7350 V7428 ) "];11446-&gt;12657[label="4: V7309 V7345 V7350 V7428 \n0: "];12658[shape=box, label="id:12658 level: 18\n7: V7135 V7310 V7322 V7330 V7333 \nV7334 V7335 \n4: C10627( V7135 V7334 ) C10893( V7334 V7335 ) C33234( V7310 V7322 V7334 ) C33266( V7330 V7333 V7334 ) "];11448-&gt;12658[label="6: V7135 V7310 V7322 V7330 V7333 \nV7335 \n0: "];12659[shape=box, label="id:12659 level: 18\n11: V5592 V5593 V7306 V7307 V7319 \nV7321 V7322 V7323 V7330 V7333 V7335 \n9: C8389( V5592 V5593 ) C8390( V5592 V7319 ) C10844( V7306 V7307 ) C10848( V7307 V7319 ) C10887( V7322 V7323 ) \nC33251( V7319 V7321 V7323 ) C33252( V7319 V7321 V7335 ) C33253( V7319 V7323 V7333 ) C33254( V7319 V7333 V7335 ) "];11448-&gt;12659[label="10: V5592 V5593 V7306 V7307 V7321 \nV7322 V7323 V7330 V7333 V7335 \n3: C8389 ,C10844 ,C10887 ,"];12660[shape=box, label="id:12660 level: 18\n21: V5593 V5596 V5597 V7131 V7134 \nV7307 V7310 V7311 V7312 V7316 V7317 \nV7325 V7327 V7328 V7337 V7339 V7340 \nV7343 V7345 V7349 V7351 \n4: C8400( V5596 V5597 ) C8404( V5597 V7328 ) C10859( V7310 V7311 ) C10880( V7316 V7317 ) "];11449-&gt;12660[label="20: V5593 V5596 V5597 V7131 V7134 \nV7307 V7310 V7311 V7312 V7316 V7317 \nV7325 V7327 V7337 V7339 V7340 V7343 \nV7345 V7349 V7351 \n3: C8400 ,C10859 ,C10880 ,"];12661[shape=box, label="id:12661 level: 18\n4: V1041 V1066 V1067 V1072 \n2: C2381( V1066 V1067 ) C28916( V1041 V1066 V1072 ) "];11450-&gt;12661[label="3: V1041 V1067 V1072 \n0: "];12662[shape=box, label="id:12662 level: 18\n18: V2214 V2215 V2218 V2219 V3191 \nV3194 V3197 V3201 V3207 V3213 V3223 \nV3225 V3227 V3228 V3233 V3236 V3239 \nV3241 \n2: C3922( V2214 V2215 ) C3936( V2218 V2219 ) "];11451-&gt;12662[label="17: V2214 V2215 V2218 V2219 V3191 \nV3194 V3197 V3201 V3207 V3213 V3223 \nV3225 V3227 V3228 V3236 V3239 V3241 \n2: C3922 ,C3936 ,"];12663[shape=box, label="id:12663 level: 18\n18: V1038 V1039 V1042 V1043 V2214 \nV2215 V2218 V2219 V3191 V3194 V3197 \nV3207 V3213 V3216 V3217 V3225 V3227 \nV3228 \n8: C2327( V1038 V1039 ) C2338( V1042 V1043 ) C3922( V2214 V2215 ) C3936( V2218 V2219 ) C5201( V3197 V3216 ) \nC5211( V3213 V3216 ) C5213( V3216 V3217 ) C28920( V1042 V3216 V3228 ) "];11451-&gt;12663[label="17: V1038 V1039 V1042 V1043 V2214 \nV2215 V2218 V2219 V3191 V3194 V3197 \nV3207 V3213 V3217 V3225 V3227 V3228 \n4: C2327 ,C2338 ,C3922 ,C3936 ,"];12664[shape=box, label="id:12664 level: 18\n9: V2208 V2209 V2211 V2212 V2213 \nV3251 V3257 V3263 V3275 \n4: C3899( V2208 V2209 ) C3913( V2212 V2213 ) C29637( V2208 V2211 V2212 ) C29638( V2209 V2211 V2213 ) "];11452-&gt;12664[label="8: V2208 V2209 V2212 V2213 V3251 \nV3257 V3263 V3275 \n2: C3899 ,C3913 ,"];12665[shape=box, label="id:12665 level: 18\n12: V2208 V2209 V2212 V2213 V2426 \nV2427 V3242 V3243 V3246 V3247 V3275 \nV3285 \n6: C3899( V2208 V2209 ) C3913( V2212 V2213 ) C4196( V2426 V2427 ) C4200( V2426 V3285 ) C5230( V3242 V3243 ) \nC5241( V3246 V3247 ) "];11452-&gt;12665[label="11: V2208 V2209 V2212 V2213 V2426 \nV2427 V3242 V3243 V3246 V3247 V3275 \n5: C3899 ,C3913 ,C4196 ,C5230 ,C5241 ,"];12666[shape=box, label="id:12666 level: 18\n19: V2208 V2209 V2212 V2213 V2426 \nV2427 V3191 V3194 V3236 V3239 V3241 \nV3242 V3243 V3246 V3247 V3257 V3263 \nV3269 V3278 \n7: C3899( V2208 V2209 ) C3913( V2212 V2213 ) C4196( V2426 V2427 ) C4201( V2427 V3278 ) C5230( V3242 V3243 ) \nC5241( V3246 V3247 ) C5254( V3263 V3278 ) "];11452-&gt;12666[label="18: V2208 V2209 V2212 V2213 V2426 \nV2427 V3191 V3194 V3236 V3239 V3241 \nV3242 V3243 V3246 V3247 V3257 V3263 \nV3269 \n5: C3899 ,C3913 ,C4196 ,C5230 ,C5241 ,"];12667[shape=box, label="id:12667 level: 18\n5: V2139 V2150 V2151 V2156 V2204 \n2: C3849( V2150 V2151 ) C42419( V2139 V2150 V2156 V2204 ) "];11453-&gt;12667[label="4: V2139 V2151 V2156 V2204 \n0: "];12668[shape=box, label="id:12668 level: 18\n14: V987 V2136 V2142 V2148 V2151 \nV2154 V2157 V2159 V2160 V2163 V2172 \nV2173 V2175 V2177 \n4: C3830( V2142 V2173 ) C3860( V2172 V2173 ) C29600( V2154 V2173 V2175 ) C29617( V2173 V2175 V2177 ) "];11455-&gt;12668[label="13: V987 V2136 V2142 V2148 V2151 \nV2154 V2157 V2159 V2160 V2163 V2172 \nV2175 V2177 \n0: "];12669[shape=box, label="id:12669 level: 18\n21: V987 V990 V991 V2130 V2135 \nV2136 V2140 V2141 V2147 V2148 V2151 \nV2153 V2154 V2157 V2159 V2160 V2163 \nV2165 V2172 V2175 V2177 \n6: C2263( V990 V991 ) C3820( V2140 V2141 ) C3821( V2140 V2153 ) C3822( V2140 V2159 ) C28870( V991 V2153 V2165 ) \nC28871( V991 V2159 V2177 ) "];11455-&gt;12669[label="20: V987 V990 V991 V2130 V2135 \nV2136 V2140 V2141 V2147 V2148 V2151 \nV2154 V2157 V2159 V2160 V2163 V2165 \nV2172 V2175 V2177 \n4: C2263 ,C3820 ,C3822 ,C28871 ,"];12670[shape=box, label="id:12670 level: 18\n9: V1350 V1351 V1353 V2424 V2425 \nV2444 V2446 V2447 V2458 \n3: C2780( V1350 V1351 ) C4195( V2424 V2425 ) C4238( V2446 V2447</w:t>
      </w:r>
    </w:p>
    <w:p>
      <w:pPr>
        <w:pStyle w:val="PreformattedText"/>
        <w:bidi w:val="0"/>
        <w:spacing w:before="0" w:after="0"/>
        <w:jc w:val="left"/>
        <w:rPr/>
      </w:pPr>
      <w:r>
        <w:rPr/>
        <w:t xml:space="preserve"> </w:t>
      </w:r>
      <w:r>
        <w:rPr/>
        <w:t>) "];11457-&gt;12670[label="8: V1350 V1351 V1353 V2424 V2425 \nV2444 V2446 V2447 \n3: C2780 ,C4195 ,C4238 ,"];12671[shape=box, label="id:12671 level: 18\n4: V1316 V1349 V1368 V1369 \n3: C2735( V1316 V1369 ) C2779( V1349 V1369 ) C2805( V1368 V1369 ) "];11459-&gt;12671[label="3: V1316 V1349 V1368 \n0: "];12672[shape=box, label="id:12672 level: 18\n6: V1348 V1349 V1354 V1355 V1364 \nV1368 \n4: C2771( V1348 V1349 ) C2792( V1354 V1355 ) C2796( V1355 V1364 ) C29175( V1348 V1364 V1368 ) "];11459-&gt;12672[label="5: V1348 V1349 V1354 V1355 V1368 \n2: C2771 ,C2792 ,"];12673[shape=box, label="id:12673 level: 18\n9: V1317 V1348 V1349 V1352 V1353 \nV1355 V1361 V1363 V1367 \n5: C2771( V1348 V1349 ) C2774( V1348 V1361 ) C2789( V1352 V1353 ) C29181( V1353 V1361 V1367 ) C29182( V1353 V1363 V1367 ) "];11460-&gt;12673[label="8: V1317 V1348 V1349 V1352 V1353 \nV1355 V1363 V1367 \n3: C2771 ,C2789 ,C29182 ,"];12674[shape=box, label="id:12674 level: 18\n4: V1513 V1514 V1526 V1527 \n3: C3050( V1513 V1527 ) C3053( V1514 V1527 ) C3068( V1526 V1527 ) "];11462-&gt;12674[label="3: V1513 V1514 V1526 \n0: "];12675[shape=box, label="id:12675 level: 18\n6: V1514 V1515 V7584 V7585 V7586 \nV10662 \n4: C3052( V1514 V1515 ) C11240( V7584 V7585 ) C11251( V7585 V10662 ) C29243( V1514 V7586 V10662 ) "];11462-&gt;12675[label="5: V1514 V1515 V7584 V7585 V7586 \n2: C3052 ,C11240 ,"];12676[shape=box, label="id:12676 level: 18\n3: V1512 V1513 V1525 \n2: C3043( V1512 V1513 ) C3045( V1512 V1525 ) "];11463-&gt;12676[label="2: V1512 V1513 \n1: C3043 ,"];12677[shape=box, label="id:12677 level: 18\n4: V1297 V1512 V1522 V1523 \n3: C2705( V1297 V1523 ) C3044( V1512 V1523 ) C3066( V1522 V1523 ) "];11463-&gt;12677[label="3: V1297 V1512 V1522 \n0: "];12678[shape=box, label="id:12678 level: 18\n5: V1297 V1510 V2592 V2593 V2601 \n2: C4415( V2592 V2593 ) C4417( V2592 V2601 ) "];11464-&gt;12678[label="4: V1297 V1510 V2592 V2593 \n1: C4415 ,"];12679[shape=box, label="id:12679 level: 18\n4: V1513 V1516 V1518 V1519 \n3: C3047( V1513 V1519 ) C3060( V1516 V1519 ) C3064( V1518 V1519 ) "];11465-&gt;12679[label="3: V1513 V1516 V1518 \n0: "];12680[shape=box, label="id:12680 level: 18\n9: V1516 V1517 V1518 V2574 V2591 \nV2592 V2593 V2594 V2595 \n4: C3059( V1516 V1517 ) C3062( V1517 V1518 ) C4415( V2592 V2593 ) C4424( V2594 V2595 ) "];11465-&gt;12680[label="8: V1516 V1518 V2574 V2591 V2592 \nV2593 V2594 V2595 \n2: C4415 ,C4424 ,"];12681[shape=box, label="id:12681 level: 18\n3: V2408 V2409 V2421 \n2: C4181( V2408 V2409 ) C4183( V2408 V2421 ) "];11467-&gt;12681[label="2: V2408 V2409 \n1: C4181 ,"];12682[shape=box, label="id:12682 level: 18\n8: V1292 V1294 V1295 V1296 V1297 \nV1306 V1308 V2425 \n2: C2690( V1294 V1295 ) C2699( V1296 V1297 ) "];11468-&gt;12682[label="7: V1292 V1294 V1295 V1296 V1297 \nV1306 V2425 \n2: C2690 ,C2699 ,"];12683[shape=box, label="id:12683 level: 18\n9: V1290 V1291 V1292 V1294 V1295 \nV1296 V1297 V1303 V1306 \n4: C2682( V1290 V1291 ) C2690( V1294 V1295 ) C2699( V1296 V1297 ) C2700( V1296 V1303 ) "];11468-&gt;12683[label="8: V1290 V1291 V1292 V1294 V1295 \nV1296 V1297 V1306 \n3: C2682 ,C2690 ,C2699 ,"];12684[shape=box, label="id:12684 level: 18\n6: V1294 V1295 V2356 V2397 V2400 \nV2414 \n2: C2690( V1294 V1295 ) C2698( V1295 V2400 ) "];11470-&gt;12684[label="5: V1294 V1295 V2356 V2397 V2414 \n1: C2690 ,"];12685[shape=box, label="id:12685 level: 18\n7: V1290 V1291 V2397 V2398 V2409 \nV2414 V2419 \n1: C2682( V1290 V1291 ) "];11470-&gt;12685[label="6: V1290 V1291 V2397 V2409 V2414 \nV2419 \n1: C2682 ,"];12686[shape=box, label="id:12686 level: 18\n7: V2232 V2355 V2365 V2367 V2368 \nV2369 V2377 \n4: C3977( V2232 V2369 ) C4150( V2368 V2369 ) C29754( V2355 V2369 V2377 ) C29770( V2365 V2367 V2369 ) "];11472-&gt;12686[label="6: V2232 V2355 V2365 V2367 V2368 \nV2377 \n0: "];12687[shape=box, label="id:12687 level: 18\n18: V2228 V2229 V2232 V2350 V2351 \nV2354 V2356 V2358 V2359 V2363 V2371 \nV2373 V2374 V2378 V2387 V2388 V2393 \nV2394 \n5: C3965( V2228 V2229 ) C3967( V2228 V2371 ) C4096( V2350 V2351 ) C4126( V2358 V2359 ) C4156( V2378 V2393 ) "];11473-&gt;12687[label="17: V2228 V2229 V2232 V2350 V2351 \nV2354 V2356 V2358 V2359 V2363 V2373 \nV2374 V2378 V2387 V2388 V2393 V2394 \n4: C3965 ,C4096 ,C4126 ,C4156 ,"];12688[shape=box, label="id:12688 level: 18\n10: V2358 V2359 V2362 V2363 V3539 \nV3540 V3551 V3552 V20716 V20812 \n4: C4126( V2358 V2359 ) C4140( V2362 V2363 ) C4145( V2363 V3540 ) C4146( V2363 V3552 ) "];11474-&gt;12688[label="8: V2358 V2359 V2362 V2363 V3539 \nV3551 V20716 V20812 \n2: C4126 ,C4140 ,"];12689[shape=box, label="id:12689 level: 18\n11: V2358 V2359 V2361 V2362 V2363 \nV2373 V2387 V2393 V3533 V3539 V3551 \n4: C4126( V2358 V2359 ) C4140( V2362 V2363 ) C29755( V2358 V2361 V2362 ) C29760( V2359 V2361 V2363 ) "];11474-&gt;12689[label="10: V2358 V2359 V2362 V2363 V2373 \nV2387 V2393 V3533 V3539 V3551 \n2: C4126 ,C4140 ,"];12690[shape=box, label="id:12690 level: 18\n9: V2350 V2351 V2353 V2354 V2355 \nV2367 V2387 V2393 V2405 \n4: C4096( V2350 V2351 ) C4110( V2354 V2355 ) C29751( V2350 V2353 V2354 ) C29752( V2351 V2353 V2355 ) "];11475-&gt;12690[label="8: V2350 V2351 V2354 V2355 V2367 \nV2387 V2393 V2405 \n2: C4096 ,C4110 ,"];12691[shape=box, label="id:12691 level: 18\n16: V1228 V1233 V1283 V1285 V1286 \nV2350 V2351 V2354 V2355 V2358 V2359 \nV2362 V2363 V2405 V3533 V3535 \n5: C4096( V2350 V2351 ) C4110( V2354 V2355 ) C4126( V2358 V2359 ) C4140( V2362 V2363 ) C4141( V2362 V3535 ) "];11475-&gt;12691[label="15: V1228 V1233 V1283 V1285 V1286 \nV2350 V2351 V2354 V2355 V2358 V2359 \nV2362 V2363 V2405 V3533 \n4: C4096 ,C4110 ,C4126 ,C4140 ,"];12692[shape=box, label="id:12692 level: 18\n4: V2227 V7116 V8342 V8343 \n3: C3964( V2227 V8343 ) C10573( V7116 V8343 ) C12231( V8342 V8343 ) "];11476-&gt;12692[label="3: V2227 V7116 V8342 \n0: "];12693[shape=box, label="id:12693 level: 18\n6: V2226 V2227 V7114 V7115 V7400 \nV8342 \n4: C3958( V2226 V2227 ) C10553( V7114 V7115 ) C10563( V7115 V7400 ) C29648( V2226 V7400 V8342 ) "];11476-&gt;12693[label="5: V2226 V2227 V7114 V7115 V8342 \n2: C3958 ,C10553 ,"];12694[shape=box, label="id:12694 level: 18\n4: V2231 V2367 V2372 V2373 \n1: C4152( V2372 V2373 ) "];11477-&gt;12694[label="3: V2231 V2367 V2373 \n0: "];12695[shape=box, label="id:12695 level: 18\n15: V1033 V1035 V1036 V1090 V1091 \nV1094 V2220 V2225 V2234 V2237 V2239 \nV2240 V2243 V2245 V2258 \n2: C2405( V1090 V1091 ) C28950( V1090 V2234 V2258 ) "];11478-&gt;12695[label="14: V1033 V1035 V1036 V1090 V1091 \nV1094 V2220 V2225 V2237 V2239 V2240 \nV2243 V2245 V2258 \n1: C2405 ,"];12696[shape=box, label="id:12696 level: 18\n19: V1090 V1091 V1095 V2220 V2225 \nV2228 V2229 V2232 V2240 V2243 V2245 \nV2253 V2255 V2257 V2260 V2261 V2267 \nV2269 V2271 \n13: C2405( V1090 V1091 ) C2407( V1090 V2253 ) C2408( V1090 V2267 ) C3965( V2228 V2229 ) C3995( V2260 V2261 ) \nC3996( V2261 V2269 ) C29655( V2229 V2253 V2261 ) C29656( V2229 V2253 V2267 ) C29671( V2243 V2245 V2253 ) C29672( V2243 V2253 V2257 ) C29673( V2245 V2253 V2255 ) \nC29677( V2253 V2255 V2257 ) C29682( V2267 V2269 V2271 ) "];11479-&gt;12696[label="17: V1090 V1091 V1095 V2220 V2225 \nV2228 V2229 V2232 V2240 V2243 V2245 \nV2255 V2257 V2260 V2261 V2269 V2271 \n4: C2405 ,C3965 ,C3995 ,C3996 ,"];12697[shape=box, label="id:12697 level: 18\n5: V1093 V2249 V2255 V2268 V2269 \n1: C4000( V2268 V2269 ) "];11480-&gt;12697[label="4: V1093 V2249 V2255 V2269 \n0: "];12698[shape=box, label="id:12698 level: 18\n7: V1085 V1087 V1088 V1089 V1101 \nV1107 V2251 \n5: C2400( V1088 V1089 ) C2402( V1089 V1101 ) C2403( V1089 V1107 ) C2404( V1089 V2251 ) C28947( V1085 V1087 V1089 ) "];11481-&gt;12698[label="6: V1085 V1087 V1088 V1101 V1107 \nV2251 \n0: "];12699[shape=box, label="id:12699 level: 18\n15: V1044 V1045 V1049 V1085 V1087 \nV1088 V1090 V1091 V1095 V1099 V1101 \nV1102 V2246 V2249 V2251 \n3: C2343( V1044 V1045 ) C2405( V1090 V1091 ) C2410( V1091 V2246 ) "];11481-&gt;12699[label="14: V1044 V1045 V1049 V1085 V1087 \nV1088 V1090 V1091 V1095 V1099 V1101 \nV1102 V2249 V2251 \n2: C2343 ,C2405 ,"];12700[shape=box, label="id:12700 level: 18\n5: V1047 V1055 V1061 V1098 V1099 \n1: C2429( V1098 V1099 ) "];11482-&gt;12700[label="4: V1047 V1055 V1061 V1099 \n0: "];12701[shape=box, label="id:12701 level: 18\n10: V1038 V1039 V1043 V1044 V1045 \nV1048 V1070 V1073 V1075 V1082 \n4: C2327( V1038 V1039 ) C2331( V1039 V1070 ) C2343( V1044 V1045 ) C28924( V1044 V1070 V1082 ) "];11484-&gt;12701[label="9: V1038 V1039 V1043 V1044 V1045 \nV1048 V1073 V1075 V1082 \n2: C2327 ,C2343 ,"];12702[shape=box, label="id:12702 level: 18\n20: V1033 V1035 V1036 V1038 V1039 \nV1043 V1044 V1045 V1048 V1049 V1051 \nV1055 V1057 V1061 V1063 V1067 V1069 \nV1077 V2220 V2225 \n6: C2327( V1038 V1039 ) C2343( V1044 V1045 ) C2357( V1048 V1049 ) C2358( V1048 V1057 ) C2359( V1048 V1063 ) \nC2378( V1061 V1077 ) "];11485-&gt;12702[label="18: V1033 V1035 V1036 V1038 V1039 \nV1043 V1044 V1045 V1048 V1049 V1051 \nV1055 V1061 V1067 V1069 V1077 V2220 \nV2225 \n4: C2327 ,C2343 ,C2357 ,C2378 ,"];12703[shape=box, label="id:12703 level: 18\n4: V999 V7570 V10766 V10767 \n3: C2296( V999 V10767 ) C11188( V7570 V10767 ) C15275( V10766 V10767 ) "];11487-&gt;12703[label="3: V999 V7570 V10766 \n0: "];12704[shape=box, label="id:12704 level: 18\n19: V980 V981 V985 V987 V990 \nV992 V993 V996 V1001 V1003 V1004 \nV1007 V1009 V1010 V1012 V1013 V1021 \nV1023 V1024 \n10: C2235( V980 V981 ) C2268( V992 V993 ) C2269( V992 V1001 ) C2270( V992 V1007 ) C2303( V1009 V1013 ) \nC2305( V1012 V1013 ) C28846( V981 V1001 V1007 ) C28847( V981 V1001 V1013 ) C28848( V981 V1007 V1021 ) C28849( V981 V1013 V1021 ) "];11490-&gt;12704[label="17: V980 V981 V985 V987 V990 \nV992 V993 V996 V1003 V1004 V1009 \nV1010 V1012 V1013 V1021 V1023 V1024 \n5: C2235 ,C2268 ,C2303 ,C2305 ,C28849 ,"];12705[shape=box, label="id:12705 level: 18\n4: V983 V1194 V1195 V1200 \n2: C2603( V1194 V1195 ) C28850( V983 V1194 V1200 ) "];11491-&gt;12705[label="3: V983 V1195 V1200 \n0: "];12706[shape=box, label="id:12706 level: 18\n10: V1168 V1169 V1171 V1172 V1173 \nV1195 V1207 V1219</w:t>
      </w:r>
    </w:p>
    <w:p>
      <w:pPr>
        <w:pStyle w:val="PreformattedText"/>
        <w:bidi w:val="0"/>
        <w:spacing w:before="0" w:after="0"/>
        <w:jc w:val="left"/>
        <w:rPr/>
      </w:pPr>
      <w:r>
        <w:rPr/>
        <w:t xml:space="preserve"> </w:t>
      </w:r>
      <w:r>
        <w:rPr/>
        <w:t>V1225 V2347 \n4: C2529( V1168 V1169 ) C2544( V1172 V1173 ) C29032( V1168 V1171 V1172 ) C29033( V1169 V1171 V1173 ) "];11492-&gt;12706[label="9: V1168 V1169 V1172 V1173 V1195 \nV1207 V1219 V1225 V2347 \n2: C2529 ,C2544 ,"];12707[shape=box, label="id:12707 level: 18\n20: V980 V981 V984 V985 V1085 \nV1087 V1088 V1102 V1107 V1168 V1169 \nV1172 V1173 V1195 V1204 V1207 V1209 \nV1210 V1213 V1215 \n5: C2235( V980 V981 ) C2246( V984 V985 ) C2529( V1168 V1169 ) C2531( V1168 V1204 ) C2544( V1172 V1173 ) "];11492-&gt;12707[label="18: V980 V981 V984 V985 V1085 \nV1087 V1088 V1102 V1107 V1168 V1169 \nV1172 V1173 V1195 V1207 V1210 V1213 \nV1215 \n4: C2235 ,C2246 ,C2529 ,C2544 ,"];12708[shape=box, label="id:12708 level: 18\n22: V980 V984 V985 V1102 V1107 \nV1168 V1169 V1172 V1173 V1186 V1187 \nV1190 V1191 V1198 V1201 V1210 V1213 \nV1215 V1216 V1219 V1222 V1225 \n11: C2246( V984 V985 ) C2529( V1168 V1169 ) C2535( V1169 V1216 ) C2536( V1169 V1222 ) C2544( V1172 V1173 ) \nC2585( V1186 V1187 ) C2597( V1190 V1191 ) C29049( V1186 V1198 V1210 ) C29050( V1186 V1198 V1222 ) C29051( V1186 V1210 V1216 ) C29052( V1186 V1216 V1222 ) "];11493-&gt;12708[label="20: V980 V984 V985 V1102 V1107 \nV1168 V1169 V1172 V1173 V1186 V1187 \nV1190 V1191 V1198 V1201 V1210 V1213 \nV1215 V1219 V1225 \n6: C2246 ,C2529 ,C2544 ,C2585 ,C2597 ,\nC29049 ,"];12709[shape=box, label="id:12709 level: 18\n4: V1123 V1147 V1152 V1153 \n1: C2521( V1152 V1153 ) "];11494-&gt;12709[label="3: V1123 V1147 V1153 \n0: "];12710[shape=box, label="id:12710 level: 18\n16: V1120 V1121 V1124 V1125 V1169 \nV1172 V1177 V1179 V1180 V1181 V1184 \nV1185 V1255 V2345 V2347 V2348 \n5: C2485( V1120 V1121 ) C2497( V1124 V1125 ) C2502( V1125 V1179 ) C2561( V1180 V1181 ) C2576( V1184 V1185 ) "];11495-&gt;12710[label="15: V1120 V1121 V1124 V1125 V1169 \nV1172 V1177 V1180 V1181 V1184 V1185 \nV1255 V2345 V2347 V2348 \n4: C2485 ,C2497 ,C2561 ,C2576 ,"];12711[shape=box, label="id:12711 level: 18\n4: V1231 V1267 V1272 V1273 \n1: C2661( V1272 V1273 ) "];11496-&gt;12711[label="3: V1231 V1267 V1273 \n0: "];12712[shape=box, label="id:12712 level: 18\n8: V1181 V1228 V1243 V1245 V1264 \nV1265 V1267 V1269 \n7: C2568( V1181 V1265 ) C2621( V1228 V1265 ) C2657( V1264 V1265 ) C29115( V1243 V1245 V1265 ) C29116( V1243 V1265 V1269 ) \nC29117( V1245 V1265 V1267 ) C29131( V1265 V1267 V1269 ) "];11499-&gt;12712[label="7: V1181 V1228 V1243 V1245 V1264 \nV1267 V1269 \n0: "];12713[shape=box, label="id:12713 level: 18\n13: V1180 V1181 V1184 V1186 V1187 \nV1191 V1233 V1243 V1244 V1245 V1264 \nV1267 V1269 \n4: C2561( V1180 V1181 ) C2585( V1186 V1187 ) C2600( V1191 V1244 ) C2647( V1244 V1245 ) "];11499-&gt;12713[label="12: V1180 V1181 V1184 V1186 V1187 \nV1191 V1233 V1243 V1245 V1264 V1267 \nV1269 \n2: C2561 ,C2585 ,"];12714[shape=box, label="id:12714 level: 18\n10: V1180 V1181 V1183 V1184 V1185 \nV1243 V1255 V1261 V1267 V1279 \n4: C2561( V1180 V1181 ) C2576( V1184 V1185 ) C29044( V1180 V1183 V1184 ) C29046( V1181 V1183 V1185 ) "];11500-&gt;12714[label="9: V1180 V1181 V1184 V1185 V1243 \nV1255 V1261 V1267 V1279 \n2: C2561 ,C2576 ,"];12715[shape=box, label="id:12715 level: 18\n20: V1180 V1181 V1184 V1185 V1186 \nV1187 V1188 V1190 V1191 V1228 V1233 \nV1243 V1249 V1261 V1270 V1273 V1275 \nV1279 V20722 V20812 \n6: C2561( V1180 V1181 ) C2576( V1184 V1185 ) C2585( V1186 V1187 ) C2595( V1188 V1243 ) C2596( V1188 V1249 ) \nC2597( V1190 V1191 ) "];11500-&gt;12715[label="19: V1180 V1181 V1184 V1185 V1186 \nV1187 V1188 V1190 V1191 V1228 V1233 \nV1243 V1261 V1270 V1273 V1275 V1279 \nV20722 V20812 \n5: C2561 ,C2576 ,C2585 ,C2595 ,C2597 ,"];12716[shape=box, label="id:12716 level: 18\n8: V2283 V2324 V2329 V2331 V2332 \nV2335 V2336 V2337 \n6: C4041( V2283 V2336 ) C4074( V2324 V2336 ) C4089( V2336 V2337 ) C29742( V2329 V2331 V2336 ) C29743( V2329 V2332 V2336 ) \nC29745( V2332 V2335 V2336 ) "];11503-&gt;12716[label="7: V2283 V2324 V2329 V2331 V2332 \nV2335 V2337 \n0: "];12717[shape=box, label="id:12717 level: 18\n17: V1108 V1109 V1112 V1113 V2278 \nV2321 V2323 V2324 V2326 V2329 V2331 \nV2332 V2335 V2337 V2341 V5969 V5975 \n2: C2444( V1108 V1109 ) C2459( V1112 V1113 ) "];11503-&gt;12717[label="16: V1108 V1109 V1112 V1113 V2278 \nV2321 V2323 V2324 V2329 V2331 V2332 \nV2335 V2337 V2341 V5969 V5975 \n2: C2444 ,C2459 ,"];12718[shape=box, label="id:12718 level: 18\n5: V1111 V1159 V1164 V1165 V2340 \n1: C2527( V1164 V1165 ) "];11504-&gt;12718[label="4: V1111 V1159 V1165 V2340 \n0: "];12719[shape=box, label="id:12719 level: 18\n8: V1113 V1118 V1133 V1135 V1136 \nV1137 V1145 V1147 \n7: C2463( V1113 V1137 ) C2481( V1118 V1137 ) C2513( V1136 V1137 ) C29003( V1133 V1135 V1137 ) C29005( V1133 V1137 V1147 ) \nC29007( V1135 V1137 V1145 ) C29009( V1137 V1145 V1147 ) "];11505-&gt;12719[label="7: V1113 V1118 V1133 V1135 V1136 \nV1145 V1147 \n0: "];12720[shape=box, label="id:12720 level: 18\n13: V1108 V1112 V1113 V1115 V1121 \nV1124 V1125 V1133 V1135 V1136 V1144 \nV1145 V1147 \n4: C2459( V1112 V1113 ) C2488( V1121 V1144 ) C2497( V1124 V1125 ) C2517( V1144 V1145 ) "];11505-&gt;12720[label="12: V1108 V1112 V1113 V1115 V1121 \nV1124 V1125 V1133 V1135 V1136 V1145 \nV1147 \n2: C2459 ,C2497 ,"];12721[shape=box, label="id:12721 level: 18\n4: V1117 V1134 V1135 V1140 \n2: C2512( V1134 V1135 ) C28976( V1117 V1134 V1140 ) "];11506-&gt;12721[label="3: V1117 V1135 V1140 \n0: "];12722[shape=box, label="id:12722 level: 18\n19: V1108 V1109 V1112 V1113 V1114 \nV1115 V1118 V1119 V1120 V1121 V1141 \nV1151 V1153 V1154 V1155 V1159 V1165 \nV20728 V20812 \n9: C2444( V1108 V1109 ) C2459( V1112 V1113 ) C2468( V1114 V1115 ) C2480( V1118 V1119 ) C2485( V1120 V1121 ) \nC2487( V1120 V1151 ) C2522( V1154 V1155 ) C29021( V1151 V1153 V1155 ) C29023( V1151 V1155 V1165 ) "];11507-&gt;12722[label="18: V1108 V1109 V1112 V1113 V1114 \nV1115 V1118 V1119 V1120 V1121 V1141 \nV1153 V1154 V1155 V1159 V1165 V20728 \nV20812 \n6: C2444 ,C2459 ,C2468 ,C2480 ,C2485 ,\nC2522 ,"];12723[shape=box, label="id:12723 level: 18\n5: V2281 V2287 V2292 V2293 V2334 \n1: C4046( V2292 V2293 ) "];11508-&gt;12723[label="4: V2281 V2287 V2293 V2334 \n0: "];12724[shape=box, label="id:12724 level: 18\n21: V1115 V1118 V1119 V2196 V2201 \nV2272 V2277 V2278 V2282 V2283 V2284 \nV2287 V2290 V2293 V2295 V2296 V2299 \nV2301 V2308 V2311 V2313 \n4: C2480( V1118 V1119 ) C4033( V2282 V2283 ) C4035( V2282 V2295 ) C28982( V1119 V2295 V2313 ) "];11509-&gt;12724[label="20: V1115 V1118 V1119 V2196 V2201 \nV2272 V2277 V2278 V2282 V2283 V2284 \nV2287 V2290 V2293 V2296 V2299 V2301 \nV2308 V2311 V2313 \n2: C2480 ,C4033 ,"];12725[shape=box, label="id:12725 level: 18\n8: V2196 V2279 V2302 V2303 V2314 \nV2315 V2317 V2319 \n6: C3883( V2196 V2315 ) C4051( V2302 V2303 ) C4057( V2314 V2315 ) C29700( V2279 V2303 V2315 ) C29722( V2302 V2315 V2317 ) \nC29731( V2315 V2317 V2319 ) "];11511-&gt;12725[label="7: V2196 V2279 V2302 V2303 V2314 \nV2317 V2319 \n1: C4051 ,"];12726[shape=box, label="id:12726 level: 18\n4: V2199 V2310 V2311 V2316 \n2: C4055( V2310 V2311 ) C29634( V2199 V2310 V2316 ) "];11512-&gt;12726[label="3: V2199 V2311 V2316 \n0: "];12727[shape=box, label="id:12727 level: 18\n8: V2185 V2196 V2197 V2199 V2201 \nV2203 V2308 V2314 \n5: C3880( V2196 V2197 ) C3884( V2197 V2308 ) C3885( V2197 V2314 ) C29625( V2185 V2197 V2203 ) C29633( V2197 V2199 V2201 ) "];11513-&gt;12727[label="7: V2185 V2196 V2199 V2201 V2203 \nV2308 V2314 \n0: "];12728[shape=box, label="id:12728 level: 18\n20: V992 V993 V996 V997 V1003 \nV1009 V1029 V2137 V2140 V2141 V2185 \nV2187 V2196 V2199 V2201 V2203 V2205 \nV2206 V2313 V2319 \n4: C2268( V992 V993 ) C2282( V996 V997 ) C3820( V2140 V2141 ) C3828( V2141 V2206 ) "];11513-&gt;12728[label="19: V992 V993 V996 V997 V1003 \nV1009 V1029 V2137 V2140 V2141 V2185 \nV2187 V2196 V2199 V2201 V2203 V2205 \nV2313 V2319 \n3: C2268 ,C2282 ,C3820 ,"];12729[shape=box, label="id:12729 level: 18\n5: V3396 V3397 V3431 V3437 V3443 \n4: C5453( V3396 V3397 ) C5454( V3396 V3431 ) C5455( V3396 V3437 ) C5456( V3396 V3443 ) "];11518-&gt;12729[label="4: V3397 V3431 V3437 V3443 \n0: "];12730[shape=box, label="id:12730 level: 18\n7: V3394 V3397 V3398 V3399 V3433 \nV3439 V3444 \n5: C5457( V3398 V3399 ) C5458( V3398 V3433 ) C5459( V3398 V3439 ) C5460( V3398 V3444 ) C30348( V3394 V3397 V3398 ) "];11518-&gt;12730[label="6: V3394 V3397 V3399 V3433 V3439 \nV3444 \n0: "];12731[shape=box, label="id:12731 level: 18\n7: V3394 V3395 V3397 V3399 V3428 \nV3434 V3441 \n5: C5446( V3394 V3395 ) C5450( V3395 V3428 ) C5451( V3395 V3434 ) C5452( V3395 V3441 ) C30349( V3395 V3397 V3399 ) "];11518-&gt;12731[label="6: V3394 V3397 V3399 V3428 V3434 \nV3441 \n0: "];12732[shape=box, label="id:12732 level: 18\n14: V3242 V3246 V3389 V3393 V3409 \nV3411 V3412 V3413 V3415 V3417 V3419 \nV3421 V3428 V3432 \n7: C5442( V3393 V3412 ) C5476( V3412 V3413 ) C5479( V3417 V3421 ) C30226( V3246 V3412 V3432 ) C30361( V3409 V3411 V3413 ) \nC30369( V3415 V3417 V3419 ) C42563( V3412 V3417 V3419 V3432 ) "];11519-&gt;12732[label="13: V3242 V3246 V3389 V3393 V3409 \nV3411 V3413 V3415 V3417 V3419 V3421 \nV3428 V3432 \n3: C5479 ,C30361 ,C30369 ,"];12733[shape=box, label="id:12733 level: 18\n15: V3242 V3246 V3389 V3393 V3409 \nV3411 V3413 V3415 V3417 V3418 V3419 \nV3420 V3429 V3431 V3433 \n14: C5443( V3393 V3418 ) C5480( V3418 V3419 ) C30227( V3246 V3418 V3420 ) C30361( V3409 V3411 V3413 ) C30362( V3409 V3411 V3433 ) \nC30363( V3409 V3413 V3431 ) C30364( V3409 V3431 V3433 ) C30365( V3411 V3413 V3429 ) C30366( V3411 V3429 V3433 ) C30367( V3413 V3429 V3431 ) C30369( V3415 V3417 V3419 ) \nC30374( V3429 V3431 V3433 ) C42561( V3411 V3413 V3418 V3420 ) C42567( V3418 V3420 V3431 V3433 ) "];11520-&gt;12733[label="14: V3242 V3246 V3389 V3393 V3409 \nV3411 V3413 V3415 V3417 V3419 V3420 \nV3429 V3431 V3433 \n9: C30361 ,C30362 ,C30363 ,C30364 ,C30365 ,\nC30366 ,C30367 ,C30369 ,C30374 ,"];12734[shape=box, label="id:12734 level: 18\n5: V3391 V3404 V3405 V3410 V3416 \n2: C5472( V3404 V3405 ) C42557( V3391 V3404 V3410 V3416 ) "];11521-&gt;12734[label="4: V3391 V3405 V3410 V3416 \n0: "];12735[shape=box, label="id:12735</w:t>
      </w:r>
    </w:p>
    <w:p>
      <w:pPr>
        <w:pStyle w:val="PreformattedText"/>
        <w:bidi w:val="0"/>
        <w:spacing w:before="0" w:after="0"/>
        <w:jc w:val="left"/>
        <w:rPr/>
      </w:pPr>
      <w:r>
        <w:rPr/>
        <w:t xml:space="preserve"> </w:t>
      </w:r>
      <w:r>
        <w:rPr/>
        <w:t>level: 18\n4: V3378 V3379 V3405 V3457 \n3: C5394( V3378 V3379 ) C5395( V3378 V3405 ) C5396( V3378 V3457 ) "];11523-&gt;12735[label="3: V3379 V3405 V3457 \n0: "];12736[shape=box, label="id:12736 level: 18\n7: V3298 V3376 V3377 V3379 V3380 \nV3402 V3454 \n4: C5310( V3298 V3376 ) C5391( V3376 V3377 ) C30336( V3376 V3379 V3380 ) C30337( V3376 V3402 V3454 ) "];11523-&gt;12736[label="6: V3298 V3377 V3379 V3380 V3402 \nV3454 \n0: "];12737[shape=box, label="id:12737 level: 18\n8: V3377 V3388 V3402 V3403 V3405 \nV3407 V3457 V3459 \n7: C5392( V3377 V3403 ) C5424( V3388 V3403 ) C5471( V3402 V3403 ) C30353( V3403 V3405 V3407 ) C30354( V3403 V3405 V3459 ) \nC30355( V3403 V3407 V3457 ) C30356( V3403 V3457 V3459 ) "];11523-&gt;12737[label="7: V3377 V3388 V3402 V3405 V3407 \nV3457 V3459 \n0: "];12738[shape=box, label="id:12738 level: 18\n10: V3380 V3387 V3393 V3402 V3405 \nV3407 V3454 V3457 V3458 V3459 \n3: C5418( V3387 V3458 ) C5523( V3458 V3459 ) C30406( V3454 V3457 V3458 ) "];11523-&gt;12738[label="9: V3380 V3387 V3393 V3402 V3405 \nV3407 V3454 V3457 V3459 \n0: "];12739[shape=box, label="id:12739 level: 18\n5: V3385 V3456 V3457 V3462 V3468 \n2: C5522( V3456 V3457 ) C42556( V3385 V3456 V3462 V3468 ) "];11524-&gt;12739[label="4: V3385 V3457 V3462 V3468 \n0: "];12740[shape=box, label="id:12740 level: 18\n6: V3383 V3446 V3478 V3479 V3481 \nV3483 \n4: C5407( V3383 V3479 ) C5500( V3446 V3479 ) C5534( V3478 V3479 ) C30424( V3479 V3481 V3483 ) "];11525-&gt;12740[label="5: V3383 V3446 V3478 V3481 V3483 \n0: "];12741[shape=box, label="id:12741 level: 18\n9: V3382 V3386 V3451 V3453 V3478 \nV3481 V3483 V3490 V3491 \n4: C5519( V3453 V3490 ) C5536( V3481 V3491 ) C5541( V3490 V3491 ) C30341( V3382 V3478 V3490 ) "];11525-&gt;12741[label="8: V3382 V3386 V3451 V3453 V3478 \nV3481 V3483 V3491 \n1: C5536 ,"];12742[shape=box, label="id:12742 level: 18\n19: V3382 V3383 V3387 V3394 V3441 \nV3443 V3444 V3446 V3447 V3451 V3463 \nV3465 V3469 V3471 V3472 V3475 V3477 \nV3484 V3485 \n5: C5400( V3382 V3383 ) C5498( V3446 V3447 ) C5501( V3447 V3472 ) C5529( V3469 V3485 ) C5538( V3484 V3485 ) "];11527-&gt;12742[label="18: V3382 V3383 V3387 V3394 V3441 \nV3443 V3444 V3446 V3447 V3451 V3463 \nV3465 V3469 V3471 V3475 V3477 V3484 \nV3485 \n4: C5400 ,C5498 ,C5529 ,C5538 ,"];12743[shape=box, label="id:12743 level: 18\n6: V6118 V6119 V6125 V6131 V6143 \nV6157 \n5: C9083( V6118 V6119 ) C9084( V6118 V6125 ) C9085( V6118 V6131 ) C9086( V6118 V6143 ) C9087( V6118 V6157 ) "];11528-&gt;12743[label="5: V6119 V6125 V6131 V6143 V6157 \n0: "];12744[shape=box, label="id:12744 level: 18\n6: V4897 V6116 V6120 V6143 V6152 \nV6153 \n5: C7440( V4897 V6152 ) C9078( V6116 V6152 ) C9092( V6120 V6152 ) C9109( V6143 V6152 ) C9114( V6152 V6153 ) "];11529-&gt;12744[label="5: V4897 V6116 V6120 V6143 V6153 \n0: "];12745[shape=box, label="id:12745 level: 18\n11: V6110 V6111 V6114 V6115 V6116 \nV6117 V6120 V6121 V6141 V6143 V6153 \n6: C9058( V6110 V6111 ) C9060( V6110 V6141 ) C9069( V6114 V6115 ) C9074( V6116 V6117 ) C9088( V6120 V6121 ) \nC32408( V6117 V6141 V6153 ) "];11529-&gt;12745[label="10: V6110 V6111 V6114 V6115 V6116 \nV6117 V6120 V6121 V6143 V6153 \n4: C9058 ,C9069 ,C9074 ,C9088 ,"];12746[shape=box, label="id:12746 level: 18\n19: V4896 V6047 V6050 V6092 V6095 \nV6097 V6110 V6111 V6114 V6115 V6116 \nV6117 V6120 V6121 V6125 V6131 V6137 \nV6138 V6146 \n6: C9058( V6110 V6111 ) C9069( V6114 V6115 ) C9072( V6115 V6138 ) C9074( V6116 V6117 ) C9088( V6120 V6121 ) \nC9102( V6131 V6146 ) "];11530-&gt;12746[label="18: V4896 V6047 V6050 V6092 V6095 \nV6097 V6110 V6111 V6114 V6115 V6116 \nV6117 V6120 V6121 V6125 V6131 V6137 \nV6146 \n5: C9058 ,C9069 ,C9074 ,C9088 ,C9102 ,"];12747[shape=box, label="id:12747 level: 18\n4: V3449 V3474 V3475 V3480 \n2: C5532( V3474 V3475 ) C30399( V3449 V3474 V3480 ) "];11531-&gt;12747[label="3: V3449 V3475 V3480 \n0: "];12748[shape=box, label="id:12748 level: 18\n18: V6047 V6050 V6052 V6053 V6056 \nV6057 V6059 V6063 V6069 V6079 V6081 \nV6083 V6084 V6089 V6092 V6095 V6097 \nV6163 \n2: C8989( V6052 V6053 ) C9003( V6056 V6057 ) "];11532-&gt;12748[label="17: V6047 V6050 V6052 V6053 V6056 \nV6057 V6059 V6063 V6069 V6079 V6081 \nV6083 V6084 V6092 V6095 V6097 V6163 \n2: C8989 ,C9003 ,"];12749[shape=box, label="id:12749 level: 18\n18: V3446 V3447 V3450 V3451 V6047 \nV6050 V6052 V6053 V6056 V6057 V6059 \nV6063 V6069 V6072 V6073 V6081 V6083 \nV6084 \n8: C5498( V3446 V3447 ) C5509( V3450 V3451 ) C8989( V6052 V6053 ) C9003( V6056 V6057 ) C9017( V6059 V6072 ) \nC9024( V6069 V6072 ) C9026( V6072 V6073 ) C30403( V3450 V6072 V6084 ) "];11532-&gt;12749[label="17: V3446 V3447 V3450 V3451 V6047 \nV6050 V6052 V6053 V6056 V6057 V6059 \nV6063 V6069 V6073 V6081 V6083 V6084 \n4: C5498 ,C5509 ,C8989 ,C9003 ,"];12750[shape=box, label="id:12750 level: 18\n5: V4695 V4700 V4701 V4706 V4742 \n2: C7200( V4700 V4701 ) C42720( V4695 V4700 V4706 V4742 ) "];11533-&gt;12750[label="4: V4695 V4701 V4706 V4742 \n0: "];12751[shape=box, label="id:12751 level: 18\n8: V4607 V4696 V4716 V4719 V4720 \nV4721 V4731 V4733 \n6: C7088( V4607 V4720 ) C7193( V4696 V4720 ) C7210( V4720 V4721 ) C31360( V4716 V4719 V4720 ) C31361( V4716 V4720 V4731 ) \nC31367( V4720 V4731 V4733 ) "];11535-&gt;12751[label="7: V4607 V4696 V4716 V4719 V4721 \nV4731 V4733 \n0: "];12752[shape=box, label="id:12752 level: 18\n10: V3352 V4602 V4693 V4716 V4717 \nV4719 V4721 V4728 V4731 V4733 \n4: C7075( V4602 V4717 ) C7208( V4716 V4717 ) C31363( V4717 V4719 V4721 ) C31364( V4717 V4719 V4728 ) "];11535-&gt;12752[label="9: V3352 V4602 V4693 V4716 V4719 \nV4721 V4728 V4731 V4733 \n0: "];12753[shape=box, label="id:12753 level: 18\n21: V3352 V3357 V4602 V4607 V4647 \nV4650 V4651 V4692 V4696 V4697 V4698 \nV4701 V4704 V4707 V4709 V4710 V4713 \nV4715 V4722 V4725 V4727 \n4: C7122( V4650 V4651 ) C7190( V4696 V4697 ) C7192( V4696 V4709 ) C31315( V4651 V4709 V4727 ) "];11536-&gt;12753[label="20: V3352 V3357 V4602 V4607 V4647 \nV4650 V4651 V4692 V4696 V4697 V4698 \nV4701 V4704 V4707 V4710 V4713 V4715 \nV4722 V4725 V4727 \n2: C7122 ,C7190 ,"];12754[shape=box, label="id:12754 level: 18\n4: V4749 V6012 V6013 V6018 \n2: C8933( V6012 V6013 ) C31386( V4749 V6012 V6018 ) "];11537-&gt;12754[label="3: V4749 V6013 V6018 \n0: "];12755[shape=box, label="id:12755 level: 18\n16: V4652 V4653 V4657 V4692 V4693 \nV4696 V4734 V4737 V4739 V4743 V4744 \nV4746 V4747 V4750 V4755 V4757 \n3: C7127( V4652 V4653 ) C7175( V4692 V4693 ) C7231( V4746 V4747 ) "];11538-&gt;12755[label="15: V4652 V4653 V4657 V4692 V4693 \nV4696 V4737 V4739 V4743 V4744 V4746 \nV4747 V4750 V4755 V4757 \n3: C7127 ,C7175 ,C7231 ,"];12756[shape=box, label="id:12756 level: 18\n4: V4659 V7612 V8340 V8341 \n3: C7155( V4659 V8341 ) C11307( V7612 V8341 ) C12230( V8340 V8341 ) "];11540-&gt;12756[label="3: V4659 V7612 V8340 \n0: "];12757[shape=box, label="id:12757 level: 18\n4: V2275 V2299 V2304 V2305 \n1: C4052( V2304 V2305 ) "];11541-&gt;12757[label="3: V2275 V2299 V2305 \n0: "];12758[shape=box, label="id:12758 level: 18\n4: V4649 V4683 V4688 V4689 \n1: C7173( V4688 V4689 ) "];11543-&gt;12758[label="3: V4649 V4683 V4689 \n0: "];12759[shape=box, label="id:12759 level: 18\n6: V4654 V4655 V4663 V4669 V4689 \nV4755 \n5: C7136( V4654 V4655 ) C7137( V4654 V4663 ) C7138( V4654 V4669 ) C7139( V4654 V4689 ) C7140( V4654 V4755 ) "];11544-&gt;12759[label="5: V4655 V4663 V4669 V4689 V4755 \n0: "];12760[shape=box, label="id:12760 level: 18\n10: V4646 V4650 V4651 V4653 V4656 \nV4657 V4678 V4686 V4689 V4691 \n4: C7122( V4650 V4651 ) C7124( V4650 V4691 ) C7141( V4656 V4657 ) C7148( V4657 V4691 ) "];11545-&gt;12760[label="9: V4646 V4650 V4651 V4653 V4656 \nV4657 V4678 V4686 V4689 \n2: C7122 ,C7141 ,"];12761[shape=box, label="id:12761 level: 18\n18: V2272 V2273 V2277 V4646 V4647 \nV4650 V4652 V4653 V4656 V4658 V4663 \nV4664 V4669 V4670 V4672 V4673 V4683 \nV4684 \n6: C4002( V2272 V2273 ) C7110( V4646 V4647 ) C7127( V4652 V4653 ) C7151( V4658 V4673 ) C7162( V4669 V4673 ) \nC7164( V4672 V4673 ) "];11546-&gt;12761[label="17: V2272 V2273 V2277 V4646 V4647 \nV4650 V4652 V4653 V4656 V4658 V4663 \nV4664 V4669 V4670 V4672 V4683 V4684 \n3: C4002 ,C7110 ,C7127 ,"];12762[shape=box, label="id:12762 level: 18\n4: V3155 V3160 V3161 V3166 \n2: C5161( V3160 V3161 ) C30150( V3155 V3160 V3166 ) "];11548-&gt;12762[label="3: V3155 V3161 V3166 \n0: "];12763[shape=box, label="id:12763 level: 18\n21: V3286 V3287 V3290 V3291 V3292 \nV3293 V3296 V3297 V3298 V3303 V3307 \nV3313 V3337 V3340 V3343 V3345 V3349 \nV3367 V3377 V3379 V3380 \n4: C5267( V3286 V3287 ) C5278( V3290 V3291 ) C5283( V3292 V3293 ) C5298( V3296 V3297 ) "];11549-&gt;12763[label="20: V3286 V3287 V3290 V3291 V3292 \nV3293 V3296 V3297 V3298 V3303 V3307 \nV3313 V3337 V3340 V3343 V3345 V3367 \nV3377 V3379 V3380 \n4: C5267 ,C5278 ,C5283 ,C5298 ,"];12764[shape=box, label="id:12764 level: 18\n21: V3152 V3153 V3156 V3157 V3286 \nV3287 V3290 V3291 V3292 V3293 V3296 \nV3297 V3298 V3303 V3307 V3313 V3328 \nV3331 V3340 V3343 V3345 \n8: C5143( V3152 V3153 ) C5155( V3156 V3157 ) C5267( V3286 V3287 ) C5270( V3287 V3328 ) C5278( V3290 V3291 ) \nC5283( V3292 V3293 ) C5298( V3296 V3297 ) C30146( V3152 V3328 V3340 ) "];11549-&gt;12764[label="20: V3152 V3153 V3156 V3157 V3286 \nV3287 V3290 V3291 V3292 V3293 V3296 \nV3297 V3298 V3303 V3307 V3313 V3331 \nV3340 V3343 V3345 \n6: C5143 ,C5155 ,C5267 ,C5278 ,C5283 ,\nC5298 ,"];12765[shape=box, label="id:12765 level: 18\n13: V3144 V3145 V3148 V3149 V3161 \nV3181 V3187 V3358 V3359 V3361 V3362 \nV3363 V3373 \n6: C5113( V3144 V3145 ) C5127( V3148 V3149 ) C5377( V3358 V3359 ) C5382( V3362 V3363 ) C30324( V3358 V3361 V3362 ) \nC30327( V3359 V3361 V3363 ) "];11552-&gt;12765[label="12: V3144 V3145 V3148 V3149 V3161 \nV3181 V3187 V3358 V3359 V3361 V3362 \nV3363 \n6: C5113 ,C5127 ,C5377 ,C5382 ,C30324 ,\nC30327 ,"];12766[shape=box, label="id:12766 level: 18\n4: V3151 V7112 V8226 V8227 \n3: C5142( V3151 V8227 ) C10540( V7112 V8227 ) C12089( V8226 V8227 ) "];11553-&gt;12766[label="3: V3151 V7112 V8226 \n0: "];12767[shape=box, label="id:12767 level: 18\n6: V3150 V3151 V7612</w:t>
      </w:r>
    </w:p>
    <w:p>
      <w:pPr>
        <w:pStyle w:val="PreformattedText"/>
        <w:bidi w:val="0"/>
        <w:spacing w:before="0" w:after="0"/>
        <w:jc w:val="left"/>
        <w:rPr/>
      </w:pPr>
      <w:r>
        <w:rPr/>
        <w:t xml:space="preserve"> </w:t>
      </w:r>
      <w:r>
        <w:rPr/>
        <w:t>V7613 V8224 \nV8226 \n4: C5136( V3150 V3151 ) C11304( V7612 V7613 ) C11315( V7613 V8224 ) C30141( V3150 V8224 V8226 ) "];11553-&gt;12767[label="5: V3150 V3151 V7612 V7613 V8226 \n2: C5136 ,C11304 ,"];12768[shape=box, label="id:12768 level: 18\n6: V3145 V3152 V3158 V3159 V3161 \nV3163 \n4: C5117( V3145 V3159 ) C5144( V3152 V3159 ) C5160( V3158 V3159 ) C30158( V3159 V3161 V3163 ) "];11554-&gt;12768[label="5: V3145 V3152 V3158 V3161 V3163 \n0: "];12769[shape=box, label="id:12769 level: 18\n7: V3148 V3157 V3158 V3161 V3162 \nV3163 V3170 \n4: C5158( V3157 V3162 ) C5163( V3162 V3163 ) C30140( V3148 V3162 V3170 ) C30157( V3158 V3161 V3162 ) "];11554-&gt;12769[label="6: V3148 V3157 V3158 V3161 V3163 \nV3170 \n0: "];12770[shape=box, label="id:12770 level: 18\n18: V2130 V2131 V2135 V3144 V3145 \nV3148 V3152 V3153 V3156 V3165 V3167 \nV3168 V3172 V3173 V3181 V3182 V3187 \nV3188 \n7: C3789( V2130 V2131 ) C5113( V3144 V3145 ) C5143( V3152 V3153 ) C5145( V3152 V3165 ) C5168( V3172 V3173 ) \nC5169( V3173 V3187 ) C29570( V2131 V3165 V3173 ) "];11555-&gt;12770[label="17: V2130 V2131 V2135 V3144 V3145 \nV3148 V3152 V3153 V3156 V3167 V3168 \nV3172 V3173 V3181 V3182 V3187 V3188 \n5: C3789 ,C5113 ,C5143 ,C5168 ,C5169 ,"];12771[shape=box, label="id:12771 level: 18\n21: V4522 V4523 V4526 V4529 V4532 \nV4534 V4535 V4538 V4552 V4553 V4557 \nV4565 V4567 V4568 V4579 V4580 V4589 \nV4591 V4592 V4597 V4598 \n4: C6928( V4522 V4523 ) C6970( V4534 V4535 ) C6972( V4534 V4589 ) C7028( V4552 V4553 ) "];11557-&gt;12771[label="20: V4522 V4523 V4526 V4529 V4532 \nV4534 V4535 V4538 V4552 V4553 V4557 \nV4565 V4567 V4568 V4579 V4580 V4591 \nV4592 V4597 V4598 \n3: C6928 ,C6970 ,C7028 ,"];12772[shape=box, label="id:12772 level: 18\n7: V4524 V4525 V4561 V4573 V4579 \nV4585 V4597 \n6: C6937( V4524 V4525 ) C6938( V4524 V4561 ) C6939( V4524 V4573 ) C6940( V4524 V4579 ) C6941( V4524 V4585 ) \nC6942( V4524 V4597 ) "];11558-&gt;12772[label="6: V4525 V4561 V4573 V4579 V4585 \nV4597 \n0: "];12773[shape=box, label="id:12773 level: 18\n12: V4529 V4531 V4532 V4559 V4561 \nV4562 V4565 V4567 V4568 V5868 V5871 \nV5873 \n0: "];11559-&gt;12773[label="11: V4529 V4532 V4559 V4561 V4562 \nV4565 V4567 V4568 V5868 V5871 V5873 \n0: "];12774[shape=box, label="id:12774 level: 18\n15: V4522 V4523 V4526 V4527 V4529 \nV4532 V4534 V4535 V4538 V4539 V4559 \nV4561 V4562 V4583 V4585 \n7: C6928( V4522 V4523 ) C6943( V4526 V4527 ) C6944( V4526 V4562 ) C6970( V4534 V4535 ) C6971( V4534 V4583 ) \nC6982( V4538 V4539 ) C31202( V4523 V4559 V4583 ) "];11559-&gt;12774[label="14: V4522 V4523 V4526 V4527 V4529 \nV4532 V4534 V4535 V4538 V4539 V4559 \nV4561 V4562 V4585 \n5: C6928 ,C6943 ,C6944 ,C6970 ,C6982 ,"];12775[shape=box, label="id:12775 level: 18\n4: V4543 V5852 V5853 V5858 \n2: C8740( V5852 V5853 ) C31214( V4543 V5852 V5858 ) "];11560-&gt;12775[label="3: V4543 V5853 V5858 \n0: "];12776[shape=box, label="id:12776 level: 18\n16: V4516 V4519 V4521 V4522 V4523 \nV4526 V4540 V4541 V4544 V4546 V4547 \nV4551 V4573 V4574 V4623 V4625 \n3: C6928( V4522 V4523 ) C6989( V4540 V4541 ) C7005( V4546 V4547 ) "];11561-&gt;12776[label="15: V4519 V4521 V4522 V4523 V4526 \nV4540 V4541 V4544 V4546 V4547 V4551 \nV4573 V4574 V4623 V4625 \n3: C6928 ,C6989 ,C7005 ,"];12777[shape=box, label="id:12777 level: 18\n4: V4601 V7112 V7404 V7405 \n3: C7071( V4601 V7405 ) C10537( V7112 V7405 ) C10964( V7404 V7405 ) "];11563-&gt;12777[label="3: V4601 V7112 V7404 \n0: "];12778[shape=box, label="id:12778 level: 18\n4: V4605 V4713 V4718 V4719 \n1: C7209( V4718 V4719 ) "];11564-&gt;12778[label="3: V4605 V4713 V4719 \n0: "];12779[shape=box, label="id:12779 level: 18\n4: V4555 V4611 V4616 V4617 \n1: C7094( V4616 V4617 ) "];11566-&gt;12779[label="3: V4555 V4611 V4617 \n0: "];12780[shape=box, label="id:12780 level: 18\n6: V4548 V4549 V4611 V4623 V4629 \nV4643 \n5: C7014( V4548 V4549 ) C7015( V4548 V4611 ) C7016( V4548 V4623 ) C7017( V4548 V4629 ) C7018( V4548 V4643 ) "];11567-&gt;12780[label="5: V4549 V4611 V4623 V4629 V4643 \n0: "];12781[shape=box, label="id:12781 level: 18\n10: V4547 V4550 V4551 V4552 V4556 \nV4557 V4608 V4611 V4613 V4632 \n4: C7019( V4550 V4551 ) C7023( V4551 V4613 ) C7040( V4556 V4557 ) C7041( V4556 V4613 ) "];11568-&gt;12781[label="9: V4547 V4550 V4551 V4552 V4556 \nV4557 V4608 V4611 V4632 \n2: C7019 ,C7040 ,"];12782[shape=box, label="id:12782 level: 18\n18: V4546 V4547 V4550 V4552 V4553 \nV4556 V4600 V4602 V4603 V4607 V4617 \nV4618 V4629 V4630 V4634 V4635 V4643 \nV4644 \n6: C7005( V4546 V4547 ) C7028( V4552 V4553 ) C7068( V4600 V4635 ) C7073( V4602 V4603 ) C7103( V4634 V4635 ) \nC7104( V4635 V4643 ) "];11569-&gt;12782[label="17: V4546 V4547 V4550 V4552 V4553 \nV4556 V4600 V4602 V4603 V4607 V4617 \nV4618 V4629 V4630 V4634 V4643 V4644 \n3: C7005 ,C7028 ,C7073 ,"];12783[shape=box, label="id:12783 level: 18\n8: V4817 V4828 V4858 V4859 V4870 \nV4871 V4873 V4875 \n6: C7368( V4828 V4871 ) C7397( V4858 V4859 ) C7403( V4870 V4871 ) C31438( V4817 V4859 V4871 ) C31482( V4858 V4871 V4873 ) \nC31491( V4871 V4873 V4875 ) "];11571-&gt;12783[label="7: V4817 V4828 V4858 V4859 V4870 \nV4873 V4875 \n1: C7397 ,"];12784[shape=box, label="id:12784 level: 18\n4: V4831 V4866 V4867 V4872 \n2: C7401( V4866 V4867 ) C31458( V4831 V4866 V4872 ) "];11572-&gt;12784[label="3: V4831 V4867 V4872 \n0: "];12785[shape=box, label="id:12785 level: 18\n5: V4819 V4837 V4842 V4843 V4848 \n1: C7389( V4842 V4843 ) "];11573-&gt;12785[label="4: V4819 V4837 V4843 V4848 \n0: "];12786[shape=box, label="id:12786 level: 18\n4: V4761 V4794 V4795 V4800 \n2: C7310( V4794 V4795 ) C31397( V4761 V4794 V4800 ) "];11574-&gt;12786[label="3: V4761 V4795 V4800 \n0: "];12787[shape=box, label="id:12787 level: 18\n21: V4759 V4762 V4763 V4816 V4820 \nV4821 V4822 V4827 V4828 V4833 V4840 \nV4843 V4846 V4849 V4851 V4852 V4855 \nV4857 V4864 V4867 V4869 \n4: C7262( V4762 V4763 ) C7341( V4820 V4821 ) C7344( V4820 V4851 ) C31403( V4763 V4851 V4869 ) "];11575-&gt;12787[label="20: V4759 V4762 V4763 V4816 V4820 \nV4821 V4822 V4827 V4828 V4833 V4840 \nV4843 V4846 V4849 V4852 V4855 V4857 \nV4864 V4867 V4869 \n2: C7262 ,C7341 ,"];12788[shape=box, label="id:12788 level: 18\n5: V4767 V4775 V4781 V4812 V4813 \n1: C7324( V4812 V4813 ) "];11576-&gt;12788[label="4: V4767 V4775 V4781 V4813 \n0: "];12789[shape=box, label="id:12789 level: 18\n6: V4768 V4809 V4811 V4813 V4814 \nV4815 \n4: C7284( V4768 V4815 ) C7322( V4809 V4815 ) C7325( V4814 V4815 ) C31435( V4811 V4813 V4815 ) "];11577-&gt;12789[label="5: V4768 V4809 V4811 V4813 V4814 \n0: "];12790[shape=box, label="id:12790 level: 18\n6: V4765 V4804 V4810 V4811 V4813 \nV4814 \n4: C7275( V4765 V4810 ) C7316( V4804 V4810 ) C7323( V4810 V4811 ) C31434( V4810 V4813 V4814 ) "];11577-&gt;12790[label="5: V4765 V4804 V4811 V4813 V4814 \n0: "];12791[shape=box, label="id:12791 level: 18\n4: V4771 V9442 V9604 V9605 \n3: C7296( V4771 V9605 ) C13762( V9442 V9605 ) C13995( V9604 V9605 ) "];11580-&gt;12791[label="3: V4771 V9442 V9604 \n0: "];12792[shape=box, label="id:12792 level: 18\n6: V4770 V4771 V7110 V7111 V9602 \nV9604 \n4: C7290( V4770 V4771 ) C10521( V7110 V7111 ) C10531( V7111 V9602 ) C31408( V4770 V9602 V9604 ) "];11580-&gt;12792[label="5: V4770 V4771 V7110 V7111 V9604 \n2: C7290 ,C10521 ,"];12793[shape=box, label="id:12793 level: 18\n6: V4758 V4765 V4798 V4799 V4801 \nV4803 \n4: C7252( V4758 V4799 ) C7274( V4765 V4799 ) C7312( V4798 V4799 ) C31425( V4799 V4801 V4803 ) "];11581-&gt;12793[label="5: V4758 V4765 V4798 V4801 V4803 \n0: "];12794[shape=box, label="id:12794 level: 18\n7: V4763 V4768 V4790 V4798 V4801 \nV4802 V4803 \n4: C7266( V4763 V4802 ) C7314( V4802 V4803 ) C31407( V4768 V4790 V4802 ) C31424( V4798 V4801 V4802 ) "];11581-&gt;12794[label="6: V4763 V4768 V4790 V4798 V4801 \nV4803 \n0: "];12795[shape=box, label="id:12795 level: 18\n18: V3286 V3287 V3291 V4758 V4759 \nV4762 V4764 V4765 V4768 V4775 V4776 \nV4781 V4782 V4784 V4785 V4793 V4795 \nV4796 \n7: C5267( V3286 V3287 ) C7250( V4758 V4759 ) C7251( V4758 V4793 ) C7267( V4764 V4765 ) C7302( V4781 V4785 ) \nC7304( V4784 V4785 ) C30258( V3287 V4785 V4793 ) "];11582-&gt;12795[label="17: V3286 V3287 V3291 V4758 V4759 \nV4762 V4764 V4765 V4768 V4775 V4776 \nV4781 V4782 V4784 V4785 V4795 V4796 \n5: C5267 ,C7250 ,C7267 ,C7302 ,C7304 ,"];12796[shape=box, label="id:12796 level: 19\n2: V17700 V17701 \n1: C24412( V17700 V17701 ) "];11583-&gt;12796[label="1: V17701 \n0: "];12797[shape=box, label="id:12797 level: 19\n2: V17698 V17699 \n1: C24411( V17698 V17699 ) "];11583-&gt;12797[label="1: V17699 \n0: "];12798[shape=box, label="id:12798 level: 19\n2: V15478 V15479 \n1: C21547( V15478 V15479 ) "];11586-&gt;12798[label="1: V15479 \n0: "];12799[shape=box, label="id:12799 level: 19\n11: V14410 V15359 V15674 V15675 V15677 \nV15678 V15687 V15689 V15692 V15699 V15701 \n6: C21368( V15359 V15674 ) C21802( V15674 V15675 ) C38183( V14410 V15674 V15692 ) C39155( V15674 V15677 V15678 ) C44086( V15674 V15687 V15689 V15692 ) \nC44087( V15674 V15692 V15699 V15701 ) "];11599-&gt;12799[label="10: V14410 V15359 V15675 V15677 V15678 \nV15687 V15689 V15692 V15699 V15701 \n0: "];12800[shape=box, label="id:12800 level: 19\n11: V14410 V15663 V15675 V15677 V15686 \nV15693 V15695 V15698 V15699 V15701 V15702 \n6: C21782( V15663 V15698 ) C21814( V15698 V15699 ) C38184( V14410 V15686 V15698 ) C39175( V15698 V15701 V15702 ) C44088( V15675 V15677 V15686 V15698 ) \nC44092( V15686 V15693 V15695 V15698 ) "];11600-&gt;12800[label="10: V14410 V15663 V15675 V15677 V15686 \nV15693 V15695 V15699 V15701 V15702 \n0: "];12801[shape=box, label="id:12801 level: 19\n14: V14410 V14412 V14414 V14415 V15675 \nV15677 V15687 V15689 V15693 V15695 V15699 \nV15701 V20794 V20812 \n5: C20163( V14412 V15677 ) C20164( V14412 V15689 ) C20165( V14412 V15695 ) C20166( V14412 V15701 ) C20167( V14414 V14415 ) "];11601-&gt;12801[label="13: V14410 V14414 V14415 V15675 V15677 \nV15687 V15689 V15693 V15695 V15699 V15701 \nV20794 V20812 \n1: C20167 ,"];12802[shape=box, label="id:12802 level: 19\n11: V14249 V14290 V14302 V14303 V14305 \nV14306 V14315 V14317 V14320 V14327 V14329</w:t>
      </w:r>
    </w:p>
    <w:p>
      <w:pPr>
        <w:pStyle w:val="PreformattedText"/>
        <w:bidi w:val="0"/>
        <w:spacing w:before="0" w:after="0"/>
        <w:jc w:val="left"/>
        <w:rPr/>
      </w:pPr>
      <w:r>
        <w:rPr/>
        <w:t xml:space="preserve"> </w:t>
      </w:r>
      <w:r>
        <w:rPr/>
        <w:t>\n6: C19971( V14249 V14302 ) C20050( V14302 V14303 ) C38069( V14290 V14302 V14320 ) C38090( V14302 V14305 V14306 ) C43898( V14302 V14315 V14317 V14320 ) \nC43899( V14302 V14320 V14327 V14329 ) "];11604-&gt;12802[label="10: V14249 V14290 V14303 V14305 V14306 \nV14315 V14317 V14320 V14327 V14329 \n0: "];12803[shape=box, label="id:12803 level: 19\n11: V14285 V14290 V14303 V14305 V14314 \nV14321 V14323 V14326 V14327 V14329 V14330 \n6: C20023( V14285 V14326 ) C20062( V14326 V14327 ) C38070( V14290 V14314 V14326 ) C38110( V14326 V14329 V14330 ) C43900( V14303 V14305 V14314 V14326 ) \nC43904( V14314 V14321 V14323 V14326 ) "];11605-&gt;12803[label="10: V14285 V14290 V14303 V14305 V14314 \nV14321 V14323 V14327 V14329 V14330 \n0: "];12804[shape=box, label="id:12804 level: 19\n14: V14290 V14292 V14294 V14295 V14303 \nV14305 V14315 V14317 V14321 V14323 V14327 \nV14329 V20800 V20812 \n5: C20042( V14292 V14305 ) C20043( V14292 V14317 ) C20044( V14292 V14323 ) C20045( V14292 V14329 ) C20046( V14294 V14295 ) "];11606-&gt;12804[label="13: V14290 V14294 V14295 V14303 V14305 \nV14315 V14317 V14321 V14323 V14327 V14329 \nV20800 V20812 \n1: C20046 ,"];12805[shape=box, label="id:12805 level: 19\n5: V19478 V19490 V19497 V19499 V19501 \n2: C41448( V19497 V19499 V19501 ) C44505( V19478 V19490 V19497 V19499 ) "];11610-&gt;12805[label="4: V19478 V19490 V19497 V19501 \n0: "];12806[shape=box, label="id:12806 level: 19\n2: V14976 V14977 \n1: C20908( V14976 V14977 ) "];11611-&gt;12806[label="1: V14977 \n0: "];12807[shape=box, label="id:12807 level: 19\n2: V14974 V14975 \n1: C20907( V14974 V14975 ) "];11611-&gt;12807[label="1: V14975 \n0: "];12808[shape=box, label="id:12808 level: 19\n2: V14860 V14861 \n1: C20794( V14860 V14861 ) "];11612-&gt;12808[label="1: V14861 \n0: "];12809[shape=box, label="id:12809 level: 19\n5: V19434 V19437 V19445 V19447 V19454 \n2: C41425( V19437 V19445 V19447 ) C44496( V19434 V19445 V19447 V19454 ) "];11613-&gt;12809[label="4: V19434 V19437 V19445 V19454 \n0: "];12810[shape=box, label="id:12810 level: 19\n12: V13484 V14911 V14916 V14917 V14921 \nV14923 V14928 V14929 V14936 V14939 V14940 \nV14941 \n10: C20866( V14911 V14940 ) C20871( V14916 V14917 ) C20877( V14928 V14929 ) C20883( V14940 V14941 ) C37377( V13484 V14916 V14940 ) \nC37379( V13484 V14928 V14940 ) C38539( V14921 V14923 V14940 ) C38540( V14921 V14936 V14940 ) C38552( V14936 V14939 V14940 ) C43962( V14917 V14929 V14939 V14940 ) "];11615-&gt;12810[label="11: V13484 V14911 V14916 V14917 V14921 \nV14923 V14928 V14929 V14936 V14939 V14941 \n2: C20871 ,C20877 ,"];12811[shape=box, label="id:12811 level: 19\n12: V13484 V14905 V14916 V14917 V14918 \nV14921 V14922 V14923 V14928 V14929 V14939 \nV14941 \n11: C20848( V14905 V14916 ) C20849( V14905 V14922 ) C20871( V14916 V14917 ) C20874( V14922 V14923 ) C20877( V14928 V14929 ) \nC37376( V13484 V14916 V14922 ) C37378( V13484 V14922 V14928 ) C38534( V14918 V14921 V14922 ) C38535( V14918 V14922 V14939 ) C38541( V14922 V14939 V14941 ) C43961( V14917 V14921 V14922 V14929 ) "];11615-&gt;12811[label="11: V13484 V14905 V14916 V14917 V14918 \nV14921 V14923 V14928 V14929 V14939 V14941 \n3: C20848 ,C20871 ,C20877 ,"];12812[shape=box, label="id:12812 level: 19\n2: V13522 V13523 \n1: C19045( V13522 V13523 ) "];11616-&gt;12812[label="1: V13523 \n0: "];12813[shape=box, label="id:12813 level: 19\n2: V13520 V13521 \n1: C19044( V13520 V13521 ) "];11616-&gt;12813[label="1: V13521 \n0: "];12814[shape=box, label="id:12814 level: 19\n4: V11458 V11463 V11464 V11465 \n2: C16268( V11464 V11465 ) C35898( V11458 V11463 V11465 ) "];11617-&gt;12814[label="3: V11458 V11463 V11464 \n0: "];12815[shape=box, label="id:12815 level: 19\n4: V13933 V13934 V13935 V13940 \n2: C19562( V13934 V13935 ) C37772( V13933 V13935 V13940 ) "];11619-&gt;12815[label="3: V13933 V13934 V13940 \n0: "];12816[shape=box, label="id:12816 level: 19\n12: V15067 V15084 V15097 V15099 V15108 \nV15109 V15111 V15112 V15120 V15121 V15126 \nV15127 \n11: C21018( V15067 V15108 ) C21019( V15067 V15126 ) C21098( V15108 V15109 ) C21104( V15120 V15121 ) C21107( V15126 V15127 ) \nC38646( V15084 V15108 V15120 ) C38647( V15084 V15108 V15126 ) C38669( V15097 V15099 V15108 ) C38671( V15099 V15108 V15112 ) C38681( V15108 V15111 V15112 ) C43994( V15108 V15111 V15121 V15127 ) "];11622-&gt;12816[label="11: V15067 V15084 V15097 V15099 V15109 \nV15111 V15112 V15120 V15121 V15126 V15127 \n3: C21019 ,C21104 ,C21107 ,"];12817[shape=box, label="id:12817 level: 19\n12: V13487 V15084 V15096 V15097 V15099 \nV15100 V15109 V15111 V15120 V15121 V15126 \nV15127 \n10: C19016( V13487 V15096 ) C21092( V15096 V15097 ) C21104( V15120 V15121 ) C21107( V15126 V15127 ) C38644( V15084 V15096 V15120 ) \nC38645( V15084 V15096 V15126 ) C38665( V15096 V15099 V15100 ) C38666( V15096 V15100 V15111 ) C38667( V15096 V15109 V15111 ) C43988( V15096 V15099 V15121 V15127 ) "];11622-&gt;12817[label="11: V13487 V15084 V15097 V15099 V15100 \nV15109 V15111 V15120 V15121 V15126 V15127 \n2: C21104 ,C21107 ,"];12818[shape=box, label="id:12818 level: 19\n4: V15177 V15178 V15179 V15184 \n2: C21158( V15178 V15179 ) C38728( V15177 V15179 V15184 ) "];11623-&gt;12818[label="3: V15177 V15178 V15184 \n0: "];12819[shape=box, label="id:12819 level: 19\n2: V13808 V13809 \n1: C19392( V13808 V13809 ) "];11626-&gt;12819[label="1: V13809 \n0: "];12820[shape=box, label="id:12820 level: 19\n2: V13806 V13807 \n1: C19391( V13806 V13807 ) "];11626-&gt;12820[label="1: V13807 \n0: "];12821[shape=box, label="id:12821 level: 19\n5: V15260 V15267 V15269 V15274 V15277 \n2: C38811( V15267 V15269 V15277 ) C44021( V15260 V15267 V15269 V15274 ) "];11629-&gt;12821[label="4: V15260 V15267 V15274 V15277 \n0: "];12822[shape=box, label="id:12822 level: 19\n15: V14187 V14204 V14215 V14216 V14217 \nV14227 V14228 V14229 V14230 V14233 V14235 \nV14236 V14239 V14240 V14241 \n14: C19886( V14187 V14240 ) C19945( V14216 V14217 ) C19951( V14228 V14229 ) C19957( V14240 V14241 ) C37999( V14204 V14216 V14228 ) \nC38000( V14204 V14216 V14240 ) C38020( V14216 V14233 V14235 ) C38028( V14227 V14229 V14240 ) C38029( V14227 V14236 V14240 ) C38030( V14228 V14239 V14241 ) C38033( V14236 V14239 V14240 ) \nC43892( V14215 V14216 V14229 V14241 ) C43893( V14217 V14227 V14228 V14235 ) C43894( V14217 V14235 V14239 V14240 ) "];11631-&gt;12822[label="14: V14187 V14204 V14215 V14216 V14217 \nV14227 V14228 V14229 V14230 V14233 V14235 \nV14236 V14239 V14241 \n7: C19945 ,C19951 ,C37999 ,C38020 ,C38030 ,\nC43892 ,C43893 ,"];12823[shape=box, label="id:12823 level: 19\n11: V14333 V14362 V14375 V14377 V14387 \nV14389 V14398 V14404 V14405 V14407 V14408 \n6: C20073( V14333 V14404 ) C20158( V14404 V14405 ) C38138( V14362 V14398 V14404 ) C38180( V14404 V14407 V14408 ) C43909( V14375 V14377 V14398 V14404 ) \nC43913( V14387 V14389 V14398 V14404 ) "];11632-&gt;12823[label="10: V14333 V14362 V14375 V14377 V14387 \nV14389 V14398 V14405 V14407 V14408 \n0: "];12824[shape=box, label="id:12824 level: 19\n11: V14333 V14362 V14374 V14386 V14387 \nV14389 V14390 V14399 V14401 V14405 V14407 \n6: C20071( V14333 V14386 ) C20149( V14386 V14387 ) C38137( V14362 V14374 V14386 ) C38168( V14386 V14389 V14390 ) C43907( V14374 V14386 V14399 V14401 ) \nC43908( V14374 V14386 V14405 V14407 ) "];11633-&gt;12824[label="10: V14333 V14362 V14374 V14387 V14389 \nV14390 V14399 V14401 V14405 V14407 \n0: "];12825[shape=box, label="id:12825 level: 19\n17: V14204 V14336 V14360 V14367 V14375 \nV14377 V14378 V14387 V14389 V14390 V14399 \nV14401 V14402 V14403 V14405 V14407 V14408 \n7: C20128( V14360 V14403 ) C20157( V14402 V14403 ) C38173( V14399 V14401 V14403 ) C38175( V14399 V14403 V14407 ) C38177( V14401 V14403 V14405 ) \nC38179( V14403 V14405 V14407 ) C43911( V14378 V14390 V14401 V14403 ) "];11634-&gt;12825[label="16: V14204 V14336 V14360 V14367 V14375 \nV14377 V14378 V14387 V14389 V14390 V14399 \nV14401 V14402 V14405 V14407 V14408 \n0: "];12826[shape=box, label="id:12826 level: 19\n20: V14362 V14366 V14367 V14375 V14377 \nV14378 V14387 V14389 V14390 V14399 V14401 \nV14402 V14405 V14407 V14408 V20794 V20800 \nV20806 V20812 V20815 \n3: C20139( V14366 V14367 ) C38144( V14366 V14378 V14390 ) C38145( V14366 V14402 V14408 ) "];11634-&gt;12826[label="19: V14362 V14367 V14375 V14377 V14378 \nV14387 V14389 V14390 V14399 V14401 V14402 \nV14405 V14407 V14408 V20794 V20800 V20806 \nV20812 V20815 \n0: "];12827[shape=box, label="id:12827 level: 19\n12: V11050 V11079 V11090 V11091 V11101 \nV11102 V11105 V11107 V11108 V11109 V11113 \nV11114 \n8: C15699( V11050 V11109 ) C15772( V11090 V11091 ) C15781( V11108 V11109 ) C35558( V11079 V11091 V11109 ) C35575( V11090 V11107 V11109 ) \nC35587( V11105 V11107 V11109 ) C43490( V11091 V11101 V11102 V11109 ) C43491( V11091 V11109 V11113 V11114 ) "];11638-&gt;12827[label="11: V11050 V11079 V11090 V11091 V11101 \nV11102 V11105 V11107 V11108 V11113 V11114 \n1: C15772 ,"];12828[shape=box, label="id:12828 level: 19\n16: V11047 V11053 V11074 V11087 V11089 \nV11090 V11098 V11099 V11101 V11105 V11107 \nV11108 V11110 V11111 V11113 V11114 \n9: C15688( V11047 V11110 ) C15776( V11098 V11099 ) C15782( V11110 V11111 ) C35580( V11098 V11111 V11113 ) C35582( V11099 V11101 V11110 ) \nC35584( V11101 V11110 V11114 ) C35588( V11110 V11113 V11114 ) C43487( V11087 V11098 V11101 V11105 ) C43488( V11087 V11105 V11110 V11113 ) "];11639-&gt;12828[label="15: V11047 V11053 V11074 V11087 V11089 \nV11090 V11098 V11099 V11101 V11105 V11107 \nV11108 V11111 V11113 V11114 \n3: C15776 ,C35580 ,C43487 ,"];12829[shape=box, label="id:12829 level: 19\n5: V12327 V12364 V12365 V12370 V12384 \n2: C17543( V12364 V12365 ) C43633( V12327 V12364 V12370 V12384 ) "];11640-&gt;12829[label="4: V12327 V12365 V12370 V12384 \n0: "];12830[shape=box, label="id:12830 level: 19\n11: V12328 V12349 V12357 V12359 V12369 \nV12371 V12377 V12383 V12385 V12386 V12387 \n8: C17491( V12328 V12387 ) C17555( V12386 V12387 ) C36568( V12349 V12377 V12387 ) C36587( V12383 V12385 V12387 ) C43634( V12357 V12359 V12377 V12387 ) \nC43638( V12359 V12377 V12383 V12387 ) C43641( V12369</w:t>
      </w:r>
    </w:p>
    <w:p>
      <w:pPr>
        <w:pStyle w:val="PreformattedText"/>
        <w:bidi w:val="0"/>
        <w:spacing w:before="0" w:after="0"/>
        <w:jc w:val="left"/>
        <w:rPr/>
      </w:pPr>
      <w:r>
        <w:rPr/>
        <w:t xml:space="preserve"> </w:t>
      </w:r>
      <w:r>
        <w:rPr/>
        <w:t>V12371 V12377 V12387 ) C43643( V12371 V12377 V12383 V12387 ) "];11643-&gt;12830[label="10: V12328 V12349 V12357 V12359 V12369 \nV12371 V12377 V12383 V12385 V12386 \n0: "];12831[shape=box, label="id:12831 level: 19\n15: V12328 V12349 V12357 V12360 V12361 \nV12369 V12371 V12372 V12373 V12376 V12377 \nV12382 V12383 V12385 V12386 \n13: C17489( V12328 V12373 ) C17541( V12360 V12361 ) C17547( V12372 V12373 ) C17549( V12376 V12377 ) C17550( V12376 V12385 ) \nC17553( V12382 V12383 ) C36567( V12349 V12361 V12373 ) C36578( V12360 V12371 V12373 ) C36582( V12369 V12371 V12373 ) C36586( V12382 V12385 V12386 ) C43636( V12357 V12369 V12382 V12385 ) \nC43640( V12361 V12373 V12385 V12386 ) C43642( V12371 V12373 V12377 V12383 ) "];11643-&gt;12831[label="14: V12328 V12349 V12357 V12360 V12361 \nV12369 V12371 V12372 V12376 V12377 V12382 \nV12383 V12385 V12386 \n6: C17541 ,C17549 ,C17550 ,C17553 ,C36586 ,\nC43636 ,"];12832[shape=box, label="id:12832 level: 19\n5: V16720 V16727 V16729 V16734 V16737 \n2: C39879( V16727 V16729 V16737 ) C44211( V16720 V16727 V16729 V16734 ) "];11644-&gt;12832[label="4: V16720 V16727 V16734 V16737 \n0: "];12833[shape=box, label="id:12833 level: 19\n11: V11933 V11958 V11971 V11973 V11983 \nV11985 V11994 V12000 V12001 V12003 V12004 \n6: C16936( V11933 V12000 ) C17013( V12000 V12001 ) C36342( V11958 V11994 V12000 ) C36384( V12000 V12003 V12004 ) C43616( V11971 V11973 V11994 V12000 ) \nC43620( V11983 V11985 V11994 V12000 ) "];11649-&gt;12833[label="10: V11933 V11958 V11971 V11973 V11983 \nV11985 V11994 V12001 V12003 V12004 \n0: "];12834[shape=box, label="id:12834 level: 19\n11: V11939 V11958 V11970 V11971 V11973 \nV11974 V11982 V11995 V11997 V12001 V12003 \n6: C16956( V11939 V11970 ) C16998( V11970 V11971 ) C36341( V11958 V11970 V11982 ) C36362( V11970 V11973 V11974 ) C43614( V11970 V11982 V11995 V11997 ) \nC43615( V11970 V11982 V12001 V12003 ) "];11650-&gt;12834[label="10: V11939 V11958 V11971 V11973 V11974 \nV11982 V11995 V11997 V12001 V12003 \n0: "];12835[shape=box, label="id:12835 level: 19\n14: V11958 V11960 V11962 V11963 V11971 \nV11973 V11983 V11985 V11995 V11997 V12001 \nV12003 V20782 V20812 \n5: C16990( V11960 V11973 ) C16991( V11960 V11985 ) C16992( V11960 V11997 ) C16993( V11960 V12003 ) C16994( V11962 V11963 ) "];11651-&gt;12835[label="13: V11958 V11962 V11963 V11971 V11973 \nV11983 V11985 V11995 V11997 V12001 V12003 \nV20782 V20812 \n1: C16994 ,"];12836[shape=box, label="id:12836 level: 19\n11: V12410 V13537 V13554 V13567 V13569 \nV13572 V13573 V13575 V13576 V13579 V13581 \n6: C19064( V13537 V13572 ) C19113( V13572 V13573 ) C36602( V12410 V13554 V13572 ) C37452( V13572 V13575 V13576 ) C43783( V13554 V13567 V13569 V13572 ) \nC43784( V13554 V13572 V13579 V13581 ) "];11653-&gt;12836[label="10: V12410 V13537 V13554 V13567 V13569 \nV13573 V13575 V13576 V13579 V13581 \n0: "];12837[shape=box, label="id:12837 level: 19\n17: V9148 V12415 V13540 V13555 V13557 \nV13558 V13567 V13569 V13570 V13571 V13573 \nV13575 V13576 V13579 V13581 V13582 V13583 \n13: C19075( V13540 V13583 ) C19112( V13570 V13571 ) C19118( V13582 V13583 ) C37445( V13567 V13569 V13571 ) C37446( V13567 V13569 V13583 ) \nC37447( V13567 V13571 V13581 ) C37448( V13567 V13581 V13583 ) C37449( V13569 V13571 V13579 ) C37450( V13569 V13579 V13583 ) C37451( V13571 V13579 V13581 ) C37455( V13579 V13581 V13583 ) \nC43787( V13558 V13569 V13571 V13576 ) C43788( V13558 V13576 V13581 V13583 ) "];11654-&gt;12837[label="16: V9148 V12415 V13540 V13555 V13557 \nV13558 V13567 V13569 V13570 V13571 V13573 \nV13575 V13576 V13579 V13581 V13582 \n6: C19112 ,C37445 ,C37447 ,C37449 ,C37451 ,\nC43787 ,"];12838[shape=box, label="id:12838 level: 19\n9: V12423 V12427 V12430 V12431 V12433 \nV12437 V12441 V12442 V12446 \n4: C17649( V12430 V12431 ) C36626( V12431 V12433 V12442 ) C36628( V12433 V12442 V12446 ) C43647( V12423 V12430 V12433 V12437 ) "];11656-&gt;12838[label="8: V12423 V12427 V12430 V12431 V12437 \nV12441 V12442 V12446 \n1: C17649 ,"];12839[shape=box, label="id:12839 level: 19\n15: V11873 V11877 V12404 V12408 V12423 \nV12425 V12427 V12431 V12437 V12439 V12441 \nV12442 V12445 V12446 V12447 \n14: C17604( V12404 V12437 ) C17618( V12408 V12441 ) C17619( V12408 V12447 ) C17658( V12446 V12447 ) C36258( V11873 V12423 V12437 ) \nC36265( V11877 V12427 V12441 ) C36266( V11877 V12431 V12447 ) C36621( V12423 V12425 V12427 ) C36630( V12437 V12439 V12441 ) C36631( V12442 V12445 V12446 ) C43646( V12423 V12425 V12431 V12447 ) \nC43648( V12423 V12437 V12442 V12445 ) C43652( V12427 V12441 V12445 V12446 ) C43653( V12431 V12437 V12439 V12447 ) "];11656-&gt;12839[label="14: V11873 V11877 V12404 V12408 V12423 \nV12425 V12427 V12431 V12437 V12439 V12441 \nV12442 V12445 V12446 \n9: C17604 ,C17618 ,C36258 ,C36265 ,C36621 ,\nC36630 ,C36631 ,C43648 ,C43652 ,"];12840[shape=box, label="id:12840 level: 19\n9: V9165 V9169 V9170 V9174 V10136 \nV10137 V10139 V10145 V10149 \n4: C14590( V10136 V10137 ) C34586( V9170 V9174 V10139 ) C34587( V9170 V10137 V10139 ) C43295( V9165 V10136 V10139 V10145 ) "];11657-&gt;12840[label="8: V9165 V9169 V9170 V9174 V10136 \nV10137 V10145 V10149 \n1: C14590 ,"];12841[shape=box, label="id:12841 level: 19\n15: V9145 V9149 V9156 V9160 V9165 \nV9167 V9169 V9170 V9173 V9174 V9175 \nV10137 V10145 V10147 V10149 \n14: C13360( V9156 V9165 ) C13374( V9160 V9169 ) C13375( V9160 V9175 ) C13395( V9174 V9175 ) C34548( V9145 V9165 V10145 ) \nC34555( V9149 V9169 V10149 ) C34556( V9149 V9175 V10137 ) C34580( V9165 V9167 V9169 ) C34585( V9170 V9173 V9174 ) C35088( V10145 V10147 V10149 ) C43293( V9165 V9167 V9175 V10137 ) \nC43294( V9165 V9170 V9173 V10145 ) C43298( V9169 V9173 V9174 V10149 ) C43302( V9175 V10137 V10145 V10147 ) "];11657-&gt;12841[label="14: V9145 V9149 V9156 V9160 V9165 \nV9167 V9169 V9170 V9173 V9174 V10137 \nV10145 V10147 V10149 \n9: C13360 ,C13374 ,C34548 ,C34555 ,C34580 ,\nC34585 ,C35088 ,C43294 ,C43298 ,"];12842[shape=box, label="id:12842 level: 19\n7: V9034 V10118 V10121 V10122 V10123 \nV10128 V10134 \n4: C14581( V10122 V10123 ) C14582( V10122 V10134 ) C34455( V9034 V10122 V10128 ) C35075( V10118 V10121 V10122 ) "];11659-&gt;12842[label="6: V9034 V10118 V10121 V10123 V10128 \nV10134 \n0: "];12843[shape=box, label="id:12843 level: 19\n11: V9030 V9031 V10080 V10081 V10118 \nV10121 V10123 V10125 V10127 V10128 V10129 \n9: C13177( V9030 V9031 ) C13183( V9031 V10125 ) C14535( V10080 V10081 ) C14538( V10080 V10125 ) C14586( V10128 V10129 ) \nC35080( V10121 V10123 V10125 ) C35081( V10121 V10125 V10129 ) C35082( V10123 V10125 V10127 ) C35084( V10125 V10127 V10129 ) "];11659-&gt;12843[label="10: V9030 V9031 V10080 V10081 V10118 \nV10121 V10123 V10127 V10128 V10129 \n3: C13177 ,C14535 ,C14586 ,"];12844[shape=box, label="id:12844 level: 19\n4: V10077 V10096 V10097 V10102 \n2: C14565( V10096 V10097 ) C35053( V10077 V10096 V10102 ) "];11660-&gt;12844[label="3: V10077 V10097 V10102 \n0: "];12845[shape=box, label="id:12845 level: 19\n8: V10089 V10091 V10100 V10104 V10107 \nV10111 V10112 V10116 \n3: C35058( V10089 V10091 V10111 ) C35060( V10091 V10107 V10111 ) C43394( V10089 V10091 V10100 V10112 ) "];11661-&gt;12845[label="7: V10089 V10100 V10104 V10107 V10111 \nV10112 V10116 \n0: "];12846[shape=box, label="id:12846 level: 19\n11: V9023 V9036 V9044 V9057 V9059 \nV9062 V9063 V9065 V9066 V9069 V9071 \n8: C13153( V9023 V9062 ) C13224( V9062 V9063 ) C34457( V9036 V9044 V9062 ) C34484( V9062 V9065 V9066 ) C43271( V9044 V9057 V9059 V9062 ) \nC43273( V9044 V9059 V9062 V9066 ) C43274( V9044 V9062 V9066 V9071 ) C43275( V9044 V9062 V9069 V9071 ) "];11663-&gt;12846[label="10: V9023 V9036 V9044 V9057 V9059 \nV9063 V9065 V9066 V9069 V9071 \n0: "];12847[shape=box, label="id:12847 level: 19\n12: V9026 V9041 V9044 V9045 V9057 \nV9059 V9066 V9067 V9069 V9071 V9072 \nV9073 \n12: C13162( V9026 V9067 ) C13163( V9026 V9073 ) C13214( V9044 V9045 ) C13226( V9066 V9067 ) C13229( V9072 V9073 ) \nC34468( V9041 V9045 V9073 ) C34470( V9041 V9067 V9073 ) C34478( V9057 V9059 V9073 ) C34480( V9057 V9071 V9073 ) C34482( V9059 V9069 V9073 ) C34487( V9069 V9071 V9073 ) \nC43276( V9044 V9066 V9071 V9073 ) "];11663-&gt;12847[label="11: V9026 V9041 V9044 V9045 V9057 \nV9059 V9066 V9067 V9069 V9071 V9072 \n3: C13162 ,C13214 ,C13226 ,"];12848[shape=box, label="id:12848 level: 19\n12: V9034 V9041 V9044 V9045 V9057 \nV9059 V9060 V9061 V9066 V9067 V9069 \nV9071 \n11: C13191( V9034 V9061 ) C13214( V9044 V9045 ) C13223( V9060 V9061 ) C13226( V9066 V9067 ) C34467( V9041 V9045 V9061 ) \nC34469( V9041 V9061 V9067 ) C34477( V9057 V9059 V9061 ) C34479( V9057 V9061 V9071 ) C34481( V9059 V9061 V9069 ) C34483( V9061 V9069 V9071 ) C43272( V9044 V9059 V9061 V9066 ) "];11663-&gt;12848[label="11: V9034 V9041 V9044 V9045 V9057 \nV9059 V9060 V9066 V9067 V9069 V9071 \n2: C13214 ,C13226 ,"];12849[shape=box, label="id:12849 level: 19\n14: V9023 V9031 V9036 V9045 V9056 \nV9057 V9059 V9060 V9063 V9065 V9067 \nV9069 V9071 V9072 \n6: C13181( V9031 V9056 ) C13215( V9045 V9065 ) C13221( V9056 V9057 ) C34476( V9056 V9059 V9060 ) C34485( V9063 V9065 V9067 ) \nC43280( V9060 V9065 V9067 V9072 ) "];11663-&gt;12849[label="13: V9023 V9031 V9036 V9045 V9057 \nV9059 V9060 V9063 V9065 V9067 V9069 \nV9071 V9072 \n3: C13215 ,C34485 ,C43280 ,"];12850[shape=box, label="id:12850 level: 19\n3: V9122 V9123 V9129 \n2: C13298( V9122 V9123 ) C13299( V9122 V9129 ) "];11664-&gt;12850[label="2: V9123 V9129 \n0: "];12851[shape=box, label="id:12851 level: 19\n6: V9078 V9125 V9127 V9129 V9130 \nV9131 \n4: C13249( V9078 V9131 ) C13303( V9125 V9131 ) C13307( V9130 V9131 ) C34536( V9127 V9129 V9131 ) "];11664-&gt;12851[label="5: V9078 V9125 V9127 V9129 V9130 \n0: "];12852[shape=box, label="id:12852 level: 19\n6: V9075 V9120 V9126 V9127 V9129 \nV9130 \n4: C13238( V9075 V9126 ) C13295( V9120 V9126 ) C13305( V9126 V9127 ) C34535( V9126 V9129 V9130 ) "];11664-&gt;12852[label="5: V9075 V9120 V9127 V9129 V9130 \n0: "];12853[shape=box, label="id:12853 level: 19\n8: V9120 V9121 V9123 V9125 V9127 \nV9133 V9141 V9143 \n7: C13294( V9120 V9121 )</w:t>
      </w:r>
    </w:p>
    <w:p>
      <w:pPr>
        <w:pStyle w:val="PreformattedText"/>
        <w:bidi w:val="0"/>
        <w:spacing w:before="0" w:after="0"/>
        <w:jc w:val="left"/>
        <w:rPr/>
      </w:pPr>
      <w:r>
        <w:rPr/>
        <w:t xml:space="preserve"> </w:t>
      </w:r>
      <w:r>
        <w:rPr/>
        <w:t>C13296( V9121 V9127 ) C13297( V9121 V9133 ) C34527( V9121 V9123 V9125 ) C34528( V9121 V9123 V9143 ) \nC34529( V9121 V9125 V9141 ) C34530( V9121 V9141 V9143 ) "];11664-&gt;12853[label="7: V9120 V9123 V9125 V9127 V9133 \nV9141 V9143 \n0: "];12854[shape=box, label="id:12854 level: 19\n7: V9120 V9123 V9124 V9125 V9130 \nV9136 V9142 \n4: C13301( V9124 V9125 ) C13302( V9124 V9130 ) C34525( V9120 V9123 V9124 ) C34533( V9124 V9136 V9142 ) "];11665-&gt;12854[label="6: V9120 V9123 V9125 V9130 V9136 \nV9142 \n0: "];12855[shape=box, label="id:12855 level: 19\n11: V9022 V9023 V9120 V9123 V9125 \nV9132 V9133 V9139 V9141 V9142 V9143 \n9: C13147( V9022 V9023 ) C13150( V9022 V9139 ) C13308( V9132 V9133 ) C13311( V9133 V9139 ) C13326( V9142 V9143 ) \nC34531( V9123 V9125 V9139 ) C34532( V9123 V9139 V9143 ) C34534( V9125 V9139 V9141 ) C34541( V9139 V9141 V9143 ) "];11665-&gt;12855[label="10: V9022 V9023 V9120 V9123 V9125 \nV9132 V9133 V9141 V9142 V9143 \n3: C13147 ,C13308 ,C13326 ,"];12856[shape=box, label="id:12856 level: 19\n17: V9074 V9078 V9083 V9087 V9095 \nV9097 V9098 V9099 V9102 V9103 V9109 \nV9111 V9112 V9113 V9114 V9117 V9118 \n15: C13233( V9074 V9109 ) C13247( V9078 V9113 ) C13282( V9098 V9099 ) C13284( V9102 V9103 ) C13285( V9102 V9117 ) \nC13290( V9112 V9113 ) C34499( V9083 V9095 V9109 ) C34506( V9087 V9099 V9113 ) C34513( V9095 V9097 V9099 ) C34515( V9097 V9099 V9112 ) C34517( V9098 V9111 V9113 ) \nC34522( V9109 V9111 V9113 ) C34523( V9114 V9117 V9118 ) C43284( V9095 V9109 V9114 V9117 ) C43288( V9099 V9113 V9117 V9118 ) "];11668-&gt;12856[label="16: V9074 V9078 V9083 V9087 V9095 \nV9097 V9098 V9099 V9102 V9103 V9109 \nV9111 V9112 V9114 V9117 V9118 \n9: C13233 ,C13282 ,C13284 ,C13285 ,C34499 ,\nC34513 ,C34515 ,C34523 ,C43284 ,"];12857[shape=box, label="id:12857 level: 19\n8: V10511 V11794 V11795 V11797 V11799 \nV11818 V11819 V13609 \n6: C16735( V11794 V11795 ) C16737( V11795 V13609 ) C16802( V11818 V11819 ) C35217( V10511 V11795 V11819 ) C36175( V11795 V11797 V11799 ) \nC36176( V11795 V11797 V11818 ) "];11669-&gt;12857[label="7: V10511 V11794 V11797 V11799 V11818 \nV11819 V13609 \n1: C16802 ,"];12858[shape=box, label="id:12858 level: 19\n3: V11796 V11797 V13611 \n2: C16738( V11796 V11797 ) C16739( V11796 V13611 ) "];11670-&gt;12858[label="2: V11797 V13611 \n0: "];12859[shape=box, label="id:12859 level: 19\n6: V11799 V12396 V13609 V13611 V13612 \nV13613 \n4: C16742( V11799 V13613 ) C17574( V12396 V13613 ) C19138( V13612 V13613 ) C37483( V13609 V13611 V13613 ) "];11670-&gt;12859[label="5: V11799 V12396 V13609 V13611 V13612 \n0: "];12860[shape=box, label="id:12860 level: 19\n6: V11794 V12393 V13608 V13609 V13611 \nV13612 \n4: C16736( V11794 V13608 ) C17563( V12393 V13608 ) C19136( V13608 V13609 ) C37482( V13608 V13611 V13612 ) "];11670-&gt;12860[label="5: V11794 V12393 V13609 V13611 V13612 \n0: "];12861[shape=box, label="id:12861 level: 19\n8: V10514 V11794 V11797 V11798 V11799 \nV11821 V11823 V13612 \n6: C15015( V10514 V11798 ) C16740( V11798 V11799 ) C16741( V11798 V13612 ) C36172( V11794 V11797 V11798 ) C36173( V11794 V11798 V11821 ) \nC36179( V11798 V11821 V11823 ) "];11670-&gt;12861[label="7: V10514 V11794 V11797 V11799 V11821 \nV11823 V13612 \n0: "];12862[shape=box, label="id:12862 level: 19\n18: V9133 V9136 V10421 V10424 V10426 \nV10431 V10434 V10435 V10447 V10449 V10450 \nV10453 V10455 V10456 V10457 V10459 V10461 \nV10462 \n6: C14891( V10424 V10457 ) C14917( V10434 V10435 ) C14918( V10435 V10455 ) C14929( V10456 V10457 ) C35189( V10453 V10455 V10457 ) \nC43418( V10450 V10455 V10457 V10462 ) "];11672-&gt;12862[label="17: V9133 V9136 V10421 V10424 V10426 \nV10431 V10434 V10435 V10447 V10449 V10450 \nV10453 V10455 V10456 V10459 V10461 V10462 \n2: C14917 ,C14918 ,"];12863[shape=box, label="id:12863 level: 19\n5: V10481 V10531 V10536 V10537 V10554 \n1: C15029( V10536 V10537 ) "];11673-&gt;12863[label="4: V10481 V10531 V10537 V10554 \n0: "];12864[shape=box, label="id:12864 level: 19\n5: V10423 V10455 V10461 V10472 V10473 \n1: C14942( V10472 V10473 ) "];11674-&gt;12864[label="4: V10423 V10455 V10461 V10473 \n0: "];12865[shape=box, label="id:12865 level: 19\n13: V10420 V10421 V10471 V10473 V10474 \nV10475 V10478 V10479 V10482 V10483 V10531 \nV20764 V20812 \n6: C14876( V10420 V10421 ) C14879( V10420 V10471 ) C14943( V10474 V10475 ) C14947( V10478 V10479 ) C14962( V10482 V10483 ) \nC35201( V10471 V10473 V10475 ) "];11675-&gt;12865[label="12: V10420 V10421 V10473 V10474 V10475 \nV10478 V10479 V10482 V10483 V10531 V20764 \nV20812 \n4: C14876 ,C14943 ,C14947 ,C14962 ,"];12866[shape=box, label="id:12866 level: 19\n4: V10429 V10518 V10519 V10524 \n2: C15020( V10518 V10519 ) C35168( V10429 V10518 V10524 ) "];11676-&gt;12866[label="3: V10429 V10519 V10524 \n0: "];12867[shape=box, label="id:12867 level: 19\n7: V20764 V20770 V20776 V20782 V20815 \nV20816 V20817 \n2: C28126( V20816 V20817 ) C44642( V20764 V20770 V20776 V20782 V20815 V20816 ) "];11677-&gt;12867[label="6: V20764 V20770 V20776 V20782 V20815 \nV20817 \n0: "];12868[shape=box, label="id:12868 level: 19\n8: V6104 V6105 V6106 V6107 V6108 \nV6109 V20770 V20812 \n5: C9051( V6104 V6105 ) C9052( V6106 V6107 ) C9057( V6108 V6109 ) C32377( V6104 V6107 V6108 ) C32382( V6105 V6107 V6109 ) "];11677-&gt;12868[label="7: V6104 V6105 V6106 V6108 V6109 \nV20770 V20812 \n2: C9051 ,C9057 ,"];12869[shape=box, label="id:12869 level: 19\n21: V6104 V6105 V6109 V10426 V10427 \nV10430 V10478 V10479 V10482 V10511 V10514 \nV10523 V10525 V10526 V10537 V10538 V10547 \nV10549 V10550 V10555 V10556 \n4: C9051( V6104 V6105 ) C14899( V10426 V10427 ) C14901( V10426 V10523 ) C14947( V10478 V10479 ) "];11678-&gt;12869[label="20: V6104 V6105 V6109 V10426 V10427 \nV10430 V10478 V10479 V10482 V10511 V10514 \nV10525 V10526 V10537 V10538 V10547 V10549 \nV10550 V10555 V10556 \n3: C9051 ,C14899 ,C14947 ,"];12870[shape=box, label="id:12870 level: 19\n14: V11806 V12393 V12399 V13603 V13605 \nV13615 V13617 V13626 V13627 V13629 V13630 \nV13633 V13635 V13636 \n3: C17588( V12399 V13626 ) C19145( V13626 V13627 ) C37488( V13626 V13629 V13630 ) "];11680-&gt;12870[label="13: V11806 V12393 V12399 V13603 V13605 \nV13615 V13617 V13627 V13629 V13630 V13633 \nV13635 V13636 \n0: "];12871[shape=box, label="id:12871 level: 19\n21: V9083 V9086 V11806 V11810 V11811 \nV12393 V12396 V12397 V12402 V13603 V13605 \nV13606 V13615 V13617 V13618 V13627 V13629 \nV13630 V13633 V13635 V13636 \n6: C16779( V11810 V11811 ) C17573( V12396 V12397 ) C17579( V12397 V13618 ) C17581( V12397 V13636 ) C36193( V11810 V13606 V13618 ) \nC36194( V11810 V13630 V13636 ) "];11680-&gt;12871[label="20: V9083 V9086 V11806 V11810 V11811 \nV12393 V12396 V12397 V12402 V13603 V13605 \nV13606 V13615 V13617 V13627 V13629 V13630 \nV13633 V13635 V13636 \n4: C16779 ,C17573 ,C17581 ,C36194 ,"];12872[shape=box, label="id:12872 level: 19\n4: V11815 V11850 V11851 V11856 \n2: C16818( V11850 V11851 ) C36201( V11815 V11850 V11856 ) "];11681-&gt;12872[label="3: V11815 V11851 V11856 \n0: "];12873[shape=box, label="id:12873 level: 19\n8: V11801 V11812 V11842 V11843 V11854 \nV11855 V11857 V11859 \n6: C16786( V11812 V11855 ) C16814( V11842 V11843 ) C16820( V11854 V11855 ) C36182( V11801 V11843 V11855 ) C36224( V11842 V11855 V11857 ) \nC36233( V11855 V11857 V11859 ) "];11683-&gt;12873[label="7: V11801 V11812 V11842 V11843 V11854 \nV11857 V11859 \n1: C16814 ,"];12874[shape=box, label="id:12874 level: 19\n5: V11803 V11821 V11826 V11827 V11832 \n1: C16806( V11826 V11827 ) "];11684-&gt;12874[label="4: V11803 V11821 V11827 V11832 \n0: "];12875[shape=box, label="id:12875 level: 19\n19: V11800 V11801 V11804 V11805 V11811 \nV11812 V11817 V11827 V11833 V11836 V11837 \nV11839 V11841 V11848 V11849 V11851 V11853 \nV20776 V20812 \n7: C16743( V11800 V11801 ) C16758( V11804 V11805 ) C16785( V11812 V11849 ) C16811( V11836 V11837 ) C16817( V11848 V11849 ) \nC36221( V11837 V11839 V11841 ) C36231( V11849 V11851 V11853 ) "];11685-&gt;12875[label="18: V11800 V11801 V11804 V11805 V11811 \nV11812 V11817 V11827 V11833 V11836 V11837 \nV11839 V11841 V11848 V11851 V11853 V20776 \nV20812 \n4: C16743 ,C16758 ,C16811 ,C36221 ,"];12876[shape=box, label="id:12876 level: 19\n17: V8958 V8962 V8967 V8971 V8979 \nV8981 V8982 V8983 V8986 V8987 V8993 \nV8995 V8996 V8997 V8998 V9001 V9002 \n15: C13066( V8958 V8993 ) C13080( V8962 V8997 ) C13115( V8982 V8983 ) C13117( V8986 V8987 ) C13118( V8986 V9001 ) \nC13123( V8996 V8997 ) C34406( V8967 V8979 V8993 ) C34413( V8971 V8983 V8997 ) C34420( V8979 V8981 V8983 ) C34422( V8981 V8983 V8996 ) C34424( V8982 V8995 V8997 ) \nC34429( V8993 V8995 V8997 ) C34430( V8998 V9001 V9002 ) C43262( V8979 V8993 V8998 V9001 ) C43266( V8983 V8997 V9001 V9002 ) "];11686-&gt;12876[label="16: V8958 V8962 V8967 V8971 V8979 \nV8981 V8982 V8983 V8986 V8987 V8993 \nV8995 V8996 V8998 V9001 V9002 \n9: C13066 ,C13115 ,C13117 ,C13118 ,C34406 ,\nC34420 ,C34422 ,C34430 ,C43262 ,"];12877[shape=box, label="id:12877 level: 19\n5: V8961 V8994 V8995 V9000 V9018 \n2: C13122( V8994 V8995 ) C43259( V8961 V8994 V9000 V9018 ) "];11687-&gt;12877[label="4: V8961 V8995 V9000 V9018 \n0: "];12878[shape=box, label="id:12878 level: 19\n4: V8943 V8975 V8980 V8981 \n1: C13114( V8980 V8981 ) "];11688-&gt;12878[label="3: V8943 V8975 V8981 \n0: "];12879[shape=box, label="id:12879 level: 19\n10: V8908 V8923 V8928 V8935 V8937 \nV9844 V9852 V9853 V9855 V9856 \n7: C12995( V8923 V9852 ) C14280( V9852 V9853 ) C34343( V8908 V8928 V9852 ) C34345( V8908 V9844 V9852 ) C34374( V8935 V8937 V9852 ) \nC34376( V8937 V9852 V9856 ) C34888( V9852 V9855 V9856 ) "];11694-&gt;12879[label="9: V8908 V8923 V8928 V8935 V8937 \nV9844 V9853 V9855 V9856 \n0: "];12880[shape=box, label="id:12880 level: 19\n10: V8908 V8917 V8928 V8934 V8935 \nV8937 V8938 V9844 V9853 V9855 \n8: C12973( V8917 V8928 ) C12974( V8917 V8934 ) C13013( V8934 V8935 ) C34342( V8908 V8928 V8934 ) C34344( V8908 V8934 V9844 ) \nC34370( V8934 V8937 V8938 ) C34371( V8934 V8938 V9855 ) C34372( V8934 V9853 V9855 ) "];11694-&gt;12880[label="9: V8908 V8917 V8928 V8935 V8937 \nV8938</w:t>
      </w:r>
    </w:p>
    <w:p>
      <w:pPr>
        <w:pStyle w:val="PreformattedText"/>
        <w:bidi w:val="0"/>
        <w:spacing w:before="0" w:after="0"/>
        <w:jc w:val="left"/>
        <w:rPr/>
      </w:pPr>
      <w:r>
        <w:rPr/>
        <w:t xml:space="preserve"> </w:t>
      </w:r>
      <w:r>
        <w:rPr/>
        <w:t>V9844 V9853 V9855 \n1: C12973 ,"];12881[shape=box, label="id:12881 level: 19\n16: V8913 V8920 V8926 V8928 V8929 \nV8931 V8932 V8935 V8937 V8938 V9844 \nV9845 V9853 V9855 V9856 V9857 \n10: C13003( V8926 V9857 ) C13009( V8928 V8929 ) C13011( V8931 V9844 ) C14275( V9844 V9845 ) C14282( V9856 V9857 ) \nC34365( V8928 V8931 V8932 ) C34377( V8938 V9855 V9857 ) C34889( V9853 V9855 V9857 ) C43248( V8928 V8931 V8935 V9853 ) C43252( V8929 V9845 V9855 V9857 ) "];11694-&gt;12881[label="15: V8913 V8920 V8926 V8928 V8929 \nV8931 V8932 V8935 V8937 V8938 V9844 \nV9845 V9853 V9855 V9856 \n5: C13009 ,C13011 ,C14275 ,C34365 ,C43248 ,"];12882[shape=box, label="id:12882 level: 19\n9: V9973 V9977 V9978 V9982 V9996 \nV9997 V9999 V10005 V10009 \n4: C14432( V9996 V9997 ) C35003( V9978 V9982 V9999 ) C35004( V9978 V9997 V9999 ) C43368( V9973 V9996 V9999 V10005 ) "];11695-&gt;12882[label="8: V9973 V9977 V9978 V9982 V9996 \nV9997 V10005 V10009 \n1: C14432 ,"];12883[shape=box, label="id:12883 level: 19\n15: V9953 V9957 V9964 V9968 V9973 \nV9975 V9977 V9978 V9981 V9982 V9983 \nV9997 V10005 V10007 V10009 \n14: C14385( V9964 V9973 ) C14399( V9968 V9977 ) C14400( V9968 V9983 ) C14420( V9982 V9983 ) C34965( V9953 V9973 V10005 ) \nC34972( V9957 V9977 V10009 ) C34973( V9957 V9983 V9997 ) C34997( V9973 V9975 V9977 ) C35002( V9978 V9981 V9982 ) C35018( V10005 V10007 V10009 ) C43366( V9973 V9975 V9983 V9997 ) \nC43367( V9973 V9978 V9981 V10005 ) C43371( V9977 V9981 V9982 V10009 ) C43375( V9983 V9997 V10005 V10007 ) "];11695-&gt;12883[label="14: V9953 V9957 V9964 V9968 V9973 \nV9975 V9977 V9978 V9981 V9982 V9997 \nV10005 V10007 V10009 \n9: C14385 ,C14399 ,C34965 ,C34972 ,C34997 ,\nC35002 ,C35018 ,C43367 ,C43371 ,"];12884[shape=box, label="id:12884 level: 19\n8: V10037 V10041 V10042 V10046 V10049 \nV10051 V10056 V10060 \n3: C35035( V10037 V10041 V10051 ) C35037( V10041 V10049 V10051 ) C43385( V10042 V10049 V10051 V10056 ) "];11696-&gt;12884[label="7: V10037 V10041 V10042 V10046 V10049 \nV10056 V10060 \n0: "];12885[shape=box, label="id:12885 level: 19\n11: V13643 V13654 V13666 V13677 V13679 \nV13680 V13683 V13684 V13685 V13689 V13691 \n6: C19172( V13643 V13684 ) C19220( V13684 V13685 ) C37515( V13654 V13666 V13684 ) C37547( V13680 V13683 V13684 ) C43804( V13666 V13677 V13679 V13684 ) \nC43805( V13666 V13684 V13689 V13691 ) "];11700-&gt;12885[label="10: V13643 V13654 V13666 V13677 V13679 \nV13680 V13683 V13685 V13689 V13691 \n0: "];12886[shape=box, label="id:12886 level: 19\n17: V8966 V13638 V13651 V13662 V13665 \nV13667 V13674 V13675 V13677 V13679 V13680 \nV13683 V13685 V13686 V13687 V13689 V13691 \n13: C19153( V13638 V13687 ) C19215( V13674 V13675 ) C19221( V13686 V13687 ) C37540( V13675 V13677 V13679 ) C37541( V13675 V13677 V13691 ) \nC37542( V13675 V13679 V13689 ) C37543( V13675 V13689 V13691 ) C37544( V13677 V13679 V13687 ) C37545( V13677 V13687 V13691 ) C37546( V13679 V13687 V13689 ) C37550( V13687 V13689 V13691 ) \nC43800( V13662 V13675 V13677 V13680 ) C43801( V13662 V13680 V13687 V13689 ) "];11701-&gt;12886[label="16: V8966 V13638 V13651 V13662 V13665 \nV13667 V13674 V13675 V13677 V13679 V13680 \nV13683 V13685 V13686 V13689 V13691 \n6: C19215 ,C37540 ,C37541 ,C37542 ,C37543 ,\nC43800 ,"];12887[shape=box, label="id:12887 level: 19\n4: V15013 V15046 V15047 V15052 \n2: C20995( V15046 V15047 ) C38608( V15013 V15046 V15052 ) "];11702-&gt;12887[label="3: V15013 V15047 V15052 \n0: "];12888[shape=box, label="id:12888 level: 19\n8: V15024 V15028 V15031 V15035 V15037 \nV15039 V15044 V15048 \n3: C38622( V15031 V15035 V15039 ) C38624( V15035 V15037 V15039 ) C43977( V15024 V15037 V15039 V15044 ) "];11703-&gt;12888[label="7: V15024 V15028 V15031 V15035 V15037 \nV15044 V15048 \n0: "];12889[shape=box, label="id:12889 level: 19\n12: V9952 V10889 V19377 V19379 V19380 \nV19381 V19558 V19559 V19561 V19563 V19570 \nV19571 \n11: C14353( V9952 V19559 ) C26567( V19380 V19381 ) C26683( V19558 V19559 ) C26689( V19570 V19571 ) C35398( V10889 V19381 V19559 ) \nC35399( V10889 V19559 V19571 ) C41380( V19377 V19379 V19559 ) C41381( V19377 V19559 V19563 ) C41382( V19379 V19559 V19561 ) C41473( V19559 V19561 V19563 ) C44477( V19380 V19559 V19561 V19570 ) "];11706-&gt;12889[label="11: V9952 V10889 V19377 V19379 V19380 \nV19381 V19558 V19561 V19563 V19570 V19571 \n2: C26567 ,C26689 ,"];12890[shape=box, label="id:12890 level: 19\n12: V10889 V19362 V19374 V19375 V19377 \nV19379 V19380 V19381 V19561 V19563 V19570 \nV19571 \n12: C26525( V19362 V19375 ) C26526( V19362 V19381 ) C26564( V19374 V19375 ) C26567( V19380 V19381 ) C26689( V19570 V19571 ) \nC35396( V10889 V19375 V19381 ) C35397( V10889 V19375 V19571 ) C41376( V19375 V19377 V19379 ) C41377( V19375 V19377 V19563 ) C41378( V19375 V19379 V19561 ) C41379( V19375 V19561 V19563 ) \nC44473( V19375 V19377 V19380 V19570 ) "];11706-&gt;12890[label="11: V10889 V19362 V19374 V19377 V19379 \nV19380 V19381 V19561 V19563 V19570 V19571 \n3: C26526 ,C26567 ,C26689 ,"];12891[shape=box, label="id:12891 level: 19\n4: V10885 V19524 V19525 V19530 \n2: C26666( V19524 V19525 ) C35391( V10885 V19524 V19530 ) "];11707-&gt;12891[label="3: V10885 V19525 V19530 \n0: "];12892[shape=box, label="id:12892 level: 19\n8: V18264 V18268 V18271 V18275 V19515 \nV19517 V19522 V19526 \n3: C40728( V18271 V18275 V19517 ) C40730( V18275 V19515 V19517 ) C44349( V18264 V19515 V19517 V19522 ) "];11708-&gt;12892[label="7: V18264 V18268 V18271 V18275 V19515 \nV19522 V19526 \n0: "];12893[shape=box, label="id:12893 level: 19\n2: V11348 V11349 \n1: C16100( V11348 V11349 ) "];11715-&gt;12893[label="1: V11349 \n0: "];12894[shape=box, label="id:12894 level: 19\n2: V11346 V11347 \n1: C16099( V11346 V11347 ) "];11715-&gt;12894[label="1: V11347 \n0: "];12895[shape=box, label="id:12895 level: 19\n12: V12458 V12465 V12476 V12477 V12487 \nV12488 V12491 V12493 V12494 V12495 V12499 \nV12500 \n8: C17680( V12458 V12495 ) C17703( V12476 V12477 ) C17712( V12494 V12495 ) C36649( V12465 V12477 V12495 ) C36666( V12476 V12493 V12495 ) \nC36678( V12491 V12493 V12495 ) C43661( V12477 V12487 V12488 V12495 ) C43662( V12477 V12495 V12499 V12500 ) "];11719-&gt;12895[label="11: V12458 V12465 V12476 V12477 V12487 \nV12488 V12491 V12493 V12494 V12499 V12500 \n1: C17703 ,"];12896[shape=box, label="id:12896 level: 19\n16: V11195 V12455 V12460 V12473 V12475 \nV12476 V12484 V12485 V12487 V12491 V12493 \nV12494 V12496 V12497 V12499 V12500 \n9: C17669( V12455 V12496 ) C17707( V12484 V12485 ) C17713( V12496 V12497 ) C36671( V12484 V12497 V12499 ) C36673( V12485 V12487 V12496 ) \nC36675( V12487 V12496 V12500 ) C36679( V12496 V12499 V12500 ) C43658( V12473 V12484 V12487 V12491 ) C43659( V12473 V12491 V12496 V12499 ) "];11720-&gt;12896[label="15: V11195 V12455 V12460 V12473 V12475 \nV12476 V12484 V12485 V12487 V12491 V12493 \nV12494 V12497 V12499 V12500 \n3: C17707 ,C36671 ,C43658 ,"];12897[shape=box, label="id:12897 level: 19\n17: V11265 V11269 V12508 V12512 V12535 \nV12537 V12538 V12539 V12547 V12549 V12550 \nV12551 V12554 V12555 V12560 V12563 V12564 \n15: C17738( V12508 V12547 ) C17752( V12512 V12551 ) C17787( V12538 V12539 ) C17793( V12550 V12551 ) C17795( V12554 V12555 ) \nC17796( V12554 V12563 ) C35713( V11265 V12535 V12547 ) C35720( V11269 V12539 V12551 ) C36707( V12535 V12537 V12539 ) C36709( V12537 V12539 V12550 ) C36711( V12538 V12549 V12551 ) \nC36715( V12547 V12549 V12551 ) C36719( V12560 V12563 V12564 ) C43668( V12535 V12547 V12560 V12563 ) C43672( V12539 V12551 V12563 V12564 ) "];11721-&gt;12897[label="16: V11265 V11269 V12508 V12512 V12535 \nV12537 V12538 V12539 V12547 V12549 V12550 \nV12554 V12555 V12560 V12563 V12564 \n9: C17738 ,C17787 ,C17795 ,C17796 ,C35713 ,\nC36707 ,C36709 ,C36719 ,C43668 ,"];12898[shape=box, label="id:12898 level: 19\n5: V12511 V12542 V12543 V12548 V12562 \n2: C17789( V12542 V12543 ) C43665( V12511 V12542 V12548 V12562 ) "];11722-&gt;12898[label="4: V12511 V12543 V12548 V12562 \n0: "];12899[shape=box, label="id:12899 level: 19\n17: V18596 V18600 V18654 V18659 V18663 \nV18671 V18673 V18674 V18675 V18683 V18685 \nV18686 V18690 V18691 V18696 V18699 V18700 \n10: C25615( V18596 V18683 ) C25678( V18654 V18675 ) C25710( V18674 V18675 ) C25718( V18690 V18691 ) C25719( V18690 V18699 ) \nC41053( V18659 V18671 V18683 ) C41067( V18671 V18673 V18675 ) C41069( V18673 V18675 V18686 ) C41079( V18696 V18699 V18700 ) C44424( V18671 V18683 V18696 V18699 ) "];11728-&gt;12899[label="16: V18596 V18600 V18654 V18659 V18663 \nV18671 V18673 V18674 V18683 V18685 V18686 \nV18690 V18691 V18696 V18699 V18700 \n6: C25615 ,C25718 ,C25719 ,C41053 ,C41079 ,\nC44424 ,"];12900[shape=box, label="id:12900 level: 19\n5: V18599 V18679 V18684 V18685 V18698 \n1: C25715( V18684 V18685 ) "];11729-&gt;12900[label="4: V18599 V18679 V18685 V18698 \n0: "];12901[shape=box, label="id:12901 level: 19\n4: V18653 V18666 V18667 V18672 \n2: C25705( V18666 V18667 ) C41045( V18653 V18666 V18672 ) "];11730-&gt;12901[label="3: V18653 V18667 V18672 \n0: "];12902[shape=box, label="id:12902 level: 19\n6: V18596 V18651 V18664 V18665 V18667 \nV18668 \n4: C25613( V18596 V18664 ) C25671( V18651 V18664 ) C25704( V18664 V18665 ) C41062( V18664 V18667 V18668 ) "];11732-&gt;12902[label="5: V18596 V18651 V18665 V18667 V18668 \n0: "];12903[shape=box, label="id:12903 level: 19\n7: V18601 V18654 V18665 V18667 V18668 \nV18669 V18689 \n4: C25677( V18654 V18669 ) C25707( V18668 V18669 ) C40990( V18601 V18669 V18689 ) C41063( V18665 V18667 V18669 ) "];11732-&gt;12903[label="6: V18601 V18654 V18665 V18667 V18668 \nV18689 \n0: "];12904[shape=box, label="id:12904 level: 19\n7: V18602 V18650 V18651 V18653 V18654 \nV18665 V18671 \n5: C25636( V18602 V18650 ) C25668( V18650 V18651 ) C25669( V18650 V18665 ) C25670( V18650 V18671 ) C41043( V18650 V18653 V18654 ) "];11732-&gt;12904[label="6: V18602 V18651 V18653 V18654 V18665 \nV18671 \n0: "];12905[shape=box, label="id:12905 level: 19\n4: V19353 V19354 V19355 V19360 \n2: C26520( V19354 V19355 ) C41364( V19353 V19355 V19360 ) "];11733-&gt;12905[label="3: V19353 V19354 V19360 \n0: "];12906[shape=box,</w:t>
      </w:r>
    </w:p>
    <w:p>
      <w:pPr>
        <w:pStyle w:val="PreformattedText"/>
        <w:bidi w:val="0"/>
        <w:spacing w:before="0" w:after="0"/>
        <w:jc w:val="left"/>
        <w:rPr/>
      </w:pPr>
      <w:r>
        <w:rPr/>
        <w:t xml:space="preserve"> </w:t>
      </w:r>
      <w:r>
        <w:rPr/>
        <w:t>label="id:12906 level: 19\n2: V19722 V19723 \n1: C26855( V19722 V19723 ) "];11737-&gt;12906[label="1: V19723 \n0: "];12907[shape=box, label="id:12907 level: 19\n2: V19720 V19721 \n1: C26854( V19720 V19721 ) "];11737-&gt;12907[label="1: V19721 \n0: "];12908[shape=box, label="id:12908 level: 19\n8: V18552 V18556 V18564 V18568 V18573 \nV18575 V18579 V18583 \n3: C40973( V18573 V18575 V18583 ) C40975( V18575 V18579 V18583 ) C44402( V18552 V18564 V18573 V18575 ) "];11740-&gt;12908[label="7: V18552 V18556 V18564 V18568 V18573 \nV18579 V18583 \n0: "];12909[shape=box, label="id:12909 level: 19\n12: V11127 V11132 V11143 V11145 V11156 \nV11157 V11158 V11161 V11162 V11163 V11168 \nV11169 \n11: C15815( V11127 V11162 ) C15816( V11127 V11168 ) C15846( V11156 V11157 ) C15849( V11162 V11163 ) C15852( V11168 V11169 ) \nC35606( V11132 V11156 V11162 ) C35607( V11132 V11162 V11168 ) C35623( V11143 V11145 V11162 ) C35624( V11143 V11158 V11162 ) C35636( V11158 V11161 V11162 ) C43502( V11157 V11161 V11162 V11169 ) "];11741-&gt;12909[label="11: V11127 V11132 V11143 V11145 V11156 \nV11157 V11158 V11161 V11163 V11168 V11169 \n3: C15816 ,C15846 ,C15852 ,"];12910[shape=box, label="id:12910 level: 19\n5: V11212 V11215 V11223 V11225 V11232 \n2: C35688( V11215 V11223 V11225 ) C43510( V11212 V11223 V11225 V11232 ) "];11742-&gt;12910[label="4: V11212 V11215 V11223 V11232 \n0: "];12911[shape=box, label="id:12911 level: 19\n17: V16051 V16055 V17132 V17136 V17153 \nV17155 V17156 V17157 V17160 V17161 V17167 \nV17169 V17170 V17171 V17172 V17175 V17176 \n15: C23724( V17132 V17167 ) C23738( V17136 V17171 ) C23775( V17156 V17157 ) C23777( V17160 V17161 ) C23778( V17160 V17175 ) \nC23783( V17170 V17171 ) C39318( V16051 V17153 V17167 ) C39325( V16055 V17157 V17171 ) C40028( V17153 V17155 V17157 ) C40030( V17155 V17157 V17170 ) C40032( V17156 V17169 V17171 ) \nC40037( V17167 V17169 V17171 ) C40038( V17172 V17175 V17176 ) C44220( V17153 V17167 V17172 V17175 ) C44224( V17157 V17171 V17175 V17176 ) "];11743-&gt;12911[label="16: V16051 V16055 V17132 V17136 V17153 \nV17155 V17156 V17157 V17160 V17161 V17167 \nV17169 V17170 V17172 V17175 V17176 \n9: C23724 ,C23775 ,C23777 ,C23778 ,C39318 ,\nC40028 ,C40030 ,C40038 ,C44220 ,"];12912[shape=box, label="id:12912 level: 19\n5: V17135 V17168 V17169 V17174 V17186 \n2: C23782( V17168 V17169 ) C44217( V17135 V17168 V17174 V17186 ) "];11744-&gt;12912[label="4: V17135 V17169 V17174 V17186 \n0: "];12913[shape=box, label="id:12913 level: 19\n4: V17143 V17149 V17154 V17155 \n1: C23774( V17154 V17155 ) "];11745-&gt;12913[label="3: V17143 V17149 V17155 \n0: "];12914[shape=box, label="id:12914 level: 19\n11: V17122 V18183 V18187 V18199 V18201 \nV18202 V18203 V18211 V18213 V18217 V18219 \n8: C23689( V17122 V18203 ) C25046( V18202 V18203 ) C40642( V18183 V18187 V18203 ) C40650( V18199 V18201 V18203 ) C44330( V18187 V18199 V18203 V18213 ) \nC44331( V18187 V18199 V18203 V18219 ) C44334( V18187 V18203 V18211 V18213 ) C44335( V18187 V18203 V18217 V18219 ) "];11750-&gt;12914[label="10: V17122 V18183 V18187 V18199 V18201 \nV18202 V18211 V18213 V18217 V18219 \n0: "];12915[shape=box, label="id:12915 level: 19\n15: V17122 V18183 V18186 V18187 V18198 \nV18199 V18201 V18202 V18211 V18214 V18215 \nV18217 V18219 V18220 V18221 \n13: C23691( V17122 V18221 ) C25037( V18186 V18187 ) C25038( V18186 V18201 ) C25044( V18198 V18199 ) C25052( V18214 V18215 ) \nC25055( V18220 V18221 ) C40643( V18183 V18215 V18221 ) C40649( V18198 V18201 V18202 ) C40660( V18214 V18219 V18221 ) C40662( V18217 V18219 V18221 ) C44333( V18187 V18199 V18219 V18221 ) \nC44337( V18198 V18201 V18211 V18217 ) C44338( V18201 V18202 V18215 V18221 ) "];11750-&gt;12915[label="14: V17122 V18183 V18186 V18187 V18198 \nV18199 V18201 V18202 V18211 V18214 V18215 \nV18217 V18219 V18220 \n6: C25037 ,C25038 ,C25044 ,C25052 ,C40649 ,\nC44337 ,"];12916[shape=box, label="id:12916 level: 19\n4: V19683 V19684 V19685 V19690 \n2: C26801( V19684 V19685 ) C41577( V19683 V19685 V19690 ) "];11751-&gt;12916[label="3: V19683 V19684 V19690 \n0: "];12917[shape=box, label="id:12917 level: 19\n8: V18311 V18313 V18323 V18327 V18334 \nV18338 V18340 V18344 \n3: C40768( V18311 V18313 V18327 ) C40770( V18313 V18323 V18327 ) C44366( V18311 V18313 V18334 V18340 ) "];11753-&gt;12917[label="7: V18311 V18323 V18327 V18334 V18338 \nV18340 V18344 \n0: "];12918[shape=box, label="id:12918 level: 19\n9: V18429 V18433 V18441 V18445 V18448 \nV18449 V18451 V18454 V18458 \n4: C25393( V18448 V18449 ) C40867( V18449 V18451 V18454 ) C40869( V18451 V18454 V18458 ) C44383( V18429 V18441 V18448 V18451 ) "];11755-&gt;12918[label="8: V18429 V18433 V18441 V18445 V18448 \nV18449 V18454 V18458 \n1: C25393 ,"];12919[shape=box, label="id:12919 level: 19\n7: V18288 V18347 V18352 V18380 V18381 \nV18383 V18384 \n4: C25266( V18347 V18380 ) C25344( V18380 V18381 ) C40744( V18288 V18352 V18380 ) C40822( V18380 V18383 V18384 ) "];11757-&gt;12919[label="6: V18288 V18347 V18352 V18381 V18383 \nV18384 \n0: "];12920[shape=box, label="id:12920 level: 19\n8: V18375 V18377 V18387 V18391 V18398 \nV18402 V18404 V18408 \n3: C40819( V18375 V18377 V18391 ) C40821( V18377 V18387 V18391 ) C44378( V18375 V18377 V18398 V18404 ) "];11758-&gt;12920[label="7: V18375 V18387 V18391 V18398 V18402 \nV18404 V18408 \n0: "];12921[shape=box, label="id:12921 level: 19\n5: V10949 V10950 V10962 V10975 V10981 \n1: C43471( V10949 V10950 V10975 V10981 ) "];11759-&gt;12921[label="4: V10949 V10962 V10975 V10981 \n0: "];12922[shape=box, label="id:12922 level: 19\n11: V10930 V10939 V10947 V10958 V10959 \nV10961 V10963 V10973 V10975 V10979 V10981 \n8: C15531( V10930 V10959 ) C15583( V10958 V10959 ) C35449( V10939 V10947 V10959 ) C35464( V10959 V10961 V10963 ) C43465( V10947 V10959 V10963 V10973 ) \nC43466( V10947 V10959 V10963 V10979 ) C43467( V10947 V10959 V10973 V10975 ) C43468( V10947 V10959 V10979 V10981 ) "];11760-&gt;12922[label="10: V10930 V10939 V10947 V10958 V10961 \nV10963 V10973 V10975 V10979 V10981 \n0: "];12923[shape=box, label="id:12923 level: 19\n8: V11008 V11012 V11020 V11024 V11029 \nV11031 V11035 V11039 \n3: C35514( V11029 V11031 V11039 ) C35516( V11031 V11035 V11039 ) C43475( V11008 V11020 V11029 V11031 ) "];11762-&gt;12923[label="7: V11008 V11012 V11020 V11024 V11029 \nV11035 V11039 \n0: "];12924[shape=box, label="id:12924 level: 19\n4: V881 V2012 V2024 V2025 \n3: C2066( V881 V2024 ) C3643( V2012 V2024 ) C3653( V2024 V2025 ) "];11765-&gt;12924[label="3: V881 V2012 V2025 \n0: "];12925[shape=box, label="id:12925 level: 19\n6: V860 V1991 V2020 V2022 V2026 \nV2027 \n4: C3607( V1991 V2026 ) C3654( V2026 V2027 ) C28787( V860 V2020 V2026 ) C28788( V860 V2022 V2026 ) "];11766-&gt;12925[label="5: V860 V1991 V2020 V2022 V2027 \n0: "];12926[shape=box, label="id:12926 level: 19\n6: V861 V880 V2012 V2020 V2022 \nV2023 \n2: C2062( V880 V2023 ) C3652( V2022 V2023 ) "];11766-&gt;12926[label="5: V861 V880 V2012 V2020 V2022 \n0: "];12927[shape=box, label="id:12927 level: 19\n8: V860 V861 V2012 V2013 V2018 \nV2020 V2022 V2027 \n6: C2032( V860 V861 ) C3639( V2012 V2013 ) C3646( V2013 V2018 ) C3647( V2013 V2020 ) C28785( V860 V2018 V2020 ) \nC28786( V860 V2018 V2022 ) "];11766-&gt;12927[label="7: V860 V861 V2012 V2013 V2020 \nV2022 V2027 \n3: C2032 ,C3639 ,C3647 ,"];12928[shape=box, label="id:12928 level: 19\n4: V9226 V9229 V9238 V9239 \n3: C13477( V9226 V9239 ) C13486( V9229 V9239 ) C13493( V9238 V9239 ) "];11779-&gt;12928[label="3: V9226 V9229 V9238 \n0: "];12929[shape=box, label="id:12929 level: 19\n5: V9227 V9228 V9236 V9237 V9238 \n4: C13479( V9227 V9236 ) C13480( V9227 V9238 ) C13492( V9236 V9237 ) C34600( V9228 V9236 V9238 ) "];11779-&gt;12929[label="4: V9227 V9228 V9237 V9238 \n1: C13480 ,"];12930[shape=box, label="id:12930 level: 19\n4: V18914 V20319 V20324 V20325 \n3: C25970( V18914 V20325 ) C27545( V20319 V20325 ) C27550( V20324 V20325 ) "];11785-&gt;12930[label="3: V18914 V20319 V20324 \n0: "];12931[shape=box, label="id:12931 level: 19\n5: V18915 V20318 V20322 V20323 V20324 \n4: C25974( V18915 V20322 ) C25975( V18915 V20324 ) C27549( V20322 V20323 ) C42093( V20318 V20322 V20324 ) "];11785-&gt;12931[label="4: V18915 V20318 V20323 V20324 \n1: C25975 ,"];12932[shape=box, label="id:12932 level: 19\n5: V17834 V17853 V17856 V17857 V17858 \n3: C24611( V17853 V17856 ) C24616( V17856 V17857 ) C40539( V17834 V17856 V17858 ) "];11788-&gt;12932[label="4: V17834 V17853 V17857 V17858 \n0: "];12933[shape=box, label="id:12933 level: 19\n5: V17834 V17853 V17854 V17855 V17862 \n3: C24610( V17853 V17854 ) C24615( V17854 V17855 ) C40538( V17834 V17854 V17862 ) "];11789-&gt;12933[label="4: V17834 V17853 V17855 V17862 \n0: "];12934[shape=box, label="id:12934 level: 19\n5: V17788 V17791 V17794 V17795 V17801 \n3: C24529( V17788 V17795 ) C24539( V17794 V17795 ) C40524( V17791 V17795 V17801 ) "];11793-&gt;12934[label="4: V17788 V17791 V17794 V17801 \n0: "];12935[shape=box, label="id:12935 level: 19\n4: V2691 V2692 V2693 V2698 \n2: C4545( V2692 V2693 ) C29899( V2691 V2693 V2698 ) "];11795-&gt;12935[label="3: V2691 V2692 V2698 \n0: "];12936[shape=box, label="id:12936 level: 19\n5: V3901 V3913 V3919 V3920 V3926 \n1: C42605( V3901 V3913 V3919 V3920 ) "];11799-&gt;12936[label="4: V3901 V3913 V3919 V3926 \n0: "];12937[shape=box, label="id:12937 level: 19\n11: V3864 V3885 V3899 V3901 V3911 \nV3913 V3917 V3922 V3923 V3925 V3927 \n8: C6001( V3864 V3923 ) C6082( V3922 V3923 ) C30676( V3885 V3917 V3923 ) C30702( V3923 V3925 V3927 ) C42603( V3899 V3901 V3917 V3923 ) \nC42604( V3899 V3917 V3923 V3927 ) C42608( V3911 V3913 V3917 V3923 ) C42609( V3911 V3917 V3923 V3927 ) "];11800-&gt;12937[label="10: V3864 V3885 V3899 V3901 V3911 \nV3913 V3917 V3922 V3925 V3927 \n0: "];12938[shape=box, label="id:12938 level: 19\n12: V161 V3752 V3764 V3765 V3777 \nV3779 V3782 V3783 V3788 V3789 V3791 \nV3792 \n11: C827( V161 V3782 ) C828( V161 V3788 ) C5887( V3764 V3765 ) C5896( V3782 V3783 ) C5899( V3788 V3789 ) \nC30567( V3752 V3764 V3788 ) C30569( V3752 V3782 V3788 ) C30601( V3777 V3779 V3788 ) C30603( V3779 V3788 V3792 )</w:t>
      </w:r>
    </w:p>
    <w:p>
      <w:pPr>
        <w:pStyle w:val="PreformattedText"/>
        <w:bidi w:val="0"/>
        <w:spacing w:before="0" w:after="0"/>
        <w:jc w:val="left"/>
        <w:rPr/>
      </w:pPr>
      <w:r>
        <w:rPr/>
        <w:t xml:space="preserve"> </w:t>
      </w:r>
      <w:r>
        <w:rPr/>
        <w:t>C30607( V3788 V3791 V3792 ) C42582( V3765 V3783 V3788 V3791 ) "];11802-&gt;12938[label="11: V161 V3752 V3764 V3765 V3777 \nV3779 V3782 V3783 V3789 V3791 V3792 \n3: C827 ,C5887 ,C5896 ,"];12939[shape=box, label="id:12939 level: 19\n12: V173 V3752 V3764 V3765 V3776 \nV3777 V3779 V3780 V3782 V3783 V3789 \nV3791 \n10: C867( V173 V3776 ) C5887( V3764 V3765 ) C5893( V3776 V3777 ) C5896( V3782 V3783 ) C30566( V3752 V3764 V3776 ) \nC30568( V3752 V3776 V3782 ) C30597( V3776 V3779 V3780 ) C30598( V3776 V3780 V3791 ) C30599( V3776 V3789 V3791 ) C42581( V3765 V3776 V3779 V3783 ) "];11802-&gt;12939[label="11: V173 V3752 V3764 V3765 V3777 \nV3779 V3780 V3782 V3783 V3789 V3791 \n2: C5887 ,C5896 ,"];12940[shape=box, label="id:12940 level: 19\n5: V5328 V5331 V5339 V5341 V5348 \n2: C31766( V5331 V5339 V5341 ) C42795( V5328 V5339 V5341 V5348 ) "];11806-&gt;12940[label="4: V5328 V5331 V5339 V5348 \n0: "];12941[shape=box, label="id:12941 level: 19\n2: V572 V573 \n1: C1599( V572 V573 ) "];11807-&gt;12941[label="1: V573 \n0: "];12942[shape=box, label="id:12942 level: 19\n2: V570 V571 \n1: C1598( V570 V571 ) "];11807-&gt;12942[label="1: V571 \n0: "];12943[shape=box, label="id:12943 level: 19\n5: V476 V488 V495 V497 V499 \n2: C28531( V495 V497 V499 ) C42270( V476 V488 V495 V497 ) "];11808-&gt;12943[label="4: V476 V488 V495 V499 \n0: "];12944[shape=box, label="id:12944 level: 19\n12: V2710 V2717 V2725 V2727 V2740 \nV2741 V2743 V2745 V2746 V2747 V2752 \nV2753 \n12: C4568( V2710 V2747 ) C4569( V2710 V2753 ) C4604( V2740 V2741 ) C4607( V2746 V2747 ) C4610( V2752 V2753 ) \nC29922( V2717 V2741 V2747 ) C29923( V2717 V2747 V2753 ) C29934( V2725 V2727 V2747 ) C29936( V2725 V2745 V2747 ) C29938( V2727 V2743 V2747 ) C29951( V2743 V2745 V2747 ) \nC42480( V2740 V2745 V2747 V2752 ) "];11810-&gt;12944[label="11: V2710 V2717 V2725 V2727 V2740 \nV2741 V2743 V2745 V2746 V2752 V2753 \n3: C4569 ,C4604 ,C4610 ,"];12945[shape=box, label="id:12945 level: 19\n12: V2660 V2717 V2725 V2727 V2728 \nV2729 V2740 V2741 V2743 V2745 V2752 \nV2753 \n11: C4525( V2660 V2729 ) C4598( V2728 V2729 ) C4604( V2740 V2741 ) C4610( V2752 V2753 ) C29920( V2717 V2729 V2741 ) \nC29921( V2717 V2729 V2753 ) C29933( V2725 V2727 V2729 ) C29935( V2725 V2729 V2745 ) C29937( V2727 V2729 V2743 ) C29939( V2729 V2743 V2745 ) C42476( V2727 V2729 V2740 V2752 ) "];11810-&gt;12945[label="11: V2660 V2717 V2725 V2727 V2728 \nV2740 V2741 V2743 V2745 V2752 V2753 \n2: C4604 ,C4610 ,"];12946[shape=box, label="id:12946 level: 19\n11: V1947 V2878 V2889 V2891 V2897 \nV2903 V2905 V2909 V2911 V2912 V2913 \n8: C4791( V2878 V2913 ) C4820( V2912 V2913 ) C29473( V1947 V2897 V2913 ) C30026( V2909 V2911 V2913 ) C42495( V2889 V2891 V2897 V2913 ) \nC42499( V2891 V2897 V2909 V2913 ) C42502( V2897 V2903 V2905 V2913 ) C42504( V2897 V2905 V2909 V2913 ) "];11814-&gt;12946[label="10: V1947 V2878 V2889 V2891 V2897 \nV2903 V2905 V2909 V2911 V2912 \n0: "];12947[shape=box, label="id:12947 level: 19\n15: V1947 V2878 V2889 V2892 V2893 \nV2896 V2897 V2903 V2905 V2906 V2907 \nV2908 V2909 V2911 V2912 \n13: C4790( V2878 V2907 ) C4809( V2892 V2893 ) C4811( V2896 V2897 ) C4812( V2896 V2911 ) C4817( V2906 V2907 ) \nC4818( V2908 V2909 ) C29472( V1947 V2893 V2907 ) C30019( V2892 V2905 V2907 ) C30024( V2903 V2905 V2907 ) C30025( V2908 V2911 V2912 ) C42497( V2889 V2903 V2908 V2911 ) \nC42501( V2893 V2907 V2911 V2912 ) C42503( V2897 V2905 V2907 V2909 ) "];11814-&gt;12947[label="14: V1947 V2878 V2889 V2892 V2893 \nV2896 V2897 V2903 V2905 V2906 V2908 \nV2909 V2911 V2912 \n6: C4809 ,C4811 ,C4812 ,C4818 ,C30025 ,\nC42497 ,"];12948[shape=box, label="id:12948 level: 19\n2: V1666 V1667 \n1: C3217( V1666 V1667 ) "];11815-&gt;12948[label="1: V1667 \n0: "];12949[shape=box, label="id:12949 level: 19\n8: V408 V412 V417 V419 V422 \nV426 V429 V433 \n3: C28472( V417 V419 V433 ) C28474( V419 V429 V433 ) C42253( V408 V417 V419 V422 ) "];11816-&gt;12949[label="7: V408 V412 V417 V422 V426 \nV429 V433 \n0: "];12950[shape=box, label="id:12950 level: 19\n4: V1767 V1768 V1776 V1777 \n3: C3316( V1767 V1776 ) C3321( V1768 V1776 ) C3328( V1776 V1777 ) "];11818-&gt;12950[label="3: V1767 V1768 V1777 \n0: "];12951[shape=box, label="id:12951 level: 19\n4: V1749 V1768 V1772 V1773 \n3: C3286( V1749 V1773 ) C3320( V1768 V1773 ) C3326( V1772 V1773 ) "];11818-&gt;12951[label="3: V1749 V1768 V1772 \n0: "];12952[shape=box, label="id:12952 level: 19\n5: V1749 V1768 V1770 V1771 V1775 \n3: C3319( V1768 V1771 ) C3325( V1770 V1771 ) C29384( V1749 V1771 V1775 ) "];11818-&gt;12952[label="4: V1749 V1768 V1770 V1775 \n0: "];12953[shape=box, label="id:12953 level: 19\n5: V1768 V1769 V1770 V1772 V1777 \n4: C3318( V1768 V1769 ) C3322( V1769 V1770 ) C3323( V1769 V1772 ) C3324( V1769 V1777 ) "];11818-&gt;12953[label="4: V1768 V1770 V1772 V1777 \n0: "];12954[shape=box, label="id:12954 level: 19\n5: V9200 V9201 V9202 V9203 V9211 \n4: C13429( V9200 V9201 ) C13433( V9200 V9211 ) C13440( V9202 V9203 ) C13442( V9203 V9211 ) "];11820-&gt;12954[label="4: V9200 V9201 V9202 V9203 \n2: C13429 ,C13440 ,"];12955[shape=box, label="id:12955 level: 19\n5: V9176 V9201 V9202 V9206 V9207 \n3: C13437( V9201 V9206 ) C13444( V9206 V9207 ) C34590( V9176 V9202 V9206 ) "];11820-&gt;12955[label="4: V9176 V9201 V9202 V9207 \n0: "];12956[shape=box, label="id:12956 level: 19\n5: V1838 V1859 V1864 V1865 V2936 \n3: C3432( V1859 V1864 ) C3444( V1864 V1865 ) C29406( V1838 V1864 V2936 ) "];11823-&gt;12956[label="4: V1838 V1859 V1865 V2936 \n0: "];12957[shape=box, label="id:12957 level: 19\n5: V1838 V1859 V1862 V1863 V2940 \n3: C3431( V1859 V1862 ) C3443( V1862 V1863 ) C29405( V1838 V1862 V2940 ) "];11824-&gt;12957[label="4: V1838 V1859 V1863 V2940 \n0: "];12958[shape=box, label="id:12958 level: 19\n8: V9920 V9924 V9932 V9936 V9941 \nV9943 V9947 V9951 \n3: C34954( V9941 V9943 V9951 ) C34956( V9943 V9947 V9951 ) C43355( V9920 V9932 V9941 V9943 ) "];11826-&gt;12958[label="7: V9920 V9924 V9932 V9936 V9941 \nV9947 V9951 \n0: "];12959[shape=box, label="id:12959 level: 19\n5: V1553 V1565 V1571 V1572 V1578 \n1: C42373( V1553 V1565 V1571 V1572 ) "];11828-&gt;12959[label="4: V1553 V1565 V1571 V1578 \n0: "];12960[shape=box, label="id:12960 level: 19\n11: V242 V353 V1551 V1553 V1563 \nV1565 V1569 V1574 V1575 V1577 V1579 \n8: C994( V242 V1575 ) C3112( V1574 V1575 ) C28395( V353 V1569 V1575 ) C29276( V1575 V1577 V1579 ) C42371( V1551 V1553 V1569 V1575 ) \nC42372( V1551 V1569 V1575 V1579 ) C42376( V1563 V1565 V1569 V1575 ) C42377( V1563 V1569 V1575 V1579 ) "];11829-&gt;12960[label="10: V242 V353 V1551 V1553 V1563 \nV1565 V1569 V1574 V1577 V1579 \n0: "];12961[shape=box, label="id:12961 level: 19\n11: V249 V340 V5108 V5109 V5111 \nV5112 V5115 V5117 V5120 V5133 V5135 \n6: C1017( V249 V5108 ) C7741( V5108 V5109 ) C28359( V340 V5108 V5120 ) C31598( V5108 V5111 V5112 ) C42749( V5108 V5115 V5117 V5120 ) \nC42750( V5108 V5120 V5133 V5135 ) "];11831-&gt;12961[label="10: V249 V340 V5109 V5111 V5112 \nV5115 V5117 V5120 V5133 V5135 \n0: "];12962[shape=box, label="id:12962 level: 19\n17: V252 V345 V5100 V5109 V5111 \nV5112 V5115 V5117 V5118 V5119 V5121 \nV5123 V5124 V5133 V5135 V5136 V5137 \n13: C1030( V252 V5119 ) C7746( V5118 V5119 ) C7755( V5136 V5137 ) C31607( V5115 V5117 V5119 ) C31608( V5115 V5117 V5137 ) \nC31609( V5115 V5119 V5135 ) C31610( V5115 V5135 V5137 ) C31611( V5117 V5119 V5133 ) C31612( V5117 V5133 V5137 ) C31613( V5119 V5133 V5135 ) C31625( V5133 V5135 V5137 ) \nC42753( V5112 V5117 V5119 V5124 ) C42754( V5112 V5124 V5135 V5137 ) "];11832-&gt;12962[label="16: V252 V345 V5100 V5109 V5111 \nV5112 V5115 V5117 V5118 V5121 V5123 \nV5124 V5133 V5135 V5136 V5137 \n6: C7755 ,C31608 ,C31610 ,C31612 ,C31625 ,\nC42754 ,"];12963[shape=box, label="id:12963 level: 19\n8: V280 V284 V289 V291 V294 \nV298 V301 V305 \n3: C28323( V289 V291 V305 ) C28325( V291 V301 V305 ) C42231( V280 V289 V291 V294 ) "];11833-&gt;12963[label="7: V280 V284 V289 V294 V298 \nV301 V305 \n0: "];12964[shape=box, label="id:12964 level: 19\n4: V189 V200 V201 V206 \n2: C945( V200 V201 ) C28225( V189 V200 V206 ) "];11834-&gt;12964[label="3: V189 V201 V206 \n0: "];12965[shape=box, label="id:12965 level: 19\n8: V204 V208 V213 V215 V218 \nV222 V225 V229 \n3: C28251( V213 V215 V229 ) C28253( V215 V225 V229 ) C42218( V204 V213 V215 V218 ) "];11835-&gt;12965[label="7: V204 V208 V213 V218 V222 \nV225 V229 \n0: "];12966[shape=box, label="id:12966 level: 19\n8: V1607 V1609 V1619 V1623 V1630 \nV1634 V1636 V1640 \n3: C29307( V1607 V1609 V1623 ) C29309( V1609 V1619 V1623 ) C42384( V1607 V1609 V1630 V1636 ) "];11837-&gt;12966[label="7: V1607 V1619 V1623 V1630 V1634 \nV1636 V1640 \n0: "];12967[shape=box, label="id:12967 level: 19\n10: V319 V6462 V19393 V19395 V19404 \nV19405 V19407 V19408 V19412 V19418 \n8: C1140( V319 V19404 ) C1141( V319 V19418 ) C26580( V19404 V19405 ) C32611( V6462 V19404 V19412 ) C32612( V6462 V19404 V19418 ) \nC41397( V19393 V19395 V19404 ) C41399( V19395 V19404 V19408 ) C41403( V19404 V19407 V19408 ) "];11842-&gt;12967[label="9: V319 V6462 V19393 V19395 V19405 \nV19407 V19408 V19412 V19418 \n1: C1141 ,"];12968[shape=box, label="id:12968 level: 19\n10: V1599 V6462 V19392 V19393 V19395 \nV19396 V19405 V19407 V19412 V19418 \n7: C3144( V1599 V19392 ) C26574( V19392 V19393 ) C32609( V6462 V19392 V19412 ) C32610( V6462 V19392 V19418 ) C41393( V19392 V19395 V19396 ) \nC41394( V19392 V19396 V19407 ) C41395( V19392 V19405 V19407 ) "];11842-&gt;12968[label="9: V1599 V6462 V19393 V19395 V19396 \nV19405 V19407 V19412 V19418 \n0: "];12969[shape=box, label="id:12969 level: 19\n16: V322 V1602 V6467 V19393 V19395 \nV19396 V19397 V19405 V19407 V19408 V19412 \nV19413 V19418 V19419 V19421 V19422 \n10: C3153( V1602 V19397 ) C26576( V19396 V19397 ) C26584( V19412 V19413 ) C26585( V19412 V19421 ) C26588( V19418 V19419 ) \nC41396( V19393 V19395 V19397 ) C41398( V19395 V19397 V19408 ) C41408( V19418 V19421 V19422 ) C44481( V19393 V19405 V19418 V19421 ) C44482( V19395 V19397 V19413 V19419 ) "];11842-&gt;12969[label="15: V322 V1602 V6467 V19393 V19395 \nV19396 V19405 V19407 V19408 V19412</w:t>
      </w:r>
    </w:p>
    <w:p>
      <w:pPr>
        <w:pStyle w:val="PreformattedText"/>
        <w:bidi w:val="0"/>
        <w:spacing w:before="0" w:after="0"/>
        <w:jc w:val="left"/>
        <w:rPr/>
      </w:pPr>
      <w:r>
        <w:rPr/>
        <w:t xml:space="preserve"> </w:t>
      </w:r>
      <w:r>
        <w:rPr/>
        <w:t>V19413 \nV19418 V19419 V19421 V19422 \n5: C26584 ,C26585 ,C26588 ,C41408 ,C44481 ,"];12970[shape=box, label="id:12970 level: 19\n9: V3803 V3807 V3808 V3812 V3814 \nV3815 V3817 V3823 V3827 \n4: C5939( V3814 V3815 ) C30623( V3808 V3812 V3817 ) C30624( V3808 V3815 V3817 ) C42591( V3803 V3814 V3817 V3823 ) "];11843-&gt;12970[label="8: V3803 V3807 V3808 V3812 V3814 \nV3815 V3823 V3827 \n1: C5939 ,"];12971[shape=box, label="id:12971 level: 19\n15: V261 V265 V3794 V3798 V3803 \nV3805 V3807 V3808 V3811 V3812 V3813 \nV3815 V3823 V3825 V3827 \n14: C5903( V3794 V3803 ) C5917( V3798 V3807 ) C5918( V3798 V3813 ) C5938( V3812 V3813 ) C28289( V261 V3803 V3823 ) \nC28296( V265 V3807 V3827 ) C28297( V265 V3813 V3815 ) C30617( V3803 V3805 V3807 ) C30622( V3808 V3811 V3812 ) C30628( V3823 V3825 V3827 ) C42589( V3803 V3805 V3813 V3815 ) \nC42590( V3803 V3808 V3811 V3823 ) C42594( V3807 V3811 V3812 V3827 ) C42598( V3813 V3815 V3823 V3825 ) "];11843-&gt;12971[label="14: V261 V265 V3794 V3798 V3803 \nV3805 V3807 V3808 V3811 V3812 V3815 \nV3823 V3825 V3827 \n9: C5903 ,C5917 ,C28289 ,C28296 ,C30617 ,\nC30622 ,C30628 ,C42590 ,C42594 ,"];12972[shape=box, label="id:12972 level: 19\n7: V2800 V2804 V2807 V2811 V2812 \nV2821 V2823 \n4: C29992( V2807 V2811 V2823 ) C29994( V2811 V2821 V2823 ) C42483( V2800 V2804 V2812 V2823 ) C42485( V2800 V2812 V2821 V2823 ) "];11844-&gt;12972[label="6: V2800 V2804 V2807 V2811 V2812 \nV2821 \n0: "];12973[shape=box, label="id:12973 level: 19\n11: V2786 V2795 V2801 V2803 V2805 \nV2806 V2807 V2809 V2810 V2813 V2820 \n9: C4677( V2795 V2806 ) C4697( V2803 V2813 ) C4699( V2806 V2807 ) C29967( V2786 V2806 V2820 ) C29986( V2801 V2803 V2805 ) \nC29990( V2806 V2809 V2810 ) C42486( V2801 V2803 V2806 V2820 ) C42487( V2803 V2805 V2810 V2820 ) C42488( V2803 V2806 V2810 V2820 ) "];11845-&gt;12973[label="10: V2786 V2795 V2801 V2803 V2805 \nV2807 V2809 V2810 V2813 V2820 \n3: C4697 ,C29986 ,C42487 ,"];12974[shape=box, label="id:12974 level: 19\n5: V2797 V2802 V2803 V2808 V3848 \n2: C4696( V2802 V2803 ) C42481( V2797 V2802 V2808 V3848 ) "];11847-&gt;12974[label="4: V2797 V2803 V2808 V3848 \n0: "];12975[shape=box, label="id:12975 level: 19\n4: V2793 V6486 V7690 V7691 \n3: C4671( V2793 V7691 ) C9641( V6486 V7691 ) C11428( V7690 V7691 ) "];11848-&gt;12975[label="3: V2793 V6486 V7690 \n0: "];12976[shape=box, label="id:12976 level: 19\n6: V2792 V2793 V6484 V6485 V6488 \nV7690 \n4: C4665( V2792 V2793 ) C9615( V6484 V6485 ) C9628( V6485 V6488 ) C29980( V2792 V6488 V7690 ) "];11848-&gt;12976[label="5: V2792 V2793 V6484 V6485 V7690 \n2: C4665 ,C9615 ,"];12977[shape=box, label="id:12977 level: 19\n8: V3835 V3840 V3841 V3843 V3845 \nV3849 V3851 V3853 \n7: C5953( V3835 V3841 ) C5969( V3840 V3841 ) C5971( V3841 V3853 ) C30637( V3841 V3843 V3845 ) C30638( V3841 V3843 V3851 ) \nC30639( V3841 V3845 V3849 ) C30640( V3841 V3849 V3851 ) "];11851-&gt;12977[label="7: V3835 V3840 V3843 V3845 V3849 \nV3851 V3853 \n0: "];12978[shape=box, label="id:12978 level: 19\n13: V2794 V2795 V2799 V3834 V3835 \nV3838 V3840 V3843 V3845 V3849 V3850 \nV3851 V3856 \n4: C4672( V2794 V2795 ) C4694( V2799 V3850 ) C5950( V3834 V3835 ) C5979( V3850 V3851 ) "];11851-&gt;12978[label="12: V2794 V2795 V2799 V3834 V3835 \nV3838 V3840 V3843 V3845 V3849 V3851 \nV3856 \n2: C4672 ,C5950 ,"];12979[shape=box, label="id:12979 level: 19\n17: V5097 V5101 V5156 V5160 V5217 \nV5219 V5220 V5221 V5222 V5225 V5226 \nV5228 V5229 V5237 V5239 V5240 V5241 \n15: C7792( V5156 V5217 ) C7806( V5160 V5221 ) C7869( V5220 V5221 ) C7872( V5225 V5228 ) C7874( V5228 V5229 ) \nC7881( V5240 V5241 ) C31587( V5097 V5217 V5237 ) C31594( V5101 V5221 V5241 ) C31685( V5217 V5219 V5221 ) C31687( V5219 V5221 V5240 ) C31689( V5220 V5239 V5241 ) \nC31690( V5222 V5225 V5226 ) C31696( V5237 V5239 V5241 ) C42770( V5217 V5222 V5225 V5237 ) C42774( V5221 V5225 V5226 V5241 ) "];11854-&gt;12979[label="16: V5097 V5101 V5156 V5160 V5217 \nV5219 V5220 V5222 V5225 V5226 V5228 \nV5229 V5237 V5239 V5240 V5241 \n9: C7792 ,C7872 ,C7874 ,C7881 ,C31587 ,\nC31689 ,C31690 ,C31696 ,C42770 ,"];12980[shape=box, label="id:12980 level: 19\n8: V333 V5150 V5151 V5153 V5155 \nV5181 V5183 V5211 \n7: C1191( V333 V5151 ) C7782( V5150 V5151 ) C7784( V5151 V5211 ) C31633( V5151 V5153 V5155 ) C31634( V5151 V5153 V5183 ) \nC31635( V5151 V5155 V5181 ) C31636( V5151 V5181 V5183 ) "];11857-&gt;12980[label="7: V333 V5150 V5153 V5155 V5181 \nV5183 V5211 \n0: "];12981[shape=box, label="id:12981 level: 19\n13: V332 V333 V336 V5144 V5145 \nV5149 V5150 V5153 V5155 V5181 V5182 \nV5183 V5214 \n4: C1186( V332 V333 ) C7759( V5144 V5145 ) C7778( V5149 V5182 ) C7844( V5182 V5183 ) "];11857-&gt;12981[label="12: V332 V333 V336 V5144 V5145 \nV5149 V5150 V5153 V5155 V5181 V5183 \nV5214 \n2: C1186 ,C7759 ,"];12982[shape=box, label="id:12982 level: 19\n11: V5145 V5164 V5172 V5184 V5185 \nV5187 V5188 V5197 V5199 V5203 V5205 \n8: C7765( V5145 V5184 ) C7845( V5184 V5185 ) C31646( V5164 V5172 V5184 ) C31665( V5184 V5187 V5188 ) C42759( V5172 V5184 V5188 V5199 ) \nC42760( V5172 V5184 V5188 V5205 ) C42761( V5172 V5184 V5197 V5199 ) C42762( V5172 V5184 V5203 V5205 ) "];11858-&gt;12982[label="10: V5145 V5164 V5172 V5185 V5187 \nV5188 V5197 V5199 V5203 V5205 \n0: "];12983[shape=box, label="id:12983 level: 19\n12: V5148 V5169 V5172 V5173 V5188 \nV5189 V5197 V5199 V5203 V5205 V5206 \nV5207 \n12: C7775( V5148 V5189 ) C7776( V5148 V5207 ) C7838( V5172 V5173 ) C7847( V5188 V5189 ) C7856( V5206 V5207 ) \nC31657( V5169 V5173 V5207 ) C31659( V5169 V5189 V5207 ) C31671( V5197 V5199 V5207 ) C31673( V5197 V5205 V5207 ) C31675( V5199 V5203 V5207 ) C31678( V5203 V5205 V5207 ) \nC42764( V5172 V5188 V5205 V5207 ) "];11858-&gt;12983[label="11: V5148 V5169 V5172 V5173 V5188 \nV5189 V5197 V5199 V5203 V5205 V5206 \n3: C7775 ,C7838 ,C7847 ,"];12984[shape=box, label="id:12984 level: 19\n12: V3838 V5169 V5172 V5173 V5188 \nV5189 V5197 V5199 V5200 V5201 V5203 \nV5205 \n11: C5964( V3838 V5201 ) C7838( V5172 V5173 ) C7847( V5188 V5189 ) C7853( V5200 V5201 ) C31656( V5169 V5173 V5201 ) \nC31658( V5169 V5189 V5201 ) C31670( V5197 V5199 V5201 ) C31672( V5197 V5201 V5205 ) C31674( V5199 V5201 V5203 ) C31676( V5201 V5203 V5205 ) C42763( V5172 V5188 V5199 V5201 ) "];11858-&gt;12984[label="11: V3838 V5169 V5172 V5173 V5188 \nV5189 V5197 V5199 V5200 V5203 V5205 \n2: C7838 ,C7847 ,"];12985[shape=box, label="id:12985 level: 19\n14: V3835 V5145 V5164 V5173 V5185 \nV5187 V5189 V5196 V5197 V5199 V5200 \nV5203 V5205 V5206 \n6: C5956( V3835 V5196 ) C7839( V5173 V5187 ) C7851( V5196 V5197 ) C31666( V5185 V5187 V5189 ) C31669( V5196 V5199 V5200 ) \nC42768( V5187 V5189 V5200 V5206 ) "];11858-&gt;12985[label="13: V3835 V5145 V5164 V5173 V5185 \nV5187 V5189 V5197 V5199 V5200 V5203 \nV5205 V5206 \n3: C7839 ,C31666 ,C42768 ,"];12986[shape=box, label="id:12986 level: 19\n5: V888 V2031 V2034 V2035 V2041 \n3: C2088( V888 V2035 ) C3662( V2034 V2035 ) C29531( V2031 V2035 V2041 ) "];11862-&gt;12986[label="4: V888 V2031 V2034 V2041 \n0: "];12987[shape=box, label="id:12987 level: 19\n5: V9328 V9340 V9347 V9349 V9351 \n2: C34684( V9347 V9349 V9351 ) C43320( V9328 V9340 V9347 V9349 ) "];11867-&gt;12987[label="4: V9328 V9340 V9347 V9351 \n0: "];12988[shape=box, label="id:12988 level: 19\n4: V9301 V9302 V9303 V9308 \n2: C13591( V9302 V9303 ) C34649( V9301 V9303 V9308 ) "];11868-&gt;12988[label="3: V9301 V9302 V9308 \n0: "];12989[shape=box, label="id:12989 level: 19\n12: V7832 V7839 V7847 V7849 V7862 \nV7863 V7865 V7867 V7868 V7869 V7874 \nV7875 \n12: C11605( V7832 V7869 ) C11606( V7832 V7875 ) C11641( V7862 V7863 ) C11644( V7868 V7869 ) C11647( V7874 V7875 ) \nC33570( V7839 V7863 V7869 ) C33571( V7839 V7869 V7875 ) C33582( V7847 V7849 V7869 ) C33584( V7847 V7867 V7869 ) C33586( V7849 V7865 V7869 ) C33599( V7865 V7867 V7869 ) \nC43105( V7862 V7867 V7869 V7874 ) "];11872-&gt;12989[label="11: V7832 V7839 V7847 V7849 V7862 \nV7863 V7865 V7867 V7868 V7874 V7875 \n3: C11606 ,C11641 ,C11647 ,"];12990[shape=box, label="id:12990 level: 19\n12: V7826 V7839 V7847 V7849 V7850 \nV7851 V7862 V7863 V7865 V7867 V7874 \nV7875 \n11: C11586( V7826 V7851 ) C11635( V7850 V7851 ) C11641( V7862 V7863 ) C11647( V7874 V7875 ) C33568( V7839 V7851 V7863 ) \nC33569( V7839 V7851 V7875 ) C33581( V7847 V7849 V7851 ) C33583( V7847 V7851 V7867 ) C33585( V7849 V7851 V7865 ) C33587( V7851 V7865 V7867 ) C43101( V7849 V7851 V7862 V7874 ) "];11872-&gt;12990[label="11: V7826 V7839 V7847 V7849 V7850 \nV7862 V7863 V7865 V7867 V7874 V7875 \n2: C11641 ,C11647 ,"];12991[shape=box, label="id:12991 level: 19\n9: V7897 V7901 V7904 V7905 V7907 \nV7911 V7915 V7916 V7920 \n4: C11702( V7904 V7905 ) C33632( V7905 V7907 V7916 ) C33634( V7907 V7916 V7920 ) C43108( V7897 V7904 V7907 V7911 ) "];11873-&gt;12991[label="8: V7897 V7901 V7904 V7905 V7911 \nV7915 V7916 V7920 \n1: C11702 ,"];12992[shape=box, label="id:12992 level: 19\n15: V7876 V7880 V7885 V7889 V7897 \nV7899 V7901 V7905 V7911 V7913 V7915 \nV7916 V7919 V7920 V7921 \n14: C11651( V7876 V7911 ) C11665( V7880 V7915 ) C11666( V7880 V7921 ) C11711( V7920 V7921 ) C33613( V7885 V7897 V7911 ) \nC33620( V7889 V7901 V7915 ) C33621( V7889 V7905 V7921 ) C33627( V7897 V7899 V7901 ) C33636( V7911 V7913 V7915 ) C33637( V7916 V7919 V7920 ) C43107( V7897 V7899 V7905 V7921 ) \nC43109( V7897 V7911 V7916 V7919 ) C43113( V7901 V7915 V7919 V7920 ) C43114( V7905 V7911 V7913 V7921 ) "];11873-&gt;12992[label="14: V7876 V7880 V7885 V7889 V7897 \nV7899 V7901 V7905 V7911 V7913 V7915 \nV7916 V7919 V7920 \n9: C11651 ,C11665 ,C33613 ,C33620 ,C33627 ,\nC33636 ,C33637 ,C43109 ,C43113 ,"];12993[shape=box, label="id:12993 level: 19\n8: V6616 V6620 V6625 V6627 V6630 \nV6634 V6637 V6641 \n3: C32683( V6625 V6627 V6641 ) C32685( V6627 V6637 V6641 ) C42939( V6616 V6625 V6627 V6630 ) "];11874-&gt;12993[label="7: V6616 V6620 V6625 V6630 V6634 \nV6637 V6641 \n0: "];12994[shape=box, label="id:12994 level: 19\n4: V6645 V6676 V6677 V6682 \n2: C9934( V6676 V6677 ) C32692( V6645 V6676 V6682 ) "];11875-&gt;12994[label="3: V6645 V6677 V6682 \n0: "];12995[shape=box,</w:t>
      </w:r>
    </w:p>
    <w:p>
      <w:pPr>
        <w:pStyle w:val="PreformattedText"/>
        <w:bidi w:val="0"/>
        <w:spacing w:before="0" w:after="0"/>
        <w:jc w:val="left"/>
        <w:rPr/>
      </w:pPr>
      <w:r>
        <w:rPr/>
        <w:t xml:space="preserve"> </w:t>
      </w:r>
      <w:r>
        <w:rPr/>
        <w:t>label="id:12995 level: 19\n8: V6680 V6684 V6692 V6696 V6701 \nV6703 V6707 V6711 \n3: C32740( V6701 V6703 V6711 ) C32742( V6703 V6707 V6711 ) C42950( V6680 V6692 V6701 V6703 ) "];11876-&gt;12995[label="7: V6680 V6684 V6692 V6696 V6701 \nV6707 V6711 \n0: "];12996[shape=box, label="id:12996 level: 19\n11: V4263 V4292 V4304 V4305 V4307 \nV4308 V4317 V4319 V4322 V4329 V4331 \n6: C6528( V4263 V4304 ) C6604( V4304 V4305 ) C31015( V4292 V4304 V4322 ) C31036( V4304 V4307 V4308 ) C42661( V4304 V4317 V4319 V4322 ) \nC42662( V4304 V4322 V4329 V4331 ) "];11878-&gt;12996[label="10: V4263 V4292 V4305 V4307 V4308 \nV4317 V4319 V4322 V4329 V4331 \n0: "];12997[shape=box, label="id:12997 level: 19\n12: V4286 V4293 V4307 V4309 V4316 \nV4317 V4322 V4323 V4325 V4327 V4328 \nV4329 \n12: C6566( V4286 V4323 ) C6567( V4286 V4329 ) C6610( V4316 V4317 ) C6613( V4322 V4323 ) C6616( V4328 V4329 ) \nC31020( V4293 V4317 V4323 ) C31021( V4293 V4323 V4329 ) C31041( V4307 V4309 V4323 ) C31042( V4307 V4323 V4327 ) C31043( V4309 V4323 V4325 ) C31055( V4323 V4325 V4327 ) \nC42667( V4316 V4323 V4325 V4328 ) "];11878-&gt;12997[label="11: V4286 V4293 V4307 V4309 V4316 \nV4317 V4322 V4325 V4327 V4328 V4329 \n3: C6567 ,C6610 ,C6616 ,"];12998[shape=box, label="id:12998 level: 19\n5: V4440 V4443 V4451 V4453 V4460 \n2: C31163( V4443 V4451 V4453 ) C42685( V4440 V4451 V4453 V4460 ) "];11879-&gt;12998[label="4: V4440 V4443 V4451 V4460 \n0: "];12999[shape=box, label="id:12999 level: 19\n12: V4083 V4094 V4106 V4107 V4117 \nV4119 V4124 V4125 V4126 V4129 V4130 \nV4131 \n11: C6291( V4083 V4124 ) C6292( V4083 V4130 ) C6334( V4106 V4107 ) C6343( V4124 V4125 ) C6346( V4130 V4131 ) \nC30838( V4094 V4106 V4130 ) C30840( V4094 V4124 V4130 ) C30866( V4117 V4119 V4130 ) C30867( V4117 V4126 V4130 ) C30871( V4126 V4129 V4130 ) C42636( V4107 V4125 V4129 V4130 ) "];11881-&gt;12999[label="11: V4083 V4094 V4106 V4107 V4117 \nV4119 V4124 V4125 V4126 V4129 V4131 \n3: C6291 ,C6334 ,C6343 ,"];13000[shape=box, label="id:13000 level: 19\n12: V4089 V4094 V4106 V4107 V4114 \nV4117 V4118 V4119 V4124 V4125 V4129 \nV4131 \n10: C6310( V4089 V4118 ) C6334( V4106 V4107 ) C6340( V4118 V4119 ) C6343( V4124 V4125 ) C30837( V4094 V4106 V4118 ) \nC30839( V4094 V4118 V4124 ) C30861( V4114 V4117 V4118 ) C30862( V4114 V4118 V4129 ) C30868( V4118 V4129 V4131 ) C42635( V4107 V4117 V4118 V4125 ) "];11881-&gt;13000[label="11: V4089 V4094 V4106 V4107 V4114 \nV4117 V4119 V4124 V4125 V4129 V4131 \n2: C6334 ,C6343 ,"];13001[shape=box, label="id:13001 level: 19\n12: V4205 V4212 V4224 V4228 V4233 \nV4238 V4239 V4241 V4242 V4245 V4247 \nV4249 \n8: C6455( V4205 V4238 ) C6499( V4233 V4247 ) C6502( V4238 V4239 ) C30946( V4212 V4224 V4238 ) C30972( V4238 V4241 V4242 ) \nC30975( V4245 V4247 V4249 ) C42651( V4224 V4238 V4245 V4247 ) C42656( V4228 V4242 V4247 V4249 ) "];11885-&gt;13001[label="11: V4205 V4212 V4224 V4228 V4233 \nV4239 V4241 V4242 V4245 V4247 V4249 \n3: C6499 ,C30975 ,C42656 ,"];13002[shape=box, label="id:13002 level: 19\n8: V5546 V5550 V5555 V5557 V5560 \nV5564 V5567 V5571 \n3: C31936( V5555 V5557 V5571 ) C31938( V5557 V5567 V5571 ) C42819( V5546 V5555 V5557 V5560 ) "];11886-&gt;13002[label="7: V5546 V5550 V5555 V5560 V5564 \nV5567 V5571 \n0: "];13003[shape=box, label="id:13003 level: 19\n5: V4050 V4053 V4061 V4063 V4070 \n2: C30815( V4053 V4061 V4063 ) C42626( V4050 V4061 V4063 V4070 ) "];11887-&gt;13003[label="4: V4050 V4053 V4061 V4070 \n0: "];13004[shape=box, label="id:13004 level: 19\n3: V5364 V5365 V5377 \n2: C8029( V5364 V5365 ) C8030( V5364 V5377 ) "];11890-&gt;13004[label="2: V5365 V5377 \n0: "];13005[shape=box, label="id:13005 level: 19\n9: V4038 V4039 V4041 V4042 V4043 \nV4049 V4055 V4075 V5377 \n4: C6222( V4038 V4039 ) C6236( V4042 V4043 ) C30799( V4038 V4041 V4042 ) C30801( V4039 V4041 V4043 ) "];11890-&gt;13005[label="8: V4038 V4039 V4042 V4043 V4049 \nV4055 V4075 V5377 \n2: C6222 ,C6236 ,"];13006[shape=box, label="id:13006 level: 19\n10: V4038 V4039 V4042 V4043 V5362 \nV5363 V5366 V5367 V5377 V5378 \n6: C6222( V4038 V4039 ) C6236( V4042 V4043 ) C6244( V4043 V5378 ) C8026( V5362 V5363 ) C8031( V5366 V5367 ) \nC8032( V5366 V5378 ) "];11890-&gt;13006[label="9: V4038 V4039 V4042 V4043 V5362 \nV5363 V5366 V5367 V5377 \n4: C6222 ,C6236 ,C8026 ,C8031 ,"];13007[shape=box, label="id:13007 level: 19\n5: V2965 V2970 V2971 V2976 V2994 \n2: C4912( V2970 V2971 ) C42505( V2965 V2970 V2976 V2994 ) "];11891-&gt;13007[label="4: V2965 V2971 V2976 V2994 \n0: "];13008[shape=box, label="id:13008 level: 19\n17: V2951 V2955 V2962 V2966 V2969 \nV2971 V2972 V2973 V2974 V2977 V2978 \nV2998 V2999 V3007 V3009 V3010 V3011 \n15: C4889( V2962 V2969 ) C4903( V2966 V2973 ) C4913( V2972 V2973 ) C4916( V2977 V2998 ) C4943( V2998 V2999 ) \nC4950( V3010 V3011 ) C30042( V2951 V2969 V3007 ) C30049( V2955 V2973 V3011 ) C30061( V2969 V2971 V2973 ) C30063( V2971 V2973 V3010 ) C30065( V2972 V3009 V3011 ) \nC30066( V2974 V2977 V2978 ) C30087( V3007 V3009 V3011 ) C42507( V2969 V2974 V2977 V3007 ) C42511( V2973 V2977 V2978 V3011 ) "];11896-&gt;13008[label="16: V2951 V2955 V2962 V2966 V2969 \nV2971 V2972 V2974 V2977 V2978 V2998 \nV2999 V3007 V3009 V3010 V3011 \n9: C4889 ,C4916 ,C4943 ,C4950 ,C30042 ,\nC30065 ,C30066 ,C30087 ,C42507 ,"];13009[shape=box, label="id:13009 level: 19\n12: V4138 V4157 V4171 V4173 V4180 \nV4181 V4183 V4185 V4192 V4193 V4198 \nV4199 \n12: C6358( V4138 V4181 ) C6359( V4138 V4199 ) C6437( V4180 V4181 ) C6443( V4192 V4193 ) C6446( V4198 V4199 ) \nC30894( V4157 V4181 V4193 ) C30895( V4157 V4181 V4199 ) C30915( V4171 V4173 V4181 ) C30916( V4171 V4181 V4185 ) C30917( V4173 V4181 V4183 ) C30927( V4181 V4183 V4185 ) \nC42647( V4181 V4183 V4192 V4198 ) "];11898-&gt;13009[label="11: V4138 V4157 V4171 V4173 V4180 \nV4183 V4185 V4192 V4193 V4198 V4199 \n3: C6359 ,C6443 ,C6446 ,"];13010[shape=box, label="id:13010 level: 19\n12: V2950 V4157 V4168 V4169 V4171 \nV4173 V4183 V4185 V4192 V4193 V4198 \nV4199 \n11: C4861( V2950 V4169 ) C6431( V4168 V4169 ) C6443( V4192 V4193 ) C6446( V4198 V4199 ) C30892( V4157 V4169 V4193 ) \nC30893( V4157 V4169 V4199 ) C30911( V4169 V4171 V4173 ) C30912( V4169 V4171 V4185 ) C30913( V4169 V4173 V4183 ) C30914( V4169 V4183 V4185 ) C42643( V4169 V4171 V4192 V4198 ) "];11898-&gt;13010[label="11: V2950 V4157 V4168 V4171 V4173 \nV4183 V4185 V4192 V4193 V4198 V4199 \n2: C6443 ,C6446 ,"];13011[shape=box, label="id:13011 level: 19\n5: V5416 V5419 V5427 V5429 V5436 \n2: C31832( V5419 V5427 V5429 ) C42805( V5416 V5427 V5429 V5436 ) "];11899-&gt;13011[label="4: V5416 V5419 V5427 V5436 \n0: "];13012[shape=box, label="id:13012 level: 19\n9: V827 V831 V832 V836 V838 \nV839 V841 V847 V851 \n4: C2014( V838 V839 ) C28777( V832 V836 V841 ) C28778( V832 V839 V841 ) C42310( V827 V838 V841 V847 ) "];11900-&gt;13012[label="8: V827 V831 V832 V836 V838 \nV839 V847 V851 \n1: C2014 ,"];13013[shape=box, label="id:13013 level: 19\n15: V802 V806 V813 V817 V827 \nV829 V831 V832 V835 V836 V837 \nV839 V847 V849 V851 \n14: C1952( V802 V827 ) C1966( V806 V831 ) C1967( V806 V837 ) C2013( V836 V837 ) C28756( V813 V827 V847 ) \nC28763( V817 V831 V851 ) C28764( V817 V837 V839 ) C28771( V827 V829 V831 ) C28776( V832 V835 V836 ) C28782( V847 V849 V851 ) C42308( V827 V829 V837 V839 ) \nC42309( V827 V832 V835 V847 ) C42313( V831 V835 V836 V851 ) C42317( V837 V839 V847 V849 ) "];11900-&gt;13013[label="14: V802 V806 V813 V817 V827 \nV829 V831 V832 V835 V836 V839 \nV847 V849 V851 \n9: C1952 ,C1966 ,C28756 ,C28763 ,C28771 ,\nC28776 ,C28782 ,C42309 ,C42313 ,"];13014[shape=box, label="id:13014 level: 19\n8: V785 V790 V791 V793 V795 \nV799 V801 V821 \n7: C1923( V785 V791 ) C1939( V790 V791 ) C1941( V791 V821 ) C28731( V791 V793 V795 ) C28732( V791 V793 V801 ) \nC28733( V791 V795 V799 ) C28734( V791 V799 V801 ) "];11903-&gt;13014[label="7: V785 V790 V793 V795 V799 \nV801 V821 \n0: "];13015[shape=box, label="id:13015 level: 19\n13: V732 V733 V737 V784 V785 \nV788 V790 V793 V795 V799 V800 \nV801 V824 \n4: C1840( V732 V733 ) C1862( V737 V800 ) C1920( V784 V785 ) C1949( V800 V801 ) "];11903-&gt;13015[label="12: V732 V733 V737 V784 V785 \nV788 V790 V793 V795 V799 V801 \nV824 \n2: C1840 ,C1920 ,"];13016[shape=box, label="id:13016 level: 19\n11: V733 V746 V759 V761 V766 \nV773 V775 V778 V779 V781 V782 \n8: C1847( V733 V778 ) C1917( V778 V779 ) C28695( V746 V766 V778 ) C28723( V778 V781 V782 ) C42299( V759 V761 V766 V778 ) \nC42301( V761 V766 V778 V782 ) C42304( V766 V773 V775 V778 ) C42306( V766 V775 V778 V782 ) "];11904-&gt;13016[label="10: V733 V746 V759 V761 V766 \nV773 V775 V779 V781 V782 \n0: "];13017[shape=box, label="id:13017 level: 19\n12: V736 V751 V759 V761 V766 \nV767 V773 V775 V776 V777 V782 \nV783 \n12: C1855( V736 V777 ) C1856( V736 V783 ) C1910( V766 V767 ) C1916( V776 V777 ) C1919( V782 V783 ) \nC28706( V751 V767 V777 ) C28707( V751 V777 V783 ) C28712( V759 V761 V777 ) C28714( V759 V775 V777 ) C28716( V761 V773 V777 ) C28722( V773 V775 V777 ) \nC42305( V766 V775 V777 V782 ) "];11904-&gt;13017[label="11: V736 V751 V759 V761 V766 \nV767 V773 V775 V776 V782 V783 \n3: C1856 ,C1910 ,C1919 ,"];13018[shape=box, label="id:13018 level: 19\n12: V742 V751 V759 V761 V762 \nV763 V766 V767 V773 V775 V782 \nV783 \n11: C1876( V742 V763 ) C1908( V762 V763 ) C1910( V766 V767 ) C1919( V782 V783 ) C28704( V751 V763 V767 ) \nC28705( V751 V763 V783 ) C28711( V759 V761 V763 ) C28713( V759 V763 V775 ) C28715( V761 V763 V773 ) C28717( V763 V773 V775 ) C42300( V761 V763 V766 V782 ) "];11904-&gt;13018[label="11: V742 V751 V759 V761 V762 \nV766 V767 V773 V775 V782 V783 \n2: C1910 ,C1919 ,"];13019[shape=box, label="id:13019 level: 19\n14: V733 V739 V746 V758 V759 \nV761 V762 V767 V773 V775 V776 \nV779 V781 V783 \n6: C1867( V739 V758 ) C1906( V758 V759 ) C1911( V767 V781 ) C28710( V758 V761 V762 ) C28724( V779 V781 V783 ) \nC42303( V762 V776 V781 V783 ) "];11904-&gt;13019[label="13: V733 V739 V746 V759 V761 \nV762 V767 V773 V775 V776 V779 \nV781 V783 \n3: C1911 ,C28724 ,C42303 ,"];13020[shape=box, label="id:13020 level: 19\n11: V682 V695</w:t>
      </w:r>
    </w:p>
    <w:p>
      <w:pPr>
        <w:pStyle w:val="PreformattedText"/>
        <w:bidi w:val="0"/>
        <w:spacing w:before="0" w:after="0"/>
        <w:jc w:val="left"/>
        <w:rPr/>
      </w:pPr>
      <w:r>
        <w:rPr/>
        <w:t xml:space="preserve"> </w:t>
      </w:r>
      <w:r>
        <w:rPr/>
        <w:t>V701 V703 V706 \nV707 V709 V710 V713 V715 V724 \n8: C1804( V695 V706 ) C1825( V706 V707 ) C28637( V682 V706 V724 ) C28665( V706 V709 V710 ) C42288( V701 V703 V706 V724 ) \nC42290( V703 V706 V710 V724 ) C42293( V706 V710 V715 V724 ) C42294( V706 V713 V715 V724 ) "];11910-&gt;13020[label="10: V682 V695 V701 V703 V707 \nV709 V710 V713 V715 V724 \n0: "];13021[shape=box, label="id:13021 level: 19\n12: V682 V695 V700 V701 V703 \nV704 V707 V709 V711 V712 V716 \nV725 \n8: C1803( V695 V700 ) C1822( V700 V701 ) C1827( V709 V725 ) C28636( V682 V700 V712 ) C28657( V700 V703 V704 ) \nC28666( V707 V709 V711 ) C42286( V700 V707 V709 V712 ) C42291( V704 V709 V711 V716 ) "];11911-&gt;13021[label="11: V682 V695 V701 V703 V704 \nV707 V709 V711 V712 V716 V725 \n3: C1827 ,C28666 ,C42291 ,"];13022[shape=box, label="id:13022 level: 19\n9: V1875 V1879 V1880 V1884 V1886 \nV1887 V1889 V1895 V1899 \n4: C3482( V1886 V1887 ) C29428( V1880 V1884 V1889 ) C29429( V1880 V1887 V1889 ) C42402( V1875 V1886 V1889 V1895 ) "];11914-&gt;13022[label="8: V1875 V1879 V1880 V1884 V1886 \nV1887 V1895 V1899 \n1: C3482 ,"];13023[shape=box, label="id:13023 level: 19\n15: V739 V743 V1866 V1870 V1875 \nV1877 V1879 V1880 V1883 V1884 V1885 \nV1887 V1895 V1897 V1899 \n14: C3446( V1866 V1875 ) C3460( V1870 V1879 ) C3461( V1870 V1885 ) C3481( V1884 V1885 ) C28684( V739 V1875 V1895 ) \nC28691( V743 V1879 V1899 ) C28692( V743 V1885 V1887 ) C29422( V1875 V1877 V1879 ) C29427( V1880 V1883 V1884 ) C29433( V1895 V1897 V1899 ) C42400( V1875 V1877 V1885 V1887 ) \nC42401( V1875 V1880 V1883 V1895 ) C42405( V1879 V1883 V1884 V1899 ) C42409( V1885 V1887 V1895 V1897 ) "];11914-&gt;13023[label="14: V739 V743 V1866 V1870 V1875 \nV1877 V1879 V1880 V1883 V1884 V1887 \nV1895 V1897 V1899 \n9: C3446 ,C3460 ,C28684 ,C28691 ,C29422 ,\nC29427 ,C29433 ,C42401 ,C42405 ,"];13024[shape=box, label="id:13024 level: 19\n12: V11693 V11698 V11717 V11719 V11722 \nV11723 V11728 V11729 V11731 V11732 V11740 \nV11741 \n10: C16562( V11693 V11728 ) C16635( V11722 V11723 ) C16638( V11728 V11729 ) C16644( V11740 V11741 ) C36086( V11698 V11722 V11728 ) \nC36087( V11698 V11728 V11740 ) C36111( V11717 V11719 V11728 ) C36113( V11719 V11728 V11732 ) C36123( V11728 V11731 V11732 ) C43592( V11723 V11728 V11731 V11741 ) "];11916-&gt;13024[label="11: V11693 V11698 V11717 V11719 V11722 \nV11723 V11729 V11731 V11732 V11740 V11741 \n2: C16635 ,C16644 ,"];13025[shape=box, label="id:13025 level: 19\n12: V11698 V11705 V11716 V11717 V11719 \nV11720 V11722 V11723 V11729 V11731 V11740 \nV11741 \n11: C16595( V11705 V11716 ) C16596( V11705 V11722 ) C16632( V11716 V11717 ) C16635( V11722 V11723 ) C16644( V11740 V11741 ) \nC36084( V11698 V11716 V11722 ) C36085( V11698 V11716 V11740 ) C36107( V11716 V11719 V11720 ) C36108( V11716 V11720 V11731 ) C36109( V11716 V11729 V11731 ) C43586( V11716 V11719 V11723 V11741 ) "];11916-&gt;13025[label="11: V11698 V11705 V11717 V11719 V11720 \nV11722 V11723 V11729 V11731 V11740 V11741 \n3: C16596 ,C16635 ,C16644 ,"];13026[shape=box, label="id:13026 level: 19\n12: V11771 V12930 V12942 V12946 V12954 \nV12955 V12957 V12958 V12963 V12969 V12971 \nV12973 \n8: C16686( V11771 V12954 ) C18318( V12954 V12955 ) C18323( V12963 V12971 ) C37031( V12930 V12942 V12954 ) C37057( V12954 V12957 V12958 ) \nC37063( V12969 V12971 V12973 ) C43726( V12942 V12954 V12969 V12971 ) C43731( V12946 V12958 V12971 V12973 ) "];11920-&gt;13026[label="11: V11771 V12930 V12942 V12946 V12955 \nV12957 V12958 V12963 V12969 V12971 V12973 \n3: C18323 ,C37063 ,C43731 ,"];13027[shape=box, label="id:13027 level: 19\n12: V13029 V13040 V13052 V13053 V13063 \nV13065 V13070 V13071 V13072 V13075 V13076 \nV13077 \n11: C18405( V13029 V13070 ) C18406( V13029 V13076 ) C18448( V13052 V13053 ) C18457( V13070 V13071 ) C18460( V13076 V13077 ) \nC37129( V13040 V13052 V13076 ) C37131( V13040 V13070 V13076 ) C37157( V13063 V13065 V13076 ) C37158( V13063 V13072 V13076 ) C37162( V13072 V13075 V13076 ) C43750( V13053 V13071 V13075 V13076 ) "];11922-&gt;13027[label="11: V13029 V13040 V13052 V13053 V13063 \nV13065 V13070 V13071 V13072 V13075 V13077 \n3: C18405 ,C18448 ,C18457 ,"];13028[shape=box, label="id:13028 level: 19\n12: V13035 V13040 V13052 V13053 V13060 \nV13063 V13064 V13065 V13070 V13071 V13075 \nV13077 \n10: C18424( V13035 V13064 ) C18448( V13052 V13053 ) C18454( V13064 V13065 ) C18457( V13070 V13071 ) C37128( V13040 V13052 V13064 ) \nC37130( V13040 V13064 V13070 ) C37152( V13060 V13063 V13064 ) C37153( V13060 V13064 V13075 ) C37159( V13064 V13075 V13077 ) C43749( V13053 V13063 V13064 V13071 ) "];11922-&gt;13028[label="11: V13035 V13040 V13052 V13053 V13060 \nV13063 V13065 V13070 V13071 V13075 V13077 \n2: C18448 ,C18457 ,"];13029[shape=box, label="id:13029 level: 19\n21: V13037 V13040 V13090 V13091 V13094 \nV13097 V13103 V13105 V13106 V13109 V13111 \nV13112 V13115 V13117 V13118 V13127 V13129 \nV13130 V13131 V20758 V20812 \n9: C18475( V13090 V13091 ) C18476( V13090 V13103 ) C18477( V13090 V13109 ) C18532( V13130 V13131 ) C37195( V13109 V13111 V13131 ) \nC37197( V13109 V13129 V13131 ) C37199( V13111 V13127 V13131 ) C37212( V13127 V13129 V13131 ) C43759( V13106 V13118 V13129 V13131 ) "];11924-&gt;13029[label="19: V13037 V13040 V13090 V13091 V13094 \nV13097 V13105 V13106 V13111 V13112 V13115 \nV13117 V13118 V13127 V13129 V13130 V13131 \nV20758 V20812 \n5: C18475 ,C18532 ,C37199 ,C37212 ,C43759 ,"];13030[shape=box, label="id:13030 level: 19\n12: V12978 V12985 V12993 V12995 V13008 \nV13009 V13011 V13013 V13014 V13015 V13020 \nV13021 \n12: C18345( V12978 V13015 ) C18346( V12978 V13021 ) C18376( V13008 V13009 ) C18379( V13014 V13015 ) C18382( V13020 V13021 ) \nC37080( V12985 V13009 V13015 ) C37081( V12985 V13015 V13021 ) C37092( V12993 V12995 V13015 ) C37094( V12993 V13013 V13015 ) C37096( V12995 V13011 V13015 ) C37109( V13011 V13013 V13015 ) \nC43743( V13008 V13013 V13015 V13020 ) "];11926-&gt;13030[label="11: V12978 V12985 V12993 V12995 V13008 \nV13009 V13011 V13013 V13014 V13020 V13021 \n3: C18346 ,C18376 ,C18382 ,"];13031[shape=box, label="id:13031 level: 19\n12: V12914 V12985 V12993 V12995 V12996 \nV12997 V13008 V13009 V13011 V13013 V13020 \nV13021 \n11: C18272( V12914 V12997 ) C18370( V12996 V12997 ) C18376( V13008 V13009 ) C18382( V13020 V13021 ) C37078( V12985 V12997 V13009 ) \nC37079( V12985 V12997 V13021 ) C37091( V12993 V12995 V12997 ) C37093( V12993 V12997 V13013 ) C37095( V12995 V12997 V13011 ) C37097( V12997 V13011 V13013 ) C43739( V12995 V12997 V13008 V13020 ) "];11926-&gt;13031[label="11: V12914 V12985 V12993 V12995 V12996 \nV13008 V13009 V13011 V13013 V13020 V13021 \n2: C18376 ,C18382 ,"];13032[shape=box, label="id:13032 level: 19\n17: V12031 V13154 V13160 V13169 V13171 \nV13172 V13181 V13183 V13184 V13185 V13187 \nV13189 V13190 V13193 V13195 V13196 V13197 \n13: C18585( V13160 V13197 ) C18603( V13184 V13185 ) C18609( V13196 V13197 ) C37246( V13181 V13183 V13185 ) C37247( V13181 V13183 V13197 ) \nC37248( V13181 V13185 V13195 ) C37249( V13181 V13195 V13197 ) C37250( V13183 V13185 V13193 ) C37251( V13183 V13193 V13197 ) C37252( V13185 V13193 V13195 ) C37256( V13193 V13195 V13197 ) \nC43767( V13172 V13183 V13185 V13190 ) C43768( V13172 V13190 V13195 V13197 ) "];11927-&gt;13032[label="16: V12031 V13154 V13160 V13169 V13171 \nV13172 V13181 V13183 V13184 V13185 V13187 \nV13189 V13190 V13193 V13195 V13196 \n6: C18603 ,C37246 ,C37248 ,C37250 ,C37252 ,\nC43767 ,"];13033[shape=box, label="id:13033 level: 19\n19: V12026 V12031 V13139 V13151 V13157 \nV13169 V13171 V13172 V13181 V13183 V13184 \nV13187 V13189 V13190 V13193 V13195 V13196 \nV20806 V20812 \n0: "];11927-&gt;13033[label="18: V12031 V13139 V13151 V13157 V13169 \nV13171 V13172 V13181 V13183 V13184 V13187 \nV13189 V13190 V13193 V13195 V13196 V20806 \nV20812 \n0: "];13034[shape=box, label="id:13034 level: 19\n9: V16661 V16665 V16666 V16670 V16672 \nV16673 V16675 V16681 V16685 \n4: C23112( V16672 V16673 ) C39846( V16666 V16670 V16675 ) C39847( V16666 V16673 V16675 ) C44197( V16661 V16672 V16675 V16681 ) "];11928-&gt;13034[label="8: V16661 V16665 V16666 V16670 V16672 \nV16673 V16681 V16685 \n1: C23112 ,"];13035[shape=box, label="id:13035 level: 19\n15: V15577 V15581 V16652 V16656 V16661 \nV16663 V16665 V16666 V16669 V16670 V16671 \nV16673 V16681 V16683 V16685 \n14: C23076( V16652 V16661 ) C23090( V16656 V16665 ) C23091( V16656 V16671 ) C23111( V16670 V16671 ) C39070( V15577 V16661 V16681 ) \nC39077( V15581 V16665 V16685 ) C39078( V15581 V16671 V16673 ) C39840( V16661 V16663 V16665 ) C39845( V16666 V16669 V16670 ) C39851( V16681 V16683 V16685 ) C44195( V16661 V16663 V16671 V16673 ) \nC44196( V16661 V16666 V16669 V16681 ) C44200( V16665 V16669 V16670 V16685 ) C44204( V16671 V16673 V16681 V16683 ) "];11928-&gt;13035[label="14: V15577 V15581 V16652 V16656 V16661 \nV16663 V16665 V16666 V16669 V16670 V16673 \nV16681 V16683 V16685 \n9: C23076 ,C23090 ,C39070 ,C39077 ,C39840 ,\nC39845 ,C39851 ,C44196 ,C44200 ,"];13036[shape=box, label="id:13036 level: 19\n12: V16651 V17736 V17751 V17753 V17766 \nV17767 V17769 V17771 V17772 V17773 V17778 \nV17779 \n12: C24480( V17736 V17773 ) C24481( V17736 V17779 ) C24502( V17766 V17767 ) C24505( V17772 V17773 ) C24508( V17778 V17779 ) \nC39830( V16651 V17767 V17773 ) C39831( V16651 V17773 V17779 ) C40495( V17751 V17753 V17773 ) C40497( V17751 V17771 V17773 ) C40499( V17753 V17769 V17773 ) C40512( V17769 V17771 V17773 ) \nC44328( V17766 V17771 V17773 V17778 ) "];11930-&gt;13036[label="11: V16651 V17736 V17751 V17753 V17766 \nV17767 V17769 V17771 V17772 V17778 V17779 \n3: C24481 ,C24502 ,C24508 ,"];13037[shape=box, label="id:13037 level: 19\n12: V16651 V17718 V17751 V17753 V17754 \nV17755 V17766 V17767 V17769 V17771 V17778 \nV17779 \n11: C24429( V17718 V17755 ) C24496( V17754 V17755 ) C24502( V17766 V17767 ) C24508( V17778 V17779 ) C39828( V16651 V17755 V17767 ) \nC39829( V16651 V17755 V17779 ) C40494( V17751 V17753 V17755 ) C40496( V17751 V17755 V17771 ) C40498( V17753 V17755 V17769 ) C40500( V17755 V17769 V17771 ) C44324(</w:t>
      </w:r>
    </w:p>
    <w:p>
      <w:pPr>
        <w:pStyle w:val="PreformattedText"/>
        <w:bidi w:val="0"/>
        <w:spacing w:before="0" w:after="0"/>
        <w:jc w:val="left"/>
        <w:rPr/>
      </w:pPr>
      <w:r>
        <w:rPr/>
        <w:t xml:space="preserve"> </w:t>
      </w:r>
      <w:r>
        <w:rPr/>
        <w:t>V17753 V17755 V17766 V17778 ) "];11930-&gt;13037[label="11: V16651 V17718 V17751 V17753 V17754 \nV17766 V17767 V17769 V17771 V17778 V17779 \n2: C24502 ,C24508 ,"];13038[shape=box, label="id:13038 level: 19\n17: V14423 V14427 V15558 V15562 V15631 \nV15633 V15634 V15635 V15643 V15645 V15646 \nV15647 V15650 V15651 V15656 V15659 V15660 \n15: C21656( V15558 V15643 ) C21670( V15562 V15647 ) C21760( V15634 V15635 ) C21766( V15646 V15647 ) C21768( V15650 V15651 ) \nC21769( V15650 V15659 ) C38206( V14423 V15631 V15643 ) C38213( V14427 V15635 V15647 ) C39129( V15631 V15633 V15635 ) C39131( V15633 V15635 V15646 ) C39133( V15634 V15645 V15647 ) \nC39137( V15643 V15645 V15647 ) C39141( V15656 V15659 V15660 ) C44077( V15631 V15643 V15656 V15659 ) C44081( V15635 V15647 V15659 V15660 ) "];11931-&gt;13038[label="16: V14423 V14427 V15558 V15562 V15631 \nV15633 V15634 V15635 V15643 V15645 V15646 \nV15650 V15651 V15656 V15659 V15660 \n9: C21656 ,C21760 ,C21768 ,C21769 ,C38206 ,\nC39129 ,C39131 ,C39141 ,C44077 ,"];13039[shape=box, label="id:13039 level: 19\n5: V15561 V15638 V15639 V15644 V15658 \n2: C21762( V15638 V15639 ) C44065( V15561 V15638 V15644 V15658 ) "];11932-&gt;13039[label="4: V15561 V15639 V15644 V15658 \n0: "];13040[shape=box, label="id:13040 level: 19\n12: V15570 V15583 V15594 V15595 V15609 \nV15611 V15612 V15613 V15618 V15619 V15621 \nV15623 \n12: C21680( V15570 V15613 ) C21681( V15570 V15619 ) C21739( V15594 V15595 ) C21748( V15612 V15613 ) C21751( V15618 V15619 ) \nC39084( V15583 V15595 V15619 ) C39086( V15583 V15613 V15619 ) C39117( V15609 V15611 V15619 ) C39118( V15609 V15619 V15623 ) C39119( V15611 V15619 V15621 ) C39123( V15619 V15621 V15623 ) \nC44068( V15594 V15612 V15619 V15621 ) "];11945-&gt;13040[label="11: V15570 V15583 V15594 V15595 V15609 \nV15611 V15612 V15613 V15618 V15621 V15623 \n3: C21680 ,C21739 ,C21748 ,"];13041[shape=box, label="id:13041 level: 19\n12: V10320 V15583 V15594 V15595 V15606 \nV15607 V15609 V15611 V15612 V15613 V15621 \nV15623 \n11: C14763( V10320 V15607 ) C21739( V15594 V15595 ) C21745( V15606 V15607 ) C21748( V15612 V15613 ) C39083( V15583 V15595 V15607 ) \nC39085( V15583 V15607 V15613 ) C39113( V15607 V15609 V15611 ) C39114( V15607 V15609 V15623 ) C39115( V15607 V15611 V15621 ) C39116( V15607 V15621 V15623 ) C44067( V15594 V15607 V15609 V15612 ) "];11945-&gt;13041[label="11: V10320 V15583 V15594 V15595 V15606 \nV15609 V15611 V15612 V15613 V15621 V15623 \n2: C21739 ,C21748 ,"];13042[shape=box, label="id:13042 level: 19\n7: V14428 V15571 V15760 V15766 V15767 \nV15769 V15770 \n4: C21687( V15571 V15766 ) C21881( V15766 V15767 ) C38216( V14428 V15760 V15766 ) C39217( V15766 V15769 V15770 ) "];11947-&gt;13042[label="6: V14428 V15571 V15760 V15767 V15769 \nV15770 \n0: "];13043[shape=box, label="id:13043 level: 19\n10: V14618 V15723 V15735 V15737 V15742 \nV15748 V15749 V15751 V15752 V15754 \n8: C21838( V15723 V15748 ) C21839( V15723 V15754 ) C21867( V15748 V15749 ) C38348( V14618 V15742 V15748 ) C38349( V14618 V15748 V15754 ) \nC39198( V15735 V15737 V15748 ) C39200( V15737 V15748 V15752 ) C39205( V15748 V15751 V15752 ) "];11951-&gt;13043[label="9: V14618 V15723 V15735 V15737 V15742 \nV15749 V15751 V15752 V15754 \n1: C21839 ,"];13044[shape=box, label="id:13044 level: 19\n10: V14618 V15583 V15734 V15735 V15737 \nV15738 V15742 V15749 V15751 V15754 \n7: C21723( V15583 V15734 ) C21859( V15734 V15735 ) C38346( V14618 V15734 V15742 ) C38347( V14618 V15734 V15754 ) C39194( V15734 V15737 V15738 ) \nC39195( V15734 V15738 V15751 ) C39196( V15734 V15749 V15751 ) "];11951-&gt;13044[label="9: V14618 V15583 V15735 V15737 V15738 \nV15742 V15749 V15751 V15754 \n0: "];13045[shape=box, label="id:13045 level: 19\n16: V14623 V15586 V15726 V15735 V15737 \nV15738 V15739 V15742 V15743 V15749 V15751 \nV15752 V15754 V15755 V15757 V15758 \n10: C21733( V15586 V15739 ) C21861( V15738 V15739 ) C21863( V15742 V15743 ) C21864( V15742 V15757 ) C21870( V15754 V15755 ) \nC39197( V15735 V15737 V15739 ) C39199( V15737 V15739 V15752 ) C39207( V15754 V15757 V15758 ) C44097( V15735 V15749 V15754 V15757 ) C44098( V15737 V15739 V15743 V15755 ) "];11951-&gt;13045[label="15: V14623 V15586 V15726 V15735 V15737 \nV15738 V15742 V15743 V15749 V15751 V15752 \nV15754 V15755 V15757 V15758 \n5: C21863 ,C21864 ,C21870 ,C39207 ,C44097 ,"];13046[shape=box, label="id:13046 level: 19\n11: V14421 V14438 V14450 V14461 V14463 \nV14464 V14467 V14468 V14469 V14473 V14475 \n6: C20189( V14421 V14468 ) C20253( V14468 V14469 ) C38228( V14438 V14450 V14468 ) C38260( V14464 V14467 V14468 ) C43920( V14450 V14461 V14463 V14468 ) \nC43921( V14450 V14468 V14473 V14475 ) "];11955-&gt;13046[label="10: V14421 V14438 V14450 V14461 V14463 \nV14464 V14467 V14469 V14473 V14475 \n0: "];13047[shape=box, label="id:13047 level: 19\n17: V14416 V14422 V14435 V14446 V14449 \nV14451 V14458 V14459 V14461 V14463 V14464 \nV14467 V14469 V14470 V14471 V14473 V14475 \n13: C20170( V14416 V14471 ) C20248( V14458 V14459 ) C20254( V14470 V14471 ) C38253( V14459 V14461 V14463 ) C38254( V14459 V14461 V14475 ) \nC38255( V14459 V14463 V14473 ) C38256( V14459 V14473 V14475 ) C38257( V14461 V14463 V14471 ) C38258( V14461 V14471 V14475 ) C38259( V14463 V14471 V14473 ) C38263( V14471 V14473 V14475 ) \nC43916( V14446 V14459 V14461 V14464 ) C43917( V14446 V14464 V14471 V14473 ) "];11956-&gt;13047[label="16: V14416 V14422 V14435 V14446 V14449 \nV14451 V14458 V14459 V14461 V14463 V14464 \nV14467 V14469 V14470 V14473 V14475 \n6: C20248 ,C38253 ,C38254 ,C38255 ,C38256 ,\nC43916 ,"];13048[shape=box, label="id:13048 level: 19\n4: V14479 V14502 V14503 V14508 \n2: C20313( V14502 V14503 ) C38266( V14479 V14502 V14508 ) "];11957-&gt;13048[label="3: V14479 V14503 V14508 \n0: "];13049[shape=box, label="id:13049 level: 19\n8: V14506 V14510 V14518 V14522 V14527 \nV14529 V14533 V14537 \n3: C38308( V14527 V14529 V14537 ) C38310( V14529 V14533 V14537 ) C43925( V14506 V14518 V14527 V14529 ) "];11958-&gt;13049[label="7: V14506 V14510 V14518 V14522 V14527 \nV14533 V14537 \n0: "];13050[shape=box, label="id:13050 level: 19\n17: V5652 V5665 V5676 V5677 V5679 \nV5681 V5688 V5689 V5691 V5693 V5694 \nV5697 V5699 V5700 V5701 V5703 V5705 \n21: C8461( V5652 V5701 ) C8517( V5676 V5677 ) C8523( V5688 V5689 ) C8529( V5700 V5701 ) C32013( V5665 V5677 V5689 ) \nC32014( V5665 V5677 V5701 ) C32032( V5677 V5679 V5681 ) C32033( V5677 V5679 V5699 ) C32034( V5677 V5681 V5697 ) C32035( V5677 V5697 V5699 ) C32042( V5689 V5691 V5693 ) \nC32043( V5689 V5691 V5705 ) C32044( V5689 V5693 V5703 ) C32045( V5689 V5703 V5705 ) C32046( V5691 V5693 V5701 ) C32047( V5691 V5701 V5705 ) C32048( V5693 V5701 V5703 ) \nC32052( V5701 V5703 V5705 ) C42841( V5676 V5689 V5691 V5694 ) C42842( V5676 V5694 V5701 V5703 ) C42843( V5677 V5679 V5688 V5700 ) "];11962-&gt;13050[label="16: V5652 V5665 V5676 V5677 V5679 \nV5681 V5688 V5689 V5691 V5693 V5694 \nV5697 V5699 V5700 V5703 V5705 \n13: C8517 ,C8523 ,C32013 ,C32032 ,C32033 ,\nC32034 ,C32035 ,C32042 ,C32043 ,C32044 ,C32045 ,\nC42841 ,C42843 ,"];13051[shape=box, label="id:13051 level: 19\n4: V5727 V5760 V5761 V5766 \n2: C8610( V5760 V5761 ) C32082( V5727 V5760 V5766 ) "];11963-&gt;13051[label="3: V5727 V5761 V5766 \n0: "];13052[shape=box, label="id:13052 level: 19\n8: V5738 V5742 V5745 V5749 V5751 \nV5753 V5758 V5762 \n3: C32096( V5745 V5749 V5753 ) C32098( V5749 V5751 V5753 ) C42851( V5738 V5751 V5753 V5758 ) "];11964-&gt;13052[label="7: V5738 V5742 V5745 V5749 V5751 \nV5758 V5762 \n0: "];13053[shape=box, label="id:13053 level: 19\n12: V6823 V8110 V8122 V8126 V8134 \nV8135 V8137 V8138 V8143 V8149 V8151 \nV8153 \n8: C10121( V6823 V8134 ) C12002( V8134 V8135 ) C12007( V8143 V8151 ) C33792( V8110 V8122 V8134 ) C33818( V8134 V8137 V8138 ) \nC33824( V8149 V8151 V8153 ) C43139( V8122 V8134 V8149 V8151 ) C43144( V8126 V8138 V8151 V8153 ) "];11975-&gt;13053[label="11: V6823 V8110 V8122 V8126 V8135 \nV8137 V8138 V8143 V8149 V8151 V8153 \n3: C12007 ,C33824 ,C43144 ,"];13054[shape=box, label="id:13054 level: 19\n11: V6845 V6856 V6868 V6880 V6881 \nV6883 V6884 V6893 V6895 V6899 V6901 \n6: C10177( V6845 V6880 ) C10237( V6880 V6881 ) C32859( V6856 V6868 V6880 ) C32891( V6880 V6883 V6884 ) C42972( V6868 V6880 V6893 V6895 ) \nC42973( V6868 V6880 V6899 V6901 ) "];11977-&gt;13054[label="10: V6845 V6856 V6868 V6881 V6883 \nV6884 V6893 V6895 V6899 V6901 \n0: "];13055[shape=box, label="id:13055 level: 19\n17: V6848 V6854 V6861 V6869 V6871 \nV6872 V6881 V6883 V6884 V6893 V6895 \nV6896 V6897 V6899 V6901 V6902 V6903 \n13: C10189( V6848 V6903 ) C10245( V6896 V6897 ) C10248( V6902 V6903 ) C32896( V6893 V6895 V6897 ) C32897( V6893 V6895 V6903 ) \nC32898( V6893 V6897 V6901 ) C32899( V6893 V6901 V6903 ) C32900( V6895 V6897 V6899 ) C32901( V6895 V6899 V6903 ) C32902( V6897 V6899 V6901 ) C32904( V6899 V6901 V6903 ) \nC42976( V6872 V6884 V6895 V6897 ) C42977( V6872 V6884 V6901 V6903 ) "];11978-&gt;13055[label="16: V6848 V6854 V6861 V6869 V6871 \nV6872 V6881 V6883 V6884 V6893 V6895 \nV6896 V6897 V6899 V6901 V6902 \n6: C10245 ,C32896 ,C32898 ,C32900 ,C32902 ,\nC42976 ,"];13056[shape=box, label="id:13056 level: 19\n5: V6841 V6926 V6927 V6932 V6946 \n2: C10275( V6926 V6927 ) C42970( V6841 V6926 V6932 V6946 ) "];11979-&gt;13056[label="4: V6841 V6927 V6932 V6946 \n0: "];13057[shape=box, label="id:13057 level: 19\n5: V6908 V6909 V6921 V6933 V6947 \n4: C10259( V6908 V6909 ) C10260( V6908 V6921 ) C10261( V6908 V6933 ) C10262( V6908 V6947 ) "];11980-&gt;13057[label="4: V6909 V6921 V6933 V6947 \n0: "];13058[shape=box, label="id:13058 level: 19\n9: V6906 V6907 V6909 V6911 V6919 \nV6931 V6939 V6945 V6951 \n5: C10256( V6906 V6907 ) C10258( V6907 V6951 ) C32911( V6907 V6909 V6911 ) C32912( V6907 V6919 V6931 ) C32913( V6907 V6939 V6945 ) "];11980-&gt;13058[label="8: V6906 V6909 V6911 V6919 V6931 \nV6939 V6945 V6951 \n0: "];13059[shape=box, label="id:13059 level: 19\n18: V6839 V6842 V6857 V6860 V6906 \nV6911 V6919 V6921 V6922 V6931 V6933 \nV6934 V6938 V6939 V6944 V6945 V6947 \nV6948 \n6: C10156( V6839 V6944 ) C10281( V6938</w:t>
      </w:r>
    </w:p>
    <w:p>
      <w:pPr>
        <w:pStyle w:val="PreformattedText"/>
        <w:bidi w:val="0"/>
        <w:spacing w:before="0" w:after="0"/>
        <w:jc w:val="left"/>
        <w:rPr/>
      </w:pPr>
      <w:r>
        <w:rPr/>
        <w:t xml:space="preserve"> </w:t>
      </w:r>
      <w:r>
        <w:rPr/>
        <w:t>V6939 ) C10282( V6938 V6947 ) C10285( V6944 V6945 ) C32937( V6944 V6947 V6948 ) \nC42982( V6919 V6931 V6944 V6947 ) "];11980-&gt;13059[label="17: V6839 V6842 V6857 V6860 V6906 \nV6911 V6919 V6921 V6922 V6931 V6933 \nV6934 V6938 V6939 V6945 V6947 V6948 \n2: C10281 ,C10282 ,"];13060[shape=box, label="id:13060 level: 19\n10: V5585 V5592 V5605 V5607 V5612 \nV5618 V5619 V5621 V5622 V5624 \n8: C8365( V5585 V5618 ) C8366( V5585 V5624 ) C8417( V5618 V5619 ) C31957( V5592 V5612 V5618 ) C31958( V5592 V5618 V5624 ) \nC31975( V5605 V5607 V5618 ) C31977( V5607 V5618 V5622 ) C31982( V5618 V5621 V5622 ) "];11982-&gt;13060[label="9: V5585 V5592 V5605 V5607 V5612 \nV5619 V5621 V5622 V5624 \n1: C8366 ,"];13061[shape=box, label="id:13061 level: 19\n18: V5576 V5584 V5588 V5589 V5593 \nV5596 V5597 V5605 V5607 V5608 V5612 \nV5613 V5619 V5621 V5622 V5624 V5627 \nV5628 \n14: C8362( V5584 V5619 ) C8373( V5588 V5589 ) C8379( V5589 V5622 ) C8380( V5589 V5628 ) C8400( V5596 V5597 ) \nC8413( V5612 V5613 ) C8414( V5612 V5627 ) C31960( V5593 V5605 V5619 ) C31963( V5596 V5608 V5612 ) C31964( V5596 V5608 V5628 ) C31965( V5596 V5612 V5622 ) \nC31966( V5596 V5622 V5628 ) C31984( V5624 V5627 V5628 ) C42832( V5605 V5619 V5624 V5627 ) "];11982-&gt;13061[label="17: V5576 V5584 V5588 V5589 V5593 \nV5596 V5597 V5605 V5607 V5608 V5612 \nV5613 V5619 V5621 V5622 V5624 V5627 \n10: C8362 ,C8373 ,C8379 ,C8400 ,C8413 ,\nC8414 ,C31960 ,C31963 ,C31965 ,C42832 ,"];13062[shape=box, label="id:13062 level: 19\n5: V5587 V5621 V5627 V5644 V5645 \n1: C8441( V5644 V5645 ) "];11983-&gt;13062[label="4: V5587 V5621 V5627 V5645 \n0: "];13063[shape=box, label="id:13063 level: 19\n4: V5575 V5601 V5606 V5607 \n1: C8410( V5606 V5607 ) "];11984-&gt;13063[label="3: V5575 V5601 V5607 \n0: "];13064[shape=box, label="id:13064 level: 19\n7: V5477 V5573 V5575 V5576 V5577 \nV5602 V5608 \n5: C8223( V5477 V5577 ) C8341( V5576 V5577 ) C8344( V5577 V5602 ) C8345( V5577 V5608 ) C31944( V5573 V5575 V5577 ) "];11985-&gt;13064[label="6: V5477 V5573 V5575 V5576 V5602 \nV5608 \n0: "];13065[shape=box, label="id:13065 level: 19\n12: V5472 V5573 V5575 V5576 V5584 \nV5585 V5589 V5599 V5601 V5602 V5605 \nV5611 \n2: C8359( V5584 V5585 ) C31951( V5585 V5599 V5611 ) "];11985-&gt;13065[label="11: V5472 V5573 V5575 V5576 V5584 \nV5585 V5589 V5601 V5602 V5605 V5611 \n1: C8359 ,"];13066[shape=box, label="id:13066 level: 19\n12: V5458 V5477 V5488 V5489 V5499 \nV5500 V5503 V5505 V5506 V5507 V5511 \nV5512 \n8: C8171( V5458 V5507 ) C8229( V5488 V5489 ) C8238( V5506 V5507 ) C31874( V5477 V5489 V5507 ) C31891( V5488 V5505 V5507 ) \nC31903( V5503 V5505 V5507 ) C42814( V5489 V5499 V5500 V5507 ) C42815( V5489 V5507 V5511 V5512 ) "];11989-&gt;13066[label="11: V5458 V5477 V5488 V5489 V5499 \nV5500 V5503 V5505 V5506 V5511 V5512 \n1: C8229 ,"];13067[shape=box, label="id:13067 level: 19\n16: V5455 V5467 V5472 V5484 V5485 \nV5487 V5497 V5499 V5500 V5502 V5503 \nV5505 V5506 V5509 V5511 V5512 \n9: C8159( V5455 V5502 ) C8227( V5484 V5485 ) C8236( V5502 V5503 ) C31886( V5484 V5503 V5505 ) C31888( V5485 V5487 V5502 ) \nC31890( V5487 V5502 V5506 ) C31902( V5502 V5505 V5506 ) C42810( V5484 V5487 V5497 V5509 ) C42816( V5497 V5502 V5505 V5509 ) "];11990-&gt;13067[label="15: V5455 V5467 V5472 V5484 V5485 \nV5487 V5497 V5499 V5500 V5503 V5505 \nV5506 V5509 V5511 V5512 \n3: C8227 ,C31886 ,C42810 ,"];13068[shape=box, label="id:13068 level: 19\n9: V8177 V8181 V8189 V8193 V8196 \nV8197 V8199 V8202 V8206 \n4: C12073( V8196 V8197 ) C33840( V8197 V8199 V8202 ) C33842( V8199 V8202 V8206 ) C43149( V8177 V8189 V8196 V8199 ) "];11991-&gt;13068[label="8: V8177 V8181 V8189 V8193 V8196 \nV8197 V8202 V8206 \n1: C12073 ,"];13069[shape=box, label="id:13069 level: 19\n15: V6851 V6855 V8100 V8104 V8177 \nV8179 V8181 V8189 V8191 V8193 V8197 \nV8202 V8205 V8206 V8207 \n14: C11948( V8100 V8189 ) C11962( V8104 V8193 ) C11964( V8104 V8207 ) C12079( V8206 V8207 ) C32849( V6851 V8177 V8189 ) \nC32856( V6855 V8181 V8193 ) C32857( V6855 V8197 V8207 ) C33831( V8177 V8179 V8181 ) C33839( V8189 V8191 V8193 ) C33843( V8202 V8205 V8206 ) C43148( V8177 V8179 V8197 V8207 ) \nC43150( V8177 V8189 V8202 V8205 ) C43154( V8181 V8193 V8205 V8206 ) C43155( V8189 V8191 V8197 V8207 ) "];11991-&gt;13069[label="14: V6851 V6855 V8100 V8104 V8177 \nV8179 V8181 V8189 V8191 V8193 V8197 \nV8202 V8205 V8206 \n9: C11948 ,C11962 ,C32849 ,C32856 ,C33831 ,\nC33839 ,C33843 ,C43150 ,C43154 ,"];13070[shape=box, label="id:13070 level: 19\n11: V4341 V4358 V4370 V4371 V4373 \nV4374 V4383 V4385 V4388 V4395 V4397 \n6: C6649( V4341 V4370 ) C6706( V4370 V4371 ) C31085( V4358 V4370 V4388 ) C31107( V4370 V4373 V4374 ) C42670( V4370 V4383 V4385 V4388 ) \nC42671( V4370 V4388 V4395 V4397 ) "];11993-&gt;13070[label="10: V4341 V4358 V4371 V4373 V4374 \nV4383 V4385 V4388 V4395 V4397 \n0: "];13071[shape=box, label="id:13071 level: 19\n17: V4338 V4344 V4363 V4371 V4373 \nV4374 V4383 V4385 V4386 V4387 V4389 \nV4391 V4392 V4395 V4397 V4398 V4399 \n13: C6636( V4338 V4399 ) C6714( V4386 V4387 ) C6720( V4398 V4399 ) C31118( V4383 V4385 V4387 ) C31119( V4383 V4385 V4399 ) \nC31120( V4383 V4387 V4397 ) C31121( V4383 V4397 V4399 ) C31122( V4385 V4387 V4395 ) C31123( V4385 V4395 V4399 ) C31124( V4387 V4395 V4397 ) C31128( V4395 V4397 V4399 ) \nC42674( V4374 V4385 V4387 V4392 ) C42675( V4374 V4392 V4397 V4399 ) "];11994-&gt;13071[label="16: V4338 V4344 V4363 V4371 V4373 \nV4374 V4383 V4385 V4386 V4387 V4389 \nV4391 V4392 V4395 V4397 V4398 \n6: C6714 ,C31118 ,C31120 ,C31122 ,C31124 ,\nC42674 ,"];13072[shape=box, label="id:13072 level: 19\n8: V8082 V8083 V8085 V8087 V8089 \nV8095 V8182 V8183 \n6: C11915( V8082 V8083 ) C11918( V8083 V8089 ) C12066( V8182 V8183 ) C33774( V8083 V8085 V8087 ) C33775( V8083 V8085 V8182 ) \nC33776( V8083 V8095 V8183 ) "];12000-&gt;13072[label="7: V8082 V8085 V8087 V8089 V8095 \nV8182 V8183 \n1: C12066 ,"];13073[shape=box, label="id:13073 level: 19\n3: V8084 V8085 V8091 \n2: C11919( V8084 V8085 ) C11920( V8084 V8091 ) "];12001-&gt;13073[label="2: V8085 V8091 \n0: "];13074[shape=box, label="id:13074 level: 19\n6: V4338 V8087 V8089 V8091 V8092 \nV8093 \n4: C6637( V4338 V8093 ) C11925( V8087 V8093 ) C11928( V8092 V8093 ) C33782( V8089 V8091 V8093 ) "];12001-&gt;13074[label="5: V4338 V8087 V8089 V8091 V8092 \n0: "];13075[shape=box, label="id:13075 level: 19\n6: V4335 V8082 V8088 V8089 V8091 \nV8092 \n4: C6627( V4335 V8088 ) C11916( V8082 V8088 ) C11926( V8088 V8089 ) C33781( V8088 V8091 V8092 ) "];12001-&gt;13075[label="5: V4335 V8082 V8089 V8091 V8092 \n0: "];13076[shape=box, label="id:13076 level: 19\n8: V8082 V8085 V8086 V8087 V8092 \nV8098 V8185 V8187 \n6: C11922( V8086 V8087 ) C11923( V8086 V8092 ) C11924( V8086 V8098 ) C33771( V8082 V8085 V8086 ) C33772( V8082 V8086 V8185 ) \nC33779( V8086 V8185 V8187 ) "];12001-&gt;13076[label="7: V8082 V8085 V8087 V8092 V8098 \nV8185 V8187 \n0: "];13077[shape=box, label="id:13077 level: 19\n7: V17548 V17615 V17652 V17658 V17659 \nV17661 V17662 \n4: C24298( V17615 V17658 ) C24347( V17658 V17659 ) C40313( V17548 V17652 V17658 ) C40412( V17658 V17661 V17662 ) "];12007-&gt;13077[label="6: V17548 V17615 V17652 V17659 V17661 \nV17662 \n0: "];13078[shape=box, label="id:13078 level: 19\n11: V5460 V17615 V17621 V17623 V17626 \nV17627 V17629 V17630 V17632 V17641 V17643 \n8: C24295( V17615 V17626 ) C24316( V17626 V17627 ) C31844( V5460 V17626 V17632 ) C40400( V17626 V17629 V17630 ) C44300( V17621 V17623 V17626 V17632 ) \nC44302( V17623 V17626 V17630 V17632 ) C44305( V17626 V17630 V17632 V17643 ) C44306( V17626 V17632 V17641 V17643 ) "];12009-&gt;13078[label="10: V5460 V17615 V17621 V17623 V17627 \nV17629 V17630 V17632 V17641 V17643 \n0: "];13079[shape=box, label="id:13079 level: 19\n12: V5465 V17570 V17621 V17623 V17630 \nV17631 V17632 V17633 V17641 V17643 V17644 \nV17645 \n11: C24265( V17570 V17645 ) C24319( V17630 V17631 ) C24320( V17632 V17633 ) C24327( V17644 V17645 ) C31855( V5465 V17631 V17645 ) \nC31856( V5465 V17633 V17645 ) C40394( V17621 V17623 V17645 ) C40396( V17621 V17643 V17645 ) C40398( V17623 V17641 V17645 ) C40406( V17641 V17643 V17645 ) C44307( V17630 V17632 V17643 V17645 ) "];12009-&gt;13079[label="11: V5465 V17570 V17621 V17623 V17630 \nV17631 V17632 V17633 V17641 V17643 V17644 \n2: C24319 ,C24320 ,"];13080[shape=box, label="id:13080 level: 19\n12: V5465 V17618 V17621 V17623 V17624 \nV17625 V17630 V17631 V17632 V17633 V17641 \nV17643 \n12: C24305( V17618 V17625 ) C24306( V17618 V17631 ) C24315( V17624 V17625 ) C24319( V17630 V17631 ) C24320( V17632 V17633 ) \nC31853( V5465 V17625 V17631 ) C31854( V5465 V17625 V17633 ) C40393( V17621 V17623 V17625 ) C40395( V17621 V17625 V17643 ) C40397( V17623 V17625 V17641 ) C40399( V17625 V17641 V17643 ) \nC44301( V17623 V17625 V17630 V17632 ) "];12009-&gt;13080[label="11: V5465 V17618 V17621 V17623 V17624 \nV17630 V17631 V17632 V17633 V17641 V17643 \n3: C24306 ,C24319 ,C24320 ,"];13081[shape=box, label="id:13081 level: 19\n14: V5460 V17567 V17615 V17621 V17623 \nV17624 V17627 V17629 V17631 V17633 V17640 \nV17641 V17643 V17644 \n6: C24255( V17567 V17640 ) C24318( V17629 V17633 ) C24325( V17640 V17641 ) C40401( V17627 V17629 V17631 ) C40405( V17640 V17643 V17644 ) \nC44303( V17624 V17629 V17631 V17644 ) "];12009-&gt;13081[label="13: V5460 V17567 V17615 V17621 V17623 \nV17624 V17627 V17629 V17631 V17633 V17641 \nV17643 V17644 \n3: C24318 ,C40401 ,C44303 ,"];13082[shape=box, label="id:13082 level: 19\n4: V1458 V2537 V2546 V2547 \n3: C2958( V1458 V2546 ) C4356( V2537 V2546 ) C4362( V2546 V2547 ) "];12010-&gt;13082[label="3: V1458 V2537 V2547 \n0: "];13083[shape=box, label="id:13083 level: 19\n5: V1458 V2533 V2542 V2543 V2545 \n3: C2957( V1458 V2543 ) C4360( V2542 V2543 ) C29830( V2533 V2543 V2545 ) "];12012-&gt;13083[label="4: V1458 V2533 V2542 V2545 \n0: "];13084[shape=box, label="id:13084 level: 19\n5: V1458 V2533 V2540 V2541 V2549 \n3: C2956( V1458 V2541 ) C4359( V2540 V2541 ) C29829( V2533 V2541 V2549 ) "];12013-&gt;13084[label="4: V1458 V2533 V2540 V2549 \n0: "];13085[shape=box, label="id:13085</w:t>
      </w:r>
    </w:p>
    <w:p>
      <w:pPr>
        <w:pStyle w:val="PreformattedText"/>
        <w:bidi w:val="0"/>
        <w:spacing w:before="0" w:after="0"/>
        <w:jc w:val="left"/>
        <w:rPr/>
      </w:pPr>
      <w:r>
        <w:rPr/>
        <w:t xml:space="preserve"> </w:t>
      </w:r>
      <w:r>
        <w:rPr/>
        <w:t>level: 19\n5: V1440 V1445 V1452 V1453 V1457 \n3: C2933( V1440 V1453 ) C2951( V1452 V1453 ) C29224( V1445 V1453 V1457 ) "];12015-&gt;13085[label="4: V1440 V1445 V1452 V1457 \n0: "];13086[shape=box, label="id:13086 level: 19\n5: V1438 V1445 V1449 V1454 V1455 \n3: C2925( V1438 V1455 ) C2952( V1454 V1455 ) C29223( V1445 V1449 V1455 ) "];12017-&gt;13086[label="4: V1438 V1445 V1449 V1454 \n0: "];13087[shape=box, label="id:13087 level: 19\n4: V4878 V4883 V4884 V4885 \n3: C7408( V4878 V4884 ) C7426( V4883 V4884 ) C7428( V4884 V4885 ) "];12020-&gt;13087[label="3: V4878 V4883 V4885 \n0: "];13088[shape=box, label="id:13088 level: 19\n5: V4877 V4880 V4890 V4891 V4895 \n3: C7418( V4880 V4891 ) C7431( V4890 V4891 ) C31497( V4877 V4891 V4895 ) "];12021-&gt;13088[label="4: V4877 V4880 V4890 V4895 \n0: "];13089[shape=box, label="id:13089 level: 19\n9: V4876 V4877 V4878 V4879 V4882 \nV4886 V4890 V4892 V4895 \n6: C7406( V4876 V4877 ) C7407( V4878 V4879 ) C7411( V4878 V4895 ) C7413( V4879 V4892 ) C31492( V4876 V4886 V4890 ) \nC31494( V4876 V4890 V4892 ) "];12021-&gt;13089[label="8: V4876 V4877 V4878 V4879 V4882 \nV4886 V4890 V4895 \n4: C7406 ,C7407 ,C7411 ,C31492 ,"];13090[shape=box, label="id:13090 level: 19\n6: V1418 V1419 V2464 V2465 V2480 \nV2484 \n4: C2900( V1418 V1419 ) C2906( V1419 V2480 ) C4259( V2464 V2465 ) C29808( V2464 V2480 V2484 ) "];12023-&gt;13090[label="5: V1418 V1419 V2464 V2465 V2484 \n2: C2900 ,C4259 ,"];13091[shape=box, label="id:13091 level: 19\n6: V1375 V2468 V2475 V2479 V2482 \nV2483 \n4: C4272( V2468 V2483 ) C4284( V2482 V2483 ) C29190( V1375 V2475 V2483 ) C29191( V1375 V2479 V2483 ) "];12024-&gt;13091[label="5: V1375 V2468 V2475 V2479 V2482 \n0: "];13092[shape=box, label="id:13092 level: 19\n6: V1374 V1419 V2465 V2475 V2478 \nV2479 \n2: C2905( V1419 V2478 ) C4282( V2478 V2479 ) "];12024-&gt;13092[label="5: V1374 V1419 V2465 V2475 V2479 \n0: "];13093[shape=box, label="id:13093 level: 19\n8: V1374 V1375 V2464 V2465 V2473 \nV2475 V2479 V2482 \n6: C2822( V1374 V1375 ) C4259( V2464 V2465 ) C4261( V2464 V2473 ) C4262( V2464 V2475 ) C29188( V1375 V2473 V2475 ) \nC29189( V1375 V2473 V2479 ) "];12024-&gt;13093[label="7: V1374 V1375 V2464 V2465 V2475 \nV2479 V2482 \n3: C2822 ,C4259 ,C4262 ,"];13094[shape=box, label="id:13094 level: 19\n5: V1374 V1377 V1380 V1381 V1387 \n3: C2824( V1374 V1381 ) C2833( V1380 V1381 ) C29196( V1377 V1381 V1387 ) "];12026-&gt;13094[label="4: V1374 V1377 V1380 V1387 \n0: "];13095[shape=box, label="id:13095 level: 19\n5: V1377 V1396 V1400 V1401 V1406 \n3: C2831( V1377 V1400 ) C2863( V1400 V1401 ) C29201( V1396 V1400 V1406 ) "];12029-&gt;13095[label="4: V1377 V1396 V1401 V1406 \n0: "];13096[shape=box, label="id:13096 level: 19\n4: V3494 V3499 V3502 V3503 \n3: C5546( V3494 V3502 ) C5559( V3499 V3502 ) C5563( V3502 V3503 ) "];12030-&gt;13096[label="3: V3494 V3499 V3503 \n0: "];13097[shape=box, label="id:13097 level: 19\n5: V3498 V3499 V3503 V3505 V4876 \n4: C5555( V3498 V3499 ) C5556( V3498 V3503 ) C5557( V3498 V3505 ) C5558( V3498 V4876 ) "];12030-&gt;13097[label="4: V3499 V3503 V3505 V4876 \n0: "];13098[shape=box, label="id:13098 level: 19\n6: V2490 V2491 V3494 V3495 V3503 \nV3511 \n4: C4291( V2490 V2491 ) C4293( V2490 V3511 ) C5545( V3494 V3495 ) C30426( V3495 V3503 V3511 ) "];12030-&gt;13098[label="5: V2490 V2491 V3494 V3495 V3503 \n2: C4291 ,C5545 ,"];13099[shape=box, label="id:13099 level: 19\n9: V2490 V3494 V3495 V3499 V3500 \nV3501 V3505 V3512 V3514 \n3: C5545( V3494 V3495 ) C5553( V3495 V3514 ) C5562( V3500 V3501 ) "];12031-&gt;13099[label="8: V2490 V3494 V3495 V3499 V3500 \nV3501 V3505 V3512 \n2: C5545 ,C5562 ,"];13100[shape=box, label="id:13100 level: 19\n4: V1410 V2517 V2526 V2527 \n3: C2872( V1410 V2526 ) C4335( V2517 V2526 ) C4340( V2526 V2527 ) "];12036-&gt;13100[label="3: V1410 V2517 V2527 \n0: "];13101[shape=box, label="id:13101 level: 19\n6: V2512 V2515 V2522 V2524 V2528 \nV2529 \n4: C4327( V2515 V2528 ) C4341( V2528 V2529 ) C29820( V2512 V2522 V2528 ) C29821( V2512 V2524 V2528 ) "];12037-&gt;13101[label="5: V2512 V2515 V2522 V2524 V2529 \n0: "];13102[shape=box, label="id:13102 level: 19\n6: V1410 V2513 V2516 V2522 V2524 \nV2525 \n2: C4330( V2516 V2525 ) C4339( V2524 V2525 ) "];12037-&gt;13102[label="5: V1410 V2513 V2516 V2522 V2524 \n0: "];13103[shape=box, label="id:13103 level: 19\n8: V1410 V1411 V2512 V2513 V2520 \nV2522 V2524 V2529 \n6: C2868( V1410 V1411 ) C2875( V1411 V2520 ) C2876( V1411 V2522 ) C4323( V2512 V2513 ) C29818( V2512 V2520 V2522 ) \nC29819( V2512 V2520 V2524 ) "];12037-&gt;13103[label="7: V1410 V1411 V2512 V2513 V2522 \nV2524 V2529 \n3: C2868 ,C2876 ,C4323 ,"];13104[shape=box, label="id:13104 level: 19\n5: V1412 V1423 V1435 V1436 V1437 \n3: C2882( V1412 V1437 ) C2921( V1436 V1437 ) C29216( V1423 V1435 V1437 ) "];12039-&gt;13104[label="4: V1412 V1423 V1435 V1436 \n0: "];13105[shape=box, label="id:13105 level: 19\n5: V1412 V1423 V1427 V1430 V1431 \n3: C2880( V1412 V1431 ) C2918( V1430 V1431 ) C29215( V1423 V1427 V1431 ) "];12041-&gt;13105[label="4: V1412 V1423 V1427 V1430 \n0: "];13106[shape=box, label="id:13106 level: 19\n6: V1311 V1316 V1320 V1326 V1328 \nV1329 \n5: C2718( V1311 V1326 ) C2719( V1311 V1328 ) C2743( V1328 V1329 ) C29163( V1316 V1320 V1328 ) C29165( V1316 V1326 V1328 ) "];12044-&gt;13106[label="5: V1311 V1316 V1320 V1326 V1329 \n1: C2718 ,"];13107[shape=box, label="id:13107 level: 19\n6: V1310 V1314 V1317 V1320 V1326 \nV1327 \n2: C2715( V1310 V1327 ) C2742( V1326 V1327 ) "];12044-&gt;13107[label="5: V1310 V1314 V1317 V1320 V1326 \n0: "];13108[shape=box, label="id:13108 level: 19\n4: V6352 V6355 V6362 V6363 \n3: C9365( V6352 V6362 ) C9377( V6355 V6362 ) C9386( V6362 V6363 ) "];12050-&gt;13108[label="3: V6352 V6355 V6363 \n0: "];13109[shape=box, label="id:13109 level: 19\n6: V6352 V6354 V6357 V6364 V6368 \nV6369 \n2: C9367( V6352 V6369 ) C9389( V6368 V6369 ) "];12051-&gt;13109[label="5: V6352 V6354 V6357 V6364 V6368 \n0: "];13110[shape=box, label="id:13110 level: 19\n6: V6351 V6356 V6360 V6361 V6364 \nV6368 \n4: C9362( V6351 V6360 ) C9385( V6360 V6361 ) C32574( V6356 V6360 V6364 ) C32575( V6356 V6360 V6368 ) "];12051-&gt;13110[label="5: V6351 V6356 V6361 V6364 V6368 \n0: "];13111[shape=box, label="id:13111 level: 19\n8: V6352 V6353 V6356 V6357 V6361 \nV6364 V6366 V6368 \n6: C9363( V6352 V6353 ) C9369( V6353 V6366 ) C9370( V6353 V6368 ) C9379( V6356 V6357 ) C32576( V6356 V6364 V6366 ) \nC32577( V6356 V6366 V6368 ) "];12051-&gt;13111[label="7: V6352 V6353 V6356 V6357 V6361 \nV6364 V6368 \n3: C9363 ,C9370 ,C9379 ,"];13112[shape=box, label="id:13112 level: 19\n5: V10802 V10807 V10810 V10811 V10815 \n3: C15323( V10802 V10811 ) C15341( V10810 V10811 ) C35377( V10807 V10811 V10815 ) "];12057-&gt;13112[label="4: V10802 V10807 V10810 V10815 \n0: "];13113[shape=box, label="id:13113 level: 19\n3: V10861 V10874 V10875 \n2: C15388( V10861 V10874 ) C15403( V10874 V10875 ) "];12058-&gt;13113[label="2: V10861 V10875 \n0: "];13114[shape=box, label="id:13114 level: 19\n3: V10867 V10878 V10879 \n2: C15398( V10867 V10878 ) C15405( V10878 V10879 ) "];12059-&gt;13114[label="2: V10867 V10879 \n0: "];13115[shape=box, label="id:13115 level: 19\n4: V9829 V10806 V10846 V10847 \n3: C14227( V9829 V10847 ) C15336( V10806 V10847 ) C15375( V10846 V10847 ) "];12062-&gt;13115[label="3: V9829 V10806 V10846 \n0: "];13116[shape=box, label="id:13116 level: 19\n6: V9829 V10839 V10844 V10857 V10858 \nV10859 \n2: C14231( V9829 V10858 ) C15381( V10858 V10859 ) "];12063-&gt;13116[label="5: V9829 V10839 V10844 V10857 V10859 \n0: "];13117[shape=box, label="id:13117 level: 19\n9: V9828 V9829 V10807 V10844 V10845 \nV10849 V10853 V10857 V10859 \n8: C14223( V9828 V9829 ) C14225( V9828 V10853 ) C14226( V9828 V10859 ) C15370( V10844 V10845 ) C35383( V10845 V10849 V10857 ) \nC35384( V10845 V10849 V10859 ) C35385( V10845 V10853 V10857 ) C35386( V10845 V10853 V10859 ) "];12063-&gt;13117[label="8: V9828 V9829 V10807 V10844 V10845 \nV10849 V10857 V10859 \n5: C14223 ,C14226 ,C15370 ,C35383 ,C35384 ,"];13118[shape=box, label="id:13118 level: 19\n3: V7623 V7628 V7629 \n2: C11352( V7623 V7628 ) C11356( V7628 V7629 ) "];12064-&gt;13118[label="2: V7623 V7629 \n0: "];13119[shape=box, label="id:13119 level: 19\n3: V7620 V7621 V7627 \n2: C11338( V7620 V7621 ) C11340( V7620 V7627 ) "];12067-&gt;13119[label="2: V7620 V7621 \n1: C11338 ,"];13120[shape=box, label="id:13120 level: 19\n3: V7621 V7624 V7625 \n2: C11344( V7621 V7624 ) C11354( V7624 V7625 ) "];12067-&gt;13120[label="2: V7621 V7625 \n0: "];13121[shape=box, label="id:13121 level: 19\n5: V7618 V7645 V7650 V7651 V7652 \n3: C11369( V7645 V7650 ) C11381( V7650 V7651 ) C33469( V7618 V7650 V7652 ) "];12071-&gt;13121[label="4: V7618 V7645 V7651 V7652 \n0: "];13122[shape=box, label="id:13122 level: 19\n6: V6357 V7618 V7645 V7649 V7656 \nV7657 \n2: C9382( V6357 V7656 ) C11384( V7656 V7657 ) "];12072-&gt;13122[label="5: V6357 V7618 V7645 V7649 V7657 \n0: "];13123[shape=box, label="id:13123 level: 19\n3: V1537 V2616 V2617 \n2: C3090( V1537 V2616 ) C4451( V2616 V2617 ) "];12073-&gt;13123[label="2: V1537 V2617 \n0: "];13124[shape=box, label="id:13124 level: 19\n5: V1532 V2615 V2632 V2633 V2634 \n3: C4448( V2615 V2632 ) C4469( V2632 V2633 ) C29251( V1532 V2632 V2634 ) "];12076-&gt;13124[label="4: V1532 V2615 V2633 V2634 \n0: "];13125[shape=box, label="id:13125 level: 19\n6: V1532 V2615 V2625 V2631 V2638 \nV2639 \n2: C4458( V2625 V2638 ) C4472( V2638 V2639 ) "];12077-&gt;13125[label="5: V1532 V2615 V2625 V2631 V2639 \n0: "];13126[shape=box, label="id:13126 level: 19\n3: V1534 V1535 V1541 \n2: C3076( V1534 V1535 ) C3078( V1534 V1541 ) "];12081-&gt;13126[label="2: V1534 V1535 \n1: C3076 ,"];13127[shape=box, label="id:13127 level: 19\n3: V1535 V1538 V1539 \n2: C3082( V1535 V1538 ) C3092( V1538 V1539 ) "];12081-&gt;13127[label="2: V1535 V1539 \n0: "];13128[shape=box, label="id:13128 level: 19\n4: V3730 V3737 V3738 V3739 \n3: C5844( V3730 V3738 ) C5863( V3737 V3738 ) C5865( V3738 V3739 ) "];12083-&gt;13128[label="3: V3730 V3737 V3739 \n0: "];13129[shape=box, label="id:13129 level: 19\n5: V3714 V3736</w:t>
      </w:r>
    </w:p>
    <w:p>
      <w:pPr>
        <w:pStyle w:val="PreformattedText"/>
        <w:bidi w:val="0"/>
        <w:spacing w:before="0" w:after="0"/>
        <w:jc w:val="left"/>
        <w:rPr/>
      </w:pPr>
      <w:r>
        <w:rPr/>
        <w:t xml:space="preserve"> </w:t>
      </w:r>
      <w:r>
        <w:rPr/>
        <w:t>V3737 V3739 V3741 \n4: C5832( V3714 V3736 ) C5860( V3736 V3737 ) C5861( V3736 V3739 ) C5862( V3736 V3741 ) "];12083-&gt;13129[label="4: V3714 V3737 V3739 V3741 \n0: "];13130[shape=box, label="id:13130 level: 19\n6: V3730 V3731 V3734 V3735 V3739 \nV3747 \n4: C5843( V3730 V3731 ) C5853( V3734 V3735 ) C5854( V3734 V3747 ) C30563( V3731 V3739 V3747 ) "];12083-&gt;13130[label="5: V3730 V3731 V3734 V3735 V3739 \n2: C5843 ,C5853 ,"];13131[shape=box, label="id:13131 level: 19\n9: V2624 V2625 V3730 V3731 V3734 \nV3737 V3741 V3748 V3750 \n3: C4455( V2624 V2625 ) C5843( V3730 V3731 ) C5851( V3731 V3750 ) "];12084-&gt;13131[label="8: V2624 V2625 V3730 V3731 V3734 \nV3737 V3741 V3748 \n2: C4455 ,C5843 ,"];13132[shape=box, label="id:13132 level: 19\n6: V3711 V3714 V3718 V3724 V3726 \nV3727 \n5: C5821( V3711 V3724 ) C5822( V3711 V3726 ) C5839( V3726 V3727 ) C30557( V3714 V3718 V3726 ) C30559( V3714 V3724 V3726 ) "];12087-&gt;13132[label="5: V3711 V3714 V3718 V3724 V3727 \n1: C5821 ,"];13133[shape=box, label="id:13133 level: 19\n6: V3694 V3710 V3715 V3718 V3724 \nV3725 \n2: C5818( V3710 V3725 ) C5838( V3724 V3725 ) "];12087-&gt;13133[label="5: V3694 V3710 V3715 V3718 V3724 \n0: "];13134[shape=box, label="id:13134 level: 19\n5: V1492 V2575 V2578 V2579 V2583 \n3: C3023( V1492 V2579 ) C4404( V2578 V2579 ) C29844( V2575 V2579 V2583 ) "];12089-&gt;13134[label="4: V1492 V2575 V2578 V2583 \n0: "];13135[shape=box, label="id:13135 level: 19\n4: V1489 V1494 V1504 V1505 \n3: C3016( V1489 V1505 ) C3028( V1494 V1505 ) C3037( V1504 V1505 ) "];12092-&gt;13135[label="3: V1489 V1494 V1504 \n0: "];13136[shape=box, label="id:13136 level: 19\n5: V1489 V1492 V1500 V1501 V1502 \n3: C3015( V1489 V1500 ) C3035( V1500 V1501 ) C29237( V1492 V1500 V1502 ) "];12094-&gt;13136[label="4: V1489 V1492 V1501 V1502 \n0: "];13137[shape=box, label="id:13137 level: 19\n5: V1489 V1492 V1498 V1499 V1506 \n3: C3014( V1489 V1498 ) C3034( V1498 V1499 ) C29236( V1492 V1498 V1506 ) "];12095-&gt;13137[label="4: V1489 V1492 V1499 V1506 \n0: "];13138[shape=box, label="id:13138 level: 19\n5: V2554 V3675 V3678 V3679 V3683 \n3: C4374( V2554 V3679 ) C5781( V3678 V3679 ) C30544( V3675 V3679 V3683 ) "];12097-&gt;13138[label="4: V2554 V3675 V3678 V3683 \n0: "];13139[shape=box, label="id:13139 level: 19\n5: V1471 V2554 V2558 V2559 V2562 \n3: C2994( V1471 V2558 ) C4378( V2558 V2559 ) C29832( V2554 V2558 V2562 ) "];12099-&gt;13139[label="4: V1471 V2554 V2559 V2562 \n0: "];13140[shape=box, label="id:13140 level: 19\n4: V8880 V8889 V8896 V8897 \n3: C12917( V8880 V8897 ) C12935( V8889 V8897 ) C12941( V8896 V8897 ) "];12102-&gt;13140[label="3: V8880 V8889 V8896 \n0: "];13141[shape=box, label="id:13141 level: 19\n6: V8812 V8887 V8893 V8895 V8898 \nV8899 \n4: C12834( V8812 V8899 ) C12942( V8898 V8899 ) C34337( V8887 V8893 V8899 ) C34338( V8887 V8895 V8899 ) "];12103-&gt;13141[label="5: V8812 V8887 V8893 V8895 V8898 \n0: "];13142[shape=box, label="id:13142 level: 19\n6: V8881 V8886 V8889 V8893 V8894 \nV8895 \n2: C12920( V8881 V8894 ) C12940( V8894 V8895 ) "];12103-&gt;13142[label="5: V8881 V8886 V8889 V8893 V8895 \n0: "];13143[shape=box, label="id:13143 level: 19\n8: V8886 V8887 V8888 V8889 V8891 \nV8893 V8895 V8898 \n6: C12924( V8886 V8887 ) C12929( V8888 V8889 ) C12930( V8888 V8891 ) C12931( V8888 V8893 ) C34335( V8887 V8891 V8893 ) \nC34336( V8887 V8891 V8895 ) "];12103-&gt;13143[label="7: V8886 V8887 V8888 V8889 V8893 \nV8895 V8898 \n3: C12924 ,C12929 ,C12931 ,"];13144[shape=box, label="id:13144 level: 19\n4: V8793 V8794 V8804 V8805 \n3: C12808( V8793 V8805 ) C12813( V8794 V8805 ) C12829( V8804 V8805 ) "];12104-&gt;13144[label="3: V8793 V8794 V8804 \n0: "];13145[shape=box, label="id:13145 level: 19\n6: V8793 V8795 V8798 V8807 V8810 \nV8811 \n2: C12810( V8793 V8810 ) C12832( V8810 V8811 ) "];12105-&gt;13145[label="5: V8793 V8795 V8798 V8807 V8811 \n0: "];13146[shape=box, label="id:13146 level: 19\n6: V8796 V8799 V8802 V8803 V8807 \nV8811 \n4: C12821( V8796 V8803 ) C12828( V8802 V8803 ) C34305( V8799 V8803 V8807 ) C34306( V8799 V8803 V8811 ) "];12105-&gt;13146[label="5: V8796 V8799 V8802 V8807 V8811 \n0: "];13147[shape=box, label="id:13147 level: 19\n8: V8792 V8793 V8798 V8799 V8802 \nV8807 V8809 V8811 \n6: C12803( V8792 V8793 ) C12804( V8792 V8809 ) C12805( V8792 V8811 ) C12824( V8798 V8799 ) C34307( V8799 V8807 V8809 ) \nC34308( V8799 V8809 V8811 ) "];12105-&gt;13147[label="7: V8792 V8793 V8798 V8799 V8802 \nV8807 V8811 \n3: C12803 ,C12805 ,C12824 ,"];13148[shape=box, label="id:13148 level: 19\n5: V6414 V6419 V6424 V6425 V6426 \n3: C9457( V6419 V6424 ) C9469( V6424 V6425 ) C32591( V6414 V6424 V6426 ) "];12112-&gt;13148[label="4: V6414 V6419 V6425 V6426 \n0: "];13149[shape=box, label="id:13149 level: 19\n6: V6414 V6417 V6419 V6423 V6430 \nV6431 \n2: C9450( V6417 V6430 ) C9472( V6430 V6431 ) "];12113-&gt;13149[label="5: V6414 V6417 V6419 V6423 V6431 \n0: "];13150[shape=box, label="id:13150 level: 19\n5: V9781 V9786 V9796 V9797 V9798 \n3: C14167( V9781 V9796 ) C14201( V9796 V9797 ) C34867( V9786 V9796 V9798 ) "];12119-&gt;13150[label="4: V9781 V9786 V9797 V9798 \n0: "];13151[shape=box, label="id:13151 level: 19\n6: V9781 V9786 V9789 V9795 V9802 \nV9803 \n2: C14190( V9789 V9802 ) C14204( V9802 V9803 ) "];12120-&gt;13151[label="5: V9781 V9786 V9789 V9795 V9803 \n0: "];13152[shape=box, label="id:13152 level: 19\n4: V4987 V4990 V5006 V5007 \n3: C7573( V4987 V5007 ) C7577( V4990 V5007 ) C7595( V5006 V5007 ) "];12121-&gt;13152[label="3: V4987 V4990 V5006 \n0: "];13153[shape=box, label="id:13153 level: 19\n5: V4990 V4991 V5004 V5006 V6415 \n4: C7575( V4990 V4991 ) C7579( V4991 V5004 ) C7580( V4991 V5006 ) C7581( V4991 V6415 ) "];12121-&gt;13153[label="4: V4990 V5004 V5006 V6415 \n0: "];13154[shape=box, label="id:13154 level: 19\n6: V4986 V4987 V4992 V4993 V5002 \nV5006 \n4: C7565( V4986 V4987 ) C7582( V4992 V4993 ) C7586( V4993 V5002 ) C31540( V4986 V5002 V5006 ) "];12121-&gt;13154[label="5: V4986 V4987 V4992 V4993 V5006 \n2: C7565 ,C7582 ,"];13155[shape=box, label="id:13155 level: 19\n9: V4982 V4983 V4986 V4987 V4990 \nV4993 V4999 V5001 V5004 \n3: C7561( V4982 V4983 ) C7565( V4986 V4987 ) C7568( V4986 V4999 ) "];12122-&gt;13155[label="8: V4982 V4983 V4986 V4987 V4990 \nV4993 V5001 V5004 \n2: C7561 ,C7565 ,"];13156[shape=box, label="id:13156 level: 19\n4: V4963 V4964 V4974 V4975 \n3: C7532( V4963 V4975 ) C7537( V4964 V4975 ) C7557( V4974 V4975 ) "];12125-&gt;13156[label="3: V4963 V4964 V4974 \n0: "];13157[shape=box, label="id:13157 level: 19\n6: V4963 V4965 V4968 V4977 V4980 \nV4981 \n2: C7534( V4963 V4980 ) C7560( V4980 V4981 ) "];12126-&gt;13157[label="5: V4963 V4965 V4968 V4977 V4981 \n0: "];13158[shape=box, label="id:13158 level: 19\n6: V4966 V4969 V4972 V4973 V4977 \nV4981 \n4: C7545( V4966 V4973 ) C7556( V4972 V4973 ) C31529( V4969 V4973 V4977 ) C31530( V4969 V4973 V4981 ) "];12126-&gt;13158[label="5: V4966 V4969 V4972 V4977 V4981 \n0: "];13159[shape=box, label="id:13159 level: 19\n8: V4962 V4963 V4968 V4969 V4972 \nV4977 V4979 V4981 \n6: C7527( V4962 V4963 ) C7528( V4962 V4979 ) C7529( V4962 V4981 ) C7550( V4968 V4969 ) C31531( V4969 V4977 V4979 ) \nC31532( V4969 V4979 V4981 ) "];12126-&gt;13159[label="7: V4962 V4963 V4968 V4969 V4972 \nV4977 V4981 \n3: C7527 ,C7529 ,C7550 ,"];13160[shape=box, label="id:13160 level: 19\n5: V12069 V12078 V12086 V12087 V12090 \n3: C17119( V12069 V12086 ) C17144( V12086 V12087 ) C36425( V12078 V12086 V12090 ) "];12128-&gt;13160[label="4: V12069 V12078 V12087 V12090 \n0: "];13161[shape=box, label="id:13161 level: 19\n5: V12077 V12078 V12082 V12088 V12089 \n3: C17133( V12077 V12088 ) C17145( V12088 V12089 ) C36424( V12078 V12082 V12088 ) "];12130-&gt;13161[label="4: V12077 V12078 V12082 V12089 \n0: "];13162[shape=box, label="id:13162 level: 19\n4: V13198 V13255 V13276 V13277 \n3: C18611( V13198 V13277 ) C18693( V13255 V13277 ) C18719( V13276 V13277 ) "];12134-&gt;13162[label="3: V13198 V13255 V13276 \n0: "];13163[shape=box, label="id:13163 level: 19\n6: V13199 V13255 V13266 V13278 V13279 \nV13281 \n2: C18616( V13199 V13278 ) C18720( V13278 V13279 ) "];12135-&gt;13163[label="5: V13199 V13255 V13266 V13279 V13281 \n0: "];13164[shape=box, label="id:13164 level: 19\n6: V13264 V13267 V13270 V13271 V13279 \nV13281 \n4: C18707( V13264 V13271 ) C18716( V13270 V13271 ) C37288( V13267 V13271 V13279 ) C37289( V13267 V13271 V13281 ) "];12135-&gt;13164[label="5: V13264 V13267 V13270 V13279 V13281 \n0: "];13165[shape=box, label="id:13165 level: 19\n8: V13254 V13255 V13266 V13267 V13270 \nV13275 V13279 V13281 \n6: C18686( V13254 V13255 ) C18688( V13254 V13275 ) C18689( V13254 V13281 ) C18710( V13266 V13267 ) C37290( V13267 V13275 V13279 ) \nC37291( V13267 V13275 V13281 ) "];12135-&gt;13165[label="7: V13254 V13255 V13266 V13267 V13270 \nV13279 V13281 \n3: C18686 ,C18689 ,C18710 ,"];13166[shape=box, label="id:13166 level: 19\n5: V13239 V13240 V13244 V13245 V13250 \n3: C18676( V13239 V13244 ) C18681( V13244 V13245 ) C37278( V13240 V13244 V13250 ) "];12137-&gt;13166[label="4: V13239 V13240 V13245 V13250 \n0: "];13167[shape=box, label="id:13167 level: 19\n5: V3633 V4922 V4932 V4933 V4937 \n3: C7477( V4922 V4933 ) C7492( V4932 V4933 ) C30525( V3633 V4933 V4937 ) "];12142-&gt;13167[label="4: V3633 V4922 V4932 V4937 \n0: "];13168[shape=box, label="id:13168 level: 19\n5: V3633 V4920 V4929 V4934 V4935 \n3: C7469( V4920 V4935 ) C7493( V4934 V4935 ) C30524( V3633 V4929 V4935 ) "];12144-&gt;13168[label="4: V3633 V4920 V4929 V4934 \n0: "];13169[shape=box, label="id:13169 level: 19\n5: V3634 V3653 V3656 V3657 V3661 \n3: C5731( V3634 V3657 ) C5750( V3656 V3657 ) C30537( V3653 V3657 V3661 ) "];12147-&gt;13169[label="4: V3634 V3653 V3656 V3661 \n0: "];13170[shape=box, label="id:13170 level: 19\n5: V8850 V9423 V9752 V9753 V9756 \n3: C13748( V9423 V9752 ) C14145( V9752 V9753 ) C34323( V8850 V9752 V9756 ) "];12149-&gt;13170[label="4: V8850 V9423 V9753 V9756 \n0: "];13171[shape=box, label="id:13171 level: 19\n5: V8833 V8852 V8858 V8859 V8861 \n3: C12879( V8852 V8859 ) C12894( V8858 V8859 ) C34321( V8833 V8859 V8861 ) "];12154-&gt;13171[label="4:</w:t>
      </w:r>
    </w:p>
    <w:p>
      <w:pPr>
        <w:pStyle w:val="PreformattedText"/>
        <w:bidi w:val="0"/>
        <w:spacing w:before="0" w:after="0"/>
        <w:jc w:val="left"/>
        <w:rPr/>
      </w:pPr>
      <w:r>
        <w:rPr/>
        <w:t xml:space="preserve"> </w:t>
      </w:r>
      <w:r>
        <w:rPr/>
        <w:t>V8833 V8852 V8858 V8861 \n0: "];13172[shape=box, label="id:13172 level: 19\n5: V8833 V8852 V8856 V8857 V8865 \n3: C12878( V8852 V8857 ) C12893( V8856 V8857 ) C34320( V8833 V8857 V8865 ) "];12155-&gt;13172[label="4: V8833 V8852 V8856 V8865 \n0: "];13173[shape=box, label="id:13173 level: 19\n5: V6374 V6397 V6402 V6403 V6410 \n3: C9428( V6397 V6402 ) C9440( V6402 V6403 ) C32580( V6374 V6402 V6410 ) "];12157-&gt;13173[label="4: V6374 V6397 V6403 V6410 \n0: "];13174[shape=box, label="id:13174 level: 19\n4: V6375 V6376 V6390 V6391 \n3: C9396( V6375 V6390 ) C9401( V6376 V6390 ) C9418( V6390 V6391 ) "];12158-&gt;13174[label="3: V6375 V6376 V6391 \n0: "];13175[shape=box, label="id:13175 level: 19\n6: V6376 V6377 V6378 V6379 V6387 \nV6391 \n4: C9397( V6376 V6377 ) C9406( V6378 V6379 ) C9408( V6378 V6387 ) C32586( V6377 V6387 V6391 ) "];12158-&gt;13175[label="5: V6376 V6377 V6378 V6379 V6391 \n2: C9397 ,C9406 ,"];13176[shape=box, label="id:13176 level: 19\n9: V5012 V5013 V6375 V6376 V6377 \nV6378 V6382 V6384 V6389 \n3: C7612( V5012 V5013 ) C9397( V6376 V6377 ) C9404( V6377 V6382 ) "];12159-&gt;13176[label="8: V5012 V5013 V6375 V6376 V6377 \nV6378 V6384 V6389 \n2: C7612 ,C9397 ,"];13177[shape=box, label="id:13177 level: 19\n5: V7617 V8774 V8838 V8839 V8846 \n3: C11329( V7617 V8838 ) C12866( V8838 V8839 ) C34290( V8774 V8838 V8846 ) "];12161-&gt;13177[label="4: V7617 V8774 V8839 V8846 \n0: "];13178[shape=box, label="id:13178 level: 19\n6: V7583 V8776 V8780 V8784 V8790 \nV8791 \n5: C11238( V7583 V8784 ) C11239( V7583 V8790 ) C12802( V8790 V8791 ) C34297( V8776 V8780 V8790 ) C34299( V8776 V8784 V8790 ) "];12165-&gt;13178[label="5: V7583 V8776 V8780 V8784 V8791 \n1: C11238 ,"];13179[shape=box, label="id:13179 level: 19\n6: V7582 V8774 V8777 V8780 V8784 \nV8785 \n2: C11234( V7582 V8785 ) C12799( V8784 V8785 ) "];12165-&gt;13179[label="5: V7582 V8774 V8777 V8780 V8784 \n0: "];13180[shape=box, label="id:13180 level: 19\n5: V5014 V5037 V5040 V5041 V5045 \n3: C7619( V5014 V5041 ) C7654( V5040 V5041 ) C31562( V5037 V5041 V5045 ) "];12167-&gt;13180[label="4: V5014 V5037 V5040 V5045 \n0: "];13181[shape=box, label="id:13181 level: 19\n5: V5011 V5014 V5022 V5023 V5026 \n3: C7609( V5011 V5022 ) C7625( V5022 V5023 ) C31551( V5014 V5022 V5026 ) "];12171-&gt;13181[label="4: V5011 V5014 V5023 V5026 \n0: "];13182[shape=box, label="id:13182 level: 19\n6: V5009 V5013 V5014 V5019 V5024 \nV5025 \n2: C7602( V5009 V5024 ) C7626( V5024 V5025 ) "];12172-&gt;13182[label="5: V5009 V5013 V5014 V5019 V5025 \n0: "];13183[shape=box, label="id:13183 level: 19\n5: V7609 V8814 V8820 V8821 V8828 \n3: C11299( V7609 V8820 ) C12847( V8820 V8821 ) C34309( V8814 V8820 V8828 ) "];12174-&gt;13183[label="4: V7609 V8814 V8821 V8828 \n0: "];13184[shape=box, label="id:13184 level: 19\n4: V7589 V7592 V7596 V7597 \n3: C11266( V7589 V7597 ) C11279( V7592 V7597 ) C11288( V7596 V7597 ) "];12175-&gt;13184[label="3: V7589 V7592 V7596 \n0: "];13185[shape=box, label="id:13185 level: 19\n5: V7592 V7593 V7596 V7598 V8815 \n4: C11278( V7592 V7593 ) C11282( V7593 V7596 ) C11283( V7593 V7598 ) C11284( V7593 V8815 ) "];12175-&gt;13185[label="4: V7592 V7596 V7598 V8815 \n0: "];13186[shape=box, label="id:13186 level: 19\n6: V7588 V7589 V7590 V7591 V7596 \nV7600 \n4: C11262( V7588 V7589 ) C11271( V7590 V7591 ) C11274( V7591 V7600 ) C33458( V7588 V7596 V7600 ) "];12175-&gt;13186[label="5: V7588 V7589 V7590 V7591 V7596 \n2: C11262 ,C11271 ,"];13187[shape=box, label="id:13187 level: 19\n9: V7588 V7589 V7591 V7592 V7594 \nV7595 V7598 V7603 V7607 \n3: C11262( V7588 V7589 ) C11264( V7588 V7607 ) C11285( V7594 V7595 ) "];12176-&gt;13187[label="8: V7588 V7589 V7591 V7592 V7594 \nV7595 V7598 V7603 \n2: C11262 ,C11285 ,"];13188[shape=box, label="id:13188 level: 19\n4: V5073 V5076 V5082 V5083 \n3: C7692( V5073 V5083 ) C7699( V5076 V5083 ) C7715( V5082 V5083 ) "];12177-&gt;13188[label="3: V5073 V5076 V5082 \n0: "];13189[shape=box, label="id:13189 level: 19\n5: V5057 V5076 V5077 V5082 V5084 \n4: C7678( V5057 V5077 ) C7698( V5076 V5077 ) C7701( V5077 V5082 ) C7702( V5077 V5084 ) "];12177-&gt;13189[label="4: V5057 V5076 V5082 V5084 \n0: "];13190[shape=box, label="id:13190 level: 19\n6: V5072 V5073 V5078 V5079 V5082 \nV5090 \n4: C7688( V5072 V5073 ) C7703( V5078 V5079 ) C7706( V5079 V5090 ) C31573( V5072 V5082 V5090 ) "];12177-&gt;13190[label="5: V5072 V5073 V5078 V5079 V5082 \n2: C7688 ,C7703 ,"];13191[shape=box, label="id:13191 level: 19\n9: V5072 V5073 V5076 V5079 V5080 \nV5081 V5084 V5093 V5095 \n3: C7688( V5072 V5073 ) C7691( V5072 V5095 ) C7710( V5080 V5081 ) "];12178-&gt;13191[label="8: V5072 V5073 V5076 V5079 V5080 \nV5081 V5084 V5093 \n2: C7688 ,C7710 ,"];13192[shape=box, label="id:13192 level: 19\n5: V5055 V5056 V5064 V5065 V5068 \n3: C7673( V5055 V5064 ) C7682( V5064 V5065 ) C31567( V5056 V5064 V5068 ) "];12180-&gt;13192[label="4: V5055 V5056 V5065 V5068 \n0: "];13193[shape=box, label="id:13193 level: 19\n6: V5037 V5053 V5056 V5061 V5066 \nV5067 \n2: C7666( V5053 V5066 ) C7683( V5066 V5067 ) "];12181-&gt;13193[label="5: V5037 V5053 V5056 V5061 V5067 \n0: "];13194[shape=box, label="id:13194 level: 19\n4: V13370 V13379 V13382 V13383 \n3: C18835( V13370 V13382 ) C18855( V13379 V13382 ) C18862( V13382 V13383 ) "];12182-&gt;13194[label="3: V13370 V13379 V13383 \n0: "];13195[shape=box, label="id:13195 level: 19\n5: V13356 V13378 V13379 V13383 V13385 \n4: C18826( V13356 V13378 ) C18852( V13378 V13379 ) C18853( V13378 V13383 ) C18854( V13378 V13385 ) "];12182-&gt;13195[label="4: V13356 V13379 V13383 V13385 \n0: "];13196[shape=box, label="id:13196 level: 19\n6: V13370 V13371 V13376 V13377 V13383 \nV13391 \n4: C18834( V13370 V13371 ) C18845( V13376 V13377 ) C18846( V13376 V13391 ) C37319( V13371 V13383 V13391 ) "];12182-&gt;13196[label="5: V13370 V13371 V13376 V13377 V13383 \n2: C18834 ,C18845 ,"];13197[shape=box, label="id:13197 level: 19\n9: V13370 V13371 V13376 V13379 V13380 \nV13381 V13385 V13392 V13394 \n3: C18834( V13370 V13371 ) C18842( V13371 V13394 ) C18857( V13380 V13381 ) "];12183-&gt;13197[label="8: V13370 V13371 V13376 V13379 V13380 \nV13381 V13385 V13392 \n2: C18834 ,C18857 ,"];13198[shape=box, label="id:13198 level: 19\n6: V13353 V13356 V13360 V13366 V13368 \nV13369 \n5: C18815( V13353 V13366 ) C18816( V13353 V13368 ) C18833( V13368 V13369 ) C37314( V13356 V13360 V13368 ) C37316( V13356 V13366 V13368 ) "];12186-&gt;13198[label="5: V13353 V13356 V13360 V13366 V13369 \n1: C18815 ,"];13199[shape=box, label="id:13199 level: 19\n6: V12134 V13352 V13357 V13360 V13366 \nV13367 \n2: C18812( V13352 V13367 ) C18832( V13366 V13367 ) "];12186-&gt;13199[label="5: V12134 V13352 V13357 V13360 V13366 \n0: "];13200[shape=box, label="id:13200 level: 19\n5: V12131 V12134 V12142 V12143 V12146 \n3: C17216( V12131 V12142 ) C17232( V12142 V12143 ) C36455( V12134 V12142 V12146 ) "];12192-&gt;13200[label="4: V12131 V12134 V12143 V12146 \n0: "];13201[shape=box, label="id:13201 level: 19\n6: V12129 V12133 V12134 V12139 V12144 \nV12145 \n2: C17209( V12129 V12144 ) C17233( V12144 V12145 ) "];12193-&gt;13201[label="5: V12129 V12133 V12134 V12139 V12145 \n0: "];13202[shape=box, label="id:13202 level: 19\n8: V18132 V18133 V18143 V18156 V18158 \nV18159 V18162 V18164 \n2: C24968( V18132 V18133 ) C25007( V18158 V18159 ) "];12194-&gt;13202[label="7: V18132 V18133 V18143 V18156 V18158 \nV18159 V18164 \n2: C24968 ,C25007 ,"];13203[shape=box, label="id:13203 level: 19\n9: V18132 V18133 V18156 V18158 V18159 \nV18160 V18161 V18164 V18169 \n4: C24968( V18132 V18133 ) C24970( V18132 V18169 ) C25007( V18158 V18159 ) C25016( V18160 V18161 ) "];12194-&gt;13203[label="8: V18132 V18133 V18156 V18158 V18159 \nV18160 V18161 V18164 \n3: C24968 ,C25007 ,C25016 ,"];13204[shape=box, label="id:13204 level: 19\n4: V18112 V18139 V18144 V18145 \n3: C24953( V18112 V18145 ) C24981( V18139 V18145 ) C24996( V18144 V18145 ) "];12195-&gt;13204[label="3: V18112 V18139 V18144 \n0: "];13205[shape=box, label="id:13205 level: 19\n4: V18139 V18140 V18148 V18149 \n3: C24982( V18139 V18149 ) C24987( V18140 V18149 ) C24998( V18148 V18149 ) "];12196-&gt;13205[label="3: V18139 V18140 V18148 \n0: "];13206[shape=box, label="id:13206 level: 19\n5: V18141 V18142 V18150 V18151 V18154 \n3: C24991( V18141 V18150 ) C24999( V18150 V18151 ) C40618( V18142 V18150 V18154 ) "];12197-&gt;13206[label="4: V18141 V18142 V18151 V18154 \n0: "];13207[shape=box, label="id:13207 level: 19\n9: V18113 V18138 V18139 V18142 V18143 \nV18147 V18151 V18153 V18155 \n8: C24977( V18138 V18139 ) C24978( V18138 V18153 ) C24979( V18138 V18155 ) C24993( V18142 V18143 ) C40619( V18143 V18147 V18151 ) \nC40620( V18143 V18147 V18155 ) C40621( V18143 V18151 V18153 ) C40622( V18143 V18153 V18155 ) "];12198-&gt;13207[label="8: V18113 V18138 V18139 V18142 V18143 \nV18147 V18151 V18155 \n5: C24977 ,C24979 ,C24993 ,C40619 ,C40620 ,"];13208[shape=box, label="id:13208 level: 19\n5: V17101 V17102 V17114 V17115 V17116 \n3: C23661( V17101 V17114 ) C23670( V17114 V17115 ) C40000( V17102 V17114 V17116 ) "];12200-&gt;13208[label="4: V17101 V17102 V17115 V17116 \n0: "];13209[shape=box, label="id:13209 level: 19\n6: V16025 V17097 V17102 V17107 V17110 \nV17111 \n2: C23653( V17097 V17110 ) C23668( V17110 V17111 ) "];12201-&gt;13209[label="5: V16025 V17097 V17102 V17107 V17111 \n0: "];13210[shape=box, label="id:13210 level: 19\n8: V14790 V14791 V17080 V17082 V17083 \nV17092 V17094 V17103 \n2: C20657( V14790 V14791 ) C23632( V17082 V17083 ) "];12203-&gt;13210[label="7: V14790 V14791 V17080 V17082 V17083 \nV17092 V17103 \n2: C20657 ,C23632 ,"];13211[shape=box, label="id:13211 level: 19\n9: V14790 V14791 V17078 V17079 V17080 \nV17082 V17083 V17089 V17092 \n4: C20657( V14790 V14791 ) C20658( V14790 V17089 ) C23622( V17078 V17079 ) C23632( V17082 V17083 ) "];12203-&gt;13211[label="8: V14790 V14791 V17078 V17079 V17080 \nV17082 V17083 V17092 \n3: C20657 ,C23622 ,C23632 ,"];13212[shape=box, label="id:13212 level: 19\n9: V19230 V19231 V20598 V20612 V20613 \nV20617 V20618 V20619 V20623 \n3: C26392( V19230 V19231 ) C27900( V20612 V20613 ) C27915(</w:t>
      </w:r>
    </w:p>
    <w:p>
      <w:pPr>
        <w:pStyle w:val="PreformattedText"/>
        <w:bidi w:val="0"/>
        <w:spacing w:before="0" w:after="0"/>
        <w:jc w:val="left"/>
        <w:rPr/>
      </w:pPr>
      <w:r>
        <w:rPr/>
        <w:t xml:space="preserve"> </w:t>
      </w:r>
      <w:r>
        <w:rPr/>
        <w:t>V20618 V20619 ) "];12205-&gt;13212[label="8: V19230 V19231 V20598 V20612 V20613 \nV20617 V20618 V20619 \n3: C26392 ,C27900 ,C27915 ,"];13213[shape=box, label="id:13213 level: 19\n6: V20580 V20581 V20596 V20597 V20601 \nV20605 \n4: C27870( V20580 V20581 ) C27871( V20580 V20601 ) C27882( V20596 V20597 ) C42168( V20597 V20601 V20605 ) "];12207-&gt;13213[label="5: V20580 V20581 V20596 V20597 V20605 \n2: C27870 ,C27882 ,"];13214[shape=box, label="id:13214 level: 19\n6: V20513 V20556 V20557 V20596 V20605 \nV20606 \n4: C27782( V20513 V20557 ) C27832( V20556 V20557 ) C27833( V20556 V20605 ) C27836( V20557 V20606 ) "];12207-&gt;13214[label="5: V20513 V20556 V20596 V20605 V20606 \n1: C27833 ,"];13215[shape=box, label="id:13215 level: 19\n6: V20556 V20596 V20599 V20606 V20610 \nV20611 \n2: C27886( V20596 V20611 ) C27899( V20610 V20611 ) "];12208-&gt;13215[label="5: V20556 V20596 V20599 V20606 V20610 \n0: "];13216[shape=box, label="id:13216 level: 19\n9: V20580 V20581 V20596 V20597 V20598 \nV20599 V20602 V20606 V20610 \n7: C27870( V20580 V20581 ) C27874( V20581 V20602 ) C27882( V20596 V20597 ) C27889( V20597 V20610 ) C27891( V20598 V20599 ) \nC42169( V20598 V20602 V20606 ) C42170( V20598 V20602 V20610 ) "];12208-&gt;13216[label="8: V20580 V20581 V20596 V20597 V20598 \nV20599 V20606 V20610 \n4: C27870 ,C27882 ,C27889 ,C27891 ,"];13217[shape=box, label="id:13217 level: 19\n9: V18092 V18093 V19214 V19229 V19236 \nV19237 V19238 V19239 V19243 \n3: C24916( V18092 V18093 ) C26401( V19236 V19237 ) C26410( V19238 V19239 ) "];12210-&gt;13217[label="8: V18092 V18093 V19214 V19229 V19236 \nV19237 V19238 V19239 \n3: C24916 ,C26401 ,C26410 ,"];13218[shape=box, label="id:13218 level: 19\n9: V19188 V19207 V19210 V19211 V19212 \nV19213 V19214 V19215 V19219 \n3: C26362( V19210 V19211 ) C26371( V19212 V19213 ) C26378( V19214 V19215 ) "];12213-&gt;13218[label="8: V19188 V19207 V19210 V19211 V19212 \nV19213 V19214 V19215 \n3: C26362 ,C26371 ,C26378 ,"];13219[shape=box, label="id:13219 level: 19\n3: V20660 V20661 V20673 \n2: C27972( V20660 V20661 ) C27974( V20660 V20673 ) "];12216-&gt;13219[label="2: V20660 V20661 \n1: C27972 ,"];13220[shape=box, label="id:13220 level: 19\n4: V20658 V20661 V20670 V20671 \n3: C27967( V20658 V20670 ) C27977( V20661 V20670 ) C27983( V20670 V20671 ) "];12216-&gt;13220[label="3: V20658 V20661 V20671 \n0: "];13221[shape=box, label="id:13221 level: 19\n4: V20636 V20653 V20654 V20655 \n3: C27935( V20636 V20655 ) C27955( V20653 V20655 ) C27956( V20654 V20655 ) "];12217-&gt;13221[label="3: V20636 V20653 V20654 \n0: "];13222[shape=box, label="id:13222 level: 19\n4: V20652 V20653 V20654 V20656 \n3: C27952( V20652 V20653 ) C27953( V20652 V20654 ) C27954( V20652 V20656 ) "];12217-&gt;13222[label="3: V20653 V20654 V20656 \n0: "];13223[shape=box, label="id:13223 level: 19\n3: V20639 V20664 V20665 \n2: C27945( V20639 V20664 ) C27980( V20664 V20665 ) "];12218-&gt;13223[label="2: V20639 V20665 \n0: "];13224[shape=box, label="id:13224 level: 19\n3: V20658 V20659 V20669 \n2: C27963( V20658 V20659 ) C27966( V20658 V20669 ) "];12220-&gt;13224[label="2: V20658 V20659 \n1: C27963 ,"];13225[shape=box, label="id:13225 level: 19\n4: V20656 V20659 V20666 V20667 \n3: C27958( V20656 V20666 ) C27969( V20659 V20666 ) C27981( V20666 V20667 ) "];12220-&gt;13225[label="3: V20656 V20659 V20667 \n0: "];13226[shape=box, label="id:13226 level: 19\n4: V20618 V20637 V20640 V20641 \n3: C27916( V20618 V20641 ) C27936( V20637 V20641 ) C27946( V20640 V20641 ) "];12222-&gt;13226[label="3: V20618 V20637 V20640 \n0: "];13227[shape=box, label="id:13227 level: 19\n6: V20553 V20637 V20638 V20647 V20650 \nV20651 \n2: C27939( V20637 V20650 ) C27951( V20650 V20651 ) "];12223-&gt;13227[label="5: V20553 V20637 V20638 V20647 V20651 \n0: "];13228[shape=box, label="id:13228 level: 19\n9: V20619 V20636 V20637 V20638 V20639 \nV20643 V20647 V20649 V20651 \n8: C27932( V20636 V20637 ) C27933( V20636 V20649 ) C27934( V20636 V20651 ) C27941( V20638 V20639 ) C42185( V20639 V20643 V20647 ) \nC42186( V20639 V20643 V20651 ) C42187( V20639 V20647 V20649 ) C42188( V20639 V20649 V20651 ) "];12223-&gt;13228[label="8: V20619 V20636 V20637 V20638 V20639 \nV20643 V20647 V20651 \n5: C27932 ,C27934 ,C27941 ,C42185 ,C42186 ,"];13229[shape=box, label="id:13229 level: 19\n4: V11776 V18099 V18102 V18103 \n3: C16709( V11776 V18103 ) C24929( V18099 V18103 ) C24933( V18102 V18103 ) "];12225-&gt;13229[label="3: V11776 V18099 V18102 \n0: "];13230[shape=box, label="id:13230 level: 19\n6: V7584 V7585 V18099 V18100 V18102 \nV20711 \n2: C11240( V7584 V7585 ) C11257( V7585 V18100 ) "];12225-&gt;13230[label="5: V7584 V7585 V18099 V18102 V20711 \n1: C11240 ,"];13231[shape=box, label="id:13231 level: 19\n3: V20700 V20701 V20709 \n2: C28012( V20700 V20701 ) C28014( V20700 V20709 ) "];12226-&gt;13231[label="2: V20700 V20701 \n1: C28012 ,"];13232[shape=box, label="id:13232 level: 19\n4: V20697 V20700 V20706 V20707 \n3: C28010( V20697 V20707 ) C28013( V20700 V20707 ) C28023( V20706 V20707 ) "];12226-&gt;13232[label="3: V20697 V20700 V20706 \n0: "];13233[shape=box, label="id:13233 level: 19\n4: V19290 V20696 V20697 V20706 \n3: C26477( V19290 V20696 ) C28008( V20696 V20697 ) C28009( V20696 V20706 ) "];12226-&gt;13233[label="3: V19290 V20697 V20706 \n0: "];13234[shape=box, label="id:13234 level: 19\n9: V19238 V19290 V20635 V20656 V20657 \nV20677 V20682 V20683 V20699 \n2: C27957( V20656 V20657 ) C27997( V20682 V20683 ) "];12228-&gt;13234[label="8: V19238 V19290 V20635 V20656 V20657 \nV20682 V20683 V20699 \n2: C27957 ,C27997 ,"];13235[shape=box, label="id:13235 level: 19\n3: V19284 V19285 V19317 \n2: C26465( V19284 V19285 ) C26468( V19284 V19317 ) "];12230-&gt;13235[label="2: V19284 V19285 \n1: C26465 ,"];13236[shape=box, label="id:13236 level: 19\n4: V19280 V19291 V19302 V19303 \n3: C26451( V19280 V19302 ) C26479( V19291 V19302 ) C26488( V19302 V19303 ) "];12231-&gt;13236[label="3: V19280 V19291 V19303 \n0: "];13237[shape=box, label="id:13237 level: 19\n6: V18160 V18161 V19280 V19281 V19295 \nV19303 \n4: C25016( V18160 V18161 ) C25017( V18160 V19295 ) C26447( V19280 V19281 ) C41339( V19281 V19295 V19303 ) "];12231-&gt;13237[label="5: V18160 V18161 V19280 V19281 V19303 \n2: C25016 ,C26447 ,"];13238[shape=box, label="id:13238 level: 19\n5: V19290 V19293 V19304 V19305 V19307 \n3: C26476( V19290 V19305 ) C26489( V19304 V19305 ) C41348( V19293 V19305 V19307 ) "];12232-&gt;13238[label="4: V19290 V19293 V19304 V19307 \n0: "];13239[shape=box, label="id:13239 level: 19\n9: V18160 V18161 V19280 V19281 V19292 \nV19293 V19296 V19304 V19307 \n6: C25016( V18160 V18161 ) C25020( V18161 V19296 ) C26447( V19280 V19281 ) C26452( V19280 V19307 ) C26481( V19292 V19293 ) \nC41343( V19292 V19296 V19304 ) "];12232-&gt;13239[label="8: V18160 V18161 V19280 V19281 V19292 \nV19293 V19304 V19307 \n4: C25016 ,C26447 ,C26452 ,C26481 ,"];13240[shape=box, label="id:13240 level: 19\n3: V19282 V19283 V19313 \n2: C26456( V19282 V19283 ) C26458( V19282 V19313 ) "];12233-&gt;13240[label="2: V19282 V19283 \n1: C26456 ,"];13241[shape=box, label="id:13241 level: 19\n5: V19283 V19284 V19318 V19319 V19323 \n3: C26469( V19284 V19319 ) C26500( V19318 V19319 ) C41340( V19283 V19319 V19323 ) "];12233-&gt;13241[label="4: V19283 V19284 V19318 V19323 \n0: "];13242[shape=box, label="id:13242 level: 19\n5: V19282 V19292 V19293 V19309 V19323 \n2: C26481( V19292 V19293 ) C26483( V19293 V19309 ) "];12233-&gt;13242[label="4: V19282 V19292 V19293 V19323 \n1: C26481 ,"];13243[shape=box, label="id:13243 level: 19\n4: V19278 V19283 V19310 V19311 \n3: C26446( V19278 V19310 ) C26462( V19283 V19310 ) C26496( V19310 V19311 ) "];12234-&gt;13243[label="3: V19278 V19283 V19311 \n0: "];13244[shape=box, label="id:13244 level: 19\n6: V19259 V19278 V19280 V19281 V19299 \nV19311 \n2: C26447( V19280 V19281 ) C26449( V19280 V19299 ) "];12234-&gt;13244[label="5: V19259 V19278 V19280 V19281 V19311 \n1: C26447 ,"];13245[shape=box, label="id:13245 level: 19\n3: V17061 V17076 V17077 \n2: C23607( V17061 V17076 ) C23621( V17076 V17077 ) "];12236-&gt;13245[label="2: V17061 V17077 \n0: "];13246[shape=box, label="id:13246 level: 19\n4: V17062 V17063 V17065 V19262 \n3: C23608( V17062 V17063 ) C23609( V17062 V17065 ) C23611( V17062 V19262 ) "];12238-&gt;13246[label="3: V17063 V17065 V19262 \n0: "];13247[shape=box, label="id:13247 level: 19\n4: V17059 V19260 V19264 V19265 \n3: C23594( V17059 V19265 ) C26432( V19260 V19265 ) C26437( V19264 V19265 ) "];12240-&gt;13247[label="3: V17059 V19260 V19264 \n0: "];13248[shape=box, label="id:13248 level: 19\n7: V17058 V17059 V19258 V19259 V19264 \nV19275 V19278 \n4: C23590( V17058 V17059 ) C26424( V19258 V19259 ) C26426( V19258 V19275 ) C26427( V19258 V19278 ) "];12240-&gt;13248[label="6: V17058 V17059 V19259 V19264 V19275 \nV19278 \n1: C23590 ,"];13249[shape=box, label="id:13249 level: 19\n9: V17058 V17059 V19259 V19260 V19262 \nV19263 V19266 V19275 V19277 \n3: C23590( V17058 V17059 ) C23593( V17058 V19277 ) C26436( V19262 V19263 ) "];12240-&gt;13249[label="8: V17058 V17059 V19259 V19260 V19262 \nV19263 V19266 V19275 \n2: C23590 ,C26436 ,"];13250[shape=box, label="id:13250 level: 19\n4: V47 V12170 V12172 V12173 \n3: C447( V47 V12172 ) C17257( V12170 V12172 ) C17263( V12172 V12173 ) "];12242-&gt;13250[label="3: V47 V12170 V12173 \n0: "];13251[shape=box, label="id:13251 level: 19\n5: V12170 V12171 V12173 V12175 V13406 \n3: C17256( V12170 V12171 ) C17262( V12171 V13406 ) C36461( V12171 V12173 V12175 ) "];12242-&gt;13251[label="4: V12170 V12173 V12175 V13406 \n0: "];13252[shape=box, label="id:13252 level: 19\n3: V13398 V13399 V13401 \n2: C18874( V13398 V13399 ) C18875( V13398 V13401 ) "];12243-&gt;13252[label="2: V13398 V13399 \n1: C18874 ,"];13253[shape=box, label="id:13253 level: 19\n4: V13399 V13414 V13416 V13417 \n3: C18882( V13399 V13416 ) C18899( V13414 V13416 ) C18901( V13416 V13417 ) "];12243-&gt;13253[label="3: V13399 V13414 V13417 \n0: "];13254[shape=box, label="id:13254 level: 19\n4: V12185 V13414 V13415 V13417 \n3: C17298( V12185 V13415 ) C18898( V13414 V13415 ) C18900( V13415</w:t>
      </w:r>
    </w:p>
    <w:p>
      <w:pPr>
        <w:pStyle w:val="PreformattedText"/>
        <w:bidi w:val="0"/>
        <w:spacing w:before="0" w:after="0"/>
        <w:jc w:val="left"/>
        <w:rPr/>
      </w:pPr>
      <w:r>
        <w:rPr/>
        <w:t xml:space="preserve"> </w:t>
      </w:r>
      <w:r>
        <w:rPr/>
        <w:t>V13417 ) "];12243-&gt;13254[label="3: V12185 V13414 V13417 \n0: "];13255[shape=box, label="id:13255 level: 19\n7: V13412 V13413 V14746 V14747 V14748 \nV14749 V14758 \n4: C18889( V13412 V13413 ) C20599( V14746 V14747 ) C20602( V14747 V14758 ) C20606( V14748 V14749 ) "];12244-&gt;13255[label="6: V13412 V13413 V14746 V14747 V14748 \nV14749 \n3: C18889 ,C20599 ,C20606 ,"];13256[shape=box, label="id:13256 level: 19\n9: V13396 V13397 V13412 V13413 V14747 \nV14748 V14749 V14753 V14761 \n5: C18869( V13396 V13397 ) C18889( V13412 V13413 ) C20606( V14748 V14749 ) C20608( V14748 V14753 ) C37329( V13397 V14753 V14761 ) "];12244-&gt;13256[label="8: V13396 V13397 V13412 V13413 V14747 \nV14748 V14749 V14761 \n3: C18869 ,C18889 ,C20606 ,"];13257[shape=box, label="id:13257 level: 19\n3: V10777 V17050 V17051 \n2: C15291( V10777 V17050 ) C23586( V17050 V17051 ) "];12245-&gt;13257[label="2: V10777 V17051 \n0: "];13258[shape=box, label="id:13258 level: 19\n4: V12177 V12182 V12198 V12199 \n3: C17273( V12177 V12199 ) C17288( V12182 V12199 ) C17306( V12198 V12199 ) "];12246-&gt;13258[label="3: V12177 V12182 V12198 \n0: "];13259[shape=box, label="id:13259 level: 19\n5: V12182 V12183 V12196 V12198 V12201 \n4: C17286( V12182 V12183 ) C17290( V12183 V12196 ) C17291( V12183 V12198 ) C17292( V12183 V12201 ) "];12246-&gt;13259[label="4: V12182 V12196 V12198 V12201 \n0: "];13260[shape=box, label="id:13260 level: 19\n6: V12176 V12177 V12184 V12185 V12194 \nV12198 \n4: C17265( V12176 V12177 ) C17293( V12184 V12185 ) C17297( V12185 V12194 ) C36462( V12176 V12194 V12198 ) "];12246-&gt;13260[label="5: V12176 V12177 V12184 V12185 V12198 \n2: C17265 ,C17293 ,"];13261[shape=box, label="id:13261 level: 19\n9: V12176 V12177 V12180 V12181 V12182 \nV12185 V12191 V12193 V12196 \n3: C17265( V12176 V12177 ) C17268( V12176 V12191 ) C17283( V12180 V12181 ) "];12247-&gt;13261[label="8: V12176 V12177 V12180 V12181 V12182 \nV12185 V12193 V12196 \n2: C17265 ,C17283 ,"];13262[shape=box, label="id:13262 level: 19\n3: V12178 V12179 V17049 \n2: C17274( V12178 V12179 ) C17277( V12178 V17049 ) "];12248-&gt;13262[label="2: V12178 V12179 \n1: C17274 ,"];13263[shape=box, label="id:13263 level: 19\n3: V12179 V17046 V17047 \n2: C17279( V12179 V17046 ) C23584( V17046 V17047 ) "];12248-&gt;13263[label="2: V12179 V17047 \n0: "];13264[shape=box, label="id:13264 level: 19\n5: V12180 V12181 V15975 V17056 V17057 \n4: C17283( V12180 V12181 ) C17285( V12181 V15975 ) C22137( V15975 V17056 ) C23589( V17056 V17057 ) "];12249-&gt;13264[label="4: V12180 V12181 V17056 V17057 \n2: C17283 ,C23589 ,"];13265[shape=box, label="id:13265 level: 19\n4: V10839 V12176 V12186 V12187 \n3: C15366( V10839 V12187 ) C17266( V12176 V12187 ) C17300( V12186 V12187 ) "];12252-&gt;13265[label="3: V10839 V12176 V12186 \n0: "];13266[shape=box, label="id:13266 level: 19\n4: V14803 V14808 V14818 V14819 \n3: C20676( V14803 V14819 ) C20682( V14808 V14819 ) C20691( V14818 V14819 ) "];12254-&gt;13266[label="3: V14803 V14808 V14818 \n0: "];13267[shape=box, label="id:13267 level: 19\n6: V14803 V14806 V14809 V14815 V14816 \nV14817 \n2: C20683( V14809 V14816 ) C20690( V14816 V14817 ) "];12255-&gt;13267[label="5: V14803 V14806 V14809 V14815 V14817 \n0: "];13268[shape=box, label="id:13268 level: 19\n9: V14731 V14802 V14803 V14806 V14807 \nV14813 V14815 V14817 V14821 \n8: C20669( V14802 V14803 ) C20671( V14802 V14813 ) C20672( V14802 V14815 ) C20679( V14806 V14807 ) C38443( V14807 V14813 V14815 ) \nC38444( V14807 V14813 V14817 ) C38445( V14807 V14815 V14821 ) C38446( V14807 V14817 V14821 ) "];12255-&gt;13268[label="8: V14731 V14802 V14803 V14806 V14807 \nV14815 V14817 V14821 \n5: C20669 ,C20672 ,C20679 ,C38445 ,C38446 ,"];13269[shape=box, label="id:13269 level: 19\n4: V13427 V14774 V14804 V14805 \n3: C18921( V13427 V14805 ) C20638( V14774 V14805 ) C20678( V14804 V14805 ) "];12257-&gt;13269[label="3: V13427 V14774 V14804 \n0: "];13270[shape=box, label="id:13270 level: 19\n9: V14766 V14767 V14768 V14769 V14774 \nV14775 V14776 V14780 V14807 \n3: C20625( V14766 V14767 ) C20626( V14768 V14769 ) C20635( V14774 V14775 ) "];12258-&gt;13270[label="8: V14766 V14767 V14768 V14769 V14774 \nV14775 V14776 V14807 \n3: C20625 ,C20626 ,C20635 ,"];13271[shape=box, label="id:13271 level: 19\n4: V13428 V13431 V13448 V13449 \n3: C18924( V13428 V13448 ) C18935( V13431 V13448 ) C18951( V13448 V13449 ) "];12260-&gt;13271[label="3: V13428 V13431 V13449 \n0: "];13272[shape=box, label="id:13272 level: 19\n9: V12230 V12231 V13428 V13429 V13430 \nV13450 V13454 V13458 V13461 \n6: C17350( V12230 V12231 ) C18923( V13428 V13429 ) C18928( V13428 V13461 ) C18930( V13429 V13454 ) C36486( V12230 V13450 V13458 ) \nC36488( V12230 V13454 V13458 ) "];12262-&gt;13272[label="8: V12230 V12231 V13428 V13429 V13430 \nV13450 V13458 V13461 \n4: C17350 ,C18923 ,C18928 ,C36486 ,"];13273[shape=box, label="id:13273 level: 19\n5: V9806 V13423 V13424 V13425 V13436 \n2: C18907( V13424 V13425 ) C18912( V13425 V13436 ) "];12264-&gt;13273[label="4: V9806 V13423 V13424 V13425 \n1: C18907 ,"];13274[shape=box, label="id:13274 level: 19\n4: V13425 V13426 V13440 V13441 \n3: C18914( V13425 V13441 ) C18917( V13426 V13441 ) C18941( V13440 V13441 ) "];12265-&gt;13274[label="3: V13425 V13426 V13440 \n0: "];13275[shape=box, label="id:13275 level: 19\n6: V13380 V13381 V13424 V13425 V13432 \nV13440 \n4: C18857( V13380 V13381 ) C18860( V13381 V13432 ) C18907( V13424 V13425 ) C37335( V13424 V13432 V13440 ) "];12265-&gt;13275[label="5: V13380 V13381 V13424 V13425 V13440 \n2: C18857 ,C18907 ,"];13276[shape=box, label="id:13276 level: 19\n9: V13381 V13424 V13425 V13427 V13430 \nV13431 V13435 V13443 V13445 \n5: C18907( V13424 V13425 ) C18910( V13424 V13445 ) C18932( V13430 V13431 ) C37340( V13431 V13435 V13443 ) C37341( V13431 V13435 V13445 ) "];12266-&gt;13276[label="8: V13381 V13424 V13425 V13427 V13430 \nV13431 V13435 V13443 \n3: C18907 ,C18932 ,C37340 ,"];13277[shape=box, label="id:13277 level: 19\n8: V14764 V14767 V15980 V15981 V15982 \nV15983 V15992 V15994 \n2: C22142( V15980 V15981 ) C22151( V15982 V15983 ) "];12267-&gt;13277[label="7: V14764 V14767 V15980 V15981 V15982 \nV15983 V15992 \n2: C22142 ,C22151 ,"];13278[shape=box, label="id:13278 level: 19\n9: V14764 V15960 V15961 V15980 V15981 \nV15982 V15983 V15989 V15992 \n4: C22122( V15960 V15961 ) C22142( V15980 V15981 ) C22151( V15982 V15983 ) C22152( V15982 V15989 ) "];12267-&gt;13278[label="8: V14764 V15960 V15961 V15980 V15981 \nV15982 V15983 V15992 \n3: C22122 ,C22142 ,C22151 ,"];13279[shape=box, label="id:13279 level: 19\n4: V15959 V15976 V15978 V15979 \n3: C22121( V15959 V15978 ) C22139( V15976 V15978 ) C22141( V15978 V15979 ) "];12268-&gt;13279[label="3: V15959 V15976 V15979 \n0: "];13280[shape=box, label="id:13280 level: 19\n4: V12233 V15976 V15977 V15979 \n3: C17360( V12233 V15977 ) C22138( V15976 V15977 ) C22140( V15977 V15979 ) "];12268-&gt;13280[label="3: V12233 V15976 V15979 \n0: "];13281[shape=box, label="id:13281 level: 19\n4: V15953 V15958 V15966 V15967 \n3: C22109( V15953 V15966 ) C22115( V15958 V15966 ) C22129( V15966 V15967 ) "];12269-&gt;13281[label="3: V15953 V15958 V15967 \n0: "];13282[shape=box, label="id:13282 level: 19\n6: V15958 V15959 V15960 V15961 V15963 \nV15967 \n4: C22113( V15958 V15959 ) C22122( V15960 V15961 ) C22123( V15960 V15963 ) C39283( V15959 V15963 V15967 ) "];12269-&gt;13282[label="5: V15958 V15959 V15960 V15961 V15967 \n2: C22113 ,C22122 ,"];13283[shape=box, label="id:13283 level: 19\n9: V14748 V14749 V15952 V15958 V15959 \nV15960 V15964 V15968 V15973 \n4: C20606( V14748 V14749 ) C22113( V15958 V15959 ) C22117( V15958 V15973 ) C38425( V14748 V15964 V15968 ) "];12270-&gt;13283[label="8: V14748 V14749 V15952 V15958 V15959 \nV15960 V15964 V15968 \n3: C20606 ,C22113 ,C38425 ,"];13284[shape=box, label="id:13284 level: 19\n4: V12225 V12232 V12242 V12243 \n3: C17346( V12225 V12243 ) C17357( V12232 V12243 ) C17366( V12242 V12243 ) "];12272-&gt;13284[label="3: V12225 V12232 V12242 \n0: "];13285[shape=box, label="id:13285 level: 19\n6: V12225 V12228 V12233 V12239 V12240 \nV12241 \n2: C17358( V12233 V12240 ) C17365( V12240 V12241 ) "];12273-&gt;13285[label="5: V12225 V12228 V12233 V12239 V12241 \n0: "];13286[shape=box, label="id:13286 level: 19\n9: V12224 V12225 V12228 V12229 V12231 \nV12237 V12239 V12241 V12245 \n8: C17339( V12224 V12225 ) C17341( V12224 V12237 ) C17342( V12224 V12239 ) C17349( V12228 V12229 ) C36482( V12229 V12237 V12239 ) \nC36483( V12229 V12237 V12241 ) C36484( V12229 V12239 V12245 ) C36485( V12229 V12241 V12245 ) "];12273-&gt;13286[label="8: V12224 V12225 V12228 V12229 V12231 \nV12239 V12241 V12245 \n5: C17339 ,C17342 ,C17349 ,C36484 ,C36485 ,"];13287[shape=box, label="id:13287 level: 19\n4: V10823 V12210 V12226 V12227 \n3: C15352( V10823 V12227 ) C17327( V12210 V12227 ) C17348( V12226 V12227 ) "];12275-&gt;13287[label="3: V10823 V12210 V12226 \n0: "];13288[shape=box, label="id:13288 level: 19\n8: V12202 V12203 V12208 V12210 V12211 \nV12220 V12222 V12229 \n2: C17308( V12202 V12203 ) C17324( V12210 V12211 ) "];12276-&gt;13288[label="7: V12202 V12203 V12208 V12210 V12211 \nV12220 V12229 \n2: C17308 ,C17324 ,"];13289[shape=box, label="id:13289 level: 19\n9: V12200 V12201 V12202 V12203 V12208 \nV12210 V12211 V12217 V12220 \n4: C17307( V12200 V12201 ) C17308( V12202 V12203 ) C17309( V12202 V12217 ) C17324( V12210 V12211 ) "];12276-&gt;13289[label="8: V12200 V12201 V12202 V12203 V12208 \nV12210 V12211 V12220 \n3: C17307 ,C17308 ,C17324 ,"];13290[shape=box, label="id:13290 level: 19\n8: V19090 V19091 V20481 V20494 V20496 \nV20497 V20500 V20502 \n2: C26202( V19090 V19091 ) C27758( V20496 V20497 ) "];12277-&gt;13290[label="7: V19090 V19091 V20481 V20494 V20496 \nV20497 V20502 \n2: C26202 ,C27758 ,"];13291[shape=box, label="id:13291 level: 19\n9: V19090 V19091 V20494 V20496 V20497 \nV20498 V20499 V20502 V20507 \n4: C26202( V19090 V19091 ) C26204( V19090 V20507 ) C27758( V20496 V20497 ) C27767( V20498 V20499 ) "];12277-&gt;13291[label="8: V19090 V19091 V20494 V20496 V20497 \nV20498 V20499 V20502 \n3: C26202 ,C27758</w:t>
      </w:r>
    </w:p>
    <w:p>
      <w:pPr>
        <w:pStyle w:val="PreformattedText"/>
        <w:bidi w:val="0"/>
        <w:spacing w:before="0" w:after="0"/>
        <w:jc w:val="left"/>
        <w:rPr/>
      </w:pPr>
      <w:r>
        <w:rPr/>
        <w:t xml:space="preserve"> </w:t>
      </w:r>
      <w:r>
        <w:rPr/>
        <w:t>,C27767 ,"];13292[shape=box, label="id:13292 level: 19\n4: V20456 V20479 V20482 V20483 \n3: C27713( V20456 V20483 ) C27739( V20479 V20483 ) C27747( V20482 V20483 ) "];12279-&gt;13292[label="3: V20456 V20479 V20482 \n0: "];13293[shape=box, label="id:13293 level: 19\n6: V19087 V20479 V20480 V20489 V20492 \nV20493 \n2: C27742( V20479 V20492 ) C27752( V20492 V20493 ) "];12280-&gt;13293[label="5: V19087 V20479 V20480 V20489 V20493 \n0: "];13294[shape=box, label="id:13294 level: 19\n9: V20457 V20478 V20479 V20480 V20481 \nV20485 V20489 V20491 V20493 \n8: C27735( V20478 V20479 ) C27736( V20478 V20491 ) C27737( V20478 V20493 ) C27744( V20480 V20481 ) C42133( V20481 V20485 V20489 ) \nC42134( V20481 V20485 V20493 ) C42135( V20481 V20489 V20491 ) C42136( V20481 V20491 V20493 ) "];12280-&gt;13294[label="8: V20457 V20478 V20479 V20480 V20481 \nV20485 V20489 V20493 \n5: C27735 ,C27737 ,C27744 ,C42133 ,C42134 ,"];13295[shape=box, label="id:13295 level: 19\n4: V19018 V19071 V19074 V19075 \n3: C26117( V19018 V19075 ) C26179( V19071 V19075 ) C26189( V19074 V19075 ) "];12282-&gt;13295[label="3: V19018 V19071 V19074 \n0: "];13296[shape=box, label="id:13296 level: 19\n6: V19065 V19071 V19072 V19081 V19084 \nV19085 \n2: C26182( V19071 V19084 ) C26194( V19084 V19085 ) "];12283-&gt;13296[label="5: V19065 V19071 V19072 V19081 V19085 \n0: "];13297[shape=box, label="id:13297 level: 19\n9: V19019 V19070 V19071 V19072 V19073 \nV19077 V19081 V19083 V19085 \n8: C26175( V19070 V19071 ) C26176( V19070 V19083 ) C26177( V19070 V19085 ) C26184( V19072 V19073 ) C41281( V19073 V19077 V19081 ) \nC41282( V19073 V19077 V19085 ) C41283( V19073 V19081 V19083 ) C41284( V19073 V19083 V19085 ) "];12283-&gt;13297[label="8: V19019 V19070 V19071 V19072 V19073 \nV19077 V19081 V19085 \n5: C26175 ,C26177 ,C26184 ,C41281 ,C41282 ,"];13298[shape=box, label="id:13298 level: 19\n5: V19014 V19015 V19056 V19059 V19087 \n2: C26102( V19014 V19015 ) C26107( V19014 V19059 ) "];12285-&gt;13298[label="4: V19014 V19015 V19056 V19087 \n1: C26102 ,"];13299[shape=box, label="id:13299 level: 19\n6: V19014 V19015 V19016 V19017 V19021 \nV19025 \n4: C26102( V19014 V19015 ) C26111( V19016 V19017 ) C26112( V19016 V19021 ) C41260( V19015 V19021 V19025 ) "];12286-&gt;13299[label="5: V19014 V19015 V19016 V19017 V19025 \n2: C26102 ,C26111 ,"];13300[shape=box, label="id:13300 level: 19\n6: V19002 V19003 V19005 V19014 V19025 \nV19026 \n4: C26088( V19002 V19003 ) C26090( V19002 V19025 ) C26092( V19003 V19005 ) C26094( V19003 V19026 ) "];12286-&gt;13300[label="5: V19002 V19005 V19014 V19025 V19026 \n1: C26090 ,"];13301[shape=box, label="id:13301 level: 19\n6: V19002 V19014 V19019 V19026 V19030 \nV19031 \n2: C26106( V19014 V19031 ) C26126( V19030 V19031 ) "];12287-&gt;13301[label="5: V19002 V19014 V19019 V19026 V19030 \n0: "];13302[shape=box, label="id:13302 level: 19\n9: V19014 V19015 V19016 V19017 V19018 \nV19019 V19022 V19026 V19030 \n7: C26102( V19014 V19015 ) C26109( V19015 V19030 ) C26111( V19016 V19017 ) C26115( V19017 V19022 ) C26116( V19018 V19019 ) \nC41267( V19018 V19022 V19026 ) C41268( V19018 V19022 V19030 ) "];12287-&gt;13302[label="8: V19014 V19015 V19016 V19017 V19018 \nV19019 V19026 V19030 \n4: C26102 ,C26109 ,C26111 ,C26116 ,"];13303[shape=box, label="id:13303 level: 19\n4: V16782 V19005 V19006 V19007 \n3: C23242( V16782 V19007 ) C26096( V19005 V19007 ) C26098( V19006 V19007 ) "];12290-&gt;13303[label="3: V16782 V19005 V19006 \n0: "];13304[shape=box, label="id:13304 level: 19\n5: V19002 V19004 V19005 V19006 V19008 \n3: C26089( V19002 V19004 ) C26095( V19004 V19005 ) C41259( V19004 V19006 V19008 ) "];12290-&gt;13304[label="4: V19002 V19005 V19006 V19008 \n0: "];13305[shape=box, label="id:13305 level: 19\n7: V16780 V16781 V16783 V16786 V16788 \nV16791 V16793 \n2: C23233( V16780 V16781 ) C39907( V16780 V16786 V16788 ) "];12291-&gt;13305[label="5: V16780 V16781 V16783 V16791 V16793 \n1: C23233 ,"];13306[shape=box, label="id:13306 level: 19\n7: V16780 V16781 V16812 V16813 V16814 \nV16815 V16822 \n4: C23233( V16780 V16781 ) C23268( V16812 V16813 ) C23277( V16814 V16815 ) C23280( V16815 V16822 ) "];12292-&gt;13306[label="6: V16780 V16781 V16812 V16813 V16814 \nV16815 \n3: C23233 ,C23268 ,C23277 ,"];13307[shape=box, label="id:13307 level: 19\n9: V16780 V16781 V16812 V16813 V16815 \nV16816 V16817 V16821 V16825 \n5: C23233( V16780 V16781 ) C23235( V16780 V16821 ) C23268( V16812 V16813 ) C23284( V16816 V16817 ) C39915( V16817 V16821 V16825 ) "];12292-&gt;13307[label="8: V16780 V16781 V16812 V16813 V16815 \nV16816 V16817 V16825 \n3: C23233 ,C23268 ,C23284 ,"];13308[shape=box, label="id:13308 level: 19\n3: V17986 V17987 V17993 \n2: C24793( V17986 V17987 ) C24794( V17986 V17993 ) "];12295-&gt;13308[label="2: V17986 V17987 \n1: C24793 ,"];13309[shape=box, label="id:13309 level: 19\n4: V17984 V17987 V17994 V17995 \n3: C24787( V17984 V17994 ) C24799( V17987 V17994 ) C24803( V17994 V17995 ) "];12295-&gt;13309[label="3: V17984 V17987 V17995 \n0: "];13310[shape=box, label="id:13310 level: 19\n5: V18000 V18001 V18004 V18005 V18015 \n4: C24806( V18000 V18001 ) C24812( V18001 V18015 ) C24814( V18004 V18005 ) C24817( V18004 V18015 ) "];12296-&gt;13310[label="4: V18000 V18001 V18004 V18005 \n2: C24806 ,C24814 ,"];13311[shape=box, label="id:13311 level: 19\n7: V17982 V17983 V18000 V18004 V18005 \nV18008 V18013 \n3: C24778( V17982 V17983 ) C24814( V18004 V18005 ) C24816( V18004 V18013 ) "];12296-&gt;13311[label="6: V17982 V17983 V18000 V18004 V18005 \nV18008 \n2: C24778 ,C24814 ,"];13312[shape=box, label="id:13312 level: 19\n3: V17983 V17996 V17997 \n2: C24782( V17983 V17996 ) C24804( V17996 V17997 ) "];12298-&gt;13312[label="2: V17983 V17997 \n0: "];13313[shape=box, label="id:13313 level: 19\n3: V17984 V17985 V17989 \n2: C24784( V17984 V17985 ) C24785( V17984 V17989 ) "];12300-&gt;13313[label="2: V17984 V17985 \n1: C24784 ,"];13314[shape=box, label="id:13314 level: 19\n3: V19123 V20528 V20529 \n2: C26250( V19123 V20528 ) C27802( V20528 V20529 ) "];12301-&gt;13314[label="2: V19123 V20529 \n0: "];13315[shape=box, label="id:13315 level: 19\n4: V20535 V20548 V20550 V20551 \n3: C27813( V20535 V20550 ) C27821( V20548 V20550 ) C27824( V20550 V20551 ) "];12302-&gt;13315[label="3: V20535 V20548 V20551 \n0: "];13316[shape=box, label="id:13316 level: 19\n4: V20548 V20549 V20551 V20553 \n3: C27820( V20548 V20549 ) C27822( V20549 V20551 ) C27823( V20549 V20553 ) "];12302-&gt;13316[label="3: V20548 V20551 V20553 \n0: "];13317[shape=box, label="id:13317 level: 19\n3: V20521 V20524 V20525 \n2: C27798( V20521 V20524 ) C27800( V20524 V20525 ) "];12303-&gt;13317[label="2: V20521 V20525 \n0: "];13318[shape=box, label="id:13318 level: 19\n4: V20518 V20553 V20554 V20555 \n3: C27788( V20518 V20555 ) C27828( V20553 V20555 ) C27831( V20554 V20555 ) "];12304-&gt;13318[label="3: V20518 V20553 V20554 \n0: "];13319[shape=box, label="id:13319 level: 19\n5: V19123 V20518 V20522 V20526 V20527 \n3: C26249( V19123 V20526 ) C27801( V20526 V20527 ) C42145( V20518 V20522 V20526 ) "];12304-&gt;13319[label="4: V19123 V20518 V20522 V20527 \n0: "];13320[shape=box, label="id:13320 level: 19\n6: V20518 V20519 V20520 V20522 V20527 \nV20554 \n3: C27785( V20518 V20519 ) C27790( V20519 V20527 ) C27793( V20519 V20554 ) "];12304-&gt;13320[label="5: V20518 V20520 V20522 V20527 V20554 \n0: "];13321[shape=box, label="id:13321 level: 19\n4: V19149 V20534 V20542 V20543 \n3: C26283( V19149 V20542 ) C27808( V20534 V20542 ) C27817( V20542 V20543 ) "];12306-&gt;13321[label="3: V19149 V20534 V20543 \n0: "];13322[shape=box, label="id:13322 level: 19\n6: V20499 V20520 V20538 V20540 V20544 \nV20545 \n4: C27770( V20499 V20544 ) C27818( V20544 V20545 ) C42148( V20520 V20538 V20544 ) C42149( V20520 V20540 V20544 ) "];12307-&gt;13322[label="5: V20499 V20520 V20538 V20540 V20545 \n0: "];13323[shape=box, label="id:13323 level: 19\n6: V19148 V20521 V20534 V20538 V20540 \nV20541 \n2: C26280( V19148 V20541 ) C27816( V20540 V20541 ) "];12307-&gt;13323[label="5: V19148 V20521 V20534 V20538 V20540 \n0: "];13324[shape=box, label="id:13324 level: 19\n8: V20520 V20521 V20534 V20535 V20536 \nV20538 V20540 V20545 \n6: C27794( V20520 V20521 ) C27805( V20534 V20535 ) C27811( V20535 V20536 ) C27812( V20535 V20538 ) C42146( V20520 V20536 V20538 ) \nC42147( V20520 V20536 V20540 ) "];12307-&gt;13324[label="7: V20520 V20521 V20534 V20535 V20538 \nV20540 V20545 \n3: C27794 ,C27805 ,C27812 ,"];13325[shape=box, label="id:13325 level: 19\n4: V6470 V19129 V19132 V19133 \n3: C9558( V6470 V19133 ) C26257( V19129 V19133 ) C26261( V19132 V19133 ) "];12309-&gt;13325[label="3: V6470 V19129 V19132 \n0: "];13326[shape=box, label="id:13326 level: 19\n6: V7584 V7585 V19129 V19130 V19132 \nV19141 \n2: C11240( V7584 V7585 ) C11260( V7585 V19130 ) "];12309-&gt;13326[label="5: V7584 V7585 V19129 V19132 V19141 \n1: C11240 ,"];13327[shape=box, label="id:13327 level: 19\n5: V19134 V19135 V19148 V19151 V19154 \n2: C26262( V19134 V19135 ) C26270( V19135 V19154 ) "];12311-&gt;13327[label="4: V19134 V19135 V19148 V19151 \n1: C26262 ,"];13328[shape=box, label="id:13328 level: 19\n9: V17975 V17980 V19072 V19073 V19100 \nV19101 V19108 V19109 V19116 \n3: C26184( V19072 V19073 ) C26213( V19100 V19101 ) C26233( V19108 V19109 ) "];12313-&gt;13328[label="8: V17975 V17980 V19072 V19073 V19100 \nV19101 V19108 V19109 \n3: C26184 ,C26213 ,C26233 ,"];13329[shape=box, label="id:13329 level: 19\n4: V6472 V17961 V19098 V19099 \n3: C9578( V6472 V19099 ) C24759( V17961 V19099 ) C26212( V19098 V19099 ) "];12314-&gt;13329[label="3: V6472 V17961 V19098 \n0: "];13330[shape=box, label="id:13330 level: 19\n4: V7584 V17961 V19096 V19097 \n3: C11248( V7584 V19097 ) C24758( V17961 V19097 ) C26211( V19096 V19097 ) "];12314-&gt;13330[label="3: V7584 V17961 V19096 \n0: "];13331[shape=box, label="id:13331 level: 19\n6: V17959 V17960 V17961 V17966 V19096 \nV19098 \n3: C24753( V17960 V17961 ) C24756( V17961 V17966 ) C40574( V17960 V19096 V19098 ) "];12314-&gt;13331[label="5: V17959 V17961 V17966 V19096 V19098 \n1: C24756 ,"];13332[shape=box, label="id:13332 level:</w:t>
      </w:r>
    </w:p>
    <w:p>
      <w:pPr>
        <w:pStyle w:val="PreformattedText"/>
        <w:bidi w:val="0"/>
        <w:spacing w:before="0" w:after="0"/>
        <w:jc w:val="left"/>
        <w:rPr/>
      </w:pPr>
      <w:r>
        <w:rPr/>
        <w:t xml:space="preserve"> </w:t>
      </w:r>
      <w:r>
        <w:rPr/>
        <w:t>19\n5: V16896 V16897 V17959 V17962 V17963 \n3: C23387( V16896 V16897 ) C24748( V17959 V17963 ) C24760( V17962 V17963 ) "];12315-&gt;13332[label="4: V16896 V16897 V17959 V17962 \n1: C23387 ,"];13333[shape=box, label="id:13333 level: 19\n5: V17958 V17959 V17962 V17966 V17979 \n3: C24744( V17958 V17959 ) C24747( V17958 V17979 ) C40573( V17958 V17962 V17966 ) "];12315-&gt;13333[label="4: V17959 V17962 V17966 V17979 \n0: "];13334[shape=box, label="id:13334 level: 19\n6: V16900 V16901 V17975 V17976 V17978 \nV17980 \n2: C23393( V16900 V16901 ) C23401( V16901 V17976 ) "];12316-&gt;13334[label="5: V16900 V16901 V17975 V17978 V17980 \n1: C23393 ,"];13335[shape=box, label="id:13335 level: 19\n5: V16817 V16898 V16899 V16912 V16914 \n4: C23286( V16817 V16899 ) C23388( V16898 V16899 ) C23391( V16899 V16912 ) C23392( V16899 V16914 ) "];12317-&gt;13335[label="4: V16817 V16898 V16912 V16914 \n0: "];13336[shape=box, label="id:13336 level: 19\n10: V16896 V16897 V16898 V16900 V16901 \nV16903 V16909 V16912 V16914 V16916 \n2: C23387( V16896 V16897 ) C23393( V16900 V16901 ) "];12317-&gt;13336[label="9: V16896 V16897 V16898 V16900 V16901 \nV16903 V16912 V16914 V16916 \n2: C23387 ,C23393 ,"];13337[shape=box, label="id:13337 level: 19\n5: V20410 V20413 V20424 V20425 V20427 \n3: C27655( V20410 V20425 ) C27670( V20424 V20425 ) C42113( V20413 V20425 V20427 ) "];12320-&gt;13337[label="4: V20410 V20413 V20424 V20427 \n0: "];13338[shape=box, label="id:13338 level: 19\n6: V20394 V20406 V20413 V20416 V20420 \nV20421 \n2: C27646( V20406 V20421 ) C27668( V20420 V20421 ) "];12322-&gt;13338[label="5: V20394 V20406 V20413 V20416 V20420 \n0: "];13339[shape=box, label="id:13339 level: 19\n8: V19102 V19103 V20394 V20395 V20406 \nV20407 V20416 V20423 \n4: C26222( V19102 V19103 ) C27626( V20394 V20395 ) C27631( V20395 V20416 ) C27643( V20406 V20407 ) "];12322-&gt;13339[label="7: V19102 V19103 V20394 V20406 V20407 \nV20416 V20423 \n2: C26222 ,C27643 ,"];13340[shape=box, label="id:13340 level: 19\n4: V17892 V17895 V17902 V17903 \n3: C24665( V17892 V17902 ) C24677( V17895 V17902 ) C24681( V17902 V17903 ) "];12325-&gt;13340[label="3: V17892 V17895 V17903 \n0: "];13341[shape=box, label="id:13341 level: 19\n6: V17874 V17891 V17898 V17900 V17904 \nV17905 \n4: C24659( V17891 V17904 ) C24682( V17904 V17905 ) C40549( V17874 V17898 V17904 ) C40550( V17874 V17900 V17904 ) "];12326-&gt;13341[label="5: V17874 V17891 V17898 V17900 V17905 \n0: "];13342[shape=box, label="id:13342 level: 19\n6: V17875 V17892 V17894 V17898 V17900 \nV17901 \n2: C24672( V17894 V17901 ) C24680( V17900 V17901 ) "];12326-&gt;13342[label="5: V17875 V17892 V17894 V17898 V17900 \n0: "];13343[shape=box, label="id:13343 level: 19\n8: V17874 V17875 V17892 V17893 V17896 \nV17898 V17900 V17905 \n6: C24639( V17874 V17875 ) C24662( V17892 V17893 ) C24668( V17893 V17896 ) C24669( V17893 V17898 ) C40547( V17874 V17896 V17898 ) \nC40548( V17874 V17896 V17900 ) "];12326-&gt;13343[label="7: V17874 V17875 V17892 V17893 V17898 \nV17900 V17905 \n3: C24639 ,C24662 ,C24669 ,"];13344[shape=box, label="id:13344 level: 19\n4: V17893 V17908 V17910 V17911 \n3: C24670( V17893 V17910 ) C24685( V17908 V17910 ) C24688( V17910 V17911 ) "];12327-&gt;13344[label="3: V17893 V17908 V17911 \n0: "];13345[shape=box, label="id:13345 level: 19\n4: V17908 V17909 V17911 V17913 \n3: C24684( V17908 V17909 ) C24686( V17909 V17911 ) C24687( V17909 V17913 ) "];12327-&gt;13345[label="3: V17908 V17911 V17913 \n0: "];13346[shape=box, label="id:13346 level: 19\n4: V17871 V17874 V17878 V17879 \n3: C24627( V17871 V17879 ) C24640( V17874 V17879 ) C24649( V17878 V17879 ) "];12329-&gt;13346[label="3: V17871 V17874 V17878 \n0: "];13347[shape=box, label="id:13347 level: 19\n6: V17871 V17873 V17876 V17885 V17888 \nV17889 \n2: C24630( V17871 V17888 ) C24654( V17888 V17889 ) "];12330-&gt;13347[label="5: V17871 V17873 V17876 V17885 V17889 \n0: "];13348[shape=box, label="id:13348 level: 19\n9: V17870 V17871 V17875 V17876 V17877 \nV17881 V17885 V17887 V17889 \n8: C24623( V17870 V17871 ) C24624( V17870 V17887 ) C24625( V17870 V17889 ) C24644( V17876 V17877 ) C40555( V17877 V17881 V17885 ) \nC40556( V17877 V17881 V17889 ) C40557( V17877 V17885 V17887 ) C40558( V17877 V17887 V17889 ) "];12330-&gt;13348[label="8: V17870 V17871 V17875 V17876 V17877 \nV17881 V17885 V17889 \n5: C24623 ,C24625 ,C24644 ,C40555 ,C40556 ,"];13349[shape=box, label="id:13349 level: 19\n6: V20559 V20560 V20564 V20570 V20572 \nV20573 \n5: C27843( V20559 V20570 ) C27844( V20559 V20572 ) C27856( V20572 V20573 ) C42156( V20560 V20564 V20572 ) C42158( V20560 V20570 V20572 ) "];12335-&gt;13349[label="5: V20559 V20560 V20564 V20570 V20573 \n1: C27843 ,"];13350[shape=box, label="id:13350 level: 19\n6: V17876 V20558 V20561 V20564 V20570 \nV20571 \n2: C27840( V20558 V20571 ) C27855( V20570 V20571 ) "];12335-&gt;13350[label="5: V17876 V20558 V20561 V20564 V20570 \n0: "];13351[shape=box, label="id:13351 level: 19\n5: V19157 V20580 V20592 V20593 V20594 \n3: C26295( V19157 V20592 ) C27880( V20592 V20593 ) C42163( V20580 V20592 V20594 ) "];12337-&gt;13351[label="4: V19157 V20580 V20593 V20594 \n0: "];13352[shape=box, label="id:13352 level: 19\n6: V20561 V20579 V20580 V20585 V20588 \nV20589 \n2: C27867( V20579 V20588 ) C27878( V20588 V20589 ) "];12338-&gt;13352[label="5: V20561 V20579 V20580 V20585 V20589 \n0: "];13353[shape=box, label="id:13353 level: 19\n7: V20434 V20435 V20448 V20449 V20450 \nV20451 V20463 \n4: C27683( V20434 V20435 ) C27694( V20448 V20449 ) C27703( V20450 V20451 ) C27706( V20450 V20463 ) "];12339-&gt;13353[label="6: V20434 V20435 V20448 V20449 V20450 \nV20451 \n3: C27683 ,C27694 ,C27703 ,"];13354[shape=box, label="id:13354 level: 19\n9: V20434 V20435 V20448 V20449 V20450 \nV20456 V20457 V20460 V20464 \n5: C27683( V20434 V20435 ) C27687( V20435 V20460 ) C27694( V20448 V20449 ) C27712( V20456 V20457 ) C42123( V20456 V20460 V20464 ) "];12339-&gt;13354[label="8: V20434 V20435 V20448 V20449 V20450 \nV20456 V20457 V20464 \n3: C27683 ,C27694 ,C27712 ,"];13355[shape=box, label="id:13355 level: 19\n4: V20432 V20471 V20472 V20473 \n3: C27677( V20432 V20473 ) C27726( V20471 V20473 ) C27727( V20472 V20473 ) "];12340-&gt;13355[label="3: V20432 V20471 V20472 \n0: "];13356[shape=box, label="id:13356 level: 19\n4: V20470 V20471 V20472 V20474 \n3: C27723( V20470 V20471 ) C27724( V20470 V20472 ) C27725( V20470 V20474 ) "];12340-&gt;13356[label="3: V20471 V20472 V20474 \n0: "];13357[shape=box, label="id:13357 level: 19\n4: V19032 V20433 V20440 V20441 \n3: C26128( V19032 V20441 ) C27679( V20433 V20441 ) C27690( V20440 V20441 ) "];12341-&gt;13357[label="3: V19032 V20433 V20440 \n0: "];13358[shape=box, label="id:13358 level: 19\n6: V20412 V20413 V20432 V20433 V20436 \nV20440 \n4: C27660( V20412 V20413 ) C27663( V20413 V20436 ) C27674( V20432 V20433 ) C42114( V20432 V20436 V20440 ) "];12341-&gt;13358[label="5: V20412 V20413 V20432 V20433 V20440 \n2: C27660 ,C27674 ,"];13359[shape=box, label="id:13359 level: 19\n9: V19033 V20413 V20432 V20433 V20434 \nV20435 V20439 V20443 V20447 \n5: C27674( V20432 V20433 ) C27676( V20432 V20447 ) C27683( V20434 V20435 ) C42117( V20435 V20439 V20443 ) C42118( V20435 V20439 V20447 ) "];12342-&gt;13359[label="8: V19033 V20413 V20432 V20433 V20434 \nV20435 V20439 V20443 \n3: C27674 ,C27683 ,C42117 ,"];13360[shape=box, label="id:13360 level: 19\n4: V18986 V19035 V19054 V19055 \n3: C26077( V18986 V19055 ) C26142( V19035 V19055 ) C26158( V19054 V19055 ) "];12344-&gt;13360[label="3: V18986 V19035 V19054 \n0: "];13361[shape=box, label="id:13361 level: 19\n6: V19034 V19035 V19040 V19041 V19050 \nV19054 \n4: C26134( V19034 V19035 ) C26145( V19040 V19041 ) C26149( V19041 V19050 ) C41274( V19034 V19050 V19054 ) "];12344-&gt;13361[label="5: V19034 V19035 V19040 V19041 V19054 \n2: C26134 ,C26145 ,"];13362[shape=box, label="id:13362 level: 19\n9: V18987 V19016 V19017 V19034 V19035 \nV19041 V19047 V19049 V19053 \n5: C26111( V19016 V19017 ) C26134( V19034 V19035 ) C26137( V19034 V19047 ) C41265( V19017 V19047 V19053 ) C41266( V19017 V19049 V19053 ) "];12345-&gt;13362[label="8: V18987 V19016 V19017 V19034 V19035 \nV19041 V19049 V19053 \n3: C26111 ,C26134 ,C41266 ,"];13363[shape=box, label="id:13363 level: 19\n4: V19033 V19034 V19042 V19043 \n3: C26131( V19033 V19043 ) C26135( V19034 V19043 ) C26152( V19042 V19043 ) "];12346-&gt;13363[label="3: V19033 V19034 V19042 \n0: "];13364[shape=box, label="id:13364 level: 19\n4: V18982 V19033 V19038 V19039 \n3: C26062( V18982 V19039 ) C26130( V19033 V19039 ) C26144( V19038 V19039 ) "];12347-&gt;13364[label="3: V18982 V19033 V19038 \n0: "];13365[shape=box, label="id:13365 level: 19\n7: V18982 V18983 V18984 V18985 V18986 \nV18987 V19038 \n4: C26059( V18982 V18983 ) C26065( V18983 V19038 ) C26066( V18984 V18985 ) C26075( V18986 V18987 ) "];12347-&gt;13365[label="6: V18982 V18984 V18985 V18986 V18987 \nV19038 \n2: C26066 ,C26075 ,"];13366[shape=box, label="id:13366 level: 19\n6: V16023 V16024 V16028 V16034 V16036 \nV16037 \n5: C22207( V16023 V16034 ) C22208( V16023 V16036 ) C22220( V16036 V16037 ) C39303( V16024 V16028 V16036 ) C39305( V16024 V16034 V16036 ) "];12350-&gt;13366[label="5: V16023 V16024 V16028 V16034 V16037 \n1: C22207 ,"];13367[shape=box, label="id:13367 level: 19\n6: V16002 V16022 V16025 V16028 V16034 \nV16035 \n2: C22204( V16022 V16035 ) C22219( V16034 V16035 ) "];12350-&gt;13367[label="5: V16002 V16022 V16025 V16028 V16034 \n0: "];13368[shape=box, label="id:13368 level: 19\n4: V16023 V16038 V16040 V16041 \n3: C22209( V16023 V16040 ) C22222( V16038 V16040 ) C22224( V16040 V16041 ) "];12351-&gt;13368[label="3: V16023 V16038 V16041 \n0: "];13369[shape=box, label="id:13369 level: 19\n4: V14809 V16038 V16039 V16041 \n3: C20685( V14809 V16039 ) C22221( V16038 V16039 ) C22223( V16039 V16041 ) "];12351-&gt;13369[label="3: V14809 V16038 V16041 \n0: "];13370[shape=box, label="id:13370 level: 19\n4: V15930 V15999 V16004 V16005 \n3: C22084( V15930 V16005 ) C22169( V15999 V16005 ) C22186( V16004 V16005 ) "];12353-&gt;13370[label="3: V15930 V15999 V16004 \n0: "];13371[shape=box,</w:t>
      </w:r>
    </w:p>
    <w:p>
      <w:pPr>
        <w:pStyle w:val="PreformattedText"/>
        <w:bidi w:val="0"/>
        <w:spacing w:before="0" w:after="0"/>
        <w:jc w:val="left"/>
        <w:rPr/>
      </w:pPr>
      <w:r>
        <w:rPr/>
        <w:t xml:space="preserve"> </w:t>
      </w:r>
      <w:r>
        <w:rPr/>
        <w:t>label="id:13371 level: 19\n6: V15999 V16001 V16002 V16011 V16014 \nV16015 \n2: C22172( V15999 V16014 ) C22191( V16014 V16015 ) "];12354-&gt;13371[label="5: V15999 V16001 V16002 V16011 V16015 \n0: "];13372[shape=box, label="id:13372 level: 19\n9: V15931 V15998 V15999 V16002 V16003 \nV16007 V16011 V16013 V16015 \n8: C22165( V15998 V15999 ) C22166( V15998 V16013 ) C22167( V15998 V16015 ) C22181( V16002 V16003 ) C39296( V16003 V16007 V16011 ) \nC39297( V16003 V16007 V16015 ) C39298( V16003 V16011 V16013 ) C39299( V16003 V16013 V16015 ) "];12354-&gt;13372[label="8: V15931 V15998 V15999 V16002 V16003 \nV16007 V16011 V16015 \n5: C22165 ,C22167 ,C22181 ,C39296 ,C39297 ,"];13373[shape=box, label="id:13373 level: 19\n4: V14716 V15933 V15942 V15943 \n3: C20560( V14716 V15942 ) C22094( V15933 V15942 ) C22099( V15942 V15943 ) "];12356-&gt;13373[label="3: V14716 V15933 V15943 \n0: "];13374[shape=box, label="id:13374 level: 19\n6: V15915 V15930 V15938 V15940 V15944 \nV15945 \n4: C22074( V15915 V15944 ) C22100( V15944 V15945 ) C39277( V15930 V15938 V15944 ) C39278( V15930 V15940 V15944 ) "];12357-&gt;13374[label="5: V15915 V15930 V15938 V15940 V15945 \n0: "];13375[shape=box, label="id:13375 level: 19\n6: V14716 V15931 V15932 V15938 V15940 \nV15941 \n2: C22089( V15932 V15941 ) C22098( V15940 V15941 ) "];12357-&gt;13375[label="5: V14716 V15931 V15932 V15938 V15940 \n0: "];13376[shape=box, label="id:13376 level: 19\n8: V14716 V14717 V15930 V15931 V15936 \nV15938 V15940 V15945 \n6: C20556( V14716 V14717 ) C20563( V14717 V15936 ) C20564( V14717 V15938 ) C22083( V15930 V15931 ) C39275( V15930 V15936 V15938 ) \nC39276( V15930 V15936 V15940 ) "];12357-&gt;13376[label="7: V14716 V14717 V15930 V15931 V15938 \nV15940 V15945 \n3: C20556 ,C20564 ,C22083 ,"];13377[shape=box, label="id:13377 level: 19\n5: V14699 V14714 V14716 V14717 V15935 \n2: C20556( V14716 V14717 ) C20557( V14716 V15935 ) "];12359-&gt;13377[label="4: V14699 V14714 V14716 V14717 \n1: C20556 ,"];13378[shape=box, label="id:13378 level: 19\n4: V14713 V15912 V15924 V15925 \n3: C20551( V14713 V15925 ) C22065( V15912 V15925 ) C22080( V15924 V15925 ) "];12360-&gt;13378[label="3: V14713 V15912 V15924 \n0: "];13379[shape=box, label="id:13379 level: 19\n6: V14712 V14713 V15892 V15893 V15916 \nV15924 \n4: C20544( V14712 V14713 ) C22048( V15892 V15893 ) C22051( V15893 V15916 ) C38414( V14712 V15916 V15924 ) "];12360-&gt;13379[label="5: V14712 V14713 V15892 V15893 V15924 \n2: C20544 ,C22048 ,"];13380[shape=box, label="id:13380 level: 19\n9: V14712 V14713 V15893 V15913 V15914 \nV15915 V15919 V15927 V15929 \n5: C20544( V14712 V14713 ) C20547( V14712 V15929 ) C22071( V15914 V15915 ) C39271( V15915 V15919 V15927 ) C39272( V15915 V15919 V15929 ) "];12361-&gt;13380[label="8: V14712 V14713 V15893 V15913 V15914 \nV15915 V15919 V15927 \n3: C20544 ,C22071 ,C39271 ,"];13381[shape=box, label="id:13381 level: 19\n4: V14695 V14722 V14732 V14733 \n3: C20520( V14695 V14732 ) C20570( V14722 V14732 ) C20592( V14732 V14733 ) "];12363-&gt;13381[label="3: V14695 V14722 V14733 \n0: "];13382[shape=box, label="id:13382 level: 19\n9: V14694 V14722 V14723 V14730 V14731 \nV14734 V14738 V14742 V14745 \n6: C20569( V14722 V14723 ) C20574( V14722 V14745 ) C20576( V14723 V14738 ) C20587( V14730 V14731 ) C38418( V14730 V14734 V14742 ) \nC38420( V14730 V14738 V14742 ) "];12365-&gt;13382[label="8: V14694 V14722 V14723 V14730 V14731 \nV14734 V14742 V14745 \n4: C20569 ,C20574 ,C20587 ,C38418 ,"];13383[shape=box, label="id:13383 level: 19\n5: V13354 V14696 V14697 V14719 V14720 \n2: C20522( V14696 V14697 ) C20530( V14697 V14720 ) "];12367-&gt;13383[label="4: V13354 V14696 V14697 V14719 \n1: C20522 ,"];13384[shape=box, label="id:13384 level: 19\n4: V12096 V14697 V14710 V14711 \n3: C17151( V12096 V14711 ) C20529( V14697 V14711 ) C20543( V14710 V14711 ) "];12368-&gt;13384[label="3: V12096 V14697 V14710 \n0: "];13385[shape=box, label="id:13385 level: 19\n6: V14696 V14697 V14698 V14699 V14706 \nV14710 \n4: C20522( V14696 V14697 ) C20531( V14698 V14699 ) C20535( V14699 V14706 ) C38412( V14696 V14706 V14710 ) "];12368-&gt;13385[label="5: V14696 V14697 V14698 V14699 V14710 \n2: C20522 ,C20531 ,"];13386[shape=box, label="id:13386 level: 19\n9: V12097 V14694 V14695 V14696 V14697 \nV14699 V14703 V14705 V14709 \n5: C20517( V14694 V14695 ) C20522( V14696 V14697 ) C20524( V14696 V14703 ) C38410( V14695 V14703 V14709 ) C38411( V14695 V14705 V14709 ) "];12369-&gt;13386[label="8: V12097 V14694 V14695 V14696 V14697 \nV14699 V14705 V14709 \n3: C20517 ,C20522 ,C38411 ,"];13387[shape=box, label="id:13387 level: 19\n4: V19167 V19180 V19190 V19191 \n3: C26317( V19167 V19190 ) C26326( V19180 V19190 ) C26346( V19190 V19191 ) "];12371-&gt;13387[label="3: V19167 V19180 V19191 \n0: "];13388[shape=box, label="id:13388 level: 19\n5: V19182 V19189 V19196 V19197 V19201 \n3: C26338( V19182 V19197 ) C26349( V19196 V19197 ) C41314( V19189 V19197 V19201 ) "];12372-&gt;13388[label="4: V19182 V19189 V19196 V19201 \n0: "];13389[shape=box, label="id:13389 level: 19\n9: V19166 V19180 V19181 V19188 V19189 \nV19192 V19196 V19198 V19201 \n6: C26325( V19180 V19181 ) C26329( V19180 V19201 ) C26331( V19181 V19198 ) C26343( V19188 V19189 ) C41309( V19188 V19192 V19196 ) \nC41311( V19188 V19196 V19198 ) "];12372-&gt;13389[label="8: V19166 V19180 V19181 V19188 V19189 \nV19192 V19196 V19201 \n4: C26325 ,C26329 ,C26343 ,C41309 ,"];13390[shape=box, label="id:13390 level: 19\n5: V18073 V19180 V19181 V19202 V19205 \n2: C26325( V19180 V19181 ) C26330( V19180 V19205 ) "];12374-&gt;13390[label="4: V18073 V19180 V19181 V19202 \n1: C26325 ,"];13391[shape=box, label="id:13391 level: 19\n4: V19163 V19164 V19172 V19173 \n3: C26303( V19163 V19173 ) C26308( V19164 V19173 ) C26321( V19172 V19173 ) "];12375-&gt;13391[label="3: V19163 V19164 V19172 \n0: "];13392[shape=box, label="id:13392 level: 19\n6: V18026 V18027 V19162 V19163 V19168 \nV19172 \n4: C24833( V18026 V18027 ) C24836( V18027 V19168 ) C26298( V19162 V19163 ) C41299( V19162 V19168 V19172 ) "];12375-&gt;13392[label="5: V18026 V18027 V19162 V19163 V19172 \n2: C24833 ,C26298 ,"];13393[shape=box, label="id:13393 level: 19\n9: V18027 V19162 V19163 V19165 V19166 \nV19167 V19171 V19175 V19179 \n5: C26298( V19162 V19163 ) C26300( V19162 V19179 ) C26314( V19166 V19167 ) C41303( V19167 V19171 V19175 ) C41304( V19167 V19171 V19179 ) "];12376-&gt;13393[label="8: V18027 V19162 V19163 V19165 V19166 \nV19167 V19171 V19175 \n3: C26298 ,C26314 ,C41303 ,"];13394[shape=box, label="id:13394 level: 19\n4: V18079 V18110 V18114 V18115 \n3: C24908( V18079 V18114 ) C24944( V18110 V18114 ) C24957( V18114 V18115 ) "];12378-&gt;13394[label="3: V18079 V18110 V18115 \n0: "];13395[shape=box, label="id:13395 level: 19\n5: V18104 V18113 V18120 V18121 V18125 \n3: C24938( V18104 V18121 ) C24960( V18120 V18121 ) C40614( V18113 V18121 V18125 ) "];12379-&gt;13395[label="4: V18104 V18113 V18120 V18125 \n0: "];13396[shape=box, label="id:13396 level: 19\n9: V18078 V18110 V18111 V18112 V18113 \nV18116 V18120 V18122 V18125 \n6: C24943( V18110 V18111 ) C24947( V18110 V18125 ) C24949( V18111 V18122 ) C24952( V18112 V18113 ) C40609( V18112 V18116 V18120 ) \nC40611( V18112 V18120 V18122 ) "];12379-&gt;13396[label="8: V18078 V18110 V18111 V18112 V18113 \nV18116 V18120 V18125 \n4: C24943 ,C24947 ,C24952 ,C40609 ,"];13397[shape=box, label="id:13397 level: 19\n5: V16001 V18110 V18111 V18126 V18131 \n2: C24943( V18110 V18111 ) C24948( V18110 V18131 ) "];12381-&gt;13397[label="4: V16001 V18110 V18111 V18126 \n1: C24943 ,"];13398[shape=box, label="id:13398 level: 19\n4: V18071 V18072 V18084 V18085 \n3: C24892( V18071 V18085 ) C24897( V18072 V18085 ) C24912( V18084 V18085 ) "];12382-&gt;13398[label="3: V18071 V18072 V18084 \n0: "];13399[shape=box, label="id:13399 level: 19\n6: V17008 V17009 V18070 V18071 V18080 \nV18084 \n4: C23545( V17008 V17009 ) C23548( V17009 V18080 ) C24887( V18070 V18071 ) C40597( V18070 V18080 V18084 ) "];12382-&gt;13399[label="5: V17008 V17009 V18070 V18071 V18084 \n2: C23545 ,C24887 ,"];13400[shape=box, label="id:13400 level: 19\n9: V17009 V18070 V18071 V18073 V18078 \nV18079 V18083 V18087 V18091 \n5: C24887( V18070 V18071 ) C24889( V18070 V18091 ) C24905( V18078 V18079 ) C40601( V18079 V18083 V18087 ) C40602( V18079 V18083 V18091 ) "];12383-&gt;13400[label="8: V17009 V18070 V18071 V18073 V18078 \nV18079 V18083 V18087 \n3: C24887 ,C24905 ,C40601 ,"];13401[shape=box, label="id:13401 level: 19\n4: V16932 V18051 V18052 V18053 \n3: C23446( V16932 V18053 ) C24871( V18051 V18053 ) C24876( V18052 V18053 ) "];12385-&gt;13401[label="3: V16932 V18051 V18052 \n0: "];13402[shape=box, label="id:13402 level: 19\n6: V17913 V18028 V18051 V18059 V18062 \nV18063 \n2: C24874( V18051 V18062 ) C24881( V18062 V18063 ) "];12386-&gt;13402[label="5: V17913 V18028 V18051 V18059 V18063 \n0: "];13403[shape=box, label="id:13403 level: 19\n9: V16933 V18028 V18029 V18050 V18051 \nV18055 V18059 V18061 V18063 \n8: C24838( V18028 V18029 ) C24867( V18050 V18051 ) C24868( V18050 V18061 ) C24869( V18050 V18063 ) C40590( V18029 V18055 V18059 ) \nC40591( V18029 V18055 V18063 ) C40592( V18029 V18059 V18061 ) C40593( V18029 V18061 V18063 ) "];12386-&gt;13403[label="8: V16933 V18028 V18029 V18050 V18051 \nV18055 V18059 V18063 \n5: C24838 ,C24867 ,C24869 ,C40590 ,C40591 ,"];13404[shape=box, label="id:13404 level: 19\n5: V17029 V18030 V18031 V18064 V18067 \n2: C24843( V18030 V18031 ) C24848( V18030 V18067 ) "];12388-&gt;13404[label="4: V17029 V18030 V18031 V18064 \n1: C24843 ,"];13405[shape=box, label="id:13405 level: 19\n4: V18029 V18030 V18044 V18045 \n3: C24842( V18029 V18044 ) C24847( V18030 V18044 ) C24864( V18044 V18045 ) "];12389-&gt;13405[label="3: V18029 V18030 V18045 \n0: "];13406[shape=box, label="id:13406 level: 19\n6: V18030 V18031 V18032 V18033 V18041 \nV18045 \n4: C24843( V18030 V18031 ) C24852( V18032 V18033 ) C24854( V18032 V18041 ) C40594( V18031 V18041 V18045 ) "];12389-&gt;13406[label="5: V18030 V18031 V18032 V18033 V18045 \n2: C24843 ,C24852 ,"];13407[shape=box, label="id:13407 level:</w:t>
      </w:r>
    </w:p>
    <w:p>
      <w:pPr>
        <w:pStyle w:val="PreformattedText"/>
        <w:bidi w:val="0"/>
        <w:spacing w:before="0" w:after="0"/>
        <w:jc w:val="left"/>
        <w:rPr/>
      </w:pPr>
      <w:r>
        <w:rPr/>
        <w:t xml:space="preserve"> </w:t>
      </w:r>
      <w:r>
        <w:rPr/>
        <w:t>19\n9: V18026 V18027 V18029 V18030 V18031 \nV18032 V18036 V18038 V18043 \n3: C24833( V18026 V18027 ) C24843( V18030 V18031 ) C24850( V18031 V18036 ) "];12390-&gt;13407[label="8: V18026 V18027 V18029 V18030 V18031 \nV18032 V18038 V18043 \n2: C24833 ,C24843 ,"];13408[shape=box, label="id:13408 level: 19\n4: V17006 V17013 V17022 V17023 \n3: C23540( V17006 V17022 ) C23561( V17013 V17022 ) C23566( V17022 V17023 ) "];12392-&gt;13408[label="3: V17006 V17013 V17023 \n0: "];13409[shape=box, label="id:13409 level: 19\n6: V17008 V17011 V17018 V17020 V17024 \nV17025 \n4: C23553( V17011 V17024 ) C23567( V17024 V17025 ) C39976( V17008 V17018 V17024 ) C39977( V17008 V17020 V17024 ) "];12393-&gt;13409[label="5: V17008 V17011 V17018 V17020 V17025 \n0: "];13410[shape=box, label="id:13410 level: 19\n6: V17006 V17009 V17012 V17018 V17020 \nV17021 \n2: C23556( V17012 V17021 ) C23565( V17020 V17021 ) "];12393-&gt;13410[label="5: V17006 V17009 V17012 V17018 V17020 \n0: "];13411[shape=box, label="id:13411 level: 19\n8: V17006 V17007 V17008 V17009 V17016 \nV17018 V17020 V17025 \n6: C23536( V17006 V17007 ) C23543( V17007 V17016 ) C23544( V17007 V17018 ) C23545( V17008 V17009 ) C39974( V17008 V17016 V17018 ) \nC39975( V17008 V17016 V17020 ) "];12393-&gt;13411[label="7: V17006 V17007 V17008 V17009 V17018 \nV17020 V17025 \n3: C23536 ,C23544 ,C23545 ,"];13412[shape=box, label="id:13412 level: 19\n5: V15913 V17004 V17006 V17007 V17015 \n2: C23536( V17006 V17007 ) C23537( V17006 V17015 ) "];12395-&gt;13412[label="4: V15913 V17004 V17006 V17007 \n1: C23536 ,"];13413[shape=box, label="id:13413 level: 19\n4: V16986 V17003 V17042 V17043 \n3: C23514( V16986 V17043 ) C23532( V17003 V17043 ) C23582( V17042 V17043 ) "];12396-&gt;13413[label="3: V16986 V17003 V17042 \n0: "];13414[shape=box, label="id:13414 level: 19\n6: V17002 V17003 V17028 V17029 V17038 \nV17042 \n4: C23524( V17002 V17003 ) C23569( V17028 V17029 ) C23573( V17029 V17038 ) C39972( V17002 V17038 V17042 ) "];12396-&gt;13414[label="5: V17002 V17003 V17028 V17029 V17042 \n2: C23524 ,C23569 ,"];13415[shape=box, label="id:13415 level: 19\n9: V16987 V17002 V17003 V17010 V17011 \nV17029 V17035 V17037 V17041 \n5: C23524( V17002 V17003 ) C23527( V17002 V17035 ) C23550( V17010 V17011 ) C39984( V17011 V17035 V17041 ) C39985( V17011 V17037 V17041 ) "];12397-&gt;13415[label="8: V16987 V17002 V17003 V17010 V17011 \nV17029 V17037 V17041 \n3: C23524 ,C23550 ,C39985 ,"];13416[shape=box, label="id:13416 level: 19\n4: V15891 V15906 V15908 V15909 \n3: C22047( V15891 V15908 ) C22060( V15906 V15908 ) C22062( V15908 V15909 ) "];12398-&gt;13416[label="3: V15891 V15906 V15909 \n0: "];13417[shape=box, label="id:13417 level: 19\n4: V13337 V15906 V15907 V15909 \n3: C18800( V13337 V15907 ) C22059( V15906 V15907 ) C22061( V15907 V15909 ) "];12398-&gt;13417[label="3: V13337 V15906 V15909 \n0: "];13418[shape=box, label="id:13418 level: 19\n4: V15788 V15873 V15878 V15879 \n3: C21911( V15788 V15879 ) C22016( V15873 V15879 ) C22033( V15878 V15879 ) "];12400-&gt;13418[label="3: V15788 V15873 V15878 \n0: "];13419[shape=box, label="id:13419 level: 19\n6: V15873 V15875 V15876 V15885 V15888 \nV15889 \n2: C22019( V15873 V15888 ) C22038( V15888 V15889 ) "];12401-&gt;13419[label="5: V15873 V15875 V15876 V15885 V15889 \n0: "];13420[shape=box, label="id:13420 level: 19\n9: V15789 V15872 V15873 V15876 V15877 \nV15881 V15885 V15887 V15889 \n8: C22012( V15872 V15873 ) C22013( V15872 V15887 ) C22014( V15872 V15889 ) C22028( V15876 V15877 ) C39257( V15877 V15881 V15885 ) \nC39258( V15877 V15881 V15889 ) C39259( V15877 V15885 V15887 ) C39260( V15877 V15887 V15889 ) "];12401-&gt;13420[label="8: V15789 V15872 V15873 V15876 V15877 \nV15881 V15885 V15889 \n5: C22012 ,C22014 ,C22028 ,C39257 ,C39258 ,"];13421[shape=box, label="id:13421 level: 19\n4: V15877 V15890 V15894 V15895 \n3: C22031( V15877 V15894 ) C22040( V15890 V15894 ) C22053( V15894 V15895 ) "];12404-&gt;13421[label="3: V15877 V15890 V15895 \n0: "];13422[shape=box, label="id:13422 level: 19\n5: V14684 V15893 V15900 V15901 V15905 \n3: C20510( V14684 V15901 ) C22056( V15900 V15901 ) C39267( V15893 V15901 V15905 ) "];12405-&gt;13422[label="4: V14684 V15893 V15900 V15905 \n0: "];13423[shape=box, label="id:13423 level: 19\n9: V15876 V15890 V15891 V15892 V15893 \nV15896 V15900 V15902 V15905 \n6: C22039( V15890 V15891 ) C22043( V15890 V15905 ) C22045( V15891 V15902 ) C22048( V15892 V15893 ) C39262( V15892 V15896 V15900 ) \nC39264( V15892 V15900 V15902 ) "];12405-&gt;13423[label="8: V15876 V15890 V15891 V15892 V15893 \nV15896 V15900 V15905 \n4: C22039 ,C22043 ,C22048 ,C39262 ,"];13424[shape=box, label="id:13424 level: 19\n4: V12123 V13336 V13346 V13347 \n3: C17199( V12123 V13347 ) C18797( V13336 V13347 ) C18806( V13346 V13347 ) "];12407-&gt;13424[label="3: V12123 V13336 V13346 \n0: "];13425[shape=box, label="id:13425 level: 19\n6: V12098 V12123 V13337 V13343 V13344 \nV13345 \n2: C18798( V13337 V13344 ) C18805( V13344 V13345 ) "];12408-&gt;13425[label="5: V12098 V12123 V13337 V13343 V13345 \n0: "];13426[shape=box, label="id:13426 level: 19\n9: V12098 V12099 V12122 V12123 V13321 \nV13341 V13343 V13345 V13349 \n8: C17154( V12098 V12099 ) C17192( V12122 V12123 ) C17194( V12122 V13341 ) C17195( V12122 V13343 ) C36438( V12099 V13341 V13343 ) \nC36439( V12099 V13341 V13345 ) C36440( V12099 V13343 V13349 ) C36441( V12099 V13345 V13349 ) "];12408-&gt;13426[label="8: V12098 V12099 V12122 V12123 V13321 \nV13343 V13345 V13349 \n5: C17154 ,C17192 ,C17195 ,C36440 ,C36441 ,"];13427[shape=box, label="id:13427 level: 19\n4: V12119 V12122 V13338 V13339 \n3: C17190( V12119 V13339 ) C17193( V12122 V13339 ) C18802( V13338 V13339 ) "];12409-&gt;13427[label="3: V12119 V12122 V13338 \n0: "];13428[shape=box, label="id:13428 level: 19\n4: V12116 V12118 V12119 V13338 \n3: C17182( V12116 V12118 ) C17188( V12118 V12119 ) C17189( V12118 V13338 ) "];12409-&gt;13428[label="3: V12116 V12119 V13338 \n0: "];13429[shape=box, label="id:13429 level: 19\n9: V12096 V12097 V12098 V12099 V12100 \nV12101 V12102 V12103 V12113 \n5: C17149( V12096 V12097 ) C17154( V12098 V12099 ) C17155( V12098 V12113 ) C17159( V12100 V12101 ) C17168( V12102 V12103 ) "];12411-&gt;13429[label="8: V12096 V12097 V12098 V12099 V12100 \nV12101 V12102 V12103 \n4: C17149 ,C17154 ,C17159 ,C17168 ,"];13430[shape=box, label="id:13430 level: 19\n7: V15778 V15779 V15784 V15785 V15786 \nV15787 V15795 \n4: C21887( V15778 V15779 ) C21890( V15778 V15795 ) C21896( V15784 V15785 ) C21905( V15786 V15787 ) "];12412-&gt;13430[label="6: V15778 V15779 V15784 V15785 V15786 \nV15787 \n3: C21887 ,C21896 ,C21905 ,"];13431[shape=box, label="id:13431 level: 19\n9: V15778 V15784 V15785 V15786 V15787 \nV15788 V15789 V15792 V15796 \n5: C21896( V15784 V15785 ) C21905( V15786 V15787 ) C21909( V15787 V15792 ) C21910( V15788 V15789 ) C39229( V15788 V15792 V15796 ) "];12412-&gt;13431[label="8: V15778 V15784 V15785 V15786 V15787 \nV15788 V15789 V15796 \n3: C21896 ,C21905 ,C21910 ,"];13432[shape=box, label="id:13432 level: 19\n4: V15802 V15819 V15820 V15821 \n3: C21924( V15802 V15821 ) C21945( V15819 V15821 ) C21946( V15820 V15821 ) "];12413-&gt;13432[label="3: V15802 V15819 V15820 \n0: "];13433[shape=box, label="id:13433 level: 19\n4: V13290 V15818 V15819 V15820 \n3: C18743( V13290 V15818 ) C21943( V15818 V15819 ) C21944( V15818 V15820 ) "];12413-&gt;13433[label="3: V13290 V15819 V15820 \n0: "];13434[shape=box, label="id:13434 level: 19\n4: V14538 V15803 V15816 V15817 \n3: C20335( V14538 V15817 ) C21928( V15803 V15817 ) C21942( V15816 V15817 ) "];12414-&gt;13434[label="3: V14538 V15803 V15816 \n0: "];13435[shape=box, label="id:13435 level: 19\n7: V15802 V15803 V15804 V15805 V15811 \nV15816 V15844 \n4: C21921( V15802 V15803 ) C21930( V15804 V15805 ) C21931( V15804 V15811 ) C21933( V15804 V15844 ) "];12414-&gt;13435[label="6: V15802 V15803 V15805 V15811 V15816 \nV15844 \n1: C21921 ,"];13436[shape=box, label="id:13436 level: 19\n9: V14538 V15786 V15787 V15802 V15803 \nV15805 V15809 V15811 V15814 \n3: C21905( V15786 V15787 ) C21921( V15802 V15803 ) C21923( V15802 V15809 ) "];12415-&gt;13436[label="8: V14538 V15786 V15787 V15802 V15803 \nV15805 V15811 V15814 \n2: C21905 ,C21921 ,"];13437[shape=box, label="id:13437 level: 19\n9: V13292 V13308 V13309 V13312 V13313 \nV13319 V13320 V13321 V13325 \n3: C18759( V13308 V13309 ) C18769( V13312 V13313 ) C18783( V13320 V13321 ) "];12417-&gt;13437[label="8: V13292 V13308 V13309 V13312 V13313 \nV13319 V13320 V13321 \n3: C18759 ,C18769 ,C18783 ,"];13438[shape=box, label="id:13438 level: 19\n4: V13288 V13291 V13298 V13299 \n3: C18733( V13288 V13298 ) C18745( V13291 V13298 ) C18752( V13298 V13299 ) "];12420-&gt;13438[label="3: V13288 V13291 V13299 \n0: "];13439[shape=box, label="id:13439 level: 19\n6: V13266 V13267 V13288 V13289 V13295 \nV13299 \n4: C18710( V13266 V13267 ) C18711( V13266 V13295 ) C18731( V13288 V13289 ) C37293( V13289 V13295 V13299 ) "];12420-&gt;13439[label="5: V13266 V13267 V13288 V13289 V13299 \n2: C18710 ,C18731 ,"];13440[shape=box, label="id:13440 level: 19\n9: V13266 V13288 V13289 V13290 V13292 \nV13293 V13296 V13300 V13305 \n4: C18731( V13288 V13289 ) C18735( V13288 V13305 ) C18747( V13292 V13293 ) C37295( V13292 V13296 V13300 ) "];12421-&gt;13440[label="8: V13266 V13288 V13289 V13290 V13292 \nV13293 V13296 V13300 \n3: C18731 ,C18747 ,C37295 ,"];13441[shape=box, label="id:13441 level: 19\n4: V14584 V14591 V14616 V14617 \n3: C20407( V14584 V14616 ) C20424( V14591 V14616 ) C20443( V14616 V14617 ) "];12423-&gt;13441[label="3: V14584 V14591 V14617 \n0: "];13442[shape=box, label="id:13442 level: 19\n6: V14584 V14585 V14602 V14603 V14613 \nV14617 \n4: C20402( V14584 V14585 ) C20430( V14602 V14603 ) C20432( V14602 V14613 ) C38334( V14585 V14613 V14617 ) "];12423-&gt;13442[label="5: V14584 V14585 V14602 V14603 V14617 \n2: C20402 ,C20430 ,"];13443[shape=box, label="id:13443 level: 19\n9: V14584 V14585 V14588 V14589 V14591 \nV14602 V14608 V14610 V14615 \n3: C20402( V14584 V14585 ) C20410( V14585 V14608 ) C20418( V14588 V14589 ) "];12424-&gt;13443[label="8:</w:t>
      </w:r>
    </w:p>
    <w:p>
      <w:pPr>
        <w:pStyle w:val="PreformattedText"/>
        <w:bidi w:val="0"/>
        <w:spacing w:before="0" w:after="0"/>
        <w:jc w:val="left"/>
        <w:rPr/>
      </w:pPr>
      <w:r>
        <w:rPr/>
        <w:t xml:space="preserve"> </w:t>
      </w:r>
      <w:r>
        <w:rPr/>
        <w:t>V14584 V14585 V14588 V14589 V14591 \nV14602 V14610 V14615 \n2: C20402 ,C20418 ,"];13444[shape=box, label="id:13444 level: 19\n5: V14565 V14582 V14584 V14585 V14605 \n2: C20402( V14584 V14585 ) C20403( V14584 V14605 ) "];12425-&gt;13444[label="4: V14565 V14582 V14584 V14585 \n1: C20402 ,"];13445[shape=box, label="id:13445 level: 19\n4: V14565 V14580 V14596 V14597 \n3: C20382( V14565 V14597 ) C20392( V14580 V14597 ) C20427( V14596 V14597 ) "];12426-&gt;13445[label="3: V14565 V14580 V14596 \n0: "];13446[shape=box, label="id:13446 level: 19\n7: V13282 V13283 V14580 V14581 V14590 \nV14591 V14596 \n4: C18722( V13282 V13283 ) C20390( V14580 V14581 ) C20396( V14581 V14596 ) C20419( V14590 V14591 ) "];12426-&gt;13446[label="6: V13282 V13283 V14580 V14590 V14591 \nV14596 \n2: C18722 ,C20419 ,"];13447[shape=box, label="id:13447 level: 19\n4: V14561 V14564 V14574 V14575 \n3: C20369( V14561 V14575 ) C20378( V14564 V14575 ) C20387( V14574 V14575 ) "];12428-&gt;13447[label="3: V14561 V14564 V14574 \n0: "];13448[shape=box, label="id:13448 level: 19\n6: V14540 V14561 V14565 V14571 V14572 \nV14573 \n2: C20379( V14565 V14572 ) C20386( V14572 V14573 ) "];12429-&gt;13448[label="5: V14540 V14561 V14565 V14571 V14573 \n0: "];13449[shape=box, label="id:13449 level: 19\n9: V14540 V14541 V14560 V14561 V14563 \nV14569 V14571 V14573 V14577 \n8: C20338( V14540 V14541 ) C20362( V14560 V14561 ) C20364( V14560 V14569 ) C20365( V14560 V14571 ) C38321( V14541 V14569 V14571 ) \nC38322( V14541 V14569 V14573 ) C38323( V14541 V14571 V14577 ) C38324( V14541 V14573 V14577 ) "];12429-&gt;13449[label="8: V14540 V14541 V14560 V14561 V14563 \nV14571 V14573 V14577 \n5: C20338 ,C20362 ,C20365 ,C38323 ,C38324 ,"];13450[shape=box, label="id:13450 level: 19\n5: V13237 V14542 V14543 V14556 V14559 \n2: C20343( V14542 V14543 ) C20348( V14542 V14559 ) "];12431-&gt;13450[label="4: V13237 V14542 V14543 V14556 \n1: C20343 ,"];13451[shape=box, label="id:13451 level: 19\n4: V14541 V14542 V14554 V14555 \n3: C20342( V14541 V14554 ) C20347( V14542 V14554 ) C20357( V14554 V14555 ) "];12432-&gt;13451[label="3: V14541 V14542 V14555 \n0: "];13452[shape=box, label="id:13452 level: 19\n6: V13258 V13259 V14542 V14543 V14551 \nV14555 \n4: C18696( V13258 V13259 ) C18700( V13258 V14551 ) C20343( V14542 V14543 ) C38325( V14543 V14551 V14555 ) "];12432-&gt;13452[label="5: V13258 V13259 V14542 V14543 V14555 \n2: C18696 ,C20343 ,"];13453[shape=box, label="id:13453 level: 19\n9: V13258 V14538 V14539 V14541 V14542 \nV14543 V14546 V14548 V14553 \n3: C20333( V14538 V14539 ) C20343( V14542 V14543 ) C20350( V14543 V14546 ) "];12433-&gt;13453[label="8: V13258 V14538 V14539 V14541 V14542 \nV14543 V14548 V14553 \n2: C20333 ,C20343 ,"];13454[shape=box, label="id:13454 level: 19\n4: V16961 V16978 V16988 V16989 \n3: C23482( V16961 V16988 ) C23495( V16978 V16988 ) C23517( V16988 V16989 ) "];12435-&gt;13454[label="3: V16961 V16978 V16989 \n0: "];13455[shape=box, label="id:13455 level: 19\n9: V16960 V16978 V16979 V16986 V16987 \nV16990 V16994 V16998 V17001 \n6: C23494( V16978 V16979 ) C23499( V16978 V17001 ) C23501( V16979 V16994 ) C23512( V16986 V16987 ) C39966( V16986 V16990 V16998 ) \nC39968( V16986 V16994 V16998 ) "];12437-&gt;13455[label="8: V16960 V16978 V16979 V16986 V16987 \nV16990 V16998 V17001 \n4: C23494 ,C23499 ,C23512 ,C39966 ,"];13456[shape=box, label="id:13456 level: 19\n5: V15875 V16974 V16978 V16979 V16993 \n2: C23494( V16978 V16979 ) C23496( V16978 V16993 ) "];12439-&gt;13456[label="4: V15875 V16974 V16978 V16979 \n1: C23494 ,"];13457[shape=box, label="id:13457 level: 19\n4: V16950 V16959 V16966 V16967 \n3: C23462( V16950 V16967 ) C23475( V16959 V16967 ) C23486( V16966 V16967 ) "];12440-&gt;13457[label="3: V16950 V16959 V16966 \n0: "];13458[shape=box, label="id:13458 level: 19\n6: V15856 V15857 V16958 V16959 V16962 \nV16966 \n4: C22000( V15856 V15857 ) C22003( V15857 V16962 ) C23470( V16958 V16959 ) C39957( V16958 V16962 V16966 ) "];12440-&gt;13458[label="5: V15856 V15857 V16958 V16959 V16966 \n2: C22000 ,C23470 ,"];13459[shape=box, label="id:13459 level: 19\n9: V15857 V16951 V16958 V16959 V16960 \nV16961 V16965 V16969 V16973 \n5: C23470( V16958 V16959 ) C23472( V16958 V16973 ) C23479( V16960 V16961 ) C39960( V16961 V16965 V16969 ) C39961( V16961 V16965 V16973 ) "];12441-&gt;13459[label="8: V15857 V16951 V16958 V16959 V16960 \nV16961 V16965 V16969 \n3: C23470 ,C23479 ,C39960 ,"];13460[shape=box, label="id:13460 level: 19\n4: V53 V17938 V17950 V17951 \n3: C523( V53 V17950 ) C24727( V17938 V17950 ) C24740( V17950 V17951 ) "];12443-&gt;13460[label="3: V53 V17938 V17951 \n0: "];13461[shape=box, label="id:13461 level: 19\n4: V25 V16918 V16922 V16923 \n3: C223( V25 V16922 ) C23420( V16918 V16922 ) C23426( V16922 V16923 ) "];12444-&gt;13461[label="3: V25 V16918 V16923 \n0: "];13462[shape=box, label="id:13462 level: 19\n6: V50 V51 V16918 V16919 V16921 \nV16923 \n4: C475( V50 V51 ) C484( V50 V16921 ) C23418( V16918 V16919 ) C39947( V16919 V16921 V16923 ) "];12444-&gt;13462[label="5: V50 V51 V16918 V16919 V16923 \n2: C475 ,C23418 ,"];13463[shape=box, label="id:13463 level: 19\n7: V16836 V16837 V17920 V17921 V17938 \nV17939 V17942 \n4: C23304( V16836 V16837 ) C24703( V17920 V17921 ) C24722( V17938 V17939 ) C24729( V17939 V17942 ) "];12445-&gt;13463[label="6: V16836 V16837 V17920 V17921 V17938 \nV17939 \n3: C23304 ,C24703 ,C24722 ,"];13464[shape=box, label="id:13464 level: 19\n10: V16918 V16919 V17916 V17917 V17920 \nV17921 V17930 V17931 V17938 V17939 \n5: C23418( V16918 V16919 ) C24696( V17916 V17917 ) C24703( V17920 V17921 ) C24716( V17930 V17931 ) C24722( V17938 V17939 ) "];12445-&gt;13464[label="8: V16918 V16919 V17916 V17917 V17920 \nV17921 V17938 V17939 \n4: C23418 ,C24696 ,C24703 ,C24722 ,"];13465[shape=box, label="id:13465 level: 19\n4: V51 V16924 V16926 V16927 \n3: C496( V51 V16926 ) C23428( V16924 V16926 ) C23434( V16926 V16927 ) "];12447-&gt;13465[label="3: V51 V16924 V16927 \n0: "];13466[shape=box, label="id:13466 level: 19\n7: V16840 V16841 V16924 V16925 V16930 \nV16931 V16939 \n4: C23316( V16840 V16841 ) C23427( V16924 V16925 ) C23430( V16924 V16939 ) C23436( V16930 V16931 ) "];12448-&gt;13466[label="6: V16840 V16841 V16924 V16925 V16930 \nV16931 \n3: C23316 ,C23427 ,C23436 ,"];13467[shape=box, label="id:13467 level: 19\n9: V16840 V16841 V16924 V16930 V16931 \nV16932 V16933 V16936 V16940 \n5: C23316( V16840 V16841 ) C23320( V16841 V16936 ) C23436( V16930 V16931 ) C23445( V16932 V16933 ) C39950( V16932 V16936 V16940 ) "];12448-&gt;13467[label="8: V16840 V16841 V16924 V16930 V16931 \nV16932 V16933 V16940 \n3: C23316 ,C23436 ,C23445 ,"];13468[shape=box, label="id:13468 level: 19\n7: V16834 V16835 V16930 V16931 V16950 \nV16951 V16952 \n4: C23295( V16834 V16835 ) C23303( V16835 V16952 ) C23436( V16930 V16931 ) C23461( V16950 V16951 ) "];12449-&gt;13468[label="6: V16834 V16835 V16930 V16931 V16950 \nV16951 \n3: C23295 ,C23436 ,C23461 ,"];13469[shape=box, label="id:13469 level: 19\n9: V16834 V16835 V16836 V16837 V16838 \nV16839 V16840 V16841 V16849 \n5: C23295( V16834 V16835 ) C23304( V16836 V16837 ) C23306( V16836 V16849 ) C23311( V16838 V16839 ) C23316( V16840 V16841 ) "];12449-&gt;13469[label="8: V16834 V16835 V16836 V16837 V16838 \nV16839 V16840 V16841 \n4: C23295 ,C23304 ,C23311 ,C23316 ,"];13470[shape=box, label="id:13470 level: 19\n4: V39 V16866 V16890 V16891 \n3: C370( V39 V16890 ) C23362( V16866 V16890 ) C23378( V16890 V16891 ) "];12451-&gt;13470[label="3: V39 V16866 V16891 \n0: "];13471[shape=box, label="id:13471 level: 19\n4: V25 V16858 V17956 V17957 \n3: C226( V25 V17956 ) C23346( V16858 V17956 ) C24743( V17956 V17957 ) "];12452-&gt;13471[label="3: V25 V16858 V17957 \n0: "];13472[shape=box, label="id:13472 level: 19\n6: V52 V53 V16858 V16859 V17955 \nV17957 \n4: C498( V52 V53 ) C511( V52 V17955 ) C23342( V16858 V16859 ) C39937( V16859 V17955 V17957 ) "];12452-&gt;13472[label="5: V52 V53 V16858 V16859 V17957 \n2: C498 ,C23342 ,"];13473[shape=box, label="id:13473 level: 19\n9: V15826 V15827 V16854 V16855 V16856 \nV16857 V16866 V16867 V16883 \n4: C21957( V15826 V15827 ) C23327( V16854 V16855 ) C23333( V16856 V16857 ) C23358( V16866 V16867 ) "];12453-&gt;13473[label="8: V15826 V15827 V16854 V16855 V16856 \nV16857 V16866 V16867 \n4: C21957 ,C23327 ,C23333 ,C23358 ,"];13474[shape=box, label="id:13474 level: 19\n9: V16838 V16839 V16854 V16855 V16856 \nV16857 V16858 V16859 V16877 \n5: C23311( V16838 V16839 ) C23327( V16854 V16855 ) C23329( V16854 V16877 ) C23333( V16856 V16857 ) C23342( V16858 V16859 ) "];12453-&gt;13474[label="8: V16838 V16839 V16854 V16855 V16856 \nV16857 V16858 V16859 \n4: C23311 ,C23327 ,C23333 ,C23342 ,"];13475[shape=box, label="id:13475 level: 19\n4: V53 V15850 V15852 V15853 \n3: C522( V53 V15852 ) C21992( V15850 V15852 ) C21998( V15852 V15853 ) "];12455-&gt;13475[label="3: V53 V15850 V15853 \n0: "];13476[shape=box, label="id:13476 level: 19\n4: V15844 V15847 V15862 V15863 \n3: C21980( V15844 V15862 ) C21987( V15847 V15862 ) C22007( V15862 V15863 ) "];12456-&gt;13476[label="3: V15844 V15847 V15863 \n0: "];13477[shape=box, label="id:13477 level: 19\n9: V15828 V15843 V15846 V15847 V15850 \nV15851 V15856 V15857 V15863 \n4: C21981( V15846 V15847 ) C21983( V15846 V15863 ) C21991( V15850 V15851 ) C22000( V15856 V15857 ) "];12456-&gt;13477[label="8: V15828 V15843 V15847 V15850 V15851 \nV15856 V15857 V15863 \n2: C21991 ,C22000 ,"];13478[shape=box, label="id:13478 level: 19\n6: V15805 V15824 V15825 V15844 V15849 \nV15863 \n2: C21948( V15824 V15825 ) C21953( V15824 V15849 ) "];12457-&gt;13478[label="5: V15805 V15824 V15825 V15844 V15863 \n1: C21948 ,"];13479[shape=box, label="id:13479 level: 19\n9: V14588 V14589 V15824 V15825 V15826 \nV15827 V15828 V15829 V15843 \n5: C20418( V14588 V14589 ) C21948( V15824 V15825 ) C21957( V15826 V15827 ) C21964( V15828 V15829 ) C21966( V15829 V15843 ) "];12457-&gt;13479[label="8: V14588 V14589 V15824 V15825 V15826 \nV15827 V15828 V15843 \n3: C20418 ,C21948 ,C21957 ,"];13480[shape=box, label="id:13480 level: 19\n4: V3598 V10679 V10688 V10689 \n3:</w:t>
      </w:r>
    </w:p>
    <w:p>
      <w:pPr>
        <w:pStyle w:val="PreformattedText"/>
        <w:bidi w:val="0"/>
        <w:spacing w:before="0" w:after="0"/>
        <w:jc w:val="left"/>
        <w:rPr/>
      </w:pPr>
      <w:r>
        <w:rPr/>
        <w:t xml:space="preserve"> </w:t>
      </w:r>
      <w:r>
        <w:rPr/>
        <w:t>C5659( V3598 V10689 ) C15181( V10679 V10689 ) C15187( V10688 V10689 ) "];12460-&gt;13480[label="3: V3598 V10679 V10688 \n0: "];13481[shape=box, label="id:13481 level: 19\n6: V9635 V10660 V10685 V10687 V10690 \nV10691 \n4: C15160( V10660 V10691 ) C15188( V10690 V10691 ) C34807( V9635 V10685 V10691 ) C34808( V9635 V10687 V10691 ) "];12461-&gt;13481[label="5: V9635 V10660 V10685 V10687 V10690 \n0: "];13482[shape=box, label="id:13482 level: 19\n6: V3599 V9634 V10679 V10685 V10686 \nV10687 \n2: C5662( V3599 V10686 ) C15186( V10686 V10687 ) "];12461-&gt;13482[label="5: V3599 V9634 V10679 V10685 V10687 \n0: "];13483[shape=box, label="id:13483 level: 19\n8: V9634 V9635 V10678 V10679 V10683 \nV10685 V10687 V10690 \n6: C14016( V9634 V9635 ) C15174( V10678 V10679 ) C15176( V10678 V10683 ) C15177( V10678 V10685 ) C34805( V9635 V10683 V10685 ) \nC34806( V9635 V10683 V10687 ) "];12461-&gt;13483[label="7: V9634 V9635 V10678 V10679 V10685 \nV10687 V10690 \n3: C14016 ,C15174 ,C15177 ,"];13484[shape=box, label="id:13484 level: 19\n5: V3572 V3583 V3586 V3587 V3594 \n3: C5639( V3583 V3586 ) C5651( V3586 V3587 ) C30480( V3572 V3586 V3594 ) "];12463-&gt;13484[label="4: V3572 V3583 V3587 V3594 \n0: "];13485[shape=box, label="id:13485 level: 19\n5: V3606 V6297 V6320 V6321 V6328 \n3: C9294( V6297 V6320 ) C9327( V6320 V6321 ) C30510( V3606 V6320 V6328 ) "];12466-&gt;13485[label="4: V3606 V6297 V6321 V6328 \n0: "];13486[shape=box, label="id:13486 level: 19\n4: V6292 V9565 V9570 V9571 \n3: C9280( V6292 V9571 ) C13960( V9565 V9571 ) C13966( V9570 V9571 ) "];12469-&gt;13486[label="3: V6292 V9565 V9570 \n0: "];13487[shape=box, label="id:13487 level: 19\n6: V6293 V9562 V9565 V9573 V9576 \nV9577 \n2: C13962( V9565 V9576 ) C13969( V9576 V9577 ) "];12470-&gt;13487[label="5: V6293 V9562 V9565 V9573 V9577 \n0: "];13488[shape=box, label="id:13488 level: 19\n6: V9480 V9563 V9568 V9569 V9573 \nV9577 \n4: C13827( V9480 V9569 ) C13965( V9568 V9569 ) C34797( V9563 V9569 V9573 ) C34798( V9563 V9569 V9577 ) "];12470-&gt;13488[label="5: V9480 V9563 V9568 V9573 V9577 \n0: "];13489[shape=box, label="id:13489 level: 19\n8: V9562 V9563 V9564 V9565 V9568 \nV9573 V9575 V9577 \n6: C13954( V9562 V9563 ) C13955( V9564 V9565 ) C13956( V9564 V9575 ) C13957( V9564 V9577 ) C34799( V9563 V9573 V9575 ) \nC34800( V9563 V9575 V9577 ) "];12470-&gt;13489[label="7: V9562 V9563 V9564 V9565 V9568 \nV9573 V9577 \n3: C13954 ,C13955 ,C13957 ,"];13490[shape=box, label="id:13490 level: 19\n5: V9561 V10490 V10494 V10495 V10498 \n3: C13953( V9561 V10494 ) C14992( V10494 V10495 ) C35209( V10490 V10494 V10498 ) "];12472-&gt;13490[label="4: V9561 V10490 V10495 V10498 \n0: "];13491[shape=box, label="id:13491 level: 19\n4: V10619 V10651 V10656 V10657 \n1: C15157( V10656 V10657 ) "];12473-&gt;13491[label="3: V10619 V10651 V10657 \n0: "];13492[shape=box, label="id:13492 level: 19\n12: V6110 V10605 V10628 V10629 V10631 \nV10632 V10635 V10637 V10639 V10641 V10648 \nV10652 \n8: C15104( V10605 V10628 ) C15141( V10628 V10629 ) C15146( V10637 V10641 ) C32392( V6110 V10628 V10648 ) C35305( V10628 V10631 V10632 ) \nC35314( V10635 V10637 V10639 ) C43440( V10628 V10635 V10637 V10648 ) C43445( V10632 V10637 V10639 V10652 ) "];12476-&gt;13492[label="11: V6110 V10605 V10629 V10631 V10632 \nV10635 V10637 V10639 V10641 V10648 V10652 \n3: C15146 ,C35314 ,C43445 ,"];13493[shape=box, label="id:13493 level: 19\n11: V6110 V10605 V10629 V10631 V10634 \nV10635 V10637 V10638 V10640 V10649 V10651 \n8: C15105( V10605 V10634 ) C15144( V10634 V10635 ) C32393( V6110 V10634 V10640 ) C35313( V10634 V10637 V10638 ) C43442( V10629 V10631 V10634 V10640 ) \nC43444( V10631 V10634 V10638 V10640 ) C43447( V10634 V10638 V10640 V10651 ) C43448( V10634 V10640 V10649 V10651 ) "];12477-&gt;13493[label="10: V6110 V10605 V10629 V10631 V10635 \nV10637 V10638 V10640 V10649 V10651 \n0: "];13494[shape=box, label="id:13494 level: 19\n5: V10568 V10569 V10581 V10595 V10601 \n4: C15073( V10568 V10569 ) C15074( V10568 V10581 ) C15075( V10568 V10595 ) C15076( V10568 V10601 ) "];12478-&gt;13494[label="4: V10569 V10581 V10595 V10601 \n0: "];13495[shape=box, label="id:13495 level: 19\n9: V10566 V10567 V10569 V10570 V10578 \nV10586 V10592 V10598 V10616 \n5: C15070( V10566 V10567 ) C15071( V10566 V10616 ) C35257( V10566 V10569 V10570 ) C35258( V10566 V10578 V10592 ) C35259( V10566 V10586 V10598 ) "];12478-&gt;13495[label="8: V10567 V10569 V10570 V10578 V10586 \nV10592 V10598 V10616 \n0: "];13496[shape=box, label="id:13496 level: 19\n18: V10376 V10381 V10558 V10563 V10567 \nV10570 V10578 V10581 V10583 V10586 V10587 \nV10592 V10595 V10597 V10598 V10599 V10601 \nV10603 \n6: C15042( V10558 V10599 ) C15089( V10586 V10587 ) C15090( V10587 V10601 ) C15096( V10598 V10599 ) C35287( V10599 V10601 V10603 ) \nC43430( V10578 V10592 V10599 V10601 ) "];12478-&gt;13496[label="17: V10376 V10381 V10558 V10563 V10567 \nV10570 V10578 V10581 V10583 V10586 V10587 \nV10592 V10595 V10597 V10598 V10601 V10603 \n2: C15089 ,C15090 ,"];13497[shape=box, label="id:13497 level: 19\n10: V9313 V9482 V9497 V9499 V9502 \nV9528 V9529 V9531 V9532 V9540 \n7: C13605( V9313 V9528 ) C13910( V9528 V9529 ) C34743( V9482 V9502 V9528 ) C34744( V9482 V9528 V9540 ) C34762( V9497 V9499 V9528 ) \nC34764( V9499 V9528 V9532 ) C34779( V9528 V9531 V9532 ) "];12482-&gt;13497[label="9: V9313 V9482 V9497 V9499 V9502 \nV9529 V9531 V9532 V9540 \n0: "];13498[shape=box, label="id:13498 level: 19\n10: V9482 V9489 V9496 V9497 V9499 \nV9500 V9502 V9529 V9531 V9540 \n8: C13847( V9489 V9496 ) C13848( V9489 V9502 ) C13871( V9496 V9497 ) C34741( V9482 V9496 V9502 ) C34742( V9482 V9496 V9540 ) \nC34758( V9496 V9499 V9500 ) C34759( V9496 V9500 V9531 ) C34760( V9496 V9529 V9531 ) "];12482-&gt;13498[label="9: V9482 V9489 V9497 V9499 V9500 \nV9502 V9529 V9531 V9540 \n1: C13848 ,"];13499[shape=box, label="id:13499 level: 19\n16: V9316 V9487 V9492 V9497 V9499 \nV9500 V9502 V9503 V9505 V9506 V9529 \nV9531 V9532 V9533 V9540 V9541 \n10: C13614( V9316 V9533 ) C13874( V9502 V9503 ) C13876( V9505 V9540 ) C13912( V9532 V9533 ) C13917( V9540 V9541 ) \nC34765( V9500 V9531 V9533 ) C34766( V9502 V9505 V9506 ) C34780( V9529 V9531 V9533 ) C43327( V9497 V9502 V9505 V9529 ) C43334( V9503 V9531 V9533 V9541 ) "];12482-&gt;13499[label="15: V9316 V9487 V9492 V9497 V9499 \nV9500 V9502 V9503 V9505 V9506 V9529 \nV9531 V9532 V9540 V9541 \n5: C13874 ,C13876 ,C13917 ,C34766 ,C43327 ,"];13500[shape=box, label="id:13500 level: 19\n10: V9517 V10376 V10388 V10389 V10391 \nV10392 V10401 V10403 V10408 V10414 \n7: C13892( V9517 V10388 ) C14859( V10388 V10389 ) C35123( V10376 V10388 V10408 ) C35124( V10376 V10388 V10414 ) C35139( V10388 V10391 V10392 ) \nC35140( V10388 V10392 V10403 ) C35141( V10388 V10401 V10403 ) "];12483-&gt;13500[label="9: V9517 V10376 V10389 V10391 V10392 \nV10401 V10403 V10408 V10414 \n0: "];13501[shape=box, label="id:13501 level: 19\n19: V9520 V9548 V9549 V9552 V9553 \nV10376 V10377 V10380 V10381 V10389 V10391 \nV10392 V10401 V10403 V10404 V10408 V10409 \nV10414 V10417 \n13: C13921( V9548 V9549 ) C13924( V9548 V10401 ) C13929( V9549 V10414 ) C13935( V9552 V9553 ) C13942( V9553 V10404 ) \nC14839( V10376 V10377 ) C14850( V10380 V10381 ) C14869( V10408 V10409 ) C14870( V10408 V10417 ) C35128( V10377 V10389 V10401 ) C35131( V10380 V10392 V10408 ) \nC35133( V10380 V10404 V10408 ) C43400( V10389 V10401 V10414 V10417 ) "];12483-&gt;13501[label="18: V9520 V9548 V9549 V9552 V9553 \nV10376 V10377 V10380 V10381 V10389 V10391 \nV10392 V10401 V10403 V10408 V10409 V10414 \nV10417 \n11: C13921 ,C13924 ,C13929 ,C13935 ,C14839 ,\nC14850 ,C14869 ,C14870 ,C35128 ,C35131 ,C43400 ,"];13502[shape=box, label="id:13502 level: 19\n6: V9550 V9551 V10385 V10397 V10403 \nV10417 \n5: C13930( V9550 V9551 ) C13931( V9550 V10385 ) C13932( V9550 V10397 ) C13933( V9550 V10403 ) C13934( V9550 V10417 ) "];12485-&gt;13502[label="5: V9551 V10385 V10397 V10403 V10417 \n0: "];13503[shape=box, label="id:13503 level: 19\n5: V9485 V9518 V9519 V10385 V10391 \n4: C13837( V9485 V9518 ) C13893( V9518 V9519 ) C13894( V9518 V10385 ) C13895( V9518 V10391 ) "];12486-&gt;13503[label="4: V9485 V9519 V10385 V10391 \n0: "];13504[shape=box, label="id:13504 level: 19\n14: V9482 V9487 V9517 V9519 V9520 \nV9548 V9549 V9552 V9553 V10385 V10386 \nV10389 V10392 V10407 \n3: C13921( V9548 V9549 ) C13935( V9552 V9553 ) C13936( V9552 V10386 ) "];12486-&gt;13504[label="13: V9482 V9487 V9517 V9519 V9520 \nV9548 V9549 V9552 V9553 V10385 V10389 \nV10392 V10407 \n2: C13921 ,C13935 ,"];13505[shape=box, label="id:13505 level: 19\n11: V7010 V7063 V7075 V7077 V7080 \nV7081 V7083 V7084 V7087 V7089 V7098 \n6: C10465( V7063 V7080 ) C10506( V7080 V7081 ) C32998( V7010 V7080 V7098 ) C33065( V7080 V7083 V7084 ) C43013( V7075 V7077 V7080 V7098 ) \nC43017( V7080 V7087 V7089 V7098 ) "];12488-&gt;13505[label="10: V7010 V7063 V7075 V7077 V7081 \nV7083 V7084 V7087 V7089 V7098 \n0: "];13506[shape=box, label="id:13506 level: 19\n14: V7010 V7057 V7063 V7075 V7077 \nV7078 V7081 V7083 V7086 V7087 V7089 \nV7090 V7099 V7101 \n3: C10447( V7057 V7086 ) C10509( V7086 V7087 ) C33073( V7086 V7089 V7090 ) "];12489-&gt;13506[label="13: V7010 V7057 V7063 V7075 V7077 \nV7078 V7081 V7083 V7087 V7089 V7090 \nV7099 V7101 \n0: "];13507[shape=box, label="id:13507 level: 19\n17: V7015 V7060 V7066 V7072 V7075 \nV7077 V7078 V7081 V7083 V7084 V7087 \nV7089 V7090 V7099 V7101 V7102 V7103 \n7: C10497( V7072 V7103 ) C10517( V7102 V7103 ) C33067( V7081 V7083 V7103 ) C33069( V7081 V7101 V7103 ) C33071( V7083 V7099 V7103 ) \nC33084( V7099 V7101 V7103 ) C43016( V7078 V7090 V7101 V7103 ) "];12489-&gt;13507[label="16: V7015 V7060 V7066 V7072 V7075 \nV7077 V7078 V7081 V7083 V7084 V7087 \nV7089 V7090 V7099 V7101 V7102 \n0: "];13508[shape=box, label="id:13508 level: 19\n7: V7063 V7144 V7200 V7206 V7207 \nV7209 V7210 \n4: C10468( V7063 V7206 ) C10721( V7206 V7207 ) C33108( V7144 V7200 V7206 ) C33155( V7206 V7209 V7210 ) "];12495-&gt;13508[label="6: V7063 V7144 V7200 V7207 V7209 \nV7210 \n0: "];13509[shape=box, label="id:13509 level: 19\n5:</w:t>
      </w:r>
    </w:p>
    <w:p>
      <w:pPr>
        <w:pStyle w:val="PreformattedText"/>
        <w:bidi w:val="0"/>
        <w:spacing w:before="0" w:after="0"/>
        <w:jc w:val="left"/>
        <w:rPr/>
      </w:pPr>
      <w:r>
        <w:rPr/>
        <w:t xml:space="preserve"> </w:t>
      </w:r>
      <w:r>
        <w:rPr/>
        <w:t>V7019 V7026 V7027 V7032 V7152 \n2: C10427( V7026 V7027 ) C42999( V7019 V7026 V7032 V7152 ) "];12497-&gt;13509[label="4: V7019 V7027 V7032 V7152 \n0: "];13510[shape=box, label="id:13510 level: 19\n5: V5870 V5871 V7027 V7033 V7047 \n4: C8749( V5870 V5871 ) C8750( V5870 V7027 ) C8751( V5870 V7033 ) C8752( V5870 V7047 ) "];12498-&gt;13510[label="4: V5871 V7027 V7033 V7047 \n0: "];13511[shape=box, label="id:13511 level: 19\n9: V4529 V5868 V5869 V5871 V5873 \nV7025 V7031 V7037 V7045 \n5: C6958( V4529 V5869 ) C8748( V5868 V5869 ) C32185( V5869 V5871 V5873 ) C32186( V5869 V7025 V7045 ) C32187( V5869 V7031 V7037 ) "];12498-&gt;13511[label="8: V4529 V5868 V5871 V5873 V7025 \nV7031 V7037 V7045 \n0: "];13512[shape=box, label="id:13512 level: 19\n18: V5868 V5873 V7011 V7014 V7017 \nV7020 V7025 V7027 V7028 V7030 V7031 \nV7033 V7034 V7036 V7037 V7045 V7047 \nV7048 \n6: C10403( V7017 V7030 ) C10429( V7030 V7031 ) C10431( V7033 V7036 ) C10433( V7036 V7037 ) C33024( V7030 V7033 V7034 ) \nC43001( V7025 V7030 V7033 V7045 ) "];12498-&gt;13512[label="17: V5868 V5873 V7011 V7014 V7017 \nV7020 V7025 V7027 V7028 V7031 V7033 \nV7034 V7036 V7037 V7045 V7047 V7048 \n2: C10431 ,C10433 ,"];13513[shape=box, label="id:13513 level: 19\n17: V7057 V7061 V8240 V8244 V8298 \nV8309 V8311 V8312 V8313 V8321 V8323 \nV8324 V8328 V8329 V8334 V8337 V8338 \n10: C12136( V8240 V8321 ) C12199( V8298 V8313 ) C12215( V8312 V8313 ) C12223( V8328 V8329 ) C12224( V8328 V8337 ) \nC33039( V7057 V8309 V8321 ) C33919( V8309 V8311 V8313 ) C33921( V8311 V8313 V8324 ) C33931( V8334 V8337 V8338 ) C43170( V8309 V8321 V8334 V8337 ) "];12500-&gt;13513[label="16: V7057 V7061 V8240 V8244 V8298 \nV8309 V8311 V8312 V8321 V8323 V8324 \nV8328 V8329 V8334 V8337 V8338 \n6: C12136 ,C12223 ,C12224 ,C33039 ,C33931 ,\nC43170 ,"];13514[shape=box, label="id:13514 level: 19\n5: V8243 V8317 V8322 V8323 V8336 \n1: C12220( V8322 V8323 ) "];12501-&gt;13514[label="4: V8243 V8317 V8323 V8336 \n0: "];13515[shape=box, label="id:13515 level: 19\n4: V8297 V8304 V8305 V8310 \n2: C12210( V8304 V8305 ) C33912( V8297 V8304 V8310 ) "];12502-&gt;13515[label="3: V8297 V8305 V8310 \n0: "];13516[shape=box, label="id:13516 level: 19\n6: V8240 V8295 V8302 V8303 V8305 \nV8306 \n4: C12134( V8240 V8302 ) C12192( V8295 V8302 ) C12209( V8302 V8303 ) C33914( V8302 V8305 V8306 ) "];12504-&gt;13516[label="5: V8240 V8295 V8303 V8305 V8306 \n0: "];13517[shape=box, label="id:13517 level: 19\n7: V8245 V8298 V8303 V8305 V8306 \nV8307 V8327 \n4: C12198( V8298 V8307 ) C12212( V8306 V8307 ) C33857( V8245 V8307 V8327 ) C33915( V8303 V8305 V8307 ) "];12504-&gt;13517[label="6: V8245 V8298 V8303 V8305 V8306 \nV8327 \n0: "];13518[shape=box, label="id:13518 level: 19\n7: V8246 V8294 V8295 V8297 V8298 \nV8303 V8309 \n5: C12157( V8246 V8294 ) C12189( V8294 V8295 ) C12190( V8294 V8303 ) C12191( V8294 V8309 ) C33910( V8294 V8297 V8298 ) "];12504-&gt;13518[label="6: V8246 V8295 V8297 V8298 V8303 \nV8309 \n0: "];13519[shape=box, label="id:13519 level: 19\n8: V8235 V8400 V8401 V8403 V8405 \nV8407 V8438 V8439 \n6: C12310( V8400 V8401 ) C12312( V8401 V8407 ) C12374( V8438 V8439 ) C33851( V8235 V8401 V8439 ) C33988( V8401 V8403 V8405 ) \nC33989( V8401 V8403 V8438 ) "];12505-&gt;13519[label="7: V8235 V8400 V8403 V8405 V8407 \nV8438 V8439 \n1: C12374 ,"];13520[shape=box, label="id:13520 level: 19\n3: V8402 V8403 V8409 \n2: C12313( V8402 V8403 ) C12314( V8402 V8409 ) "];12506-&gt;13520[label="2: V8403 V8409 \n0: "];13521[shape=box, label="id:13521 level: 19\n6: V8350 V8405 V8407 V8409 V8410 \nV8411 \n4: C12251( V8350 V8411 ) C12317( V8405 V8411 ) C12320( V8410 V8411 ) C33994( V8407 V8409 V8411 ) "];12506-&gt;13521[label="5: V8350 V8405 V8407 V8409 V8410 \n0: "];13522[shape=box, label="id:13522 level: 19\n6: V8347 V8400 V8406 V8407 V8409 \nV8410 \n4: C12241( V8347 V8406 ) C12311( V8400 V8406 ) C12318( V8406 V8407 ) C33993( V8406 V8409 V8410 ) "];12506-&gt;13522[label="5: V8347 V8400 V8407 V8409 V8410 \n0: "];13523[shape=box, label="id:13523 level: 19\n8: V8238 V8400 V8403 V8404 V8405 \nV8410 V8441 V8443 \n6: C12129( V8238 V8404 ) C12315( V8404 V8405 ) C12316( V8404 V8410 ) C33985( V8400 V8403 V8404 ) C33986( V8400 V8404 V8441 ) \nC33992( V8404 V8441 V8443 ) "];12506-&gt;13523[label="7: V8238 V8400 V8403 V8405 V8410 \nV8441 V8443 \n0: "];13524[shape=box, label="id:13524 level: 19\n5: V8231 V8266 V8267 V8272 V8290 \n2: C12175( V8266 V8267 ) C43158( V8231 V8266 V8272 V8290 ) "];12507-&gt;13524[label="4: V8231 V8267 V8272 V8290 \n0: "];13525[shape=box, label="id:13525 level: 19\n14: V8232 V8238 V8251 V8261 V8262 \nV8273 V8274 V8283 V8285 V8286 V8287 \nV8289 V8291 V8292 \n4: C12128( V8238 V8287 ) C12185( V8286 V8287 ) C33903( V8283 V8285 V8287 ) C33905( V8285 V8287 V8292 ) "];12508-&gt;13525[label="13: V8232 V8238 V8251 V8261 V8262 \nV8273 V8274 V8283 V8285 V8286 V8289 \nV8291 V8292 \n0: "];13526[shape=box, label="id:13526 level: 19\n22: V8111 V8114 V8228 V8229 V8232 \nV8235 V8246 V8249 V8251 V8259 V8261 \nV8262 V8271 V8273 V8274 V8283 V8285 \nV8286 V8289 V8291 V8292 V8295 \n3: C12090( V8228 V8229 ) C12093( V8228 V8271 ) C12095( V8228 V8289 ) "];12508-&gt;13526[label="21: V8111 V8114 V8228 V8229 V8232 \nV8235 V8246 V8249 V8251 V8259 V8261 \nV8262 V8273 V8274 V8283 V8285 V8286 \nV8289 V8291 V8292 V8295 \n2: C12090 ,C12095 ,"];13527[shape=box, label="id:13527 level: 19\n17: V8030 V8034 V8039 V8043 V8051 \nV8053 V8054 V8055 V8063 V8065 V8066 \nV8067 V8070 V8071 V8076 V8079 V8080 \n15: C11851( V8030 V8063 ) C11865( V8034 V8067 ) C11900( V8054 V8055 ) C11906( V8066 V8067 ) C11908( V8070 V8071 ) \nC11909( V8070 V8079 ) C33743( V8039 V8051 V8063 ) C33750( V8043 V8055 V8067 ) C33757( V8051 V8053 V8055 ) C33759( V8053 V8055 V8066 ) C33761( V8054 V8065 V8067 ) \nC33765( V8063 V8065 V8067 ) C33769( V8076 V8079 V8080 ) C43129( V8051 V8063 V8076 V8079 ) C43133( V8055 V8067 V8079 V8080 ) "];12512-&gt;13527[label="16: V8030 V8034 V8039 V8043 V8051 \nV8053 V8054 V8055 V8063 V8065 V8066 \nV8070 V8071 V8076 V8079 V8080 \n9: C11851 ,C11900 ,C11908 ,C11909 ,C33743 ,\nC33757 ,C33759 ,C33769 ,C43129 ,"];13528[shape=box, label="id:13528 level: 19\n5: V8349 V8390 V8391 V8396 V8408 \n2: C12305( V8390 V8391 ) C43178( V8349 V8390 V8396 V8408 ) "];12513-&gt;13528[label="4: V8349 V8391 V8396 V8408 \n0: "];13529[shape=box, label="id:13529 level: 19\n4: V8355 V8378 V8379 V8384 \n2: C12299( V8378 V8379 ) C33939( V8355 V8378 V8384 ) "];12514-&gt;13529[label="3: V8355 V8379 V8384 \n0: "];13530[shape=box, label="id:13530 level: 19\n7: V8039 V8346 V8364 V8365 V8367 \nV8368 V8376 \n4: C11881( V8039 V8364 ) C12292( V8364 V8365 ) C33934( V8346 V8364 V8376 ) C33955( V8364 V8367 V8368 ) "];12516-&gt;13530[label="6: V8039 V8346 V8365 V8367 V8368 \nV8376 \n0: "];13531[shape=box, label="id:13531 level: 19\n11: V8357 V8362 V8373 V8375 V8382 \nV8385 V8386 V8387 V8391 V8393 V8398 \n6: C12273( V8357 V8386 ) C12303( V8386 V8387 ) C33950( V8362 V8386 V8398 ) C33973( V8382 V8385 V8386 ) C43182( V8373 V8375 V8386 V8398 ) \nC43186( V8386 V8391 V8393 V8398 ) "];12517-&gt;13531[label="10: V8357 V8362 V8373 V8375 V8382 \nV8385 V8387 V8391 V8393 V8398 \n0: "];13532[shape=box, label="id:13532 level: 19\n14: V8043 V8351 V8362 V8370 V8373 \nV8374 V8375 V8385 V8387 V8388 V8391 \nV8393 V8397 V8399 \n3: C11893( V8043 V8374 ) C12297( V8374 V8375 ) C33963( V8370 V8373 V8374 ) "];12518-&gt;13532[label="13: V8043 V8351 V8362 V8370 V8373 \nV8375 V8385 V8387 V8388 V8391 V8393 \nV8397 V8399 \n0: "];13533[shape=box, label="id:13533 level: 19\n17: V8038 V8346 V8352 V8359 V8370 \nV8371 V8373 V8375 V8382 V8385 V8387 \nV8388 V8391 V8393 V8394 V8397 V8399 \n7: C11880( V8038 V8371 ) C12295( V8370 V8371 ) C33964( V8371 V8373 V8375 ) C33965( V8371 V8373 V8393 ) C33966( V8371 V8375 V8391 ) \nC33967( V8371 V8391 V8393 ) C43181( V8371 V8373 V8382 V8394 ) "];12518-&gt;13533[label="16: V8038 V8346 V8352 V8359 V8370 \nV8373 V8375 V8382 V8385 V8387 V8388 \nV8391 V8393 V8394 V8397 V8399 \n0: "];13534[shape=box, label="id:13534 level: 19\n17: V8412 V8416 V8421 V8425 V8433 \nV8435 V8436 V8437 V8445 V8447 V8448 \nV8449 V8452 V8453 V8458 V8461 V8462 \n15: C12324( V8412 V8445 ) C12338( V8416 V8449 ) C12373( V8436 V8437 ) C12379( V8448 V8449 ) C12381( V8452 V8453 ) \nC12382( V8452 V8461 ) C34006( V8421 V8433 V8445 ) C34013( V8425 V8437 V8449 ) C34020( V8433 V8435 V8437 ) C34022( V8435 V8437 V8448 ) C34024( V8436 V8447 V8449 ) \nC34028( V8445 V8447 V8449 ) C34032( V8458 V8461 V8462 ) C43190( V8433 V8445 V8458 V8461 ) C43194( V8437 V8449 V8461 V8462 ) "];12522-&gt;13534[label="16: V8412 V8416 V8421 V8425 V8433 \nV8435 V8436 V8437 V8445 V8447 V8448 \nV8452 V8453 V8458 V8461 V8462 \n9: C12324 ,C12373 ,C12381 ,C12382 ,C34006 ,\nC34020 ,C34022 ,C34032 ,C43190 ,"];13535[shape=box, label="id:13535 level: 19\n7: V8421 V8464 V8558 V8559 V8561 \nV8562 V8570 \n4: C12355( V8421 V8558 ) C12519( V8558 V8559 ) C34035( V8464 V8558 V8570 ) C34110( V8558 V8561 V8562 ) "];12525-&gt;13535[label="6: V8421 V8464 V8559 V8561 V8562 \nV8570 \n0: "];13536[shape=box, label="id:13536 level: 19\n21: V8420 V8425 V8464 V8465 V8469 \nV8522 V8523 V8526 V8528 V8533 V8543 \nV8545 V8546 V8549 V8551 V8552 V8555 \nV8557 V8564 V8567 V8569 \n4: C12388( V8464 V8465 ) C12394( V8465 V8546 ) C12481( V8522 V8523 ) C34073( V8522 V8546 V8564 ) "];12526-&gt;13536[label="20: V8420 V8425 V8464 V8465 V8469 \nV8522 V8523 V8526 V8528 V8533 V8543 \nV8545 V8549 V8551 V8552 V8555 V8557 \nV8564 V8567 V8569 \n2: C12388 ,C12481 ,"];13537[shape=box, label="id:13537 level: 19\n4: V8481 V8486 V8487 V8492 \n2: C12461( V8486 V8487 ) C34045( V8481 V8486 V8492 ) "];12529-&gt;13537[label="3: V8481 V8487 V8492 \n0: "];13538[shape=box, label="id:13538 level: 19\n6: V8471 V8478 V8484 V8485 V8487 \nV8489 \n4: C12416( V8471 V8485 ) C12443( V8478 V8485 ) C12460( V8484 V8485 ) C34047( V8485 V8487 V8489 ) "];12531-&gt;13538[label="5: V8471 V8478 V8484 V8487 V8489 \n0: "];13539[shape=box, label="id:13539 level: 19\n7: V8474 V8483 V8484 V8487 V8488 \nV8489 V8508 \n4: C12457( V8483 V8488 ) C12463( V8488 V8489</w:t>
      </w:r>
    </w:p>
    <w:p>
      <w:pPr>
        <w:pStyle w:val="PreformattedText"/>
        <w:bidi w:val="0"/>
        <w:spacing w:before="0" w:after="0"/>
        <w:jc w:val="left"/>
        <w:rPr/>
      </w:pPr>
      <w:r>
        <w:rPr/>
        <w:t xml:space="preserve"> </w:t>
      </w:r>
      <w:r>
        <w:rPr/>
        <w:t>) C34041( V8474 V8488 V8508 ) C34046( V8484 V8487 V8488 ) "];12531-&gt;13539[label="6: V8474 V8483 V8484 V8487 V8489 \nV8508 \n0: "];13540[shape=box, label="id:13540 level: 19\n7: V8478 V8479 V8481 V8483 V8484 \nV8490 V8523 \n5: C12442( V8478 V8479 ) C12446( V8479 V8484 ) C12447( V8479 V8490 ) C12448( V8479 V8523 ) C34044( V8479 V8481 V8483 ) "];12531-&gt;13540[label="6: V8478 V8481 V8483 V8484 V8490 \nV8523 \n0: "];13541[shape=box, label="id:13541 level: 19\n5: V8473 V8499 V8504 V8505 V8518 \n1: C12471( V8504 V8505 ) "];12532-&gt;13541[label="4: V8473 V8499 V8505 V8518 \n0: "];13542[shape=box, label="id:13542 level: 19\n4: V4825 V4854 V4855 V4860 \n2: C7395( V4854 V4855 ) C31448( V4825 V4854 V4860 ) "];12533-&gt;13542[label="3: V4825 V4855 V4860 \n0: "];13543[shape=box, label="id:13543 level: 19\n11: V4822 V8471 V8491 V8493 V8503 \nV8505 V8510 V8516 V8517 V8519 V8520 \n8: C12420( V8471 V8516 ) C12478( V8516 V8517 ) C31442( V4822 V8510 V8516 ) C34069( V8516 V8519 V8520 ) C43202( V8491 V8493 V8510 V8516 ) \nC43204( V8493 V8510 V8516 V8520 ) C43207( V8503 V8505 V8510 V8516 ) C43209( V8505 V8510 V8516 V8520 ) "];12534-&gt;13543[label="10: V4822 V8471 V8491 V8493 V8503 \nV8505 V8510 V8517 V8519 V8520 \n0: "];13544[shape=box, label="id:13544 level: 19\n14: V4822 V4826 V8471 V8475 V8490 \nV8494 V8503 V8505 V8506 V8507 V8511 \nV8517 V8519 V8521 \n7: C12432( V8475 V8506 ) C12472( V8506 V8507 ) C12475( V8511 V8519 ) C31449( V4826 V8494 V8506 ) C34065( V8503 V8505 V8507 ) \nC34070( V8517 V8519 V8521 ) C43206( V8494 V8506 V8519 V8521 ) "];12535-&gt;13544[label="13: V4822 V4826 V8471 V8475 V8490 \nV8494 V8503 V8505 V8507 V8511 V8517 \nV8519 V8521 \n3: C12475 ,C34065 ,C34070 ,"];13545[shape=box, label="id:13545 level: 19\n8: V7419 V8610 V8667 V8669 V8670 \nV8671 V8690 V8691 \n6: C12594( V8610 V8671 ) C12666( V8670 V8671 ) C12683( V8690 V8691 ) C33322( V7419 V8671 V8691 ) C34200( V8667 V8669 V8671 ) \nC34202( V8669 V8671 V8690 ) "];12543-&gt;13545[label="7: V7419 V8610 V8667 V8669 V8670 \nV8690 V8691 \n1: C12683 ,"];13546[shape=box, label="id:13546 level: 19\n5: V8663 V8689 V8694 V8695 V8708 \n1: C12685( V8694 V8695 ) "];12549-&gt;13546[label="4: V8663 V8689 V8695 V8708 \n0: "];13547[shape=box, label="id:13547 level: 19\n10: V6286 V8661 V8681 V8683 V8692 \nV8693 V8695 V8696 V8700 V8706 \n8: C12648( V8661 V8692 ) C12649( V8661 V8706 ) C12684( V8692 V8693 ) C32543( V6286 V8692 V8700 ) C32544( V6286 V8692 V8706 ) \nC34212( V8681 V8683 V8692 ) C34214( V8683 V8692 V8696 ) C34218( V8692 V8695 V8696 ) "];12552-&gt;13547[label="9: V6286 V8661 V8681 V8683 V8693 \nV8695 V8696 V8700 V8706 \n1: C12649 ,"];13548[shape=box, label="id:13548 level: 19\n10: V6286 V8655 V8680 V8681 V8683 \nV8684 V8693 V8695 V8700 V8706 \n7: C12632( V8655 V8680 ) C12678( V8680 V8681 ) C32541( V6286 V8680 V8700 ) C32542( V6286 V8680 V8706 ) C34208( V8680 V8683 V8684 ) \nC34209( V8680 V8684 V8695 ) C34210( V8680 V8693 V8695 ) "];12552-&gt;13548[label="9: V6286 V8655 V8681 V8683 V8684 \nV8693 V8695 V8700 V8706 \n0: "];13549[shape=box, label="id:13549 level: 19\n16: V6291 V8658 V8664 V8681 V8683 \nV8684 V8685 V8693 V8695 V8696 V8700 \nV8701 V8706 V8707 V8709 V8710 \n10: C12638( V8658 V8685 ) C12680( V8684 V8685 ) C12688( V8700 V8701 ) C12689( V8700 V8709 ) C12692( V8706 V8707 ) \nC34211( V8681 V8683 V8685 ) C34213( V8683 V8685 V8696 ) C34223( V8706 V8709 V8710 ) C43230( V8681 V8693 V8706 V8709 ) C43231( V8683 V8685 V8701 V8707 ) "];12552-&gt;13549[label="15: V6291 V8658 V8664 V8681 V8683 \nV8684 V8693 V8695 V8696 V8700 V8701 \nV8706 V8707 V8709 V8710 \n5: C12688 ,C12689 ,C12692 ,C34223 ,C43230 ,"];13550[shape=box, label="id:13550 level: 19\n11: V7212 V7265 V7271 V7273 V7276 \nV7277 V7279 V7280 V7283 V7285 V7294 \n6: C10807( V7265 V7276 ) C10829( V7276 V7277 ) C33159( V7212 V7276 V7294 ) C33209( V7276 V7279 V7280 ) C43044( V7271 V7273 V7276 V7294 ) \nC43048( V7276 V7283 V7285 V7294 ) "];12553-&gt;13550[label="10: V7212 V7265 V7271 V7273 V7277 \nV7279 V7280 V7283 V7285 V7294 \n0: "];13551[shape=box, label="id:13551 level: 19\n14: V7212 V7259 V7265 V7270 V7271 \nV7273 V7274 V7277 V7279 V7283 V7285 \nV7286 V7295 V7297 \n3: C10806( V7265 V7270 ) C10826( V7270 V7271 ) C33201( V7270 V7273 V7274 ) "];12554-&gt;13551[label="13: V7212 V7259 V7265 V7271 V7273 \nV7274 V7277 V7279 V7283 V7285 V7286 \nV7295 V7297 \n0: "];13552[shape=box, label="id:13552 level: 19\n17: V7204 V7217 V7262 V7268 V7271 \nV7273 V7274 V7277 V7279 V7280 V7283 \nV7285 V7286 V7295 V7297 V7298 V7299 \n7: C10716( V7204 V7299 ) C10840( V7298 V7299 ) C33211( V7277 V7279 V7299 ) C33213( V7277 V7297 V7299 ) C33215( V7279 V7295 V7299 ) \nC33228( V7295 V7297 V7299 ) C43047( V7274 V7286 V7297 V7299 ) "];12554-&gt;13552[label="16: V7204 V7217 V7262 V7268 V7271 \nV7273 V7274 V7277 V7279 V7280 V7283 \nV7285 V7286 V7295 V7297 V7298 \n0: "];13553[shape=box, label="id:13553 level: 19\n5: V7267 V7272 V7273 V7278 V8584 \n2: C10827( V7272 V7273 ) C43041( V7267 V7272 V7278 V8584 ) "];12555-&gt;13553[label="4: V7267 V7273 V7278 V8584 \n0: "];13554[shape=box, label="id:13554 level: 19\n4: V7261 V7284 V7285 V7290 \n2: C10833( V7284 V7285 ) C33196( V7261 V7284 V7290 ) "];12556-&gt;13554[label="3: V7261 V7285 V7290 \n0: "];13555[shape=box, label="id:13555 level: 19\n7: V7205 V7268 V7292 V7300 V7303 \nV7304 V7305 \n4: C10720( V7205 V7304 ) C10843( V7304 V7305 ) C33200( V7268 V7292 V7304 ) C33229( V7300 V7303 V7304 ) "];12558-&gt;13555[label="6: V7205 V7268 V7292 V7300 V7303 \nV7305 \n0: "];13556[shape=box, label="id:13556 level: 19\n10: V7218 V8576 V8579 V8581 V8583 \nV8589 V8594 V8595 V8597 V8599 \n4: C10746( V7218 V8595 ) C12558( V8594 V8595 ) C34124( V8576 V8595 V8597 ) C34138( V8595 V8597 V8599 ) "];12561-&gt;13556[label="9: V7218 V8576 V8579 V8581 V8583 \nV8589 V8594 V8597 V8599 \n0: "];13557[shape=box, label="id:13557 level: 19\n12: V7265 V7268 V7269 V8576 V8579 \nV8581 V8583 V8585 V8586 V8592 V8597 \nV8599 \n2: C10817( V7268 V7269 ) C10825( V7269 V8586 ) "];12561-&gt;13557[label="11: V7265 V7268 V7269 V8576 V8579 \nV8581 V8583 V8585 V8592 V8597 V8599 \n1: C10817 ,"];13558[shape=box, label="id:13558 level: 19\n5: V7221 V7229 V7234 V7235 V8596 \n1: C10775( V7234 V7235 ) "];12564-&gt;13558[label="4: V7221 V7229 V7235 V8596 \n0: "];13559[shape=box, label="id:13559 level: 19\n19: V5814 V5815 V5819 V7213 V7216 \nV7218 V7219 V7222 V7227 V7229 V7230 \nV7232 V7235 V7236 V7238 V7239 V7247 \nV7249 V7250 \n9: C8694( V5814 V5815 ) C10741( V7218 V7219 ) C10742( V7218 V7227 ) C10748( V7219 V7232 ) C10776( V7235 V7238 ) \nC10778( V7238 V7239 ) C32124( V5815 V7227 V7247 ) C33185( V7232 V7235 V7236 ) C43032( V7227 V7232 V7235 V7247 ) "];12567-&gt;13559[label="17: V5814 V5815 V5819 V7213 V7216 \nV7218 V7219 V7222 V7229 V7230 V7235 \nV7236 V7238 V7239 V7247 V7249 V7250 \n4: C8694 ,C10741 ,C10776 ,C10778 ,"];13560[shape=box, label="id:13560 level: 19\n5: V5941 V5946 V5947 V5952 V6030 \n2: C8879( V5946 V5947 ) C42880( V5941 V5946 V5952 V6030 ) "];12568-&gt;13560[label="4: V5941 V5947 V5952 V6030 \n0: "];13561[shape=box, label="id:13561 level: 19\n21: V2321 V2324 V5936 V5938 V5939 \nV5942 V5945 V5947 V5948 V5951 V5953 \nV5954 V5956 V5957 V5959 V5960 V5969 \nV5971 V5972 V20734 V20812 \n8: C8854( V5938 V5939 ) C8855( V5938 V5945 ) C8856( V5938 V5951 ) C8884( V5956 V5957 ) C32259( V5945 V5947 V5956 ) \nC32261( V5947 V5956 V5960 ) C32271( V5956 V5959 V5960 ) C42887( V5951 V5956 V5959 V5969 ) "];12569-&gt;13561[label="19: V2321 V2324 V5936 V5938 V5939 \nV5942 V5947 V5948 V5953 V5954 V5956 \nV5957 V5959 V5960 V5969 V5971 V5972 \nV20734 V20812 \n4: C8854 ,C8884 ,C32261 ,C32271 ,"];13562[shape=box, label="id:13562 level: 19\n12: V5938 V5939 V5942 V6022 V6025 \nV6027 V6029 V6031 V6032 V6035 V6043 \nV6045 \n2: C8854( V5938 V5939 ) C8859( V5938 V6029 ) "];12573-&gt;13562[label="11: V5938 V5939 V5942 V6022 V6025 \nV6027 V6031 V6032 V6035 V6043 V6045 \n1: C8854 ,"];13563[shape=box, label="id:13563 level: 19\n13: V5980 V5981 V5985 V6022 V6025 \nV6027 V6032 V6034 V6035 V6038 V6043 \nV6044 V6045 \n4: C8896( V5980 V5981 ) C8919( V5985 V6044 ) C8952( V6034 V6035 ) C8970( V6044 V6045 ) "];12573-&gt;13563[label="12: V5980 V5981 V5985 V6022 V6025 \nV6027 V6032 V6034 V6035 V6038 V6043 \nV6045 \n2: C8896 ,C8952 ,"];13564[shape=box, label="id:13564 level: 19\n14: V4747 V5932 V5981 V5987 V5989 \nV5993 V5995 V5996 V5999 V6001 V6010 \nV6011 V6013 V6014 \n3: C7235( V4747 V6010 ) C8932( V6010 V6011 ) C32315( V6010 V6013 V6014 ) "];12574-&gt;13564[label="13: V4747 V5932 V5981 V5987 V5989 \nV5993 V5995 V5996 V5999 V6001 V6011 \nV6013 V6014 \n0: "];13565[shape=box, label="id:13565 level: 19\n21: V4750 V5889 V5892 V5932 V5936 \nV5937 V5981 V5984 V5985 V5987 V5989 \nV5990 V5993 V5995 V5996 V5999 V6001 \nV6002 V6011 V6013 V6014 \n6: C8849( V5936 V5937 ) C8911( V5984 V5985 ) C8915( V5985 V5990 ) C8916( V5985 V5996 ) C32245( V5936 V5990 V6002 ) \nC32246( V5936 V5996 V6014 ) "];12574-&gt;13565[label="20: V4750 V5889 V5892 V5932 V5936 \nV5937 V5981 V5984 V5985 V5987 V5989 \nV5993 V5995 V5996 V5999 V6001 V6002 \nV6011 V6013 V6014 \n4: C8849 ,C8911 ,C8916 ,C32246 ,"];13566[shape=box, label="id:13566 level: 19\n12: V6166 V6167 V6170 V6220 V6223 \nV6225 V6227 V6229 V6230 V6275 V6283 \nV6285 \n2: C9121( V6166 V6167 ) C9126( V6166 V6227 ) "];12576-&gt;13566[label="11: V6166 V6167 V6170 V6220 V6223 \nV6225 V6229 V6230 V6275 V6283 V6285 \n1: C9121 ,"];13567[shape=box, label="id:13567 level: 19\n13: V6220 V6223 V6225 V6230 V6232 \nV6233 V6237 V6274 V6275 V6278 V6283 \nV6284 V6285 \n4: C9212( V6232 V6233 ) C9235( V6237 V6284 ) C9254( V6274 V6275 ) C9272( V6284 V6285 ) "];12576-&gt;13567[label="12: V6220 V6223 V6225 V6230 V6232 \nV6233 V6237 V6274 V6275 V6278 V6283 \nV6285 \n2: C9212 ,C9254 ,"];13568[shape=box, label="id:13568 level: 19\n5: V6235 V6264 V6265 V6270 V6282 \n2: C9249( V6264 V6265 ) C42929( V6235 V6264 V6270 V6282 ) "];12577-&gt;13568[label="4: V6235 V6265 V6270 V6282 \n0: "];13569[shape=box, label="id:13569 level: 19\n7: V6039 V6236 V6242 V6250 V6253 \nV6254 V6255 \n4:</w:t>
      </w:r>
    </w:p>
    <w:p>
      <w:pPr>
        <w:pStyle w:val="PreformattedText"/>
        <w:bidi w:val="0"/>
        <w:spacing w:before="0" w:after="0"/>
        <w:jc w:val="left"/>
        <w:rPr/>
      </w:pPr>
      <w:r>
        <w:rPr/>
        <w:t xml:space="preserve"> </w:t>
      </w:r>
      <w:r>
        <w:rPr/>
        <w:t>C8966( V6039 V6254 ) C9244( V6254 V6255 ) C32504( V6236 V6242 V6254 ) C32521( V6250 V6253 V6254 ) "];12579-&gt;13569[label="6: V6039 V6236 V6242 V6250 V6253 \nV6255 \n0: "];13570[shape=box, label="id:13570 level: 19\n11: V6178 V6179 V6232 V6233 V6239 \nV6241 V6242 V6243 V6250 V6253 V6255 \n9: C9163( V6178 V6179 ) C9164( V6178 V6239 ) C9212( V6232 V6233 ) C9216( V6233 V6239 ) C9238( V6242 V6243 ) \nC32506( V6239 V6241 V6243 ) C32507( V6239 V6241 V6255 ) C32508( V6239 V6243 V6253 ) C32509( V6239 V6253 V6255 ) "];12579-&gt;13570[label="10: V6178 V6179 V6232 V6233 V6241 \nV6242 V6243 V6250 V6253 V6255 \n3: C9163 ,C9212 ,C9238 ,"];13571[shape=box, label="id:13571 level: 19\n19: V6035 V6178 V6179 V6182 V6183 \nV6232 V6233 V6236 V6237 V6247 V6248 \nV6257 V6259 V6260 V6261 V6265 V6271 \nV20740 V20812 \n8: C9163( V6178 V6179 ) C9175( V6182 V6183 ) C9179( V6183 V6248 ) C9212( V6232 V6233 ) C9227( V6236 V6237 ) \nC9247( V6260 V6261 ) C32524( V6257 V6259 V6261 ) C32526( V6257 V6261 V6271 ) "];12581-&gt;13571[label="18: V6035 V6178 V6179 V6182 V6183 \nV6232 V6233 V6236 V6237 V6247 V6257 \nV6259 V6260 V6261 V6265 V6271 V20740 \nV20812 \n7: C9163 ,C9175 ,C9212 ,C9227 ,C9247 ,\nC32524 ,C32526 ,"];13572[shape=box, label="id:13572 level: 19\n8: V5802 V5874 V5875 V5877 V5878 \nV5906 V6197 V6203 \n6: C8661( V5802 V5874 ) C8754( V5874 V5875 ) C8755( V5874 V5906 ) C8756( V5874 V6197 ) C8757( V5874 V6203 ) \nC32194( V5874 V5877 V5878 ) "];12583-&gt;13572[label="7: V5802 V5875 V5877 V5878 V5906 \nV6197 V6203 \n0: "];13573[shape=box, label="id:13573 level: 19\n15: V5802 V5805 V5807 V5808 V5809 \nV5812 V5813 V5839 V5841 V5875 V5878 \nV5880 V5906 V5909 V5911 \n3: C8670( V5808 V5809 ) C8671( V5808 V5839 ) C8685( V5812 V5813 ) "];12583-&gt;13573[label="14: V5802 V5805 V5807 V5808 V5809 \nV5812 V5813 V5841 V5875 V5878 V5880 \nV5906 V5909 V5911 \n2: C8670 ,C8685 ,"];13574[shape=box, label="id:13574 level: 19\n12: V5878 V6183 V6193 V6194 V6203 \nV6205 V6206 V6207 V6211 V6212 V6218 \nV6219 \n8: C8767( V5878 V6207 ) C9191( V6206 V6207 ) C9197( V6218 V6219 ) C32458( V6183 V6207 V6219 ) C32480( V6203 V6205 V6207 ) \nC32482( V6205 V6207 V6218 ) C42924( V6193 V6194 V6207 V6219 ) C42928( V6207 V6211 V6212 V6219 ) "];12584-&gt;13574[label="11: V5878 V6183 V6193 V6194 V6203 \nV6205 V6206 V6211 V6212 V6218 V6219 \n1: C9197 ,"];13575[shape=box, label="id:13575 level: 19\n14: V6170 V6176 V6183 V6191 V6193 \nV6194 V6205 V6206 V6209 V6211 V6212 \nV6213 V6217 V6218 \n4: C9139( V6170 V6213 ) C9194( V6212 V6213 ) C32474( V6194 V6211 V6213 ) C32486( V6209 V6211 V6213 ) "];12585-&gt;13575[label="13: V6170 V6176 V6183 V6191 V6193 \nV6194 V6205 V6206 V6209 V6211 V6212 \nV6217 V6218 \n0: "];13576[shape=box, label="id:13576 level: 19\n17: V5875 V6167 V6173 V6178 V6191 \nV6193 V6194 V6202 V6203 V6205 V6206 \nV6209 V6211 V6212 V6215 V6217 V6218 \n6: C8759( V5875 V6202 ) C9189( V6202 V6203 ) C32477( V6202 V6205 V6206 ) C32478( V6202 V6206 V6217 ) C32479( V6202 V6215 V6217 ) \nC42922( V6191 V6202 V6205 V6209 ) "];12585-&gt;13576[label="16: V5875 V6167 V6173 V6178 V6191 \nV6193 V6194 V6203 V6205 V6206 V6209 \nV6211 V6212 V6215 V6217 V6218 \n0: "];13577[shape=box, label="id:13577 level: 19\n5: V6169 V6211 V6217 V6228 V6229 \n1: C9210( V6228 V6229 ) "];12586-&gt;13577[label="4: V6169 V6211 V6217 V6229 \n0: "];13578[shape=box, label="id:13578 level: 19\n8: V6166 V6173 V6184 V6185 V6187 \nV6188 V6197 V6199 \n6: C9122( V6166 V6184 ) C9149( V6173 V6184 ) C9180( V6184 V6185 ) C32459( V6184 V6187 V6188 ) C32460( V6184 V6188 V6199 ) \nC32461( V6184 V6197 V6199 ) "];12588-&gt;13578[label="7: V6166 V6173 V6185 V6187 V6188 \nV6197 V6199 \n0: "];13579[shape=box, label="id:13579 level: 19\n10: V5878 V6171 V6176 V6185 V6187 \nV6188 V6197 V6199 V6200 V6201 \n4: C8766( V5878 V6201 ) C9188( V6200 V6201 ) C32466( V6188 V6199 V6201 ) C32476( V6197 V6199 V6201 ) "];12588-&gt;13579[label="9: V5878 V6171 V6176 V6185 V6187 \nV6188 V6197 V6199 V6200 \n0: "];13580[shape=box, label="id:13580 level: 19\n12: V6173 V6175 V6176 V6185 V6187 \nV6188 V6191 V6193 V6194 V6286 V6289 \nV6291 \n0: "];12588-&gt;13580[label="11: V6173 V6176 V6185 V6187 V6188 \nV6191 V6193 V6194 V6286 V6289 V6291 \n0: "];13581[shape=box, label="id:13581 level: 19\n5: V5883 V5909 V5914 V5915 V5928 \n1: C8827( V5914 V5915 ) "];12591-&gt;13581[label="4: V5883 V5909 V5915 V5928 \n0: "];13582[shape=box, label="id:13582 level: 19\n19: V5821 V5824 V5880 V5881 V5884 \nV5888 V5889 V5893 V5901 V5903 V5904 \nV5913 V5915 V5916 V5920 V5921 V5926 \nV5929 V5930 \n9: C8770( V5880 V5881 ) C8773( V5880 V5913 ) C8778( V5881 V5926 ) C8800( V5888 V5889 ) C8830( V5920 V5921 ) \nC8831( V5920 V5929 ) C32208( V5889 V5901 V5913 ) C32234( V5926 V5929 V5930 ) C42872( V5901 V5913 V5926 V5929 ) "];12594-&gt;13582[label="17: V5821 V5824 V5880 V5881 V5884 \nV5888 V5889 V5893 V5901 V5903 V5904 \nV5915 V5916 V5920 V5921 V5929 V5930 \n4: C8770 ,C8800 ,C8830 ,C8831 ,"];13583[shape=box, label="id:13583 level: 19\n7: V5808 V5815 V5826 V5827 V5829 \nV5830 V5850 \n4: C8697( V5815 V5826 ) C8727( V5826 V5827 ) C32115( V5808 V5826 V5850 ) C32148( V5826 V5829 V5830 ) "];12597-&gt;13583[label="6: V5808 V5815 V5827 V5829 V5830 \nV5850 \n0: "];13584[shape=box, label="id:13584 level: 19\n21: V4541 V4544 V5809 V5812 V5813 \nV5815 V5818 V5820 V5824 V5825 V5833 \nV5835 V5836 V5845 V5847 V5857 V5859 \nV5860 V5863 V5865 V5866 \n4: C8685( V5812 V5813 ) C8693( V5813 V5866 ) C8722( V5824 V5825 ) C32143( V5824 V5860 V5866 ) "];12598-&gt;13584[label="20: V4541 V4544 V5809 V5812 V5813 \nV5815 V5818 V5820 V5824 V5825 V5833 \nV5835 V5836 V5845 V5847 V5857 V5859 \nV5860 V5863 V5865 \n2: C8685 ,C8722 ,"];13585[shape=box, label="id:13585 level: 19\n8: V13097 V14624 V14625 V14627 V14629 \nV14633 V14635 V14643 \n7: C18504( V13097 V14625 ) C20450( V14624 V14625 ) C20452( V14625 V14643 ) C38360( V14625 V14627 V14629 ) C38361( V14625 V14627 V14635 ) \nC38362( V14625 V14629 V14633 ) C38363( V14625 V14633 V14635 ) "];12601-&gt;13585[label="7: V13097 V14624 V14627 V14629 V14633 \nV14635 V14643 \n0: "];13586[shape=box, label="id:13586 level: 19\n13: V8718 V8719 V8723 V13096 V13097 \nV13100 V14624 V14627 V14629 V14633 V14634 \nV14635 V14646 \n4: C12712( V8718 V8719 ) C12735( V8723 V14634 ) C18499( V13096 V13097 ) C20460( V14634 V14635 ) "];12601-&gt;13586[label="12: V8718 V8719 V8723 V13096 V13097 \nV13100 V14624 V14627 V14629 V14633 V14635 \nV14646 \n2: C12712 ,C18499 ,"];13587[shape=box, label="id:13587 level: 19\n5: V8721 V8726 V8732 V14632 V14633 \n2: C20459( V14632 V14633 ) C43238( V8721 V8726 V8732 V14632 ) "];12602-&gt;13587[label="4: V8721 V8726 V8732 V14633 \n0: "];13588[shape=box, label="id:13588 level: 19\n7: V7503 V8722 V8746 V8754 V8757 \nV8758 V8759 \n4: C11116( V7503 V8758 ) C12753( V8758 V8759 ) C34243( V8722 V8746 V8758 ) C34272( V8754 V8757 V8758 ) "];12604-&gt;13588[label="6: V7503 V8722 V8746 V8754 V8757 \nV8759 \n0: "];13589[shape=box, label="id:13589 level: 19\n11: V8712 V8713 V8718 V8719 V8743 \nV8745 V8746 V8747 V8754 V8757 V8759 \n9: C12695( V8712 V8713 ) C12697( V8712 V8743 ) C12712( V8718 V8719 ) C12718( V8719 V8743 ) C12747( V8746 V8747 ) \nC34263( V8743 V8745 V8747 ) C34264( V8743 V8745 V8759 ) C34265( V8743 V8747 V8757 ) C34266( V8743 V8757 V8759 ) "];12604-&gt;13589[label="10: V8712 V8713 V8718 V8719 V8745 \nV8746 V8747 V8754 V8757 V8759 \n3: C12695 ,C12712 ,C12747 ,"];13590[shape=box, label="id:13590 level: 19\n19: V7499 V8712 V8713 V8716 V8717 \nV8718 V8719 V8722 V8723 V8727 V8733 \nV8739 V8740 V8749 V8751 V8752 V8753 \nV20752 V20812 \n8: C12695( V8712 V8713 ) C12707( V8716 V8717 ) C12710( V8717 V8740 ) C12712( V8718 V8719 ) C12727( V8722 V8723 ) \nC12750( V8752 V8753 ) C34258( V8733 V8749 V8753 ) C34271( V8749 V8751 V8753 ) "];12606-&gt;13590[label="18: V7499 V8712 V8713 V8716 V8717 \nV8718 V8719 V8722 V8723 V8727 V8733 \nV8739 V8749 V8751 V8752 V8753 V20752 \nV20812 \n7: C12695 ,C12707 ,C12712 ,C12727 ,C12750 ,\nC34258 ,C34271 ,"];13591[shape=box, label="id:13591 level: 19\n12: V8713 V10702 V14648 V14651 V14654 \nV14655 V14660 V14663 V14672 V14673 V14675 \nV14677 \n8: C15223( V10702 V14673 ) C20491( V14654 V14655 ) C20500( V14672 V14673 ) C34232( V8713 V14655 V14673 ) C38385( V14654 V14673 V14675 ) \nC38402( V14673 V14675 V14677 ) C43936( V14648 V14651 V14655 V14673 ) C43942( V14655 V14660 V14663 V14673 ) "];12608-&gt;13591[label="11: V8713 V10702 V14648 V14651 V14654 \nV14655 V14660 V14663 V14672 V14675 V14677 \n1: C20491 ,"];13592[shape=box, label="id:13592 level: 19\n14: V8713 V14494 V14636 V14648 V14651 \nV14653 V14654 V14657 V14660 V14661 V14663 \nV14665 V14672 V14675 \n4: C20297( V14494 V14661 ) C20494( V14660 V14661 ) C38377( V14648 V14661 V14663 ) C38392( V14661 V14663 V14665 ) "];12609-&gt;13592[label="13: V8713 V14494 V14636 V14648 V14651 \nV14653 V14654 V14657 V14660 V14663 V14665 \nV14672 V14675 \n0: "];13593[shape=box, label="id:13593 level: 19\n17: V8716 V10707 V14499 V14641 V14648 \nV14651 V14653 V14654 V14657 V14659 V14660 \nV14663 V14664 V14665 V14672 V14675 V14677 \n6: C20310( V14499 V14664 ) C20496( V14664 V14665 ) C38380( V14651 V14653 V14664 ) C38381( V14651 V14660 V14664 ) C38391( V14660 V14663 V14664 ) \nC43943( V14659 V14663 V14664 V14677 ) "];12609-&gt;13593[label="16: V8716 V10707 V14499 V14641 V14648 \nV14651 V14653 V14654 V14657 V14659 V14660 \nV14663 V14665 V14672 V14675 V14677 \n0: "];13594[shape=box, label="id:13594 level: 19\n8: V10702 V10705 V10706 V10707 V10712 \nV10718 V14677 V14683 \n6: C15232( V10706 V10707 ) C15233( V10706 V10712 ) C15234( V10706 V10718 ) C15235( V10706 V14677 ) C15236( V10706 V14683 ) \nC35328( V10702 V10705 V10706 ) "];12611-&gt;13594[label="7: V10702 V10705 V10707 V10712 V10718 \nV14677 V14683 \n0: "];13595[shape=box, label="id:13595 level: 19\n17: V9680 V10694 V10695 V10698 V10699 \nV10702 V10707 V10709 V10711 V10712 V10713 \nV10715 V10717 V10718 V10723 V10741 V10755 \n5: C15190( V10694 V10695 ) C15204( V10698 V10699 ) C15244( V10712 V10713 ) C35336( V10709 V10711 V10713 ) C35338( V10711</w:t>
      </w:r>
    </w:p>
    <w:p>
      <w:pPr>
        <w:pStyle w:val="PreformattedText"/>
        <w:bidi w:val="0"/>
        <w:spacing w:before="0" w:after="0"/>
        <w:jc w:val="left"/>
        <w:rPr/>
      </w:pPr>
      <w:r>
        <w:rPr/>
        <w:t xml:space="preserve"> </w:t>
      </w:r>
      <w:r>
        <w:rPr/>
        <w:t>V10713 V10718 ) "];12611-&gt;13595[label="16: V9680 V10694 V10695 V10698 V10699 \nV10702 V10707 V10709 V10711 V10712 V10715 \nV10717 V10718 V10723 V10741 V10755 \n2: C15190 ,C15204 ,"];13596[shape=box, label="id:13596 level: 19\n11: V8764 V10699 V10729 V10731 V10741 \nV10743 V10746 V10752 V10755 V10756 V10757 \n8: C15212( V10699 V10756 ) C15270( V10756 V10757 ) C34283( V8764 V10746 V10756 ) C35360( V10752 V10755 V10756 ) C43454( V10729 V10731 V10746 V10756 ) \nC43455( V10729 V10746 V10752 V10756 ) C43459( V10741 V10743 V10746 V10756 ) C43460( V10741 V10746 V10752 V10756 ) "];12615-&gt;13596[label="10: V8764 V10699 V10729 V10731 V10741 \nV10743 V10746 V10752 V10755 V10757 \n0: "];13597[shape=box, label="id:13597 level: 19\n12: V8761 V10694 V10729 V10731 V10738 \nV10739 V10741 V10743 V10746 V10747 V10752 \nV10753 \n12: C15192( V10694 V10739 ) C15193( V10694 V10753 ) C15260( V10738 V10739 ) C15264( V10746 V10747 ) C15268( V10752 V10753 ) \nC34280( V8761 V10739 V10747 ) C34281( V8761 V10739 V10753 ) C35350( V10729 V10731 V10739 ) C35351( V10729 V10739 V10743 ) C35352( V10731 V10739 V10741 ) C35356( V10739 V10741 V10743 ) \nC43458( V10739 V10741 V10746 V10752 ) "];12615-&gt;13597[label="11: V8761 V10694 V10729 V10731 V10738 \nV10741 V10743 V10746 V10747 V10752 V10753 \n3: C15193 ,C15264 ,C15268 ,"];13598[shape=box, label="id:13598 level: 19\n12: V8761 V9664 V10726 V10727 V10729 \nV10731 V10741 V10743 V10746 V10747 V10752 \nV10753 \n11: C14045( V9664 V10727 ) C15254( V10726 V10727 ) C15264( V10746 V10747 ) C15268( V10752 V10753 ) C34278( V8761 V10727 V10747 ) \nC34279( V8761 V10727 V10753 ) C35346( V10727 V10729 V10731 ) C35347( V10727 V10729 V10743 ) C35348( V10727 V10731 V10741 ) C35349( V10727 V10741 V10743 ) C43453( V10727 V10729 V10746 V10752 ) "];12615-&gt;13598[label="11: V8761 V9664 V10726 V10729 V10731 \nV10741 V10743 V10746 V10747 V10752 V10753 \n2: C15264 ,C15268 ,"];13599[shape=box, label="id:13599 level: 19\n14: V8764 V9669 V10699 V10726 V10729 \nV10730 V10731 V10738 V10741 V10743 V10747 \nV10753 V10755 V10757 \n6: C14059( V9669 V10730 ) C15256( V10730 V10731 ) C15265( V10747 V10755 ) C35345( V10726 V10729 V10730 ) C35361( V10753 V10755 V10757 ) \nC43452( V10726 V10738 V10753 V10755 ) "];12615-&gt;13599[label="13: V8764 V9669 V10699 V10726 V10729 \nV10731 V10738 V10741 V10743 V10747 V10753 \nV10755 V10757 \n3: C15265 ,C35361 ,C43452 ,"];13600[shape=box, label="id:13600 level: 19\n5: V7447 V7489 V7494 V7495 V7512 \n1: C11096( V7494 V7495 ) "];12616-&gt;13600[label="4: V7447 V7489 V7495 V7512 \n0: "];13601[shape=box, label="id:13601 level: 19\n8: V7412 V7449 V7463 V7465 V7475 \nV7477 V7478 V7479 \n7: C10979( V7412 V7479 ) C11046( V7449 V7479 ) C11088( V7478 V7479 ) C33363( V7463 V7465 V7479 ) C33365( V7463 V7477 V7479 ) \nC33367( V7465 V7475 V7479 ) C33378( V7475 V7477 V7479 ) "];12618-&gt;13601[label="7: V7412 V7449 V7463 V7465 V7475 \nV7477 V7478 \n0: "];13602[shape=box, label="id:13602 level: 19\n5: V7452 V7453 V7465 V7471 V8763 \n4: C11057( V7452 V7453 ) C11058( V7452 V7465 ) C11059( V7452 V7471 ) C11060( V7452 V8763 ) "];12619-&gt;13602[label="4: V7453 V7465 V7471 V8763 \n0: "];13603[shape=box, label="id:13603 level: 19\n7: V7450 V7453 V7454 V7455 V7467 \nV7473 V8764 \n5: C11061( V7454 V7455 ) C11062( V7454 V7467 ) C11063( V7454 V7473 ) C11064( V7454 V8764 ) C33344( V7450 V7453 V7454 ) "];12619-&gt;13603[label="6: V7450 V7453 V7455 V7467 V7473 \nV8764 \n0: "];13604[shape=box, label="id:13604 level: 19\n7: V7450 V7451 V7453 V7455 V7462 \nV7468 V8761 \n5: C11050( V7450 V7451 ) C11054( V7451 V7462 ) C11055( V7451 V7468 ) C11056( V7451 V8761 ) C33345( V7451 V7453 V7455 ) "];12619-&gt;13604[label="6: V7450 V7453 V7455 V7462 V7468 \nV8761 \n0: "];13605[shape=box, label="id:13605 level: 19\n11: V7409 V7456 V7469 V7471 V7480 \nV7481 V7483 V7484 V7487 V7489 V7492 \n6: C10972( V7409 V7480 ) C11089( V7480 V7481 ) C33349( V7456 V7480 V7492 ) C33379( V7480 V7483 V7484 ) C43073( V7469 V7471 V7480 V7492 ) \nC43077( V7480 V7487 V7489 V7492 ) "];12620-&gt;13605[label="10: V7409 V7456 V7469 V7471 V7481 \nV7483 V7484 V7487 V7489 V7492 \n0: "];13606[shape=box, label="id:13606 level: 19\n11: V7445 V7456 V7468 V7481 V7483 \nV7486 V7487 V7489 V7490 V7493 V7495 \n6: C11032( V7445 V7486 ) C11092( V7486 V7487 ) C33348( V7456 V7468 V7486 ) C33387( V7486 V7489 V7490 ) C43071( V7468 V7481 V7483 V7486 ) \nC43072( V7468 V7486 V7493 V7495 ) "];12621-&gt;13606[label="10: V7445 V7456 V7468 V7481 V7483 \nV7487 V7489 V7490 V7493 V7495 \n0: "];13607[shape=box, label="id:13607 level: 19\n21: V7412 V7448 V7455 V7456 V7459 \nV7461 V7468 V7469 V7471 V7472 V7473 \nV7481 V7483 V7484 V7487 V7489 V7490 \nV7493 V7495 V7496 V7520 \n9: C11066( V7455 V7472 ) C11083( V7468 V7469 ) C11085( V7472 V7473 ) C33369( V7468 V7471 V7472 ) C33370( V7469 V7471 V7473 ) \nC33372( V7469 V7473 V7489 ) C33374( V7471 V7473 V7487 ) C33376( V7473 V7487 V7489 ) C43074( V7471 V7473 V7484 V7496 ) "];12621-&gt;13607[label="20: V7412 V7448 V7455 V7456 V7459 \nV7461 V7468 V7469 V7471 V7473 V7481 \nV7483 V7484 V7487 V7489 V7490 V7493 \nV7495 V7496 V7520 \n6: C11083 ,C33370 ,C33372 ,C33374 ,C33376 ,\nC43074 ,"];13608[shape=box, label="id:13608 level: 19\n7: V7502 V7509 V7514 V7540 V7543 \nV7544 V7545 \n4: C11137( V7509 V7544 ) C11172( V7544 V7545 ) C33395( V7502 V7514 V7544 ) C33441( V7540 V7543 V7544 ) "];12623-&gt;13608[label="6: V7502 V7509 V7514 V7540 V7543 \nV7545 \n0: "];13609[shape=box, label="id:13609 level: 19\n4: V7519 V7530 V7531 V7536 \n2: C11165( V7530 V7531 ) C33410( V7519 V7530 V7536 ) "];12624-&gt;13609[label="3: V7519 V7531 V7536 \n0: "];13610[shape=box, label="id:13610 level: 19\n7: V6279 V7508 V7532 V7552 V7555 \nV7556 V7557 \n4: C9268( V6279 V7556 ) C11178( V7556 V7557 ) C33399( V7508 V7532 V7556 ) C33445( V7552 V7555 V7556 ) "];12626-&gt;13610[label="6: V6279 V7508 V7532 V7552 V7555 \nV7557 \n0: "];13611[shape=box, label="id:13611 level: 19\n5: V7507 V7543 V7548 V7549 V7566 \n1: C11174( V7548 V7549 ) "];12627-&gt;13611[label="4: V7507 V7543 V7549 V7566 \n0: "];13612[shape=box, label="id:13612 level: 19\n20: V6275 V7504 V7505 V7508 V7509 \nV7517 V7520 V7535 V7537 V7538 V7549 \nV7550 V7559 V7561 V7562 V7563 V7567 \nV7568 V20746 V20812 \n8: C11117( V7504 V7505 ) C11132( V7508 V7509 ) C11138( V7509 V7550 ) C11140( V7509 V7568 ) C11181( V7562 V7563 ) \nC33448( V7559 V7561 V7563 ) C33450( V7559 V7563 V7567 ) C43084( V7538 V7550 V7561 V7563 ) "];12628-&gt;13612[label="18: V6275 V7504 V7505 V7508 V7509 \nV7517 V7520 V7535 V7537 V7538 V7549 \nV7559 V7561 V7562 V7563 V7567 V20746 \nV20812 \n5: C11117 ,C11132 ,C11181 ,C33448 ,C33450 ,"];13613[shape=box, label="id:13613 level: 19\n14: V6960 V6966 V6973 V6983 V6984 \nV6993 V6995 V6996 V6997 V7001 V7002 \nV7005 V7007 V7008 \n4: C10339( V6966 V6997 ) C10372( V6996 V6997 ) C32987( V6993 V6995 V6997 ) C32989( V6995 V6997 V7008 ) "];12629-&gt;13613[label="13: V6960 V6966 V6973 V6983 V6984 \nV6993 V6995 V6996 V7001 V7002 V7005 \nV7007 V7008 \n0: "];13614[shape=box, label="id:13614 level: 19\n21: V6951 V6954 V6956 V6957 V6960 \nV6963 V6968 V6969 V6973 V6981 V6983 \nV6984 V6993 V6995 V6996 V6999 V7001 \nV7002 V7005 V7007 V7008 \n6: C10301( V6956 V6957 ) C10304( V6956 V6999 ) C10305( V6956 V7005 ) C10344( V6968 V6969 ) C32957( V6969 V6981 V6999 ) \nC32958( V6969 V6993 V7005 ) "];12629-&gt;13614[label="20: V6951 V6954 V6956 V6957 V6960 \nV6963 V6968 V6969 V6973 V6981 V6983 \nV6984 V6993 V6995 V6996 V7001 V7002 \nV7005 V7007 V7008 \n4: C10301 ,C10305 ,C10344 ,C32958 ,"];13615[shape=box, label="id:13615 level: 19\n5: V6959 V7001 V7006 V7007 V7126 \n1: C10377( V7006 V7007 ) "];12630-&gt;13615[label="4: V6959 V7001 V7007 V7126 \n0: "];13616[shape=box, label="id:13616 level: 19\n4: V6953 V6977 V6982 V6983 \n1: C10365( V6982 V6983 ) "];12631-&gt;13616[label="3: V6953 V6977 V6983 \n0: "];13617[shape=box, label="id:13617 level: 19\n8: V6956 V6963 V6975 V6977 V6986 \nV6987 V6989 V6990 \n6: C10303( V6956 V6986 ) C10330( V6963 V6986 ) C10367( V6986 V6987 ) C32970( V6975 V6977 V6986 ) C32972( V6977 V6986 V6990 ) \nC32982( V6986 V6989 V6990 ) "];12635-&gt;13617[label="7: V6956 V6963 V6975 V6977 V6987 \nV6989 V6990 \n0: "];13618[shape=box, label="id:13618 level: 19\n10: V6954 V6961 V6966 V6975 V6977 \nV6978 V6987 V6989 V6990 V6991 \n4: C10338( V6966 V6991 ) C10369( V6990 V6991 ) C32973( V6978 V6989 V6991 ) C32983( V6987 V6989 V6991 ) "];12635-&gt;13618[label="9: V6954 V6961 V6966 V6975 V6977 \nV6978 V6987 V6989 V6990 \n0: "];13619[shape=box, label="id:13619 level: 19\n3: V7120 V7121 V7127 \n2: C10603( V7120 V7121 ) C10604( V7120 V7127 ) "];12636-&gt;13619[label="2: V7121 V7127 \n0: "];13620[shape=box, label="id:13620 level: 19\n6: V6960 V7123 V7125 V7127 V7128 \nV7129 \n4: C10321( V6960 V7129 ) C10608( V7123 V7129 ) C10612( V7128 V7129 ) C33098( V7125 V7127 V7129 ) "];12636-&gt;13620[label="5: V6960 V7123 V7125 V7127 V7128 \n0: "];13621[shape=box, label="id:13621 level: 19\n6: V6957 V7118 V7124 V7125 V7127 \nV7128 \n4: C10309( V6957 V7124 ) C10600( V7118 V7124 ) C10610( V7124 V7125 ) C33097( V7124 V7127 V7128 ) "];12636-&gt;13621[label="5: V6957 V7118 V7125 V7127 V7128 \n0: "];13622[shape=box, label="id:13622 level: 19\n8: V7118 V7119 V7121 V7123 V7125 \nV7131 V7177 V7179 \n7: C10599( V7118 V7119 ) C10601( V7119 V7125 ) C10602( V7119 V7131 ) C33089( V7119 V7121 V7123 ) C33090( V7119 V7121 V7179 ) \nC33091( V7119 V7123 V7177 ) C33092( V7119 V7177 V7179 ) "];12636-&gt;13622[label="7: V7118 V7121 V7123 V7125 V7131 \nV7177 V7179 \n0: "];13623[shape=box, label="id:13623 level: 19\n7: V7118 V7121 V7122 V7123 V7128 \nV7134 V7178 \n4: C10606( V7122 V7123 ) C10607( V7122 V7128 ) C33087( V7118 V7121 V7122 ) C33095( V7122 V7134 V7178 ) "];12637-&gt;13623[label="6: V7118 V7121 V7123 V7128 V7134 \nV7178 \n0: "];13624[shape=box, label="id:13624 level: 19\n11: V7118 V7121 V7123 V7130 V7131 \nV7136 V7137 V7175 V7177 V7178 V7179 \n9: C10613( V7130 V7131 ) C10616( V7131 V7175 ) C10629( V7136 V7137 ) C10630( V7136 V7175 ) C10693( V7178 V7179 ) \nC33093(</w:t>
      </w:r>
    </w:p>
    <w:p>
      <w:pPr>
        <w:pStyle w:val="PreformattedText"/>
        <w:bidi w:val="0"/>
        <w:spacing w:before="0" w:after="0"/>
        <w:jc w:val="left"/>
        <w:rPr/>
      </w:pPr>
      <w:r>
        <w:rPr/>
        <w:t xml:space="preserve"> </w:t>
      </w:r>
      <w:r>
        <w:rPr/>
        <w:t>V7121 V7123 V7175 ) C33094( V7121 V7175 V7179 ) C33096( V7123 V7175 V7177 ) C33144( V7175 V7177 V7179 ) "];12637-&gt;13624[label="10: V7118 V7121 V7123 V7130 V7131 \nV7136 V7137 V7177 V7178 V7179 \n3: C10613 ,C10629 ,C10693 ,"];13625[shape=box, label="id:13625 level: 19\n4: V7143 V9442 V9588 V9589 \n3: C10657( V7143 V9589 ) C13761( V9442 V9589 ) C13987( V9588 V9589 ) "];12639-&gt;13625[label="3: V7143 V9442 V9588 \n0: "];13626[shape=box, label="id:13626 level: 19\n5: V7139 V7177 V7182 V7183 V7196 \n1: C10695( V7182 V7183 ) "];12640-&gt;13626[label="4: V7139 V7177 V7183 V7196 \n0: "];13627[shape=box, label="id:13627 level: 19\n20: V6969 V6972 V7137 V7140 V7141 \nV7156 V7159 V7161 V7169 V7171 V7172 \nV7181 V7183 V7184 V7188 V7189 V7195 \nV7197 V7198 V7262 \n5: C10643( V7140 V7141 ) C10649( V7141 V7184 ) C10651( V7141 V7198 ) C10698( V7188 V7189 ) C10699( V7189 V7197 ) "];12642-&gt;13627[label="18: V6969 V6972 V7137 V7140 V7141 \nV7156 V7159 V7161 V7169 V7171 V7172 \nV7181 V7183 V7188 V7189 V7195 V7197 \nV7262 \n3: C10643 ,C10698 ,C10699 ,"];13628[shape=box, label="id:13628 level: 19\n8: V7420 V7421 V7423 V7425 V7427 \nV7433 V7438 V7439 \n6: C10993( V7420 V7421 ) C10996( V7421 V7427 ) C11023( V7438 V7439 ) C33326( V7421 V7423 V7425 ) C33327( V7421 V7423 V7438 ) \nC33328( V7421 V7433 V7439 ) "];12644-&gt;13628[label="7: V7420 V7423 V7425 V7427 V7433 \nV7438 V7439 \n1: C11023 ,"];13629[shape=box, label="id:13629 level: 19\n3: V7422 V7423 V7429 \n2: C10997( V7422 V7423 ) C10998( V7422 V7429 ) "];12645-&gt;13629[label="2: V7423 V7429 \n0: "];13630[shape=box, label="id:13630 level: 19\n6: V7310 V7425 V7427 V7429 V7430 \nV7431 \n4: C10862( V7310 V7431 ) C11003( V7425 V7431 ) C11006( V7430 V7431 ) C33334( V7427 V7429 V7431 ) "];12645-&gt;13630[label="5: V7310 V7425 V7427 V7429 V7430 \n0: "];13631[shape=box, label="id:13631 level: 19\n6: V7307 V7420 V7426 V7427 V7429 \nV7430 \n4: C10852( V7307 V7426 ) C10994( V7420 V7426 ) C11004( V7426 V7427 ) C33333( V7426 V7429 V7430 ) "];12645-&gt;13631[label="5: V7307 V7420 V7427 V7429 V7430 \n0: "];13632[shape=box, label="id:13632 level: 19\n8: V7420 V7423 V7424 V7425 V7430 \nV7436 V7441 V7443 \n6: C11000( V7424 V7425 ) C11001( V7424 V7430 ) C11002( V7424 V7436 ) C33323( V7420 V7423 V7424 ) C33324( V7420 V7424 V7441 ) \nC33331( V7424 V7441 V7443 ) "];12645-&gt;13632[label="7: V7420 V7423 V7425 V7430 V7436 \nV7441 V7443 \n0: "];13633[shape=box, label="id:13633 level: 19\n5: V9679 V9684 V9685 V9690 V10717 \n1: C14103( V9684 V9685 ) "];12646-&gt;13633[label="4: V9679 V9685 V9690 V10717 \n0: "];13634[shape=box, label="id:13634 level: 19\n8: V9674 V9681 V9703 V9705 V9706 \nV9707 V9718 V9719 \n6: C14073( V9674 V9707 ) C14114( V9706 V9707 ) C14120( V9718 V9719 ) C34831( V9681 V9707 V9719 ) C34853( V9703 V9705 V9707 ) \nC34855( V9705 V9707 V9718 ) "];12648-&gt;13634[label="7: V9674 V9681 V9703 V9705 V9706 \nV9718 V9719 \n1: C14120 ,"];13635[shape=box, label="id:13635 level: 19\n5: V9672 V9673 V9699 V9705 V14621 \n4: C14067( V9672 V9673 ) C14068( V9672 V9699 ) C14069( V9672 V9705 ) C14070( V9672 V14621 ) "];12649-&gt;13635[label="4: V9673 V9699 V9705 V14621 \n0: "];13636[shape=box, label="id:13636 level: 19\n7: V9671 V9673 V9674 V9675 V9700 \nV9706 V14623 \n5: C14071( V9674 V9675 ) C14075( V9675 V9700 ) C14076( V9675 V9706 ) C14077( V9675 V14623 ) C34826( V9671 V9673 V9675 ) "];12649-&gt;13636[label="6: V9671 V9673 V9674 V9700 V9706 \nV14623 \n0: "];13637[shape=box, label="id:13637 level: 19\n7: V9670 V9671 V9673 V9674 V9697 \nV9703 V14618 \n5: C14060( V9670 V9671 ) C14061( V9670 V9697 ) C14062( V9670 V9703 ) C14063( V9670 V14618 ) C34825( V9670 V9673 V9674 ) "];12649-&gt;13637[label="6: V9671 V9673 V9674 V9697 V9703 \nV14618 \n0: "];13638[shape=box, label="id:13638 level: 19\n12: V9669 V9674 V9686 V9687 V9691 \nV9692 V9697 V9699 V9700 V9701 V9711 \nV9712 \n8: C14072( V9674 V9701 ) C14104( V9686 V9687 ) C14111( V9700 V9701 ) C34823( V9669 V9687 V9701 ) C34839( V9686 V9699 V9701 ) \nC34849( V9697 V9699 V9701 ) C43342( V9687 V9691 V9692 V9701 ) C43343( V9687 V9701 V9711 V9712 ) "];12651-&gt;13638[label="11: V9669 V9674 V9686 V9687 V9691 \nV9692 V9697 V9699 V9700 V9711 V9712 \n1: C14104 ,"];13639[shape=box, label="id:13639 level: 19\n16: V9664 V9671 V9677 V9683 V9685 \nV9686 V9688 V9689 V9691 V9692 V9697 \nV9699 V9700 V9708 V9709 V9711 \n9: C14085( V9677 V9688 ) C14105( V9688 V9689 ) C14115( V9708 V9709 ) C34840( V9688 V9691 V9692 ) C34841( V9688 V9692 V9711 ) \nC34842( V9688 V9709 V9711 ) C34844( V9689 V9691 V9708 ) C43339( V9683 V9688 V9691 V9697 ) C43340( V9683 V9697 V9708 V9711 ) "];12652-&gt;13639[label="15: V9664 V9671 V9677 V9683 V9685 \nV9686 V9689 V9691 V9692 V9697 V9699 \nV9700 V9708 V9709 V9711 \n3: C14115 ,C34844 ,C43340 ,"];13640[shape=box, label="id:13640 level: 19\n5: V7363 V7371 V7377 V7440 V7441 \n1: C11024( V7440 V7441 ) "];12655-&gt;13640[label="4: V7363 V7371 V7377 V7441 \n0: "];13641[shape=box, label="id:13641 level: 19\n9: V7354 V7357 V7358 V7359 V7372 \nV7378 V7380 V7392 V8604 \n7: C10911( V7358 V7359 ) C10912( V7358 V8604 ) C33280( V7354 V7357 V7358 ) C33288( V7358 V7372 V7378 ) C33289( V7358 V7372 V7380 ) \nC33290( V7358 V7378 V7392 ) C33291( V7358 V7380 V7392 ) "];12656-&gt;13641[label="8: V7354 V7357 V7359 V7372 V7378 \nV7380 V7392 V8604 \n0: "];13642[shape=box, label="id:13642 level: 19\n19: V7312 V7313 V7316 V7354 V7357 \nV7359 V7360 V7361 V7364 V7371 V7372 \nV7377 V7378 V7380 V7381 V7389 V7391 \nV7392 V8601 \n5: C10868( V7312 V7313 ) C10869( V7312 V7389 ) C10914( V7360 V7361 ) C10949( V7377 V7380 ) C10951( V7380 V7381 ) "];12656-&gt;13642[label="18: V7312 V7313 V7316 V7354 V7357 \nV7359 V7360 V7361 V7364 V7371 V7372 \nV7377 V7378 V7380 V7381 V7391 V7392 \nV8601 \n4: C10868 ,C10914 ,C10949 ,C10951 ,"];13643[shape=box, label="id:13643 level: 19\n7: V5593 V7306 V7318 V7319 V7321 \nV7322 V7330 \n4: C8392( V5593 V7318 ) C10885( V7318 V7319 ) C33232( V7306 V7318 V7330 ) C33250( V7318 V7321 V7322 ) "];12659-&gt;13643[label="6: V5593 V7306 V7319 V7321 V7322 \nV7330 \n0: "];13644[shape=box, label="id:13644 level: 19\n21: V5593 V5596 V7131 V7134 V7307 \nV7310 V7311 V7312 V7316 V7317 V7325 \nV7327 V7328 V7337 V7339 V7340 V7343 \nV7345 V7349 V7351 V7352 \n4: C10859( V7310 V7311 ) C10866( V7311 V7352 ) C10880( V7316 V7317 ) C33245( V7316 V7340 V7352 ) "];12660-&gt;13644[label="20: V5593 V5596 V7131 V7134 V7307 \nV7310 V7311 V7312 V7316 V7317 V7325 \nV7327 V7328 V7337 V7339 V7340 V7343 \nV7345 V7349 V7351 \n2: C10859 ,C10880 ,"];13645[shape=box, label="id:13645 level: 19\n6: V2214 V2218 V3197 V3222 V3223 \nV3233 \n5: C3926( V2214 V3222 ) C3940( V2218 V3222 ) C5202( V3197 V3222 ) C5216( V3222 V3223 ) C5217( V3222 V3233 ) "];12662-&gt;13645[label="5: V2214 V2218 V3197 V3223 V3233 \n0: "];13646[shape=box, label="id:13646 level: 19\n9: V2214 V2215 V2217 V2218 V2219 \nV3201 V3207 V3213 V3233 \n4: C3922( V2214 V2215 ) C3936( V2218 V2219 ) C29641( V2214 V2217 V2218 ) C29642( V2215 V2217 V2219 ) "];12662-&gt;13646[label="8: V2214 V2215 V2218 V2219 V3201 \nV3207 V3213 V3233 \n2: C3922 ,C3936 ,"];13647[shape=box, label="id:13647 level: 19\n15: V2214 V2215 V2218 V2219 V3191 \nV3194 V3223 V3225 V3227 V3228 V3233 \nV3234 V3236 V3239 V3241 \n3: C3922( V2214 V2215 ) C3936( V2218 V2219 ) C3941( V2218 V3234 ) "];12662-&gt;13647[label="14: V2214 V2215 V2218 V2219 V3191 \nV3194 V3223 V3225 V3227 V3228 V3233 \nV3236 V3239 V3241 \n2: C3922 ,C3936 ,"];13648[shape=box, label="id:13648 level: 19\n19: V1038 V1039 V1042 V1043 V2214 \nV2215 V2218 V2219 V3191 V3194 V3205 \nV3207 V3210 V3213 V3216 V3217 V3225 \nV3227 V3228 \n11: C2327( V1038 V1039 ) C2338( V1042 V1043 ) C3922( V2214 V2215 ) C3924( V2214 V3205 ) C3930( V2215 V3210 ) \nC3936( V2218 V2219 ) C5211( V3213 V3216 ) C5213( V3216 V3217 ) C28914( V1039 V3205 V3225 ) C28920( V1042 V3216 V3228 ) C42528( V3205 V3210 V3213 V3225 ) "];12663-&gt;13648[label="17: V1038 V1039 V1042 V1043 V2214 \nV2215 V2218 V2219 V3191 V3194 V3207 \nV3213 V3216 V3217 V3225 V3227 V3228 \n7: C2327 ,C2338 ,C3922 ,C3936 ,C5211 ,\nC5213 ,C28920 ,"];13649[shape=box, label="id:13649 level: 19\n6: V2210 V2211 V3251 V3257 V3263 \nV3275 \n5: C3908( V2210 V2211 ) C3909( V2210 V3251 ) C3910( V2210 V3257 ) C3911( V2210 V3263 ) C3912( V2210 V3275 ) "];12664-&gt;13649[label="5: V2211 V3251 V3257 V3263 V3275 \n0: "];13650[shape=box, label="id:13650 level: 19\n6: V2208 V2212 V2427 V3275 V3284 \nV3285 \n5: C3904( V2208 V3284 ) C3918( V2212 V3284 ) C4202( V2427 V3284 ) C5261( V3275 V3284 ) C5266( V3284 V3285 ) "];12665-&gt;13650[label="5: V2208 V2212 V2427 V3275 V3285 \n0: "];13651[shape=box, label="id:13651 level: 19\n11: V2208 V2209 V2212 V2213 V3242 \nV3243 V3246 V3247 V3273 V3275 V3285 \n6: C3899( V2208 V2209 ) C3913( V2212 V2213 ) C5230( V3242 V3243 ) C5232( V3242 V3273 ) C5241( V3246 V3247 ) \nC29639( V2209 V3273 V3285 ) "];12665-&gt;13651[label="10: V2208 V2209 V2212 V2213 V3242 \nV3243 V3246 V3247 V3275 V3285 \n4: C3899 ,C3913 ,C5230 ,C5241 ,"];13652[shape=box, label="id:13652 level: 19\n19: V2208 V2209 V2212 V2213 V2426 \nV3191 V3194 V3236 V3239 V3241 V3242 \nV3243 V3246 V3247 V3257 V3263 V3269 \nV3270 V3278 \n6: C3899( V2208 V2209 ) C3913( V2212 V2213 ) C5230( V3242 V3243 ) C5241( V3246 V3247 ) C5244( V3247 V3270 ) \nC5254( V3263 V3278 ) "];12666-&gt;13652[label="18: V2208 V2209 V2212 V2213 V2426 \nV3191 V3194 V3236 V3239 V3241 V3242 \nV3243 V3246 V3247 V3257 V3263 V3269 \nV3278 \n5: C3899 ,C3913 ,C5230 ,C5241 ,C5254 ,"];13653[shape=box, label="id:13653 level: 19\n12: V987 V2136 V2148 V2151 V2154 \nV2155 V2157 V2159 V2160 V2163 V2172 \nV2173 \n8: C3807( V2136 V2155 ) C3851( V2154 V2155 ) C3860( V2172 V2173 ) C28864( V987 V2155 V2173 ) C29601( V2155 V2157 V2159 ) \nC29602( V2155 V2157 V2172 ) C42420( V2148 V2151 V2155 V2173 ) C42426( V2155 V2160 V2163 V2173 ) "];12668-&gt;13653[label="11: V987 V2136 V2148 V2151 V2154 \nV2157 V2159 V2160 V2163 V2172 V2173 \n1: C3860 ,"];13654[shape=box, label="id:13654 level: 19\n14: V987 V2130 V2136 V2148 V2151 \nV2153 V2154 V2157 V2160 V2161</w:t>
      </w:r>
    </w:p>
    <w:p>
      <w:pPr>
        <w:pStyle w:val="PreformattedText"/>
        <w:bidi w:val="0"/>
        <w:spacing w:before="0" w:after="0"/>
        <w:jc w:val="left"/>
        <w:rPr/>
      </w:pPr>
      <w:r>
        <w:rPr/>
        <w:t xml:space="preserve"> </w:t>
      </w:r>
      <w:r>
        <w:rPr/>
        <w:t>V2163 \nV2165 V2172 V2175 \n4: C3790( V2130 V2161 ) C3854( V2160 V2161 ) C29592( V2148 V2161 V2163 ) C29607( V2161 V2163 V2165 ) "];12669-&gt;13654[label="13: V987 V2130 V2136 V2148 V2151 \nV2153 V2154 V2157 V2160 V2163 V2165 \nV2172 V2175 \n0: "];13655[shape=box, label="id:13655 level: 19\n17: V990 V2135 V2141 V2147 V2148 \nV2151 V2153 V2154 V2157 V2159 V2160 \nV2163 V2164 V2165 V2172 V2175 V2177 \n6: C3803( V2135 V2164 ) C3856( V2164 V2165 ) C29595( V2151 V2153 V2164 ) C29596( V2151 V2160 V2164 ) C29606( V2160 V2163 V2164 ) \nC42427( V2159 V2163 V2164 V2177 ) "];12669-&gt;13655[label="16: V990 V2135 V2141 V2147 V2148 \nV2151 V2153 V2154 V2157 V2159 V2160 \nV2163 V2165 V2172 V2175 V2177 \n0: "];13656[shape=box, label="id:13656 level: 19\n8: V1350 V1351 V1353 V2444 V2446 \nV2447 V2458 V2460 \n2: C2780( V1350 V1351 ) C4238( V2446 V2447 ) "];12670-&gt;13656[label="7: V1350 V1351 V1353 V2444 V2446 \nV2447 V2458 \n2: C2780 ,C4238 ,"];13657[shape=box, label="id:13657 level: 19\n9: V1350 V1351 V2424 V2425 V2444 \nV2446 V2447 V2455 V2458 \n4: C2780( V1350 V1351 ) C4195( V2424 V2425 ) C4238( V2446 V2447 ) C4239( V2446 V2455 ) "];12670-&gt;13657[label="8: V1350 V1351 V2424 V2425 V2444 \nV2446 V2447 V2458 \n3: C2780 ,C4195 ,C4238 ,"];13658[shape=box, label="id:13658 level: 19\n4: V1349 V1354 V1364 V1365 \n3: C2778( V1349 V1365 ) C2794( V1354 V1365 ) C2803( V1364 V1365 ) "];12672-&gt;13658[label="3: V1349 V1354 V1364 \n0: "];13659[shape=box, label="id:13659 level: 19\n6: V1349 V1352 V1355 V1361 V1362 \nV1363 \n2: C2795( V1355 V1362 ) C2802( V1362 V1363 ) "];12673-&gt;13659[label="5: V1349 V1352 V1355 V1361 V1363 \n0: "];13660[shape=box, label="id:13660 level: 19\n9: V1317 V1348 V1349 V1352 V1353 \nV1359 V1361 V1363 V1367 \n8: C2771( V1348 V1349 ) C2773( V1348 V1359 ) C2774( V1348 V1361 ) C2789( V1352 V1353 ) C29179( V1353 V1359 V1361 ) \nC29180( V1353 V1359 V1363 ) C29181( V1353 V1361 V1367 ) C29182( V1353 V1363 V1367 ) "];12673-&gt;13660[label="8: V1317 V1348 V1349 V1352 V1353 \nV1361 V1363 V1367 \n5: C2771 ,C2774 ,C2789 ,C29181 ,C29182 ,"];13661[shape=box, label="id:13661 level: 19\n3: V1514 V1515 V1529 \n2: C3052( V1514 V1515 ) C3054( V1514 V1529 ) "];12675-&gt;13661[label="2: V1514 V1515 \n1: C3052 ,"];13662[shape=box, label="id:13662 level: 19\n4: V1515 V7584 V10662 V10663 \n3: C3058( V1515 V10663 ) C11241( V7584 V10663 ) C15164( V10662 V10663 ) "];12675-&gt;13662[label="3: V1515 V7584 V10662 \n0: "];13663[shape=box, label="id:13663 level: 19\n3: V1512 V1513 V1531 \n2: C3043( V1512 V1513 ) C3046( V1512 V1531 ) "];12676-&gt;13663[label="2: V1512 V1513 \n1: C3043 ,"];13664[shape=box, label="id:13664 level: 19\n3: V1513 V1524 V1525 \n2: C3049( V1513 V1524 ) C3067( V1524 V1525 ) "];12676-&gt;13664[label="2: V1513 V1525 \n0: "];13665[shape=box, label="id:13665 level: 19\n4: V1510 V2593 V2600 V2601 \n3: C3041( V1510 V2600 ) C4421( V2593 V2600 ) C4433( V2600 V2601 ) "];12678-&gt;13665[label="3: V1510 V2593 V2601 \n0: "];13666[shape=box, label="id:13666 level: 19\n4: V1297 V1510 V1511 V2601 \n3: C2704( V1297 V1511 ) C3040( V1510 V1511 ) C3042( V1511 V2601 ) "];12678-&gt;13666[label="3: V1297 V1510 V2601 \n0: "];13667[shape=box, label="id:13667 level: 19\n9: V1516 V1517 V2574 V2591 V2592 \nV2593 V2594 V2595 V2599 \n3: C3059( V1516 V1517 ) C4415( V2592 V2593 ) C4424( V2594 V2595 ) "];12680-&gt;13667[label="8: V1516 V1517 V2574 V2591 V2592 \nV2593 V2594 V2595 \n3: C3059 ,C4415 ,C4424 ,"];13668[shape=box, label="id:13668 level: 19\n3: V2409 V2420 V2421 \n2: C4185( V2409 V2420 ) C4193( V2420 V2421 ) "];12681-&gt;13668[label="2: V2409 V2421 \n0: "];13669[shape=box, label="id:13669 level: 19\n4: V1292 V1295 V1308 V1309 \n3: C2685( V1292 V1309 ) C2697( V1295 V1309 ) C2711( V1308 V1309 ) "];12682-&gt;13669[label="3: V1292 V1295 V1308 \n0: "];13670[shape=box, label="id:13670 level: 19\n5: V1292 V1293 V1306 V1308 V2425 \n4: C2683( V1292 V1293 ) C2687( V1293 V1306 ) C2688( V1293 V1308 ) C2689( V1293 V2425 ) "];12682-&gt;13670[label="4: V1292 V1306 V1308 V2425 \n0: "];13671[shape=box, label="id:13671 level: 19\n6: V1294 V1295 V1296 V1297 V1304 \nV1308 \n4: C2690( V1294 V1295 ) C2699( V1296 V1297 ) C2703( V1297 V1304 ) C29152( V1294 V1304 V1308 ) "];12682-&gt;13671[label="5: V1294 V1295 V1296 V1297 V1308 \n2: C2690 ,C2699 ,"];13672[shape=box, label="id:13672 level: 19\n9: V1290 V1291 V1292 V1294 V1295 \nV1297 V1301 V1303 V1306 \n3: C2682( V1290 V1291 ) C2690( V1294 V1295 ) C2692( V1294 V1301 ) "];12683-&gt;13672[label="8: V1290 V1291 V1292 V1294 V1295 \nV1297 V1303 V1306 \n2: C2682 ,C2690 ,"];13673[shape=box, label="id:13673 level: 19\n4: V1294 V2397 V2400 V2401 \n3: C2693( V1294 V2401 ) C4166( V2397 V2401 ) C4177( V2400 V2401 ) "];12684-&gt;13673[label="3: V1294 V2397 V2400 \n0: "];13674[shape=box, label="id:13674 level: 19\n5: V2356 V2396 V2397 V2400 V2414 \n3: C4122( V2356 V2396 ) C4165( V2396 V2397 ) C29786( V2396 V2400 V2414 ) "];12684-&gt;13674[label="4: V2356 V2397 V2400 V2414 \n0: "];13675[shape=box, label="id:13675 level: 19\n4: V2397 V2398 V2414 V2415 \n3: C4167( V2397 V2415 ) C4169( V2398 V2415 ) C4190( V2414 V2415 ) "];12685-&gt;13675[label="3: V2397 V2398 V2414 \n0: "];13676[shape=box, label="id:13676 level: 19\n7: V1290 V1291 V2398 V2399 V2409 \nV2414 V2419 \n4: C2682( V1290 V1291 ) C4168( V2398 V2399 ) C4173( V2399 V2414 ) C4175( V2399 V2419 ) "];12685-&gt;13676[label="6: V1290 V1291 V2398 V2409 V2414 \nV2419 \n1: C2682 ,"];13677[shape=box, label="id:13677 level: 19\n19: V2229 V2232 V2350 V2351 V2354 \nV2356 V2358 V2359 V2363 V2371 V2373 \nV2374 V2378 V2385 V2387 V2388 V2390 \nV2393 V2394 \n8: C4096( V2350 V2351 ) C4099( V2350 V2385 ) C4103( V2351 V2390 ) C4126( V2358 V2359 ) C4156( V2378 V2393 ) \nC29761( V2359 V2371 V2385 ) C29784( V2390 V2393 V2394 ) C42453( V2371 V2385 V2390 V2393 ) "];12687-&gt;13677[label="17: V2229 V2232 V2350 V2351 V2354 \nV2356 V2358 V2359 V2363 V2371 V2373 \nV2374 V2378 V2387 V2388 V2393 V2394 \n3: C4096 ,C4126 ,C4156 ,"];13678[shape=box, label="id:13678 level: 19\n17: V2358 V2359 V2362 V3524 V3529 \nV3539 V3540 V3551 V3552 V3554 V3557 \nV3559 V3560 V3563 V3565 V20716 V20812 \n1: C4126( V2358 V2359 ) "];12688-&gt;13678[label="9: V2358 V2359 V2362 V3539 V3540 \nV3551 V3552 V20716 V20812 \n1: C4126 ,"];13679[shape=box, label="id:13679 level: 19\n8: V2360 V2361 V2373 V2387 V2393 \nV3533 V3539 V3551 \n7: C4133( V2360 V2361 ) C4134( V2360 V2373 ) C4135( V2360 V2387 ) C4136( V2360 V2393 ) C4137( V2360 V3533 ) \nC4138( V2360 V3539 ) C4139( V2360 V3551 ) "];12689-&gt;13679[label="7: V2361 V2373 V2387 V2393 V3533 \nV3539 V3551 \n0: "];13680[shape=box, label="id:13680 level: 19\n6: V2352 V2353 V2367 V2387 V2393 \nV2405 \n5: C4105( V2352 V2353 ) C4106( V2352 V2367 ) C4107( V2352 V2387 ) C4108( V2352 V2393 ) C4109( V2352 V2405 ) "];12690-&gt;13680[label="5: V2353 V2367 V2387 V2393 V2405 \n0: "];13681[shape=box, label="id:13681 level: 19\n16: V1228 V1233 V1283 V1285 V1286 \nV2350 V2351 V2354 V2355 V2358 V2359 \nV2363 V2405 V2407 V3533 V3535 \n4: C4096( V2350 V2351 ) C4110( V2354 V2355 ) C4115( V2354 V2407 ) C4126( V2358 V2359 ) "];12691-&gt;13681[label="15: V1228 V1233 V1283 V1285 V1286 \nV2350 V2351 V2354 V2355 V2358 V2359 \nV2363 V2405 V3533 V3535 \n3: C4096 ,C4110 ,C4126 ,"];13682[shape=box, label="id:13682 level: 19\n4: V2227 V7114 V7400 V7401 \n3: C3963( V2227 V7401 ) C10554( V7114 V7401 ) C10962( V7400 V7401 ) "];12693-&gt;13682[label="3: V2227 V7114 V7400 \n0: "];13683[shape=box, label="id:13683 level: 19\n4: V2231 V2366 V2367 V2372 \n2: C4148( V2366 V2367 ) C29657( V2231 V2366 V2372 ) "];12694-&gt;13683[label="3: V2231 V2367 V2372 \n0: "];13684[shape=box, label="id:13684 level: 19\n6: V1091 V2220 V2234 V2235 V2237 \nV2239 \n4: C2409( V1091 V2235 ) C3946( V2220 V2235 ) C3981( V2234 V2235 ) C29665( V2235 V2237 V2239 ) "];12695-&gt;13684[label="5: V1091 V2220 V2234 V2237 V2239 \n0: "];13685[shape=box, label="id:13685 level: 19\n7: V1094 V2225 V2234 V2237 V2238 \nV2239 V2258 \n4: C3956( V2225 V2238 ) C3984( V2238 V2239 ) C28952( V1094 V2238 V2258 ) C29664( V2234 V2237 V2238 ) "];12695-&gt;13685[label="6: V1094 V2225 V2234 V2237 V2239 \nV2258 \n0: "];13686[shape=box, label="id:13686 level: 19\n12: V1033 V1035 V1036 V2220 V2223 \nV2225 V2234 V2237 V2239 V2240 V2243 \nV2245 \n0: "];12695-&gt;13686[label="11: V1033 V1035 V1036 V2220 V2225 \nV2234 V2237 V2239 V2240 V2243 V2245 \n0: "];13687[shape=box, label="id:13687 level: 19\n16: V1091 V1095 V2225 V2228 V2232 \nV2240 V2243 V2244 V2245 V2253 V2255 \nV2257 V2261 V2267 V2269 V2271 \n9: C3957( V2225 V2244 ) C3987( V2244 V2245 ) C3996( V2261 V2269 ) C29666( V2240 V2243 V2244 ) C29671( V2243 V2245 V2253 ) \nC29672( V2243 V2253 V2257 ) C29673( V2245 V2253 V2255 ) C29677( V2253 V2255 V2257 ) C29682( V2267 V2269 V2271 ) "];12696-&gt;13687[label="15: V1091 V1095 V2225 V2228 V2232 \nV2240 V2243 V2245 V2253 V2255 V2257 \nV2261 V2267 V2269 V2271 \n6: C3996 ,C29671 ,C29672 ,C29673 ,C29677 ,\nC29682 ,"];13688[shape=box, label="id:13688 level: 19\n18: V1091 V1095 V2220 V2228 V2229 \nV2232 V2240 V2241 V2243 V2245 V2253 \nV2255 V2257 V2260 V2261 V2267 V2269 \nV2271 \n18: C3947( V2220 V2241 ) C3965( V2228 V2229 ) C3985( V2240 V2241 ) C3995( V2260 V2261 ) C3996( V2261 V2269 ) \nC29653( V2229 V2241 V2261 ) C29654( V2229 V2241 V2267 ) C29655( V2229 V2253 V2261 ) C29656( V2229 V2253 V2267 ) C29667( V2241 V2243 V2245 ) C29668( V2241 V2243 V2257 ) \nC29669( V2241 V2245 V2255 ) C29670( V2241 V2255 V2257 ) C29671( V2243 V2245 V2253 ) C29672( V2243 V2253 V2257 ) C29673( V2245 V2253 V2255 ) C29677( V2253 V2255 V2257 ) \nC29682( V2267 V2269 V2271 ) "];12696-&gt;13688[label="17: V1091 V1095 V2220 V2228 V2229 \nV2232 V2240 V2243 V2245 V2253 V2255 \nV2257 V2260 V2261 V2267 V2269 V2271 \n10: C3965 ,C3995 ,C3996 ,C29655 ,C29656 ,\nC29671 ,C29672 ,C29673 ,C29677 ,C29682 ,"];13689[shape=box, label="id:13689 level: 19\n5: V1093 V2249 V2254 V2255 V2268 \n1: C3992( V2254 V2255 ) "];12697-&gt;13689[label="4: V1093 V2249 V2255 V2268 \n0: "];13690[shape=box, label="id:13690 level: 19\n8: V1085 V1090 V1099 V1101</w:t>
      </w:r>
    </w:p>
    <w:p>
      <w:pPr>
        <w:pStyle w:val="PreformattedText"/>
        <w:bidi w:val="0"/>
        <w:spacing w:before="0" w:after="0"/>
        <w:jc w:val="left"/>
        <w:rPr/>
      </w:pPr>
      <w:r>
        <w:rPr/>
        <w:t xml:space="preserve"> </w:t>
      </w:r>
      <w:r>
        <w:rPr/>
        <w:t>V2246 \nV2247 V2249 V2251 \n7: C2395( V1085 V2247 ) C2406( V1090 V2247 ) C3988( V2246 V2247 ) C28958( V1099 V1101 V2247 ) C28959( V1099 V2247 V2251 ) \nC28960( V1101 V2247 V2249 ) C29675( V2247 V2249 V2251 ) "];12699-&gt;13690[label="7: V1085 V1090 V1099 V1101 V2246 \nV2249 V2251 \n0: "];13691[shape=box, label="id:13691 level: 19\n14: V1044 V1045 V1049 V1085 V1087 \nV1088 V1095 V1096 V1099 V1101 V1102 \nV2246 V2249 V2251 \n2: C2343( V1044 V1045 ) C2351( V1045 V1096 ) "];12699-&gt;13691[label="13: V1044 V1045 V1049 V1085 V1087 \nV1088 V1095 V1099 V1101 V1102 V2246 \nV2249 V2251 \n1: C2343 ,"];13692[shape=box, label="id:13692 level: 19\n5: V1047 V1055 V1060 V1061 V1098 \n1: C2377( V1060 V1061 ) "];12700-&gt;13692[label="4: V1047 V1055 V1061 V1098 \n0: "];13693[shape=box, label="id:13693 level: 19\n6: V1038 V1045 V1070 V1071 V1073 \nV1075 \n4: C2329( V1038 V1071 ) C2349( V1045 V1071 ) C2383( V1070 V1071 ) C28944( V1071 V1073 V1075 ) "];12701-&gt;13693[label="5: V1038 V1045 V1070 V1073 V1075 \n0: "];13694[shape=box, label="id:13694 level: 19\n7: V1043 V1048 V1070 V1073 V1074 \nV1075 V1082 \n4: C2342( V1043 V1074 ) C2386( V1074 V1075 ) C28926( V1048 V1074 V1082 ) C28943( V1070 V1073 V1074 ) "];12701-&gt;13694[label="6: V1043 V1048 V1070 V1073 V1075 \nV1082 \n0: "];13695[shape=box, label="id:13695 level: 19\n9: V1033 V1035 V1036 V1037 V1057 \nV1063 V1069 V1077 V2225 \n7: C2324( V1036 V1037 ) C2326( V1037 V2225 ) C28897( V1033 V1035 V1037 ) C28904( V1037 V1057 V1063 ) C28905( V1037 V1057 V1077 ) \nC28906( V1037 V1063 V1069 ) C28907( V1037 V1069 V1077 ) "];12702-&gt;13695[label="8: V1033 V1035 V1036 V1057 V1063 \nV1069 V1077 V2225 \n0: "];13696[shape=box, label="id:13696 level: 19\n19: V1033 V1035 V1036 V1038 V1039 \nV1043 V1044 V1045 V1049 V1051 V1055 \nV1057 V1061 V1063 V1067 V1069 V1076 \nV1077 V2220 \n5: C2327( V1038 V1039 ) C2343( V1044 V1045 ) C2369( V1051 V1076 ) C2378( V1061 V1077 ) C2387( V1076 V1077 ) "];12702-&gt;13696[label="18: V1033 V1035 V1036 V1038 V1039 \nV1043 V1044 V1045 V1049 V1051 V1055 \nV1057 V1061 V1063 V1067 V1069 V1077 \nV2220 \n3: C2327 ,C2343 ,C2378 ,"];13697[shape=box, label="id:13697 level: 19\n18: V980 V985 V987 V990 V993 \nV996 V1001 V1003 V1004 V1007 V1009 \nV1010 V1011 V1012 V1013 V1021 V1023 \nV1024 \n6: C2284( V996 V1011 ) C2303( V1009 V1013 ) C2304( V1010 V1011 ) C2305( V1012 V1013 ) C28886( V1007 V1009 V1011 ) \nC42324( V1004 V1009 V1011 V1024 ) "];12704-&gt;13697[label="17: V980 V985 V987 V990 V993 \nV996 V1001 V1003 V1004 V1007 V1009 \nV1010 V1012 V1013 V1021 V1023 V1024 \n2: C2303 ,C2305 ,"];13698[shape=box, label="id:13698 level: 19\n7: V1170 V1171 V1195 V1207 V1219 \nV1225 V2347 \n6: C2538( V1170 V1171 ) C2539( V1170 V1195 ) C2540( V1170 V1207 ) C2541( V1170 V1219 ) C2542( V1170 V1225 ) \nC2543( V1170 V2347 ) "];12706-&gt;13698[label="6: V1171 V1195 V1207 V1219 V1225 \nV2347 \n0: "];13699[shape=box, label="id:13699 level: 19\n12: V1085 V1087 V1088 V1102 V1105 \nV1107 V1204 V1207 V1209 V1210 V1213 \nV1215 \n0: "];12707-&gt;13699[label="11: V1085 V1087 V1088 V1102 V1107 \nV1204 V1207 V1209 V1210 V1213 V1215 \n0: "];13700[shape=box, label="id:13700 level: 19\n15: V980 V981 V984 V985 V1102 \nV1107 V1168 V1169 V1172 V1173 V1195 \nV1197 V1204 V1207 V1209 \n7: C2235( V980 V981 ) C2246( V984 V985 ) C2247( V984 V1197 ) C2529( V1168 V1169 ) C2531( V1168 V1204 ) \nC2544( V1172 V1173 ) C29035( V1173 V1197 V1209 ) "];12707-&gt;13700[label="14: V980 V981 V984 V985 V1102 \nV1107 V1168 V1169 V1172 V1173 V1195 \nV1204 V1207 V1209 \n5: C2235 ,C2246 ,C2529 ,C2531 ,C2544 ,"];13701[shape=box, label="id:13701 level: 19\n21: V980 V984 V985 V1102 V1107 \nV1168 V1172 V1173 V1187 V1190 V1191 \nV1198 V1201 V1203 V1210 V1213 V1215 \nV1216 V1219 V1222 V1225 \n4: C2246( V984 V985 ) C2248( V984 V1203 ) C2544( V1172 V1173 ) C2597( V1190 V1191 ) "];12708-&gt;13701[label="20: V980 V984 V985 V1102 V1107 \nV1168 V1172 V1173 V1187 V1190 V1191 \nV1198 V1201 V1210 V1213 V1215 V1216 \nV1219 V1222 V1225 \n3: C2246 ,C2544 ,C2597 ,"];13702[shape=box, label="id:13702 level: 19\n4: V1123 V1146 V1147 V1152 \n2: C2518( V1146 V1147 ) C28986( V1123 V1146 V1152 ) "];12709-&gt;13702[label="3: V1123 V1147 V1152 \n0: "];13703[shape=box, label="id:13703 level: 19\n6: V1172 V1179 V2345 V2347 V2348 \nV2349 \n4: C2549( V1172 V2349 ) C2560( V1179 V2349 ) C4095( V2348 V2349 ) C29750( V2345 V2347 V2349 ) "];12710-&gt;13703[label="5: V1172 V1179 V2345 V2347 V2348 \n0: "];13704[shape=box, label="id:13704 level: 19\n16: V1120 V1121 V1124 V1125 V1169 \nV1174 V1177 V1179 V1180 V1181 V1184 \nV1185 V1255 V2345 V2347 V2348 \n5: C2485( V1120 V1121 ) C2497( V1124 V1125 ) C2502( V1125 V1179 ) C2561( V1180 V1181 ) C2576( V1184 V1185 ) "];12710-&gt;13704[label="15: V1120 V1121 V1124 V1125 V1169 \nV1177 V1179 V1180 V1181 V1184 V1185 \nV1255 V2345 V2347 V2348 \n5: C2485 ,C2497 ,C2502 ,C2561 ,C2576 ,"];13705[shape=box, label="id:13705 level: 19\n4: V1231 V1266 V1267 V1272 \n2: C2658( V1266 V1267 ) C29095( V1231 V1266 V1272 ) "];12711-&gt;13705[label="3: V1231 V1267 V1272 \n0: "];13706[shape=box, label="id:13706 level: 19\n7: V1184 V1233 V1244 V1264 V1267 \nV1268 V1269 \n4: C2635( V1233 V1268 ) C2659( V1268 V1269 ) C29047( V1184 V1244 V1268 ) C29130( V1264 V1267 V1268 ) "];12713-&gt;13706[label="6: V1184 V1233 V1244 V1264 V1267 \nV1269 \n0: "];13707[shape=box, label="id:13707 level: 19\n11: V1180 V1181 V1186 V1187 V1241 \nV1243 V1244 V1245 V1264 V1267 V1269 \n9: C2561( V1180 V1181 ) C2565( V1181 V1241 ) C2585( V1186 V1187 ) C2586( V1186 V1241 ) C2647( V1244 V1245 ) \nC29111( V1241 V1243 V1245 ) C29112( V1241 V1243 V1269 ) C29113( V1241 V1245 V1267 ) C29114( V1241 V1267 V1269 ) "];12713-&gt;13707[label="10: V1180 V1181 V1186 V1187 V1243 \nV1244 V1245 V1264 V1267 V1269 \n3: C2561 ,C2585 ,C2647 ,"];13708[shape=box, label="id:13708 level: 19\n7: V1182 V1183 V1243 V1255 V1261 \nV1267 V1279 \n6: C2570( V1182 V1183 ) C2571( V1182 V1243 ) C2572( V1182 V1255 ) C2573( V1182 V1261 ) C2574( V1182 V1267 ) \nC2575( V1182 V1279 ) "];12714-&gt;13708[label="6: V1183 V1243 V1255 V1261 V1267 \nV1279 \n0: "];13709[shape=box, label="id:13709 level: 19\n8: V1186 V1187 V1188 V1189 V1190 \nV1191 V1243 V1249 \n7: C2585( V1186 V1187 ) C2590( V1188 V1189 ) C2595( V1188 V1243 ) C2596( V1188 V1249 ) C2597( V1190 V1191 ) \nC29048( V1186 V1189 V1190 ) C29053( V1187 V1189 V1191 ) "];12715-&gt;13709[label="7: V1186 V1187 V1188 V1190 V1191 \nV1243 V1249 \n4: C2585 ,C2595 ,C2596 ,C2597 ,"];13710[shape=box, label="id:13710 level: 19\n19: V1180 V1181 V1184 V1185 V1186 \nV1187 V1190 V1191 V1228 V1233 V1249 \nV1250 V1261 V1270 V1273 V1275 V1279 \nV20722 V20812 \n5: C2561( V1180 V1181 ) C2576( V1184 V1185 ) C2585( V1186 V1187 ) C2597( V1190 V1191 ) C2601( V1191 V1250 ) "];12715-&gt;13710[label="18: V1180 V1181 V1184 V1185 V1186 \nV1187 V1190 V1191 V1228 V1233 V1249 \nV1261 V1270 V1273 V1275 V1279 V20722 \nV20812 \n4: C2561 ,C2576 ,C2585 ,C2597 ,"];13711[shape=box, label="id:13711 level: 19\n8: V2320 V2321 V2323 V2324 V2326 \nV2332 V5969 V5975 \n6: C4060( V2320 V2321 ) C4061( V2320 V2326 ) C4062( V2320 V2332 ) C4063( V2320 V5969 ) C4064( V2320 V5975 ) \nC29732( V2320 V2323 V2324 ) "];12717-&gt;13711[label="7: V2321 V2323 V2324 V2326 V2332 \nV5969 V5975 \n0: "];13712[shape=box, label="id:13712 level: 19\n15: V1108 V1109 V1112 V1113 V2278 \nV2321 V2324 V2326 V2329 V2331 V2332 \nV2335 V2337 V2339 V2341 \n3: C2444( V1108 V1109 ) C2447( V1108 V2339 ) C2459( V1112 V1113 ) "];12717-&gt;13712[label="14: V1108 V1109 V1112 V1113 V2278 \nV2321 V2324 V2326 V2329 V2331 V2332 \nV2335 V2337 V2341 \n2: C2444 ,C2459 ,"];13713[shape=box, label="id:13713 level: 19\n5: V1111 V1158 V1159 V1164 V2340 \n2: C2524( V1158 V1159 ) C42341( V1111 V1158 V1164 V2340 ) "];12718-&gt;13713[label="4: V1111 V1159 V1164 V2340 \n0: "];13714[shape=box, label="id:13714 level: 19\n7: V1108 V1115 V1132 V1133 V1135 \nV1136 V1144 \n4: C2471( V1115 V1132 ) C2511( V1132 V1133 ) C28965( V1108 V1132 V1144 ) C29002( V1132 V1135 V1136 ) "];12720-&gt;13714[label="6: V1108 V1115 V1133 V1135 V1136 \nV1144 \n0: "];13715[shape=box, label="id:13715 level: 19\n11: V1112 V1113 V1124 V1125 V1133 \nV1135 V1136 V1144 V1145 V1147 V1149 \n9: C2459( V1112 V1113 ) C2464( V1113 V1149 ) C2497( V1124 V1125 ) C2498( V1124 V1149 ) C2517( V1144 V1145 ) \nC29004( V1133 V1135 V1149 ) C29006( V1133 V1147 V1149 ) C29008( V1135 V1145 V1149 ) C29019( V1145 V1147 V1149 ) "];12720-&gt;13715[label="10: V1112 V1113 V1124 V1125 V1133 \nV1135 V1136 V1144 V1145 V1147 \n3: C2459 ,C2497 ,C2517 ,"];13716[shape=box, label="id:13716 level: 19\n19: V1108 V1109 V1112 V1113 V1114 \nV1115 V1118 V1119 V1121 V1141 V1142 \nV1151 V1153 V1154 V1155 V1159 V1165 \nV20728 V20812 \n8: C2444( V1108 V1109 ) C2459( V1112 V1113 ) C2468( V1114 V1115 ) C2480( V1118 V1119 ) C2484( V1119 V1142 ) \nC2522( V1154 V1155 ) C29021( V1151 V1153 V1155 ) C29023( V1151 V1155 V1165 ) "];12722-&gt;13716[label="18: V1108 V1109 V1112 V1113 V1114 \nV1115 V1118 V1119 V1121 V1141 V1151 \nV1153 V1154 V1155 V1159 V1165 V20728 \nV20812 \n7: C2444 ,C2459 ,C2468 ,C2480 ,C2522 ,\nC29021 ,C29023 ,"];13717[shape=box, label="id:13717 level: 19\n5: V2281 V2286 V2287 V2292 V2334 \n2: C4043( V2286 V2287 ) C42440( V2281 V2286 V2292 V2334 ) "];12723-&gt;13717[label="4: V2281 V2287 V2292 V2334 \n0: "];13718[shape=box, label="id:13718 level: 19\n14: V1115 V2196 V2278 V2284 V2287 \nV2290 V2291 V2293 V2295 V2296 V2299 \nV2308 V2311 V2313 \n4: C4020( V2278 V2291 ) C4045( V2290 V2291 ) C29713( V2291 V2293 V2295 ) C29714( V2291 V2293 V2308 ) "];12724-&gt;13718[label="13: V1115 V2196 V2278 V2284 V2287 \nV2290 V2293 V2295 V2296 V2299 V2308 \nV2311 V2313 \n0: "];13719[shape=box, label="id:13719 level: 19\n21: V1115 V1118 V1119 V2201 V2272 \nV2277 V2278 V2282 V2283 V2284 V2287 \nV2289 V2290 V2293 V2295 V2296 V2299 \nV2301 V2308 V2311 V2313 \n6: C2480( V1118 V1119 ) C4033( V2282 V2283 ) C4034( V2282 V2289 ) C4035( V2282 V2295 ) C28981( V1119 V2289 V2301 ) \nC28982( V1119 V2295 V2313 ) "];12724-&gt;13719[label="20: V1115 V1118 V1119</w:t>
      </w:r>
    </w:p>
    <w:p>
      <w:pPr>
        <w:pStyle w:val="PreformattedText"/>
        <w:bidi w:val="0"/>
        <w:spacing w:before="0" w:after="0"/>
        <w:jc w:val="left"/>
        <w:rPr/>
      </w:pPr>
      <w:r>
        <w:rPr/>
        <w:t xml:space="preserve"> </w:t>
      </w:r>
      <w:r>
        <w:rPr/>
        <w:t>V2201 V2272 \nV2277 V2278 V2282 V2283 V2284 V2287 \nV2290 V2293 V2295 V2296 V2299 V2301 \nV2308 V2311 V2313 \n4: C2480 ,C4033 ,C4035 ,C28982 ,"];13720[shape=box, label="id:13720 level: 19\n8: V2137 V2185 V2187 V2196 V2202 \nV2203 V2205 V2206 \n6: C3813( V2137 V2202 ) C3881( V2196 V2202 ) C3896( V2202 V2203 ) C29624( V2185 V2187 V2202 ) C29627( V2187 V2202 V2206 ) \nC29635( V2202 V2205 V2206 ) "];12728-&gt;13720[label="7: V2137 V2185 V2187 V2196 V2203 \nV2205 V2206 \n0: "];13721[shape=box, label="id:13721 level: 19\n19: V992 V993 V996 V997 V1003 \nV1009 V1029 V2140 V2185 V2187 V2188 \nV2196 V2199 V2201 V2203 V2205 V2206 \nV2313 V2319 \n2: C2268( V992 V993 ) C2282( V996 V997 ) "];12728-&gt;13721[label="18: V992 V993 V996 V997 V1003 \nV1009 V1029 V2140 V2185 V2187 V2196 \nV2199 V2201 V2203 V2205 V2206 V2313 \nV2319 \n2: C2268 ,C2282 ,"];13722[shape=box, label="id:13722 level: 19\n4: V3397 V3431 V3436 V3437 \n1: C5490( V3436 V3437 ) "];12729-&gt;13722[label="3: V3397 V3431 V3437 \n0: "];13723[shape=box, label="id:13723 level: 19\n12: V3242 V3389 V3408 V3409 V3411 \nV3412 V3415 V3417 V3419 V3421 V3428 \nV3432 \n8: C5428( V3389 V3408 ) C5474( V3408 V3409 ) C5479( V3417 V3421 ) C30218( V3242 V3408 V3428 ) C30360( V3408 V3411 V3412 ) \nC30369( V3415 V3417 V3419 ) C42558( V3408 V3415 V3417 V3428 ) C42563( V3412 V3417 V3419 V3432 ) "];12732-&gt;13723[label="11: V3242 V3389 V3409 V3411 V3412 \nV3415 V3417 V3419 V3421 V3428 V3432 \n3: C5479 ,C30369 ,C42563 ,"];13724[shape=box, label="id:13724 level: 19\n11: V3242 V3389 V3409 V3411 V3414 \nV3415 V3417 V3418 V3420 V3429 V3431 \n8: C5429( V3389 V3414 ) C5477( V3414 V3415 ) C30219( V3242 V3414 V3420 ) C30368( V3414 V3417 V3418 ) C42560( V3409 V3411 V3414 V3420 ) \nC42562( V3411 V3414 V3418 V3420 ) C42565( V3414 V3418 V3420 V3431 ) C42566( V3414 V3420 V3429 V3431 ) "];12733-&gt;13724[label="10: V3242 V3389 V3409 V3411 V3415 \nV3417 V3418 V3420 V3429 V3431 \n0: "];13725[shape=box, label="id:13725 level: 19\n7: V3380 V3393 V3402 V3405 V3406 \nV3407 V3458 \n4: C5441( V3393 V3406 ) C5473( V3406 V3407 ) C30339( V3380 V3406 V3458 ) C30352( V3402 V3405 V3406 ) "];12738-&gt;13725[label="6: V3380 V3393 V3402 V3405 V3407 \nV3458 \n0: "];13726[shape=box, label="id:13726 level: 19\n7: V3386 V3451 V3478 V3481 V3482 \nV3483 V3490 \n4: C5513( V3451 V3482 ) C5537( V3482 V3483 ) C30343( V3386 V3482 V3490 ) C30423( V3478 V3481 V3482 ) "];12741-&gt;13726[label="6: V3386 V3451 V3478 V3481 V3483 \nV3490 \n0: "];13727[shape=box, label="id:13727 level: 19\n20: V3382 V3383 V3387 V3394 V3441 \nV3443 V3444 V3446 V3451 V3460 V3463 \nV3465 V3466 V3469 V3471 V3472 V3475 \nV3477 V3484 V3485 \n5: C5400( V3382 V3383 ) C5405( V3383 V3460 ) C5406( V3383 V3466 ) C5529( V3469 V3485 ) C5538( V3484 V3485 ) "];12742-&gt;13727[label="18: V3382 V3383 V3387 V3394 V3441 \nV3443 V3444 V3446 V3451 V3463 V3465 \nV3469 V3471 V3472 V3475 V3477 V3484 \nV3485 \n3: C5400 ,C5529 ,C5538 ,"];13728[shape=box, label="id:13728 level: 19\n5: V6119 V6125 V6131 V6156 V6157 \n1: C9116( V6156 V6157 ) "];12743-&gt;13728[label="4: V6119 V6125 V6131 V6157 \n0: "];13729[shape=box, label="id:13729 level: 19\n10: V6111 V6114 V6115 V6116 V6120 \nV6121 V6141 V6143 V6144 V6153 \n4: C9069( V6114 V6115 ) C9073( V6115 V6144 ) C9088( V6120 V6121 ) C9091( V6120 V6144 ) "];12745-&gt;13729[label="9: V6111 V6114 V6115 V6116 V6120 \nV6121 V6141 V6143 V6153 \n2: C9069 ,C9088 ,"];13730[shape=box, label="id:13730 level: 19\n20: V4896 V6047 V6050 V6092 V6095 \nV6097 V6110 V6111 V6114 V6116 V6117 \nV6120 V6121 V6125 V6126 V6131 V6132 \nV6137 V6138 V6146 \n6: C9058( V6110 V6111 ) C9074( V6116 V6117 ) C9088( V6120 V6121 ) C9094( V6121 V6126 ) C9095( V6121 V6132 ) \nC9102( V6131 V6146 ) "];12746-&gt;13730[label="18: V4896 V6047 V6050 V6092 V6095 \nV6097 V6110 V6111 V6114 V6116 V6117 \nV6120 V6121 V6125 V6131 V6137 V6138 \nV6146 \n4: C9058 ,C9074 ,C9088 ,C9102 ,"];13731[shape=box, label="id:13731 level: 19\n6: V6052 V6056 V6059 V6078 V6079 \nV6089 \n5: C8992( V6052 V6078 ) C9006( V6056 V6078 ) C9018( V6059 V6078 ) C9029( V6078 V6079 ) C9030( V6078 V6089 ) "];12748-&gt;13731[label="5: V6052 V6056 V6059 V6079 V6089 \n0: "];13732[shape=box, label="id:13732 level: 19\n9: V6052 V6053 V6055 V6056 V6057 \nV6063 V6069 V6089 V6163 \n4: C8989( V6052 V6053 ) C9003( V6056 V6057 ) C32339( V6052 V6055 V6056 ) C32340( V6053 V6055 V6057 ) "];12748-&gt;13732[label="8: V6052 V6053 V6056 V6057 V6063 \nV6069 V6089 V6163 \n2: C8989 ,C9003 ,"];13733[shape=box, label="id:13733 level: 19\n15: V6047 V6050 V6052 V6053 V6056 \nV6057 V6079 V6081 V6083 V6084 V6089 \nV6090 V6092 V6095 V6097 \n3: C8989( V6052 V6053 ) C9003( V6056 V6057 ) C9007( V6056 V6090 ) "];12748-&gt;13733[label="14: V6047 V6050 V6052 V6053 V6056 \nV6057 V6079 V6081 V6083 V6084 V6089 \nV6092 V6095 V6097 \n2: C8989 ,C9003 ,"];13734[shape=box, label="id:13734 level: 19\n19: V3446 V3447 V3450 V3451 V6047 \nV6050 V6052 V6053 V6056 V6057 V6061 \nV6063 V6066 V6069 V6072 V6073 V6081 \nV6083 V6084 \n11: C5498( V3446 V3447 ) C5509( V3450 V3451 ) C8989( V6052 V6053 ) C8990( V6052 V6061 ) C8996( V6053 V6066 ) \nC9003( V6056 V6057 ) C9024( V6069 V6072 ) C9026( V6072 V6073 ) C30397( V3447 V6061 V6081 ) C30403( V3450 V6072 V6084 ) C42900( V6061 V6066 V6069 V6081 ) "];12749-&gt;13734[label="17: V3446 V3447 V3450 V3451 V6047 \nV6050 V6052 V6053 V6056 V6057 V6063 \nV6069 V6072 V6073 V6081 V6083 V6084 \n7: C5498 ,C5509 ,C8989 ,C9003 ,C9024 ,\nC9026 ,C30403 ,"];13735[shape=box, label="id:13735 level: 19\n8: V3352 V4693 V4716 V4717 V4728 \nV4729 V4731 V4733 \n6: C5362( V3352 V4729 ) C7208( V4716 V4717 ) C7214( V4728 V4729 ) C31340( V4693 V4717 V4729 ) C31362( V4716 V4729 V4731 ) \nC31371( V4729 V4731 V4733 ) "];12752-&gt;13735[label="7: V3352 V4693 V4716 V4717 V4728 \nV4731 V4733 \n1: C7208 ,"];13736[shape=box, label="id:13736 level: 19\n14: V3352 V4647 V4692 V4698 V4701 \nV4704 V4707 V4709 V4710 V4713 V4722 \nV4723 V4725 V4727 \n4: C5361( V3352 V4723 ) C7211( V4722 V4723 ) C31352( V4704 V4723 V4725 ) C31369( V4723 V4725 V4727 ) "];12753-&gt;13736[label="13: V3352 V4647 V4692 V4698 V4701 \nV4704 V4707 V4709 V4710 V4713 V4722 \nV4725 V4727 \n0: "];13737[shape=box, label="id:13737 level: 19\n21: V3357 V4602 V4607 V4647 V4650 \nV4651 V4692 V4696 V4697 V4698 V4701 \nV4703 V4704 V4707 V4709 V4710 V4713 \nV4715 V4722 V4725 V4727 \n6: C7122( V4650 V4651 ) C7190( V4696 V4697 ) C7191( V4696 V4703 ) C7192( V4696 V4709 ) C31314( V4651 V4703 V4715 ) \nC31315( V4651 V4709 V4727 ) "];12753-&gt;13737[label="20: V3357 V4602 V4607 V4647 V4650 \nV4651 V4692 V4696 V4697 V4698 V4701 \nV4704 V4707 V4709 V4710 V4713 V4715 \nV4722 V4725 V4727 \n4: C7122 ,C7190 ,C7192 ,C31315 ,"];13738[shape=box, label="id:13738 level: 19\n12: V4692 V4693 V4696 V4734 V4737 \nV4739 V4741 V4743 V4744 V4747 V4755 \nV4757 \n2: C7175( V4692 V4693 ) C7180( V4692 V4741 ) "];12755-&gt;13738[label="11: V4692 V4693 V4696 V4734 V4737 \nV4739 V4743 V4744 V4747 V4755 V4757 \n1: C7175 ,"];13739[shape=box, label="id:13739 level: 19\n13: V4652 V4653 V4657 V4734 V4737 \nV4739 V4744 V4746 V4747 V4750 V4755 \nV4756 V4757 \n4: C7127( V4652 V4653 ) C7149( V4657 V4756 ) C7231( V4746 V4747 ) C7249( V4756 V4757 ) "];12755-&gt;13739[label="12: V4652 V4653 V4657 V4734 V4737 \nV4739 V4744 V4746 V4747 V4750 V4755 \nV4757 \n2: C7127 ,C7231 ,"];13740[shape=box, label="id:13740 level: 19\n4: V2275 V2298 V2299 V2304 \n2: C4049( V2298 V2299 ) C29691( V2275 V2298 V2304 ) "];12757-&gt;13740[label="3: V2275 V2299 V2304 \n0: "];13741[shape=box, label="id:13741 level: 19\n4: V4649 V4682 V4683 V4688 \n2: C7170( V4682 V4683 ) C31309( V4649 V4682 V4688 ) "];12758-&gt;13741[label="3: V4649 V4683 V4688 \n0: "];13742[shape=box, label="id:13742 level: 19\n5: V4655 V4663 V4669 V4754 V4755 \n1: C7248( V4754 V4755 ) "];12759-&gt;13742[label="4: V4655 V4663 V4669 V4755 \n0: "];13743[shape=box, label="id:13743 level: 19\n6: V4646 V4653 V4686 V4687 V4689 \nV4691 \n4: C7112( V4646 V4687 ) C7134( V4653 V4687 ) C7172( V4686 V4687 ) C31337( V4687 V4689 V4691 ) "];12760-&gt;13743[label="5: V4646 V4653 V4686 V4689 V4691 \n0: "];13744[shape=box, label="id:13744 level: 19\n7: V4651 V4656 V4678 V4686 V4689 \nV4690 V4691 \n4: C7126( V4651 V4690 ) C7174( V4690 V4691 ) C31319( V4656 V4678 V4690 ) C31336( V4686 V4689 V4690 ) "];12760-&gt;13744[label="6: V4651 V4656 V4678 V4686 V4689 \nV4691 \n0: "];13745[shape=box, label="id:13745 level: 19\n18: V2272 V2273 V2277 V4646 V4647 \nV4650 V4652 V4653 V4656 V4663 V4664 \nV4669 V4670 V4672 V4673 V4681 V4683 \nV4684 \n7: C4002( V2272 V2273 ) C7110( V4646 V4647 ) C7111( V4646 V4681 ) C7127( V4652 V4653 ) C7162( V4669 V4673 ) \nC7164( V4672 V4673 ) C29690( V2273 V4673 V4681 ) "];12761-&gt;13745[label="17: V2272 V2273 V2277 V4646 V4647 \nV4650 V4652 V4653 V4656 V4663 V4664 \nV4669 V4670 V4672 V4673 V4683 V4684 \n5: C4002 ,C7110 ,C7127 ,C7162 ,C7164 ,"];13746[shape=box, label="id:13746 level: 19\n10: V3292 V3293 V3295 V3296 V3297 \nV3307 V3313 V3337 V3349 V3367 \n4: C5283( V3292 V3293 ) C5298( V3296 V3297 ) C30266( V3292 V3295 V3296 ) C30267( V3293 V3295 V3297 ) "];12763-&gt;13746[label="9: V3292 V3293 V3296 V3297 V3307 \nV3313 V3337 V3349 V3367 \n2: C5283 ,C5298 ,"];13747[shape=box, label="id:13747 level: 19\n20: V3286 V3287 V3290 V3291 V3292 \nV3293 V3296 V3297 V3298 V3303 V3337 \nV3340 V3343 V3345 V3346 V3349 V3351 \nV3377 V3379 V3380 \n5: C5267( V3286 V3287 ) C5278( V3290 V3291 ) C5283( V3292 V3293 ) C5287( V3292 V3346 ) C5298( V3296 V3297 ) "];12763-&gt;13747[label="18: V3286 V3287 V3290 V3291 V3292 \nV3293 V3296 V3297 V3298 V3303 V3337 \nV3340 V3343 V3345 V3349 V3377 V3379 \nV3380 \n4: C5267 ,C5278 ,C5283 ,C5298 ,"];13748[shape=box, label="id:13748 level: 19\n22: V3152 V3153 V3156 V3157 V3286 \nV3290 V3291 V3292 V3293 V3296 V3297 \nV3298 V3303 V3304 V3307 V3310 V3313 \nV3328 V3331 V3340 V3343 V3345 \n11: C5143( V3152 V3153 ) C5155( V3156 V3157 ) C5278( V3290 V3291 ) C5283( V3292 V3293 ) C5289( V3293 V3304 ) \nC5290( V3293 V3310 ) C5298( V3296 V3297 ) C30143( V3152 V3304 V3310 ) C30144(</w:t>
      </w:r>
    </w:p>
    <w:p>
      <w:pPr>
        <w:pStyle w:val="PreformattedText"/>
        <w:bidi w:val="0"/>
        <w:spacing w:before="0" w:after="0"/>
        <w:jc w:val="left"/>
        <w:rPr/>
      </w:pPr>
      <w:r>
        <w:rPr/>
        <w:t xml:space="preserve"> </w:t>
      </w:r>
      <w:r>
        <w:rPr/>
        <w:t>V3152 V3304 V3340 ) C30145( V3152 V3310 V3328 ) C30146( V3152 V3328 V3340 ) "];12764-&gt;13748[label="20: V3152 V3153 V3156 V3157 V3286 \nV3290 V3291 V3292 V3293 V3296 V3297 \nV3298 V3303 V3307 V3313 V3328 V3331 \nV3340 V3343 V3345 \n6: C5143 ,C5155 ,C5278 ,C5283 ,C5298 ,\nC30146 ,"];13749[shape=box, label="id:13749 level: 19\n3: V3360 V3361 V3373 \n2: C5380( V3360 V3361 ) C5381( V3360 V3373 ) "];12765-&gt;13749[label="2: V3361 V3373 \n0: "];13750[shape=box, label="id:13750 level: 19\n9: V3144 V3145 V3147 V3148 V3149 \nV3161 V3181 V3187 V3373 \n4: C5113( V3144 V3145 ) C5127( V3148 V3149 ) C30137( V3144 V3147 V3148 ) C30139( V3145 V3147 V3149 ) "];12765-&gt;13750[label="8: V3144 V3145 V3148 V3149 V3161 \nV3181 V3187 V3373 \n2: C5113 ,C5127 ,"];13751[shape=box, label="id:13751 level: 19\n10: V3144 V3145 V3148 V3149 V3358 \nV3359 V3362 V3363 V3373 V3374 \n6: C5113( V3144 V3145 ) C5127( V3148 V3149 ) C5135( V3149 V3374 ) C5377( V3358 V3359 ) C5382( V3362 V3363 ) \nC5383( V3362 V3374 ) "];12765-&gt;13751[label="9: V3144 V3145 V3148 V3149 V3358 \nV3359 V3362 V3363 V3373 \n4: C5113 ,C5127 ,C5377 ,C5382 ,"];13752[shape=box, label="id:13752 level: 19\n4: V3151 V7612 V8224 V8225 \n3: C5141( V3151 V8225 ) C11306( V7612 V8225 ) C12088( V8224 V8225 ) "];12767-&gt;13752[label="3: V3151 V7612 V8224 \n0: "];13753[shape=box, label="id:13753 level: 19\n19: V2130 V2131 V2135 V3144 V3145 \nV3148 V3153 V3156 V3165 V3167 V3168 \nV3172 V3173 V3179 V3181 V3182 V3185 \nV3187 V3188 \n10: C3789( V2130 V2131 ) C5113( V3144 V3145 ) C5114( V3144 V3179 ) C5115( V3144 V3185 ) C5168( V3172 V3173 ) \nC5169( V3173 V3187 ) C29570( V2131 V3165 V3173 ) C29571( V2131 V3165 V3185 ) C29572( V2131 V3173 V3179 ) C29573( V2131 V3179 V3185 ) "];12770-&gt;13753[label="17: V2130 V2131 V2135 V3144 V3145 \nV3148 V3153 V3156 V3165 V3167 V3168 \nV3172 V3173 V3181 V3182 V3187 V3188 \n5: C3789 ,C5113 ,C5168 ,C5169 ,C29570 ,"];13754[shape=box, label="id:13754 level: 19\n21: V4522 V4523 V4526 V4529 V4532 \nV4535 V4538 V4552 V4553 V4557 V4565 \nV4567 V4568 V4579 V4580 V4589 V4591 \nV4592 V4595 V4597 V4598 \n4: C6928( V4522 V4523 ) C6933( V4522 V4595 ) C7028( V4552 V4553 ) C31226( V4553 V4589 V4595 ) "];12771-&gt;13754[label="20: V4522 V4523 V4526 V4529 V4532 \nV4535 V4538 V4552 V4553 V4557 V4565 \nV4567 V4568 V4579 V4580 V4589 V4591 \nV4592 V4597 V4598 \n2: C6928 ,C7028 ,"];13755[shape=box, label="id:13755 level: 19\n5: V4525 V4573 V4579 V4596 V4597 \n1: C7064( V4596 V4597 ) "];12772-&gt;13755[label="4: V4525 V4573 V4579 V4597 \n0: "];13756[shape=box, label="id:13756 level: 19\n5: V4530 V4531 V4561 V4567 V5871 \n4: C6959( V4530 V4531 ) C6960( V4530 V4561 ) C6961( V4530 V4567 ) C6962( V4530 V5871 ) "];12773-&gt;13756[label="4: V4531 V4561 V4567 V5871 \n0: "];13757[shape=box, label="id:13757 level: 19\n7: V4529 V4531 V4532 V4533 V4562 \nV4568 V5873 \n5: C6963( V4532 V4533 ) C6967( V4533 V4562 ) C6968( V4533 V4568 ) C6969( V4533 V5873 ) C31205( V4529 V4531 V4533 ) "];12773-&gt;13757[label="6: V4529 V4531 V4532 V4562 V4568 \nV5873 \n0: "];13758[shape=box, label="id:13758 level: 19\n7: V4528 V4529 V4531 V4532 V4559 \nV4565 V5868 \n5: C6952( V4528 V4529 ) C6953( V4528 V4559 ) C6954( V4528 V4565 ) C6955( V4528 V5868 ) C31204( V4528 V4531 V4532 ) "];12773-&gt;13758[label="6: V4529 V4531 V4532 V4559 V4565 \nV5868 \n0: "];13759[shape=box, label="id:13759 level: 19\n8: V4522 V4529 V4558 V4559 V4561 \nV4562 V4583 V4585 \n6: C6929( V4522 V4558 ) C6956( V4529 V4558 ) C7045( V4558 V4559 ) C31234( V4558 V4561 V4562 ) C31235( V4558 V4562 V4585 ) \nC31236( V4558 V4583 V4585 ) "];12774-&gt;13759[label="7: V4522 V4529 V4559 V4561 V4562 \nV4583 V4585 \n0: "];13760[shape=box, label="id:13760 level: 19\n13: V4522 V4526 V4527 V4532 V4535 \nV4538 V4539 V4559 V4561 V4562 V4583 \nV4585 V4586 \n5: C6943( V4526 V4527 ) C6944( V4526 V4562 ) C6947( V4526 V4586 ) C6982( V4538 V4539 ) C6987( V4539 V4586 ) "];12774-&gt;13760[label="12: V4522 V4526 V4527 V4532 V4535 \nV4538 V4539 V4559 V4561 V4562 V4583 \nV4585 \n3: C6943 ,C6944 ,C6982 ,"];13761[shape=box, label="id:13761 level: 19\n12: V4516 V4519 V4521 V4522 V4523 \nV4526 V4541 V4571 V4573 V4574 V4623 \nV4625 \n2: C6928( V4522 V4523 ) C6930( V4522 V4571 ) "];12776-&gt;13761[label="11: V4516 V4519 V4521 V4522 V4523 \nV4526 V4541 V4573 V4574 V4623 V4625 \n1: C6928 ,"];13762[shape=box, label="id:13762 level: 19\n13: V4516 V4519 V4521 V4540 V4541 \nV4544 V4546 V4547 V4551 V4574 V4623 \nV4624 V4625 \n4: C6989( V4540 V4541 ) C7005( V4546 V4547 ) C7024( V4551 V4624 ) C7098( V4624 V4625 ) "];12776-&gt;13762[label="12: V4516 V4519 V4521 V4540 V4541 \nV4544 V4546 V4547 V4551 V4574 V4623 \nV4625 \n2: C6989 ,C7005 ,"];13763[shape=box, label="id:13763 level: 19\n4: V4605 V4712 V4713 V4718 \n2: C7206( V4712 V4713 ) C31275( V4605 V4712 V4718 ) "];12778-&gt;13763[label="3: V4605 V4713 V4718 \n0: "];13764[shape=box, label="id:13764 level: 19\n4: V4555 V4610 V4611 V4616 \n2: C7090( V4610 V4611 ) C31227( V4555 V4610 V4616 ) "];12779-&gt;13764[label="3: V4555 V4611 V4616 \n0: "];13765[shape=box, label="id:13765 level: 19\n5: V4549 V4623 V4629 V4642 V4643 \n1: C7108( V4642 V4643 ) "];12780-&gt;13765[label="4: V4549 V4623 V4629 V4643 \n0: "];13766[shape=box, label="id:13766 level: 19\n6: V4547 V4552 V4608 V4609 V4611 \nV4613 \n4: C7009( V4547 V4609 ) C7029( V4552 V4609 ) C7089( V4608 V4609 ) C31283( V4609 V4611 V4613 ) "];12781-&gt;13766[label="5: V4547 V4552 V4608 V4611 V4613 \n0: "];13767[shape=box, label="id:13767 level: 19\n7: V4550 V4557 V4608 V4611 V4612 \nV4613 V4632 \n4: C7043( V4557 V4612 ) C7092( V4612 V4613 ) C31218( V4550 V4612 V4632 ) C31282( V4608 V4611 V4612 ) "];12781-&gt;13767[label="6: V4550 V4557 V4608 V4611 V4613 \nV4632 \n0: "];13768[shape=box, label="id:13768 level: 19\n18: V4546 V4547 V4550 V4552 V4553 \nV4556 V4602 V4603 V4607 V4615 V4617 \nV4618 V4629 V4630 V4634 V4635 V4643 \nV4644 \n7: C7005( V4546 V4547 ) C7028( V4552 V4553 ) C7030( V4552 V4615 ) C7073( V4602 V4603 ) C7103( V4634 V4635 ) \nC7104( V4635 V4643 ) C31271( V4603 V4615 V4635 ) "];12782-&gt;13768[label="17: V4546 V4547 V4550 V4552 V4553 \nV4556 V4602 V4603 V4607 V4617 V4618 \nV4629 V4630 V4634 V4635 V4643 V4644 \n5: C7005 ,C7028 ,C7073 ,C7103 ,C7104 ,"];13769[shape=box, label="id:13769 level: 19\n5: V4819 V4836 V4837 V4842 V4848 \n2: C7386( V4836 V4837 ) C42740( V4819 V4836 V4842 V4848 ) "];12785-&gt;13769[label="4: V4819 V4837 V4842 V4848 \n0: "];13770[shape=box, label="id:13770 level: 19\n14: V4759 V4816 V4828 V4840 V4843 \nV4846 V4849 V4851 V4852 V4855 V4864 \nV4865 V4867 V4869 \n4: C7367( V4828 V4865 ) C7400( V4864 V4865 ) C31472( V4846 V4865 V4867 ) C31489( V4865 V4867 V4869 ) "];12787-&gt;13770[label="13: V4759 V4816 V4828 V4840 V4843 \nV4846 V4849 V4851 V4852 V4855 V4864 \nV4867 V4869 \n0: "];13771[shape=box, label="id:13771 level: 19\n21: V4759 V4762 V4763 V4816 V4820 \nV4821 V4822 V4827 V4833 V4840 V4843 \nV4845 V4846 V4849 V4851 V4852 V4855 \nV4857 V4864 V4867 V4869 \n6: C7262( V4762 V4763 ) C7341( V4820 V4821 ) C7343( V4820 V4845 ) C7344( V4820 V4851 ) C31402( V4763 V4845 V4857 ) \nC31403( V4763 V4851 V4869 ) "];12787-&gt;13771[label="20: V4759 V4762 V4763 V4816 V4820 \nV4821 V4822 V4827 V4833 V4840 V4843 \nV4846 V4849 V4851 V4852 V4855 V4857 \nV4864 V4867 V4869 \n4: C7262 ,C7341 ,C7344 ,C31403 ,"];13772[shape=box, label="id:13772 level: 19\n5: V4767 V4775 V4780 V4781 V4812 \n1: C7301( V4780 V4781 ) "];12788-&gt;13772[label="4: V4767 V4775 V4781 V4812 \n0: "];13773[shape=box, label="id:13773 level: 19\n4: V4771 V7110 V9602 V9603 \n3: C7295( V4771 V9603 ) C10524( V7110 V9603 ) C13994( V9602 V9603 ) "];12792-&gt;13773[label="3: V4771 V7110 V9602 \n0: "];13774[shape=box, label="id:13774 level: 19\n19: V3286 V3287 V3291 V4759 V4762 \nV4764 V4765 V4768 V4773 V4775 V4776 \nV4779 V4781 V4782 V4784 V4785 V4793 \nV4795 V4796 \n10: C5267( V3286 V3287 ) C7267( V4764 V4765 ) C7268( V4764 V4773 ) C7269( V4764 V4779 ) C7302( V4781 V4785 ) \nC7304( V4784 V4785 ) C30255( V3287 V4773 V4779 ) C30256( V3287 V4773 V4785 ) C30257( V3287 V4779 V4793 ) C30258( V3287 V4785 V4793 ) "];12795-&gt;13774[label="17: V3286 V3287 V3291 V4759 V4762 \nV4764 V4765 V4768 V4775 V4776 V4781 \nV4782 V4784 V4785 V4793 V4795 V4796 \n5: C5267 ,C7267 ,C7302 ,C7304 ,C30258 ,"];13775[shape=box, label="id:13775 level: 20\n11: V14410 V14411 V14412 V14414 V14415 \nV15675 V15687 V15693 V15699 V20794 V20812 \n6: C20161( V14410 V14411 ) C20167( V14414 V14415 ) C38186( V14411 V15675 V15687 ) C38187( V14411 V15675 V15699 ) C38188( V14411 V15687 V15693 ) \nC38189( V14411 V15693 V15699 ) "];12801-&gt;13775[label="10: V14410 V14412 V14414 V14415 V15675 \nV15687 V15693 V15699 V20794 V20812 \n1: C20167 ,"];13776[shape=box, label="id:13776 level: 20\n11: V14290 V14291 V14292 V14294 V14295 \nV14303 V14315 V14321 V14327 V20800 V20812 \n6: C20040( V14290 V14291 ) C20046( V14294 V14295 ) C38072( V14291 V14303 V14315 ) C38073( V14291 V14303 V14327 ) C38074( V14291 V14315 V14321 ) \nC38075( V14291 V14321 V14327 ) "];12804-&gt;13776[label="10: V14290 V14292 V14294 V14295 V14303 \nV14315 V14321 V14327 V20800 V20812 \n1: C20046 ,"];13777[shape=box, label="id:13777 level: 20\n2: V19498 V19499 \n1: C26652( V19498 V19499 ) "];12805-&gt;13777[label="1: V19499 \n0: "];13778[shape=box, label="id:13778 level: 20\n2: V19496 V19497 \n1: C26651( V19496 V19497 ) "];12805-&gt;13778[label="1: V19497 \n0: "];13779[shape=box, label="id:13779 level: 20\n2: V19446 V19447 \n1: C26623( V19446 V19447 ) "];12809-&gt;13779[label="1: V19447 \n0: "];13780[shape=box, label="id:13780 level: 20\n2: V19444 V19445 \n1: C26622( V19444 V19445 ) "];12809-&gt;13780[label="1: V19445 \n0: "];13781[shape=box, label="id:13781 level: 20\n2: V11462 V11463 \n1: C16267( V11462 V11463 ) "];12814-&gt;13781[label="1: V11463 \n0: "];13782[shape=box, label="id:13782 level: 20\n2: V13932 V13933 \n1: C19561( V13932 V13933 ) "];12815-&gt;13782[label="1: V13933 \n0: "];13783[shape=box, label="id:13783 level: 20\n2: V15176 V15177 \n1: C21157( V15176 V15177 ) "];12818-&gt;13783[label="1: V15177</w:t>
      </w:r>
    </w:p>
    <w:p>
      <w:pPr>
        <w:pStyle w:val="PreformattedText"/>
        <w:bidi w:val="0"/>
        <w:spacing w:before="0" w:after="0"/>
        <w:jc w:val="left"/>
        <w:rPr/>
      </w:pPr>
      <w:r>
        <w:rPr/>
        <w:t xml:space="preserve"> </w:t>
      </w:r>
      <w:r>
        <w:rPr/>
        <w:t>\n0: "];13784[shape=box, label="id:13784 level: 20\n2: V15268 V15269 \n1: C21274( V15268 V15269 ) "];12821-&gt;13784[label="1: V15269 \n0: "];13785[shape=box, label="id:13785 level: 20\n2: V15266 V15267 \n1: C21273( V15266 V15267 ) "];12821-&gt;13785[label="1: V15267 \n0: "];13786[shape=box, label="id:13786 level: 20\n12: V14187 V14204 V14215 V14217 V14228 \nV14229 V14230 V14233 V14234 V14235 V14240 \nV14241 \n11: C19885( V14187 V14234 ) C19886( V14187 V14240 ) C19951( V14228 V14229 ) C19954( V14234 V14235 ) C19957( V14240 V14241 ) \nC38001( V14204 V14228 V14234 ) C38002( V14204 V14234 V14240 ) C38018( V14215 V14217 V14234 ) C38019( V14215 V14230 V14234 ) C38031( V14230 V14233 V14234 ) C43896( V14229 V14233 V14234 V14241 ) "];12822-&gt;13786[label="11: V14187 V14204 V14215 V14217 V14228 \nV14229 V14230 V14233 V14235 V14240 V14241 \n3: C19886 ,C19951 ,C19957 ,"];13787[shape=box, label="id:13787 level: 20\n17: V14204 V14336 V14367 V14375 V14377 \nV14378 V14387 V14389 V14390 V14399 V14401 \nV14402 V14403 V14405 V14407 V14408 V14409 \n13: C20083( V14336 V14409 ) C20157( V14402 V14403 ) C20160( V14408 V14409 ) C38173( V14399 V14401 V14403 ) C38174( V14399 V14401 V14409 ) \nC38175( V14399 V14403 V14407 ) C38176( V14399 V14407 V14409 ) C38177( V14401 V14403 V14405 ) C38178( V14401 V14405 V14409 ) C38179( V14403 V14405 V14407 ) C38181( V14405 V14407 V14409 ) \nC43911( V14378 V14390 V14401 V14403 ) C43912( V14378 V14390 V14407 V14409 ) "];12825-&gt;13787[label="16: V14204 V14336 V14367 V14375 V14377 \nV14378 V14387 V14389 V14390 V14399 V14401 \nV14402 V14403 V14405 V14407 V14408 \n6: C20157 ,C38173 ,C38175 ,C38177 ,C38179 ,\nC43911 ,"];13788[shape=box, label="id:13788 level: 20\n17: V14362 V14364 V14366 V14367 V14375 \nV14377 V14387 V14389 V14399 V14401 V14405 \nV14407 V20794 V20800 V20806 V20812 V20815 \n5: C20135( V14364 V14377 ) C20136( V14364 V14389 ) C20137( V14364 V14401 ) C20138( V14364 V14407 ) C20139( V14366 V14367 ) "];12826-&gt;13788[label="16: V14362 V14366 V14367 V14375 V14377 \nV14387 V14389 V14399 V14401 V14405 V14407 \nV20794 V20800 V20806 V20812 V20815 \n1: C20139 ,"];13789[shape=box, label="id:13789 level: 20\n12: V11047 V11074 V11087 V11089 V11098 \nV11099 V11104 V11105 V11107 V11108 V11110 \nV11111 \n11: C15687( V11047 V11104 ) C15688( V11047 V11110 ) C15776( V11098 V11099 ) C15779( V11104 V11105 ) C15782( V11110 V11111 ) \nC35549( V11074 V11098 V11104 ) C35550( V11074 V11104 V11110 ) C35572( V11087 V11089 V11104 ) C35574( V11089 V11104 V11108 ) C35586( V11104 V11107 V11108 ) C43492( V11099 V11104 V11107 V11111 ) "];12828-&gt;13789[label="11: V11047 V11074 V11087 V11089 V11098 \nV11099 V11105 V11107 V11108 V11110 V11111 \n3: C15688 ,C15776 ,C15782 ,"];13790[shape=box, label="id:13790 level: 20\n12: V11053 V11074 V11086 V11087 V11089 \nV11090 V11098 V11099 V11105 V11107 V11110 \nV11111 \n10: C15709( V11053 V11086 ) C15770( V11086 V11087 ) C15776( V11098 V11099 ) C15782( V11110 V11111 ) C35547( V11074 V11086 V11098 ) \nC35548( V11074 V11086 V11110 ) C35568( V11086 V11089 V11090 ) C35569( V11086 V11090 V11107 ) C35570( V11086 V11105 V11107 ) C43486( V11086 V11089 V11099 V11111 ) "];12828-&gt;13790[label="11: V11053 V11074 V11087 V11089 V11090 \nV11098 V11099 V11105 V11107 V11110 V11111 \n2: C15776 ,C15782 ,"];13791[shape=box, label="id:13791 level: 20\n9: V12357 V12361 V12369 V12373 V12376 \nV12377 V12379 V12382 V12386 \n4: C17549( V12376 V12377 ) C36583( V12377 V12379 V12382 ) C36585( V12379 V12382 V12386 ) C43635( V12357 V12369 V12376 V12379 ) "];12831-&gt;13791[label="8: V12357 V12361 V12369 V12373 V12376 \nV12377 V12382 V12386 \n1: C17549 ,"];13792[shape=box, label="id:13792 level: 20\n2: V16728 V16729 \n1: C23168( V16728 V16729 ) "];12832-&gt;13792[label="1: V16729 \n0: "];13793[shape=box, label="id:13793 level: 20\n2: V16726 V16727 \n1: C23167( V16726 V16727 ) "];12832-&gt;13793[label="1: V16727 \n0: "];13794[shape=box, label="id:13794 level: 20\n11: V11958 V11959 V11960 V11962 V11963 \nV11971 V11983 V11995 V12001 V20782 V20812 \n6: C16988( V11958 V11959 ) C16994( V11962 V11963 ) C36344( V11959 V11971 V11995 ) C36345( V11959 V11971 V12001 ) C36346( V11959 V11983 V11995 ) \nC36347( V11959 V11983 V12001 ) "];12835-&gt;13794[label="10: V11958 V11960 V11962 V11963 V11971 \nV11983 V11995 V12001 V20782 V20812 \n1: C16994 ,"];13795[shape=box, label="id:13795 level: 20\n12: V12415 V13540 V13555 V13557 V13570 \nV13571 V13573 V13575 V13576 V13577 V13582 \nV13583 \n12: C19074( V13540 V13577 ) C19075( V13540 V13583 ) C19112( V13570 V13571 ) C19115( V13576 V13577 ) C19118( V13582 V13583 ) \nC36614( V12415 V13571 V13577 ) C36615( V12415 V13577 V13583 ) C37436( V13555 V13557 V13577 ) C37438( V13555 V13575 V13577 ) C37440( V13557 V13573 V13577 ) C37453( V13573 V13575 V13577 ) \nC43790( V13570 V13575 V13577 V13582 ) "];12837-&gt;13795[label="11: V12415 V13540 V13555 V13557 V13570 \nV13571 V13573 V13575 V13576 V13582 V13583 \n3: C19075 ,C19112 ,C19118 ,"];13796[shape=box, label="id:13796 level: 20\n12: V9148 V12415 V13555 V13557 V13558 \nV13559 V13570 V13571 V13573 V13575 V13582 \nV13583 \n11: C13340( V9148 V13559 ) C19106( V13558 V13559 ) C19112( V13570 V13571 ) C19118( V13582 V13583 ) C36612( V12415 V13559 V13571 ) \nC36613( V12415 V13559 V13583 ) C37435( V13555 V13557 V13559 ) C37437( V13555 V13559 V13575 ) C37439( V13557 V13559 V13573 ) C37441( V13559 V13573 V13575 ) C43786( V13557 V13559 V13570 V13582 ) "];12837-&gt;13796[label="11: V9148 V12415 V13555 V13557 V13558 \nV13570 V13571 V13573 V13575 V13582 V13583 \n2: C19112 ,C19118 ,"];13797[shape=box, label="id:13797 level: 20\n5: V12427 V12433 V12434 V12441 V12446 \n1: C43651( V12427 V12433 V12434 V12441 ) "];12838-&gt;13797[label="4: V12427 V12433 V12441 V12446 \n0: "];13798[shape=box, label="id:13798 level: 20\n11: V11873 V12404 V12425 V12427 V12431 \nV12439 V12441 V12442 V12443 V12445 V12447 \n8: C17605( V12404 V12443 ) C17656( V12442 V12443 ) C36259( V11873 V12431 V12443 ) C36632( V12443 V12445 V12447 ) C43649( V12425 V12427 V12431 V12443 ) \nC43650( V12425 V12431 V12443 V12447 ) C43654( V12431 V12439 V12441 V12443 ) C43655( V12431 V12439 V12443 V12447 ) "];12839-&gt;13798[label="10: V11873 V12404 V12425 V12427 V12431 \nV12439 V12441 V12442 V12445 V12447 \n0: "];13799[shape=box, label="id:13799 level: 20\n5: V9169 V9174 V10139 V10140 V10149 \n1: C43299( V9169 V10139 V10140 V10149 ) "];12840-&gt;13799[label="4: V9169 V9174 V10139 V10149 \n0: "];13800[shape=box, label="id:13800 level: 20\n11: V9145 V9156 V9167 V9169 V9170 \nV9171 V9173 V9175 V10137 V10147 V10149 \n8: C13361( V9156 V9171 ) C13392( V9170 V9171 ) C34549( V9145 V9171 V10137 ) C34588( V9171 V9173 V9175 ) C43296( V9167 V9169 V9171 V10137 ) \nC43297( V9167 V9171 V9175 V10137 ) C43300( V9171 V9175 V10137 V10147 ) C43301( V9171 V10137 V10147 V10149 ) "];12841-&gt;13800[label="10: V9145 V9156 V9167 V9169 V9170 \nV9173 V9175 V10137 V10147 V10149 \n0: "];13801[shape=box, label="id:13801 level: 20\n7: V9030 V10081 V10118 V10124 V10125 \nV10127 V10128 \n4: C14543( V10081 V10124 ) C14584( V10124 V10125 ) C34452( V9030 V10118 V10124 ) C35083( V10124 V10127 V10128 ) "];12843-&gt;13801[label="6: V9030 V10081 V10118 V10125 V10127 \nV10128 \n0: "];13802[shape=box, label="id:13802 level: 20\n5: V10091 V10093 V10104 V10107 V10116 \n2: C35059( V10091 V10093 V10107 ) C43395( V10091 V10093 V10104 V10116 ) "];12845-&gt;13802[label="4: V10091 V10104 V10107 V10116 \n0: "];13803[shape=box, label="id:13803 level: 20\n12: V9023 V9036 V9045 V9056 V9060 \nV9063 V9065 V9067 V9068 V9069 V9071 \nV9072 \n8: C13154( V9023 V9068 ) C13215( V9045 V9065 ) C13227( V9068 V9069 ) C34458( V9036 V9056 V9068 ) C34485( V9063 V9065 V9067 ) \nC34486( V9068 V9071 V9072 ) C43279( V9056 V9063 V9065 V9068 ) C43280( V9060 V9065 V9067 V9072 ) "];12849-&gt;13803[label="11: V9023 V9036 V9045 V9056 V9060 \nV9063 V9065 V9067 V9069 V9071 V9072 \n3: C13215 ,C34485 ,C43280 ,"];13804[shape=box, label="id:13804 level: 20\n7: V9023 V9120 V9132 V9138 V9139 \nV9141 V9142 \n4: C13155( V9023 V9138 ) C13324( V9138 V9139 ) C34526( V9120 V9132 V9138 ) C34540( V9138 V9141 V9142 ) "];12855-&gt;13804[label="6: V9023 V9120 V9132 V9139 V9141 \nV9142 \n0: "];13805[shape=box, label="id:13805 level: 20\n9: V9095 V9099 V9102 V9103 V9105 \nV9109 V9113 V9114 V9118 \n4: C13284( V9102 V9103 ) C34518( V9103 V9105 V9114 ) C34520( V9105 V9114 V9118 ) C43283( V9095 V9102 V9105 V9109 ) "];12856-&gt;13805[label="8: V9095 V9099 V9102 V9103 V9109 \nV9113 V9114 V9118 \n1: C13284 ,"];13806[shape=box, label="id:13806 level: 20\n15: V9074 V9078 V9083 V9087 V9095 \nV9097 V9099 V9103 V9109 V9111 V9113 \nV9114 V9117 V9118 V9119 \n14: C13233( V9074 V9109 ) C13247( V9078 V9113 ) C13248( V9078 V9119 ) C13293( V9118 V9119 ) C34499( V9083 V9095 V9109 ) \nC34506( V9087 V9099 V9113 ) C34507( V9087 V9103 V9119 ) C34513( V9095 V9097 V9099 ) C34522( V9109 V9111 V9113 ) C34523( V9114 V9117 V9118 ) C43282( V9095 V9097 V9103 V9119 ) \nC43284( V9095 V9109 V9114 V9117 ) C43288( V9099 V9113 V9117 V9118 ) C43289( V9103 V9109 V9111 V9119 ) "];12856-&gt;13806[label="14: V9074 V9078 V9083 V9087 V9095 \nV9097 V9099 V9103 V9109 V9111 V9113 \nV9114 V9117 V9118 \n9: C13233 ,C13247 ,C34499 ,C34506 ,C34513 ,\nC34522 ,C34523 ,C43284 ,C43288 ,"];13807[shape=box, label="id:13807 level: 20\n11: V10421 V10426 V10434 V10447 V10449 \nV10452 V10453 V10455 V10456 V10459 V10461 \n8: C14882( V10421 V10452 ) C14927( V10452 V10453 ) C35161( V10426 V10434 V10452 ) C35188( V10452 V10455 V10456 ) C43409( V10434 V10447 V10449 V10452 ) \nC43411( V10434 V10449 V10452 V10456 ) C43412( V10434 V10452 V10456 V10461 ) C43413( V10434 V10452 V10459 V10461 ) "];12862-&gt;13807[label="10: V10421 V10426 V10434 V10447 V10449 \nV10453 V10455 V10456 V10459 V10461 \n0: "];13808[shape=box, label="id:13808 level: 20\n12: V10424 V10431 V10434 V10435 V10447 \nV10449 V10456 V10457 V10459 V10461 V10462 \nV10463 \n12: C14891( V10424 V10457 ) C14892( V10424 V10463 ) C14917( V10434 V10435 ) C14929( V10456 V10457 ) C14932( V10462</w:t>
      </w:r>
    </w:p>
    <w:p>
      <w:pPr>
        <w:pStyle w:val="PreformattedText"/>
        <w:bidi w:val="0"/>
        <w:spacing w:before="0" w:after="0"/>
        <w:jc w:val="left"/>
        <w:rPr/>
      </w:pPr>
      <w:r>
        <w:rPr/>
        <w:t xml:space="preserve"> </w:t>
      </w:r>
      <w:r>
        <w:rPr/>
        <w:t>V10463 ) \nC35172( V10431 V10435 V10463 ) C35174( V10431 V10457 V10463 ) C35182( V10447 V10449 V10463 ) C35184( V10447 V10461 V10463 ) C35186( V10449 V10459 V10463 ) C35191( V10459 V10461 V10463 ) \nC43414( V10434 V10456 V10461 V10463 ) "];12862-&gt;13808[label="11: V10424 V10431 V10434 V10435 V10447 \nV10449 V10456 V10457 V10459 V10461 V10462 \n3: C14891 ,C14917 ,C14929 ,"];13809[shape=box, label="id:13809 level: 20\n12: V9136 V10431 V10434 V10435 V10447 \nV10449 V10450 V10451 V10456 V10457 V10459 \nV10461 \n11: C13320( V9136 V10451 ) C14917( V10434 V10435 ) C14926( V10450 V10451 ) C14929( V10456 V10457 ) C35171( V10431 V10435 V10451 ) \nC35173( V10431 V10451 V10457 ) C35181( V10447 V10449 V10451 ) C35183( V10447 V10451 V10461 ) C35185( V10449 V10451 V10459 ) C35187( V10451 V10459 V10461 ) C43410( V10434 V10449 V10451 V10456 ) "];12862-&gt;13809[label="11: V9136 V10431 V10434 V10435 V10447 \nV10449 V10450 V10456 V10457 V10459 V10461 \n2: C14917 ,C14929 ,"];13810[shape=box, label="id:13810 level: 20\n14: V9133 V10421 V10426 V10435 V10446 \nV10447 V10449 V10450 V10453 V10455 V10457 \nV10459 V10461 V10462 \n6: C13313( V9133 V10446 ) C14918( V10435 V10455 ) C14924( V10446 V10447 ) C35180( V10446 V10449 V10450 ) C35189( V10453 V10455 V10457 ) \nC43418( V10450 V10455 V10457 V10462 ) "];12862-&gt;13810[label="13: V9133 V10421 V10426 V10435 V10447 \nV10449 V10450 V10453 V10455 V10457 V10459 \nV10461 V10462 \n3: C14918 ,C35189 ,C43418 ,"];13811[shape=box, label="id:13811 level: 20\n5: V10481 V10530 V10531 V10536 V10554 \n2: C15026( V10530 V10531 ) C43419( V10481 V10530 V10536 V10554 ) "];12863-&gt;13811[label="4: V10481 V10531 V10536 V10554 \n0: "];13812[shape=box, label="id:13812 level: 20\n5: V10423 V10455 V10460 V10461 V10472 \n1: C14931( V10460 V10461 ) "];12864-&gt;13812[label="4: V10423 V10455 V10461 V10472 \n0: "];13813[shape=box, label="id:13813 level: 20\n13: V10421 V10471 V10473 V10474 V10475 \nV10478 V10479 V10482 V10483 V10531 V10532 \nV20764 V20812 \n5: C14943( V10474 V10475 ) C14947( V10478 V10479 ) C14962( V10482 V10483 ) C14968( V10483 V10532 ) C35201( V10471 V10473 V10475 ) "];12865-&gt;13813[label="12: V10421 V10471 V10473 V10474 V10475 \nV10478 V10479 V10482 V10483 V10531 V20764 \nV20812 \n4: C14943 ,C14947 ,C14962 ,C35201 ,"];13814[shape=box, label="id:13814 level: 20\n8: V6103 V6104 V6105 V6107 V6108 \nV6109 V20770 V20812 \n5: C9050( V6103 V6109 ) C9051( V6104 V6105 ) C9057( V6108 V6109 ) C32377( V6104 V6107 V6108 ) C32382( V6105 V6107 V6109 ) "];12868-&gt;13814[label="7: V6104 V6105 V6107 V6108 V6109 \nV20770 V20812 \n4: C9051 ,C9057 ,C32377 ,C32382 ,"];13815[shape=box, label="id:13815 level: 20\n21: V6104 V6105 V6109 V10427 V10430 \nV10478 V10479 V10482 V10511 V10514 V10523 \nV10525 V10526 V10537 V10538 V10547 V10549 \nV10550 V10553 V10555 V10556 \n4: C9051( V6104 V6105 ) C14947( V10478 V10479 ) C14952( V10478 V10553 ) C32384( V6105 V10547 V10553 ) "];12869-&gt;13815[label="20: V6104 V6105 V6109 V10427 V10430 \nV10478 V10479 V10482 V10511 V10514 V10523 \nV10525 V10526 V10537 V10538 V10547 V10549 \nV10550 V10555 V10556 \n2: C9051 ,C14947 ,"];13816[shape=box, label="id:13816 level: 20\n11: V11806 V12393 V13603 V13605 V13615 \nV13617 V13626 V13632 V13633 V13635 V13636 \n6: C17566( V12393 V13632 ) C19148( V13632 V13633 ) C36186( V11806 V13626 V13632 ) C37496( V13632 V13635 V13636 ) C43793( V13603 V13605 V13626 V13632 ) \nC43797( V13615 V13617 V13626 V13632 ) "];12870-&gt;13816[label="10: V11806 V12393 V13603 V13605 V13615 \nV13617 V13626 V13633 V13635 V13636 \n0: "];13817[shape=box, label="id:13817 level: 20\n14: V9083 V11806 V12393 V13602 V13603 \nV13605 V13606 V13615 V13617 V13618 V13627 \nV13629 V13633 V13635 \n3: C13264( V9083 V13602 ) C19133( V13602 V13603 ) C37474( V13602 V13605 V13606 ) "];12871-&gt;13817[label="13: V9083 V11806 V12393 V13603 V13605 \nV13606 V13615 V13617 V13618 V13627 V13629 \nV13633 V13635 \n0: "];13818[shape=box, label="id:13818 level: 20\n17: V9086 V11811 V12396 V12402 V13603 \nV13605 V13606 V13615 V13617 V13618 V13627 \nV13629 V13630 V13631 V13633 V13635 V13636 \n7: C17596( V12402 V13631 ) C19147( V13630 V13631 ) C37489( V13627 V13629 V13631 ) C37491( V13627 V13631 V13635 ) C37493( V13629 V13631 V13633 ) \nC37495( V13631 V13633 V13635 ) C43795( V13606 V13618 V13629 V13631 ) "];12871-&gt;13818[label="16: V9086 V11811 V12396 V12402 V13603 \nV13605 V13606 V13615 V13617 V13618 V13627 \nV13629 V13630 V13633 V13635 V13636 \n0: "];13819[shape=box, label="id:13819 level: 20\n5: V11803 V11820 V11821 V11826 V11832 \n2: C16803( V11820 V11821 ) C43595( V11803 V11820 V11826 V11832 ) "];12874-&gt;13819[label="4: V11803 V11821 V11826 V11832 \n0: "];13820[shape=box, label="id:13820 level: 20\n20: V11800 V11801 V11804 V11805 V11811 \nV11817 V11827 V11829 V11833 V11835 V11836 \nV11837 V11839 V11841 V11848 V11849 V11851 \nV11853 V20776 V20812 \n8: C16743( V11800 V11801 ) C16758( V11804 V11805 ) C16760( V11804 V11829 ) C16761( V11804 V11835 ) C16811( V11836 V11837 ) \nC16817( V11848 V11849 ) C36221( V11837 V11839 V11841 ) C36231( V11849 V11851 V11853 ) "];12875-&gt;13820[label="18: V11800 V11801 V11804 V11805 V11811 \nV11817 V11827 V11833 V11836 V11837 V11839 \nV11841 V11848 V11849 V11851 V11853 V20776 \nV20812 \n6: C16743 ,C16758 ,C16811 ,C16817 ,C36221 ,\nC36231 ,"];13821[shape=box, label="id:13821 level: 20\n9: V8979 V8983 V8986 V8987 V8989 \nV8993 V8997 V8998 V9002 \n4: C13117( V8986 V8987 ) C34425( V8987 V8989 V8998 ) C34427( V8989 V8998 V9002 ) C43261( V8979 V8986 V8989 V8993 ) "];12876-&gt;13821[label="8: V8979 V8983 V8986 V8987 V8993 \nV8997 V8998 V9002 \n1: C13117 ,"];13822[shape=box, label="id:13822 level: 20\n15: V8958 V8962 V8967 V8971 V8979 \nV8981 V8983 V8987 V8993 V8995 V8997 \nV8998 V9001 V9002 V9003 \n14: C13066( V8958 V8993 ) C13080( V8962 V8997 ) C13081( V8962 V9003 ) C13126( V9002 V9003 ) C34406( V8967 V8979 V8993 ) \nC34413( V8971 V8983 V8997 ) C34414( V8971 V8987 V9003 ) C34420( V8979 V8981 V8983 ) C34429( V8993 V8995 V8997 ) C34430( V8998 V9001 V9002 ) C43260( V8979 V8981 V8987 V9003 ) \nC43262( V8979 V8993 V8998 V9001 ) C43266( V8983 V8997 V9001 V9002 ) C43267( V8987 V8993 V8995 V9003 ) "];12876-&gt;13822[label="14: V8958 V8962 V8967 V8971 V8979 \nV8981 V8983 V8987 V8993 V8995 V8997 \nV8998 V9001 V9002 \n9: C13066 ,C13080 ,C34406 ,C34413 ,C34420 ,\nC34429 ,C34430 ,C43262 ,C43266 ,"];13823[shape=box, label="id:13823 level: 20\n4: V8943 V8974 V8975 V8980 \n2: C13110( V8974 V8975 ) C34380( V8943 V8974 V8980 ) "];12878-&gt;13823[label="3: V8943 V8975 V8980 \n0: "];13824[shape=box, label="id:13824 level: 20\n11: V8913 V8920 V8929 V8931 V8932 \nV8933 V8935 V8937 V9845 V9853 V9855 \n8: C12982( V8920 V8933 ) C13012( V8932 V8933 ) C34353( V8913 V8933 V9845 ) C34368( V8929 V8931 V8933 ) C43249( V8929 V8933 V8937 V9845 ) \nC43250( V8929 V8933 V9845 V9855 ) C43254( V8933 V8935 V8937 V9845 ) C43255( V8933 V9845 V9853 V9855 ) "];12881-&gt;13824[label="10: V8913 V8920 V8929 V8931 V8932 \nV8935 V8937 V9845 V9853 V9855 \n0: "];13825[shape=box, label="id:13825 level: 20\n15: V8913 V8920 V8928 V8929 V8931 \nV8932 V8935 V8937 V8938 V8939 V9844 \nV9845 V9853 V9856 V9857 \n13: C12983( V8920 V8939 ) C13009( V8928 V8929 ) C13011( V8931 V9844 ) C13015( V8938 V8939 ) C14275( V9844 V9845 ) \nC14282( V9856 V9857 ) C34354( V8913 V8939 V9857 ) C34365( V8928 V8931 V8932 ) C34373( V8935 V8937 V8939 ) C34375( V8937 V8939 V9856 ) C43248( V8928 V8931 V8935 V9853 ) \nC43251( V8929 V8937 V8939 V9845 ) C43253( V8931 V8932 V8939 V9857 ) "];12881-&gt;13825[label="14: V8913 V8920 V8928 V8929 V8931 \nV8932 V8935 V8937 V8938 V9844 V9845 \nV9853 V9856 V9857 \n6: C13009 ,C13011 ,C14275 ,C14282 ,C34365 ,\nC43248 ,"];13826[shape=box, label="id:13826 level: 20\n5: V9977 V9982 V9999 V10000 V10009 \n1: C43372( V9977 V9999 V10000 V10009 ) "];12882-&gt;13826[label="4: V9977 V9982 V9999 V10009 \n0: "];13827[shape=box, label="id:13827 level: 20\n11: V9953 V9964 V9975 V9977 V9978 \nV9979 V9981 V9983 V9997 V10007 V10009 \n8: C14386( V9964 V9979 ) C14417( V9978 V9979 ) C34966( V9953 V9979 V9997 ) C35005( V9979 V9981 V9983 ) C43369( V9975 V9977 V9979 V9997 ) \nC43370( V9975 V9979 V9983 V9997 ) C43373( V9979 V9983 V9997 V10007 ) C43374( V9979 V9997 V10007 V10009 ) "];12883-&gt;13827[label="10: V9953 V9964 V9975 V9977 V9978 \nV9981 V9983 V9997 V10007 V10009 \n0: "];13828[shape=box, label="id:13828 level: 20\n5: V10037 V10046 V10051 V10053 V10060 \n2: C35036( V10037 V10051 V10053 ) C43386( V10046 V10051 V10053 V10060 ) "];12884-&gt;13828[label="4: V10037 V10046 V10051 V10060 \n0: "];13829[shape=box, label="id:13829 level: 20\n12: V13638 V13651 V13665 V13667 V13674 \nV13675 V13680 V13681 V13683 V13685 V13686 \nV13687 \n12: C19152( V13638 V13681 ) C19153( V13638 V13687 ) C19215( V13674 V13675 ) C19218( V13680 V13681 ) C19221( V13686 V13687 ) \nC37513( V13651 V13675 V13681 ) C37514( V13651 V13681 V13687 ) C37534( V13665 V13667 V13681 ) C37535( V13665 V13681 V13685 ) C37536( V13667 V13681 V13683 ) C37548( V13681 V13683 V13685 ) \nC43806( V13674 V13681 V13683 V13686 ) "];12886-&gt;13829[label="11: V13638 V13651 V13665 V13667 V13674 \nV13675 V13680 V13683 V13685 V13686 V13687 \n3: C19153 ,C19215 ,C19221 ,"];13830[shape=box, label="id:13830 level: 20\n12: V8966 V13651 V13662 V13663 V13665 \nV13667 V13674 V13675 V13683 V13685 V13686 \nV13687 \n11: C13095( V8966 V13663 ) C19209( V13662 V13663 ) C19215( V13674 V13675 ) C19221( V13686 V13687 ) C37511( V13651 V13663 V13675 ) \nC37512( V13651 V13663 V13687 ) C37530( V13663 V13665 V13667 ) C37531( V13663 V13665 V13685 ) C37532( V13663 V13667 V13683 ) C37533( V13663 V13683 V13685 ) C43802( V13663 V13665 V13674 V13686 ) "];12886-&gt;13830[label="11: V8966 V13651 V13662 V13665 V13667 \nV13674 V13675 V13683 V13685 V13686 V13687 \n2: C19215 ,C19221 ,"];13831[shape=box, label="id:13831 level: 20\n5: V15028 V15031 V15039 V15041 V15048 \n2: C38623( V15031 V15039 V15041 ) C43982( V15028 V15039 V15041 V15048 ) "];12888-&gt;13831[label="4: V15028 V15031 V15039 V15048 \n0:</w:t>
      </w:r>
    </w:p>
    <w:p>
      <w:pPr>
        <w:pStyle w:val="PreformattedText"/>
        <w:bidi w:val="0"/>
        <w:spacing w:before="0" w:after="0"/>
        <w:jc w:val="left"/>
        <w:rPr/>
      </w:pPr>
      <w:r>
        <w:rPr/>
        <w:t xml:space="preserve"> </w:t>
      </w:r>
      <w:r>
        <w:rPr/>
        <w:t>"];13832[shape=box, label="id:13832 level: 20\n5: V18268 V18271 V19517 V19519 V19526 \n2: C40729( V18271 V19517 V19519 ) C44354( V18268 V19517 V19519 V19526 ) "];12892-&gt;13832[label="4: V18268 V18271 V19517 V19526 \n0: "];13833[shape=box, label="id:13833 level: 20\n12: V12455 V12460 V12473 V12475 V12484 \nV12485 V12490 V12491 V12493 V12494 V12496 \nV12497 \n11: C17668( V12455 V12490 ) C17669( V12455 V12496 ) C17707( V12484 V12485 ) C17710( V12490 V12491 ) C17713( V12496 V12497 ) \nC36640( V12460 V12484 V12490 ) C36641( V12460 V12490 V12496 ) C36663( V12473 V12475 V12490 ) C36665( V12475 V12490 V12494 ) C36677( V12490 V12493 V12494 ) C43663( V12485 V12490 V12493 V12497 ) "];12896-&gt;13833[label="11: V12455 V12460 V12473 V12475 V12484 \nV12485 V12491 V12493 V12494 V12496 V12497 \n3: C17669 ,C17707 ,C17713 ,"];13834[shape=box, label="id:13834 level: 20\n12: V11195 V12460 V12472 V12473 V12475 \nV12476 V12484 V12485 V12491 V12493 V12496 \nV12497 \n10: C15910( V11195 V12472 ) C17701( V12472 V12473 ) C17707( V12484 V12485 ) C17713( V12496 V12497 ) C36638( V12460 V12472 V12484 ) \nC36639( V12460 V12472 V12496 ) C36659( V12472 V12475 V12476 ) C36660( V12472 V12476 V12493 ) C36661( V12472 V12491 V12493 ) C43657( V12472 V12475 V12485 V12497 ) "];12896-&gt;13834[label="11: V11195 V12460 V12473 V12475 V12476 \nV12484 V12485 V12491 V12493 V12496 V12497 \n2: C17707 ,C17713 ,"];13835[shape=box, label="id:13835 level: 20\n9: V12535 V12539 V12547 V12551 V12554 \nV12555 V12557 V12560 V12564 \n4: C17795( V12554 V12555 ) C36716( V12555 V12557 V12560 ) C36718( V12557 V12560 V12564 ) C43667( V12535 V12547 V12554 V12557 ) "];12897-&gt;13835[label="8: V12535 V12539 V12547 V12551 V12554 \nV12555 V12560 V12564 \n1: C17795 ,"];13836[shape=box, label="id:13836 level: 20\n15: V11265 V11269 V12508 V12512 V12535 \nV12537 V12539 V12547 V12549 V12551 V12555 \nV12560 V12563 V12564 V12565 \n14: C17738( V12508 V12547 ) C17752( V12512 V12551 ) C17754( V12512 V12565 ) C17801( V12564 V12565 ) C35713( V11265 V12535 V12547 ) \nC35720( V11269 V12539 V12551 ) C35721( V11269 V12555 V12565 ) C36707( V12535 V12537 V12539 ) C36715( V12547 V12549 V12551 ) C36719( V12560 V12563 V12564 ) C43666( V12535 V12537 V12555 V12565 ) \nC43668( V12535 V12547 V12560 V12563 ) C43672( V12539 V12551 V12563 V12564 ) C43673( V12547 V12549 V12555 V12565 ) "];12897-&gt;13836[label="14: V11265 V11269 V12508 V12512 V12535 \nV12537 V12539 V12547 V12549 V12551 V12555 \nV12560 V12563 V12564 \n9: C17738 ,C17752 ,C35713 ,C35720 ,C36707 ,\nC36715 ,C36719 ,C43668 ,C43672 ,"];13837[shape=box, label="id:13837 level: 20\n17: V18596 V18600 V18659 V18663 V18671 \nV18673 V18674 V18675 V18683 V18685 V18686 \nV18687 V18690 V18691 V18696 V18699 V18700 \n15: C25615( V18596 V18683 ) C25629( V18600 V18687 ) C25710( V18674 V18675 ) C25716( V18686 V18687 ) C25718( V18690 V18691 ) \nC25719( V18690 V18699 ) C41053( V18659 V18671 V18683 ) C41060( V18663 V18675 V18687 ) C41067( V18671 V18673 V18675 ) C41069( V18673 V18675 V18686 ) C41071( V18674 V18685 V18687 ) \nC41075( V18683 V18685 V18687 ) C41079( V18696 V18699 V18700 ) C44424( V18671 V18683 V18696 V18699 ) C44428( V18675 V18687 V18699 V18700 ) "];12899-&gt;13837[label="16: V18596 V18600 V18659 V18663 V18671 \nV18673 V18674 V18675 V18683 V18685 V18686 \nV18690 V18691 V18696 V18699 V18700 \n9: C25615 ,C25710 ,C25718 ,C25719 ,C41053 ,\nC41067 ,C41069 ,C41079 ,C44424 ,"];13838[shape=box, label="id:13838 level: 20\n5: V18599 V18678 V18679 V18684 V18698 \n2: C25712( V18678 V18679 ) C44413( V18599 V18678 V18684 V18698 ) "];12900-&gt;13838[label="4: V18599 V18679 V18684 V18698 \n0: "];13839[shape=box, label="id:13839 level: 20\n2: V19352 V19353 \n1: C26519( V19352 V19353 ) "];12905-&gt;13839[label="1: V19353 \n0: "];13840[shape=box, label="id:13840 level: 20\n5: V18556 V18568 V18575 V18577 V18579 \n2: C40974( V18575 V18577 V18579 ) C44407( V18556 V18568 V18575 V18577 ) "];12908-&gt;13840[label="4: V18556 V18568 V18575 V18579 \n0: "];13841[shape=box, label="id:13841 level: 20\n2: V11224 V11225 \n1: C15941( V11224 V11225 ) "];12910-&gt;13841[label="1: V11225 \n0: "];13842[shape=box, label="id:13842 level: 20\n2: V11222 V11223 \n1: C15940( V11222 V11223 ) "];12910-&gt;13842[label="1: V11223 \n0: "];13843[shape=box, label="id:13843 level: 20\n9: V17153 V17157 V17160 V17161 V17163 \nV17167 V17171 V17172 V17176 \n4: C23777( V17160 V17161 ) C40033( V17161 V17163 V17172 ) C40035( V17163 V17172 V17176 ) C44219( V17153 V17160 V17163 V17167 ) "];12911-&gt;13843[label="8: V17153 V17157 V17160 V17161 V17167 \nV17171 V17172 V17176 \n1: C23777 ,"];13844[shape=box, label="id:13844 level: 20\n15: V16051 V16055 V17132 V17136 V17153 \nV17155 V17157 V17161 V17167 V17169 V17171 \nV17172 V17175 V17176 V17177 \n14: C23724( V17132 V17167 ) C23738( V17136 V17171 ) C23739( V17136 V17177 ) C23786( V17176 V17177 ) C39318( V16051 V17153 V17167 ) \nC39325( V16055 V17157 V17171 ) C39326( V16055 V17161 V17177 ) C40028( V17153 V17155 V17157 ) C40037( V17167 V17169 V17171 ) C40038( V17172 V17175 V17176 ) C44218( V17153 V17155 V17161 V17177 ) \nC44220( V17153 V17167 V17172 V17175 ) C44224( V17157 V17171 V17175 V17176 ) C44225( V17161 V17167 V17169 V17177 ) "];12911-&gt;13844[label="14: V16051 V16055 V17132 V17136 V17153 \nV17155 V17157 V17161 V17167 V17169 V17171 \nV17172 V17175 V17176 \n9: C23724 ,C23738 ,C39318 ,C39325 ,C40028 ,\nC40037 ,C40038 ,C44220 ,C44224 ,"];13845[shape=box, label="id:13845 level: 20\n4: V17143 V17148 V17149 V17154 \n2: C23770( V17148 V17149 ) C40022( V17143 V17148 V17154 ) "];12913-&gt;13845[label="3: V17143 V17149 V17154 \n0: "];13846[shape=box, label="id:13846 level: 20\n9: V18186 V18187 V18189 V18198 V18202 \nV18211 V18215 V18217 V18221 \n4: C25037( V18186 V18187 ) C40644( V18187 V18189 V18198 ) C40646( V18189 V18198 V18202 ) C44329( V18186 V18189 V18211 V18217 ) "];12915-&gt;13846[label="8: V18186 V18187 V18198 V18202 V18211 \nV18215 V18217 V18221 \n1: C25037 ,"];13847[shape=box, label="id:13847 level: 20\n2: V19682 V19683 \n1: C26800( V19682 V19683 ) "];12916-&gt;13847[label="1: V19683 \n0: "];13848[shape=box, label="id:13848 level: 20\n5: V18313 V18315 V18323 V18338 V18344 \n2: C40769( V18313 V18315 V18323 ) C44367( V18313 V18315 V18338 V18344 ) "];12917-&gt;13848[label="4: V18313 V18323 V18338 V18344 \n0: "];13849[shape=box, label="id:13849 level: 20\n5: V18433 V18445 V18451 V18452 V18458 \n1: C44387( V18433 V18445 V18451 V18452 ) "];12918-&gt;13849[label="4: V18433 V18445 V18451 V18458 \n0: "];13850[shape=box, label="id:13850 level: 20\n5: V18377 V18379 V18387 V18402 V18408 \n2: C40820( V18377 V18379 V18387 ) C44379( V18377 V18379 V18402 V18408 ) "];12920-&gt;13850[label="4: V18377 V18387 V18402 V18408 \n0: "];13851[shape=box, label="id:13851 level: 20\n4: V10949 V10950 V10951 V10962 \n2: C15579( V10950 V10951 ) C35459( V10949 V10951 V10962 ) "];12921-&gt;13851[label="3: V10949 V10950 V10962 \n0: "];13852[shape=box, label="id:13852 level: 20\n5: V11012 V11024 V11031 V11033 V11035 \n2: C35515( V11031 V11033 V11035 ) C43480( V11012 V11024 V11031 V11033 ) "];12923-&gt;13852[label="4: V11012 V11024 V11031 V11035 \n0: "];13853[shape=box, label="id:13853 level: 20\n5: V861 V2012 V2020 V2021 V2023 \n3: C3642( V2012 V2021 ) C3651( V2020 V2021 ) C28790( V861 V2021 V2023 ) "];12926-&gt;13853[label="4: V861 V2012 V2020 V2023 \n0: "];13854[shape=box, label="id:13854 level: 20\n5: V861 V2012 V2018 V2019 V2027 \n3: C3641( V2012 V2019 ) C3650( V2018 V2019 ) C28789( V861 V2019 V2027 ) "];12927-&gt;13854[label="4: V861 V2012 V2018 V2027 \n0: "];13855[shape=box, label="id:13855 level: 20\n2: V2690 V2691 \n1: C4544( V2690 V2691 ) "];12935-&gt;13855[label="1: V2691 \n0: "];13856[shape=box, label="id:13856 level: 20\n4: V3919 V3920 V3921 V3926 \n2: C6081( V3920 V3921 ) C30699( V3919 V3921 V3926 ) "];12936-&gt;13856[label="3: V3919 V3920 V3926 \n0: "];13857[shape=box, label="id:13857 level: 20\n2: V5340 V5341 \n1: C7998( V5340 V5341 ) "];12940-&gt;13857[label="1: V5341 \n0: "];13858[shape=box, label="id:13858 level: 20\n2: V5338 V5339 \n1: C7997( V5338 V5339 ) "];12940-&gt;13858[label="1: V5339 \n0: "];13859[shape=box, label="id:13859 level: 20\n2: V496 V497 \n1: C1499( V496 V497 ) "];12943-&gt;13859[label="1: V497 \n0: "];13860[shape=box, label="id:13860 level: 20\n2: V494 V495 \n1: C1498( V494 V495 ) "];12943-&gt;13860[label="1: V495 \n0: "];13861[shape=box, label="id:13861 level: 20\n9: V2889 V2893 V2896 V2897 V2899 \nV2903 V2907 V2908 V2912 \n4: C4811( V2896 V2897 ) C30020( V2897 V2899 V2908 ) C30022( V2899 V2908 V2912 ) C42496( V2889 V2896 V2899 V2903 ) "];12947-&gt;13861[label="8: V2889 V2893 V2896 V2897 V2903 \nV2907 V2908 V2912 \n1: C4811 ,"];13862[shape=box, label="id:13862 level: 20\n5: V412 V419 V421 V426 V429 \n2: C28473( V419 V421 V429 ) C42258( V412 V419 V421 V426 ) "];12949-&gt;13862[label="4: V412 V419 V426 V429 \n0: "];13863[shape=box, label="id:13863 level: 20\n4: V9201 V9202 V9210 V9211 \n3: C13439( V9201 V9210 ) C13441( V9202 V9210 ) C13446( V9210 V9211 ) "];12954-&gt;13863[label="3: V9201 V9202 V9211 \n0: "];13864[shape=box, label="id:13864 level: 20\n5: V9924 V9936 V9943 V9945 V9947 \n2: C34955( V9943 V9945 V9947 ) C43360( V9924 V9936 V9943 V9945 ) "];12958-&gt;13864[label="4: V9924 V9936 V9943 V9947 \n0: "];13865[shape=box, label="id:13865 level: 20\n4: V1571 V1572 V1573 V1578 \n2: C3111( V1572 V1573 ) C29273( V1571 V1573 V1578 ) "];12959-&gt;13865[label="3: V1571 V1572 V1578 \n0: "];13866[shape=box, label="id:13866 level: 20\n12: V345 V5100 V5109 V5111 V5118 \nV5119 V5121 V5123 V5124 V5125 V5136 \nV5137 \n11: C7734( V5100 V5125 ) C7746( V5118 V5119 ) C7749( V5124 V5125 ) C7755( V5136 V5137 ) C28371( V345 V5119 V5125 ) \nC28372( V345 V5125 V5137 ) C31600( V5109 V5111 V5125 ) C31602( V5109 V5123 V5125 ) C31604( V5111 V5121 V5125 ) C31615( V5121 V5123 V5125 ) C42756( V5118 V5123 V5125 V5136 ) "];12962-&gt;13866[label="11: V345 V5100 V5109 V5111 V5118 \nV5119 V5121 V5123 V5124 V5136 V5137 \n2: C7746 ,C7755 ,"];13867[shape=box, label="id:13867 level: 20\n12: V252</w:t>
      </w:r>
    </w:p>
    <w:p>
      <w:pPr>
        <w:pStyle w:val="PreformattedText"/>
        <w:bidi w:val="0"/>
        <w:spacing w:before="0" w:after="0"/>
        <w:jc w:val="left"/>
        <w:rPr/>
      </w:pPr>
      <w:r>
        <w:rPr/>
        <w:t xml:space="preserve"> </w:t>
      </w:r>
      <w:r>
        <w:rPr/>
        <w:t>V345 V5109 V5111 V5112 \nV5113 V5118 V5119 V5121 V5123 V5136 \nV5137 \n12: C1029( V252 V5113 ) C1030( V252 V5119 ) C7743( V5112 V5113 ) C7746( V5118 V5119 ) C7755( V5136 V5137 ) \nC28369( V345 V5113 V5119 ) C28370( V345 V5113 V5137 ) C31599( V5109 V5111 V5113 ) C31601( V5109 V5113 V5123 ) C31603( V5111 V5113 V5121 ) C31605( V5113 V5121 V5123 ) \nC42752( V5111 V5113 V5118 V5136 ) "];12962-&gt;13867[label="11: V252 V345 V5109 V5111 V5112 \nV5118 V5119 V5121 V5123 V5136 V5137 \n3: C1030 ,C7746 ,C7755 ,"];13868[shape=box, label="id:13868 level: 20\n5: V284 V291 V293 V298 V301 \n2: C28324( V291 V293 V301 ) C42236( V284 V291 V293 V298 ) "];12963-&gt;13868[label="4: V284 V291 V298 V301 \n0: "];13869[shape=box, label="id:13869 level: 20\n5: V208 V215 V217 V222 V225 \n2: C28252( V215 V217 V225 ) C42223( V208 V215 V217 V222 ) "];12965-&gt;13869[label="4: V208 V215 V222 V225 \n0: "];13870[shape=box, label="id:13870 level: 20\n5: V1609 V1611 V1619 V1634 V1640 \n2: C29308( V1609 V1611 V1619 ) C42385( V1609 V1611 V1634 V1640 ) "];12966-&gt;13870[label="4: V1609 V1619 V1634 V1640 \n0: "];13871[shape=box, label="id:13871 level: 20\n11: V322 V6467 V19393 V19395 V19405 \nV19407 V19413 V19419 V19421 V19422 V19423 \n8: C1152( V322 V19423 ) C26590( V19422 V19423 ) C32621( V6467 V19413 V19423 ) C41409( V19419 V19421 V19423 ) C44479( V19393 V19395 V19413 V19423 ) \nC44483( V19395 V19413 V19419 V19423 ) C44486( V19405 V19407 V19413 V19423 ) C44488( V19407 V19413 V19419 V19423 ) "];12969-&gt;13871[label="10: V322 V6467 V19393 V19395 V19405 \nV19407 V19413 V19419 V19421 V19422 \n0: "];13872[shape=box, label="id:13872 level: 20\n15: V322 V6467 V19393 V19396 V19397 \nV19405 V19407 V19408 V19409 V19412 V19413 \nV19418 V19419 V19421 V19422 \n13: C1150( V322 V19409 ) C26576( V19396 V19397 ) C26582( V19408 V19409 ) C26584( V19412 V19413 ) C26585( V19412 V19421 ) \nC26588( V19418 V19419 ) C32620( V6467 V19397 V19409 ) C41400( V19396 V19407 V19409 ) C41404( V19405 V19407 V19409 ) C41408( V19418 V19421 V19422 ) C44481( V19393 V19405 V19418 V19421 ) \nC44485( V19397 V19409 V19421 V19422 ) C44487( V19407 V19409 V19413 V19419 ) "];12969-&gt;13872[label="14: V322 V6467 V19393 V19396 V19397 \nV19405 V19407 V19408 V19412 V19413 V19418 \nV19419 V19421 V19422 \n6: C26576 ,C26584 ,C26585 ,C26588 ,C41408 ,\nC44481 ,"];13873[shape=box, label="id:13873 level: 20\n5: V3807 V3812 V3817 V3818 V3827 \n1: C42595( V3807 V3817 V3818 V3827 ) "];12970-&gt;13873[label="4: V3807 V3812 V3817 V3827 \n0: "];13874[shape=box, label="id:13874 level: 20\n11: V261 V3794 V3805 V3807 V3808 \nV3809 V3811 V3813 V3815 V3825 V3827 \n8: C5904( V3794 V3809 ) C5935( V3808 V3809 ) C28290( V261 V3809 V3815 ) C30625( V3809 V3811 V3813 ) C42592( V3805 V3807 V3809 V3815 ) \nC42593( V3805 V3809 V3813 V3815 ) C42596( V3809 V3813 V3815 V3825 ) C42597( V3809 V3815 V3825 V3827 ) "];12971-&gt;13874[label="10: V261 V3794 V3805 V3807 V3808 \nV3811 V3813 V3815 V3825 V3827 \n0: "];13875[shape=box, label="id:13875 level: 20\n5: V2804 V2807 V2812 V2823 V2825 \n2: C29993( V2807 V2823 V2825 ) C42490( V2804 V2812 V2823 V2825 ) "];12972-&gt;13875[label="4: V2804 V2807 V2812 V2823 \n0: "];13876[shape=box, label="id:13876 level: 20\n7: V2801 V2805 V2806 V2810 V2813 \nV2815 V2820 \n4: C29987( V2801 V2805 V2815 ) C29989( V2805 V2813 V2815 ) C42491( V2806 V2810 V2815 V2820 ) C42492( V2806 V2813 V2815 V2820 ) "];12973-&gt;13876[label="6: V2801 V2805 V2806 V2810 V2813 \nV2820 \n0: "];13877[shape=box, label="id:13877 level: 20\n4: V2793 V6484 V6488 V6489 \n3: C4670( V2793 V6489 ) C9616( V6484 V6489 ) C9657( V6488 V6489 ) "];12976-&gt;13877[label="3: V2793 V6484 V6488 \n0: "];13878[shape=box, label="id:13878 level: 20\n7: V3838 V3840 V3843 V3844 V3845 \nV3850 V3856 \n4: C5974( V3844 V3845 ) C5975( V3844 V3856 ) C30635( V3838 V3844 V3850 ) C30636( V3840 V3843 V3844 ) "];12978-&gt;13878[label="6: V3838 V3840 V3843 V3845 V3850 \nV3856 \n0: "];13879[shape=box, label="id:13879 level: 20\n11: V2794 V2795 V3834 V3835 V3840 \nV3843 V3845 V3847 V3849 V3850 V3851 \n9: C4672( V2794 V2795 ) C4675( V2794 V3847 ) C5950( V3834 V3835 ) C5954( V3835 V3847 ) C5979( V3850 V3851 ) \nC30641( V3843 V3845 V3847 ) C30642( V3843 V3847 V3851 ) C30643( V3845 V3847 V3849 ) C30645( V3847 V3849 V3851 ) "];12978-&gt;13879[label="10: V2794 V2795 V3834 V3835 V3840 \nV3843 V3845 V3849 V3850 V3851 \n3: C4672 ,C5950 ,C5979 ,"];13880[shape=box, label="id:13880 level: 20\n9: V5217 V5221 V5222 V5226 V5228 \nV5229 V5231 V5237 V5241 \n4: C7874( V5228 V5229 ) C31691( V5222 V5226 V5231 ) C31692( V5222 V5229 V5231 ) C42771( V5217 V5228 V5231 V5237 ) "];12979-&gt;13880[label="8: V5217 V5221 V5222 V5226 V5228 \nV5229 V5237 V5241 \n1: C7874 ,"];13881[shape=box, label="id:13881 level: 20\n15: V5097 V5101 V5156 V5160 V5217 \nV5219 V5221 V5222 V5225 V5226 V5227 \nV5229 V5237 V5239 V5241 \n14: C7792( V5156 V5217 ) C7806( V5160 V5221 ) C7807( V5160 V5227 ) C7873( V5226 V5227 ) C31587( V5097 V5217 V5237 ) \nC31594( V5101 V5221 V5241 ) C31595( V5101 V5227 V5229 ) C31685( V5217 V5219 V5221 ) C31690( V5222 V5225 V5226 ) C31696( V5237 V5239 V5241 ) C42769( V5217 V5219 V5227 V5229 ) \nC42770( V5217 V5222 V5225 V5237 ) C42774( V5221 V5225 V5226 V5241 ) C42778( V5227 V5229 V5237 V5239 ) "];12979-&gt;13881[label="14: V5097 V5101 V5156 V5160 V5217 \nV5219 V5221 V5222 V5225 V5226 V5229 \nV5237 V5239 V5241 \n9: C7792 ,C7806 ,C31587 ,C31594 ,C31685 ,\nC31690 ,C31696 ,C42770 ,C42774 ,"];13882[shape=box, label="id:13882 level: 20\n7: V336 V5150 V5153 V5154 V5155 \nV5182 V5214 \n4: C7787( V5154 V5155 ) C7788( V5154 V5214 ) C28356( V336 V5154 V5182 ) C31632( V5150 V5153 V5154 ) "];12981-&gt;13882[label="6: V336 V5150 V5153 V5155 V5182 \nV5214 \n0: "];13883[shape=box, label="id:13883 level: 20\n11: V332 V333 V5144 V5145 V5150 \nV5153 V5155 V5179 V5181 V5182 V5183 \n9: C1186( V332 V333 ) C1192( V333 V5179 ) C7759( V5144 V5145 ) C7760( V5144 V5179 ) C7844( V5182 V5183 ) \nC31637( V5153 V5155 V5179 ) C31638( V5153 V5179 V5183 ) C31639( V5155 V5179 V5181 ) C31664( V5179 V5181 V5183 ) "];12981-&gt;13883[label="10: V332 V333 V5144 V5145 V5150 \nV5153 V5155 V5181 V5182 V5183 \n3: C1186 ,C7759 ,C7844 ,"];13884[shape=box, label="id:13884 level: 20\n12: V5145 V5164 V5173 V5185 V5187 \nV5189 V5196 V5200 V5202 V5203 V5205 \nV5206 \n8: C7767( V5145 V5202 ) C7839( V5173 V5187 ) C7854( V5202 V5203 ) C31647( V5164 V5196 V5202 ) C31666( V5185 V5187 V5189 ) \nC31677( V5202 V5205 V5206 ) C42767( V5185 V5187 V5196 V5202 ) C42768( V5187 V5189 V5200 V5206 ) "];12985-&gt;13884[label="11: V5145 V5164 V5173 V5185 V5187 \nV5189 V5196 V5200 V5203 V5205 V5206 \n3: C7839 ,C31666 ,C42768 ,"];13885[shape=box, label="id:13885 level: 20\n2: V9348 V9349 \n1: C13635( V9348 V9349 ) "];12987-&gt;13885[label="1: V9349 \n0: "];13886[shape=box, label="id:13886 level: 20\n2: V9346 V9347 \n1: C13634( V9346 V9347 ) "];12987-&gt;13886[label="1: V9347 \n0: "];13887[shape=box, label="id:13887 level: 20\n2: V9300 V9301 \n1: C13590( V9300 V9301 ) "];12988-&gt;13887[label="1: V9301 \n0: "];13888[shape=box, label="id:13888 level: 20\n5: V7901 V7907 V7908 V7915 V7920 \n1: C43112( V7901 V7907 V7908 V7915 ) "];12991-&gt;13888[label="4: V7901 V7907 V7915 V7920 \n0: "];13889[shape=box, label="id:13889 level: 20\n11: V7876 V7885 V7899 V7901 V7905 \nV7913 V7915 V7916 V7917 V7919 V7921 \n8: C11652( V7876 V7917 ) C11709( V7916 V7917 ) C33614( V7885 V7905 V7917 ) C33638( V7917 V7919 V7921 ) C43110( V7899 V7901 V7905 V7917 ) \nC43111( V7899 V7905 V7917 V7921 ) C43115( V7905 V7913 V7915 V7917 ) C43116( V7905 V7913 V7917 V7921 ) "];12992-&gt;13889[label="10: V7876 V7885 V7899 V7901 V7905 \nV7913 V7915 V7916 V7919 V7921 \n0: "];13890[shape=box, label="id:13890 level: 20\n5: V6620 V6627 V6629 V6634 V6637 \n2: C32684( V6627 V6629 V6637 ) C42944( V6620 V6627 V6629 V6634 ) "];12993-&gt;13890[label="4: V6620 V6627 V6634 V6637 \n0: "];13891[shape=box, label="id:13891 level: 20\n5: V6684 V6696 V6703 V6705 V6707 \n2: C32741( V6703 V6705 V6707 ) C42955( V6684 V6696 V6703 V6705 ) "];12995-&gt;13891[label="4: V6684 V6696 V6703 V6707 \n0: "];13892[shape=box, label="id:13892 level: 20\n2: V4452 V4453 \n1: C6830( V4452 V4453 ) "];12998-&gt;13892[label="1: V4453 \n0: "];13893[shape=box, label="id:13893 level: 20\n2: V4450 V4451 \n1: C6829( V4450 V4451 ) "];12998-&gt;13893[label="1: V4451 \n0: "];13894[shape=box, label="id:13894 level: 20\n8: V4224 V4228 V4233 V4235 V4238 \nV4242 V4245 V4249 \n3: C30969( V4233 V4235 V4249 ) C30971( V4235 V4245 V4249 ) C42650( V4224 V4233 V4235 V4238 ) "];13001-&gt;13894[label="7: V4224 V4228 V4233 V4238 V4242 \nV4245 V4249 \n0: "];13895[shape=box, label="id:13895 level: 20\n5: V5550 V5557 V5559 V5564 V5567 \n2: C31937( V5557 V5559 V5567 ) C42824( V5550 V5557 V5559 V5564 ) "];13002-&gt;13895[label="4: V5550 V5557 V5564 V5567 \n0: "];13896[shape=box, label="id:13896 level: 20\n2: V4062 V4063 \n1: C6261( V4062 V4063 ) "];13003-&gt;13896[label="1: V4063 \n0: "];13897[shape=box, label="id:13897 level: 20\n2: V4060 V4061 \n1: C6260( V4060 V4061 ) "];13003-&gt;13897[label="1: V4061 \n0: "];13898[shape=box, label="id:13898 level: 20\n6: V4040 V4041 V4049 V4055 V4075 \nV5377 \n5: C6231( V4040 V4041 ) C6232( V4040 V4049 ) C6233( V4040 V4055 ) C6234( V4040 V4075 ) C6235( V4040 V5377 ) "];13005-&gt;13898[label="5: V4041 V4049 V4055 V4075 V5377 \n0: "];13899[shape=box, label="id:13899 level: 20\n9: V4038 V4039 V4042 V5362 V5363 \nV5367 V5375 V5377 V5378 \n4: C6222( V4038 V4039 ) C6225( V4038 V5375 ) C8026( V5362 V5363 ) C8028( V5363 V5375 ) "];13006-&gt;13899[label="8: V4038 V4039 V4042 V5362 V5363 \nV5367 V5377 V5378 \n2: C6222 ,C8026 ,"];13900[shape=box, label="id:13900 level: 20\n9: V2969 V2973 V2974 V2978 V2998 \nV2999 V3001 V3007 V3011 \n4: C4943( V2998 V2999 ) C30067( V2974 V2978 V3001 ) C30068( V2974 V2999 V3001 ) C42508( V2969 V2998 V3001 V3007 ) "];13008-&gt;13900[label="8: V2969 V2973 V2974 V2978 V2998 \nV2999 V3007 V3011 \n1: C4943 ,"];13901[shape=box, label="id:13901 level: 20\n15: V2951 V2955 V2962 V2966 V2969 \nV2971 V2973 V2974</w:t>
      </w:r>
    </w:p>
    <w:p>
      <w:pPr>
        <w:pStyle w:val="PreformattedText"/>
        <w:bidi w:val="0"/>
        <w:spacing w:before="0" w:after="0"/>
        <w:jc w:val="left"/>
        <w:rPr/>
      </w:pPr>
      <w:r>
        <w:rPr/>
        <w:t xml:space="preserve"> </w:t>
      </w:r>
      <w:r>
        <w:rPr/>
        <w:t>V2977 V2978 V2979 \nV2999 V3007 V3009 V3011 \n14: C4889( V2962 V2969 ) C4903( V2966 V2973 ) C4904( V2966 V2979 ) C4917( V2978 V2979 ) C30042( V2951 V2969 V3007 ) \nC30049( V2955 V2973 V3011 ) C30050( V2955 V2979 V2999 ) C30061( V2969 V2971 V2973 ) C30066( V2974 V2977 V2978 ) C30087( V3007 V3009 V3011 ) C42506( V2969 V2971 V2979 V2999 ) \nC42507( V2969 V2974 V2977 V3007 ) C42511( V2973 V2977 V2978 V3011 ) C42515( V2979 V2999 V3007 V3009 ) "];13008-&gt;13901[label="14: V2951 V2955 V2962 V2966 V2969 \nV2971 V2973 V2974 V2977 V2978 V2999 \nV3007 V3009 V3011 \n9: C4889 ,C4903 ,C30042 ,C30049 ,C30061 ,\nC30066 ,C30087 ,C42507 ,C42511 ,"];13902[shape=box, label="id:13902 level: 20\n2: V5428 V5429 \n1: C8095( V5428 V5429 ) "];13011-&gt;13902[label="1: V5429 \n0: "];13903[shape=box, label="id:13903 level: 20\n2: V5426 V5427 \n1: C8094( V5426 V5427 ) "];13011-&gt;13903[label="1: V5427 \n0: "];13904[shape=box, label="id:13904 level: 20\n5: V831 V836 V841 V842 V851 \n1: C42314( V831 V841 V842 V851 ) "];13012-&gt;13904[label="4: V831 V836 V841 V851 \n0: "];13905[shape=box, label="id:13905 level: 20\n11: V802 V813 V829 V831 V832 \nV833 V835 V837 V839 V849 V851 \n8: C1953( V802 V833 ) C2010( V832 V833 ) C28757( V813 V833 V839 ) C28779( V833 V835 V837 ) C42311( V829 V831 V833 V839 ) \nC42312( V829 V833 V837 V839 ) C42315( V833 V837 V839 V849 ) C42316( V833 V839 V849 V851 ) "];13013-&gt;13905[label="10: V802 V813 V829 V831 V832 \nV835 V837 V839 V849 V851 \n0: "];13906[shape=box, label="id:13906 level: 20\n7: V788 V790 V793 V794 V795 \nV800 V824 \n4: C1944( V794 V795 ) C1945( V794 V824 ) C28729( V788 V794 V800 ) C28730( V790 V793 V794 ) "];13015-&gt;13906[label="6: V788 V790 V793 V795 V800 \nV824 \n0: "];13907[shape=box, label="id:13907 level: 20\n11: V732 V733 V784 V785 V790 \nV793 V795 V797 V799 V800 V801 \n9: C1840( V732 V733 ) C1843( V732 V797 ) C1920( V784 V785 ) C1924( V785 V797 ) C1949( V800 V801 ) \nC28735( V793 V795 V797 ) C28736( V793 V797 V801 ) C28737( V795 V797 V799 ) C28739( V797 V799 V801 ) "];13015-&gt;13907[label="10: V732 V733 V784 V785 V790 \nV793 V795 V799 V800 V801 \n3: C1840 ,C1920 ,C1949 ,"];13908[shape=box, label="id:13908 level: 20\n12: V733 V746 V758 V762 V767 \nV772 V773 V775 V776 V779 V781 \nV783 \n8: C1846( V733 V772 ) C1911( V767 V781 ) C1914( V772 V773 ) C28694( V746 V758 V772 ) C28721( V772 V775 V776 ) \nC28724( V779 V781 V783 ) C42298( V758 V772 V779 V781 ) C42303( V762 V776 V781 V783 ) "];13019-&gt;13908[label="11: V733 V746 V758 V762 V767 \nV773 V775 V776 V779 V781 V783 \n3: C1911 ,C28724 ,C42303 ,"];13909[shape=box, label="id:13909 level: 20\n8: V700 V704 V707 V711 V712 \nV716 V725 V727 \n3: C28667( V707 V711 V727 ) C28669( V711 V725 V727 ) C42287( V700 V712 V725 V727 ) "];13021-&gt;13909[label="7: V700 V704 V707 V711 V712 \nV716 V725 \n0: "];13910[shape=box, label="id:13910 level: 20\n5: V1879 V1884 V1889 V1890 V1899 \n1: C42406( V1879 V1889 V1890 V1899 ) "];13022-&gt;13910[label="4: V1879 V1884 V1889 V1899 \n0: "];13911[shape=box, label="id:13911 level: 20\n11: V739 V1866 V1877 V1879 V1880 \nV1881 V1883 V1885 V1887 V1897 V1899 \n8: C3447( V1866 V1881 ) C3478( V1880 V1881 ) C28685( V739 V1881 V1887 ) C29430( V1881 V1883 V1885 ) C42403( V1877 V1879 V1881 V1887 ) \nC42404( V1877 V1881 V1885 V1887 ) C42407( V1881 V1885 V1887 V1897 ) C42408( V1881 V1887 V1897 V1899 ) "];13023-&gt;13911[label="10: V739 V1866 V1877 V1879 V1880 \nV1883 V1885 V1887 V1897 V1899 \n0: "];13912[shape=box, label="id:13912 level: 20\n8: V12942 V12946 V12954 V12958 V12963 \nV12965 V12969 V12973 \n3: C37059( V12963 V12965 V12973 ) C37061( V12965 V12969 V12973 ) C43725( V12942 V12954 V12963 V12965 ) "];13026-&gt;13912[label="7: V12942 V12946 V12954 V12958 V12963 \nV12969 V12973 \n0: "];13913[shape=box, label="id:13913 level: 20\n21: V11865 V13037 V13040 V13091 V13094 \nV13097 V13103 V13105 V13106 V13109 V13111 \nV13112 V13115 V13117 V13118 V13127 V13129 \nV13130 V13131 V20758 V20812 \n6: C18532( V13130 V13131 ) C37195( V13109 V13111 V13131 ) C37197( V13109 V13129 V13131 ) C37199( V13111 V13127 V13131 ) C37212( V13127 V13129 V13131 ) \nC43759( V13106 V13118 V13129 V13131 ) "];13029-&gt;13913[label="20: V13037 V13040 V13091 V13094 V13097 \nV13103 V13105 V13106 V13109 V13111 V13112 \nV13115 V13117 V13118 V13127 V13129 V13130 \nV13131 V20758 V20812 \n6: C18532 ,C37195 ,C37197 ,C37199 ,C37212 ,\nC43759 ,"];13914[shape=box, label="id:13914 level: 20\n12: V12031 V13160 V13169 V13171 V13184 \nV13185 V13187 V13189 V13190 V13191 V13196 \nV13197 \n12: C18584( V13160 V13191 ) C18585( V13160 V13197 ) C18603( V13184 V13185 ) C18606( V13190 V13191 ) C18609( V13196 V13197 ) \nC36412( V12031 V13185 V13191 ) C36413( V12031 V13191 V13197 ) C37237( V13169 V13171 V13191 ) C37239( V13169 V13189 V13191 ) C37241( V13171 V13187 V13191 ) C37254( V13187 V13189 V13191 ) \nC43770( V13184 V13189 V13191 V13196 ) "];13032-&gt;13914[label="11: V12031 V13160 V13169 V13171 V13184 \nV13185 V13187 V13189 V13190 V13196 V13197 \n3: C18585 ,C18603 ,C18609 ,"];13915[shape=box, label="id:13915 level: 20\n12: V12031 V13154 V13169 V13171 V13172 \nV13173 V13184 V13185 V13187 V13189 V13196 \nV13197 \n11: C18565( V13154 V13173 ) C18597( V13172 V13173 ) C18603( V13184 V13185 ) C18609( V13196 V13197 ) C36410( V12031 V13173 V13185 ) \nC36411( V12031 V13173 V13197 ) C37236( V13169 V13171 V13173 ) C37238( V13169 V13173 V13189 ) C37240( V13171 V13173 V13187 ) C37242( V13173 V13187 V13189 ) C43766( V13171 V13173 V13184 V13196 ) "];13032-&gt;13915[label="11: V12031 V13154 V13169 V13171 V13172 \nV13184 V13185 V13187 V13189 V13196 V13197 \n2: C18603 ,C18609 ,"];13916[shape=box, label="id:13916 level: 20\n14: V12026 V13151 V13157 V13169 V13171 \nV13172 V13181 V13183 V13186 V13187 V13189 \nV13190 V13193 V13195 \n3: C18574( V13157 V13186 ) C18604( V13186 V13187 ) C37253( V13186 V13189 V13190 ) "];13033-&gt;13916[label="13: V12026 V13151 V13157 V13169 V13171 \nV13172 V13181 V13183 V13187 V13189 V13190 \nV13193 V13195 \n0: "];13917[shape=box, label="id:13917 level: 20\n14: V12026 V13139 V13157 V13169 V13171 \nV13180 V13181 V13183 V13184 V13187 V13189 \nV13193 V13195 V13196 \n3: C18541( V13139 V13180 ) C18601( V13180 V13181 ) C37245( V13180 V13183 V13184 ) "];13033-&gt;13917[label="13: V12026 V13139 V13157 V13169 V13171 \nV13181 V13183 V13184 V13187 V13189 V13193 \nV13195 V13196 \n0: "];13918[shape=box, label="id:13918 level: 20\n17: V12026 V12030 V12031 V13169 V13171 \nV13172 V13181 V13183 V13184 V13187 V13189 \nV13190 V13193 V13195 V13196 V20806 V20812 \n3: C17054( V12030 V12031 ) C36408( V12030 V13172 V13190 ) C36409( V12030 V13184 V13196 ) "];13033-&gt;13918[label="16: V12026 V12031 V13169 V13171 V13172 \nV13181 V13183 V13184 V13187 V13189 V13190 \nV13193 V13195 V13196 V20806 V20812 \n0: "];13919[shape=box, label="id:13919 level: 20\n5: V16665 V16670 V16675 V16676 V16685 \n1: C44201( V16665 V16675 V16676 V16685 ) "];13034-&gt;13919[label="4: V16665 V16670 V16675 V16685 \n0: "];13920[shape=box, label="id:13920 level: 20\n11: V15577 V16652 V16663 V16665 V16666 \nV16667 V16669 V16671 V16673 V16683 V16685 \n8: C23077( V16652 V16667 ) C23108( V16666 V16667 ) C39071( V15577 V16667 V16673 ) C39848( V16667 V16669 V16671 ) C44198( V16663 V16665 V16667 V16673 ) \nC44199( V16663 V16667 V16671 V16673 ) C44202( V16667 V16671 V16673 V16683 ) C44203( V16667 V16673 V16683 V16685 ) "];13035-&gt;13920[label="10: V15577 V16652 V16663 V16665 V16666 \nV16669 V16671 V16673 V16683 V16685 \n0: "];13921[shape=box, label="id:13921 level: 20\n9: V15631 V15635 V15643 V15647 V15650 \nV15651 V15653 V15656 V15660 \n4: C21768( V15650 V15651 ) C39138( V15651 V15653 V15656 ) C39140( V15653 V15656 V15660 ) C44076( V15631 V15643 V15650 V15653 ) "];13038-&gt;13921[label="8: V15631 V15635 V15643 V15647 V15650 \nV15651 V15656 V15660 \n1: C21768 ,"];13922[shape=box, label="id:13922 level: 20\n15: V14423 V14427 V15558 V15562 V15631 \nV15633 V15635 V15643 V15645 V15647 V15651 \nV15656 V15659 V15660 V15661 \n14: C21656( V15558 V15643 ) C21670( V15562 V15647 ) C21672( V15562 V15661 ) C21774( V15660 V15661 ) C38206( V14423 V15631 V15643 ) \nC38213( V14427 V15635 V15647 ) C38214( V14427 V15651 V15661 ) C39129( V15631 V15633 V15635 ) C39137( V15643 V15645 V15647 ) C39141( V15656 V15659 V15660 ) C44075( V15631 V15633 V15651 V15661 ) \nC44077( V15631 V15643 V15656 V15659 ) C44081( V15635 V15647 V15659 V15660 ) C44082( V15643 V15645 V15651 V15661 ) "];13038-&gt;13922[label="14: V14423 V14427 V15558 V15562 V15631 \nV15633 V15635 V15643 V15645 V15647 V15651 \nV15656 V15659 V15660 \n9: C21656 ,C21670 ,C38206 ,C38213 ,C39129 ,\nC39137 ,C39141 ,C44077 ,C44081 ,"];13923[shape=box, label="id:13923 level: 20\n11: V14623 V15726 V15735 V15737 V15743 \nV15749 V15751 V15755 V15757 V15758 V15759 \n8: C21850( V15726 V15759 ) C21872( V15758 V15759 ) C38358( V14623 V15743 V15759 ) C39208( V15755 V15757 V15759 ) C44095( V15735 V15737 V15743 V15759 ) \nC44099( V15737 V15743 V15755 V15759 ) C44102( V15743 V15749 V15751 V15759 ) C44104( V15743 V15751 V15755 V15759 ) "];13045-&gt;13923[label="10: V14623 V15726 V15735 V15737 V15743 \nV15749 V15751 V15755 V15757 V15758 \n0: "];13924[shape=box, label="id:13924 level: 20\n15: V14623 V15726 V15735 V15738 V15739 \nV15742 V15743 V15749 V15751 V15752 V15753 \nV15754 V15755 V15757 V15758 \n13: C21849( V15726 V15753 ) C21861( V15738 V15739 ) C21863( V15742 V15743 ) C21864( V15742 V15757 ) C21869( V15752 V15753 ) \nC21870( V15754 V15755 ) C38357( V14623 V15739 V15753 ) C39201( V15738 V15751 V15753 ) C39206( V15749 V15751 V15753 ) C39207( V15754 V15757 V15758 ) C44097( V15735 V15749 V15754 V15757 ) \nC44101( V15739 V15753 V15757 V15758 ) C44103( V15743 V15751 V15753 V15755 ) "];13045-&gt;13924[label="14: V14623 V15726 V15735 V15738 V15739 \nV15742 V15743 V15749 V15751 V15752 V15754 \nV15755 V15757 V15758 \n6: C21861 ,C21863 ,C21864 ,C21870 ,C39207 ,\nC44097 ,"];13925[shape=box, label="id:13925 level: 20\n12: V14416 V14435 V14449 V14451 V14458 \nV14459 V14464 V14465 V14467 V14469 V14470</w:t>
      </w:r>
    </w:p>
    <w:p>
      <w:pPr>
        <w:pStyle w:val="PreformattedText"/>
        <w:bidi w:val="0"/>
        <w:spacing w:before="0" w:after="0"/>
        <w:jc w:val="left"/>
        <w:rPr/>
      </w:pPr>
      <w:r>
        <w:rPr/>
        <w:t xml:space="preserve"> </w:t>
      </w:r>
      <w:r>
        <w:rPr/>
        <w:t>\nV14471 \n12: C20169( V14416 V14465 ) C20170( V14416 V14471 ) C20248( V14458 V14459 ) C20251( V14464 V14465 ) C20254( V14470 V14471 ) \nC38226( V14435 V14459 V14465 ) C38227( V14435 V14465 V14471 ) C38247( V14449 V14451 V14465 ) C38248( V14449 V14465 V14469 ) C38249( V14451 V14465 V14467 ) C38261( V14465 V14467 V14469 ) \nC43922( V14458 V14465 V14467 V14470 ) "];13047-&gt;13925[label="11: V14416 V14435 V14449 V14451 V14458 \nV14459 V14464 V14467 V14469 V14470 V14471 \n3: C20170 ,C20248 ,C20254 ,"];13926[shape=box, label="id:13926 level: 20\n12: V14422 V14435 V14446 V14447 V14449 \nV14451 V14458 V14459 V14467 V14469 V14470 \nV14471 \n11: C20194( V14422 V14447 ) C20242( V14446 V14447 ) C20248( V14458 V14459 ) C20254( V14470 V14471 ) C38224( V14435 V14447 V14459 ) \nC38225( V14435 V14447 V14471 ) C38243( V14447 V14449 V14451 ) C38244( V14447 V14449 V14469 ) C38245( V14447 V14451 V14467 ) C38246( V14447 V14467 V14469 ) C43918( V14447 V14449 V14458 V14470 ) "];13047-&gt;13926[label="11: V14422 V14435 V14446 V14449 V14451 \nV14458 V14459 V14467 V14469 V14470 V14471 \n2: C20248 ,C20254 ,"];13927[shape=box, label="id:13927 level: 20\n5: V14510 V14522 V14529 V14531 V14533 \n2: C38309( V14529 V14531 V14533 ) C43930( V14510 V14522 V14529 V14531 ) "];13049-&gt;13927[label="4: V14510 V14522 V14529 V14533 \n0: "];13928[shape=box, label="id:13928 level: 20\n12: V5652 V5665 V5679 V5681 V5688 \nV5689 V5694 V5695 V5697 V5699 V5700 \nV5701 \n12: C8460( V5652 V5695 ) C8461( V5652 V5701 ) C8523( V5688 V5689 ) C8526( V5694 V5695 ) C8529( V5700 V5701 ) \nC32015( V5665 V5689 V5695 ) C32016( V5665 V5695 V5701 ) C32036( V5679 V5681 V5695 ) C32037( V5679 V5695 V5699 ) C32038( V5681 V5695 V5697 ) C32050( V5695 V5697 V5699 ) \nC42847( V5688 V5695 V5697 V5700 ) "];13050-&gt;13928[label="11: V5652 V5665 V5679 V5681 V5688 \nV5689 V5694 V5697 V5699 V5700 V5701 \n3: C8461 ,C8523 ,C8529 ,"];13929[shape=box, label="id:13929 level: 20\n5: V5742 V5745 V5753 V5755 V5762 \n2: C32097( V5745 V5753 V5755 ) C42856( V5742 V5753 V5755 V5762 ) "];13052-&gt;13929[label="4: V5742 V5745 V5753 V5762 \n0: "];13930[shape=box, label="id:13930 level: 20\n8: V8122 V8126 V8134 V8138 V8143 \nV8145 V8149 V8153 \n3: C33820( V8143 V8145 V8153 ) C33822( V8145 V8149 V8153 ) C43138( V8122 V8134 V8143 V8145 ) "];13053-&gt;13930[label="7: V8122 V8126 V8134 V8138 V8143 \nV8149 V8153 \n0: "];13931[shape=box, label="id:13931 level: 20\n12: V6848 V6861 V6869 V6871 V6881 \nV6883 V6884 V6885 V6896 V6897 V6902 \nV6903 \n12: C10188( V6848 V6885 ) C10189( V6848 V6903 ) C10239( V6884 V6885 ) C10245( V6896 V6897 ) C10248( V6902 V6903 ) \nC32871( V6861 V6885 V6897 ) C32872( V6861 V6885 V6903 ) C32883( V6869 V6871 V6885 ) C32885( V6869 V6883 V6885 ) C32887( V6871 V6881 V6885 ) C32892( V6881 V6883 V6885 ) \nC42979( V6883 V6885 V6896 V6902 ) "];13055-&gt;13931[label="11: V6848 V6861 V6869 V6871 V6881 \nV6883 V6884 V6896 V6897 V6902 V6903 \n3: C10189 ,C10245 ,C10248 ,"];13932[shape=box, label="id:13932 level: 20\n12: V6854 V6861 V6869 V6871 V6872 \nV6873 V6881 V6883 V6896 V6897 V6902 \nV6903 \n11: C10208( V6854 V6873 ) C10233( V6872 V6873 ) C10245( V6896 V6897 ) C10248( V6902 V6903 ) C32869( V6861 V6873 V6897 ) \nC32870( V6861 V6873 V6903 ) C32882( V6869 V6871 V6873 ) C32884( V6869 V6873 V6883 ) C32886( V6871 V6873 V6881 ) C32888( V6873 V6881 V6883 ) C42975( V6871 V6873 V6896 V6902 ) "];13055-&gt;13932[label="11: V6854 V6861 V6869 V6871 V6872 \nV6881 V6883 V6896 V6897 V6902 V6903 \n2: C10245 ,C10248 ,"];13933[shape=box, label="id:13933 level: 20\n10: V6839 V6906 V6919 V6921 V6930 \nV6931 V6933 V6934 V6938 V6944 \n8: C10155( V6839 V6930 ) C10156( V6839 V6944 ) C10277( V6930 V6931 ) C32909( V6906 V6930 V6938 ) C32910( V6906 V6930 V6944 ) \nC32926( V6919 V6921 V6930 ) C32928( V6921 V6930 V6934 ) C32932( V6930 V6933 V6934 ) "];13059-&gt;13933[label="9: V6839 V6906 V6919 V6921 V6931 \nV6933 V6934 V6938 V6944 \n1: C10156 ,"];13934[shape=box, label="id:13934 level: 20\n10: V6857 V6906 V6918 V6919 V6921 \nV6922 V6931 V6933 V6938 V6944 \n7: C10215( V6857 V6918 ) C10271( V6918 V6919 ) C32907( V6906 V6918 V6938 ) C32908( V6906 V6918 V6944 ) C32922( V6918 V6921 V6922 ) \nC32923( V6918 V6922 V6933 ) C32924( V6918 V6931 V6933 ) "];13059-&gt;13934[label="9: V6857 V6906 V6919 V6921 V6922 \nV6931 V6933 V6938 V6944 \n0: "];13935[shape=box, label="id:13935 level: 20\n16: V6842 V6860 V6911 V6919 V6921 \nV6922 V6923 V6931 V6933 V6934 V6938 \nV6939 V6944 V6945 V6947 V6948 \n10: C10225( V6860 V6923 ) C10273( V6922 V6923 ) C10281( V6938 V6939 ) C10282( V6938 V6947 ) C10285( V6944 V6945 ) \nC32925( V6919 V6921 V6923 ) C32927( V6921 V6923 V6934 ) C32937( V6944 V6947 V6948 ) C42982( V6919 V6931 V6944 V6947 ) C42983( V6921 V6923 V6939 V6945 ) "];13059-&gt;13935[label="15: V6842 V6860 V6911 V6919 V6921 \nV6922 V6931 V6933 V6934 V6938 V6939 \nV6944 V6945 V6947 V6948 \n5: C10281 ,C10282 ,C10285 ,C32937 ,C42982 ,"];13936[shape=box, label="id:13936 level: 20\n17: V5576 V5584 V5588 V5593 V5597 \nV5605 V5607 V5608 V5609 V5612 V5613 \nV5619 V5621 V5622 V5624 V5627 V5628 \n10: C8343( V5576 V5609 ) C8362( V5584 V5619 ) C8411( V5608 V5609 ) C8413( V5612 V5613 ) C8414( V5612 V5627 ) \nC31960( V5593 V5605 V5619 ) C31974( V5605 V5607 V5609 ) C31976( V5607 V5609 V5622 ) C31984( V5624 V5627 V5628 ) C42832( V5605 V5619 V5624 V5627 ) "];13061-&gt;13936[label="16: V5576 V5584 V5588 V5593 V5597 \nV5605 V5607 V5608 V5612 V5613 V5619 \nV5621 V5622 V5624 V5627 V5628 \n6: C8362 ,C8413 ,C8414 ,C31960 ,C31984 ,\nC42832 ,"];13937[shape=box, label="id:13937 level: 20\n5: V5587 V5621 V5626 V5627 V5644 \n1: C8421( V5626 V5627 ) "];13062-&gt;13937[label="4: V5587 V5621 V5627 V5644 \n0: "];13938[shape=box, label="id:13938 level: 20\n4: V5575 V5600 V5601 V5606 \n2: C8406( V5600 V5601 ) C31945( V5575 V5600 V5606 ) "];13063-&gt;13938[label="3: V5575 V5601 V5606 \n0: "];13939[shape=box, label="id:13939 level: 20\n6: V5573 V5584 V5598 V5599 V5601 \nV5602 \n4: C8336( V5573 V5598 ) C8360( V5584 V5598 ) C8405( V5598 V5599 ) C31969( V5598 V5601 V5602 ) "];13065-&gt;13939[label="5: V5573 V5584 V5599 V5601 V5602 \n0: "];13940[shape=box, label="id:13940 level: 20\n7: V5576 V5589 V5599 V5601 V5602 \nV5603 V5611 \n4: C8342( V5576 V5603 ) C8408( V5602 V5603 ) C31952( V5589 V5603 V5611 ) C31970( V5599 V5601 V5603 ) "];13065-&gt;13940[label="6: V5576 V5589 V5599 V5601 V5602 \nV5611 \n0: "];13941[shape=box, label="id:13941 level: 20\n7: V5472 V5572 V5573 V5575 V5576 \nV5599 V5605 \n5: C8213( V5472 V5572 ) C8333( V5572 V5573 ) C8334( V5572 V5599 ) C8335( V5572 V5605 ) C31943( V5572 V5575 V5576 ) "];13065-&gt;13941[label="6: V5472 V5573 V5575 V5576 V5599 \nV5605 \n0: "];13942[shape=box, label="id:13942 level: 20\n12: V5455 V5472 V5484 V5485 V5497 \nV5499 V5502 V5503 V5508 V5509 V5511 \nV5512 \n11: C8159( V5455 V5502 ) C8160( V5455 V5508 ) C8227( V5484 V5485 ) C8236( V5502 V5503 ) C8239( V5508 V5509 ) \nC31864( V5472 V5484 V5508 ) C31866( V5472 V5502 V5508 ) C31898( V5497 V5499 V5508 ) C31900( V5499 V5508 V5512 ) C31904( V5508 V5511 V5512 ) C42812( V5485 V5503 V5508 V5511 ) "];13067-&gt;13942[label="11: V5455 V5472 V5484 V5485 V5497 \nV5499 V5502 V5503 V5509 V5511 V5512 \n3: C8159 ,C8227 ,C8236 ,"];13943[shape=box, label="id:13943 level: 20\n12: V5467 V5472 V5484 V5485 V5496 \nV5497 V5499 V5500 V5502 V5503 V5509 \nV5511 \n10: C8199( V5467 V5496 ) C8227( V5484 V5485 ) C8233( V5496 V5497 ) C8236( V5502 V5503 ) C31863( V5472 V5484 V5496 ) \nC31865( V5472 V5496 V5502 ) C31894( V5496 V5499 V5500 ) C31895( V5496 V5500 V5511 ) C31896( V5496 V5509 V5511 ) C42811( V5485 V5496 V5499 V5503 ) "];13067-&gt;13943[label="11: V5467 V5472 V5484 V5485 V5497 \nV5499 V5500 V5502 V5503 V5509 V5511 \n2: C8227 ,C8236 ,"];13944[shape=box, label="id:13944 level: 20\n5: V8181 V8193 V8199 V8200 V8206 \n1: C43153( V8181 V8193 V8199 V8200 ) "];13068-&gt;13944[label="4: V8181 V8193 V8199 V8206 \n0: "];13945[shape=box, label="id:13945 level: 20\n11: V6851 V8100 V8179 V8181 V8191 \nV8193 V8197 V8202 V8203 V8205 V8207 \n8: C11950( V8100 V8203 ) C12077( V8202 V8203 ) C32850( V6851 V8197 V8203 ) C33844( V8203 V8205 V8207 ) C43151( V8179 V8181 V8197 V8203 ) \nC43152( V8179 V8197 V8203 V8207 ) C43156( V8191 V8193 V8197 V8203 ) C43157( V8191 V8197 V8203 V8207 ) "];13069-&gt;13945[label="10: V6851 V8100 V8179 V8181 V8191 \nV8193 V8197 V8202 V8205 V8207 \n0: "];13946[shape=box, label="id:13946 level: 20\n12: V4338 V4363 V4371 V4373 V4386 \nV4387 V4389 V4391 V4392 V4393 V4398 \nV4399 \n12: C6635( V4338 V4393 ) C6636( V4338 V4399 ) C6714( V4386 V4387 ) C6717( V4392 V4393 ) C6720( V4398 V4399 ) \nC31097( V4363 V4387 V4393 ) C31098( V4363 V4393 V4399 ) C31109( V4371 V4373 V4393 ) C31111( V4371 V4391 V4393 ) C31113( V4373 V4389 V4393 ) C31126( V4389 V4391 V4393 ) \nC42677( V4386 V4391 V4393 V4398 ) "];13071-&gt;13946[label="11: V4338 V4363 V4371 V4373 V4386 \nV4387 V4389 V4391 V4392 V4398 V4399 \n3: C6636 ,C6714 ,C6720 ,"];13947[shape=box, label="id:13947 level: 20\n12: V4344 V4363 V4371 V4373 V4374 \nV4375 V4386 V4387 V4389 V4391 V4398 \nV4399 \n11: C6657( V4344 V4375 ) C6708( V4374 V4375 ) C6714( V4386 V4387 ) C6720( V4398 V4399 ) C31095( V4363 V4375 V4387 ) \nC31096( V4363 V4375 V4399 ) C31108( V4371 V4373 V4375 ) C31110( V4371 V4375 V4391 ) C31112( V4373 V4375 V4389 ) C31114( V4375 V4389 V4391 ) C42673( V4373 V4375 V4386 V4398 ) "];13071-&gt;13947[label="11: V4344 V4363 V4371 V4373 V4374 \nV4386 V4387 V4389 V4391 V4398 V4399 \n2: C6714 ,C6720 ,"];13948[shape=box, label="id:13948 level: 20\n12: V5460 V17615 V17620 V17621 V17623 \nV17624 V17627 V17629 V17631 V17633 V17640 \nV17644 \n8: C24294( V17615 V17620 ) C24313( V17620 V17621 ) C24318( V17629 V17633 ) C31843( V5460 V17620 V17640 ) C40392( V17620 V17623 V17624 ) \nC40401( V17627 V17629 V17631 ) C44298( V17620 V17627 V17629 V17640 ) C44303( V17624 V17629 V17631 V17644 ) "];13081-&gt;13948[label="11: V5460 V17615 V17621 V17623 V17624 \nV17627 V17629 V17631 V17633 V17640 V17644 \n3: C24318 ,C40401 ,C44303 ,"];13949[shape=box, label="id:13949</w:t>
      </w:r>
    </w:p>
    <w:p>
      <w:pPr>
        <w:pStyle w:val="PreformattedText"/>
        <w:bidi w:val="0"/>
        <w:spacing w:before="0" w:after="0"/>
        <w:jc w:val="left"/>
        <w:rPr/>
      </w:pPr>
      <w:r>
        <w:rPr/>
        <w:t xml:space="preserve"> </w:t>
      </w:r>
      <w:r>
        <w:rPr/>
        <w:t>level: 20\n6: V4876 V4879 V4886 V4892 V4894 \nV4895 \n5: C7413( V4879 V4892 ) C7414( V4879 V4894 ) C7433( V4894 V4895 ) C31493( V4876 V4886 V4894 ) C31495( V4876 V4892 V4894 ) "];13089-&gt;13949[label="5: V4876 V4879 V4886 V4892 V4895 \n1: C7413 ,"];13950[shape=box, label="id:13950 level: 20\n6: V4877 V4878 V4882 V4886 V4892 \nV4893 \n2: C7410( V4878 V4893 ) C7432( V4892 V4893 ) "];13089-&gt;13950[label="5: V4877 V4878 V4882 V4886 V4892 \n0: "];13951[shape=box, label="id:13951 level: 20\n4: V1418 V2465 V2480 V2481 \n3: C2903( V1418 V2481 ) C4266( V2465 V2481 ) C4283( V2480 V2481 ) "];13090-&gt;13951[label="3: V1418 V2465 V2480 \n0: "];13952[shape=box, label="id:13952 level: 20\n5: V1374 V2465 V2474 V2475 V2478 \n3: C4265( V2465 V2474 ) C4280( V2474 V2475 ) C29187( V1374 V2474 V2478 ) "];13092-&gt;13952[label="4: V1374 V2465 V2475 V2478 \n0: "];13953[shape=box, label="id:13953 level: 20\n5: V1374 V2465 V2472 V2473 V2482 \n3: C4264( V2465 V2472 ) C4279( V2472 V2473 ) C29186( V1374 V2472 V2482 ) "];13093-&gt;13953[label="4: V1374 V2465 V2473 V2482 \n0: "];13954[shape=box, label="id:13954 level: 20\n4: V2491 V3494 V3510 V3511 \n3: C4295( V2491 V3510 ) C5549( V3494 V3510 ) C5567( V3510 V3511 ) "];13098-&gt;13954[label="3: V2491 V3494 V3511 \n0: "];13955[shape=box, label="id:13955 level: 20\n6: V2490 V3494 V3501 V3512 V3513 \nV3514 \n2: C4294( V2490 V3513 ) C5568( V3512 V3513 ) "];13099-&gt;13955[label="5: V2490 V3494 V3501 V3512 V3514 \n0: "];13956[shape=box, label="id:13956 level: 20\n6: V3499 V3500 V3504 V3505 V3512 \nV3514 \n4: C5560( V3499 V3504 ) C5564( V3504 V3505 ) C30427( V3500 V3504 V3512 ) C30428( V3500 V3504 V3514 ) "];13099-&gt;13956[label="5: V3499 V3500 V3505 V3512 V3514 \n0: "];13957[shape=box, label="id:13957 level: 20\n8: V3494 V3495 V3500 V3501 V3505 \nV3508 V3512 V3514 \n6: C5545( V3494 V3495 ) C5552( V3495 V3508 ) C5553( V3495 V3514 ) C5562( V3500 V3501 ) C30429( V3500 V3508 V3512 ) \nC30430( V3500 V3508 V3514 ) "];13099-&gt;13957[label="7: V3494 V3495 V3500 V3501 V3505 \nV3512 V3514 \n3: C5545 ,C5553 ,C5562 ,"];13958[shape=box, label="id:13958 level: 20\n5: V1410 V2513 V2522 V2523 V2525 \n3: C2871( V1410 V2523 ) C4338( V2522 V2523 ) C29823( V2513 V2523 V2525 ) "];13102-&gt;13958[label="4: V1410 V2513 V2522 V2525 \n0: "];13959[shape=box, label="id:13959 level: 20\n5: V1410 V2513 V2520 V2521 V2529 \n3: C2870( V1410 V2521 ) C4337( V2520 V2521 ) C29822( V2513 V2521 V2529 ) "];13103-&gt;13959[label="4: V1410 V2513 V2520 V2529 \n0: "];13960[shape=box, label="id:13960 level: 20\n5: V1314 V1317 V1320 V1321 V1327 \n3: C2730( V1314 V1321 ) C2739( V1320 V1321 ) C29166( V1317 V1321 V1327 ) "];13107-&gt;13960[label="4: V1314 V1317 V1320 V1327 \n0: "];13961[shape=box, label="id:13961 level: 20\n5: V6354 V6357 V6364 V6365 V6369 \n3: C9374( V6354 V6365 ) C9387( V6364 V6365 ) C32579( V6357 V6365 V6369 ) "];13109-&gt;13961[label="4: V6354 V6357 V6364 V6369 \n0: "];13962[shape=box, label="id:13962 level: 20\n5: V6352 V6357 V6361 V6366 V6367 \n3: C9366( V6352 V6367 ) C9388( V6366 V6367 ) C32578( V6357 V6361 V6367 ) "];13111-&gt;13962[label="4: V6352 V6357 V6361 V6366 \n0: "];13963[shape=box, label="id:13963 level: 20\n5: V10839 V10844 V10856 V10857 V10858 \n3: C15365( V10839 V10856 ) C15380( V10856 V10857 ) C35382( V10844 V10856 V10858 ) "];13116-&gt;13963[label="4: V10839 V10844 V10857 V10858 \n0: "];13964[shape=box, label="id:13964 level: 20\n3: V10844 V10845 V10871 \n2: C15370( V10844 V10845 ) C15372( V10844 V10871 ) "];13117-&gt;13964[label="2: V10844 V10845 \n1: C15370 ,"];13965[shape=box, label="id:13965 level: 20\n6: V9829 V10807 V10844 V10849 V10852 \nV10853 \n2: C14229( V9829 V10852 ) C15378( V10852 V10853 ) "];13117-&gt;13965[label="5: V9829 V10807 V10844 V10849 V10853 \n0: "];13966[shape=box, label="id:13966 level: 20\n3: V7621 V7626 V7627 \n2: C11345( V7621 V7626 ) C11355( V7626 V7627 ) "];13119-&gt;13966[label="2: V7621 V7627 \n0: "];13967[shape=box, label="id:13967 level: 20\n5: V7618 V7645 V7648 V7649 V7656 \n3: C11368( V7645 V7648 ) C11380( V7648 V7649 ) C33468( V7618 V7648 V7656 ) "];13122-&gt;13967[label="4: V7618 V7645 V7649 V7656 \n0: "];13968[shape=box, label="id:13968 level: 20\n5: V1532 V2615 V2630 V2631 V2638 \n3: C4447( V2615 V2630 ) C4468( V2630 V2631 ) C29250( V1532 V2630 V2638 ) "];13125-&gt;13968[label="4: V1532 V2615 V2631 V2638 \n0: "];13969[shape=box, label="id:13969 level: 20\n3: V1535 V1540 V1541 \n2: C3083( V1535 V1540 ) C3093( V1540 V1541 ) "];13126-&gt;13969[label="2: V1535 V1541 \n0: "];13970[shape=box, label="id:13970 level: 20\n4: V3730 V3735 V3746 V3747 \n3: C5847( V3730 V3746 ) C5858( V3735 V3746 ) C5869( V3746 V3747 ) "];13130-&gt;13970[label="3: V3730 V3735 V3747 \n0: "];13971[shape=box, label="id:13971 level: 20\n6: V2625 V3730 V3734 V3748 V3749 \nV3750 \n2: C5855( V3734 V3749 ) C5870( V3748 V3749 ) "];13131-&gt;13971[label="5: V2625 V3730 V3734 V3748 V3750 \n0: "];13972[shape=box, label="id:13972 level: 20\n6: V2624 V3737 V3740 V3741 V3748 \nV3750 \n4: C5864( V3737 V3740 ) C5866( V3740 V3741 ) C29849( V2624 V3740 V3748 ) C29850( V2624 V3740 V3750 ) "];13131-&gt;13972[label="5: V2624 V3737 V3741 V3748 V3750 \n0: "];13973[shape=box, label="id:13973 level: 20\n8: V2624 V2625 V3730 V3731 V3741 \nV3744 V3748 V3750 \n6: C4455( V2624 V2625 ) C5843( V3730 V3731 ) C5850( V3731 V3744 ) C5851( V3731 V3750 ) C29851( V2624 V3744 V3748 ) \nC29852( V2624 V3744 V3750 ) "];13131-&gt;13973[label="7: V2624 V2625 V3730 V3731 V3741 \nV3748 V3750 \n3: C4455 ,C5843 ,C5851 ,"];13974[shape=box, label="id:13974 level: 20\n5: V3694 V3715 V3718 V3719 V3725 \n3: C5805( V3694 V3719 ) C5835( V3718 V3719 ) C30560( V3715 V3719 V3725 ) "];13133-&gt;13974[label="4: V3694 V3715 V3718 V3725 \n0: "];13975[shape=box, label="id:13975 level: 20\n5: V8886 V8889 V8892 V8893 V8894 \n3: C12934( V8889 V8892 ) C12939( V8892 V8893 ) C34334( V8886 V8892 V8894 ) "];13142-&gt;13975[label="4: V8886 V8889 V8893 V8894 \n0: "];13976[shape=box, label="id:13976 level: 20\n5: V8886 V8889 V8890 V8891 V8898 \n3: C12933( V8889 V8890 ) C12938( V8890 V8891 ) C34333( V8886 V8890 V8898 ) "];13143-&gt;13976[label="4: V8886 V8889 V8891 V8898 \n0: "];13977[shape=box, label="id:13977 level: 20\n5: V8795 V8798 V8806 V8807 V8810 \n3: C12817( V8795 V8806 ) C12830( V8806 V8807 ) C34304( V8798 V8806 V8810 ) "];13145-&gt;13977[label="4: V8795 V8798 V8807 V8810 \n0: "];13978[shape=box, label="id:13978 level: 20\n5: V8793 V8798 V8802 V8808 V8809 \n3: C12809( V8793 V8808 ) C12831( V8808 V8809 ) C34303( V8798 V8802 V8808 ) "];13147-&gt;13978[label="4: V8793 V8798 V8802 V8809 \n0: "];13979[shape=box, label="id:13979 level: 20\n5: V6414 V6419 V6422 V6423 V6430 \n3: C9456( V6419 V6422 ) C9468( V6422 V6423 ) C32590( V6414 V6422 V6430 ) "];13149-&gt;13979[label="4: V6414 V6419 V6423 V6430 \n0: "];13980[shape=box, label="id:13980 level: 20\n5: V9781 V9786 V9794 V9795 V9802 \n3: C14166( V9781 V9794 ) C14200( V9794 V9795 ) C34866( V9786 V9794 V9802 ) "];13151-&gt;13980[label="4: V9781 V9786 V9795 V9802 \n0: "];13981[shape=box, label="id:13981 level: 20\n4: V4987 V4992 V5002 V5003 \n3: C7572( V4987 V5003 ) C7584( V4992 V5003 ) C7593( V5002 V5003 ) "];13154-&gt;13981[label="3: V4987 V4992 V5002 \n0: "];13982[shape=box, label="id:13982 level: 20\n6: V4983 V4990 V4999 V5001 V5004 \nV5005 \n4: C7576( V4990 V5005 ) C7594( V5004 V5005 ) C31537( V4983 V4999 V5005 ) C31538( V4983 V5001 V5005 ) "];13155-&gt;13982[label="5: V4983 V4990 V4999 V5001 V5004 \n0: "];13983[shape=box, label="id:13983 level: 20\n6: V4982 V4987 V4993 V4999 V5000 \nV5001 \n2: C7585( V4993 V5000 ) C7592( V5000 V5001 ) "];13155-&gt;13983[label="5: V4982 V4987 V4993 V4999 V5001 \n0: "];13984[shape=box, label="id:13984 level: 20\n8: V4982 V4983 V4986 V4987 V4997 \nV4999 V5001 V5004 \n6: C7561( V4982 V4983 ) C7565( V4986 V4987 ) C7567( V4986 V4997 ) C7568( V4986 V4999 ) C31535( V4983 V4997 V4999 ) \nC31536( V4983 V4997 V5001 ) "];13155-&gt;13984[label="7: V4982 V4983 V4986 V4987 V4999 \nV5001 V5004 \n3: C7561 ,C7565 ,C7568 ,"];13985[shape=box, label="id:13985 level: 20\n5: V4965 V4968 V4976 V4977 V4980 \n3: C7540( V4965 V4976 ) C7558( V4976 V4977 ) C31528( V4968 V4976 V4980 ) "];13157-&gt;13985[label="4: V4965 V4968 V4977 V4980 \n0: "];13986[shape=box, label="id:13986 level: 20\n5: V4963 V4968 V4972 V4978 V4979 \n3: C7533( V4963 V4978 ) C7559( V4978 V4979 ) C31527( V4968 V4972 V4978 ) "];13159-&gt;13986[label="4: V4963 V4968 V4972 V4979 \n0: "];13987[shape=box, label="id:13987 level: 20\n5: V13255 V13266 V13278 V13280 V13281 \n3: C18694( V13255 V13280 ) C18721( V13280 V13281 ) C37287( V13266 V13278 V13280 ) "];13163-&gt;13987[label="4: V13255 V13266 V13278 V13281 \n0: "];13988[shape=box, label="id:13988 level: 20\n5: V13255 V13266 V13270 V13274 V13275 \n3: C18692( V13255 V13274 ) C18718( V13274 V13275 ) C37286( V13266 V13270 V13274 ) "];13165-&gt;13988[label="4: V13255 V13266 V13270 V13275 \n0: "];13989[shape=box, label="id:13989 level: 20\n4: V6376 V6379 V6386 V6387 \n3: C9400( V6376 V6386 ) C9412( V6379 V6386 ) C9416( V6386 V6387 ) "];13175-&gt;13989[label="3: V6376 V6379 V6387 \n0: "];13990[shape=box, label="id:13990 level: 20\n6: V5012 V6375 V6382 V6384 V6388 \nV6389 \n4: C9395( V6375 V6388 ) C9417( V6388 V6389 ) C31546( V5012 V6382 V6388 ) C31547( V5012 V6384 V6388 ) "];13176-&gt;13990[label="5: V5012 V6375 V6382 V6384 V6389 \n0: "];13991[shape=box, label="id:13991 level: 20\n6: V5013 V6376 V6378 V6382 V6384 \nV6385 \n2: C9407( V6378 V6385 ) C9415( V6384 V6385 ) "];13176-&gt;13991[label="5: V5013 V6376 V6378 V6382 V6384 \n0: "];13992[shape=box, label="id:13992 level: 20\n8: V5012 V5013 V6376 V6377 V6380 \nV6382 V6384 V6389 \n6: C7612( V5012 V5013 ) C9397( V6376 V6377 ) C9403( V6377 V6380 ) C9404( V6377 V6382 ) C31544( V5012 V6380 V6382 ) \nC31545( V5012 V6380 V6384 ) "];13176-&gt;13992[label="7: V5012 V5013 V6376 V6377 V6382 \nV6384 V6389 \n3: C7612 ,C9397 ,C9404 ,"];13993[shape=box, label="id:13993 level: 20\n5: V8774 V8777 V8780 V8781 V8785 \n3: C12788( V8774 V8781 ) C12797( V8780 V8781 ) C34300( V8777 V8781 V8785 ) "];13179-&gt;13993[label="4:</w:t>
      </w:r>
    </w:p>
    <w:p>
      <w:pPr>
        <w:pStyle w:val="PreformattedText"/>
        <w:bidi w:val="0"/>
        <w:spacing w:before="0" w:after="0"/>
        <w:jc w:val="left"/>
        <w:rPr/>
      </w:pPr>
      <w:r>
        <w:rPr/>
        <w:t xml:space="preserve"> </w:t>
      </w:r>
      <w:r>
        <w:rPr/>
        <w:t>V8774 V8777 V8780 V8785 \n0: "];13994[shape=box, label="id:13994 level: 20\n5: V5013 V5014 V5018 V5019 V5024 \n3: C7616( V5013 V5018 ) C7623( V5018 V5019 ) C31550( V5014 V5018 V5024 ) "];13182-&gt;13994[label="4: V5013 V5014 V5019 V5024 \n0: "];13995[shape=box, label="id:13995 level: 20\n4: V7589 V7590 V7600 V7601 \n3: C11267( V7589 V7601 ) C11272( V7590 V7601 ) C11290( V7600 V7601 ) "];13186-&gt;13995[label="3: V7589 V7590 V7600 \n0: "];13996[shape=box, label="id:13996 level: 20\n6: V7589 V7591 V7594 V7603 V7606 \nV7607 \n2: C11269( V7589 V7606 ) C11293( V7606 V7607 ) "];13187-&gt;13996[label="5: V7589 V7591 V7594 V7603 V7607 \n0: "];13997[shape=box, label="id:13997 level: 20\n6: V7592 V7595 V7598 V7599 V7603 \nV7607 \n4: C11280( V7592 V7599 ) C11289( V7598 V7599 ) C33462( V7595 V7599 V7603 ) C33463( V7595 V7599 V7607 ) "];13187-&gt;13997[label="5: V7592 V7595 V7598 V7603 V7607 \n0: "];13998[shape=box, label="id:13998 level: 20\n8: V7588 V7589 V7594 V7595 V7598 \nV7603 V7605 V7607 \n6: C11262( V7588 V7589 ) C11263( V7588 V7605 ) C11264( V7588 V7607 ) C11285( V7594 V7595 ) C33464( V7595 V7603 V7605 ) \nC33465( V7595 V7605 V7607 ) "];13187-&gt;13998[label="7: V7588 V7589 V7594 V7595 V7598 \nV7603 V7607 \n3: C11262 ,C11264 ,C11285 ,"];13999[shape=box, label="id:13999 level: 20\n4: V5073 V5078 V5090 V5091 \n3: C7695( V5073 V5091 ) C7704( V5078 V5091 ) C7719( V5090 V5091 ) "];13190-&gt;13999[label="3: V5073 V5078 V5090 \n0: "];14000[shape=box, label="id:14000 level: 20\n6: V5073 V5079 V5080 V5092 V5093 \nV5095 \n2: C7707( V5079 V5092 ) C7720( V5092 V5093 ) "];13191-&gt;14000[label="5: V5073 V5079 V5080 V5093 V5095 \n0: "];14001[shape=box, label="id:14001 level: 20\n6: V5076 V5081 V5084 V5085 V5093 \nV5095 \n4: C7700( V5076 V5085 ) C7716( V5084 V5085 ) C31577( V5081 V5085 V5093 ) C31578( V5081 V5085 V5095 ) "];13191-&gt;14001[label="5: V5076 V5081 V5084 V5093 V5095 \n0: "];14002[shape=box, label="id:14002 level: 20\n8: V5072 V5073 V5080 V5081 V5084 \nV5089 V5093 V5095 \n6: C7688( V5072 V5073 ) C7690( V5072 V5089 ) C7691( V5072 V5095 ) C7710( V5080 V5081 ) C31579( V5081 V5089 V5093 ) \nC31580( V5081 V5089 V5095 ) "];13191-&gt;14002[label="7: V5072 V5073 V5080 V5081 V5084 \nV5093 V5095 \n3: C7688 ,C7691 ,C7710 ,"];14003[shape=box, label="id:14003 level: 20\n5: V5037 V5056 V5060 V5061 V5066 \n3: C7652( V5037 V5060 ) C7680( V5060 V5061 ) C31566( V5056 V5060 V5066 ) "];13193-&gt;14003[label="4: V5037 V5056 V5061 V5066 \n0: "];14004[shape=box, label="id:14004 level: 20\n4: V13370 V13377 V13390 V13391 \n3: C18838( V13370 V13390 ) C18850( V13377 V13390 ) C18866( V13390 V13391 ) "];13196-&gt;14004[label="3: V13370 V13377 V13391 \n0: "];14005[shape=box, label="id:14005 level: 20\n6: V13370 V13376 V13381 V13392 V13393 \nV13394 \n2: C18847( V13376 V13393 ) C18867( V13392 V13393 ) "];13197-&gt;14005[label="5: V13370 V13376 V13381 V13392 V13394 \n0: "];14006[shape=box, label="id:14006 level: 20\n6: V13379 V13380 V13384 V13385 V13392 \nV13394 \n4: C18856( V13379 V13384 ) C18863( V13384 V13385 ) C37321( V13380 V13384 V13392 ) C37322( V13380 V13384 V13394 ) "];13197-&gt;14006[label="5: V13379 V13380 V13385 V13392 V13394 \n0: "];14007[shape=box, label="id:14007 level: 20\n8: V13370 V13371 V13380 V13381 V13385 \nV13388 V13392 V13394 \n6: C18834( V13370 V13371 ) C18841( V13371 V13388 ) C18842( V13371 V13394 ) C18857( V13380 V13381 ) C37323( V13380 V13388 V13392 ) \nC37324( V13380 V13388 V13394 ) "];13197-&gt;14007[label="7: V13370 V13371 V13380 V13381 V13385 \nV13392 V13394 \n3: C18834 ,C18842 ,C18857 ,"];14008[shape=box, label="id:14008 level: 20\n5: V12134 V13357 V13360 V13361 V13367 \n3: C17226( V12134 V13361 ) C18829( V13360 V13361 ) C37317( V13357 V13361 V13367 ) "];13199-&gt;14008[label="4: V12134 V13357 V13360 V13367 \n0: "];14009[shape=box, label="id:14009 level: 20\n5: V12133 V12134 V12138 V12139 V12144 \n3: C17223( V12133 V12138 ) C17230( V12138 V12139 ) C36454( V12134 V12138 V12144 ) "];13201-&gt;14009[label="4: V12133 V12134 V12139 V12144 \n0: "];14010[shape=box, label="id:14010 level: 20\n4: V18156 V18159 V18162 V18163 \n3: C25003( V18156 V18163 ) C25011( V18159 V18163 ) C25021( V18162 V18163 ) "];13202-&gt;14010[label="3: V18156 V18159 V18162 \n0: "];14011[shape=box, label="id:14011 level: 20\n5: V18143 V18156 V18157 V18162 V18164 \n4: C24995( V18143 V18157 ) C25002( V18156 V18157 ) C25005( V18157 V18162 ) C25006( V18157 V18164 ) "];13202-&gt;14011[label="4: V18143 V18156 V18162 V18164 \n0: "];14012[shape=box, label="id:14012 level: 20\n6: V18132 V18133 V18158 V18159 V18162 \nV18166 \n4: C24968( V18132 V18133 ) C24973( V18133 V18166 ) C25007( V18158 V18159 ) C40623( V18158 V18162 V18166 ) "];13202-&gt;14012[label="5: V18132 V18133 V18158 V18159 V18162 \n2: C24968 ,C25007 ,"];14013[shape=box, label="id:14013 level: 20\n9: V18133 V18156 V18158 V18159 V18160 \nV18161 V18164 V18169 V18173 \n3: C25007( V18158 V18159 ) C25009( V18158 V18173 ) C25016( V18160 V18161 ) "];13203-&gt;14013[label="8: V18133 V18156 V18158 V18159 V18160 \nV18161 V18164 V18169 \n2: C25007 ,C25016 ,"];14014[shape=box, label="id:14014 level: 20\n6: V18113 V18139 V18142 V18147 V18152 \nV18153 \n2: C24983( V18139 V18152 ) C25000( V18152 V18153 ) "];13207-&gt;14014[label="5: V18113 V18139 V18142 V18147 V18153 \n0: "];14015[shape=box, label="id:14015 level: 20\n5: V16025 V17102 V17106 V17107 V17110 \n3: C22214( V16025 V17106 ) C23666( V17106 V17107 ) C39999( V17102 V17106 V17110 ) "];13209-&gt;14015[label="4: V16025 V17102 V17107 V17110 \n0: "];14016[shape=box, label="id:14016 level: 20\n4: V17080 V17083 V17094 V17095 \n3: C23627( V17080 V17095 ) C23639( V17083 V17095 ) C23646( V17094 V17095 ) "];13210-&gt;14016[label="3: V17080 V17083 V17094 \n0: "];14017[shape=box, label="id:14017 level: 20\n5: V17080 V17081 V17092 V17094 V17103 \n4: C23625( V17080 V17081 ) C23629( V17081 V17092 ) C23630( V17081 V17094 ) C23631( V17081 V17103 ) "];13210-&gt;14017[label="4: V17080 V17092 V17094 V17103 \n0: "];14018[shape=box, label="id:14018 level: 20\n6: V14790 V14791 V17082 V17083 V17090 \nV17094 \n4: C20657( V14790 V14791 ) C20663( V14791 V17090 ) C23632( V17082 V17083 ) C39996( V17082 V17090 V17094 ) "];13210-&gt;14018[label="5: V14790 V14791 V17082 V17083 V17094 \n2: C20657 ,C23632 ,"];14019[shape=box, label="id:14019 level: 20\n9: V14791 V17078 V17079 V17080 V17082 \nV17083 V17087 V17089 V17092 \n3: C23622( V17078 V17079 ) C23632( V17082 V17083 ) C23634( V17082 V17087 ) "];13211-&gt;14019[label="8: V14791 V17078 V17079 V17080 V17082 \nV17083 V17089 V17092 \n2: C23622 ,C23632 ,"];14020[shape=box, label="id:14020 level: 20\n8: V19230 V19231 V20598 V20612 V20613 \nV20617 V20621 V20623 \n2: C26392( V19230 V19231 ) C27900( V20612 V20613 ) "];13212-&gt;14020[label="7: V19230 V19231 V20598 V20612 V20613 \nV20617 V20623 \n2: C26392 ,C27900 ,"];14021[shape=box, label="id:14021 level: 20\n9: V19230 V19231 V20612 V20613 V20617 \nV20618 V20619 V20623 V20630 \n4: C26392( V19230 V19231 ) C26398( V19231 V20630 ) C27900( V20612 V20613 ) C27915( V20618 V20619 ) "];13212-&gt;14021[label="8: V19230 V19231 V20612 V20613 V20617 \nV20618 V20619 V20623 \n3: C26392 ,C27900 ,C27915 ,"];14022[shape=box, label="id:14022 level: 20\n4: V20581 V20596 V20600 V20601 \n3: C27873( V20581 V20600 ) C27883( V20596 V20600 ) C27894( V20600 V20601 ) "];13213-&gt;14022[label="3: V20581 V20596 V20601 \n0: "];14023[shape=box, label="id:14023 level: 20\n4: V20557 V20596 V20604 V20605 \n3: C27835( V20557 V20604 ) C27884( V20596 V20604 ) C27896( V20604 V20605 ) "];13214-&gt;14023[label="3: V20557 V20596 V20605 \n0: "];14024[shape=box, label="id:14024 level: 20\n5: V20556 V20599 V20606 V20607 V20611 \n3: C27834( V20556 V20607 ) C27897( V20606 V20607 ) C42174( V20599 V20607 V20611 ) "];13215-&gt;14024[label="4: V20556 V20599 V20606 V20611 \n0: "];14025[shape=box, label="id:14025 level: 20\n9: V20580 V20596 V20597 V20598 V20599 \nV20602 V20606 V20608 V20610 \n8: C27882( V20596 V20597 ) C27888( V20597 V20608 ) C27889( V20597 V20610 ) C27891( V20598 V20599 ) C42169( V20598 V20602 V20606 ) \nC42170( V20598 V20602 V20610 ) C42171( V20598 V20606 V20608 ) C42172( V20598 V20608 V20610 ) "];13216-&gt;14025[label="8: V20580 V20596 V20597 V20598 V20599 \nV20602 V20606 V20610 \n5: C27882 ,C27889 ,C27891 ,C42169 ,C42170 ,"];14026[shape=box, label="id:14026 level: 20\n8: V18092 V18093 V19214 V19229 V19236 \nV19237 V19241 V19243 \n2: C24916( V18092 V18093 ) C26401( V19236 V19237 ) "];13217-&gt;14026[label="7: V18092 V18093 V19214 V19229 V19236 \nV19237 V19243 \n2: C24916 ,C26401 ,"];14027[shape=box, label="id:14027 level: 20\n9: V18092 V18093 V19229 V19236 V19237 \nV19238 V19239 V19243 V19246 \n4: C24916( V18092 V18093 ) C24922( V18093 V19246 ) C26401( V19236 V19237 ) C26410( V19238 V19239 ) "];13217-&gt;14027[label="8: V18092 V18093 V19229 V19236 V19237 \nV19238 V19239 V19243 \n3: C24916 ,C26401 ,C26410 ,"];14028[shape=box, label="id:14028 level: 20\n8: V19188 V19207 V19210 V19211 V19212 \nV19213 V19217 V19219 \n2: C26362( V19210 V19211 ) C26371( V19212 V19213 ) "];13218-&gt;14028[label="7: V19188 V19207 V19210 V19211 V19212 \nV19213 V19219 \n2: C26362 ,C26371 ,"];14029[shape=box, label="id:14029 level: 20\n9: V19207 V19210 V19211 V19212 V19213 \nV19214 V19215 V19219 V19222 \n4: C26362( V19210 V19211 ) C26371( V19212 V19213 ) C26377( V19213 V19222 ) C26378( V19214 V19215 ) "];13218-&gt;14029[label="8: V19207 V19210 V19211 V19212 V19213 \nV19214 V19215 V19219 \n3: C26362 ,C26371 ,C26378 ,"];14030[shape=box, label="id:14030 level: 20\n3: V20661 V20672 V20673 \n2: C27978( V20661 V20672 ) C27984( V20672 V20673 ) "];13219-&gt;14030[label="2: V20661 V20673 \n0: "];14031[shape=box, label="id:14031 level: 20\n3: V20658 V20659 V20675 \n2: C27963( V20658 V20659 ) C27968( V20658 V20675 ) "];13224-&gt;14031[label="2: V20658 V20659 \n1: C27963 ,"];14032[shape=box, label="id:14032 level: 20\n3: V20659 V20668 V20669 \n2: C27970( V20659 V20668 ) C27982( V20668 V20669 ) "];13224-&gt;14032[label="2: V20659 V20669 \n0: "];14033[shape=box, label="id:14033 level: 20\n5:</w:t>
      </w:r>
    </w:p>
    <w:p>
      <w:pPr>
        <w:pStyle w:val="PreformattedText"/>
        <w:bidi w:val="0"/>
        <w:spacing w:before="0" w:after="0"/>
        <w:jc w:val="left"/>
        <w:rPr/>
      </w:pPr>
      <w:r>
        <w:rPr/>
        <w:t xml:space="preserve"> </w:t>
      </w:r>
      <w:r>
        <w:rPr/>
        <w:t>V20553 V20638 V20646 V20647 V20650 \n3: C27830( V20553 V20646 ) C27949( V20646 V20647 ) C42184( V20638 V20646 V20650 ) "];13227-&gt;14033[label="4: V20553 V20638 V20647 V20650 \n0: "];14034[shape=box, label="id:14034 level: 20\n6: V20619 V20637 V20638 V20643 V20648 \nV20649 \n2: C27938( V20637 V20648 ) C27950( V20648 V20649 ) "];13228-&gt;14034[label="5: V20619 V20637 V20638 V20643 V20649 \n0: "];14035[shape=box, label="id:14035 level: 20\n4: V7584 V18099 V18100 V18101 \n3: C11247( V7584 V18101 ) C24928( V18099 V18101 ) C24932( V18100 V18101 ) "];13230-&gt;14035[label="3: V7584 V18099 V18100 \n0: "];14036[shape=box, label="id:14036 level: 20\n5: V18098 V18099 V18100 V18102 V20711 \n3: C24925( V18098 V18099 ) C24926( V18098 V20711 ) C40606( V18098 V18100 V18102 ) "];13230-&gt;14036[label="4: V18099 V18100 V18102 V20711 \n0: "];14037[shape=box, label="id:14037 level: 20\n3: V20700 V20701 V20715 \n2: C28012( V20700 V20701 ) C28015( V20700 V20715 ) "];13231-&gt;14037[label="2: V20700 V20701 \n1: C28012 ,"];14038[shape=box, label="id:14038 level: 20\n3: V20701 V20708 V20709 \n2: C28018( V20701 V20708 ) C28024( V20708 V20709 ) "];13231-&gt;14038[label="2: V20701 V20709 \n0: "];14039[shape=box, label="id:14039 level: 20\n4: V19290 V20677 V20698 V20699 \n3: C26478( V19290 V20698 ) C27994( V20677 V20698 ) C28011( V20698 V20699 ) "];13234-&gt;14039[label="3: V19290 V20677 V20699 \n0: "];14040[shape=box, label="id:14040 level: 20\n9: V19238 V20635 V20656 V20657 V20676 \nV20677 V20682 V20683 V20699 \n4: C27957( V20656 V20657 ) C27986( V20676 V20677 ) C27991( V20676 V20699 ) C27997( V20682 V20683 ) "];13234-&gt;14040[label="8: V19238 V20635 V20656 V20657 V20677 \nV20682 V20683 V20699 \n2: C27957 ,C27997 ,"];14041[shape=box, label="id:14041 level: 20\n3: V19285 V19316 V19317 \n2: C26470( V19285 V19316 ) C26499( V19316 V19317 ) "];13235-&gt;14041[label="2: V19285 V19317 \n0: "];14042[shape=box, label="id:14042 level: 20\n4: V18161 V19280 V19294 V19295 \n3: C25019( V18161 V19294 ) C26448( V19280 V19294 ) C26484( V19294 V19295 ) "];13237-&gt;14042[label="3: V18161 V19280 V19295 \n0: "];14043[shape=box, label="id:14043 level: 20\n9: V18160 V19280 V19281 V19292 V19293 \nV19296 V19300 V19304 V19307 \n6: C26447( V19280 V19281 ) C26452( V19280 V19307 ) C26454( V19281 V19300 ) C26481( V19292 V19293 ) C41343( V19292 V19296 V19304 ) \nC41345( V19292 V19300 V19304 ) "];13239-&gt;14043[label="8: V18160 V19280 V19281 V19292 V19293 \nV19296 V19304 V19307 \n4: C26447 ,C26452 ,C26481 ,C41343 ,"];14044[shape=box, label="id:14044 level: 20\n3: V19282 V19283 V19315 \n2: C26456( V19282 V19283 ) C26459( V19282 V19315 ) "];13240-&gt;14044[label="2: V19282 V19283 \n1: C26456 ,"];14045[shape=box, label="id:14045 level: 20\n3: V19283 V19312 V19313 \n2: C26463( V19283 V19312 ) C26497( V19312 V19313 ) "];13240-&gt;14045[label="2: V19283 V19313 \n0: "];14046[shape=box, label="id:14046 level: 20\n4: V19282 V19309 V19322 V19323 \n3: C26461( V19282 V19322 ) C26495( V19309 V19322 ) C26502( V19322 V19323 ) "];13242-&gt;14046[label="3: V19282 V19309 V19323 \n0: "];14047[shape=box, label="id:14047 level: 20\n4: V19292 V19308 V19309 V19323 \n3: C26482( V19292 V19308 ) C26491( V19308 V19309 ) C26493( V19308 V19323 ) "];13242-&gt;14047[label="3: V19292 V19309 V19323 \n0: "];14048[shape=box, label="id:14048 level: 20\n4: V19278 V19281 V19298 V19299 \n3: C26445( V19278 V19298 ) C26453( V19281 V19298 ) C26486( V19298 V19299 ) "];13244-&gt;14048[label="3: V19278 V19281 V19299 \n0: "];14049[shape=box, label="id:14049 level: 20\n5: V19259 V19278 V19279 V19299 V19311 \n3: C26430( V19259 V19279 ) C26444( V19278 V19279 ) C41338( V19279 V19299 V19311 ) "];13244-&gt;14049[label="4: V19259 V19278 V19299 V19311 \n0: "];14050[shape=box, label="id:14050 level: 20\n3: V17062 V17063 V17067 \n2: C23608( V17062 V17063 ) C23610( V17062 V17067 ) "];13246-&gt;14050[label="2: V17062 V17063 \n1: C23608 ,"];14051[shape=box, label="id:14051 level: 20\n6: V17058 V17059 V19258 V19259 V19264 \nV19272 \n4: C23590( V17058 V17059 ) C26424( V19258 V19259 ) C26428( V19259 V19272 ) C39988( V17058 V19264 V19272 ) "];13248-&gt;14051[label="5: V17058 V17059 V19258 V19259 V19264 \n2: C23590 ,C26424 ,"];14052[shape=box, label="id:14052 level: 20\n6: V17059 V19259 V19262 V19274 V19275 \nV19277 \n2: C26429( V19259 V19274 ) C26442( V19274 V19275 ) "];13249-&gt;14052[label="5: V17059 V19259 V19262 V19275 V19277 \n0: "];14053[shape=box, label="id:14053 level: 20\n6: V19260 V19263 V19266 V19267 V19275 \nV19277 \n4: C26433( V19260 V19267 ) C26438( V19266 V19267 ) C41334( V19263 V19267 V19275 ) C41335( V19263 V19267 V19277 ) "];13249-&gt;14053[label="5: V19260 V19263 V19266 V19275 V19277 \n0: "];14054[shape=box, label="id:14054 level: 20\n8: V17058 V17059 V19262 V19263 V19266 \nV19271 V19275 V19277 \n6: C23590( V17058 V17059 ) C23592( V17058 V19271 ) C23593( V17058 V19277 ) C26436( V19262 V19263 ) C41336( V19263 V19271 V19275 ) \nC41337( V19263 V19271 V19277 ) "];13249-&gt;14054[label="7: V17058 V17059 V19262 V19263 V19266 \nV19275 V19277 \n3: C23590 ,C23593 ,C26436 ,"];14055[shape=box, label="id:14055 level: 20\n3: V12170 V12171 V13405 \n2: C17256( V12170 V12171 ) C17259( V12170 V13405 ) "];13251-&gt;14055[label="2: V12170 V12171 \n1: C17256 ,"];14056[shape=box, label="id:14056 level: 20\n3: V13398 V13399 V13403 \n2: C18874( V13398 V13399 ) C18876( V13398 V13403 ) "];13252-&gt;14056[label="2: V13398 V13399 \n1: C18874 ,"];14057[shape=box, label="id:14057 level: 20\n3: V13399 V13400 V13401 \n2: C18880( V13399 V13400 ) C18883( V13400 V13401 ) "];13252-&gt;14057[label="2: V13399 V13401 \n0: "];14058[shape=box, label="id:14058 level: 20\n4: V13413 V14746 V14758 V14759 \n3: C18896( V13413 V14759 ) C20600( V14746 V14759 ) C20615( V14758 V14759 ) "];13255-&gt;14058[label="3: V13413 V14746 V14758 \n0: "];14059[shape=box, label="id:14059 level: 20\n6: V13412 V13413 V14748 V14749 V14750 \nV14758 \n4: C18889( V13412 V13413 ) C20606( V14748 V14749 ) C20609( V14749 V14750 ) C37334( V13412 V14750 V14758 ) "];13255-&gt;14059[label="5: V13412 V13413 V14748 V14749 V14758 \n2: C18889 ,C20606 ,"];14060[shape=box, label="id:14060 level: 20\n9: V13396 V13397 V13412 V13413 V14747 \nV14749 V14753 V14761 V14763 \n5: C18869( V13396 V13397 ) C18889( V13412 V13413 ) C18892( V13412 V14763 ) C37329( V13397 V14753 V14761 ) C37330( V13397 V14753 V14763 ) "];13256-&gt;14060[label="8: V13396 V13397 V13412 V13413 V14747 \nV14749 V14753 V14761 \n3: C18869 ,C18889 ,C37329 ,"];14061[shape=box, label="id:14061 level: 20\n4: V12177 V12184 V12194 V12195 \n3: C17272( V12177 V12195 ) C17295( V12184 V12195 ) C17304( V12194 V12195 ) "];13260-&gt;14061[label="3: V12177 V12184 V12194 \n0: "];14062[shape=box, label="id:14062 level: 20\n6: V12181 V12182 V12191 V12193 V12196 \nV12197 \n4: C17287( V12182 V12197 ) C17305( V12196 V12197 ) C36468( V12181 V12191 V12197 ) C36469( V12181 V12193 V12197 ) "];13261-&gt;14062[label="5: V12181 V12182 V12191 V12193 V12196 \n0: "];14063[shape=box, label="id:14063 level: 20\n6: V12177 V12180 V12185 V12191 V12192 \nV12193 \n2: C17296( V12185 V12192 ) C17303( V12192 V12193 ) "];13261-&gt;14063[label="5: V12177 V12180 V12185 V12191 V12193 \n0: "];14064[shape=box, label="id:14064 level: 20\n8: V12176 V12177 V12180 V12181 V12189 \nV12191 V12193 V12196 \n6: C17265( V12176 V12177 ) C17267( V12176 V12189 ) C17268( V12176 V12191 ) C17283( V12180 V12181 ) C36466( V12181 V12189 V12191 ) \nC36467( V12181 V12189 V12193 ) "];13261-&gt;14064[label="7: V12176 V12177 V12180 V12181 V12191 \nV12193 V12196 \n3: C17265 ,C17268 ,C17283 ,"];14065[shape=box, label="id:14065 level: 20\n3: V12179 V17048 V17049 \n2: C17280( V12179 V17048 ) C23585( V17048 V17049 ) "];13262-&gt;14065[label="2: V12179 V17049 \n0: "];14066[shape=box, label="id:14066 level: 20\n4: V12180 V15974 V15975 V17057 \n3: C17284( V12180 V15974 ) C22133( V15974 V15975 ) C22135( V15974 V17057 ) "];13264-&gt;14066[label="3: V12180 V15975 V17057 \n0: "];14067[shape=box, label="id:14067 level: 20\n5: V14803 V14806 V14814 V14815 V14816 \n3: C20675( V14803 V14814 ) C20689( V14814 V14815 ) C38442( V14806 V14814 V14816 ) "];13267-&gt;14067[label="4: V14803 V14806 V14815 V14816 \n0: "];14068[shape=box, label="id:14068 level: 20\n6: V14731 V14803 V14806 V14813 V14820 \nV14821 \n2: C20590( V14731 V14820 ) C20692( V14820 V14821 ) "];13268-&gt;14068[label="5: V14731 V14803 V14806 V14813 V14821 \n0: "];14069[shape=box, label="id:14069 level: 20\n8: V14768 V14769 V14774 V14775 V14776 \nV14778 V14780 V14807 \n2: C20626( V14768 V14769 ) C20635( V14774 V14775 ) "];13270-&gt;14069[label="7: V14768 V14769 V14774 V14775 V14776 \nV14780 V14807 \n2: C20626 ,C20635 ,"];14070[shape=box, label="id:14070 level: 20\n9: V14766 V14767 V14768 V14769 V14774 \nV14775 V14776 V14780 V14785 \n4: C20625( V14766 V14767 ) C20626( V14768 V14769 ) C20628( V14768 V14785 ) C20635( V14774 V14775 ) "];13270-&gt;14070[label="8: V14766 V14767 V14768 V14769 V14774 \nV14775 V14776 V14780 \n3: C20625 ,C20626 ,C20635 ,"];14071[shape=box, label="id:14071 level: 20\n6: V12230 V13429 V13450 V13454 V13460 \nV13461 \n5: C18930( V13429 V13454 ) C18931( V13429 V13460 ) C18957( V13460 V13461 ) C36487( V12230 V13450 V13460 ) C36489( V12230 V13454 V13460 ) "];13272-&gt;14071[label="5: V12230 V13429 V13450 V13454 V13461 \n1: C18930 ,"];14072[shape=box, label="id:14072 level: 20\n6: V12231 V13428 V13430 V13450 V13454 \nV13455 \n2: C18926( V13428 V13455 ) C18954( V13454 V13455 ) "];13272-&gt;14072[label="5: V12231 V13428 V13430 V13450 V13454 \n0: "];14073[shape=box, label="id:14073 level: 20\n4: V13423 V13424 V13436 V13437 \n3: C18906( V13423 V13437 ) C18908( V13424 V13437 ) C18939( V13436 V13437 ) "];13273-&gt;14073[label="3: V13423 V13424 V13436 \n0: "];14074[shape=box, label="id:14074 level: 20\n4: V9806 V13422 V13423 V13436 \n3: C14209( V9806 V13422 ) C18904( V13422 V13423 ) C18905( V13422 V13436 ) "];13273-&gt;14074[label="3: V9806 V13423 V13436 \n0: "];14075[shape=box, label="id:14075 level: 20\n4: V13380 V13425 V13432 V13433 \n3: C18858( V13380 V13433 ) C18911(</w:t>
      </w:r>
    </w:p>
    <w:p>
      <w:pPr>
        <w:pStyle w:val="PreformattedText"/>
        <w:bidi w:val="0"/>
        <w:spacing w:before="0" w:after="0"/>
        <w:jc w:val="left"/>
        <w:rPr/>
      </w:pPr>
      <w:r>
        <w:rPr/>
        <w:t xml:space="preserve"> </w:t>
      </w:r>
      <w:r>
        <w:rPr/>
        <w:t>V13425 V13433 ) C18937( V13432 V13433 ) "];13275-&gt;14075[label="3: V13380 V13425 V13432 \n0: "];14076[shape=box, label="id:14076 level: 20\n6: V13425 V13427 V13430 V13443 V13444 \nV13445 \n2: C18915( V13425 V13444 ) C18943( V13444 V13445 ) "];13276-&gt;14076[label="5: V13425 V13427 V13430 V13443 V13445 \n0: "];14077[shape=box, label="id:14077 level: 20\n9: V13381 V13424 V13425 V13430 V13431 \nV13435 V13439 V13443 V13445 \n8: C18907( V13424 V13425 ) C18909( V13424 V13439 ) C18910( V13424 V13445 ) C18932( V13430 V13431 ) C37340( V13431 V13435 V13443 ) \nC37341( V13431 V13435 V13445 ) C37342( V13431 V13439 V13443 ) C37343( V13431 V13439 V13445 ) "];13276-&gt;14077[label="8: V13381 V13424 V13425 V13430 V13431 \nV13435 V13443 V13445 \n5: C18907 ,C18910 ,C18932 ,C37340 ,C37341 ,"];14078[shape=box, label="id:14078 level: 20\n4: V14764 V15981 V15994 V15995 \n3: C20621( V14764 V15995 ) C22149( V15981 V15995 ) C22163( V15994 V15995 ) "];13277-&gt;14078[label="3: V14764 V15981 V15994 \n0: "];14079[shape=box, label="id:14079 level: 20\n5: V14764 V14765 V14767 V15992 V15994 \n4: C20618( V14764 V14765 ) C20622( V14765 V14767 ) C20623( V14765 V15992 ) C20624( V14765 V15994 ) "];13277-&gt;14079[label="4: V14764 V14767 V15992 V15994 \n0: "];14080[shape=box, label="id:14080 level: 20\n6: V15980 V15981 V15982 V15983 V15990 \nV15994 \n4: C22142( V15980 V15981 ) C22151( V15982 V15983 ) C22155( V15983 V15990 ) C39290( V15980 V15990 V15994 ) "];13277-&gt;14080[label="5: V15980 V15981 V15982 V15983 V15994 \n2: C22142 ,C22151 ,"];14081[shape=box, label="id:14081 level: 20\n9: V14764 V15960 V15961 V15980 V15981 \nV15983 V15987 V15989 V15992 \n3: C22122( V15960 V15961 ) C22142( V15980 V15981 ) C22144( V15980 V15987 ) "];13278-&gt;14081[label="8: V14764 V15960 V15961 V15980 V15981 \nV15983 V15989 V15992 \n2: C22122 ,C22142 ,"];14082[shape=box, label="id:14082 level: 20\n4: V15958 V15961 V15962 V15963 \n3: C22114( V15958 V15962 ) C22125( V15961 V15962 ) C22127( V15962 V15963 ) "];13282-&gt;14082[label="3: V15958 V15961 V15963 \n0: "];14083[shape=box, label="id:14083 level: 20\n5: V14749 V15952 V15968 V15969 V15973 \n3: C22108( V15952 V15969 ) C22130( V15968 V15969 ) C38430( V14749 V15969 V15973 ) "];13283-&gt;14083[label="4: V14749 V15952 V15968 V15973 \n0: "];14084[shape=box, label="id:14084 level: 20\n9: V14748 V14749 V15958 V15959 V15960 \nV15964 V15968 V15970 V15973 \n6: C20606( V14748 V14749 ) C22113( V15958 V15959 ) C22117( V15958 V15973 ) C22119( V15959 V15970 ) C38425( V14748 V15964 V15968 ) \nC38427( V14748 V15968 V15970 ) "];13283-&gt;14084[label="8: V14748 V14749 V15958 V15959 V15960 \nV15964 V15968 V15973 \n4: C20606 ,C22113 ,C22117 ,C38425 ,"];14085[shape=box, label="id:14085 level: 20\n5: V12225 V12228 V12238 V12239 V12240 \n3: C17345( V12225 V12238 ) C17364( V12238 V12239 ) C36481( V12228 V12238 V12240 ) "];13285-&gt;14085[label="4: V12225 V12228 V12239 V12240 \n0: "];14086[shape=box, label="id:14086 level: 20\n6: V12225 V12228 V12231 V12237 V12244 \nV12245 \n2: C17353( V12231 V12244 ) C17367( V12244 V12245 ) "];13286-&gt;14086[label="5: V12225 V12228 V12231 V12237 V12245 \n0: "];14087[shape=box, label="id:14087 level: 20\n4: V12208 V12211 V12222 V12223 \n3: C17319( V12208 V12223 ) C17331( V12211 V12223 ) C17338( V12222 V12223 ) "];13288-&gt;14087[label="3: V12208 V12211 V12222 \n0: "];14088[shape=box, label="id:14088 level: 20\n5: V12208 V12209 V12220 V12222 V12229 \n4: C17317( V12208 V12209 ) C17321( V12209 V12220 ) C17322( V12209 V12222 ) C17323( V12209 V12229 ) "];13288-&gt;14088[label="4: V12208 V12220 V12222 V12229 \n0: "];14089[shape=box, label="id:14089 level: 20\n6: V12202 V12203 V12210 V12211 V12218 \nV12222 \n4: C17308( V12202 V12203 ) C17314( V12203 V12218 ) C17324( V12210 V12211 ) C36478( V12210 V12218 V12222 ) "];13288-&gt;14089[label="5: V12202 V12203 V12210 V12211 V12222 \n2: C17308 ,C17324 ,"];14090[shape=box, label="id:14090 level: 20\n9: V12200 V12201 V12203 V12208 V12210 \nV12211 V12215 V12217 V12220 \n3: C17307( V12200 V12201 ) C17324( V12210 V12211 ) C17326( V12210 V12215 ) "];13289-&gt;14090[label="8: V12200 V12201 V12203 V12208 V12210 \nV12211 V12217 V12220 \n2: C17307 ,C17324 ,"];14091[shape=box, label="id:14091 level: 20\n4: V20494 V20497 V20500 V20501 \n3: C27754( V20494 V20501 ) C27762( V20497 V20501 ) C27772( V20500 V20501 ) "];13290-&gt;14091[label="3: V20494 V20497 V20500 \n0: "];14092[shape=box, label="id:14092 level: 20\n5: V20481 V20494 V20495 V20500 V20502 \n4: C27746( V20481 V20495 ) C27753( V20494 V20495 ) C27756( V20495 V20500 ) C27757( V20495 V20502 ) "];13290-&gt;14092[label="4: V20481 V20494 V20500 V20502 \n0: "];14093[shape=box, label="id:14093 level: 20\n6: V19090 V19091 V20496 V20497 V20500 \nV20504 \n4: C26202( V19090 V19091 ) C26207( V19091 V20504 ) C27758( V20496 V20497 ) C42137( V20496 V20500 V20504 ) "];13290-&gt;14093[label="5: V19090 V19091 V20496 V20497 V20500 \n2: C26202 ,C27758 ,"];14094[shape=box, label="id:14094 level: 20\n9: V19091 V20494 V20496 V20497 V20498 \nV20499 V20502 V20507 V20511 \n3: C27758( V20496 V20497 ) C27760( V20496 V20511 ) C27767( V20498 V20499 ) "];13291-&gt;14094[label="8: V19091 V20494 V20496 V20497 V20498 \nV20499 V20502 V20507 \n2: C27758 ,C27767 ,"];14095[shape=box, label="id:14095 level: 20\n5: V19087 V20480 V20488 V20489 V20492 \n3: C26200( V19087 V20488 ) C27750( V20488 V20489 ) C42132( V20480 V20488 V20492 ) "];13293-&gt;14095[label="4: V19087 V20480 V20489 V20492 \n0: "];14096[shape=box, label="id:14096 level: 20\n6: V20457 V20479 V20480 V20485 V20490 \nV20491 \n2: C27741( V20479 V20490 ) C27751( V20490 V20491 ) "];13294-&gt;14096[label="5: V20457 V20479 V20480 V20485 V20491 \n0: "];14097[shape=box, label="id:14097 level: 20\n5: V19065 V19072 V19080 V19081 V19084 \n3: C26172( V19065 V19080 ) C26192( V19080 V19081 ) C41280( V19072 V19080 V19084 ) "];13296-&gt;14097[label="4: V19065 V19072 V19081 V19084 \n0: "];14098[shape=box, label="id:14098 level: 20\n6: V19019 V19071 V19072 V19077 V19082 \nV19083 \n2: C26181( V19071 V19082 ) C26193( V19082 V19083 ) "];13297-&gt;14098[label="5: V19019 V19071 V19072 V19077 V19083 \n0: "];14099[shape=box, label="id:14099 level: 20\n4: V19015 V19056 V19058 V19059 \n3: C26110( V19015 V19058 ) C26160( V19056 V19058 ) C26163( V19058 V19059 ) "];13298-&gt;14099[label="3: V19015 V19056 V19059 \n0: "];14100[shape=box, label="id:14100 level: 20\n4: V19056 V19057 V19059 V19087 \n3: C26159( V19056 V19057 ) C26161( V19057 V19059 ) C26162( V19057 V19087 ) "];13298-&gt;14100[label="3: V19056 V19059 V19087 \n0: "];14101[shape=box, label="id:14101 level: 20\n4: V19014 V19017 V19020 V19021 \n3: C26103( V19014 V19020 ) C26114( V19017 V19020 ) C26121( V19020 V19021 ) "];13299-&gt;14101[label="3: V19014 V19017 V19021 \n0: "];14102[shape=box, label="id:14102 level: 20\n4: V19003 V19014 V19024 V19025 \n3: C26093( V19003 V19024 ) C26104( V19014 V19024 ) C26123( V19024 V19025 ) "];13300-&gt;14102[label="3: V19003 V19014 V19025 \n0: "];14103[shape=box, label="id:14103 level: 20\n5: V19002 V19019 V19026 V19027 V19031 \n3: C26091( V19002 V19027 ) C26124( V19026 V19027 ) C41272( V19019 V19027 V19031 ) "];13301-&gt;14103[label="4: V19002 V19019 V19026 V19031 \n0: "];14104[shape=box, label="id:14104 level: 20\n9: V19014 V19015 V19016 V19018 V19019 \nV19022 V19026 V19028 V19030 \n8: C26102( V19014 V19015 ) C26108( V19015 V19028 ) C26109( V19015 V19030 ) C26116( V19018 V19019 ) C41267( V19018 V19022 V19026 ) \nC41268( V19018 V19022 V19030 ) C41269( V19018 V19026 V19028 ) C41270( V19018 V19028 V19030 ) "];13302-&gt;14104[label="8: V19014 V19015 V19016 V19018 V19019 \nV19022 V19026 V19030 \n5: C26102 ,C26109 ,C26116 ,C41267 ,C41268 ,"];14105[shape=box, label="id:14105 level: 20\n5: V16780 V16783 V16788 V16790 V16791 \n3: C23245( V16783 V16790 ) C23257( V16790 V16791 ) C39908( V16780 V16788 V16790 ) "];13305-&gt;14105[label="4: V16780 V16783 V16788 V16791 \n0: "];14106[shape=box, label="id:14106 level: 20\n7: V16781 V16783 V16784 V16786 V16788 \nV16791 V16793 \n0: "];13305-&gt;14106[label="6: V16781 V16783 V16786 V16788 V16791 \nV16793 \n0: "];14107[shape=box, label="id:14107 level: 20\n4: V16813 V16814 V16822 V16823 \n3: C23273( V16813 V16823 ) C23278( V16814 V16823 ) C23289( V16822 V16823 ) "];13306-&gt;14107[label="3: V16813 V16814 V16822 \n0: "];14108[shape=box, label="id:14108 level: 20\n6: V16780 V16781 V16812 V16813 V16818 \nV16822 \n4: C23233( V16780 V16781 ) C23237( V16781 V16818 ) C23268( V16812 V16813 ) C39911( V16812 V16818 V16822 ) "];13306-&gt;14108[label="5: V16780 V16781 V16812 V16813 V16822 \n2: C23233 ,C23268 ,"];14109[shape=box, label="id:14109 level: 20\n9: V16781 V16812 V16813 V16815 V16816 \nV16817 V16821 V16825 V16829 \n5: C23268( V16812 V16813 ) C23270( V16812 V16829 ) C23284( V16816 V16817 ) C39915( V16817 V16821 V16825 ) C39916( V16817 V16821 V16829 ) "];13307-&gt;14109[label="8: V16781 V16812 V16813 V16815 V16816 \nV16817 V16821 V16825 \n3: C23268 ,C23284 ,C39915 ,"];14110[shape=box, label="id:14110 level: 20\n3: V17987 V17992 V17993 \n2: C24798( V17987 V17992 ) C24802( V17992 V17993 ) "];13308-&gt;14110[label="2: V17987 V17993 \n0: "];14111[shape=box, label="id:14111 level: 20\n4: V18000 V18005 V18014 V18015 \n3: C24809( V18000 V18014 ) C24822( V18005 V18014 ) C24827( V18014 V18015 ) "];13310-&gt;14111[label="3: V18000 V18005 V18015 \n0: "];14112[shape=box, label="id:14112 level: 20\n5: V17983 V18000 V18008 V18009 V18013 \n3: C24808( V18000 V18009 ) C24824( V18008 V18009 ) C40577( V17983 V18009 V18013 ) "];13311-&gt;14112[label="4: V17983 V18000 V18008 V18013 \n0: "];14113[shape=box, label="id:14113 level: 20\n7: V17982 V17983 V18004 V18005 V18008 \nV18011 V18013 \n5: C24778( V17982 V17983 ) C24814( V18004 V18005 ) C24815( V18004 V18011 ) C24816( V18004 V18013 ) C40578( V17983 V18011 V18013 ) "];13311-&gt;14113[label="6: V17982 V17983 V18004 V18005 V18008 \nV18013 \n3: C24778 ,C24814 ,C24816 ,"];14114[shape=box, label="id:14114 level: 20\n3: V17984 V17985 V17991 \n2: C24784( V17984 V17985 ) C24786( V17984 V17991 ) "];13313-&gt;14114[label="2:</w:t>
      </w:r>
    </w:p>
    <w:p>
      <w:pPr>
        <w:pStyle w:val="PreformattedText"/>
        <w:bidi w:val="0"/>
        <w:spacing w:before="0" w:after="0"/>
        <w:jc w:val="left"/>
        <w:rPr/>
      </w:pPr>
      <w:r>
        <w:rPr/>
        <w:t xml:space="preserve"> </w:t>
      </w:r>
      <w:r>
        <w:rPr/>
        <w:t>V17984 V17985 \n1: C24784 ,"];14115[shape=box, label="id:14115 level: 20\n3: V17985 V17988 V17989 \n2: C24790( V17985 V17988 ) C24800( V17988 V17989 ) "];13313-&gt;14115[label="2: V17985 V17989 \n0: "];14116[shape=box, label="id:14116 level: 20\n3: V20518 V20519 V20531 \n2: C27785( V20518 V20519 ) C27786( V20518 V20531 ) "];13320-&gt;14116[label="2: V20518 V20519 \n1: C27785 ,"];14117[shape=box, label="id:14117 level: 20\n4: V20519 V20520 V20522 V20523 \n3: C27789( V20519 V20523 ) C27795( V20520 V20523 ) C27799( V20522 V20523 ) "];13320-&gt;14117[label="3: V20519 V20520 V20522 \n0: "];14118[shape=box, label="id:14118 level: 20\n5: V20521 V20534 V20538 V20539 V20541 \n3: C27807( V20534 V20539 ) C27815( V20538 V20539 ) C42151( V20521 V20539 V20541 ) "];13323-&gt;14118[label="4: V20521 V20534 V20538 V20541 \n0: "];14119[shape=box, label="id:14119 level: 20\n5: V20521 V20534 V20536 V20537 V20545 \n3: C27806( V20534 V20537 ) C27814( V20536 V20537 ) C42150( V20521 V20537 V20545 ) "];13324-&gt;14119[label="4: V20521 V20534 V20536 V20545 \n0: "];14120[shape=box, label="id:14120 level: 20\n4: V7584 V19129 V19130 V19131 \n3: C11250( V7584 V19131 ) C26256( V19129 V19131 ) C26260( V19130 V19131 ) "];13326-&gt;14120[label="3: V7584 V19129 V19130 \n0: "];14121[shape=box, label="id:14121 level: 20\n5: V19128 V19129 V19130 V19132 V19141 \n3: C26253( V19128 V19129 ) C26254( V19128 V19141 ) C41295( V19128 V19130 V19132 ) "];13326-&gt;14121[label="4: V19129 V19130 V19132 V19141 \n0: "];14122[shape=box, label="id:14122 level: 20\n3: V19134 V19135 V19145 \n2: C26262( V19134 V19135 ) C26263( V19134 V19145 ) "];13327-&gt;14122[label="2: V19134 V19135 \n1: C26262 ,"];14123[shape=box, label="id:14123 level: 20\n4: V19134 V19151 V19154 V19155 \n3: C26265( V19134 V19155 ) C26286( V19151 V19155 ) C26288( V19154 V19155 ) "];13327-&gt;14123[label="3: V19134 V19151 V19154 \n0: "];14124[shape=box, label="id:14124 level: 20\n4: V19148 V19150 V19151 V19154 \n3: C26278( V19148 V19150 ) C26284( V19150 V19151 ) C26285( V19150 V19154 ) "];13327-&gt;14124[label="3: V19148 V19151 V19154 \n0: "];14125[shape=box, label="id:14125 level: 20\n8: V17975 V17980 V19072 V19073 V19100 \nV19101 V19115 V19116 \n3: C24774( V17980 V19115 ) C26184( V19072 V19073 ) C26213( V19100 V19101 ) "];13328-&gt;14125[label="7: V17975 V17980 V19072 V19073 V19100 \nV19101 V19116 \n2: C26184 ,C26213 ,"];14126[shape=box, label="id:14126 level: 20\n9: V17980 V19072 V19073 V19100 V19101 \nV19108 V19109 V19116 V19120 \n4: C26184( V19072 V19073 ) C26213( V19100 V19101 ) C26220( V19101 V19120 ) C26233( V19108 V19109 ) "];13328-&gt;14126[label="8: V17980 V19072 V19073 V19100 V19101 \nV19108 V19109 V19116 \n3: C26184 ,C26213 ,C26233 ,"];14127[shape=box, label="id:14127 level: 20\n3: V17960 V17961 V17969 \n2: C24753( V17960 V17961 ) C24755( V17960 V17969 ) "];13331-&gt;14127[label="2: V17960 V17961 \n1: C24753 ,"];14128[shape=box, label="id:14128 level: 20\n4: V17959 V17960 V17966 V17967 \n3: C24749( V17959 V17967 ) C24754( V17960 V17967 ) C24762( V17966 V17967 ) "];13331-&gt;14128[label="3: V17959 V17960 V17966 \n0: "];14129[shape=box, label="id:14129 level: 20\n5: V16895 V16896 V16897 V17962 V17963 \n4: C23384( V16895 V16897 ) C23385( V16895 V17962 ) C23387( V16896 V16897 ) C24760( V17962 V17963 ) "];13332-&gt;14129[label="4: V16896 V16897 V17962 V17963 \n2: C23387 ,C24760 ,"];14130[shape=box, label="id:14130 level: 20\n3: V17958 V17959 V17971 \n2: C24744( V17958 V17959 ) C24745( V17958 V17971 ) "];13333-&gt;14130[label="2: V17958 V17959 \n1: C24744 ,"];14131[shape=box, label="id:14131 level: 20\n4: V16900 V17975 V17976 V17977 \n3: C23396( V16900 V17977 ) C24768( V17975 V17977 ) C24771( V17976 V17977 ) "];13334-&gt;14131[label="3: V16900 V17975 V17976 \n0: "];14132[shape=box, label="id:14132 level: 20\n5: V17974 V17975 V17976 V17978 V17980 \n3: C24766( V17974 V17975 ) C24767( V17974 V17980 ) C40575( V17974 V17976 V17978 ) "];13334-&gt;14132[label="4: V17975 V17976 V17978 V17980 \n0: "];14133[shape=box, label="id:14133 level: 20\n4: V16898 V16901 V16914 V16915 \n3: C23390( V16898 V16915 ) C23400( V16901 V16915 ) C23414( V16914 V16915 ) "];13336-&gt;14133[label="3: V16898 V16901 V16914 \n0: "];14134[shape=box, label="id:14134 level: 20\n7: V16900 V16901 V16902 V16903 V16909 \nV16914 V16916 \n4: C23393( V16900 V16901 ) C23402( V16902 V16903 ) C23403( V16902 V16909 ) C23405( V16902 V16916 ) "];13336-&gt;14134[label="6: V16900 V16901 V16903 V16909 V16914 \nV16916 \n1: C23393 ,"];14135[shape=box, label="id:14135 level: 20\n9: V16896 V16897 V16898 V16900 V16901 \nV16903 V16907 V16909 V16912 \n3: C23387( V16896 V16897 ) C23393( V16900 V16901 ) C23395( V16900 V16907 ) "];13336-&gt;14135[label="8: V16896 V16897 V16898 V16900 V16901 \nV16903 V16909 V16912 \n2: C23387 ,C23393 ,"];14136[shape=box, label="id:14136 level: 20\n5: V20394 V20413 V20416 V20417 V20421 \n3: C27629( V20394 V20417 ) C27666( V20416 V20417 ) C42112( V20413 V20417 V20421 ) "];13338-&gt;14136[label="4: V20394 V20413 V20416 V20421 \n0: "];14137[shape=box, label="id:14137 level: 20\n7: V19102 V19103 V20394 V20395 V20399 \nV20401 V20402 \n4: C26222( V19102 V19103 ) C26228( V19103 V20402 ) C27626( V20394 V20395 ) C42104( V20395 V20399 V20401 ) "];13339-&gt;14137[label="4: V19102 V19103 V20394 V20395 \n2: C26222 ,C27626 ,"];14138[shape=box, label="id:14138 level: 20\n6: V20394 V20395 V20406 V20407 V20415 \nV20423 \n4: C27626( V20394 V20395 ) C27628( V20394 V20415 ) C27643( V20406 V20407 ) C42106( V20407 V20415 V20423 ) "];13339-&gt;14138[label="5: V20394 V20395 V20406 V20407 V20423 \n2: C27626 ,C27643 ,"];14139[shape=box, label="id:14139 level: 20\n5: V17875 V17892 V17898 V17899 V17901 \n3: C24664( V17892 V17899 ) C24679( V17898 V17899 ) C40552( V17875 V17899 V17901 ) "];13342-&gt;14139[label="4: V17875 V17892 V17898 V17901 \n0: "];14140[shape=box, label="id:14140 level: 20\n5: V17875 V17892 V17896 V17897 V17905 \n3: C24663( V17892 V17897 ) C24678( V17896 V17897 ) C40551( V17875 V17897 V17905 ) "];13343-&gt;14140[label="4: V17875 V17892 V17896 V17905 \n0: "];14141[shape=box, label="id:14141 level: 20\n5: V17873 V17876 V17884 V17885 V17888 \n3: C24636( V17873 V17884 ) C24652( V17884 V17885 ) C40554( V17876 V17884 V17888 ) "];13347-&gt;14141[label="4: V17873 V17876 V17885 V17888 \n0: "];14142[shape=box, label="id:14142 level: 20\n6: V17871 V17875 V17876 V17881 V17886 \nV17887 \n2: C24629( V17871 V17886 ) C24653( V17886 V17887 ) "];13348-&gt;14142[label="5: V17871 V17875 V17876 V17881 V17887 \n0: "];14143[shape=box, label="id:14143 level: 20\n5: V17876 V20561 V20564 V20565 V20571 \n3: C24646( V17876 V20565 ) C27852( V20564 V20565 ) C42159( V20561 V20565 V20571 ) "];13350-&gt;14143[label="4: V17876 V20561 V20564 V20571 \n0: "];14144[shape=box, label="id:14144 level: 20\n5: V20561 V20580 V20584 V20585 V20588 \n3: C27850( V20561 V20584 ) C27876( V20584 V20585 ) C42162( V20580 V20584 V20588 ) "];13352-&gt;14144[label="4: V20561 V20580 V20585 V20588 \n0: "];14145[shape=box, label="id:14145 level: 20\n4: V20448 V20451 V20462 V20463 \n3: C27696( V20448 V20462 ) C27708( V20451 V20462 ) C27719( V20462 V20463 ) "];13353-&gt;14145[label="3: V20448 V20451 V20463 \n0: "];14146[shape=box, label="id:14146 level: 20\n6: V20434 V20435 V20448 V20449 V20459 \nV20463 \n4: C27683( V20434 V20435 ) C27684( V20434 V20459 ) C27694( V20448 V20449 ) C42121( V20449 V20459 V20463 ) "];13353-&gt;14146[label="5: V20434 V20435 V20448 V20449 V20463 \n2: C27683 ,C27694 ,"];14147[shape=box, label="id:14147 level: 20\n9: V20434 V20448 V20449 V20450 V20456 \nV20457 V20460 V20464 V20469 \n4: C27694( V20448 V20449 ) C27698( V20448 V20469 ) C27712( V20456 V20457 ) C42123( V20456 V20460 V20464 ) "];13354-&gt;14147[label="8: V20434 V20448 V20449 V20450 V20456 \nV20457 V20460 V20464 \n3: C27694 ,C27712 ,C42123 ,"];14148[shape=box, label="id:14148 level: 20\n4: V20412 V20433 V20436 V20437 \n3: C27661( V20412 V20437 ) C27678( V20433 V20437 ) C27688( V20436 V20437 ) "];13358-&gt;14148[label="3: V20412 V20433 V20436 \n0: "];14149[shape=box, label="id:14149 level: 20\n6: V19033 V20433 V20434 V20443 V20446 \nV20447 \n2: C27681( V20433 V20446 ) C27693( V20446 V20447 ) "];13359-&gt;14149[label="5: V19033 V20433 V20434 V20443 V20447 \n0: "];14150[shape=box, label="id:14150 level: 20\n9: V20413 V20432 V20433 V20434 V20435 \nV20439 V20443 V20445 V20447 \n8: C27674( V20432 V20433 ) C27675( V20432 V20445 ) C27676( V20432 V20447 ) C27683( V20434 V20435 ) C42117( V20435 V20439 V20443 ) \nC42118( V20435 V20439 V20447 ) C42119( V20435 V20443 V20445 ) C42120( V20435 V20445 V20447 ) "];13359-&gt;14150[label="8: V20413 V20432 V20433 V20434 V20435 \nV20439 V20443 V20447 \n5: C27674 ,C27676 ,C27683 ,C42117 ,C42118 ,"];14151[shape=box, label="id:14151 level: 20\n4: V19035 V19040 V19050 V19051 \n3: C26141( V19035 V19051 ) C26147( V19040 V19051 ) C26156( V19050 V19051 ) "];13361-&gt;14151[label="3: V19035 V19040 V19050 \n0: "];14152[shape=box, label="id:14152 level: 20\n6: V19016 V19035 V19041 V19047 V19048 \nV19049 \n2: C26148( V19041 V19048 ) C26155( V19048 V19049 ) "];13362-&gt;14152[label="5: V19016 V19035 V19041 V19047 V19049 \n0: "];14153[shape=box, label="id:14153 level: 20\n9: V18987 V19016 V19017 V19034 V19035 \nV19045 V19047 V19049 V19053 \n8: C26111( V19016 V19017 ) C26134( V19034 V19035 ) C26136( V19034 V19045 ) C26137( V19034 V19047 ) C41263( V19017 V19045 V19047 ) \nC41264( V19017 V19045 V19049 ) C41265( V19017 V19047 V19053 ) C41266( V19017 V19049 V19053 ) "];13362-&gt;14153[label="8: V18987 V19016 V19017 V19034 V19035 \nV19047 V19049 V19053 \n5: C26111 ,C26134 ,C26137 ,C41265 ,C41266 ,"];14154[shape=box, label="id:14154 level: 20\n7: V18982 V18983 V18984 V18985 V18986 \nV18987 V19037 \n4: C26059( V18982 V18983 ) C26061( V18982 V19037 ) C26066( V18984 V18985 ) C26075( V18986 V18987 ) "];13365-&gt;14154[label="6: V18982 V18983 V18984 V18985 V18986 \nV18987 \n3: C26059 ,C26066 ,C26075 ,"];14155[shape=box, label="id:14155 level: 20\n5: V16002 V16025 V16028 V16029 V16035 \n3: C22183( V16002 V16029 ) C22216( V16028</w:t>
      </w:r>
    </w:p>
    <w:p>
      <w:pPr>
        <w:pStyle w:val="PreformattedText"/>
        <w:bidi w:val="0"/>
        <w:spacing w:before="0" w:after="0"/>
        <w:jc w:val="left"/>
        <w:rPr/>
      </w:pPr>
      <w:r>
        <w:rPr/>
        <w:t xml:space="preserve"> </w:t>
      </w:r>
      <w:r>
        <w:rPr/>
        <w:t>V16029 ) C39306( V16025 V16029 V16035 ) "];13367-&gt;14155[label="4: V16002 V16025 V16028 V16035 \n0: "];14156[shape=box, label="id:14156 level: 20\n5: V16001 V16002 V16010 V16011 V16014 \n3: C22178( V16001 V16010 ) C22189( V16010 V16011 ) C39295( V16002 V16010 V16014 ) "];13371-&gt;14156[label="4: V16001 V16002 V16011 V16014 \n0: "];14157[shape=box, label="id:14157 level: 20\n6: V15931 V15999 V16002 V16007 V16012 \nV16013 \n2: C22171( V15999 V16012 ) C22190( V16012 V16013 ) "];13372-&gt;14157[label="5: V15931 V15999 V16002 V16007 V16013 \n0: "];14158[shape=box, label="id:14158 level: 20\n5: V14716 V15931 V15938 V15939 V15941 \n3: C20559( V14716 V15939 ) C22097( V15938 V15939 ) C39280( V15931 V15939 V15941 ) "];13375-&gt;14158[label="4: V14716 V15931 V15938 V15941 \n0: "];14159[shape=box, label="id:14159 level: 20\n5: V14716 V15931 V15936 V15937 V15945 \n3: C20558( V14716 V15937 ) C22096( V15936 V15937 ) C39279( V15931 V15937 V15945 ) "];13376-&gt;14159[label="4: V14716 V15931 V15936 V15945 \n0: "];14160[shape=box, label="id:14160 level: 20\n4: V14714 V14717 V15934 V15935 \n3: C20554( V14714 V15934 ) C20562( V14717 V15934 ) C22095( V15934 V15935 ) "];13377-&gt;14160[label="3: V14714 V14717 V15935 \n0: "];14161[shape=box, label="id:14161 level: 20\n4: V14699 V14714 V14715 V15935 \n3: C20536( V14699 V14715 ) C20553( V14714 V14715 ) C20555( V14715 V15935 ) "];13377-&gt;14161[label="3: V14699 V14714 V15935 \n0: "];14162[shape=box, label="id:14162 level: 20\n4: V14713 V15892 V15916 V15917 \n3: C20548( V14713 V15917 ) C22049( V15892 V15917 ) C22076( V15916 V15917 ) "];13379-&gt;14162[label="3: V14713 V15892 V15916 \n0: "];14163[shape=box, label="id:14163 level: 20\n6: V14713 V15913 V15914 V15927 V15928 \nV15929 \n2: C20552( V14713 V15928 ) C22082( V15928 V15929 ) "];13380-&gt;14163[label="5: V14713 V15913 V15914 V15927 V15929 \n0: "];14164[shape=box, label="id:14164 level: 20\n9: V14712 V14713 V15893 V15914 V15915 \nV15919 V15923 V15927 V15929 \n8: C20544( V14712 V14713 ) C20546( V14712 V15923 ) C20547( V14712 V15929 ) C22071( V15914 V15915 ) C39271( V15915 V15919 V15927 ) \nC39272( V15915 V15919 V15929 ) C39273( V15915 V15923 V15927 ) C39274( V15915 V15923 V15929 ) "];13380-&gt;14164[label="8: V14712 V14713 V15893 V15914 V15915 \nV15919 V15927 V15929 \n5: C20544 ,C20547 ,C22071 ,C39271 ,C39272 ,"];14165[shape=box, label="id:14165 level: 20\n6: V14723 V14730 V14734 V14738 V14744 \nV14745 \n5: C20576( V14723 V14738 ) C20577( V14723 V14744 ) C20598( V14744 V14745 ) C38419( V14730 V14734 V14744 ) C38421( V14730 V14738 V14744 ) "];13382-&gt;14165[label="5: V14723 V14730 V14734 V14738 V14745 \n1: C20576 ,"];14166[shape=box, label="id:14166 level: 20\n6: V14694 V14722 V14731 V14734 V14738 \nV14739 \n2: C20572( V14722 V14739 ) C20595( V14738 V14739 ) "];13382-&gt;14166[label="5: V14694 V14722 V14731 V14734 V14738 \n0: "];14167[shape=box, label="id:14167 level: 20\n4: V14696 V14719 V14720 V14721 \n3: C20525( V14696 V14721 ) C20567( V14719 V14721 ) C20568( V14720 V14721 ) "];13383-&gt;14167[label="3: V14696 V14719 V14720 \n0: "];14168[shape=box, label="id:14168 level: 20\n4: V13354 V14718 V14719 V14720 \n3: C18821( V13354 V14718 ) C20565( V14718 V14719 ) C20566( V14718 V14720 ) "];13383-&gt;14168[label="3: V13354 V14719 V14720 \n0: "];14169[shape=box, label="id:14169 level: 20\n4: V14697 V14698 V14706 V14707 \n3: C20528( V14697 V14707 ) C20533( V14698 V14707 ) C20541( V14706 V14707 ) "];13385-&gt;14169[label="3: V14697 V14698 V14706 \n0: "];14170[shape=box, label="id:14170 level: 20\n6: V14694 V14697 V14699 V14703 V14704 \nV14705 \n2: C20534( V14699 V14704 ) C20540( V14704 V14705 ) "];13386-&gt;14170[label="5: V14694 V14697 V14699 V14703 V14705 \n0: "];14171[shape=box, label="id:14171 level: 20\n9: V12097 V14694 V14695 V14696 V14697 \nV14701 V14703 V14705 V14709 \n8: C20517( V14694 V14695 ) C20522( V14696 V14697 ) C20523( V14696 V14701 ) C20524( V14696 V14703 ) C38408( V14695 V14701 V14703 ) \nC38409( V14695 V14701 V14705 ) C38410( V14695 V14703 V14709 ) C38411( V14695 V14705 V14709 ) "];13386-&gt;14171[label="8: V12097 V14694 V14695 V14696 V14697 \nV14703 V14705 V14709 \n5: C20517 ,C20522 ,C20524 ,C38410 ,C38411 ,"];14172[shape=box, label="id:14172 level: 20\n6: V19181 V19188 V19192 V19198 V19200 \nV19201 \n5: C26331( V19181 V19198 ) C26332( V19181 V19200 ) C26351( V19200 V19201 ) C41310( V19188 V19192 V19200 ) C41312( V19188 V19198 V19200 ) "];13389-&gt;14172[label="5: V19181 V19188 V19192 V19198 V19201 \n1: C26331 ,"];14173[shape=box, label="id:14173 level: 20\n6: V19166 V19180 V19189 V19192 V19198 \nV19199 \n2: C26328( V19180 V19199 ) C26350( V19198 V19199 ) "];13389-&gt;14173[label="5: V19166 V19180 V19189 V19192 V19198 \n0: "];14174[shape=box, label="id:14174 level: 20\n4: V19181 V19202 V19204 V19205 \n3: C26333( V19181 V19204 ) C26353( V19202 V19204 ) C26355( V19204 V19205 ) "];13390-&gt;14174[label="3: V19181 V19202 V19205 \n0: "];14175[shape=box, label="id:14175 level: 20\n4: V18073 V19202 V19203 V19205 \n3: C24901( V18073 V19203 ) C26352( V19202 V19203 ) C26354( V19203 V19205 ) "];13390-&gt;14175[label="3: V18073 V19202 V19205 \n0: "];14176[shape=box, label="id:14176 level: 20\n4: V18026 V19163 V19168 V19169 \n3: C24834( V18026 V19169 ) C26302( V19163 V19169 ) C26319( V19168 V19169 ) "];13392-&gt;14176[label="3: V18026 V19163 V19168 \n0: "];14177[shape=box, label="id:14177 level: 20\n6: V19163 V19165 V19166 V19175 V19178 \nV19179 \n2: C26305( V19163 V19178 ) C26324( V19178 V19179 ) "];13393-&gt;14177[label="5: V19163 V19165 V19166 V19175 V19179 \n0: "];14178[shape=box, label="id:14178 level: 20\n9: V18027 V19162 V19163 V19166 V19167 \nV19171 V19175 V19177 V19179 \n8: C26298( V19162 V19163 ) C26299( V19162 V19177 ) C26300( V19162 V19179 ) C26314( V19166 V19167 ) C41303( V19167 V19171 V19175 ) \nC41304( V19167 V19171 V19179 ) C41305( V19167 V19175 V19177 ) C41306( V19167 V19177 V19179 ) "];13393-&gt;14178[label="8: V18027 V19162 V19163 V19166 V19167 \nV19171 V19175 V19179 \n5: C26298 ,C26300 ,C26314 ,C41303 ,C41304 ,"];14179[shape=box, label="id:14179 level: 20\n6: V18111 V18112 V18116 V18122 V18124 \nV18125 \n5: C24949( V18111 V18122 ) C24950( V18111 V18124 ) C24962( V18124 V18125 ) C40610( V18112 V18116 V18124 ) C40612( V18112 V18122 V18124 ) "];13396-&gt;14179[label="5: V18111 V18112 V18116 V18122 V18125 \n1: C24949 ,"];14180[shape=box, label="id:14180 level: 20\n6: V18078 V18110 V18113 V18116 V18122 \nV18123 \n2: C24946( V18110 V18123 ) C24961( V18122 V18123 ) "];13396-&gt;14180[label="5: V18078 V18110 V18113 V18116 V18122 \n0: "];14181[shape=box, label="id:14181 level: 20\n4: V18111 V18126 V18130 V18131 \n3: C24951( V18111 V18130 ) C24964( V18126 V18130 ) C24967( V18130 V18131 ) "];13397-&gt;14181[label="3: V18111 V18126 V18131 \n0: "];14182[shape=box, label="id:14182 level: 20\n4: V16001 V18126 V18127 V18131 \n3: C22179( V16001 V18127 ) C24963( V18126 V18127 ) C24965( V18127 V18131 ) "];13397-&gt;14182[label="3: V16001 V18126 V18131 \n0: "];14183[shape=box, label="id:14183 level: 20\n4: V17008 V18071 V18080 V18081 \n3: C23546( V17008 V18081 ) C24891( V18071 V18081 ) C24910( V18080 V18081 ) "];13399-&gt;14183[label="3: V17008 V18071 V18080 \n0: "];14184[shape=box, label="id:14184 level: 20\n6: V18071 V18073 V18078 V18087 V18090 \nV18091 \n2: C24894( V18071 V18090 ) C24915( V18090 V18091 ) "];13400-&gt;14184[label="5: V18071 V18073 V18078 V18087 V18091 \n0: "];14185[shape=box, label="id:14185 level: 20\n9: V17009 V18070 V18071 V18078 V18079 \nV18083 V18087 V18089 V18091 \n8: C24887( V18070 V18071 ) C24888( V18070 V18089 ) C24889( V18070 V18091 ) C24905( V18078 V18079 ) C40601( V18079 V18083 V18087 ) \nC40602( V18079 V18083 V18091 ) C40603( V18079 V18087 V18089 ) C40604( V18079 V18089 V18091 ) "];13400-&gt;14185[label="8: V17009 V18070 V18071 V18078 V18079 \nV18083 V18087 V18091 \n5: C24887 ,C24889 ,C24905 ,C40601 ,C40602 ,"];14186[shape=box, label="id:14186 level: 20\n5: V17913 V18028 V18058 V18059 V18062 \n3: C24694( V17913 V18058 ) C24879( V18058 V18059 ) C40589( V18028 V18058 V18062 ) "];13402-&gt;14186[label="4: V17913 V18028 V18059 V18062 \n0: "];14187[shape=box, label="id:14187 level: 20\n6: V16933 V18028 V18051 V18055 V18060 \nV18061 \n2: C24873( V18051 V18060 ) C24880( V18060 V18061 ) "];13403-&gt;14187[label="5: V16933 V18028 V18051 V18055 V18061 \n0: "];14188[shape=box, label="id:14188 level: 20\n4: V18031 V18064 V18066 V18067 \n3: C24851( V18031 V18066 ) C24883( V18064 V18066 ) C24885( V18066 V18067 ) "];13404-&gt;14188[label="3: V18031 V18064 V18067 \n0: "];14189[shape=box, label="id:14189 level: 20\n4: V17029 V18064 V18065 V18067 \n3: C23574( V17029 V18065 ) C24882( V18064 V18065 ) C24884( V18065 V18067 ) "];13404-&gt;14189[label="3: V17029 V18064 V18067 \n0: "];14190[shape=box, label="id:14190 level: 20\n4: V18030 V18033 V18040 V18041 \n3: C24846( V18030 V18040 ) C24858( V18033 V18040 ) C24862( V18040 V18041 ) "];13406-&gt;14190[label="3: V18030 V18033 V18041 \n0: "];14191[shape=box, label="id:14191 level: 20\n6: V18026 V18029 V18036 V18038 V18042 \nV18043 \n4: C24841( V18029 V18042 ) C24863( V18042 V18043 ) C40584( V18026 V18036 V18042 ) C40585( V18026 V18038 V18042 ) "];13407-&gt;14191[label="5: V18026 V18029 V18036 V18038 V18043 \n0: "];14192[shape=box, label="id:14192 level: 20\n6: V18027 V18030 V18032 V18036 V18038 \nV18039 \n2: C24853( V18032 V18039 ) C24861( V18038 V18039 ) "];13407-&gt;14192[label="5: V18027 V18030 V18032 V18036 V18038 \n0: "];14193[shape=box, label="id:14193 level: 20\n8: V18026 V18027 V18030 V18031 V18034 \nV18036 V18038 V18043 \n6: C24833( V18026 V18027 ) C24843( V18030 V18031 ) C24849( V18031 V18034 ) C24850( V18031 V18036 ) C40582( V18026 V18034 V18036 ) \nC40583( V18026 V18034 V18038 ) "];13407-&gt;14193[label="7: V18026 V18027 V18030 V18031 V18036 \nV18038 V18043 \n3: C24833 ,C24843 ,C24850 ,"];14194[shape=box, label="id:14194 level: 20\n5: V17006 V17009 V17018 V17019 V17021 \n3: C23539( V17006 V17019 ) C23564( V17018 V17019 ) C39979( V17009 V17019 V17021 ) "];13410-&gt;14194[label="4:</w:t>
      </w:r>
    </w:p>
    <w:p>
      <w:pPr>
        <w:pStyle w:val="PreformattedText"/>
        <w:bidi w:val="0"/>
        <w:spacing w:before="0" w:after="0"/>
        <w:jc w:val="left"/>
        <w:rPr/>
      </w:pPr>
      <w:r>
        <w:rPr/>
        <w:t xml:space="preserve"> </w:t>
      </w:r>
      <w:r>
        <w:rPr/>
        <w:t>V17006 V17009 V17018 V17021 \n0: "];14195[shape=box, label="id:14195 level: 20\n5: V17006 V17009 V17016 V17017 V17025 \n3: C23538( V17006 V17017 ) C23563( V17016 V17017 ) C39978( V17009 V17017 V17025 ) "];13411-&gt;14195[label="4: V17006 V17009 V17016 V17025 \n0: "];14196[shape=box, label="id:14196 level: 20\n4: V17004 V17007 V17014 V17015 \n3: C23534( V17004 V17014 ) C23542( V17007 V17014 ) C23562( V17014 V17015 ) "];13412-&gt;14196[label="3: V17004 V17007 V17015 \n0: "];14197[shape=box, label="id:14197 level: 20\n4: V15913 V17004 V17005 V17015 \n3: C22069( V15913 V17005 ) C23533( V17004 V17005 ) C23535( V17005 V17015 ) "];13412-&gt;14197[label="3: V15913 V17004 V17015 \n0: "];14198[shape=box, label="id:14198 level: 20\n4: V17003 V17028 V17038 V17039 \n3: C23531( V17003 V17039 ) C23571( V17028 V17039 ) C23580( V17038 V17039 ) "];13414-&gt;14198[label="3: V17003 V17028 V17038 \n0: "];14199[shape=box, label="id:14199 level: 20\n6: V17003 V17010 V17029 V17035 V17036 \nV17037 \n2: C23572( V17029 V17036 ) C23579( V17036 V17037 ) "];13415-&gt;14199[label="5: V17003 V17010 V17029 V17035 V17037 \n0: "];14200[shape=box, label="id:14200 level: 20\n9: V16987 V17002 V17003 V17010 V17011 \nV17033 V17035 V17037 V17041 \n8: C23524( V17002 V17003 ) C23526( V17002 V17033 ) C23527( V17002 V17035 ) C23550( V17010 V17011 ) C39982( V17011 V17033 V17035 ) \nC39983( V17011 V17033 V17037 ) C39984( V17011 V17035 V17041 ) C39985( V17011 V17037 V17041 ) "];13415-&gt;14200[label="8: V16987 V17002 V17003 V17010 V17011 \nV17035 V17037 V17041 \n5: C23524 ,C23527 ,C23550 ,C39984 ,C39985 ,"];14201[shape=box, label="id:14201 level: 20\n5: V15875 V15876 V15884 V15885 V15888 \n3: C22025( V15875 V15884 ) C22036( V15884 V15885 ) C39256( V15876 V15884 V15888 ) "];13419-&gt;14201[label="4: V15875 V15876 V15885 V15888 \n0: "];14202[shape=box, label="id:14202 level: 20\n6: V15789 V15873 V15876 V15881 V15886 \nV15887 \n2: C22018( V15873 V15886 ) C22037( V15886 V15887 ) "];13420-&gt;14202[label="5: V15789 V15873 V15876 V15881 V15887 \n0: "];14203[shape=box, label="id:14203 level: 20\n6: V15891 V15892 V15896 V15902 V15904 \nV15905 \n5: C22045( V15891 V15902 ) C22046( V15891 V15904 ) C22058( V15904 V15905 ) C39263( V15892 V15896 V15904 ) C39265( V15892 V15902 V15904 ) "];13423-&gt;14203[label="5: V15891 V15892 V15896 V15902 V15905 \n1: C22045 ,"];14204[shape=box, label="id:14204 level: 20\n6: V15876 V15890 V15893 V15896 V15902 \nV15903 \n2: C22042( V15890 V15903 ) C22057( V15902 V15903 ) "];13423-&gt;14204[label="5: V15876 V15890 V15893 V15896 V15902 \n0: "];14205[shape=box, label="id:14205 level: 20\n5: V12098 V12123 V13342 V13343 V13344 \n3: C17198( V12123 V13342 ) C18804( V13342 V13343 ) C36437( V12098 V13342 V13344 ) "];13425-&gt;14205[label="4: V12098 V12123 V13343 V13344 \n0: "];14206[shape=box, label="id:14206 level: 20\n6: V12098 V12123 V13321 V13341 V13348 \nV13349 \n2: C18786( V13321 V13348 ) C18807( V13348 V13349 ) "];13426-&gt;14206[label="5: V12098 V12123 V13321 V13341 V13349 \n0: "];14207[shape=box, label="id:14207 level: 20\n7: V12098 V12099 V12100 V12101 V12102 \nV12103 V12115 \n4: C17154( V12098 V12099 ) C17156( V12098 V12115 ) C17159( V12100 V12101 ) C17168( V12102 V12103 ) "];13429-&gt;14207[label="6: V12098 V12099 V12100 V12101 V12102 \nV12103 \n3: C17154 ,C17159 ,C17168 ,"];14208[shape=box, label="id:14208 level: 20\n9: V12096 V12097 V12099 V12100 V12101 \nV12102 V12103 V12108 V12113 \n4: C17149( V12096 V12097 ) C17159( V12100 V12101 ) C17168( V12102 V12103 ) C17173( V12103 V12108 ) "];13429-&gt;14208[label="8: V12096 V12097 V12099 V12100 V12101 \nV12102 V12103 V12113 \n3: C17149 ,C17159 ,C17168 ,"];14209[shape=box, label="id:14209 level: 20\n4: V15779 V15784 V15794 V15795 \n3: C21892( V15779 V15794 ) C21898( V15784 V15794 ) C21917( V15794 V15795 ) "];13430-&gt;14209[label="3: V15779 V15784 V15795 \n0: "];14210[shape=box, label="id:14210 level: 20\n6: V15784 V15785 V15786 V15787 V15791 \nV15795 \n4: C21896( V15784 V15785 ) C21905( V15786 V15787 ) C21906( V15786 V15791 ) C39222( V15785 V15791 V15795 ) "];13430-&gt;14210[label="5: V15784 V15785 V15786 V15787 V15795 \n2: C21896 ,C21905 ,"];14211[shape=box, label="id:14211 level: 20\n9: V15778 V15784 V15785 V15786 V15788 \nV15789 V15792 V15796 V15801 \n4: C21896( V15784 V15785 ) C21900( V15784 V15801 ) C21910( V15788 V15789 ) C39229( V15788 V15792 V15796 ) "];13431-&gt;14211[label="8: V15778 V15784 V15785 V15786 V15788 \nV15789 V15792 V15796 \n3: C21896 ,C21910 ,C39229 ,"];14212[shape=box, label="id:14212 level: 20\n6: V15802 V15803 V15804 V15805 V15812 \nV15816 \n4: C21921( V15802 V15803 ) C21930( V15804 V15805 ) C21935( V15805 V15812 ) C39235( V15802 V15812 V15816 ) "];13435-&gt;14212[label="5: V15802 V15803 V15804 V15805 V15816 \n2: C21921 ,C21930 ,"];14213[shape=box, label="id:14213 level: 20\n6: V14538 V15787 V15809 V15811 V15814 \nV15815 \n4: C20334( V14538 V15815 ) C21941( V15814 V15815 ) C39227( V15787 V15809 V15815 ) C39228( V15787 V15811 V15815 ) "];13436-&gt;14213[label="5: V14538 V15787 V15809 V15811 V15814 \n0: "];14214[shape=box, label="id:14214 level: 20\n6: V15786 V15803 V15805 V15809 V15810 \nV15811 \n2: C21934( V15805 V15810 ) C21939( V15810 V15811 ) "];13436-&gt;14214[label="5: V15786 V15803 V15805 V15809 V15811 \n0: "];14215[shape=box, label="id:14215 level: 20\n8: V15786 V15787 V15802 V15803 V15807 \nV15809 V15811 V15814 \n6: C21905( V15786 V15787 ) C21921( V15802 V15803 ) C21922( V15802 V15807 ) C21923( V15802 V15809 ) C39225( V15787 V15807 V15809 ) \nC39226( V15787 V15807 V15811 ) "];13436-&gt;14215[label="7: V15786 V15787 V15802 V15803 V15809 \nV15811 V15814 \n3: C21905 ,C21921 ,C21923 ,"];14216[shape=box, label="id:14216 level: 20\n8: V13292 V13308 V13309 V13312 V13313 \nV13319 V13323 V13325 \n2: C18759( V13308 V13309 ) C18769( V13312 V13313 ) "];13437-&gt;14216[label="7: V13292 V13308 V13309 V13312 V13313 \nV13319 V13325 \n2: C18759 ,C18769 ,"];14217[shape=box, label="id:14217 level: 20\n9: V13308 V13309 V13312 V13313 V13319 \nV13320 V13321 V13325 V13332 \n4: C18759( V13308 V13309 ) C18769( V13312 V13313 ) C18775( V13313 V13332 ) C18783( V13320 V13321 ) "];13437-&gt;14217[label="8: V13308 V13309 V13312 V13313 V13319 \nV13320 V13321 V13325 \n3: C18759 ,C18769 ,C18783 ,"];14218[shape=box, label="id:14218 level: 20\n4: V13267 V13288 V13294 V13295 \n3: C18713( V13267 V13294 ) C18732( V13288 V13294 ) C18750( V13294 V13295 ) "];13439-&gt;14218[label="3: V13267 V13288 V13295 \n0: "];14219[shape=box, label="id:14219 level: 20\n5: V13290 V13293 V13300 V13301 V13305 \n3: C18742( V13290 V13301 ) C18753( V13300 V13301 ) C37300( V13293 V13301 V13305 ) "];13440-&gt;14219[label="4: V13290 V13293 V13300 V13305 \n0: "];14220[shape=box, label="id:14220 level: 20\n9: V13266 V13288 V13289 V13292 V13293 \nV13296 V13300 V13302 V13305 \n6: C18731( V13288 V13289 ) C18735( V13288 V13305 ) C18737( V13289 V13302 ) C18747( V13292 V13293 ) C37295( V13292 V13296 V13300 ) \nC37297( V13292 V13300 V13302 ) "];13440-&gt;14220[label="8: V13266 V13288 V13289 V13292 V13293 \nV13296 V13300 V13305 \n4: C18731 ,C18735 ,C18747 ,C37295 ,"];14221[shape=box, label="id:14221 level: 20\n4: V14584 V14603 V14612 V14613 \n3: C20406( V14584 V14612 ) C20436( V14603 V14612 ) C20441( V14612 V14613 ) "];13442-&gt;14221[label="3: V14584 V14603 V14613 \n0: "];14222[shape=box, label="id:14222 level: 20\n6: V14588 V14591 V14608 V14610 V14614 \nV14615 \n4: C20423( V14591 V14614 ) C20442( V14614 V14615 ) C38337( V14588 V14608 V14614 ) C38338( V14588 V14610 V14614 ) "];13443-&gt;14222[label="5: V14588 V14591 V14608 V14610 V14615 \n0: "];14223[shape=box, label="id:14223 level: 20\n6: V14584 V14589 V14602 V14608 V14610 \nV14611 \n2: C20431( V14602 V14611 ) C20440( V14610 V14611 ) "];13443-&gt;14223[label="5: V14584 V14589 V14602 V14608 V14610 \n0: "];14224[shape=box, label="id:14224 level: 20\n8: V14584 V14585 V14588 V14589 V14606 \nV14608 V14610 V14615 \n6: C20402( V14584 V14585 ) C20409( V14585 V14606 ) C20410( V14585 V14608 ) C20418( V14588 V14589 ) C38335( V14588 V14606 V14608 ) \nC38336( V14588 V14606 V14610 ) "];13443-&gt;14224[label="7: V14584 V14585 V14588 V14589 V14608 \nV14610 V14615 \n3: C20402 ,C20410 ,C20418 ,"];14225[shape=box, label="id:14225 level: 20\n4: V14582 V14585 V14604 V14605 \n3: C20400( V14582 V14604 ) C20408( V14585 V14604 ) C20437( V14604 V14605 ) "];13444-&gt;14225[label="3: V14582 V14585 V14605 \n0: "];14226[shape=box, label="id:14226 level: 20\n4: V14565 V14582 V14583 V14605 \n3: C20381( V14565 V14583 ) C20399( V14582 V14583 ) C20401( V14583 V14605 ) "];13444-&gt;14226[label="3: V14565 V14582 V14605 \n0: "];14227[shape=box, label="id:14227 level: 20\n7: V13282 V13283 V14580 V14581 V14590 \nV14591 V14594 \n4: C18722( V13282 V13283 ) C18728( V13283 V14594 ) C20390( V14580 V14581 ) C20419( V14590 V14591 ) "];13446-&gt;14227[label="6: V13282 V13283 V14580 V14581 V14590 \nV14591 \n3: C18722 ,C20390 ,C20419 ,"];14228[shape=box, label="id:14228 level: 20\n5: V14540 V14561 V14570 V14571 V14572 \n3: C20368( V14561 V14570 ) C20385( V14570 V14571 ) C38320( V14540 V14570 V14572 ) "];13448-&gt;14228[label="4: V14540 V14561 V14571 V14572 \n0: "];14229[shape=box, label="id:14229 level: 20\n6: V14540 V14561 V14563 V14569 V14576 \nV14577 \n2: C20374( V14563 V14576 ) C20388( V14576 V14577 ) "];13449-&gt;14229[label="5: V14540 V14561 V14563 V14569 V14577 \n0: "];14230[shape=box, label="id:14230 level: 20\n4: V14543 V14556 V14558 V14559 \n3: C20351( V14543 V14558 ) C20359( V14556 V14558 ) C20361( V14558 V14559 ) "];13450-&gt;14230[label="3: V14543 V14556 V14559 \n0: "];14231[shape=box, label="id:14231 level: 20\n4: V13237 V14556 V14557 V14559 \n3: C18670( V13237 V14557 ) C20358( V14556 V14557 ) C20360( V14557 V14559 ) "];13450-&gt;14231[label="3: V13237 V14556 V14559 \n0: "];14232[shape=box, label="id:14232 level: 20\n4: V13259 V14542 V14550 V14551 \n3: C18702( V13259 V14550 ) C20346( V14542 V14550 ) C20355( V14550 V14551 ) "];13452-&gt;14232[label="3: V13259 V14542 V14551 \n0: "];14233[shape=box, label="id:14233 level: 20\n6:</w:t>
      </w:r>
    </w:p>
    <w:p>
      <w:pPr>
        <w:pStyle w:val="PreformattedText"/>
        <w:bidi w:val="0"/>
        <w:spacing w:before="0" w:after="0"/>
        <w:jc w:val="left"/>
        <w:rPr/>
      </w:pPr>
      <w:r>
        <w:rPr/>
        <w:t xml:space="preserve"> </w:t>
      </w:r>
      <w:r>
        <w:rPr/>
        <w:t>V14538 V14541 V14546 V14548 V14552 \nV14553 \n4: C20341( V14541 V14552 ) C20356( V14552 V14553 ) C38315( V14538 V14546 V14552 ) C38316( V14538 V14548 V14552 ) "];13453-&gt;14233[label="5: V14538 V14541 V14546 V14548 V14553 \n0: "];14234[shape=box, label="id:14234 level: 20\n6: V13258 V14539 V14542 V14546 V14548 \nV14549 \n2: C18699( V13258 V14549 ) C20354( V14548 V14549 ) "];13453-&gt;14234[label="5: V13258 V14539 V14542 V14546 V14548 \n0: "];14235[shape=box, label="id:14235 level: 20\n8: V14538 V14539 V14542 V14543 V14544 \nV14546 V14548 V14553 \n6: C20333( V14538 V14539 ) C20343( V14542 V14543 ) C20349( V14543 V14544 ) C20350( V14543 V14546 ) C38313( V14538 V14544 V14546 ) \nC38314( V14538 V14544 V14548 ) "];13453-&gt;14235[label="7: V14538 V14539 V14542 V14543 V14546 \nV14548 V14553 \n3: C20333 ,C20343 ,C20350 ,"];14236[shape=box, label="id:14236 level: 20\n6: V16979 V16986 V16990 V16994 V17000 \nV17001 \n5: C23501( V16979 V16994 ) C23502( V16979 V17000 ) C23523( V17000 V17001 ) C39967( V16986 V16990 V17000 ) C39969( V16986 V16994 V17000 ) "];13455-&gt;14236[label="5: V16979 V16986 V16990 V16994 V17001 \n1: C23501 ,"];14237[shape=box, label="id:14237 level: 20\n6: V16960 V16978 V16987 V16990 V16994 \nV16995 \n2: C23497( V16978 V16995 ) C23520( V16994 V16995 ) "];13455-&gt;14237[label="5: V16960 V16978 V16987 V16990 V16994 \n0: "];14238[shape=box, label="id:14238 level: 20\n4: V16974 V16979 V16992 V16993 \n3: C23491( V16974 V16992 ) C23500( V16979 V16992 ) C23519( V16992 V16993 ) "];13456-&gt;14238[label="3: V16974 V16979 V16993 \n0: "];14239[shape=box, label="id:14239 level: 20\n4: V15875 V16974 V16975 V16993 \n3: C22026( V15875 V16975 ) C23490( V16974 V16975 ) C23492( V16975 V16993 ) "];13456-&gt;14239[label="3: V15875 V16974 V16993 \n0: "];14240[shape=box, label="id:14240 level: 20\n4: V15856 V16959 V16962 V16963 \n3: C22001( V15856 V16963 ) C23474( V16959 V16963 ) C23484( V16962 V16963 ) "];13458-&gt;14240[label="3: V15856 V16959 V16962 \n0: "];14241[shape=box, label="id:14241 level: 20\n6: V16951 V16959 V16960 V16969 V16972 \nV16973 \n2: C23477( V16959 V16972 ) C23489( V16972 V16973 ) "];13459-&gt;14241[label="5: V16951 V16959 V16960 V16969 V16973 \n0: "];14242[shape=box, label="id:14242 level: 20\n9: V15857 V16958 V16959 V16960 V16961 \nV16965 V16969 V16971 V16973 \n8: C23470( V16958 V16959 ) C23471( V16958 V16971 ) C23472( V16958 V16973 ) C23479( V16960 V16961 ) C39960( V16961 V16965 V16969 ) \nC39961( V16961 V16965 V16973 ) C39962( V16961 V16969 V16971 ) C39963( V16961 V16971 V16973 ) "];13459-&gt;14242[label="8: V15857 V16958 V16959 V16960 V16961 \nV16965 V16969 V16973 \n5: C23470 ,C23472 ,C23479 ,C39960 ,C39961 ,"];14243[shape=box, label="id:14243 level: 20\n4: V51 V16918 V16920 V16921 \n3: C495( V51 V16920 ) C23419( V16918 V16920 ) C23425( V16920 V16921 ) "];13462-&gt;14243[label="3: V51 V16918 V16921 \n0: "];14244[shape=box, label="id:14244 level: 20\n4: V16837 V17938 V17942 V17943 \n3: C23310( V16837 V17943 ) C24723( V17938 V17943 ) C24736( V17942 V17943 ) "];13463-&gt;14244[label="3: V16837 V17938 V17942 \n0: "];14245[shape=box, label="id:14245 level: 20\n6: V16836 V16837 V17920 V17921 V17934 \nV17942 \n3: C23304( V16836 V16837 ) C24703( V17920 V17921 ) C39920( V16836 V17934 V17942 ) "];13463-&gt;14245[label="5: V16836 V16837 V17920 V17921 V17942 \n2: C23304 ,C24703 ,"];14246[shape=box, label="id:14246 level: 20\n9: V16918 V16919 V17920 V17921 V17930 \nV17931 V17933 V17938 V17939 \n4: C23418( V16918 V16919 ) C24703( V17920 V17921 ) C24716( V17930 V17931 ) C24722( V17938 V17939 ) "];13464-&gt;14246[label="8: V16918 V16919 V17920 V17921 V17930 \nV17931 V17938 V17939 \n4: C23418 ,C24703 ,C24716 ,C24722 ,"];14247[shape=box, label="id:14247 level: 20\n9: V16918 V16919 V17916 V17917 V17920 \nV17921 V17926 V17930 V17931 \n6: C23418( V16918 V16919 ) C23423( V16919 V17926 ) C24696( V17916 V17917 ) C24703( V17920 V17921 ) C24716( V17930 V17931 ) \nC40565( V17916 V17926 V17930 ) "];13464-&gt;14247[label="8: V16918 V16919 V17916 V17917 V17920 \nV17921 V17930 V17931 \n4: C23418 ,C24696 ,C24703 ,C24716 ,"];14248[shape=box, label="id:14248 level: 20\n4: V16925 V16930 V16938 V16939 \n3: C23432( V16925 V16938 ) C23438( V16930 V16938 ) C23452( V16938 V16939 ) "];13466-&gt;14248[label="3: V16925 V16930 V16939 \n0: "];14249[shape=box, label="id:14249 level: 20\n6: V16840 V16841 V16930 V16931 V16935 \nV16939 \n4: C23316( V16840 V16841 ) C23317( V16840 V16935 ) C23436( V16930 V16931 ) C39949( V16931 V16935 V16939 ) "];13466-&gt;14249[label="5: V16840 V16841 V16930 V16931 V16939 \n2: C23316 ,C23436 ,"];14250[shape=box, label="id:14250 level: 20\n9: V16840 V16924 V16930 V16931 V16932 \nV16933 V16936 V16940 V16945 \n4: C23436( V16930 V16931 ) C23440( V16930 V16945 ) C23445( V16932 V16933 ) C39950( V16932 V16936 V16940 ) "];13467-&gt;14250[label="8: V16840 V16924 V16930 V16931 V16932 \nV16933 V16936 V16940 \n3: C23436 ,C23445 ,C39950 ,"];14251[shape=box, label="id:14251 level: 20\n4: V16834 V16951 V16952 V16953 \n3: C23298( V16834 V16953 ) C23464( V16951 V16953 ) C23467( V16952 V16953 ) "];13468-&gt;14251[label="3: V16834 V16951 V16952 \n0: "];14252[shape=box, label="id:14252 level: 20\n6: V16930 V16931 V16946 V16950 V16951 \nV16952 \n3: C23436( V16930 V16931 ) C23461( V16950 V16951 ) C39956( V16946 V16950 V16952 ) "];13468-&gt;14252[label="5: V16930 V16931 V16950 V16951 V16952 \n2: C23436 ,C23461 ,"];14253[shape=box, label="id:14253 level: 20\n7: V16834 V16835 V16836 V16837 V16838 \nV16839 V16846 \n4: C23295( V16834 V16835 ) C23304( V16836 V16837 ) C23307( V16837 V16846 ) C23311( V16838 V16839 ) "];13469-&gt;14253[label="6: V16834 V16835 V16836 V16837 V16838 \nV16839 \n3: C23295 ,C23304 ,C23311 ,"];14254[shape=box, label="id:14254 level: 20\n9: V16834 V16835 V16837 V16838 V16839 \nV16840 V16841 V16845 V16849 \n5: C23295( V16834 V16835 ) C23311( V16838 V16839 ) C23313( V16838 V16845 ) C23316( V16840 V16841 ) C39929( V16841 V16845 V16849 ) "];13469-&gt;14254[label="8: V16834 V16835 V16837 V16838 V16839 \nV16840 V16841 V16849 \n3: C23295 ,C23311 ,C23316 ,"];14255[shape=box, label="id:14255 level: 20\n4: V53 V16858 V17954 V17955 \n3: C524( V53 V17954 ) C23345( V16858 V17954 ) C24742( V17954 V17955 ) "];13472-&gt;14255[label="3: V53 V16858 V17955 \n0: "];14256[shape=box, label="id:14256 level: 20\n6: V15826 V15827 V16856 V16857 V16883 \nV16885 \n4: C21957( V15826 V15827 ) C23333( V16856 V16857 ) C23338( V16856 V16885 ) C39237( V15827 V16883 V16885 ) "];13473-&gt;14256[label="5: V15826 V15827 V16856 V16857 V16883 \n2: C21957 ,C23333 ,"];14257[shape=box, label="id:14257 level: 20\n7: V15826 V16854 V16855 V16865 V16866 \nV16867 V16883 \n2: C23327( V16854 V16855 ) C23358( V16866 V16867 ) "];13473-&gt;14257[label="6: V15826 V16854 V16855 V16866 V16867 \nV16883 \n2: C23327 ,C23358 ,"];14258[shape=box, label="id:14258 level: 20\n7: V16854 V16855 V16856 V16857 V16858 \nV16859 V16879 \n4: C23327( V16854 V16855 ) C23330( V16854 V16879 ) C23333( V16856 V16857 ) C23342( V16858 V16859 ) "];13474-&gt;14258[label="6: V16854 V16855 V16856 V16857 V16858 \nV16859 \n3: C23327 ,C23333 ,C23342 ,"];14259[shape=box, label="id:14259 level: 20\n9: V16838 V16839 V16855 V16856 V16857 \nV16858 V16859 V16872 V16877 \n4: C23311( V16838 V16839 ) C23333( V16856 V16857 ) C23342( V16858 V16859 ) C23347( V16859 V16872 ) "];13474-&gt;14259[label="8: V16838 V16839 V16855 V16856 V16857 \nV16858 V16859 V16877 \n3: C23311 ,C23333 ,C23342 ,"];14260[shape=box, label="id:14260 level: 20\n9: V15828 V15843 V15846 V15847 V15850 \nV15851 V15856 V15857 V15861 \n3: C21981( V15846 V15847 ) C21991( V15850 V15851 ) C22000( V15856 V15857 ) "];13477-&gt;14260[label="8: V15828 V15843 V15846 V15847 V15850 \nV15851 V15856 V15857 \n3: C21981 ,C21991 ,C22000 ,"];14261[shape=box, label="id:14261 level: 20\n4: V15825 V15844 V15848 V15849 \n3: C21956( V15825 V15848 ) C21979( V15844 V15848 ) C21990( V15848 V15849 ) "];13478-&gt;14261[label="3: V15825 V15844 V15849 \n0: "];14262[shape=box, label="id:14262 level: 20\n5: V15805 V15844 V15845 V15849 V15863 \n3: C21936( V15805 V15845 ) C21978( V15844 V15845 ) C39244( V15845 V15849 V15863 ) "];13478-&gt;14262[label="4: V15805 V15844 V15849 V15863 \n0: "];14263[shape=box, label="id:14263 level: 20\n9: V14587 V14588 V14589 V15824 V15825 \nV15826 V15827 V15828 V15829 \n5: C20415( V14587 V14589 ) C20418( V14588 V14589 ) C21948( V15824 V15825 ) C21957( V15826 V15827 ) C21964( V15828 V15829 ) "];13479-&gt;14263[label="8: V14588 V14589 V15824 V15825 V15826 \nV15827 V15828 V15829 \n4: C20418 ,C21948 ,C21957 ,C21964 ,"];14264[shape=box, label="id:14264 level: 20\n5: V9634 V10679 V10684 V10685 V10686 \n3: C15180( V10679 V10684 ) C15185( V10684 V10685 ) C34804( V9634 V10684 V10686 ) "];13482-&gt;14264[label="4: V9634 V10679 V10685 V10686 \n0: "];14265[shape=box, label="id:14265 level: 20\n5: V9634 V10679 V10682 V10683 V10690 \n3: C15179( V10679 V10682 ) C15184( V10682 V10683 ) C34803( V9634 V10682 V10690 ) "];13483-&gt;14265[label="4: V9634 V10679 V10683 V10690 \n0: "];14266[shape=box, label="id:14266 level: 20\n5: V6293 V9562 V9572 V9573 V9576 \n3: C9285( V6293 V9572 ) C13967( V9572 V9573 ) C34796( V9562 V9572 V9576 ) "];13487-&gt;14266[label="4: V6293 V9562 V9573 V9576 \n0: "];14267[shape=box, label="id:14267 level: 20\n5: V9562 V9565 V9568 V9574 V9575 \n3: C13961( V9565 V9574 ) C13968( V9574 V9575 ) C34795( V9562 V9568 V9574 ) "];13489-&gt;14267[label="4: V9562 V9565 V9568 V9575 \n0: "];14268[shape=box, label="id:14268 level: 20\n4: V10619 V10650 V10651 V10656 \n2: C15154( V10650 V10651 ) C35302( V10619 V10650 V10656 ) "];13491-&gt;14268[label="3: V10619 V10651 V10656 \n0: "];14269[shape=box, label="id:14269 level: 20\n8: V10628 V10632 V10635 V10639 V10641 \nV10643 V10648 V10652 \n3: C35315( V10635 V10639 V10643 ) C35317( V10639 V10641 V10643 ) C43441( V10628 V10641 V10643 V10648 ) "];13492-&gt;14269[label="7: V10628 V10632 V10635 V10639 V10641 \nV10648 V10652 \n0: "];14270[shape=box, label="id:14270 level: 20\n11: V10563 V10570 V10581 V10583 V10586 \nV10595</w:t>
      </w:r>
    </w:p>
    <w:p>
      <w:pPr>
        <w:pStyle w:val="PreformattedText"/>
        <w:bidi w:val="0"/>
        <w:spacing w:before="0" w:after="0"/>
        <w:jc w:val="left"/>
        <w:rPr/>
      </w:pPr>
      <w:r>
        <w:rPr/>
        <w:t xml:space="preserve"> </w:t>
      </w:r>
      <w:r>
        <w:rPr/>
        <w:t>V10597 V10598 V10601 V10602 V10603 \n8: C15061( V10563 V10602 ) C15098( V10602 V10603 ) C35266( V10570 V10586 V10602 ) C35286( V10598 V10601 V10602 ) C43432( V10581 V10583 V10586 V10602 ) \nC43433( V10581 V10586 V10598 V10602 ) C43437( V10586 V10595 V10597 V10602 ) C43438( V10586 V10595 V10598 V10602 ) "];13496-&gt;14270[label="10: V10563 V10570 V10581 V10583 V10586 \nV10595 V10597 V10598 V10601 V10603 \n0: "];14271[shape=box, label="id:14271 level: 20\n12: V10558 V10567 V10581 V10583 V10586 \nV10587 V10592 V10593 V10595 V10597 V10598 \nV10599 \n12: C15041( V10558 V10593 ) C15042( V10558 V10599 ) C15089( V10586 V10587 ) C15093( V10592 V10593 ) C15096( V10598 V10599 ) \nC35263( V10567 V10587 V10593 ) C35264( V10567 V10593 V10599 ) C35278( V10581 V10583 V10593 ) C35279( V10581 V10593 V10597 ) C35280( V10583 V10593 V10595 ) C35285( V10593 V10595 V10597 ) \nC43436( V10586 V10593 V10595 V10598 ) "];13496-&gt;14271[label="11: V10558 V10567 V10581 V10583 V10586 \nV10587 V10592 V10595 V10597 V10598 V10599 \n3: C15042 ,C15089 ,C15096 ,"];14272[shape=box, label="id:14272 level: 20\n12: V10376 V10567 V10578 V10579 V10581 \nV10583 V10586 V10587 V10595 V10597 V10598 \nV10599 \n11: C14841( V10376 V10579 ) C15085( V10578 V10579 ) C15089( V10586 V10587 ) C15096( V10598 V10599 ) C35261( V10567 V10579 V10587 ) \nC35262( V10567 V10579 V10599 ) C35274( V10579 V10581 V10583 ) C35275( V10579 V10581 V10597 ) C35276( V10579 V10583 V10595 ) C35277( V10579 V10595 V10597 ) C43431( V10579 V10581 V10586 V10598 ) "];13496-&gt;14272[label="11: V10376 V10567 V10578 V10581 V10583 \nV10586 V10587 V10595 V10597 V10598 V10599 \n2: C15089 ,C15096 ,"];14273[shape=box, label="id:14273 level: 20\n14: V10381 V10563 V10570 V10578 V10581 \nV10582 V10583 V10587 V10592 V10595 V10597 \nV10599 V10601 V10603 \n6: C14854( V10381 V10582 ) C15087( V10582 V10583 ) C15090( V10587 V10601 ) C35273( V10578 V10581 V10582 ) C35287( V10599 V10601 V10603 ) \nC43430( V10578 V10592 V10599 V10601 ) "];13496-&gt;14273[label="13: V10381 V10563 V10570 V10578 V10581 \nV10583 V10587 V10592 V10595 V10597 V10599 \nV10601 V10603 \n3: C15090 ,C35287 ,C43430 ,"];14274[shape=box, label="id:14274 level: 20\n11: V9487 V9492 V9497 V9499 V9503 \nV9505 V9506 V9507 V9529 V9531 V9541 \n8: C13857( V9492 V9507 ) C13877( V9506 V9507 ) C34753( V9487 V9507 V9541 ) C34769( V9503 V9505 V9507 ) C43326( V9497 V9499 V9507 V9541 ) \nC43330( V9499 V9503 V9507 V9541 ) C43333( V9503 V9507 V9531 V9541 ) C43335( V9507 V9529 V9531 V9541 ) "];13499-&gt;14274[label="10: V9487 V9492 V9497 V9499 V9503 \nV9505 V9506 V9529 V9531 V9541 \n0: "];14275[shape=box, label="id:14275 level: 20\n15: V9487 V9492 V9497 V9499 V9500 \nV9501 V9502 V9503 V9505 V9506 V9529 \nV9532 V9533 V9540 V9541 \n13: C13856( V9492 V9501 ) C13873( V9500 V9501 ) C13874( V9502 V9503 ) C13876( V9505 V9540 ) C13912( V9532 V9533 ) \nC13917( V9540 V9541 ) C34752( V9487 V9501 V9533 ) C34761( V9497 V9499 V9501 ) C34763( V9499 V9501 V9532 ) C34766( V9502 V9505 V9506 ) C43327( V9497 V9502 V9505 V9529 ) \nC43329( V9499 V9501 V9503 V9541 ) C43331( V9501 V9505 V9506 V9533 ) "];13499-&gt;14275[label="14: V9487 V9492 V9497 V9499 V9500 \nV9502 V9503 V9505 V9506 V9529 V9532 \nV9533 V9540 V9541 \n6: C13874 ,C13876 ,C13912 ,C13917 ,C34766 ,\nC43327 ,"];14276[shape=box, label="id:14276 level: 20\n10: V9549 V10376 V10389 V10391 V10400 \nV10401 V10403 V10404 V10408 V10414 \n8: C13928( V9549 V10400 ) C13929( V9549 V10414 ) C14865( V10400 V10401 ) C35125( V10376 V10400 V10408 ) C35126( V10376 V10400 V10414 ) \nC35143( V10389 V10391 V10400 ) C35145( V10391 V10400 V10404 ) C35149( V10400 V10403 V10404 ) "];13501-&gt;14276[label="9: V9549 V10376 V10389 V10391 V10401 \nV10403 V10404 V10408 V10414 \n1: C13929 ,"];14277[shape=box, label="id:14277 level: 20\n18: V9520 V9548 V9552 V9553 V10377 \nV10380 V10381 V10389 V10391 V10392 V10401 \nV10403 V10404 V10408 V10409 V10414 V10417 \nV10418 \n14: C13924( V9548 V10401 ) C13935( V9552 V9553 ) C13942( V9553 V10404 ) C13943( V9553 V10418 ) C14850( V10380 V10381 ) \nC14869( V10408 V10409 ) C14870( V10408 V10417 ) C35128( V10377 V10389 V10401 ) C35131( V10380 V10392 V10408 ) C35132( V10380 V10392 V10418 ) C35133( V10380 V10404 V10408 ) \nC35134( V10380 V10404 V10418 ) C35154( V10414 V10417 V10418 ) C43400( V10389 V10401 V10414 V10417 ) "];13501-&gt;14277[label="17: V9520 V9548 V9552 V9553 V10377 \nV10380 V10381 V10389 V10391 V10392 V10401 \nV10403 V10404 V10408 V10409 V10414 V10417 \n10: C13924 ,C13935 ,C13942 ,C14850 ,C14869 ,\nC14870 ,C35128 ,C35131 ,C35133 ,C43400 ,"];14278[shape=box, label="id:14278 level: 20\n5: V9551 V10397 V10403 V10416 V10417 \n1: C14874( V10416 V10417 ) "];13502-&gt;14278[label="4: V9551 V10397 V10403 V10417 \n0: "];14279[shape=box, label="id:14279 level: 20\n4: V9519 V10385 V10390 V10391 \n1: C14860( V10390 V10391 ) "];13503-&gt;14279[label="3: V9519 V10385 V10391 \n0: "];14280[shape=box, label="id:14280 level: 20\n7: V9487 V9517 V9519 V9520 V9521 \nV10386 V10392 \n5: C13840( V9487 V9521 ) C13896( V9520 V9521 ) C13899( V9521 V10386 ) C13900( V9521 V10392 ) C34773( V9517 V9519 V9521 ) "];13504-&gt;14280[label="6: V9487 V9517 V9519 V9520 V10386 \nV10392 \n0: "];14281[shape=box, label="id:14281 level: 20\n12: V9482 V9517 V9519 V9520 V9548 \nV9549 V9553 V10383 V10385 V10386 V10389 \nV10407 \n2: C13921( V9548 V9549 ) C34785( V9549 V10383 V10407 ) "];13504-&gt;14281[label="11: V9482 V9517 V9519 V9520 V9548 \nV9549 V9553 V10385 V10386 V10389 V10407 \n1: C13921 ,"];14282[shape=box, label="id:14282 level: 20\n11: V7010 V7063 V7074 V7075 V7077 \nV7078 V7081 V7083 V7086 V7099 V7101 \n6: C10464( V7063 V7074 ) C10503( V7074 V7075 ) C32997( V7010 V7074 V7086 ) C33057( V7074 V7077 V7078 ) C43011( V7074 V7081 V7083 V7086 ) \nC43012( V7074 V7086 V7099 V7101 ) "];13506-&gt;14282[label="10: V7010 V7063 V7075 V7077 V7078 \nV7081 V7083 V7086 V7099 V7101 \n0: "];14283[shape=box, label="id:14283 level: 20\n17: V7015 V7060 V7066 V7075 V7077 \nV7078 V7081 V7083 V7084 V7085 V7087 \nV7089 V7090 V7099 V7101 V7102 V7103 \n13: C10477( V7066 V7085 ) C10508( V7084 V7085 ) C10517( V7102 V7103 ) C33066( V7081 V7083 V7085 ) C33067( V7081 V7083 V7103 ) \nC33068( V7081 V7085 V7101 ) C33069( V7081 V7101 V7103 ) C33070( V7083 V7085 V7099 ) C33071( V7083 V7099 V7103 ) C33072( V7085 V7099 V7101 ) C33084( V7099 V7101 V7103 ) \nC43015( V7078 V7083 V7085 V7090 ) C43016( V7078 V7090 V7101 V7103 ) "];13507-&gt;14283[label="16: V7015 V7060 V7066 V7075 V7077 \nV7078 V7081 V7083 V7084 V7087 V7089 \nV7090 V7099 V7101 V7102 V7103 \n6: C10517 ,C33067 ,C33069 ,C33071 ,C33084 ,\nC43016 ,"];14284[shape=box, label="id:14284 level: 20\n10: V5868 V7011 V7025 V7027 V7030 \nV7036 V7044 V7045 V7047 V7048 \n7: C10382( V7011 V7044 ) C10438( V7044 V7045 ) C32183( V5868 V7030 V7044 ) C32184( V5868 V7036 V7044 ) C33020( V7025 V7027 V7044 ) \nC33022( V7027 V7044 V7048 ) C33029( V7044 V7047 V7048 ) "];13512-&gt;14284[label="9: V5868 V7011 V7025 V7027 V7030 \nV7036 V7045 V7047 V7048 \n0: "];14285[shape=box, label="id:14285 level: 20\n10: V5868 V7017 V7024 V7025 V7027 \nV7028 V7030 V7036 V7045 V7047 \n8: C10402( V7017 V7024 ) C10403( V7017 V7030 ) C10426( V7024 V7025 ) C32181( V5868 V7024 V7030 ) C32182( V5868 V7024 V7036 ) \nC33016( V7024 V7027 V7028 ) C33017( V7024 V7028 V7047 ) C33018( V7024 V7045 V7047 ) "];13512-&gt;14285[label="9: V5868 V7017 V7025 V7027 V7028 \nV7030 V7036 V7045 V7047 \n1: C10403 ,"];14286[shape=box, label="id:14286 level: 20\n16: V5873 V7014 V7020 V7025 V7027 \nV7028 V7030 V7031 V7033 V7034 V7036 \nV7037 V7045 V7047 V7048 V7049 \n10: C10392( V7014 V7049 ) C10429( V7030 V7031 ) C10431( V7033 V7036 ) C10433( V7036 V7037 ) C10440( V7048 V7049 ) \nC33023( V7028 V7047 V7049 ) C33024( V7030 V7033 V7034 ) C33030( V7045 V7047 V7049 ) C43001( V7025 V7030 V7033 V7045 ) C43008( V7031 V7037 V7047 V7049 ) "];13512-&gt;14286[label="15: V5873 V7014 V7020 V7025 V7027 \nV7028 V7030 V7031 V7033 V7034 V7036 \nV7037 V7045 V7047 V7048 \n5: C10429 ,C10431 ,C10433 ,C33024 ,C43001 ,"];14287[shape=box, label="id:14287 level: 20\n17: V7057 V7061 V8240 V8244 V8309 \nV8311 V8312 V8313 V8321 V8323 V8324 \nV8325 V8328 V8329 V8334 V8337 V8338 \n15: C12136( V8240 V8321 ) C12150( V8244 V8325 ) C12215( V8312 V8313 ) C12221( V8324 V8325 ) C12223( V8328 V8329 ) \nC12224( V8328 V8337 ) C33039( V7057 V8309 V8321 ) C33046( V7061 V8313 V8325 ) C33919( V8309 V8311 V8313 ) C33921( V8311 V8313 V8324 ) C33923( V8312 V8323 V8325 ) \nC33927( V8321 V8323 V8325 ) C33931( V8334 V8337 V8338 ) C43170( V8309 V8321 V8334 V8337 ) C43174( V8313 V8325 V8337 V8338 ) "];13513-&gt;14287[label="16: V7057 V7061 V8240 V8244 V8309 \nV8311 V8312 V8313 V8321 V8323 V8324 \nV8328 V8329 V8334 V8337 V8338 \n9: C12136 ,C12215 ,C12223 ,C12224 ,C33039 ,\nC33919 ,C33921 ,C33931 ,C43170 ,"];14288[shape=box, label="id:14288 level: 20\n5: V8243 V8316 V8317 V8322 V8336 \n2: C12217( V8316 V8317 ) C43159( V8243 V8316 V8322 V8336 ) "];13514-&gt;14288[label="4: V8243 V8317 V8322 V8336 \n0: "];14289[shape=box, label="id:14289 level: 20\n12: V8232 V8251 V8261 V8262 V8273 \nV8274 V8286 V8287 V8289 V8291 V8292 \nV8293 \n8: C12110( V8232 V8293 ) C12185( V8286 V8287 ) C12188( V8292 V8293 ) C33871( V8251 V8287 V8293 ) C33907( V8286 V8291 V8293 ) \nC33909( V8289 V8291 V8293 ) C43163( V8261 V8262 V8287 V8293 ) C43167( V8273 V8274 V8287 V8293 ) "];13525-&gt;14289[label="11: V8232 V8251 V8261 V8262 V8273 \nV8274 V8286 V8287 V8289 V8291 V8292 \n1: C12185 ,"];14290[shape=box, label="id:14290 level: 20\n6: V8248 V8249 V8261 V8273 V8285 \nV8291 \n5: C12159( V8248 V8249 ) C12160( V8248 V8261 ) C12161( V8248 V8273 ) C12162( V8248 V8285 ) C12163( V8248 V8291 ) "];13526-&gt;14290[label="5: V8249 V8261 V8273 V8285 V8291 \n0: "];14291[shape=box, label="id:14291 level: 20\n9: V8246 V8247 V8249 V8251 V8259 \nV8271 V8283 V8289 V8295 \n5: C12156( V8246 V8247 ) C12158( V8247 V8295 ) C33863( V8247 V8249 V8251 ) C33864( V8247 V8259 V8271 ) C33865( V8247 V8283 V8289 ) "];13526-&gt;14291[label="8: V8246 V8249 V8251 V8259 V8271</w:t>
      </w:r>
    </w:p>
    <w:p>
      <w:pPr>
        <w:pStyle w:val="PreformattedText"/>
        <w:bidi w:val="0"/>
        <w:spacing w:before="0" w:after="0"/>
        <w:jc w:val="left"/>
        <w:rPr/>
      </w:pPr>
      <w:r>
        <w:rPr/>
        <w:t xml:space="preserve"> </w:t>
      </w:r>
      <w:r>
        <w:rPr/>
        <w:t>\nV8283 V8289 V8295 \n0: "];14292[shape=box, label="id:14292 level: 20\n14: V8114 V8232 V8251 V8259 V8261 \nV8262 V8263 V8271 V8273 V8274 V8285 \nV8286 V8291 V8292 \n4: C11989( V8114 V8263 ) C12173( V8262 V8263 ) C33883( V8259 V8261 V8263 ) C33885( V8261 V8263 V8274 ) "];13526-&gt;14292[label="13: V8114 V8232 V8251 V8259 V8261 \nV8262 V8271 V8273 V8274 V8285 V8286 \nV8291 V8292 \n0: "];14293[shape=box, label="id:14293 level: 20\n17: V8111 V8229 V8235 V8246 V8259 \nV8261 V8262 V8271 V8273 V8274 V8282 \nV8283 V8285 V8286 V8289 V8291 V8292 \n6: C12120( V8235 V8282 ) C12183( V8282 V8283 ) C33900( V8282 V8285 V8286 ) C33901( V8282 V8286 V8291 ) C33902( V8282 V8289 V8291 ) \nC43161( V8259 V8271 V8282 V8285 ) "];13526-&gt;14293[label="16: V8111 V8229 V8235 V8246 V8259 \nV8261 V8262 V8271 V8273 V8274 V8283 \nV8285 V8286 V8289 V8291 V8292 \n0: "];14294[shape=box, label="id:14294 level: 20\n9: V8051 V8055 V8063 V8067 V8070 \nV8071 V8073 V8076 V8080 \n4: C11908( V8070 V8071 ) C33766( V8071 V8073 V8076 ) C33768( V8073 V8076 V8080 ) C43128( V8051 V8063 V8070 V8073 ) "];13527-&gt;14294[label="8: V8051 V8055 V8063 V8067 V8070 \nV8071 V8076 V8080 \n1: C11908 ,"];14295[shape=box, label="id:14295 level: 20\n15: V8030 V8034 V8039 V8043 V8051 \nV8053 V8055 V8063 V8065 V8067 V8071 \nV8076 V8079 V8080 V8081 \n14: C11851( V8030 V8063 ) C11865( V8034 V8067 ) C11867( V8034 V8081 ) C11914( V8080 V8081 ) C33743( V8039 V8051 V8063 ) \nC33750( V8043 V8055 V8067 ) C33751( V8043 V8071 V8081 ) C33757( V8051 V8053 V8055 ) C33765( V8063 V8065 V8067 ) C33769( V8076 V8079 V8080 ) C43127( V8051 V8053 V8071 V8081 ) \nC43129( V8051 V8063 V8076 V8079 ) C43133( V8055 V8067 V8079 V8080 ) C43134( V8063 V8065 V8071 V8081 ) "];13527-&gt;14295[label="14: V8030 V8034 V8039 V8043 V8051 \nV8053 V8055 V8063 V8065 V8067 V8071 \nV8076 V8079 V8080 \n9: C11851 ,C11865 ,C33743 ,C33750 ,C33757 ,\nC33765 ,C33769 ,C43129 ,C43133 ,"];14296[shape=box, label="id:14296 level: 20\n11: V8351 V8362 V8374 V8385 V8387 \nV8388 V8391 V8392 V8393 V8397 V8399 \n6: C12254( V8351 V8392 ) C12306( V8392 V8393 ) C33949( V8362 V8374 V8392 ) C33981( V8388 V8391 V8392 ) C43183( V8374 V8385 V8387 V8392 ) \nC43184( V8374 V8392 V8397 V8399 ) "];13532-&gt;14296[label="10: V8351 V8362 V8374 V8385 V8387 \nV8388 V8391 V8393 V8397 V8399 \n0: "];14297[shape=box, label="id:14297 level: 20\n17: V8346 V8352 V8359 V8370 V8371 \nV8373 V8375 V8382 V8385 V8387 V8388 \nV8389 V8391 V8393 V8394 V8397 V8399 \n13: C12234( V8346 V8389 ) C12295( V8370 V8371 ) C12304( V8388 V8389 ) C33964( V8371 V8373 V8375 ) C33965( V8371 V8373 V8393 ) \nC33966( V8371 V8375 V8391 ) C33967( V8371 V8391 V8393 ) C33968( V8373 V8375 V8389 ) C33969( V8373 V8389 V8393 ) C33970( V8375 V8389 V8391 ) C33982( V8389 V8391 V8393 ) \nC43181( V8371 V8373 V8382 V8394 ) C43185( V8382 V8389 V8391 V8394 ) "];13533-&gt;14297[label="16: V8346 V8352 V8359 V8370 V8371 \nV8373 V8375 V8382 V8385 V8387 V8388 \nV8391 V8393 V8394 V8397 V8399 \n6: C12295 ,C33964 ,C33965 ,C33966 ,C33967 ,\nC43181 ,"];14298[shape=box, label="id:14298 level: 20\n9: V8433 V8437 V8445 V8449 V8452 \nV8453 V8455 V8458 V8462 \n4: C12381( V8452 V8453 ) C34029( V8453 V8455 V8458 ) C34031( V8455 V8458 V8462 ) C43189( V8433 V8445 V8452 V8455 ) "];13534-&gt;14298[label="8: V8433 V8437 V8445 V8449 V8452 \nV8453 V8458 V8462 \n1: C12381 ,"];14299[shape=box, label="id:14299 level: 20\n15: V8412 V8416 V8421 V8425 V8433 \nV8435 V8437 V8445 V8447 V8449 V8453 \nV8458 V8461 V8462 V8463 \n14: C12324( V8412 V8445 ) C12338( V8416 V8449 ) C12340( V8416 V8463 ) C12387( V8462 V8463 ) C34006( V8421 V8433 V8445 ) \nC34013( V8425 V8437 V8449 ) C34014( V8425 V8453 V8463 ) C34020( V8433 V8435 V8437 ) C34028( V8445 V8447 V8449 ) C34032( V8458 V8461 V8462 ) C43188( V8433 V8435 V8453 V8463 ) \nC43190( V8433 V8445 V8458 V8461 ) C43194( V8437 V8449 V8461 V8462 ) C43195( V8445 V8447 V8453 V8463 ) "];13534-&gt;14299[label="14: V8412 V8416 V8421 V8425 V8433 \nV8435 V8437 V8445 V8447 V8449 V8453 \nV8458 V8461 V8462 \n9: C12324 ,C12338 ,C34006 ,C34013 ,C34020 ,\nC34028 ,C34032 ,C43190 ,C43194 ,"];14300[shape=box, label="id:14300 level: 20\n14: V8469 V8526 V8533 V8543 V8545 \nV8546 V8549 V8551 V8555 V8557 V8564 \nV8567 V8568 V8569 \n3: C12503( V8533 V8568 ) C12524( V8568 V8569 ) C34118( V8564 V8567 V8568 ) "];13536-&gt;14300[label="13: V8469 V8526 V8533 V8543 V8545 \nV8546 V8549 V8551 V8555 V8557 V8564 \nV8567 V8569 \n0: "];14301[shape=box, label="id:14301 level: 20\n21: V8420 V8425 V8464 V8465 V8469 \nV8522 V8523 V8526 V8528 V8540 V8543 \nV8545 V8546 V8549 V8551 V8552 V8555 \nV8557 V8564 V8567 V8569 \n6: C12388( V8464 V8465 ) C12393( V8465 V8540 ) C12394( V8465 V8546 ) C12481( V8522 V8523 ) C34072( V8522 V8540 V8552 ) \nC34073( V8522 V8546 V8564 ) "];13536-&gt;14301[label="20: V8420 V8425 V8464 V8465 V8469 \nV8522 V8523 V8526 V8528 V8543 V8545 \nV8546 V8549 V8551 V8552 V8555 V8557 \nV8564 V8567 V8569 \n4: C12388 ,C12394 ,C12481 ,C34073 ,"];14302[shape=box, label="id:14302 level: 20\n5: V8473 V8498 V8499 V8504 V8518 \n2: C12468( V8498 V8499 ) C43199( V8473 V8498 V8504 V8518 ) "];13541-&gt;14302[label="4: V8473 V8499 V8504 V8518 \n0: "];14303[shape=box, label="id:14303 level: 20\n12: V4822 V8471 V8490 V8494 V8502 \nV8503 V8505 V8506 V8511 V8517 V8519 \nV8521 \n8: C12418( V8471 V8502 ) C12470( V8502 V8503 ) C12475( V8511 V8519 ) C31441( V4822 V8490 V8502 ) C34064( V8502 V8505 V8506 ) \nC34070( V8517 V8519 V8521 ) C43201( V8490 V8502 V8517 V8519 ) C43206( V8494 V8506 V8519 V8521 ) "];13544-&gt;14303[label="11: V4822 V8471 V8490 V8494 V8503 \nV8505 V8506 V8511 V8517 V8519 V8521 \n3: C12475 ,C34070 ,C43206 ,"];14304[shape=box, label="id:14304 level: 20\n5: V8663 V8688 V8689 V8694 V8708 \n2: C12682( V8688 V8689 ) C43227( V8663 V8688 V8694 V8708 ) "];13546-&gt;14304[label="4: V8663 V8689 V8694 V8708 \n0: "];14305[shape=box, label="id:14305 level: 20\n11: V6291 V8664 V8681 V8683 V8693 \nV8695 V8701 V8707 V8709 V8710 V8711 \n8: C12660( V8664 V8711 ) C12694( V8710 V8711 ) C32553( V6291 V8701 V8711 ) C34224( V8707 V8709 V8711 ) C43228( V8681 V8683 V8701 V8711 ) \nC43232( V8683 V8701 V8707 V8711 ) C43235( V8693 V8695 V8701 V8711 ) C43237( V8695 V8701 V8707 V8711 ) "];13549-&gt;14305[label="10: V6291 V8664 V8681 V8683 V8693 \nV8695 V8701 V8707 V8709 V8710 \n0: "];14306[shape=box, label="id:14306 level: 20\n15: V6291 V8664 V8681 V8684 V8685 \nV8693 V8695 V8696 V8697 V8700 V8701 \nV8706 V8707 V8709 V8710 \n13: C12658( V8664 V8697 ) C12680( V8684 V8685 ) C12686( V8696 V8697 ) C12688( V8700 V8701 ) C12689( V8700 V8709 ) \nC12692( V8706 V8707 ) C32552( V6291 V8685 V8697 ) C34215( V8684 V8695 V8697 ) C34219( V8693 V8695 V8697 ) C34223( V8706 V8709 V8710 ) C43230( V8681 V8693 V8706 V8709 ) \nC43234( V8685 V8697 V8709 V8710 ) C43236( V8695 V8697 V8701 V8707 ) "];13549-&gt;14306[label="14: V6291 V8664 V8681 V8684 V8685 \nV8693 V8695 V8696 V8700 V8701 V8706 \nV8707 V8709 V8710 \n6: C12680 ,C12688 ,C12689 ,C12692 ,C34223 ,\nC43230 ,"];14307[shape=box, label="id:14307 level: 20\n11: V7212 V7259 V7270 V7277 V7279 \nV7282 V7283 V7285 V7286 V7295 V7297 \n6: C10792( V7259 V7282 ) C10832( V7282 V7283 ) C33158( V7212 V7270 V7282 ) C33217( V7282 V7285 V7286 ) C43042( V7270 V7277 V7279 V7282 ) \nC43043( V7270 V7282 V7295 V7297 ) "];13551-&gt;14307[label="10: V7212 V7259 V7270 V7277 V7279 \nV7283 V7285 V7286 V7295 V7297 \n0: "];14308[shape=box, label="id:14308 level: 20\n17: V7217 V7262 V7268 V7271 V7273 \nV7274 V7277 V7279 V7280 V7281 V7283 \nV7285 V7286 V7295 V7297 V7298 V7299 \n13: C10819( V7268 V7281 ) C10831( V7280 V7281 ) C10840( V7298 V7299 ) C33210( V7277 V7279 V7281 ) C33211( V7277 V7279 V7299 ) \nC33212( V7277 V7281 V7297 ) C33213( V7277 V7297 V7299 ) C33214( V7279 V7281 V7295 ) C33215( V7279 V7295 V7299 ) C33216( V7281 V7295 V7297 ) C33228( V7295 V7297 V7299 ) \nC43046( V7274 V7279 V7281 V7286 ) C43047( V7274 V7286 V7297 V7299 ) "];13552-&gt;14308[label="16: V7217 V7262 V7268 V7271 V7273 \nV7274 V7277 V7279 V7280 V7283 V7285 \nV7286 V7295 V7297 V7298 V7299 \n6: C10840 ,C33211 ,C33213 ,C33215 ,C33228 ,\nC43047 ,"];14309[shape=box, label="id:14309 level: 20\n8: V8576 V8577 V8579 V8581 V8583 \nV8589 V8594 V8595 \n6: C12528( V8576 V8577 ) C12531( V8577 V8583 ) C12558( V8594 V8595 ) C34125( V8577 V8579 V8581 ) C34126( V8577 V8579 V8594 ) \nC34127( V8577 V8589 V8595 ) "];13556-&gt;14309[label="7: V8576 V8579 V8581 V8583 V8589 \nV8594 V8595 \n1: C12558 ,"];14310[shape=box, label="id:14310 level: 20\n3: V8578 V8579 V8585 \n2: C12532( V8578 V8579 ) C12533( V8578 V8585 ) "];13557-&gt;14310[label="2: V8579 V8585 \n0: "];14311[shape=box, label="id:14311 level: 20\n6: V7268 V8581 V8583 V8585 V8586 \nV8587 \n4: C10820( V7268 V8587 ) C12538( V8581 V8587 ) C12541( V8586 V8587 ) C34133( V8583 V8585 V8587 ) "];13557-&gt;14311[label="5: V7268 V8581 V8583 V8585 V8586 \n0: "];14312[shape=box, label="id:14312 level: 20\n6: V7265 V8576 V8582 V8583 V8585 \nV8586 \n4: C10810( V7265 V8582 ) C12529( V8576 V8582 ) C12539( V8582 V8583 ) C34132( V8582 V8585 V8586 ) "];13557-&gt;14312[label="5: V7265 V8576 V8583 V8585 V8586 \n0: "];14313[shape=box, label="id:14313 level: 20\n8: V8576 V8579 V8580 V8581 V8586 \nV8592 V8597 V8599 \n6: C12535( V8580 V8581 ) C12536( V8580 V8586 ) C12537( V8580 V8592 ) C34122( V8576 V8579 V8580 ) C34123( V8576 V8580 V8597 ) \nC34130( V8580 V8597 V8599 ) "];13557-&gt;14313[label="7: V8576 V8579 V8581 V8586 V8592 \nV8597 V8599 \n0: "];14314[shape=box, label="id:14314 level: 20\n5: V7221 V7228 V7229 V7234 V8596 \n2: C10772( V7228 V7229 ) C43030( V7221 V7228 V7234 V8596 ) "];13558-&gt;14314[label="4: V7221 V7229 V7234 V8596 \n0: "];14315[shape=box, label="id:14315 level: 20\n10: V5814 V7213 V7227 V7229 V7232 \nV7238 V7246 V7247 V7249 V7250 \n7: C10727( V7213 V7246 ) C10783( V7246 V7247 ) C32121( V5814 V7232 V7246 ) C32122( V5814 V7238 V7246 ) C33181( V7227 V7229 V7246 ) \nC33183( V7229 V7246 V7250 ) C33190( V7246 V7249 V7250 ) "];13559-&gt;14315[label="9: V5814 V7213 V7227 V7229 V7232 \nV7238 V7247 V7249 V7250 \n0:</w:t>
      </w:r>
    </w:p>
    <w:p>
      <w:pPr>
        <w:pStyle w:val="PreformattedText"/>
        <w:bidi w:val="0"/>
        <w:spacing w:before="0" w:after="0"/>
        <w:jc w:val="left"/>
        <w:rPr/>
      </w:pPr>
      <w:r>
        <w:rPr/>
        <w:t xml:space="preserve"> </w:t>
      </w:r>
      <w:r>
        <w:rPr/>
        <w:t>"];14316[shape=box, label="id:14316 level: 20\n10: V5814 V7219 V7226 V7227 V7229 \nV7230 V7232 V7238 V7247 V7249 \n8: C10747( V7219 V7226 ) C10748( V7219 V7232 ) C10771( V7226 V7227 ) C32119( V5814 V7226 V7232 ) C32120( V5814 V7226 V7238 ) \nC33177( V7226 V7229 V7230 ) C33178( V7226 V7230 V7249 ) C33179( V7226 V7247 V7249 ) "];13559-&gt;14316[label="9: V5814 V7219 V7227 V7229 V7230 \nV7232 V7238 V7247 V7249 \n1: C10748 ,"];14317[shape=box, label="id:14317 level: 20\n17: V5815 V5819 V7216 V7218 V7222 \nV7227 V7229 V7230 V7232 V7235 V7236 \nV7238 V7239 V7247 V7249 V7250 V7251 \n10: C10737( V7216 V7251 ) C10742( V7218 V7227 ) C10776( V7235 V7238 ) C10778( V7238 V7239 ) C10785( V7250 V7251 ) \nC32124( V5815 V7227 V7247 ) C33184( V7230 V7249 V7251 ) C33185( V7232 V7235 V7236 ) C33191( V7247 V7249 V7251 ) C43032( V7227 V7232 V7235 V7247 ) "];13559-&gt;14317[label="16: V5815 V5819 V7216 V7218 V7222 \nV7227 V7229 V7230 V7232 V7235 V7236 \nV7238 V7239 V7247 V7249 V7250 \n6: C10742 ,C10776 ,C10778 ,C32124 ,C33185 ,\nC43032 ,"];14318[shape=box, label="id:14318 level: 20\n21: V2321 V2324 V3327 V5936 V5939 \nV5942 V5945 V5947 V5948 V5951 V5953 \nV5954 V5956 V5957 V5959 V5960 V5969 \nV5971 V5972 V20734 V20812 \n5: C8884( V5956 V5957 ) C32259( V5945 V5947 V5956 ) C32261( V5947 V5956 V5960 ) C32271( V5956 V5959 V5960 ) C42887( V5951 V5956 V5959 V5969 ) "];13561-&gt;14318[label="20: V2321 V2324 V5936 V5939 V5942 \nV5945 V5947 V5948 V5951 V5953 V5954 \nV5956 V5957 V5959 V5960 V5969 V5971 \nV5972 V20734 V20812 \n5: C8884 ,C32259 ,C32261 ,C32271 ,C42887 ,"];14319[shape=box, label="id:14319 level: 20\n3: V6024 V6025 V6031 \n2: C8942( V6024 V6025 ) C8943( V6024 V6031 ) "];13562-&gt;14319[label="2: V6025 V6031 \n0: "];14320[shape=box, label="id:14320 level: 20\n6: V5942 V6027 V6029 V6031 V6032 \nV6033 \n4: C8874( V5942 V6033 ) C8947( V6027 V6033 ) C8951( V6032 V6033 ) C32330( V6029 V6031 V6033 ) "];13562-&gt;14320[label="5: V5942 V6027 V6029 V6031 V6032 \n0: "];14321[shape=box, label="id:14321 level: 20\n6: V5939 V6022 V6028 V6029 V6031 \nV6032 \n4: C8862( V5939 V6028 ) C8939( V6022 V6028 ) C8949( V6028 V6029 ) C32329( V6028 V6031 V6032 ) "];13562-&gt;14321[label="5: V5939 V6022 V6029 V6031 V6032 \n0: "];14322[shape=box, label="id:14322 level: 20\n8: V6022 V6023 V6025 V6027 V6029 \nV6035 V6043 V6045 \n7: C8938( V6022 V6023 ) C8940( V6023 V6029 ) C8941( V6023 V6035 ) C32321( V6023 V6025 V6027 ) C32322( V6023 V6025 V6045 ) \nC32323( V6023 V6027 V6043 ) C32324( V6023 V6043 V6045 ) "];13562-&gt;14322[label="7: V6022 V6025 V6027 V6029 V6035 \nV6043 V6045 \n0: "];14323[shape=box, label="id:14323 level: 20\n7: V6022 V6025 V6026 V6027 V6032 \nV6038 V6044 \n4: C8945( V6026 V6027 ) C8946( V6026 V6032 ) C32319( V6022 V6025 V6026 ) C32327( V6026 V6038 V6044 ) "];13563-&gt;14323[label="6: V6022 V6025 V6027 V6032 V6038 \nV6044 \n0: "];14324[shape=box, label="id:14324 level: 20\n11: V5980 V5981 V6022 V6025 V6027 \nV6034 V6035 V6041 V6043 V6044 V6045 \n9: C8896( V5980 V5981 ) C8899( V5980 V6041 ) C8952( V6034 V6035 ) C8955( V6035 V6041 ) C8970( V6044 V6045 ) \nC32325( V6025 V6027 V6041 ) C32326( V6025 V6041 V6045 ) C32328( V6027 V6041 V6043 ) C32335( V6041 V6043 V6045 ) "];13563-&gt;14324[label="10: V5980 V5981 V6022 V6025 V6027 \nV6034 V6035 V6043 V6044 V6045 \n3: C8896 ,C8952 ,C8970 ,"];14325[shape=box, label="id:14325 level: 20\n11: V5932 V5981 V5987 V5989 V5992 \nV5993 V5995 V5996 V5999 V6001 V6010 \n6: C8901( V5981 V5992 ) C8923( V5992 V5993 ) C32238( V5932 V5992 V6010 ) C32297( V5992 V5995 V5996 ) C42892( V5987 V5989 V5992 V6010 ) \nC42896( V5992 V5999 V6001 V6010 ) "];13564-&gt;14325[label="10: V5932 V5981 V5987 V5989 V5993 \nV5995 V5996 V5999 V6001 V6010 \n0: "];14326[shape=box, label="id:14326 level: 20\n14: V5889 V5932 V5981 V5987 V5989 \nV5990 V5993 V5995 V5998 V5999 V6001 \nV6002 V6011 V6013 \n3: C8803( V5889 V5998 ) C8926( V5998 V5999 ) C32305( V5998 V6001 V6002 ) "];13565-&gt;14326[label="13: V5889 V5932 V5981 V5987 V5989 \nV5990 V5993 V5995 V5999 V6001 V6002 \nV6011 V6013 \n0: "];14327[shape=box, label="id:14327 level: 20\n17: V4750 V5892 V5937 V5984 V5987 \nV5989 V5990 V5993 V5995 V5996 V5999 \nV6001 V6002 V6011 V6013 V6014 V6015 \n7: C7242( V4750 V6015 ) C8934( V6014 V6015 ) C32299( V5993 V5995 V6015 ) C32301( V5993 V6013 V6015 ) C32303( V5995 V6011 V6015 ) \nC32316( V6011 V6013 V6015 ) C42895( V5990 V6002 V6013 V6015 ) "];13565-&gt;14327[label="16: V4750 V5892 V5937 V5984 V5987 \nV5989 V5990 V5993 V5995 V5996 V5999 \nV6001 V6002 V6011 V6013 V6014 \n0: "];14328[shape=box, label="id:14328 level: 20\n3: V6222 V6223 V6229 \n2: C9202( V6222 V6223 ) C9203( V6222 V6229 ) "];13566-&gt;14328[label="2: V6223 V6229 \n0: "];14329[shape=box, label="id:14329 level: 20\n6: V6170 V6225 V6227 V6229 V6230 \nV6231 \n4: C9141( V6170 V6231 ) C9207( V6225 V6231 ) C9211( V6230 V6231 ) C32500( V6227 V6229 V6231 ) "];13566-&gt;14329[label="5: V6170 V6225 V6227 V6229 V6230 \n0: "];14330[shape=box, label="id:14330 level: 20\n6: V6167 V6220 V6226 V6227 V6229 \nV6230 \n4: C9129( V6167 V6226 ) C9199( V6220 V6226 ) C9209( V6226 V6227 ) C32499( V6226 V6229 V6230 ) "];13566-&gt;14330[label="5: V6167 V6220 V6227 V6229 V6230 \n0: "];14331[shape=box, label="id:14331 level: 20\n8: V6220 V6221 V6223 V6225 V6227 \nV6275 V6283 V6285 \n7: C9198( V6220 V6221 ) C9200( V6221 V6227 ) C9201( V6221 V6275 ) C32491( V6221 V6223 V6225 ) C32492( V6221 V6223 V6285 ) \nC32493( V6221 V6225 V6283 ) C32494( V6221 V6283 V6285 ) "];13566-&gt;14331[label="7: V6220 V6223 V6225 V6227 V6275 \nV6283 V6285 \n0: "];14332[shape=box, label="id:14332 level: 20\n7: V6220 V6223 V6224 V6225 V6230 \nV6278 V6284 \n4: C9205( V6224 V6225 ) C9206( V6224 V6230 ) C32489( V6220 V6223 V6224 ) C32497( V6224 V6278 V6284 ) "];13567-&gt;14332[label="6: V6220 V6223 V6225 V6230 V6278 \nV6284 \n0: "];14333[shape=box, label="id:14333 level: 20\n11: V6220 V6223 V6225 V6232 V6233 \nV6274 V6275 V6281 V6283 V6284 V6285 \n9: C9212( V6232 V6233 ) C9215( V6232 V6281 ) C9254( V6274 V6275 ) C9257( V6275 V6281 ) C9272( V6284 V6285 ) \nC32495( V6223 V6225 V6281 ) C32496( V6223 V6281 V6285 ) C32498( V6225 V6281 V6283 ) C32539( V6281 V6283 V6285 ) "];13567-&gt;14333[label="10: V6220 V6223 V6225 V6232 V6233 \nV6274 V6275 V6283 V6284 V6285 \n3: C9212 ,C9254 ,C9272 ,"];14334[shape=box, label="id:14334 level: 20\n7: V6179 V6232 V6238 V6239 V6241 \nV6242 V6250 \n4: C9166( V6179 V6238 ) C9236( V6238 V6239 ) C32502( V6232 V6238 V6250 ) C32505( V6238 V6241 V6242 ) "];13570-&gt;14334[label="6: V6179 V6232 V6239 V6241 V6242 \nV6250 \n0: "];14335[shape=box, label="id:14335 level: 20\n19: V6035 V6178 V6179 V6182 V6232 \nV6233 V6236 V6237 V6245 V6247 V6248 \nV6257 V6259 V6260 V6261 V6265 V6271 \nV20740 V20812 \n7: C9163( V6178 V6179 ) C9165( V6178 V6245 ) C9212( V6232 V6233 ) C9227( V6236 V6237 ) C9247( V6260 V6261 ) \nC32524( V6257 V6259 V6261 ) C32526( V6257 V6261 V6271 ) "];13571-&gt;14335[label="18: V6035 V6178 V6179 V6182 V6232 \nV6233 V6236 V6237 V6247 V6248 V6257 \nV6259 V6260 V6261 V6265 V6271 V20740 \nV20812 \n6: C9163 ,C9212 ,C9227 ,C9247 ,C32524 ,\nC32526 ,"];14336[shape=box, label="id:14336 level: 20\n10: V5802 V5805 V5807 V5839 V5875 \nV5880 V5906 V5907 V5909 V5911 \n4: C8772( V5880 V5907 ) C8823( V5906 V5907 ) C32106( V5802 V5907 V5909 ) C32228( V5907 V5909 V5911 ) "];13573-&gt;14336[label="9: V5802 V5805 V5807 V5839 V5875 \nV5880 V5906 V5909 V5911 \n0: "];14337[shape=box, label="id:14337 level: 20\n12: V5802 V5805 V5807 V5809 V5812 \nV5813 V5839 V5841 V5842 V5878 V5909 \nV5911 \n2: C8685( V5812 V5813 ) C8690( V5813 V5842 ) "];13573-&gt;14337[label="11: V5802 V5805 V5807 V5809 V5812 \nV5813 V5839 V5841 V5878 V5909 V5911 \n1: C8685 ,"];14338[shape=box, label="id:14338 level: 20\n12: V6176 V6183 V6191 V6193 V6194 \nV6195 V6205 V6206 V6212 V6213 V6217 \nV6218 \n8: C9158( V6176 V6195 ) C9185( V6194 V6195 ) C9194( V6212 V6213 ) C32457( V6183 V6195 V6213 ) C32470( V6191 V6193 V6195 ) \nC32472( V6193 V6195 V6212 ) C42925( V6195 V6205 V6206 V6213 ) C42926( V6195 V6213 V6217 V6218 ) "];13575-&gt;14338[label="11: V6176 V6183 V6191 V6193 V6194 \nV6205 V6206 V6212 V6213 V6217 V6218 \n1: C9194 ,"];14339[shape=box, label="id:14339 level: 20\n16: V6167 V6173 V6178 V6191 V6193 \nV6194 V6202 V6203 V6205 V6209 V6211 \nV6212 V6214 V6215 V6217 V6218 \n9: C9128( V6167 V6214 ) C9189( V6202 V6203 ) C9195( V6214 V6215 ) C32479( V6202 V6215 V6217 ) C32481( V6203 V6205 V6214 ) \nC32483( V6205 V6214 V6218 ) C32487( V6214 V6217 V6218 ) C42922( V6191 V6202 V6205 V6209 ) C42923( V6191 V6209 V6214 V6217 ) "];13576-&gt;14339[label="15: V6167 V6173 V6178 V6191 V6193 \nV6194 V6202 V6203 V6205 V6209 V6211 \nV6212 V6215 V6217 V6218 \n3: C9189 ,C32479 ,C42922 ,"];14340[shape=box, label="id:14340 level: 20\n5: V6169 V6211 V6216 V6217 V6228 \n1: C9196( V6216 V6217 ) "];13577-&gt;14340[label="4: V6169 V6211 V6217 V6228 \n0: "];14341[shape=box, label="id:14341 level: 20\n8: V6171 V6176 V6185 V6187 V6188 \nV6189 V6200 V6201 \n6: C9157( V6176 V6189 ) C9182( V6188 V6189 ) C9188( V6200 V6201 ) C32440( V6171 V6189 V6201 ) C32462( V6185 V6187 V6189 ) \nC32464( V6187 V6189 V6200 ) "];13579-&gt;14341[label="7: V6171 V6176 V6185 V6187 V6188 \nV6200 V6201 \n1: C9188 ,"];14342[shape=box, label="id:14342 level: 20\n5: V6174 V6175 V6187 V6193 V6289 \n4: C9152( V6174 V6175 ) C9153( V6174 V6187 ) C9154( V6174 V6193 ) C9155( V6174 V6289 ) "];13580-&gt;14342[label="4: V6175 V6187 V6193 V6289 \n0: "];14343[shape=box, label="id:14343 level: 20\n7: V6173 V6175 V6176 V6177 V6188 \nV6194 V6291 \n5: C9156( V6176 V6177 ) C9160( V6177 V6188 ) C9161( V6177 V6194 ) C9162( V6177 V6291 ) C32442( V6173 V6175 V6177 ) "];13580-&gt;14343[label="6: V6173 V6175 V6176 V6188 V6194 \nV6291 \n0: "];14344[shape=box, label="id:14344 level: 20\n7: V6172 V6173 V6175 V6176 V6185 \nV6191 V6286 \n5: C9145( V6172 V6173 ) C9146( V6172 V6185 ) C9147( V6172 V6191 ) C9148( V6172 V6286 ) C32441( V6172 V6175 V6176 ) "];13580-&gt;14344[label="6: V6173 V6175 V6176 V6185 V6191 \nV6286 \n0: "];14345[shape=box,</w:t>
      </w:r>
    </w:p>
    <w:p>
      <w:pPr>
        <w:pStyle w:val="PreformattedText"/>
        <w:bidi w:val="0"/>
        <w:spacing w:before="0" w:after="0"/>
        <w:jc w:val="left"/>
        <w:rPr/>
      </w:pPr>
      <w:r>
        <w:rPr/>
        <w:t xml:space="preserve"> </w:t>
      </w:r>
      <w:r>
        <w:rPr/>
        <w:t>label="id:14345 level: 20\n5: V5883 V5908 V5909 V5914 V5928 \n2: C8824( V5908 V5909 ) C42869( V5883 V5908 V5914 V5928 ) "];13581-&gt;14345[label="4: V5883 V5909 V5914 V5928 \n0: "];14346[shape=box, label="id:14346 level: 20\n10: V5881 V5888 V5901 V5903 V5912 \nV5913 V5915 V5916 V5920 V5926 \n8: C8777( V5881 V5912 ) C8778( V5881 V5926 ) C8826( V5912 V5913 ) C32205( V5888 V5912 V5920 ) C32206( V5888 V5912 V5926 ) \nC32223( V5901 V5903 V5912 ) C32225( V5903 V5912 V5916 ) C32229( V5912 V5915 V5916 ) "];13582-&gt;14346[label="9: V5881 V5888 V5901 V5903 V5913 \nV5915 V5916 V5920 V5926 \n1: C8778 ,"];14347[shape=box, label="id:14347 level: 20\n10: V5821 V5888 V5900 V5901 V5903 \nV5904 V5913 V5915 V5920 V5926 \n7: C8714( V5821 V5900 ) C8820( V5900 V5901 ) C32203( V5888 V5900 V5920 ) C32204( V5888 V5900 V5926 ) C32219( V5900 V5903 V5904 ) \nC32220( V5900 V5904 V5915 ) C32221( V5900 V5913 V5915 ) "];13582-&gt;14347[label="9: V5821 V5888 V5901 V5903 V5904 \nV5913 V5915 V5920 V5926 \n0: "];14348[shape=box, label="id:14348 level: 20\n17: V5824 V5880 V5884 V5889 V5893 \nV5901 V5903 V5904 V5905 V5913 V5915 \nV5916 V5920 V5921 V5926 V5929 V5930 \n10: C8724( V5824 V5905 ) C8773( V5880 V5913 ) C8822( V5904 V5905 ) C8830( V5920 V5921 ) C8831( V5920 V5929 ) \nC32208( V5889 V5901 V5913 ) C32222( V5901 V5903 V5905 ) C32224( V5903 V5905 V5916 ) C32234( V5926 V5929 V5930 ) C42872( V5901 V5913 V5926 V5929 ) "];13582-&gt;14348[label="16: V5824 V5880 V5884 V5889 V5893 \nV5901 V5903 V5904 V5913 V5915 V5916 \nV5920 V5921 V5926 V5929 V5930 \n6: C8773 ,C8830 ,C8831 ,C32208 ,C32234 ,\nC42872 ,"];14349[shape=box, label="id:14349 level: 20\n14: V4541 V5809 V5820 V5833 V5835 \nV5845 V5847 V5856 V5857 V5859 V5860 \nV5863 V5865 V5866 \n3: C6994( V4541 V5856 ) C8742( V5856 V5857 ) C32170( V5856 V5859 V5860 ) "];13584-&gt;14349[label="13: V4541 V5809 V5820 V5833 V5835 \nV5845 V5847 V5857 V5859 V5860 V5863 \nV5865 V5866 \n0: "];14350[shape=box, label="id:14350 level: 20\n21: V4544 V5809 V5812 V5813 V5815 \nV5818 V5820 V5824 V5825 V5833 V5835 \nV5836 V5845 V5847 V5848 V5857 V5859 \nV5860 V5863 V5865 V5866 \n6: C8685( V5812 V5813 ) C8691( V5813 V5848 ) C8693( V5813 V5866 ) C8722( V5824 V5825 ) C32142( V5824 V5836 V5848 ) \nC32143( V5824 V5860 V5866 ) "];13584-&gt;14350[label="20: V4544 V5809 V5812 V5813 V5815 \nV5818 V5820 V5824 V5825 V5833 V5835 \nV5836 V5845 V5847 V5857 V5859 V5860 \nV5863 V5865 V5866 \n4: C8685 ,C8693 ,C8722 ,C32143 ,"];14351[shape=box, label="id:14351 level: 20\n7: V13100 V14624 V14627 V14628 V14629 \nV14634 V14646 \n4: C20455( V14628 V14629 ) C20456( V14628 V14646 ) C37184( V13100 V14628 V14634 ) C38359( V14624 V14627 V14628 ) "];13586-&gt;14351[label="6: V13100 V14624 V14627 V14629 V14634 \nV14646 \n0: "];14352[shape=box, label="id:14352 level: 20\n11: V8718 V8719 V13096 V13097 V14624 \nV14627 V14629 V14631 V14633 V14634 V14635 \n9: C12712( V8718 V8719 ) C12715( V8718 V14631 ) C18499( V13096 V13097 ) C18505( V13097 V14631 ) C20460( V14634 V14635 ) \nC38364( V14627 V14629 V14631 ) C38365( V14627 V14631 V14635 ) C38366( V14629 V14631 V14633 ) C38368( V14631 V14633 V14635 ) "];13586-&gt;14352[label="10: V8718 V8719 V13096 V13097 V14624 \nV14627 V14629 V14633 V14634 V14635 \n3: C12712 ,C18499 ,C20460 ,"];14353[shape=box, label="id:14353 level: 20\n7: V8713 V8718 V8742 V8743 V8745 \nV8746 V8754 \n4: C12699( V8713 V8742 ) C12745( V8742 V8743 ) C34241( V8718 V8742 V8754 ) C34262( V8742 V8745 V8746 ) "];13589-&gt;14353[label="6: V8713 V8718 V8743 V8745 V8746 \nV8754 \n0: "];14354[shape=box, label="id:14354 level: 20\n19: V7499 V8712 V8713 V8716 V8718 \nV8719 V8722 V8723 V8727 V8733 V8737 \nV8739 V8740 V8749 V8751 V8752 V8753 \nV20752 V20812 \n7: C12695( V8712 V8713 ) C12696( V8712 V8737 ) C12712( V8718 V8719 ) C12727( V8722 V8723 ) C12750( V8752 V8753 ) \nC34258( V8733 V8749 V8753 ) C34271( V8749 V8751 V8753 ) "];13590-&gt;14354[label="18: V7499 V8712 V8713 V8716 V8718 \nV8719 V8722 V8723 V8727 V8733 V8739 \nV8740 V8749 V8751 V8752 V8753 V20752 \nV20812 \n6: C12695 ,C12712 ,C12727 ,C12750 ,C34258 ,\nC34271 ,"];14355[shape=box, label="id:14355 level: 20\n12: V8713 V14636 V14648 V14649 V14651 \nV14653 V14654 V14657 V14660 V14661 V14672 \nV14675 \n8: C20463( V14636 V14649 ) C20488( V14648 V14649 ) C20494( V14660 V14661 ) C34231( V8713 V14649 V14661 ) C38378( V14649 V14651 V14653 ) \nC38379( V14649 V14651 V14660 ) C43937( V14649 V14654 V14657 V14661 ) C43938( V14649 V14661 V14672 V14675 ) "];13592-&gt;14355[label="11: V8713 V14636 V14648 V14651 V14653 \nV14654 V14657 V14660 V14661 V14672 V14675 \n1: C20494 ,"];14356[shape=box, label="id:14356 level: 20\n16: V8716 V10707 V14641 V14648 V14651 \nV14652 V14653 V14654 V14657 V14659 V14663 \nV14664 V14665 V14672 V14675 V14677 \n9: C20483( V14641 V14652 ) C20490( V14652 V14653 ) C20496( V14664 V14665 ) C38375( V14648 V14651 V14652 ) C38376( V14648 V14652 V14663 ) \nC38380( V14651 V14653 V14664 ) C38382( V14652 V14663 V14665 ) C43939( V14651 V14652 V14659 V14677 ) C43943( V14659 V14663 V14664 V14677 ) "];13593-&gt;14356[label="15: V8716 V10707 V14641 V14648 V14651 \nV14653 V14654 V14657 V14659 V14663 V14664 \nV14665 V14672 V14675 V14677 \n3: C20496 ,C38380 ,C43943 ,"];14357[shape=box, label="id:14357 level: 20\n8: V9680 V10707 V10712 V10713 V10715 \nV10717 V10718 V10719 \n6: C14098( V9680 V10719 ) C15244( V10712 V10713 ) C15249( V10718 V10719 ) C35332( V10707 V10713 V10719 ) C35340( V10712 V10717 V10719 ) \nC35342( V10715 V10717 V10719 ) "];13595-&gt;14357[label="7: V9680 V10707 V10712 V10713 V10715 \nV10717 V10718 \n1: C15244 ,"];14358[shape=box, label="id:14358 level: 20\n15: V10694 V10695 V10698 V10699 V10702 \nV10708 V10709 V10711 V10712 V10713 V10715 \nV10717 V10723 V10741 V10755 \n9: C15190( V10694 V10695 ) C15204( V10698 V10699 ) C15221( V10702 V10708 ) C15239( V10708 V10709 ) C15244( V10712 V10713 ) \nC35333( V10708 V10711 V10712 ) C35334( V10708 V10712 V10717 ) C35335( V10708 V10715 V10717 ) C35336( V10709 V10711 V10713 ) "];13595-&gt;14358[label="14: V10694 V10695 V10698 V10699 V10702 \nV10709 V10711 V10712 V10713 V10715 V10717 \nV10723 V10741 V10755 \n4: C15190 ,C15204 ,C15244 ,C35336 ,"];14359[shape=box, label="id:14359 level: 20\n12: V8764 V10699 V10726 V10730 V10738 \nV10741 V10742 V10743 V10747 V10753 V10755 \nV10757 \n8: C15210( V10699 V10742 ) C15262( V10742 V10743 ) C15265( V10747 V10755 ) C34282( V8764 V10730 V10742 ) C35355( V10738 V10741 V10742 ) \nC35361( V10753 V10755 V10757 ) C43452( V10726 V10738 V10753 V10755 ) C43457( V10730 V10742 V10755 V10757 ) "];13599-&gt;14359[label="11: V8764 V10699 V10726 V10730 V10738 \nV10741 V10743 V10747 V10753 V10755 V10757 \n3: C15265 ,C35361 ,C43452 ,"];14360[shape=box, label="id:14360 level: 20\n5: V7447 V7488 V7489 V7494 V7512 \n2: C11093( V7488 V7489 ) C43070( V7447 V7488 V7494 V7512 ) "];13600-&gt;14360[label="4: V7447 V7489 V7494 V7512 \n0: "];14361[shape=box, label="id:14361 level: 20\n4: V7453 V7465 V7470 V7471 \n1: C11084( V7470 V7471 ) "];13602-&gt;14361[label="3: V7453 V7465 V7471 \n0: "];14362[shape=box, label="id:14362 level: 20\n6: V7458 V7459 V7471 V7483 V7489 \nV7495 \n5: C11071( V7458 V7459 ) C11072( V7458 V7471 ) C11073( V7458 V7483 ) C11074( V7458 V7489 ) C11075( V7458 V7495 ) "];13607-&gt;14362[label="5: V7459 V7471 V7483 V7489 V7495 \n0: "];14363[shape=box, label="id:14363 level: 20\n9: V7456 V7459 V7460 V7461 V7472 \nV7484 V7490 V7496 V7520 \n5: C11077( V7460 V7461 ) C11078( V7460 V7520 ) C33347( V7456 V7459 V7460 ) C33355( V7460 V7472 V7490 ) C33356( V7460 V7484 V7496 ) "];13607-&gt;14363[label="8: V7456 V7459 V7461 V7472 V7484 \nV7490 V7496 V7520 \n0: "];14364[shape=box, label="id:14364 level: 20\n17: V7412 V7448 V7461 V7469 V7471 \nV7472 V7473 V7481 V7483 V7484 V7487 \nV7489 V7490 V7491 V7493 V7495 V7496 \n13: C11042( V7448 V7491 ) C11085( V7472 V7473 ) C11094( V7490 V7491 ) C33370( V7469 V7471 V7473 ) C33371( V7469 V7471 V7491 ) \nC33372( V7469 V7473 V7489 ) C33373( V7469 V7489 V7491 ) C33374( V7471 V7473 V7487 ) C33375( V7471 V7487 V7491 ) C33376( V7473 V7487 V7489 ) C33388( V7487 V7489 V7491 ) \nC43074( V7471 V7473 V7484 V7496 ) C43078( V7484 V7489 V7491 V7496 ) "];13607-&gt;14364[label="16: V7412 V7448 V7461 V7469 V7471 \nV7472 V7473 V7481 V7483 V7484 V7487 \nV7489 V7490 V7493 V7495 V7496 \n6: C11085 ,C33370 ,C33372 ,C33374 ,C33376 ,\nC43074 ,"];14365[shape=box, label="id:14365 level: 20\n5: V7507 V7542 V7543 V7548 V7566 \n2: C11171( V7542 V7543 ) C43079( V7507 V7542 V7548 V7566 ) "];13611-&gt;14365[label="4: V7507 V7543 V7548 V7566 \n0: "];14366[shape=box, label="id:14366 level: 20\n21: V6275 V7504 V7505 V7508 V7517 \nV7520 V7535 V7537 V7538 V7547 V7549 \nV7550 V7559 V7561 V7562 V7563 V7565 \nV7567 V7568 V20746 V20812 \n9: C11117( V7504 V7505 ) C11119( V7504 V7547 ) C11120( V7504 V7565 ) C11181( V7562 V7563 ) C33448( V7559 V7561 V7563 ) \nC33450( V7559 V7563 V7567 ) C33452( V7561 V7563 V7565 ) C33454( V7563 V7565 V7567 ) C43084( V7538 V7550 V7561 V7563 ) "];13612-&gt;14366[label="19: V6275 V7504 V7505 V7508 V7517 \nV7520 V7535 V7537 V7538 V7549 V7550 \nV7559 V7561 V7562 V7563 V7567 V7568 \nV20746 V20812 \n5: C11117 ,C11181 ,C33448 ,C33450 ,C43084 ,"];14367[shape=box, label="id:14367 level: 20\n12: V6960 V6973 V6983 V6984 V6996 \nV6997 V7001 V7002 V7005 V7007 V7008 \nV7009 \n8: C10320( V6960 V7009 ) C10372( V6996 V6997 ) C10378( V7008 V7009 ) C32965( V6973 V6997 V7009 ) C32991( V6996 V7007 V7009 ) \nC32995( V7005 V7007 V7009 ) C42994( V6983 V6984 V6997 V7009 ) C42998( V6997 V7001 V7002 V7009 ) "];13613-&gt;14367[label="11: V6960 V6973 V6983 V6984 V6996 \nV6997 V7001 V7002 V7005 V7007 V7008 \n1: C10372 ,"];14368[shape=box, label="id:14368 level: 20\n14: V6954 V6960 V6973 V6981 V6983 \nV6984 V6995 V6996 V6999 V7001 V7002 \nV7003 V7007 V7008 \n4: C10319( V6960 V7003 ) C10375( V7002 V7003 ) C32981( V6984 V7001 V7003 ) C32993( V6999 V7001 V7003 ) "];13614-&gt;14368[label="13: V6954 V6960 V6973 V6981 V6983 \nV6984 V6995 V6996 V6999 V7001 V7002 \nV7007 V7008 \n0: "];14369[shape=box, label="id:14369</w:t>
      </w:r>
    </w:p>
    <w:p>
      <w:pPr>
        <w:pStyle w:val="PreformattedText"/>
        <w:bidi w:val="0"/>
        <w:spacing w:before="0" w:after="0"/>
        <w:jc w:val="left"/>
        <w:rPr/>
      </w:pPr>
      <w:r>
        <w:rPr/>
        <w:t xml:space="preserve"> </w:t>
      </w:r>
      <w:r>
        <w:rPr/>
        <w:t>level: 20\n17: V6951 V6957 V6963 V6968 V6981 \nV6983 V6984 V6992 V6993 V6995 V6996 \nV6999 V7001 V7002 V7005 V7007 V7008 \n6: C10331( V6963 V6992 ) C10370( V6992 V6993 ) C32984( V6992 V6995 V6996 ) C32985( V6992 V6996 V7007 ) C32986( V6992 V7005 V7007 ) \nC42992( V6981 V6992 V6995 V6999 ) "];13614-&gt;14369[label="16: V6951 V6957 V6963 V6968 V6981 \nV6983 V6984 V6993 V6995 V6996 V6999 \nV7001 V7002 V7005 V7007 V7008 \n0: "];14370[shape=box, label="id:14370 level: 20\n5: V6959 V7000 V7001 V7006 V7126 \n2: C10374( V7000 V7001 ) C42990( V6959 V7000 V7006 V7126 ) "];13615-&gt;14370[label="4: V6959 V7001 V7006 V7126 \n0: "];14371[shape=box, label="id:14371 level: 20\n4: V6953 V6976 V6977 V6982 \n2: C10362( V6976 V6977 ) C32941( V6953 V6976 V6982 ) "];13616-&gt;14371[label="3: V6953 V6977 V6982 \n0: "];14372[shape=box, label="id:14372 level: 20\n8: V6954 V6961 V6975 V6977 V6978 \nV6979 V6990 V6991 \n6: C10297( V6954 V6979 ) C10363( V6978 V6979 ) C10369( V6990 V6991 ) C32945( V6961 V6979 V6991 ) C32969( V6975 V6977 V6979 ) \nC32971( V6977 V6979 V6990 ) "];13618-&gt;14372[label="7: V6954 V6961 V6975 V6977 V6978 \nV6990 V6991 \n1: C10369 ,"];14373[shape=box, label="id:14373 level: 20\n7: V7118 V7130 V7137 V7174 V7175 \nV7177 V7178 \n4: C10634( V7137 V7174 ) C10691( V7174 V7175 ) C33088( V7118 V7130 V7174 ) C33143( V7174 V7177 V7178 ) "];13624-&gt;14373[label="6: V7118 V7130 V7137 V7175 V7177 \nV7178 \n0: "];14374[shape=box, label="id:14374 level: 20\n5: V7139 V7176 V7177 V7182 V7196 \n2: C10692( V7176 V7177 ) C43019( V7139 V7176 V7182 V7196 ) "];13626-&gt;14374[label="4: V7139 V7177 V7182 V7196 \n0: "];14375[shape=box, label="id:14375 level: 20\n5: V7158 V7159 V7171 V7183 V7197 \n4: C10676( V7158 V7159 ) C10677( V7158 V7171 ) C10678( V7158 V7183 ) C10679( V7158 V7197 ) "];13627-&gt;14375[label="4: V7159 V7171 V7183 V7197 \n0: "];14376[shape=box, label="id:14376 level: 20\n9: V7156 V7159 V7160 V7161 V7172 \nV7184 V7188 V7198 V7262 \n5: C10681( V7160 V7161 ) C10682( V7160 V7262 ) C33119( V7156 V7159 V7160 ) C33127( V7160 V7172 V7184 ) C33128( V7160 V7188 V7198 ) "];13627-&gt;14376[label="8: V7156 V7159 V7161 V7172 V7184 \nV7188 V7198 V7262 \n0: "];14377[shape=box, label="id:14377 level: 20\n18: V6969 V6972 V7137 V7140 V7156 \nV7161 V7169 V7171 V7172 V7181 V7183 \nV7184 V7188 V7189 V7195 V7197 V7198 \nV7199 \n6: C10646( V7140 V7199 ) C10698( V7188 V7189 ) C10699( V7189 V7197 ) C10704( V7198 V7199 ) C33151( V7195 V7197 V7199 ) \nC43026( V7172 V7184 V7197 V7199 ) "];13627-&gt;14377[label="17: V6969 V6972 V7137 V7140 V7156 \nV7161 V7169 V7171 V7172 V7181 V7183 \nV7184 V7188 V7189 V7195 V7197 V7198 \n2: C10698 ,C10699 ,"];14378[shape=box, label="id:14378 level: 20\n5: V9679 V9684 V9690 V10716 V10717 \n2: C15248( V10716 V10717 ) C43337( V9679 V9684 V9690 V10716 ) "];13633-&gt;14378[label="4: V9679 V9684 V9690 V10717 \n0: "];14379[shape=box, label="id:14379 level: 20\n4: V9673 V9699 V9704 V9705 \n1: C14113( V9704 V9705 ) "];13635-&gt;14379[label="3: V9673 V9699 V9705 \n0: "];14380[shape=box, label="id:14380 level: 20\n12: V9664 V9671 V9683 V9685 V9688 \nV9689 V9696 V9697 V9699 V9700 V9708 \nV9709 \n10: C14064( V9671 V9696 ) C14105( V9688 V9689 ) C14109( V9696 V9697 ) C14115( V9708 V9709 ) C34813( V9664 V9688 V9696 ) \nC34814( V9664 V9696 V9708 ) C34836( V9683 V9685 V9696 ) C34838( V9685 V9696 V9700 ) C34848( V9696 V9699 V9700 ) C43344( V9689 V9696 V9699 V9709 ) "];13639-&gt;14380[label="11: V9664 V9671 V9683 V9685 V9688 \nV9689 V9697 V9699 V9700 V9708 V9709 \n2: C14105 ,C14115 ,"];14381[shape=box, label="id:14381 level: 20\n12: V9664 V9677 V9682 V9683 V9685 \nV9686 V9688 V9689 V9697 V9699 V9708 \nV9709 \n11: C14084( V9677 V9682 ) C14085( V9677 V9688 ) C14102( V9682 V9683 ) C14105( V9688 V9689 ) C14115( V9708 V9709 ) \nC34811( V9664 V9682 V9688 ) C34812( V9664 V9682 V9708 ) C34832( V9682 V9685 V9686 ) C34833( V9682 V9686 V9699 ) C34834( V9682 V9697 V9699 ) C43338( V9682 V9685 V9689 V9709 ) "];13639-&gt;14381[label="11: V9664 V9677 V9683 V9685 V9686 \nV9688 V9689 V9697 V9699 V9708 V9709 \n3: C14085 ,C14105 ,C14115 ,"];14382[shape=box, label="id:14382 level: 20\n5: V7363 V7371 V7376 V7377 V7440 \n1: C10948( V7376 V7377 ) "];13640-&gt;14382[label="4: V7363 V7371 V7377 V7440 \n0: "];14383[shape=box, label="id:14383 level: 20\n20: V7313 V7316 V7354 V7357 V7359 \nV7360 V7361 V7364 V7369 V7371 V7372 \nV7375 V7377 V7378 V7380 V7381 V7389 \nV7391 V7392 V8601 \n5: C10914( V7360 V7361 ) C10915( V7360 V7369 ) C10916( V7360 V7375 ) C10949( V7377 V7380 ) C10951( V7380 V7381 ) "];13642-&gt;14383[label="18: V7313 V7316 V7354 V7357 V7359 \nV7360 V7361 V7364 V7371 V7372 V7377 \nV7378 V7380 V7381 V7389 V7391 V7392 \nV8601 \n3: C10914 ,C10949 ,C10951 ,"];14384[shape=box, label="id:14384 level: 20\n14: V7131 V7307 V7312 V7325 V7327 \nV7336 V7337 V7339 V7340 V7343 V7345 \nV7349 V7351 V7352 \n3: C10618( V7131 V7336 ) C10894( V7336 V7337 ) C33268( V7336 V7339 V7340 ) "];13644-&gt;14384[label="13: V7131 V7307 V7312 V7325 V7327 \nV7337 V7339 V7340 V7343 V7345 V7349 \nV7351 V7352 \n0: "];14385[shape=box, label="id:14385 level: 20\n21: V5593 V5596 V7134 V7307 V7310 \nV7311 V7312 V7316 V7317 V7325 V7327 \nV7328 V7337 V7339 V7340 V7343 V7345 \nV7346 V7349 V7351 V7352 \n6: C10859( V7310 V7311 ) C10865( V7311 V7346 ) C10866( V7311 V7352 ) C10880( V7316 V7317 ) C33244( V7316 V7328 V7346 ) \nC33245( V7316 V7340 V7352 ) "];13644-&gt;14385[label="20: V5593 V5596 V7134 V7307 V7310 \nV7311 V7312 V7316 V7317 V7325 V7327 \nV7328 V7337 V7339 V7340 V7343 V7345 \nV7349 V7351 V7352 \n4: C10859 ,C10866 ,C10880 ,C33245 ,"];14386[shape=box, label="id:14386 level: 20\n6: V2216 V2217 V3201 V3207 V3213 \nV3233 \n5: C3931( V2216 V2217 ) C3932( V2216 V3201 ) C3933( V2216 V3207 ) C3934( V2216 V3213 ) C3935( V2216 V3233 ) "];13646-&gt;14386[label="5: V2217 V3201 V3207 V3213 V3233 \n0: "];14387[shape=box, label="id:14387 level: 20\n15: V2214 V2215 V2219 V3191 V3194 \nV3223 V3225 V3227 V3228 V3231 V3233 \nV3234 V3236 V3239 V3241 \n2: C3922( V2214 V2215 ) C29643( V2215 V3223 V3231 ) "];13647-&gt;14387[label="14: V2214 V2215 V2219 V3191 V3194 \nV3223 V3225 V3227 V3228 V3233 V3234 \nV3236 V3239 V3241 \n1: C3922 ,"];14388[shape=box, label="id:14388 level: 20\n10: V1038 V3191 V3205 V3207 V3210 \nV3216 V3224 V3225 V3227 V3228 \n7: C5182( V3191 V3224 ) C5218( V3224 V3225 ) C28911( V1038 V3210 V3224 ) C28912( V1038 V3216 V3224 ) C30190( V3205 V3207 V3224 ) \nC30192( V3207 V3224 V3228 ) C30199( V3224 V3227 V3228 ) "];13648-&gt;14388[label="9: V1038 V3191 V3205 V3207 V3210 \nV3216 V3225 V3227 V3228 \n0: "];14389[shape=box, label="id:14389 level: 20\n19: V1038 V1039 V1042 V1043 V2214 \nV2215 V2218 V2219 V3194 V3205 V3207 \nV3208 V3210 V3213 V3216 V3217 V3225 \nV3227 V3228 \n13: C2327( V1038 V1039 ) C2338( V1042 V1043 ) C3922( V2214 V2215 ) C3924( V2214 V3205 ) C3930( V2215 V3210 ) \nC3936( V2218 V2219 ) C3943( V2219 V3208 ) C5211( V3213 V3216 ) C5213( V3216 V3217 ) C28914( V1039 V3205 V3225 ) C28918( V1042 V3208 V3216 ) \nC28920( V1042 V3216 V3228 ) C42528( V3205 V3210 V3213 V3225 ) "];13648-&gt;14389[label="18: V1038 V1039 V1042 V1043 V2214 \nV2215 V2218 V2219 V3194 V3205 V3207 \nV3210 V3213 V3216 V3217 V3225 V3227 \nV3228 \n11: C2327 ,C2338 ,C3922 ,C3924 ,C3930 ,\nC3936 ,C5211 ,C5213 ,C28914 ,C28920 ,C42528 ,"];14390[shape=box, label="id:14390 level: 20\n5: V2211 V3251 V3257 V3262 V3263 \n1: C5253( V3262 V3263 ) "];13649-&gt;14390[label="4: V2211 V3251 V3257 V3263 \n0: "];14391[shape=box, label="id:14391 level: 20\n10: V2208 V2212 V2213 V3243 V3246 \nV3247 V3273 V3275 V3276 V3285 \n4: C3913( V2212 V2213 ) C3917( V2212 V3276 ) C5241( V3246 V3247 ) C5245( V3247 V3276 ) "];13651-&gt;14391[label="9: V2208 V2212 V2213 V3243 V3246 \nV3247 V3273 V3275 V3285 \n2: C3913 ,C5241 ,"];14392[shape=box, label="id:14392 level: 20\n20: V2208 V2209 V2212 V2213 V2426 \nV3191 V3194 V3236 V3239 V3241 V3242 \nV3243 V3246 V3257 V3258 V3263 V3264 \nV3269 V3270 V3278 \n6: C3899( V2208 V2209 ) C3913( V2212 V2213 ) C3920( V2213 V3258 ) C3921( V2213 V3264 ) C5230( V3242 V3243 ) \nC5254( V3263 V3278 ) "];13652-&gt;14392[label="18: V2208 V2209 V2212 V2213 V2426 \nV3191 V3194 V3236 V3239 V3241 V3242 \nV3243 V3246 V3257 V3263 V3269 V3270 \nV3278 \n4: C3899 ,C3913 ,C5230 ,C5254 ,"];14393[shape=box, label="id:14393 level: 20\n12: V987 V2136 V2148 V2149 V2151 \nV2153 V2154 V2157 V2160 V2161 V2172 \nV2175 \n8: C3806( V2136 V2149 ) C3848( V2148 V2149 ) C3854( V2160 V2161 ) C28863( V987 V2149 V2161 ) C29593( V2149 V2151 V2153 ) \nC29594( V2149 V2151 V2160 ) C42421( V2149 V2154 V2157 V2161 ) C42422( V2149 V2161 V2172 V2175 ) "];13654-&gt;14393[label="11: V987 V2136 V2148 V2151 V2153 \nV2154 V2157 V2160 V2161 V2172 V2175 \n1: C3854 ,"];14394[shape=box, label="id:14394 level: 20\n16: V990 V2141 V2147 V2148 V2151 \nV2153 V2154 V2157 V2159 V2163 V2164 \nV2165 V2172 V2175 V2176 V2177 \n10: C3846( V2147 V2176 ) C3856( V2164 V2165 ) C3862( V2176 V2177 ) C28869( V990 V2164 V2176 ) C29595( V2151 V2153 V2164 ) \nC29603( V2157 V2159 V2176 ) C29604( V2157 V2172 V2176 ) C29616( V2172 V2175 V2176 ) C42425( V2153 V2165 V2175 V2176 ) C42427( V2159 V2163 V2164 V2177 ) "];13655-&gt;14394[label="15: V990 V2141 V2147 V2148 V2151 \nV2153 V2154 V2157 V2159 V2163 V2164 \nV2165 V2172 V2175 V2177 \n3: C3856 ,C29595 ,C42427 ,"];14395[shape=box, label="id:14395 level: 20\n4: V1351 V2444 V2460 V2461 \n3: C2788( V1351 V2461 ) C4235( V2444 V2461 ) C4251( V2460 V2461 ) "];13656-&gt;14395[label="3: V1351 V2444 V2460 \n0: "];14396[shape=box, label="id:14396 level: 20\n5: V1353 V2444 V2445 V2458 V2460 \n4: C2791( V1353 V2445 ) C4233( V2444 V2445 ) C4236( V2445 V2458 ) C4237( V2445 V2460 ) "];13656-&gt;14396[label="4: V1353 V2444 V2458 V2460 \n0: "];14397[shape=box, label="id:14397 level: 20\n6: V1350 V1351 V2446 V2447 V2456 \nV2460 \n4: C2780( V1350 V1351 ) C4238( V2446 V2447 ) C4242( V2447 V2456 ) C29176( V1350 V2456 V2460 ) "];13656-&gt;14397[label="5: V1350 V1351 V2446 V2447 V2460 \n2: C2780 ,C4238 ,"];14398[shape=box, label="id:14398 level: 20\n9:</w:t>
      </w:r>
    </w:p>
    <w:p>
      <w:pPr>
        <w:pStyle w:val="PreformattedText"/>
        <w:bidi w:val="0"/>
        <w:spacing w:before="0" w:after="0"/>
        <w:jc w:val="left"/>
        <w:rPr/>
      </w:pPr>
      <w:r>
        <w:rPr/>
        <w:t xml:space="preserve"> </w:t>
      </w:r>
      <w:r>
        <w:rPr/>
        <w:t>V1350 V1351 V2424 V2425 V2444 \nV2447 V2453 V2455 V2458 \n3: C2780( V1350 V1351 ) C2783( V1350 V2453 ) C4195( V2424 V2425 ) "];13657-&gt;14398[label="8: V1350 V1351 V2424 V2425 V2444 \nV2447 V2455 V2458 \n2: C2780 ,C4195 ,"];14399[shape=box, label="id:14399 level: 20\n5: V1349 V1352 V1360 V1361 V1362 \n3: C2777( V1349 V1360 ) C2801( V1360 V1361 ) C29178( V1352 V1360 V1362 ) "];13659-&gt;14399[label="4: V1349 V1352 V1361 V1362 \n0: "];14400[shape=box, label="id:14400 level: 20\n6: V1317 V1349 V1352 V1359 V1366 \nV1367 \n2: C2736( V1317 V1366 ) C2804( V1366 V1367 ) "];13660-&gt;14400[label="5: V1317 V1349 V1352 V1359 V1367 \n0: "];14401[shape=box, label="id:14401 level: 20\n3: V1515 V1528 V1529 \n2: C3056( V1515 V1528 ) C3069( V1528 V1529 ) "];13661-&gt;14401[label="2: V1515 V1529 \n0: "];14402[shape=box, label="id:14402 level: 20\n3: V1513 V1530 V1531 \n2: C3051( V1513 V1530 ) C3070( V1530 V1531 ) "];13663-&gt;14402[label="2: V1513 V1531 \n0: "];14403[shape=box, label="id:14403 level: 20\n8: V2574 V2591 V2592 V2593 V2594 \nV2595 V2597 V2599 \n2: C4415( V2592 V2593 ) C4424( V2594 V2595 ) "];13667-&gt;14403[label="7: V2574 V2591 V2592 V2593 V2594 \nV2595 V2599 \n2: C4415 ,C4424 ,"];14404[shape=box, label="id:14404 level: 20\n9: V1516 V1517 V2591 V2592 V2593 \nV2594 V2595 V2599 V2606 \n4: C3059( V1516 V1517 ) C4415( V2592 V2593 ) C4424( V2594 V2595 ) C4430( V2595 V2606 ) "];13667-&gt;14404[label="8: V1516 V1517 V2591 V2592 V2593 \nV2594 V2595 V2599 \n3: C3059 ,C4415 ,C4424 ,"];14405[shape=box, label="id:14405 level: 20\n4: V1295 V1296 V1304 V1305 \n3: C2696( V1295 V1305 ) C2701( V1296 V1305 ) C2709( V1304 V1305 ) "];13671-&gt;14405[label="3: V1295 V1296 V1304 \n0: "];14406[shape=box, label="id:14406 level: 20\n6: V1291 V1292 V1301 V1303 V1306 \nV1307 \n4: C2684( V1292 V1307 ) C2710( V1306 V1307 ) C29150( V1291 V1301 V1307 ) C29151( V1291 V1303 V1307 ) "];13672-&gt;14406[label="5: V1291 V1292 V1301 V1303 V1306 \n0: "];14407[shape=box, label="id:14407 level: 20\n6: V1290 V1295 V1297 V1301 V1302 \nV1303 \n2: C2702( V1297 V1302 ) C2708( V1302 V1303 ) "];13672-&gt;14407[label="5: V1290 V1295 V1297 V1301 V1303 \n0: "];14408[shape=box, label="id:14408 level: 20\n8: V1290 V1291 V1294 V1295 V1299 \nV1301 V1303 V1306 \n6: C2682( V1290 V1291 ) C2690( V1294 V1295 ) C2691( V1294 V1299 ) C2692( V1294 V1301 ) C29148( V1291 V1299 V1301 ) \nC29149( V1291 V1299 V1303 ) "];13672-&gt;14408[label="7: V1290 V1291 V1294 V1295 V1301 \nV1303 V1306 \n3: C2682 ,C2690 ,C2692 ,"];14409[shape=box, label="id:14409 level: 20\n7: V1290 V1291 V2398 V2399 V2409 \nV2410 V2419 \n3: C2682( V1290 V1291 ) C4168( V2398 V2399 ) C4175( V2399 V2419 ) "];13676-&gt;14409[label="6: V1290 V1291 V2398 V2399 V2409 \nV2419 \n3: C2682 ,C4168 ,C4175 ,"];14410[shape=box, label="id:14410 level: 20\n10: V2351 V2358 V2371 V2373 V2378 \nV2384 V2385 V2387 V2388 V2390 \n8: C4102( V2351 V2384 ) C4103( V2351 V2390 ) C4159( V2384 V2385 ) C29758( V2358 V2378 V2384 ) C29759( V2358 V2384 V2390 ) \nC29775( V2371 V2373 V2384 ) C29777( V2373 V2384 V2388 ) C29782( V2384 V2387 V2388 ) "];13677-&gt;14410[label="9: V2351 V2358 V2371 V2373 V2378 \nV2385 V2387 V2388 V2390 \n1: C4103 ,"];14411[shape=box, label="id:14411 level: 20\n10: V2229 V2358 V2370 V2371 V2373 \nV2374 V2378 V2385 V2387 V2390 \n7: C3969( V2229 V2370 ) C4151( V2370 V2371 ) C29756( V2358 V2370 V2378 ) C29757( V2358 V2370 V2390 ) C29771( V2370 V2373 V2374 ) \nC29772( V2370 V2374 V2387 ) C29773( V2370 V2385 V2387 ) "];13677-&gt;14411[label="9: V2229 V2358 V2371 V2373 V2374 \nV2378 V2385 V2387 V2390 \n0: "];14412[shape=box, label="id:14412 level: 20\n17: V2232 V2350 V2354 V2356 V2359 \nV2363 V2371 V2373 V2374 V2375 V2378 \nV2385 V2387 V2388 V2390 V2393 V2394 \n9: C3978( V2232 V2375 ) C4099( V2350 V2385 ) C4153( V2374 V2375 ) C4156( V2378 V2393 ) C29761( V2359 V2371 V2385 ) \nC29774( V2371 V2373 V2375 ) C29776( V2373 V2375 V2388 ) C29784( V2390 V2393 V2394 ) C42453( V2371 V2385 V2390 V2393 ) "];13677-&gt;14412[label="16: V2232 V2350 V2354 V2356 V2359 \nV2363 V2371 V2373 V2374 V2378 V2385 \nV2387 V2388 V2390 V2393 V2394 \n5: C4099 ,C4156 ,C29761 ,C29784 ,C42453 ,"];14413[shape=box, label="id:14413 level: 20\n14: V2358 V2359 V2362 V3524 V3529 \nV3537 V3539 V3540 V3554 V3557 V3559 \nV3560 V3563 V3565 \n2: C4126( V2358 V2359 ) C4128( V2358 V3537 ) "];13678-&gt;14413[label="13: V2358 V2359 V2362 V3524 V3529 \nV3539 V3540 V3554 V3557 V3559 V3560 \nV3563 V3565 \n1: C4126 ,"];14414[shape=box, label="id:14414 level: 20\n16: V2358 V2359 V2362 V3524 V3529 \nV3551 V3552 V3553 V3554 V3557 V3559 \nV3560 V3563 V3565 V20716 V20812 \n3: C4126( V2358 V2359 ) C4143( V2362 V3553 ) C5608( V3552 V3553 ) "];13678-&gt;14414[label="15: V2358 V2359 V2362 V3524 V3529 \nV3551 V3552 V3554 V3557 V3559 V3560 \nV3563 V3565 V20716 V20812 \n1: C4126 ,"];14415[shape=box, label="id:14415 level: 20\n5: V2361 V3533 V3539 V3550 V3551 \n1: C5607( V3550 V3551 ) "];13679-&gt;14415[label="4: V2361 V3533 V3539 V3551 \n0: "];14416[shape=box, label="id:14416 level: 20\n5: V2353 V2387 V2393 V2404 V2405 \n1: C4179( V2404 V2405 ) "];13680-&gt;14416[label="4: V2353 V2387 V2393 V2405 \n0: "];14417[shape=box, label="id:14417 level: 20\n7: V1233 V1283 V1285 V1286 V1287 \nV2407 V3535 \n4: C2637( V1233 V1287 ) C2672( V1286 V1287 ) C29143( V1283 V1285 V1287 ) C29145( V1287 V2407 V3535 ) "];13681-&gt;14417[label="6: V1233 V1283 V1285 V1286 V2407 \nV3535 \n0: "];14418[shape=box, label="id:14418 level: 20\n15: V1228 V1283 V1285 V1286 V2350 \nV2351 V2355 V2358 V2359 V2363 V2405 \nV2407 V3530 V3533 V3535 \n3: C4096( V2350 V2351 ) C4126( V2358 V2359 ) C4130( V2359 V3530 ) "];13681-&gt;14418[label="14: V1228 V1283 V1285 V1286 V2350 \nV2351 V2355 V2358 V2359 V2363 V2405 \nV2407 V3533 V3535 \n2: C4096 ,C4126 ,"];14419[shape=box, label="id:14419 level: 20\n5: V1035 V2222 V2223 V2237 V2243 \n4: C2323( V1035 V2222 ) C3950( V2222 V2223 ) C3951( V2222 V2237 ) C3952( V2222 V2243 ) "];13686-&gt;14419[label="4: V1035 V2223 V2237 V2243 \n0: "];14420[shape=box, label="id:14420 level: 20\n7: V1036 V2220 V2223 V2224 V2225 \nV2239 V2245 \n5: C2325( V1036 V2224 ) C3953( V2224 V2225 ) C3954( V2224 V2239 ) C3955( V2224 V2245 ) C29645( V2220 V2223 V2224 ) "];13686-&gt;14420[label="6: V1036 V2220 V2223 V2225 V2239 \nV2245 \n0: "];14421[shape=box, label="id:14421 level: 20\n7: V1033 V2220 V2221 V2223 V2225 \nV2234 V2240 \n5: C2318( V1033 V2221 ) C3945( V2220 V2221 ) C3948( V2221 V2234 ) C3949( V2221 V2240 ) C29646( V2221 V2223 V2225 ) "];13686-&gt;14421[label="6: V1033 V2220 V2223 V2225 V2234 \nV2240 \n0: "];14422[shape=box, label="id:14422 level: 20\n14: V1091 V1095 V2228 V2232 V2240 \nV2244 V2253 V2255 V2256 V2257 V2261 \nV2267 V2269 V2271 \n7: C2425( V1095 V2256 ) C3993( V2256 V2257 ) C3996( V2261 V2269 ) C29658( V2232 V2244 V2256 ) C29677( V2253 V2255 V2257 ) \nC29682( V2267 V2269 V2271 ) C42436( V2244 V2256 V2269 V2271 ) "];13687-&gt;14422[label="13: V1091 V1095 V2228 V2232 V2240 \nV2244 V2253 V2255 V2257 V2261 V2267 \nV2269 V2271 \n3: C3996 ,C29677 ,C29682 ,"];14423[shape=box, label="id:14423 level: 20\n15: V1091 V1095 V2228 V2232 V2241 \nV2243 V2245 V2253 V2255 V2257 V2260 \nV2267 V2269 V2270 V2271 \n14: C2427( V1095 V2270 ) C4001( V2270 V2271 ) C29659( V2232 V2260 V2270 ) C29667( V2241 V2243 V2245 ) C29668( V2241 V2243 V2257 ) \nC29669( V2241 V2245 V2255 ) C29670( V2241 V2255 V2257 ) C29671( V2243 V2245 V2253 ) C29672( V2243 V2253 V2257 ) C29673( V2245 V2253 V2255 ) C29677( V2253 V2255 V2257 ) \nC29682( V2267 V2269 V2271 ) C42433( V2243 V2245 V2260 V2270 ) C42438( V2255 V2257 V2260 V2270 ) "];13688-&gt;14423[label="14: V1091 V1095 V2228 V2232 V2241 \nV2243 V2245 V2253 V2255 V2257 V2260 \nV2267 V2269 V2271 \n9: C29667 ,C29668 ,C29669 ,C29670 ,C29671 ,\nC29672 ,C29673 ,C29677 ,C29682 ,"];14424[shape=box, label="id:14424 level: 20\n5: V1093 V2248 V2249 V2254 V2268 \n2: C3989( V2248 V2249 ) C42340( V1093 V2248 V2254 V2268 ) "];13689-&gt;14424[label="4: V1093 V2249 V2254 V2268 \n0: "];14425[shape=box, label="id:14425 level: 20\n4: V1086 V1087 V1099 V2249 \n3: C2396( V1086 V1087 ) C2397( V1086 V1099 ) C2398( V1086 V2249 ) "];13691-&gt;14425[label="3: V1087 V1099 V2249 \n0: "];14426[shape=box, label="id:14426 level: 20\n7: V1084 V1085 V1087 V1088 V1096 \nV1102 V2246 \n4: C2391( V1084 V1085 ) C2392( V1084 V1102 ) C28945( V1084 V1087 V1088 ) C28946( V1084 V1096 V2246 ) "];13691-&gt;14426[label="6: V1085 V1087 V1088 V1096 V1102 \nV2246 \n0: "];14427[shape=box, label="id:14427 level: 20\n8: V1044 V1085 V1096 V1097 V1099 \nV1101 V2249 V2251 \n7: C2346( V1044 V1097 ) C2393( V1085 V1097 ) C2428( V1096 V1097 ) C28954( V1097 V1099 V1101 ) C28955( V1097 V1099 V2251 ) \nC28956( V1097 V1101 V2249 ) C28957( V1097 V2249 V2251 ) "];13691-&gt;14427[label="7: V1044 V1085 V1096 V1099 V1101 \nV2249 V2251 \n0: "];14428[shape=box, label="id:14428 level: 20\n10: V1049 V1088 V1095 V1096 V1099 \nV1101 V2246 V2249 V2250 V2251 \n3: C2424( V1095 V2250 ) C3990( V2250 V2251 ) C29674( V2246 V2249 V2250 ) "];13691-&gt;14428[label="9: V1049 V1088 V1095 V1096 V1099 \nV1101 V2246 V2249 V2251 \n0: "];14429[shape=box, label="id:14429 level: 20\n5: V1047 V1054 V1055 V1060 V1098 \n2: C2374( V1054 V1055 ) C42329( V1047 V1054 V1060 V1098 ) "];13692-&gt;14429[label="4: V1047 V1055 V1060 V1098 \n0: "];14430[shape=box, label="id:14430 level: 20\n19: V1033 V1035 V1036 V1038 V1039 \nV1043 V1044 V1045 V1049 V1055 V1057 \nV1061 V1063 V1064 V1067 V1069 V1076 \nV1077 V2220 \n5: C2327( V1038 V1039 ) C2330( V1039 V1064 ) C2343( V1044 V1045 ) C2378( V1061 V1077 ) C2387( V1076 V1077 ) "];13696-&gt;14430[label="18: V1033 V1035 V1036 V1038 V1039 \nV1043 V1044 V1045 V1049 V1055 V1057 \nV1061 V1063 V1067 V1069 V1076 V1077 \nV2220 \n4: C2327 ,C2343 ,C2378 ,C2387 ,"];14431[shape=box, label="id:14431 level: 20\n11: V980 V993 V1001 V1003 V1006 \nV1007 V1009 V1010 V1012 V1021 V1023 \n8: C2273( V993 V1006 ) C2301( V1006 V1007 ) C28844( V980 V1006 V1012 ) C28885( V1006 V1009 V1010 ) C42321( V1001 V1003 V1006 V1012 ) \nC42323( V1003 V1006 V1010 V1012 ) C42326( V1006 V1010</w:t>
      </w:r>
    </w:p>
    <w:p>
      <w:pPr>
        <w:pStyle w:val="PreformattedText"/>
        <w:bidi w:val="0"/>
        <w:spacing w:before="0" w:after="0"/>
        <w:jc w:val="left"/>
        <w:rPr/>
      </w:pPr>
      <w:r>
        <w:rPr/>
        <w:t xml:space="preserve"> </w:t>
      </w:r>
      <w:r>
        <w:rPr/>
        <w:t>V1012 V1023 ) C42327( V1006 V1012 V1021 V1023 ) "];13697-&gt;14431[label="10: V980 V993 V1001 V1003 V1007 \nV1009 V1010 V1012 V1021 V1023 \n0: "];14432[shape=box, label="id:14432 level: 20\n12: V985 V990 V1001 V1003 V1010 \nV1011 V1012 V1013 V1021 V1023 V1024 \nV1025 \n11: C2264( V990 V1025 ) C2304( V1010 V1011 ) C2305( V1012 V1013 ) C2312( V1024 V1025 ) C28855( V985 V1011 V1025 ) \nC28856( V985 V1013 V1025 ) C28879( V1001 V1003 V1025 ) C28881( V1001 V1023 V1025 ) C28883( V1003 V1021 V1025 ) C28891( V1021 V1023 V1025 ) C42328( V1010 V1012 V1023 V1025 ) "];13697-&gt;14432[label="11: V985 V990 V1001 V1003 V1010 \nV1011 V1012 V1013 V1021 V1023 V1024 \n2: C2304 ,C2305 ,"];14433[shape=box, label="id:14433 level: 20\n12: V985 V996 V1001 V1003 V1004 \nV1005 V1010 V1011 V1012 V1013 V1021 \nV1023 \n12: C2283( V996 V1005 ) C2284( V996 V1011 ) C2300( V1004 V1005 ) C2304( V1010 V1011 ) C2305( V1012 V1013 ) \nC28853( V985 V1005 V1011 ) C28854( V985 V1005 V1013 ) C28878( V1001 V1003 V1005 ) C28880( V1001 V1005 V1023 ) C28882( V1003 V1005 V1021 ) C28884( V1005 V1021 V1023 ) \nC42322( V1003 V1005 V1010 V1012 ) "];13697-&gt;14433[label="11: V985 V996 V1001 V1003 V1004 \nV1010 V1011 V1012 V1013 V1021 V1023 \n3: C2284 ,C2304 ,C2305 ,"];14434[shape=box, label="id:14434 level: 20\n14: V980 V987 V993 V1001 V1003 \nV1004 V1007 V1009 V1011 V1013 V1020 \nV1021 V1023 V1024 \n6: C2254( V987 V1020 ) C2303( V1009 V1013 ) C2310( V1020 V1021 ) C28886( V1007 V1009 V1011 ) C28890( V1020 V1023 V1024 ) \nC42324( V1004 V1009 V1011 V1024 ) "];13697-&gt;14434[label="13: V980 V987 V993 V1001 V1003 \nV1004 V1007 V1009 V1011 V1013 V1021 \nV1023 V1024 \n3: C2303 ,C28886 ,C42324 ,"];14435[shape=box, label="id:14435 level: 20\n5: V1171 V1219 V1225 V2346 V2347 \n1: C4094( V2346 V2347 ) "];13698-&gt;14435[label="4: V1171 V1219 V1225 V2347 \n0: "];14436[shape=box, label="id:14436 level: 20\n5: V1087 V1104 V1105 V1207 V1213 \n4: C2399( V1087 V1104 ) C2436( V1104 V1105 ) C2437( V1104 V1207 ) C2438( V1104 V1213 ) "];13699-&gt;14436[label="4: V1087 V1105 V1207 V1213 \n0: "];14437[shape=box, label="id:14437 level: 20\n7: V1088 V1102 V1105 V1106 V1107 \nV1209 V1215 \n5: C2401( V1088 V1106 ) C2439( V1106 V1107 ) C2440( V1106 V1209 ) C2441( V1106 V1215 ) C28961( V1102 V1105 V1106 ) "];13699-&gt;14437[label="6: V1088 V1102 V1105 V1107 V1209 \nV1215 \n0: "];14438[shape=box, label="id:14438 level: 20\n7: V1085 V1102 V1103 V1105 V1107 \nV1204 V1210 \n5: C2394( V1085 V1103 ) C2431( V1102 V1103 ) C2434( V1103 V1204 ) C2435( V1103 V1210 ) C28962( V1103 V1105 V1107 ) "];13699-&gt;14438[label="6: V1085 V1102 V1105 V1107 V1204 \nV1210 \n0: "];14439[shape=box, label="id:14439 level: 20\n8: V1107 V1172 V1195 V1197 V1204 \nV1207 V1208 V1209 \n6: C2442( V1107 V1208 ) C2546( V1172 V1208 ) C2610( V1208 V1209 ) C29068( V1195 V1197 V1208 ) C29069( V1195 V1204 V1208 ) \nC29079( V1204 V1207 V1208 ) "];13700-&gt;14439[label="7: V1107 V1172 V1195 V1197 V1204 \nV1207 V1209 \n0: "];14440[shape=box, label="id:14440 level: 20\n13: V980 V981 V985 V1102 V1168 \nV1169 V1172 V1192 V1195 V1197 V1204 \nV1207 V1209 \n5: C2235( V980 V981 ) C2238( V981 V1192 ) C2529( V1168 V1169 ) C2530( V1168 V1192 ) C2531( V1168 V1204 ) "];13700-&gt;14440[label="12: V980 V981 V985 V1102 V1168 \nV1169 V1172 V1195 V1197 V1204 V1207 \nV1209 \n3: C2235 ,C2529 ,C2531 ,"];14441[shape=box, label="id:14441 level: 20\n21: V980 V985 V1102 V1107 V1168 \nV1172 V1173 V1187 V1190 V1191 V1198 \nV1201 V1203 V1210 V1213 V1215 V1216 \nV1219 V1222 V1225 V1227 \n4: C2544( V1172 V1173 ) C2548( V1172 V1227 ) C2597( V1190 V1191 ) C29062( V1191 V1215 V1227 ) "];13701-&gt;14441[label="20: V980 V985 V1102 V1107 V1168 \nV1172 V1173 V1187 V1190 V1191 V1198 \nV1201 V1203 V1210 V1213 V1215 V1216 \nV1219 V1222 V1225 \n2: C2544 ,C2597 ,"];14442[shape=box, label="id:14442 level: 20\n3: V1176 V1177 V2347 \n2: C2556( V1176 V1177 ) C2557( V1176 V2347 ) "];13704-&gt;14442[label="2: V1177 V2347 \n0: "];14443[shape=box, label="id:14443 level: 20\n6: V1169 V1174 V2344 V2345 V2347 \nV2348 \n4: C2537( V1169 V2344 ) C2554( V1174 V2344 ) C4093( V2344 V2345 ) C29749( V2344 V2347 V2348 ) "];13704-&gt;14443[label="5: V1169 V1174 V2345 V2347 V2348 \n0: "];14444[shape=box, label="id:14444 level: 20\n15: V1120 V1121 V1124 V1125 V1174 \nV1177 V1179 V1180 V1181 V1184 V1185 \nV1255 V1257 V2345 V2348 \n7: C2485( V1120 V1121 ) C2497( V1124 V1125 ) C2502( V1125 V1179 ) C2503( V1125 V1257 ) C2561( V1180 V1181 ) \nC2576( V1184 V1185 ) C2577( V1184 V1257 ) "];13704-&gt;14444[label="14: V1120 V1121 V1124 V1125 V1174 \nV1177 V1179 V1180 V1181 V1184 V1185 \nV1255 V2345 V2348 \n5: C2485 ,C2497 ,C2502 ,C2561 ,C2576 ,"];14445[shape=box, label="id:14445 level: 20\n7: V1180 V1187 V1240 V1241 V1243 \nV1244 V1264 \n4: C2588( V1187 V1240 ) C2645( V1240 V1241 ) C29045( V1180 V1240 V1264 ) C29110( V1240 V1243 V1244 ) "];13707-&gt;14445[label="6: V1180 V1187 V1241 V1243 V1244 \nV1264 \n0: "];14446[shape=box, label="id:14446 level: 20\n5: V1183 V1255 V1261 V1278 V1279 \n1: C2664( V1278 V1279 ) "];13708-&gt;14446[label="4: V1183 V1255 V1261 V1279 \n0: "];14447[shape=box, label="id:14447 level: 20\n4: V1189 V1243 V1248 V1249 \n1: C2649( V1248 V1249 ) "];13709-&gt;14447[label="3: V1189 V1243 V1249 \n0: "];14448[shape=box, label="id:14448 level: 20\n19: V1180 V1181 V1184 V1185 V1186 \nV1187 V1190 V1228 V1233 V1247 V1249 \nV1250 V1261 V1270 V1273 V1275 V1279 \nV20722 V20812 \n4: C2561( V1180 V1181 ) C2576( V1184 V1185 ) C2585( V1186 V1187 ) C2587( V1186 V1247 ) "];13710-&gt;14448[label="18: V1180 V1181 V1184 V1185 V1186 \nV1187 V1190 V1228 V1233 V1249 V1250 \nV1261 V1270 V1273 V1275 V1279 V20722 \nV20812 \n3: C2561 ,C2576 ,C2585 ,"];14449[shape=box, label="id:14449 level: 20\n10: V2278 V2321 V2326 V2329 V2331 \nV2332 V2333 V2335 V2337 V2339 \n4: C4023( V2278 V2333 ) C4087( V2332 V2333 ) C29739( V2326 V2333 V2335 ) C29746( V2333 V2335 V2337 ) "];13712-&gt;14449[label="9: V2278 V2321 V2326 V2329 V2331 \nV2332 V2335 V2337 V2339 \n0: "];14450[shape=box, label="id:14450 level: 20\n12: V1109 V1112 V1113 V2324 V2326 \nV2329 V2331 V2335 V2337 V2339 V2341 \nV2342 \n2: C2459( V1112 V1113 ) C2467( V1113 V2342 ) "];13712-&gt;14450[label="11: V1109 V1112 V1113 V2324 V2326 \nV2329 V2331 V2335 V2337 V2339 V2341 \n1: C2459 ,"];14451[shape=box, label="id:14451 level: 20\n7: V1112 V1125 V1136 V1144 V1147 \nV1148 V1149 \n4: C2500( V1125 V1148 ) C2519( V1148 V1149 ) C28967( V1112 V1136 V1148 ) C29018( V1144 V1147 V1148 ) "];13715-&gt;14451[label="6: V1112 V1125 V1136 V1144 V1147 \nV1149 \n0: "];14452[shape=box, label="id:14452 level: 20\n19: V1108 V1109 V1112 V1113 V1114 \nV1115 V1118 V1121 V1139 V1141 V1142 \nV1151 V1153 V1154 V1155 V1159 V1165 \nV20728 V20812 \n7: C2444( V1108 V1109 ) C2459( V1112 V1113 ) C2468( V1114 V1115 ) C2470( V1114 V1139 ) C2522( V1154 V1155 ) \nC29021( V1151 V1153 V1155 ) C29023( V1151 V1155 V1165 ) "];13716-&gt;14452[label="18: V1108 V1109 V1112 V1113 V1114 \nV1115 V1118 V1121 V1141 V1142 V1151 \nV1153 V1154 V1155 V1159 V1165 V20728 \nV20812 \n6: C2444 ,C2459 ,C2468 ,C2522 ,C29021 ,\nC29023 ,"];14453[shape=box, label="id:14453 level: 20\n12: V1115 V2196 V2284 V2287 V2290 \nV2291 V2296 V2299 V2308 V2309 V2311 \nV2313 \n8: C3882( V2196 V2309 ) C4045( V2290 V2291 ) C4054( V2308 V2309 ) C28975( V1115 V2291 V2309 ) C29712( V2290 V2309 V2311 ) \nC29729( V2309 V2311 V2313 ) C42441( V2284 V2287 V2291 V2309 ) C42447( V2291 V2296 V2299 V2309 ) "];13718-&gt;14453[label="11: V1115 V2196 V2284 V2287 V2290 \nV2291 V2296 V2299 V2308 V2311 V2313 \n1: C4045 ,"];14454[shape=box, label="id:14454 level: 20\n14: V1115 V2272 V2278 V2284 V2287 \nV2289 V2290 V2293 V2296 V2297 V2299 \nV2301 V2308 V2311 \n4: C4003( V2272 V2297 ) C4048( V2296 V2297 ) C29704( V2284 V2297 V2299 ) C29719( V2297 V2299 V2301 ) "];13719-&gt;14454[label="13: V1115 V2272 V2278 V2284 V2287 \nV2289 V2290 V2293 V2296 V2299 V2301 \nV2308 V2311 \n0: "];14455[shape=box, label="id:14455 level: 20\n17: V1118 V2201 V2277 V2283 V2284 \nV2287 V2289 V2290 V2293 V2295 V2296 \nV2299 V2300 V2301 V2308 V2311 V2313 \n6: C4016( V2277 V2300 ) C4050( V2300 V2301 ) C29707( V2287 V2289 V2300 ) C29708( V2287 V2296 V2300 ) C29718( V2296 V2299 V2300 ) \nC42448( V2295 V2299 V2300 V2313 ) "];13719-&gt;14455[label="16: V1118 V2201 V2277 V2283 V2284 \nV2287 V2289 V2290 V2293 V2295 V2296 \nV2299 V2301 V2308 V2311 V2313 \n0: "];14456[shape=box, label="id:14456 level: 20\n8: V2188 V2196 V2199 V2200 V2201 \nV2206 V2313 V2319 \n6: C3875( V2188 V2200 ) C3890( V2200 V2201 ) C3891( V2200 V2206 ) C3892( V2200 V2313 ) C3893( V2200 V2319 ) \nC29632( V2196 V2199 V2200 ) "];13721-&gt;14456[label="7: V2188 V2196 V2199 V2201 V2206 \nV2313 V2319 \n0: "];14457[shape=box, label="id:14457 level: 20\n17: V992 V993 V996 V997 V1003 \nV1009 V1029 V2140 V2185 V2187 V2188 \nV2189 V2196 V2201 V2203 V2205 V2206 \n5: C2268( V992 V993 ) C2282( V996 V997 ) C3873( V2188 V2189 ) C29623( V2185 V2187 V2189 ) C29626( V2187 V2189 V2206 ) "];13721-&gt;14457[label="16: V992 V993 V996 V997 V1003 \nV1009 V1029 V2140 V2185 V2187 V2188 \nV2196 V2201 V2203 V2205 V2206 \n2: C2268 ,C2282 ,"];14458[shape=box, label="id:14458 level: 20\n4: V3397 V3430 V3431 V3436 \n2: C5487( V3430 V3431 ) C30350( V3397 V3430 V3436 ) "];13722-&gt;14458[label="3: V3397 V3431 V3436 \n0: "];14459[shape=box, label="id:14459 level: 20\n8: V3408 V3412 V3415 V3419 V3421 \nV3423 V3428 V3432 \n3: C30370( V3415 V3419 V3423 ) C30372( V3419 V3421 V3423 ) C42559( V3408 V3421 V3423 V3428 ) "];13723-&gt;14459[label="7: V3408 V3412 V3415 V3419 V3421 \nV3428 V3432 \n0: "];14460[shape=box, label="id:14460 level: 20\n5: V3442 V3443 V3463 V3469 V3475 \n4: C5493( V3442 V3443 ) C5494( V3442 V3463 ) C5495( V3442 V3469 ) C5496( V3442 V3475 ) "];13727-&gt;14460[label="4: V3443 V3463 V3469 V3475 \n0: "];14461[shape=box, label="id:14461 level: 20\n9: V3394 V3440 V3441 V3443 V3444 \nV3460 V3466 V3472 V3484 \n5: C5449( V3394 V3440 ) C5492( V3440 V3441 ) C30377( V3440 V3443 V3444 ) C30378( V3440 V3460 V3472 ) C30379( V3440 V3466 V3484 ) "];13727-&gt;14461[label="8:</w:t>
      </w:r>
    </w:p>
    <w:p>
      <w:pPr>
        <w:pStyle w:val="PreformattedText"/>
        <w:bidi w:val="0"/>
        <w:spacing w:before="0" w:after="0"/>
        <w:jc w:val="left"/>
        <w:rPr/>
      </w:pPr>
      <w:r>
        <w:rPr/>
        <w:t xml:space="preserve"> </w:t>
      </w:r>
      <w:r>
        <w:rPr/>
        <w:t>V3394 V3441 V3443 V3444 V3460 \nV3466 V3472 V3484 \n0: "];14462[shape=box, label="id:14462 level: 20\n18: V3382 V3387 V3441 V3444 V3446 \nV3451 V3460 V3463 V3465 V3466 V3467 \nV3469 V3471 V3472 V3475 V3477 V3484 \nV3485 \n6: C5403( V3382 V3467 ) C5527( V3466 V3467 ) C5529( V3469 V3485 ) C5538( V3484 V3485 ) C30417( V3467 V3469 V3471 ) \nC42568( V3460 V3467 V3469 V3472 ) "];13727-&gt;14462[label="17: V3382 V3387 V3441 V3444 V3446 \nV3451 V3460 V3463 V3465 V3466 V3469 \nV3471 V3472 V3475 V3477 V3484 V3485 \n2: C5529 ,C5538 ,"];14463[shape=box, label="id:14463 level: 20\n5: V6119 V6125 V6130 V6131 V6156 \n1: C9101( V6130 V6131 ) "];13728-&gt;14463[label="4: V6119 V6125 V6131 V6156 \n0: "];14464[shape=box, label="id:14464 level: 20\n6: V6111 V6116 V6140 V6141 V6143 \nV6144 \n4: C9062( V6111 V6140 ) C9077( V6116 V6140 ) C9107( V6140 V6141 ) C32425( V6140 V6143 V6144 ) "];13729-&gt;14464[label="5: V6111 V6116 V6141 V6143 V6144 \n0: "];14465[shape=box, label="id:14465 level: 20\n7: V6114 V6121 V6141 V6143 V6144 \nV6145 V6153 \n4: C9071( V6114 V6145 ) C9110( V6144 V6145 ) C32409( V6121 V6145 V6153 ) C32426( V6141 V6143 V6145 ) "];13729-&gt;14465[label="6: V6114 V6121 V6141 V6143 V6144 \nV6153 \n0: "];14466[shape=box, label="id:14466 level: 20\n9: V6050 V6092 V6095 V6096 V6097 \nV6126 V6132 V6138 V6146 \n7: C8985( V6050 V6096 ) C9042( V6096 V6097 ) C32361( V6092 V6095 V6096 ) C32369( V6096 V6126 V6132 ) C32370( V6096 V6126 V6146 ) \nC32371( V6096 V6132 V6138 ) C32372( V6096 V6138 V6146 ) "];13730-&gt;14466[label="8: V6050 V6092 V6095 V6097 V6126 \nV6132 V6138 V6146 \n0: "];14467[shape=box, label="id:14467 level: 20\n19: V4896 V6047 V6092 V6095 V6097 \nV6110 V6111 V6114 V6116 V6117 V6120 \nV6125 V6126 V6131 V6132 V6137 V6138 \nV6146 V6147 \n5: C7437( V4896 V6147 ) C9058( V6110 V6111 ) C9074( V6116 V6117 ) C9102( V6131 V6146 ) C9111( V6146 V6147 ) "];13730-&gt;14467[label="18: V4896 V6047 V6092 V6095 V6097 \nV6110 V6111 V6114 V6116 V6117 V6120 \nV6125 V6126 V6131 V6132 V6137 V6138 \nV6146 \n3: C9058 ,C9074 ,C9102 ,"];14468[shape=box, label="id:14468 level: 20\n6: V6054 V6055 V6063 V6069 V6089 \nV6163 \n5: C8998( V6054 V6055 ) C8999( V6054 V6063 ) C9000( V6054 V6069 ) C9001( V6054 V6089 ) C9002( V6054 V6163 ) "];13732-&gt;14468[label="5: V6055 V6063 V6069 V6089 V6163 \n0: "];14469[shape=box, label="id:14469 level: 20\n15: V6047 V6050 V6052 V6053 V6057 \nV6079 V6081 V6083 V6084 V6087 V6089 \nV6090 V6092 V6095 V6097 \n2: C8989( V6052 V6053 ) C32341( V6053 V6079 V6087 ) "];13733-&gt;14469[label="14: V6047 V6050 V6052 V6053 V6057 \nV6079 V6081 V6083 V6084 V6089 V6090 \nV6092 V6095 V6097 \n1: C8989 ,"];14470[shape=box, label="id:14470 level: 20\n10: V3446 V6047 V6061 V6063 V6066 \nV6072 V6080 V6081 V6083 V6084 \n7: C8975( V6047 V6080 ) C9031( V6080 V6081 ) C30394( V3446 V6066 V6080 ) C30395( V3446 V6072 V6080 ) C32348( V6061 V6063 V6080 ) \nC32350( V6063 V6080 V6084 ) C32357( V6080 V6083 V6084 ) "];13734-&gt;14470[label="9: V3446 V6047 V6061 V6063 V6066 \nV6072 V6081 V6083 V6084 \n0: "];14471[shape=box, label="id:14471 level: 20\n19: V3446 V3447 V3450 V3451 V6050 \nV6052 V6053 V6056 V6057 V6061 V6063 \nV6064 V6066 V6069 V6072 V6073 V6081 \nV6083 V6084 \n13: C5498( V3446 V3447 ) C5509( V3450 V3451 ) C8989( V6052 V6053 ) C8990( V6052 V6061 ) C8996( V6053 V6066 ) \nC9003( V6056 V6057 ) C9009( V6057 V6064 ) C9024( V6069 V6072 ) C9026( V6072 V6073 ) C30397( V3447 V6061 V6081 ) C30401( V3450 V6064 V6072 ) \nC30403( V3450 V6072 V6084 ) C42900( V6061 V6066 V6069 V6081 ) "];13734-&gt;14471[label="18: V3446 V3447 V3450 V3451 V6050 \nV6052 V6053 V6056 V6057 V6061 V6063 \nV6066 V6069 V6072 V6073 V6081 V6083 \nV6084 \n11: C5498 ,C5509 ,C8989 ,C8990 ,C8996 ,\nC9003 ,C9024 ,C9026 ,C30397 ,C30403 ,C42900 ,"];14472[shape=box, label="id:14472 level: 20\n12: V4647 V4692 V4698 V4701 V4704 \nV4705 V4707 V4709 V4710 V4713 V4722 \nV4723 \n8: C7177( V4692 V4705 ) C7202( V4704 V4705 ) C7211( V4722 V4723 ) C31308( V4647 V4705 V4723 ) C31353( V4705 V4707 V4709 ) \nC31354( V4705 V4707 V4722 ) C42721( V4698 V4701 V4705 V4723 ) C42727( V4705 V4710 V4713 V4723 ) "];13736-&gt;14472[label="11: V4647 V4692 V4698 V4701 V4704 \nV4707 V4709 V4710 V4713 V4722 V4723 \n1: C7211 ,"];14473[shape=box, label="id:14473 level: 20\n14: V4602 V4647 V4692 V4698 V4701 \nV4703 V4704 V4707 V4710 V4711 V4713 \nV4715 V4722 V4725 \n4: C7074( V4602 V4711 ) C7205( V4710 V4711 ) C31344( V4698 V4711 V4713 ) C31359( V4711 V4713 V4715 ) "];13737-&gt;14473[label="13: V4602 V4647 V4692 V4698 V4701 \nV4703 V4704 V4707 V4710 V4713 V4715 \nV4722 V4725 \n0: "];14474[shape=box, label="id:14474 level: 20\n17: V3357 V4607 V4650 V4697 V4698 \nV4701 V4703 V4704 V4707 V4709 V4710 \nV4713 V4714 V4715 V4722 V4725 V4727 \n6: C7087( V4607 V4714 ) C7207( V4714 V4715 ) C31347( V4701 V4703 V4714 ) C31348( V4701 V4710 V4714 ) C31358( V4710 V4713 V4714 ) \nC42728( V4709 V4713 V4714 V4727 ) "];13737-&gt;14474[label="16: V3357 V4607 V4650 V4697 V4698 \nV4701 V4703 V4704 V4707 V4709 V4710 \nV4713 V4715 V4722 V4725 V4727 \n0: "];14475[shape=box, label="id:14475 level: 20\n3: V4736 V4737 V4743 \n2: C7221( V4736 V4737 ) C7222( V4736 V4743 ) "];13738-&gt;14475[label="2: V4737 V4743 \n0: "];14476[shape=box, label="id:14476 level: 20\n6: V4696 V4739 V4741 V4743 V4744 \nV4745 \n4: C7195( V4696 V4745 ) C7226( V4739 V4745 ) C7230( V4744 V4745 ) C31383( V4741 V4743 V4745 ) "];13738-&gt;14476[label="5: V4696 V4739 V4741 V4743 V4744 \n0: "];14477[shape=box, label="id:14477 level: 20\n6: V4693 V4734 V4740 V4741 V4743 \nV4744 \n4: C7183( V4693 V4740 ) C7218( V4734 V4740 ) C7228( V4740 V4741 ) C31382( V4740 V4743 V4744 ) "];13738-&gt;14477[label="5: V4693 V4734 V4741 V4743 V4744 \n0: "];14478[shape=box, label="id:14478 level: 20\n8: V4734 V4735 V4737 V4739 V4741 \nV4747 V4755 V4757 \n7: C7217( V4734 V4735 ) C7219( V4735 V4741 ) C7220( V4735 V4747 ) C31374( V4735 V4737 V4739 ) C31375( V4735 V4737 V4757 ) \nC31376( V4735 V4739 V4755 ) C31377( V4735 V4755 V4757 ) "];13738-&gt;14478[label="7: V4734 V4737 V4739 V4741 V4747 \nV4755 V4757 \n0: "];14479[shape=box, label="id:14479 level: 20\n7: V4734 V4737 V4738 V4739 V4744 \nV4750 V4756 \n4: C7224( V4738 V4739 ) C7225( V4738 V4744 ) C31372( V4734 V4737 V4738 ) C31380( V4738 V4750 V4756 ) "];13739-&gt;14479[label="6: V4734 V4737 V4739 V4744 V4750 \nV4756 \n0: "];14480[shape=box, label="id:14480 level: 20\n11: V4652 V4653 V4734 V4737 V4739 \nV4746 V4747 V4753 V4755 V4756 V4757 \n9: C7127( V4652 V4653 ) C7130( V4652 V4753 ) C7231( V4746 V4747 ) C7234( V4747 V4753 ) C7249( V4756 V4757 ) \nC31378( V4737 V4739 V4753 ) C31379( V4737 V4753 V4757 ) C31381( V4739 V4753 V4755 ) C31388( V4753 V4755 V4757 ) "];13739-&gt;14480[label="10: V4652 V4653 V4734 V4737 V4739 \nV4746 V4747 V4755 V4756 V4757 \n3: C7127 ,C7231 ,C7249 ,"];14481[shape=box, label="id:14481 level: 20\n5: V4655 V4663 V4668 V4669 V4754 \n1: C7161( V4668 V4669 ) "];13742-&gt;14481[label="4: V4655 V4663 V4669 V4754 \n0: "];14482[shape=box, label="id:14482 level: 20\n19: V2272 V2273 V2277 V4647 V4650 \nV4652 V4653 V4656 V4661 V4663 V4664 \nV4667 V4669 V4670 V4672 V4673 V4681 \nV4683 V4684 \n10: C4002( V2272 V2273 ) C7127( V4652 V4653 ) C7128( V4652 V4661 ) C7129( V4652 V4667 ) C7162( V4669 V4673 ) \nC7164( V4672 V4673 ) C29687( V2273 V4661 V4667 ) C29688( V2273 V4661 V4673 ) C29689( V2273 V4667 V4681 ) C29690( V2273 V4673 V4681 ) "];13745-&gt;14482[label="17: V2272 V2273 V2277 V4647 V4650 \nV4652 V4653 V4656 V4663 V4664 V4669 \nV4670 V4672 V4673 V4681 V4683 V4684 \n5: C4002 ,C7127 ,C7162 ,C7164 ,C29690 ,"];14483[shape=box, label="id:14483 level: 20\n7: V3294 V3295 V3307 V3313 V3337 \nV3349 V3367 \n6: C5292( V3294 V3295 ) C5293( V3294 V3307 ) C5294( V3294 V3313 ) C5295( V3294 V3337 ) C5296( V3294 V3349 ) \nC5297( V3294 V3367 ) "];13746-&gt;14483[label="6: V3295 V3307 V3313 V3337 V3349 \nV3367 \n0: "];14484[shape=box, label="id:14484 level: 20\n12: V3298 V3301 V3303 V3340 V3343 \nV3345 V3346 V3349 V3351 V3377 V3379 \nV3380 \n0: "];13747-&gt;14484[label="11: V3298 V3303 V3340 V3343 V3345 \nV3346 V3349 V3351 V3377 V3379 V3380 \n0: "];14485[shape=box, label="id:14485 level: 20\n15: V3286 V3287 V3290 V3291 V3292 \nV3293 V3296 V3297 V3298 V3303 V3337 \nV3339 V3346 V3349 V3351 \n7: C5267( V3286 V3287 ) C5278( V3290 V3291 ) C5280( V3290 V3339 ) C5283( V3292 V3293 ) C5287( V3292 V3346 ) \nC5298( V3296 V3297 ) C30269( V3297 V3339 V3351 ) "];13747-&gt;14485[label="14: V3286 V3287 V3290 V3291 V3292 \nV3293 V3296 V3297 V3298 V3303 V3337 \nV3346 V3349 V3351 \n5: C5267 ,C5278 ,C5283 ,C5287 ,C5298 ,"];14486[shape=box, label="id:14486 level: 20\n21: V3153 V3156 V3157 V3286 V3290 \nV3291 V3292 V3296 V3297 V3298 V3303 \nV3304 V3307 V3310 V3313 V3328 V3331 \nV3333 V3340 V3343 V3345 \n4: C5155( V3156 V3157 ) C5278( V3290 V3291 ) C5279( V3290 V3333 ) C5298( V3296 V3297 ) "];13748-&gt;14486[label="20: V3153 V3156 V3157 V3286 V3290 \nV3291 V3292 V3296 V3297 V3298 V3303 \nV3304 V3307 V3310 V3313 V3328 V3331 \nV3340 V3343 V3345 \n3: C5155 ,C5278 ,C5298 ,"];14487[shape=box, label="id:14487 level: 20\n6: V3146 V3147 V3161 V3181 V3187 \nV3373 \n5: C5122( V3146 V3147 ) C5123( V3146 V3161 ) C5124( V3146 V3181 ) C5125( V3146 V3187 ) C5126( V3146 V3373 ) "];13750-&gt;14487[label="5: V3147 V3161 V3181 V3187 V3373 \n0: "];14488[shape=box, label="id:14488 level: 20\n9: V3144 V3145 V3148 V3358 V3359 \nV3363 V3371 V3373 V3374 \n4: C5113( V3144 V3145 ) C5116( V3144 V3371 ) C5377( V3358 V3359 ) C5379( V3359 V3371 ) "];13751-&gt;14488[label="8: V3144 V3145 V3148 V3358 V3359 \nV3363 V3373 V3374 \n2: C5113 ,C5377 ,"];14489[shape=box, label="id:14489 level: 20\n18: V2130 V2135 V3145 V3148 V3153 \nV3156 V3165 V3167 V3168 V3172 V3173 \nV3179 V3181 V3182 V3185 V3187 V3188 \nV3189 \n6: C5129( V3148 V3189 ) C5168( V3172 V3173 ) C5169( V3173 V3187 ) C5177( V3188 V3189 ) C30173( V3185 V3187 V3189 ) \nC42523( V3168 V3182 V3187 V3189 ) "];13753-&gt;14489[label="17: V2130 V2135 V3145 V3148 V3153 \nV3156 V3165 V3167 V3168 V3172 V3173 \nV3179 V3181 V3182 V3185 V3187 V3188</w:t>
      </w:r>
    </w:p>
    <w:p>
      <w:pPr>
        <w:pStyle w:val="PreformattedText"/>
        <w:bidi w:val="0"/>
        <w:spacing w:before="0" w:after="0"/>
        <w:jc w:val="left"/>
        <w:rPr/>
      </w:pPr>
      <w:r>
        <w:rPr/>
        <w:t xml:space="preserve"> </w:t>
      </w:r>
      <w:r>
        <w:rPr/>
        <w:t>\n2: C5168 ,C5169 ,"];14490[shape=box, label="id:14490 level: 20\n14: V4526 V4538 V4557 V4567 V4568 \nV4579 V4580 V4589 V4591 V4592 V4593 \nV4595 V4597 V4598 \n4: C6984( V4538 V4593 ) C7062( V4592 V4593 ) C31259( V4589 V4591 V4593 ) C31261( V4591 V4593 V4598 ) "];13754-&gt;14490[label="13: V4526 V4538 V4557 V4567 V4568 \nV4579 V4580 V4589 V4591 V4592 V4595 \nV4597 V4598 \n0: "];14491[shape=box, label="id:14491 level: 20\n21: V4522 V4523 V4526 V4529 V4532 \nV4535 V4552 V4553 V4557 V4565 V4567 \nV4568 V4577 V4579 V4580 V4589 V4591 \nV4592 V4595 V4597 V4598 \n6: C6928( V4522 V4523 ) C6931( V4522 V4577 ) C6933( V4522 V4595 ) C7028( V4552 V4553 ) C31225( V4553 V4565 V4577 ) \nC31226( V4553 V4589 V4595 ) "];13754-&gt;14491[label="20: V4522 V4523 V4526 V4529 V4532 \nV4535 V4552 V4553 V4557 V4565 V4567 \nV4568 V4579 V4580 V4589 V4591 V4592 \nV4595 V4597 V4598 \n4: C6928 ,C6933 ,C7028 ,C31226 ,"];14492[shape=box, label="id:14492 level: 20\n5: V4525 V4573 V4578 V4579 V4596 \n1: C7055( V4578 V4579 ) "];13755-&gt;14492[label="4: V4525 V4573 V4579 V4596 \n0: "];14493[shape=box, label="id:14493 level: 20\n4: V4531 V4561 V4566 V4567 \n1: C7049( V4566 V4567 ) "];13756-&gt;14493[label="3: V4531 V4561 V4567 \n0: "];14494[shape=box, label="id:14494 level: 20\n8: V4522 V4535 V4559 V4561 V4582 \nV4583 V4585 V4586 \n6: C6932( V4522 V4582 ) C6975( V4535 V4582 ) C7057( V4582 V4583 ) C31238( V4559 V4561 V4582 ) C31240( V4561 V4582 V4586 ) \nC31254( V4582 V4585 V4586 ) "];13760-&gt;14494[label="7: V4522 V4535 V4559 V4561 V4583 \nV4585 V4586 \n0: "];14495[shape=box, label="id:14495 level: 20\n10: V4527 V4532 V4538 V4559 V4561 \nV4562 V4583 V4585 V4586 V4587 \n4: C6983( V4538 V4587 ) C7059( V4586 V4587 ) C31241( V4562 V4585 V4587 ) C31255( V4583 V4585 V4587 ) "];13760-&gt;14495[label="9: V4527 V4532 V4538 V4559 V4561 \nV4562 V4583 V4585 V4586 \n0: "];14496[shape=box, label="id:14496 level: 20\n3: V4518 V4519 V4573 \n2: C6921( V4518 V4519 ) C6922( V4518 V4573 ) "];13761-&gt;14496[label="2: V4519 V4573 \n0: "];14497[shape=box, label="id:14497 level: 20\n6: V4521 V4526 V4571 V4573 V4574 \nV4575 \n4: C6927( V4521 V4575 ) C6945( V4526 V4575 ) C7053( V4574 V4575 ) C31251( V4571 V4573 V4575 ) "];13761-&gt;14497[label="5: V4521 V4526 V4571 V4573 V4574 \n0: "];14498[shape=box, label="id:14498 level: 20\n6: V4516 V4523 V4570 V4571 V4573 \nV4574 \n4: C6918( V4516 V4570 ) C6934( V4523 V4570 ) C7051( V4570 V4571 ) C31250( V4570 V4573 V4574 ) "];13761-&gt;14498[label="5: V4516 V4523 V4571 V4573 V4574 \n0: "];14499[shape=box, label="id:14499 level: 20\n8: V4516 V4517 V4519 V4521 V4541 \nV4571 V4623 V4625 \n7: C6917( V4516 V4517 ) C6919( V4517 V4541 ) C6920( V4517 V4571 ) C31192( V4517 V4519 V4521 ) C31193( V4517 V4519 V4625 ) \nC31194( V4517 V4521 V4623 ) C31195( V4517 V4623 V4625 ) "];13761-&gt;14499[label="7: V4516 V4519 V4521 V4541 V4571 \nV4623 V4625 \n0: "];14500[shape=box, label="id:14500 level: 20\n7: V4516 V4519 V4520 V4521 V4544 \nV4574 V4624 \n4: C6924( V4520 V4521 ) C6925( V4520 V4574 ) C31190( V4516 V4519 V4520 ) C31198( V4520 V4544 V4624 ) "];13762-&gt;14500[label="6: V4516 V4519 V4521 V4544 V4574 \nV4624 \n0: "];14501[shape=box, label="id:14501 level: 20\n11: V4516 V4519 V4521 V4540 V4541 \nV4546 V4547 V4621 V4623 V4624 V4625 \n9: C6989( V4540 V4541 ) C6992( V4541 V4621 ) C7005( V4546 V4547 ) C7006( V4546 V4621 ) C7098( V4624 V4625 ) \nC31196( V4519 V4521 V4621 ) C31197( V4519 V4621 V4625 ) C31199( V4521 V4621 V4623 ) C31293( V4621 V4623 V4625 ) "];13762-&gt;14501[label="10: V4516 V4519 V4521 V4540 V4541 \nV4546 V4547 V4623 V4624 V4625 \n3: C6989 ,C7005 ,C7098 ,"];14502[shape=box, label="id:14502 level: 20\n5: V4549 V4623 V4628 V4629 V4642 \n1: C7100( V4628 V4629 ) "];13765-&gt;14502[label="4: V4549 V4623 V4629 V4642 \n0: "];14503[shape=box, label="id:14503 level: 20\n19: V4546 V4547 V4550 V4553 V4556 \nV4602 V4603 V4607 V4615 V4617 V4618 \nV4627 V4629 V4630 V4634 V4635 V4641 \nV4643 V4644 \n10: C7005( V4546 V4547 ) C7007( V4546 V4627 ) C7008( V4546 V4641 ) C7073( V4602 V4603 ) C7103( V4634 V4635 ) \nC7104( V4635 V4643 ) C31271( V4603 V4615 V4635 ) C31272( V4603 V4615 V4641 ) C31273( V4603 V4627 V4635 ) C31274( V4603 V4627 V4641 ) "];13768-&gt;14503[label="17: V4546 V4547 V4550 V4553 V4556 \nV4602 V4603 V4607 V4615 V4617 V4618 \nV4629 V4630 V4634 V4635 V4643 V4644 \n5: C7005 ,C7073 ,C7103 ,C7104 ,C31271 ,"];14504[shape=box, label="id:14504 level: 20\n12: V4759 V4816 V4840 V4843 V4846 \nV4847 V4849 V4851 V4852 V4855 V4864 \nV4865 \n8: C7329( V4816 V4847 ) C7391( V4846 V4847 ) C7400( V4864 V4865 ) C31396( V4759 V4847 V4865 ) C31473( V4847 V4849 V4851 ) \nC31474( V4847 V4849 V4864 ) C42741( V4840 V4843 V4847 V4865 ) C42747( V4847 V4852 V4855 V4865 ) "];13770-&gt;14504[label="11: V4759 V4816 V4840 V4843 V4846 \nV4849 V4851 V4852 V4855 V4864 V4865 \n1: C7400 ,"];14505[shape=box, label="id:14505 level: 20\n14: V4759 V4816 V4822 V4840 V4843 \nV4845 V4846 V4849 V4852 V4853 V4855 \nV4857 V4864 V4867 \n4: C7351( V4822 V4853 ) C7394( V4852 V4853 ) C31464( V4840 V4853 V4855 ) C31479( V4853 V4855 V4857 ) "];13771-&gt;14505[label="13: V4759 V4816 V4822 V4840 V4843 \nV4845 V4846 V4849 V4852 V4855 V4857 \nV4864 V4867 \n0: "];14506[shape=box, label="id:14506 level: 20\n17: V4762 V4821 V4827 V4833 V4840 \nV4843 V4845 V4846 V4849 V4851 V4852 \nV4855 V4856 V4857 V4864 V4867 V4869 \n6: C7364( V4827 V4856 ) C7396( V4856 V4857 ) C31467( V4843 V4845 V4856 ) C31468( V4843 V4852 V4856 ) C31478( V4852 V4855 V4856 ) \nC42748( V4851 V4855 V4856 V4869 ) "];13771-&gt;14506[label="16: V4762 V4821 V4827 V4833 V4840 \nV4843 V4845 V4846 V4849 V4851 V4852 \nV4855 V4857 V4864 V4867 V4869 \n0: "];14507[shape=box, label="id:14507 level: 20\n5: V4767 V4774 V4775 V4780 V4812 \n2: C7298( V4774 V4775 ) C42729( V4767 V4774 V4780 V4812 ) "];13772-&gt;14507[label="4: V4767 V4775 V4780 V4812 \n0: "];14508[shape=box, label="id:14508 level: 20\n18: V3286 V3291 V4759 V4762 V4765 \nV4768 V4773 V4775 V4776 V4779 V4781 \nV4782 V4783 V4784 V4785 V4793 V4795 \nV4796 \n6: C7283( V4768 V4783 ) C7302( V4781 V4785 ) C7303( V4782 V4783 ) C7304( V4784 V4785 ) C31418( V4779 V4781 V4783 ) \nC42735( V4776 V4781 V4783 V4796 ) "];13774-&gt;14508[label="17: V3286 V3291 V4759 V4762 V4765 \nV4768 V4773 V4775 V4776 V4779 V4781 \nV4782 V4784 V4785 V4793 V4795 V4796 \n2: C7302 ,C7304 ,"];14509[shape=box, label="id:14509 level: 21\n8: V14410 V14411 V14412 V14413 V14414 \nV14415 V20794 V20812 \n5: C20161( V14410 V14411 ) C20162( V14412 V14413 ) C20167( V14414 V14415 ) C38182( V14410 V14413 V14414 ) C38185( V14411 V14413 V14415 ) "];13775-&gt;14509[label="7: V14410 V14411 V14412 V14414 V14415 \nV20794 V20812 \n2: C20161 ,C20167 ,"];14510[shape=box, label="id:14510 level: 21\n8: V14290 V14291 V14292 V14293 V14294 \nV14295 V20800 V20812 \n5: C20040( V14290 V14291 ) C20041( V14292 V14293 ) C20046( V14294 V14295 ) C38068( V14290 V14293 V14294 ) C38071( V14291 V14293 V14295 ) "];13776-&gt;14510[label="7: V14290 V14291 V14292 V14294 V14295 \nV20800 V20812 \n2: C20040 ,C20046 ,"];14511[shape=box, label="id:14511 level: 21\n12: V14336 V14367 V14375 V14377 V14387 \nV14389 V14390 V14391 V14402 V14403 V14408 \nV14409 \n12: C20082( V14336 V14391 ) C20083( V14336 V14409 ) C20151( V14390 V14391 ) C20157( V14402 V14403 ) C20160( V14408 V14409 ) \nC38148( V14367 V14391 V14403 ) C38149( V14367 V14391 V14409 ) C38160( V14375 V14377 V14391 ) C38162( V14375 V14389 V14391 ) C38164( V14377 V14387 V14391 ) C38169( V14387 V14389 V14391 ) \nC43914( V14389 V14391 V14402 V14408 ) "];13787-&gt;14511[label="11: V14336 V14367 V14375 V14377 V14387 \nV14389 V14390 V14402 V14403 V14408 V14409 \n3: C20083 ,C20157 ,C20160 ,"];14512[shape=box, label="id:14512 level: 21\n12: V14204 V14367 V14375 V14377 V14378 \nV14379 V14387 V14389 V14402 V14403 V14408 \nV14409 \n11: C19937( V14204 V14379 ) C20145( V14378 V14379 ) C20157( V14402 V14403 ) C20160( V14408 V14409 ) C38146( V14367 V14379 V14403 ) \nC38147( V14367 V14379 V14409 ) C38159( V14375 V14377 V14379 ) C38161( V14375 V14379 V14389 ) C38163( V14377 V14379 V14387 ) C38165( V14379 V14387 V14389 ) C43910( V14377 V14379 V14402 V14408 ) "];13787-&gt;14512[label="11: V14204 V14367 V14375 V14377 V14378 \nV14387 V14389 V14402 V14403 V14408 V14409 \n2: C20157 ,C20160 ,"];14513[shape=box, label="id:14513 level: 21\n14: V14362 V14363 V14364 V14366 V14367 \nV14375 V14387 V14399 V14405 V20794 V20800 \nV20806 V20812 V20815 \n6: C20133( V14362 V14363 ) C20139( V14366 V14367 ) C38140( V14363 V14375 V14399 ) C38141( V14363 V14375 V14405 ) C38142( V14363 V14387 V14399 ) \nC38143( V14363 V14387 V14405 ) "];13788-&gt;14513[label="13: V14362 V14364 V14366 V14367 V14375 \nV14387 V14399 V14405 V20794 V20800 V20806 \nV20812 V20815 \n1: C20139 ,"];14514[shape=box, label="id:14514 level: 21\n5: V12361 V12373 V12379 V12380 V12386 \n1: C43639( V12361 V12373 V12379 V12380 ) "];13791-&gt;14514[label="4: V12361 V12373 V12379 V12386 \n0: "];14515[shape=box, label="id:14515 level: 21\n8: V11958 V11959 V11960 V11961 V11962 \nV11963 V20782 V20812 \n5: C16988( V11958 V11959 ) C16989( V11960 V11961 ) C16994( V11962 V11963 ) C36340( V11958 V11961 V11962 ) C36343( V11959 V11961 V11963 ) "];13794-&gt;14515[label="7: V11958 V11959 V11960 V11962 V11963 \nV20782 V20812 \n2: C16988 ,C16994 ,"];14516[shape=box, label="id:14516 level: 21\n4: V12433 V12434 V12435 V12446 \n2: C17652( V12434 V12435 ) C36627( V12433 V12435 V12446 ) "];13797-&gt;14516[label="3: V12433 V12434 V12446 \n0: "];14517[shape=box, label="id:14517 level: 21\n4: V9174 V10139 V10140 V10141 \n2: C14592( V10140 V10141 ) C34589( V9174 V10139 V10141 ) "];13799-&gt;14517[label="3: V9174 V10139 V10140 \n0: "];14518[shape=box, label="id:14518 level: 21\n2: V10092 V10093 \n1: C14563( V10092 V10093 ) "];13802-&gt;14518[label="1: V10093 \n0: "];14519[shape=box, label="id:14519 level: 21\n2: V10090 V10091 \n1: C14562( V10090 V10091 ) "];13802-&gt;14519[label="1: V10091 \n0: "];14520[shape=box, label="id:14520 level: 21\n8: V9045 V9047 V9056 V9060 V9063 \nV9067 V9068 V9072 \n3:</w:t>
      </w:r>
    </w:p>
    <w:p>
      <w:pPr>
        <w:pStyle w:val="PreformattedText"/>
        <w:bidi w:val="0"/>
        <w:spacing w:before="0" w:after="0"/>
        <w:jc w:val="left"/>
        <w:rPr/>
      </w:pPr>
      <w:r>
        <w:rPr/>
        <w:t xml:space="preserve"> </w:t>
      </w:r>
      <w:r>
        <w:rPr/>
        <w:t>C34471( V9045 V9047 V9067 ) C34473( V9047 V9063 V9067 ) C43277( V9045 V9047 V9056 V9068 ) "];13803-&gt;14520[label="7: V9045 V9056 V9060 V9063 V9067 \nV9068 V9072 \n0: "];14521[shape=box, label="id:14521 level: 21\n5: V9099 V9105 V9106 V9113 V9118 \n1: C43287( V9099 V9105 V9106 V9113 ) "];13805-&gt;14521[label="4: V9099 V9105 V9113 V9118 \n0: "];14522[shape=box, label="id:14522 level: 21\n11: V9074 V9083 V9097 V9099 V9103 \nV9111 V9113 V9114 V9115 V9117 V9119 \n8: C13234( V9074 V9115 ) C13291( V9114 V9115 ) C34500( V9083 V9103 V9115 ) C34524( V9115 V9117 V9119 ) C43285( V9097 V9099 V9103 V9115 ) \nC43286( V9097 V9103 V9115 V9119 ) C43290( V9103 V9111 V9113 V9115 ) C43291( V9103 V9111 V9115 V9119 ) "];13806-&gt;14522[label="10: V9074 V9083 V9097 V9099 V9103 \nV9111 V9113 V9114 V9117 V9119 \n0: "];14523[shape=box, label="id:14523 level: 21\n12: V10421 V10426 V10435 V10446 V10450 \nV10453 V10455 V10457 V10458 V10459 V10461 \nV10462 \n8: C14883( V10421 V10458 ) C14918( V10435 V10455 ) C14930( V10458 V10459 ) C35162( V10426 V10446 V10458 ) C35189( V10453 V10455 V10457 ) \nC35190( V10458 V10461 V10462 ) C43417( V10446 V10453 V10455 V10458 ) C43418( V10450 V10455 V10457 V10462 ) "];13810-&gt;14523[label="11: V10421 V10426 V10435 V10446 V10450 \nV10453 V10455 V10457 V10459 V10461 V10462 \n3: C14918 ,C35189 ,C43418 ,"];14524[shape=box, label="id:14524 level: 21\n5: V10423 V10454 V10455 V10460 V10472 \n2: C14928( V10454 V10455 ) C43408( V10423 V10454 V10460 V10472 ) "];13812-&gt;14524[label="4: V10423 V10455 V10460 V10472 \n0: "];14525[shape=box, label="id:14525 level: 21\n13: V10421 V10471 V10473 V10474 V10475 \nV10478 V10479 V10482 V10529 V10531 V10532 \nV20764 V20812 \n4: C14943( V10474 V10475 ) C14947( V10478 V10479 ) C14949( V10478 V10529 ) C35201( V10471 V10473 V10475 ) "];13813-&gt;14525[label="12: V10421 V10471 V10473 V10474 V10475 \nV10478 V10479 V10482 V10531 V10532 V20764 \nV20812 \n3: C14943 ,C14947 ,C35201 ,"];14526[shape=box, label="id:14526 level: 21\n8: V6102 V6103 V6104 V6105 V6107 \nV6108 V20770 V20812 \n4: C9048( V6102 V6103 ) C9049( V6102 V6108 ) C9051( V6104 V6105 ) C32377( V6104 V6107 V6108 ) "];13814-&gt;14526[label="7: V6103 V6104 V6105 V6107 V6108 \nV20770 V20812 \n2: C9051 ,C32377 ,"];14527[shape=box, label="id:14527 level: 21\n14: V6109 V10482 V10514 V10525 V10526 \nV10537 V10538 V10547 V10549 V10550 V10553 \nV10555 V10556 V10557 \n4: C14967( V10482 V10557 ) C15039( V10556 V10557 ) C35249( V10550 V10555 V10557 ) C35251( V10553 V10555 V10557 ) "];13815-&gt;14527[label="13: V6109 V10482 V10514 V10525 V10526 \nV10537 V10538 V10547 V10549 V10550 V10553 \nV10555 V10556 \n0: "];14528[shape=box, label="id:14528 level: 21\n21: V6104 V6105 V6109 V10427 V10430 \nV10478 V10479 V10482 V10511 V10523 V10525 \nV10526 V10535 V10537 V10538 V10547 V10549 \nV10550 V10553 V10555 V10556 \n6: C9051( V6104 V6105 ) C14947( V10478 V10479 ) C14950( V10478 V10535 ) C14952( V10478 V10553 ) C32383( V6105 V10523 V10535 ) \nC32384( V6105 V10547 V10553 ) "];13815-&gt;14528[label="20: V6104 V6105 V6109 V10427 V10430 \nV10478 V10479 V10482 V10511 V10523 V10525 \nV10526 V10537 V10538 V10547 V10549 V10550 \nV10553 V10555 V10556 \n4: C9051 ,C14947 ,C14952 ,C32384 ,"];14529[shape=box, label="id:14529 level: 21\n11: V11806 V12393 V13602 V13614 V13615 \nV13617 V13618 V13627 V13629 V13633 V13635 \n6: C17564( V12393 V13614 ) C19139( V13614 V13615 ) C36185( V11806 V13602 V13614 ) C37484( V13614 V13617 V13618 ) C43791( V13602 V13614 V13627 V13629 ) \nC43792( V13602 V13614 V13633 V13635 ) "];13817-&gt;14529[label="10: V11806 V12393 V13602 V13615 V13617 \nV13618 V13627 V13629 V13633 V13635 \n0: "];14530[shape=box, label="id:14530 level: 21\n17: V9086 V11811 V12396 V13603 V13605 \nV13606 V13615 V13617 V13618 V13627 V13629 \nV13630 V13631 V13633 V13635 V13636 V13637 \n13: C17576( V12396 V13637 ) C19147( V13630 V13631 ) C19150( V13636 V13637 ) C37489( V13627 V13629 V13631 ) C37490( V13627 V13629 V13637 ) \nC37491( V13627 V13631 V13635 ) C37492( V13627 V13635 V13637 ) C37493( V13629 V13631 V13633 ) C37494( V13629 V13633 V13637 ) C37495( V13631 V13633 V13635 ) C37497( V13633 V13635 V13637 ) \nC43795( V13606 V13618 V13629 V13631 ) C43796( V13606 V13618 V13635 V13637 ) "];13818-&gt;14530[label="16: V9086 V11811 V12396 V13603 V13605 \nV13606 V13615 V13617 V13618 V13627 V13629 \nV13630 V13631 V13633 V13635 V13636 \n6: C19147 ,C37489 ,C37491 ,C37493 ,C37495 ,\nC43795 ,"];14531[shape=box, label="id:14531 level: 21\n21: V11800 V11801 V11805 V11811 V11817 \nV11824 V11827 V11829 V11830 V11833 V11835 \nV11836 V11837 V11839 V11841 V11848 V11849 \nV11851 V11853 V20776 V20812 \n9: C16743( V11800 V11801 ) C16750( V11801 V11824 ) C16751( V11801 V11830 ) C16811( V11836 V11837 ) C16817( V11848 V11849 ) \nC36206( V11824 V11837 V11839 ) C36214( V11830 V11849 V11851 ) C36221( V11837 V11839 V11841 ) C36231( V11849 V11851 V11853 ) "];13820-&gt;14531[label="19: V11800 V11801 V11805 V11811 V11817 \nV11827 V11829 V11833 V11835 V11836 V11837 \nV11839 V11841 V11848 V11849 V11851 V11853 \nV20776 V20812 \n5: C16743 ,C16811 ,C16817 ,C36221 ,C36231 ,"];14532[shape=box, label="id:14532 level: 21\n5: V8983 V8989 V8990 V8997 V9002 \n1: C43265( V8983 V8989 V8990 V8997 ) "];13821-&gt;14532[label="4: V8983 V8989 V8997 V9002 \n0: "];14533[shape=box, label="id:14533 level: 21\n11: V8958 V8967 V8981 V8983 V8987 \nV8995 V8997 V8998 V8999 V9001 V9003 \n8: C13067( V8958 V8999 ) C13124( V8998 V8999 ) C34407( V8967 V8987 V8999 ) C34431( V8999 V9001 V9003 ) C43263( V8981 V8983 V8987 V8999 ) \nC43264( V8981 V8987 V8999 V9003 ) C43268( V8987 V8995 V8997 V8999 ) C43269( V8987 V8995 V8999 V9003 ) "];13822-&gt;14533[label="10: V8958 V8967 V8981 V8983 V8987 \nV8995 V8997 V8998 V9001 V9003 \n0: "];14534[shape=box, label="id:14534 level: 21\n9: V8928 V8932 V8935 V8939 V9844 \nV9845 V9847 V9853 V9857 \n4: C14275( V9844 V9845 ) C34366( V8928 V8932 V9847 ) C34367( V8928 V9845 V9847 ) C43256( V8935 V9844 V9847 V9853 ) "];13825-&gt;14534[label="8: V8928 V8932 V8935 V8939 V9844 \nV9845 V9853 V9857 \n1: C14275 ,"];14535[shape=box, label="id:14535 level: 21\n4: V9982 V9999 V10000 V10001 \n2: C14434( V10000 V10001 ) C35006( V9982 V9999 V10001 ) "];13826-&gt;14535[label="3: V9982 V9999 V10000 \n0: "];14536[shape=box, label="id:14536 level: 21\n2: V10052 V10053 \n1: C14504( V10052 V10053 ) "];13828-&gt;14536[label="1: V10053 \n0: "];14537[shape=box, label="id:14537 level: 21\n2: V10050 V10051 \n1: C14503( V10050 V10051 ) "];13828-&gt;14537[label="1: V10051 \n0: "];14538[shape=box, label="id:14538 level: 21\n2: V15040 V15041 \n1: C20991( V15040 V15041 ) "];13831-&gt;14538[label="1: V15041 \n0: "];14539[shape=box, label="id:14539 level: 21\n2: V15038 V15039 \n1: C20990( V15038 V15039 ) "];13831-&gt;14539[label="1: V15039 \n0: "];14540[shape=box, label="id:14540 level: 21\n2: V19518 V19519 \n1: C26662( V19518 V19519 ) "];13832-&gt;14540[label="1: V19519 \n0: "];14541[shape=box, label="id:14541 level: 21\n2: V19516 V19517 \n1: C26661( V19516 V19517 ) "];13832-&gt;14541[label="1: V19517 \n0: "];14542[shape=box, label="id:14542 level: 21\n5: V12539 V12551 V12557 V12558 V12564 \n1: C43671( V12539 V12551 V12557 V12558 ) "];13835-&gt;14542[label="4: V12539 V12551 V12557 V12564 \n0: "];14543[shape=box, label="id:14543 level: 21\n11: V11265 V12508 V12537 V12539 V12549 \nV12551 V12555 V12560 V12561 V12563 V12565 \n8: C17740( V12508 V12561 ) C17799( V12560 V12561 ) C35714( V11265 V12555 V12561 ) C36720( V12561 V12563 V12565 ) C43669( V12537 V12539 V12555 V12561 ) \nC43670( V12537 V12555 V12561 V12565 ) C43674( V12549 V12551 V12555 V12561 ) C43675( V12549 V12555 V12561 V12565 ) "];13836-&gt;14543[label="10: V11265 V12508 V12537 V12539 V12549 \nV12551 V12555 V12560 V12563 V12565 \n0: "];14544[shape=box, label="id:14544 level: 21\n9: V18671 V18675 V18683 V18687 V18690 \nV18691 V18693 V18696 V18700 \n4: C25718( V18690 V18691 ) C41076( V18691 V18693 V18696 ) C41078( V18693 V18696 V18700 ) C44423( V18671 V18683 V18690 V18693 ) "];13837-&gt;14544[label="8: V18671 V18675 V18683 V18687 V18690 \nV18691 V18696 V18700 \n1: C25718 ,"];14545[shape=box, label="id:14545 level: 21\n15: V18596 V18600 V18659 V18663 V18671 \nV18673 V18675 V18683 V18685 V18687 V18691 \nV18696 V18699 V18700 V18701 \n14: C25615( V18596 V18683 ) C25629( V18600 V18687 ) C25631( V18600 V18701 ) C25724( V18700 V18701 ) C41053( V18659 V18671 V18683 ) \nC41060( V18663 V18675 V18687 ) C41061( V18663 V18691 V18701 ) C41067( V18671 V18673 V18675 ) C41075( V18683 V18685 V18687 ) C41079( V18696 V18699 V18700 ) C44422( V18671 V18673 V18691 V18701 ) \nC44424( V18671 V18683 V18696 V18699 ) C44428( V18675 V18687 V18699 V18700 ) C44429( V18683 V18685 V18691 V18701 ) "];13837-&gt;14545[label="14: V18596 V18600 V18659 V18663 V18671 \nV18673 V18675 V18683 V18685 V18687 V18691 \nV18696 V18699 V18700 \n9: C25615 ,C25629 ,C41053 ,C41060 ,C41067 ,\nC41075 ,C41079 ,C44424 ,C44428 ,"];14546[shape=box, label="id:14546 level: 21\n2: V18576 V18577 \n1: C25565( V18576 V18577 ) "];13840-&gt;14546[label="1: V18577 \n0: "];14547[shape=box, label="id:14547 level: 21\n2: V18574 V18575 \n1: C25564( V18574 V18575 ) "];13840-&gt;14547[label="1: V18575 \n0: "];14548[shape=box, label="id:14548 level: 21\n5: V17157 V17163 V17164 V17171 V17176 \n1: C44223( V17157 V17163 V17164 V17171 ) "];13843-&gt;14548[label="4: V17157 V17163 V17171 V17176 \n0: "];14549[shape=box, label="id:14549 level: 21\n11: V16051 V17132 V17155 V17157 V17161 \nV17169 V17171 V17172 V17173 V17175 V17177 \n8: C23725( V17132 V17173 ) C23784( V17172 V17173 ) C39319( V16051 V17161 V17173 ) C40039( V17173 V17175 V17177 ) C44221( V17155 V17157 V17161 V17173 ) \nC44222( V17155 V17161 V17173 V17177 ) C44226( V17161 V17169 V17171 V17173 ) C44227( V17161 V17169 V17173 V17177 ) "];13844-&gt;14549[label="10: V16051 V17132 V17155 V17157 V17161 \nV17169 V17171 V17172 V17175 V17177 \n0: "];14550[shape=box, label="id:14550 level: 21\n5: V18189 V18190 V18202 V18215 V18221 \n1: C44336( V18189 V18190 V18215 V18221 ) "];13846-&gt;14550[label="4:</w:t>
      </w:r>
    </w:p>
    <w:p>
      <w:pPr>
        <w:pStyle w:val="PreformattedText"/>
        <w:bidi w:val="0"/>
        <w:spacing w:before="0" w:after="0"/>
        <w:jc w:val="left"/>
        <w:rPr/>
      </w:pPr>
      <w:r>
        <w:rPr/>
        <w:t xml:space="preserve"> </w:t>
      </w:r>
      <w:r>
        <w:rPr/>
        <w:t>V18189 V18202 V18215 V18221 \n0: "];14551[shape=box, label="id:14551 level: 21\n2: V18314 V18315 \n1: C25245( V18314 V18315 ) "];13848-&gt;14551[label="1: V18315 \n0: "];14552[shape=box, label="id:14552 level: 21\n2: V18312 V18313 \n1: C25244( V18312 V18313 ) "];13848-&gt;14552[label="1: V18313 \n0: "];14553[shape=box, label="id:14553 level: 21\n4: V18451 V18452 V18453 V18458 \n2: C25396( V18452 V18453 ) C40868( V18451 V18453 V18458 ) "];13849-&gt;14553[label="3: V18451 V18452 V18458 \n0: "];14554[shape=box, label="id:14554 level: 21\n2: V18378 V18379 \n1: C25343( V18378 V18379 ) "];13850-&gt;14554[label="1: V18379 \n0: "];14555[shape=box, label="id:14555 level: 21\n2: V18376 V18377 \n1: C25342( V18376 V18377 ) "];13850-&gt;14555[label="1: V18377 \n0: "];14556[shape=box, label="id:14556 level: 21\n2: V10948 V10949 \n1: C15578( V10948 V10949 ) "];13851-&gt;14556[label="1: V10949 \n0: "];14557[shape=box, label="id:14557 level: 21\n2: V11032 V11033 \n1: C15674( V11032 V11033 ) "];13852-&gt;14557[label="1: V11033 \n0: "];14558[shape=box, label="id:14558 level: 21\n2: V11030 V11031 \n1: C15673( V11030 V11031 ) "];13852-&gt;14558[label="1: V11031 \n0: "];14559[shape=box, label="id:14559 level: 21\n2: V3918 V3919 \n1: C6080( V3918 V3919 ) "];13856-&gt;14559[label="1: V3919 \n0: "];14560[shape=box, label="id:14560 level: 21\n5: V2893 V2899 V2900 V2907 V2912 \n1: C42500( V2893 V2899 V2900 V2907 ) "];13861-&gt;14560[label="4: V2893 V2899 V2907 V2912 \n0: "];14561[shape=box, label="id:14561 level: 21\n2: V420 V421 \n1: C1379( V420 V421 ) "];13862-&gt;14561[label="1: V421 \n0: "];14562[shape=box, label="id:14562 level: 21\n2: V418 V419 \n1: C1378( V418 V419 ) "];13862-&gt;14562[label="1: V419 \n0: "];14563[shape=box, label="id:14563 level: 21\n2: V9944 V9945 \n1: C14348( V9944 V9945 ) "];13864-&gt;14563[label="1: V9945 \n0: "];14564[shape=box, label="id:14564 level: 21\n2: V9942 V9943 \n1: C14347( V9942 V9943 ) "];13864-&gt;14564[label="1: V9943 \n0: "];14565[shape=box, label="id:14565 level: 21\n2: V1570 V1571 \n1: C3110( V1570 V1571 ) "];13865-&gt;14565[label="1: V1571 \n0: "];14566[shape=box, label="id:14566 level: 21\n2: V292 V293 \n1: C1099( V292 V293 ) "];13868-&gt;14566[label="1: V293 \n0: "];14567[shape=box, label="id:14567 level: 21\n2: V290 V291 \n1: C1098( V290 V291 ) "];13868-&gt;14567[label="1: V291 \n0: "];14568[shape=box, label="id:14568 level: 21\n2: V216 V217 \n1: C955( V216 V217 ) "];13869-&gt;14568[label="1: V217 \n0: "];14569[shape=box, label="id:14569 level: 21\n2: V214 V215 \n1: C954( V214 V215 ) "];13869-&gt;14569[label="1: V215 \n0: "];14570[shape=box, label="id:14570 level: 21\n2: V1610 V1611 \n1: C3161( V1610 V1611 ) "];13870-&gt;14570[label="1: V1611 \n0: "];14571[shape=box, label="id:14571 level: 21\n2: V1608 V1609 \n1: C3160( V1608 V1609 ) "];13870-&gt;14571[label="1: V1609 \n0: "];14572[shape=box, label="id:14572 level: 21\n9: V19393 V19397 V19405 V19409 V19412 \nV19413 V19415 V19418 V19422 \n4: C26584( V19412 V19413 ) C41405( V19413 V19415 V19418 ) C41407( V19415 V19418 V19422 ) C44480( V19393 V19405 V19412 V19415 ) "];13872-&gt;14572[label="8: V19393 V19397 V19405 V19409 V19412 \nV19413 V19418 V19422 \n1: C26584 ,"];14573[shape=box, label="id:14573 level: 21\n4: V3812 V3817 V3818 V3819 \n2: C5941( V3818 V3819 ) C30626( V3812 V3817 V3819 ) "];13873-&gt;14573[label="3: V3812 V3817 V3818 \n0: "];14574[shape=box, label="id:14574 level: 21\n2: V2824 V2825 \n1: C4710( V2824 V2825 ) "];13875-&gt;14574[label="1: V2825 \n0: "];14575[shape=box, label="id:14575 level: 21\n2: V2822 V2823 \n1: C4709( V2822 V2823 ) "];13875-&gt;14575[label="1: V2823 \n0: "];14576[shape=box, label="id:14576 level: 21\n5: V2801 V2810 V2815 V2817 V2820 \n2: C29988( V2801 V2815 V2817 ) C42493( V2810 V2815 V2817 V2820 ) "];13876-&gt;14576[label="4: V2801 V2810 V2815 V2820 \n0: "];14577[shape=box, label="id:14577 level: 21\n7: V2795 V3834 V3840 V3846 V3847 \nV3849 V3850 \n4: C4680( V2795 V3846 ) C5977( V3846 V3847 ) C30632( V3834 V3840 V3846 ) C30644( V3846 V3849 V3850 ) "];13879-&gt;14577[label="6: V2795 V3834 V3840 V3847 V3849 \nV3850 \n0: "];14578[shape=box, label="id:14578 level: 21\n5: V5221 V5226 V5231 V5232 V5241 \n1: C42775( V5221 V5231 V5232 V5241 ) "];13880-&gt;14578[label="4: V5221 V5226 V5231 V5241 \n0: "];14579[shape=box, label="id:14579 level: 21\n11: V5097 V5156 V5219 V5221 V5222 \nV5223 V5225 V5227 V5229 V5239 V5241 \n8: C7793( V5156 V5223 ) C7870( V5222 V5223 ) C31588( V5097 V5223 V5229 ) C31693( V5223 V5225 V5227 ) C42772( V5219 V5221 V5223 V5229 ) \nC42773( V5219 V5223 V5227 V5229 ) C42776( V5223 V5227 V5229 V5239 ) C42777( V5223 V5229 V5239 V5241 ) "];13881-&gt;14579[label="10: V5097 V5156 V5219 V5221 V5222 \nV5225 V5227 V5229 V5239 V5241 \n0: "];14580[shape=box, label="id:14580 level: 21\n7: V332 V5145 V5150 V5178 V5179 \nV5181 V5182 \n4: C7764( V5145 V5178 ) C7842( V5178 V5179 ) C28353( V332 V5150 V5178 ) C31663( V5178 V5181 V5182 ) "];13883-&gt;14580[label="6: V332 V5145 V5150 V5179 V5181 \nV5182 \n0: "];14581[shape=box, label="id:14581 level: 21\n8: V5173 V5175 V5185 V5189 V5196 \nV5200 V5202 V5206 \n3: C31660( V5173 V5175 V5189 ) C31662( V5175 V5185 V5189 ) C42765( V5173 V5175 V5196 V5202 ) "];13884-&gt;14581[label="7: V5173 V5185 V5189 V5196 V5200 \nV5202 V5206 \n0: "];14582[shape=box, label="id:14582 level: 21\n4: V7907 V7908 V7909 V7920 \n2: C11705( V7908 V7909 ) C33633( V7907 V7909 V7920 ) "];13888-&gt;14582[label="3: V7907 V7908 V7920 \n0: "];14583[shape=box, label="id:14583 level: 21\n2: V6628 V6629 \n1: C9845( V6628 V6629 ) "];13890-&gt;14583[label="1: V6629 \n0: "];14584[shape=box, label="id:14584 level: 21\n2: V6626 V6627 \n1: C9844( V6626 V6627 ) "];13890-&gt;14584[label="1: V6627 \n0: "];14585[shape=box, label="id:14585 level: 21\n2: V6704 V6705 \n1: C9950( V6704 V6705 ) "];13891-&gt;14585[label="1: V6705 \n0: "];14586[shape=box, label="id:14586 level: 21\n2: V6702 V6703 \n1: C9949( V6702 V6703 ) "];13891-&gt;14586[label="1: V6703 \n0: "];14587[shape=box, label="id:14587 level: 21\n5: V4228 V4235 V4237 V4242 V4245 \n2: C30970( V4235 V4237 V4245 ) C42655( V4228 V4235 V4237 V4242 ) "];13894-&gt;14587[label="4: V4228 V4235 V4242 V4245 \n0: "];14588[shape=box, label="id:14588 level: 21\n2: V5558 V5559 \n1: C8326( V5558 V5559 ) "];13895-&gt;14588[label="1: V5559 \n0: "];14589[shape=box, label="id:14589 level: 21\n2: V5556 V5557 \n1: C8325( V5556 V5557 ) "];13895-&gt;14589[label="1: V5557 \n0: "];14590[shape=box, label="id:14590 level: 21\n5: V4041 V4049 V4055 V5376 V5377 \n1: C8038( V5376 V5377 ) "];13898-&gt;14590[label="4: V4041 V4049 V4055 V5377 \n0: "];14591[shape=box, label="id:14591 level: 21\n6: V4042 V5367 V5375 V5377 V5378 \nV5379 \n4: C6239( V4042 V5379 ) C8033( V5367 V5379 ) C8039( V5378 V5379 ) C31788( V5375 V5377 V5379 ) "];13899-&gt;14591[label="5: V4042 V5367 V5375 V5377 V5378 \n0: "];14592[shape=box, label="id:14592 level: 21\n6: V4039 V5362 V5374 V5375 V5377 \nV5378 \n4: C6230( V4039 V5374 ) C8027( V5362 V5374 ) C8037( V5374 V5375 ) C31787( V5374 V5377 V5378 ) "];13899-&gt;14592[label="5: V4039 V5362 V5375 V5377 V5378 \n0: "];14593[shape=box, label="id:14593 level: 21\n5: V2973 V2978 V3001 V3002 V3011 \n1: C42512( V2973 V3001 V3002 V3011 ) "];13900-&gt;14593[label="4: V2973 V2978 V3001 V3011 \n0: "];14594[shape=box, label="id:14594 level: 21\n11: V2951 V2962 V2971 V2973 V2974 \nV2975 V2977 V2979 V2999 V3009 V3011 \n8: C4890( V2962 V2975 ) C4914( V2974 V2975 ) C30043( V2951 V2975 V2999 ) C30069( V2975 V2977 V2979 ) C42509( V2971 V2973 V2975 V2999 ) \nC42510( V2971 V2975 V2979 V2999 ) C42513( V2975 V2979 V2999 V3009 ) C42514( V2975 V2999 V3009 V3011 ) "];13901-&gt;14594[label="10: V2951 V2962 V2971 V2973 V2974 \nV2977 V2979 V2999 V3009 V3011 \n0: "];14595[shape=box, label="id:14595 level: 21\n4: V836 V841 V842 V843 \n2: C2016( V842 V843 ) C28780( V836 V841 V843 ) "];13904-&gt;14595[label="3: V836 V841 V842 \n0: "];14596[shape=box, label="id:14596 level: 21\n7: V733 V784 V790 V796 V797 \nV799 V800 \n4: C1848( V733 V796 ) C1947( V796 V797 ) C28726( V784 V790 V796 ) C28738( V796 V799 V800 ) "];13907-&gt;14596[label="6: V733 V784 V790 V797 V799 \nV800 \n0: "];14597[shape=box, label="id:14597 level: 21\n8: V758 V762 V767 V769 V772 \nV776 V779 V783 \n3: C28718( V767 V769 V783 ) C28720( V769 V779 V783 ) C42297( V758 V767 V769 V772 ) "];13908-&gt;14597[label="7: V758 V762 V767 V772 V776 \nV779 V783 \n0: "];14598[shape=box, label="id:14598 level: 21\n5: V704 V707 V716 V727 V729 \n2: C28668( V707 V727 V729 ) C42292( V704 V716 V727 V729 ) "];13909-&gt;14598[label="4: V704 V707 V716 V727 \n0: "];14599[shape=box, label="id:14599 level: 21\n4: V1884 V1889 V1890 V1891 \n2: C3484( V1890 V1891 ) C29431( V1884 V1889 V1891 ) "];13910-&gt;14599[label="3: V1884 V1889 V1890 \n0: "];14600[shape=box, label="id:14600 level: 21\n5: V12946 V12958 V12965 V12967 V12969 \n2: C37060( V12965 V12967 V12969 ) C43730( V12946 V12958 V12965 V12967 ) "];13912-&gt;14600[label="4: V12946 V12958 V12965 V12969 \n0: "];14601[shape=box, label="id:14601 level: 21\n17: V11865 V13040 V13094 V13103 V13105 \nV13106 V13109 V13111 V13112 V13113 V13115 \nV13117 V13118 V13127 V13129 V13130 V13131 \n13: C18492( V13094 V13113 ) C18523( V13112 V13113 ) C18532( V13130 V13131 ) C37194( V13109 V13111 V13113 ) C37195( V13109 V13111 V13131 ) \nC37196( V13109 V13113 V13129 ) C37197( V13109 V13129 V13131 ) C37198( V13111 V13113 V13127 ) C37199( V13111 V13127 V13131 ) C37200( V13113 V13127 V13129 ) C37212( V13127 V13129 V13131 ) \nC43758( V13106 V13111 V13113 V13118 ) C43759( V13106 V13118 V13129 V13131 ) "];13913-&gt;14601[label="16: V11865 V13040 V13094 V13103 V13105 \nV13106 V13109 V13111 V13112 V13115 V13117 \nV13118 V13127 V13129 V13130 V13131 \n6: C18532 ,C37195 ,C37197 ,C37199 ,C37212 ,\nC43759 ,"];14602[shape=box, label="id:14602 level: 21\n19: V11860 V11865 V13037 V13091 V13097 \nV13103 V13105 V13106 V13109 V13111 V13112 \nV13115 V13117 V13118 V13127 V13129 V13130 \nV20758 V20812 \n0: "];13913-&gt;14602[label="18: V11865 V13037 V13091 V13097 V13103 \nV13105 V13106 V13109 V13111 V13112 V13115</w:t>
      </w:r>
    </w:p>
    <w:p>
      <w:pPr>
        <w:pStyle w:val="PreformattedText"/>
        <w:bidi w:val="0"/>
        <w:spacing w:before="0" w:after="0"/>
        <w:jc w:val="left"/>
        <w:rPr/>
      </w:pPr>
      <w:r>
        <w:rPr/>
        <w:t xml:space="preserve"> </w:t>
      </w:r>
      <w:r>
        <w:rPr/>
        <w:t>\nV13117 V13118 V13127 V13129 V13130 V20758 \nV20812 \n0: "];14603[shape=box, label="id:14603 level: 21\n11: V12026 V13151 V13168 V13169 V13171 \nV13172 V13181 V13183 V13186 V13193 V13195 \n6: C18559( V13151 V13168 ) C18595( V13168 V13169 ) C36401( V12026 V13168 V13186 ) C37235( V13168 V13171 V13172 ) C43763( V13168 V13181 V13183 V13186 ) \nC43764( V13168 V13186 V13193 V13195 ) "];13916-&gt;14603[label="10: V12026 V13151 V13169 V13171 V13172 \nV13181 V13183 V13186 V13193 V13195 \n0: "];14604[shape=box, label="id:14604 level: 21\n11: V12026 V13157 V13169 V13171 V13180 \nV13187 V13189 V13192 V13193 V13195 V13196 \n6: C18575( V13157 V13192 ) C18607( V13192 V13193 ) C36402( V12026 V13180 V13192 ) C37255( V13192 V13195 V13196 ) C43765( V13169 V13171 V13180 V13192 ) \nC43769( V13180 V13187 V13189 V13192 ) "];13917-&gt;14604[label="10: V12026 V13157 V13169 V13171 V13180 \nV13187 V13189 V13193 V13195 V13196 \n0: "];14605[shape=box, label="id:14605 level: 21\n14: V12026 V12028 V12030 V12031 V13169 \nV13171 V13181 V13183 V13187 V13189 V13193 \nV13195 V20806 V20812 \n5: C17050( V12028 V13171 ) C17051( V12028 V13183 ) C17052( V12028 V13189 ) C17053( V12028 V13195 ) C17054( V12030 V12031 ) "];13918-&gt;14605[label="13: V12026 V12030 V12031 V13169 V13171 \nV13181 V13183 V13187 V13189 V13193 V13195 \nV20806 V20812 \n1: C17054 ,"];14606[shape=box, label="id:14606 level: 21\n4: V16670 V16675 V16676 V16677 \n2: C23114( V16676 V16677 ) C39849( V16670 V16675 V16677 ) "];13919-&gt;14606[label="3: V16670 V16675 V16676 \n0: "];14607[shape=box, label="id:14607 level: 21\n5: V15635 V15647 V15653 V15654 V15660 \n1: C44080( V15635 V15647 V15653 V15654 ) "];13921-&gt;14607[label="4: V15635 V15647 V15653 V15660 \n0: "];14608[shape=box, label="id:14608 level: 21\n11: V14423 V15558 V15633 V15635 V15645 \nV15647 V15651 V15656 V15657 V15659 V15661 \n8: C21658( V15558 V15657 ) C21772( V15656 V15657 ) C38207( V14423 V15651 V15657 ) C39142( V15657 V15659 V15661 ) C44078( V15633 V15635 V15651 V15657 ) \nC44079( V15633 V15651 V15657 V15661 ) C44083( V15645 V15647 V15651 V15657 ) C44084( V15645 V15651 V15657 V15661 ) "];13922-&gt;14608[label="10: V14423 V15558 V15633 V15635 V15645 \nV15647 V15651 V15656 V15659 V15661 \n0: "];14609[shape=box, label="id:14609 level: 21\n9: V15735 V15739 V15742 V15743 V15745 \nV15749 V15753 V15754 V15758 \n4: C21863( V15742 V15743 ) C39202( V15743 V15745 V15754 ) C39204( V15745 V15754 V15758 ) C44096( V15735 V15742 V15745 V15749 ) "];13924-&gt;14609[label="8: V15735 V15739 V15742 V15743 V15749 \nV15753 V15754 V15758 \n1: C21863 ,"];14610[shape=box, label="id:14610 level: 21\n2: V14530 V14531 \n1: C20329( V14530 V14531 ) "];13927-&gt;14610[label="1: V14531 \n0: "];14611[shape=box, label="id:14611 level: 21\n2: V14528 V14529 \n1: C20328( V14528 V14529 ) "];13927-&gt;14611[label="1: V14529 \n0: "];14612[shape=box, label="id:14612 level: 21\n2: V5754 V5755 \n1: C8606( V5754 V5755 ) "];13929-&gt;14612[label="1: V5755 \n0: "];14613[shape=box, label="id:14613 level: 21\n2: V5752 V5753 \n1: C8605( V5752 V5753 ) "];13929-&gt;14613[label="1: V5753 \n0: "];14614[shape=box, label="id:14614 level: 21\n5: V8126 V8138 V8145 V8147 V8149 \n2: C33821( V8145 V8147 V8149 ) C43143( V8126 V8138 V8145 V8147 ) "];13930-&gt;14614[label="4: V8126 V8138 V8145 V8149 \n0: "];14615[shape=box, label="id:14615 level: 21\n11: V6842 V6911 V6919 V6921 V6931 \nV6933 V6939 V6945 V6947 V6948 V6949 \n8: C10167( V6842 V6949 ) C10287( V6948 V6949 ) C32919( V6911 V6939 V6949 ) C32938( V6945 V6947 V6949 ) C42980( V6919 V6921 V6939 V6949 ) \nC42984( V6921 V6939 V6945 V6949 ) C42987( V6931 V6933 V6939 V6949 ) C42989( V6933 V6939 V6945 V6949 ) "];13935-&gt;14615[label="10: V6842 V6911 V6919 V6921 V6931 \nV6933 V6939 V6945 V6947 V6948 \n0: "];14616[shape=box, label="id:14616 level: 21\n15: V6842 V6911 V6919 V6922 V6923 \nV6931 V6933 V6934 V6935 V6938 V6939 \nV6944 V6945 V6947 V6948 \n13: C10165( V6842 V6935 ) C10273( V6922 V6923 ) C10279( V6934 V6935 ) C10281( V6938 V6939 ) C10282( V6938 V6947 ) \nC10285( V6944 V6945 ) C32918( V6911 V6923 V6935 ) C32929( V6922 V6933 V6935 ) C32933( V6931 V6933 V6935 ) C32937( V6944 V6947 V6948 ) C42982( V6919 V6931 V6944 V6947 ) \nC42986( V6923 V6935 V6947 V6948 ) C42988( V6933 V6935 V6939 V6945 ) "];13935-&gt;14616[label="14: V6842 V6911 V6919 V6922 V6923 \nV6931 V6933 V6934 V6938 V6939 V6944 \nV6945 V6947 V6948 \n6: C10273 ,C10281 ,C10282 ,C10285 ,C32937 ,\nC42982 ,"];14617[shape=box, label="id:14617 level: 21\n17: V5584 V5588 V5593 V5597 V5605 \nV5607 V5608 V5609 V5612 V5613 V5619 \nV5621 V5622 V5623 V5624 V5627 V5628 \n15: C8362( V5584 V5619 ) C8376( V5588 V5623 ) C8411( V5608 V5609 ) C8413( V5612 V5613 ) C8414( V5612 V5627 ) \nC8419( V5622 V5623 ) C31960( V5593 V5605 V5619 ) C31967( V5597 V5609 V5623 ) C31974( V5605 V5607 V5609 ) C31976( V5607 V5609 V5622 ) C31978( V5608 V5621 V5623 ) \nC31983( V5619 V5621 V5623 ) C31984( V5624 V5627 V5628 ) C42832( V5605 V5619 V5624 V5627 ) C42836( V5609 V5623 V5627 V5628 ) "];13936-&gt;14617[label="16: V5584 V5588 V5593 V5597 V5605 \nV5607 V5608 V5609 V5612 V5613 V5619 \nV5621 V5622 V5624 V5627 V5628 \n9: C8362 ,C8411 ,C8413 ,C8414 ,C31960 ,\nC31974 ,C31976 ,C31984 ,C42832 ,"];14618[shape=box, label="id:14618 level: 21\n5: V5587 V5620 V5621 V5626 V5644 \n2: C8418( V5620 V5621 ) C42829( V5587 V5620 V5626 V5644 ) "];13937-&gt;14618[label="4: V5587 V5621 V5626 V5644 \n0: "];14619[shape=box, label="id:14619 level: 21\n4: V8199 V8200 V8201 V8206 \n2: C12076( V8200 V8201 ) C33841( V8199 V8201 V8206 ) "];13944-&gt;14619[label="3: V8199 V8200 V8206 \n0: "];14620[shape=box, label="id:14620 level: 21\n8: V17620 V17624 V17627 V17631 V17633 \nV17635 V17640 V17644 \n3: C40402( V17627 V17631 V17635 ) C40404( V17631 V17633 V17635 ) C44299( V17620 V17633 V17635 V17640 ) "];13948-&gt;14620[label="7: V17620 V17624 V17627 V17631 V17633 \nV17640 V17644 \n0: "];14621[shape=box, label="id:14621 level: 21\n5: V4877 V4882 V4886 V4887 V4893 \n3: C7425( V4882 V4887 ) C7429( V4886 V4887 ) C31496( V4877 V4887 V4893 ) "];13950-&gt;14621[label="4: V4877 V4882 V4886 V4893 \n0: "];14622[shape=box, label="id:14622 level: 21\n5: V3494 V3501 V3513 V3514 V3515 \n3: C5550( V3494 V3515 ) C5569( V3514 V3515 ) C30432( V3501 V3513 V3515 ) "];13955-&gt;14622[label="4: V3494 V3501 V3513 V3514 \n0: "];14623[shape=box, label="id:14623 level: 21\n5: V3494 V3501 V3505 V3508 V3509 \n3: C5548( V3494 V3509 ) C5566( V3508 V3509 ) C30431( V3501 V3505 V3509 ) "];13957-&gt;14623[label="4: V3494 V3501 V3505 V3508 \n0: "];14624[shape=box, label="id:14624 level: 21\n3: V10845 V10870 V10871 \n2: C15374( V10845 V10870 ) C15401( V10870 V10871 ) "];13964-&gt;14624[label="2: V10845 V10871 \n0: "];14625[shape=box, label="id:14625 level: 21\n5: V10807 V10844 V10848 V10849 V10852 \n3: C15339( V10807 V10848 ) C15376( V10848 V10849 ) C35381( V10844 V10848 V10852 ) "];13965-&gt;14625[label="4: V10807 V10844 V10849 V10852 \n0: "];14626[shape=box, label="id:14626 level: 21\n5: V2625 V3730 V3749 V3750 V3751 \n3: C5848( V3730 V3751 ) C5871( V3750 V3751 ) C29854( V2625 V3749 V3751 ) "];13971-&gt;14626[label="4: V2625 V3730 V3749 V3750 \n0: "];14627[shape=box, label="id:14627 level: 21\n5: V2625 V3730 V3741 V3744 V3745 \n3: C5846( V3730 V3745 ) C5868( V3744 V3745 ) C29853( V2625 V3741 V3745 ) "];13973-&gt;14627[label="4: V2625 V3730 V3741 V3744 \n0: "];14628[shape=box, label="id:14628 level: 21\n5: V4982 V4987 V4998 V4999 V5000 \n3: C7571( V4987 V4998 ) C7591( V4998 V4999 ) C31534( V4982 V4998 V5000 ) "];13983-&gt;14628[label="4: V4982 V4987 V4999 V5000 \n0: "];14629[shape=box, label="id:14629 level: 21\n5: V4982 V4987 V4996 V4997 V5004 \n3: C7570( V4987 V4996 ) C7590( V4996 V4997 ) C31533( V4982 V4996 V5004 ) "];13984-&gt;14629[label="4: V4982 V4987 V4997 V5004 \n0: "];14630[shape=box, label="id:14630 level: 21\n5: V5013 V6376 V6382 V6383 V6385 \n3: C9399( V6376 V6383 ) C9414( V6382 V6383 ) C31549( V5013 V6383 V6385 ) "];13991-&gt;14630[label="4: V5013 V6376 V6382 V6385 \n0: "];14631[shape=box, label="id:14631 level: 21\n5: V5013 V6376 V6380 V6381 V6389 \n3: C9398( V6376 V6381 ) C9413( V6380 V6381 ) C31548( V5013 V6381 V6389 ) "];13992-&gt;14631[label="4: V5013 V6376 V6380 V6389 \n0: "];14632[shape=box, label="id:14632 level: 21\n5: V7591 V7594 V7602 V7603 V7606 \n3: C11275( V7591 V7602 ) C11291( V7602 V7603 ) C33461( V7594 V7602 V7606 ) "];13996-&gt;14632[label="4: V7591 V7594 V7603 V7606 \n0: "];14633[shape=box, label="id:14633 level: 21\n5: V7589 V7594 V7598 V7604 V7605 \n3: C11268( V7589 V7604 ) C11292( V7604 V7605 ) C33460( V7594 V7598 V7604 ) "];13998-&gt;14633[label="4: V7589 V7594 V7598 V7605 \n0: "];14634[shape=box, label="id:14634 level: 21\n5: V5073 V5080 V5092 V5094 V5095 \n3: C7696( V5073 V5094 ) C7721( V5094 V5095 ) C31576( V5080 V5092 V5094 ) "];14000-&gt;14634[label="4: V5073 V5080 V5092 V5095 \n0: "];14635[shape=box, label="id:14635 level: 21\n5: V5073 V5080 V5084 V5088 V5089 \n3: C7694( V5073 V5088 ) C7718( V5088 V5089 ) C31575( V5080 V5084 V5088 ) "];14002-&gt;14635[label="4: V5073 V5080 V5084 V5089 \n0: "];14636[shape=box, label="id:14636 level: 21\n5: V13370 V13381 V13393 V13394 V13395 \n3: C18839( V13370 V13395 ) C18868( V13394 V13395 ) C37326( V13381 V13393 V13395 ) "];14005-&gt;14636[label="4: V13370 V13381 V13393 V13394 \n0: "];14637[shape=box, label="id:14637 level: 21\n5: V13370 V13381 V13385 V13388 V13389 \n3: C18837( V13370 V13389 ) C18865( V13388 V13389 ) C37325( V13381 V13385 V13389 ) "];14007-&gt;14637[label="4: V13370 V13381 V13385 V13388 \n0: "];14638[shape=box, label="id:14638 level: 21\n4: V18132 V18159 V18166 V18167 \n3: C24969( V18132 V18167 ) C25012( V18159 V18167 ) C25023( V18166 V18167 ) "];14012-&gt;14638[label="3: V18132 V18159 V18166 \n0: "];14639[shape=box, label="id:14639 level: 21\n6: V18133 V18159 V18160 V18169 V18172 \nV18173 \n2: C25014( V18159 V18172 ) C25026( V18172 V18173 ) "];14013-&gt;14639[label="5: V18133 V18159 V18160 V18169 V18173 \n0: "];14640[shape=box, label="id:14640 level: 21\n6: V18156 V18161 V18164 V18165 V18169</w:t>
      </w:r>
    </w:p>
    <w:p>
      <w:pPr>
        <w:pStyle w:val="PreformattedText"/>
        <w:bidi w:val="0"/>
        <w:spacing w:before="0" w:after="0"/>
        <w:jc w:val="left"/>
        <w:rPr/>
      </w:pPr>
      <w:r>
        <w:rPr/>
        <w:t xml:space="preserve"> </w:t>
      </w:r>
      <w:r>
        <w:rPr/>
        <w:t>\nV18173 \n4: C25004( V18156 V18165 ) C25022( V18164 V18165 ) C40626( V18161 V18165 V18169 ) C40627( V18161 V18165 V18173 ) "];14013-&gt;14640[label="5: V18156 V18161 V18164 V18169 V18173 \n0: "];14641[shape=box, label="id:14641 level: 21\n8: V18158 V18159 V18160 V18161 V18164 \nV18169 V18171 V18173 \n6: C25007( V18158 V18159 ) C25008( V18158 V18171 ) C25009( V18158 V18173 ) C25016( V18160 V18161 ) C40628( V18161 V18169 V18171 ) \nC40629( V18161 V18171 V18173 ) "];14013-&gt;14641[label="7: V18158 V18159 V18160 V18161 V18164 \nV18169 V18173 \n3: C25007 ,C25009 ,C25016 ,"];14642[shape=box, label="id:14642 level: 21\n5: V18113 V18142 V18146 V18147 V18152 \n3: C24956( V18113 V18146 ) C24997( V18146 V18147 ) C40617( V18142 V18146 V18152 ) "];14014-&gt;14642[label="4: V18113 V18142 V18147 V18152 \n0: "];14643[shape=box, label="id:14643 level: 21\n4: V14790 V17083 V17090 V17091 \n3: C20659( V14790 V17091 ) C23638( V17083 V17091 ) C23644( V17090 V17091 ) "];14018-&gt;14643[label="3: V14790 V17083 V17090 \n0: "];14644[shape=box, label="id:14644 level: 21\n6: V17079 V17080 V17087 V17089 V17092 \nV17093 \n4: C23626( V17080 V17093 ) C23645( V17092 V17093 ) C39994( V17079 V17087 V17093 ) C39995( V17079 V17089 V17093 ) "];14019-&gt;14644[label="5: V17079 V17080 V17087 V17089 V17092 \n0: "];14645[shape=box, label="id:14645 level: 21\n6: V14791 V17078 V17083 V17087 V17088 \nV17089 \n2: C20662( V14791 V17088 ) C23643( V17088 V17089 ) "];14019-&gt;14645[label="5: V14791 V17078 V17083 V17087 V17089 \n0: "];14646[shape=box, label="id:14646 level: 21\n8: V17078 V17079 V17082 V17083 V17085 \nV17087 V17089 V17092 \n6: C23622( V17078 V17079 ) C23632( V17082 V17083 ) C23633( V17082 V17085 ) C23634( V17082 V17087 ) C39992( V17079 V17085 V17087 ) \nC39993( V17079 V17085 V17089 ) "];14019-&gt;14646[label="7: V17078 V17079 V17082 V17083 V17087 \nV17089 V17092 \n3: C23622 ,C23632 ,C23634 ,"];14647[shape=box, label="id:14647 level: 21\n4: V20612 V20617 V20620 V20621 \n3: C27901( V20612 V20620 ) C27913( V20617 V20620 ) C27920( V20620 V20621 ) "];14020-&gt;14647[label="3: V20612 V20617 V20621 \n0: "];14648[shape=box, label="id:14648 level: 21\n5: V20598 V20616 V20617 V20621 V20623 \n4: C27892( V20598 V20616 ) C27910( V20616 V20617 ) C27911( V20616 V20621 ) C27912( V20616 V20623 ) "];14020-&gt;14648[label="4: V20598 V20617 V20621 V20623 \n0: "];14649[shape=box, label="id:14649 level: 21\n6: V19230 V19231 V20612 V20613 V20621 \nV20629 \n4: C26392( V19230 V19231 ) C26395( V19230 V20629 ) C27900( V20612 V20613 ) C42175( V20613 V20621 V20629 ) "];14020-&gt;14649[label="5: V19230 V19231 V20612 V20613 V20621 \n2: C26392 ,C27900 ,"];14650[shape=box, label="id:14650 level: 21\n9: V19230 V20612 V20613 V20617 V20618 \nV20619 V20623 V20630 V20632 \n3: C27900( V20612 V20613 ) C27908( V20613 V20632 ) C27915( V20618 V20619 ) "];14021-&gt;14650[label="8: V19230 V20612 V20613 V20617 V20618 \nV20619 V20623 V20630 \n2: C27900 ,C27915 ,"];14651[shape=box, label="id:14651 level: 21\n6: V20580 V20596 V20599 V20602 V20608 \nV20609 \n2: C27885( V20596 V20609 ) C27898( V20608 V20609 ) "];14025-&gt;14651[label="5: V20580 V20596 V20599 V20602 V20608 \n0: "];14652[shape=box, label="id:14652 level: 21\n4: V19229 V19236 V19240 V19241 \n3: C26390( V19229 V19240 ) C26402( V19236 V19240 ) C26413( V19240 V19241 ) "];14026-&gt;14652[label="3: V19229 V19236 V19241 \n0: "];14653[shape=box, label="id:14653 level: 21\n5: V19214 V19228 V19229 V19241 V19243 \n4: C26379( V19214 V19228 ) C26387( V19228 V19229 ) C26388( V19228 V19241 ) C26389( V19228 V19243 ) "];14026-&gt;14653[label="4: V19214 V19229 V19241 V19243 \n0: "];14654[shape=box, label="id:14654 level: 21\n6: V18092 V18093 V19236 V19237 V19241 \nV19245 \n4: C24916( V18092 V18093 ) C24919( V18092 V19245 ) C26401( V19236 V19237 ) C41324( V19237 V19241 V19245 ) "];14026-&gt;14654[label="5: V18092 V18093 V19236 V19237 V19241 \n2: C24916 ,C26401 ,"];14655[shape=box, label="id:14655 level: 21\n9: V18092 V19229 V19236 V19237 V19238 \nV19239 V19243 V19246 V19250 \n3: C26401( V19236 V19237 ) C26408( V19237 V19250 ) C26410( V19238 V19239 ) "];14027-&gt;14655[label="8: V18092 V19229 V19236 V19237 V19238 \nV19239 V19243 V19246 \n2: C26401 ,C26410 ,"];14656[shape=box, label="id:14656 level: 21\n4: V19207 V19210 V19216 V19217 \n3: C26359( V19207 V19216 ) C26363( V19210 V19216 ) C26381( V19216 V19217 ) "];14028-&gt;14656[label="3: V19207 V19210 V19217 \n0: "];14657[shape=box, label="id:14657 level: 21\n5: V19188 V19206 V19207 V19217 V19219 \n4: C26344( V19188 V19206 ) C26356( V19206 V19207 ) C26357( V19206 V19217 ) C26358( V19206 V19219 ) "];14028-&gt;14657[label="4: V19188 V19207 V19217 V19219 \n0: "];14658[shape=box, label="id:14658 level: 21\n6: V19210 V19211 V19212 V19213 V19217 \nV19221 \n4: C26362( V19210 V19211 ) C26371( V19212 V19213 ) C26372( V19212 V19221 ) C41315( V19211 V19217 V19221 ) "];14028-&gt;14658[label="5: V19210 V19211 V19212 V19213 V19217 \n2: C26362 ,C26371 ,"];14659[shape=box, label="id:14659 level: 21\n9: V19207 V19210 V19211 V19212 V19214 \nV19215 V19219 V19222 V19226 \n3: C26362( V19210 V19211 ) C26369( V19211 V19226 ) C26378( V19214 V19215 ) "];14029-&gt;14659[label="8: V19207 V19210 V19211 V19212 V19214 \nV19215 V19219 V19222 \n2: C26362 ,C26378 ,"];14660[shape=box, label="id:14660 level: 21\n3: V20659 V20674 V20675 \n2: C27971( V20659 V20674 ) C27985( V20674 V20675 ) "];14031-&gt;14660[label="2: V20659 V20675 \n0: "];14661[shape=box, label="id:14661 level: 21\n5: V20619 V20638 V20642 V20643 V20648 \n3: C27919( V20619 V20642 ) C27947( V20642 V20643 ) C42183( V20638 V20642 V20648 ) "];14034-&gt;14661[label="4: V20619 V20638 V20643 V20648 \n0: "];14662[shape=box, label="id:14662 level: 21\n3: V18098 V18099 V20713 \n2: C24925( V18098 V18099 ) C24927( V18098 V20713 ) "];14036-&gt;14662[label="2: V18098 V18099 \n1: C24925 ,"];14663[shape=box, label="id:14663 level: 21\n3: V20701 V20714 V20715 \n2: C28020( V20701 V20714 ) C28027( V20714 V20715 ) "];14037-&gt;14663[label="2: V20701 V20715 \n0: "];14664[shape=box, label="id:14664 level: 21\n9: V19238 V20635 V20656 V20657 V20676 \nV20677 V20682 V20683 V20687 \n3: C27957( V20656 V20657 ) C27986( V20676 V20677 ) C27997( V20682 V20683 ) "];14040-&gt;14664[label="8: V19238 V20635 V20656 V20657 V20676 \nV20677 V20682 V20683 \n3: C27957 ,C27986 ,C27997 ,"];14665[shape=box, label="id:14665 level: 21\n6: V19281 V19292 V19296 V19300 V19306 \nV19307 \n5: C26454( V19281 V19300 ) C26455( V19281 V19306 ) C26490( V19306 V19307 ) C41344( V19292 V19296 V19306 ) C41346( V19292 V19300 V19306 ) "];14043-&gt;14665[label="5: V19281 V19292 V19296 V19300 V19307 \n1: C26454 ,"];14666[shape=box, label="id:14666 level: 21\n6: V18160 V19280 V19293 V19296 V19300 \nV19301 \n2: C26450( V19280 V19301 ) C26487( V19300 V19301 ) "];14043-&gt;14666[label="5: V18160 V19280 V19293 V19296 V19300 \n0: "];14667[shape=box, label="id:14667 level: 21\n3: V19283 V19314 V19315 \n2: C26464( V19283 V19314 ) C26498( V19314 V19315 ) "];14044-&gt;14667[label="2: V19283 V19315 \n0: "];14668[shape=box, label="id:14668 level: 21\n3: V19308 V19309 V19321 \n2: C26491( V19308 V19309 ) C26492( V19308 V19321 ) "];14047-&gt;14668[label="2: V19308 V19309 \n1: C26491 ,"];14669[shape=box, label="id:14669 level: 21\n3: V17063 V17066 V17067 \n2: C23613( V17063 V17066 ) C23616( V17066 V17067 ) "];14050-&gt;14669[label="2: V17063 V17067 \n0: "];14670[shape=box, label="id:14670 level: 21\n4: V17059 V19258 V19272 V19273 \n3: C23597( V17059 V19273 ) C26425( V19258 V19273 ) C26441( V19272 V19273 ) "];14051-&gt;14670[label="3: V17059 V19258 V19272 \n0: "];14671[shape=box, label="id:14671 level: 21\n5: V17059 V19262 V19274 V19276 V19277 \n3: C23598( V17059 V19276 ) C26443( V19276 V19277 ) C41333( V19262 V19274 V19276 ) "];14052-&gt;14671[label="4: V17059 V19262 V19274 V19277 \n0: "];14672[shape=box, label="id:14672 level: 21\n5: V17059 V19262 V19266 V19270 V19271 \n3: C23596( V17059 V19270 ) C26440( V19270 V19271 ) C41332( V19262 V19266 V19270 ) "];14054-&gt;14672[label="4: V17059 V19262 V19266 V19271 \n0: "];14673[shape=box, label="id:14673 level: 21\n3: V12171 V13404 V13405 \n2: C17261( V12171 V13404 ) C18885( V13404 V13405 ) "];14055-&gt;14673[label="2: V12171 V13405 \n0: "];14674[shape=box, label="id:14674 level: 21\n3: V13399 V13402 V13403 \n2: C18881( V13399 V13402 ) C18884( V13402 V13403 ) "];14056-&gt;14674[label="2: V13399 V13403 \n0: "];14675[shape=box, label="id:14675 level: 21\n4: V13413 V14748 V14750 V14751 \n3: C18893( V13413 V14751 ) C20607( V14748 V14751 ) C20611( V14750 V14751 ) "];14059-&gt;14675[label="3: V13413 V14748 V14750 \n0: "];14676[shape=box, label="id:14676 level: 21\n6: V13396 V13413 V14747 V14761 V14762 \nV14763 \n2: C18897( V13413 V14762 ) C20617( V14762 V14763 ) "];14060-&gt;14676[label="5: V13396 V13413 V14747 V14761 V14763 \n0: "];14677[shape=box, label="id:14677 level: 21\n9: V13396 V13397 V13412 V13413 V14749 \nV14753 V14757 V14761 V14763 \n8: C18869( V13396 V13397 ) C18889( V13412 V13413 ) C18891( V13412 V14757 ) C18892( V13412 V14763 ) C37329( V13397 V14753 V14761 ) \nC37330( V13397 V14753 V14763 ) C37331( V13397 V14757 V14761 ) C37332( V13397 V14757 V14763 ) "];14060-&gt;14677[label="8: V13396 V13397 V13412 V13413 V14749 \nV14753 V14761 V14763 \n5: C18869 ,C18889 ,C18892 ,C37329 ,C37330 ,"];14678[shape=box, label="id:14678 level: 21\n5: V12177 V12180 V12190 V12191 V12192 \n3: C17271( V12177 V12190 ) C17302( V12190 V12191 ) C36465( V12180 V12190 V12192 ) "];14063-&gt;14678[label="4: V12177 V12180 V12191 V12192 \n0: "];14679[shape=box, label="id:14679 level: 21\n5: V12177 V12180 V12188 V12189 V12196 \n3: C17270( V12177 V12188 ) C17301( V12188 V12189 ) C36464( V12180 V12188 V12196 ) "];14064-&gt;14679[label="4: V12177 V12180 V12189 V12196 \n0: "];14680[shape=box, label="id:14680 level: 21\n3: V15974 V15975 V17055 \n2: C22133( V15974 V15975 ) C22134( V15974 V17055 ) "];14066-&gt;14680[label="2: V15974 V15975 \n1: C22133 ,"];14681[shape=box, label="id:14681 level: 21\n5: V14803 V14806 V14812 V14813 V14820 \n3: C20674( V14803 V14812</w:t>
      </w:r>
    </w:p>
    <w:p>
      <w:pPr>
        <w:pStyle w:val="PreformattedText"/>
        <w:bidi w:val="0"/>
        <w:spacing w:before="0" w:after="0"/>
        <w:jc w:val="left"/>
        <w:rPr/>
      </w:pPr>
      <w:r>
        <w:rPr/>
        <w:t xml:space="preserve"> </w:t>
      </w:r>
      <w:r>
        <w:rPr/>
        <w:t>) C20688( V14812 V14813 ) C38441( V14806 V14812 V14820 ) "];14068-&gt;14681[label="4: V14803 V14806 V14813 V14820 \n0: "];14682[shape=box, label="id:14682 level: 21\n4: V14775 V14776 V14778 V14779 \n3: C20639( V14775 V14779 ) C20645( V14776 V14779 ) C20651( V14778 V14779 ) "];14069-&gt;14682[label="3: V14775 V14776 V14778 \n0: "];14683[shape=box, label="id:14683 level: 21\n5: V14776 V14777 V14778 V14780 V14807 \n4: C20644( V14776 V14777 ) C20648( V14777 V14778 ) C20649( V14777 V14780 ) C20650( V14777 V14807 ) "];14069-&gt;14683[label="4: V14776 V14778 V14780 V14807 \n0: "];14684[shape=box, label="id:14684 level: 21\n6: V14768 V14769 V14774 V14775 V14778 \nV14782 \n4: C20626( V14768 V14769 ) C20631( V14769 V14782 ) C20635( V14774 V14775 ) C38438( V14774 V14778 V14782 ) "];14069-&gt;14684[label="5: V14768 V14769 V14774 V14775 V14778 \n2: C20626 ,C20635 ,"];14685[shape=box, label="id:14685 level: 21\n9: V14766 V14767 V14769 V14774 V14775 \nV14776 V14780 V14785 V14789 \n3: C20625( V14766 V14767 ) C20635( V14774 V14775 ) C20637( V14774 V14789 ) "];14070-&gt;14685[label="8: V14766 V14767 V14769 V14774 V14775 \nV14776 V14780 V14785 \n2: C20625 ,C20635 ,"];14686[shape=box, label="id:14686 level: 21\n5: V12231 V13430 V13450 V13451 V13455 \n3: C18934( V13430 V13451 ) C18952( V13450 V13451 ) C36490( V12231 V13451 V13455 ) "];14072-&gt;14686[label="4: V12231 V13430 V13450 V13455 \n0: "];14687[shape=box, label="id:14687 level: 21\n5: V13427 V13430 V13442 V13443 V13444 \n3: C18920( V13427 V13442 ) C18942( V13442 V13443 ) C37339( V13430 V13442 V13444 ) "];14076-&gt;14687[label="4: V13427 V13430 V13443 V13444 \n0: "];14688[shape=box, label="id:14688 level: 21\n6: V13381 V13425 V13430 V13435 V13438 \nV13439 \n2: C18913( V13425 V13438 ) C18940( V13438 V13439 ) "];14077-&gt;14688[label="5: V13381 V13425 V13430 V13435 V13439 \n0: "];14689[shape=box, label="id:14689 level: 21\n4: V15981 V15982 V15990 V15991 \n3: C22148( V15981 V15991 ) C22153( V15982 V15991 ) C22161( V15990 V15991 ) "];14080-&gt;14689[label="3: V15981 V15982 V15990 \n0: "];14690[shape=box, label="id:14690 level: 21\n6: V14764 V15961 V15987 V15989 V15992 \nV15993 \n4: C20620( V14764 V15993 ) C22162( V15992 V15993 ) C39288( V15961 V15987 V15993 ) C39289( V15961 V15989 V15993 ) "];14081-&gt;14690[label="5: V14764 V15961 V15987 V15989 V15992 \n0: "];14691[shape=box, label="id:14691 level: 21\n6: V15960 V15981 V15983 V15987 V15988 \nV15989 \n2: C22154( V15983 V15988 ) C22160( V15988 V15989 ) "];14081-&gt;14691[label="5: V15960 V15981 V15983 V15987 V15989 \n0: "];14692[shape=box, label="id:14692 level: 21\n8: V15960 V15961 V15980 V15981 V15985 \nV15987 V15989 V15992 \n6: C22122( V15960 V15961 ) C22142( V15980 V15981 ) C22143( V15980 V15985 ) C22144( V15980 V15987 ) C39286( V15961 V15985 V15987 ) \nC39287( V15961 V15985 V15989 ) "];14081-&gt;14692[label="7: V15960 V15961 V15980 V15981 V15987 \nV15989 V15992 \n3: C22122 ,C22142 ,C22144 ,"];14693[shape=box, label="id:14693 level: 21\n6: V14748 V15959 V15964 V15970 V15972 \nV15973 \n5: C22119( V15959 V15970 ) C22120( V15959 V15972 ) C22132( V15972 V15973 ) C38426( V14748 V15964 V15972 ) C38428( V14748 V15970 V15972 ) "];14084-&gt;14693[label="5: V14748 V15959 V15964 V15970 V15973 \n1: C22119 ,"];14694[shape=box, label="id:14694 level: 21\n6: V14749 V15958 V15960 V15964 V15970 \nV15971 \n2: C22116( V15958 V15971 ) C22131( V15970 V15971 ) "];14084-&gt;14694[label="5: V14749 V15958 V15960 V15964 V15970 \n0: "];14695[shape=box, label="id:14695 level: 21\n5: V12225 V12228 V12236 V12237 V12244 \n3: C17344( V12225 V12236 ) C17363( V12236 V12237 ) C36480( V12228 V12236 V12244 ) "];14086-&gt;14695[label="4: V12225 V12228 V12237 V12244 \n0: "];14696[shape=box, label="id:14696 level: 21\n4: V12202 V12211 V12218 V12219 \n3: C17310( V12202 V12219 ) C17330( V12211 V12219 ) C17336( V12218 V12219 ) "];14089-&gt;14696[label="3: V12202 V12211 V12218 \n0: "];14697[shape=box, label="id:14697 level: 21\n6: V12201 V12208 V12215 V12217 V12220 \nV12221 \n4: C17318( V12208 V12221 ) C17337( V12220 V12221 ) C36475( V12201 V12215 V12221 ) C36476( V12201 V12217 V12221 ) "];14090-&gt;14697[label="5: V12201 V12208 V12215 V12217 V12220 \n0: "];14698[shape=box, label="id:14698 level: 21\n6: V12200 V12203 V12211 V12215 V12216 \nV12217 \n2: C17313( V12203 V12216 ) C17335( V12216 V12217 ) "];14090-&gt;14698[label="5: V12200 V12203 V12211 V12215 V12217 \n0: "];14699[shape=box, label="id:14699 level: 21\n8: V12200 V12201 V12210 V12211 V12213 \nV12215 V12217 V12220 \n6: C17307( V12200 V12201 ) C17324( V12210 V12211 ) C17325( V12210 V12213 ) C17326( V12210 V12215 ) C36473( V12201 V12213 V12215 ) \nC36474( V12201 V12213 V12217 ) "];14090-&gt;14699[label="7: V12200 V12201 V12210 V12211 V12215 \nV12217 V12220 \n3: C17307 ,C17324 ,C17326 ,"];14700[shape=box, label="id:14700 level: 21\n4: V19090 V20497 V20504 V20505 \n3: C26203( V19090 V20505 ) C27763( V20497 V20505 ) C27774( V20504 V20505 ) "];14093-&gt;14700[label="3: V19090 V20497 V20504 \n0: "];14701[shape=box, label="id:14701 level: 21\n6: V19091 V20497 V20498 V20507 V20510 \nV20511 \n2: C27765( V20497 V20510 ) C27777( V20510 V20511 ) "];14094-&gt;14701[label="5: V19091 V20497 V20498 V20507 V20511 \n0: "];14702[shape=box, label="id:14702 level: 21\n6: V20494 V20499 V20502 V20503 V20507 \nV20511 \n4: C27755( V20494 V20503 ) C27773( V20502 V20503 ) C42140( V20499 V20503 V20507 ) C42141( V20499 V20503 V20511 ) "];14094-&gt;14702[label="5: V20494 V20499 V20502 V20507 V20511 \n0: "];14703[shape=box, label="id:14703 level: 21\n8: V20496 V20497 V20498 V20499 V20502 \nV20507 V20509 V20511 \n6: C27758( V20496 V20497 ) C27759( V20496 V20509 ) C27760( V20496 V20511 ) C27767( V20498 V20499 ) C42142( V20499 V20507 V20509 ) \nC42143( V20499 V20509 V20511 ) "];14094-&gt;14703[label="7: V20496 V20497 V20498 V20499 V20502 \nV20507 V20511 \n3: C27758 ,C27760 ,C27767 ,"];14704[shape=box, label="id:14704 level: 21\n5: V20457 V20480 V20484 V20485 V20490 \n3: C27716( V20457 V20484 ) C27748( V20484 V20485 ) C42131( V20480 V20484 V20490 ) "];14096-&gt;14704[label="4: V20457 V20480 V20485 V20490 \n0: "];14705[shape=box, label="id:14705 level: 21\n5: V19019 V19072 V19076 V19077 V19082 \n3: C26120( V19019 V19076 ) C26190( V19076 V19077 ) C41279( V19072 V19076 V19082 ) "];14098-&gt;14705[label="4: V19019 V19072 V19077 V19082 \n0: "];14706[shape=box, label="id:14706 level: 21\n6: V19014 V19016 V19019 V19022 V19028 \nV19029 \n2: C26105( V19014 V19029 ) C26125( V19028 V19029 ) "];14104-&gt;14706[label="5: V19014 V19016 V19019 V19022 V19028 \n0: "];14707[shape=box, label="id:14707 level: 21\n4: V16783 V16784 V16792 V16793 \n3: C23246( V16783 V16792 ) C23251( V16784 V16792 ) C23258( V16792 V16793 ) "];14106-&gt;14707[label="3: V16783 V16784 V16793 \n0: "];14708[shape=box, label="id:14708 level: 21\n4: V16781 V16784 V16788 V16789 \n3: C23236( V16781 V16789 ) C23250( V16784 V16789 ) C23256( V16788 V16789 ) "];14106-&gt;14708[label="3: V16781 V16784 V16788 \n0: "];14709[shape=box, label="id:14709 level: 21\n5: V16781 V16784 V16786 V16787 V16791 \n3: C23249( V16784 V16787 ) C23255( V16786 V16787 ) C39909( V16781 V16787 V16791 ) "];14106-&gt;14709[label="4: V16781 V16784 V16786 V16791 \n0: "];14710[shape=box, label="id:14710 level: 21\n5: V16784 V16785 V16786 V16788 V16793 \n4: C23248( V16784 V16785 ) C23252( V16785 V16786 ) C23253( V16785 V16788 ) C23254( V16785 V16793 ) "];14106-&gt;14710[label="4: V16784 V16786 V16788 V16793 \n0: "];14711[shape=box, label="id:14711 level: 21\n4: V16780 V16813 V16818 V16819 \n3: C23234( V16780 V16819 ) C23272( V16813 V16819 ) C23287( V16818 V16819 ) "];14108-&gt;14711[label="3: V16780 V16813 V16818 \n0: "];14712[shape=box, label="id:14712 level: 21\n6: V16813 V16815 V16816 V16825 V16828 \nV16829 \n2: C23275( V16813 V16828 ) C23292( V16828 V16829 ) "];14109-&gt;14712[label="5: V16813 V16815 V16816 V16825 V16829 \n0: "];14713[shape=box, label="id:14713 level: 21\n9: V16781 V16812 V16813 V16816 V16817 \nV16821 V16825 V16827 V16829 \n8: C23268( V16812 V16813 ) C23269( V16812 V16827 ) C23270( V16812 V16829 ) C23284( V16816 V16817 ) C39915( V16817 V16821 V16825 ) \nC39916( V16817 V16821 V16829 ) C39917( V16817 V16825 V16827 ) C39918( V16817 V16827 V16829 ) "];14109-&gt;14713[label="8: V16781 V16812 V16813 V16816 V16817 \nV16821 V16825 V16829 \n5: C23268 ,C23270 ,C23284 ,C39915 ,C39916 ,"];14714[shape=box, label="id:14714 level: 21\n4: V17982 V18005 V18012 V18013 \n3: C24781( V17982 V18012 ) C24821( V18005 V18012 ) C24826( V18012 V18013 ) "];14113-&gt;14714[label="3: V17982 V18005 V18013 \n0: "];14715[shape=box, label="id:14715 level: 21\n5: V17982 V18005 V18008 V18010 V18011 \n3: C24820( V18005 V18010 ) C24825( V18010 V18011 ) C40576( V17982 V18008 V18010 ) "];14113-&gt;14715[label="4: V17982 V18005 V18008 V18011 \n0: "];14716[shape=box, label="id:14716 level: 21\n3: V17985 V17990 V17991 \n2: C24791( V17985 V17990 ) C24801( V17990 V17991 ) "];14114-&gt;14716[label="2: V17985 V17991 \n0: "];14717[shape=box, label="id:14717 level: 21\n3: V20518 V20519 V20533 \n2: C27785( V20518 V20519 ) C27787( V20518 V20533 ) "];14116-&gt;14717[label="2: V20518 V20519 \n1: C27785 ,"];14718[shape=box, label="id:14718 level: 21\n3: V20519 V20530 V20531 \n2: C27791( V20519 V20530 ) C27803( V20530 V20531 ) "];14116-&gt;14718[label="2: V20519 V20531 \n0: "];14719[shape=box, label="id:14719 level: 21\n3: V19128 V19129 V19143 \n2: C26253( V19128 V19129 ) C26255( V19128 V19143 ) "];14121-&gt;14719[label="2: V19128 V19129 \n1: C26253 ,"];14720[shape=box, label="id:14720 level: 21\n3: V19134 V19135 V19147 \n2: C26262( V19134 V19135 ) C26264( V19134 V19147 ) "];14122-&gt;14720[label="2: V19134 V19135 \n1: C26262 ,"];14721[shape=box, label="id:14721 level: 21\n3: V19135 V19144 V19145 \n2: C26268( V19135 V19144 ) C26275( V19144 V19145 ) "];14122-&gt;14721[label="2: V19135 V19145 \n0: "];14722[shape=box, label="id:14722 level: 21\n6: V19072 V19073 V19100 V19101 V19111 \nV19115 \n4: C26184( V19072 V19073 ) C26185( V19072 V19111 ) C26213( V19100 V19101 ) C41286( V19101 V19111</w:t>
      </w:r>
    </w:p>
    <w:p>
      <w:pPr>
        <w:pStyle w:val="PreformattedText"/>
        <w:bidi w:val="0"/>
        <w:spacing w:before="0" w:after="0"/>
        <w:jc w:val="left"/>
        <w:rPr/>
      </w:pPr>
      <w:r>
        <w:rPr/>
        <w:t xml:space="preserve"> </w:t>
      </w:r>
      <w:r>
        <w:rPr/>
        <w:t>V19115 ) "];14125-&gt;14722[label="5: V19072 V19073 V19100 V19101 V19115 \n2: C26184 ,C26213 ,"];14723[shape=box, label="id:14723 level: 21\n6: V17975 V17980 V17981 V19100 V19115 \nV19116 \n4: C24770( V17975 V17981 ) C24773( V17980 V17981 ) C24774( V17980 V19115 ) C24777( V17981 V19116 ) "];14125-&gt;14723[label="5: V17975 V17980 V19100 V19115 V19116 \n1: C24774 ,"];14724[shape=box, label="id:14724 level: 21\n6: V17980 V19100 V19109 V19116 V19120 \nV19121 \n2: C26217( V19100 V19121 ) C26243( V19120 V19121 ) "];14126-&gt;14724[label="5: V17980 V19100 V19109 V19116 V19120 \n0: "];14725[shape=box, label="id:14725 level: 21\n9: V19072 V19073 V19100 V19101 V19108 \nV19109 V19112 V19116 V19120 \n7: C26184( V19072 V19073 ) C26188( V19073 V19112 ) C26213( V19100 V19101 ) C26220( V19101 V19120 ) C26233( V19108 V19109 ) \nC41288( V19108 V19112 V19116 ) C41289( V19108 V19112 V19120 ) "];14126-&gt;14725[label="8: V19072 V19073 V19100 V19101 V19108 \nV19109 V19116 V19120 \n4: C26184 ,C26213 ,C26220 ,C26233 ,"];14726[shape=box, label="id:14726 level: 21\n3: V17961 V17968 V17969 \n2: C24757( V17961 V17968 ) C24763( V17968 V17969 ) "];14127-&gt;14726[label="2: V17961 V17969 \n0: "];14727[shape=box, label="id:14727 level: 21\n4: V16894 V16895 V16896 V17963 \n3: C23380( V16894 V16895 ) C23381( V16894 V16896 ) C23382( V16894 V17963 ) "];14129-&gt;14727[label="3: V16895 V16896 V17963 \n0: "];14728[shape=box, label="id:14728 level: 21\n3: V17958 V17959 V17973 \n2: C24744( V17958 V17959 ) C24746( V17958 V17973 ) "];14130-&gt;14728[label="2: V17958 V17959 \n1: C24744 ,"];14729[shape=box, label="id:14729 level: 21\n3: V17959 V17970 V17971 \n2: C24750( V17959 V17970 ) C24764( V17970 V17971 ) "];14130-&gt;14729[label="2: V17959 V17971 \n0: "];14730[shape=box, label="id:14730 level: 21\n6: V16900 V16901 V16902 V16903 V16910 \nV16914 \n4: C23393( V16900 V16901 ) C23402( V16902 V16903 ) C23407( V16903 V16910 ) C39945( V16900 V16910 V16914 ) "];14134-&gt;14730[label="5: V16900 V16901 V16902 V16903 V16914 \n2: C23393 ,C23402 ,"];14731[shape=box, label="id:14731 level: 21\n6: V16897 V16898 V16907 V16909 V16912 \nV16913 \n4: C23389( V16898 V16913 ) C23413( V16912 V16913 ) C39943( V16897 V16907 V16913 ) C39944( V16897 V16909 V16913 ) "];14135-&gt;14731[label="5: V16897 V16898 V16907 V16909 V16912 \n0: "];14732[shape=box, label="id:14732 level: 21\n6: V16896 V16901 V16903 V16907 V16908 \nV16909 \n2: C23406( V16903 V16908 ) C23411( V16908 V16909 ) "];14135-&gt;14732[label="5: V16896 V16901 V16903 V16907 V16909 \n0: "];14733[shape=box, label="id:14733 level: 21\n8: V16896 V16897 V16900 V16901 V16905 \nV16907 V16909 V16912 \n6: C23387( V16896 V16897 ) C23393( V16900 V16901 ) C23394( V16900 V16905 ) C23395( V16900 V16907 ) C39941( V16897 V16905 V16907 ) \nC39942( V16897 V16905 V16909 ) "];14135-&gt;14733[label="7: V16896 V16897 V16900 V16901 V16907 \nV16909 V16912 \n3: C23387 ,C23393 ,C23395 ,"];14734[shape=box, label="id:14734 level: 21\n5: V19102 V20395 V20401 V20402 V20403 \n3: C26223( V19102 V20403 ) C27641( V20402 V20403 ) C42105( V20395 V20401 V20403 ) "];14137-&gt;14734[label="4: V19102 V20395 V20401 V20402 \n0: "];14735[shape=box, label="id:14735 level: 21\n7: V19102 V19103 V20394 V20397 V20399 \nV20401 V20402 \n2: C26222( V19102 V19103 ) C26228( V19103 V20402 ) "];14137-&gt;14735[label="6: V19102 V19103 V20394 V20399 V20401 \nV20402 \n2: C26222 ,C26228 ,"];14736[shape=box, label="id:14736 level: 21\n4: V20395 V20406 V20414 V20415 \n3: C27630( V20395 V20414 ) C27644( V20406 V20414 ) C27665( V20414 V20415 ) "];14138-&gt;14736[label="3: V20395 V20406 V20415 \n0: "];14737[shape=box, label="id:14737 level: 21\n5: V17875 V17876 V17880 V17881 V17886 \n3: C24643( V17875 V17880 ) C24650( V17880 V17881 ) C40553( V17876 V17880 V17886 ) "];14142-&gt;14737[label="4: V17875 V17876 V17881 V17886 \n0: "];14738[shape=box, label="id:14738 level: 21\n4: V20435 V20448 V20458 V20459 \n3: C27686( V20435 V20458 ) C27695( V20448 V20458 ) C27717( V20458 V20459 ) "];14146-&gt;14738[label="3: V20435 V20448 V20459 \n0: "];14739[shape=box, label="id:14739 level: 21\n5: V20450 V20457 V20464 V20465 V20469 \n3: C27707( V20450 V20465 ) C27720( V20464 V20465 ) C42128( V20457 V20465 V20469 ) "];14147-&gt;14739[label="4: V20450 V20457 V20464 V20469 \n0: "];14740[shape=box, label="id:14740 level: 21\n9: V20434 V20448 V20449 V20456 V20457 \nV20460 V20464 V20466 V20469 \n6: C27694( V20448 V20449 ) C27698( V20448 V20469 ) C27700( V20449 V20466 ) C27712( V20456 V20457 ) C42123( V20456 V20460 V20464 ) \nC42125( V20456 V20464 V20466 ) "];14147-&gt;14740[label="8: V20434 V20448 V20449 V20456 V20457 \nV20460 V20464 V20469 \n4: C27694 ,C27698 ,C27712 ,C42123 ,"];14741[shape=box, label="id:14741 level: 21\n5: V19033 V20434 V20442 V20443 V20446 \n3: C26133( V19033 V20442 ) C27691( V20442 V20443 ) C42116( V20434 V20442 V20446 ) "];14149-&gt;14741[label="4: V19033 V20434 V20443 V20446 \n0: "];14742[shape=box, label="id:14742 level: 21\n6: V20413 V20433 V20434 V20439 V20444 \nV20445 \n2: C27680( V20433 V20444 ) C27692( V20444 V20445 ) "];14150-&gt;14742[label="5: V20413 V20433 V20434 V20439 V20445 \n0: "];14743[shape=box, label="id:14743 level: 21\n5: V19016 V19035 V19046 V19047 V19048 \n3: C26140( V19035 V19046 ) C26154( V19046 V19047 ) C41262( V19016 V19046 V19048 ) "];14152-&gt;14743[label="4: V19016 V19035 V19047 V19048 \n0: "];14744[shape=box, label="id:14744 level: 21\n6: V18987 V19016 V19035 V19045 V19052 \nV19053 \n2: C26079( V18987 V19052 ) C26157( V19052 V19053 ) "];14153-&gt;14744[label="5: V18987 V19016 V19035 V19045 V19053 \n0: "];14745[shape=box, label="id:14745 level: 21\n5: V18982 V18983 V18984 V18985 V18989 \n4: C26059( V18982 V18983 ) C26063( V18983 V18989 ) C26066( V18984 V18985 ) C26067( V18984 V18989 ) "];14154-&gt;14745[label="4: V18982 V18983 V18984 V18985 \n2: C26059 ,C26066 ,"];14746[shape=box, label="id:14746 level: 21\n7: V18983 V18984 V18985 V18986 V18987 \nV18992 V19037 \n3: C26066( V18984 V18985 ) C26072( V18985 V18992 ) C26075( V18986 V18987 ) "];14154-&gt;14746[label="6: V18983 V18984 V18985 V18986 V18987 \nV19037 \n2: C26066 ,C26075 ,"];14747[shape=box, label="id:14747 level: 21\n5: V15931 V16002 V16006 V16007 V16012 \n3: C22087( V15931 V16006 ) C22187( V16006 V16007 ) C39294( V16002 V16006 V16012 ) "];14157-&gt;14747[label="4: V15931 V16002 V16007 V16012 \n0: "];14748[shape=box, label="id:14748 level: 21\n5: V15913 V15914 V15926 V15927 V15928 \n3: C22068( V15913 V15926 ) C22081( V15926 V15927 ) C39270( V15914 V15926 V15928 ) "];14163-&gt;14748[label="4: V15913 V15914 V15927 V15928 \n0: "];14749[shape=box, label="id:14749 level: 21\n6: V14713 V15893 V15914 V15919 V15922 \nV15923 \n2: C20550( V14713 V15922 ) C22079( V15922 V15923 ) "];14164-&gt;14749[label="5: V14713 V15893 V15914 V15919 V15923 \n0: "];14750[shape=box, label="id:14750 level: 21\n5: V14694 V14731 V14734 V14735 V14739 \n3: C20519( V14694 V14735 ) C20593( V14734 V14735 ) C38422( V14731 V14735 V14739 ) "];14166-&gt;14750[label="4: V14694 V14731 V14734 V14739 \n0: "];14751[shape=box, label="id:14751 level: 21\n5: V14694 V14697 V14702 V14703 V14704 \n3: C20527( V14697 V14702 ) C20539( V14702 V14703 ) C38407( V14694 V14702 V14704 ) "];14170-&gt;14751[label="4: V14694 V14697 V14703 V14704 \n0: "];14752[shape=box, label="id:14752 level: 21\n6: V12097 V14694 V14697 V14701 V14708 \nV14709 \n2: C17152( V12097 V14708 ) C20542( V14708 V14709 ) "];14171-&gt;14752[label="5: V12097 V14694 V14697 V14701 V14709 \n0: "];14753[shape=box, label="id:14753 level: 21\n5: V19166 V19189 V19192 V19193 V19199 \n3: C26316( V19166 V19193 ) C26347( V19192 V19193 ) C41313( V19189 V19193 V19199 ) "];14173-&gt;14753[label="4: V19166 V19189 V19192 V19199 \n0: "];14754[shape=box, label="id:14754 level: 21\n5: V19165 V19166 V19174 V19175 V19178 \n3: C26311( V19165 V19174 ) C26322( V19174 V19175 ) C41302( V19166 V19174 V19178 ) "];14177-&gt;14754[label="4: V19165 V19166 V19175 V19178 \n0: "];14755[shape=box, label="id:14755 level: 21\n6: V18027 V19163 V19166 V19171 V19176 \nV19177 \n2: C26304( V19163 V19176 ) C26323( V19176 V19177 ) "];14178-&gt;14755[label="5: V18027 V19163 V19166 V19171 V19177 \n0: "];14756[shape=box, label="id:14756 level: 21\n5: V18078 V18113 V18116 V18117 V18123 \n3: C24907( V18078 V18117 ) C24958( V18116 V18117 ) C40613( V18113 V18117 V18123 ) "];14180-&gt;14756[label="4: V18078 V18113 V18116 V18123 \n0: "];14757[shape=box, label="id:14757 level: 21\n5: V18073 V18078 V18086 V18087 V18090 \n3: C24900( V18073 V18086 ) C24913( V18086 V18087 ) C40600( V18078 V18086 V18090 ) "];14184-&gt;14757[label="4: V18073 V18078 V18087 V18090 \n0: "];14758[shape=box, label="id:14758 level: 21\n6: V17009 V18071 V18078 V18083 V18088 \nV18089 \n2: C24893( V18071 V18088 ) C24914( V18088 V18089 ) "];14185-&gt;14758[label="5: V17009 V18071 V18078 V18083 V18089 \n0: "];14759[shape=box, label="id:14759 level: 21\n5: V16933 V18028 V18054 V18055 V18060 \n3: C23449( V16933 V18054 ) C24877( V18054 V18055 ) C40588( V18028 V18054 V18060 ) "];14187-&gt;14759[label="4: V16933 V18028 V18055 V18060 \n0: "];14760[shape=box, label="id:14760 level: 21\n5: V18027 V18030 V18036 V18037 V18039 \n3: C24845( V18030 V18037 ) C24860( V18036 V18037 ) C40587( V18027 V18037 V18039 ) "];14192-&gt;14760[label="4: V18027 V18030 V18036 V18039 \n0: "];14761[shape=box, label="id:14761 level: 21\n5: V18027 V18030 V18034 V18035 V18043 \n3: C24844( V18030 V18035 ) C24859( V18034 V18035 ) C40586( V18027 V18035 V18043 ) "];14193-&gt;14761[label="4: V18027 V18030 V18034 V18043 \n0: "];14762[shape=box, label="id:14762 level: 21\n5: V17003 V17010 V17034 V17035 V17036 \n3: C23530( V17003 V17034 ) C23578( V17034 V17035 ) C39981( V17010 V17034 V17036 ) "];14199-&gt;14762[label="4: V17003 V17010 V17035 V17036 \n0: "];14763[shape=box, label="id:14763 level: 21\n6: V16987 V17003 V17010 V17033 V17040 \nV17041 \n2: C23515( V16987 V17040 ) C23581( V17040 V17041 ) "];14200-&gt;14763[label="5: V16987 V17003 V17010 V17033 V17041 \n0: "];14764[shape=box, label="id:14764 level: 21\n5: V15789 V15876 V15880 V15881</w:t>
      </w:r>
    </w:p>
    <w:p>
      <w:pPr>
        <w:pStyle w:val="PreformattedText"/>
        <w:bidi w:val="0"/>
        <w:spacing w:before="0" w:after="0"/>
        <w:jc w:val="left"/>
        <w:rPr/>
      </w:pPr>
      <w:r>
        <w:rPr/>
        <w:t xml:space="preserve"> </w:t>
      </w:r>
      <w:r>
        <w:rPr/>
        <w:t>V15886 \n3: C21914( V15789 V15880 ) C22034( V15880 V15881 ) C39255( V15876 V15880 V15886 ) "];14202-&gt;14764[label="4: V15789 V15876 V15881 V15886 \n0: "];14765[shape=box, label="id:14765 level: 21\n5: V15876 V15893 V15896 V15897 V15903 \n3: C22030( V15876 V15897 ) C22054( V15896 V15897 ) C39266( V15893 V15897 V15903 ) "];14204-&gt;14765[label="4: V15876 V15893 V15896 V15903 \n0: "];14766[shape=box, label="id:14766 level: 21\n5: V12098 V12123 V13340 V13341 V13348 \n3: C17197( V12123 V13340 ) C18803( V13340 V13341 ) C36436( V12098 V13340 V13348 ) "];14206-&gt;14766[label="4: V12098 V12123 V13341 V13348 \n0: "];14767[shape=box, label="id:14767 level: 21\n4: V12099 V12100 V12114 V12115 \n3: C17158( V12099 V12114 ) C17163( V12100 V12114 ) C17180( V12114 V12115 ) "];14207-&gt;14767[label="3: V12099 V12100 V12115 \n0: "];14768[shape=box, label="id:14768 level: 21\n6: V12100 V12101 V12102 V12103 V12111 \nV12115 \n4: C17159( V12100 V12101 ) C17168( V12102 V12103 ) C17170( V12102 V12111 ) C36442( V12101 V12111 V12115 ) "];14207-&gt;14768[label="5: V12100 V12101 V12102 V12103 V12115 \n2: C17159 ,C17168 ,"];14769[shape=box, label="id:14769 level: 21\n9: V12096 V12097 V12099 V12100 V12101 \nV12102 V12106 V12108 V12113 \n3: C17149( V12096 V12097 ) C17159( V12100 V12101 ) C17166( V12101 V12106 ) "];14208-&gt;14769[label="8: V12096 V12097 V12099 V12100 V12101 \nV12102 V12108 V12113 \n2: C17149 ,C17159 ,"];14770[shape=box, label="id:14770 level: 21\n4: V15784 V15787 V15790 V15791 \n3: C21897( V15784 V15790 ) C21908( V15787 V15790 ) C21915( V15790 V15791 ) "];14210-&gt;14770[label="3: V15784 V15787 V15791 \n0: "];14771[shape=box, label="id:14771 level: 21\n5: V15778 V15789 V15796 V15797 V15801 \n3: C21891( V15778 V15797 ) C21918( V15796 V15797 ) C39234( V15789 V15797 V15801 ) "];14211-&gt;14771[label="4: V15778 V15789 V15796 V15801 \n0: "];14772[shape=box, label="id:14772 level: 21\n9: V15784 V15785 V15786 V15788 V15789 \nV15792 V15796 V15798 V15801 \n6: C21896( V15784 V15785 ) C21900( V15784 V15801 ) C21902( V15785 V15798 ) C21910( V15788 V15789 ) C39229( V15788 V15792 V15796 ) \nC39231( V15788 V15796 V15798 ) "];14211-&gt;14772[label="8: V15784 V15785 V15786 V15788 V15789 \nV15792 V15796 V15801 \n4: C21896 ,C21900 ,C21910 ,C39229 ,"];14773[shape=box, label="id:14773 level: 21\n4: V15803 V15804 V15812 V15813 \n3: C21927( V15803 V15813 ) C21932( V15804 V15813 ) C21940( V15812 V15813 ) "];14212-&gt;14773[label="3: V15803 V15804 V15812 \n0: "];14774[shape=box, label="id:14774 level: 21\n5: V15786 V15803 V15808 V15809 V15810 \n3: C21926( V15803 V15808 ) C21938( V15808 V15809 ) C39224( V15786 V15808 V15810 ) "];14214-&gt;14774[label="4: V15786 V15803 V15809 V15810 \n0: "];14775[shape=box, label="id:14775 level: 21\n5: V15786 V15803 V15806 V15807 V15814 \n3: C21925( V15803 V15806 ) C21937( V15806 V15807 ) C39223( V15786 V15806 V15814 ) "];14215-&gt;14775[label="4: V15786 V15803 V15807 V15814 \n0: "];14776[shape=box, label="id:14776 level: 21\n4: V13308 V13319 V13322 V13323 \n3: C18760( V13308 V13322 ) C18781( V13319 V13322 ) C18788( V13322 V13323 ) "];14216-&gt;14776[label="3: V13308 V13319 V13323 \n0: "];14777[shape=box, label="id:14777 level: 21\n5: V13292 V13318 V13319 V13323 V13325 \n4: C18748( V13292 V13318 ) C18778( V13318 V13319 ) C18779( V13318 V13323 ) C18780( V13318 V13325 ) "];14216-&gt;14777[label="4: V13292 V13319 V13323 V13325 \n0: "];14778[shape=box, label="id:14778 level: 21\n6: V13308 V13309 V13312 V13313 V13323 \nV13331 \n4: C18759( V13308 V13309 ) C18769( V13312 V13313 ) C18772( V13312 V13331 ) C37302( V13309 V13323 V13331 ) "];14216-&gt;14778[label="5: V13308 V13309 V13312 V13313 V13323 \n2: C18759 ,C18769 ,"];14779[shape=box, label="id:14779 level: 21\n9: V13308 V13309 V13312 V13319 V13320 \nV13321 V13325 V13332 V13334 \n3: C18759( V13308 V13309 ) C18767( V13309 V13334 ) C18783( V13320 V13321 ) "];14217-&gt;14779[label="8: V13308 V13309 V13312 V13319 V13320 \nV13321 V13325 V13332 \n2: C18759 ,C18783 ,"];14780[shape=box, label="id:14780 level: 21\n6: V13289 V13292 V13296 V13302 V13304 \nV13305 \n5: C18737( V13289 V13302 ) C18738( V13289 V13304 ) C18755( V13304 V13305 ) C37296( V13292 V13296 V13304 ) C37298( V13292 V13302 V13304 ) "];14220-&gt;14780[label="5: V13289 V13292 V13296 V13302 V13305 \n1: C18737 ,"];14781[shape=box, label="id:14781 level: 21\n6: V13266 V13288 V13293 V13296 V13302 \nV13303 \n2: C18734( V13288 V13303 ) C18754( V13302 V13303 ) "];14220-&gt;14781[label="5: V13266 V13288 V13293 V13296 V13302 \n0: "];14782[shape=box, label="id:14782 level: 21\n5: V14584 V14589 V14608 V14609 V14611 \n3: C20405( V14584 V14609 ) C20439( V14608 V14609 ) C38340( V14589 V14609 V14611 ) "];14223-&gt;14782[label="4: V14584 V14589 V14608 V14611 \n0: "];14783[shape=box, label="id:14783 level: 21\n5: V14584 V14589 V14606 V14607 V14615 \n3: C20404( V14584 V14607 ) C20438( V14606 V14607 ) C38339( V14589 V14607 V14615 ) "];14224-&gt;14783[label="4: V14584 V14589 V14606 V14615 \n0: "];14784[shape=box, label="id:14784 level: 21\n5: V13282 V13283 V14580 V14581 V14593 \n4: C18722( V13282 V13283 ) C18723( V13282 V14593 ) C20390( V14580 V14581 ) C20395( V14581 V14593 ) "];14227-&gt;14784[label="4: V13282 V13283 V14580 V14581 \n2: C18722 ,C20390 ,"];14785[shape=box, label="id:14785 level: 21\n7: V13282 V14580 V14581 V14590 V14591 \nV14594 V14601 \n3: C20390( V14580 V14581 ) C20394( V14580 V14601 ) C20419( V14590 V14591 ) "];14227-&gt;14785[label="6: V13282 V14580 V14581 V14590 V14591 \nV14594 \n2: C20390 ,C20419 ,"];14786[shape=box, label="id:14786 level: 21\n5: V14540 V14561 V14568 V14569 V14576 \n3: C20367( V14561 V14568 ) C20384( V14568 V14569 ) C38319( V14540 V14568 V14576 ) "];14229-&gt;14786[label="4: V14540 V14561 V14569 V14576 \n0: "];14787[shape=box, label="id:14787 level: 21\n5: V14539 V14542 V14546 V14547 V14549 \n3: C20345( V14542 V14547 ) C20353( V14546 V14547 ) C38318( V14539 V14547 V14549 ) "];14234-&gt;14787[label="4: V14539 V14542 V14546 V14549 \n0: "];14788[shape=box, label="id:14788 level: 21\n5: V14539 V14542 V14544 V14545 V14553 \n3: C20344( V14542 V14545 ) C20352( V14544 V14545 ) C38317( V14539 V14545 V14553 ) "];14235-&gt;14788[label="4: V14539 V14542 V14544 V14553 \n0: "];14789[shape=box, label="id:14789 level: 21\n5: V16960 V16987 V16990 V16991 V16995 \n3: C23481( V16960 V16991 ) C23518( V16990 V16991 ) C39970( V16987 V16991 V16995 ) "];14237-&gt;14789[label="4: V16960 V16987 V16990 V16995 \n0: "];14790[shape=box, label="id:14790 level: 21\n5: V16951 V16960 V16968 V16969 V16972 \n3: C23466( V16951 V16968 ) C23487( V16968 V16969 ) C39959( V16960 V16968 V16972 ) "];14241-&gt;14790[label="4: V16951 V16960 V16969 V16972 \n0: "];14791[shape=box, label="id:14791 level: 21\n6: V15857 V16959 V16960 V16965 V16970 \nV16971 \n2: C23476( V16959 V16970 ) C23488( V16970 V16971 ) "];14242-&gt;14791[label="5: V15857 V16959 V16960 V16965 V16971 \n0: "];14792[shape=box, label="id:14792 level: 21\n5: V16837 V17920 V17921 V17934 V17937 \n2: C24703( V17920 V17921 ) C24708( V17920 V17937 ) "];14245-&gt;14792[label="4: V16837 V17920 V17921 V17934 \n1: C24703 ,"];14793[shape=box, label="id:14793 level: 21\n6: V16918 V16919 V17920 V17921 V17929 \nV17933 \n4: C23418( V16918 V16919 ) C23422( V16918 V17929 ) C24703( V17920 V17921 ) C40571( V17921 V17929 V17933 ) "];14246-&gt;14793[label="5: V16918 V16919 V17920 V17921 V17933 \n2: C23418 ,C24703 ,"];14794[shape=box, label="id:14794 level: 21\n7: V17919 V17920 V17930 V17931 V17933 \nV17938 V17939 \n3: C24701( V17919 V17930 ) C24716( V17930 V17931 ) C24722( V17938 V17939 ) "];14246-&gt;14794[label="6: V17920 V17930 V17931 V17933 V17938 \nV17939 \n2: C24716 ,C24722 ,"];14795[shape=box, label="id:14795 level: 21\n9: V16918 V17916 V17917 V17920 V17921 \nV17924 V17926 V17930 V17931 \n6: C24696( V17916 V17917 ) C24703( V17920 V17921 ) C24710( V17921 V17924 ) C24716( V17930 V17931 ) C40564( V17916 V17924 V17930 ) \nC40565( V17916 V17926 V17930 ) "];14247-&gt;14795[label="8: V16918 V17916 V17917 V17920 V17921 \nV17926 V17930 V17931 \n4: C24696 ,C24703 ,C24716 ,C40565 ,"];14796[shape=box, label="id:14796 level: 21\n4: V16841 V16930 V16934 V16935 \n3: C23319( V16841 V16934 ) C23437( V16930 V16934 ) C23450( V16934 V16935 ) "];14249-&gt;14796[label="3: V16841 V16930 V16935 \n0: "];14797[shape=box, label="id:14797 level: 21\n5: V16924 V16933 V16940 V16941 V16945 \n3: C23431( V16924 V16941 ) C23453( V16940 V16941 ) C39955( V16933 V16941 V16945 ) "];14250-&gt;14797[label="4: V16924 V16933 V16940 V16945 \n0: "];14798[shape=box, label="id:14798 level: 21\n9: V16840 V16930 V16931 V16932 V16933 \nV16936 V16940 V16942 V16945 \n6: C23436( V16930 V16931 ) C23440( V16930 V16945 ) C23442( V16931 V16942 ) C23445( V16932 V16933 ) C39950( V16932 V16936 V16940 ) \nC39952( V16932 V16940 V16942 ) "];14250-&gt;14798[label="8: V16840 V16930 V16931 V16932 V16933 \nV16936 V16940 V16945 \n4: C23436 ,C23440 ,C23445 ,C39950 ,"];14799[shape=box, label="id:14799 level: 21\n5: V16930 V16931 V16946 V16949 V16951 \n2: C23436( V16930 V16931 ) C23441( V16930 V16949 ) "];14252-&gt;14799[label="4: V16930 V16931 V16946 V16951 \n1: C23436 ,"];14800[shape=box, label="id:14800 level: 21\n4: V16835 V16836 V16846 V16847 \n3: C23300( V16835 V16847 ) C23305( V16836 V16847 ) C23323( V16846 V16847 ) "];14253-&gt;14800[label="3: V16835 V16836 V16846 \n0: "];14801[shape=box, label="id:14801 level: 21\n6: V16834 V16835 V16838 V16839 V16842 \nV16846 \n4: C23295( V16834 V16835 ) C23311( V16838 V16839 ) C23314( V16839 V16842 ) C39919( V16834 V16842 V16846 ) "];14253-&gt;14801[label="5: V16834 V16835 V16838 V16839 V16846 \n2: C23295 ,C23311 ,"];14802[shape=box, label="id:14802 level: 21\n9: V16834 V16835 V16837 V16839 V16840 \nV16841 V16845 V16849 V16853 \n5: C23295( V16834 V16835 ) C23297( V16834 V16853 ) C23316( V16840 V16841 ) C39929( V16841 V16845 V16849 ) C39930( V16841 V16845 V16853 ) "];14254-&gt;14802[label="8: V16834 V16835 V16837 V16839 V16840 \nV16841 V16845 V16849 \n3: C23295 ,C23316 ,C39929 ,"];14803[shape=box, label="id:14803 level: 21\n4: V15826</w:t>
      </w:r>
    </w:p>
    <w:p>
      <w:pPr>
        <w:pStyle w:val="PreformattedText"/>
        <w:bidi w:val="0"/>
        <w:spacing w:before="0" w:after="0"/>
        <w:jc w:val="left"/>
        <w:rPr/>
      </w:pPr>
      <w:r>
        <w:rPr/>
        <w:t xml:space="preserve"> </w:t>
      </w:r>
      <w:r>
        <w:rPr/>
        <w:t>V16857 V16884 V16885 \n3: C21961( V15826 V16884 ) C23341( V16857 V16884 ) C23375( V16884 V16885 ) "];14256-&gt;14803[label="3: V15826 V16857 V16885 \n0: "];14804[shape=box, label="id:14804 level: 21\n4: V15826 V16865 V16882 V16883 \n3: C21960( V15826 V16882 ) C23356( V16865 V16882 ) C23374( V16882 V16883 ) "];14257-&gt;14804[label="3: V15826 V16865 V16883 \n0: "];14805[shape=box, label="id:14805 level: 21\n7: V16854 V16855 V16864 V16865 V16866 \nV16867 V16883 \n4: C23327( V16854 V16855 ) C23351( V16864 V16865 ) C23353( V16864 V16883 ) C23358( V16866 V16867 ) "];14257-&gt;14805[label="6: V16854 V16855 V16865 V16866 V16867 \nV16883 \n2: C23327 ,C23358 ,"];14806[shape=box, label="id:14806 level: 21\n4: V16855 V16856 V16878 V16879 \n3: C23332( V16855 V16878 ) C23337( V16856 V16878 ) C23372( V16878 V16879 ) "];14258-&gt;14806[label="3: V16855 V16856 V16879 \n0: "];14807[shape=box, label="id:14807 level: 21\n6: V16856 V16857 V16858 V16859 V16875 \nV16879 \n4: C23333( V16856 V16857 ) C23342( V16858 V16859 ) C23344( V16858 V16875 ) C39936( V16857 V16875 V16879 ) "];14258-&gt;14807[label="5: V16856 V16857 V16858 V16859 V16879 \n2: C23333 ,C23342 ,"];14808[shape=box, label="id:14808 level: 21\n9: V16838 V16839 V16855 V16856 V16857 \nV16858 V16862 V16872 V16877 \n3: C23311( V16838 V16839 ) C23333( V16856 V16857 ) C23340( V16857 V16862 ) "];14259-&gt;14808[label="8: V16838 V16839 V16855 V16856 V16857 \nV16858 V16872 V16877 \n2: C23311 ,C23333 ,"];14809[shape=box, label="id:14809 level: 21\n8: V15828 V15843 V15846 V15847 V15850 \nV15851 V15859 V15861 \n2: C21981( V15846 V15847 ) C21991( V15850 V15851 ) "];14260-&gt;14809[label="7: V15828 V15843 V15846 V15847 V15850 \nV15851 V15861 \n2: C21981 ,C21991 ,"];14810[shape=box, label="id:14810 level: 21\n9: V15843 V15846 V15847 V15850 V15851 \nV15856 V15857 V15861 V15868 \n4: C21981( V15846 V15847 ) C21991( V15850 V15851 ) C21997( V15851 V15868 ) C22000( V15856 V15857 ) "];14260-&gt;14810[label="8: V15843 V15846 V15847 V15850 V15851 \nV15856 V15857 V15861 \n3: C21981 ,C21991 ,C22000 ,"];14811[shape=box, label="id:14811 level: 21\n9: V14587 V14588 V15824 V15825 V15826 \nV15827 V15828 V15829 V15833 \n3: C21948( V15824 V15825 ) C21957( V15826 V15827 ) C21964( V15828 V15829 ) "];14263-&gt;14811[label="8: V14587 V14588 V15824 V15825 V15826 \nV15827 V15828 V15829 \n3: C21948 ,C21957 ,C21964 ,"];14812[shape=box, label="id:14812 level: 21\n5: V10632 V10635 V10643 V10645 V10652 \n2: C35316( V10635 V10643 V10645 ) C43446( V10632 V10643 V10645 V10652 ) "];14269-&gt;14812[label="4: V10632 V10635 V10643 V10652 \n0: "];14813[shape=box, label="id:14813 level: 21\n12: V10563 V10570 V10578 V10582 V10587 \nV10592 V10595 V10596 V10597 V10599 V10601 \nV10603 \n8: C15060( V10563 V10596 ) C15090( V10587 V10601 ) C15095( V10596 V10597 ) C35265( V10570 V10582 V10596 ) C35284( V10592 V10595 V10596 ) \nC35287( V10599 V10601 V10603 ) C43430( V10578 V10592 V10599 V10601 ) C43435( V10582 V10596 V10601 V10603 ) "];14273-&gt;14813[label="11: V10563 V10570 V10578 V10582 V10587 \nV10592 V10595 V10597 V10599 V10601 V10603 \n3: C15090 ,C35287 ,C43430 ,"];14814[shape=box, label="id:14814 level: 21\n9: V9497 V9501 V9502 V9506 V9529 \nV9533 V9540 V9541 V9543 \n4: C13917( V9540 V9541 ) C34767( V9502 V9506 V9543 ) C34768( V9502 V9541 V9543 ) C43328( V9497 V9529 V9540 V9543 ) "];14275-&gt;14814[label="8: V9497 V9501 V9502 V9506 V9529 \nV9533 V9540 V9541 \n1: C13917 ,"];14815[shape=box, label="id:14815 level: 21\n17: V9520 V9548 V9552 V10377 V10381 \nV10389 V10391 V10392 V10393 V10401 V10403 \nV10404 V10408 V10409 V10414 V10417 V10418 \n10: C13898( V9520 V10393 ) C13924( V9548 V10401 ) C14861( V10392 V10393 ) C14869( V10408 V10409 ) C14870( V10408 V10417 ) \nC35128( V10377 V10389 V10401 ) C35142( V10389 V10391 V10393 ) C35144( V10391 V10393 V10404 ) C35154( V10414 V10417 V10418 ) C43400( V10389 V10401 V10414 V10417 ) "];14277-&gt;14815[label="16: V9520 V9548 V9552 V10377 V10381 \nV10389 V10391 V10392 V10401 V10403 V10404 \nV10408 V10409 V10414 V10417 V10418 \n6: C13924 ,C14869 ,C14870 ,C35128 ,C35154 ,\nC43400 ,"];14816[shape=box, label="id:14816 level: 21\n5: V9551 V10397 V10402 V10403 V10416 \n1: C14866( V10402 V10403 ) "];14278-&gt;14816[label="4: V9551 V10397 V10403 V10416 \n0: "];14817[shape=box, label="id:14817 level: 21\n4: V9519 V10384 V10385 V10390 \n2: C14856( V10384 V10385 ) C34774( V9519 V10384 V10390 ) "];14279-&gt;14817[label="3: V9519 V10385 V10390 \n0: "];14818[shape=box, label="id:14818 level: 21\n6: V9517 V9548 V10382 V10383 V10385 \nV10386 \n4: C13891( V9517 V10382 ) C13922( V9548 V10382 ) C14855( V10382 V10383 ) C35137( V10382 V10385 V10386 ) "];14281-&gt;14818[label="5: V9517 V9548 V10383 V10385 V10386 \n0: "];14819[shape=box, label="id:14819 level: 21\n7: V9482 V9516 V9517 V9519 V9520 \nV10383 V10389 \n5: C13831( V9482 V9516 ) C13888( V9516 V9517 ) C13889( V9516 V10383 ) C13890( V9516 V10389 ) C34772( V9516 V9519 V9520 ) "];14281-&gt;14819[label="6: V9482 V9517 V9519 V9520 V10383 \nV10389 \n0: "];14820[shape=box, label="id:14820 level: 21\n7: V9520 V9553 V10383 V10385 V10386 \nV10387 V10407 \n4: C13897( V9520 V10387 ) C14858( V10386 V10387 ) C34786( V9553 V10387 V10407 ) C35138( V10383 V10385 V10387 ) "];14281-&gt;14820[label="6: V9520 V9553 V10383 V10385 V10386 \nV10407 \n0: "];14821[shape=box, label="id:14821 level: 21\n12: V7015 V7060 V7075 V7077 V7084 \nV7085 V7087 V7089 V7090 V7091 V7102 \nV7103 \n11: C10456( V7060 V7091 ) C10508( V7084 V7085 ) C10511( V7090 V7091 ) C10517( V7102 V7103 ) C33009( V7015 V7085 V7091 ) \nC33010( V7015 V7091 V7103 ) C33059( V7075 V7077 V7091 ) C33061( V7075 V7089 V7091 ) C33063( V7077 V7087 V7091 ) C33074( V7087 V7089 V7091 ) C43018( V7084 V7089 V7091 V7102 ) "];14283-&gt;14821[label="11: V7015 V7060 V7075 V7077 V7084 \nV7085 V7087 V7089 V7090 V7102 V7103 \n2: C10508 ,C10517 ,"];14822[shape=box, label="id:14822 level: 21\n12: V7015 V7066 V7075 V7077 V7078 \nV7079 V7084 V7085 V7087 V7089 V7102 \nV7103 \n12: C10476( V7066 V7079 ) C10477( V7066 V7085 ) C10505( V7078 V7079 ) C10508( V7084 V7085 ) C10517( V7102 V7103 ) \nC33007( V7015 V7079 V7085 ) C33008( V7015 V7079 V7103 ) C33058( V7075 V7077 V7079 ) C33060( V7075 V7079 V7089 ) C33062( V7077 V7079 V7087 ) C33064( V7079 V7087 V7089 ) \nC43014( V7077 V7079 V7084 V7102 ) "];14283-&gt;14822[label="11: V7015 V7066 V7075 V7077 V7078 \nV7084 V7085 V7087 V7089 V7102 V7103 \n3: C10477 ,C10508 ,C10517 ,"];14823[shape=box, label="id:14823 level: 21\n11: V5873 V7020 V7025 V7027 V7031 \nV7033 V7034 V7035 V7037 V7045 V7047 \n8: C10412( V7020 V7035 ) C10432( V7034 V7035 ) C32193( V5873 V7035 V7037 ) C33027( V7031 V7033 V7035 ) C43000( V7025 V7027 V7035 V7037 ) \nC43004( V7027 V7031 V7035 V7037 ) C43007( V7031 V7035 V7037 V7047 ) C43009( V7035 V7037 V7045 V7047 ) "];14286-&gt;14823[label="10: V5873 V7020 V7025 V7027 V7031 \nV7033 V7034 V7037 V7045 V7047 \n0: "];14824[shape=box, label="id:14824 level: 21\n15: V5873 V7020 V7025 V7027 V7028 \nV7029 V7030 V7031 V7033 V7034 V7036 \nV7037 V7045 V7048 V7049 \n13: C10411( V7020 V7029 ) C10428( V7028 V7029 ) C10429( V7030 V7031 ) C10431( V7033 V7036 ) C10433( V7036 V7037 ) \nC10440( V7048 V7049 ) C32192( V5873 V7029 V7049 ) C33019( V7025 V7027 V7029 ) C33021( V7027 V7029 V7048 ) C33024( V7030 V7033 V7034 ) C43001( V7025 V7030 V7033 V7045 ) \nC43003( V7027 V7029 V7031 V7037 ) C43005( V7029 V7033 V7034 V7049 ) "];14286-&gt;14824[label="14: V5873 V7020 V7025 V7027 V7028 \nV7030 V7031 V7033 V7034 V7036 V7037 \nV7045 V7048 V7049 \n6: C10429 ,C10431 ,C10433 ,C10440 ,C33024 ,\nC43001 ,"];14825[shape=box, label="id:14825 level: 21\n9: V8309 V8313 V8321 V8325 V8328 \nV8329 V8331 V8334 V8338 \n4: C12223( V8328 V8329 ) C33928( V8329 V8331 V8334 ) C33930( V8331 V8334 V8338 ) C43169( V8309 V8321 V8328 V8331 ) "];14287-&gt;14825[label="8: V8309 V8313 V8321 V8325 V8328 \nV8329 V8334 V8338 \n1: C12223 ,"];14826[shape=box, label="id:14826 level: 21\n15: V7057 V7061 V8240 V8244 V8309 \nV8311 V8313 V8321 V8323 V8325 V8329 \nV8334 V8337 V8338 V8339 \n14: C12136( V8240 V8321 ) C12150( V8244 V8325 ) C12152( V8244 V8339 ) C12229( V8338 V8339 ) C33039( V7057 V8309 V8321 ) \nC33046( V7061 V8313 V8325 ) C33047( V7061 V8329 V8339 ) C33919( V8309 V8311 V8313 ) C33927( V8321 V8323 V8325 ) C33931( V8334 V8337 V8338 ) C43168( V8309 V8311 V8329 V8339 ) \nC43170( V8309 V8321 V8334 V8337 ) C43174( V8313 V8325 V8337 V8338 ) C43175( V8321 V8323 V8329 V8339 ) "];14287-&gt;14826[label="14: V7057 V7061 V8240 V8244 V8309 \nV8311 V8313 V8321 V8323 V8325 V8329 \nV8334 V8337 V8338 \n9: C12136 ,C12150 ,C33039 ,C33046 ,C33919 ,\nC33927 ,C33931 ,C43170 ,C43174 ,"];14827[shape=box, label="id:14827 level: 21\n12: V8232 V8251 V8262 V8263 V8271 \nV8273 V8274 V8275 V8285 V8286 V8291 \nV8292 \n8: C12108( V8232 V8275 ) C12173( V8262 V8263 ) C12179( V8274 V8275 ) C33870( V8251 V8263 V8275 ) C33887( V8262 V8273 V8275 ) \nC33897( V8271 V8273 V8275 ) C43164( V8263 V8275 V8285 V8286 ) C43165( V8263 V8275 V8291 V8292 ) "];14292-&gt;14827[label="11: V8232 V8251 V8262 V8263 V8271 \nV8273 V8274 V8285 V8286 V8291 V8292 \n1: C12173 ,"];14828[shape=box, label="id:14828 level: 21\n16: V8111 V8229 V8246 V8259 V8261 \nV8262 V8271 V8273 V8274 V8282 V8283 \nV8285 V8288 V8289 V8291 V8292 \n9: C12098( V8229 V8288 ) C12183( V8282 V8283 ) C12186( V8288 V8289 ) C33902( V8282 V8289 V8291 ) C33904( V8283 V8285 V8288 ) \nC33906( V8285 V8288 V8292 ) C33908( V8288 V8291 V8292 ) C43161( V8259 V8271 V8282 V8285 ) C43162( V8259 V8271 V8288 V8291 ) "];14293-&gt;14828[label="15: V8111 V8229 V8246 V8259 V8261 \nV8262 V8271 V8273 V8274 V8282 V8283 \nV8285 V8289 V8291 V8292 \n3: C12183 ,C33902 ,C43161 ,"];14829[shape=box, label="id:14829 level: 21\n5: V8055 V8067 V8073 V8074 V8080 \n1: C43132( V8055 V8067 V8073 V8074 ) "];14294-&gt;14829[label="4: V8055 V8067 V8073 V8080 \n0: "];14830[shape=box, label="id:14830 level: 21\n11: V8030 V8039 V8053 V8055 V8065 \nV8067 V8071 V8076 V8077 V8079 V8081 \n8: C11853( V8030 V8077 ) C11912( V8076 V8077 ) C33744( V8039 V8071</w:t>
      </w:r>
    </w:p>
    <w:p>
      <w:pPr>
        <w:pStyle w:val="PreformattedText"/>
        <w:bidi w:val="0"/>
        <w:spacing w:before="0" w:after="0"/>
        <w:jc w:val="left"/>
        <w:rPr/>
      </w:pPr>
      <w:r>
        <w:rPr/>
        <w:t xml:space="preserve"> </w:t>
      </w:r>
      <w:r>
        <w:rPr/>
        <w:t>V8077 ) C33770( V8077 V8079 V8081 ) C43130( V8053 V8055 V8071 V8077 ) \nC43131( V8053 V8071 V8077 V8081 ) C43135( V8065 V8067 V8071 V8077 ) C43136( V8065 V8071 V8077 V8081 ) "];14295-&gt;14830[label="10: V8030 V8039 V8053 V8055 V8065 \nV8067 V8071 V8076 V8079 V8081 \n0: "];14831[shape=box, label="id:14831 level: 21\n12: V8346 V8359 V8370 V8371 V8385 \nV8387 V8388 V8389 V8394 V8395 V8397 \nV8399 \n12: C12234( V8346 V8389 ) C12235( V8346 V8395 ) C12295( V8370 V8371 ) C12304( V8388 V8389 ) C12307( V8394 V8395 ) \nC33945( V8359 V8371 V8395 ) C33947( V8359 V8389 V8395 ) C33978( V8385 V8387 V8395 ) C33979( V8385 V8395 V8399 ) C33980( V8387 V8395 V8397 ) C33984( V8395 V8397 V8399 ) \nC43180( V8370 V8388 V8395 V8397 ) "];14297-&gt;14831[label="11: V8346 V8359 V8370 V8371 V8385 \nV8387 V8388 V8389 V8394 V8397 V8399 \n3: C12234 ,C12295 ,C12304 ,"];14832[shape=box, label="id:14832 level: 21\n12: V8352 V8359 V8370 V8371 V8382 \nV8383 V8385 V8387 V8388 V8389 V8397 \nV8399 \n11: C12259( V8352 V8383 ) C12295( V8370 V8371 ) C12301( V8382 V8383 ) C12304( V8388 V8389 ) C33944( V8359 V8371 V8383 ) \nC33946( V8359 V8383 V8389 ) C33974( V8383 V8385 V8387 ) C33975( V8383 V8385 V8399 ) C33976( V8383 V8387 V8397 ) C33977( V8383 V8397 V8399 ) C43179( V8370 V8383 V8385 V8388 ) "];14297-&gt;14832[label="11: V8352 V8359 V8370 V8371 V8382 \nV8385 V8387 V8388 V8389 V8397 V8399 \n2: C12295 ,C12304 ,"];14833[shape=box, label="id:14833 level: 21\n5: V8437 V8449 V8455 V8456 V8462 \n1: C43193( V8437 V8449 V8455 V8456 ) "];14298-&gt;14833[label="4: V8437 V8449 V8455 V8462 \n0: "];14834[shape=box, label="id:14834 level: 21\n11: V8412 V8421 V8435 V8437 V8447 \nV8449 V8453 V8458 V8459 V8461 V8463 \n8: C12326( V8412 V8459 ) C12385( V8458 V8459 ) C34007( V8421 V8453 V8459 ) C34033( V8459 V8461 V8463 ) C43191( V8435 V8437 V8453 V8459 ) \nC43192( V8435 V8453 V8459 V8463 ) C43196( V8447 V8449 V8453 V8459 ) C43197( V8447 V8453 V8459 V8463 ) "];14299-&gt;14834[label="10: V8412 V8421 V8435 V8437 V8447 \nV8449 V8453 V8458 V8461 V8463 \n0: "];14835[shape=box, label="id:14835 level: 21\n11: V8469 V8526 V8543 V8545 V8546 \nV8549 V8550 V8551 V8555 V8557 V8568 \n6: C12409( V8469 V8550 ) C12515( V8550 V8551 ) C34080( V8526 V8550 V8568 ) C34100( V8546 V8549 V8550 ) C43213( V8543 V8545 V8550 V8568 ) \nC43217( V8550 V8555 V8557 V8568 ) "];14300-&gt;14835[label="10: V8469 V8526 V8543 V8545 V8546 \nV8549 V8551 V8555 V8557 V8568 \n0: "];14836[shape=box, label="id:14836 level: 21\n14: V8425 V8469 V8526 V8540 V8543 \nV8545 V8549 V8551 V8552 V8555 V8556 \nV8557 V8567 V8569 \n3: C12365( V8425 V8556 ) C12518( V8556 V8557 ) C34108( V8552 V8555 V8556 ) "];14301-&gt;14836[label="13: V8425 V8469 V8526 V8540 V8543 \nV8545 V8549 V8551 V8552 V8555 V8557 \nV8567 V8569 \n0: "];14837[shape=box, label="id:14837 level: 21\n17: V8420 V8464 V8523 V8528 V8540 \nV8543 V8545 V8546 V8549 V8551 V8552 \nV8555 V8557 V8564 V8565 V8567 V8569 \n7: C12489( V8528 V8565 ) C12522( V8564 V8565 ) C34105( V8549 V8551 V8565 ) C34106( V8549 V8565 V8569 ) C34107( V8551 V8565 V8567 ) \nC34119( V8565 V8567 V8569 ) C43211( V8540 V8552 V8565 V8567 ) "];14301-&gt;14837[label="16: V8420 V8464 V8523 V8528 V8540 \nV8543 V8545 V8546 V8549 V8551 V8552 \nV8555 V8557 V8564 V8567 V8569 \n0: "];14838[shape=box, label="id:14838 level: 21\n8: V8490 V8494 V8502 V8506 V8511 \nV8513 V8517 V8521 \n3: C34066( V8511 V8513 V8521 ) C34068( V8513 V8517 V8521 ) C43200( V8490 V8502 V8511 V8513 ) "];14303-&gt;14838[label="7: V8490 V8494 V8502 V8506 V8511 \nV8517 V8521 \n0: "];14839[shape=box, label="id:14839 level: 21\n9: V8681 V8685 V8693 V8697 V8700 \nV8701 V8703 V8706 V8710 \n4: C12688( V8700 V8701 ) C34220( V8701 V8703 V8706 ) C34222( V8703 V8706 V8710 ) C43229( V8681 V8693 V8700 V8703 ) "];14306-&gt;14839[label="8: V8681 V8685 V8693 V8697 V8700 \nV8701 V8706 V8710 \n1: C12688 ,"];14840[shape=box, label="id:14840 level: 21\n12: V7217 V7262 V7271 V7273 V7280 \nV7281 V7283 V7285 V7286 V7287 V7298 \nV7299 \n11: C10798( V7262 V7287 ) C10831( V7280 V7281 ) C10834( V7286 V7287 ) C10840( V7298 V7299 ) C33170( V7217 V7281 V7287 ) \nC33171( V7217 V7287 V7299 ) C33203( V7271 V7273 V7287 ) C33205( V7271 V7285 V7287 ) C33207( V7273 V7283 V7287 ) C33218( V7283 V7285 V7287 ) C43049( V7280 V7285 V7287 V7298 ) "];14308-&gt;14840[label="11: V7217 V7262 V7271 V7273 V7280 \nV7281 V7283 V7285 V7286 V7298 V7299 \n2: C10831 ,C10840 ,"];14841[shape=box, label="id:14841 level: 21\n12: V7217 V7268 V7271 V7273 V7274 \nV7275 V7280 V7281 V7283 V7285 V7298 \nV7299 \n12: C10818( V7268 V7275 ) C10819( V7268 V7281 ) C10828( V7274 V7275 ) C10831( V7280 V7281 ) C10840( V7298 V7299 ) \nC33168( V7217 V7275 V7281 ) C33169( V7217 V7275 V7299 ) C33202( V7271 V7273 V7275 ) C33204( V7271 V7275 V7285 ) C33206( V7273 V7275 V7283 ) C33208( V7275 V7283 V7285 ) \nC43045( V7273 V7275 V7280 V7298 ) "];14308-&gt;14841[label="11: V7217 V7268 V7271 V7273 V7274 \nV7280 V7281 V7283 V7285 V7298 V7299 \n3: C10819 ,C10831 ,C10840 ,"];14842[shape=box, label="id:14842 level: 21\n17: V5815 V5819 V7218 V7222 V7227 \nV7229 V7230 V7231 V7232 V7235 V7236 \nV7238 V7239 V7247 V7249 V7250 V7251 \n15: C10742( V7218 V7227 ) C10756( V7222 V7231 ) C10773( V7230 V7231 ) C10776( V7235 V7238 ) C10778( V7238 V7239 ) \nC10785( V7250 V7251 ) C32124( V5815 V7227 V7247 ) C32131( V5819 V7231 V7251 ) C33180( V7227 V7229 V7231 ) C33182( V7229 V7231 V7250 ) C33184( V7230 V7249 V7251 ) \nC33185( V7232 V7235 V7236 ) C33191( V7247 V7249 V7251 ) C43032( V7227 V7232 V7235 V7247 ) C43036( V7231 V7235 V7236 V7251 ) "];14317-&gt;14842[label="16: V5815 V5819 V7218 V7222 V7227 \nV7229 V7230 V7232 V7235 V7236 V7238 \nV7239 V7247 V7249 V7250 V7251 \n9: C10742 ,C10776 ,C10778 ,C10785 ,C32124 ,\nC33184 ,C33185 ,C33191 ,C43032 ,"];14843[shape=box, label="id:14843 level: 21\n14: V3327 V5936 V5942 V5945 V5947 \nV5948 V5953 V5954 V5957 V5959 V5960 \nV5961 V5971 V5972 \n4: C8850( V5936 V5961 ) C8886( V5960 V5961 ) C32262( V5948 V5959 V5961 ) C32272( V5957 V5959 V5961 ) "];14318-&gt;14843[label="13: V3327 V5936 V5942 V5945 V5947 \nV5948 V5953 V5954 V5957 V5959 V5960 \nV5971 V5972 \n0: "];14844[shape=box, label="id:14844 level: 21\n14: V2324 V3327 V5942 V5947 V5948 \nV5951 V5953 V5954 V5955 V5959 V5960 \nV5969 V5971 V5972 \n4: C8871( V5942 V5955 ) C8883( V5954 V5955 ) C32266( V5951 V5953 V5955 ) C32268( V5953 V5955 V5972 ) "];14318-&gt;14844[label="13: V2324 V3327 V5942 V5947 V5948 \nV5951 V5953 V5954 V5959 V5960 V5969 \nV5971 V5972 \n0: "];14845[shape=box, label="id:14845 level: 21\n19: V2321 V3327 V5939 V5945 V5947 \nV5948 V5951 V5953 V5954 V5956 V5957 \nV5959 V5960 V5968 V5969 V5971 V5972 \nV20734 V20812 \n11: C4065( V2321 V5968 ) C8884( V5956 V5957 ) C8890( V5968 V5969 ) C32259( V5945 V5947 V5956 ) C32261( V5947 V5956 V5960 ) \nC32267( V5951 V5953 V5968 ) C32269( V5953 V5968 V5972 ) C32271( V5956 V5959 V5960 ) C32281( V5968 V5971 V5972 ) C42883( V5945 V5957 V5968 V5971 ) C42887( V5951 V5956 V5959 V5969 ) "];14318-&gt;14845[label="18: V2321 V3327 V5939 V5945 V5947 \nV5948 V5951 V5953 V5954 V5956 V5957 \nV5959 V5960 V5969 V5971 V5972 V20734 \nV20812 \n5: C8884 ,C32259 ,C32261 ,C32271 ,C42887 ,"];14846[shape=box, label="id:14846 level: 21\n7: V5981 V6022 V6034 V6040 V6041 \nV6043 V6044 \n4: C8904( V5981 V6040 ) C8968( V6040 V6041 ) C32320( V6022 V6034 V6040 ) C32334( V6040 V6043 V6044 ) "];14324-&gt;14846[label="6: V5981 V6022 V6034 V6041 V6043 \nV6044 \n0: "];14847[shape=box, label="id:14847 level: 21\n11: V5932 V5981 V5986 V5987 V5989 \nV5990 V5993 V5995 V5998 V6011 V6013 \n6: C8900( V5981 V5986 ) C8920( V5986 V5987 ) C32237( V5932 V5986 V5998 ) C32289( V5986 V5989 V5990 ) C42890( V5986 V5993 V5995 V5998 ) \nC42891( V5986 V5998 V6011 V6013 ) "];14326-&gt;14847[label="10: V5932 V5981 V5987 V5989 V5990 \nV5993 V5995 V5998 V6011 V6013 \n0: "];14848[shape=box, label="id:14848 level: 21\n17: V5892 V5937 V5984 V5987 V5989 \nV5990 V5993 V5995 V5996 V5997 V5999 \nV6001 V6002 V6011 V6013 V6014 V6015 \n13: C8913( V5984 V5997 ) C8925( V5996 V5997 ) C8934( V6014 V6015 ) C32298( V5993 V5995 V5997 ) C32299( V5993 V5995 V6015 ) \nC32300( V5993 V5997 V6013 ) C32301( V5993 V6013 V6015 ) C32302( V5995 V5997 V6011 ) C32303( V5995 V6011 V6015 ) C32304( V5997 V6011 V6013 ) C32316( V6011 V6013 V6015 ) \nC42894( V5990 V5995 V5997 V6002 ) C42895( V5990 V6002 V6013 V6015 ) "];14327-&gt;14848[label="16: V5892 V5937 V5984 V5987 V5989 \nV5990 V5993 V5995 V5996 V5999 V6001 \nV6002 V6011 V6013 V6014 V6015 \n6: C8934 ,C32299 ,C32301 ,C32303 ,C32316 ,\nC42895 ,"];14849[shape=box, label="id:14849 level: 21\n7: V6220 V6233 V6274 V6280 V6281 \nV6283 V6284 \n4: C9220( V6233 V6280 ) C9270( V6280 V6281 ) C32490( V6220 V6274 V6280 ) C32538( V6280 V6283 V6284 ) "];14333-&gt;14849[label="6: V6220 V6233 V6274 V6281 V6283 \nV6284 \n0: "];14850[shape=box, label="id:14850 level: 21\n20: V6035 V6179 V6182 V6232 V6233 \nV6236 V6237 V6245 V6247 V6248 V6257 \nV6259 V6260 V6261 V6265 V6266 V6271 \nV6272 V20740 V20812 \n8: C9212( V6232 V6233 ) C9227( V6236 V6237 ) C9233( V6237 V6266 ) C9234( V6237 V6272 ) C9247( V6260 V6261 ) \nC32524( V6257 V6259 V6261 ) C32526( V6257 V6261 V6271 ) C42934( V6248 V6259 V6261 V6266 ) "];14335-&gt;14850[label="18: V6035 V6179 V6182 V6232 V6233 \nV6236 V6237 V6245 V6247 V6248 V6257 \nV6259 V6260 V6261 V6265 V6271 V20740 \nV20812 \n5: C9212 ,C9227 ,C9247 ,C32524 ,C32526 ,"];14851[shape=box, label="id:14851 level: 21\n8: V5802 V5803 V5805 V5807 V5839 \nV5875 V5906 V5907 \n6: C8659( V5802 V5803 ) C8662( V5803 V5839 ) C8823( V5906 V5907 ) C32107( V5803 V5805 V5807 ) C32108( V5803 V5805 V5906 ) \nC32109( V5803 V5875 V5907 ) "];14336-&gt;14851[label="7: V5802 V5805 V5807 V5839 V5875 \nV5906 V5907 \n1: C8823 ,"];14852[shape=box, label="id:14852 level: 21\n3: V5804 V5805 V5841 \n2: C8663( V5804 V5805 ) C8664( V5804 V5841 ) "];14337-&gt;14852[label="2: V5805 V5841 \n0: "];14853[shape=box, label="id:14853 level: 21\n6: V5807 V5812 V5839 V5841 V5842 \nV5843 \n4: C8669( V5807 V5843 ) C8686( V5812 V5843 ) C8735( V5842 V5843 ) C32165(</w:t>
      </w:r>
    </w:p>
    <w:p>
      <w:pPr>
        <w:pStyle w:val="PreformattedText"/>
        <w:bidi w:val="0"/>
        <w:spacing w:before="0" w:after="0"/>
        <w:jc w:val="left"/>
        <w:rPr/>
      </w:pPr>
      <w:r>
        <w:rPr/>
        <w:t xml:space="preserve"> </w:t>
      </w:r>
      <w:r>
        <w:rPr/>
        <w:t>V5839 V5841 V5843 ) "];14337-&gt;14853[label="5: V5807 V5812 V5839 V5841 V5842 \n0: "];14854[shape=box, label="id:14854 level: 21\n6: V5802 V5809 V5838 V5839 V5841 \nV5842 \n4: C8660( V5802 V5838 ) C8675( V5809 V5838 ) C8733( V5838 V5839 ) C32164( V5838 V5841 V5842 ) "];14337-&gt;14854[label="5: V5802 V5809 V5839 V5841 V5842 \n0: "];14855[shape=box, label="id:14855 level: 21\n8: V5802 V5805 V5806 V5807 V5842 \nV5878 V5909 V5911 \n6: C8666( V5806 V5807 ) C8667( V5806 V5842 ) C8668( V5806 V5878 ) C32104( V5802 V5805 V5806 ) C32105( V5802 V5806 V5909 ) \nC32112( V5806 V5909 V5911 ) "];14337-&gt;14855[label="7: V5802 V5805 V5807 V5842 V5878 \nV5909 V5911 \n0: "];14856[shape=box, label="id:14856 level: 21\n12: V6167 V6178 V6191 V6193 V6202 \nV6203 V6208 V6209 V6211 V6212 V6214 \nV6215 \n11: C9127( V6167 V6208 ) C9128( V6167 V6214 ) C9189( V6202 V6203 ) C9192( V6208 V6209 ) C9195( V6214 V6215 ) \nC32447( V6178 V6202 V6208 ) C32448( V6178 V6208 V6214 ) C32471( V6191 V6193 V6208 ) C32473( V6193 V6208 V6212 ) C32485( V6208 V6211 V6212 ) C42927( V6203 V6208 V6211 V6215 ) "];14339-&gt;14856[label="11: V6167 V6178 V6191 V6193 V6202 \nV6203 V6209 V6211 V6212 V6214 V6215 \n3: C9128 ,C9189 ,C9195 ,"];14857[shape=box, label="id:14857 level: 21\n12: V6173 V6178 V6190 V6191 V6193 \nV6194 V6202 V6203 V6209 V6211 V6214 \nV6215 \n10: C9150( V6173 V6190 ) C9183( V6190 V6191 ) C9189( V6202 V6203 ) C9195( V6214 V6215 ) C32445( V6178 V6190 V6202 ) \nC32446( V6178 V6190 V6214 ) C32467( V6190 V6193 V6194 ) C32468( V6190 V6194 V6211 ) C32469( V6190 V6209 V6211 ) C42921( V6190 V6193 V6203 V6215 ) "];14339-&gt;14857[label="11: V6173 V6178 V6191 V6193 V6194 \nV6202 V6203 V6209 V6211 V6214 V6215 \n2: C9189 ,C9195 ,"];14858[shape=box, label="id:14858 level: 21\n5: V6169 V6210 V6211 V6216 V6228 \n2: C9193( V6210 V6211 ) C42920( V6169 V6210 V6216 V6228 ) "];14340-&gt;14858[label="4: V6169 V6211 V6216 V6228 \n0: "];14859[shape=box, label="id:14859 level: 21\n4: V6175 V6187 V6192 V6193 \n1: C9184( V6192 V6193 ) "];14342-&gt;14859[label="3: V6175 V6187 V6193 \n0: "];14860[shape=box, label="id:14860 level: 21\n17: V5880 V5884 V5889 V5893 V5901 \nV5903 V5904 V5905 V5913 V5915 V5916 \nV5917 V5920 V5921 V5926 V5929 V5930 \n15: C8773( V5880 V5913 ) C8787( V5884 V5917 ) C8822( V5904 V5905 ) C8828( V5916 V5917 ) C8830( V5920 V5921 ) \nC8831( V5920 V5929 ) C32208( V5889 V5901 V5913 ) C32215( V5893 V5905 V5917 ) C32222( V5901 V5903 V5905 ) C32224( V5903 V5905 V5916 ) C32226( V5904 V5915 V5917 ) \nC32230( V5913 V5915 V5917 ) C32234( V5926 V5929 V5930 ) C42872( V5901 V5913 V5926 V5929 ) C42876( V5905 V5917 V5929 V5930 ) "];14348-&gt;14860[label="16: V5880 V5884 V5889 V5893 V5901 \nV5903 V5904 V5905 V5913 V5915 V5916 \nV5920 V5921 V5926 V5929 V5930 \n9: C8773 ,C8822 ,C8830 ,C8831 ,C32208 ,\nC32222 ,C32224 ,C32234 ,C42872 ,"];14861[shape=box, label="id:14861 level: 21\n11: V5809 V5820 V5833 V5835 V5845 \nV5847 V5856 V5862 V5863 V5865 V5866 \n6: C8678( V5809 V5862 ) C8745( V5862 V5863 ) C32135( V5820 V5856 V5862 ) C32178( V5862 V5865 V5866 ) C42863( V5833 V5835 V5856 V5862 ) \nC42867( V5845 V5847 V5856 V5862 ) "];14349-&gt;14861[label="10: V5809 V5820 V5833 V5835 V5845 \nV5847 V5856 V5863 V5865 V5866 \n0: "];14862[shape=box, label="id:14862 level: 21\n14: V5809 V5815 V5820 V5832 V5833 \nV5835 V5836 V5845 V5847 V5848 V5857 \nV5859 V5863 V5865 \n3: C8698( V5815 V5832 ) C8730( V5832 V5833 ) C32156( V5832 V5835 V5836 ) "];14350-&gt;14862[label="13: V5809 V5815 V5820 V5833 V5835 \nV5836 V5845 V5847 V5848 V5857 V5859 \nV5863 V5865 \n0: "];14863[shape=box, label="id:14863 level: 21\n17: V4544 V5812 V5818 V5825 V5833 \nV5835 V5836 V5845 V5847 V5848 V5857 \nV5859 V5860 V5861 V5863 V5865 V5866 \n7: C7001( V4544 V5861 ) C8744( V5860 V5861 ) C32171( V5857 V5859 V5861 ) C32173( V5857 V5861 V5865 ) C32175( V5859 V5861 V5863 ) \nC32177( V5861 V5863 V5865 ) C42865( V5836 V5848 V5859 V5861 ) "];14350-&gt;14863[label="16: V4544 V5812 V5818 V5825 V5833 \nV5835 V5836 V5845 V5847 V5848 V5857 \nV5859 V5860 V5863 V5865 V5866 \n0: "];14864[shape=box, label="id:14864 level: 21\n7: V8719 V13096 V14624 V14630 V14631 \nV14633 V14634 \n4: C12720( V8719 V14630 ) C20458( V14630 V14631 ) C37181( V13096 V14624 V14630 ) C38367( V14630 V14633 V14634 ) "];14352-&gt;14864[label="6: V8719 V13096 V14624 V14631 V14633 \nV14634 \n0: "];14865[shape=box, label="id:14865 level: 21\n20: V7499 V8713 V8716 V8718 V8719 \nV8722 V8723 V8727 V8728 V8733 V8734 \nV8737 V8739 V8740 V8749 V8751 V8752 \nV8753 V20752 V20812 \n8: C12712( V8718 V8719 ) C12727( V8722 V8723 ) C12731( V8723 V8728 ) C12732( V8723 V8734 ) C12750( V8752 V8753 ) \nC34258( V8733 V8749 V8753 ) C34271( V8749 V8751 V8753 ) C43244( V8728 V8740 V8751 V8753 ) "];14354-&gt;14865[label="18: V7499 V8713 V8716 V8718 V8719 \nV8722 V8723 V8727 V8733 V8737 V8739 \nV8740 V8749 V8751 V8752 V8753 V20752 \nV20812 \n5: C12712 ,C12727 ,C12750 ,C34258 ,C34271 ,"];14866[shape=box, label="id:14866 level: 21\n12: V8716 V10707 V14652 V14653 V14657 \nV14659 V14664 V14665 V14672 V14675 V14676 \nV14677 \n10: C15237( V10707 V14676 ) C20490( V14652 V14653 ) C20496( V14664 V14665 ) C20502( V14676 V14677 ) C34235( V8716 V14652 V14676 ) \nC34237( V8716 V14664 V14676 ) C38388( V14657 V14659 V14676 ) C38389( V14657 V14672 V14676 ) C38401( V14672 V14675 V14676 ) C43941( V14653 V14665 V14675 V14676 ) "];14356-&gt;14866[label="11: V8716 V10707 V14652 V14653 V14657 \nV14659 V14664 V14665 V14672 V14675 V14677 \n2: C20490 ,C20496 ,"];14867[shape=box, label="id:14867 level: 21\n12: V8716 V14641 V14652 V14653 V14654 \nV14657 V14658 V14659 V14664 V14665 V14675 \nV14677 \n11: C20483( V14641 V14652 ) C20484( V14641 V14658 ) C20490( V14652 V14653 ) C20493( V14658 V14659 ) C20496( V14664 V14665 ) \nC34234( V8716 V14652 V14658 ) C34236( V8716 V14658 V14664 ) C38383( V14654 V14657 V14658 ) C38384( V14654 V14658 V14675 ) C38390( V14658 V14675 V14677 ) C43940( V14653 V14657 V14658 V14665 ) "];14356-&gt;14867[label="11: V8716 V14641 V14652 V14653 V14654 \nV14657 V14659 V14664 V14665 V14675 V14677 \n3: C20483 ,C20490 ,C20496 ,"];14868[shape=box, label="id:14868 level: 21\n13: V10694 V10695 V10698 V10699 V10708 \nV10709 V10711 V10712 V10713 V10723 V10735 \nV10741 V10755 \n6: C15190( V10694 V10695 ) C15204( V10698 V10699 ) C15239( V10708 V10709 ) C15244( V10712 V10713 ) C35333( V10708 V10711 V10712 ) \nC35336( V10709 V10711 V10713 ) "];14358-&gt;14868[label="12: V10694 V10695 V10698 V10699 V10708 \nV10709 V10711 V10712 V10713 V10723 V10741 \nV10755 \n6: C15190 ,C15204 ,C15239 ,C15244 ,C35333 ,\nC35336 ,"];14869[shape=box, label="id:14869 level: 21\n8: V10726 V10730 V10738 V10742 V10747 \nV10749 V10753 V10757 \n3: C35357( V10747 V10749 V10757 ) C35359( V10749 V10753 V10757 ) C43451( V10726 V10738 V10747 V10749 ) "];14359-&gt;14869[label="7: V10726 V10730 V10738 V10742 V10747 \nV10753 V10757 \n0: "];14870[shape=box, label="id:14870 level: 21\n4: V7453 V7464 V7465 V7470 \n2: C11081( V7464 V7465 ) C33346( V7453 V7464 V7470 ) "];14361-&gt;14870[label="3: V7453 V7465 V7470 \n0: "];14871[shape=box, label="id:14871 level: 21\n12: V7448 V7461 V7472 V7473 V7481 \nV7483 V7490 V7491 V7493 V7495 V7496 \nV7497 \n12: C11042( V7448 V7491 ) C11043( V7448 V7497 ) C11085( V7472 V7473 ) C11094( V7490 V7491 ) C11097( V7496 V7497 ) \nC33358( V7461 V7473 V7497 ) C33360( V7461 V7491 V7497 ) C33381( V7481 V7483 V7497 ) C33383( V7481 V7495 V7497 ) C33385( V7483 V7493 V7497 ) C33390( V7493 V7495 V7497 ) \nC43076( V7472 V7490 V7495 V7497 ) "];14364-&gt;14871[label="11: V7448 V7461 V7472 V7473 V7481 \nV7483 V7490 V7491 V7493 V7495 V7496 \n3: C11042 ,C11085 ,C11094 ,"];14872[shape=box, label="id:14872 level: 21\n12: V7412 V7461 V7472 V7473 V7481 \nV7483 V7484 V7485 V7490 V7491 V7493 \nV7495 \n11: C10980( V7412 V7485 ) C11085( V7472 V7473 ) C11091( V7484 V7485 ) C11094( V7490 V7491 ) C33357( V7461 V7473 V7485 ) \nC33359( V7461 V7485 V7491 ) C33380( V7481 V7483 V7485 ) C33382( V7481 V7485 V7495 ) C33384( V7483 V7485 V7493 ) C33386( V7485 V7493 V7495 ) C43075( V7472 V7483 V7485 V7490 ) "];14364-&gt;14872[label="11: V7412 V7461 V7472 V7473 V7481 \nV7483 V7484 V7490 V7491 V7493 V7495 \n2: C11085 ,C11094 ,"];14873[shape=box, label="id:14873 level: 21\n21: V6275 V7505 V7508 V7517 V7520 \nV7527 V7535 V7537 V7538 V7547 V7549 \nV7550 V7559 V7561 V7562 V7563 V7565 \nV7567 V7568 V20746 V20812 \n6: C11181( V7562 V7563 ) C33448( V7559 V7561 V7563 ) C33450( V7559 V7563 V7567 ) C33452( V7561 V7563 V7565 ) C33454( V7563 V7565 V7567 ) \nC43084( V7538 V7550 V7561 V7563 ) "];14366-&gt;14873[label="20: V6275 V7505 V7508 V7517 V7520 \nV7535 V7537 V7538 V7547 V7549 V7550 \nV7559 V7561 V7562 V7563 V7565 V7567 \nV7568 V20746 V20812 \n6: C11181 ,C33448 ,C33450 ,C33452 ,C33454 ,\nC43084 ,"];14874[shape=box, label="id:14874 level: 21\n12: V6954 V6973 V6981 V6983 V6984 \nV6985 V6995 V6996 V7002 V7003 V7007 \nV7008 \n8: C10298( V6954 V6985 ) C10366( V6984 V6985 ) C10375( V7002 V7003 ) C32964( V6973 V6985 V7003 ) C32977( V6981 V6983 V6985 ) \nC32979( V6983 V6985 V7002 ) C42995( V6985 V6995 V6996 V7003 ) C42996( V6985 V7003 V7007 V7008 ) "];14368-&gt;14874[label="11: V6954 V6973 V6981 V6983 V6984 \nV6995 V6996 V7002 V7003 V7007 V7008 \n1: C10375 ,"];14875[shape=box, label="id:14875 level: 21\n16: V6951 V6957 V6968 V6981 V6983 \nV6984 V6992 V6993 V6995 V6999 V7001 \nV7002 V7004 V7005 V7007 V7008 \n9: C10308( V6957 V7004 ) C10370( V6992 V6993 ) C10376( V7004 V7005 ) C32986( V6992 V7005 V7007 ) C32988( V6993 V6995 V7004 ) \nC32990( V6995 V7004 V7008 ) C32994( V7004 V7007 V7008 ) C42992( V6981 V6992 V6995 V6999 ) C42993( V6981 V6999 V7004 V7007 ) "];14369-&gt;14875[label="15: V6951 V6957 V6968 V6981 V6983 \nV6984 V6992 V6993 V6995 V6999 V7001 \nV7002 V7005 V7007 V7008 \n3: C10370 ,C32986 ,C42992 ,"];14876[shape=box, label="id:14876 level: 21\n11: V7137 V7156 V7169 V7171 V7181 \nV7183 V7188 V7194 V7195 V7197 V7198 \n8: C10637( V7137 V7194 ) C10702( V7194 V7195 ) C33121( V7156 V7188 V7194 ) C33150( V7194 V7197 V7198 ) C43022( V7169</w:t>
      </w:r>
    </w:p>
    <w:p>
      <w:pPr>
        <w:pStyle w:val="PreformattedText"/>
        <w:bidi w:val="0"/>
        <w:spacing w:before="0" w:after="0"/>
        <w:jc w:val="left"/>
        <w:rPr/>
      </w:pPr>
      <w:r>
        <w:rPr/>
        <w:t xml:space="preserve"> </w:t>
      </w:r>
      <w:r>
        <w:rPr/>
        <w:t>V7171 V7188 V7194 ) \nC43024( V7171 V7188 V7194 V7198 ) C43027( V7181 V7183 V7188 V7194 ) C43029( V7183 V7188 V7194 V7198 ) "];14377-&gt;14876[label="10: V7137 V7156 V7169 V7171 V7181 \nV7183 V7188 V7195 V7197 V7198 \n0: "];14877[shape=box, label="id:14877 level: 21\n12: V7140 V7161 V7169 V7171 V7181 \nV7183 V7184 V7185 V7188 V7189 V7198 \nV7199 \n12: C10645( V7140 V7185 ) C10646( V7140 V7199 ) C10696( V7184 V7185 ) C10698( V7188 V7189 ) C10704( V7198 V7199 ) \nC33131( V7161 V7185 V7189 ) C33132( V7161 V7185 V7199 ) C33137( V7169 V7171 V7185 ) C33139( V7169 V7183 V7185 ) C33141( V7171 V7181 V7185 ) C33146( V7181 V7183 V7185 ) \nC43028( V7183 V7185 V7188 V7198 ) "];14377-&gt;14877[label="11: V7140 V7161 V7169 V7171 V7181 \nV7183 V7184 V7188 V7189 V7198 V7199 \n3: C10646 ,C10698 ,C10704 ,"];14878[shape=box, label="id:14878 level: 21\n12: V6972 V7161 V7169 V7171 V7172 \nV7173 V7181 V7183 V7188 V7189 V7198 \nV7199 \n11: C10358( V6972 V7173 ) C10690( V7172 V7173 ) C10698( V7188 V7189 ) C10704( V7198 V7199 ) C33129( V7161 V7173 V7189 ) \nC33130( V7161 V7173 V7199 ) C33136( V7169 V7171 V7173 ) C33138( V7169 V7173 V7183 ) C33140( V7171 V7173 V7181 ) C33142( V7173 V7181 V7183 ) C43023( V7171 V7173 V7188 V7198 ) "];14377-&gt;14878[label="11: V6972 V7161 V7169 V7171 V7172 \nV7181 V7183 V7188 V7189 V7198 V7199 \n2: C10698 ,C10704 ,"];14879[shape=box, label="id:14879 level: 21\n14: V6969 V7137 V7156 V7168 V7169 \nV7171 V7172 V7181 V7183 V7184 V7189 \nV7195 V7197 V7199 \n6: C10348( V6969 V7168 ) C10688( V7168 V7169 ) C10699( V7189 V7197 ) C33135( V7168 V7171 V7172 ) C33151( V7195 V7197 V7199 ) \nC43026( V7172 V7184 V7197 V7199 ) "];14377-&gt;14879[label="13: V6969 V7137 V7156 V7169 V7171 \nV7172 V7181 V7183 V7184 V7189 V7195 \nV7197 V7199 \n3: C10699 ,C33151 ,C43026 ,"];14880[shape=box, label="id:14880 level: 21\n4: V9673 V9698 V9699 V9704 \n2: C14110( V9698 V9699 ) C34827( V9673 V9698 V9704 ) "];14379-&gt;14880[label="3: V9673 V9699 V9704 \n0: "];14881[shape=box, label="id:14881 level: 21\n5: V7363 V7370 V7371 V7376 V7440 \n2: C10945( V7370 V7371 ) C43059( V7363 V7370 V7376 V7440 ) "];14382-&gt;14881[label="4: V7363 V7371 V7376 V7440 \n0: "];14882[shape=box, label="id:14882 level: 21\n5: V7356 V7357 V7371 V7377 V7391 \n4: C10906( V7356 V7357 ) C10907( V7356 V7371 ) C10908( V7356 V7377 ) C10909( V7356 V7391 ) "];14383-&gt;14882[label="4: V7357 V7371 V7377 V7391 \n0: "];14883[shape=box, label="id:14883 level: 21\n9: V7354 V7355 V7357 V7359 V7369 \nV7375 V7381 V7389 V8601 \n5: C10903( V7354 V7355 ) C10905( V7355 V8601 ) C33285( V7355 V7357 V7359 ) C33286( V7355 V7369 V7389 ) C33287( V7355 V7375 V7381 ) "];14383-&gt;14883[label="8: V7354 V7357 V7359 V7369 V7375 \nV7381 V7389 V8601 \n0: "];14884[shape=box, label="id:14884 level: 21\n18: V7313 V7316 V7354 V7359 V7361 \nV7364 V7369 V7371 V7372 V7374 V7375 \nV7377 V7378 V7380 V7381 V7389 V7391 \nV7392 \n6: C10921( V7361 V7374 ) C10947( V7374 V7375 ) C10949( V7377 V7380 ) C10951( V7380 V7381 ) C33307( V7374 V7377 V7378 ) \nC43061( V7369 V7374 V7377 V7389 ) "];14383-&gt;14884[label="17: V7313 V7316 V7354 V7359 V7361 \nV7364 V7369 V7371 V7372 V7375 V7377 \nV7378 V7380 V7381 V7389 V7391 V7392 \n2: C10949 ,C10951 ,"];14885[shape=box, label="id:14885 level: 21\n11: V7307 V7312 V7325 V7327 V7336 \nV7343 V7345 V7348 V7349 V7351 V7352 \n6: C10851( V7307 V7348 ) C10900( V7348 V7349 ) C33237( V7312 V7336 V7348 ) C33278( V7348 V7351 V7352 ) C43053( V7325 V7327 V7336 V7348 ) \nC43057( V7336 V7343 V7345 V7348 ) "];14384-&gt;14885[label="10: V7307 V7312 V7325 V7327 V7336 \nV7343 V7345 V7349 V7351 V7352 \n0: "];14886[shape=box, label="id:14886 level: 21\n14: V5593 V7307 V7312 V7324 V7325 \nV7327 V7328 V7337 V7339 V7343 V7345 \nV7346 V7349 V7351 \n3: C8393( V5593 V7324 ) C10888( V7324 V7325 ) C33258( V7324 V7327 V7328 ) "];14385-&gt;14886[label="13: V5593 V7307 V7312 V7325 V7327 \nV7328 V7337 V7339 V7343 V7345 V7346 \nV7349 V7351 \n0: "];14887[shape=box, label="id:14887 level: 21\n17: V5596 V7134 V7310 V7317 V7325 \nV7327 V7328 V7337 V7339 V7340 V7341 \nV7343 V7345 V7346 V7349 V7351 V7352 \n7: C10625( V7134 V7341 ) C10896( V7340 V7341 ) C33269( V7337 V7339 V7341 ) C33271( V7337 V7341 V7351 ) C33273( V7339 V7341 V7349 ) \nC33275( V7341 V7349 V7351 ) C43055( V7328 V7339 V7341 V7346 ) "];14385-&gt;14887[label="16: V5596 V7134 V7310 V7317 V7325 \nV7327 V7328 V7337 V7339 V7340 V7343 \nV7345 V7346 V7349 V7351 V7352 \n0: "];14888[shape=box, label="id:14888 level: 21\n5: V2217 V3201 V3207 V3212 V3213 \n1: C5210( V3212 V3213 ) "];14386-&gt;14888[label="4: V2217 V3201 V3207 V3213 \n0: "];14889[shape=box, label="id:14889 level: 21\n6: V2214 V3191 V3230 V3231 V3233 \nV3234 \n4: C3927( V2214 V3230 ) C5183( V3191 V3230 ) C5221( V3230 V3231 ) C30201( V3230 V3233 V3234 ) "];14387-&gt;14889[label="5: V2214 V3191 V3231 V3233 V3234 \n0: "];14890[shape=box, label="id:14890 level: 21\n7: V2219 V3194 V3223 V3231 V3233 \nV3234 V3235 \n4: C5191( V3194 V3235 ) C5223( V3234 V3235 ) C29644( V2219 V3223 V3235 ) C30202( V3231 V3233 V3235 ) "];14387-&gt;14890[label="6: V2219 V3194 V3223 V3231 V3233 \nV3234 \n0: "];14891[shape=box, label="id:14891 level: 21\n12: V3191 V3193 V3194 V3225 V3227 \nV3228 V3231 V3233 V3234 V3236 V3239 \nV3241 \n0: "];14387-&gt;14891[label="11: V3191 V3194 V3225 V3227 V3228 \nV3231 V3233 V3234 V3236 V3239 V3241 \n0: "];14892[shape=box, label="id:14892 level: 21\n10: V1038 V2215 V3204 V3205 V3207 \nV3208 V3210 V3216 V3225 V3227 \n8: C3929( V2215 V3204 ) C3930( V2215 V3210 ) C5206( V3204 V3205 ) C28909( V1038 V3204 V3210 ) C28910( V1038 V3204 V3216 ) \nC30186( V3204 V3207 V3208 ) C30187( V3204 V3208 V3227 ) C30188( V3204 V3225 V3227 ) "];14389-&gt;14892[label="9: V1038 V2215 V3205 V3207 V3208 \nV3210 V3216 V3225 V3227 \n1: C3930 ,"];14893[shape=box, label="id:14893 level: 21\n18: V1039 V1042 V1043 V2214 V2218 \nV2219 V3194 V3205 V3207 V3208 V3210 \nV3213 V3214 V3216 V3217 V3225 V3227 \nV3228 \n14: C2338( V1042 V1043 ) C3924( V2214 V3205 ) C3936( V2218 V2219 ) C3943( V2219 V3208 ) C3944( V2219 V3214 ) \nC5211( V3213 V3216 ) C5213( V3216 V3217 ) C28914( V1039 V3205 V3225 ) C28917( V1042 V3208 V3214 ) C28918( V1042 V3208 V3216 ) C28919( V1042 V3214 V3228 ) \nC28920( V1042 V3216 V3228 ) C30194( V3210 V3213 V3214 ) C42528( V3205 V3210 V3213 V3225 ) "];14389-&gt;14893[label="17: V1039 V1042 V1043 V2214 V2218 \nV2219 V3194 V3205 V3207 V3208 V3210 \nV3213 V3216 V3217 V3225 V3227 V3228 \n10: C2338 ,C3924 ,C3936 ,C3943 ,C5211 ,\nC5213 ,C28914 ,C28918 ,C28920 ,C42528 ,"];14894[shape=box, label="id:14894 level: 21\n5: V2211 V3251 V3256 V3257 V3262 \n1: C5250( V3256 V3257 ) "];14390-&gt;14894[label="4: V2211 V3251 V3257 V3262 \n0: "];14895[shape=box, label="id:14895 level: 21\n6: V2208 V3243 V3272 V3273 V3275 \nV3276 \n4: C3903( V2208 V3272 ) C5234( V3243 V3272 ) C5259( V3272 V3273 ) C30249( V3272 V3275 V3276 ) "];14391-&gt;14895[label="5: V2208 V3243 V3273 V3275 V3276 \n0: "];14896[shape=box, label="id:14896 level: 21\n7: V2213 V3246 V3273 V3275 V3276 \nV3277 V3285 \n4: C5243( V3246 V3277 ) C5262( V3276 V3277 ) C29640( V2213 V3277 V3285 ) C30250( V3273 V3275 V3277 ) "];14391-&gt;14896[label="6: V2213 V3246 V3273 V3275 V3276 \nV3285 \n0: "];14897[shape=box, label="id:14897 level: 21\n9: V3194 V3236 V3239 V3240 V3241 \nV3258 V3264 V3270 V3278 \n7: C5192( V3194 V3240 ) C5229( V3240 V3241 ) C30203( V3236 V3239 V3240 ) C30211( V3240 V3258 V3264 ) C30212( V3240 V3258 V3278 ) \nC30213( V3240 V3264 V3270 ) C30214( V3240 V3270 V3278 ) "];14392-&gt;14897[label="8: V3194 V3236 V3239 V3241 V3258 \nV3264 V3270 V3278 \n0: "];14898[shape=box, label="id:14898 level: 21\n19: V2208 V2209 V2212 V2426 V3191 \nV3236 V3239 V3241 V3242 V3243 V3246 \nV3257 V3258 V3263 V3264 V3269 V3270 \nV3278 V3279 \n5: C3899( V2208 V2209 ) C4199( V2426 V3279 ) C5230( V3242 V3243 ) C5254( V3263 V3278 ) C5263( V3278 V3279 ) "];14392-&gt;14898[label="18: V2208 V2209 V2212 V2426 V3191 \nV3236 V3239 V3241 V3242 V3243 V3246 \nV3257 V3258 V3263 V3264 V3269 V3270 \nV3278 \n3: C3899 ,C5230 ,C5254 ,"];14899[shape=box, label="id:14899 level: 21\n15: V990 V2141 V2148 V2151 V2153 \nV2154 V2157 V2158 V2159 V2163 V2164 \nV2165 V2175 V2176 V2177 \n14: C3827( V2141 V2158 ) C3853( V2158 V2159 ) C3856( V2164 V2165 ) C3862( V2176 V2177 ) C28868( V990 V2158 V2164 ) \nC28869( V990 V2164 V2176 ) C29595( V2151 V2153 V2164 ) C29598( V2154 V2157 V2158 ) C29599( V2154 V2158 V2175 ) C29603( V2157 V2159 V2176 ) C29605( V2158 V2175 V2177 ) \nC42424( V2153 V2157 V2158 V2165 ) C42425( V2153 V2165 V2175 V2176 ) C42427( V2159 V2163 V2164 V2177 ) "];14394-&gt;14899[label="14: V990 V2141 V2148 V2151 V2153 \nV2154 V2157 V2159 V2163 V2164 V2165 \nV2175 V2176 V2177 \n7: C3856 ,C3862 ,C28869 ,C29595 ,C29603 ,\nC42425 ,C42427 ,"];14900[shape=box, label="id:14900 level: 21\n4: V1351 V2446 V2456 V2457 \n3: C2787( V1351 V2457 ) C4240( V2446 V2457 ) C4249( V2456 V2457 ) "];14397-&gt;14900[label="3: V1351 V2446 V2456 \n0: "];14901[shape=box, label="id:14901 level: 21\n6: V2425 V2444 V2453 V2455 V2458 \nV2459 \n4: C4234( V2444 V2459 ) C4250( V2458 V2459 ) C29801( V2425 V2453 V2459 ) C29802( V2425 V2455 V2459 ) "];14398-&gt;14901[label="5: V2425 V2444 V2453 V2455 V2458 \n0: "];14902[shape=box, label="id:14902 level: 21\n6: V1351 V2424 V2447 V2453 V2454 \nV2455 \n2: C4241( V2447 V2454 ) C4248( V2454 V2455 ) "];14398-&gt;14902[label="5: V1351 V2424 V2447 V2453 V2455 \n0: "];14903[shape=box, label="id:14903 level: 21\n8: V1350 V1351 V2424 V2425 V2451 \nV2453 V2455 V2458 \n6: C2780( V1350 V1351 ) C2782( V1350 V2451 ) C2783( V1350 V2453 ) C4195( V2424 V2425 ) C29799( V2425 V2451 V2453 ) \nC29800( V2425 V2451 V2455 ) "];14398-&gt;14903[label="7: V1350 V1351 V2424 V2425 V2453 \nV2455 V2458 \n3: C2780 ,C2783 ,C4195 ,"];14904[shape=box, label="id:14904 level: 21\n5: V1349 V1352 V1358 V1359 V1366 \n3: C2776( V1349 V1358 ) C2800( V1358 V1359 ) C29177( V1352 V1358 V1366 ) "];14400-&gt;14904[label="4: V1349 V1352 V1359 V1366 \n0: "];14905[shape=box, label="id:14905 level: 21\n4: V2591 V2592 V2596 V2597</w:t>
      </w:r>
    </w:p>
    <w:p>
      <w:pPr>
        <w:pStyle w:val="PreformattedText"/>
        <w:bidi w:val="0"/>
        <w:spacing w:before="0" w:after="0"/>
        <w:jc w:val="left"/>
        <w:rPr/>
      </w:pPr>
      <w:r>
        <w:rPr/>
        <w:t xml:space="preserve"> </w:t>
      </w:r>
      <w:r>
        <w:rPr/>
        <w:t>\n3: C4413( V2591 V2596 ) C4416( V2592 V2596 ) C4431( V2596 V2597 ) "];14403-&gt;14905[label="3: V2591 V2592 V2597 \n0: "];14906[shape=box, label="id:14906 level: 21\n5: V2574 V2590 V2591 V2597 V2599 \n4: C4401( V2574 V2590 ) C4410( V2590 V2591 ) C4411( V2590 V2597 ) C4412( V2590 V2599 ) "];14403-&gt;14906[label="4: V2574 V2591 V2597 V2599 \n0: "];14907[shape=box, label="id:14907 level: 21\n6: V2592 V2593 V2594 V2595 V2597 \nV2605 \n4: C4415( V2592 V2593 ) C4424( V2594 V2595 ) C4425( V2594 V2605 ) C29846( V2593 V2597 V2605 ) "];14403-&gt;14907[label="5: V2592 V2593 V2594 V2595 V2597 \n2: C4415 ,C4424 ,"];14908[shape=box, label="id:14908 level: 21\n9: V1516 V1517 V2591 V2592 V2593 \nV2594 V2599 V2606 V2608 \n3: C3059( V1516 V1517 ) C4415( V2592 V2593 ) C4423( V2593 V2608 ) "];14404-&gt;14908[label="8: V1516 V1517 V2591 V2592 V2593 \nV2594 V2599 V2606 \n2: C3059 ,C4415 ,"];14909[shape=box, label="id:14909 level: 21\n5: V1290 V1295 V1300 V1301 V1302 \n3: C2695( V1295 V1300 ) C2707( V1300 V1301 ) C29147( V1290 V1300 V1302 ) "];14407-&gt;14909[label="4: V1290 V1295 V1301 V1302 \n0: "];14910[shape=box, label="id:14910 level: 21\n5: V1290 V1295 V1298 V1299 V1306 \n3: C2694( V1295 V1298 ) C2706( V1298 V1299 ) C29146( V1290 V1298 V1306 ) "];14408-&gt;14910[label="4: V1290 V1295 V1299 V1306 \n0: "];14911[shape=box, label="id:14911 level: 21\n3: V2398 V2399 V2417 \n2: C4168( V2398 V2399 ) C4170( V2398 V2417 ) "];14409-&gt;14911[label="2: V2398 V2399 \n1: C4168 ,"];14912[shape=box, label="id:14912 level: 21\n5: V2398 V2409 V2410 V2418 V2419 \n3: C4184( V2409 V2418 ) C4192( V2418 V2419 ) C29787( V2398 V2410 V2418 ) "];14409-&gt;14912[label="4: V2398 V2409 V2410 V2419 \n0: "];14913[shape=box, label="id:14913 level: 21\n5: V1290 V1291 V2399 V2410 V2411 \n3: C2682( V1290 V1291 ) C4172( V2399 V2411 ) C4188( V2410 V2411 ) "];14409-&gt;14913[label="4: V1290 V1291 V2399 V2410 \n1: C2682 ,"];14914[shape=box, label="id:14914 level: 21\n17: V2350 V2354 V2356 V2359 V2363 \nV2371 V2373 V2374 V2375 V2378 V2385 \nV2387 V2388 V2389 V2390 V2393 V2394 \n14: C4099( V2350 V2385 ) C4113( V2354 V2389 ) C4153( V2374 V2375 ) C4156( V2378 V2393 ) C4161( V2388 V2389 ) \nC29761( V2359 V2371 V2385 ) C29767( V2363 V2375 V2389 ) C29774( V2371 V2373 V2375 ) C29776( V2373 V2375 V2388 ) C29778( V2374 V2387 V2389 ) C29783( V2385 V2387 V2389 ) \nC29784( V2390 V2393 V2394 ) C42453( V2371 V2385 V2390 V2393 ) C42457( V2375 V2389 V2393 V2394 ) "];14412-&gt;14914[label="16: V2350 V2354 V2356 V2359 V2363 \nV2371 V2373 V2374 V2375 V2378 V2385 \nV2387 V2388 V2390 V2393 V2394 \n8: C4099 ,C4153 ,C4156 ,C29761 ,C29774 ,\nC29776 ,C29784 ,C42453 ,"];14915[shape=box, label="id:14915 level: 21\n6: V2362 V3529 V3537 V3539 V3540 \nV3541 \n4: C4142( V2362 V3541 ) C5589( V3529 V3541 ) C5597( V3540 V3541 ) C30439( V3537 V3539 V3541 ) "];14413-&gt;14915[label="5: V2362 V3529 V3537 V3539 V3540 \n0: "];14916[shape=box, label="id:14916 level: 21\n6: V2359 V3524 V3536 V3537 V3539 \nV3540 \n4: C4131( V2359 V3536 ) C5575( V3524 V3536 ) C5595( V3536 V3537 ) C30438( V3536 V3539 V3540 ) "];14413-&gt;14916[label="5: V2359 V3524 V3537 V3539 V3540 \n0: "];14917[shape=box, label="id:14917 level: 21\n12: V3524 V3527 V3529 V3537 V3539 \nV3540 V3554 V3557 V3559 V3560 V3563 \nV3565 \n0: "];14413-&gt;14917[label="11: V3524 V3529 V3537 V3539 V3540 \nV3554 V3557 V3559 V3560 V3563 V3565 \n0: "];14918[shape=box, label="id:14918 level: 21\n16: V2358 V2359 V3524 V3529 V3549 \nV3551 V3552 V3553 V3554 V3557 V3559 \nV3560 V3563 V3565 V20716 V20812 \n8: C4126( V2358 V2359 ) C4129( V2358 V3549 ) C5608( V3552 V3553 ) C30449( V3549 V3551 V3553 ) C30450( V3549 V3551 V3559 ) \nC30451( V3549 V3551 V3560 ) C30452( V3549 V3553 V3557 ) C30453( V3549 V3557 V3559 ) "];14414-&gt;14918[label="15: V2358 V2359 V3524 V3529 V3551 \nV3552 V3553 V3554 V3557 V3559 V3560 \nV3563 V3565 V20716 V20812 \n2: C4126 ,C5608 ,"];14919[shape=box, label="id:14919 level: 21\n5: V2361 V3533 V3538 V3539 V3550 \n1: C5596( V3538 V3539 ) "];14415-&gt;14919[label="4: V2361 V3533 V3539 V3550 \n0: "];14920[shape=box, label="id:14920 level: 21\n5: V2353 V2387 V2392 V2393 V2404 \n1: C4163( V2392 V2393 ) "];14416-&gt;14920[label="4: V2353 V2387 V2393 V2404 \n0: "];14921[shape=box, label="id:14921 level: 21\n8: V1286 V2363 V2405 V2407 V3530 \nV3533 V3534 V3535 \n6: C2674( V1286 V3534 ) C4144( V2363 V3534 ) C5594( V3534 V3535 ) C29793( V2405 V2407 V3534 ) C29794( V2405 V3530 V3534 ) \nC30436( V3530 V3533 V3534 ) "];14418-&gt;14921[label="7: V1286 V2363 V2405 V2407 V3530 \nV3533 V3535 \n0: "];14922[shape=box, label="id:14922 level: 21\n14: V1228 V1283 V1285 V1286 V2350 \nV2351 V2355 V2358 V2402 V2405 V2407 \nV3530 V3533 V3535 \n2: C4096( V2350 V2351 ) C4104( V2351 V2402 ) "];14418-&gt;14922[label="13: V1228 V1283 V1285 V1286 V2350 \nV2351 V2355 V2358 V2405 V2407 V3530 \nV3533 V3535 \n1: C4096 ,"];14923[shape=box, label="id:14923 level: 21\n4: V2223 V2237 V2242 V2243 \n1: C3986( V2242 V2243 ) "];14419-&gt;14923[label="3: V2223 V2237 V2243 \n0: "];14924[shape=box, label="id:14924 level: 21\n12: V1091 V2228 V2240 V2244 V2252 \nV2253 V2255 V2256 V2261 V2267 V2269 \nV2271 \n8: C2411( V1091 V2252 ) C3991( V2252 V2253 ) C3996( V2261 V2269 ) C29650( V2228 V2240 V2252 ) C29676( V2252 V2255 V2256 ) \nC29682( V2267 V2269 V2271 ) C42431( V2240 V2252 V2267 V2269 ) C42436( V2244 V2256 V2269 V2271 ) "];14422-&gt;14924[label="11: V1091 V2228 V2240 V2244 V2253 \nV2255 V2256 V2261 V2267 V2269 V2271 \n3: C3996 ,C29682 ,C42436 ,"];14925[shape=box, label="id:14925 level: 21\n11: V1091 V2228 V2241 V2243 V2253 \nV2255 V2260 V2266 V2267 V2269 V2270 \n8: C2413( V1091 V2266 ) C3999( V2266 V2267 ) C29651( V2228 V2260 V2266 ) C29681( V2266 V2269 V2270 ) C42432( V2241 V2243 V2260 V2266 ) \nC42434( V2243 V2260 V2266 V2270 ) C42437( V2253 V2255 V2260 V2266 ) C42439( V2255 V2260 V2266 V2270 ) "];14423-&gt;14925[label="10: V1091 V2228 V2241 V2243 V2253 \nV2255 V2260 V2267 V2269 V2270 \n0: "];14926[shape=box, label="id:14926 level: 21\n7: V1049 V1088 V1096 V1099 V1100 \nV1101 V2250 \n4: C2365( V1049 V1100 ) C2430( V1100 V1101 ) C28948( V1088 V1100 V2250 ) C28953( V1096 V1099 V1100 ) "];14428-&gt;14926[label="6: V1049 V1088 V1096 V1099 V1101 \nV2250 \n0: "];14927[shape=box, label="id:14927 level: 21\n20: V1033 V1035 V1036 V1038 V1043 \nV1044 V1045 V1049 V1052 V1055 V1057 \nV1058 V1061 V1063 V1064 V1067 V1069 \nV1076 V1077 V2220 \n5: C2343( V1044 V1045 ) C2347( V1045 V1052 ) C2348( V1045 V1058 ) C2378( V1061 V1077 ) C2387( V1076 V1077 ) "];14430-&gt;14927[label="18: V1033 V1035 V1036 V1038 V1043 \nV1044 V1045 V1049 V1055 V1057 V1061 \nV1063 V1064 V1067 V1069 V1076 V1077 \nV2220 \n3: C2343 ,C2378 ,C2387 ,"];14928[shape=box, label="id:14928 level: 21\n12: V980 V993 V1000 V1001 V1003 \nV1004 V1007 V1009 V1011 V1013 V1020 \nV1024 \n8: C2272( V993 V1000 ) C2298( V1000 V1001 ) C2303( V1009 V1013 ) C28843( V980 V1000 V1020 ) C28877( V1000 V1003 V1004 ) \nC28886( V1007 V1009 V1011 ) C42319( V1000 V1007 V1009 V1020 ) C42324( V1004 V1009 V1011 V1024 ) "];14434-&gt;14928[label="11: V980 V993 V1001 V1003 V1004 \nV1007 V1009 V1011 V1013 V1020 V1024 \n3: C2303 ,C28886 ,C42324 ,"];14929[shape=box, label="id:14929 level: 21\n5: V1171 V1219 V1224 V1225 V2346 \n1: C2618( V1224 V1225 ) "];14435-&gt;14929[label="4: V1171 V1219 V1225 V2346 \n0: "];14930[shape=box, label="id:14930 level: 21\n4: V1105 V1207 V1212 V1213 \n1: C2612( V1212 V1213 ) "];14436-&gt;14930[label="3: V1105 V1207 V1213 \n0: "];14931[shape=box, label="id:14931 level: 21\n8: V985 V1172 V1192 V1195 V1196 \nV1197 V1207 V1209 \n6: C2249( V985 V1196 ) C2545( V1172 V1196 ) C2604( V1196 V1197 ) C29063( V1192 V1195 V1196 ) C29064( V1192 V1196 V1207 ) \nC29070( V1196 V1207 V1209 ) "];14440-&gt;14931[label="7: V985 V1172 V1192 V1195 V1197 \nV1207 V1209 \n0: "];14932[shape=box, label="id:14932 level: 21\n10: V980 V1102 V1169 V1192 V1193 \nV1195 V1197 V1204 V1207 V1209 \n4: C2236( V980 V1193 ) C2602( V1192 V1193 ) C29066( V1193 V1195 V1197 ) C29067( V1193 V1195 V1204 ) "];14440-&gt;14932[label="9: V980 V1102 V1169 V1192 V1195 \nV1197 V1204 V1207 V1209 \n0: "];14933[shape=box, label="id:14933 level: 21\n14: V1102 V1168 V1187 V1198 V1201 \nV1210 V1213 V1215 V1216 V1219 V1222 \nV1223 V1225 V1227 \n4: C2533( V1168 V1223 ) C2617( V1222 V1223 ) C29083( V1210 V1223 V1225 ) C29092( V1223 V1225 V1227 ) "];14441-&gt;14933[label="13: V1102 V1168 V1187 V1198 V1201 \nV1210 V1213 V1215 V1216 V1219 V1222 \nV1225 V1227 \n0: "];14934[shape=box, label="id:14934 level: 21\n21: V980 V985 V1107 V1168 V1172 \nV1173 V1187 V1190 V1191 V1198 V1201 \nV1203 V1210 V1213 V1215 V1216 V1219 \nV1221 V1222 V1225 V1227 \n6: C2544( V1172 V1173 ) C2547( V1172 V1221 ) C2548( V1172 V1227 ) C2597( V1190 V1191 ) C29061( V1191 V1203 V1221 ) \nC29062( V1191 V1215 V1227 ) "];14441-&gt;14934[label="20: V980 V985 V1107 V1168 V1172 \nV1173 V1187 V1190 V1191 V1198 V1201 \nV1203 V1210 V1213 V1215 V1216 V1219 \nV1222 V1225 V1227 \n4: C2544 ,C2548 ,C2597 ,C29062 ,"];14935[shape=box, label="id:14935 level: 21\n8: V1121 V1174 V1175 V1177 V1179 \nV1255 V1257 V2345 \n7: C2490( V1121 V1175 ) C2553( V1174 V1175 ) C2555( V1175 V2345 ) C29037( V1175 V1177 V1179 ) C29038( V1175 V1177 V1257 ) \nC29039( V1175 V1179 V1255 ) C29040( V1175 V1255 V1257 ) "];14444-&gt;14935[label="7: V1121 V1174 V1177 V1179 V1255 \nV1257 V2345 \n0: "];14936[shape=box, label="id:14936 level: 21\n13: V1120 V1121 V1124 V1174 V1177 \nV1179 V1180 V1181 V1185 V1255 V1256 \nV1257 V2348 \n4: C2485( V1120 V1121 ) C2561( V1180 V1181 ) C2581( V1185 V1256 ) C2653( V1256 V1257 ) "];14444-&gt;14936[label="12: V1120 V1121 V1124 V1174 V1177 \nV1179 V1180 V1181 V1185 V1255 V1257 \nV2348 \n2: C2485 ,C2561 ,"];14937[shape=box, label="id:14937 level: 21\n5: V1183 V1255 V1260 V1261 V1278 \n1: C2655( V1260 V1261 ) "];14446-&gt;14937[label="4: V1183 V1255 V1261 V1278 \n0: "];14938[shape=box, label="id:14938 level: 21\n4: V1189 V1242 V1243 V1248 \n2: C2646( V1242 V1243 ) C29056( V1189 V1242 V1248 ) "];14447-&gt;14938[label="3: V1189 V1243 V1248 \n0: "];14939[shape=box,</w:t>
      </w:r>
    </w:p>
    <w:p>
      <w:pPr>
        <w:pStyle w:val="PreformattedText"/>
        <w:bidi w:val="0"/>
        <w:spacing w:before="0" w:after="0"/>
        <w:jc w:val="left"/>
        <w:rPr/>
      </w:pPr>
      <w:r>
        <w:rPr/>
        <w:t xml:space="preserve"> </w:t>
      </w:r>
      <w:r>
        <w:rPr/>
        <w:t>label="id:14939 level: 21\n20: V1180 V1181 V1184 V1185 V1187 \nV1190 V1228 V1233 V1247 V1249 V1250 \nV1261 V1262 V1270 V1273 V1275 V1279 \nV1280 V20722 V20812 \n5: C2561( V1180 V1181 ) C2576( V1184 V1185 ) C2582( V1185 V1262 ) C2584( V1185 V1280 ) C42364( V1250 V1262 V1273 V1275 ) "];14448-&gt;14939[label="18: V1180 V1181 V1184 V1185 V1187 \nV1190 V1228 V1233 V1247 V1249 V1250 \nV1261 V1270 V1273 V1275 V1279 V20722 \nV20812 \n2: C2561 ,C2576 ,"];14940[shape=box, label="id:14940 level: 21\n8: V2321 V2326 V2327 V2329 V2331 \nV2332 V2333 V2339 \n6: C4079( V2326 V2327 ) C4081( V2327 V2339 ) C4087( V2332 V2333 ) C29734( V2321 V2327 V2333 ) C29740( V2327 V2329 V2331 ) \nC29741( V2327 V2329 V2332 ) "];14449-&gt;14940[label="7: V2321 V2326 V2329 V2331 V2332 \nV2333 V2339 \n1: C4087 ,"];14941[shape=box, label="id:14941 level: 21\n3: V2328 V2329 V2341 \n2: C4082( V2328 V2329 ) C4083( V2328 V2341 ) "];14450-&gt;14941[label="2: V2329 V2341 \n0: "];14942[shape=box, label="id:14942 level: 21\n6: V1112 V2331 V2339 V2341 V2342 \nV2343 \n4: C2462( V1112 V2343 ) C4086( V2331 V2343 ) C4092( V2342 V2343 ) C29748( V2339 V2341 V2343 ) "];14450-&gt;14942[label="5: V1112 V2331 V2339 V2341 V2342 \n0: "];14943[shape=box, label="id:14943 level: 21\n6: V1109 V2326 V2338 V2339 V2341 \nV2342 \n4: C2452( V1109 V2338 ) C4080( V2326 V2338 ) C4090( V2338 V2339 ) C29747( V2338 V2341 V2342 ) "];14450-&gt;14943[label="5: V1109 V2326 V2339 V2341 V2342 \n0: "];14944[shape=box, label="id:14944 level: 21\n8: V2324 V2326 V2329 V2330 V2331 \nV2335 V2337 V2342 \n6: C4073( V2324 V2330 ) C4084( V2330 V2331 ) C4085( V2330 V2342 ) C29737( V2326 V2329 V2330 ) C29738( V2326 V2330 V2335 ) \nC29744( V2330 V2335 V2337 ) "];14450-&gt;14944[label="7: V2324 V2326 V2329 V2331 V2335 \nV2337 V2342 \n0: "];14945[shape=box, label="id:14945 level: 21\n20: V1108 V1109 V1112 V1113 V1115 \nV1118 V1121 V1139 V1141 V1142 V1151 \nV1153 V1154 V1155 V1159 V1160 V1165 \nV1166 V20728 V20812 \n8: C2444( V1108 V1109 ) C2459( V1112 V1113 ) C2465( V1113 V1160 ) C2466( V1113 V1166 ) C2522( V1154 V1155 ) \nC29021( V1151 V1153 V1155 ) C29023( V1151 V1155 V1165 ) C42346( V1142 V1153 V1155 V1160 ) "];14452-&gt;14945[label="18: V1108 V1109 V1112 V1113 V1115 \nV1118 V1121 V1139 V1141 V1142 V1151 \nV1153 V1154 V1155 V1159 V1165 V20728 \nV20812 \n5: C2444 ,C2459 ,C2522 ,C29021 ,C29023 ,"];14946[shape=box, label="id:14946 level: 21\n12: V1115 V2278 V2284 V2285 V2287 \nV2289 V2290 V2293 V2296 V2297 V2308 \nV2311 \n8: C4019( V2278 V2285 ) C4042( V2284 V2285 ) C4048( V2296 V2297 ) C28974( V1115 V2285 V2297 ) C29705( V2285 V2287 V2289 ) \nC29706( V2285 V2287 V2296 ) C42442( V2285 V2290 V2293 V2297 ) C42443( V2285 V2297 V2308 V2311 ) "];14454-&gt;14946[label="11: V1115 V2278 V2284 V2287 V2289 \nV2290 V2293 V2296 V2297 V2308 V2311 \n1: C4048 ,"];14947[shape=box, label="id:14947 level: 21\n16: V1118 V2201 V2283 V2284 V2287 \nV2288 V2289 V2290 V2293 V2295 V2299 \nV2300 V2301 V2308 V2311 V2313 \n9: C4039( V2283 V2288 ) C4044( V2288 V2289 ) C4050( V2300 V2301 ) C29702( V2284 V2287 V2288 ) C29703( V2284 V2288 V2299 ) \nC29707( V2287 V2289 V2300 ) C29709( V2288 V2299 V2301 ) C42444( V2287 V2288 V2295 V2313 ) C42448( V2295 V2299 V2300 V2313 ) "];14455-&gt;14947[label="15: V1118 V2201 V2283 V2284 V2287 \nV2289 V2290 V2293 V2295 V2299 V2300 \nV2301 V2308 V2311 V2313 \n3: C4050 ,C29707 ,C42448 ,"];14948[shape=box, label="id:14948 level: 21\n8: V2140 V2188 V2189 V2201 V2203 \nV2205 V2206 V2207 \n6: C3825( V2140 V2207 ) C3873( V2188 V2189 ) C3898( V2206 V2207 ) C29628( V2188 V2205 V2207 ) C29629( V2189 V2201 V2207 ) \nC29636( V2203 V2205 V2207 ) "];14457-&gt;14948[label="7: V2140 V2188 V2189 V2201 V2203 \nV2205 V2206 \n1: C3873 ,"];14949[shape=box, label="id:14949 level: 21\n15: V992 V993 V996 V997 V1003 \nV1009 V1029 V2184 V2185 V2187 V2188 \nV2189 V2196 V2203 V2205 \n9: C2268( V992 V993 ) C2282( V996 V997 ) C3866( V2184 V2185 ) C3868( V2184 V2196 ) C3873( V2188 V2189 ) \nC29620( V2184 V2187 V2188 ) C29621( V2184 V2188 V2205 ) C29622( V2184 V2203 V2205 ) C29623( V2185 V2187 V2189 ) "];14457-&gt;14949[label="14: V992 V993 V996 V997 V1003 \nV1009 V1029 V2185 V2187 V2188 V2189 \nV2196 V2203 V2205 \n4: C2268 ,C2282 ,C3873 ,C29623 ,"];14950[shape=box, label="id:14950 level: 21\n5: V3412 V3415 V3423 V3425 V3432 \n2: C30371( V3415 V3423 V3425 ) C42564( V3412 V3423 V3425 V3432 ) "];14459-&gt;14950[label="4: V3412 V3415 V3423 V3432 \n0: "];14951[shape=box, label="id:14951 level: 21\n11: V3387 V3444 V3463 V3465 V3466 \nV3469 V3470 V3471 V3475 V3477 V3484 \n8: C5420( V3387 V3470 ) C5530( V3470 V3471 ) C30386( V3444 V3470 V3484 ) C30416( V3466 V3469 V3470 ) C42571( V3463 V3465 V3470 V3484 ) \nC42572( V3463 V3466 V3470 V3484 ) C42575( V3466 V3470 V3475 V3484 ) C42577( V3470 V3475 V3477 V3484 ) "];14462-&gt;14951[label="10: V3387 V3444 V3463 V3465 V3466 \nV3469 V3471 V3475 V3477 V3484 \n0: "];14952[shape=box, label="id:14952 level: 21\n12: V3441 V3446 V3463 V3465 V3466 \nV3467 V3472 V3473 V3475 V3477 V3484 \nV3485 \n11: C5499( V3446 V3473 ) C5527( V3466 V3467 ) C5531( V3472 V3473 ) C5538( V3484 V3485 ) C30383( V3441 V3467 V3473 ) \nC30384( V3441 V3473 V3485 ) C30413( V3463 V3465 V3473 ) C30414( V3463 V3473 V3477 ) C30415( V3465 V3473 V3475 ) C30422( V3473 V3475 V3477 ) C42576( V3466 V3473 V3475 V3484 ) "];14462-&gt;14952[label="11: V3441 V3446 V3463 V3465 V3466 \nV3467 V3472 V3475 V3477 V3484 V3485 \n2: C5527 ,C5538 ,"];14953[shape=box, label="id:14953 level: 21\n12: V3382 V3441 V3460 V3461 V3463 \nV3465 V3466 V3467 V3475 V3477 V3484 \nV3485 \n12: C5402( V3382 V3461 ) C5403( V3382 V3467 ) C5524( V3460 V3461 ) C5527( V3466 V3467 ) C5538( V3484 V3485 ) \nC30381( V3441 V3461 V3467 ) C30382( V3441 V3461 V3485 ) C30409( V3461 V3463 V3465 ) C30410( V3461 V3463 V3477 ) C30411( V3461 V3465 V3475 ) C30412( V3461 V3475 V3477 ) \nC42570( V3461 V3463 V3466 V3484 ) "];14462-&gt;14953[label="11: V3382 V3441 V3460 V3463 V3465 \nV3466 V3467 V3475 V3477 V3484 V3485 \n3: C5403 ,C5527 ,C5538 ,"];14954[shape=box, label="id:14954 level: 21\n14: V3387 V3444 V3451 V3460 V3463 \nV3465 V3467 V3469 V3471 V3472 V3475 \nV3476 V3477 V3485 \n6: C5512( V3451 V3476 ) C5529( V3469 V3485 ) C5533( V3476 V3477 ) C30417( V3467 V3469 V3471 ) C30421( V3472 V3475 V3476 ) \nC42568( V3460 V3467 V3469 V3472 ) "];14462-&gt;14954[label="13: V3387 V3444 V3451 V3460 V3463 \nV3465 V3467 V3469 V3471 V3472 V3475 \nV3477 V3485 \n3: C5529 ,C30417 ,C42568 ,"];14955[shape=box, label="id:14955 level: 21\n5: V6119 V6124 V6125 V6130 V6156 \n2: C9098( V6124 V6125 ) C42909( V6119 V6124 V6130 V6156 ) "];14463-&gt;14955[label="4: V6119 V6125 V6130 V6156 \n0: "];14956[shape=box, label="id:14956 level: 21\n19: V6047 V6092 V6095 V6097 V6110 \nV6111 V6114 V6116 V6117 V6120 V6125 \nV6126 V6131 V6132 V6135 V6137 V6138 \nV6146 V6147 \n5: C9058( V6110 V6111 ) C9059( V6110 V6135 ) C9074( V6116 V6117 ) C9102( V6131 V6146 ) C9111( V6146 V6147 ) "];14467-&gt;14956[label="18: V6047 V6092 V6095 V6097 V6110 \nV6111 V6114 V6116 V6117 V6120 V6125 \nV6126 V6131 V6132 V6137 V6138 V6146 \nV6147 \n4: C9058 ,C9074 ,C9102 ,C9111 ,"];14957[shape=box, label="id:14957 level: 21\n5: V6055 V6063 V6069 V6162 V6163 \n1: C9119( V6162 V6163 ) "];14468-&gt;14957[label="4: V6055 V6063 V6069 V6163 \n0: "];14958[shape=box, label="id:14958 level: 21\n6: V6047 V6052 V6086 V6087 V6089 \nV6090 \n4: C8976( V6047 V6086 ) C8993( V6052 V6086 ) C9034( V6086 V6087 ) C32359( V6086 V6089 V6090 ) "];14469-&gt;14958[label="5: V6047 V6052 V6087 V6089 V6090 \n0: "];14959[shape=box, label="id:14959 level: 21\n7: V6050 V6057 V6079 V6087 V6089 \nV6090 V6091 \n4: C8984( V6050 V6091 ) C9036( V6090 V6091 ) C32342( V6057 V6079 V6091 ) C32360( V6087 V6089 V6091 ) "];14469-&gt;14959[label="6: V6050 V6057 V6079 V6087 V6089 \nV6090 \n0: "];14960[shape=box, label="id:14960 level: 21\n12: V6047 V6049 V6050 V6081 V6083 \nV6084 V6087 V6089 V6090 V6092 V6095 \nV6097 \n0: "];14469-&gt;14960[label="11: V6047 V6050 V6081 V6083 V6084 \nV6087 V6089 V6090 V6092 V6095 V6097 \n0: "];14961[shape=box, label="id:14961 level: 21\n10: V3446 V6053 V6060 V6061 V6063 \nV6064 V6066 V6072 V6081 V6083 \n8: C8995( V6053 V6060 ) C8996( V6053 V6066 ) C9019( V6060 V6061 ) C30392( V3446 V6060 V6066 ) C30393( V3446 V6060 V6072 ) \nC32344( V6060 V6063 V6064 ) C32345( V6060 V6064 V6083 ) C32346( V6060 V6081 V6083 ) "];14471-&gt;14961[label="9: V3446 V6053 V6061 V6063 V6064 \nV6066 V6072 V6081 V6083 \n1: C8996 ,"];14962[shape=box, label="id:14962 level: 21\n18: V3447 V3450 V3451 V6050 V6052 \nV6056 V6057 V6061 V6063 V6064 V6066 \nV6069 V6070 V6072 V6073 V6081 V6083 \nV6084 \n14: C5509( V3450 V3451 ) C8990( V6052 V6061 ) C9003( V6056 V6057 ) C9009( V6057 V6064 ) C9010( V6057 V6070 ) \nC9024( V6069 V6072 ) C9026( V6072 V6073 ) C30397( V3447 V6061 V6081 ) C30400( V3450 V6064 V6070 ) C30401( V3450 V6064 V6072 ) C30402( V3450 V6070 V6084 ) \nC30403( V3450 V6072 V6084 ) C32352( V6066 V6069 V6070 ) C42900( V6061 V6066 V6069 V6081 ) "];14471-&gt;14962[label="17: V3447 V3450 V3451 V6050 V6052 \nV6056 V6057 V6061 V6063 V6064 V6066 \nV6069 V6072 V6073 V6081 V6083 V6084 \n10: C5509 ,C8990 ,C9003 ,C9009 ,C9024 ,\nC9026 ,C30397 ,C30401 ,C30403 ,C42900 ,"];14963[shape=box, label="id:14963 level: 21\n12: V4647 V4692 V4698 V4699 V4701 \nV4703 V4704 V4707 V4710 V4711 V4722 \nV4725 \n8: C7176( V4692 V4699 ) C7199( V4698 V4699 ) C7205( V4710 V4711 ) C31307( V4647 V4699 V4711 ) C31345( V4699 V4701 V4703 ) \nC31346( V4699 V4701 V4710 ) C42722( V4699 V4704 V4707 V4711 ) C42723( V4699 V4711 V4722 V4725 ) "];14473-&gt;14963[label="11: V4647 V4692 V4698 V4701 V4703 \nV4704 V4707 V4710 V4711 V4722 V4725 \n1: C7205 ,"];14964[shape=box, label="id:14964 level: 21\n16: V3357 V4650 V4697 V4698 V4701 \nV4703 V4704 V4707 V4709 V4713 V4714 \nV4715 V4722 V4725 V4726 V4727 \n10: C5375( V3357 V4726 ) C7207( V4714 V4715 ) C7213( V4726 V4727 ) C31313( V4650 V4714 V4726 ) C31347( V4701 V4703 V4714 ) \nC31355( V4707 V4709 V4726 ) C31356( V4707 V4722 V4726 ) C31368( V4722 V4725 V4726 ) C42726( V4703</w:t>
      </w:r>
    </w:p>
    <w:p>
      <w:pPr>
        <w:pStyle w:val="PreformattedText"/>
        <w:bidi w:val="0"/>
        <w:spacing w:before="0" w:after="0"/>
        <w:jc w:val="left"/>
        <w:rPr/>
      </w:pPr>
      <w:r>
        <w:rPr/>
        <w:t xml:space="preserve"> </w:t>
      </w:r>
      <w:r>
        <w:rPr/>
        <w:t>V4715 V4725 V4726 ) C42728( V4709 V4713 V4714 V4727 ) "];14474-&gt;14964[label="15: V3357 V4650 V4697 V4698 V4701 \nV4703 V4704 V4707 V4709 V4713 V4714 \nV4715 V4722 V4725 V4727 \n3: C7207 ,C31347 ,C42728 ,"];14965[shape=box, label="id:14965 level: 21\n7: V4653 V4734 V4746 V4752 V4753 \nV4755 V4756 \n4: C7135( V4653 V4752 ) C7247( V4752 V4753 ) C31373( V4734 V4746 V4752 ) C31387( V4752 V4755 V4756 ) "];14480-&gt;14965[label="6: V4653 V4734 V4746 V4753 V4755 \nV4756 \n0: "];14966[shape=box, label="id:14966 level: 21\n5: V4655 V4662 V4663 V4668 V4754 \n2: C7158( V4662 V4663 ) C42709( V4655 V4662 V4668 V4754 ) "];14481-&gt;14966[label="4: V4655 V4663 V4668 V4754 \n0: "];14967[shape=box, label="id:14967 level: 21\n18: V2272 V2277 V4647 V4650 V4653 \nV4656 V4661 V4663 V4664 V4667 V4669 \nV4670 V4671 V4672 V4673 V4681 V4683 \nV4684 \n6: C7143( V4656 V4671 ) C7162( V4669 V4673 ) C7163( V4670 V4671 ) C7164( V4672 V4673 ) C31330( V4667 V4669 V4671 ) \nC42715( V4664 V4669 V4671 V4684 ) "];14482-&gt;14967[label="17: V2272 V2277 V4647 V4650 V4653 \nV4656 V4661 V4663 V4664 V4667 V4669 \nV4670 V4672 V4673 V4681 V4683 V4684 \n2: C7162 ,C7164 ,"];14968[shape=box, label="id:14968 level: 21\n5: V3295 V3307 V3313 V3366 V3367 \n1: C5386( V3366 V3367 ) "];14483-&gt;14968[label="4: V3295 V3307 V3313 V3367 \n0: "];14969[shape=box, label="id:14969 level: 21\n5: V3300 V3301 V3343 V3349 V3379 \n4: C5314( V3300 V3301 ) C5315( V3300 V3343 ) C5316( V3300 V3349 ) C5317( V3300 V3379 ) "];14484-&gt;14969[label="4: V3301 V3343 V3349 V3379 \n0: "];14970[shape=box, label="id:14970 level: 21\n7: V3298 V3301 V3302 V3303 V3345 \nV3351 V3380 \n5: C5318( V3302 V3303 ) C5319( V3302 V3345 ) C5320( V3302 V3351 ) C5321( V3302 V3380 ) C30270( V3298 V3301 V3302 ) "];14484-&gt;14970[label="6: V3298 V3301 V3303 V3345 V3351 \nV3380 \n0: "];14971[shape=box, label="id:14971 level: 21\n7: V3298 V3299 V3301 V3303 V3340 \nV3346 V3377 \n5: C5307( V3298 V3299 ) C5311( V3299 V3340 ) C5312( V3299 V3346 ) C5313( V3299 V3377 ) C30271( V3299 V3301 V3303 ) "];14484-&gt;14971[label="6: V3298 V3301 V3303 V3340 V3346 \nV3377 \n0: "];14972[shape=box, label="id:14972 level: 21\n8: V3296 V3303 V3337 V3339 V3346 \nV3349 V3350 V3351 \n6: C5302( V3296 V3350 ) C5323( V3303 V3350 ) C5357( V3350 V3351 ) C30312( V3337 V3339 V3350 ) C30313( V3337 V3346 V3350 ) \nC30317( V3346 V3349 V3350 ) "];14485-&gt;14972[label="7: V3296 V3303 V3337 V3339 V3346 \nV3349 V3351 \n0: "];14973[shape=box, label="id:14973 level: 21\n13: V3286 V3287 V3291 V3292 V3293 \nV3296 V3298 V3334 V3337 V3339 V3346 \nV3349 V3351 \n5: C5267( V3286 V3287 ) C5271( V3287 V3334 ) C5283( V3292 V3293 ) C5286( V3292 V3334 ) C5287( V3292 V3346 ) "];14485-&gt;14973[label="12: V3286 V3287 V3291 V3292 V3293 \nV3296 V3298 V3337 V3339 V3346 V3349 \nV3351 \n3: C5267 ,C5283 ,C5287 ,"];14974[shape=box, label="id:14974 level: 21\n21: V3153 V3156 V3157 V3286 V3291 \nV3292 V3296 V3297 V3298 V3303 V3304 \nV3307 V3310 V3313 V3315 V3328 V3331 \nV3333 V3340 V3343 V3345 \n4: C5155( V3156 V3157 ) C5298( V3296 V3297 ) C5300( V3296 V3315 ) C30156( V3157 V3315 V3345 ) "];14486-&gt;14974[label="20: V3153 V3156 V3157 V3286 V3291 \nV3292 V3296 V3297 V3298 V3303 V3304 \nV3307 V3310 V3313 V3328 V3331 V3333 \nV3340 V3343 V3345 \n2: C5155 ,C5298 ,"];14975[shape=box, label="id:14975 level: 21\n5: V3147 V3181 V3187 V3372 V3373 \n1: C5389( V3372 V3373 ) "];14487-&gt;14975[label="4: V3147 V3181 V3187 V3373 \n0: "];14976[shape=box, label="id:14976 level: 21\n6: V3148 V3363 V3371 V3373 V3374 \nV3375 \n4: C5130( V3148 V3375 ) C5384( V3363 V3375 ) C5390( V3374 V3375 ) C30335( V3371 V3373 V3375 ) "];14488-&gt;14976[label="5: V3148 V3363 V3371 V3373 V3374 \n0: "];14977[shape=box, label="id:14977 level: 21\n6: V3145 V3358 V3370 V3371 V3373 \nV3374 \n4: C5121( V3145 V3370 ) C5378( V3358 V3370 ) C5388( V3370 V3371 ) C30334( V3370 V3373 V3374 ) "];14488-&gt;14977[label="5: V3145 V3358 V3371 V3373 V3374 \n0: "];14978[shape=box, label="id:14978 level: 21\n11: V2130 V3145 V3165 V3167 V3172 \nV3179 V3181 V3184 V3185 V3187 V3188 \n8: C5120( V3145 V3184 ) C5175( V3184 V3185 ) C29568( V2130 V3172 V3184 ) C30172( V3184 V3187 V3188 ) C42519( V3165 V3167 V3172 V3184 ) \nC42521( V3167 V3172 V3184 V3188 ) C42524( V3172 V3179 V3181 V3184 ) C42526( V3172 V3181 V3184 V3188 ) "];14489-&gt;14978[label="10: V2130 V3145 V3165 V3167 V3172 \nV3179 V3181 V3185 V3187 V3188 \n0: "];14979[shape=box, label="id:14979 level: 21\n12: V2135 V3148 V3165 V3167 V3172 \nV3173 V3179 V3181 V3182 V3183 V3188 \nV3189 \n12: C5128( V3148 V3183 ) C5129( V3148 V3189 ) C5168( V3172 V3173 ) C5174( V3182 V3183 ) C5177( V3188 V3189 ) \nC29579( V2135 V3173 V3183 ) C29580( V2135 V3183 V3189 ) C30161( V3165 V3167 V3183 ) C30163( V3165 V3181 V3183 ) C30165( V3167 V3179 V3183 ) C30171( V3179 V3181 V3183 ) \nC42525( V3172 V3181 V3183 V3188 ) "];14489-&gt;14979[label="11: V2135 V3148 V3165 V3167 V3172 \nV3173 V3179 V3181 V3182 V3188 V3189 \n3: C5129 ,C5168 ,C5177 ,"];14980[shape=box, label="id:14980 level: 21\n12: V2135 V3156 V3165 V3167 V3168 \nV3169 V3172 V3173 V3179 V3181 V3188 \nV3189 \n11: C5157( V3156 V3169 ) C5166( V3168 V3169 ) C5168( V3172 V3173 ) C5177( V3188 V3189 ) C29577( V2135 V3169 V3173 ) \nC29578( V2135 V3169 V3189 ) C30160( V3165 V3167 V3169 ) C30162( V3165 V3169 V3181 ) C30164( V3167 V3169 V3179 ) C30166( V3169 V3179 V3181 ) C42520( V3167 V3169 V3172 V3188 ) "];14489-&gt;14980[label="11: V2135 V3156 V3165 V3167 V3168 \nV3172 V3173 V3179 V3181 V3188 V3189 \n2: C5168 ,C5177 ,"];14981[shape=box, label="id:14981 level: 21\n14: V2130 V3145 V3153 V3164 V3165 \nV3167 V3168 V3173 V3179 V3181 V3182 \nV3185 V3187 V3189 \n6: C5147( V3153 V3164 ) C5164( V3164 V3165 ) C5169( V3173 V3187 ) C30159( V3164 V3167 V3168 ) C30173( V3185 V3187 V3189 ) \nC42523( V3168 V3182 V3187 V3189 ) "];14489-&gt;14981[label="13: V2130 V3145 V3153 V3165 V3167 \nV3168 V3173 V3179 V3181 V3182 V3185 \nV3187 V3189 \n3: C5169 ,C30173 ,C42523 ,"];14982[shape=box, label="id:14982 level: 21\n12: V4526 V4557 V4567 V4568 V4579 \nV4580 V4592 V4593 V4595 V4597 V4598 \nV4599 \n8: C6948( V4526 V4599 ) C7062( V4592 V4593 ) C7065( V4598 V4599 ) C31233( V4557 V4593 V4599 ) C31263( V4592 V4597 V4599 ) \nC31265( V4595 V4597 V4599 ) C42694( V4567 V4568 V4593 V4599 ) C42698( V4579 V4580 V4593 V4599 ) "];14490-&gt;14982[label="11: V4526 V4557 V4567 V4568 V4579 \nV4580 V4592 V4593 V4595 V4597 V4598 \n1: C7062 ,"];14983[shape=box, label="id:14983 level: 21\n14: V4526 V4532 V4557 V4565 V4567 \nV4568 V4577 V4579 V4580 V4581 V4591 \nV4592 V4597 V4598 \n4: C6946( V4526 V4581 ) C7056( V4580 V4581 ) C31249( V4568 V4579 V4581 ) C31253( V4577 V4579 V4581 ) "];14491-&gt;14983[label="13: V4526 V4532 V4557 V4565 V4567 \nV4568 V4577 V4579 V4580 V4591 V4592 \nV4597 V4598 \n0: "];14984[shape=box, label="id:14984 level: 21\n17: V4523 V4529 V4535 V4552 V4565 \nV4567 V4568 V4577 V4579 V4580 V4588 \nV4589 V4591 V4592 V4595 V4597 V4598 \n6: C6976( V4535 V4588 ) C7060( V4588 V4589 ) C31256( V4588 V4591 V4592 ) C31257( V4588 V4592 V4597 ) C31258( V4588 V4595 V4597 ) \nC42692( V4565 V4577 V4588 V4591 ) "];14491-&gt;14984[label="16: V4523 V4529 V4535 V4552 V4565 \nV4567 V4568 V4577 V4579 V4580 V4589 \nV4591 V4592 V4595 V4597 V4598 \n0: "];14985[shape=box, label="id:14985 level: 21\n5: V4525 V4572 V4573 V4578 V4596 \n2: C7052( V4572 V4573 ) C42689( V4525 V4572 V4578 V4596 ) "];14492-&gt;14985[label="4: V4525 V4573 V4578 V4596 \n0: "];14986[shape=box, label="id:14986 level: 21\n4: V4531 V4560 V4561 V4566 \n2: C7046( V4560 V4561 ) C31206( V4531 V4560 V4566 ) "];14493-&gt;14986[label="3: V4531 V4561 V4566 \n0: "];14987[shape=box, label="id:14987 level: 21\n8: V4527 V4532 V4559 V4561 V4562 \nV4563 V4586 V4587 \n6: C6964( V4532 V4563 ) C7047( V4562 V4563 ) C7059( V4586 V4587 ) C31203( V4527 V4563 V4587 ) C31237( V4559 V4561 V4563 ) \nC31239( V4561 V4563 V4586 ) "];14495-&gt;14987[label="7: V4527 V4532 V4559 V4561 V4562 \nV4586 V4587 \n1: C7059 ,"];14988[shape=box, label="id:14988 level: 21\n7: V4516 V4540 V4547 V4620 V4621 \nV4623 V4624 \n4: C7010( V4547 V4620 ) C7096( V4620 V4621 ) C31191( V4516 V4540 V4620 ) C31292( V4620 V4623 V4624 ) "];14501-&gt;14988[label="6: V4516 V4540 V4547 V4621 V4623 \nV4624 \n0: "];14989[shape=box, label="id:14989 level: 21\n5: V4549 V4622 V4623 V4628 V4642 \n2: C7097( V4622 V4623 ) C42690( V4549 V4622 V4628 V4642 ) "];14502-&gt;14989[label="4: V4549 V4623 V4628 V4642 \n0: "];14990[shape=box, label="id:14990 level: 21\n18: V4547 V4550 V4553 V4556 V4602 \nV4607 V4615 V4617 V4618 V4627 V4629 \nV4630 V4634 V4635 V4641 V4643 V4644 \nV4645 \n6: C7022( V4550 V4645 ) C7103( V4634 V4635 ) C7104( V4635 V4643 ) C7109( V4644 V4645 ) C31300( V4641 V4643 V4645 ) \nC42705( V4618 V4630 V4643 V4645 ) "];14503-&gt;14990[label="17: V4547 V4550 V4553 V4556 V4602 \nV4607 V4615 V4617 V4618 V4627 V4629 \nV4630 V4634 V4635 V4641 V4643 V4644 \n2: C7103 ,C7104 ,"];14991[shape=box, label="id:14991 level: 21\n12: V4759 V4816 V4840 V4841 V4843 \nV4845 V4846 V4849 V4852 V4853 V4864 \nV4867 \n8: C7328( V4816 V4841 ) C7388( V4840 V4841 ) C7394( V4852 V4853 ) C31395( V4759 V4841 V4853 ) C31465( V4841 V4843 V4845 ) \nC31466( V4841 V4843 V4852 ) C42742( V4841 V4846 V4849 V4853 ) C42743( V4841 V4853 V4864 V4867 ) "];14505-&gt;14991[label="11: V4759 V4816 V4840 V4843 V4845 \nV4846 V4849 V4852 V4853 V4864 V4867 \n1: C7394 ,"];14992[shape=box, label="id:14992 level: 21\n16: V4762 V4821 V4833 V4840 V4843 \nV4845 V4846 V4849 V4851 V4855 V4856 \nV4857 V4864 V4867 V4868 V4869 \n10: C7383( V4833 V4868 ) C7396( V4856 V4857 ) C7402( V4868 V4869 ) C31401( V4762 V4856 V4868 ) C31467( V4843 V4845 V4856 ) \nC31475( V4849 V4851 V4868 ) C31476( V4849 V4864 V4868 ) C31488( V4864 V4867 V4868 ) C42746( V4845 V4857 V4867 V4868 ) C42748( V4851 V4855 V4856 V4869 ) "];14506-&gt;14992[label="15: V4762 V4821 V4833 V4840 V4843 \nV4845 V4846 V4849 V4851 V4855 V4856 \nV4857 V4864 V4867 V4869 \n3: C7396 ,C31467 ,C42748 ,"];14993[shape=box, label="id:14993 level: 21\n11: V3286 V4765 V4773 V4775 V4778 \nV4779</w:t>
      </w:r>
    </w:p>
    <w:p>
      <w:pPr>
        <w:pStyle w:val="PreformattedText"/>
        <w:bidi w:val="0"/>
        <w:spacing w:before="0" w:after="0"/>
        <w:jc w:val="left"/>
        <w:rPr/>
      </w:pPr>
      <w:r>
        <w:rPr/>
        <w:t xml:space="preserve"> </w:t>
      </w:r>
      <w:r>
        <w:rPr/>
        <w:t>V4781 V4782 V4784 V4793 V4795 \n8: C7272( V4765 V4778 ) C7300( V4778 V4779 ) C30253( V3286 V4778 V4784 ) C31417( V4778 V4781 V4782 ) C42732( V4773 V4775 V4778 V4784 ) \nC42734( V4775 V4778 V4782 V4784 ) C42737( V4778 V4782 V4784 V4795 ) C42738( V4778 V4784 V4793 V4795 ) "];14508-&gt;14993[label="10: V3286 V4765 V4773 V4775 V4779 \nV4781 V4782 V4784 V4793 V4795 \n0: "];14994[shape=box, label="id:14994 level: 21\n12: V3291 V4762 V4773 V4775 V4782 \nV4783 V4784 V4785 V4793 V4795 V4796 \nV4797 \n11: C7263( V4762 V4797 ) C7303( V4782 V4783 ) C7304( V4784 V4785 ) C7311( V4796 V4797 ) C30264( V3291 V4783 V4797 ) \nC30265( V3291 V4785 V4797 ) C31411( V4773 V4775 V4797 ) C31413( V4773 V4795 V4797 ) C31415( V4775 V4793 V4797 ) C31423( V4793 V4795 V4797 ) C42739( V4782 V4784 V4795 V4797 ) "];14508-&gt;14994[label="11: V3291 V4762 V4773 V4775 V4782 \nV4783 V4784 V4785 V4793 V4795 V4796 \n2: C7303 ,C7304 ,"];14995[shape=box, label="id:14995 level: 21\n12: V3291 V4768 V4773 V4775 V4776 \nV4777 V4782 V4783 V4784 V4785 V4793 \nV4795 \n12: C7282( V4768 V4777 ) C7283( V4768 V4783 ) C7299( V4776 V4777 ) C7303( V4782 V4783 ) C7304( V4784 V4785 ) \nC30262( V3291 V4777 V4783 ) C30263( V3291 V4777 V4785 ) C31410( V4773 V4775 V4777 ) C31412( V4773 V4777 V4795 ) C31414( V4775 V4777 V4793 ) C31416( V4777 V4793 V4795 ) \nC42733( V4775 V4777 V4782 V4784 ) "];14508-&gt;14995[label="11: V3291 V4768 V4773 V4775 V4776 \nV4782 V4783 V4784 V4785 V4793 V4795 \n3: C7283 ,C7303 ,C7304 ,"];14996[shape=box, label="id:14996 level: 21\n14: V3286 V4759 V4765 V4773 V4775 \nV4776 V4779 V4781 V4783 V4785 V4792 \nV4793 V4795 V4796 \n6: C7253( V4759 V4792 ) C7302( V4781 V4785 ) C7309( V4792 V4793 ) C31418( V4779 V4781 V4783 ) C31422( V4792 V4795 V4796 ) \nC42735( V4776 V4781 V4783 V4796 ) "];14508-&gt;14996[label="13: V3286 V4759 V4765 V4773 V4775 \nV4776 V4779 V4781 V4783 V4785 V4793 \nV4795 V4796 \n3: C7302 ,C31418 ,C42735 ,"];14997[shape=box, label="id:14997 level: 22\n8: V129 V14410 V14411 V14413 V14414 \nV14415 V20794 V20812 \n5: C758( V129 V14415 ) C20161( V14410 V14411 ) C20167( V14414 V14415 ) C38182( V14410 V14413 V14414 ) C38185( V14411 V14413 V14415 ) "];14509-&gt;14997[label="7: V14410 V14411 V14413 V14414 V14415 \nV20794 V20812 \n4: C20161 ,C20167 ,C38182 ,C38185 ,"];14998[shape=box, label="id:14998 level: 22\n8: V123 V14290 V14291 V14293 V14294 \nV14295 V20800 V20812 \n5: C746( V123 V14295 ) C20040( V14290 V14291 ) C20046( V14294 V14295 ) C38068( V14290 V14293 V14294 ) C38071( V14291 V14293 V14295 ) "];14510-&gt;14998[label="7: V14290 V14291 V14293 V14294 V14295 \nV20800 V20812 \n4: C20040 ,C20046 ,C38068 ,C38071 ,"];14999[shape=box, label="id:14999 level: 22\n11: V14362 V14363 V14364 V14366 V14367 \nV20788 V20794 V20800 V20806 V20812 V20815 \n2: C20133( V14362 V14363 ) C20139( V14366 V14367 ) "];14513-&gt;14999[label="10: V14362 V14363 V14364 V14366 V14367 \nV20794 V20800 V20806 V20812 V20815 \n2: C20133 ,C20139 ,"];15000[shape=box, label="id:15000 level: 22\n4: V12379 V12380 V12381 V12386 \n2: C17552( V12380 V12381 ) C36584( V12379 V12381 V12386 ) "];14514-&gt;15000[label="3: V12379 V12380 V12386 \n0: "];15001[shape=box, label="id:15001 level: 22\n8: V141 V11958 V11959 V11961 V11962 \nV11963 V20782 V20812 \n5: C782( V141 V11963 ) C16988( V11958 V11959 ) C16994( V11962 V11963 ) C36340( V11958 V11961 V11962 ) C36343( V11959 V11961 V11963 ) "];14515-&gt;15001[label="7: V11958 V11959 V11961 V11962 V11963 \nV20782 V20812 \n4: C16988 ,C16994 ,C36340 ,C36343 ,"];15002[shape=box, label="id:15002 level: 22\n2: V12432 V12433 \n1: C17651( V12432 V12433 ) "];14516-&gt;15002[label="1: V12433 \n0: "];15003[shape=box, label="id:15003 level: 22\n2: V10138 V10139 \n1: C14591( V10138 V10139 ) "];14517-&gt;15003[label="1: V10139 \n0: "];15004[shape=box, label="id:15004 level: 22\n5: V9047 V9049 V9060 V9063 V9072 \n2: C34472( V9047 V9049 V9063 ) C43278( V9047 V9049 V9060 V9072 ) "];14520-&gt;15004[label="4: V9047 V9060 V9063 V9072 \n0: "];15005[shape=box, label="id:15005 level: 22\n4: V9105 V9106 V9107 V9118 \n2: C13287( V9106 V9107 ) C34519( V9105 V9107 V9118 ) "];14521-&gt;15005[label="3: V9105 V9106 V9118 \n0: "];15006[shape=box, label="id:15006 level: 22\n8: V10435 V10437 V10446 V10450 V10453 \nV10457 V10458 V10462 \n3: C35175( V10435 V10437 V10457 ) C35177( V10437 V10453 V10457 ) C43415( V10435 V10437 V10446 V10458 ) "];14523-&gt;15006[label="7: V10435 V10446 V10450 V10453 V10457 \nV10458 V10462 \n0: "];15007[shape=box, label="id:15007 level: 22\n13: V10421 V10469 V10471 V10473 V10474 \nV10475 V10479 V10482 V10529 V10531 V10532 \nV20764 V20812 \n3: C14943( V10474 V10475 ) C35199( V10469 V10471 V10473 ) C35201( V10471 V10473 V10475 ) "];14525-&gt;15007[label="12: V10421 V10471 V10473 V10474 V10475 \nV10479 V10482 V10529 V10531 V10532 V20764 \nV20812 \n2: C14943 ,C35201 ,"];15008[shape=box, label="id:15008 level: 22\n8: V6101 V6102 V6103 V6104 V6105 \nV6107 V20770 V20812 \n2: C9048( V6102 V6103 ) C9051( V6104 V6105 ) "];14526-&gt;15008[label="7: V6102 V6103 V6104 V6105 V6107 \nV20770 V20812 \n2: C9048 ,C9051 ,"];15009[shape=box, label="id:15009 level: 22\n12: V6109 V10514 V10525 V10526 V10537 \nV10538 V10547 V10549 V10550 V10551 V10556 \nV10557 \n8: C15014( V10514 V10551 ) C15036( V10550 V10551 ) C15039( V10556 V10557 ) C32390( V6109 V10551 V10557 ) C35245( V10547 V10549 V10551 ) \nC35247( V10549 V10551 V10556 ) C43423( V10525 V10526 V10551 V10557 ) C43427( V10537 V10538 V10551 V10557 ) "];14527-&gt;15009[label="11: V6109 V10514 V10525 V10526 V10537 \nV10538 V10547 V10549 V10550 V10556 V10557 \n1: C15039 ,"];15010[shape=box, label="id:15010 level: 22\n14: V6109 V10430 V10482 V10523 V10525 \nV10526 V10527 V10535 V10537 V10538 V10549 \nV10550 V10555 V10556 \n4: C14912( V10430 V10527 ) C15024( V10526 V10527 ) C35231( V10523 V10525 V10527 ) C35233( V10525 V10527 V10538 ) "];14528-&gt;15010[label="13: V6109 V10430 V10482 V10523 V10525 \nV10526 V10535 V10537 V10538 V10549 V10550 \nV10555 V10556 \n0: "];15011[shape=box, label="id:15011 level: 22\n17: V6104 V10427 V10479 V10511 V10522 \nV10523 V10525 V10526 V10535 V10537 V10538 \nV10547 V10549 V10550 V10553 V10555 V10556 \n6: C14903( V10427 V10522 ) C15022( V10522 V10523 ) C35228( V10522 V10525 V10526 ) C35229( V10522 V10526 V10537 ) C35230( V10522 V10535 V10537 ) \nC43420( V10522 V10525 V10547 V10553 ) "];14528-&gt;15011[label="16: V6104 V10427 V10479 V10511 V10523 \nV10525 V10526 V10535 V10537 V10538 V10547 \nV10549 V10550 V10553 V10555 V10556 \n0: "];15012[shape=box, label="id:15012 level: 22\n12: V11811 V12396 V13603 V13605 V13615 \nV13617 V13618 V13619 V13630 V13631 V13636 \nV13637 \n12: C17575( V12396 V13619 ) C17576( V12396 V13637 ) C19141( V13618 V13619 ) C19147( V13630 V13631 ) C19150( V13636 V13637 ) \nC36197( V11811 V13619 V13631 ) C36198( V11811 V13619 V13637 ) C37476( V13603 V13605 V13619 ) C37478( V13603 V13617 V13619 ) C37480( V13605 V13615 V13619 ) C37485( V13615 V13617 V13619 ) \nC43798( V13617 V13619 V13630 V13636 ) "];14530-&gt;15012[label="11: V11811 V12396 V13603 V13605 V13615 \nV13617 V13618 V13630 V13631 V13636 V13637 \n3: C17576 ,C19147 ,C19150 ,"];15013[shape=box, label="id:15013 level: 22\n12: V9086 V11811 V13603 V13605 V13606 \nV13607 V13615 V13617 V13630 V13631 V13636 \nV13637 \n11: C13273( V9086 V13607 ) C19135( V13606 V13607 ) C19147( V13630 V13631 ) C19150( V13636 V13637 ) C36195( V11811 V13607 V13631 ) \nC36196( V11811 V13607 V13637 ) C37475( V13603 V13605 V13607 ) C37477( V13603 V13607 V13617 ) C37479( V13605 V13607 V13615 ) C37481( V13607 V13615 V13617 ) C43794( V13605 V13607 V13630 V13636 ) "];14530-&gt;15013[label="11: V9086 V11811 V13603 V13605 V13606 \nV13615 V13617 V13630 V13631 V13636 V13637 \n2: C19147 ,C19150 ,"];15014[shape=box, label="id:15014 level: 22\n21: V11792 V11800 V11805 V11811 V11817 \nV11824 V11827 V11829 V11830 V11833 V11835 \nV11836 V11837 V11839 V11841 V11848 V11849 \nV11851 V11853 V20776 V20812 \n6: C16811( V11836 V11837 ) C16817( V11848 V11849 ) C36206( V11824 V11837 V11839 ) C36214( V11830 V11849 V11851 ) C36221( V11837 V11839 V11841 ) \nC36231( V11849 V11851 V11853 ) "];14531-&gt;15014[label="20: V11800 V11805 V11811 V11817 V11824 \nV11827 V11829 V11830 V11833 V11835 V11836 \nV11837 V11839 V11841 V11848 V11849 V11851 \nV11853 V20776 V20812 \n6: C16811 ,C16817 ,C36206 ,C36214 ,C36221 ,\nC36231 ,"];15015[shape=box, label="id:15015 level: 22\n4: V8989 V8990 V8991 V9002 \n2: C13120( V8990 V8991 ) C34426( V8989 V8991 V9002 ) "];14532-&gt;15015[label="3: V8989 V8990 V9002 \n0: "];15016[shape=box, label="id:15016 level: 22\n5: V8932 V8939 V9847 V9848 V9857 \n1: C43257( V8939 V9847 V9848 V9857 ) "];14534-&gt;15016[label="4: V8932 V8939 V9847 V9857 \n0: "];15017[shape=box, label="id:15017 level: 22\n2: V9998 V9999 \n1: C14433( V9998 V9999 ) "];14535-&gt;15017[label="1: V9999 \n0: "];15018[shape=box, label="id:15018 level: 22\n4: V12557 V12558 V12559 V12564 \n2: C17798( V12558 V12559 ) C36717( V12557 V12559 V12564 ) "];14542-&gt;15018[label="3: V12557 V12558 V12564 \n0: "];15019[shape=box, label="id:15019 level: 22\n5: V18675 V18687 V18693 V18694 V18700 \n1: C44427( V18675 V18687 V18693 V18694 ) "];14544-&gt;15019[label="4: V18675 V18687 V18693 V18700 \n0: "];15020[shape=box, label="id:15020 level: 22\n11: V18596 V18659 V18673 V18675 V18685 \nV18687 V18691 V18696 V18697 V18699 V18701 \n8: C25617( V18596 V18697 ) C25722( V18696 V18697 ) C41054( V18659 V18691 V18697 ) C41080( V18697 V18699 V18701 ) C44425( V18673 V18675 V18691 V18697 ) \nC44426( V18673 V18691 V18697 V18701 ) C44430( V18685 V18687 V18691 V18697 ) C44431( V18685 V18691 V18697 V18701 ) "];14545-&gt;15020[label="10: V18596 V18659 V18673 V18675 V18685 \nV18687 V18691 V18696 V18699 V18701 \n0: "];15021[shape=box, label="id:15021 level: 22\n4: V17163 V17164 V17165 V17176 \n2: C23780( V17164 V17165 ) C40034( V17163 V17165 V17176 ) "];14548-&gt;15021[label="3: V17163 V17164 V17176 \n0: "];15022[shape=box, label="id:15022 level: 22\n4: V18189 V18190 V18191 V18202 \n2: C25040( V18190 V18191 ) C40645(</w:t>
      </w:r>
    </w:p>
    <w:p>
      <w:pPr>
        <w:pStyle w:val="PreformattedText"/>
        <w:bidi w:val="0"/>
        <w:spacing w:before="0" w:after="0"/>
        <w:jc w:val="left"/>
        <w:rPr/>
      </w:pPr>
      <w:r>
        <w:rPr/>
        <w:t xml:space="preserve"> </w:t>
      </w:r>
      <w:r>
        <w:rPr/>
        <w:t>V18189 V18191 V18202 ) "];14550-&gt;15022[label="3: V18189 V18190 V18202 \n0: "];15023[shape=box, label="id:15023 level: 22\n2: V18450 V18451 \n1: C25395( V18450 V18451 ) "];14553-&gt;15023[label="1: V18451 \n0: "];15024[shape=box, label="id:15024 level: 22\n4: V2899 V2900 V2901 V2912 \n2: C4814( V2900 V2901 ) C30021( V2899 V2901 V2912 ) "];14560-&gt;15024[label="3: V2899 V2900 V2912 \n0: "];15025[shape=box, label="id:15025 level: 22\n5: V19397 V19409 V19415 V19416 V19422 \n1: C44484( V19397 V19409 V19415 V19416 ) "];14572-&gt;15025[label="4: V19397 V19409 V19415 V19422 \n0: "];15026[shape=box, label="id:15026 level: 22\n2: V3816 V3817 \n1: C5940( V3816 V3817 ) "];14573-&gt;15026[label="1: V3817 \n0: "];15027[shape=box, label="id:15027 level: 22\n2: V2816 V2817 \n1: C4705( V2816 V2817 ) "];14576-&gt;15027[label="1: V2817 \n0: "];15028[shape=box, label="id:15028 level: 22\n2: V2814 V2815 \n1: C4704( V2814 V2815 ) "];14576-&gt;15028[label="1: V2815 \n0: "];15029[shape=box, label="id:15029 level: 22\n4: V5226 V5231 V5232 V5233 \n2: C7876( V5232 V5233 ) C31694( V5226 V5231 V5233 ) "];14578-&gt;15029[label="3: V5226 V5231 V5232 \n0: "];15030[shape=box, label="id:15030 level: 22\n5: V5175 V5177 V5185 V5200 V5206 \n2: C31661( V5175 V5177 V5185 ) C42766( V5175 V5177 V5200 V5206 ) "];14581-&gt;15030[label="4: V5175 V5185 V5200 V5206 \n0: "];15031[shape=box, label="id:15031 level: 22\n2: V7906 V7907 \n1: C11704( V7906 V7907 ) "];14582-&gt;15031[label="1: V7907 \n0: "];15032[shape=box, label="id:15032 level: 22\n2: V4236 V4237 \n1: C6501( V4236 V4237 ) "];14587-&gt;15032[label="1: V4237 \n0: "];15033[shape=box, label="id:15033 level: 22\n2: V4234 V4235 \n1: C6500( V4234 V4235 ) "];14587-&gt;15033[label="1: V4235 \n0: "];15034[shape=box, label="id:15034 level: 22\n5: V4041 V4049 V4054 V4055 V5376 \n1: C6256( V4054 V4055 ) "];14590-&gt;15034[label="4: V4041 V4049 V4055 V5376 \n0: "];15035[shape=box, label="id:15035 level: 22\n4: V2978 V3001 V3002 V3003 \n2: C4945( V3002 V3003 ) C30070( V2978 V3001 V3003 ) "];14593-&gt;15035[label="3: V2978 V3001 V3002 \n0: "];15036[shape=box, label="id:15036 level: 22\n2: V840 V841 \n1: C2015( V840 V841 ) "];14595-&gt;15036[label="1: V841 \n0: "];15037[shape=box, label="id:15037 level: 22\n5: V762 V769 V771 V776 V779 \n2: C28719( V769 V771 V779 ) C42302( V762 V769 V771 V776 ) "];14597-&gt;15037[label="4: V762 V769 V776 V779 \n0: "];15038[shape=box, label="id:15038 level: 22\n2: V728 V729 \n1: C1838( V728 V729 ) "];14598-&gt;15038[label="1: V729 \n0: "];15039[shape=box, label="id:15039 level: 22\n2: V726 V727 \n1: C1837( V726 V727 ) "];14598-&gt;15039[label="1: V727 \n0: "];15040[shape=box, label="id:15040 level: 22\n2: V1888 V1889 \n1: C3483( V1888 V1889 ) "];14599-&gt;15040[label="1: V1889 \n0: "];15041[shape=box, label="id:15041 level: 22\n2: V12966 V12967 \n1: C18325( V12966 V12967 ) "];14600-&gt;15041[label="1: V12967 \n0: "];15042[shape=box, label="id:15042 level: 22\n2: V12964 V12965 \n1: C18324( V12964 V12965 ) "];14600-&gt;15042[label="1: V12965 \n0: "];15043[shape=box, label="id:15043 level: 22\n12: V11865 V13040 V13103 V13105 V13112 \nV13113 V13115 V13117 V13118 V13119 V13130 \nV13131 \n11: C18439( V13040 V13119 ) C18523( V13112 V13113 ) C18526( V13118 V13119 ) C18532( V13130 V13131 ) C36246( V11865 V13113 V13119 ) \nC36247( V11865 V13119 V13131 ) C37187( V13103 V13105 V13119 ) C37189( V13103 V13117 V13119 ) C37191( V13105 V13115 V13119 ) C37202( V13115 V13117 V13119 ) C43761( V13112 V13117 V13119 V13130 ) "];14601-&gt;15043[label="11: V11865 V13040 V13103 V13105 V13112 \nV13113 V13115 V13117 V13118 V13130 V13131 \n2: C18523 ,C18532 ,"];15044[shape=box, label="id:15044 level: 22\n12: V11865 V13094 V13103 V13105 V13106 \nV13107 V13112 V13113 V13115 V13117 V13130 \nV13131 \n12: C18491( V13094 V13107 ) C18492( V13094 V13113 ) C18520( V13106 V13107 ) C18523( V13112 V13113 ) C18532( V13130 V13131 ) \nC36244( V11865 V13107 V13113 ) C36245( V11865 V13107 V13131 ) C37186( V13103 V13105 V13107 ) C37188( V13103 V13107 V13117 ) C37190( V13105 V13107 V13115 ) C37192( V13107 V13115 V13117 ) \nC43757( V13105 V13107 V13112 V13130 ) "];14601-&gt;15044[label="11: V11865 V13094 V13103 V13105 V13106 \nV13112 V13113 V13115 V13117 V13130 V13131 \n3: C18492 ,C18523 ,C18532 ,"];15045[shape=box, label="id:15045 level: 22\n14: V11860 V13091 V13097 V13103 V13105 \nV13109 V13111 V13112 V13115 V13117 V13126 \nV13127 V13129 V13130 \n3: C18502( V13097 V13126 ) C18530( V13126 V13127 ) C37211( V13126 V13129 V13130 ) "];14602-&gt;15045[label="13: V11860 V13091 V13097 V13103 V13105 \nV13109 V13111 V13112 V13115 V13117 V13127 \nV13129 V13130 \n0: "];15046[shape=box, label="id:15046 level: 22\n14: V11860 V13037 V13091 V13103 V13105 \nV13106 V13109 V13111 V13114 V13115 V13117 \nV13118 V13127 V13129 \n3: C18429( V13037 V13114 ) C18524( V13114 V13115 ) C37201( V13114 V13117 V13118 ) "];14602-&gt;15046[label="13: V11860 V13037 V13091 V13103 V13105 \nV13106 V13109 V13111 V13115 V13117 V13118 \nV13127 V13129 \n0: "];15047[shape=box, label="id:15047 level: 22\n17: V11860 V11864 V11865 V13103 V13105 \nV13106 V13109 V13111 V13112 V13115 V13117 \nV13118 V13127 V13129 V13130 V20758 V20812 \n3: C16829( V11864 V11865 ) C36242( V11864 V13106 V13118 ) C36243( V11864 V13112 V13130 ) "];14602-&gt;15047[label="16: V11860 V11865 V13103 V13105 V13106 \nV13109 V13111 V13112 V13115 V13117 V13118 \nV13127 V13129 V13130 V20758 V20812 \n0: "];15048[shape=box, label="id:15048 level: 22\n11: V12026 V12027 V12028 V12030 V12031 \nV13169 V13181 V13187 V13193 V20806 V20812 \n6: C17048( V12026 V12027 ) C17054( V12030 V12031 ) C36404( V12027 V13169 V13181 ) C36405( V12027 V13169 V13193 ) C36406( V12027 V13181 V13187 ) \nC36407( V12027 V13187 V13193 ) "];14605-&gt;15048[label="10: V12026 V12028 V12030 V12031 V13169 \nV13181 V13187 V13193 V20806 V20812 \n1: C17054 ,"];15049[shape=box, label="id:15049 level: 22\n2: V16674 V16675 \n1: C23113( V16674 V16675 ) "];14606-&gt;15049[label="1: V16675 \n0: "];15050[shape=box, label="id:15050 level: 22\n4: V15653 V15654 V15655 V15660 \n2: C21771( V15654 V15655 ) C39139( V15653 V15655 V15660 ) "];14607-&gt;15050[label="3: V15653 V15654 V15660 \n0: "];15051[shape=box, label="id:15051 level: 22\n5: V15739 V15745 V15746 V15753 V15758 \n1: C44100( V15739 V15745 V15746 V15753 ) "];14609-&gt;15051[label="4: V15739 V15745 V15753 V15758 \n0: "];15052[shape=box, label="id:15052 level: 22\n2: V8146 V8147 \n1: C12009( V8146 V8147 ) "];14614-&gt;15052[label="1: V8147 \n0: "];15053[shape=box, label="id:15053 level: 22\n2: V8144 V8145 \n1: C12008( V8144 V8145 ) "];14614-&gt;15053[label="1: V8145 \n0: "];15054[shape=box, label="id:15054 level: 22\n9: V6919 V6923 V6931 V6935 V6938 \nV6939 V6941 V6944 V6948 \n4: C10281( V6938 V6939 ) C32934( V6939 V6941 V6944 ) C32936( V6941 V6944 V6948 ) C42981( V6919 V6931 V6938 V6941 ) "];14616-&gt;15054[label="8: V6919 V6923 V6931 V6935 V6938 \nV6939 V6944 V6948 \n1: C10281 ,"];15055[shape=box, label="id:15055 level: 22\n9: V5605 V5609 V5612 V5613 V5615 \nV5619 V5623 V5624 V5628 \n4: C8413( V5612 V5613 ) C31979( V5613 V5615 V5624 ) C31981( V5615 V5624 V5628 ) C42831( V5605 V5612 V5615 V5619 ) "];14617-&gt;15055[label="8: V5605 V5609 V5612 V5613 V5619 \nV5623 V5624 V5628 \n1: C8413 ,"];15056[shape=box, label="id:15056 level: 22\n15: V5584 V5588 V5593 V5597 V5605 \nV5607 V5609 V5613 V5619 V5621 V5623 \nV5624 V5627 V5628 V5629 \n14: C8362( V5584 V5619 ) C8376( V5588 V5623 ) C8377( V5588 V5629 ) C8422( V5628 V5629 ) C31960( V5593 V5605 V5619 ) \nC31967( V5597 V5609 V5623 ) C31968( V5597 V5613 V5629 ) C31974( V5605 V5607 V5609 ) C31983( V5619 V5621 V5623 ) C31984( V5624 V5627 V5628 ) C42830( V5605 V5607 V5613 V5629 ) \nC42832( V5605 V5619 V5624 V5627 ) C42836( V5609 V5623 V5627 V5628 ) C42837( V5613 V5619 V5621 V5629 ) "];14617-&gt;15056[label="14: V5584 V5588 V5593 V5597 V5605 \nV5607 V5609 V5613 V5619 V5621 V5623 \nV5624 V5627 V5628 \n9: C8362 ,C8376 ,C31960 ,C31967 ,C31974 ,\nC31983 ,C31984 ,C42832 ,C42836 ,"];15057[shape=box, label="id:15057 level: 22\n2: V8198 V8199 \n1: C12075( V8198 V8199 ) "];14619-&gt;15057[label="1: V8199 \n0: "];15058[shape=box, label="id:15058 level: 22\n5: V17624 V17627 V17635 V17637 V17644 \n2: C40403( V17627 V17635 V17637 ) C44304( V17624 V17635 V17637 V17644 ) "];14620-&gt;15058[label="4: V17624 V17627 V17635 V17644 \n0: "];15059[shape=box, label="id:15059 level: 22\n5: V18133 V18160 V18168 V18169 V18172 \n3: C24974( V18133 V18168 ) C25024( V18168 V18169 ) C40625( V18160 V18168 V18172 ) "];14639-&gt;15059[label="4: V18133 V18160 V18169 V18172 \n0: "];15060[shape=box, label="id:15060 level: 22\n5: V18159 V18160 V18164 V18170 V18171 \n3: C25013( V18159 V18170 ) C25025( V18170 V18171 ) C40624( V18160 V18164 V18170 ) "];14641-&gt;15060[label="4: V18159 V18160 V18164 V18171 \n0: "];15061[shape=box, label="id:15061 level: 22\n5: V17078 V17083 V17086 V17087 V17088 \n3: C23637( V17083 V17086 ) C23642( V17086 V17087 ) C39991( V17078 V17086 V17088 ) "];14645-&gt;15061[label="4: V17078 V17083 V17087 V17088 \n0: "];15062[shape=box, label="id:15062 level: 22\n5: V17078 V17083 V17084 V17085 V17092 \n3: C23636( V17083 V17084 ) C23641( V17084 V17085 ) C39990( V17078 V17084 V17092 ) "];14646-&gt;15062[label="4: V17078 V17083 V17085 V17092 \n0: "];15063[shape=box, label="id:15063 level: 22\n4: V19231 V20612 V20628 V20629 \n3: C26397( V19231 V20628 ) C27904( V20612 V20628 ) C27924( V20628 V20629 ) "];14649-&gt;15063[label="3: V19231 V20612 V20629 \n0: "];15064[shape=box, label="id:15064 level: 22\n6: V19230 V20612 V20619 V20630 V20631 \nV20632 \n2: C26396( V19230 V20631 ) C27925( V20630 V20631 ) "];14650-&gt;15064[label="5: V19230 V20612 V20619 V20630 V20632 \n0: "];15065[shape=box, label="id:15065 level: 22\n6: V20617 V20618 V20622 V20623 V20630 \nV20632 \n4: C27914( V20617 V20622 ) C27921( V20622 V20623 ) C42176( V20618 V20622 V20630 ) C42177( V20618 V20622 V20632 ) "];14650-&gt;15065[label="5: V20617 V20618 V20623 V20630 V20632 \n0: "];15066[shape=box, label="id:15066 level: 22\n8: V20612 V20613 V20618 V20619</w:t>
      </w:r>
    </w:p>
    <w:p>
      <w:pPr>
        <w:pStyle w:val="PreformattedText"/>
        <w:bidi w:val="0"/>
        <w:spacing w:before="0" w:after="0"/>
        <w:jc w:val="left"/>
        <w:rPr/>
      </w:pPr>
      <w:r>
        <w:rPr/>
        <w:t xml:space="preserve"> </w:t>
      </w:r>
      <w:r>
        <w:rPr/>
        <w:t>V20623 \nV20626 V20630 V20632 \n6: C27900( V20612 V20613 ) C27907( V20613 V20626 ) C27908( V20613 V20632 ) C27915( V20618 V20619 ) C42178( V20618 V20626 V20630 ) \nC42179( V20618 V20626 V20632 ) "];14650-&gt;15066[label="7: V20612 V20613 V20618 V20619 V20623 \nV20630 V20632 \n3: C27900 ,C27908 ,C27915 ,"];15067[shape=box, label="id:15067 level: 22\n5: V20580 V20599 V20602 V20603 V20609 \n3: C27872( V20580 V20603 ) C27895( V20602 V20603 ) C42173( V20599 V20603 V20609 ) "];14651-&gt;15067[label="4: V20580 V20599 V20602 V20609 \n0: "];15068[shape=box, label="id:15068 level: 22\n4: V18093 V19236 V19244 V19245 \n3: C24921( V18093 V19244 ) C26403( V19236 V19244 ) C26415( V19244 V19245 ) "];14654-&gt;15068[label="3: V18093 V19236 V19245 \n0: "];15069[shape=box, label="id:15069 level: 22\n6: V18092 V19236 V19239 V19246 V19250 \nV19251 \n2: C26405( V19236 V19251 ) C26418( V19250 V19251 ) "];14655-&gt;15069[label="5: V18092 V19236 V19239 V19246 V19250 \n0: "];15070[shape=box, label="id:15070 level: 22\n6: V19229 V19238 V19242 V19243 V19246 \nV19250 \n4: C26391( V19229 V19242 ) C26414( V19242 V19243 ) C41325( V19238 V19242 V19246 ) C41326( V19238 V19242 V19250 ) "];14655-&gt;15070[label="5: V19229 V19238 V19243 V19246 V19250 \n0: "];15071[shape=box, label="id:15071 level: 22\n8: V19236 V19237 V19238 V19239 V19243 \nV19246 V19248 V19250 \n6: C26401( V19236 V19237 ) C26407( V19237 V19248 ) C26408( V19237 V19250 ) C26410( V19238 V19239 ) C41327( V19238 V19246 V19248 ) \nC41328( V19238 V19248 V19250 ) "];14655-&gt;15071[label="7: V19236 V19237 V19238 V19239 V19243 \nV19246 V19250 \n3: C26401 ,C26408 ,C26410 ,"];15072[shape=box, label="id:15072 level: 22\n4: V19210 V19213 V19220 V19221 \n3: C26364( V19210 V19220 ) C26376( V19213 V19220 ) C26383( V19220 V19221 ) "];14658-&gt;15072[label="3: V19210 V19213 V19221 \n0: "];15073[shape=box, label="id:15073 level: 22\n6: V19210 V19212 V19215 V19222 V19226 \nV19227 \n2: C26366( V19210 V19227 ) C26386( V19226 V19227 ) "];14659-&gt;15073[label="5: V19210 V19212 V19215 V19222 V19226 \n0: "];15074[shape=box, label="id:15074 level: 22\n6: V19207 V19214 V19218 V19219 V19222 \nV19226 \n4: C26360( V19207 V19218 ) C26382( V19218 V19219 ) C41317( V19214 V19218 V19222 ) C41318( V19214 V19218 V19226 ) "];14659-&gt;15074[label="5: V19207 V19214 V19219 V19222 V19226 \n0: "];15075[shape=box, label="id:15075 level: 22\n8: V19210 V19211 V19214 V19215 V19219 \nV19222 V19224 V19226 \n6: C26362( V19210 V19211 ) C26368( V19211 V19224 ) C26369( V19211 V19226 ) C26378( V19214 V19215 ) C41319( V19214 V19222 V19224 ) \nC41320( V19214 V19224 V19226 ) "];14659-&gt;15075[label="7: V19210 V19211 V19214 V19215 V19219 \nV19222 V19226 \n3: C26362 ,C26369 ,C26378 ,"];15076[shape=box, label="id:15076 level: 22\n3: V18099 V20712 V20713 \n2: C24931( V18099 V20712 ) C28026( V20712 V20713 ) "];14662-&gt;15076[label="2: V18099 V20713 \n0: "];15077[shape=box, label="id:15077 level: 22\n8: V19238 V20635 V20656 V20657 V20676 \nV20677 V20685 V20687 \n2: C27957( V20656 V20657 ) C27986( V20676 V20677 ) "];14664-&gt;15077[label="7: V19238 V20635 V20656 V20657 V20676 \nV20677 V20687 \n2: C27957 ,C27986 ,"];15078[shape=box, label="id:15078 level: 22\n9: V20635 V20656 V20657 V20676 V20677 \nV20682 V20683 V20687 V20690 \n4: C27957( V20656 V20657 ) C27962( V20657 V20690 ) C27986( V20676 V20677 ) C27997( V20682 V20683 ) "];14664-&gt;15078[label="8: V20635 V20656 V20657 V20676 V20677 \nV20682 V20683 V20687 \n3: C27957 ,C27986 ,C27997 ,"];15079[shape=box, label="id:15079 level: 22\n5: V18160 V19293 V19296 V19297 V19301 \n3: C25018( V18160 V19297 ) C26485( V19296 V19297 ) C41347( V19293 V19297 V19301 ) "];14666-&gt;15079[label="4: V18160 V19293 V19296 V19301 \n0: "];15080[shape=box, label="id:15080 level: 22\n3: V19309 V19320 V19321 \n2: C26494( V19309 V19320 ) C26501( V19320 V19321 ) "];14668-&gt;15080[label="2: V19309 V19321 \n0: "];15081[shape=box, label="id:15081 level: 22\n5: V13396 V14747 V14760 V14761 V14762 \n3: C20603( V14747 V14760 ) C20616( V14760 V14761 ) C37328( V13396 V14760 V14762 ) "];14676-&gt;15081[label="4: V13396 V14747 V14761 V14762 \n0: "];15082[shape=box, label="id:15082 level: 22\n3: V13396 V13397 V13409 \n2: C18869( V13396 V13397 ) C18870( V13396 V13409 ) "];14677-&gt;15082[label="2: V13396 V13397 \n1: C18869 ,"];15083[shape=box, label="id:15083 level: 22\n6: V13396 V13413 V14749 V14753 V14756 \nV14757 \n2: C18895( V13413 V14756 ) C20614( V14756 V14757 ) "];14677-&gt;15083[label="5: V13396 V13413 V14749 V14753 V14757 \n0: "];15084[shape=box, label="id:15084 level: 22\n3: V15975 V17054 V17055 \n2: C22136( V15975 V17054 ) C23588( V17054 V17055 ) "];14680-&gt;15084[label="2: V15975 V17055 \n0: "];15085[shape=box, label="id:15085 level: 22\n4: V14768 V14775 V14782 V14783 \n3: C20627( V14768 V14783 ) C20640( V14775 V14783 ) C20653( V14782 V14783 ) "];14684-&gt;15085[label="3: V14768 V14775 V14782 \n0: "];15086[shape=box, label="id:15086 level: 22\n6: V14766 V14769 V14775 V14785 V14788 \nV14789 \n2: C20642( V14775 V14788 ) C20656( V14788 V14789 ) "];14685-&gt;15086[label="5: V14766 V14769 V14775 V14785 V14789 \n0: "];15087[shape=box, label="id:15087 level: 22\n6: V14767 V14776 V14780 V14781 V14785 \nV14789 \n4: C20646( V14776 V14781 ) C20652( V14780 V14781 ) C38433( V14767 V14781 V14785 ) C38434( V14767 V14781 V14789 ) "];14685-&gt;15087[label="5: V14767 V14776 V14780 V14785 V14789 \n0: "];15088[shape=box, label="id:15088 level: 22\n8: V14766 V14767 V14774 V14775 V14780 \nV14785 V14787 V14789 \n6: C20625( V14766 V14767 ) C20635( V14774 V14775 ) C20636( V14774 V14787 ) C20637( V14774 V14789 ) C38435( V14767 V14785 V14787 ) \nC38436( V14767 V14787 V14789 ) "];14685-&gt;15088[label="7: V14766 V14767 V14774 V14775 V14780 \nV14785 V14789 \n3: C20625 ,C20635 ,C20637 ,"];15089[shape=box, label="id:15089 level: 22\n5: V13381 V13430 V13434 V13435 V13438 \n3: C18861( V13381 V13434 ) C18938( V13434 V13435 ) C37338( V13430 V13434 V13438 ) "];14688-&gt;15089[label="4: V13381 V13430 V13435 V13438 \n0: "];15090[shape=box, label="id:15090 level: 22\n5: V15960 V15981 V15986 V15987 V15988 \n3: C22147( V15981 V15986 ) C22159( V15986 V15987 ) C39285( V15960 V15986 V15988 ) "];14691-&gt;15090[label="4: V15960 V15981 V15987 V15988 \n0: "];15091[shape=box, label="id:15091 level: 22\n5: V15960 V15981 V15984 V15985 V15992 \n3: C22146( V15981 V15984 ) C22158( V15984 V15985 ) C39284( V15960 V15984 V15992 ) "];14692-&gt;15091[label="4: V15960 V15981 V15985 V15992 \n0: "];15092[shape=box, label="id:15092 level: 22\n5: V14749 V15960 V15964 V15965 V15971 \n3: C22124( V15960 V15965 ) C22128( V15964 V15965 ) C38429( V14749 V15965 V15971 ) "];14694-&gt;15092[label="4: V14749 V15960 V15964 V15971 \n0: "];15093[shape=box, label="id:15093 level: 22\n5: V12200 V12211 V12214 V12215 V12216 \n3: C17329( V12211 V12214 ) C17334( V12214 V12215 ) C36472( V12200 V12214 V12216 ) "];14698-&gt;15093[label="4: V12200 V12211 V12215 V12216 \n0: "];15094[shape=box, label="id:15094 level: 22\n5: V12200 V12211 V12212 V12213 V12220 \n3: C17328( V12211 V12212 ) C17333( V12212 V12213 ) C36471( V12200 V12212 V12220 ) "];14699-&gt;15094[label="4: V12200 V12211 V12213 V12220 \n0: "];15095[shape=box, label="id:15095 level: 22\n5: V19091 V20498 V20506 V20507 V20510 \n3: C26208( V19091 V20506 ) C27775( V20506 V20507 ) C42139( V20498 V20506 V20510 ) "];14701-&gt;15095[label="4: V19091 V20498 V20507 V20510 \n0: "];15096[shape=box, label="id:15096 level: 22\n5: V20497 V20498 V20502 V20508 V20509 \n3: C27764( V20497 V20508 ) C27776( V20508 V20509 ) C42138( V20498 V20502 V20508 ) "];14703-&gt;15096[label="4: V20497 V20498 V20502 V20509 \n0: "];15097[shape=box, label="id:15097 level: 22\n5: V19016 V19019 V19022 V19023 V19029 \n3: C26113( V19016 V19023 ) C26122( V19022 V19023 ) C41271( V19019 V19023 V19029 ) "];14706-&gt;15097[label="4: V19016 V19019 V19022 V19029 \n0: "];15098[shape=box, label="id:15098 level: 22\n5: V16815 V16816 V16824 V16825 V16828 \n3: C23281( V16815 V16824 ) C23290( V16824 V16825 ) C39914( V16816 V16824 V16828 ) "];14712-&gt;15098[label="4: V16815 V16816 V16825 V16828 \n0: "];15099[shape=box, label="id:15099 level: 22\n6: V16781 V16813 V16816 V16821 V16826 \nV16827 \n2: C23274( V16813 V16826 ) C23291( V16826 V16827 ) "];14713-&gt;15099[label="5: V16781 V16813 V16816 V16821 V16827 \n0: "];15100[shape=box, label="id:15100 level: 22\n3: V20519 V20532 V20533 \n2: C27792( V20519 V20532 ) C27804( V20532 V20533 ) "];14717-&gt;15100[label="2: V20519 V20533 \n0: "];15101[shape=box, label="id:15101 level: 22\n3: V19129 V19142 V19143 \n2: C26259( V19129 V19142 ) C26274( V19142 V19143 ) "];14719-&gt;15101[label="2: V19129 V19143 \n0: "];15102[shape=box, label="id:15102 level: 22\n3: V19135 V19146 V19147 \n2: C26269( V19135 V19146 ) C26276( V19146 V19147 ) "];14720-&gt;15102[label="2: V19135 V19147 \n0: "];15103[shape=box, label="id:15103 level: 22\n4: V19073 V19100 V19110 V19111 \n3: C26187( V19073 V19110 ) C26214( V19100 V19110 ) C26238( V19110 V19111 ) "];14722-&gt;15103[label="3: V19073 V19100 V19111 \n0: "];15104[shape=box, label="id:15104 level: 22\n4: V17981 V19100 V19114 V19115 \n3: C24776( V17981 V19114 ) C26215( V19100 V19114 ) C26240( V19114 V19115 ) "];14723-&gt;15104[label="3: V17981 V19100 V19115 \n0: "];15105[shape=box, label="id:15105 level: 22\n5: V17980 V19109 V19116 V19117 V19121 \n3: C24775( V17980 V19117 ) C26241( V19116 V19117 ) C41293( V19109 V19117 V19121 ) "];14724-&gt;15105[label="4: V17980 V19109 V19116 V19121 \n0: "];15106[shape=box, label="id:15106 level: 22\n9: V19072 V19100 V19101 V19108 V19109 \nV19112 V19116 V19118 V19120 \n8: C26213( V19100 V19101 ) C26219( V19101 V19118 ) C26220( V19101 V19120 ) C26233( V19108 V19109 ) C41288( V19108 V19112 V19116 ) \nC41289( V19108 V19112 V19120 ) C41290( V19108 V19116 V19118 ) C41291( V19108 V19118 V19120 ) "];14725-&gt;15106[label="8: V19072 V19100 V19101 V19108 V19109 \nV19112 V19116 V19120 \n5: C26213 ,C26220 ,C26233 ,C41288 ,C41289 ,"];15107[shape=box, label="id:15107 level: 22\n3: V16894 V16895 V17965 \n2: C23380( V16894 V16895</w:t>
      </w:r>
    </w:p>
    <w:p>
      <w:pPr>
        <w:pStyle w:val="PreformattedText"/>
        <w:bidi w:val="0"/>
        <w:spacing w:before="0" w:after="0"/>
        <w:jc w:val="left"/>
        <w:rPr/>
      </w:pPr>
      <w:r>
        <w:rPr/>
        <w:t xml:space="preserve"> </w:t>
      </w:r>
      <w:r>
        <w:rPr/>
        <w:t>) C23383( V16894 V17965 ) "];14727-&gt;15107[label="2: V16894 V16895 \n1: C23380 ,"];15108[shape=box, label="id:15108 level: 22\n3: V17959 V17972 V17973 \n2: C24751( V17959 V17972 ) C24765( V17972 V17973 ) "];14728-&gt;15108[label="2: V17959 V17973 \n0: "];15109[shape=box, label="id:15109 level: 22\n4: V16901 V16902 V16910 V16911 \n3: C23399( V16901 V16911 ) C23404( V16902 V16911 ) C23412( V16910 V16911 ) "];14730-&gt;15109[label="3: V16901 V16902 V16910 \n0: "];15110[shape=box, label="id:15110 level: 22\n5: V16896 V16901 V16906 V16907 V16908 \n3: C23398( V16901 V16906 ) C23410( V16906 V16907 ) C39940( V16896 V16906 V16908 ) "];14732-&gt;15110[label="4: V16896 V16901 V16907 V16908 \n0: "];15111[shape=box, label="id:15111 level: 22\n5: V16896 V16901 V16904 V16905 V16912 \n3: C23397( V16901 V16904 ) C23409( V16904 V16905 ) C39939( V16896 V16904 V16912 ) "];14733-&gt;15111[label="4: V16896 V16901 V16905 V16912 \n0: "];15112[shape=box, label="id:15112 level: 22\n4: V20394 V20397 V20400 V20401 \n3: C27627( V20394 V20400 ) C27637( V20397 V20400 ) C27640( V20400 V20401 ) "];14735-&gt;15112[label="3: V20394 V20397 V20401 \n0: "];15113[shape=box, label="id:15113 level: 22\n5: V20394 V20397 V20398 V20399 V20402 \n3: C27636( V20397 V20398 ) C27639( V20398 V20399 ) C42103( V20394 V20398 V20402 ) "];14735-&gt;15113[label="4: V20394 V20397 V20399 V20402 \n0: "];15114[shape=box, label="id:15114 level: 22\n6: V19102 V19103 V20396 V20397 V20399 \nV20401 \n4: C26222( V19102 V19103 ) C27632( V20396 V20397 ) C27633( V20396 V20399 ) C27634( V20396 V20401 ) "];14735-&gt;15114[label="5: V19102 V19103 V20397 V20399 V20401 \n1: C26222 ,"];15115[shape=box, label="id:15115 level: 22\n6: V20449 V20456 V20460 V20466 V20468 \nV20469 \n5: C27700( V20449 V20466 ) C27701( V20449 V20468 ) C27722( V20468 V20469 ) C42124( V20456 V20460 V20468 ) C42126( V20456 V20466 V20468 ) "];14740-&gt;15115[label="5: V20449 V20456 V20460 V20466 V20469 \n1: C27700 ,"];15116[shape=box, label="id:15116 level: 22\n6: V20434 V20448 V20457 V20460 V20466 \nV20467 \n2: C27697( V20448 V20467 ) C27721( V20466 V20467 ) "];14740-&gt;15116[label="5: V20434 V20448 V20457 V20460 V20466 \n0: "];15117[shape=box, label="id:15117 level: 22\n5: V20413 V20434 V20438 V20439 V20444 \n3: C27664( V20413 V20438 ) C27689( V20438 V20439 ) C42115( V20434 V20438 V20444 ) "];14742-&gt;15117[label="4: V20413 V20434 V20439 V20444 \n0: "];15118[shape=box, label="id:15118 level: 22\n5: V19016 V19035 V19044 V19045 V19052 \n3: C26139( V19035 V19044 ) C26153( V19044 V19045 ) C41261( V19016 V19044 V19052 ) "];14744-&gt;15118[label="4: V19016 V19035 V19045 V19052 \n0: "];15119[shape=box, label="id:15119 level: 22\n4: V18982 V18985 V18988 V18989 \n3: C26060( V18982 V18988 ) C26070( V18985 V18988 ) C26081( V18988 V18989 ) "];14745-&gt;15119[label="3: V18982 V18985 V18989 \n0: "];15120[shape=box, label="id:15120 level: 22\n5: V18983 V18986 V18992 V19036 V19037 \n3: C26064( V18983 V19036 ) C26143( V19036 V19037 ) C41257( V18986 V18992 V19036 ) "];14746-&gt;15120[label="4: V18983 V18986 V18992 V19037 \n0: "];15121[shape=box, label="id:15121 level: 22\n7: V18984 V18985 V18986 V18987 V18991 \nV18992 V19037 \n5: C26066( V18984 V18985 ) C26068( V18984 V18991 ) C26072( V18985 V18992 ) C26075( V18986 V18987 ) C41258( V18987 V18991 V19037 ) "];14746-&gt;15121[label="6: V18984 V18985 V18986 V18987 V18992 \nV19037 \n3: C26066 ,C26072 ,C26075 ,"];15122[shape=box, label="id:15122 level: 22\n5: V15893 V15914 V15918 V15919 V15922 \n3: C22052( V15893 V15918 ) C22077( V15918 V15919 ) C39269( V15914 V15918 V15922 ) "];14749-&gt;15122[label="4: V15893 V15914 V15919 V15922 \n0: "];15123[shape=box, label="id:15123 level: 22\n5: V14694 V14697 V14700 V14701 V14708 \n3: C20526( V14697 V14700 ) C20538( V14700 V14701 ) C38406( V14694 V14700 V14708 ) "];14752-&gt;15123[label="4: V14694 V14697 V14701 V14708 \n0: "];15124[shape=box, label="id:15124 level: 22\n5: V18027 V19166 V19170 V19171 V19176 \n3: C24837( V18027 V19170 ) C26320( V19170 V19171 ) C41301( V19166 V19170 V19176 ) "];14755-&gt;15124[label="4: V18027 V19166 V19171 V19176 \n0: "];15125[shape=box, label="id:15125 level: 22\n5: V17009 V18078 V18082 V18083 V18088 \n3: C23549( V17009 V18082 ) C24911( V18082 V18083 ) C40599( V18078 V18082 V18088 ) "];14758-&gt;15125[label="4: V17009 V18078 V18083 V18088 \n0: "];15126[shape=box, label="id:15126 level: 22\n5: V17003 V17010 V17032 V17033 V17040 \n3: C23529( V17003 V17032 ) C23577( V17032 V17033 ) C39980( V17010 V17032 V17040 ) "];14763-&gt;15126[label="4: V17003 V17010 V17033 V17040 \n0: "];15127[shape=box, label="id:15127 level: 22\n4: V12100 V12103 V12110 V12111 \n3: C17162( V12100 V12110 ) C17174( V12103 V12110 ) C17178( V12110 V12111 ) "];14768-&gt;15127[label="3: V12100 V12103 V12111 \n0: "];15128[shape=box, label="id:15128 level: 22\n6: V12096 V12099 V12106 V12108 V12112 \nV12113 \n4: C17157( V12099 V12112 ) C17179( V12112 V12113 ) C36432( V12096 V12106 V12112 ) C36433( V12096 V12108 V12112 ) "];14769-&gt;15128[label="5: V12096 V12099 V12106 V12108 V12113 \n0: "];15129[shape=box, label="id:15129 level: 22\n6: V12097 V12100 V12102 V12106 V12108 \nV12109 \n2: C17169( V12102 V12109 ) C17177( V12108 V12109 ) "];14769-&gt;15129[label="5: V12097 V12100 V12102 V12106 V12108 \n0: "];15130[shape=box, label="id:15130 level: 22\n8: V12096 V12097 V12100 V12101 V12104 \nV12106 V12108 V12113 \n6: C17149( V12096 V12097 ) C17159( V12100 V12101 ) C17165( V12101 V12104 ) C17166( V12101 V12106 ) C36430( V12096 V12104 V12106 ) \nC36431( V12096 V12104 V12108 ) "];14769-&gt;15130[label="7: V12096 V12097 V12100 V12101 V12106 \nV12108 V12113 \n3: C17149 ,C17159 ,C17166 ,"];15131[shape=box, label="id:15131 level: 22\n6: V15785 V15788 V15792 V15798 V15800 \nV15801 \n5: C21902( V15785 V15798 ) C21903( V15785 V15800 ) C21920( V15800 V15801 ) C39230( V15788 V15792 V15800 ) C39232( V15788 V15798 V15800 ) "];14772-&gt;15131[label="5: V15785 V15788 V15792 V15798 V15801 \n1: C21902 ,"];15132[shape=box, label="id:15132 level: 22\n6: V15784 V15786 V15789 V15792 V15798 \nV15799 \n2: C21899( V15784 V15799 ) C21919( V15798 V15799 ) "];14772-&gt;15132[label="5: V15784 V15786 V15789 V15792 V15798 \n0: "];15133[shape=box, label="id:15133 level: 22\n4: V13308 V13313 V13330 V13331 \n3: C18763( V13308 V13330 ) C18774( V13313 V13330 ) C18792( V13330 V13331 ) "];14778-&gt;15133[label="3: V13308 V13313 V13331 \n0: "];15134[shape=box, label="id:15134 level: 22\n6: V13308 V13312 V13321 V13332 V13333 \nV13334 \n2: C18773( V13312 V13333 ) C18793( V13332 V13333 ) "];14779-&gt;15134[label="5: V13308 V13312 V13321 V13332 V13334 \n0: "];15135[shape=box, label="id:15135 level: 22\n6: V13319 V13320 V13324 V13325 V13332 \nV13334 \n4: C18782( V13319 V13324 ) C18789( V13324 V13325 ) C37304( V13320 V13324 V13332 ) C37305( V13320 V13324 V13334 ) "];14779-&gt;15135[label="5: V13319 V13320 V13325 V13332 V13334 \n0: "];15136[shape=box, label="id:15136 level: 22\n8: V13308 V13309 V13320 V13321 V13325 \nV13328 V13332 V13334 \n6: C18759( V13308 V13309 ) C18766( V13309 V13328 ) C18767( V13309 V13334 ) C18783( V13320 V13321 ) C37306( V13320 V13328 V13332 ) \nC37307( V13320 V13328 V13334 ) "];14779-&gt;15136[label="7: V13308 V13309 V13320 V13321 V13325 \nV13332 V13334 \n3: C18759 ,C18767 ,C18783 ,"];15137[shape=box, label="id:15137 level: 22\n5: V13266 V13293 V13296 V13297 V13303 \n3: C18712( V13266 V13297 ) C18751( V13296 V13297 ) C37299( V13293 V13297 V13303 ) "];14781-&gt;15137[label="4: V13266 V13293 V13296 V13303 \n0: "];15138[shape=box, label="id:15138 level: 22\n4: V13283 V14580 V14592 V14593 \n3: C18727( V13283 V14592 ) C20391( V14580 V14592 ) C20425( V14592 V14593 ) "];14784-&gt;15138[label="3: V13283 V14580 V14593 \n0: "];15139[shape=box, label="id:15139 level: 22\n5: V13282 V14591 V14594 V14595 V14601 \n3: C18724( V13282 V14595 ) C20426( V14594 V14595 ) C38342( V14591 V14595 V14601 ) "];14785-&gt;15139[label="4: V13282 V14591 V14594 V14601 \n0: "];15140[shape=box, label="id:15140 level: 22\n7: V14580 V14581 V14590 V14591 V14594 \nV14599 V14601 \n5: C20390( V14580 V14581 ) C20393( V14580 V14599 ) C20394( V14580 V14601 ) C20419( V14590 V14591 ) C38343( V14591 V14599 V14601 ) "];14785-&gt;15140[label="6: V14580 V14581 V14590 V14591 V14594 \nV14601 \n3: C20390 ,C20394 ,C20419 ,"];15141[shape=box, label="id:15141 level: 22\n5: V15857 V16960 V16964 V16965 V16970 \n3: C22004( V15857 V16964 ) C23485( V16964 V16965 ) C39958( V16960 V16964 V16970 ) "];14791-&gt;15141[label="4: V15857 V16960 V16965 V16970 \n0: "];15142[shape=box, label="id:15142 level: 22\n4: V17921 V17934 V17936 V17937 \n3: C24711( V17921 V17936 ) C24719( V17934 V17936 ) C24721( V17936 V17937 ) "];14792-&gt;15142[label="3: V17921 V17934 V17937 \n0: "];15143[shape=box, label="id:15143 level: 22\n4: V16837 V17934 V17935 V17937 \n3: C23309( V16837 V17935 ) C24718( V17934 V17935 ) C24720( V17935 V17937 ) "];14792-&gt;15143[label="3: V16837 V17934 V17937 \n0: "];15144[shape=box, label="id:15144 level: 22\n4: V16919 V17920 V17928 V17929 \n3: C23424( V16919 V17928 ) C24706( V17920 V17928 ) C24715( V17928 V17929 ) "];14793-&gt;15144[label="3: V16919 V17920 V17929 \n0: "];15145[shape=box, label="id:15145 level: 22\n4: V17919 V17920 V17932 V17933 \n3: C24702( V17919 V17932 ) C24707( V17920 V17932 ) C24717( V17932 V17933 ) "];14794-&gt;15145[label="3: V17919 V17920 V17933 \n0: "];15146[shape=box, label="id:15146 level: 22\n6: V17918 V17919 V17931 V17933 V17938 \nV17939 \n4: C24697( V17918 V17919 ) C24698( V17918 V17931 ) C24699( V17918 V17933 ) C24722( V17938 V17939 ) "];14794-&gt;15146[label="5: V17919 V17931 V17933 V17938 V17939 \n1: C24722 ,"];15147[shape=box, label="id:15147 level: 22\n6: V16918 V17917 V17920 V17924 V17926 \nV17927 \n2: C23421( V16918 V17927 ) C24714( V17926 V17927 ) "];14795-&gt;15147[label="5: V16918 V17917 V17920 V17924 V17926 \n0: "];15148[shape=box, label="id:15148 level: 22\n8: V17916 V17917 V17920 V17921 V17922 \nV17924 V17926 V17931 \n6: C24696( V17916 V17917 ) C24703( V17920 V17921 ) C24709( V17921 V17922 ) C24710( V17921 V17924</w:t>
      </w:r>
    </w:p>
    <w:p>
      <w:pPr>
        <w:pStyle w:val="PreformattedText"/>
        <w:bidi w:val="0"/>
        <w:spacing w:before="0" w:after="0"/>
        <w:jc w:val="left"/>
        <w:rPr/>
      </w:pPr>
      <w:r>
        <w:rPr/>
        <w:t xml:space="preserve"> </w:t>
      </w:r>
      <w:r>
        <w:rPr/>
        <w:t>) C40562( V17916 V17922 V17924 ) \nC40563( V17916 V17922 V17926 ) "];14795-&gt;15148[label="7: V17916 V17917 V17920 V17921 V17924 \nV17926 V17931 \n3: C24696 ,C24703 ,C24710 ,"];15149[shape=box, label="id:15149 level: 22\n6: V16931 V16932 V16936 V16942 V16944 \nV16945 \n5: C23442( V16931 V16942 ) C23443( V16931 V16944 ) C23455( V16944 V16945 ) C39951( V16932 V16936 V16944 ) C39953( V16932 V16942 V16944 ) "];14798-&gt;15149[label="5: V16931 V16932 V16936 V16942 V16945 \n1: C23442 ,"];15150[shape=box, label="id:15150 level: 22\n6: V16840 V16930 V16933 V16936 V16942 \nV16943 \n2: C23439( V16930 V16943 ) C23454( V16942 V16943 ) "];14798-&gt;15150[label="5: V16840 V16930 V16933 V16936 V16942 \n0: "];15151[shape=box, label="id:15151 level: 22\n4: V16931 V16946 V16948 V16949 \n3: C23444( V16931 V16948 ) C23457( V16946 V16948 ) C23460( V16948 V16949 ) "];14799-&gt;15151[label="3: V16931 V16946 V16949 \n0: "];15152[shape=box, label="id:15152 level: 22\n4: V16946 V16947 V16949 V16951 \n3: C23456( V16946 V16947 ) C23458( V16947 V16949 ) C23459( V16947 V16951 ) "];14799-&gt;15152[label="3: V16946 V16949 V16951 \n0: "];15153[shape=box, label="id:15153 level: 22\n4: V16835 V16838 V16842 V16843 \n3: C23299( V16835 V16843 ) C23312( V16838 V16843 ) C23321( V16842 V16843 ) "];14801-&gt;15153[label="3: V16835 V16838 V16842 \n0: "];15154[shape=box, label="id:15154 level: 22\n6: V16835 V16837 V16840 V16849 V16852 \nV16853 \n2: C23302( V16835 V16852 ) C23326( V16852 V16853 ) "];14802-&gt;15154[label="5: V16835 V16837 V16840 V16849 V16853 \n0: "];15155[shape=box, label="id:15155 level: 22\n9: V16834 V16835 V16839 V16840 V16841 \nV16845 V16849 V16851 V16853 \n8: C23295( V16834 V16835 ) C23296( V16834 V16851 ) C23297( V16834 V16853 ) C23316( V16840 V16841 ) C39929( V16841 V16845 V16849 ) \nC39930( V16841 V16845 V16853 ) C39931( V16841 V16849 V16851 ) C39932( V16841 V16851 V16853 ) "];14802-&gt;15155[label="8: V16834 V16835 V16839 V16840 V16841 \nV16845 V16849 V16853 \n5: C23295 ,C23297 ,C23316 ,C39929 ,C39930 ,"];15156[shape=box, label="id:15156 level: 22\n7: V16854 V16855 V16864 V16865 V16866 \nV16867 V16880 \n4: C23327( V16854 V16855 ) C23351( V16864 V16865 ) C23355( V16865 V16880 ) C23358( V16866 V16867 ) "];14805-&gt;15156[label="6: V16854 V16855 V16864 V16865 V16866 \nV16867 \n3: C23327 ,C23351 ,C23358 ,"];15157[shape=box, label="id:15157 level: 22\n4: V16856 V16859 V16874 V16875 \n3: C23336( V16856 V16874 ) C23348( V16859 V16874 ) C23370( V16874 V16875 ) "];14807-&gt;15157[label="3: V16856 V16859 V16875 \n0: "];15158[shape=box, label="id:15158 level: 22\n6: V16838 V16855 V16862 V16872 V16876 \nV16877 \n4: C23331( V16855 V16876 ) C23371( V16876 V16877 ) C39923( V16838 V16862 V16876 ) C39924( V16838 V16872 V16876 ) "];14808-&gt;15158[label="5: V16838 V16855 V16862 V16872 V16877 \n0: "];15159[shape=box, label="id:15159 level: 22\n6: V16839 V16856 V16858 V16862 V16872 \nV16873 \n2: C23343( V16858 V16873 ) C23369( V16872 V16873 ) "];14808-&gt;15159[label="5: V16839 V16856 V16858 V16862 V16872 \n0: "];15160[shape=box, label="id:15160 level: 22\n8: V16838 V16839 V16856 V16857 V16860 \nV16862 V16872 V16877 \n6: C23311( V16838 V16839 ) C23333( V16856 V16857 ) C23339( V16857 V16860 ) C23340( V16857 V16862 ) C39921( V16838 V16860 V16862 ) \nC39922( V16838 V16860 V16872 ) "];14808-&gt;15160[label="7: V16838 V16839 V16856 V16857 V16862 \nV16872 V16877 \n3: C23311 ,C23333 ,C23340 ,"];15161[shape=box, label="id:15161 level: 22\n4: V15843 V15846 V15858 V15859 \n3: C21976( V15843 V15858 ) C21982( V15846 V15858 ) C22005( V15858 V15859 ) "];14809-&gt;15161[label="3: V15843 V15846 V15859 \n0: "];15162[shape=box, label="id:15162 level: 22\n5: V15828 V15842 V15843 V15859 V15861 \n4: C21965( V15828 V15842 ) C21973( V15842 V15843 ) C21974( V15842 V15859 ) C21975( V15842 V15861 ) "];14809-&gt;15162[label="4: V15828 V15843 V15859 V15861 \n0: "];15163[shape=box, label="id:15163 level: 22\n6: V15846 V15847 V15850 V15851 V15859 \nV15867 \n4: C21981( V15846 V15847 ) C21991( V15850 V15851 ) C21994( V15850 V15867 ) C39245( V15847 V15859 V15867 ) "];14809-&gt;15163[label="5: V15846 V15847 V15850 V15851 V15859 \n2: C21981 ,C21991 ,"];15164[shape=box, label="id:15164 level: 22\n9: V15843 V15846 V15847 V15850 V15856 \nV15857 V15861 V15868 V15870 \n3: C21981( V15846 V15847 ) C21989( V15847 V15870 ) C22000( V15856 V15857 ) "];14810-&gt;15164[label="8: V15843 V15846 V15847 V15850 V15856 \nV15857 V15861 V15868 \n2: C21981 ,C22000 ,"];15165[shape=box, label="id:15165 level: 22\n8: V14587 V14588 V15824 V15825 V15826 \nV15827 V15831 V15833 \n2: C21948( V15824 V15825 ) C21957( V15826 V15827 ) "];14811-&gt;15165[label="7: V14587 V14588 V15824 V15825 V15826 \nV15827 V15833 \n2: C21948 ,C21957 ,"];15166[shape=box, label="id:15166 level: 22\n9: V14587 V15824 V15825 V15826 V15827 \nV15828 V15829 V15833 V15836 \n4: C21948( V15824 V15825 ) C21957( V15826 V15827 ) C21963( V15827 V15836 ) C21964( V15828 V15829 ) "];14811-&gt;15166[label="8: V14587 V15824 V15825 V15826 V15827 \nV15828 V15829 V15833 \n3: C21948 ,C21957 ,C21964 ,"];15167[shape=box, label="id:15167 level: 22\n2: V10644 V10645 \n1: C15150( V10644 V10645 ) "];14812-&gt;15167[label="1: V10645 \n0: "];15168[shape=box, label="id:15168 level: 22\n2: V10642 V10643 \n1: C15149( V10642 V10643 ) "];14812-&gt;15168[label="1: V10643 \n0: "];15169[shape=box, label="id:15169 level: 22\n8: V10578 V10582 V10587 V10589 V10592 \nV10596 V10599 V10603 \n3: C35281( V10587 V10589 V10603 ) C35283( V10589 V10599 V10603 ) C43429( V10578 V10587 V10589 V10592 ) "];14813-&gt;15169[label="7: V10578 V10582 V10587 V10592 V10596 \nV10599 V10603 \n0: "];15170[shape=box, label="id:15170 level: 22\n5: V9501 V9506 V9533 V9543 V9544 \n1: C43332( V9501 V9533 V9543 V9544 ) "];14814-&gt;15170[label="4: V9501 V9506 V9533 V9543 \n0: "];15171[shape=box, label="id:15171 level: 22\n17: V9548 V9552 V10377 V10381 V10389 \nV10391 V10392 V10393 V10401 V10403 V10404 \nV10405 V10408 V10409 V10414 V10417 V10418 \n15: C13924( V9548 V10401 ) C13938( V9552 V10405 ) C14861( V10392 V10393 ) C14867( V10404 V10405 ) C14869( V10408 V10409 ) \nC14870( V10408 V10417 ) C35128( V10377 V10389 V10401 ) C35135( V10381 V10393 V10405 ) C35142( V10389 V10391 V10393 ) C35144( V10391 V10393 V10404 ) C35146( V10392 V10403 V10405 ) \nC35150( V10401 V10403 V10405 ) C35154( V10414 V10417 V10418 ) C43400( V10389 V10401 V10414 V10417 ) C43404( V10393 V10405 V10417 V10418 ) "];14815-&gt;15171[label="16: V9548 V9552 V10377 V10381 V10389 \nV10391 V10392 V10393 V10401 V10403 V10404 \nV10408 V10409 V10414 V10417 V10418 \n9: C13924 ,C14861 ,C14869 ,C14870 ,C35128 ,\nC35142 ,C35144 ,C35154 ,C43400 ,"];15172[shape=box, label="id:15172 level: 22\n5: V9551 V10396 V10397 V10402 V10416 \n2: C14863( V10396 V10397 ) C43336( V9551 V10396 V10402 V10416 ) "];14816-&gt;15172[label="4: V9551 V10397 V10402 V10416 \n0: "];15173[shape=box, label="id:15173 level: 22\n9: V7025 V7029 V7030 V7034 V7036 \nV7037 V7039 V7045 V7049 \n4: C10433( V7036 V7037 ) C33025( V7030 V7034 V7039 ) C33026( V7030 V7037 V7039 ) C43002( V7025 V7036 V7039 V7045 ) "];14824-&gt;15173[label="8: V7025 V7029 V7030 V7034 V7036 \nV7037 V7045 V7049 \n1: C10433 ,"];15174[shape=box, label="id:15174 level: 22\n5: V8313 V8325 V8331 V8332 V8338 \n1: C43173( V8313 V8325 V8331 V8332 ) "];14825-&gt;15174[label="4: V8313 V8325 V8331 V8338 \n0: "];15175[shape=box, label="id:15175 level: 22\n11: V7057 V8240 V8311 V8313 V8323 \nV8325 V8329 V8334 V8335 V8337 V8339 \n8: C12138( V8240 V8335 ) C12227( V8334 V8335 ) C33040( V7057 V8329 V8335 ) C33932( V8335 V8337 V8339 ) C43171( V8311 V8313 V8329 V8335 ) \nC43172( V8311 V8329 V8335 V8339 ) C43176( V8323 V8325 V8329 V8335 ) C43177( V8323 V8329 V8335 V8339 ) "];14826-&gt;15175[label="10: V7057 V8240 V8311 V8313 V8323 \nV8325 V8329 V8334 V8337 V8339 \n0: "];15176[shape=box, label="id:15176 level: 22\n12: V8229 V8246 V8259 V8261 V8270 \nV8271 V8273 V8274 V8282 V8283 V8288 \nV8289 \n11: C12097( V8229 V8270 ) C12098( V8229 V8288 ) C12177( V8270 V8271 ) C12183( V8282 V8283 ) C12186( V8288 V8289 ) \nC33861( V8246 V8270 V8282 ) C33862( V8246 V8270 V8288 ) C33884( V8259 V8261 V8270 ) C33886( V8261 V8270 V8274 ) C33896( V8270 V8273 V8274 ) C43166( V8270 V8273 V8283 V8289 ) "];14828-&gt;15176[label="11: V8229 V8246 V8259 V8261 V8271 \nV8273 V8274 V8282 V8283 V8288 V8289 \n3: C12098 ,C12183 ,C12186 ,"];15177[shape=box, label="id:15177 level: 22\n12: V8111 V8246 V8258 V8259 V8261 \nV8262 V8271 V8273 V8282 V8283 V8288 \nV8289 \n10: C11980( V8111 V8258 ) C12171( V8258 V8259 ) C12183( V8282 V8283 ) C12186( V8288 V8289 ) C33859( V8246 V8258 V8282 ) \nC33860( V8246 V8258 V8288 ) C33880( V8258 V8261 V8262 ) C33881( V8258 V8262 V8273 ) C33882( V8258 V8271 V8273 ) C43160( V8258 V8261 V8283 V8289 ) "];14828-&gt;15177[label="11: V8111 V8246 V8259 V8261 V8262 \nV8271 V8273 V8282 V8283 V8288 V8289 \n2: C12183 ,C12186 ,"];15178[shape=box, label="id:15178 level: 22\n4: V8073 V8074 V8075 V8080 \n2: C11911( V8074 V8075 ) C33767( V8073 V8075 V8080 ) "];14829-&gt;15178[label="3: V8073 V8074 V8080 \n0: "];15179[shape=box, label="id:15179 level: 22\n4: V8455 V8456 V8457 V8462 \n2: C12384( V8456 V8457 ) C34030( V8455 V8457 V8462 ) "];14833-&gt;15179[label="3: V8455 V8456 V8462 \n0: "];15180[shape=box, label="id:15180 level: 22\n11: V8469 V8526 V8540 V8543 V8544 \nV8545 V8549 V8551 V8556 V8567 V8569 \n6: C12408( V8469 V8544 ) C12512( V8544 V8545 ) C34079( V8526 V8544 V8556 ) C34092( V8540 V8543 V8544 ) C43214( V8544 V8549 V8551 V8556 ) \nC43215( V8544 V8556 V8567 V8569 ) "];14836-&gt;15180[label="10: V8469 V8526 V8540 V8543 V8545 \nV8549 V8551 V8556 V8567 V8569 \n0: "];15181[shape=box, label="id:15181 level: 22\n17: V8420 V8464 V8523 V8540 V8543 \nV8545 V8546 V8547 V8549 V8551 V8552 \nV8555 V8557 V8564 V8565 V8567 V8569 \n13: C12391( V8464 V8547 ) C12513( V8546 V8547 ) C12522( V8564 V8565 ) C34101( V8547 V8549 V8551 ) C34102( V8547 V8549 V8569 ) \nC34103( V8547 V8551 V8567 ) C34104( V8547 V8567 V8569 ) C34105( V8549 V8551 V8565 ) C34106( V8549 V8565</w:t>
      </w:r>
    </w:p>
    <w:p>
      <w:pPr>
        <w:pStyle w:val="PreformattedText"/>
        <w:bidi w:val="0"/>
        <w:spacing w:before="0" w:after="0"/>
        <w:jc w:val="left"/>
        <w:rPr/>
      </w:pPr>
      <w:r>
        <w:rPr/>
        <w:t xml:space="preserve"> </w:t>
      </w:r>
      <w:r>
        <w:rPr/>
        <w:t>V8569 ) C34107( V8551 V8565 V8567 ) C34119( V8565 V8567 V8569 ) \nC43210( V8540 V8547 V8549 V8552 ) C43211( V8540 V8552 V8565 V8567 ) "];14837-&gt;15181[label="16: V8420 V8464 V8523 V8540 V8543 \nV8545 V8546 V8549 V8551 V8552 V8555 \nV8557 V8564 V8565 V8567 V8569 \n6: C12522 ,C34105 ,C34106 ,C34107 ,C34119 ,\nC43211 ,"];15182[shape=box, label="id:15182 level: 22\n5: V8494 V8506 V8513 V8515 V8517 \n2: C34067( V8513 V8515 V8517 ) C43205( V8494 V8506 V8513 V8515 ) "];14838-&gt;15182[label="4: V8494 V8506 V8513 V8517 \n0: "];15183[shape=box, label="id:15183 level: 22\n5: V8685 V8697 V8703 V8704 V8710 \n1: C43233( V8685 V8697 V8703 V8704 ) "];14839-&gt;15183[label="4: V8685 V8697 V8703 V8710 \n0: "];15184[shape=box, label="id:15184 level: 22\n9: V7227 V7231 V7232 V7236 V7238 \nV7239 V7241 V7247 V7251 \n4: C10778( V7238 V7239 ) C33186( V7232 V7236 V7241 ) C33187( V7232 V7239 V7241 ) C43033( V7227 V7238 V7241 V7247 ) "];14842-&gt;15184[label="8: V7227 V7231 V7232 V7236 V7238 \nV7239 V7247 V7251 \n1: C10778 ,"];15185[shape=box, label="id:15185 level: 22\n15: V5815 V5819 V7218 V7222 V7227 \nV7229 V7231 V7232 V7235 V7236 V7237 \nV7239 V7247 V7249 V7251 \n14: C10742( V7218 V7227 ) C10756( V7222 V7231 ) C10757( V7222 V7237 ) C10777( V7236 V7237 ) C32124( V5815 V7227 V7247 ) \nC32131( V5819 V7231 V7251 ) C32132( V5819 V7237 V7239 ) C33180( V7227 V7229 V7231 ) C33185( V7232 V7235 V7236 ) C33191( V7247 V7249 V7251 ) C43031( V7227 V7229 V7237 V7239 ) \nC43032( V7227 V7232 V7235 V7247 ) C43036( V7231 V7235 V7236 V7251 ) C43040( V7237 V7239 V7247 V7249 ) "];14842-&gt;15185[label="14: V5815 V5819 V7218 V7222 V7227 \nV7229 V7231 V7232 V7235 V7236 V7239 \nV7247 V7249 V7251 \n9: C10742 ,C10756 ,C32124 ,C32131 ,C33180 ,\nC33185 ,C33191 ,C43032 ,C43036 ,"];15186[shape=box, label="id:15186 level: 22\n12: V3327 V5942 V5945 V5947 V5948 \nV5949 V5953 V5954 V5960 V5961 V5971 \nV5972 \n8: C8870( V5942 V5949 ) C8880( V5948 V5949 ) C8886( V5960 V5961 ) C30303( V3327 V5949 V5961 ) C32258( V5945 V5947 V5949 ) \nC32260( V5947 V5949 V5960 ) C42885( V5949 V5953 V5954 V5961 ) C42886( V5949 V5961 V5971 V5972 ) "];14843-&gt;15186[label="11: V3327 V5942 V5945 V5947 V5948 \nV5953 V5954 V5960 V5961 V5971 V5972 \n1: C8886 ,"];15187[shape=box, label="id:15187 level: 22\n12: V2324 V3327 V5947 V5948 V5954 \nV5955 V5959 V5960 V5969 V5971 V5972 \nV5973 \n8: C4075( V2324 V5973 ) C8883( V5954 V5955 ) C8892( V5972 V5973 ) C30304( V3327 V5955 V5973 ) C32270( V5954 V5971 V5973 ) \nC32282( V5969 V5971 V5973 ) C42884( V5947 V5948 V5955 V5973 ) C42888( V5955 V5959 V5960 V5973 ) "];14844-&gt;15187[label="11: V2324 V3327 V5947 V5948 V5954 \nV5955 V5959 V5960 V5969 V5971 V5972 \n1: C8883 ,"];15188[shape=box, label="id:15188 level: 22\n19: V3326 V3327 V5939 V5945 V5947 \nV5948 V5951 V5953 V5954 V5956 V5957 \nV5959 V5960 V5968 V5969 V5971 V5972 \nV20734 V20812 \n15: C5345( V3326 V3327 ) C8884( V5956 V5957 ) C8890( V5968 V5969 ) C30299( V3326 V5948 V5954 ) C30300( V3326 V5948 V5972 ) \nC30301( V3326 V5954 V5960 ) C30302( V3326 V5960 V5972 ) C32259( V5945 V5947 V5956 ) C32261( V5947 V5956 V5960 ) C32267( V5951 V5953 V5968 ) C32269( V5953 V5968 V5972 ) \nC32271( V5956 V5959 V5960 ) C32281( V5968 V5971 V5972 ) C42883( V5945 V5957 V5968 V5971 ) C42887( V5951 V5956 V5959 V5969 ) "];14845-&gt;15188[label="18: V3327 V5939 V5945 V5947 V5948 \nV5951 V5953 V5954 V5956 V5957 V5959 \nV5960 V5968 V5969 V5971 V5972 V20734 \nV20812 \n10: C8884 ,C8890 ,C32259 ,C32261 ,C32267 ,\nC32269 ,C32271 ,C32281 ,C42883 ,C42887 ,"];15189[shape=box, label="id:15189 level: 22\n12: V5892 V5937 V5987 V5989 V5996 \nV5997 V5999 V6001 V6002 V6003 V6014 \nV6015 \n11: C8812( V5892 V6003 ) C8925( V5996 V5997 ) C8928( V6002 V6003 ) C8934( V6014 V6015 ) C32249( V5937 V5997 V6003 ) \nC32250( V5937 V6003 V6015 ) C32291( V5987 V5989 V6003 ) C32293( V5987 V6001 V6003 ) C32295( V5989 V5999 V6003 ) C32306( V5999 V6001 V6003 ) C42897( V5996 V6001 V6003 V6014 ) "];14848-&gt;15189[label="11: V5892 V5937 V5987 V5989 V5996 \nV5997 V5999 V6001 V6002 V6014 V6015 \n2: C8925 ,C8934 ,"];15190[shape=box, label="id:15190 level: 22\n12: V5937 V5984 V5987 V5989 V5990 \nV5991 V5996 V5997 V5999 V6001 V6014 \nV6015 \n12: C8912( V5984 V5991 ) C8913( V5984 V5997 ) C8922( V5990 V5991 ) C8925( V5996 V5997 ) C8934( V6014 V6015 ) \nC32247( V5937 V5991 V5997 ) C32248( V5937 V5991 V6015 ) C32290( V5987 V5989 V5991 ) C32292( V5987 V5991 V6001 ) C32294( V5989 V5991 V5999 ) C32296( V5991 V5999 V6001 ) \nC42893( V5989 V5991 V5996 V6014 ) "];14848-&gt;15190[label="11: V5937 V5984 V5987 V5989 V5990 \nV5996 V5997 V5999 V6001 V6014 V6015 \n3: C8913 ,C8925 ,C8934 ,"];15191[shape=box, label="id:15191 level: 22\n21: V6035 V6179 V6182 V6232 V6233 \nV6236 V6245 V6247 V6248 V6257 V6259 \nV6260 V6261 V6263 V6265 V6266 V6269 \nV6271 V6272 V20740 V20812 \n9: C9212( V6232 V6233 ) C9213( V6232 V6263 ) C9214( V6232 V6269 ) C9247( V6260 V6261 ) C32524( V6257 V6259 V6261 ) \nC32526( V6257 V6261 V6271 ) C32528( V6259 V6261 V6269 ) C32530( V6261 V6269 V6271 ) C42934( V6248 V6259 V6261 V6266 ) "];14850-&gt;15191[label="19: V6035 V6179 V6182 V6232 V6233 \nV6236 V6245 V6247 V6248 V6257 V6259 \nV6260 V6261 V6265 V6266 V6271 V6272 \nV20740 V20812 \n5: C9212 ,C9247 ,C32524 ,C32526 ,C42934 ,"];15192[shape=box, label="id:15192 level: 22\n4: V6175 V6186 V6187 V6192 \n2: C9181( V6186 V6187 ) C32443( V6175 V6186 V6192 ) "];14859-&gt;15192[label="3: V6175 V6187 V6192 \n0: "];15193[shape=box, label="id:15193 level: 22\n9: V5901 V5905 V5913 V5917 V5920 \nV5921 V5923 V5926 V5930 \n4: C8830( V5920 V5921 ) C32231( V5921 V5923 V5926 ) C32233( V5923 V5926 V5930 ) C42871( V5901 V5913 V5920 V5923 ) "];14860-&gt;15193[label="8: V5901 V5905 V5913 V5917 V5920 \nV5921 V5926 V5930 \n1: C8830 ,"];15194[shape=box, label="id:15194 level: 22\n15: V5880 V5884 V5889 V5893 V5901 \nV5903 V5905 V5913 V5915 V5917 V5921 \nV5926 V5929 V5930 V5931 \n14: C8773( V5880 V5913 ) C8787( V5884 V5917 ) C8789( V5884 V5931 ) C8836( V5930 V5931 ) C32208( V5889 V5901 V5913 ) \nC32215( V5893 V5905 V5917 ) C32216( V5893 V5921 V5931 ) C32222( V5901 V5903 V5905 ) C32230( V5913 V5915 V5917 ) C32234( V5926 V5929 V5930 ) C42870( V5901 V5903 V5921 V5931 ) \nC42872( V5901 V5913 V5926 V5929 ) C42876( V5905 V5917 V5929 V5930 ) C42877( V5913 V5915 V5921 V5931 ) "];14860-&gt;15194[label="14: V5880 V5884 V5889 V5893 V5901 \nV5903 V5905 V5913 V5915 V5917 V5921 \nV5926 V5929 V5930 \n9: C8773 ,C8787 ,C32208 ,C32215 ,C32222 ,\nC32230 ,C32234 ,C42872 ,C42876 ,"];15195[shape=box, label="id:15195 level: 22\n11: V5809 V5820 V5832 V5844 V5845 \nV5847 V5848 V5857 V5859 V5863 V5865 \n6: C8676( V5809 V5844 ) C8736( V5844 V5845 ) C32134( V5820 V5832 V5844 ) C32166( V5844 V5847 V5848 ) C42861( V5832 V5844 V5857 V5859 ) \nC42862( V5832 V5844 V5863 V5865 ) "];14862-&gt;15195[label="10: V5809 V5820 V5832 V5845 V5847 \nV5848 V5857 V5859 V5863 V5865 \n0: "];15196[shape=box, label="id:15196 level: 22\n17: V5812 V5818 V5825 V5833 V5835 \nV5836 V5845 V5847 V5848 V5857 V5859 \nV5860 V5861 V5863 V5865 V5866 V5867 \n13: C8688( V5812 V5867 ) C8744( V5860 V5861 ) C8747( V5866 V5867 ) C32171( V5857 V5859 V5861 ) C32172( V5857 V5859 V5867 ) \nC32173( V5857 V5861 V5865 ) C32174( V5857 V5865 V5867 ) C32175( V5859 V5861 V5863 ) C32176( V5859 V5863 V5867 ) C32177( V5861 V5863 V5865 ) C32179( V5863 V5865 V5867 ) \nC42865( V5836 V5848 V5859 V5861 ) C42866( V5836 V5848 V5865 V5867 ) "];14863-&gt;15196[label="16: V5812 V5818 V5825 V5833 V5835 \nV5836 V5845 V5847 V5848 V5857 V5859 \nV5860 V5861 V5863 V5865 V5866 \n6: C8744 ,C32171 ,C32173 ,C32175 ,C32177 ,\nC42865 ,"];15197[shape=box, label="id:15197 level: 22\n21: V7499 V8713 V8716 V8718 V8719 \nV8722 V8725 V8727 V8728 V8731 V8733 \nV8734 V8737 V8739 V8740 V8749 V8751 \nV8752 V8753 V20752 V20812 \n9: C12712( V8718 V8719 ) C12713( V8718 V8725 ) C12714( V8718 V8731 ) C12750( V8752 V8753 ) C34254( V8731 V8733 V8753 ) \nC34256( V8731 V8751 V8753 ) C34258( V8733 V8749 V8753 ) C34271( V8749 V8751 V8753 ) C43244( V8728 V8740 V8751 V8753 ) "];14865-&gt;15197[label="19: V7499 V8713 V8716 V8718 V8719 \nV8722 V8727 V8728 V8733 V8734 V8737 \nV8739 V8740 V8749 V8751 V8752 V8753 \nV20752 V20812 \n5: C12712 ,C12750 ,C34258 ,C34271 ,C43244 ,"];15198[shape=box, label="id:15198 level: 22\n3: V10710 V10711 V10735 \n2: C15242( V10710 V10711 ) C15243( V10710 V10735 ) "];14868-&gt;15198[label="2: V10711 V10735 \n0: "];15199[shape=box, label="id:15199 level: 22\n9: V10694 V10695 V10697 V10698 V10699 \nV10723 V10735 V10741 V10755 \n4: C15190( V10694 V10695 ) C15204( V10698 V10699 ) C35323( V10694 V10697 V10698 ) C35325( V10695 V10697 V10699 ) "];14868-&gt;15199[label="8: V10694 V10695 V10698 V10699 V10723 \nV10735 V10741 V10755 \n2: C15190 ,C15204 ,"];15200[shape=box, label="id:15200 level: 22\n10: V10694 V10695 V10698 V10699 V10708 \nV10709 V10712 V10713 V10735 V10736 \n6: C15190( V10694 V10695 ) C15204( V10698 V10699 ) C15209( V10699 V10736 ) C15239( V10708 V10709 ) C15244( V10712 V10713 ) \nC15245( V10712 V10736 ) "];14868-&gt;15200[label="9: V10694 V10695 V10698 V10699 V10708 \nV10709 V10712 V10713 V10735 \n4: C15190 ,C15204 ,C15239 ,C15244 ,"];15201[shape=box, label="id:15201 level: 22\n5: V10730 V10742 V10749 V10751 V10753 \n2: C35358( V10749 V10751 V10753 ) C43456( V10730 V10742 V10749 V10751 ) "];14869-&gt;15201[label="4: V10730 V10742 V10749 V10753 \n0: "];15202[shape=box, label="id:15202 level: 22\n17: V7508 V7520 V7527 V7535 V7537 \nV7538 V7547 V7549 V7550 V7559 V7561 \nV7562 V7563 V7565 V7567 V7568 V7569 \n13: C11135( V7508 V7569 ) C11181( V7562 V7563 ) C11184( V7568 V7569 ) C33448( V7559 V7561 V7563 ) C33449( V7559 V7561 V7569 ) \nC33450( V7559 V7563 V7567 ) C33451( V7559 V7567 V7569 ) C33452( V7561 V7563 V7565 ) C33453( V7561 V7565 V7569 ) C33454( V7563 V7565 V7567 ) C33456( V7565 V7567 V7569 ) \nC43084( V7538 V7550 V7561 V7563 ) C43085( V7538 V7550 V7567 V7569 ) "];14873-&gt;15202[label="16: V7508 V7520 V7527 V7535 V7537 \nV7538 V7547 V7549 V7550 V7559 V7561 \nV7562 V7563 V7565 V7567 V7568</w:t>
      </w:r>
    </w:p>
    <w:p>
      <w:pPr>
        <w:pStyle w:val="PreformattedText"/>
        <w:bidi w:val="0"/>
        <w:spacing w:before="0" w:after="0"/>
        <w:jc w:val="left"/>
        <w:rPr/>
      </w:pPr>
      <w:r>
        <w:rPr/>
        <w:t xml:space="preserve"> </w:t>
      </w:r>
      <w:r>
        <w:rPr/>
        <w:t>\n6: C11181 ,C33448 ,C33450 ,C33452 ,C33454 ,\nC43084 ,"];15203[shape=box, label="id:15203 level: 22\n19: V6275 V7505 V7517 V7522 V7527 \nV7535 V7537 V7538 V7547 V7549 V7550 \nV7559 V7561 V7562 V7565 V7567 V7568 \nV20746 V20812 \n0: "];14873-&gt;15203[label="18: V6275 V7505 V7517 V7527 V7535 \nV7537 V7538 V7547 V7549 V7550 V7559 \nV7561 V7562 V7565 V7567 V7568 V20746 \nV20812 \n0: "];15204[shape=box, label="id:15204 level: 22\n12: V6957 V6968 V6981 V6983 V6992 \nV6993 V6998 V6999 V7001 V7002 V7004 \nV7005 \n11: C10307( V6957 V6998 ) C10308( V6957 V7004 ) C10370( V6992 V6993 ) C10373( V6998 V6999 ) C10376( V7004 V7005 ) \nC32954( V6968 V6992 V6998 ) C32955( V6968 V6998 V7004 ) C32978( V6981 V6983 V6998 ) C32980( V6983 V6998 V7002 ) C32992( V6998 V7001 V7002 ) C42997( V6993 V6998 V7001 V7005 ) "];14875-&gt;15204[label="11: V6957 V6968 V6981 V6983 V6992 \nV6993 V6999 V7001 V7002 V7004 V7005 \n3: C10308 ,C10370 ,C10376 ,"];15205[shape=box, label="id:15205 level: 22\n12: V6951 V6968 V6980 V6981 V6983 \nV6984 V6992 V6993 V6999 V7001 V7004 \nV7005 \n10: C10292( V6951 V6980 ) C10364( V6980 V6981 ) C10370( V6992 V6993 ) C10376( V7004 V7005 ) C32952( V6968 V6980 V6992 ) \nC32953( V6968 V6980 V7004 ) C32974( V6980 V6983 V6984 ) C32975( V6980 V6984 V7001 ) C32976( V6980 V6999 V7001 ) C42991( V6980 V6983 V6993 V7005 ) "];14875-&gt;15205[label="11: V6951 V6968 V6981 V6983 V6984 \nV6992 V6993 V6999 V7001 V7004 V7005 \n2: C10370 ,C10376 ,"];15206[shape=box, label="id:15206 level: 22\n12: V7137 V7156 V7168 V7172 V7180 \nV7181 V7183 V7184 V7189 V7195 V7197 \nV7199 \n8: C10635( V7137 V7180 ) C10694( V7180 V7181 ) C10699( V7189 V7197 ) C33120( V7156 V7168 V7180 ) C33145( V7180 V7183 V7184 ) \nC33151( V7195 V7197 V7199 ) C43021( V7168 V7180 V7195 V7197 ) C43026( V7172 V7184 V7197 V7199 ) "];14879-&gt;15206[label="11: V7137 V7156 V7168 V7172 V7181 \nV7183 V7184 V7189 V7195 V7197 V7199 \n3: C10699 ,C33151 ,C43026 ,"];15207[shape=box, label="id:15207 level: 22\n10: V7313 V7354 V7369 V7371 V7374 \nV7380 V7388 V7389 V7391 V7392 \n7: C10871( V7313 V7388 ) C10956( V7388 V7389 ) C33283( V7354 V7374 V7388 ) C33284( V7354 V7380 V7388 ) C33303( V7369 V7371 V7388 ) \nC33305( V7371 V7388 V7392 ) C33312( V7388 V7391 V7392 ) "];14884-&gt;15207[label="9: V7313 V7354 V7369 V7371 V7374 \nV7380 V7389 V7391 V7392 \n0: "];15208[shape=box, label="id:15208 level: 22\n10: V7354 V7361 V7368 V7369 V7371 \nV7372 V7374 V7380 V7389 V7391 \n8: C10920( V7361 V7368 ) C10921( V7361 V7374 ) C10944( V7368 V7369 ) C33281( V7354 V7368 V7374 ) C33282( V7354 V7368 V7380 ) \nC33299( V7368 V7371 V7372 ) C33300( V7368 V7372 V7391 ) C33301( V7368 V7389 V7391 ) "];14884-&gt;15208[label="9: V7354 V7361 V7369 V7371 V7372 \nV7374 V7380 V7389 V7391 \n1: C10921 ,"];15209[shape=box, label="id:15209 level: 22\n16: V7316 V7359 V7364 V7369 V7371 \nV7372 V7374 V7375 V7377 V7378 V7380 \nV7381 V7389 V7391 V7392 V7393 \n10: C10881( V7316 V7393 ) C10947( V7374 V7375 ) C10949( V7377 V7380 ) C10951( V7380 V7381 ) C10958( V7392 V7393 ) \nC33306( V7372 V7391 V7393 ) C33307( V7374 V7377 V7378 ) C33313( V7389 V7391 V7393 ) C43061( V7369 V7374 V7377 V7389 ) C43068( V7375 V7381 V7391 V7393 ) "];14884-&gt;15209[label="15: V7316 V7359 V7364 V7369 V7371 \nV7372 V7374 V7375 V7377 V7378 V7380 \nV7381 V7389 V7391 V7392 \n5: C10947 ,C10949 ,C10951 ,C33307 ,C43061 ,"];15210[shape=box, label="id:15210 level: 22\n11: V7307 V7312 V7324 V7337 V7339 \nV7342 V7343 V7345 V7346 V7349 V7351 \n6: C10850( V7307 V7342 ) C10897( V7342 V7343 ) C33236( V7312 V7324 V7342 ) C33276( V7342 V7345 V7346 ) C43051( V7324 V7337 V7339 V7342 ) \nC43052( V7324 V7342 V7349 V7351 ) "];14886-&gt;15210[label="10: V7307 V7312 V7324 V7337 V7339 \nV7343 V7345 V7346 V7349 V7351 \n0: "];15211[shape=box, label="id:15211 level: 22\n17: V5596 V7310 V7317 V7325 V7327 \nV7328 V7337 V7339 V7340 V7341 V7343 \nV7345 V7346 V7349 V7351 V7352 V7353 \n13: C10861( V7310 V7353 ) C10896( V7340 V7341 ) C10902( V7352 V7353 ) C33269( V7337 V7339 V7341 ) C33270( V7337 V7339 V7353 ) \nC33271( V7337 V7341 V7351 ) C33272( V7337 V7351 V7353 ) C33273( V7339 V7341 V7349 ) C33274( V7339 V7349 V7353 ) C33275( V7341 V7349 V7351 ) C33279( V7349 V7351 V7353 ) \nC43055( V7328 V7339 V7341 V7346 ) C43056( V7328 V7346 V7351 V7353 ) "];14887-&gt;15211[label="16: V5596 V7310 V7317 V7325 V7327 \nV7328 V7337 V7339 V7340 V7341 V7343 \nV7345 V7346 V7349 V7351 V7352 \n6: C10896 ,C33269 ,C33271 ,C33273 ,C33275 ,\nC43055 ,"];15212[shape=box, label="id:15212 level: 22\n5: V2217 V3201 V3206 V3207 V3212 \n1: C5207( V3206 V3207 ) "];14888-&gt;15212[label="4: V2217 V3201 V3207 V3212 \n0: "];15213[shape=box, label="id:15213 level: 22\n5: V3192 V3193 V3227 V3233 V3239 \n4: C5185( V3192 V3193 ) C5186( V3192 V3227 ) C5187( V3192 V3233 ) C5188( V3192 V3239 ) "];14891-&gt;15213[label="4: V3193 V3227 V3233 V3239 \n0: "];15214[shape=box, label="id:15214 level: 22\n7: V3191 V3193 V3194 V3195 V3228 \nV3234 V3241 \n5: C5189( V3194 V3195 ) C5193( V3195 V3228 ) C5194( V3195 V3234 ) C5195( V3195 V3241 ) C30175( V3191 V3193 V3195 ) "];14891-&gt;15214[label="6: V3191 V3193 V3194 V3228 V3234 \nV3241 \n0: "];15215[shape=box, label="id:15215 level: 22\n7: V3190 V3191 V3193 V3194 V3225 \nV3231 V3236 \n5: C5178( V3190 V3191 ) C5179( V3190 V3225 ) C5180( V3190 V3231 ) C5181( V3190 V3236 ) C30174( V3190 V3193 V3194 ) "];14891-&gt;15215[label="6: V3191 V3193 V3194 V3225 V3231 \nV3236 \n0: "];15216[shape=box, label="id:15216 level: 22\n17: V1039 V1043 V2214 V2218 V3194 \nV3205 V3207 V3208 V3210 V3213 V3214 \nV3216 V3217 V3225 V3227 V3228 V3229 \n10: C3924( V2214 V3205 ) C5190( V3194 V3229 ) C5211( V3213 V3216 ) C5213( V3216 V3217 ) C5220( V3228 V3229 ) \nC28914( V1039 V3205 V3225 ) C30193( V3208 V3227 V3229 ) C30194( V3210 V3213 V3214 ) C30200( V3225 V3227 V3229 ) C42528( V3205 V3210 V3213 V3225 ) "];14893-&gt;15216[label="16: V1039 V1043 V2214 V2218 V3194 \nV3205 V3207 V3208 V3210 V3213 V3214 \nV3216 V3217 V3225 V3227 V3228 \n6: C3924 ,C5211 ,C5213 ,C28914 ,C30194 ,\nC42528 ,"];15217[shape=box, label="id:15217 level: 22\n5: V2211 V3250 V3251 V3256 V3262 \n2: C5247( V3250 V3251 ) C42428( V2211 V3250 V3256 V3262 ) "];14894-&gt;15217[label="4: V2211 V3251 V3256 V3262 \n0: "];15218[shape=box, label="id:15218 level: 22\n19: V2208 V2209 V2212 V3191 V3236 \nV3239 V3241 V3242 V3243 V3246 V3257 \nV3258 V3263 V3264 V3267 V3269 V3270 \nV3278 V3279 \n5: C3899( V2208 V2209 ) C5230( V3242 V3243 ) C5231( V3242 V3267 ) C5254( V3263 V3278 ) C5263( V3278 V3279 ) "];14898-&gt;15218[label="18: V2208 V2209 V2212 V3191 V3236 \nV3239 V3241 V3242 V3243 V3246 V3257 \nV3258 V3263 V3264 V3269 V3270 V3278 \nV3279 \n4: C3899 ,C5230 ,C5254 ,C5263 ,"];15219[shape=box, label="id:15219 level: 22\n12: V990 V2141 V2148 V2151 V2152 \nV2153 V2158 V2159 V2163 V2165 V2176 \nV2177 \n11: C3826( V2141 V2152 ) C3827( V2141 V2158 ) C3850( V2152 V2153 ) C3853( V2158 V2159 ) C3862( V2176 V2177 ) \nC28866( V990 V2152 V2158 ) C28867( V990 V2152 V2176 ) C29590( V2148 V2151 V2152 ) C29591( V2148 V2152 V2163 ) C29597( V2152 V2163 V2165 ) C42423( V2151 V2152 V2159 V2177 ) "];14899-&gt;15219[label="11: V990 V2141 V2148 V2151 V2153 \nV2158 V2159 V2163 V2165 V2176 V2177 \n3: C3827 ,C3853 ,C3862 ,"];15220[shape=box, label="id:15220 level: 22\n5: V1351 V2424 V2452 V2453 V2454 \n3: C2786( V1351 V2452 ) C4247( V2452 V2453 ) C29798( V2424 V2452 V2454 ) "];14902-&gt;15220[label="4: V1351 V2424 V2453 V2454 \n0: "];15221[shape=box, label="id:15221 level: 22\n5: V1351 V2424 V2450 V2451 V2458 \n3: C2785( V1351 V2450 ) C4246( V2450 V2451 ) C29797( V2424 V2450 V2458 ) "];14903-&gt;15221[label="4: V1351 V2424 V2451 V2458 \n0: "];15222[shape=box, label="id:15222 level: 22\n4: V2592 V2595 V2604 V2605 \n3: C4419( V2592 V2604 ) C4429( V2595 V2604 ) C4435( V2604 V2605 ) "];14907-&gt;15222[label="3: V2592 V2595 V2605 \n0: "];15223[shape=box, label="id:15223 level: 22\n6: V1517 V2592 V2594 V2606 V2607 \nV2608 \n2: C4426( V2594 V2607 ) C4436( V2606 V2607 ) "];14908-&gt;15223[label="5: V1517 V2592 V2594 V2606 V2608 \n0: "];15224[shape=box, label="id:15224 level: 22\n6: V1516 V2591 V2598 V2599 V2606 \nV2608 \n4: C4414( V2591 V2598 ) C4432( V2598 V2599 ) C29244( V1516 V2598 V2606 ) C29245( V1516 V2598 V2608 ) "];14908-&gt;15224[label="5: V1516 V2591 V2599 V2606 V2608 \n0: "];15225[shape=box, label="id:15225 level: 22\n8: V1516 V1517 V2592 V2593 V2599 \nV2602 V2606 V2608 \n6: C3059( V1516 V1517 ) C4415( V2592 V2593 ) C4422( V2593 V2602 ) C4423( V2593 V2608 ) C29246( V1516 V2602 V2606 ) \nC29247( V1516 V2602 V2608 ) "];14908-&gt;15225[label="7: V1516 V1517 V2592 V2593 V2599 \nV2606 V2608 \n3: C3059 ,C4415 ,C4423 ,"];15226[shape=box, label="id:15226 level: 22\n3: V2398 V2399 V2423 \n2: C4168( V2398 V2399 ) C4171( V2398 V2423 ) "];14911-&gt;15226[label="2: V2398 V2399 \n1: C4168 ,"];15227[shape=box, label="id:15227 level: 22\n3: V2399 V2416 V2417 \n2: C4174( V2399 V2416 ) C4191( V2416 V2417 ) "];14911-&gt;15227[label="2: V2399 V2417 \n0: "];15228[shape=box, label="id:15228 level: 22\n5: V1289 V1290 V1291 V2410 V2411 \n4: C2679( V1289 V1291 ) C2680( V1289 V2410 ) C2682( V1290 V1291 ) C4188( V2410 V2411 ) "];14913-&gt;15228[label="4: V1290 V1291 V2410 V2411 \n2: C2682 ,C4188 ,"];15229[shape=box, label="id:15229 level: 22\n16: V2350 V2354 V2356 V2359 V2363 \nV2371 V2373 V2375 V2378 V2379 V2385 \nV2387 V2389 V2390 V2393 V2394 \n12: C4099( V2350 V2385 ) C4113( V2354 V2389 ) C4121( V2356 V2379 ) C4155( V2378 V2379 ) C4156( V2378 V2393 ) \nC29761( V2359 V2371 V2385 ) C29767( V2363 V2375 V2389 ) C29774( V2371 V2373 V2375 ) C29783( V2385 V2387 V2389 ) C29784( V2390 V2393 V2394 ) C42453( V2371 V2385 V2390 V2393 ) \nC42457( V2375 V2389 V2393 V2394 ) "];14914-&gt;15229[label="15: V2350 V2354 V2356 V2359 V2363 \nV2371 V2373 V2375 V2378 V2385 V2387 \nV2389 V2390 V2393 V2394 \n10: C4099 ,C4113 ,C4156 ,C29761 ,C29767 ,\nC29774 ,C29783 ,C29784 ,C42453 ,C42457 ,"];15230[shape=box, label="id:15230 level: 22\n5: V3526 V3527 V3539 V3557 V3563 \n4: C5581( V3526 V3527 ) C5582( V3526 V3539 ) C5583(</w:t>
      </w:r>
    </w:p>
    <w:p>
      <w:pPr>
        <w:pStyle w:val="PreformattedText"/>
        <w:bidi w:val="0"/>
        <w:spacing w:before="0" w:after="0"/>
        <w:jc w:val="left"/>
        <w:rPr/>
      </w:pPr>
      <w:r>
        <w:rPr/>
        <w:t xml:space="preserve"> </w:t>
      </w:r>
      <w:r>
        <w:rPr/>
        <w:t>V3526 V3557 ) C5584( V3526 V3563 ) "];14917-&gt;15230[label="4: V3527 V3539 V3557 V3563 \n0: "];15231[shape=box, label="id:15231 level: 22\n7: V3524 V3527 V3528 V3529 V3540 \nV3559 V3565 \n5: C5585( V3528 V3529 ) C5586( V3528 V3540 ) C5587( V3528 V3559 ) C5588( V3528 V3565 ) C30433( V3524 V3527 V3528 ) "];14917-&gt;15231[label="6: V3524 V3527 V3529 V3540 V3559 \nV3565 \n0: "];15232[shape=box, label="id:15232 level: 22\n7: V3524 V3525 V3527 V3529 V3537 \nV3554 V3560 \n5: C5574( V3524 V3525 ) C5578( V3525 V3537 ) C5579( V3525 V3554 ) C5580( V3525 V3560 ) C30434( V3525 V3527 V3529 ) "];14917-&gt;15232[label="6: V3524 V3527 V3529 V3537 V3554 \nV3560 \n0: "];15233[shape=box, label="id:15233 level: 22\n16: V2359 V3524 V3529 V3548 V3549 \nV3551 V3552 V3553 V3554 V3557 V3559 \nV3560 V3563 V3565 V20716 V20812 \n9: C4132( V2359 V3548 ) C5606( V3548 V3549 ) C5608( V3552 V3553 ) C30448( V3548 V3551 V3552 ) C30449( V3549 V3551 V3553 ) \nC30450( V3549 V3551 V3559 ) C30451( V3549 V3551 V3560 ) C30452( V3549 V3553 V3557 ) C30453( V3549 V3557 V3559 ) "];14918-&gt;15233[label="15: V2359 V3524 V3529 V3549 V3551 \nV3552 V3553 V3554 V3557 V3559 V3560 \nV3563 V3565 V20716 V20812 \n6: C5608 ,C30449 ,C30450 ,C30451 ,C30452 ,\nC30453 ,"];15234[shape=box, label="id:15234 level: 22\n5: V2361 V3532 V3533 V3538 V3550 \n2: C5593( V3532 V3533 ) C42450( V2361 V3532 V3538 V3550 ) "];14919-&gt;15234[label="4: V2361 V3533 V3538 V3550 \n0: "];15235[shape=box, label="id:15235 level: 22\n5: V2353 V2386 V2387 V2392 V2404 \n2: C4160( V2386 V2387 ) C42449( V2353 V2386 V2392 V2404 ) "];14920-&gt;15235[label="4: V2353 V2387 V2392 V2404 \n0: "];15236[shape=box, label="id:15236 level: 22\n4: V1284 V1285 V2405 V3533 \n3: C2669( V1284 V1285 ) C2670( V1284 V2405 ) C2671( V1284 V3533 ) "];14922-&gt;15236[label="3: V1285 V2405 V3533 \n0: "];15237[shape=box, label="id:15237 level: 22\n7: V1228 V1282 V1283 V1285 V1286 \nV2402 V3530 \n5: C2623( V1228 V1282 ) C2666( V1282 V1283 ) C2667( V1282 V2402 ) C2668( V1282 V3530 ) C29142( V1282 V1285 V1286 ) "];14922-&gt;15237[label="6: V1228 V1283 V1285 V1286 V2402 \nV3530 \n0: "];15238[shape=box, label="id:15238 level: 22\n8: V1286 V2355 V2402 V2405 V2406 \nV2407 V3533 V3535 \n6: C2673( V1286 V2406 ) C4118( V2355 V2406 ) C4180( V2406 V2407 ) C29788( V2402 V2405 V2406 ) C29789( V2402 V2406 V3533 ) \nC29795( V2406 V3533 V3535 ) "];14922-&gt;15238[label="7: V1286 V2355 V2402 V2405 V2407 \nV3533 V3535 \n0: "];15239[shape=box, label="id:15239 level: 22\n10: V1283 V2350 V2358 V2402 V2405 \nV2407 V3530 V3531 V3533 V3535 \n4: C4127( V2358 V3531 ) C5592( V3530 V3531 ) C29790( V2402 V3531 V3533 ) C30437( V3531 V3533 V3535 ) "];14922-&gt;15239[label="9: V1283 V2350 V2358 V2402 V2405 \nV2407 V3530 V3533 V3535 \n0: "];15240[shape=box, label="id:15240 level: 22\n4: V2223 V2236 V2237 V2242 \n2: C3982( V2236 V2237 ) C29647( V2223 V2236 V2242 ) "];14923-&gt;15240[label="3: V2223 V2237 V2242 \n0: "];15241[shape=box, label="id:15241 level: 22\n8: V2240 V2244 V2252 V2256 V2261 \nV2263 V2267 V2271 \n3: C29678( V2261 V2263 V2271 ) C29680( V2263 V2267 V2271 ) C42430( V2240 V2252 V2261 V2263 ) "];14924-&gt;15241[label="7: V2240 V2244 V2252 V2256 V2261 \nV2267 V2271 \n0: "];15242[shape=box, label="id:15242 level: 22\n5: V1034 V1035 V1055 V1061 V1067 \n4: C2319( V1034 V1035 ) C2320( V1034 V1055 ) C2321( V1034 V1061 ) C2322( V1034 V1067 ) "];14927-&gt;15242[label="4: V1035 V1055 V1061 V1067 \n0: "];15243[shape=box, label="id:15243 level: 22\n9: V1032 V1033 V1035 V1036 V1052 \nV1058 V1064 V1076 V2220 \n5: C2316( V1032 V1033 ) C2317( V1032 V2220 ) C28894( V1032 V1035 V1036 ) C28895( V1032 V1052 V1064 ) C28896( V1032 V1058 V1076 ) "];14927-&gt;15243[label="8: V1033 V1035 V1036 V1052 V1058 \nV1064 V1076 V2220 \n0: "];15244[shape=box, label="id:15244 level: 22\n18: V1033 V1036 V1038 V1043 V1044 \nV1049 V1052 V1055 V1057 V1058 V1059 \nV1061 V1063 V1064 V1067 V1069 V1076 \nV1077 \n6: C2345( V1044 V1059 ) C2376( V1058 V1059 ) C2378( V1061 V1077 ) C2387( V1076 V1077 ) C28937( V1059 V1061 V1063 ) \nC42330( V1052 V1059 V1061 V1064 ) "];14927-&gt;15244[label="17: V1033 V1036 V1038 V1043 V1044 \nV1049 V1052 V1055 V1057 V1058 V1061 \nV1063 V1064 V1067 V1069 V1076 V1077 \n2: C2378 ,C2387 ,"];15245[shape=box, label="id:15245 level: 22\n8: V1000 V1004 V1007 V1011 V1013 \nV1015 V1020 V1024 \n3: C28887( V1007 V1011 V1015 ) C28889( V1011 V1013 V1015 ) C42320( V1000 V1013 V1015 V1020 ) "];14928-&gt;15245[label="7: V1000 V1004 V1007 V1011 V1013 \nV1020 V1024 \n0: "];15246[shape=box, label="id:15246 level: 22\n5: V1171 V1218 V1219 V1224 V2346 \n2: C2615( V1218 V1219 ) C42350( V1171 V1218 V1224 V2346 ) "];14929-&gt;15246[label="4: V1171 V1219 V1224 V2346 \n0: "];15247[shape=box, label="id:15247 level: 22\n4: V1105 V1206 V1207 V1212 \n2: C2609( V1206 V1207 ) C28963( V1105 V1206 V1212 ) "];14930-&gt;15247[label="3: V1105 V1207 V1212 \n0: "];15248[shape=box, label="id:15248 level: 22\n8: V1102 V1169 V1192 V1193 V1204 \nV1205 V1207 V1209 \n6: C2432( V1102 V1205 ) C2602( V1192 V1193 ) C2608( V1204 V1205 ) C29034( V1169 V1193 V1205 ) C29065( V1192 V1205 V1207 ) \nC29080( V1205 V1207 V1209 ) "];14932-&gt;15248[label="7: V1102 V1169 V1192 V1193 V1204 \nV1207 V1209 \n1: C2602 ,"];15249[shape=box, label="id:15249 level: 22\n12: V1102 V1187 V1198 V1201 V1210 \nV1211 V1213 V1215 V1216 V1219 V1222 \nV1223 \n8: C2433( V1102 V1211 ) C2611( V1210 V1211 ) C2617( V1222 V1223 ) C29055( V1187 V1211 V1223 ) C29084( V1211 V1213 V1215 ) \nC29085( V1211 V1213 V1222 ) C42352( V1198 V1201 V1211 V1223 ) C42358( V1211 V1216 V1219 V1223 ) "];14933-&gt;15249[label="11: V1102 V1187 V1198 V1201 V1210 \nV1213 V1215 V1216 V1219 V1222 V1223 \n1: C2617 ,"];15250[shape=box, label="id:15250 level: 22\n14: V980 V1168 V1187 V1198 V1199 \nV1201 V1203 V1210 V1213 V1216 V1219 \nV1221 V1222 V1225 \n4: C2237( V980 V1199 ) C2605( V1198 V1199 ) C29074( V1199 V1201 V1203 ) C29075( V1199 V1201 V1216 ) "];14934-&gt;15250[label="13: V980 V1168 V1187 V1198 V1201 \nV1203 V1210 V1213 V1216 V1219 V1221 \nV1222 V1225 \n0: "];15251[shape=box, label="id:15251 level: 22\n17: V985 V1107 V1173 V1190 V1198 \nV1201 V1202 V1203 V1210 V1213 V1215 \nV1216 V1219 V1221 V1222 V1225 V1227 \n6: C2250( V985 V1202 ) C2607( V1202 V1203 ) C29071( V1198 V1201 V1202 ) C29072( V1198 V1202 V1219 ) C29078( V1202 V1219 V1221 ) \nC42355( V1201 V1202 V1215 V1227 ) "];14934-&gt;15251[label="16: V985 V1107 V1173 V1190 V1198 \nV1201 V1203 V1210 V1213 V1215 V1216 \nV1219 V1221 V1222 V1225 V1227 \n0: "];15252[shape=box, label="id:15252 level: 22\n7: V1124 V1174 V1177 V1178 V1179 \nV1256 V2348 \n4: C2558( V1178 V1179 ) C2559( V1178 V2348 ) C28987( V1124 V1178 V1256 ) C29036( V1174 V1177 V1178 ) "];14936-&gt;15252[label="6: V1124 V1174 V1177 V1179 V1256 \nV2348 \n0: "];15253[shape=box, label="id:15253 level: 22\n11: V1120 V1121 V1174 V1177 V1179 \nV1180 V1181 V1253 V1255 V1256 V1257 \n9: C2485( V1120 V1121 ) C2491( V1121 V1253 ) C2561( V1180 V1181 ) C2562( V1180 V1253 ) C2653( V1256 V1257 ) \nC29041( V1177 V1179 V1253 ) C29042( V1177 V1253 V1257 ) C29043( V1179 V1253 V1255 ) C29127( V1253 V1255 V1257 ) "];14936-&gt;15253[label="10: V1120 V1121 V1174 V1177 V1179 \nV1180 V1181 V1255 V1256 V1257 \n3: C2485 ,C2561 ,C2653 ,"];15254[shape=box, label="id:15254 level: 22\n5: V1183 V1254 V1255 V1260 V1278 \n2: C2652( V1254 V1255 ) C42351( V1183 V1254 V1260 V1278 ) "];14937-&gt;15254[label="4: V1183 V1255 V1260 V1278 \n0: "];15255[shape=box, label="id:15255 level: 22\n21: V1180 V1181 V1184 V1187 V1190 \nV1228 V1233 V1247 V1249 V1250 V1259 \nV1261 V1262 V1270 V1273 V1275 V1277 \nV1279 V1280 V20722 V20812 \n6: C2561( V1180 V1181 ) C2563( V1180 V1259 ) C2564( V1180 V1277 ) C29137( V1273 V1275 V1277 ) C29139( V1275 V1277 V1279 ) \nC42364( V1250 V1262 V1273 V1275 ) "];14939-&gt;15255[label="19: V1180 V1181 V1184 V1187 V1190 \nV1228 V1233 V1247 V1249 V1250 V1261 \nV1262 V1270 V1273 V1275 V1279 V1280 \nV20722 V20812 \n2: C2561 ,C42364 ,"];15256[shape=box, label="id:15256 level: 22\n21: V1108 V1109 V1112 V1115 V1118 \nV1121 V1139 V1141 V1142 V1151 V1153 \nV1154 V1155 V1157 V1159 V1160 V1163 \nV1165 V1166 V20728 V20812 \n9: C2444( V1108 V1109 ) C2445( V1108 V1157 ) C2446( V1108 V1163 ) C2522( V1154 V1155 ) C29021( V1151 V1153 V1155 ) \nC29023( V1151 V1155 V1165 ) C29025( V1153 V1155 V1163 ) C29027( V1155 V1163 V1165 ) C42346( V1142 V1153 V1155 V1160 ) "];14945-&gt;15256[label="19: V1108 V1109 V1112 V1115 V1118 \nV1121 V1139 V1141 V1142 V1151 V1153 \nV1154 V1155 V1159 V1160 V1165 V1166 \nV20728 V20812 \n5: C2444 ,C2522 ,C29021 ,C29023 ,C42346 ,"];15257[shape=box, label="id:15257 level: 22\n12: V1118 V2201 V2288 V2289 V2293 \nV2295 V2300 V2301 V2308 V2311 V2312 \nV2313 \n10: C3894( V2201 V2312 ) C4044( V2288 V2289 ) C4050( V2300 V2301 ) C4056( V2312 V2313 ) C28978( V1118 V2288 V2312 ) \nC28980( V1118 V2300 V2312 ) C29715( V2293 V2295 V2312 ) C29716( V2293 V2308 V2312 ) C29728( V2308 V2311 V2312 ) C42446( V2289 V2301 V2311 V2312 ) "];14947-&gt;15257[label="11: V1118 V2201 V2288 V2289 V2293 \nV2295 V2300 V2301 V2308 V2311 V2313 \n2: C4044 ,C4050 ,"];15258[shape=box, label="id:15258 level: 22\n12: V1118 V2283 V2288 V2289 V2290 \nV2293 V2294 V2295 V2300 V2301 V2311 \nV2313 \n11: C4039( V2283 V2288 ) C4040( V2283 V2294 ) C4044( V2288 V2289 ) C4047( V2294 V2295 ) C4050( V2300 V2301 ) \nC28977( V1118 V2288 V2294 ) C28979( V1118 V2294 V2300 ) C29710( V2290 V2293 V2294 ) C29711( V2290 V2294 V2311 ) C29717( V2294 V2311 V2313 ) C42445( V2289 V2293 V2294 V2301 ) "];14947-&gt;15258[label="11: V1118 V2283 V2288 V2289 V2290 \nV2293 V2295 V2300 V2301 V2311 V2313 \n3: C4039 ,C4044 ,C4050 ,"];15259[shape=box, label="id:15259 level: 22\n13: V992 V993 V996 V997 V1003 \nV1009 V1029 V2184 V2185 V2187 V2188 \nV2189 V2193 \n6: C2268( V992 V993 ) C2282( V996 V997 ) C3866( V2184 V2185 ) C3873( V2188 V2189 ) C29620( V2184 V2187 V2188 ) \nC29623( V2185 V2187 V2189 ) "];14949-&gt;15259[label="12: V992 V993 V996 V997 V1003 \nV1009 V1029 V2184 V2185 V2187 V2188 \nV2189 \n6: C2268 ,C2282 ,C3866 ,C3873</w:t>
      </w:r>
    </w:p>
    <w:p>
      <w:pPr>
        <w:pStyle w:val="PreformattedText"/>
        <w:bidi w:val="0"/>
        <w:spacing w:before="0" w:after="0"/>
        <w:jc w:val="left"/>
        <w:rPr/>
      </w:pPr>
      <w:r>
        <w:rPr/>
        <w:t xml:space="preserve"> </w:t>
      </w:r>
      <w:r>
        <w:rPr/>
        <w:t>,C29620 ,\nC29623 ,"];15260[shape=box, label="id:15260 level: 22\n2: V3424 V3425 \n1: C5483( V3424 V3425 ) "];14950-&gt;15260[label="1: V3425 \n0: "];15261[shape=box, label="id:15261 level: 22\n2: V3422 V3423 \n1: C5482( V3422 V3423 ) "];14950-&gt;15261[label="1: V3423 \n0: "];15262[shape=box, label="id:15262 level: 22\n12: V3387 V3444 V3460 V3463 V3464 \nV3465 V3467 V3469 V3471 V3472 V3476 \nV3485 \n8: C5419( V3387 V3464 ) C5526( V3464 V3465 ) C5529( V3469 V3485 ) C30385( V3444 V3464 V3476 ) C30408( V3460 V3463 V3464 ) \nC30417( V3467 V3469 V3471 ) C42568( V3460 V3467 V3469 V3472 ) C42573( V3464 V3469 V3471 V3476 ) "];14954-&gt;15262[label="11: V3387 V3444 V3460 V3463 V3465 \nV3467 V3469 V3471 V3472 V3476 V3485 \n3: C5529 ,C30417 ,C42568 ,"];15263[shape=box, label="id:15263 level: 22\n20: V6047 V6092 V6095 V6097 V6111 \nV6114 V6116 V6117 V6120 V6123 V6125 \nV6126 V6129 V6131 V6132 V6135 V6137 \nV6138 V6146 V6147 \n5: C9074( V6116 V6117 ) C9075( V6116 V6123 ) C9076( V6116 V6129 ) C9102( V6131 V6146 ) C9111( V6146 V6147 ) "];14956-&gt;15263[label="18: V6047 V6092 V6095 V6097 V6111 \nV6114 V6116 V6117 V6120 V6125 V6126 \nV6131 V6132 V6135 V6137 V6138 V6146 \nV6147 \n3: C9074 ,C9102 ,C9111 ,"];15264[shape=box, label="id:15264 level: 22\n5: V6055 V6063 V6068 V6069 V6162 \n1: C9023( V6068 V6069 ) "];14957-&gt;15264[label="4: V6055 V6063 V6069 V6162 \n0: "];15265[shape=box, label="id:15265 level: 22\n5: V6048 V6049 V6083 V6089 V6095 \n4: C8978( V6048 V6049 ) C8979( V6048 V6083 ) C8980( V6048 V6089 ) C8981( V6048 V6095 ) "];14960-&gt;15265[label="4: V6049 V6083 V6089 V6095 \n0: "];15266[shape=box, label="id:15266 level: 22\n7: V6047 V6049 V6050 V6051 V6084 \nV6090 V6097 \n5: C8982( V6050 V6051 ) C8986( V6051 V6084 ) C8987( V6051 V6090 ) C8988( V6051 V6097 ) C32337( V6047 V6049 V6051 ) "];14960-&gt;15266[label="6: V6047 V6049 V6050 V6084 V6090 \nV6097 \n0: "];15267[shape=box, label="id:15267 level: 22\n7: V6046 V6047 V6049 V6050 V6081 \nV6087 V6092 \n5: C8971( V6046 V6047 ) C8972( V6046 V6081 ) C8973( V6046 V6087 ) C8974( V6046 V6092 ) C32336( V6046 V6049 V6050 ) "];14960-&gt;15267[label="6: V6047 V6049 V6050 V6081 V6087 \nV6092 \n0: "];15268[shape=box, label="id:15268 level: 22\n17: V3447 V3451 V6050 V6052 V6056 \nV6061 V6063 V6064 V6066 V6069 V6070 \nV6072 V6073 V6081 V6083 V6084 V6085 \n10: C8983( V6050 V6085 ) C8990( V6052 V6061 ) C9024( V6069 V6072 ) C9026( V6072 V6073 ) C9033( V6084 V6085 ) \nC30397( V3447 V6061 V6081 ) C32351( V6064 V6083 V6085 ) C32352( V6066 V6069 V6070 ) C32358( V6081 V6083 V6085 ) C42900( V6061 V6066 V6069 V6081 ) "];14962-&gt;15268[label="16: V3447 V3451 V6050 V6052 V6056 \nV6061 V6063 V6064 V6066 V6069 V6070 \nV6072 V6073 V6081 V6083 V6084 \n6: C8990 ,C9024 ,C9026 ,C30397 ,C32352 ,\nC42900 ,"];15269[shape=box, label="id:15269 level: 22\n15: V4650 V4697 V4698 V4701 V4703 \nV4704 V4707 V4708 V4709 V4713 V4714 \nV4715 V4725 V4726 V4727 \n14: C7197( V4697 V4708 ) C7204( V4708 V4709 ) C7207( V4714 V4715 ) C7213( V4726 V4727 ) C31312( V4650 V4708 V4714 ) \nC31313( V4650 V4714 V4726 ) C31347( V4701 V4703 V4714 ) C31350( V4704 V4707 V4708 ) C31351( V4704 V4708 V4725 ) C31355( V4707 V4709 V4726 ) C31357( V4708 V4725 V4727 ) \nC42725( V4703 V4707 V4708 V4715 ) C42726( V4703 V4715 V4725 V4726 ) C42728( V4709 V4713 V4714 V4727 ) "];14964-&gt;15269[label="14: V4650 V4697 V4698 V4701 V4703 \nV4704 V4707 V4709 V4713 V4714 V4715 \nV4725 V4726 V4727 \n7: C7207 ,C7213 ,C31313 ,C31347 ,C31355 ,\nC42726 ,C42728 ,"];15270[shape=box, label="id:15270 level: 22\n11: V2272 V4653 V4661 V4663 V4666 \nV4667 V4669 V4670 V4672 V4681 V4683 \n8: C7132( V4653 V4666 ) C7160( V4666 V4667 ) C29685( V2272 V4666 V4672 ) C31329( V4666 V4669 V4670 ) C42712( V4661 V4663 V4666 V4672 ) \nC42714( V4663 V4666 V4670 V4672 ) C42717( V4666 V4670 V4672 V4683 ) C42718( V4666 V4672 V4681 V4683 ) "];14967-&gt;15270[label="10: V2272 V4653 V4661 V4663 V4667 \nV4669 V4670 V4672 V4681 V4683 \n0: "];15271[shape=box, label="id:15271 level: 22\n12: V2277 V4650 V4661 V4663 V4670 \nV4671 V4672 V4673 V4681 V4683 V4684 \nV4685 \n11: C7123( V4650 V4685 ) C7163( V4670 V4671 ) C7164( V4672 V4673 ) C7171( V4684 V4685 ) C29696( V2277 V4671 V4685 ) \nC29697( V2277 V4673 V4685 ) C31323( V4661 V4663 V4685 ) C31325( V4661 V4683 V4685 ) C31327( V4663 V4681 V4685 ) C31335( V4681 V4683 V4685 ) C42719( V4670 V4672 V4683 V4685 ) "];14967-&gt;15271[label="11: V2277 V4650 V4661 V4663 V4670 \nV4671 V4672 V4673 V4681 V4683 V4684 \n2: C7163 ,C7164 ,"];15272[shape=box, label="id:15272 level: 22\n12: V2277 V4656 V4661 V4663 V4664 \nV4665 V4670 V4671 V4672 V4673 V4681 \nV4683 \n12: C7142( V4656 V4665 ) C7143( V4656 V4671 ) C7159( V4664 V4665 ) C7163( V4670 V4671 ) C7164( V4672 V4673 ) \nC29694( V2277 V4665 V4671 ) C29695( V2277 V4665 V4673 ) C31322( V4661 V4663 V4665 ) C31324( V4661 V4665 V4683 ) C31326( V4663 V4665 V4681 ) C31328( V4665 V4681 V4683 ) \nC42713( V4663 V4665 V4670 V4672 ) "];14967-&gt;15272[label="11: V2277 V4656 V4661 V4663 V4664 \nV4670 V4671 V4672 V4673 V4681 V4683 \n3: C7143 ,C7163 ,C7164 ,"];15273[shape=box, label="id:15273 level: 22\n14: V2272 V4647 V4653 V4661 V4663 \nV4664 V4667 V4669 V4671 V4673 V4680 \nV4681 V4683 V4684 \n6: C7113( V4647 V4680 ) C7162( V4669 V4673 ) C7169( V4680 V4681 ) C31330( V4667 V4669 V4671 ) C31334( V4680 V4683 V4684 ) \nC42715( V4664 V4669 V4671 V4684 ) "];14967-&gt;15273[label="13: V2272 V4647 V4653 V4661 V4663 \nV4664 V4667 V4669 V4671 V4673 V4681 \nV4683 V4684 \n3: C7162 ,C31330 ,C42715 ,"];15274[shape=box, label="id:15274 level: 22\n5: V3295 V3307 V3312 V3313 V3366 \n1: C5329( V3312 V3313 ) "];14968-&gt;15274[label="4: V3295 V3307 V3313 V3366 \n0: "];15275[shape=box, label="id:15275 level: 22\n4: V3301 V3343 V3348 V3349 \n1: C5356( V3348 V3349 ) "];14969-&gt;15275[label="3: V3301 V3343 V3349 \n0: "];15276[shape=box, label="id:15276 level: 22\n8: V3291 V3296 V3334 V3337 V3338 \nV3339 V3349 V3351 \n6: C5282( V3291 V3338 ) C5301( V3296 V3338 ) C5351( V3338 V3339 ) C30307( V3334 V3337 V3338 ) C30308( V3334 V3338 V3349 ) \nC30314( V3338 V3349 V3351 ) "];14973-&gt;15276[label="7: V3291 V3296 V3334 V3337 V3339 \nV3349 V3351 \n0: "];15277[shape=box, label="id:15277 level: 22\n10: V3286 V3293 V3298 V3334 V3335 \nV3337 V3339 V3346 V3349 V3351 \n4: C5269( V3286 V3335 ) C5349( V3334 V3335 ) C30310( V3335 V3337 V3339 ) C30311( V3335 V3337 V3346 ) "];14973-&gt;15277[label="9: V3286 V3293 V3298 V3334 V3337 \nV3339 V3346 V3349 V3351 \n0: "];15278[shape=box, label="id:15278 level: 22\n14: V3153 V3292 V3298 V3304 V3307 \nV3310 V3311 V3313 V3315 V3328 V3331 \nV3340 V3343 V3345 \n4: C5285( V3292 V3311 ) C5328( V3310 V3311 ) C30284( V3311 V3313 V3315 ) C30285( V3311 V3313 V3340 ) "];14974-&gt;15278[label="13: V3153 V3292 V3298 V3304 V3307 \nV3310 V3313 V3315 V3328 V3331 V3340 \nV3343 V3345 \n0: "];15279[shape=box, label="id:15279 level: 22\n21: V3153 V3156 V3157 V3286 V3291 \nV3292 V3296 V3297 V3303 V3304 V3307 \nV3309 V3310 V3313 V3315 V3328 V3331 \nV3333 V3340 V3343 V3345 \n6: C5155( V3156 V3157 ) C5298( V3296 V3297 ) C5299( V3296 V3309 ) C5300( V3296 V3315 ) C30155( V3157 V3309 V3333 ) \nC30156( V3157 V3315 V3345 ) "];14974-&gt;15279[label="20: V3153 V3156 V3157 V3286 V3291 \nV3292 V3296 V3297 V3303 V3304 V3307 \nV3310 V3313 V3315 V3328 V3331 V3333 \nV3340 V3343 V3345 \n4: C5155 ,C5298 ,C5300 ,C30156 ,"];15280[shape=box, label="id:15280 level: 22\n5: V3147 V3181 V3186 V3187 V3372 \n1: C5176( V3186 V3187 ) "];14975-&gt;15280[label="4: V3147 V3181 V3187 V3372 \n0: "];15281[shape=box, label="id:15281 level: 22\n12: V2130 V3145 V3164 V3168 V3173 \nV3178 V3179 V3181 V3182 V3185 V3187 \nV3189 \n8: C5119( V3145 V3178 ) C5169( V3173 V3187 ) C5172( V3178 V3179 ) C29567( V2130 V3164 V3178 ) C30170( V3178 V3181 V3182 ) \nC30173( V3185 V3187 V3189 ) C42518( V3164 V3178 V3185 V3187 ) C42523( V3168 V3182 V3187 V3189 ) "];14981-&gt;15281[label="11: V2130 V3145 V3164 V3168 V3173 \nV3179 V3181 V3182 V3185 V3187 V3189 \n3: C5169 ,C30173 ,C42523 ,"];15282[shape=box, label="id:15282 level: 22\n12: V4532 V4557 V4565 V4567 V4568 \nV4569 V4580 V4581 V4591 V4592 V4597 \nV4598 \n8: C6965( V4532 V4569 ) C7050( V4568 V4569 ) C7056( V4580 V4581 ) C31232( V4557 V4569 V4581 ) C31245( V4565 V4567 V4569 ) \nC31247( V4567 V4569 V4580 ) C42695( V4569 V4581 V4591 V4592 ) C42696( V4569 V4581 V4597 V4598 ) "];14983-&gt;15282[label="11: V4532 V4557 V4565 V4567 V4568 \nV4580 V4581 V4591 V4592 V4597 V4598 \n1: C7056 ,"];15283[shape=box, label="id:15283 level: 22\n16: V4523 V4529 V4552 V4565 V4567 \nV4568 V4577 V4579 V4580 V4588 V4589 \nV4591 V4594 V4595 V4597 V4598 \n9: C6936( V4523 V4594 ) C7060( V4588 V4589 ) C7063( V4594 V4595 ) C31258( V4588 V4595 V4597 ) C31260( V4589 V4591 V4594 ) \nC31262( V4591 V4594 V4598 ) C31264( V4594 V4597 V4598 ) C42692( V4565 V4577 V4588 V4591 ) C42693( V4565 V4577 V4594 V4597 ) "];14984-&gt;15283[label="15: V4523 V4529 V4552 V4565 V4567 \nV4568 V4577 V4579 V4580 V4588 V4589 \nV4591 V4595 V4597 V4598 \n3: C7060 ,C31258 ,C42692 ,"];15284[shape=box, label="id:15284 level: 22\n11: V4547 V4602 V4615 V4617 V4627 \nV4629 V4634 V4640 V4641 V4643 V4644 \n8: C7013( V4547 V4640 ) C7107( V4640 V4641 ) C31269( V4602 V4634 V4640 ) C31299( V4640 V4643 V4644 ) C42701( V4615 V4617 V4634 V4640 ) \nC42703( V4617 V4634 V4640 V4644 ) C42706( V4627 V4629 V4634 V4640 ) C42708( V4629 V4634 V4640 V4644 ) "];14990-&gt;15284[label="10: V4547 V4602 V4615 V4617 V4627 \nV4629 V4634 V4641 V4643 V4644 \n0: "];15285[shape=box, label="id:15285 level: 22\n12: V4550 V4607 V4615 V4617 V4627 \nV4629 V4630 V4631 V4634 V4635 V4644 \nV4645 \n12: C7021( V4550 V4631 ) C7022( V4550 V4645 ) C7101( V4630 V4631 ) C7103( V4634 V4635 ) C7109( V4644 V4645 ) \nC31280( V4607 V4631 V4635 ) C31281( V4607 V4631 V4645 ) C31286( V4615 V4617 V4631 ) C31288( V4615 V4629 V4631 ) C31290( V4617 V4627 V4631 ) C31295( V4627 V4629 V4631 ) \nC42707( V4629 V4631 V4634 V4644 ) "];14990-&gt;15285[label="11: V4550 V4607 V4615 V4617 V4627 \nV4629 V4630 V4634 V4635 V4644 V4645 \n3: C7022 ,C7103</w:t>
      </w:r>
    </w:p>
    <w:p>
      <w:pPr>
        <w:pStyle w:val="PreformattedText"/>
        <w:bidi w:val="0"/>
        <w:spacing w:before="0" w:after="0"/>
        <w:jc w:val="left"/>
        <w:rPr/>
      </w:pPr>
      <w:r>
        <w:rPr/>
        <w:t xml:space="preserve"> </w:t>
      </w:r>
      <w:r>
        <w:rPr/>
        <w:t>,C7109 ,"];15286[shape=box, label="id:15286 level: 22\n12: V4556 V4607 V4615 V4617 V4618 \nV4619 V4627 V4629 V4634 V4635 V4644 \nV4645 \n11: C7042( V4556 V4619 ) C7095( V4618 V4619 ) C7103( V4634 V4635 ) C7109( V4644 V4645 ) C31278( V4607 V4619 V4635 ) \nC31279( V4607 V4619 V4645 ) C31285( V4615 V4617 V4619 ) C31287( V4615 V4619 V4629 ) C31289( V4617 V4619 V4627 ) C31291( V4619 V4627 V4629 ) C42702( V4617 V4619 V4634 V4644 ) "];14990-&gt;15286[label="11: V4556 V4607 V4615 V4617 V4618 \nV4627 V4629 V4634 V4635 V4644 V4645 \n2: C7103 ,C7109 ,"];15287[shape=box, label="id:15287 level: 22\n14: V4547 V4553 V4602 V4614 V4615 \nV4617 V4618 V4627 V4629 V4630 V4635 \nV4641 V4643 V4645 \n6: C7032( V4553 V4614 ) C7093( V4614 V4615 ) C7104( V4635 V4643 ) C31284( V4614 V4617 V4618 ) C31300( V4641 V4643 V4645 ) \nC42705( V4618 V4630 V4643 V4645 ) "];14990-&gt;15287[label="13: V4547 V4553 V4602 V4615 V4617 \nV4618 V4627 V4629 V4630 V4635 V4641 \nV4643 V4645 \n3: C7104 ,C31300 ,C42705 ,"];15288[shape=box, label="id:15288 level: 22\n15: V4762 V4821 V4840 V4843 V4845 \nV4846 V4849 V4850 V4851 V4855 V4856 \nV4857 V4867 V4868 V4869 \n14: C7349( V4821 V4850 ) C7393( V4850 V4851 ) C7396( V4856 V4857 ) C7402( V4868 V4869 ) C31400( V4762 V4850 V4856 ) \nC31401( V4762 V4856 V4868 ) C31467( V4843 V4845 V4856 ) C31470( V4846 V4849 V4850 ) C31471( V4846 V4850 V4867 ) C31475( V4849 V4851 V4868 ) C31477( V4850 V4867 V4869 ) \nC42745( V4845 V4849 V4850 V4857 ) C42746( V4845 V4857 V4867 V4868 ) C42748( V4851 V4855 V4856 V4869 ) "];14992-&gt;15288[label="14: V4762 V4821 V4840 V4843 V4845 \nV4846 V4849 V4851 V4855 V4856 V4857 \nV4867 V4868 V4869 \n7: C7396 ,C7402 ,C31401 ,C31467 ,C31475 ,\nC42746 ,C42748 ,"];15289[shape=box, label="id:15289 level: 22\n12: V3286 V4765 V4772 V4773 V4775 \nV4776 V4779 V4781 V4783 V4785 V4792 \nV4796 \n8: C7271( V4765 V4772 ) C7297( V4772 V4773 ) C7302( V4781 V4785 ) C30252( V3286 V4772 V4792 ) C31409( V4772 V4775 V4776 ) \nC31418( V4779 V4781 V4783 ) C42730( V4772 V4779 V4781 V4792 ) C42735( V4776 V4781 V4783 V4796 ) "];14996-&gt;15289[label="11: V3286 V4765 V4773 V4775 V4776 \nV4779 V4781 V4783 V4785 V4792 V4796 \n3: C7302 ,C31418 ,C42735 ,"];15290[shape=box, label="id:15290 level: 23\n8: V128 V129 V14410 V14411 V14413 \nV14414 V20794 V20812 \n4: C755( V128 V129 ) C756( V128 V14414 ) C20161( V14410 V14411 ) C38182( V14410 V14413 V14414 ) "];14997-&gt;15290[label="7: V129 V14410 V14411 V14413 V14414 \nV20794 V20812 \n2: C20161 ,C38182 ,"];15291[shape=box, label="id:15291 level: 23\n8: V122 V123 V14290 V14291 V14293 \nV14294 V20800 V20812 \n4: C743( V122 V123 ) C744( V122 V14294 ) C20040( V14290 V14291 ) C38068( V14290 V14293 V14294 ) "];14998-&gt;15291[label="7: V123 V14290 V14291 V14293 V14294 \nV20800 V20812 \n2: C20040 ,C38068 ,"];15292[shape=box, label="id:15292 level: 23\n7: V20788 V20794 V20800 V20806 V20812 \nV20814 V20815 \n1: C28125( V20814 V20815 ) "];14999-&gt;15292[label="6: V20788 V20794 V20800 V20806 V20812 \nV20815 \n0: "];15293[shape=box, label="id:15293 level: 23\n8: V14362 V14363 V14364 V14365 V14366 \nV14367 V20788 V20812 \n5: C20133( V14362 V14363 ) C20134( V14364 V14365 ) C20139( V14366 V14367 ) C38136( V14362 V14365 V14366 ) C38139( V14363 V14365 V14367 ) "];14999-&gt;15293[label="7: V14362 V14363 V14364 V14366 V14367 \nV20788 V20812 \n2: C20133 ,C20139 ,"];15294[shape=box, label="id:15294 level: 23\n2: V12378 V12379 \n1: C17551( V12378 V12379 ) "];15000-&gt;15294[label="1: V12379 \n0: "];15295[shape=box, label="id:15295 level: 23\n8: V140 V141 V11958 V11959 V11961 \nV11962 V20782 V20812 \n4: C779( V140 V141 ) C780( V140 V11962 ) C16988( V11958 V11959 ) C36340( V11958 V11961 V11962 ) "];15001-&gt;15295[label="7: V141 V11958 V11959 V11961 V11962 \nV20782 V20812 \n2: C16988 ,C36340 ,"];15296[shape=box, label="id:15296 level: 23\n2: V9048 V9049 \n1: C13217( V9048 V9049 ) "];15004-&gt;15296[label="1: V9049 \n0: "];15297[shape=box, label="id:15297 level: 23\n2: V9046 V9047 \n1: C13216( V9046 V9047 ) "];15004-&gt;15297[label="1: V9047 \n0: "];15298[shape=box, label="id:15298 level: 23\n2: V9104 V9105 \n1: C13286( V9104 V9105 ) "];15005-&gt;15298[label="1: V9105 \n0: "];15299[shape=box, label="id:15299 level: 23\n5: V10437 V10439 V10450 V10453 V10462 \n2: C35176( V10437 V10439 V10453 ) C43416( V10437 V10439 V10450 V10462 ) "];15006-&gt;15299[label="4: V10437 V10450 V10453 V10462 \n0: "];15300[shape=box, label="id:15300 level: 23\n6: V10469 V10482 V10529 V10531 V10532 \nV10533 \n4: C14940( V10469 V10533 ) C14964( V10482 V10533 ) C15027( V10532 V10533 ) C35237( V10529 V10531 V10533 ) "];15007-&gt;15300[label="5: V10469 V10482 V10529 V10531 V10532 \n0: "];15301[shape=box, label="id:15301 level: 23\n13: V10421 V10464 V10469 V10471 V10473 \nV10474 V10475 V10479 V10529 V10531 V10532 \nV20764 V20812 \n3: C14943( V10474 V10475 ) C35199( V10469 V10471 V10473 ) C35201( V10471 V10473 V10475 ) "];15007-&gt;15301[label="12: V10421 V10469 V10471 V10473 V10474 \nV10475 V10479 V10529 V10531 V10532 V20764 \nV20812 \n3: C14943 ,C35199 ,C35201 ,"];15302[shape=box, label="id:15302 level: 23\n3: V6100 V6101 V6107 \n2: C9046( V6100 V6101 ) C9047( V6100 V6107 ) "];15008-&gt;15302[label="2: V6101 V6107 \n0: "];15303[shape=box, label="id:15303 level: 23\n8: V6099 V6101 V6102 V6103 V6104 \nV6105 V20770 V20812 \n4: C9045( V6099 V6105 ) C9048( V6102 V6103 ) C9051( V6104 V6105 ) C32376( V6099 V6101 V6103 ) "];15008-&gt;15303[label="7: V6101 V6102 V6103 V6104 V6105 \nV20770 V20812 \n2: C9048 ,C9051 ,"];15304[shape=box, label="id:15304 level: 23\n12: V6109 V10482 V10526 V10527 V10535 \nV10537 V10538 V10539 V10549 V10550 V10555 \nV10556 \n8: C14965( V10482 V10539 ) C15024( V10526 V10527 ) C15030( V10538 V10539 ) C32389( V6109 V10527 V10539 ) C35235( V10526 V10537 V10539 ) \nC35239( V10535 V10537 V10539 ) C43424( V10527 V10539 V10549 V10550 ) C43425( V10527 V10539 V10555 V10556 ) "];15010-&gt;15304[label="11: V6109 V10482 V10526 V10527 V10535 \nV10537 V10538 V10549 V10550 V10555 V10556 \n1: C15024 ,"];15305[shape=box, label="id:15305 level: 23\n16: V6104 V10479 V10511 V10522 V10523 \nV10525 V10534 V10535 V10537 V10538 V10547 \nV10549 V10550 V10553 V10555 V10556 \n9: C14954( V10479 V10534 ) C15022( V10522 V10523 ) C15028( V10534 V10535 ) C35230( V10522 V10535 V10537 ) C35232( V10523 V10525 V10534 ) \nC35234( V10525 V10534 V10538 ) C35238( V10534 V10537 V10538 ) C43420( V10522 V10525 V10547 V10553 ) C43426( V10534 V10537 V10547 V10553 ) "];15011-&gt;15305[label="15: V6104 V10479 V10511 V10522 V10523 \nV10525 V10535 V10537 V10538 V10547 V10549 \nV10550 V10553 V10555 V10556 \n3: C15022 ,C35230 ,C43420 ,"];15306[shape=box, label="id:15306 level: 23\n17: V11792 V11805 V11811 V11817 V11824 \nV11827 V11829 V11830 V11833 V11835 V11836 \nV11839 V11840 V11841 V11848 V11851 V11853 \n6: C16782( V11811 V11840 ) C16813( V11840 V11841 ) C36209( V11827 V11829 V11840 ) C36210( V11827 V11836 V11840 ) C36220( V11836 V11839 V11840 ) \nC43603( V11835 V11839 V11840 V11853 ) "];15014-&gt;15306[label="16: V11792 V11805 V11811 V11817 V11824 \nV11827 V11829 V11830 V11833 V11835 V11836 \nV11839 V11841 V11848 V11851 V11853 \n0: "];15307[shape=box, label="id:15307 level: 23\n19: V11792 V11793 V11800 V11824 V11827 \nV11829 V11830 V11833 V11835 V11836 V11837 \nV11839 V11841 V11848 V11849 V11851 V11853 \nV20776 V20812 \n9: C16734( V11792 V11793 ) C16811( V11836 V11837 ) C16817( V11848 V11849 ) C36170( V11793 V11829 V11841 ) C36171( V11793 V11835 V11853 ) \nC36206( V11824 V11837 V11839 ) C36214( V11830 V11849 V11851 ) C36221( V11837 V11839 V11841 ) C36231( V11849 V11851 V11853 ) "];15014-&gt;15307[label="18: V11792 V11800 V11824 V11827 V11829 \nV11830 V11833 V11835 V11836 V11837 V11839 \nV11841 V11848 V11849 V11851 V11853 V20776 \nV20812 \n6: C16811 ,C16817 ,C36206 ,C36214 ,C36221 ,\nC36231 ,"];15308[shape=box, label="id:15308 level: 23\n2: V8988 V8989 \n1: C13119( V8988 V8989 ) "];15015-&gt;15308[label="1: V8989 \n0: "];15309[shape=box, label="id:15309 level: 23\n4: V8932 V9847 V9848 V9849 \n2: C14277( V9848 V9849 ) C34369( V8932 V9847 V9849 ) "];15016-&gt;15309[label="3: V8932 V9847 V9848 \n0: "];15310[shape=box, label="id:15310 level: 23\n2: V12556 V12557 \n1: C17797( V12556 V12557 ) "];15018-&gt;15310[label="1: V12557 \n0: "];15311[shape=box, label="id:15311 level: 23\n4: V18693 V18694 V18695 V18700 \n2: C25721( V18694 V18695 ) C41077( V18693 V18695 V18700 ) "];15019-&gt;15311[label="3: V18693 V18694 V18700 \n0: "];15312[shape=box, label="id:15312 level: 23\n2: V17162 V17163 \n1: C23779( V17162 V17163 ) "];15021-&gt;15312[label="1: V17163 \n0: "];15313[shape=box, label="id:15313 level: 23\n2: V18188 V18189 \n1: C25039( V18188 V18189 ) "];15022-&gt;15313[label="1: V18189 \n0: "];15314[shape=box, label="id:15314 level: 23\n2: V2898 V2899 \n1: C4813( V2898 V2899 ) "];15024-&gt;15314[label="1: V2899 \n0: "];15315[shape=box, label="id:15315 level: 23\n4: V19415 V19416 V19417 V19422 \n2: C26587( V19416 V19417 ) C41406( V19415 V19417 V19422 ) "];15025-&gt;15315[label="3: V19415 V19416 V19422 \n0: "];15316[shape=box, label="id:15316 level: 23\n2: V5230 V5231 \n1: C7875( V5230 V5231 ) "];15029-&gt;15316[label="1: V5231 \n0: "];15317[shape=box, label="id:15317 level: 23\n2: V5176 V5177 \n1: C7841( V5176 V5177 ) "];15030-&gt;15317[label="1: V5177 \n0: "];15318[shape=box, label="id:15318 level: 23\n2: V5174 V5175 \n1: C7840( V5174 V5175 ) "];15030-&gt;15318[label="1: V5175 \n0: "];15319[shape=box, label="id:15319 level: 23\n5: V4041 V4048 V4049 V4054 V5376 \n2: C6253( V4048 V4049 ) C42619( V4041 V4048 V4054 V5376 ) "];15034-&gt;15319[label="4: V4041 V4049 V4054 V5376 \n0: "];15320[shape=box, label="id:15320 level: 23\n2: V3000 V3001 \n1: C4944( V3000 V3001 ) "];15035-&gt;15320[label="1: V3001 \n0: "];15321[shape=box, label="id:15321 level: 23\n2: V770 V771 \n1: C1913( V770 V771 ) "];15037-&gt;15321[label="1: V771 \n0: "];15322[shape=box, label="id:15322 level: 23\n2: V768 V769 \n1: C1912( V768 V769 ) "];15037-&gt;15322[label="1: V769 \n0: "];15323[shape=box, label="id:15323 level:</w:t>
      </w:r>
    </w:p>
    <w:p>
      <w:pPr>
        <w:pStyle w:val="PreformattedText"/>
        <w:bidi w:val="0"/>
        <w:spacing w:before="0" w:after="0"/>
        <w:jc w:val="left"/>
        <w:rPr/>
      </w:pPr>
      <w:r>
        <w:rPr/>
        <w:t xml:space="preserve"> </w:t>
      </w:r>
      <w:r>
        <w:rPr/>
        <w:t>23\n11: V11860 V13091 V13103 V13105 V13108 \nV13109 V13111 V13112 V13115 V13117 V13126 \n6: C18480( V13091 V13108 ) C18521( V13108 V13109 ) C36236( V11860 V13108 V13126 ) C37193( V13108 V13111 V13112 ) C43756( V13103 V13105 V13108 V13126 ) \nC43760( V13108 V13115 V13117 V13126 ) "];15045-&gt;15323[label="10: V11860 V13091 V13103 V13105 V13109 \nV13111 V13112 V13115 V13117 V13126 \n0: "];15324[shape=box, label="id:15324 level: 23\n11: V11860 V13091 V13102 V13103 V13105 \nV13106 V13109 V13111 V13114 V13127 V13129 \n6: C18479( V13091 V13102 ) C18518( V13102 V13103 ) C36235( V11860 V13102 V13114 ) C37185( V13102 V13105 V13106 ) C43754( V13102 V13109 V13111 V13114 ) \nC43755( V13102 V13114 V13127 V13129 ) "];15046-&gt;15324[label="10: V11860 V13091 V13103 V13105 V13106 \nV13109 V13111 V13114 V13127 V13129 \n0: "];15325[shape=box, label="id:15325 level: 23\n14: V11860 V11862 V11864 V11865 V13103 \nV13105 V13109 V13111 V13115 V13117 V13127 \nV13129 V20758 V20812 \n5: C16825( V11862 V13105 ) C16826( V11862 V13111 ) C16827( V11862 V13117 ) C16828( V11862 V13129 ) C16829( V11864 V11865 ) "];15047-&gt;15325[label="13: V11860 V11864 V11865 V13103 V13105 \nV13109 V13111 V13115 V13117 V13127 V13129 \nV20758 V20812 \n1: C16829 ,"];15326[shape=box, label="id:15326 level: 23\n8: V12026 V12027 V12028 V12029 V12030 \nV12031 V20806 V20812 \n5: C17048( V12026 V12027 ) C17049( V12028 V12029 ) C17054( V12030 V12031 ) C36400( V12026 V12029 V12030 ) C36403( V12027 V12029 V12031 ) "];15048-&gt;15326[label="7: V12026 V12027 V12028 V12030 V12031 \nV20806 V20812 \n2: C17048 ,C17054 ,"];15327[shape=box, label="id:15327 level: 23\n2: V15652 V15653 \n1: C21770( V15652 V15653 ) "];15050-&gt;15327[label="1: V15653 \n0: "];15328[shape=box, label="id:15328 level: 23\n4: V15745 V15746 V15747 V15758 \n2: C21866( V15746 V15747 ) C39203( V15745 V15747 V15758 ) "];15051-&gt;15328[label="3: V15745 V15746 V15758 \n0: "];15329[shape=box, label="id:15329 level: 23\n5: V6923 V6935 V6941 V6942 V6948 \n1: C42985( V6923 V6935 V6941 V6942 ) "];15054-&gt;15329[label="4: V6923 V6935 V6941 V6948 \n0: "];15330[shape=box, label="id:15330 level: 23\n5: V5609 V5615 V5616 V5623 V5628 \n1: C42835( V5609 V5615 V5616 V5623 ) "];15055-&gt;15330[label="4: V5609 V5615 V5623 V5628 \n0: "];15331[shape=box, label="id:15331 level: 23\n11: V5584 V5593 V5607 V5609 V5613 \nV5621 V5623 V5624 V5625 V5627 V5629 \n8: C8363( V5584 V5625 ) C8420( V5624 V5625 ) C31961( V5593 V5613 V5625 ) C31985( V5625 V5627 V5629 ) C42833( V5607 V5609 V5613 V5625 ) \nC42834( V5607 V5613 V5625 V5629 ) C42838( V5613 V5621 V5623 V5625 ) C42839( V5613 V5621 V5625 V5629 ) "];15056-&gt;15331[label="10: V5584 V5593 V5607 V5609 V5613 \nV5621 V5623 V5624 V5627 V5629 \n0: "];15332[shape=box, label="id:15332 level: 23\n2: V17636 V17637 \n1: C24322( V17636 V17637 ) "];15058-&gt;15332[label="1: V17637 \n0: "];15333[shape=box, label="id:15333 level: 23\n2: V17634 V17635 \n1: C24321( V17634 V17635 ) "];15058-&gt;15333[label="1: V17635 \n0: "];15334[shape=box, label="id:15334 level: 23\n5: V20612 V20619 V20631 V20632 V20633 \n3: C27905( V20612 V20633 ) C27926( V20632 V20633 ) C42181( V20619 V20631 V20633 ) "];15064-&gt;15334[label="4: V20612 V20619 V20631 V20632 \n0: "];15335[shape=box, label="id:15335 level: 23\n5: V20612 V20619 V20623 V20626 V20627 \n3: C27903( V20612 V20627 ) C27923( V20626 V20627 ) C42180( V20619 V20623 V20627 ) "];15066-&gt;15335[label="4: V20612 V20619 V20623 V20626 \n0: "];15336[shape=box, label="id:15336 level: 23\n5: V18092 V19239 V19246 V19247 V19251 \n3: C24920( V18092 V19247 ) C26416( V19246 V19247 ) C41330( V19239 V19247 V19251 ) "];15069-&gt;15336[label="4: V18092 V19239 V19246 V19251 \n0: "];15337[shape=box, label="id:15337 level: 23\n5: V19236 V19239 V19243 V19248 V19249 \n3: C26404( V19236 V19249 ) C26417( V19248 V19249 ) C41329( V19239 V19243 V19249 ) "];15071-&gt;15337[label="4: V19236 V19239 V19243 V19248 \n0: "];15338[shape=box, label="id:15338 level: 23\n5: V19212 V19215 V19222 V19223 V19227 \n3: C26373( V19212 V19223 ) C26384( V19222 V19223 ) C41322( V19215 V19223 V19227 ) "];15073-&gt;15338[label="4: V19212 V19215 V19222 V19227 \n0: "];15339[shape=box, label="id:15339 level: 23\n5: V19210 V19215 V19219 V19224 V19225 \n3: C26365( V19210 V19225 ) C26385( V19224 V19225 ) C41321( V19215 V19219 V19225 ) "];15075-&gt;15339[label="4: V19210 V19215 V19219 V19224 \n0: "];15340[shape=box, label="id:15340 level: 23\n4: V20635 V20676 V20684 V20685 \n3: C27930( V20635 V20684 ) C27987( V20676 V20684 ) C28002( V20684 V20685 ) "];15077-&gt;15340[label="3: V20635 V20676 V20685 \n0: "];15341[shape=box, label="id:15341 level: 23\n5: V19238 V20634 V20635 V20685 V20687 \n4: C26411( V19238 V20634 ) C27927( V20634 V20635 ) C27928( V20634 V20685 ) C27929( V20634 V20687 ) "];15077-&gt;15341[label="4: V19238 V20635 V20685 V20687 \n0: "];15342[shape=box, label="id:15342 level: 23\n6: V20656 V20657 V20676 V20677 V20685 \nV20689 \n4: C27957( V20656 V20657 ) C27959( V20656 V20689 ) C27986( V20676 V20677 ) C42192( V20677 V20685 V20689 ) "];15077-&gt;15342[label="5: V20656 V20657 V20676 V20677 V20685 \n2: C27957 ,C27986 ,"];15343[shape=box, label="id:15343 level: 23\n9: V20635 V20656 V20676 V20677 V20682 \nV20683 V20687 V20690 V20694 \n3: C27986( V20676 V20677 ) C27993( V20677 V20694 ) C27997( V20682 V20683 ) "];15078-&gt;15343[label="8: V20635 V20656 V20676 V20677 V20682 \nV20683 V20687 V20690 \n2: C27986 ,C27997 ,"];15344[shape=box, label="id:15344 level: 23\n3: V13397 V13408 V13409 \n2: C18872( V13397 V13408 ) C18887( V13408 V13409 ) "];15082-&gt;15344[label="2: V13397 V13409 \n0: "];15345[shape=box, label="id:15345 level: 23\n5: V13396 V14749 V14752 V14753 V14756 \n3: C20610( V14749 V14752 ) C20612( V14752 V14753 ) C37327( V13396 V14752 V14756 ) "];15083-&gt;15345[label="4: V13396 V14749 V14753 V14756 \n0: "];15346[shape=box, label="id:15346 level: 23\n5: V14766 V14769 V14784 V14785 V14788 \n3: C20632( V14769 V14784 ) C20654( V14784 V14785 ) C38432( V14766 V14784 V14788 ) "];15086-&gt;15346[label="4: V14766 V14769 V14785 V14788 \n0: "];15347[shape=box, label="id:15347 level: 23\n5: V14766 V14775 V14780 V14786 V14787 \n3: C20641( V14775 V14786 ) C20655( V14786 V14787 ) C38431( V14766 V14780 V14786 ) "];15088-&gt;15347[label="4: V14766 V14775 V14780 V14787 \n0: "];15348[shape=box, label="id:15348 level: 23\n5: V16781 V16816 V16820 V16821 V16826 \n3: C23238( V16781 V16820 ) C23288( V16820 V16821 ) C39913( V16816 V16820 V16826 ) "];15099-&gt;15348[label="4: V16781 V16816 V16821 V16826 \n0: "];15349[shape=box, label="id:15349 level: 23\n3: V19108 V19109 V19139 \n2: C26233( V19108 V19109 ) C26235( V19108 V19139 ) "];15106-&gt;15349[label="2: V19108 V19109 \n1: C26233 ,"];15350[shape=box, label="id:15350 level: 23\n6: V19072 V19100 V19109 V19112 V19118 \nV19119 \n2: C26216( V19100 V19119 ) C26242( V19118 V19119 ) "];15106-&gt;15350[label="5: V19072 V19100 V19109 V19112 V19118 \n0: "];15351[shape=box, label="id:15351 level: 23\n3: V16895 V17964 V17965 \n2: C23386( V16895 V17964 ) C24761( V17964 V17965 ) "];15107-&gt;15351[label="2: V16895 V17965 \n0: "];15352[shape=box, label="id:15352 level: 23\n5: V19102 V19103 V20396 V20397 V20405 \n4: C26222( V19102 V19103 ) C26224( V19102 V20405 ) C27632( V20396 V20397 ) C27638( V20397 V20405 ) "];15114-&gt;15352[label="4: V19102 V19103 V20396 V20397 \n2: C26222 ,C27632 ,"];15353[shape=box, label="id:15353 level: 23\n5: V20434 V20457 V20460 V20461 V20467 \n3: C27685( V20434 V20461 ) C27718( V20460 V20461 ) C42127( V20457 V20461 V20467 ) "];15116-&gt;15353[label="4: V20434 V20457 V20460 V20467 \n0: "];15354[shape=box, label="id:15354 level: 23\n4: V18984 V18987 V18992 V18993 \n3: C26069( V18984 V18993 ) C26078( V18987 V18993 ) C26083( V18992 V18993 ) "];15121-&gt;15354[label="3: V18984 V18987 V18992 \n0: "];15355[shape=box, label="id:15355 level: 23\n5: V18985 V18986 V18990 V18991 V18992 \n4: C26071( V18985 V18990 ) C26072( V18985 V18992 ) C26082( V18990 V18991 ) C41256( V18986 V18990 V18992 ) "];15121-&gt;15355[label="4: V18985 V18986 V18991 V18992 \n1: C26072 ,"];15356[shape=box, label="id:15356 level: 23\n5: V12097 V12100 V12106 V12107 V12109 \n3: C17161( V12100 V12107 ) C17176( V12106 V12107 ) C36435( V12097 V12107 V12109 ) "];15129-&gt;15356[label="4: V12097 V12100 V12106 V12109 \n0: "];15357[shape=box, label="id:15357 level: 23\n5: V12097 V12100 V12104 V12105 V12113 \n3: C17160( V12100 V12105 ) C17175( V12104 V12105 ) C36434( V12097 V12105 V12113 ) "];15130-&gt;15357[label="4: V12097 V12100 V12104 V12113 \n0: "];15358[shape=box, label="id:15358 level: 23\n5: V15786 V15789 V15792 V15793 V15799 \n3: C21907( V15786 V15793 ) C21916( V15792 V15793 ) C39233( V15789 V15793 V15799 ) "];15132-&gt;15358[label="4: V15786 V15789 V15792 V15799 \n0: "];15359[shape=box, label="id:15359 level: 23\n5: V13308 V13321 V13333 V13334 V13335 \n3: C18764( V13308 V13335 ) C18794( V13334 V13335 ) C37309( V13321 V13333 V13335 ) "];15134-&gt;15359[label="4: V13308 V13321 V13333 V13334 \n0: "];15360[shape=box, label="id:15360 level: 23\n5: V13308 V13321 V13325 V13328 V13329 \n3: C18762( V13308 V13329 ) C18791( V13328 V13329 ) C37308( V13321 V13325 V13329 ) "];15136-&gt;15360[label="4: V13308 V13321 V13325 V13328 \n0: "];15361[shape=box, label="id:15361 level: 23\n4: V14581 V14590 V14600 V14601 \n3: C20398( V14581 V14600 ) C20420( V14590 V14600 ) C20429( V14600 V14601 ) "];15140-&gt;15361[label="3: V14581 V14590 V14601 \n0: "];15362[shape=box, label="id:15362 level: 23\n5: V14581 V14590 V14594 V14598 V14599 \n3: C20397( V14581 V14598 ) C20428( V14598 V14599 ) C38341( V14590 V14594 V14598 ) "];15140-&gt;15362[label="4: V14581 V14590 V14594 V14599 \n0: "];15363[shape=box, label="id:15363 level: 23\n7: V17918 V17919 V17938 V17939 V17941 \nV17945 V17947 \n6: C24697( V17918 V17919 ) C24722( V17938 V17939 ) C24724( V17938 V17945 ) C24725( V17938 V17947 ) C40569( V17919 V17941 V17947 ) \nC40570( V17919 V17945 V17947 ) "];15146-&gt;15363[label="4: V17918 V17919 V17938 V17939 \n2: C24697 ,C24722 ,"];15364[shape=box, label="id:15364</w:t>
      </w:r>
    </w:p>
    <w:p>
      <w:pPr>
        <w:pStyle w:val="PreformattedText"/>
        <w:bidi w:val="0"/>
        <w:spacing w:before="0" w:after="0"/>
        <w:jc w:val="left"/>
        <w:rPr/>
      </w:pPr>
      <w:r>
        <w:rPr/>
        <w:t xml:space="preserve"> </w:t>
      </w:r>
      <w:r>
        <w:rPr/>
        <w:t>level: 23\n5: V17917 V17920 V17924 V17925 V17927 \n3: C24705( V17920 V17925 ) C24713( V17924 V17925 ) C40567( V17917 V17925 V17927 ) "];15147-&gt;15364[label="4: V17917 V17920 V17924 V17927 \n0: "];15365[shape=box, label="id:15365 level: 23\n5: V17917 V17920 V17922 V17923 V17931 \n3: C24704( V17920 V17923 ) C24712( V17922 V17923 ) C40566( V17917 V17923 V17931 ) "];15148-&gt;15365[label="4: V17917 V17920 V17922 V17931 \n0: "];15366[shape=box, label="id:15366 level: 23\n5: V16840 V16933 V16936 V16937 V16943 \n3: C23318( V16840 V16937 ) C23451( V16936 V16937 ) C39954( V16933 V16937 V16943 ) "];15150-&gt;15366[label="4: V16840 V16933 V16936 V16943 \n0: "];15367[shape=box, label="id:15367 level: 23\n5: V16837 V16840 V16848 V16849 V16852 \n3: C23308( V16837 V16848 ) C23324( V16848 V16849 ) C39928( V16840 V16848 V16852 ) "];15154-&gt;15367[label="4: V16837 V16840 V16849 V16852 \n0: "];15368[shape=box, label="id:15368 level: 23\n6: V16835 V16839 V16840 V16845 V16850 \nV16851 \n2: C23301( V16835 V16850 ) C23325( V16850 V16851 ) "];15155-&gt;15368[label="5: V16835 V16839 V16840 V16845 V16851 \n0: "];15369[shape=box, label="id:15369 level: 23\n5: V16864 V16865 V16866 V16867 V16887 \n4: C23351( V16864 V16865 ) C23357( V16865 V16887 ) C23358( V16866 V16867 ) C23361( V16866 V16887 ) "];15156-&gt;15369[label="4: V16864 V16865 V16866 V16867 \n2: C23351 ,C23358 ,"];15370[shape=box, label="id:15370 level: 23\n7: V16854 V16855 V16864 V16866 V16867 \nV16871 V16880 \n3: C23327( V16854 V16855 ) C23358( V16866 V16867 ) C23360( V16866 V16871 ) "];15156-&gt;15370[label="6: V16854 V16855 V16864 V16866 V16867 \nV16880 \n2: C23327 ,C23358 ,"];15371[shape=box, label="id:15371 level: 23\n5: V16839 V16856 V16862 V16863 V16873 \n3: C23335( V16856 V16863 ) C23350( V16862 V16863 ) C39926( V16839 V16863 V16873 ) "];15159-&gt;15371[label="4: V16839 V16856 V16862 V16873 \n0: "];15372[shape=box, label="id:15372 level: 23\n5: V16839 V16856 V16860 V16861 V16877 \n3: C23334( V16856 V16861 ) C23349( V16860 V16861 ) C39925( V16839 V16861 V16877 ) "];15160-&gt;15372[label="4: V16839 V16856 V16860 V16877 \n0: "];15373[shape=box, label="id:15373 level: 23\n4: V15846 V15851 V15866 V15867 \n3: C21985( V15846 V15866 ) C21996( V15851 V15866 ) C22009( V15866 V15867 ) "];15163-&gt;15373[label="3: V15846 V15851 V15867 \n0: "];15374[shape=box, label="id:15374 level: 23\n6: V15846 V15850 V15857 V15868 V15869 \nV15870 \n2: C21995( V15850 V15869 ) C22010( V15868 V15869 ) "];15164-&gt;15374[label="5: V15846 V15850 V15857 V15868 V15870 \n0: "];15375[shape=box, label="id:15375 level: 23\n6: V15843 V15856 V15860 V15861 V15868 \nV15870 \n4: C21977( V15843 V15860 ) C22006( V15860 V15861 ) C39247( V15856 V15860 V15868 ) C39248( V15856 V15860 V15870 ) "];15164-&gt;15375[label="5: V15843 V15856 V15861 V15868 V15870 \n0: "];15376[shape=box, label="id:15376 level: 23\n8: V15846 V15847 V15856 V15857 V15861 \nV15864 V15868 V15870 \n6: C21981( V15846 V15847 ) C21988( V15847 V15864 ) C21989( V15847 V15870 ) C22000( V15856 V15857 ) C39249( V15856 V15864 V15868 ) \nC39250( V15856 V15864 V15870 ) "];15164-&gt;15376[label="7: V15846 V15847 V15856 V15857 V15861 \nV15868 V15870 \n3: C21981 ,C21989 ,C22000 ,"];15377[shape=box, label="id:15377 level: 23\n4: V14587 V15824 V15830 V15831 \n3: C20416( V14587 V15830 ) C21949( V15824 V15830 ) C21967( V15830 V15831 ) "];15165-&gt;15377[label="3: V14587 V15824 V15831 \n0: "];15378[shape=box, label="id:15378 level: 23\n5: V14586 V14587 V14588 V15831 V15833 \n4: C20411( V14586 V14587 ) C20412( V14586 V14588 ) C20413( V14586 V15831 ) C20414( V14586 V15833 ) "];15165-&gt;15378[label="4: V14587 V14588 V15831 V15833 \n0: "];15379[shape=box, label="id:15379 level: 23\n6: V15824 V15825 V15826 V15827 V15831 \nV15835 \n4: C21948( V15824 V15825 ) C21957( V15826 V15827 ) C21958( V15826 V15835 ) C39236( V15825 V15831 V15835 ) "];15165-&gt;15379[label="5: V15824 V15825 V15826 V15827 V15831 \n2: C21948 ,C21957 ,"];15380[shape=box, label="id:15380 level: 23\n9: V14587 V15824 V15825 V15826 V15828 \nV15829 V15833 V15836 V15840 \n3: C21948( V15824 V15825 ) C21955( V15825 V15840 ) C21964( V15828 V15829 ) "];15166-&gt;15380[label="8: V14587 V15824 V15825 V15826 V15828 \nV15829 V15833 V15836 \n2: C21948 ,C21964 ,"];15381[shape=box, label="id:15381 level: 23\n5: V10582 V10589 V10591 V10596 V10599 \n2: C35282( V10589 V10591 V10599 ) C43434( V10582 V10589 V10591 V10596 ) "];15169-&gt;15381[label="4: V10582 V10589 V10596 V10599 \n0: "];15382[shape=box, label="id:15382 level: 23\n4: V9506 V9543 V9544 V9545 \n2: C13919( V9544 V9545 ) C34770( V9506 V9543 V9545 ) "];15170-&gt;15382[label="3: V9506 V9543 V9544 \n0: "];15383[shape=box, label="id:15383 level: 23\n9: V10389 V10393 V10401 V10405 V10408 \nV10409 V10411 V10414 V10418 \n4: C14869( V10408 V10409 ) C35151( V10409 V10411 V10414 ) C35153( V10411 V10414 V10418 ) C43399( V10389 V10401 V10408 V10411 ) "];15171-&gt;15383[label="8: V10389 V10393 V10401 V10405 V10408 \nV10409 V10414 V10418 \n1: C14869 ,"];15384[shape=box, label="id:15384 level: 23\n15: V9548 V9552 V10377 V10381 V10389 \nV10391 V10393 V10401 V10403 V10405 V10409 \nV10414 V10417 V10418 V10419 \n14: C13924( V9548 V10401 ) C13938( V9552 V10405 ) C13940( V9552 V10419 ) C14875( V10418 V10419 ) C35128( V10377 V10389 V10401 ) \nC35135( V10381 V10393 V10405 ) C35136( V10381 V10409 V10419 ) C35142( V10389 V10391 V10393 ) C35150( V10401 V10403 V10405 ) C35154( V10414 V10417 V10418 ) C43398( V10389 V10391 V10409 V10419 ) \nC43400( V10389 V10401 V10414 V10417 ) C43404( V10393 V10405 V10417 V10418 ) C43405( V10401 V10403 V10409 V10419 ) "];15171-&gt;15384[label="14: V9548 V9552 V10377 V10381 V10389 \nV10391 V10393 V10401 V10403 V10405 V10409 \nV10414 V10417 V10418 \n9: C13924 ,C13938 ,C35128 ,C35135 ,C35142 ,\nC35150 ,C35154 ,C43400 ,C43404 ,"];15385[shape=box, label="id:15385 level: 23\n5: V7029 V7034 V7039 V7040 V7049 \n1: C43006( V7029 V7039 V7040 V7049 ) "];15173-&gt;15385[label="4: V7029 V7034 V7039 V7049 \n0: "];15386[shape=box, label="id:15386 level: 23\n4: V8331 V8332 V8333 V8338 \n2: C12226( V8332 V8333 ) C33929( V8331 V8333 V8338 ) "];15174-&gt;15386[label="3: V8331 V8332 V8338 \n0: "];15387[shape=box, label="id:15387 level: 23\n2: V8072 V8073 \n1: C11910( V8072 V8073 ) "];15178-&gt;15387[label="1: V8073 \n0: "];15388[shape=box, label="id:15388 level: 23\n2: V8454 V8455 \n1: C12383( V8454 V8455 ) "];15179-&gt;15388[label="1: V8455 \n0: "];15389[shape=box, label="id:15389 level: 23\n12: V8420 V8523 V8543 V8545 V8546 \nV8547 V8552 V8553 V8555 V8557 V8564 \nV8565 \n11: C12352( V8420 V8553 ) C12513( V8546 V8547 ) C12516( V8552 V8553 ) C12522( V8564 V8565 ) C34077( V8523 V8547 V8553 ) \nC34078( V8523 V8553 V8565 ) C34097( V8543 V8545 V8553 ) C34098( V8543 V8553 V8557 ) C34099( V8545 V8553 V8555 ) C34109( V8553 V8555 V8557 ) C43216( V8546 V8553 V8555 V8564 ) "];15181-&gt;15389[label="11: V8420 V8523 V8543 V8545 V8546 \nV8547 V8552 V8555 V8557 V8564 V8565 \n2: C12513 ,C12522 ,"];15390[shape=box, label="id:15390 level: 23\n12: V8464 V8523 V8540 V8541 V8543 \nV8545 V8546 V8547 V8555 V8557 V8564 \nV8565 \n12: C12390( V8464 V8541 ) C12391( V8464 V8547 ) C12510( V8540 V8541 ) C12513( V8546 V8547 ) C12522( V8564 V8565 ) \nC34075( V8523 V8541 V8547 ) C34076( V8523 V8541 V8565 ) C34093( V8541 V8543 V8545 ) C34094( V8541 V8543 V8557 ) C34095( V8541 V8545 V8555 ) C34096( V8541 V8555 V8557 ) \nC43212( V8541 V8543 V8546 V8564 ) "];15181-&gt;15390[label="11: V8464 V8523 V8540 V8543 V8545 \nV8546 V8547 V8555 V8557 V8564 V8565 \n3: C12391 ,C12513 ,C12522 ,"];15391[shape=box, label="id:15391 level: 23\n2: V8514 V8515 \n1: C12477( V8514 V8515 ) "];15182-&gt;15391[label="1: V8515 \n0: "];15392[shape=box, label="id:15392 level: 23\n2: V8512 V8513 \n1: C12476( V8512 V8513 ) "];15182-&gt;15392[label="1: V8513 \n0: "];15393[shape=box, label="id:15393 level: 23\n4: V8703 V8704 V8705 V8710 \n2: C12691( V8704 V8705 ) C34221( V8703 V8705 V8710 ) "];15183-&gt;15393[label="3: V8703 V8704 V8710 \n0: "];15394[shape=box, label="id:15394 level: 23\n5: V7231 V7236 V7241 V7242 V7251 \n1: C43037( V7231 V7241 V7242 V7251 ) "];15184-&gt;15394[label="4: V7231 V7236 V7241 V7251 \n0: "];15395[shape=box, label="id:15395 level: 23\n11: V5815 V7218 V7229 V7231 V7232 \nV7233 V7235 V7237 V7239 V7249 V7251 \n8: C10743( V7218 V7233 ) C10774( V7232 V7233 ) C32125( V5815 V7233 V7239 ) C33188( V7233 V7235 V7237 ) C43034( V7229 V7231 V7233 V7239 ) \nC43035( V7229 V7233 V7237 V7239 ) C43038( V7233 V7237 V7239 V7249 ) C43039( V7233 V7239 V7249 V7251 ) "];15185-&gt;15395[label="10: V5815 V7218 V7229 V7231 V7232 \nV7235 V7237 V7239 V7249 V7251 \n0: "];15396[shape=box, label="id:15396 level: 23\n18: V3326 V3327 V5939 V5945 V5947 \nV5948 V5950 V5951 V5953 V5954 V5956 \nV5957 V5959 V5968 V5969 V5971 V20734 \nV20812 \n14: C5345( V3326 V3327 ) C8861( V5939 V5950 ) C8881( V5950 V5951 ) C8884( V5956 V5957 ) C8890( V5968 V5969 ) \nC30299( V3326 V5948 V5954 ) C32259( V5945 V5947 V5956 ) C32263( V5950 V5953 V5954 ) C32264( V5950 V5954 V5971 ) C32265( V5950 V5969 V5971 ) C32267( V5951 V5953 V5968 ) \nC42882( V5945 V5950 V5953 V5957 ) C42883( V5945 V5957 V5968 V5971 ) C42887( V5951 V5956 V5959 V5969 ) "];15188-&gt;15396[label="17: V3326 V3327 V5939 V5945 V5947 \nV5948 V5951 V5953 V5954 V5956 V5957 \nV5959 V5968 V5969 V5971 V20734 V20812 \n8: C5345 ,C8884 ,C8890 ,C30299 ,C32259 ,\nC32267 ,C42883 ,C42887 ,"];15397[shape=box, label="id:15397 level: 23\n21: V3571 V6035 V6179 V6182 V6233 \nV6236 V6245 V6247 V6248 V6257 V6259 \nV6260 V6261 V6263 V6265 V6266 V6269 \nV6271 V6272 V20740 V20812 \n6: C9247( V6260 V6261 ) C32524( V6257 V6259 V6261 ) C32526( V6257 V6261 V6271 ) C32528( V6259 V6261 V6269 ) C32530( V6261 V6269 V6271 ) \nC42934( V6248 V6259 V6261 V6266 ) "];15191-&gt;15397[label="20: V6035 V6179 V6182 V6233 V6236 \nV6245 V6247 V6248 V6257 V6259 V6260 \nV6261 V6263 V6265 V6266 V6269 V6271 \nV6272 V20740 V20812 \n6: C9247 ,C32524 ,C32526 ,C32528 ,C32530 ,\nC42934 ,"];15398[shape=box, label="id:15398 level: 23\n5: V5905 V5917 V5923 V5924 V5930</w:t>
      </w:r>
    </w:p>
    <w:p>
      <w:pPr>
        <w:pStyle w:val="PreformattedText"/>
        <w:bidi w:val="0"/>
        <w:spacing w:before="0" w:after="0"/>
        <w:jc w:val="left"/>
        <w:rPr/>
      </w:pPr>
      <w:r>
        <w:rPr/>
        <w:t xml:space="preserve"> </w:t>
      </w:r>
      <w:r>
        <w:rPr/>
        <w:t>\n1: C42875( V5905 V5917 V5923 V5924 ) "];15193-&gt;15398[label="4: V5905 V5917 V5923 V5930 \n0: "];15399[shape=box, label="id:15399 level: 23\n11: V5880 V5889 V5903 V5905 V5915 \nV5917 V5921 V5926 V5927 V5929 V5931 \n8: C8775( V5880 V5927 ) C8834( V5926 V5927 ) C32209( V5889 V5921 V5927 ) C32235( V5927 V5929 V5931 ) C42873( V5903 V5905 V5921 V5927 ) \nC42874( V5903 V5921 V5927 V5931 ) C42878( V5915 V5917 V5921 V5927 ) C42879( V5915 V5921 V5927 V5931 ) "];15194-&gt;15399[label="10: V5880 V5889 V5903 V5905 V5915 \nV5917 V5921 V5926 V5929 V5931 \n0: "];15400[shape=box, label="id:15400 level: 23\n12: V5812 V5825 V5833 V5835 V5845 \nV5847 V5848 V5849 V5860 V5861 V5866 \nV5867 \n12: C8687( V5812 V5849 ) C8688( V5812 V5867 ) C8738( V5848 V5849 ) C8744( V5860 V5861 ) C8747( V5866 V5867 ) \nC32146( V5825 V5849 V5861 ) C32147( V5825 V5849 V5867 ) C32158( V5833 V5835 V5849 ) C32160( V5833 V5847 V5849 ) C32162( V5835 V5845 V5849 ) C32167( V5845 V5847 V5849 ) \nC42868( V5847 V5849 V5860 V5866 ) "];15196-&gt;15400[label="11: V5812 V5825 V5833 V5835 V5845 \nV5847 V5848 V5860 V5861 V5866 V5867 \n3: C8688 ,C8744 ,C8747 ,"];15401[shape=box, label="id:15401 level: 23\n12: V5818 V5825 V5833 V5835 V5836 \nV5837 V5845 V5847 V5860 V5861 V5866 \nV5867 \n11: C8707( V5818 V5837 ) C8732( V5836 V5837 ) C8744( V5860 V5861 ) C8747( V5866 V5867 ) C32144( V5825 V5837 V5861 ) \nC32145( V5825 V5837 V5867 ) C32157( V5833 V5835 V5837 ) C32159( V5833 V5837 V5847 ) C32161( V5835 V5837 V5845 ) C32163( V5837 V5845 V5847 ) C42864( V5835 V5837 V5860 V5866 ) "];15196-&gt;15401[label="11: V5818 V5825 V5833 V5835 V5836 \nV5845 V5847 V5860 V5861 V5866 V5867 \n2: C8744 ,C8747 ,"];15402[shape=box, label="id:15402 level: 23\n21: V3579 V7499 V8713 V8716 V8719 \nV8722 V8725 V8727 V8728 V8731 V8733 \nV8734 V8737 V8739 V8740 V8749 V8751 \nV8752 V8753 V20752 V20812 \n6: C12750( V8752 V8753 ) C34254( V8731 V8733 V8753 ) C34256( V8731 V8751 V8753 ) C34258( V8733 V8749 V8753 ) C34271( V8749 V8751 V8753 ) \nC43244( V8728 V8740 V8751 V8753 ) "];15197-&gt;15402[label="20: V7499 V8713 V8716 V8719 V8722 \nV8725 V8727 V8728 V8731 V8733 V8734 \nV8737 V8739 V8740 V8749 V8751 V8752 \nV8753 V20752 V20812 \n6: C12750 ,C34254 ,C34256 ,C34258 ,C34271 ,\nC43244 ,"];15403[shape=box, label="id:15403 level: 23\n6: V10696 V10697 V10723 V10735 V10741 \nV10755 \n5: C15199( V10696 V10697 ) C15200( V10696 V10723 ) C15201( V10696 V10735 ) C15202( V10696 V10741 ) C15203( V10696 V10755 ) "];15199-&gt;15403[label="5: V10697 V10723 V10735 V10741 V10755 \n0: "];15404[shape=box, label="id:15404 level: 23\n9: V10694 V10695 V10698 V10708 V10709 \nV10713 V10733 V10735 V10736 \n4: C15190( V10694 V10695 ) C15191( V10694 V10733 ) C15239( V10708 V10709 ) C15241( V10709 V10733 ) "];15200-&gt;15404[label="8: V10694 V10695 V10698 V10708 V10709 \nV10713 V10735 V10736 \n2: C15190 ,C15239 ,"];15405[shape=box, label="id:15405 level: 23\n2: V10750 V10751 \n1: C15267( V10750 V10751 ) "];15201-&gt;15405[label="1: V10751 \n0: "];15406[shape=box, label="id:15406 level: 23\n2: V10748 V10749 \n1: C15266( V10748 V10749 ) "];15201-&gt;15406[label="1: V10749 \n0: "];15407[shape=box, label="id:15407 level: 23\n12: V7508 V7527 V7535 V7537 V7547 \nV7549 V7550 V7551 V7562 V7563 V7568 \nV7569 \n12: C11134( V7508 V7551 ) C11135( V7508 V7569 ) C11175( V7550 V7551 ) C11181( V7562 V7563 ) C11184( V7568 V7569 ) \nC33423( V7527 V7551 V7563 ) C33424( V7527 V7551 V7569 ) C33435( V7535 V7537 V7551 ) C33437( V7535 V7549 V7551 ) C33439( V7537 V7547 V7551 ) C33444( V7547 V7549 V7551 ) \nC43087( V7549 V7551 V7562 V7568 ) "];15202-&gt;15407[label="11: V7508 V7527 V7535 V7537 V7547 \nV7549 V7550 V7562 V7563 V7568 V7569 \n3: C11135 ,C11181 ,C11184 ,"];15408[shape=box, label="id:15408 level: 23\n12: V7520 V7527 V7535 V7537 V7538 \nV7539 V7547 V7549 V7562 V7563 V7568 \nV7569 \n11: C11154( V7520 V7539 ) C11169( V7538 V7539 ) C11181( V7562 V7563 ) C11184( V7568 V7569 ) C33421( V7527 V7539 V7563 ) \nC33422( V7527 V7539 V7569 ) C33434( V7535 V7537 V7539 ) C33436( V7535 V7539 V7549 ) C33438( V7537 V7539 V7547 ) C33440( V7539 V7547 V7549 ) C43083( V7537 V7539 V7562 V7568 ) "];15202-&gt;15408[label="11: V7520 V7527 V7535 V7537 V7538 \nV7547 V7549 V7562 V7563 V7568 V7569 \n2: C11181 ,C11184 ,"];15409[shape=box, label="id:15409 level: 23\n14: V6275 V7505 V7522 V7535 V7537 \nV7547 V7549 V7558 V7559 V7561 V7562 \nV7565 V7567 V7568 \n3: C9259( V6275 V7558 ) C11179( V7558 V7559 ) C33447( V7558 V7561 V7562 ) "];15203-&gt;15409[label="13: V6275 V7505 V7522 V7535 V7537 \nV7547 V7549 V7559 V7561 V7562 V7565 \nV7567 V7568 \n0: "];15410[shape=box, label="id:15410 level: 23\n14: V7505 V7517 V7522 V7535 V7537 \nV7538 V7546 V7547 V7549 V7550 V7559 \nV7561 V7565 V7567 \n3: C11123( V7505 V7546 ) C11173( V7546 V7547 ) C33443( V7546 V7549 V7550 ) "];15203-&gt;15410[label="13: V7505 V7517 V7522 V7535 V7537 \nV7538 V7547 V7549 V7550 V7559 V7561 \nV7565 V7567 \n0: "];15411[shape=box, label="id:15411 level: 23\n17: V7522 V7526 V7527 V7535 V7537 \nV7538 V7547 V7549 V7550 V7559 V7561 \nV7562 V7565 V7567 V7568 V20746 V20812 \n3: C11163( V7526 V7527 ) C33419( V7526 V7538 V7550 ) C33420( V7526 V7562 V7568 ) "];15203-&gt;15411[label="16: V7522 V7527 V7535 V7537 V7538 \nV7547 V7549 V7550 V7559 V7561 V7562 \nV7565 V7567 V7568 V20746 V20812 \n0: "];15412[shape=box, label="id:15412 level: 23\n8: V7168 V7172 V7180 V7184 V7189 \nV7191 V7195 V7199 \n3: C33147( V7189 V7191 V7199 ) C33149( V7191 V7195 V7199 ) C43020( V7168 V7180 V7189 V7191 ) "];15206-&gt;15412[label="7: V7168 V7172 V7180 V7184 V7189 \nV7195 V7199 \n0: "];15413[shape=box, label="id:15413 level: 23\n11: V7359 V7364 V7369 V7371 V7375 \nV7377 V7378 V7379 V7381 V7389 V7391 \n8: C10930( V7364 V7379 ) C10950( V7378 V7379 ) C33293( V7359 V7379 V7381 ) C33310( V7375 V7377 V7379 ) C43060( V7369 V7371 V7379 V7381 ) \nC43064( V7371 V7375 V7379 V7381 ) C43067( V7375 V7379 V7381 V7391 ) C43069( V7379 V7381 V7389 V7391 ) "];15209-&gt;15413[label="10: V7359 V7364 V7369 V7371 V7375 \nV7377 V7378 V7381 V7389 V7391 \n0: "];15414[shape=box, label="id:15414 level: 23\n15: V7359 V7364 V7369 V7371 V7372 \nV7373 V7374 V7375 V7377 V7378 V7380 \nV7381 V7389 V7392 V7393 \n13: C10929( V7364 V7373 ) C10946( V7372 V7373 ) C10947( V7374 V7375 ) C10949( V7377 V7380 ) C10951( V7380 V7381 ) \nC10958( V7392 V7393 ) C33292( V7359 V7373 V7393 ) C33302( V7369 V7371 V7373 ) C33304( V7371 V7373 V7392 ) C33307( V7374 V7377 V7378 ) C43061( V7369 V7374 V7377 V7389 ) \nC43063( V7371 V7373 V7375 V7381 ) C43065( V7373 V7377 V7378 V7393 ) "];15209-&gt;15414[label="14: V7359 V7364 V7369 V7371 V7372 \nV7374 V7375 V7377 V7378 V7380 V7381 \nV7389 V7392 V7393 \n6: C10947 ,C10949 ,C10951 ,C10958 ,C33307 ,\nC43061 ,"];15415[shape=box, label="id:15415 level: 23\n12: V7310 V7317 V7325 V7327 V7340 \nV7341 V7343 V7345 V7346 V7347 V7352 \nV7353 \n12: C10860( V7310 V7347 ) C10861( V7310 V7353 ) C10896( V7340 V7341 ) C10899( V7346 V7347 ) C10902( V7352 V7353 ) \nC33248( V7317 V7341 V7347 ) C33249( V7317 V7347 V7353 ) C33260( V7325 V7327 V7347 ) C33262( V7325 V7345 V7347 ) C33264( V7327 V7343 V7347 ) C33277( V7343 V7345 V7347 ) \nC43058( V7340 V7345 V7347 V7352 ) "];15211-&gt;15415[label="11: V7310 V7317 V7325 V7327 V7340 \nV7341 V7343 V7345 V7346 V7352 V7353 \n3: C10861 ,C10896 ,C10902 ,"];15416[shape=box, label="id:15416 level: 23\n12: V5596 V7317 V7325 V7327 V7328 \nV7329 V7340 V7341 V7343 V7345 V7352 \nV7353 \n11: C8402( V5596 V7329 ) C10890( V7328 V7329 ) C10896( V7340 V7341 ) C10902( V7352 V7353 ) C33246( V7317 V7329 V7341 ) \nC33247( V7317 V7329 V7353 ) C33259( V7325 V7327 V7329 ) C33261( V7325 V7329 V7345 ) C33263( V7327 V7329 V7343 ) C33265( V7329 V7343 V7345 ) C43054( V7327 V7329 V7340 V7352 ) "];15211-&gt;15416[label="11: V5596 V7317 V7325 V7327 V7328 \nV7340 V7341 V7343 V7345 V7352 V7353 \n2: C10896 ,C10902 ,"];15417[shape=box, label="id:15417 level: 23\n5: V2217 V3200 V3201 V3206 V3212 \n2: C5204( V3200 V3201 ) C42429( V2217 V3200 V3206 V3212 ) "];15212-&gt;15417[label="4: V2217 V3201 V3206 V3212 \n0: "];15418[shape=box, label="id:15418 level: 23\n4: V3193 V3227 V3232 V3233 \n1: C5222( V3232 V3233 ) "];15213-&gt;15418[label="3: V3193 V3227 V3233 \n0: "];15419[shape=box, label="id:15419 level: 23\n17: V1039 V1043 V2214 V2218 V3205 \nV3207 V3208 V3209 V3210 V3213 V3214 \nV3216 V3217 V3225 V3227 V3228 V3229 \n15: C3924( V2214 V3205 ) C3938( V2218 V3209 ) C5208( V3208 V3209 ) C5211( V3213 V3216 ) C5213( V3216 V3217 ) \nC5220( V3228 V3229 ) C28914( V1039 V3205 V3225 ) C28921( V1043 V3209 V3229 ) C30189( V3205 V3207 V3209 ) C30191( V3207 V3209 V3228 ) C30193( V3208 V3227 V3229 ) \nC30194( V3210 V3213 V3214 ) C30200( V3225 V3227 V3229 ) C42528( V3205 V3210 V3213 V3225 ) C42532( V3209 V3213 V3214 V3229 ) "];15216-&gt;15419[label="16: V1039 V1043 V2214 V2218 V3205 \nV3207 V3208 V3210 V3213 V3214 V3216 \nV3217 V3225 V3227 V3228 V3229 \n9: C3924 ,C5211 ,C5213 ,C5220 ,C28914 ,\nC30193 ,C30194 ,C30200 ,C42528 ,"];15420[shape=box, label="id:15420 level: 23\n20: V2208 V2209 V2212 V3191 V3236 \nV3239 V3241 V3243 V3246 V3255 V3257 \nV3258 V3261 V3263 V3264 V3267 V3269 \nV3270 V3278 V3279 \n5: C3899( V2208 V2209 ) C3901( V2208 V3255 ) C3902( V2208 V3261 ) C5254( V3263 V3278 ) C5263( V3278 V3279 ) "];15218-&gt;15420[label="18: V2208 V2209 V2212 V3191 V3236 \nV3239 V3241 V3243 V3246 V3257 V3258 \nV3263 V3264 V3267 V3269 V3270 V3278 \nV3279 \n3: C3899 ,C5254 ,C5263 ,"];15421[shape=box, label="id:15421 level: 23\n5: V1517 V2592 V2607 V2608 V2609 \n3: C4420( V2592 V2609 ) C4437( V2608 V2609 ) C29249( V1517 V2607 V2609 ) "];15223-&gt;15421[label="4: V1517 V2592 V2607 V2608 \n0: "];15422[shape=box, label="id:15422 level: 23\n3: V1516 V1517 V1521 \n2: C3059( V1516 V1517 ) C3061( V1516 V1521 ) "];15225-&gt;15422[label="2: V1516 V1517 \n1: C3059 ,"];15423[shape=box, label="id:15423 level: 23\n5: V1517 V2592 V2599 V2602 V2603 \n3: C4418( V2592 V2603 ) C4434( V2602 V2603 ) C29248( V1517 V2599 V2603 ) "];15225-&gt;15423[label="4: V1517 V2592 V2599 V2602 \n0: "];15424[shape=box,</w:t>
      </w:r>
    </w:p>
    <w:p>
      <w:pPr>
        <w:pStyle w:val="PreformattedText"/>
        <w:bidi w:val="0"/>
        <w:spacing w:before="0" w:after="0"/>
        <w:jc w:val="left"/>
        <w:rPr/>
      </w:pPr>
      <w:r>
        <w:rPr/>
        <w:t xml:space="preserve"> </w:t>
      </w:r>
      <w:r>
        <w:rPr/>
        <w:t>label="id:15424 level: 23\n3: V2399 V2422 V2423 \n2: C4176( V2399 V2422 ) C4194( V2422 V2423 ) "];15226-&gt;15424[label="2: V2399 V2423 \n0: "];15425[shape=box, label="id:15425 level: 23\n4: V1288 V1289 V1290 V2411 \n3: C2675( V1288 V1289 ) C2676( V1288 V1290 ) C2677( V1288 V2411 ) "];15228-&gt;15425[label="3: V1289 V1290 V2411 \n0: "];15426[shape=box, label="id:15426 level: 23\n9: V2371 V2375 V2378 V2379 V2381 \nV2385 V2389 V2390 V2394 \n4: C4155( V2378 V2379 ) C29779( V2379 V2381 V2390 ) C29781( V2381 V2390 V2394 ) C42452( V2371 V2378 V2381 V2385 ) "];15229-&gt;15426[label="8: V2371 V2375 V2378 V2379 V2385 \nV2389 V2390 V2394 \n1: C4155 ,"];15427[shape=box, label="id:15427 level: 23\n15: V2350 V2354 V2359 V2363 V2371 \nV2373 V2375 V2379 V2385 V2387 V2389 \nV2390 V2393 V2394 V2395 \n14: C4099( V2350 V2385 ) C4113( V2354 V2389 ) C4114( V2354 V2395 ) C4164( V2394 V2395 ) C29761( V2359 V2371 V2385 ) \nC29767( V2363 V2375 V2389 ) C29768( V2363 V2379 V2395 ) C29774( V2371 V2373 V2375 ) C29783( V2385 V2387 V2389 ) C29784( V2390 V2393 V2394 ) C42451( V2371 V2373 V2379 V2395 ) \nC42453( V2371 V2385 V2390 V2393 ) C42457( V2375 V2389 V2393 V2394 ) C42458( V2379 V2385 V2387 V2395 ) "];15229-&gt;15427[label="14: V2350 V2354 V2359 V2363 V2371 \nV2373 V2375 V2379 V2385 V2387 V2389 \nV2390 V2393 V2394 \n9: C4099 ,C4113 ,C29761 ,C29767 ,C29774 ,\nC29783 ,C29784 ,C42453 ,C42457 ,"];15428[shape=box, label="id:15428 level: 23\n4: V3527 V3557 V3562 V3563 \n1: C5613( V3562 V3563 ) "];15230-&gt;15428[label="3: V3527 V3557 V3563 \n0: "];15429[shape=box, label="id:15429 level: 23\n16: V3524 V3529 V3546 V3548 V3549 \nV3551 V3552 V3553 V3554 V3557 V3559 \nV3560 V3563 V3565 V20716 V20812 \n8: C5606( V3548 V3549 ) C5608( V3552 V3553 ) C30448( V3548 V3551 V3552 ) C30449( V3549 V3551 V3553 ) C30450( V3549 V3551 V3559 ) \nC30451( V3549 V3551 V3560 ) C30452( V3549 V3553 V3557 ) C30453( V3549 V3557 V3559 ) "];15233-&gt;15429[label="15: V3524 V3529 V3548 V3549 V3551 \nV3552 V3553 V3554 V3557 V3559 V3560 \nV3563 V3565 V20716 V20812 \n8: C5606 ,C5608 ,C30448 ,C30449 ,C30450 ,\nC30451 ,C30452 ,C30453 ,"];15430[shape=box, label="id:15430 level: 23\n8: V1283 V2350 V2402 V2403 V2405 \nV2407 V3530 V3531 \n6: C4101( V2350 V2403 ) C4178( V2402 V2403 ) C5592( V3530 V3531 ) C29144( V1283 V2403 V3531 ) C29791( V2403 V2405 V2407 ) \nC29792( V2403 V2405 V3530 ) "];15239-&gt;15430[label="7: V1283 V2350 V2402 V2405 V2407 \nV3530 V3531 \n1: C5592 ,"];15431[shape=box, label="id:15431 level: 23\n5: V2244 V2256 V2263 V2265 V2267 \n2: C29679( V2263 V2265 V2267 ) C42435( V2244 V2256 V2263 V2265 ) "];15241-&gt;15431[label="4: V2244 V2256 V2263 V2267 \n0: "];15432[shape=box, label="id:15432 level: 23\n11: V1036 V1049 V1055 V1057 V1058 \nV1061 V1062 V1063 V1067 V1069 V1076 \n8: C2362( V1049 V1062 ) C2379( V1062 V1063 ) C28903( V1036 V1062 V1076 ) C28936( V1058 V1061 V1062 ) C42333( V1055 V1057 V1062 V1076 ) \nC42334( V1055 V1058 V1062 V1076 ) C42337( V1058 V1062 V1067 V1076 ) C42339( V1062 V1067 V1069 V1076 ) "];15244-&gt;15432[label="10: V1036 V1049 V1055 V1057 V1058 \nV1061 V1063 V1067 V1069 V1076 \n0: "];15433[shape=box, label="id:15433 level: 23\n12: V1033 V1038 V1055 V1057 V1058 \nV1059 V1064 V1065 V1067 V1069 V1076 \nV1077 \n11: C2328( V1038 V1065 ) C2376( V1058 V1059 ) C2380( V1064 V1065 ) C2387( V1076 V1077 ) C28900( V1033 V1059 V1065 ) \nC28901( V1033 V1065 V1077 ) C28933( V1055 V1057 V1065 ) C28934( V1055 V1065 V1069 ) C28935( V1057 V1065 V1067 ) C28942( V1065 V1067 V1069 ) C42338( V1058 V1065 V1067 V1076 ) "];15244-&gt;15433[label="11: V1033 V1038 V1055 V1057 V1058 \nV1059 V1064 V1067 V1069 V1076 V1077 \n2: C2376 ,C2387 ,"];15434[shape=box, label="id:15434 level: 23\n12: V1033 V1044 V1052 V1053 V1055 \nV1057 V1058 V1059 V1067 V1069 V1076 \nV1077 \n12: C2344( V1044 V1053 ) C2345( V1044 V1059 ) C2373( V1052 V1053 ) C2376( V1058 V1059 ) C2387( V1076 V1077 ) \nC28898( V1033 V1053 V1059 ) C28899( V1033 V1053 V1077 ) C28929( V1053 V1055 V1057 ) C28930( V1053 V1055 V1069 ) C28931( V1053 V1057 V1067 ) C28932( V1053 V1067 V1069 ) \nC42332( V1053 V1055 V1058 V1076 ) "];15244-&gt;15434[label="11: V1033 V1044 V1052 V1055 V1057 \nV1058 V1059 V1067 V1069 V1076 V1077 \n3: C2345 ,C2376 ,C2387 ,"];15435[shape=box, label="id:15435 level: 23\n14: V1036 V1043 V1049 V1052 V1055 \nV1057 V1059 V1061 V1063 V1064 V1067 \nV1068 V1069 V1077 \n6: C2341( V1043 V1068 ) C2378( V1061 V1077 ) C2382( V1068 V1069 ) C28937( V1059 V1061 V1063 ) C28941( V1064 V1067 V1068 ) \nC42330( V1052 V1059 V1061 V1064 ) "];15244-&gt;15435[label="13: V1036 V1043 V1049 V1052 V1055 \nV1057 V1059 V1061 V1063 V1064 V1067 \nV1069 V1077 \n3: C2378 ,C28937 ,C42330 ,"];15436[shape=box, label="id:15436 level: 23\n5: V1004 V1007 V1015 V1017 V1024 \n2: C28888( V1007 V1015 V1017 ) C42325( V1004 V1015 V1017 V1024 ) "];15245-&gt;15436[label="4: V1004 V1007 V1015 V1024 \n0: "];15437[shape=box, label="id:15437 level: 23\n12: V1168 V1187 V1198 V1199 V1210 \nV1213 V1216 V1217 V1219 V1221 V1222 \nV1225 \n8: C2532( V1168 V1217 ) C2605( V1198 V1199 ) C2614( V1216 V1217 ) C29054( V1187 V1199 V1217 ) C29073( V1198 V1217 V1219 ) \nC29090( V1217 V1219 V1221 ) C42353( V1199 V1210 V1213 V1217 ) C42354( V1199 V1217 V1222 V1225 ) "];15250-&gt;15437[label="11: V1168 V1187 V1198 V1199 V1210 \nV1213 V1216 V1219 V1221 V1222 V1225 \n1: C2605 ,"];15438[shape=box, label="id:15438 level: 23\n16: V1107 V1173 V1190 V1201 V1202 \nV1203 V1210 V1213 V1215 V1216 V1219 \nV1220 V1221 V1222 V1225 V1227 \n9: C2550( V1173 V1220 ) C2607( V1202 V1203 ) C2616( V1220 V1221 ) C29076( V1201 V1203 V1220 ) C29077( V1201 V1216 V1220 ) \nC29078( V1202 V1219 V1221 ) C29089( V1216 V1219 V1220 ) C42355( V1201 V1202 V1215 V1227 ) C42359( V1215 V1219 V1220 V1227 ) "];15251-&gt;15438[label="15: V1107 V1173 V1190 V1201 V1202 \nV1203 V1210 V1213 V1215 V1216 V1219 \nV1221 V1222 V1225 V1227 \n3: C2607 ,C29078 ,C42355 ,"];15439[shape=box, label="id:15439 level: 23\n7: V1120 V1174 V1181 V1252 V1253 \nV1255 V1256 \n4: C2566( V1181 V1252 ) C2651( V1252 V1253 ) C28984( V1120 V1174 V1252 ) C29126( V1252 V1255 V1256 ) "];15253-&gt;15439[label="6: V1120 V1174 V1181 V1253 V1255 \nV1256 \n0: "];15440[shape=box, label="id:15440 level: 23\n21: V1181 V1184 V1187 V1190 V1228 \nV1233 V1247 V1249 V1250 V1259 V1261 \nV1262 V1270 V1271 V1273 V1275 V1277 \nV1279 V1280 V20722 V20812 \n7: C2622( V1228 V1271 ) C2660( V1270 V1271 ) C29133( V1271 V1273 V1275 ) C29135( V1271 V1275 V1279 ) C29137( V1273 V1275 V1277 ) \nC29139( V1275 V1277 V1279 ) C42364( V1250 V1262 V1273 V1275 ) "];15255-&gt;15440[label="20: V1181 V1184 V1187 V1190 V1228 \nV1233 V1247 V1249 V1250 V1259 V1261 \nV1262 V1270 V1273 V1275 V1277 V1279 \nV1280 V20722 V20812 \n3: C29137 ,C29139 ,C42364 ,"];15441[shape=box, label="id:15441 level: 23\n21: V1109 V1112 V1115 V1118 V1121 \nV1131 V1139 V1141 V1142 V1151 V1153 \nV1154 V1155 V1157 V1159 V1160 V1163 \nV1165 V1166 V20728 V20812 \n6: C2522( V1154 V1155 ) C29021( V1151 V1153 V1155 ) C29023( V1151 V1155 V1165 ) C29025( V1153 V1155 V1163 ) C29027( V1155 V1163 V1165 ) \nC42346( V1142 V1153 V1155 V1160 ) "];15256-&gt;15441[label="20: V1109 V1112 V1115 V1118 V1121 \nV1139 V1141 V1142 V1151 V1153 V1154 \nV1155 V1157 V1159 V1160 V1163 V1165 \nV1166 V20728 V20812 \n6: C2522 ,C29021 ,C29023 ,C29025 ,C29027 ,\nC42346 ,"];15442[shape=box, label="id:15442 level: 23\n3: V2186 V2187 V2193 \n2: C3870( V2186 V2187 ) C3871( V2186 V2193 ) "];15259-&gt;15442[label="2: V2187 V2193 \n0: "];15443[shape=box, label="id:15443 level: 23\n9: V992 V993 V995 V996 V997 \nV1003 V1009 V1029 V2193 \n4: C2268( V992 V993 ) C2282( V996 V997 ) C28872( V992 V995 V996 ) C28874( V993 V995 V997 ) "];15259-&gt;15443[label="8: V992 V993 V996 V997 V1003 \nV1009 V1029 V2193 \n2: C2268 ,C2282 ,"];15444[shape=box, label="id:15444 level: 23\n10: V992 V993 V996 V997 V2184 \nV2185 V2188 V2189 V2193 V2194 \n6: C2268( V992 V993 ) C2282( V996 V997 ) C2290( V997 V2194 ) C3866( V2184 V2185 ) C3873( V2188 V2189 ) \nC3874( V2188 V2194 ) "];15259-&gt;15444[label="9: V992 V993 V996 V997 V2184 \nV2185 V2188 V2189 V2193 \n4: C2268 ,C2282 ,C3866 ,C3873 ,"];15445[shape=box, label="id:15445 level: 23\n8: V3460 V3464 V3467 V3471 V3472 \nV3476 V3485 V3487 \n3: C30418( V3467 V3471 V3487 ) C30420( V3471 V3485 V3487 ) C42569( V3460 V3472 V3485 V3487 ) "];15262-&gt;15445[label="7: V3460 V3464 V3467 V3471 V3472 \nV3476 V3485 \n0: "];15446[shape=box, label="id:15446 level: 23\n5: V6094 V6095 V6125 V6131 V6137 \n4: C9038( V6094 V6095 ) C9039( V6094 V6125 ) C9040( V6094 V6131 ) C9041( V6094 V6137 ) "];15263-&gt;15446[label="4: V6095 V6125 V6131 V6137 \n0: "];15447[shape=box, label="id:15447 level: 23\n9: V6047 V6092 V6093 V6095 V6097 \nV6123 V6129 V6135 V6147 \n5: C8977( V6047 V6093 ) C9037( V6092 V6093 ) C32366( V6093 V6095 V6097 ) C32367( V6093 V6123 V6135 ) C32368( V6093 V6129 V6147 ) "];15263-&gt;15447[label="8: V6047 V6092 V6095 V6097 V6123 \nV6129 V6135 V6147 \n0: "];15448[shape=box, label="id:15448 level: 23\n18: V6092 V6097 V6111 V6114 V6117 \nV6120 V6123 V6125 V6126 V6128 V6129 \nV6131 V6132 V6135 V6137 V6138 V6146 \nV6147 \n6: C9081( V6117 V6128 ) C9100( V6128 V6129 ) C9102( V6131 V6146 ) C9111( V6146 V6147 ) C32418( V6128 V6131 V6132 ) \nC42911( V6123 V6128 V6131 V6135 ) "];15263-&gt;15448[label="17: V6092 V6097 V6111 V6114 V6117 \nV6120 V6123 V6125 V6126 V6129 V6131 \nV6132 V6135 V6137 V6138 V6146 V6147 \n2: C9102 ,C9111 ,"];15449[shape=box, label="id:15449 level: 23\n5: V6055 V6062 V6063 V6068 V6162 \n2: C9020( V6062 V6063 ) C42898( V6055 V6062 V6068 V6162 ) "];15264-&gt;15449[label="4: V6055 V6063 V6068 V6162 \n0: "];15450[shape=box, label="id:15450 level: 23\n4: V6049 V6083 V6088 V6089 \n1: C9035( V6088 V6089 ) "];15265-&gt;15450[label="3: V6049 V6083 V6089 \n0: "];15451[shape=box, label="id:15451 level: 23\n17: V3447 V3451 V6052 V6056 V6061 \nV6063 V6064 V6065 V6066 V6069 V6070 \nV6072 V6073 V6081 V6083 V6084 V6085 \n15: C8990( V6052 V6061 ) C9004( V6056 V6065 ) C9021( V6064 V6065 ) C9024( V6069 V6072 ) C9026( V6072 V6073</w:t>
      </w:r>
    </w:p>
    <w:p>
      <w:pPr>
        <w:pStyle w:val="PreformattedText"/>
        <w:bidi w:val="0"/>
        <w:spacing w:before="0" w:after="0"/>
        <w:jc w:val="left"/>
        <w:rPr/>
      </w:pPr>
      <w:r>
        <w:rPr/>
        <w:t xml:space="preserve"> </w:t>
      </w:r>
      <w:r>
        <w:rPr/>
        <w:t>) \nC9033( V6084 V6085 ) C30397( V3447 V6061 V6081 ) C30404( V3451 V6065 V6085 ) C32347( V6061 V6063 V6065 ) C32349( V6063 V6065 V6084 ) C32351( V6064 V6083 V6085 ) \nC32352( V6066 V6069 V6070 ) C32358( V6081 V6083 V6085 ) C42900( V6061 V6066 V6069 V6081 ) C42904( V6065 V6069 V6070 V6085 ) "];15268-&gt;15451[label="16: V3447 V3451 V6052 V6056 V6061 \nV6063 V6064 V6066 V6069 V6070 V6072 \nV6073 V6081 V6083 V6084 V6085 \n9: C8990 ,C9024 ,C9026 ,C9033 ,C30397 ,\nC32351 ,C32352 ,C32358 ,C42900 ,"];15452[shape=box, label="id:15452 level: 23\n12: V4650 V4697 V4698 V4701 V4702 \nV4703 V4708 V4709 V4713 V4715 V4726 \nV4727 \n11: C7196( V4697 V4702 ) C7197( V4697 V4708 ) C7201( V4702 V4703 ) C7204( V4708 V4709 ) C7213( V4726 V4727 ) \nC31310( V4650 V4702 V4708 ) C31311( V4650 V4702 V4726 ) C31342( V4698 V4701 V4702 ) C31343( V4698 V4702 V4713 ) C31349( V4702 V4713 V4715 ) C42724( V4701 V4702 V4709 V4727 ) "];15269-&gt;15452[label="11: V4650 V4697 V4698 V4701 V4703 \nV4708 V4709 V4713 V4715 V4726 V4727 \n3: C7197 ,C7204 ,C7213 ,"];15453[shape=box, label="id:15453 level: 23\n12: V2272 V4653 V4660 V4661 V4663 \nV4664 V4667 V4669 V4671 V4673 V4680 \nV4684 \n8: C7131( V4653 V4660 ) C7157( V4660 V4661 ) C7162( V4669 V4673 ) C29684( V2272 V4660 V4680 ) C31321( V4660 V4663 V4664 ) \nC31330( V4667 V4669 V4671 ) C42710( V4660 V4667 V4669 V4680 ) C42715( V4664 V4669 V4671 V4684 ) "];15273-&gt;15453[label="11: V2272 V4653 V4661 V4663 V4664 \nV4667 V4669 V4671 V4673 V4680 V4684 \n3: C7162 ,C31330 ,C42715 ,"];15454[shape=box, label="id:15454 level: 23\n5: V3295 V3306 V3307 V3312 V3366 \n2: C5326( V3306 V3307 ) C42547( V3295 V3306 V3312 V3366 ) "];15274-&gt;15454[label="4: V3295 V3307 V3312 V3366 \n0: "];15455[shape=box, label="id:15455 level: 23\n4: V3301 V3342 V3343 V3348 \n2: C5353( V3342 V3343 ) C30272( V3301 V3342 V3348 ) "];15275-&gt;15455[label="3: V3301 V3343 V3348 \n0: "];15456[shape=box, label="id:15456 level: 23\n8: V3293 V3298 V3334 V3335 V3346 \nV3347 V3349 V3351 \n6: C5309( V3298 V3347 ) C5349( V3334 V3335 ) C5355( V3346 V3347 ) C30268( V3293 V3335 V3347 ) C30309( V3334 V3347 V3349 ) \nC30318( V3347 V3349 V3351 ) "];15277-&gt;15456[label="7: V3293 V3298 V3334 V3335 V3346 \nV3349 V3351 \n1: C5349 ,"];15457[shape=box, label="id:15457 level: 23\n12: V3153 V3298 V3304 V3307 V3310 \nV3311 V3328 V3331 V3340 V3341 V3343 \nV3345 \n8: C5308( V3298 V3341 ) C5328( V3310 V3311 ) C5352( V3340 V3341 ) C30149( V3153 V3311 V3341 ) C30283( V3310 V3341 V3343 ) \nC30316( V3341 V3343 V3345 ) C42548( V3304 V3307 V3311 V3341 ) C42554( V3311 V3328 V3331 V3341 ) "];15278-&gt;15457[label="11: V3153 V3298 V3304 V3307 V3310 \nV3311 V3328 V3331 V3340 V3343 V3345 \n1: C5328 ,"];15458[shape=box, label="id:15458 level: 23\n14: V3153 V3286 V3292 V3304 V3307 \nV3309 V3310 V3313 V3328 V3329 V3331 \nV3333 V3340 V3343 \n4: C5268( V3286 V3329 ) C5346( V3328 V3329 ) C30275( V3304 V3329 V3331 ) C30306( V3329 V3331 V3333 ) "];15279-&gt;15458[label="13: V3153 V3286 V3292 V3304 V3307 \nV3309 V3310 V3313 V3328 V3331 V3333 \nV3340 V3343 \n0: "];15459[shape=box, label="id:15459 level: 23\n17: V3156 V3291 V3297 V3303 V3304 \nV3307 V3309 V3310 V3313 V3315 V3328 \nV3331 V3332 V3333 V3340 V3343 V3345 \n6: C5281( V3291 V3332 ) C5348( V3332 V3333 ) C30278( V3307 V3309 V3332 ) C30279( V3307 V3328 V3332 ) C30305( V3328 V3331 V3332 ) \nC42555( V3315 V3331 V3332 V3345 ) "];15279-&gt;15459[label="16: V3156 V3291 V3297 V3303 V3304 \nV3307 V3309 V3310 V3313 V3315 V3328 \nV3331 V3333 V3340 V3343 V3345 \n0: "];15460[shape=box, label="id:15460 level: 23\n5: V3147 V3180 V3181 V3186 V3372 \n2: C5173( V3180 V3181 ) C42516( V3147 V3180 V3186 V3372 ) "];15280-&gt;15460[label="4: V3147 V3181 V3186 V3372 \n0: "];15461[shape=box, label="id:15461 level: 23\n8: V3164 V3168 V3173 V3175 V3178 \nV3182 V3185 V3189 \n3: C30167( V3173 V3175 V3189 ) C30169( V3175 V3185 V3189 ) C42517( V3164 V3173 V3175 V3178 ) "];15281-&gt;15461[label="7: V3164 V3168 V3173 V3178 V3182 \nV3185 V3189 \n0: "];15462[shape=box, label="id:15462 level: 23\n12: V4523 V4552 V4565 V4567 V4576 \nV4577 V4579 V4580 V4588 V4589 V4594 \nV4595 \n11: C6935( V4523 V4576 ) C6936( V4523 V4594 ) C7054( V4576 V4577 ) C7060( V4588 V4589 ) C7063( V4594 V4595 ) \nC31222( V4552 V4576 V4588 ) C31223( V4552 V4576 V4594 ) C31246( V4565 V4567 V4576 ) C31248( V4567 V4576 V4580 ) C31252( V4576 V4579 V4580 ) C42697( V4576 V4579 V4589 V4595 ) "];15283-&gt;15462[label="11: V4523 V4552 V4565 V4567 V4577 \nV4579 V4580 V4588 V4589 V4594 V4595 \n3: C6936 ,C7060 ,C7063 ,"];15463[shape=box, label="id:15463 level: 23\n12: V4529 V4552 V4564 V4565 V4567 \nV4568 V4577 V4579 V4588 V4589 V4594 \nV4595 \n10: C6957( V4529 V4564 ) C7048( V4564 V4565 ) C7060( V4588 V4589 ) C7063( V4594 V4595 ) C31220( V4552 V4564 V4588 ) \nC31221( V4552 V4564 V4594 ) C31242( V4564 V4567 V4568 ) C31243( V4564 V4568 V4579 ) C31244( V4564 V4577 V4579 ) C42691( V4564 V4567 V4589 V4595 ) "];15283-&gt;15463[label="11: V4529 V4552 V4565 V4567 V4568 \nV4577 V4579 V4588 V4589 V4594 V4595 \n2: C7060 ,C7063 ,"];15464[shape=box, label="id:15464 level: 23\n12: V4547 V4602 V4614 V4618 V4626 \nV4627 V4629 V4630 V4635 V4641 V4643 \nV4645 \n8: C7011( V4547 V4626 ) C7099( V4626 V4627 ) C7104( V4635 V4643 ) C31268( V4602 V4614 V4626 ) C31294( V4626 V4629 V4630 ) \nC31300( V4641 V4643 V4645 ) C42700( V4614 V4626 V4641 V4643 ) C42705( V4618 V4630 V4643 V4645 ) "];15287-&gt;15464[label="11: V4547 V4602 V4614 V4618 V4627 \nV4629 V4630 V4635 V4641 V4643 V4645 \n3: C7104 ,C31300 ,C42705 ,"];15465[shape=box, label="id:15465 level: 23\n12: V4762 V4821 V4840 V4843 V4844 \nV4845 V4850 V4851 V4855 V4857 V4868 \nV4869 \n11: C7348( V4821 V4844 ) C7349( V4821 V4850 ) C7390( V4844 V4845 ) C7393( V4850 V4851 ) C7402( V4868 V4869 ) \nC31398( V4762 V4844 V4850 ) C31399( V4762 V4844 V4868 ) C31462( V4840 V4843 V4844 ) C31463( V4840 V4844 V4855 ) C31469( V4844 V4855 V4857 ) C42744( V4843 V4844 V4851 V4869 ) "];15288-&gt;15465[label="11: V4762 V4821 V4840 V4843 V4845 \nV4850 V4851 V4855 V4857 V4868 V4869 \n3: C7349 ,C7393 ,C7402 ,"];15466[shape=box, label="id:15466 level: 23\n8: V4772 V4776 V4779 V4783 V4785 \nV4787 V4792 V4796 \n3: C31419( V4779 V4783 V4787 ) C31421( V4783 V4785 V4787 ) C42731( V4772 V4785 V4787 V4792 ) "];15289-&gt;15466[label="7: V4772 V4776 V4779 V4783 V4785 \nV4792 V4796 \n0: "];15467[shape=box, label="id:15467 level: 24\n8: V125 V128 V129 V14410 V14411 \nV14413 V20794 V20812 \n3: C751( V125 V14411 ) C755( V128 V129 ) C20161( V14410 V14411 ) "];15290-&gt;15467[label="7: V128 V129 V14410 V14411 V14413 \nV20794 V20812 \n2: C755 ,C20161 ,"];15468[shape=box, label="id:15468 level: 24\n8: V119 V122 V123 V14290 V14291 \nV14293 V20800 V20812 \n3: C739( V119 V14291 ) C743( V122 V123 ) C20040( V14290 V14291 ) "];15291-&gt;15468[label="7: V122 V123 V14290 V14291 V14293 \nV20800 V20812 \n2: C743 ,C20040 ,"];15469[shape=box, label="id:15469 level: 24\n7: V20788 V20794 V20800 V20806 V20812 \nV20813 V20814 \n2: C28124( V20812 V20813 ) C44643( V20788 V20794 V20800 V20806 V20813 V20814 ) "];15292-&gt;15469[label="6: V20788 V20794 V20800 V20806 V20812 \nV20814 \n0: "];15470[shape=box, label="id:15470 level: 24\n8: V135 V14362 V14363 V14365 V14366 \nV14367 V20788 V20812 \n5: C770( V135 V14367 ) C20133( V14362 V14363 ) C20139( V14366 V14367 ) C38136( V14362 V14365 V14366 ) C38139( V14363 V14365 V14367 ) "];15293-&gt;15470[label="7: V14362 V14363 V14365 V14366 V14367 \nV20788 V20812 \n4: C20133 ,C20139 ,C38136 ,C38139 ,"];15471[shape=box, label="id:15471 level: 24\n8: V137 V140 V141 V11958 V11959 \nV11961 V20782 V20812 \n3: C775( V137 V11959 ) C779( V140 V141 ) C16988( V11958 V11959 ) "];15295-&gt;15471[label="7: V140 V141 V11958 V11959 V11961 \nV20782 V20812 \n2: C779 ,C16988 ,"];15472[shape=box, label="id:15472 level: 24\n2: V10438 V10439 \n1: C14920( V10438 V10439 ) "];15299-&gt;15472[label="1: V10439 \n0: "];15473[shape=box, label="id:15473 level: 24\n2: V10436 V10437 \n1: C14919( V10436 V10437 ) "];15299-&gt;15473[label="1: V10437 \n0: "];15474[shape=box, label="id:15474 level: 24\n6: V10464 V10479 V10528 V10529 V10531 \nV10532 \n4: C14934( V10464 V10528 ) C14953( V10479 V10528 ) C15025( V10528 V10529 ) C35236( V10528 V10531 V10532 ) "];15301-&gt;15474[label="5: V10464 V10479 V10529 V10531 V10532 \n0: "];15475[shape=box, label="id:15475 level: 24\n13: V148 V10421 V10464 V10469 V10471 \nV10473 V10474 V10475 V10529 V10531 V10532 \nV20764 V20812 \n3: C14943( V10474 V10475 ) C35199( V10469 V10471 V10473 ) C35201( V10471 V10473 V10475 ) "];15301-&gt;15475[label="12: V10421 V10464 V10469 V10471 V10473 \nV10474 V10475 V10529 V10531 V10532 V20764 \nV20812 \n3: C14943 ,C35199 ,C35201 ,"];15476[shape=box, label="id:15476 level: 24\n8: V6098 V6099 V6101 V6102 V6103 \nV6104 V20770 V20812 \n5: C9043( V6098 V6099 ) C9044( V6098 V6104 ) C9048( V6102 V6103 ) C32375( V6098 V6101 V6102 ) C32376( V6099 V6101 V6103 ) "];15303-&gt;15476[label="7: V6099 V6101 V6102 V6103 V6104 \nV20770 V20812 \n2: C9048 ,C32376 ,"];15477[shape=box, label="id:15477 level: 24\n12: V6104 V10479 V10522 V10523 V10534 \nV10535 V10547 V10549 V10552 V10553 V10555 \nV10556 \n11: C14954( V10479 V10534 ) C14955( V10479 V10552 ) C15022( V10522 V10523 ) C15028( V10534 V10535 ) C15037( V10552 V10553 ) \nC32379( V6104 V10522 V10552 ) C32381( V6104 V10534 V10552 ) C35246( V10547 V10549 V10552 ) C35248( V10549 V10552 V10556 ) C35250( V10552 V10555 V10556 ) C43422( V10523 V10535 V10552 V10555 ) "];15305-&gt;15477[label="11: V6104 V10479 V10522 V10523 V10534 \nV10535 V10547 V10549 V10553 V10555 V10556 \n3: C14954 ,C15022 ,C15028 ,"];15478[shape=box, label="id:15478 level: 24\n12: V6104 V10511 V10522 V10523 V10534 \nV10535 V10546 V10547 V10549 V10550 V10553 \nV10555 \n10: C15006( V10511 V10546 ) C15022( V10522 V10523 ) C15028( V10534 V10535 ) C15034( V10546 V10547 ) C32378( V6104 V10522 V10546 ) \nC32380( V6104 V10534 V10546 ) C35242( V10546 V10549 V10550 ) C35243( V10546 V10550 V10555 ) C35244( V10546 V10553 V10555 ) C43421( V10523 V10535 V10546 V10549</w:t>
      </w:r>
    </w:p>
    <w:p>
      <w:pPr>
        <w:pStyle w:val="PreformattedText"/>
        <w:bidi w:val="0"/>
        <w:spacing w:before="0" w:after="0"/>
        <w:jc w:val="left"/>
        <w:rPr/>
      </w:pPr>
      <w:r>
        <w:rPr/>
        <w:t xml:space="preserve"> </w:t>
      </w:r>
      <w:r>
        <w:rPr/>
        <w:t>) "];15305-&gt;15478[label="11: V6104 V10511 V10522 V10523 V10534 \nV10535 V10547 V10549 V10550 V10553 V10555 \n2: C15022 ,C15028 ,"];15479[shape=box, label="id:15479 level: 24\n16: V11792 V11805 V11817 V11824 V11827 \nV11828 V11829 V11830 V11833 V11835 V11839 \nV11840 V11841 V11848 V11851 V11853 \n9: C16765( V11805 V11828 ) C16807( V11828 V11829 ) C16813( V11840 V11841 ) C36204( V11824 V11827 V11828 ) C36205( V11824 V11828 V11839 ) \nC36209( V11827 V11829 V11840 ) C36211( V11828 V11839 V11841 ) C43599( V11827 V11828 V11835 V11853 ) C43603( V11835 V11839 V11840 V11853 ) "];15306-&gt;15479[label="15: V11792 V11805 V11817 V11824 V11827 \nV11829 V11830 V11833 V11835 V11839 V11840 \nV11841 V11848 V11851 V11853 \n3: C16813 ,C36209 ,C43603 ,"];15480[shape=box, label="id:15480 level: 24\n18: V11792 V11793 V11800 V11824 V11827 \nV11829 V11830 V11831 V11833 V11835 V11836 \nV11837 V11839 V11848 V11849 V11851 V20776 \nV20812 \n11: C16734( V11792 V11793 ) C16746( V11800 V11831 ) C16808( V11830 V11831 ) C16811( V11836 V11837 ) C16817( V11848 V11849 ) \nC36206( V11824 V11837 V11839 ) C36214( V11830 V11849 V11851 ) C36215( V11831 V11833 V11835 ) C36216( V11831 V11833 V11848 ) C43596( V11824 V11827 V11831 V11849 ) C43602( V11831 V11836 V11839 V11849 ) "];15307-&gt;15480[label="17: V11792 V11793 V11800 V11824 V11827 \nV11829 V11830 V11833 V11835 V11836 V11837 \nV11839 V11848 V11849 V11851 V20776 V20812 \n5: C16734 ,C16811 ,C16817 ,C36206 ,C36214 ,"];15481[shape=box, label="id:15481 level: 24\n2: V9846 V9847 \n1: C14276( V9846 V9847 ) "];15309-&gt;15481[label="1: V9847 \n0: "];15482[shape=box, label="id:15482 level: 24\n2: V18692 V18693 \n1: C25720( V18692 V18693 ) "];15311-&gt;15482[label="1: V18693 \n0: "];15483[shape=box, label="id:15483 level: 24\n2: V19414 V19415 \n1: C26586( V19414 V19415 ) "];15315-&gt;15483[label="1: V19415 \n0: "];15484[shape=box, label="id:15484 level: 24\n11: V11860 V11861 V11862 V11864 V11865 \nV13103 V13109 V13115 V13127 V20758 V20812 \n6: C16823( V11860 V11861 ) C16829( V11864 V11865 ) C36238( V11861 V13103 V13109 ) C36239( V11861 V13103 V13127 ) C36240( V11861 V13109 V13115 ) \nC36241( V11861 V13115 V13127 ) "];15325-&gt;15484[label="10: V11860 V11862 V11864 V11865 V13103 \nV13109 V13115 V13127 V20758 V20812 \n1: C16829 ,"];15485[shape=box, label="id:15485 level: 24\n8: V117 V12026 V12027 V12029 V12030 \nV12031 V20806 V20812 \n5: C734( V117 V12031 ) C17048( V12026 V12027 ) C17054( V12030 V12031 ) C36400( V12026 V12029 V12030 ) C36403( V12027 V12029 V12031 ) "];15326-&gt;15485[label="7: V12026 V12027 V12029 V12030 V12031 \nV20806 V20812 \n4: C17048 ,C17054 ,C36400 ,C36403 ,"];15486[shape=box, label="id:15486 level: 24\n2: V15744 V15745 \n1: C21865( V15744 V15745 ) "];15328-&gt;15486[label="1: V15745 \n0: "];15487[shape=box, label="id:15487 level: 24\n4: V6941 V6942 V6943 V6948 \n2: C10284( V6942 V6943 ) C32935( V6941 V6943 V6948 ) "];15329-&gt;15487[label="3: V6941 V6942 V6948 \n0: "];15488[shape=box, label="id:15488 level: 24\n4: V5615 V5616 V5617 V5628 \n2: C8416( V5616 V5617 ) C31980( V5615 V5617 V5628 ) "];15330-&gt;15488[label="3: V5615 V5616 V5628 \n0: "];15489[shape=box, label="id:15489 level: 24\n4: V20657 V20676 V20688 V20689 \n3: C27961( V20657 V20688 ) C27988( V20676 V20688 ) C28004( V20688 V20689 ) "];15342-&gt;15489[label="3: V20657 V20676 V20689 \n0: "];15490[shape=box, label="id:15490 level: 24\n6: V20656 V20676 V20683 V20690 V20694 \nV20695 \n2: C27990( V20676 V20695 ) C28007( V20694 V20695 ) "];15343-&gt;15490[label="5: V20656 V20676 V20683 V20690 V20694 \n0: "];15491[shape=box, label="id:15491 level: 24\n6: V20635 V20682 V20686 V20687 V20690 \nV20694 \n4: C27931( V20635 V20686 ) C28003( V20686 V20687 ) C42193( V20682 V20686 V20690 ) C42194( V20682 V20686 V20694 ) "];15343-&gt;15491[label="5: V20635 V20682 V20687 V20690 V20694 \n0: "];15492[shape=box, label="id:15492 level: 24\n8: V20676 V20677 V20682 V20683 V20687 \nV20690 V20692 V20694 \n6: C27986( V20676 V20677 ) C27992( V20677 V20692 ) C27993( V20677 V20694 ) C27997( V20682 V20683 ) C42195( V20682 V20690 V20692 ) \nC42196( V20682 V20692 V20694 ) "];15343-&gt;15492[label="7: V20676 V20677 V20682 V20683 V20687 \nV20690 V20694 \n3: C27986 ,C27993 ,C27997 ,"];15493[shape=box, label="id:15493 level: 24\n3: V19109 V19138 V19139 \n2: C26237( V19109 V19138 ) C26272( V19138 V19139 ) "];15349-&gt;15493[label="2: V19109 V19139 \n0: "];15494[shape=box, label="id:15494 level: 24\n5: V19072 V19109 V19112 V19113 V19119 \n3: C26186( V19072 V19113 ) C26239( V19112 V19113 ) C41292( V19109 V19113 V19119 ) "];15350-&gt;15494[label="4: V19072 V19109 V19112 V19119 \n0: "];15495[shape=box, label="id:15495 level: 24\n4: V19103 V20396 V20404 V20405 \n3: C26229( V19103 V20404 ) C27635( V20396 V20404 ) C27642( V20404 V20405 ) "];15352-&gt;15495[label="3: V19103 V20396 V20405 \n0: "];15496[shape=box, label="id:15496 level: 24\n4: V17918 V17939 V17946 V17947 \n3: C24700( V17918 V17946 ) C24731( V17939 V17946 ) C24738( V17946 V17947 ) "];15363-&gt;15496[label="3: V17918 V17939 V17947 \n0: "];15497[shape=box, label="id:15497 level: 24\n6: V17918 V17938 V17939 V17940 V17941 \nV17945 \n3: C24722( V17938 V17939 ) C24724( V17938 V17945 ) C24733( V17940 V17941 ) "];15363-&gt;15497[label="5: V17918 V17938 V17939 V17941 V17945 \n2: C24722 ,C24724 ,"];15498[shape=box, label="id:15498 level: 24\n5: V16839 V16840 V16844 V16845 V16850 \n3: C23315( V16839 V16844 ) C23322( V16844 V16845 ) C39927( V16840 V16844 V16850 ) "];15368-&gt;15498[label="4: V16839 V16840 V16845 V16850 \n0: "];15499[shape=box, label="id:15499 level: 24\n4: V16864 V16867 V16886 V16887 \n3: C23354( V16864 V16886 ) C23366( V16867 V16886 ) C23376( V16886 V16887 ) "];15369-&gt;15499[label="3: V16864 V16867 V16887 \n0: "];15500[shape=box, label="id:15500 level: 24\n5: V16855 V16864 V16871 V16880 V16881 \n3: C23352( V16864 V16881 ) C23373( V16880 V16881 ) C39935( V16855 V16871 V16881 ) "];15370-&gt;15500[label="4: V16855 V16864 V16871 V16880 \n0: "];15501[shape=box, label="id:15501 level: 24\n7: V16854 V16855 V16866 V16867 V16869 \nV16871 V16880 \n5: C23327( V16854 V16855 ) C23358( V16866 V16867 ) C23359( V16866 V16869 ) C23360( V16866 V16871 ) C39934( V16855 V16869 V16871 ) "];15370-&gt;15501[label="6: V16854 V16855 V16866 V16867 V16871 \nV16880 \n3: C23327 ,C23358 ,C23360 ,"];15502[shape=box, label="id:15502 level: 24\n5: V15846 V15857 V15869 V15870 V15871 \n3: C21986( V15846 V15871 ) C22011( V15870 V15871 ) C39252( V15857 V15869 V15871 ) "];15374-&gt;15502[label="4: V15846 V15857 V15869 V15870 \n0: "];15503[shape=box, label="id:15503 level: 24\n5: V15846 V15857 V15861 V15864 V15865 \n3: C21984( V15846 V15865 ) C22008( V15864 V15865 ) C39251( V15857 V15861 V15865 ) "];15376-&gt;15503[label="4: V15846 V15857 V15861 V15864 \n0: "];15504[shape=box, label="id:15504 level: 24\n4: V15824 V15827 V15834 V15835 \n3: C21950( V15824 V15834 ) C21962( V15827 V15834 ) C21969( V15834 V15835 ) "];15379-&gt;15504[label="3: V15824 V15827 V15835 \n0: "];15505[shape=box, label="id:15505 level: 24\n6: V15824 V15826 V15829 V15836 V15840 \nV15841 \n2: C21952( V15824 V15841 ) C21972( V15840 V15841 ) "];15380-&gt;15505[label="5: V15824 V15826 V15829 V15836 V15840 \n0: "];15506[shape=box, label="id:15506 level: 24\n6: V14587 V15828 V15832 V15833 V15836 \nV15840 \n4: C20417( V14587 V15832 ) C21968( V15832 V15833 ) C39238( V15828 V15832 V15836 ) C39239( V15828 V15832 V15840 ) "];15380-&gt;15506[label="5: V14587 V15828 V15833 V15836 V15840 \n0: "];15507[shape=box, label="id:15507 level: 24\n8: V15824 V15825 V15828 V15829 V15833 \nV15836 V15838 V15840 \n6: C21948( V15824 V15825 ) C21954( V15825 V15838 ) C21955( V15825 V15840 ) C21964( V15828 V15829 ) C39240( V15828 V15836 V15838 ) \nC39241( V15828 V15838 V15840 ) "];15380-&gt;15507[label="7: V15824 V15825 V15828 V15829 V15833 \nV15836 V15840 \n3: C21948 ,C21955 ,C21964 ,"];15508[shape=box, label="id:15508 level: 24\n2: V10590 V10591 \n1: C15092( V10590 V10591 ) "];15381-&gt;15508[label="1: V10591 \n0: "];15509[shape=box, label="id:15509 level: 24\n2: V10588 V10589 \n1: C15091( V10588 V10589 ) "];15381-&gt;15509[label="1: V10589 \n0: "];15510[shape=box, label="id:15510 level: 24\n2: V9542 V9543 \n1: C13918( V9542 V9543 ) "];15382-&gt;15510[label="1: V9543 \n0: "];15511[shape=box, label="id:15511 level: 24\n5: V10393 V10405 V10411 V10412 V10418 \n1: C43403( V10393 V10405 V10411 V10412 ) "];15383-&gt;15511[label="4: V10393 V10405 V10411 V10418 \n0: "];15512[shape=box, label="id:15512 level: 24\n11: V9548 V10377 V10391 V10393 V10403 \nV10405 V10409 V10414 V10415 V10417 V10419 \n8: C13926( V9548 V10415 ) C14873( V10414 V10415 ) C35129( V10377 V10409 V10415 ) C35155( V10415 V10417 V10419 ) C43401( V10391 V10393 V10409 V10415 ) \nC43402( V10391 V10409 V10415 V10419 ) C43406( V10403 V10405 V10409 V10415 ) C43407( V10403 V10409 V10415 V10419 ) "];15384-&gt;15512[label="10: V9548 V10377 V10391 V10393 V10403 \nV10405 V10409 V10414 V10417 V10419 \n0: "];15513[shape=box, label="id:15513 level: 24\n4: V7034 V7039 V7040 V7041 \n2: C10435( V7040 V7041 ) C33028( V7034 V7039 V7041 ) "];15385-&gt;15513[label="3: V7034 V7039 V7040 \n0: "];15514[shape=box, label="id:15514 level: 24\n2: V8330 V8331 \n1: C12225( V8330 V8331 ) "];15386-&gt;15514[label="1: V8331 \n0: "];15515[shape=box, label="id:15515 level: 24\n2: V8702 V8703 \n1: C12690( V8702 V8703 ) "];15393-&gt;15515[label="1: V8703 \n0: "];15516[shape=box, label="id:15516 level: 24\n4: V7236 V7241 V7242 V7243 \n2: C10780( V7242 V7243 ) C33189( V7236 V7241 V7243 ) "];15394-&gt;15516[label="3: V7236 V7241 V7242 \n0: "];15517[shape=box, label="id:15517 level: 24\n18: V3326 V3327 V5939 V5944 V5945 \nV5947 V5948 V5950 V5951 V5953 V5956 \nV5957 V5959 V5968 V5969 V5971 V20734 \nV20812 \n17: C5345( V3326 V3327 ) C8860( V5939 V5944 ) C8861( V5939 V5950 ) C8878( V5944 V5945 ) C8881( V5950 V5951 ) \nC8884( V5956 V5957 ) C8890( V5968 V5969 ) C32255( V5944 V5947 V5948 ) C32256( V5944 V5948 V5959 ) C32257( V5944 V5957 V5959 ) C32259( V5945 V5947 V5956 ) \nC32265( V5950 V5969 V5971</w:t>
      </w:r>
    </w:p>
    <w:p>
      <w:pPr>
        <w:pStyle w:val="PreformattedText"/>
        <w:bidi w:val="0"/>
        <w:spacing w:before="0" w:after="0"/>
        <w:jc w:val="left"/>
        <w:rPr/>
      </w:pPr>
      <w:r>
        <w:rPr/>
        <w:t xml:space="preserve"> </w:t>
      </w:r>
      <w:r>
        <w:rPr/>
        <w:t>) C32267( V5951 V5953 V5968 ) C42881( V5944 V5947 V5951 V5969 ) C42882( V5945 V5950 V5953 V5957 ) C42883( V5945 V5957 V5968 V5971 ) C42887( V5951 V5956 V5959 V5969 ) "];15396-&gt;15517[label="17: V3326 V3327 V5939 V5945 V5947 \nV5948 V5950 V5951 V5953 V5956 V5957 \nV5959 V5968 V5969 V5971 V20734 V20812 \n11: C5345 ,C8861 ,C8881 ,C8884 ,C8890 ,\nC32259 ,C32265 ,C32267 ,C42882 ,C42883 ,C42887 ,"];15518[shape=box, label="id:15518 level: 24\n17: V3571 V6182 V6236 V6245 V6247 \nV6248 V6257 V6259 V6260 V6261 V6263 \nV6265 V6266 V6269 V6271 V6272 V6273 \n13: C9229( V6236 V6273 ) C9247( V6260 V6261 ) C9253( V6272 V6273 ) C32524( V6257 V6259 V6261 ) C32525( V6257 V6259 V6273 ) \nC32526( V6257 V6261 V6271 ) C32527( V6257 V6271 V6273 ) C32528( V6259 V6261 V6269 ) C32529( V6259 V6269 V6273 ) C32530( V6261 V6269 V6271 ) C32534( V6269 V6271 V6273 ) \nC42934( V6248 V6259 V6261 V6266 ) C42935( V6248 V6266 V6271 V6273 ) "];15397-&gt;15518[label="16: V3571 V6182 V6236 V6245 V6247 \nV6248 V6257 V6259 V6260 V6261 V6263 \nV6265 V6266 V6269 V6271 V6272 \n6: C9247 ,C32524 ,C32526 ,C32528 ,C32530 ,\nC42934 ,"];15519[shape=box, label="id:15519 level: 24\n19: V3566 V3571 V6035 V6179 V6233 \nV6245 V6247 V6248 V6257 V6259 V6260 \nV6263 V6265 V6266 V6269 V6271 V6272 \nV20740 V20812 \n0: "];15397-&gt;15519[label="18: V3571 V6035 V6179 V6233 V6245 \nV6247 V6248 V6257 V6259 V6260 V6263 \nV6265 V6266 V6269 V6271 V6272 V20740 \nV20812 \n0: "];15520[shape=box, label="id:15520 level: 24\n4: V5923 V5924 V5925 V5930 \n2: C8833( V5924 V5925 ) C32232( V5923 V5925 V5930 ) "];15398-&gt;15520[label="3: V5923 V5924 V5930 \n0: "];15521[shape=box, label="id:15521 level: 24\n17: V3579 V8716 V8722 V8725 V8727 \nV8728 V8731 V8733 V8734 V8735 V8737 \nV8739 V8740 V8749 V8751 V8752 V8753 \n13: C12729( V8722 V8735 ) C12741( V8734 V8735 ) C12750( V8752 V8753 ) C34253( V8731 V8733 V8735 ) C34254( V8731 V8733 V8753 ) \nC34255( V8731 V8735 V8751 ) C34256( V8731 V8751 V8753 ) C34257( V8733 V8735 V8749 ) C34258( V8733 V8749 V8753 ) C34259( V8735 V8749 V8751 ) C34271( V8749 V8751 V8753 ) \nC43243( V8728 V8733 V8735 V8740 ) C43244( V8728 V8740 V8751 V8753 ) "];15402-&gt;15521[label="16: V3579 V8716 V8722 V8725 V8727 \nV8728 V8731 V8733 V8734 V8737 V8739 \nV8740 V8749 V8751 V8752 V8753 \n6: C12750 ,C34254 ,C34256 ,C34258 ,C34271 ,\nC43244 ,"];15522[shape=box, label="id:15522 level: 24\n19: V3574 V3579 V7499 V8713 V8719 \nV8725 V8727 V8728 V8731 V8733 V8734 \nV8737 V8739 V8740 V8749 V8751 V8752 \nV20752 V20812 \n0: "];15402-&gt;15522[label="18: V3579 V7499 V8713 V8719 V8725 \nV8727 V8728 V8731 V8733 V8734 V8737 \nV8739 V8740 V8749 V8751 V8752 V20752 \nV20812 \n0: "];15523[shape=box, label="id:15523 level: 24\n5: V10697 V10735 V10741 V10754 V10755 \n1: C15269( V10754 V10755 ) "];15403-&gt;15523[label="4: V10697 V10735 V10741 V10755 \n0: "];15524[shape=box, label="id:15524 level: 24\n6: V10698 V10713 V10733 V10735 V10736 \nV10737 \n4: C15205( V10698 V10737 ) C15246( V10713 V10737 ) C15259( V10736 V10737 ) C35354( V10733 V10735 V10737 ) "];15404-&gt;15524[label="5: V10698 V10713 V10733 V10735 V10736 \n0: "];15525[shape=box, label="id:15525 level: 24\n6: V10695 V10708 V10732 V10733 V10735 \nV10736 \n4: C15195( V10695 V10732 ) C15240( V10708 V10732 ) C15257( V10732 V10733 ) C35353( V10732 V10735 V10736 ) "];15404-&gt;15525[label="5: V10695 V10708 V10733 V10735 V10736 \n0: "];15526[shape=box, label="id:15526 level: 24\n11: V7505 V7522 V7535 V7537 V7547 \nV7549 V7558 V7564 V7565 V7567 V7568 \n6: C11125( V7505 V7564 ) C11182( V7564 V7565 ) C33413( V7522 V7558 V7564 ) C33455( V7564 V7567 V7568 ) C43082( V7535 V7537 V7558 V7564 ) \nC43086( V7547 V7549 V7558 V7564 ) "];15409-&gt;15526[label="10: V7505 V7522 V7535 V7537 V7547 \nV7549 V7558 V7565 V7567 V7568 \n0: "];15527[shape=box, label="id:15527 level: 24\n11: V7517 V7522 V7534 V7535 V7537 \nV7538 V7546 V7559 V7561 V7565 V7567 \n6: C11148( V7517 V7534 ) C11167( V7534 V7535 ) C33412( V7522 V7534 V7546 ) C33433( V7534 V7537 V7538 ) C43080( V7534 V7546 V7559 V7561 ) \nC43081( V7534 V7546 V7565 V7567 ) "];15410-&gt;15527[label="10: V7517 V7522 V7535 V7537 V7538 \nV7546 V7559 V7561 V7565 V7567 \n0: "];15528[shape=box, label="id:15528 level: 24\n14: V7522 V7524 V7526 V7527 V7535 \nV7537 V7547 V7549 V7559 V7561 V7565 \nV7567 V20746 V20812 \n5: C11159( V7524 V7537 ) C11160( V7524 V7549 ) C11161( V7524 V7561 ) C11162( V7524 V7567 ) C11163( V7526 V7527 ) "];15411-&gt;15528[label="13: V7522 V7526 V7527 V7535 V7537 \nV7547 V7549 V7559 V7561 V7565 V7567 \nV20746 V20812 \n1: C11163 ,"];15529[shape=box, label="id:15529 level: 24\n5: V7172 V7184 V7191 V7193 V7195 \n2: C33148( V7191 V7193 V7195 ) C43025( V7172 V7184 V7191 V7193 ) "];15412-&gt;15529[label="4: V7172 V7184 V7191 V7195 \n0: "];15530[shape=box, label="id:15530 level: 24\n9: V7369 V7373 V7374 V7378 V7380 \nV7381 V7383 V7389 V7393 \n4: C10951( V7380 V7381 ) C33308( V7374 V7378 V7383 ) C33309( V7374 V7381 V7383 ) C43062( V7369 V7380 V7383 V7389 ) "];15414-&gt;15530[label="8: V7369 V7373 V7374 V7378 V7380 \nV7381 V7389 V7393 \n1: C10951 ,"];15531[shape=box, label="id:15531 level: 24\n4: V3193 V3226 V3227 V3232 \n2: C5219( V3226 V3227 ) C30176( V3193 V3226 V3232 ) "];15418-&gt;15531[label="3: V3193 V3227 V3232 \n0: "];15532[shape=box, label="id:15532 level: 24\n9: V3205 V3209 V3210 V3214 V3216 \nV3217 V3219 V3225 V3229 \n4: C5213( V3216 V3217 ) C30195( V3210 V3214 V3219 ) C30196( V3210 V3217 V3219 ) C42529( V3205 V3216 V3219 V3225 ) "];15419-&gt;15532[label="8: V3205 V3209 V3210 V3214 V3216 \nV3217 V3225 V3229 \n1: C5213 ,"];15533[shape=box, label="id:15533 level: 24\n15: V1039 V1043 V2214 V2218 V3205 \nV3207 V3209 V3210 V3213 V3214 V3215 \nV3217 V3225 V3227 V3229 \n14: C3924( V2214 V3205 ) C3938( V2218 V3209 ) C3939( V2218 V3215 ) C5212( V3214 V3215 ) C28914( V1039 V3205 V3225 ) \nC28921( V1043 V3209 V3229 ) C28922( V1043 V3215 V3217 ) C30189( V3205 V3207 V3209 ) C30194( V3210 V3213 V3214 ) C30200( V3225 V3227 V3229 ) C42527( V3205 V3207 V3215 V3217 ) \nC42528( V3205 V3210 V3213 V3225 ) C42532( V3209 V3213 V3214 V3229 ) C42536( V3215 V3217 V3225 V3227 ) "];15419-&gt;15533[label="14: V1039 V1043 V2214 V2218 V3205 \nV3207 V3209 V3210 V3213 V3214 V3217 \nV3225 V3227 V3229 \n9: C3924 ,C3938 ,C28914 ,C28921 ,C30189 ,\nC30194 ,C30200 ,C42528 ,C42532 ,"];15534[shape=box, label="id:15534 level: 24\n5: V3238 V3239 V3257 V3263 V3269 \n4: C5225( V3238 V3239 ) C5226( V3238 V3257 ) C5227( V3238 V3263 ) C5228( V3238 V3269 ) "];15420-&gt;15534[label="4: V3239 V3257 V3263 V3269 \n0: "];15535[shape=box, label="id:15535 level: 24\n9: V3191 V3236 V3237 V3239 V3241 \nV3255 V3261 V3267 V3279 \n5: C5184( V3191 V3237 ) C5224( V3236 V3237 ) C30208( V3237 V3239 V3241 ) C30209( V3237 V3255 V3267 ) C30210( V3237 V3261 V3279 ) "];15420-&gt;15535[label="8: V3191 V3236 V3239 V3241 V3255 \nV3261 V3267 V3279 \n0: "];15536[shape=box, label="id:15536 level: 24\n18: V2209 V2212 V3236 V3241 V3243 \nV3246 V3255 V3257 V3258 V3260 V3261 \nV3263 V3264 V3267 V3269 V3270 V3278 \nV3279 \n6: C3907( V2209 V3260 ) C5252( V3260 V3261 ) C5254( V3263 V3278 ) C5263( V3278 V3279 ) C30242( V3260 V3263 V3264 ) \nC42538( V3255 V3260 V3263 V3267 ) "];15420-&gt;15536[label="17: V2209 V2212 V3236 V3241 V3243 \nV3246 V3255 V3257 V3258 V3261 V3263 \nV3264 V3267 V3269 V3270 V3278 V3279 \n2: C5254 ,C5263 ,"];15537[shape=box, label="id:15537 level: 24\n3: V1517 V1520 V1521 \n2: C3063( V1517 V1520 ) C3065( V1520 V1521 ) "];15422-&gt;15537[label="2: V1517 V1521 \n0: "];15538[shape=box, label="id:15538 level: 24\n3: V1288 V1289 V2413 \n2: C2675( V1288 V1289 ) C2678( V1288 V2413 ) "];15425-&gt;15538[label="2: V1288 V1289 \n1: C2675 ,"];15539[shape=box, label="id:15539 level: 24\n5: V2375 V2381 V2382 V2389 V2394 \n1: C42456( V2375 V2381 V2382 V2389 ) "];15426-&gt;15539[label="4: V2375 V2381 V2389 V2394 \n0: "];15540[shape=box, label="id:15540 level: 24\n11: V2350 V2359 V2373 V2375 V2379 \nV2387 V2389 V2390 V2391 V2393 V2395 \n8: C4100( V2350 V2391 ) C4162( V2390 V2391 ) C29762( V2359 V2379 V2391 ) C29785( V2391 V2393 V2395 ) C42454( V2373 V2375 V2379 V2391 ) \nC42455( V2373 V2379 V2391 V2395 ) C42459( V2379 V2387 V2389 V2391 ) C42460( V2379 V2387 V2391 V2395 ) "];15427-&gt;15540[label="10: V2350 V2359 V2373 V2375 V2379 \nV2387 V2389 V2390 V2393 V2395 \n0: "];15541[shape=box, label="id:15541 level: 24\n4: V3527 V3556 V3557 V3562 \n2: C5610( V3556 V3557 ) C30435( V3527 V3556 V3562 ) "];15428-&gt;15541[label="3: V3527 V3557 V3562 \n0: "];15542[shape=box, label="id:15542 level: 24\n9: V3529 V3546 V3552 V3554 V3557 \nV3558 V3559 V3563 V3565 \n5: C5590( V3529 V3558 ) C5611( V3558 V3559 ) C30445( V3546 V3552 V3558 ) C30459( V3554 V3557 V3558 ) C42579( V3552 V3558 V3563 V3565 ) "];15429-&gt;15542[label="8: V3529 V3546 V3552 V3554 V3557 \nV3559 V3563 V3565 \n0: "];15543[shape=box, label="id:15543 level: 24\n10: V3529 V3546 V3551 V3553 V3557 \nV3559 V3560 V3563 V3564 V3565 \n8: C5591( V3529 V3564 ) C5605( V3546 V3564 ) C5614( V3564 V3565 ) C30455( V3551 V3553 V3564 ) C30457( V3551 V3560 V3564 ) \nC30462( V3557 V3559 V3564 ) C30463( V3557 V3560 V3564 ) C30464( V3560 V3563 V3564 ) "];15429-&gt;15543[label="9: V3529 V3546 V3551 V3553 V3557 \nV3559 V3560 V3563 V3565 \n0: "];15544[shape=box, label="id:15544 level: 24\n15: V3524 V3543 V3546 V3548 V3549 \nV3551 V3553 V3554 V3557 V3559 V3560 \nV3563 V3565 V20716 V20812 \n6: C5606( V3548 V3549 ) C30449( V3549 V3551 V3553 ) C30450( V3549 V3551 V3559 ) C30451( V3549 V3551 V3560 ) C30452( V3549 V3553 V3557 ) \nC30453( V3549 V3557 V3559 ) "];15429-&gt;15544[label="14: V3524 V3546 V3548 V3549 V3551 \nV3553 V3554 V3557 V3559 V3560 V3563 \nV3565 V20716 V20812 \n6: C5606 ,C30449 ,C30450 ,C30451 ,C30452 ,\nC30453 ,"];15545[shape=box, label="id:15545 level: 24\n2: V2264 V2265 \n1: C3998( V2264 V2265 ) "];15431-&gt;15545[label="1: V2265 \n0: "];15546[shape=box, label="id:15546 level: 24\n2: V2262 V2263 \n1: C3997( V2262 V2263 ) "];15431-&gt;15546[label="1: V2263 \n0: "];15547[shape=box, label="id:15547 level: 24\n12: V1036 V1049</w:t>
      </w:r>
    </w:p>
    <w:p>
      <w:pPr>
        <w:pStyle w:val="PreformattedText"/>
        <w:bidi w:val="0"/>
        <w:spacing w:before="0" w:after="0"/>
        <w:jc w:val="left"/>
        <w:rPr/>
      </w:pPr>
      <w:r>
        <w:rPr/>
        <w:t xml:space="preserve"> </w:t>
      </w:r>
      <w:r>
        <w:rPr/>
        <w:t>V1052 V1055 V1056 \nV1057 V1059 V1061 V1063 V1064 V1068 \nV1077 \n8: C2361( V1049 V1056 ) C2375( V1056 V1057 ) C2378( V1061 V1077 ) C28902( V1036 V1056 V1068 ) C28928( V1052 V1055 V1056 ) \nC28937( V1059 V1061 V1063 ) C42330( V1052 V1059 V1061 V1064 ) C42335( V1056 V1061 V1063 V1068 ) "];15435-&gt;15547[label="11: V1036 V1049 V1052 V1055 V1057 \nV1059 V1061 V1063 V1064 V1068 V1077 \n3: C2378 ,C28937 ,C42330 ,"];15548[shape=box, label="id:15548 level: 24\n2: V1016 V1017 \n1: C2307( V1016 V1017 ) "];15436-&gt;15548[label="1: V1017 \n0: "];15549[shape=box, label="id:15549 level: 24\n2: V1014 V1015 \n1: C2306( V1014 V1015 ) "];15436-&gt;15549[label="1: V1015 \n0: "];15550[shape=box, label="id:15550 level: 24\n12: V1173 V1190 V1202 V1203 V1213 \nV1215 V1220 V1221 V1222 V1225 V1226 \nV1227 \n11: C2550( V1173 V1220 ) C2551( V1173 V1226 ) C2607( V1202 V1203 ) C2616( V1220 V1221 ) C2619( V1226 V1227 ) \nC29058( V1190 V1202 V1226 ) C29060( V1190 V1220 V1226 ) C29086( V1213 V1215 V1226 ) C29087( V1213 V1222 V1226 ) C29091( V1222 V1225 V1226 ) C42357( V1203 V1221 V1225 V1226 ) "];15438-&gt;15550[label="11: V1173 V1190 V1202 V1203 V1213 \nV1215 V1220 V1221 V1222 V1225 V1227 \n3: C2550 ,C2607 ,C2616 ,"];15551[shape=box, label="id:15551 level: 24\n12: V1107 V1190 V1202 V1203 V1210 \nV1213 V1214 V1215 V1220 V1221 V1225 \nV1227 \n10: C2443( V1107 V1214 ) C2607( V1202 V1203 ) C2613( V1214 V1215 ) C2616( V1220 V1221 ) C29057( V1190 V1202 V1214 ) \nC29059( V1190 V1214 V1220 ) C29081( V1210 V1213 V1214 ) C29082( V1210 V1214 V1225 ) C29088( V1214 V1225 V1227 ) C42356( V1203 V1213 V1214 V1221 ) "];15438-&gt;15551[label="11: V1107 V1190 V1202 V1203 V1210 \nV1213 V1215 V1220 V1221 V1225 V1227 \n2: C2607 ,C2616 ,"];15552[shape=box, label="id:15552 level: 24\n22: V1181 V1184 V1187 V1190 V1233 \nV1238 V1239 V1247 V1249 V1250 V1259 \nV1261 V1262 V1270 V1271 V1273 V1275 \nV1277 V1279 V1280 V20722 V20812 \n8: C2644( V1238 V1239 ) C2660( V1270 V1271 ) C29104( V1238 V1250 V1262 ) C29133( V1271 V1273 V1275 ) C29135( V1271 V1275 V1279 ) \nC29137( V1273 V1275 V1277 ) C29139( V1275 V1277 V1279 ) C42364( V1250 V1262 V1273 V1275 ) "];15440-&gt;15552[label="20: V1181 V1184 V1187 V1190 V1233 \nV1247 V1249 V1250 V1259 V1261 V1262 \nV1270 V1271 V1273 V1275 V1277 V1279 \nV1280 V20722 V20812 \n6: C2660 ,C29133 ,C29135 ,C29137 ,C29139 ,\nC42364 ,"];15553[shape=box, label="id:15553 level: 24\n17: V1112 V1118 V1131 V1139 V1141 \nV1142 V1151 V1153 V1154 V1155 V1157 \nV1159 V1160 V1163 V1165 V1166 V1167 \n13: C2461( V1112 V1167 ) C2522( V1154 V1155 ) C2528( V1166 V1167 ) C29021( V1151 V1153 V1155 ) C29022( V1151 V1153 V1167 ) \nC29023( V1151 V1155 V1165 ) C29024( V1151 V1165 V1167 ) C29025( V1153 V1155 V1163 ) C29026( V1153 V1163 V1167 ) C29027( V1155 V1163 V1165 ) C29031( V1163 V1165 V1167 ) \nC42346( V1142 V1153 V1155 V1160 ) C42347( V1142 V1160 V1165 V1167 ) "];15441-&gt;15553[label="16: V1112 V1118 V1131 V1139 V1141 \nV1142 V1151 V1153 V1154 V1155 V1157 \nV1159 V1160 V1163 V1165 V1166 \n6: C2522 ,C29021 ,C29023 ,C29025 ,C29027 ,\nC42346 ,"];15554[shape=box, label="id:15554 level: 24\n19: V1109 V1115 V1121 V1126 V1131 \nV1139 V1141 V1142 V1151 V1153 V1154 \nV1157 V1159 V1160 V1163 V1165 V1166 \nV20728 V20812 \n0: "];15441-&gt;15554[label="18: V1109 V1115 V1121 V1131 V1139 \nV1141 V1142 V1151 V1153 V1154 V1157 \nV1159 V1160 V1163 V1165 V1166 V20728 \nV20812 \n0: "];15555[shape=box, label="id:15555 level: 24\n6: V994 V995 V1003 V1009 V1029 \nV2193 \n5: C2277( V994 V995 ) C2278( V994 V1003 ) C2279( V994 V1009 ) C2280( V994 V1029 ) C2281( V994 V2193 ) "];15443-&gt;15555[label="5: V995 V1003 V1009 V1029 V2193 \n0: "];15556[shape=box, label="id:15556 level: 24\n9: V992 V993 V996 V2184 V2185 \nV2189 V2191 V2193 V2194 \n4: C2268( V992 V993 ) C2271( V992 V2191 ) C3866( V2184 V2185 ) C3869( V2185 V2191 ) "];15444-&gt;15556[label="8: V992 V993 V996 V2184 V2185 \nV2189 V2193 V2194 \n2: C2268 ,C3866 ,"];15557[shape=box, label="id:15557 level: 24\n5: V3464 V3467 V3476 V3487 V3489 \n2: C30419( V3467 V3487 V3489 ) C42574( V3464 V3476 V3487 V3489 ) "];15445-&gt;15557[label="4: V3464 V3467 V3476 V3487 \n0: "];15558[shape=box, label="id:15558 level: 24\n10: V6092 V6111 V6123 V6125 V6128 \nV6134 V6135 V6137 V6138 V6146 \n7: C9061( V6111 V6134 ) C9104( V6134 V6135 ) C32364( V6092 V6128 V6134 ) C32365( V6092 V6134 V6146 ) C32414( V6123 V6125 V6134 ) \nC32416( V6125 V6134 V6138 ) C32423( V6134 V6137 V6138 ) "];15448-&gt;15558[label="9: V6092 V6111 V6123 V6125 V6128 \nV6135 V6137 V6138 V6146 \n0: "];15559[shape=box, label="id:15559 level: 24\n10: V6092 V6117 V6122 V6123 V6125 \nV6126 V6128 V6135 V6137 V6146 \n8: C9080( V6117 V6122 ) C9081( V6117 V6128 ) C9097( V6122 V6123 ) C32362( V6092 V6122 V6128 ) C32363( V6092 V6122 V6146 ) \nC32410( V6122 V6125 V6126 ) C32411( V6122 V6126 V6137 ) C32412( V6122 V6135 V6137 ) "];15448-&gt;15559[label="9: V6092 V6117 V6123 V6125 V6126 \nV6128 V6135 V6137 V6146 \n1: C9081 ,"];15560[shape=box, label="id:15560 level: 24\n16: V6097 V6114 V6120 V6123 V6125 \nV6126 V6128 V6129 V6131 V6132 V6135 \nV6137 V6138 V6139 V6146 V6147 \n10: C9070( V6114 V6139 ) C9100( V6128 V6129 ) C9102( V6131 V6146 ) C9106( V6138 V6139 ) C9111( V6146 V6147 ) \nC32417( V6126 V6137 V6139 ) C32418( V6128 V6131 V6132 ) C32424( V6135 V6137 V6139 ) C42911( V6123 V6128 V6131 V6135 ) C42918( V6129 V6137 V6139 V6147 ) "];15448-&gt;15560[label="15: V6097 V6114 V6120 V6123 V6125 \nV6126 V6128 V6129 V6131 V6132 V6135 \nV6137 V6138 V6146 V6147 \n5: C9100 ,C9102 ,C9111 ,C32418 ,C42911 ,"];15561[shape=box, label="id:15561 level: 24\n4: V6049 V6082 V6083 V6088 \n2: C9032( V6082 V6083 ) C32338( V6049 V6082 V6088 ) "];15450-&gt;15561[label="3: V6049 V6083 V6088 \n0: "];15562[shape=box, label="id:15562 level: 24\n9: V6061 V6065 V6066 V6070 V6072 \nV6073 V6075 V6081 V6085 \n4: C9026( V6072 V6073 ) C32353( V6066 V6070 V6075 ) C32354( V6066 V6073 V6075 ) C42901( V6061 V6072 V6075 V6081 ) "];15451-&gt;15562[label="8: V6061 V6065 V6066 V6070 V6072 \nV6073 V6081 V6085 \n1: C9026 ,"];15563[shape=box, label="id:15563 level: 24\n15: V3447 V3451 V6052 V6056 V6061 \nV6063 V6065 V6066 V6069 V6070 V6071 \nV6073 V6081 V6083 V6085 \n14: C8990( V6052 V6061 ) C9004( V6056 V6065 ) C9005( V6056 V6071 ) C9025( V6070 V6071 ) C30397( V3447 V6061 V6081 ) \nC30404( V3451 V6065 V6085 ) C30405( V3451 V6071 V6073 ) C32347( V6061 V6063 V6065 ) C32352( V6066 V6069 V6070 ) C32358( V6081 V6083 V6085 ) C42899( V6061 V6063 V6071 V6073 ) \nC42900( V6061 V6066 V6069 V6081 ) C42904( V6065 V6069 V6070 V6085 ) C42908( V6071 V6073 V6081 V6083 ) "];15451-&gt;15563[label="14: V3447 V3451 V6052 V6056 V6061 \nV6063 V6065 V6066 V6069 V6070 V6073 \nV6081 V6083 V6085 \n9: C8990 ,C9004 ,C30397 ,C30404 ,C32347 ,\nC32352 ,C32358 ,C42900 ,C42904 ,"];15564[shape=box, label="id:15564 level: 24\n8: V4660 V4664 V4667 V4671 V4673 \nV4675 V4680 V4684 \n3: C31331( V4667 V4671 V4675 ) C31333( V4671 V4673 V4675 ) C42711( V4660 V4673 V4675 V4680 ) "];15453-&gt;15564[label="7: V4660 V4664 V4667 V4671 V4673 \nV4680 V4684 \n0: "];15565[shape=box, label="id:15565 level: 24\n12: V3153 V3292 V3304 V3305 V3307 \nV3309 V3310 V3313 V3328 V3329 V3340 \nV3343 \n8: C5284( V3292 V3305 ) C5325( V3304 V3305 ) C5346( V3328 V3329 ) C30148( V3153 V3305 V3329 ) C30276( V3305 V3307 V3309 ) \nC30277( V3305 V3307 V3328 ) C42549( V3305 V3310 V3313 V3329 ) C42550( V3305 V3329 V3340 V3343 ) "];15458-&gt;15565[label="11: V3153 V3292 V3304 V3307 V3309 \nV3310 V3313 V3328 V3329 V3340 V3343 \n1: C5346 ,"];15566[shape=box, label="id:15566 level: 24\n16: V3156 V3297 V3303 V3304 V3307 \nV3308 V3309 V3310 V3313 V3315 V3331 \nV3332 V3333 V3340 V3343 V3345 \n9: C5304( V3297 V3308 ) C5327( V3308 V3309 ) C5348( V3332 V3333 ) C30273( V3304 V3307 V3308 ) C30274( V3304 V3308 V3331 ) \nC30278( V3307 V3309 V3332 ) C30280( V3308 V3331 V3333 ) C42551( V3307 V3308 V3315 V3345 ) C42555( V3315 V3331 V3332 V3345 ) "];15459-&gt;15566[label="15: V3156 V3297 V3303 V3304 V3307 \nV3309 V3310 V3313 V3315 V3331 V3332 \nV3333 V3340 V3343 V3345 \n3: C5348 ,C30278 ,C42555 ,"];15567[shape=box, label="id:15567 level: 24\n5: V3168 V3175 V3177 V3182 V3185 \n2: C30168( V3175 V3177 V3185 ) C42522( V3168 V3175 V3177 V3182 ) "];15461-&gt;15567[label="4: V3168 V3175 V3182 V3185 \n0: "];15568[shape=box, label="id:15568 level: 24\n8: V4614 V4618 V4626 V4630 V4635 \nV4637 V4641 V4645 \n3: C31296( V4635 V4637 V4645 ) C31298( V4637 V4641 V4645 ) C42699( V4614 V4626 V4635 V4637 ) "];15464-&gt;15568[label="7: V4614 V4618 V4626 V4630 V4635 \nV4641 V4645 \n0: "];15569[shape=box, label="id:15569 level: 24\n5: V4776 V4779 V4787 V4789 V4796 \n2: C31420( V4779 V4787 V4789 ) C42736( V4776 V4787 V4789 V4796 ) "];15466-&gt;15569[label="4: V4776 V4779 V4787 V4796 \n0: "];15570[shape=box, label="id:15570 level: 25\n8: V124 V125 V128 V129 V14410 \nV14413 V20794 V20812 \n3: C748( V124 V125 ) C749( V124 V14410 ) C755( V128 V129 ) "];15467-&gt;15570[label="7: V125 V128 V129 V14410 V14413 \nV20794 V20812 \n1: C755 ,"];15571[shape=box, label="id:15571 level: 25\n8: V118 V119 V122 V123 V14290 \nV14293 V20800 V20812 \n3: C736( V118 V119 ) C737( V118 V14290 ) C743( V122 V123 ) "];15468-&gt;15571[label="7: V119 V122 V123 V14290 V14293 \nV20800 V20812 \n1: C743 ,"];15572[shape=box, label="id:15572 level: 25\n8: V134 V135 V14362 V14363 V14365 \nV14366 V20788 V20812 \n4: C767( V134 V135 ) C768( V134 V14366 ) C20133( V14362 V14363 ) C38136( V14362 V14365 V14366 ) "];15470-&gt;15572[label="7: V135 V14362 V14363 V14365 V14366 \nV20788 V20812 \n2: C20133 ,C38136 ,"];15573[shape=box, label="id:15573 level: 25\n8: V136 V137 V140 V141 V11958 \nV11961 V20782 V20812 \n3: C772( V136 V137 ) C773( V136 V11958 ) C779( V140 V141 ) "];15471-&gt;15573[label="7: V137 V140 V141 V11958 V11961 \nV20782 V20812 \n1: C779 ,"];15574[shape=box, label="id:15574 level: 25\n7: V148 V10421 V10464 V10470 V10471 \nV10473 V10474 \n4: C14884( V10421 V10470 ) C14941( V10470 V10471 ) C28186( V148 V10464 V10470 ) C35200( V10470 V10473 V10474 ) "];15475-&gt;15574[label="6:</w:t>
      </w:r>
    </w:p>
    <w:p>
      <w:pPr>
        <w:pStyle w:val="PreformattedText"/>
        <w:bidi w:val="0"/>
        <w:spacing w:before="0" w:after="0"/>
        <w:jc w:val="left"/>
        <w:rPr/>
      </w:pPr>
      <w:r>
        <w:rPr/>
        <w:t xml:space="preserve"> </w:t>
      </w:r>
      <w:r>
        <w:rPr/>
        <w:t>V148 V10421 V10464 V10471 V10473 \nV10474 \n0: "];15575[shape=box, label="id:15575 level: 25\n13: V148 V10464 V10467 V10469 V10471 \nV10473 V10474 V10475 V10529 V10531 V10532 \nV20764 V20812 \n5: C14943( V10474 V10475 ) C35197( V10467 V10469 V10471 ) C35198( V10467 V10471 V10475 ) C35199( V10469 V10471 V10473 ) C35201( V10471 V10473 V10475 ) "];15475-&gt;15575[label="12: V148 V10464 V10469 V10471 V10473 \nV10474 V10475 V10529 V10531 V10532 V20764 \nV20812 \n3: C14943 ,C35199 ,C35201 ,"];15576[shape=box, label="id:15576 level: 25\n8: V159 V6098 V6099 V6101 V6102 \nV6103 V20770 V20812 \n5: C819( V159 V6103 ) C9043( V6098 V6099 ) C9048( V6102 V6103 ) C32375( V6098 V6101 V6102 ) C32376( V6099 V6101 V6103 ) "];15476-&gt;15576[label="7: V6098 V6099 V6101 V6102 V6103 \nV20770 V20812 \n4: C9043 ,C9048 ,C32375 ,C32376 ,"];15577[shape=box, label="id:15577 level: 25\n12: V11792 V11817 V11828 V11829 V11833 \nV11835 V11840 V11841 V11848 V11851 V11852 \nV11853 \n10: C16799( V11817 V11852 ) C16807( V11828 V11829 ) C16813( V11840 V11841 ) C16819( V11852 V11853 ) C36167( V11792 V11828 V11852 ) \nC36169( V11792 V11840 V11852 ) C36217( V11833 V11835 V11852 ) C36218( V11833 V11848 V11852 ) C36230( V11848 V11851 V11852 ) C43601( V11829 V11841 V11851 V11852 ) "];15479-&gt;15577[label="11: V11792 V11817 V11828 V11829 V11833 \nV11835 V11840 V11841 V11848 V11851 V11853 \n2: C16807 ,C16813 ,"];15578[shape=box, label="id:15578 level: 25\n12: V11792 V11805 V11828 V11829 V11830 \nV11833 V11834 V11835 V11840 V11841 V11851 \nV11853 \n11: C16765( V11805 V11828 ) C16766( V11805 V11834 ) C16807( V11828 V11829 ) C16810( V11834 V11835 ) C16813( V11840 V11841 ) \nC36166( V11792 V11828 V11834 ) C36168( V11792 V11834 V11840 ) C36212( V11830 V11833 V11834 ) C36213( V11830 V11834 V11851 ) C36219( V11834 V11851 V11853 ) C43600( V11829 V11833 V11834 V11841 ) "];15479-&gt;15578[label="11: V11792 V11805 V11828 V11829 V11830 \nV11833 V11835 V11840 V11841 V11851 V11853 \n3: C16765 ,C16807 ,C16813 ,"];15579[shape=box, label="id:15579 level: 25\n18: V11792 V11793 V11800 V11824 V11825 \nV11827 V11829 V11830 V11831 V11833 V11836 \nV11837 V11839 V11848 V11849 V11851 V20776 \nV20812 \n16: C16734( V11792 V11793 ) C16745( V11800 V11825 ) C16746( V11800 V11831 ) C16805( V11824 V11825 ) C16808( V11830 V11831 ) \nC16811( V11836 V11837 ) C16817( V11848 V11849 ) C36206( V11824 V11837 V11839 ) C36207( V11825 V11827 V11829 ) C36208( V11825 V11827 V11836 ) C36214( V11830 V11849 V11851 ) \nC36216( V11831 V11833 V11848 ) C43596( V11824 V11827 V11831 V11849 ) C43597( V11825 V11830 V11833 V11837 ) C43598( V11825 V11837 V11848 V11851 ) C43602( V11831 V11836 V11839 V11849 ) "];15480-&gt;15579[label="17: V11792 V11793 V11800 V11824 V11827 \nV11829 V11830 V11831 V11833 V11836 V11837 \nV11839 V11848 V11849 V11851 V20776 V20812 \n10: C16734 ,C16746 ,C16808 ,C16811 ,C16817 ,\nC36206 ,C36214 ,C36216 ,C43596 ,C43602 ,"];15580[shape=box, label="id:15580 level: 25\n8: V11860 V11861 V11862 V11863 V11864 \nV11865 V20758 V20812 \n5: C16823( V11860 V11861 ) C16824( V11862 V11863 ) C16829( V11864 V11865 ) C36234( V11860 V11863 V11864 ) C36237( V11861 V11863 V11865 ) "];15484-&gt;15580[label="7: V11860 V11861 V11862 V11864 V11865 \nV20758 V20812 \n2: C16823 ,C16829 ,"];15581[shape=box, label="id:15581 level: 25\n8: V116 V117 V12026 V12027 V12029 \nV12030 V20806 V20812 \n4: C731( V116 V117 ) C732( V116 V12030 ) C17048( V12026 V12027 ) C36400( V12026 V12029 V12030 ) "];15485-&gt;15581[label="7: V117 V12026 V12027 V12029 V12030 \nV20806 V20812 \n2: C17048 ,C36400 ,"];15582[shape=box, label="id:15582 level: 25\n2: V6940 V6941 \n1: C10283( V6940 V6941 ) "];15487-&gt;15582[label="1: V6941 \n0: "];15583[shape=box, label="id:15583 level: 25\n2: V5614 V5615 \n1: C8415( V5614 V5615 ) "];15488-&gt;15583[label="1: V5615 \n0: "];15584[shape=box, label="id:15584 level: 25\n5: V20656 V20683 V20690 V20691 V20695 \n3: C27960( V20656 V20691 ) C28005( V20690 V20691 ) C42198( V20683 V20691 V20695 ) "];15490-&gt;15584[label="4: V20656 V20683 V20690 V20695 \n0: "];15585[shape=box, label="id:15585 level: 25\n3: V20682 V20683 V20705 \n2: C27997( V20682 V20683 ) C27999( V20682 V20705 ) "];15492-&gt;15585[label="2: V20682 V20683 \n1: C27997 ,"];15586[shape=box, label="id:15586 level: 25\n5: V20676 V20683 V20687 V20692 V20693 \n3: C27989( V20676 V20693 ) C28006( V20692 V20693 ) C42197( V20683 V20687 V20693 ) "];15492-&gt;15586[label="4: V20676 V20683 V20687 V20692 \n0: "];15587[shape=box, label="id:15587 level: 25\n5: V17938 V17939 V17940 V17941 V17949 \n4: C24722( V17938 V17939 ) C24726( V17938 V17949 ) C24733( V17940 V17941 ) C24735( V17941 V17949 ) "];15497-&gt;15587[label="4: V17938 V17939 V17940 V17941 \n2: C24722 ,C24733 ,"];15588[shape=box, label="id:15588 level: 25\n5: V17918 V17939 V17940 V17944 V17945 \n3: C24730( V17939 V17944 ) C24737( V17944 V17945 ) C40568( V17918 V17940 V17944 ) "];15497-&gt;15588[label="4: V17918 V17939 V17940 V17945 \n0: "];15589[shape=box, label="id:15589 level: 25\n4: V16854 V16867 V16870 V16871 \n3: C23328( V16854 V16870 ) C23365( V16867 V16870 ) C23368( V16870 V16871 ) "];15501-&gt;15589[label="3: V16854 V16867 V16871 \n0: "];15590[shape=box, label="id:15590 level: 25\n5: V16854 V16867 V16868 V16869 V16880 \n3: C23364( V16867 V16868 ) C23367( V16868 V16869 ) C39933( V16854 V16868 V16880 ) "];15501-&gt;15590[label="4: V16854 V16867 V16869 V16880 \n0: "];15591[shape=box, label="id:15591 level: 25\n5: V15826 V15829 V15836 V15837 V15841 \n3: C21959( V15826 V15837 ) C21970( V15836 V15837 ) C39243( V15829 V15837 V15841 ) "];15505-&gt;15591[label="4: V15826 V15829 V15836 V15841 \n0: "];15592[shape=box, label="id:15592 level: 25\n5: V15824 V15829 V15833 V15838 V15839 \n3: C21951( V15824 V15839 ) C21971( V15838 V15839 ) C39242( V15829 V15833 V15839 ) "];15507-&gt;15592[label="4: V15824 V15829 V15833 V15838 \n0: "];15593[shape=box, label="id:15593 level: 25\n4: V10411 V10412 V10413 V10418 \n2: C14872( V10412 V10413 ) C35152( V10411 V10413 V10418 ) "];15511-&gt;15593[label="3: V10411 V10412 V10418 \n0: "];15594[shape=box, label="id:15594 level: 25\n2: V7038 V7039 \n1: C10434( V7038 V7039 ) "];15513-&gt;15594[label="1: V7039 \n0: "];15595[shape=box, label="id:15595 level: 25\n2: V7240 V7241 \n1: C10779( V7240 V7241 ) "];15516-&gt;15595[label="1: V7241 \n0: "];15596[shape=box, label="id:15596 level: 25\n17: V3324 V3326 V3327 V5944 V5945 \nV5947 V5950 V5951 V5953 V5956 V5957 \nV5959 V5968 V5969 V5971 V20734 V20812 \n17: C5341( V3324 V5947 ) C5342( V3324 V5953 ) C5343( V3324 V5959 ) C5344( V3324 V5971 ) C5345( V3326 V3327 ) \nC8878( V5944 V5945 ) C8881( V5950 V5951 ) C8884( V5956 V5957 ) C8890( V5968 V5969 ) C32257( V5944 V5957 V5959 ) C32259( V5945 V5947 V5956 ) \nC32265( V5950 V5969 V5971 ) C32267( V5951 V5953 V5968 ) C42881( V5944 V5947 V5951 V5969 ) C42882( V5945 V5950 V5953 V5957 ) C42883( V5945 V5957 V5968 V5971 ) C42887( V5951 V5956 V5959 V5969 ) "];15517-&gt;15596[label="16: V3326 V3327 V5944 V5945 V5947 \nV5950 V5951 V5953 V5956 V5957 V5959 \nV5968 V5969 V5971 V20734 V20812 \n13: C5345 ,C8878 ,C8881 ,C8884 ,C8890 ,\nC32257 ,C32259 ,C32265 ,C32267 ,C42881 ,C42882 ,\nC42883 ,C42887 ,"];15597[shape=box, label="id:15597 level: 25\n12: V3571 V6236 V6245 V6247 V6260 \nV6261 V6263 V6265 V6266 V6267 V6272 \nV6273 \n12: C9228( V6236 V6267 ) C9229( V6236 V6273 ) C9247( V6260 V6261 ) C9250( V6266 V6267 ) C9253( V6272 V6273 ) \nC30478( V3571 V6261 V6267 ) C30479( V3571 V6267 V6273 ) C32515( V6245 V6247 V6267 ) C32517( V6245 V6265 V6267 ) C32519( V6247 V6263 V6267 ) C32532( V6263 V6265 V6267 ) \nC42937( V6260 V6265 V6267 V6272 ) "];15518-&gt;15597[label="11: V3571 V6236 V6245 V6247 V6260 \nV6261 V6263 V6265 V6266 V6272 V6273 \n3: C9229 ,C9247 ,C9253 ,"];15598[shape=box, label="id:15598 level: 25\n12: V3571 V6182 V6245 V6247 V6248 \nV6249 V6260 V6261 V6263 V6265 V6272 \nV6273 \n11: C9177( V6182 V6249 ) C9241( V6248 V6249 ) C9247( V6260 V6261 ) C9253( V6272 V6273 ) C30476( V3571 V6249 V6261 ) \nC30477( V3571 V6249 V6273 ) C32514( V6245 V6247 V6249 ) C32516( V6245 V6249 V6265 ) C32518( V6247 V6249 V6263 ) C32520( V6249 V6263 V6265 ) C42933( V6247 V6249 V6260 V6272 ) "];15518-&gt;15598[label="11: V3571 V6182 V6245 V6247 V6248 \nV6260 V6261 V6263 V6265 V6272 V6273 \n2: C9247 ,C9253 ,"];15599[shape=box, label="id:15599 level: 25\n14: V3566 V6035 V6233 V6245 V6247 \nV6256 V6257 V6259 V6260 V6263 V6265 \nV6269 V6271 V6272 \n3: C8957( V6035 V6256 ) C9245( V6256 V6257 ) C32523( V6256 V6259 V6260 ) "];15519-&gt;15599[label="13: V3566 V6035 V6233 V6245 V6247 \nV6257 V6259 V6260 V6263 V6265 V6269 \nV6271 V6272 \n0: "];15600[shape=box, label="id:15600 level: 25\n14: V3566 V6179 V6233 V6244 V6245 \nV6247 V6248 V6257 V6259 V6263 V6265 \nV6266 V6269 V6271 \n3: C9167( V6179 V6244 ) C9239( V6244 V6245 ) C32513( V6244 V6247 V6248 ) "];15519-&gt;15600[label="13: V3566 V6179 V6233 V6245 V6247 \nV6248 V6257 V6259 V6263 V6265 V6266 \nV6269 V6271 \n0: "];15601[shape=box, label="id:15601 level: 25\n17: V3566 V3570 V3571 V6245 V6247 \nV6248 V6257 V6259 V6260 V6263 V6265 \nV6266 V6269 V6271 V6272 V20740 V20812 \n3: C5621( V3570 V3571 ) C30474( V3570 V6248 V6266 ) C30475( V3570 V6260 V6272 ) "];15519-&gt;15601[label="16: V3566 V3571 V6245 V6247 V6248 \nV6257 V6259 V6260 V6263 V6265 V6266 \nV6269 V6271 V6272 V20740 V20812 \n0: "];15602[shape=box, label="id:15602 level: 25\n2: V5922 V5923 \n1: C8832( V5922 V5923 ) "];15520-&gt;15602[label="1: V5923 \n0: "];15603[shape=box, label="id:15603 level: 25\n12: V3579 V8716 V8725 V8727 V8734 \nV8735 V8737 V8739 V8740 V8741 V8752 \nV8753 \n11: C12708( V8716 V8741 ) C12741( V8734 V8735 ) C12744( V8740 V8741 ) C12750( V8752 V8753 ) C30498( V3579 V8735 V8741 ) \nC30499( V3579 V8741 V8753 ) C34246( V8725 V8727 V8741 ) C34248( V8725 V8739 V8741 ) C34250( V8727 V8737 V8741 ) C34261( V8737 V8739 V8741 ) C43246( V8734 V8739 V8741 V8752 ) "];15521-&gt;15603[label="11: V3579 V8716 V8725 V8727 V8734 \nV8735 V8737 V8739 V8740 V8752 V8753 \n2: C12741 ,C12750 ,"];15604[shape=box, label="id:15604</w:t>
      </w:r>
    </w:p>
    <w:p>
      <w:pPr>
        <w:pStyle w:val="PreformattedText"/>
        <w:bidi w:val="0"/>
        <w:spacing w:before="0" w:after="0"/>
        <w:jc w:val="left"/>
        <w:rPr/>
      </w:pPr>
      <w:r>
        <w:rPr/>
        <w:t xml:space="preserve"> </w:t>
      </w:r>
      <w:r>
        <w:rPr/>
        <w:t>level: 25\n12: V3579 V8722 V8725 V8727 V8728 \nV8729 V8734 V8735 V8737 V8739 V8752 \nV8753 \n12: C12728( V8722 V8729 ) C12729( V8722 V8735 ) C12738( V8728 V8729 ) C12741( V8734 V8735 ) C12750( V8752 V8753 ) \nC30496( V3579 V8729 V8735 ) C30497( V3579 V8729 V8753 ) C34245( V8725 V8727 V8729 ) C34247( V8725 V8729 V8739 ) C34249( V8727 V8729 V8737 ) C34251( V8729 V8737 V8739 ) \nC43242( V8727 V8729 V8734 V8752 ) "];15521-&gt;15604[label="11: V3579 V8722 V8725 V8727 V8728 \nV8734 V8735 V8737 V8739 V8752 V8753 \n3: C12729 ,C12741 ,C12750 ,"];15605[shape=box, label="id:15605 level: 25\n14: V3574 V7499 V8719 V8725 V8727 \nV8731 V8733 V8734 V8737 V8739 V8748 \nV8749 V8751 V8752 \n3: C11103( V7499 V8748 ) C12748( V8748 V8749 ) C34270( V8748 V8751 V8752 ) "];15522-&gt;15605[label="13: V3574 V7499 V8719 V8725 V8727 \nV8731 V8733 V8734 V8737 V8739 V8749 \nV8751 V8752 \n0: "];15606[shape=box, label="id:15606 level: 25\n14: V3574 V8713 V8719 V8725 V8727 \nV8728 V8731 V8733 V8736 V8737 V8739 \nV8740 V8749 V8751 \n3: C12698( V8713 V8736 ) C12742( V8736 V8737 ) C34260( V8736 V8739 V8740 ) "];15522-&gt;15606[label="13: V3574 V8713 V8719 V8725 V8727 \nV8728 V8731 V8733 V8737 V8739 V8740 \nV8749 V8751 \n0: "];15607[shape=box, label="id:15607 level: 25\n17: V3574 V3578 V3579 V8725 V8727 \nV8728 V8731 V8733 V8734 V8737 V8739 \nV8740 V8749 V8751 V8752 V20752 V20812 \n3: C5629( V3578 V3579 ) C30494( V3578 V8728 V8740 ) C30495( V3578 V8734 V8752 ) "];15522-&gt;15607[label="16: V3574 V3579 V8725 V8727 V8728 \nV8731 V8733 V8734 V8737 V8739 V8740 \nV8749 V8751 V8752 V20752 V20812 \n0: "];15608[shape=box, label="id:15608 level: 25\n5: V10697 V10735 V10740 V10741 V10754 \n1: C15261( V10740 V10741 ) "];15523-&gt;15608[label="4: V10697 V10735 V10741 V10754 \n0: "];15609[shape=box, label="id:15609 level: 25\n11: V7522 V7523 V7524 V7526 V7527 \nV7535 V7547 V7559 V7565 V20746 V20812 \n6: C11157( V7522 V7523 ) C11163( V7526 V7527 ) C33415( V7523 V7535 V7559 ) C33416( V7523 V7535 V7565 ) C33417( V7523 V7547 V7559 ) \nC33418( V7523 V7547 V7565 ) "];15528-&gt;15609[label="10: V7522 V7524 V7526 V7527 V7535 \nV7547 V7559 V7565 V20746 V20812 \n1: C11163 ,"];15610[shape=box, label="id:15610 level: 25\n2: V7192 V7193 \n1: C10701( V7192 V7193 ) "];15529-&gt;15610[label="1: V7193 \n0: "];15611[shape=box, label="id:15611 level: 25\n2: V7190 V7191 \n1: C10700( V7190 V7191 ) "];15529-&gt;15611[label="1: V7191 \n0: "];15612[shape=box, label="id:15612 level: 25\n5: V7373 V7378 V7383 V7384 V7393 \n1: C43066( V7373 V7383 V7384 V7393 ) "];15530-&gt;15612[label="4: V7373 V7378 V7383 V7393 \n0: "];15613[shape=box, label="id:15613 level: 25\n5: V3209 V3214 V3219 V3220 V3229 \n1: C42533( V3209 V3219 V3220 V3229 ) "];15532-&gt;15613[label="4: V3209 V3214 V3219 V3229 \n0: "];15614[shape=box, label="id:15614 level: 25\n11: V1039 V2214 V3207 V3209 V3210 \nV3211 V3213 V3215 V3217 V3227 V3229 \n8: C3925( V2214 V3211 ) C5209( V3210 V3211 ) C28915( V1039 V3211 V3217 ) C30197( V3211 V3213 V3215 ) C42530( V3207 V3209 V3211 V3217 ) \nC42531( V3207 V3211 V3215 V3217 ) C42534( V3211 V3215 V3217 V3227 ) C42535( V3211 V3217 V3227 V3229 ) "];15533-&gt;15614[label="10: V1039 V2214 V3207 V3209 V3210 \nV3213 V3215 V3217 V3227 V3229 \n0: "];15615[shape=box, label="id:15615 level: 25\n10: V3236 V3243 V3255 V3257 V3260 \nV3266 V3267 V3269 V3270 V3278 \n7: C5233( V3243 V3266 ) C5256( V3266 V3267 ) C30206( V3236 V3260 V3266 ) C30207( V3236 V3266 V3278 ) C30238( V3255 V3257 V3266 ) \nC30240( V3257 V3266 V3270 ) C30247( V3266 V3269 V3270 ) "];15536-&gt;15615[label="9: V3236 V3243 V3255 V3257 V3260 \nV3267 V3269 V3270 V3278 \n0: "];15616[shape=box, label="id:15616 level: 25\n10: V2209 V3236 V3254 V3255 V3257 \nV3258 V3260 V3267 V3269 V3278 \n8: C3906( V2209 V3254 ) C3907( V2209 V3260 ) C5249( V3254 V3255 ) C30204( V3236 V3254 V3260 ) C30205( V3236 V3254 V3278 ) \nC30234( V3254 V3257 V3258 ) C30235( V3254 V3258 V3269 ) C30236( V3254 V3267 V3269 ) "];15536-&gt;15616[label="9: V2209 V3236 V3255 V3257 V3258 \nV3260 V3267 V3269 V3278 \n1: C3907 ,"];15617[shape=box, label="id:15617 level: 25\n16: V2212 V3241 V3246 V3255 V3257 \nV3258 V3260 V3261 V3263 V3264 V3267 \nV3269 V3270 V3271 V3278 V3279 \n10: C5242( V3246 V3271 ) C5252( V3260 V3261 ) C5254( V3263 V3278 ) C5258( V3270 V3271 ) C5263( V3278 V3279 ) \nC30241( V3258 V3269 V3271 ) C30242( V3260 V3263 V3264 ) C30248( V3267 V3269 V3271 ) C42538( V3255 V3260 V3263 V3267 ) C42545( V3261 V3269 V3271 V3279 ) "];15536-&gt;15617[label="15: V2212 V3241 V3246 V3255 V3257 \nV3258 V3260 V3261 V3263 V3264 V3267 \nV3269 V3270 V3278 V3279 \n5: C5252 ,C5254 ,C5263 ,C30242 ,C42538 ,"];15618[shape=box, label="id:15618 level: 25\n3: V1289 V2412 V2413 \n2: C2681( V1289 V2412 ) C4189( V2412 V2413 ) "];15538-&gt;15618[label="2: V1289 V2413 \n0: "];15619[shape=box, label="id:15619 level: 25\n4: V2381 V2382 V2383 V2394 \n2: C4158( V2382 V2383 ) C29780( V2381 V2383 V2394 ) "];15539-&gt;15619[label="3: V2381 V2382 V2394 \n0: "];15620[shape=box, label="id:15620 level: 25\n13: V3524 V3543 V3548 V3549 V3551 \nV3553 V3554 V3557 V3559 V3560 V3561 \nV3563 V3565 \n11: C5577( V3524 V3561 ) C5606( V3548 V3549 ) C5612( V3560 V3561 ) C30443( V3543 V3549 V3561 ) C30449( V3549 V3551 V3553 ) \nC30450( V3549 V3551 V3559 ) C30451( V3549 V3551 V3560 ) C30452( V3549 V3553 V3557 ) C30453( V3549 V3557 V3559 ) C30465( V3561 V3563 V3565 ) C42578( V3548 V3554 V3561 V3563 ) "];15544-&gt;15620[label="12: V3524 V3543 V3548 V3549 V3551 \nV3553 V3554 V3557 V3559 V3560 V3563 \nV3565 \n6: C5606 ,C30449 ,C30450 ,C30451 ,C30452 ,\nC30453 ,"];15621[shape=box, label="id:15621 level: 25\n14: V3542 V3543 V3546 V3548 V3551 \nV3553 V3554 V3557 V3559 V3560 V3563 \nV3565 V20716 V20812 \n3: C5598( V3542 V3543 ) C5599( V3542 V3560 ) C30441( V3542 V3548 V3554 ) "];15544-&gt;15621[label="13: V3543 V3546 V3548 V3551 V3553 \nV3554 V3557 V3559 V3560 V3563 V3565 \nV20716 V20812 \n0: "];15622[shape=box, label="id:15622 level: 25\n8: V1052 V1056 V1059 V1063 V1064 \nV1068 V1077 V1079 \n3: C28938( V1059 V1063 V1079 ) C28940( V1063 V1077 V1079 ) C42331( V1052 V1064 V1077 V1079 ) "];15547-&gt;15622[label="7: V1052 V1056 V1059 V1063 V1064 \nV1068 V1077 \n0: "];15623[shape=box, label="id:15623 level: 25\n19: V1184 V1190 V1233 V1238 V1239 \nV1247 V1249 V1250 V1251 V1259 V1261 \nV1262 V1270 V1271 V1273 V1275 V1277 \nV1279 V1280 \n15: C2599( V1190 V1251 ) C2644( V1238 V1239 ) C2650( V1250 V1251 ) C2660( V1270 V1271 ) C29104( V1238 V1250 V1262 ) \nC29106( V1239 V1251 V1275 ) C29119( V1247 V1249 V1251 ) C29121( V1247 V1251 V1261 ) C29123( V1249 V1251 V1259 ) C29125( V1251 V1259 V1261 ) C29133( V1271 V1273 V1275 ) \nC29135( V1271 V1275 V1279 ) C29137( V1273 V1275 V1277 ) C29139( V1275 V1277 V1279 ) C42364( V1250 V1262 V1273 V1275 ) "];15552-&gt;15623[label="18: V1184 V1190 V1233 V1238 V1239 \nV1247 V1249 V1250 V1259 V1261 V1262 \nV1270 V1271 V1273 V1275 V1277 V1279 \nV1280 \n8: C2644 ,C2660 ,C29104 ,C29133 ,C29135 ,\nC29137 ,C29139 ,C42364 ,"];15624[shape=box, label="id:15624 level: 25\n19: V1181 V1187 V1234 V1238 V1239 \nV1247 V1249 V1250 V1259 V1261 V1262 \nV1270 V1271 V1273 V1277 V1279 V1280 \nV20722 V20812 \n3: C2644( V1238 V1239 ) C2660( V1270 V1271 ) C29104( V1238 V1250 V1262 ) "];15552-&gt;15624[label="18: V1181 V1187 V1238 V1239 V1247 \nV1249 V1250 V1259 V1261 V1262 V1270 \nV1271 V1273 V1277 V1279 V1280 V20722 \nV20812 \n3: C2644 ,C2660 ,C29104 ,"];15625[shape=box, label="id:15625 level: 25\n12: V1112 V1131 V1139 V1141 V1154 \nV1155 V1157 V1159 V1160 V1161 V1166 \nV1167 \n12: C2460( V1112 V1161 ) C2461( V1112 V1167 ) C2522( V1154 V1155 ) C2525( V1160 V1161 ) C2528( V1166 V1167 ) \nC29000( V1131 V1155 V1161 ) C29001( V1131 V1161 V1167 ) C29012( V1139 V1141 V1161 ) C29014( V1139 V1159 V1161 ) C29016( V1141 V1157 V1161 ) C29029( V1157 V1159 V1161 ) \nC42349( V1154 V1159 V1161 V1166 ) "];15553-&gt;15625[label="11: V1112 V1131 V1139 V1141 V1154 \nV1155 V1157 V1159 V1160 V1166 V1167 \n3: C2461 ,C2522 ,C2528 ,"];15626[shape=box, label="id:15626 level: 25\n12: V1118 V1131 V1139 V1141 V1142 \nV1143 V1154 V1155 V1157 V1159 V1166 \nV1167 \n11: C2482( V1118 V1143 ) C2516( V1142 V1143 ) C2522( V1154 V1155 ) C2528( V1166 V1167 ) C28998( V1131 V1143 V1155 ) \nC28999( V1131 V1143 V1167 ) C29011( V1139 V1141 V1143 ) C29013( V1139 V1143 V1159 ) C29015( V1141 V1143 V1157 ) C29017( V1143 V1157 V1159 ) C42345( V1141 V1143 V1154 V1166 ) "];15553-&gt;15626[label="11: V1118 V1131 V1139 V1141 V1142 \nV1154 V1155 V1157 V1159 V1166 V1167 \n2: C2522 ,C2528 ,"];15627[shape=box, label="id:15627 level: 25\n14: V1109 V1121 V1126 V1139 V1141 \nV1150 V1151 V1153 V1154 V1157 V1159 \nV1163 V1165 V1166 \n3: C2489( V1121 V1150 ) C2520( V1150 V1151 ) C29020( V1150 V1153 V1154 ) "];15554-&gt;15627[label="13: V1109 V1121 V1126 V1139 V1141 \nV1151 V1153 V1154 V1157 V1159 V1163 \nV1165 V1166 \n0: "];15628[shape=box, label="id:15628 level: 25\n14: V1109 V1115 V1126 V1138 V1139 \nV1141 V1142 V1151 V1153 V1157 V1159 \nV1160 V1163 V1165 \n3: C2472( V1115 V1138 ) C2514( V1138 V1139 ) C29010( V1138 V1141 V1142 ) "];15554-&gt;15628[label="13: V1109 V1115 V1126 V1139 V1141 \nV1142 V1151 V1153 V1157 V1159 V1160 \nV1163 V1165 \n0: "];15629[shape=box, label="id:15629 level: 25\n17: V1126 V1130 V1131 V1139 V1141 \nV1142 V1151 V1153 V1154 V1157 V1159 \nV1160 V1163 V1165 V1166 V20728 V20812 \n3: C2510( V1130 V1131 ) C28996( V1130 V1142 V1160 ) C28997( V1130 V1154 V1166 ) "];15554-&gt;15629[label="16: V1126 V1131 V1139 V1141 V1142 \nV1151 V1153 V1154 V1157 V1159 V1160 \nV1163 V1165 V1166 V20728 V20812 \n0: "];15630[shape=box, label="id:15630 level: 25\n5: V995 V1003 V1009 V2192 V2193 \n1: C3878( V2192 V2193 ) "];15555-&gt;15630[label="4: V995 V1003 V1009 V2193 \n0: "];15631[shape=box, label="id:15631 level: 25\n6: V996 V2189 V2191 V2193 V2194 \nV2195 \n4: C2285( V996 V2195 ) C3876( V2189 V2195 ) C3879( V2194 V2195 ) C29631( V2191 V2193 V2195 ) "];15556-&gt;15631[label="5: V996 V2189 V2191 V2193 V2194 \n0: "];15632[shape=box, label="id:15632 level: 25\n6: V993 V2184</w:t>
      </w:r>
    </w:p>
    <w:p>
      <w:pPr>
        <w:pStyle w:val="PreformattedText"/>
        <w:bidi w:val="0"/>
        <w:spacing w:before="0" w:after="0"/>
        <w:jc w:val="left"/>
        <w:rPr/>
      </w:pPr>
      <w:r>
        <w:rPr/>
        <w:t xml:space="preserve"> </w:t>
      </w:r>
      <w:r>
        <w:rPr/>
        <w:t>V2190 V2191 V2193 \nV2194 \n4: C2276( V993 V2190 ) C3867( V2184 V2190 ) C3877( V2190 V2191 ) C29630( V2190 V2193 V2194 ) "];15556-&gt;15632[label="5: V993 V2184 V2191 V2193 V2194 \n0: "];15633[shape=box, label="id:15633 level: 25\n2: V3488 V3489 \n1: C5540( V3488 V3489 ) "];15557-&gt;15633[label="1: V3489 \n0: "];15634[shape=box, label="id:15634 level: 25\n2: V3486 V3487 \n1: C5539( V3486 V3487 ) "];15557-&gt;15634[label="1: V3487 \n0: "];15635[shape=box, label="id:15635 level: 25\n11: V6097 V6120 V6123 V6125 V6129 \nV6131 V6132 V6133 V6135 V6137 V6147 \n8: C9090( V6120 V6133 ) C9103( V6132 V6133 ) C32374( V6097 V6133 V6147 ) C32421( V6129 V6131 V6133 ) C42910( V6123 V6125 V6133 V6147 ) \nC42914( V6125 V6129 V6133 V6147 ) C42917( V6129 V6133 V6137 V6147 ) C42919( V6133 V6135 V6137 V6147 ) "];15560-&gt;15635[label="10: V6097 V6120 V6123 V6125 V6129 \nV6131 V6132 V6135 V6137 V6147 \n0: "];15636[shape=box, label="id:15636 level: 25\n15: V6097 V6120 V6123 V6125 V6126 \nV6127 V6128 V6129 V6131 V6132 V6135 \nV6138 V6139 V6146 V6147 \n13: C9089( V6120 V6127 ) C9099( V6126 V6127 ) C9100( V6128 V6129 ) C9102( V6131 V6146 ) C9106( V6138 V6139 ) \nC9111( V6146 V6147 ) C32373( V6097 V6127 V6139 ) C32413( V6123 V6125 V6127 ) C32415( V6125 V6127 V6138 ) C32418( V6128 V6131 V6132 ) C42911( V6123 V6128 V6131 V6135 ) \nC42913( V6125 V6127 V6129 V6147 ) C42915( V6127 V6131 V6132 V6139 ) "];15560-&gt;15636[label="14: V6097 V6120 V6123 V6125 V6126 \nV6128 V6129 V6131 V6132 V6135 V6138 \nV6139 V6146 V6147 \n6: C9100 ,C9102 ,C9106 ,C9111 ,C32418 ,\nC42911 ,"];15637[shape=box, label="id:15637 level: 25\n5: V6065 V6070 V6075 V6076 V6085 \n1: C42905( V6065 V6075 V6076 V6085 ) "];15562-&gt;15637[label="4: V6065 V6070 V6075 V6085 \n0: "];15638[shape=box, label="id:15638 level: 25\n11: V3447 V6052 V6063 V6065 V6066 \nV6067 V6069 V6071 V6073 V6083 V6085 \n8: C8991( V6052 V6067 ) C9022( V6066 V6067 ) C30398( V3447 V6067 V6073 ) C32355( V6067 V6069 V6071 ) C42902( V6063 V6065 V6067 V6073 ) \nC42903( V6063 V6067 V6071 V6073 ) C42906( V6067 V6071 V6073 V6083 ) C42907( V6067 V6073 V6083 V6085 ) "];15563-&gt;15638[label="10: V3447 V6052 V6063 V6065 V6066 \nV6069 V6071 V6073 V6083 V6085 \n0: "];15639[shape=box, label="id:15639 level: 25\n5: V4664 V4667 V4675 V4677 V4684 \n2: C31332( V4667 V4675 V4677 ) C42716( V4664 V4675 V4677 V4684 ) "];15564-&gt;15639[label="4: V4664 V4667 V4675 V4684 \n0: "];15640[shape=box, label="id:15640 level: 25\n12: V3156 V3303 V3308 V3309 V3313 \nV3315 V3332 V3333 V3340 V3343 V3344 \nV3345 \n10: C5322( V3303 V3344 ) C5327( V3308 V3309 ) C5348( V3332 V3333 ) C5354( V3344 V3345 ) C30152( V3156 V3308 V3344 ) \nC30154( V3156 V3332 V3344 ) C30286( V3313 V3315 V3344 ) C30287( V3313 V3340 V3344 ) C30315( V3340 V3343 V3344 ) C42553( V3309 V3333 V3343 V3344 ) "];15566-&gt;15640[label="11: V3156 V3303 V3308 V3309 V3313 \nV3315 V3332 V3333 V3340 V3343 V3345 \n2: C5327 ,C5348 ,"];15641[shape=box, label="id:15641 level: 25\n12: V3156 V3297 V3308 V3309 V3310 \nV3313 V3314 V3315 V3332 V3333 V3343 \nV3345 \n11: C5304( V3297 V3308 ) C5305( V3297 V3314 ) C5327( V3308 V3309 ) C5330( V3314 V3315 ) C5348( V3332 V3333 ) \nC30151( V3156 V3308 V3314 ) C30153( V3156 V3314 V3332 ) C30281( V3310 V3313 V3314 ) C30282( V3310 V3314 V3343 ) C30288( V3314 V3343 V3345 ) C42552( V3309 V3313 V3314 V3333 ) "];15566-&gt;15641[label="11: V3156 V3297 V3308 V3309 V3310 \nV3313 V3315 V3332 V3333 V3343 V3345 \n3: C5304 ,C5327 ,C5348 ,"];15642[shape=box, label="id:15642 level: 25\n2: V3176 V3177 \n1: C5171( V3176 V3177 ) "];15567-&gt;15642[label="1: V3177 \n0: "];15643[shape=box, label="id:15643 level: 25\n2: V3174 V3175 \n1: C5170( V3174 V3175 ) "];15567-&gt;15643[label="1: V3175 \n0: "];15644[shape=box, label="id:15644 level: 25\n5: V4618 V4630 V4637 V4639 V4641 \n2: C31297( V4637 V4639 V4641 ) C42704( V4618 V4630 V4637 V4639 ) "];15568-&gt;15644[label="4: V4618 V4630 V4637 V4641 \n0: "];15645[shape=box, label="id:15645 level: 25\n2: V4788 V4789 \n1: C7306( V4788 V4789 ) "];15569-&gt;15645[label="1: V4789 \n0: "];15646[shape=box, label="id:15646 level: 25\n2: V4786 V4787 \n1: C7305( V4786 V4787 ) "];15569-&gt;15646[label="1: V4787 \n0: "];15647[shape=box, label="id:15647 level: 26\n6: V124 V125 V127 V128 V129 \nV14413 \n4: C748( V124 V125 ) C755( V128 V129 ) C28168( V124 V127 V128 ) C28170( V125 V127 V129 ) "];15570-&gt;15647[label="5: V124 V125 V128 V129 V14413 \n2: C748 ,C755 ,"];15648[shape=box, label="id:15648 level: 26\n8: V124 V125 V128 V129 V20794 \nV20796 V20798 V20812 \n4: C748( V124 V125 ) C755( V128 V129 ) C28169( V124 V129 V20798 ) C28171( V125 V128 V20796 ) "];15570-&gt;15648[label="6: V124 V125 V128 V129 V20794 \nV20812 \n2: C748 ,C755 ,"];15649[shape=box, label="id:15649 level: 26\n6: V118 V119 V121 V122 V123 \nV14293 \n4: C736( V118 V119 ) C743( V122 V123 ) C28164( V118 V121 V122 ) C28166( V119 V121 V123 ) "];15571-&gt;15649[label="5: V118 V119 V122 V123 V14293 \n2: C736 ,C743 ,"];15650[shape=box, label="id:15650 level: 26\n8: V118 V119 V122 V123 V20800 \nV20802 V20804 V20812 \n4: C736( V118 V119 ) C743( V122 V123 ) C28165( V118 V123 V20804 ) C28167( V119 V122 V20802 ) "];15571-&gt;15650[label="6: V118 V119 V122 V123 V20800 \nV20812 \n2: C736 ,C743 ,"];15651[shape=box, label="id:15651 level: 26\n8: V131 V134 V135 V14362 V14363 \nV14365 V20788 V20812 \n3: C763( V131 V14363 ) C767( V134 V135 ) C20133( V14362 V14363 ) "];15572-&gt;15651[label="7: V134 V135 V14362 V14363 V14365 \nV20788 V20812 \n2: C767 ,C20133 ,"];15652[shape=box, label="id:15652 level: 26\n6: V136 V137 V139 V140 V141 \nV11961 \n4: C772( V136 V137 ) C779( V140 V141 ) C28176( V136 V139 V140 ) C28178( V137 V139 V141 ) "];15573-&gt;15652[label="5: V136 V137 V140 V141 V11961 \n2: C772 ,C779 ,"];15653[shape=box, label="id:15653 level: 26\n8: V136 V137 V140 V141 V20782 \nV20784 V20786 V20812 \n4: C772( V136 V137 ) C779( V140 V141 ) C28177( V136 V141 V20786 ) C28179( V137 V140 V20784 ) "];15573-&gt;15653[label="6: V136 V137 V140 V141 V20782 \nV20812 \n2: C772 ,C779 ,"];15654[shape=box, label="id:15654 level: 26\n3: V10466 V10467 V10531 \n2: C14936( V10466 V10467 ) C14937( V10466 V10531 ) "];15575-&gt;15654[label="2: V10467 V10531 \n0: "];15655[shape=box, label="id:15655 level: 26\n13: V148 V152 V10464 V10467 V10469 \nV10471 V10473 V10474 V10475 V10529 V10532 \nV20764 V20812 \n5: C14943( V10474 V10475 ) C35197( V10467 V10469 V10471 ) C35198( V10467 V10471 V10475 ) C35199( V10469 V10471 V10473 ) C35201( V10471 V10473 V10475 ) "];15575-&gt;15655[label="12: V148 V10464 V10467 V10469 V10471 \nV10473 V10474 V10475 V10529 V10532 V20764 \nV20812 \n5: C14943 ,C35197 ,C35198 ,C35199 ,C35201 ,"];15656[shape=box, label="id:15656 level: 26\n8: V158 V159 V6098 V6099 V6101 \nV6102 V20770 V20812 \n4: C816( V158 V159 ) C817( V158 V6102 ) C9043( V6098 V6099 ) C32375( V6098 V6101 V6102 ) "];15576-&gt;15656[label="7: V159 V6098 V6099 V6101 V6102 \nV20770 V20812 \n2: C9043 ,C32375 ,"];15657[shape=box, label="id:15657 level: 26\n17: V11790 V11792 V11793 V11824 V11825 \nV11827 V11830 V11831 V11833 V11836 V11837 \nV11839 V11848 V11849 V11851 V20776 V20812 \n17: C16730( V11790 V11827 ) C16731( V11790 V11833 ) C16732( V11790 V11839 ) C16733( V11790 V11851 ) C16734( V11792 V11793 ) \nC16805( V11824 V11825 ) C16808( V11830 V11831 ) C16811( V11836 V11837 ) C16817( V11848 V11849 ) C36206( V11824 V11837 V11839 ) C36208( V11825 V11827 V11836 ) \nC36214( V11830 V11849 V11851 ) C36216( V11831 V11833 V11848 ) C43596( V11824 V11827 V11831 V11849 ) C43597( V11825 V11830 V11833 V11837 ) C43598( V11825 V11837 V11848 V11851 ) C43602( V11831 V11836 V11839 V11849 ) "];15579-&gt;15657[label="16: V11792 V11793 V11824 V11825 V11827 \nV11830 V11831 V11833 V11836 V11837 V11839 \nV11848 V11849 V11851 V20776 V20812 \n13: C16734 ,C16805 ,C16808 ,C16811 ,C16817 ,\nC36206 ,C36208 ,C36214 ,C36216 ,C43596 ,C43597 ,\nC43598 ,C43602 ,"];15658[shape=box, label="id:15658 level: 26\n8: V111 V11860 V11861 V11863 V11864 \nV11865 V20758 V20812 \n5: C722( V111 V11865 ) C16823( V11860 V11861 ) C16829( V11864 V11865 ) C36234( V11860 V11863 V11864 ) C36237( V11861 V11863 V11865 ) "];15580-&gt;15658[label="7: V11860 V11861 V11863 V11864 V11865 \nV20758 V20812 \n4: C16823 ,C16829 ,C36234 ,C36237 ,"];15659[shape=box, label="id:15659 level: 26\n8: V113 V116 V117 V12026 V12027 \nV12029 V20806 V20812 \n3: C727( V113 V12027 ) C731( V116 V117 ) C17048( V12026 V12027 ) "];15581-&gt;15659[label="7: V116 V117 V12026 V12027 V12029 \nV20806 V20812 \n2: C731 ,C17048 ,"];15660[shape=box, label="id:15660 level: 26\n3: V20683 V20704 V20705 \n2: C28001( V20683 V20704 ) C28022( V20704 V20705 ) "];15585-&gt;15660[label="2: V20683 V20705 \n0: "];15661[shape=box, label="id:15661 level: 26\n4: V17939 V17940 V17948 V17949 \n3: C24732( V17939 V17948 ) C24734( V17940 V17948 ) C24739( V17948 V17949 ) "];15587-&gt;15661[label="3: V17939 V17940 V17949 \n0: "];15662[shape=box, label="id:15662 level: 26\n2: V10410 V10411 \n1: C14871( V10410 V10411 ) "];15593-&gt;15662[label="1: V10411 \n0: "];15663[shape=box, label="id:15663 level: 26\n14: V3323 V3324 V3326 V3327 V5944 \nV5945 V5950 V5951 V5956 V5957 V5968 \nV5969 V20734 V20812 \n7: C5345( V3326 V3327 ) C8878( V5944 V5945 ) C8881( V5950 V5951 ) C8884( V5956 V5957 ) C8890( V5968 V5969 ) \nC30297( V3323 V5945 V5957 ) C30298( V3323 V5951 V5969 ) "];15596-&gt;15663[label="13: V3324 V3326 V3327 V5944 V5945 \nV5950 V5951 V5956 V5957 V5968 V5969 \nV20734 V20812 \n5: C5345 ,C8878 ,C8881 ,C8884 ,C8890 ,"];15664[shape=box, label="id:15664 level: 26\n11: V3566 V6233 V6245 V6247 V6256 \nV6263 V6265 V6268 V6269 V6271 V6272 \n6: C9219( V6233 V6268 ) C9251( V6268 V6269 ) C30468( V3566 V6256 V6268 ) C32533( V6268 V6271 V6272 ) C42932( V6245 V6247 V6256 V6268 ) \nC42936( V6256 V6263 V6265 V6268 ) "];15599-&gt;15664[label="10: V3566 V6233 V6245 V6247 V6256 \nV6263 V6265 V6269 V6271 V6272 \n0: "];15665[shape=box, label="id:15665 level: 26\n11: V3566 V6233 V6244 V6257 V6259 \nV6262 V6263 V6265 V6266 V6269 V6271 \n6: C9218( V6233 V6262 ) C9248( V6262</w:t>
      </w:r>
    </w:p>
    <w:p>
      <w:pPr>
        <w:pStyle w:val="PreformattedText"/>
        <w:bidi w:val="0"/>
        <w:spacing w:before="0" w:after="0"/>
        <w:jc w:val="left"/>
        <w:rPr/>
      </w:pPr>
      <w:r>
        <w:rPr/>
        <w:t xml:space="preserve"> </w:t>
      </w:r>
      <w:r>
        <w:rPr/>
        <w:t>V6263 ) C30467( V3566 V6244 V6262 ) C32531( V6262 V6265 V6266 ) C42930( V6244 V6257 V6259 V6262 ) \nC42931( V6244 V6262 V6269 V6271 ) "];15600-&gt;15665[label="10: V3566 V6233 V6244 V6257 V6259 \nV6263 V6265 V6266 V6269 V6271 \n0: "];15666[shape=box, label="id:15666 level: 26\n14: V3566 V3568 V3570 V3571 V6245 \nV6247 V6257 V6259 V6263 V6265 V6269 \nV6271 V20740 V20812 \n5: C5617( V3568 V6247 ) C5618( V3568 V6259 ) C5619( V3568 V6265 ) C5620( V3568 V6271 ) C5621( V3570 V3571 ) "];15601-&gt;15666[label="13: V3566 V3570 V3571 V6245 V6247 \nV6257 V6259 V6263 V6265 V6269 V6271 \nV20740 V20812 \n1: C5621 ,"];15667[shape=box, label="id:15667 level: 26\n11: V3574 V8719 V8725 V8727 V8730 \nV8731 V8733 V8734 V8737 V8739 V8748 \n6: C12717( V8719 V8730 ) C12739( V8730 V8731 ) C30488( V3574 V8730 V8748 ) C34252( V8730 V8733 V8734 ) C43241( V8725 V8727 V8730 V8748 ) \nC43245( V8730 V8737 V8739 V8748 ) "];15605-&gt;15667[label="10: V3574 V8719 V8725 V8727 V8731 \nV8733 V8734 V8737 V8739 V8748 \n0: "];15668[shape=box, label="id:15668 level: 26\n11: V3574 V8719 V8724 V8725 V8727 \nV8728 V8731 V8733 V8736 V8749 V8751 \n6: C12716( V8719 V8724 ) C12736( V8724 V8725 ) C30487( V3574 V8724 V8736 ) C34244( V8724 V8727 V8728 ) C43239( V8724 V8731 V8733 V8736 ) \nC43240( V8724 V8736 V8749 V8751 ) "];15606-&gt;15668[label="10: V3574 V8719 V8725 V8727 V8728 \nV8731 V8733 V8736 V8749 V8751 \n0: "];15669[shape=box, label="id:15669 level: 26\n14: V3574 V3576 V3578 V3579 V8725 \nV8727 V8731 V8733 V8737 V8739 V8749 \nV8751 V20752 V20812 \n5: C5625( V3576 V8727 ) C5626( V3576 V8733 ) C5627( V3576 V8739 ) C5628( V3576 V8751 ) C5629( V3578 V3579 ) "];15607-&gt;15669[label="13: V3574 V3578 V3579 V8725 V8727 \nV8731 V8733 V8737 V8739 V8749 V8751 \nV20752 V20812 \n1: C5629 ,"];15670[shape=box, label="id:15670 level: 26\n5: V10697 V10734 V10735 V10740 V10754 \n2: C15258( V10734 V10735 ) C43450( V10697 V10734 V10740 V10754 ) "];15608-&gt;15670[label="4: V10697 V10735 V10740 V10754 \n0: "];15671[shape=box, label="id:15671 level: 26\n8: V7522 V7523 V7524 V7525 V7526 \nV7527 V20746 V20812 \n5: C11157( V7522 V7523 ) C11158( V7524 V7525 ) C11163( V7526 V7527 ) C33411( V7522 V7525 V7526 ) C33414( V7523 V7525 V7527 ) "];15609-&gt;15671[label="7: V7522 V7523 V7524 V7526 V7527 \nV20746 V20812 \n2: C11157 ,C11163 ,"];15672[shape=box, label="id:15672 level: 26\n4: V7378 V7383 V7384 V7385 \n2: C10953( V7384 V7385 ) C33311( V7378 V7383 V7385 ) "];15612-&gt;15672[label="3: V7378 V7383 V7384 \n0: "];15673[shape=box, label="id:15673 level: 26\n4: V3214 V3219 V3220 V3221 \n2: C5215( V3220 V3221 ) C30198( V3214 V3219 V3221 ) "];15613-&gt;15673[label="3: V3214 V3219 V3220 \n0: "];15674[shape=box, label="id:15674 level: 26\n11: V2212 V3241 V3255 V3257 V3261 \nV3263 V3264 V3265 V3267 V3269 V3279 \n8: C3916( V2212 V3265 ) C5255( V3264 V3265 ) C30216( V3241 V3265 V3279 ) C30245( V3261 V3263 V3265 ) C42537( V3255 V3257 V3265 V3279 ) \nC42541( V3257 V3261 V3265 V3279 ) C42544( V3261 V3265 V3269 V3279 ) C42546( V3265 V3267 V3269 V3279 ) "];15617-&gt;15674[label="10: V2212 V3241 V3255 V3257 V3261 \nV3263 V3264 V3267 V3269 V3279 \n0: "];15675[shape=box, label="id:15675 level: 26\n15: V2212 V3241 V3255 V3257 V3258 \nV3259 V3260 V3261 V3263 V3264 V3267 \nV3270 V3271 V3278 V3279 \n13: C3915( V2212 V3259 ) C5251( V3258 V3259 ) C5252( V3260 V3261 ) C5254( V3263 V3278 ) C5258( V3270 V3271 ) \nC5263( V3278 V3279 ) C30215( V3241 V3259 V3271 ) C30237( V3255 V3257 V3259 ) C30239( V3257 V3259 V3270 ) C30242( V3260 V3263 V3264 ) C42538( V3255 V3260 V3263 V3267 ) \nC42540( V3257 V3259 V3261 V3279 ) C42542( V3259 V3263 V3264 V3271 ) "];15617-&gt;15675[label="14: V2212 V3241 V3255 V3257 V3258 \nV3260 V3261 V3263 V3264 V3267 V3270 \nV3271 V3278 V3279 \n6: C5252 ,C5254 ,C5258 ,C5263 ,C30242 ,\nC42538 ,"];15676[shape=box, label="id:15676 level: 26\n2: V2380 V2381 \n1: C4157( V2380 V2381 ) "];15619-&gt;15676[label="1: V2381 \n0: "];15677[shape=box, label="id:15677 level: 26\n10: V3524 V3543 V3551 V3553 V3554 \nV3555 V3557 V3559 V3560 V3561 \n10: C5576( V3524 V3555 ) C5577( V3524 V3561 ) C5609( V3554 V3555 ) C5612( V3560 V3561 ) C30444( V3543 V3555 V3561 ) \nC30454( V3551 V3553 V3555 ) C30456( V3551 V3555 V3559 ) C30458( V3553 V3555 V3557 ) C30460( V3555 V3557 V3559 ) C30461( V3555 V3557 V3560 ) "];15620-&gt;15677[label="9: V3524 V3543 V3551 V3553 V3554 \nV3557 V3559 V3560 V3561 \n2: C5577 ,C5612 ,"];15678[shape=box, label="id:15678 level: 26\n12: V3542 V3543 V3546 V3547 V3551 \nV3553 V3557 V3559 V3563 V3565 V20716 \nV20812 \n4: C5598( V3542 V3543 ) C5604( V3546 V3547 ) C30446( V3547 V3553 V3565 ) C30447( V3547 V3559 V3565 ) "];15621-&gt;15678[label="11: V3542 V3543 V3546 V3551 V3553 \nV3557 V3559 V3563 V3565 V20716 V20812 \n1: C5598 ,"];15679[shape=box, label="id:15679 level: 26\n5: V1056 V1059 V1068 V1079 V1081 \n2: C28939( V1059 V1079 V1081 ) C42336( V1056 V1068 V1079 V1081 ) "];15622-&gt;15679[label="4: V1056 V1059 V1068 V1079 \n0: "];15680[shape=box, label="id:15680 level: 26\n19: V1184 V1233 V1238 V1239 V1247 \nV1249 V1250 V1251 V1259 V1261 V1262 \nV1263 V1270 V1271 V1273 V1275 V1277 \nV1279 V1280 \n21: C2578( V1184 V1263 ) C2644( V1238 V1239 ) C2650( V1250 V1251 ) C2656( V1262 V1263 ) C2660( V1270 V1271 ) \nC29104( V1238 V1250 V1262 ) C29106( V1239 V1251 V1275 ) C29108( V1239 V1263 V1275 ) C29119( V1247 V1249 V1251 ) C29120( V1247 V1249 V1263 ) C29121( V1247 V1251 V1261 ) \nC29122( V1247 V1261 V1263 ) C29123( V1249 V1251 V1259 ) C29124( V1249 V1259 V1263 ) C29125( V1251 V1259 V1261 ) C29129( V1259 V1261 V1263 ) C29133( V1271 V1273 V1275 ) \nC29135( V1271 V1275 V1279 ) C29137( V1273 V1275 V1277 ) C29139( V1275 V1277 V1279 ) C42364( V1250 V1262 V1273 V1275 ) "];15623-&gt;15680[label="18: V1184 V1233 V1238 V1239 V1247 \nV1249 V1250 V1251 V1259 V1261 V1262 \nV1270 V1271 V1273 V1275 V1277 V1279 \nV1280 \n14: C2644 ,C2650 ,C2660 ,C29104 ,C29106 ,\nC29119 ,C29121 ,C29123 ,C29125 ,C29133 ,C29135 ,\nC29137 ,C29139 ,C42364 ,"];15681[shape=box, label="id:15681 level: 26\n11: V1181 V1234 V1247 V1249 V1259 \nV1261 V1270 V1276 V1277 V1279 V1280 \n6: C2569( V1181 V1276 ) C2663( V1276 V1277 ) C29098( V1234 V1270 V1276 ) C29140( V1276 V1279 V1280 ) C42362( V1247 V1249 V1270 V1276 ) \nC42366( V1259 V1261 V1270 V1276 ) "];15624-&gt;15681[label="10: V1181 V1234 V1247 V1249 V1259 \nV1261 V1270 V1277 V1279 V1280 \n0: "];15682[shape=box, label="id:15682 level: 26\n14: V1181 V1187 V1234 V1246 V1247 \nV1249 V1250 V1259 V1261 V1262 V1271 \nV1273 V1277 V1279 \n3: C2589( V1187 V1246 ) C2648( V1246 V1247 ) C29118( V1246 V1249 V1250 ) "];15624-&gt;15682[label="13: V1181 V1187 V1234 V1247 V1249 \nV1250 V1259 V1261 V1262 V1271 V1273 \nV1277 V1279 \n0: "];15683[shape=box, label="id:15683 level: 26\n14: V1234 V1236 V1238 V1239 V1247 \nV1249 V1259 V1261 V1271 V1273 V1277 \nV1279 V20722 V20812 \n5: C2640( V1236 V1249 ) C2641( V1236 V1261 ) C2642( V1236 V1273 ) C2643( V1236 V1279 ) C2644( V1238 V1239 ) "];15624-&gt;15683[label="13: V1234 V1238 V1239 V1247 V1249 \nV1259 V1261 V1271 V1273 V1277 V1279 \nV20722 V20812 \n1: C2644 ,"];15684[shape=box, label="id:15684 level: 26\n11: V1109 V1126 V1139 V1141 V1150 \nV1157 V1159 V1162 V1163 V1165 V1166 \n6: C2451( V1109 V1162 ) C2526( V1162 V1163 ) C28990( V1126 V1150 V1162 ) C29030( V1162 V1165 V1166 ) C42344( V1139 V1141 V1150 V1162 ) \nC42348( V1150 V1157 V1159 V1162 ) "];15627-&gt;15684[label="10: V1109 V1126 V1139 V1141 V1150 \nV1157 V1159 V1163 V1165 V1166 \n0: "];15685[shape=box, label="id:15685 level: 26\n11: V1109 V1126 V1138 V1151 V1153 \nV1156 V1157 V1159 V1160 V1163 V1165 \n6: C2450( V1109 V1156 ) C2523( V1156 V1157 ) C28989( V1126 V1138 V1156 ) C29028( V1156 V1159 V1160 ) C42342( V1138 V1151 V1153 V1156 ) \nC42343( V1138 V1156 V1163 V1165 ) "];15628-&gt;15685[label="10: V1109 V1126 V1138 V1151 V1153 \nV1157 V1159 V1160 V1163 V1165 \n0: "];15686[shape=box, label="id:15686 level: 26\n14: V1126 V1128 V1130 V1131 V1139 \nV1141 V1151 V1153 V1157 V1159 V1163 \nV1165 V20728 V20812 \n5: C2506( V1128 V1141 ) C2507( V1128 V1153 ) C2508( V1128 V1159 ) C2509( V1128 V1165 ) C2510( V1130 V1131 ) "];15629-&gt;15686[label="13: V1126 V1130 V1131 V1139 V1141 \nV1151 V1153 V1157 V1159 V1163 V1165 \nV20728 V20812 \n1: C2510 ,"];15687[shape=box, label="id:15687 level: 26\n5: V995 V1003 V1008 V1009 V2192 \n1: C2302( V1008 V1009 ) "];15630-&gt;15687[label="4: V995 V1003 V1009 V2192 \n0: "];15688[shape=box, label="id:15688 level: 26\n9: V6123 V6127 V6128 V6132 V6135 \nV6139 V6146 V6147 V6149 \n4: C9111( V6146 V6147 ) C32419( V6128 V6132 V6149 ) C32420( V6128 V6147 V6149 ) C42912( V6123 V6135 V6146 V6149 ) "];15636-&gt;15688[label="8: V6123 V6127 V6128 V6132 V6135 \nV6139 V6146 V6147 \n1: C9111 ,"];15689[shape=box, label="id:15689 level: 26\n4: V6070 V6075 V6076 V6077 \n2: C9028( V6076 V6077 ) C32356( V6070 V6075 V6077 ) "];15637-&gt;15689[label="3: V6070 V6075 V6076 \n0: "];15690[shape=box, label="id:15690 level: 26\n2: V4676 V4677 \n1: C7166( V4676 V4677 ) "];15639-&gt;15690[label="1: V4677 \n0: "];15691[shape=box, label="id:15691 level: 26\n2: V4674 V4675 \n1: C7165( V4674 V4675 ) "];15639-&gt;15691[label="1: V4675 \n0: "];15692[shape=box, label="id:15692 level: 26\n2: V4638 V4639 \n1: C7106( V4638 V4639 ) "];15644-&gt;15692[label="1: V4639 \n0: "];15693[shape=box, label="id:15693 level: 26\n2: V4636 V4637 \n1: C7105( V4636 V4637 ) "];15644-&gt;15693[label="1: V4637 \n0: "];15694[shape=box, label="id:15694 level: 27\n3: V126 V127 V14413 \n2: C753( V126 V127 ) C754( V126 V14413 ) "];15647-&gt;15694[label="2: V127 V14413 \n0: "];15695[shape=box, label="id:15695 level: 27\n5: V125 V128 V20794 V20798 V20799 \n4: C752( V125 V20799 ) C757( V128 V20799 ) C28108( V20794 V20799 ) C28111( V20798 V20799 ) "];15648-&gt;15695[label="4: V125 V128 V20794 V20798 \n0: "];15696[shape=box, label="id:15696 level: 27\n5: V124 V129 V20794 V20796 V20797 \n4: C750( V124 V20797 ) C759( V129 V20797 ) C28107( V20794 V20797 ) C28110( V20796 V20797 ) "];15648-&gt;15696[label="4: V124 V129 V20794 V20796 \n0: "];15697[shape=box,</w:t>
      </w:r>
    </w:p>
    <w:p>
      <w:pPr>
        <w:pStyle w:val="PreformattedText"/>
        <w:bidi w:val="0"/>
        <w:spacing w:before="0" w:after="0"/>
        <w:jc w:val="left"/>
        <w:rPr/>
      </w:pPr>
      <w:r>
        <w:rPr/>
        <w:t xml:space="preserve"> </w:t>
      </w:r>
      <w:r>
        <w:rPr/>
        <w:t>label="id:15697 level: 27\n5: V20794 V20795 V20796 V20798 V20812 \n3: C28106( V20794 V20795 ) C28109( V20795 V20812 ) C42213( V20795 V20796 V20798 ) "];15648-&gt;15697[label="4: V20794 V20796 V20798 V20812 \n0: "];15698[shape=box, label="id:15698 level: 27\n3: V120 V121 V14293 \n2: C741( V120 V121 ) C742( V120 V14293 ) "];15649-&gt;15698[label="2: V121 V14293 \n0: "];15699[shape=box, label="id:15699 level: 27\n5: V119 V122 V20800 V20804 V20805 \n4: C740( V119 V20805 ) C745( V122 V20805 ) C28114( V20800 V20805 ) C28117( V20804 V20805 ) "];15650-&gt;15699[label="4: V119 V122 V20800 V20804 \n0: "];15700[shape=box, label="id:15700 level: 27\n5: V118 V123 V20800 V20802 V20803 \n4: C738( V118 V20803 ) C747( V123 V20803 ) C28113( V20800 V20803 ) C28116( V20802 V20803 ) "];15650-&gt;15700[label="4: V118 V123 V20800 V20802 \n0: "];15701[shape=box, label="id:15701 level: 27\n5: V20800 V20801 V20802 V20804 V20812 \n3: C28112( V20800 V20801 ) C28115( V20801 V20812 ) C42214( V20801 V20802 V20804 ) "];15650-&gt;15701[label="4: V20800 V20802 V20804 V20812 \n0: "];15702[shape=box, label="id:15702 level: 27\n8: V130 V131 V134 V135 V14362 \nV14365 V20788 V20812 \n3: C760( V130 V131 ) C761( V130 V14362 ) C767( V134 V135 ) "];15651-&gt;15702[label="7: V131 V134 V135 V14362 V14365 \nV20788 V20812 \n1: C767 ,"];15703[shape=box, label="id:15703 level: 27\n3: V138 V139 V11961 \n2: C777( V138 V139 ) C778( V138 V11961 ) "];15652-&gt;15703[label="2: V139 V11961 \n0: "];15704[shape=box, label="id:15704 level: 27\n5: V137 V140 V20782 V20786 V20787 \n4: C776( V137 V20787 ) C781( V140 V20787 ) C28096( V20782 V20787 ) C28099( V20786 V20787 ) "];15653-&gt;15704[label="4: V137 V140 V20782 V20786 \n0: "];15705[shape=box, label="id:15705 level: 27\n5: V136 V141 V20782 V20784 V20785 \n4: C774( V136 V20785 ) C783( V141 V20785 ) C28095( V20782 V20785 ) C28098( V20784 V20785 ) "];15653-&gt;15705[label="4: V136 V141 V20782 V20784 \n0: "];15706[shape=box, label="id:15706 level: 27\n5: V20782 V20783 V20784 V20786 V20812 \n3: C28094( V20782 V20783 ) C28097( V20783 V20812 ) C42211( V20783 V20784 V20786 ) "];15653-&gt;15706[label="4: V20782 V20784 V20786 V20812 \n0: "];15707[shape=box, label="id:15707 level: 27\n7: V152 V10464 V10467 V10468 V10469 \nV10474 V10532 \n4: C14938( V10468 V10469 ) C14939( V10468 V10532 ) C28189( V152 V10468 V10474 ) C35192( V10464 V10467 V10468 ) "];15655-&gt;15707[label="6: V152 V10464 V10467 V10469 V10474 \nV10532 \n0: "];15708[shape=box, label="id:15708 level: 27\n12: V148 V149 V152 V10464 V10467 \nV10469 V10471 V10473 V10475 V10529 V20764 \nV20812 \n6: C796( V148 V149 ) C799( V149 V10471 ) C35197( V10467 V10469 V10471 ) C35198( V10467 V10471 V10475 ) C35199( V10469 V10471 V10473 ) \nC35201( V10471 V10473 V10475 ) "];15655-&gt;15708[label="11: V148 V152 V10464 V10467 V10469 \nV10471 V10473 V10475 V10529 V20764 V20812 \n4: C35197 ,C35198 ,C35199 ,C35201 ,"];15709[shape=box, label="id:15709 level: 27\n8: V155 V158 V159 V6098 V6099 \nV6101 V20770 V20812 \n3: C812( V155 V6099 ) C816( V158 V159 ) C9043( V6098 V6099 ) "];15656-&gt;15709[label="7: V158 V159 V6098 V6099 V6101 \nV20770 V20812 \n2: C816 ,C9043 ,"];15710[shape=box, label="id:15710 level: 27\n14: V11789 V11790 V11792 V11793 V11824 \nV11825 V11830 V11831 V11836 V11837 V11848 \nV11849 V20776 V20812 \n7: C16734( V11792 V11793 ) C16805( V11824 V11825 ) C16808( V11830 V11831 ) C16811( V11836 V11837 ) C16817( V11848 V11849 ) \nC36164( V11789 V11825 V11837 ) C36165( V11789 V11831 V11849 ) "];15657-&gt;15710[label="13: V11790 V11792 V11793 V11824 V11825 \nV11830 V11831 V11836 V11837 V11848 V11849 \nV20776 V20812 \n5: C16734 ,C16805 ,C16808 ,C16811 ,C16817 ,"];15711[shape=box, label="id:15711 level: 27\n8: V110 V111 V11860 V11861 V11863 \nV11864 V20758 V20812 \n4: C719( V110 V111 ) C720( V110 V11864 ) C16823( V11860 V11861 ) C36234( V11860 V11863 V11864 ) "];15658-&gt;15711[label="7: V111 V11860 V11861 V11863 V11864 \nV20758 V20812 \n2: C16823 ,C36234 ,"];15712[shape=box, label="id:15712 level: 27\n8: V112 V113 V116 V117 V12026 \nV12029 V20806 V20812 \n3: C724( V112 V113 ) C725( V112 V12026 ) C731( V116 V117 ) "];15659-&gt;15712[label="7: V113 V116 V117 V12026 V12029 \nV20806 V20812 \n1: C731 ,"];15713[shape=box, label="id:15713 level: 27\n11: V3322 V3323 V3324 V3326 V3327 \nV5944 V5950 V5956 V5968 V20734 V20812 \n6: C5339( V3322 V3323 ) C5345( V3326 V3327 ) C30292( V3322 V5944 V5950 ) C30293( V3322 V5944 V5968 ) C30294( V3322 V5950 V5956 ) \nC30295( V3322 V5956 V5968 ) "];15663-&gt;15713[label="10: V3323 V3324 V3326 V3327 V5944 \nV5950 V5956 V5968 V20734 V20812 \n1: C5345 ,"];15714[shape=box, label="id:15714 level: 27\n11: V3566 V3567 V3568 V3570 V3571 \nV6245 V6257 V6263 V6269 V20740 V20812 \n6: C5615( V3566 V3567 ) C5621( V3570 V3571 ) C30470( V3567 V6245 V6257 ) C30471( V3567 V6245 V6269 ) C30472( V3567 V6257 V6263 ) \nC30473( V3567 V6263 V6269 ) "];15666-&gt;15714[label="10: V3566 V3568 V3570 V3571 V6245 \nV6257 V6263 V6269 V20740 V20812 \n1: C5621 ,"];15715[shape=box, label="id:15715 level: 27\n11: V3574 V3575 V3576 V3578 V3579 \nV8725 V8731 V8737 V8749 V20752 V20812 \n6: C5623( V3574 V3575 ) C5629( V3578 V3579 ) C30490( V3575 V8725 V8731 ) C30491( V3575 V8725 V8749 ) C30492( V3575 V8731 V8737 ) \nC30493( V3575 V8737 V8749 ) "];15669-&gt;15715[label="10: V3574 V3576 V3578 V3579 V8725 \nV8731 V8737 V8749 V20752 V20812 \n1: C5629 ,"];15716[shape=box, label="id:15716 level: 27\n8: V99 V7522 V7523 V7525 V7526 \nV7527 V20746 V20812 \n5: C698( V99 V7527 ) C11157( V7522 V7523 ) C11163( V7526 V7527 ) C33411( V7522 V7525 V7526 ) C33414( V7523 V7525 V7527 ) "];15671-&gt;15716[label="7: V7522 V7523 V7525 V7526 V7527 \nV20746 V20812 \n4: C11157 ,C11163 ,C33411 ,C33414 ,"];15717[shape=box, label="id:15717 level: 27\n2: V7382 V7383 \n1: C10952( V7382 V7383 ) "];15672-&gt;15717[label="1: V7383 \n0: "];15718[shape=box, label="id:15718 level: 27\n2: V3218 V3219 \n1: C5214( V3218 V3219 ) "];15673-&gt;15718[label="1: V3219 \n0: "];15719[shape=box, label="id:15719 level: 27\n9: V3255 V3259 V3260 V3264 V3267 \nV3271 V3278 V3279 V3281 \n4: C5263( V3278 V3279 ) C30243( V3260 V3264 V3281 ) C30244( V3260 V3279 V3281 ) C42539( V3255 V3267 V3278 V3281 ) "];15675-&gt;15719[label="8: V3255 V3259 V3260 V3264 V3267 \nV3271 V3278 V3279 \n1: C5263 ,"];15720[shape=box, label="id:15720 level: 27\n10: V3542 V3543 V3545 V3546 V3547 \nV3551 V3557 V3563 V20716 V20812 \n4: C5598( V3542 V3543 ) C5604( V3546 V3547 ) C30440( V3542 V3545 V3546 ) C30442( V3543 V3545 V3547 ) "];15678-&gt;15720[label="9: V3542 V3543 V3546 V3547 V3551 \nV3557 V3563 V20716 V20812 \n2: C5598 ,C5604 ,"];15721[shape=box, label="id:15721 level: 27\n2: V1080 V1081 \n1: C2389( V1080 V1081 ) "];15679-&gt;15721[label="1: V1081 \n0: "];15722[shape=box, label="id:15722 level: 27\n2: V1078 V1079 \n1: C2388( V1078 V1079 ) "];15679-&gt;15722[label="1: V1079 \n0: "];15723[shape=box, label="id:15723 level: 27\n11: V1233 V1238 V1249 V1251 V1261 \nV1263 V1270 V1273 V1274 V1275 V1280 \n6: C2636( V1233 V1274 ) C2662( V1274 V1275 ) C29105( V1238 V1274 V1280 ) C29132( V1270 V1273 V1274 ) C42363( V1249 V1251 V1274 V1280 ) \nC42367( V1261 V1263 V1274 V1280 ) "];15680-&gt;15723[label="10: V1233 V1238 V1249 V1251 V1261 \nV1263 V1270 V1273 V1275 V1280 \n0: "];15724[shape=box, label="id:15724 level: 27\n12: V1184 V1239 V1250 V1251 V1262 \nV1263 V1271 V1273 V1277 V1279 V1280 \nV1281 \n12: C2578( V1184 V1263 ) C2579( V1184 V1281 ) C2650( V1250 V1251 ) C2656( V1262 V1263 ) C2665( V1280 V1281 ) \nC29107( V1239 V1251 V1281 ) C29109( V1239 V1263 V1281 ) C29134( V1271 V1273 V1281 ) C29136( V1271 V1279 V1281 ) C29138( V1273 V1277 V1281 ) C29141( V1277 V1279 V1281 ) \nC42365( V1250 V1262 V1279 V1281 ) "];15680-&gt;15724[label="11: V1184 V1239 V1250 V1251 V1262 \nV1263 V1271 V1273 V1277 V1279 V1280 \n3: C2578 ,C2650 ,C2656 ,"];15725[shape=box, label="id:15725 level: 27\n11: V1181 V1234 V1246 V1258 V1259 \nV1261 V1262 V1271 V1273 V1277 V1279 \n6: C2567( V1181 V1258 ) C2654( V1258 V1259 ) C29097( V1234 V1246 V1258 ) C29128( V1258 V1261 V1262 ) C42360( V1246 V1258 V1271 V1273 ) \nC42361( V1246 V1258 V1277 V1279 ) "];15682-&gt;15725[label="10: V1181 V1234 V1246 V1259 V1261 \nV1262 V1271 V1273 V1277 V1279 \n0: "];15726[shape=box, label="id:15726 level: 27\n11: V1234 V1235 V1236 V1238 V1239 \nV1247 V1259 V1271 V1277 V20722 V20812 \n6: C2638( V1234 V1235 ) C2644( V1238 V1239 ) C29100( V1235 V1247 V1271 ) C29101( V1235 V1247 V1277 ) C29102( V1235 V1259 V1271 ) \nC29103( V1235 V1259 V1277 ) "];15683-&gt;15726[label="10: V1234 V1236 V1238 V1239 V1247 \nV1259 V1271 V1277 V20722 V20812 \n1: C2644 ,"];15727[shape=box, label="id:15727 level: 27\n11: V1126 V1127 V1128 V1130 V1131 \nV1139 V1151 V1157 V1163 V20728 V20812 \n6: C2504( V1126 V1127 ) C2510( V1130 V1131 ) C28992( V1127 V1139 V1151 ) C28993( V1127 V1139 V1163 ) C28994( V1127 V1151 V1157 ) \nC28995( V1127 V1157 V1163 ) "];15686-&gt;15727[label="10: V1126 V1128 V1130 V1131 V1139 \nV1151 V1157 V1163 V20728 V20812 \n1: C2510 ,"];15728[shape=box, label="id:15728 level: 27\n5: V995 V1002 V1003 V1008 V2192 \n2: C2299( V1002 V1003 ) C42318( V995 V1002 V1008 V2192 ) "];15687-&gt;15728[label="4: V995 V1003 V1008 V2192 \n0: "];15729[shape=box, label="id:15729 level: 27\n5: V6127 V6132 V6139 V6149 V6150 \n1: C42916( V6127 V6139 V6149 V6150 ) "];15688-&gt;15729[label="4: V6127 V6132 V6139 V6149 \n0: "];15730[shape=box, label="id:15730 level: 27\n2: V6074 V6075 \n1: C9027( V6074 V6075 ) "];15689-&gt;15730[label="1: V6075 \n0: "];15731[shape=box, label="id:15731 level: 28\n6: V130 V131 V133 V134 V135 \nV14365 \n4: C760( V130 V131 ) C767( V134 V135 ) C28172( V130 V133 V134 ) C28174( V131 V133 V135 ) "];15702-&gt;15731[label="5: V130 V131 V134 V135 V14365 \n2: C760 ,C767 ,"];15732[shape=box, label="id:15732 level: 28\n8: V130 V131 V134 V135 V20788 \nV20790 V20792 V20812 \n4: C760( V130 V131 ) C767( V134 V135 ) C28173( V130 V135 V20792 ) C28175( V131 V134 V20790 ) "];15702-&gt;15732[label="6: V130 V131 V134 V135 V20788 \nV20812 \n2: C760 ,C767 ,"];15733[shape=box,</w:t>
      </w:r>
    </w:p>
    <w:p>
      <w:pPr>
        <w:pStyle w:val="PreformattedText"/>
        <w:bidi w:val="0"/>
        <w:spacing w:before="0" w:after="0"/>
        <w:jc w:val="left"/>
        <w:rPr/>
      </w:pPr>
      <w:r>
        <w:rPr/>
        <w:t xml:space="preserve"> </w:t>
      </w:r>
      <w:r>
        <w:rPr/>
        <w:t>label="id:15733 level: 28\n8: V149 V10464 V10465 V10467 V10469 \nV10473 V10475 V10529 \n7: C798( V149 V10465 ) C14933( V10464 V10465 ) C14935( V10465 V10529 ) C35193( V10465 V10467 V10469 ) C35194( V10465 V10467 V10475 ) \nC35195( V10465 V10469 V10473 ) C35196( V10465 V10473 V10475 ) "];15708-&gt;15733[label="7: V149 V10464 V10467 V10469 V10473 \nV10475 V10529 \n0: "];15734[shape=box, label="id:15734 level: 28\n10: V148 V149 V152 V153 V10467 \nV10469 V10473 V10475 V20764 V20812 \n4: C796( V148 V149 ) C804( V152 V153 ) C806( V153 V10469 ) C807( V153 V10475 ) "];15708-&gt;15734[label="9: V148 V149 V152 V10467 V10469 \nV10473 V10475 V20764 V20812 \n1: C796 ,"];15735[shape=box, label="id:15735 level: 28\n8: V154 V155 V158 V159 V6098 \nV6101 V20770 V20812 \n3: C809( V154 V155 ) C810( V154 V6098 ) C816( V158 V159 ) "];15709-&gt;15735[label="7: V155 V158 V159 V6098 V6101 \nV20770 V20812 \n1: C816 ,"];15736[shape=box, label="id:15736 level: 28\n11: V11788 V11789 V11790 V11792 V11793 \nV11824 V11830 V11836 V11848 V20776 V20812 \n6: C16728( V11788 V11789 ) C16734( V11792 V11793 ) C36159( V11788 V11824 V11830 ) C36160( V11788 V11824 V11848 ) C36161( V11788 V11830 V11836 ) \nC36162( V11788 V11836 V11848 ) "];15710-&gt;15736[label="10: V11789 V11790 V11792 V11793 V11824 \nV11830 V11836 V11848 V20776 V20812 \n1: C16734 ,"];15737[shape=box, label="id:15737 level: 28\n8: V107 V110 V111 V11860 V11861 \nV11863 V20758 V20812 \n3: C715( V107 V11861 ) C719( V110 V111 ) C16823( V11860 V11861 ) "];15711-&gt;15737[label="7: V110 V111 V11860 V11861 V11863 \nV20758 V20812 \n2: C719 ,C16823 ,"];15738[shape=box, label="id:15738 level: 28\n6: V112 V113 V115 V116 V117 \nV12029 \n4: C724( V112 V113 ) C731( V116 V117 ) C28160( V112 V115 V116 ) C28162( V113 V115 V117 ) "];15712-&gt;15738[label="5: V112 V113 V116 V117 V12029 \n2: C724 ,C731 ,"];15739[shape=box, label="id:15739 level: 28\n8: V112 V113 V116 V117 V20806 \nV20808 V20810 V20812 \n4: C724( V112 V113 ) C731( V116 V117 ) C28161( V112 V117 V20810 ) C28163( V113 V116 V20808 ) "];15712-&gt;15739[label="6: V112 V113 V116 V117 V20806 \nV20812 \n2: C724 ,C731 ,"];15740[shape=box, label="id:15740 level: 28\n8: V3322 V3323 V3324 V3325 V3326 \nV3327 V20734 V20812 \n5: C5339( V3322 V3323 ) C5340( V3324 V3325 ) C5345( V3326 V3327 ) C30291( V3322 V3325 V3326 ) C30296( V3323 V3325 V3327 ) "];15713-&gt;15740[label="7: V3322 V3323 V3324 V3326 V3327 \nV20734 V20812 \n2: C5339 ,C5345 ,"];15741[shape=box, label="id:15741 level: 28\n8: V3566 V3567 V3568 V3569 V3570 \nV3571 V20740 V20812 \n5: C5615( V3566 V3567 ) C5616( V3568 V3569 ) C5621( V3570 V3571 ) C30466( V3566 V3569 V3570 ) C30469( V3567 V3569 V3571 ) "];15714-&gt;15741[label="7: V3566 V3567 V3568 V3570 V3571 \nV20740 V20812 \n2: C5615 ,C5621 ,"];15742[shape=box, label="id:15742 level: 28\n8: V3574 V3575 V3576 V3577 V3578 \nV3579 V20752 V20812 \n5: C5623( V3574 V3575 ) C5624( V3576 V3577 ) C5629( V3578 V3579 ) C30486( V3574 V3577 V3578 ) C30489( V3575 V3577 V3579 ) "];15715-&gt;15742[label="7: V3574 V3575 V3576 V3578 V3579 \nV20752 V20812 \n2: C5623 ,C5629 ,"];15743[shape=box, label="id:15743 level: 28\n8: V98 V99 V7522 V7523 V7525 \nV7526 V20746 V20812 \n4: C695( V98 V99 ) C696( V98 V7526 ) C11157( V7522 V7523 ) C33411( V7522 V7525 V7526 ) "];15716-&gt;15743[label="7: V99 V7522 V7523 V7525 V7526 \nV20746 V20812 \n2: C11157 ,C33411 ,"];15744[shape=box, label="id:15744 level: 28\n5: V3259 V3264 V3271 V3281 V3282 \n1: C42543( V3259 V3271 V3281 V3282 ) "];15719-&gt;15744[label="4: V3259 V3264 V3271 V3281 \n0: "];15745[shape=box, label="id:15745 level: 28\n5: V3544 V3545 V3551 V3557 V3563 \n4: C5600( V3544 V3545 ) C5601( V3544 V3551 ) C5602( V3544 V3557 ) C5603( V3544 V3563 ) "];15720-&gt;15745[label="4: V3545 V3551 V3557 V3563 \n0: "];15746[shape=box, label="id:15746 level: 28\n8: V69 V3542 V3543 V3545 V3546 \nV3547 V20716 V20812 \n5: C638( V69 V3547 ) C5598( V3542 V3543 ) C5604( V3546 V3547 ) C30440( V3542 V3545 V3546 ) C30442( V3543 V3545 V3547 ) "];15720-&gt;15746[label="7: V3542 V3543 V3545 V3546 V3547 \nV20716 V20812 \n4: C5598 ,C5604 ,C30440 ,C30442 ,"];15747[shape=box, label="id:15747 level: 28\n8: V1234 V1235 V1236 V1237 V1238 \nV1239 V20722 V20812 \n5: C2638( V1234 V1235 ) C2639( V1236 V1237 ) C2644( V1238 V1239 ) C29096( V1234 V1237 V1238 ) C29099( V1235 V1237 V1239 ) "];15726-&gt;15747[label="7: V1234 V1235 V1236 V1238 V1239 \nV20722 V20812 \n2: C2638 ,C2644 ,"];15748[shape=box, label="id:15748 level: 28\n8: V1126 V1127 V1128 V1129 V1130 \nV1131 V20728 V20812 \n5: C2504( V1126 V1127 ) C2505( V1128 V1129 ) C2510( V1130 V1131 ) C28988( V1126 V1129 V1130 ) C28991( V1127 V1129 V1131 ) "];15727-&gt;15748[label="7: V1126 V1127 V1128 V1130 V1131 \nV20728 V20812 \n2: C2504 ,C2510 ,"];15749[shape=box, label="id:15749 level: 28\n4: V6132 V6149 V6150 V6151 \n2: C9113( V6150 V6151 ) C32422( V6132 V6149 V6151 ) "];15729-&gt;15749[label="3: V6132 V6149 V6150 \n0: "];15750[shape=box, label="id:15750 level: 29\n3: V132 V133 V14365 \n2: C765( V132 V133 ) C766( V132 V14365 ) "];15731-&gt;15750[label="2: V133 V14365 \n0: "];15751[shape=box, label="id:15751 level: 29\n5: V131 V134 V20788 V20792 V20793 \n4: C764( V131 V20793 ) C769( V134 V20793 ) C28102( V20788 V20793 ) C28105( V20792 V20793 ) "];15732-&gt;15751[label="4: V131 V134 V20788 V20792 \n0: "];15752[shape=box, label="id:15752 level: 29\n5: V130 V135 V20788 V20790 V20791 \n4: C762( V130 V20791 ) C771( V135 V20791 ) C28101( V20788 V20791 ) C28104( V20790 V20791 ) "];15732-&gt;15752[label="4: V130 V135 V20788 V20790 \n0: "];15753[shape=box, label="id:15753 level: 29\n5: V20788 V20789 V20790 V20792 V20812 \n3: C28100( V20788 V20789 ) C28103( V20789 V20812 ) C42212( V20789 V20790 V20792 ) "];15732-&gt;15753[label="4: V20788 V20790 V20792 V20812 \n0: "];15754[shape=box, label="id:15754 level: 29\n8: V148 V149 V152 V153 V20764 \nV20766 V20768 V20812 \n4: C796( V148 V149 ) C804( V152 V153 ) C28185( V148 V153 V20768 ) C28188( V149 V152 V20766 ) "];15734-&gt;15754[label="6: V148 V149 V152 V153 V20764 \nV20812 \n2: C796 ,C804 ,"];15755[shape=box, label="id:15755 level: 29\n7: V148 V149 V151 V152 V153 \nV10467 V10473 \n4: C796( V148 V149 ) C804( V152 V153 ) C28184( V148 V151 V152 ) C28187( V149 V151 V153 ) "];15734-&gt;15755[label="6: V148 V149 V152 V153 V10467 \nV10473 \n2: C796 ,C804 ,"];15756[shape=box, label="id:15756 level: 29\n6: V154 V155 V157 V158 V159 \nV6101 \n4: C809( V154 V155 ) C816( V158 V159 ) C28190( V154 V157 V158 ) C28192( V155 V157 V159 ) "];15735-&gt;15756[label="5: V154 V155 V158 V159 V6101 \n2: C809 ,C816 ,"];15757[shape=box, label="id:15757 level: 29\n8: V154 V155 V158 V159 V20770 \nV20772 V20774 V20812 \n4: C809( V154 V155 ) C816( V158 V159 ) C28191( V154 V159 V20774 ) C28193( V155 V158 V20772 ) "];15735-&gt;15757[label="6: V154 V155 V158 V159 V20770 \nV20812 \n2: C809 ,C816 ,"];15758[shape=box, label="id:15758 level: 29\n8: V11788 V11789 V11790 V11791 V11792 \nV11793 V20776 V20812 \n5: C16728( V11788 V11789 ) C16729( V11790 V11791 ) C16734( V11792 V11793 ) C36158( V11788 V11791 V11792 ) C36163( V11789 V11791 V11793 ) "];15736-&gt;15758[label="7: V11788 V11789 V11790 V11792 V11793 \nV20776 V20812 \n2: C16728 ,C16734 ,"];15759[shape=box, label="id:15759 level: 29\n8: V106 V107 V110 V111 V11860 \nV11863 V20758 V20812 \n3: C712( V106 V107 ) C713( V106 V11860 ) C719( V110 V111 ) "];15737-&gt;15759[label="7: V107 V110 V111 V11860 V11863 \nV20758 V20812 \n1: C719 ,"];15760[shape=box, label="id:15760 level: 29\n3: V114 V115 V12029 \n2: C729( V114 V115 ) C730( V114 V12029 ) "];15738-&gt;15760[label="2: V115 V12029 \n0: "];15761[shape=box, label="id:15761 level: 29\n5: V113 V116 V20806 V20810 V20811 \n4: C728( V113 V20811 ) C733( V116 V20811 ) C28120( V20806 V20811 ) C28123( V20810 V20811 ) "];15739-&gt;15761[label="4: V113 V116 V20806 V20810 \n0: "];15762[shape=box, label="id:15762 level: 29\n5: V112 V117 V20806 V20808 V20809 \n4: C726( V112 V20809 ) C735( V117 V20809 ) C28119( V20806 V20809 ) C28122( V20808 V20809 ) "];15739-&gt;15762[label="4: V112 V117 V20806 V20808 \n0: "];15763[shape=box, label="id:15763 level: 29\n5: V20806 V20807 V20808 V20810 V20812 \n3: C28118( V20806 V20807 ) C28121( V20807 V20812 ) C42215( V20807 V20808 V20810 ) "];15739-&gt;15763[label="4: V20806 V20808 V20810 V20812 \n0: "];15764[shape=box, label="id:15764 level: 29\n8: V3320 V3322 V3323 V3325 V3326 \nV3327 V20734 V20812 \n5: C5337( V3320 V3326 ) C5339( V3322 V3323 ) C5345( V3326 V3327 ) C30291( V3322 V3325 V3326 ) C30296( V3323 V3325 V3327 ) "];15740-&gt;15764[label="7: V3322 V3323 V3325 V3326 V3327 \nV20734 V20812 \n4: C5339 ,C5345 ,C30291 ,C30296 ,"];15765[shape=box, label="id:15765 level: 29\n8: V93 V3566 V3567 V3569 V3570 \nV3571 V20740 V20812 \n5: C686( V93 V3571 ) C5615( V3566 V3567 ) C5621( V3570 V3571 ) C30466( V3566 V3569 V3570 ) C30469( V3567 V3569 V3571 ) "];15741-&gt;15765[label="7: V3566 V3567 V3569 V3570 V3571 \nV20740 V20812 \n4: C5615 ,C5621 ,C30466 ,C30469 ,"];15766[shape=box, label="id:15766 level: 29\n8: V105 V3574 V3575 V3577 V3578 \nV3579 V20752 V20812 \n5: C710( V105 V3579 ) C5623( V3574 V3575 ) C5629( V3578 V3579 ) C30486( V3574 V3577 V3578 ) C30489( V3575 V3577 V3579 ) "];15742-&gt;15766[label="7: V3574 V3575 V3577 V3578 V3579 \nV20752 V20812 \n4: C5623 ,C5629 ,C30486 ,C30489 ,"];15767[shape=box, label="id:15767 level: 29\n8: V95 V98 V99 V7522 V7523 \nV7525 V20746 V20812 \n3: C691( V95 V7523 ) C695( V98 V99 ) C11157( V7522 V7523 ) "];15743-&gt;15767[label="7: V98 V99 V7522 V7523 V7525 \nV20746 V20812 \n2: C695 ,C11157 ,"];15768[shape=box, label="id:15768 level: 29\n4: V3264 V3281 V3282 V3283 \n2: C5265( V3282 V3283 ) C30246( V3264 V3281 V3283 ) "];15744-&gt;15768[label="3: V3264 V3281 V3282 \n0: "];15769[shape=box, label="id:15769 level: 29\n8: V68 V69 V3542 V3543 V3545 \nV3546 V20716 V20812 \n4: C635( V68 V69 ) C636( V68 V3546 ) C5598( V3542 V3543 ) C30440( V3542 V3545 V3546 ) "];15746-&gt;15769[label="7: V69 V3542 V3543 V3545 V3546 \nV20716 V20812 \n2: C5598 ,C30440 ,"];15770[shape=box, label="id:15770</w:t>
      </w:r>
    </w:p>
    <w:p>
      <w:pPr>
        <w:pStyle w:val="PreformattedText"/>
        <w:bidi w:val="0"/>
        <w:spacing w:before="0" w:after="0"/>
        <w:jc w:val="left"/>
        <w:rPr/>
      </w:pPr>
      <w:r>
        <w:rPr/>
        <w:t xml:space="preserve"> </w:t>
      </w:r>
      <w:r>
        <w:rPr/>
        <w:t>level: 29\n8: V75 V1234 V1235 V1237 V1238 \nV1239 V20722 V20812 \n5: C650( V75 V1239 ) C2638( V1234 V1235 ) C2644( V1238 V1239 ) C29096( V1234 V1237 V1238 ) C29099( V1235 V1237 V1239 ) "];15747-&gt;15770[label="7: V1234 V1235 V1237 V1238 V1239 \nV20722 V20812 \n4: C2638 ,C2644 ,C29096 ,C29099 ,"];15771[shape=box, label="id:15771 level: 29\n8: V81 V1126 V1127 V1129 V1130 \nV1131 V20728 V20812 \n5: C662( V81 V1131 ) C2504( V1126 V1127 ) C2510( V1130 V1131 ) C28988( V1126 V1129 V1130 ) C28991( V1127 V1129 V1131 ) "];15748-&gt;15771[label="7: V1126 V1127 V1129 V1130 V1131 \nV20728 V20812 \n4: C2504 ,C2510 ,C28988 ,C28991 ,"];15772[shape=box, label="id:15772 level: 29\n2: V6148 V6149 \n1: C9112( V6148 V6149 ) "];15749-&gt;15772[label="1: V6149 \n0: "];15773[shape=box, label="id:15773 level: 30\n5: V149 V152 V20764 V20768 V20769 \n4: C800( V149 V20769 ) C805( V152 V20769 ) C28078( V20764 V20769 ) C28081( V20768 V20769 ) "];15754-&gt;15773[label="4: V149 V152 V20764 V20768 \n0: "];15774[shape=box, label="id:15774 level: 30\n5: V148 V153 V20764 V20766 V20767 \n4: C797( V148 V20767 ) C808( V153 V20767 ) C28077( V20764 V20767 ) C28080( V20766 V20767 ) "];15754-&gt;15774[label="4: V148 V153 V20764 V20766 \n0: "];15775[shape=box, label="id:15775 level: 30\n5: V20764 V20765 V20766 V20768 V20812 \n3: C28076( V20764 V20765 ) C28079( V20765 V20812 ) C42208( V20765 V20766 V20768 ) "];15754-&gt;15775[label="4: V20764 V20766 V20768 V20812 \n0: "];15776[shape=box, label="id:15776 level: 30\n4: V150 V151 V10467 V10473 \n3: C801( V150 V151 ) C802( V150 V10467 ) C803( V150 V10473 ) "];15755-&gt;15776[label="3: V151 V10467 V10473 \n0: "];15777[shape=box, label="id:15777 level: 30\n3: V156 V157 V6101 \n2: C814( V156 V157 ) C815( V156 V6101 ) "];15756-&gt;15777[label="2: V157 V6101 \n0: "];15778[shape=box, label="id:15778 level: 30\n5: V155 V158 V20770 V20774 V20775 \n4: C813( V155 V20775 ) C818( V158 V20775 ) C28084( V20770 V20775 ) C28087( V20774 V20775 ) "];15757-&gt;15778[label="4: V155 V158 V20770 V20774 \n0: "];15779[shape=box, label="id:15779 level: 30\n5: V154 V159 V20770 V20772 V20773 \n4: C811( V154 V20773 ) C820( V159 V20773 ) C28083( V20770 V20773 ) C28086( V20772 V20773 ) "];15757-&gt;15779[label="4: V154 V159 V20770 V20772 \n0: "];15780[shape=box, label="id:15780 level: 30\n5: V20770 V20771 V20772 V20774 V20812 \n3: C28082( V20770 V20771 ) C28085( V20771 V20812 ) C42209( V20771 V20772 V20774 ) "];15757-&gt;15780[label="4: V20770 V20772 V20774 V20812 \n0: "];15781[shape=box, label="id:15781 level: 30\n8: V11786 V11788 V11789 V11791 V11792 \nV11793 V20776 V20812 \n5: C16726( V11786 V11792 ) C16728( V11788 V11789 ) C16734( V11792 V11793 ) C36158( V11788 V11791 V11792 ) C36163( V11789 V11791 V11793 ) "];15758-&gt;15781[label="7: V11788 V11789 V11791 V11792 V11793 \nV20776 V20812 \n4: C16728 ,C16734 ,C36158 ,C36163 ,"];15782[shape=box, label="id:15782 level: 30\n6: V106 V107 V109 V110 V111 \nV11863 \n4: C712( V106 V107 ) C719( V110 V111 ) C28156( V106 V109 V110 ) C28158( V107 V109 V111 ) "];15759-&gt;15782[label="5: V106 V107 V110 V111 V11863 \n2: C712 ,C719 ,"];15783[shape=box, label="id:15783 level: 30\n8: V106 V107 V110 V111 V20758 \nV20760 V20762 V20812 \n4: C712( V106 V107 ) C719( V110 V111 ) C28157( V106 V111 V20762 ) C28159( V107 V110 V20760 ) "];15759-&gt;15783[label="6: V106 V107 V110 V111 V20758 \nV20812 \n2: C712 ,C719 ,"];15784[shape=box, label="id:15784 level: 30\n8: V3319 V3320 V3322 V3323 V3325 \nV3327 V20734 V20812 \n2: C5339( V3322 V3323 ) C30296( V3323 V3325 V3327 ) "];15764-&gt;15784[label="7: V3320 V3322 V3323 V3325 V3327 \nV20734 V20812 \n2: C5339 ,C30296 ,"];15785[shape=box, label="id:15785 level: 30\n8: V92 V93 V3566 V3567 V3569 \nV3570 V20740 V20812 \n4: C683( V92 V93 ) C684( V92 V3570 ) C5615( V3566 V3567 ) C30466( V3566 V3569 V3570 ) "];15765-&gt;15785[label="7: V93 V3566 V3567 V3569 V3570 \nV20740 V20812 \n2: C5615 ,C30466 ,"];15786[shape=box, label="id:15786 level: 30\n8: V104 V105 V3574 V3575 V3577 \nV3578 V20752 V20812 \n4: C707( V104 V105 ) C708( V104 V3578 ) C5623( V3574 V3575 ) C30486( V3574 V3577 V3578 ) "];15766-&gt;15786[label="7: V105 V3574 V3575 V3577 V3578 \nV20752 V20812 \n2: C5623 ,C30486 ,"];15787[shape=box, label="id:15787 level: 30\n8: V94 V95 V98 V99 V7522 \nV7525 V20746 V20812 \n3: C688( V94 V95 ) C689( V94 V7522 ) C695( V98 V99 ) "];15767-&gt;15787[label="7: V95 V98 V99 V7522 V7525 \nV20746 V20812 \n1: C695 ,"];15788[shape=box, label="id:15788 level: 30\n2: V3280 V3281 \n1: C5264( V3280 V3281 ) "];15768-&gt;15788[label="1: V3281 \n0: "];15789[shape=box, label="id:15789 level: 30\n8: V65 V68 V69 V3542 V3543 \nV3545 V20716 V20812 \n3: C631( V65 V3543 ) C635( V68 V69 ) C5598( V3542 V3543 ) "];15769-&gt;15789[label="7: V68 V69 V3542 V3543 V3545 \nV20716 V20812 \n2: C635 ,C5598 ,"];15790[shape=box, label="id:15790 level: 30\n8: V74 V75 V1234 V1235 V1237 \nV1238 V20722 V20812 \n4: C647( V74 V75 ) C648( V74 V1238 ) C2638( V1234 V1235 ) C29096( V1234 V1237 V1238 ) "];15770-&gt;15790[label="7: V75 V1234 V1235 V1237 V1238 \nV20722 V20812 \n2: C2638 ,C29096 ,"];15791[shape=box, label="id:15791 level: 30\n8: V80 V81 V1126 V1127 V1129 \nV1130 V20728 V20812 \n4: C659( V80 V81 ) C660( V80 V1130 ) C2504( V1126 V1127 ) C28988( V1126 V1129 V1130 ) "];15771-&gt;15791[label="7: V81 V1126 V1127 V1129 V1130 \nV20728 V20812 \n2: C2504 ,C28988 ,"];15792[shape=box, label="id:15792 level: 31\n8: V11785 V11786 V11788 V11789 V11791 \nV11793 V20776 V20812 \n2: C16728( V11788 V11789 ) C36163( V11789 V11791 V11793 ) "];15781-&gt;15792[label="7: V11786 V11788 V11789 V11791 V11793 \nV20776 V20812 \n2: C16728 ,C36163 ,"];15793[shape=box, label="id:15793 level: 31\n3: V108 V109 V11863 \n2: C717( V108 V109 ) C718( V108 V11863 ) "];15782-&gt;15793[label="2: V109 V11863 \n0: "];15794[shape=box, label="id:15794 level: 31\n5: V107 V110 V20758 V20762 V20763 \n4: C716( V107 V20763 ) C721( V110 V20763 ) C28072( V20758 V20763 ) C28075( V20762 V20763 ) "];15783-&gt;15794[label="4: V107 V110 V20758 V20762 \n0: "];15795[shape=box, label="id:15795 level: 31\n5: V106 V111 V20758 V20760 V20761 \n4: C714( V106 V20761 ) C723( V111 V20761 ) C28071( V20758 V20761 ) C28074( V20760 V20761 ) "];15783-&gt;15795[label="4: V106 V111 V20758 V20760 \n0: "];15796[shape=box, label="id:15796 level: 31\n5: V20758 V20759 V20760 V20762 V20812 \n3: C28070( V20758 V20759 ) C28073( V20759 V20812 ) C42207( V20759 V20760 V20762 ) "];15783-&gt;15796[label="4: V20758 V20760 V20762 V20812 \n0: "];15797[shape=box, label="id:15797 level: 31\n3: V3318 V3319 V3325 \n2: C5334( V3318 V3319 ) C5335( V3318 V3325 ) "];15784-&gt;15797[label="2: V3319 V3325 \n0: "];15798[shape=box, label="id:15798 level: 31\n8: V3317 V3319 V3320 V3322 V3323 \nV3327 V20734 V20812 \n2: C5333( V3317 V3323 ) C5339( V3322 V3323 ) "];15784-&gt;15798[label="7: V3319 V3320 V3322 V3323 V3327 \nV20734 V20812 \n1: C5339 ,"];15799[shape=box, label="id:15799 level: 31\n8: V89 V92 V93 V3566 V3567 \nV3569 V20740 V20812 \n3: C679( V89 V3567 ) C683( V92 V93 ) C5615( V3566 V3567 ) "];15785-&gt;15799[label="7: V92 V93 V3566 V3567 V3569 \nV20740 V20812 \n2: C683 ,C5615 ,"];15800[shape=box, label="id:15800 level: 31\n8: V101 V104 V105 V3574 V3575 \nV3577 V20752 V20812 \n3: C703( V101 V3575 ) C707( V104 V105 ) C5623( V3574 V3575 ) "];15786-&gt;15800[label="7: V104 V105 V3574 V3575 V3577 \nV20752 V20812 \n2: C707 ,C5623 ,"];15801[shape=box, label="id:15801 level: 31\n6: V94 V95 V97 V98 V99 \nV7525 \n4: C688( V94 V95 ) C695( V98 V99 ) C28148( V94 V97 V98 ) C28150( V95 V97 V99 ) "];15787-&gt;15801[label="5: V94 V95 V98 V99 V7525 \n2: C688 ,C695 ,"];15802[shape=box, label="id:15802 level: 31\n8: V94 V95 V98 V99 V20746 \nV20748 V20750 V20812 \n4: C688( V94 V95 ) C695( V98 V99 ) C28149( V94 V99 V20750 ) C28151( V95 V98 V20748 ) "];15787-&gt;15802[label="6: V94 V95 V98 V99 V20746 \nV20812 \n2: C688 ,C695 ,"];15803[shape=box, label="id:15803 level: 31\n8: V64 V65 V68 V69 V3542 \nV3545 V20716 V20812 \n3: C628( V64 V65 ) C629( V64 V3542 ) C635( V68 V69 ) "];15789-&gt;15803[label="7: V65 V68 V69 V3542 V3545 \nV20716 V20812 \n1: C635 ,"];15804[shape=box, label="id:15804 level: 31\n8: V71 V74 V75 V1234 V1235 \nV1237 V20722 V20812 \n3: C643( V71 V1235 ) C647( V74 V75 ) C2638( V1234 V1235 ) "];15790-&gt;15804[label="7: V74 V75 V1234 V1235 V1237 \nV20722 V20812 \n2: C647 ,C2638 ,"];15805[shape=box, label="id:15805 level: 31\n8: V77 V80 V81 V1126 V1127 \nV1129 V20728 V20812 \n3: C655( V77 V1127 ) C659( V80 V81 ) C2504( V1126 V1127 ) "];15791-&gt;15805[label="7: V80 V81 V1126 V1127 V1129 \nV20728 V20812 \n2: C659 ,C2504 ,"];15806[shape=box, label="id:15806 level: 32\n3: V11784 V11785 V11791 \n2: C16723( V11784 V11785 ) C16724( V11784 V11791 ) "];15792-&gt;15806[label="2: V11785 V11791 \n0: "];15807[shape=box, label="id:15807 level: 32\n8: V11783 V11785 V11786 V11788 V11789 \nV11793 V20776 V20812 \n2: C16722( V11783 V11789 ) C16728( V11788 V11789 ) "];15792-&gt;15807[label="7: V11785 V11786 V11788 V11789 V11793 \nV20776 V20812 \n1: C16728 ,"];15808[shape=box, label="id:15808 level: 32\n8: V87 V3317 V3319 V3320 V3322 \nV3327 V20734 V20812 \n0: "];15798-&gt;15808[label="7: V3317 V3319 V3320 V3322 V3327 \nV20734 V20812 \n0: "];15809[shape=box, label="id:15809 level: 32\n8: V88 V89 V92 V93 V3566 \nV3569 V20740 V20812 \n3: C676( V88 V89 ) C677( V88 V3566 ) C683( V92 V93 ) "];15799-&gt;15809[label="7: V89 V92 V93 V3566 V3569 \nV20740 V20812 \n1: C683 ,"];15810[shape=box, label="id:15810 level: 32\n8: V100 V101 V104 V105 V3574 \nV3577 V20752 V20812 \n3: C700( V100 V101 ) C701( V100 V3574 ) C707( V104 V105 ) "];15800-&gt;15810[label="7: V101 V104 V105 V3574 V3577 \nV20752 V20812 \n1: C707 ,"];15811[shape=box, label="id:15811 level: 32\n3: V96 V97 V7525 \n2: C693( V96 V97 ) C694( V96 V7525 ) "];15801-&gt;15811[label="2: V97 V7525 \n0: "];15812[shape=box, label="id:15812 level: 32\n5: V95 V98 V20746 V20750 V20751 \n4: C692( V95 V20751 ) C697( V98 V20751 ) C28060( V20746 V20751 ) C28063( V20750 V20751 ) "];15802-&gt;15812[label="4: V95 V98 V20746 V20750 \n0: "];15813[shape=box,</w:t>
      </w:r>
    </w:p>
    <w:p>
      <w:pPr>
        <w:pStyle w:val="PreformattedText"/>
        <w:bidi w:val="0"/>
        <w:spacing w:before="0" w:after="0"/>
        <w:jc w:val="left"/>
        <w:rPr/>
      </w:pPr>
      <w:r>
        <w:rPr/>
        <w:t xml:space="preserve"> </w:t>
      </w:r>
      <w:r>
        <w:rPr/>
        <w:t>label="id:15813 level: 32\n5: V94 V99 V20746 V20748 V20749 \n4: C690( V94 V20749 ) C699( V99 V20749 ) C28059( V20746 V20749 ) C28062( V20748 V20749 ) "];15802-&gt;15813[label="4: V94 V99 V20746 V20748 \n0: "];15814[shape=box, label="id:15814 level: 32\n5: V20746 V20747 V20748 V20750 V20812 \n3: C28058( V20746 V20747 ) C28061( V20747 V20812 ) C42205( V20747 V20748 V20750 ) "];15802-&gt;15814[label="4: V20746 V20748 V20750 V20812 \n0: "];15815[shape=box, label="id:15815 level: 32\n6: V64 V65 V67 V68 V69 \nV3545 \n4: C628( V64 V65 ) C635( V68 V69 ) C28128( V64 V67 V68 ) C28130( V65 V67 V69 ) "];15803-&gt;15815[label="5: V64 V65 V68 V69 V3545 \n2: C628 ,C635 ,"];15816[shape=box, label="id:15816 level: 32\n8: V64 V65 V68 V69 V20716 \nV20718 V20720 V20812 \n4: C628( V64 V65 ) C635( V68 V69 ) C28129( V64 V69 V20720 ) C28131( V65 V68 V20718 ) "];15803-&gt;15816[label="6: V64 V65 V68 V69 V20716 \nV20812 \n2: C628 ,C635 ,"];15817[shape=box, label="id:15817 level: 32\n8: V70 V71 V74 V75 V1234 \nV1237 V20722 V20812 \n3: C640( V70 V71 ) C641( V70 V1234 ) C647( V74 V75 ) "];15804-&gt;15817[label="7: V71 V74 V75 V1234 V1237 \nV20722 V20812 \n1: C647 ,"];15818[shape=box, label="id:15818 level: 32\n8: V76 V77 V80 V81 V1126 \nV1129 V20728 V20812 \n3: C652( V76 V77 ) C653( V76 V1126 ) C659( V80 V81 ) "];15805-&gt;15818[label="7: V77 V80 V81 V1126 V1129 \nV20728 V20812 \n1: C659 ,"];15819[shape=box, label="id:15819 level: 33\n8: V147 V11783 V11785 V11786 V11788 \nV11793 V20776 V20812 \n0: "];15807-&gt;15819[label="7: V11783 V11785 V11786 V11788 V11793 \nV20776 V20812 \n0: "];15820[shape=box, label="id:15820 level: 33\n6: V87 V3317 V3319 V3320 V3321 \nV3327 \n4: C674( V87 V3321 ) C5336( V3320 V3321 ) C5338( V3321 V3327 ) C30290( V3317 V3319 V3321 ) "];15808-&gt;15820[label="5: V87 V3317 V3319 V3320 V3327 \n0: "];15821[shape=box, label="id:15821 level: 33\n8: V82 V87 V3317 V3319 V3320 \nV3322 V20734 V20812 \n0: "];15808-&gt;15821[label="7: V87 V3317 V3319 V3320 V3322 \nV20734 V20812 \n0: "];15822[shape=box, label="id:15822 level: 33\n6: V88 V89 V91 V92 V93 \nV3569 \n4: C676( V88 V89 ) C683( V92 V93 ) C28144( V88 V91 V92 ) C28146( V89 V91 V93 ) "];15809-&gt;15822[label="5: V88 V89 V92 V93 V3569 \n2: C676 ,C683 ,"];15823[shape=box, label="id:15823 level: 33\n8: V88 V89 V92 V93 V20740 \nV20742 V20744 V20812 \n4: C676( V88 V89 ) C683( V92 V93 ) C28145( V88 V93 V20744 ) C28147( V89 V92 V20742 ) "];15809-&gt;15823[label="6: V88 V89 V92 V93 V20740 \nV20812 \n2: C676 ,C683 ,"];15824[shape=box, label="id:15824 level: 33\n6: V100 V101 V103 V104 V105 \nV3577 \n4: C700( V100 V101 ) C707( V104 V105 ) C28152( V100 V103 V104 ) C28154( V101 V103 V105 ) "];15810-&gt;15824[label="5: V100 V101 V104 V105 V3577 \n2: C700 ,C707 ,"];15825[shape=box, label="id:15825 level: 33\n8: V100 V101 V104 V105 V20752 \nV20754 V20756 V20812 \n4: C700( V100 V101 ) C707( V104 V105 ) C28153( V100 V105 V20756 ) C28155( V101 V104 V20754 ) "];15810-&gt;15825[label="6: V100 V101 V104 V105 V20752 \nV20812 \n2: C700 ,C707 ,"];15826[shape=box, label="id:15826 level: 33\n3: V66 V67 V3545 \n2: C633( V66 V67 ) C634( V66 V3545 ) "];15815-&gt;15826[label="2: V67 V3545 \n0: "];15827[shape=box, label="id:15827 level: 33\n5: V65 V68 V20716 V20720 V20721 \n4: C632( V65 V20721 ) C637( V68 V20721 ) C28030( V20716 V20721 ) C28033( V20720 V20721 ) "];15816-&gt;15827[label="4: V65 V68 V20716 V20720 \n0: "];15828[shape=box, label="id:15828 level: 33\n5: V64 V69 V20716 V20718 V20719 \n4: C630( V64 V20719 ) C639( V69 V20719 ) C28029( V20716 V20719 ) C28032( V20718 V20719 ) "];15816-&gt;15828[label="4: V64 V69 V20716 V20718 \n0: "];15829[shape=box, label="id:15829 level: 33\n5: V20716 V20717 V20718 V20720 V20812 \n3: C28028( V20716 V20717 ) C28031( V20717 V20812 ) C42200( V20717 V20718 V20720 ) "];15816-&gt;15829[label="4: V20716 V20718 V20720 V20812 \n0: "];15830[shape=box, label="id:15830 level: 33\n6: V70 V71 V73 V74 V75 \nV1237 \n4: C640( V70 V71 ) C647( V74 V75 ) C28132( V70 V73 V74 ) C28134( V71 V73 V75 ) "];15817-&gt;15830[label="5: V70 V71 V74 V75 V1237 \n2: C640 ,C647 ,"];15831[shape=box, label="id:15831 level: 33\n8: V70 V71 V74 V75 V20722 \nV20724 V20726 V20812 \n4: C640( V70 V71 ) C647( V74 V75 ) C28133( V70 V75 V20726 ) C28135( V71 V74 V20724 ) "];15817-&gt;15831[label="6: V70 V71 V74 V75 V20722 \nV20812 \n2: C640 ,C647 ,"];15832[shape=box, label="id:15832 level: 33\n6: V76 V77 V79 V80 V81 \nV1129 \n4: C652( V76 V77 ) C659( V80 V81 ) C28136( V76 V79 V80 ) C28138( V77 V79 V81 ) "];15818-&gt;15832[label="5: V76 V77 V80 V81 V1129 \n2: C652 ,C659 ,"];15833[shape=box, label="id:15833 level: 33\n8: V76 V77 V80 V81 V20728 \nV20730 V20732 V20812 \n4: C652( V76 V77 ) C659( V80 V81 ) C28137( V76 V81 V20732 ) C28139( V77 V80 V20730 ) "];15818-&gt;15833[label="6: V76 V77 V80 V81 V20728 \nV20812 \n2: C652 ,C659 ,"];15834[shape=box, label="id:15834 level: 34\n6: V147 V11783 V11785 V11786 V11787 \nV11793 \n4: C794( V147 V11787 ) C16725( V11786 V11787 ) C16727( V11787 V11793 ) C36157( V11783 V11785 V11787 ) "];15819-&gt;15834[label="5: V147 V11783 V11785 V11786 V11793 \n0: "];15835[shape=box, label="id:15835 level: 34\n8: V142 V147 V11783 V11785 V11786 \nV11788 V20776 V20812 \n0: "];15819-&gt;15835[label="7: V147 V11783 V11785 V11786 V11788 \nV20776 V20812 \n0: "];15836[shape=box, label="id:15836 level: 34\n6: V82 V3316 V3317 V3319 V3320 \nV3322 \n4: C665( V82 V3316 ) C5331( V3316 V3317 ) C5332( V3316 V3322 ) C30289( V3316 V3319 V3320 ) "];15821-&gt;15836[label="5: V82 V3317 V3319 V3320 V3322 \n0: "];15837[shape=box, label="id:15837 level: 34\n8: V82 V86 V87 V3317 V3319 \nV3320 V20734 V20812 \n2: C671( V86 V87 ) C672( V86 V3320 ) "];15821-&gt;15837[label="7: V82 V87 V3317 V3319 V3320 \nV20734 V20812 \n0: "];15838[shape=box, label="id:15838 level: 34\n3: V90 V91 V3569 \n2: C681( V90 V91 ) C682( V90 V3569 ) "];15822-&gt;15838[label="2: V91 V3569 \n0: "];15839[shape=box, label="id:15839 level: 34\n5: V89 V92 V20740 V20744 V20745 \n4: C680( V89 V20745 ) C685( V92 V20745 ) C28054( V20740 V20745 ) C28057( V20744 V20745 ) "];15823-&gt;15839[label="4: V89 V92 V20740 V20744 \n0: "];15840[shape=box, label="id:15840 level: 34\n5: V88 V93 V20740 V20742 V20743 \n4: C678( V88 V20743 ) C687( V93 V20743 ) C28053( V20740 V20743 ) C28056( V20742 V20743 ) "];15823-&gt;15840[label="4: V88 V93 V20740 V20742 \n0: "];15841[shape=box, label="id:15841 level: 34\n5: V20740 V20741 V20742 V20744 V20812 \n3: C28052( V20740 V20741 ) C28055( V20741 V20812 ) C42204( V20741 V20742 V20744 ) "];15823-&gt;15841[label="4: V20740 V20742 V20744 V20812 \n0: "];15842[shape=box, label="id:15842 level: 34\n3: V102 V103 V3577 \n2: C705( V102 V103 ) C706( V102 V3577 ) "];15824-&gt;15842[label="2: V103 V3577 \n0: "];15843[shape=box, label="id:15843 level: 34\n5: V101 V104 V20752 V20756 V20757 \n4: C704( V101 V20757 ) C709( V104 V20757 ) C28066( V20752 V20757 ) C28069( V20756 V20757 ) "];15825-&gt;15843[label="4: V101 V104 V20752 V20756 \n0: "];15844[shape=box, label="id:15844 level: 34\n5: V100 V105 V20752 V20754 V20755 \n4: C702( V100 V20755 ) C711( V105 V20755 ) C28065( V20752 V20755 ) C28068( V20754 V20755 ) "];15825-&gt;15844[label="4: V100 V105 V20752 V20754 \n0: "];15845[shape=box, label="id:15845 level: 34\n5: V20752 V20753 V20754 V20756 V20812 \n3: C28064( V20752 V20753 ) C28067( V20753 V20812 ) C42206( V20753 V20754 V20756 ) "];15825-&gt;15845[label="4: V20752 V20754 V20756 V20812 \n0: "];15846[shape=box, label="id:15846 level: 34\n3: V72 V73 V1237 \n2: C645( V72 V73 ) C646( V72 V1237 ) "];15830-&gt;15846[label="2: V73 V1237 \n0: "];15847[shape=box, label="id:15847 level: 34\n5: V71 V74 V20722 V20726 V20727 \n4: C644( V71 V20727 ) C649( V74 V20727 ) C28036( V20722 V20727 ) C28039( V20726 V20727 ) "];15831-&gt;15847[label="4: V71 V74 V20722 V20726 \n0: "];15848[shape=box, label="id:15848 level: 34\n5: V70 V75 V20722 V20724 V20725 \n4: C642( V70 V20725 ) C651( V75 V20725 ) C28035( V20722 V20725 ) C28038( V20724 V20725 ) "];15831-&gt;15848[label="4: V70 V75 V20722 V20724 \n0: "];15849[shape=box, label="id:15849 level: 34\n5: V20722 V20723 V20724 V20726 V20812 \n3: C28034( V20722 V20723 ) C28037( V20723 V20812 ) C42201( V20723 V20724 V20726 ) "];15831-&gt;15849[label="4: V20722 V20724 V20726 V20812 \n0: "];15850[shape=box, label="id:15850 level: 34\n3: V78 V79 V1129 \n2: C657( V78 V79 ) C658( V78 V1129 ) "];15832-&gt;15850[label="2: V79 V1129 \n0: "];15851[shape=box, label="id:15851 level: 34\n5: V77 V80 V20728 V20732 V20733 \n4: C656( V77 V20733 ) C661( V80 V20733 ) C28042( V20728 V20733 ) C28045( V20732 V20733 ) "];15833-&gt;15851[label="4: V77 V80 V20728 V20732 \n0: "];15852[shape=box, label="id:15852 level: 34\n5: V76 V81 V20728 V20730 V20731 \n4: C654( V76 V20731 ) C663( V81 V20731 ) C28041( V20728 V20731 ) C28044( V20730 V20731 ) "];15833-&gt;15852[label="4: V76 V81 V20728 V20730 \n0: "];15853[shape=box, label="id:15853 level: 34\n5: V20728 V20729 V20730 V20732 V20812 \n3: C28040( V20728 V20729 ) C28043( V20729 V20812 ) C42202( V20729 V20730 V20732 ) "];15833-&gt;15853[label="4: V20728 V20730 V20732 V20812 \n0: "];15854[shape=box, label="id:15854 level: 35\n6: V142 V11782 V11783 V11785 V11786 \nV11788 \n4: C785( V142 V11782 ) C16720( V11782 V11783 ) C16721( V11782 V11788 ) C36156( V11782 V11785 V11786 ) "];15835-&gt;15854[label="5: V142 V11783 V11785 V11786 V11788 \n0: "];15855[shape=box, label="id:15855 level: 35\n8: V142 V146 V147 V11783 V11785 \nV11786 V20776 V20812 \n2: C791( V146 V147 ) C792( V146 V11786 ) "];15835-&gt;15855[label="7: V142 V147 V11783 V11785 V11786 \nV20776 V20812 \n0: "];15856[shape=box, label="id:15856 level: 35\n8: V82 V83 V86 V87 V3317 \nV3319 V20734 V20812 \n3: C664( V82 V83 ) C667( V83 V3317 ) C671( V86 V87 ) "];15837-&gt;15856[label="7: V82 V86 V87 V3317 V3319 \nV20734 V20812 \n1: C671 ,"];15857[shape=box, label="id:15857 level: 36\n8: V142 V143 V146 V147 V11783 \nV11785 V20776 V20812 \n3: C784( V142 V143 ) C787( V143 V11783 ) C791( V146 V147 ) "];15855-&gt;15857[label="7: V142 V146 V147 V11783 V11785 \nV20776 V20812 \n1: C791 ,"];15858[shape=box,</w:t>
      </w:r>
    </w:p>
    <w:p>
      <w:pPr>
        <w:pStyle w:val="PreformattedText"/>
        <w:bidi w:val="0"/>
        <w:spacing w:before="0" w:after="0"/>
        <w:jc w:val="left"/>
        <w:rPr/>
      </w:pPr>
      <w:r>
        <w:rPr/>
        <w:t xml:space="preserve"> </w:t>
      </w:r>
      <w:r>
        <w:rPr/>
        <w:t>label="id:15858 level: 36\n6: V82 V83 V85 V86 V87 \nV3319 \n4: C664( V82 V83 ) C671( V86 V87 ) C28140( V82 V85 V86 ) C28142( V83 V85 V87 ) "];15856-&gt;15858[label="5: V82 V83 V86 V87 V3319 \n2: C664 ,C671 ,"];15859[shape=box, label="id:15859 level: 36\n8: V82 V83 V86 V87 V20734 \nV20736 V20738 V20812 \n4: C664( V82 V83 ) C671( V86 V87 ) C28141( V82 V87 V20738 ) C28143( V83 V86 V20736 ) "];15856-&gt;15859[label="6: V82 V83 V86 V87 V20734 \nV20812 \n2: C664 ,C671 ,"];15860[shape=box, label="id:15860 level: 37\n6: V142 V143 V145 V146 V147 \nV11785 \n4: C784( V142 V143 ) C791( V146 V147 ) C28180( V142 V145 V146 ) C28182( V143 V145 V147 ) "];15857-&gt;15860[label="5: V142 V143 V146 V147 V11785 \n2: C784 ,C791 ,"];15861[shape=box, label="id:15861 level: 37\n8: V142 V143 V146 V147 V20776 \nV20778 V20780 V20812 \n4: C784( V142 V143 ) C791( V146 V147 ) C28181( V142 V147 V20780 ) C28183( V143 V146 V20778 ) "];15857-&gt;15861[label="6: V142 V143 V146 V147 V20776 \nV20812 \n2: C784 ,C791 ,"];15862[shape=box, label="id:15862 level: 37\n3: V84 V85 V3319 \n2: C669( V84 V85 ) C670( V84 V3319 ) "];15858-&gt;15862[label="2: V85 V3319 \n0: "];15863[shape=box, label="id:15863 level: 37\n5: V83 V86 V20734 V20738 V20739 \n4: C668( V83 V20739 ) C673( V86 V20739 ) C28048( V20734 V20739 ) C28051( V20738 V20739 ) "];15859-&gt;15863[label="4: V83 V86 V20734 V20738 \n0: "];15864[shape=box, label="id:15864 level: 37\n5: V82 V87 V20734 V20736 V20737 \n4: C666( V82 V20737 ) C675( V87 V20737 ) C28047( V20734 V20737 ) C28050( V20736 V20737 ) "];15859-&gt;15864[label="4: V82 V87 V20734 V20736 \n0: "];15865[shape=box, label="id:15865 level: 37\n5: V20734 V20735 V20736 V20738 V20812 \n3: C28046( V20734 V20735 ) C28049( V20735 V20812 ) C42203( V20735 V20736 V20738 ) "];15859-&gt;15865[label="4: V20734 V20736 V20738 V20812 \n0: "];15866[shape=box, label="id:15866 level: 38\n3: V144 V145 V11785 \n2: C789( V144 V145 ) C790( V144 V11785 ) "];15860-&gt;15866[label="2: V145 V11785 \n0: "];15867[shape=box, label="id:15867 level: 38\n5: V143 V146 V20776 V20780 V20781 \n4: C788( V143 V20781 ) C793( V146 V20781 ) C28090( V20776 V20781 ) C28093( V20780 V20781 ) "];15861-&gt;15867[label="4: V143 V146 V20776 V20780 \n0: "];15868[shape=box, label="id:15868 level: 38\n5: V142 V147 V20776 V20778 V20779 \n4: C786( V142 V20779 ) C795( V147 V20779 ) C28089( V20776 V20779 ) C28092( V20778 V20779 ) "];15861-&gt;15868[label="4: V142 V147 V20776 V20778 \n0: "];15869[shape=box, label="id:15869 level: 38\n5: V20776 V20777 V20778 V20780 V20812 \n3: C28088( V20776 V20777 ) C28091( V20777 V20812 ) C42210( V20777 V20778 V20780 ) "];15861-&gt;15869[label="4: V20776 V20778 V20780 V2081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