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86[shape=box, label="id:3686 level: 0\n2: V158 V159 \n1: C436( V158 V1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