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4 V5 V230 V231 V448 \nV449 V468 V469 V610 V611 V788 \nV789 V846 V847 V882 V883 V944 \nV945 V1276 V1277 V1506 V1507 V1556 \nV1608 V1609 V1620 V1621 \n14: C9( V4 V5 ) C597( V230 V231 ) C1027( V448 V449 ) C1145( V468 V469 ) C1352( V610 V611 ) \nC1564( V788 V789 ) C1612( V846 V847 ) C1683( V882 V883 ) C1822( V944 V945 ) C1830( V945 V1277 ) C2214( V1276 V1277 ) \nC2424( V1506 V1507 ) C2525( V1608 V1609 ) C2537( V1620 V1621 ) "]1[shape=box, label="id:1 level: 1\n31: V230 V231 V448 V449 V468 \nV469 V590 V591 V610 V611 V612 \nV613 V788 V789 V846 V847 V852 \nV853 V874 V875 V882 V883 V890 \nV891 V944 V945 V1276 V1277 V1506 \nV1507 V1556 \n16: C597( V230 V231 ) C1027( V448 V449 ) C1145( V468 V469 ) C1323( V590 V591 ) C1352( V610 V611 ) \nC1367( V612 V613 ) C1564( V788 V789 ) C1612( V846 V847 ) C1629( V852 V853 ) C1662( V874 V875 ) C1683( V882 V883 ) \nC1712( V890 V891 ) C1822( V944 V945 ) C1830( V945 V1277 ) C2214( V1276 V1277 ) C2424( V1506 V1507 ) "];0-&gt;1[label="21: V230 V231 V448 V449 V468 \nV469 V610 V611 V788 V789 V846 \nV847 V882 V883 V944 V945 V1276 \nV1277 V1506 V1507 V1556 \n11: C597 ,C1027 ,C1145 ,C1352 ,C1564 ,\nC1612 ,C1683 ,C1822 ,C1830 ,C2214 ,C2424 ,"];2[shape=box, label="id:2 level: 1\n25: V4 V5 V448 V449 V468 \nV469 V610 V611 V846 V847 V882 \nV883 V1276 V1277 V1506 V1507 V1556 \nV1608 V1609 V1620 V1621 V1817 V1818 \nV1870 V1871 \n11: C9( V4 V5 ) C1027( V448 V449 ) C1145( V468 V469 ) C1352( V610 V611 ) C1612( V846 V847 ) \nC1683( V882 V883 ) C2214( V1276 V1277 ) C2424( V1506 V1507 ) C2525( V1608 V1609 ) C2537( V1620 V1621 ) C2768( V1870 V1871 ) "];0-&gt;2[label="21: V4 V5 V448 V449 V468 \nV469 V610 V611 V846 V847 V882 \nV883 V1276 V1277 V1506 V1507 V1556 \nV1608 V1609 V1620 V1621 \n10: C9 ,C1027 ,C1145 ,C1352 ,C1612 ,\nC1683 ,C2214 ,C2424 ,C2525 ,C2537 ,"];3[shape=box, label="id:3 level: 1\n24: V4 V5 V214 V215 V228 \nV229 V230 V231 V440 V441 V448 \nV449 V468 V469 V788 V789 V942 \nV943 V944 V945 V1608 V1609 V1620 \nV1621 \n12: C9( V4 V5 ) C557( V214 V215 ) C593( V228 V229 ) C597( V230 V231 ) C989( V440 V441 ) \nC1027( V448 V449 ) C1145( V468 V469 ) C1564( V788 V789 ) C1819( V942 V943 ) C1822( V944 V945 ) C2525( V1608 V1609 ) \nC2537( V1620 V1621 ) "];0-&gt;3[label="16: V4 V5 V230 V231 V448 \nV449 V468 V469 V788 V789 V944 \nV945 V1608 V1609 V1620 V1621 \n8: C9 ,C597 ,C1027 ,C1145 ,C1564 ,\nC1822 ,C2525 ,C2537 ,"];4[shape=box, label="id:4 level: 2\n26: V60 V61 V108 V109 V344 \nV345 V380 V381 V590 V591 V610 \nV611 V612 V613 V788 V789 V846 \nV847 V852 V853 V874 V875 V882 \nV883 V890 V891 \n13: C116( V60 V61 ) C274( V108 V109 ) C817( V344 V345 ) C880( V380 V381 ) C1323( V590 V591 ) \nC1352( V610 V611 ) C1367( V612 V613 ) C1564( V788 V789 ) C1612( V846 V847 ) C1629( V852 V853 ) C1662( V874 V875 ) \nC1683( V882 V883 ) C1712( V890 V891 ) "];1-&gt;4[label="18: V590 V591 V610 V611 V612 \nV613 V788 V789 V846 V847 V852 \nV853 V874 V875 V882 V883 V890 \nV891 \n9: C1323 ,C1352 ,C1367 ,C1564 ,C1612 ,\nC1629 ,C1662 ,C1683 ,C1712 ,"];5[shape=box, label="id:5 level: 2\n40: V76 V77 V230 V231 V448 \nV449 V468 V469 V590 V591 V612 \nV613 V650 V651 V668 V669 V852 \nV853 V874 V875 V890 V891 V904 \nV905 V944 V945 V1086 V1128 V1129 \nV1240 V1241 V1246 V1254 V1255 V1276 \nV1277 V1340 V1506 V1507 V1556 \n19: C199( V76 V77 ) C597( V230 V231 ) C1027( V448 V449 ) C1145( V468 V469 ) C1323( V590 V591 ) \nC1367( V612 V613 ) C1418( V650 V651 ) C1453( V668 V669 ) C1629( V852 V853 ) C1662( V874 V875 ) C1712( V890 V891 ) \nC1746( V904 V905 ) C1822( V944 V945 ) C1830( V945 V1277 ) C2001( V1128 V1129 ) C2130( V1240 V1241 ) C2169( V1254 V1255 ) \nC2214( V1276 V1277 ) C2424( V1506 V1507 ) "];1-&gt;5[label="23: V230 V231 V448 V449 V468 \nV469 V590 V591 V612 V613 V852 \nV853 V874 V875 V890 V891 V944 \nV945 V1276 V1277 V1506 V1507 V1556 \n12: C597 ,C1027 ,C1145 ,C1323 ,C1367 ,\nC1629 ,C1662 ,C1712 ,C1822 ,C1830 ,C2214 ,\nC2424 ,"];6[shape=box, label="id:6 level: 2\n14: V4 V5 V448 V449 V468 \nV469 V846 V847 V1507 V1817 V1818 \nV1819 V1870 V1871 \n7: C9( V4 V5 ) C1027( V448 V449 ) C1145( V468 V469 ) C1612( V846 V847 ) C2722( V1818 V1819 ) \nC2768( V1870 V1871 ) C3095( V1507 V1817 V1819 ) "];2-&gt;6[label="13: V4 V5 V448 V449 V468 \nV469 V846 V847 V1507 V1817 V1818 \nV1870 V1871 \n5: C9 ,C1027 ,C1145 ,C1612 ,C2768 ,"];7[shape=box, label="id:7 level: 2\n27: V448 V449 V468 V469 V610 \nV611 V882 V883 V1276 V1277 V1506 \nV1507 V1556 V1608 V1609 V1620 V1621 \nV1656 V1694 V1695 V1704 V1817 V1818 \nV1820 V1853 V1870 V1871 \n11: C1027( V448 V449 ) C1145( V468 V469 ) C1352( V610 V611 ) C1683( V882 V883 ) C2214( V1276 V1277 ) \nC2424( V1506 V1507 ) C2525( V1608 V1609 ) C2537( V1620 V1621 ) C2596( V1694 V1695 ) C2768( V1870 V1871 ) C3072( V1276 V1556 V1704 ) "];2-&gt;7[label="21: V448 V449 V468 V469 V610 \nV611 V882 V883 V1276 V1277 V1506 \nV1507 V1556 V1608 V1609 V1620 V1621 \nV1817 V1818 V1870 V1871 \n9: C1027 ,C1145 ,C1352 ,C1683 ,C2214 ,\nC2424 ,C2525 ,C2537 ,C2768 ,"];8[shape=box, label="id:8 level: 2\n14: V214 V215 V228 V229 V230 \nV231 V440 V441 V942 V943 V944 \nV945 V950 V951 \n7: C557( V214 V215 ) C593( V228 V229 ) C597( V230 V231 ) C989( V440 V441 ) C1819( V942 V943 ) \nC1822( V944 V945 ) C1833( V950 V951 ) "];3-&gt;8[label="12: V214 V215 V228 V229 V230 \nV231 V440 V441 V942 V943 V944 \nV945 \n6: C557 ,C593 ,C597 ,C989 ,C1819 ,\nC1822 ,"];9[shape=box, label="id:9 level: 2\n26: V4 V5 V214 V215 V216 \nV217 V228 V229 V440 V441 V448 \nV449 V450 V451 V464 V465 V468 \nV469 V788 V789 V942 V943 V1608 \nV1609 V1620 V1621 \n13: C9( V4 V5 ) C557( V214 V215 ) C564( V216 V217 ) C593( V228 V229 ) C989( V440 V441 ) \nC1027( V448 V449 ) C1088( V450 V451 ) C1115( V464 V465 ) C1145( V468 V469 ) C1564( V788 V789 ) C1819( V942 V943 ) \nC2525( V1608 V1609 ) C2537( V1620 V1621 ) "];3-&gt;9[label="20: V4 V5 V214 V215 V228 \nV229 V440 V441 V448 V449 V468 \nV469 V788 V789 V942 V943 V1608 \nV1609 V1620 V1621 \n10: C9 ,C557 ,C593 ,C989 ,C1027 ,\nC1145 ,C1564 ,C1819 ,C2525 ,C2537 ,"];10[shape=box, label="id:10 level: 3\n11: V60 V61 V108 V109 V344 \nV345 V380 V381 V633 V882 V883 \n5: C116( V60 V61 ) C274( V108 V109 ) C817( V344 V345 ) C880( V380 V381 ) C1683( V882 V883 ) "];4-&gt;10[label="10: V60 V61 V108 V109 V344 \nV345 V380 V381 V882 V883 \n5: C116 ,C274 ,C817 ,C880 ,C1683 ,"];11[shape=box, label="id:11 level: 3\n11: V60 V61 V108 V109 V344 \nV345 V380 V381 V617 V874 V875 \n5: C116( V60 V61 ) C274( V108 V109 ) C817( V344 V345 ) C880( V380 V381 ) C1662( V874 V875 ) "];4-&gt;11[label="10: V60 V61 V108 V109 V344 \nV345 V380 V381 V874 V875 \n5: C116 ,C274 ,C817 ,C880 ,C1662 ,"];12[shape=box, label="id:12 level: 3\n11: V60 V61 V108 V109 V344 \nV345 V380 V381 V581 V590 V591 \n5: C116( V60 V61 ) C274( V108 V109 ) C817( V344 V345 ) C880( V380 V381 ) C1323( V590 V591 ) "];4-&gt;12[label="10: V60 V61 V108 V109 V344 \nV345 V380 V381 V590 V591 \n5: C116 ,C274 ,C817 ,C880 ,C1323 ,"];13[shape=box, label="id:13 level: 3\n11: V60 V61 V108 V109 V344 \nV345 V380 V381 V401 V890 V891 \n5: C116( V60 V61 ) C274( V108 V109 ) C817( V344 V345 ) C880( V380 V381 ) C1712( V890 V891 ) "];4-&gt;13[label="10: V60 V61 V108 V109 V344 \nV345 V380 V381 V890 V891 \n5: C116 ,C274 ,C817 ,C880 ,C1712 ,"];14[shape=box, label="id:14 level: 3\n11: V60 V61 V108 V109 V344 \nV345 V380 V381 V391 V610 V611 \n5: C116( V60 V61 ) C274( V108 V109 ) C817( V344 V345 ) C880( V380 V381 ) C1352( V610 V611 ) "];4-&gt;14[label="10: V60 V61 V108 V109 V344 \nV345 V380 V381 V610 V611 \n5: C116 ,C274 ,C817 ,C880 ,C1352 ,"];15[shape=box, label="id:15 level: 3\n11: V60 V61 V108 V109 V344 \nV345 V379 V380 V381 V852 V853 \n5: C116( V60 V61 ) C274( V108 V109 ) C817( V344 V345 ) C880( V380 V381 ) C1629( V852 V853 ) "];4-&gt;15[label="10: V60 V61 V108 V109 V344 \nV345 V380 V381 V852 V853 \n5: C116 ,C274 ,C817 ,C880 ,C1629 ,"];16[shape=box, label="id:16 level: 3\n11: V60 V61 V108 V109 V344 \nV345 V369 V380 V381 V612 V613 \n5: C116( V60 V61 ) C274( V108 V109 ) C817( V344 V345 ) C880( V380 V381 ) C1367( V612 V613 ) "];4-&gt;16[label="10: V60 V61 V108 V109 V344 \nV345 V380 V381 V612 V613 \n5: C116 ,C274 ,C817 ,C880 ,C1367 ,"];17[shape=box, label="id:17 level: 3\n11: V60 V61 V108 V109 V344 \nV345 V357 V380 V381 V788 V789 \n5: C116( V60 V61 ) C274( V108 V109 ) C817( V344 V345 ) C880( V380 V381 ) C1564( V788 V789 ) "];4-&gt;17[label="10: V60 V61 V108 V109 V344 \nV345 V380 V381 V788 V789 \n5: C116 ,C274 ,C817 ,C880 ,C1564 ,"];18[shape=box, label="id:18 level: 3\n11: V60 V61 V108 V109 V343 \nV344 V345 V380 V381 V846 V847 \n5: C116( V60 V61 ) C274( V108 V109 ) C817( V344 V345 ) C880( V380 V381 ) C1612( V846 V847 ) "];4-&gt;18[label="10: V60 V61 V108 V109 V344 \nV345 V380 V381 V846 V847 \n5: C116 ,C274 ,C817 ,C880 ,C1612 ,"];19[shape=box, label="id:19 level: 3\n34: V76 V77 V230 V231 V448 \nV449 V468 V469 V590 V591 V650 \nV651 V668 V669 V852 V853 V904 \nV905 V944 V945 V962 V963 V1086 \nV1128 V1129 V1240 V1241 V1244 V1245 \nV1246 V1254 V1255 V1276 V1340 \n15: C199( V76 V77 ) C597( V230 V231 ) C1027( V448 V449 ) C1145( V468 V469 ) C1323( V590 V591 ) \nC1418( V650 V651 ) C1453( V668 V669 ) C1629( V852 V853 ) C1746( V904 V905 ) C1822( V944 V945 ) C1846( V962 V963 ) \nC2001( V1128 V1129 ) C2130( V1240 V1241 ) C2142( V1244 V1245 ) C2169( V1254 V1255 ) "];5-&gt;19[label="30: V76 V77 V230 V231 V448 \nV449 V468 V469 V590 V591 V650 \nV651 V668 V669 V852 V853 V904 \nV905 V944 V945 V1086 V1128 V1129 \nV1240 V1241 V1246 V1254 V1255 V1276 \nV1340 \n13: C199 ,C597 ,C1027 ,C1145 ,C1323 ,\nC1418 ,C1453 ,C1629 ,C1746 ,C1822 ,C2001 ,\nC2130 ,C2169 ,"];20[shape=box, label="id:20 level: 3\n39: V76 V77 V231 V448 V449 \nV468 V469 V612 V613 V650 V651 \nV668 V669 V874 V875 V890 V891 \nV904 V905 V945 V1086 V1106 V1107 \nV1128 V1129 V1240 V1241 V1246 V1254 \nV1255 V1262 V1263 V1277 V1340 V1506 \nV1507 V1536 V1537 V1556 \n17: C199( V76 V77 ) C1027( V448 V449 ) C1145( V468 V469 ) C1367( V612 V613 ) C1418( V650 V651 ) \nC1453( V668 V669 ) C1662( V874 V875 ) C1712( V890 V891</w:t>
      </w:r>
    </w:p>
    <w:p>
      <w:pPr>
        <w:pStyle w:val="PreformattedText"/>
        <w:bidi w:val="0"/>
        <w:spacing w:before="0" w:after="0"/>
        <w:jc w:val="left"/>
        <w:rPr/>
      </w:pPr>
      <w:r>
        <w:rPr/>
        <w:t xml:space="preserve"> </w:t>
      </w:r>
      <w:r>
        <w:rPr/>
        <w:t>) C1746( V904 V905 ) C1830( V945 V1277 ) C1973( V1106 V1107 ) \nC2001( V1128 V1129 ) C2130( V1240 V1241 ) C2169( V1254 V1255 ) C2187( V1262 V1263 ) C2424( V1506 V1507 ) C2452( V1536 V1537 ) "];5-&gt;20[label="33: V76 V77 V231 V448 V449 \nV468 V469 V612 V613 V650 V651 \nV668 V669 V874 V875 V890 V891 \nV904 V905 V945 V1086 V1128 V1129 \nV1240 V1241 V1246 V1254 V1255 V1277 \nV1340 V1506 V1507 V1556 \n14: C199 ,C1027 ,C1145 ,C1367 ,C1418 ,\nC1453 ,C1662 ,C1712 ,C1746 ,C1830 ,C2001 ,\nC2130 ,C2169 ,C2424 ,"];21[shape=box, label="id:21 level: 3\n14: V4 V5 V448 V449 V468 \nV469 V846 V847 V1759 V1818 V1819 \nV1870 V1871 V1905 \n6: C9( V4 V5 ) C1027( V448 V449 ) C1145( V468 V469 ) C1612( V846 V847 ) C2722( V1818 V1819 ) \nC2768( V1870 V1871 ) "];6-&gt;21[label="12: V4 V5 V448 V449 V468 \nV469 V846 V847 V1818 V1819 V1870 \nV1871 \n6: C9 ,C1027 ,C1145 ,C1612 ,C2722 ,\nC2768 ,"];22[shape=box, label="id:22 level: 3\n20: V610 V611 V882 V883 V1276 \nV1277 V1556 V1608 V1609 V1656 V1694 \nV1695 V1704 V1705 V1820 V1853 V1862 \nV1863 V1870 V1871 \n9: C1352( V610 V611 ) C1683( V882 V883 ) C2214( V1276 V1277 ) C2525( V1608 V1609 ) C2596( V1694 V1695 ) \nC2608( V1704 V1705 ) C2761( V1862 V1863 ) C2768( V1870 V1871 ) C3072( V1276 V1556 V1704 ) "];7-&gt;22[label="17: V610 V611 V882 V883 V1276 \nV1277 V1556 V1608 V1609 V1656 V1694 \nV1695 V1704 V1820 V1853 V1870 V1871 \n7: C1352 ,C1683 ,C2214 ,C2525 ,C2596 ,\nC2768 ,C3072 ,"];23[shape=box, label="id:23 level: 3\n22: V448 V449 V468 V469 V610 \nV611 V882 V883 V1506 V1507 V1620 \nV1621 V1656 V1694 V1695 V1704 V1718 \nV1719 V1817 V1818 V1820 V1853 \n8: C1027( V448 V449 ) C1145( V468 V469 ) C1352( V610 V611 ) C1683( V882 V883 ) C2424( V1506 V1507 ) \nC2537( V1620 V1621 ) C2596( V1694 V1695 ) C2618( V1718 V1719 ) "];7-&gt;23[label="20: V448 V449 V468 V469 V610 \nV611 V882 V883 V1506 V1507 V1620 \nV1621 V1656 V1694 V1695 V1704 V1817 \nV1818 V1820 V1853 \n7: C1027 ,C1145 ,C1352 ,C1683 ,C2424 ,\nC2537 ,C2596 ,"];24[shape=box, label="id:24 level: 3\n9: V440 V441 V940 V942 V943 \nV944 V945 V950 V951 \n4: C989( V440 V441 ) C1819( V942 V943 ) C1822( V944 V945 ) C1833( V950 V951 ) "];8-&gt;24[label="8: V440 V441 V942 V943 V944 \nV945 V950 V951 \n4: C989 ,C1819 ,C1822 ,C1833 ,"];25[shape=box, label="id:25 level: 3\n10: V214 V215 V228 V229 V230 \nV231 V232 V233 V950 V951 \n5: C557( V214 V215 ) C593( V228 V229 ) C597( V230 V231 ) C606( V232 V233 ) C1833( V950 V951 ) "];8-&gt;25[label="8: V214 V215 V228 V229 V230 \nV231 V950 V951 \n4: C557 ,C593 ,C597 ,C1833 ,"];26[shape=box, label="id:26 level: 3\n17: V93 V216 V217 V448 V449 \nV450 V451 V464 V465 V468 V469 \nV1608 V1609 V1611 V1620 V1621 V1623 \n7: C564( V216 V217 ) C1027( V448 V449 ) C1088( V450 V451 ) C1115( V464 V465 ) C1145( V468 V469 ) \nC2525( V1608 V1609 ) C2537( V1620 V1621 ) "];9-&gt;26[label="14: V216 V217 V448 V449 V450 \nV451 V464 V465 V468 V469 V1608 \nV1609 V1620 V1621 \n7: C564 ,C1027 ,C1088 ,C1115 ,C1145 ,\nC2525 ,C2537 ,"];27[shape=box, label="id:27 level: 3\n34: V4 V5 V168 V169 V194 \nV195 V214 V215 V216 V217 V228 \nV229 V424 V425 V440 V441 V444 \nV445 V448 V449 V450 V451 V454 \nV455 V464 V465 V468 V469 V496 \nV497 V788 V789 V942 V943 \n17: C9( V4 V5 ) C461( V168 V169 ) C509( V194 V195 ) C557( V214 V215 ) C564( V216 V217 ) \nC593( V228 V229 ) C967( V424 V425 ) C989( V440 V441 ) C998( V444 V445 ) C1027( V448 V449 ) C1088( V450 V451 ) \nC1099( V454 V455 ) C1115( V464 V465 ) C1145( V468 V469 ) C1239( V496 V497 ) C1564( V788 V789 ) C1819( V942 V943 ) "];9-&gt;27[label="22: V4 V5 V214 V215 V216 \nV217 V228 V229 V440 V441 V448 \nV449 V450 V451 V464 V465 V468 \nV469 V788 V789 V942 V943 \n11: C9 ,C557 ,C564 ,C593 ,C989 ,\nC1027 ,C1088 ,C1115 ,C1145 ,C1564 ,C1819 ,"];28[shape=box, label="id:28 level: 4\n9: V60 V61 V344 V345 V380 \nV381 V632 V633 V882 \n5: C116( V60 V61 ) C817( V344 V345 ) C880( V380 V381 ) C1400( V632 V633 ) C1401( V632 V882 ) "];10-&gt;28[label="8: V60 V61 V344 V345 V380 \nV381 V633 V882 \n3: C116 ,C817 ,C880 ,"];29[shape=box, label="id:29 level: 4\n10: V60 V61 V108 V109 V344 \nV345 V633 V877 V882 V883 \n4: C116( V60 V61 ) C274( V108 V109 ) C817( V344 V345 ) C1683( V882 V883 ) "];10-&gt;29[label="9: V60 V61 V108 V109 V344 \nV345 V633 V882 V883 \n4: C116 ,C274 ,C817 ,C1683 ,"];30[shape=box, label="id:30 level: 4\n9: V60 V61 V108 V109 V344 \nV345 V616 V617 V874 \n5: C116( V60 V61 ) C274( V108 V109 ) C817( V344 V345 ) C1388( V616 V617 ) C1389( V616 V874 ) "];11-&gt;30[label="8: V60 V61 V108 V109 V344 \nV345 V617 V874 \n3: C116 ,C274 ,C817 ,"];31[shape=box, label="id:31 level: 4\n10: V60 V61 V344 V345 V380 \nV381 V617 V869 V874 V875 \n4: C116( V60 V61 ) C817( V344 V345 ) C880( V380 V381 ) C1662( V874 V875 ) "];11-&gt;31[label="9: V60 V61 V344 V345 V380 \nV381 V617 V874 V875 \n4: C116 ,C817 ,C880 ,C1662 ,"];32[shape=box, label="id:32 level: 4\n9: V108 V109 V344 V345 V380 \nV381 V580 V581 V590 \n5: C274( V108 V109 ) C817( V344 V345 ) C880( V380 V381 ) C1317( V580 V581 ) C1318( V580 V590 ) "];12-&gt;32[label="8: V108 V109 V344 V345 V380 \nV381 V581 V590 \n3: C274 ,C817 ,C880 ,"];33[shape=box, label="id:33 level: 4\n10: V60 V61 V108 V109 V380 \nV381 V575 V581 V590 V591 \n4: C116( V60 V61 ) C274( V108 V109 ) C880( V380 V381 ) C1323( V590 V591 ) "];12-&gt;33[label="9: V60 V61 V108 V109 V380 \nV381 V581 V590 V591 \n4: C116 ,C274 ,C880 ,C1323 ,"];34[shape=box, label="id:34 level: 4\n9: V60 V61 V108 V109 V344 \nV345 V400 V401 V890 \n5: C116( V60 V61 ) C274( V108 V109 ) C817( V344 V345 ) C933( V400 V401 ) C934( V400 V890 ) "];13-&gt;34[label="8: V60 V61 V108 V109 V344 \nV345 V401 V890 \n3: C116 ,C274 ,C817 ,"];35[shape=box, label="id:35 level: 4\n10: V60 V61 V344 V345 V380 \nV381 V401 V885 V890 V891 \n4: C116( V60 V61 ) C817( V344 V345 ) C880( V380 V381 ) C1712( V890 V891 ) "];13-&gt;35[label="9: V60 V61 V344 V345 V380 \nV381 V401 V890 V891 \n4: C116 ,C817 ,C880 ,C1712 ,"];36[shape=box, label="id:36 level: 4\n9: V60 V61 V108 V109 V344 \nV345 V390 V391 V610 \n5: C116( V60 V61 ) C274( V108 V109 ) C817( V344 V345 ) C927( V390 V391 ) C928( V390 V610 ) "];14-&gt;36[label="8: V60 V61 V108 V109 V344 \nV345 V391 V610 \n3: C116 ,C274 ,C817 ,"];37[shape=box, label="id:37 level: 4\n10: V60 V61 V344 V345 V380 \nV381 V391 V605 V610 V611 \n4: C116( V60 V61 ) C817( V344 V345 ) C880( V380 V381 ) C1352( V610 V611 ) "];14-&gt;37[label="9: V60 V61 V344 V345 V380 \nV381 V391 V610 V611 \n4: C116 ,C817 ,C880 ,C1352 ,"];38[shape=box, label="id:38 level: 4\n9: V60 V61 V344 V345 V378 \nV379 V380 V381 V852 \n5: C116( V60 V61 ) C817( V344 V345 ) C878( V378 V379 ) C879( V378 V852 ) C880( V380 V381 ) "];15-&gt;38[label="8: V60 V61 V344 V345 V379 \nV380 V381 V852 \n3: C116 ,C817 ,C880 ,"];39[shape=box, label="id:39 level: 4\n10: V60 V61 V108 V109 V344 \nV345 V379 V852 V853 V857 \n4: C116( V60 V61 ) C274( V108 V109 ) C817( V344 V345 ) C1629( V852 V853 ) "];15-&gt;39[label="9: V60 V61 V108 V109 V344 \nV345 V379 V852 V853 \n4: C116 ,C274 ,C817 ,C1629 ,"];40[shape=box, label="id:40 level: 4\n9: V60 V61 V108 V109 V344 \nV345 V368 V369 V612 \n5: C116( V60 V61 ) C274( V108 V109 ) C817( V344 V345 ) C872( V368 V369 ) C873( V368 V612 ) "];16-&gt;40[label="8: V60 V61 V108 V109 V344 \nV345 V369 V612 \n3: C116 ,C274 ,C817 ,"];41[shape=box, label="id:41 level: 4\n10: V60 V61 V344 V345 V369 \nV380 V381 V612 V613 V615 \n4: C116( V60 V61 ) C817( V344 V345 ) C880( V380 V381 ) C1367( V612 V613 ) "];16-&gt;41[label="9: V60 V61 V344 V345 V369 \nV380 V381 V612 V613 \n4: C116 ,C817 ,C880 ,C1367 ,"];42[shape=box, label="id:42 level: 4\n9: V60 V61 V108 V109 V344 \nV345 V356 V357 V788 \n5: C116( V60 V61 ) C274( V108 V109 ) C817( V344 V345 ) C865( V356 V357 ) C866( V356 V788 ) "];17-&gt;42[label="8: V60 V61 V108 V109 V344 \nV345 V357 V788 \n3: C116 ,C274 ,C817 ,"];43[shape=box, label="id:43 level: 4\n10: V60 V61 V344 V345 V357 \nV380 V381 V788 V789 V1047 \n4: C116( V60 V61 ) C817( V344 V345 ) C880( V380 V381 ) C1564( V788 V789 ) "];17-&gt;43[label="9: V60 V61 V344 V345 V357 \nV380 V381 V788 V789 \n4: C116 ,C817 ,C880 ,C1564 ,"];44[shape=box, label="id:44 level: 4\n9: V60 V61 V108 V109 V342 \nV343 V344 V345 V846 \n5: C116( V60 V61 ) C274( V108 V109 ) C815( V342 V343 ) C816( V342 V846 ) C817( V344 V345 ) "];18-&gt;44[label="8: V60 V61 V108 V109 V343 \nV344 V345 V846 \n3: C116 ,C274 ,C817 ,"];45[shape=box, label="id:45 level: 4\n10: V60 V61 V343 V344 V345 \nV380 V381 V841 V846 V847 \n4: C116( V60 V61 ) C817( V344 V345 ) C880( V380 V381 ) C1612( V846 V847 ) "];18-&gt;45[label="9: V60 V61 V343 V344 V345 \nV380 V381 V846 V847 \n4: C116 ,C817 ,C880 ,C1612 ,"];46[shape=box, label="id:46 level: 4\n24: V76 V77 V468 V469 V590 \nV591 V852 V853 V944 V945 V962 \nV963 V1128 V1129 V1236 V1237 V1240 \nV1241 V1244 V1245 V1246 V1254 V1255 \nV1276 \n11: C199( V76 V77 ) C1145( V468 V469 ) C1323( V590 V591 ) C1629( V852 V853 ) C1822( V944 V945 ) \nC1846( V962 V963 ) C2001( V1128 V1129 ) C2119( V1236 V1237 ) C2130( V1240 V1241 ) C2142( V1244 V1245 ) C2169( V1254 V1255 ) "];19-&gt;46[label="22: V76 V77 V468 V469 V590 \nV591 V852 V853 V944 V945 V962 \nV963 V1128 V1129 V1240 V1241 V1244 \nV1245 V1246 V1254 V1255 V1276 \n10: C199 ,C1145 ,C1323 ,C1629 ,C1822 ,\nC1846 ,C2001 ,C2130 ,C2142 ,C2169 ,"];47[shape=box, label="id:47 level: 4\n26: V76 V77 V230 V231 V448 \nV449 V468 V469 V590 V591 V650 \nV651 V668 V669 V852 V853 V904 \nV905 V922 V923 V962 V963 V1086 \nV1244 V1245 V1340 \n12: C199( V76 V77 ) C597( V230 V231 ) C1027( V448 V449 ) C1145( V468 V469 ) C1323( V590 V591 ) \nC1418( V650 V651 ) C1453( V668 V669 ) C1629( V852 V853 ) C1746( V904 V905 ) C1785( V922 V923 ) C1846( V962 V963 ) \nC2142( V1244 V1245 ) "];19-&gt;47[label="24: V76 V77 V230 V231 V448 \nV449 V468 V469 V590 V591 V650 \nV651 V668 V669 V852 V853 V904 \nV905 V962 V963 V1086 V1244 V1245 \nV1340 \n11: C199 ,C597 ,C1027 ,C1145 ,C1323 ,\nC1418 ,C1453 ,C1629 ,C1746 ,C1846 ,C2142 ,"];48[shape=box, label="id:48 level: 4\n30: V448 V449 V468 V469 V612 \nV613 V668 V669 V874 V875 V890 \nV891 V945 V1106 V1107 V1128 V1129 \nV1240 V1241 V1246 V1254 V1255</w:t>
      </w:r>
    </w:p>
    <w:p>
      <w:pPr>
        <w:pStyle w:val="PreformattedText"/>
        <w:bidi w:val="0"/>
        <w:spacing w:before="0" w:after="0"/>
        <w:jc w:val="left"/>
        <w:rPr/>
      </w:pPr>
      <w:r>
        <w:rPr/>
        <w:t xml:space="preserve"> </w:t>
      </w:r>
      <w:r>
        <w:rPr/>
        <w:t>V1262 \nV1263 V1266 V1267 V1277 V1536 V1537 \nV1556 \n14: C1027( V448 V449 ) C1145( V468 V469 ) C1367( V612 V613 ) C1453( V668 V669 ) C1662( V874 V875 ) \nC1712( V890 V891 ) C1830( V945 V1277 ) C1973( V1106 V1107 ) C2001( V1128 V1129 ) C2130( V1240 V1241 ) C2169( V1254 V1255 ) \nC2187( V1262 V1263 ) C2200( V1266 V1267 ) C2452( V1536 V1537 ) "];20-&gt;48[label="28: V448 V449 V468 V469 V612 \nV613 V668 V669 V874 V875 V890 \nV891 V945 V1106 V1107 V1128 V1129 \nV1240 V1241 V1246 V1254 V1255 V1262 \nV1263 V1277 V1536 V1537 V1556 \n13: C1027 ,C1145 ,C1367 ,C1453 ,C1662 ,\nC1712 ,C1830 ,C1973 ,C2001 ,C2130 ,C2169 ,\nC2187 ,C2452 ,"];49[shape=box, label="id:49 level: 4\n31: V76 V77 V231 V448 V449 \nV468 V469 V612 V613 V650 V651 \nV652 V653 V668 V669 V874 V875 \nV890 V891 V904 V905 V1086 V1106 \nV1107 V1262 V1263 V1340 V1506 V1507 \nV1536 V1537 \n14: C199( V76 V77 ) C1027( V448 V449 ) C1145( V468 V469 ) C1367( V612 V613 ) C1418( V650 V651 ) \nC1427( V652 V653 ) C1453( V668 V669 ) C1662( V874 V875 ) C1712( V890 V891 ) C1746( V904 V905 ) C1973( V1106 V1107 ) \nC2187( V1262 V1263 ) C2424( V1506 V1507 ) C2452( V1536 V1537 ) "];20-&gt;49[label="29: V76 V77 V231 V448 V449 \nV468 V469 V612 V613 V650 V651 \nV668 V669 V874 V875 V890 V891 \nV904 V905 V1086 V1106 V1107 V1262 \nV1263 V1340 V1506 V1507 V1536 V1537 \n13: C199 ,C1027 ,C1145 ,C1367 ,C1418 ,\nC1453 ,C1662 ,C1712 ,C1746 ,C1973 ,C2187 ,\nC2424 ,C2452 ,"];50[shape=box, label="id:50 level: 4\n7: V846 V847 V1759 V1870 V1871 \nV1905 V1921 \n4: C1612( V846 V847 ) C2768( V1870 V1871 ) C3148( V1759 V1871 V1921 ) C3165( V1871 V1905 V1921 ) "];21-&gt;50[label="6: V846 V847 V1759 V1870 V1871 \nV1905 \n2: C1612 ,C2768 ,"];51[shape=box, label="id:51 level: 4\n14: V4 V5 V448 V449 V468 \nV469 V846 V847 V1759 V1818 V1819 \nV1870 V1902 V1905 \n6: C9( V4 V5 ) C1027( V448 V449 ) C1145( V468 V469 ) C1612( V846 V847 ) C1626( V847 V1902 ) \nC2722( V1818 V1819 ) "];21-&gt;51[label="13: V4 V5 V448 V449 V468 \nV469 V846 V847 V1759 V1818 V1819 \nV1870 V1905 \n5: C9 ,C1027 ,C1145 ,C1612 ,C2722 ,"];52[shape=box, label="id:52 level: 4\n15: V610 V611 V882 V883 V1608 \nV1609 V1694 V1695 V1704 V1705 V1844 \nV1845 V1853 V1862 V1863 \n7: C1352( V610 V611 ) C1683( V882 V883 ) C2525( V1608 V1609 ) C2596( V1694 V1695 ) C2608( V1704 V1705 ) \nC2740( V1844 V1845 ) C2761( V1862 V1863 ) "];22-&gt;52[label="13: V610 V611 V882 V883 V1608 \nV1609 V1694 V1695 V1704 V1705 V1853 \nV1862 V1863 \n6: C1352 ,C1683 ,C2525 ,C2596 ,C2608 ,\nC2761 ,"];53[shape=box, label="id:53 level: 4\n15: V610 V611 V1276 V1277 V1556 \nV1656 V1694 V1695 V1697 V1705 V1820 \nV1862 V1863 V1870 V1871 \n5: C1352( V610 V611 ) C2214( V1276 V1277 ) C2596( V1694 V1695 ) C2761( V1862 V1863 ) C2768( V1870 V1871 ) "];22-&gt;53[label="14: V610 V611 V1276 V1277 V1556 \nV1656 V1694 V1695 V1705 V1820 V1862 \nV1863 V1870 V1871 \n5: C1352 ,C2214 ,C2596 ,C2761 ,C2768 ,"];54[shape=box, label="id:54 level: 4\n12: V448 V449 V468 V469 V1694 \nV1695 V1714 V1716 V1718 V1719 V1720 \nV1722 \n6: C1027( V448 V449 ) C1084( V449 V1722 ) C1145( V468 V469 ) C1200( V469 V1716 ) C2596( V1694 V1695 ) \nC2618( V1718 V1719 ) "];23-&gt;54[label="8: V448 V449 V468 V469 V1694 \nV1695 V1718 V1719 \n4: C1027 ,C1145 ,C2596 ,C2618 ,"];55[shape=box, label="id:55 level: 4\n18: V610 V611 V882 V883 V1506 \nV1507 V1620 V1621 V1656 V1704 V1718 \nV1719 V1810 V1816 V1817 V1818 V1820 \nV1853 \n8: C1352( V610 V611 ) C1683( V882 V883 ) C2424( V1506 V1507 ) C2537( V1620 V1621 ) C2618( V1718 V1719 ) \nC2720( V1816 V1817 ) C3278( V1506 V1810 V1816 V1820 ) C3279( V1506 V1810 V1818 V1820 ) "];23-&gt;55[label="16: V610 V611 V882 V883 V1506 \nV1507 V1620 V1621 V1656 V1704 V1718 \nV1719 V1817 V1818 V1820 V1853 \n5: C1352 ,C1683 ,C2424 ,C2537 ,C2618 ,"];56[shape=box, label="id:56 level: 4\n8: V440 V441 V940 V944 V945 \nV950 V951 V955 \n4: C989( V440 V441 ) C1822( V944 V945 ) C1824( V944 V955 ) C1833( V950 V951 ) "];24-&gt;56[label="7: V440 V441 V940 V944 V945 \nV950 V951 \n3: C989 ,C1822 ,C1833 ,"];57[shape=box, label="id:57 level: 4\n9: V440 V441 V940 V942 V943 \nV944 V945 V951 V952 \n5: C989( V440 V441 ) C1819( V942 V943 ) C1822( V944 V945 ) C1825( V945 V952 ) C3027( V940 V942 V952 ) "];24-&gt;57[label="8: V440 V441 V940 V942 V943 \nV944 V945 V951 \n3: C989 ,C1819 ,C1822 ,"];58[shape=box, label="id:58 level: 4\n6: V232 V233 V950 V951 V1456 \nV1458 \n4: C606( V232 V233 ) C1833( V950 V951 ) C1836( V951 V1456 ) C1837( V951 V1458 ) "];25-&gt;58[label="4: V232 V233 V950 V951 \n2: C606 ,C1833 ,"];59[shape=box, label="id:59 level: 4\n9: V214 V215 V226 V228 V229 \nV230 V231 V232 V233 \n4: C557( V214 V215 ) C593( V228 V229 ) C597( V230 V231 ) C606( V232 V233 ) "];25-&gt;59[label="8: V214 V215 V228 V229 V230 \nV231 V232 V233 \n4: C557 ,C593 ,C597 ,C606 ,"];60[shape=box, label="id:60 level: 4\n12: V93 V216 V217 V450 V451 \nV464 V465 V468 V469 V729 V1611 \nV1623 \n4: C564( V216 V217 ) C1088( V450 V451 ) C1115( V464 V465 ) C1145( V468 V469 ) "];26-&gt;60[label="11: V93 V216 V217 V450 V451 \nV464 V465 V468 V469 V1611 V1623 \n4: C564 ,C1088 ,C1115 ,C1145 ,"];61[shape=box, label="id:61 level: 4\n13: V93 V448 V449 V468 V469 \nV1608 V1609 V1611 V1620 V1621 V1623 \nV1627 V1629 \n7: C1027( V448 V449 ) C1051( V448 V1629 ) C1145( V468 V469 ) C2525( V1608 V1609 ) C2537( V1620 V1621 ) \nC3118( V1621 V1623 V1627 ) C3119( V1621 V1623 V1629 ) "];26-&gt;61[label="11: V93 V448 V449 V468 V469 \nV1608 V1609 V1611 V1620 V1621 V1623 \n4: C1027 ,C1145 ,C2525 ,C2537 ,"];62[shape=box, label="id:62 level: 4\n5: V444 V445 V464 V465 V681 \n4: C998( V444 V445 ) C1001( V444 V681 ) C1115( V464 V465 ) C1125( V465 V681 ) "];27-&gt;62[label="4: V444 V445 V464 V465 \n2: C998 ,C1115 ,"];63[shape=box, label="id:63 level: 4\n26: V4 V5 V168 V169 V194 \nV195 V414 V415 V424 V425 V440 \nV441 V444 V445 V448 V449 V450 \nV451 V454 V455 V496 V497 V788 \nV789 V942 V943 \n13: C9( V4 V5 ) C461( V168 V169 ) C509( V194 V195 ) C949( V414 V415 ) C967( V424 V425 ) \nC989( V440 V441 ) C998( V444 V445 ) C1027( V448 V449 ) C1088( V450 V451 ) C1099( V454 V455 ) C1239( V496 V497 ) \nC1564( V788 V789 ) C1819( V942 V943 ) "];27-&gt;63[label="24: V4 V5 V168 V169 V194 \nV195 V424 V425 V440 V441 V444 \nV445 V448 V449 V450 V451 V454 \nV455 V496 V497 V788 V789 V942 \nV943 \n12: C9 ,C461 ,C509 ,C967 ,C989 ,\nC998 ,C1027 ,C1088 ,C1099 ,C1239 ,C1564 ,\nC1819 ,"];64[shape=box, label="id:64 level: 4\n34: V4 V5 V168 V169 V194 \nV195 V210 V211 V214 V215 V216 \nV217 V218 V219 V228 V229 V244 \nV245 V424 V425 V444 V445 V448 \nV449 V454 V455 V464 V465 V468 \nV469 V496 V497 V788 V789 \n17: C9( V4 V5 ) C461( V168 V169 ) C509( V194 V195 ) C541( V210 V211 ) C557( V214 V215 ) \nC564( V216 V217 ) C572( V218 V219 ) C593( V228 V229 ) C621( V244 V245 ) C967( V424 V425 ) C998( V444 V445 ) \nC1027( V448 V449 ) C1099( V454 V455 ) C1115( V464 V465 ) C1145( V468 V469 ) C1239( V496 V497 ) C1564( V788 V789 ) "];27-&gt;64[label="28: V4 V5 V168 V169 V194 \nV195 V214 V215 V216 V217 V228 \nV229 V424 V425 V444 V445 V448 \nV449 V454 V455 V464 V465 V468 \nV469 V496 V497 V788 V789 \n14: C9 ,C461 ,C509 ,C557 ,C564 ,\nC593 ,C967 ,C998 ,C1027 ,C1099 ,C1115 ,\nC1145 ,C1239 ,C1564 ,"];65[shape=box, label="id:65 level: 5\n9: V60 V61 V344 V345 V380 \nV381 V632 V633 V641 \n5: C116( V60 V61 ) C129( V60 V641 ) C817( V344 V345 ) C880( V380 V381 ) C1400( V632 V633 ) "];28-&gt;65[label="8: V60 V61 V344 V345 V380 \nV381 V632 V633 \n4: C116 ,C817 ,C880 ,C1400 ,"];66[shape=box, label="id:66 level: 5\n7: V108 V109 V344 V345 V876 \nV877 V882 \n4: C274( V108 V109 ) C817( V344 V345 ) C1677( V876 V877 ) C1680( V876 V882 ) "];29-&gt;66[label="6: V108 V109 V344 V345 V877 \nV882 \n2: C274 ,C817 ,"];67[shape=box, label="id:67 level: 5\n9: V60 V61 V108 V109 V627 \nV633 V877 V882 V883 \n4: C116( V60 V61 ) C274( V108 V109 ) C1683( V882 V883 ) C3260( V627 V633 V877 V883 ) "];29-&gt;67[label="8: V60 V61 V108 V109 V633 \nV877 V882 V883 \n3: C116 ,C274 ,C1683 ,"];68[shape=box, label="id:68 level: 5\n9: V60 V61 V108 V109 V344 \nV345 V616 V617 V625 \n5: C116( V60 V61 ) C274( V108 V109 ) C817( V344 V345 ) C827( V344 V625 ) C1388( V616 V617 ) "];30-&gt;68[label="8: V60 V61 V108 V109 V344 \nV345 V616 V617 \n4: C116 ,C274 ,C817 ,C1388 ,"];69[shape=box, label="id:69 level: 5\n7: V344 V345 V380 V381 V868 \nV869 V874 \n4: C817( V344 V345 ) C880( V380 V381 ) C1656( V868 V869 ) C1659( V868 V874 ) "];31-&gt;69[label="6: V344 V345 V380 V381 V869 \nV874 \n2: C817 ,C880 ,"];70[shape=box, label="id:70 level: 5\n9: V60 V61 V380 V381 V617 \nV863 V869 V874 V875 \n4: C116( V60 V61 ) C880( V380 V381 ) C1662( V874 V875 ) C3259( V617 V863 V869 V875 ) "];31-&gt;70[label="8: V60 V61 V380 V381 V617 \nV869 V874 V875 \n3: C116 ,C880 ,C1662 ,"];71[shape=box, label="id:71 level: 5\n9: V108 V109 V344 V345 V380 \nV381 V580 V581 V588 \n5: C274( V108 V109 ) C307( V109 V588 ) C817( V344 V345 ) C880( V380 V381 ) C1317( V580 V581 ) "];32-&gt;71[label="8: V108 V109 V344 V345 V380 \nV381 V580 V581 \n4: C274 ,C817 ,C880 ,C1317 ,"];72[shape=box, label="id:72 level: 5\n7: V60 V61 V380 V381 V574 \nV575 V590 \n4: C116( V60 V61 ) C880( V380 V381 ) C1311( V574 V575 ) C1314( V574 V590 ) "];33-&gt;72[label="6: V60 V61 V380 V381 V575 \nV590 \n2: C116 ,C880 ,"];73[shape=box, label="id:73 level: 5\n9: V60 V61 V108 V109 V341 \nV575 V581 V590 V591 \n4: C116( V60 V61 ) C274( V108 V109 ) C1323( V590 V591 ) C3244( V341 V575 V581 V591 ) "];33-&gt;73[label="8: V60 V61 V108 V109 V575 \nV581 V590 V591 \n3: C116 ,C274 ,C1323 ,"];74[shape=box, label="id:74 level: 5\n9: V60 V61 V108 V109 V344 \nV345 V400 V401 V409 \n5: C116( V60 V61 ) C274( V108 V109 ) C817( V344 V345 ) C823( V344 V409 ) C933( V400 V401 ) "];34-&gt;74[label="8: V60 V61 V108 V109 V344 \nV345 V400 V401 \n4: C116 ,C274 ,C817 ,C933 ,"];75[shape=box, label="id:75 level: 5\n7: V344 V345 V380 V381 V884 \nV885 V890 \n4: C817( V344 V345 ) C880( V380 V381 ) C1706( V884 V885 ) C1709( V884 V890 ) "];35-&gt;75[label="6: V344 V345 V380 V381 V885 \nV890 \n2: C817 ,C880 ,"];76[shape=box, label="id:76 level: 5\n9: V60 V61 V380 V381 V401</w:t>
      </w:r>
    </w:p>
    <w:p>
      <w:pPr>
        <w:pStyle w:val="PreformattedText"/>
        <w:bidi w:val="0"/>
        <w:spacing w:before="0" w:after="0"/>
        <w:jc w:val="left"/>
        <w:rPr/>
      </w:pPr>
      <w:r>
        <w:rPr/>
        <w:t xml:space="preserve"> </w:t>
      </w:r>
      <w:r>
        <w:rPr/>
        <w:t>\nV643 V885 V890 V891 \n4: C116( V60 V61 ) C880( V380 V381 ) C1712( V890 V891 ) C3250( V401 V643 V885 V891 ) "];35-&gt;76[label="8: V60 V61 V380 V381 V401 \nV885 V890 V891 \n3: C116 ,C880 ,C1712 ,"];77[shape=box, label="id:77 level: 5\n9: V60 V61 V108 V109 V344 \nV345 V390 V391 V399 \n5: C116( V60 V61 ) C274( V108 V109 ) C817( V344 V345 ) C822( V344 V399 ) C927( V390 V391 ) "];36-&gt;77[label="8: V60 V61 V108 V109 V344 \nV345 V390 V391 \n4: C116 ,C274 ,C817 ,C927 ,"];78[shape=box, label="id:78 level: 5\n7: V344 V345 V380 V381 V604 \nV605 V610 \n4: C817( V344 V345 ) C880( V380 V381 ) C1346( V604 V605 ) C1349( V604 V610 ) "];37-&gt;78[label="6: V344 V345 V380 V381 V605 \nV610 \n2: C817 ,C880 ,"];79[shape=box, label="id:79 level: 5\n9: V60 V61 V380 V381 V391 \nV593 V605 V610 V611 \n4: C116( V60 V61 ) C880( V380 V381 ) C1352( V610 V611 ) C3249( V391 V593 V605 V611 ) "];37-&gt;79[label="8: V60 V61 V380 V381 V391 \nV605 V610 V611 \n3: C116 ,C880 ,C1352 ,"];80[shape=box, label="id:80 level: 5\n9: V60 V61 V344 V345 V378 \nV379 V380 V381 V389 \n5: C116( V60 V61 ) C121( V60 V389 ) C817( V344 V345 ) C878( V378 V379 ) C880( V380 V381 ) "];38-&gt;80[label="8: V60 V61 V344 V345 V378 \nV379 V380 V381 \n4: C116 ,C817 ,C878 ,C880 ,"];81[shape=box, label="id:81 level: 5\n7: V108 V109 V344 V345 V852 \nV857 V861 \n3: C274( V108 V109 ) C817( V344 V345 ) C832( V344 V861 ) "];39-&gt;81[label="6: V108 V109 V344 V345 V852 \nV857 \n2: C274 ,C817 ,"];82[shape=box, label="id:82 level: 5\n9: V60 V61 V108 V109 V379 \nV852 V853 V855 V857 \n4: C116( V60 V61 ) C274( V108 V109 ) C1629( V852 V853 ) C3248( V379 V853 V855 V857 ) "];39-&gt;82[label="8: V60 V61 V108 V109 V379 \nV852 V853 V857 \n3: C116 ,C274 ,C1629 ,"];83[shape=box, label="id:83 level: 5\n9: V60 V61 V108 V109 V344 \nV345 V368 V369 V377 \n5: C116( V60 V61 ) C274( V108 V109 ) C817( V344 V345 ) C820( V344 V377 ) C872( V368 V369 ) "];40-&gt;83[label="8: V60 V61 V108 V109 V344 \nV345 V368 V369 \n4: C116 ,C274 ,C817 ,C872 ,"];84[shape=box, label="id:84 level: 5\n7: V344 V345 V380 V381 V612 \nV614 V615 \n4: C817( V344 V345 ) C880( V380 V381 ) C1368( V612 V614 ) C1385( V614 V615 ) "];41-&gt;84[label="6: V344 V345 V380 V381 V612 \nV615 \n2: C817 ,C880 ,"];85[shape=box, label="id:85 level: 5\n9: V60 V61 V369 V380 V381 \nV599 V612 V613 V615 \n4: C116( V60 V61 ) C880( V380 V381 ) C1367( V612 V613 ) C3247( V369 V599 V613 V615 ) "];41-&gt;85[label="8: V60 V61 V369 V380 V381 \nV612 V613 V615 \n3: C116 ,C880 ,C1367 ,"];86[shape=box, label="id:86 level: 5\n9: V60 V61 V108 V109 V344 \nV345 V356 V357 V367 \n5: C116( V60 V61 ) C274( V108 V109 ) C817( V344 V345 ) C819( V344 V367 ) C865( V356 V357 ) "];42-&gt;86[label="8: V60 V61 V108 V109 V344 \nV345 V356 V357 \n4: C116 ,C274 ,C817 ,C865 ,"];87[shape=box, label="id:87 level: 5\n7: V60 V61 V380 V381 V788 \nV1047 V1051 \n3: C116( V60 V61 ) C134( V60 V1051 ) C880( V380 V381 ) "];43-&gt;87[label="6: V60 V61 V380 V381 V788 \nV1047 \n2: C116 ,C880 ,"];88[shape=box, label="id:88 level: 5\n9: V344 V345 V357 V380 V381 \nV788 V789 V1041 V1047 \n4: C817( V344 V345 ) C880( V380 V381 ) C1564( V788 V789 ) C3246( V357 V789 V1041 V1047 ) "];43-&gt;88[label="8: V344 V345 V357 V380 V381 \nV788 V789 V1047 \n3: C817 ,C880 ,C1564 ,"];89[shape=box, label="id:89 level: 5\n9: V60 V61 V108 V109 V342 \nV343 V344 V345 V365 \n5: C116( V60 V61 ) C274( V108 V109 ) C815( V342 V343 ) C817( V344 V345 ) C818( V344 V365 ) "];44-&gt;89[label="8: V60 V61 V108 V109 V342 \nV343 V344 V345 \n4: C116 ,C274 ,C815 ,C817 ,"];90[shape=box, label="id:90 level: 5\n7: V344 V345 V380 V381 V840 \nV841 V846 \n4: C817( V344 V345 ) C880( V380 V381 ) C1606( V840 V841 ) C1609( V840 V846 ) "];45-&gt;90[label="6: V344 V345 V380 V381 V841 \nV846 \n2: C817 ,C880 ,"];91[shape=box, label="id:91 level: 5\n9: V60 V61 V343 V380 V381 \nV835 V841 V846 V847 \n4: C116( V60 V61 ) C880( V380 V381 ) C1612( V846 V847 ) C3245( V343 V835 V841 V847 ) "];45-&gt;91[label="8: V60 V61 V343 V380 V381 \nV841 V846 V847 \n3: C116 ,C880 ,C1612 ,"];92[shape=box, label="id:92 level: 5\n7: V1236 V1237 V1244 V1245 V1254 \nV1255 V1365 \n4: C2119( V1236 V1237 ) C2142( V1244 V1245 ) C2144( V1244 V1365 ) C2169( V1254 V1255 ) "];46-&gt;92[label="6: V1236 V1237 V1244 V1245 V1254 \nV1255 \n3: C2119 ,C2142 ,C2169 ,"];93[shape=box, label="id:93 level: 5\n9: V76 V77 V468 V469 V590 \nV591 V1236 V1237 V1607 \n5: C199( V76 V77 ) C1145( V468 V469 ) C1169( V468 V1607 ) C1323( V590 V591 ) C2119( V1236 V1237 ) "];46-&gt;93[label="8: V76 V77 V468 V469 V590 \nV591 V1236 V1237 \n4: C199 ,C1145 ,C1323 ,C2119 ,"];94[shape=box, label="id:94 level: 5\n22: V76 V77 V468 V469 V852 \nV853 V944 V945 V962 V963 V1128 \nV1129 V1130 V1131 V1236 V1237 V1240 \nV1241 V1244 V1245 V1246 V1276 \n10: C199( V76 V77 ) C1145( V468 V469 ) C1629( V852 V853 ) C1822( V944 V945 ) C1846( V962 V963 ) \nC2001( V1128 V1129 ) C2008( V1130 V1131 ) C2119( V1236 V1237 ) C2130( V1240 V1241 ) C2142( V1244 V1245 ) "];46-&gt;94[label="20: V76 V77 V468 V469 V852 \nV853 V944 V945 V962 V963 V1128 \nV1129 V1236 V1237 V1240 V1241 V1244 \nV1245 V1246 V1276 \n9: C199 ,C1145 ,C1629 ,C1822 ,C1846 ,\nC2001 ,C2119 ,C2130 ,C2142 ,"];95[shape=box, label="id:95 level: 5\n13: V76 V77 V448 V449 V468 \nV469 V668 V669 V922 V923 V958 \nV962 V963 \n6: C199( V76 V77 ) C1027( V448 V449 ) C1145( V468 V469 ) C1453( V668 V669 ) C1785( V922 V923 ) \nC1846( V962 V963 ) "];47-&gt;95[label="12: V76 V77 V448 V449 V468 \nV469 V668 V669 V922 V923 V962 \nV963 \n6: C199 ,C1027 ,C1145 ,C1453 ,C1785 ,\nC1846 ,"];96[shape=box, label="id:96 level: 5\n22: V230 V231 V448 V449 V590 \nV591 V650 V651 V668 V669 V852 \nV853 V904 V905 V906 V907 V922 \nV923 V1086 V1244 V1245 V1340 \n10: C597( V230 V231 ) C1027( V448 V449 ) C1323( V590 V591 ) C1418( V650 V651 ) C1453( V668 V669 ) \nC1629( V852 V853 ) C1746( V904 V905 ) C1759( V906 V907 ) C1785( V922 V923 ) C2142( V1244 V1245 ) "];47-&gt;96[label="20: V230 V231 V448 V449 V590 \nV591 V650 V651 V668 V669 V852 \nV853 V904 V905 V922 V923 V1086 \nV1244 V1245 V1340 \n9: C597 ,C1027 ,C1323 ,C1418 ,C1453 ,\nC1629 ,C1746 ,C1785 ,C2142 ,"];97[shape=box, label="id:97 level: 5\n12: V448 V449 V468 V469 V668 \nV669 V890 V891 V1266 V1267 V1290 \nV1298 \n5: C1027( V448 V449 ) C1145( V468 V469 ) C1453( V668 V669 ) C1712( V890 V891 ) C2200( V1266 V1267 ) "];48-&gt;97[label="10: V448 V449 V468 V469 V668 \nV669 V890 V891 V1266 V1267 \n5: C1027 ,C1145 ,C1453 ,C1712 ,C2200 ,"];98[shape=box, label="id:98 level: 5\n30: V448 V449 V468 V469 V612 \nV613 V668 V669 V874 V875 V945 \nV1106 V1107 V1128 V1129 V1144 V1145 \nV1240 V1241 V1246 V1254 V1255 V1262 \nV1263 V1266 V1267 V1277 V1536 V1537 \nV1556 \n14: C1027( V448 V449 ) C1145( V468 V469 ) C1367( V612 V613 ) C1453( V668 V669 ) C1662( V874 V875 ) \nC1830( V945 V1277 ) C1973( V1106 V1107 ) C2001( V1128 V1129 ) C2026( V1144 V1145 ) C2130( V1240 V1241 ) C2169( V1254 V1255 ) \nC2187( V1262 V1263 ) C2200( V1266 V1267 ) C2452( V1536 V1537 ) "];48-&gt;98[label="28: V448 V449 V468 V469 V612 \nV613 V668 V669 V874 V875 V945 \nV1106 V1107 V1128 V1129 V1240 V1241 \nV1246 V1254 V1255 V1262 V1263 V1266 \nV1267 V1277 V1536 V1537 V1556 \n13: C1027 ,C1145 ,C1367 ,C1453 ,C1662 ,\nC1830 ,C1973 ,C2001 ,C2130 ,C2169 ,C2187 ,\nC2200 ,C2452 ,"];99[shape=box, label="id:99 level: 5\n12: V448 V449 V468 V469 V652 \nV653 V668 V669 V1098 V1106 V1107 \nV1108 \n5: C1027( V448 V449 ) C1145( V468 V469 ) C1427( V652 V653 ) C1453( V668 V669 ) C1973( V1106 V1107 ) "];49-&gt;99[label="10: V448 V449 V468 V469 V652 \nV653 V668 V669 V1106 V1107 \n5: C1027 ,C1145 ,C1427 ,C1453 ,C1973 ,"];100[shape=box, label="id:100 level: 5\n29: V76 V77 V231 V448 V449 \nV468 V469 V612 V613 V650 V651 \nV652 V653 V656 V657 V874 V875 \nV890 V891 V904 V905 V1086 V1262 \nV1263 V1340 V1506 V1507 V1536 V1537 \n13: C199( V76 V77 ) C1027( V448 V449 ) C1145( V468 V469 ) C1367( V612 V613 ) C1418( V650 V651 ) \nC1427( V652 V653 ) C1436( V656 V657 ) C1662( V874 V875 ) C1712( V890 V891 ) C1746( V904 V905 ) C2187( V1262 V1263 ) \nC2424( V1506 V1507 ) C2452( V1536 V1537 ) "];49-&gt;100[label="27: V76 V77 V231 V448 V449 \nV468 V469 V612 V613 V650 V651 \nV652 V653 V874 V875 V890 V891 \nV904 V905 V1086 V1262 V1263 V1340 \nV1506 V1507 V1536 V1537 \n12: C199 ,C1027 ,C1145 ,C1367 ,C1418 ,\nC1427 ,C1662 ,C1712 ,C1746 ,C2187 ,C2424 ,\nC2452 ,"];101[shape=box, label="id:101 level: 5\n5: V846 V847 V1788 V1870 V1921 \n2: C1612( V846 V847 ) C1625( V847 V1788 ) "];50-&gt;101[label="4: V846 V847 V1870 V1921 \n1: C1612 ,"];102[shape=box, label="id:102 level: 5\n4: V846 V1819 V1902 V1903 \n3: C1619( V846 V1903 ) C2723( V1819 V1903 ) C2787( V1902 V1903 ) "];51-&gt;102[label="3: V846 V1819 V1902 \n0: "];103[shape=box, label="id:103 level: 5\n13: V4 V5 V448 V449 V468 \nV469 V1759 V1760 V1818 V1819 V1870 \nV1902 V1905 \n4: C9( V4 V5 ) C1027( V448 V449 ) C1145( V468 V469 ) C2722( V1818 V1819 ) "];51-&gt;103[label="12: V4 V5 V448 V449 V468 \nV469 V1759 V1818 V1819 V1870 V1902 \nV1905 \n4: C9 ,C1027 ,C1145 ,C2722 ,"];104[shape=box, label="id:104 level: 5\n7: V610 V611 V1694 V1695 V1844 \nV1845 V1851 \n4: C1352( V610 V611 ) C2596( V1694 V1695 ) C2598( V1694 V1851 ) C2740( V1844 V1845 ) "];52-&gt;104[label="6: V610 V611 V1694 V1695 V1844 \nV1845 \n3: C1352 ,C2596 ,C2740 ,"];105[shape=box, label="id:105 level: 5\n8: V1608 V1609 V1704 V1705 V1844 \nV1845 V1853 V1867 \n4: C2525( V1608 V1609 ) C2608( V1704 V1705 ) C2740( V1844 V1845 ) C2741( V1844 V1867 ) "];52-&gt;105[label="7: V1608 V1609 V1704 V1705 V1844 \nV1845 V1853 \n3: C2525 ,C2608 ,C2740 ,"];106[shape=box, label="id:106 level: 5\n10: V882 V883 V1608 V1609 V1844 \nV1845 V1855 V1862 V1863 V1865 \n4: C1683( V882 V883 ) C2525( V1608 V1609 ) C2740( V1844 V1845 ) C2761( V1862 V1863 ) "];52-&gt;106[label="8: V882 V883 V1608 V1609 V1844 \nV1845 V1862 V1863 \n4: C1683 ,C2525 ,C2740 ,C2761 ,"];107[shape=box, label="id:107 level: 5\n10: V1276 V1277 V1556 V1697 V1703 \nV1705 V1862 V1863 V1870 V1871 \n4: C2214( V1276 V1277 ) C2761( V1862 V1863 ) C2768( V1870 V1871 ) C3275( V1277 V1697 V1703 V1705 ) "];53-&gt;107[label="9:</w:t>
      </w:r>
    </w:p>
    <w:p>
      <w:pPr>
        <w:pStyle w:val="PreformattedText"/>
        <w:bidi w:val="0"/>
        <w:spacing w:before="0" w:after="0"/>
        <w:jc w:val="left"/>
        <w:rPr/>
      </w:pPr>
      <w:r>
        <w:rPr/>
        <w:t xml:space="preserve"> </w:t>
      </w:r>
      <w:r>
        <w:rPr/>
        <w:t>V1276 V1277 V1556 V1697 V1705 \nV1862 V1863 V1870 V1871 \n3: C2214 ,C2761 ,C2768 ,"];108[shape=box, label="id:108 level: 5\n10: V610 V611 V1276 V1556 V1656 \nV1694 V1695 V1696 V1697 V1820 \n4: C1352( V610 V611 ) C2596( V1694 V1695 ) C2601( V1696 V1697 ) C3070( V1276 V1556 V1696 ) "];53-&gt;108[label="9: V610 V611 V1276 V1556 V1656 \nV1694 V1695 V1697 V1820 \n2: C1352 ,C2596 ,"];109[shape=box, label="id:109 level: 5\n10: V468 V469 V1695 V1714 V1716 \nV1718 V1719 V1720 V1722 V1726 \n6: C1145( V468 V469 ) C1200( V469 V1716 ) C1201( V469 V1726 ) C2618( V1718 V1719 ) C3133( V1718 V1720 V1726 ) \nC3135( V1718 V1722 V1726 ) "];54-&gt;109[label="9: V468 V469 V1695 V1714 V1716 \nV1718 V1719 V1720 V1722 \n3: C1145 ,C1200 ,C2618 ,"];110[shape=box, label="id:110 level: 5\n10: V448 V449 V1694 V1695 V1710 \nV1714 V1716 V1719 V1720 V1722 \n6: C1027( V448 V449 ) C1083( V449 V1710 ) C1084( V449 V1722 ) C2596( V1694 V1695 ) C3128( V1694 V1710 V1714 ) \nC3129( V1694 V1710 V1716 ) "];54-&gt;110[label="9: V448 V449 V1694 V1695 V1714 \nV1716 V1719 V1720 V1722 \n3: C1027 ,C1084 ,C2596 ,"];111[shape=box, label="id:111 level: 5\n10: V1506 V1507 V1656 V1718 V1719 \nV1800 V1810 V1816 V1818 V1820 \n6: C2424( V1506 V1507 ) C2618( V1718 V1719 ) C3276( V1506 V1800 V1810 V1816 ) C3277( V1506 V1800 V1810 V1818 ) C3278( V1506 V1810 V1816 V1820 ) \nC3279( V1506 V1810 V1818 V1820 ) "];55-&gt;111[label="9: V1506 V1507 V1656 V1718 V1719 \nV1810 V1816 V1818 V1820 \n4: C2424 ,C2618 ,C3278 ,C3279 ,"];112[shape=box, label="id:112 level: 5\n15: V610 V611 V882 V883 V1507 \nV1620 V1621 V1704 V1718 V1719 V1810 \nV1811 V1816 V1817 V1853 \n7: C1352( V610 V611 ) C1683( V882 V883 ) C2425( V1507 V1811 ) C2537( V1620 V1621 ) C2618( V1718 V1719 ) \nC2708( V1810 V1811 ) C2720( V1816 V1817 ) "];55-&gt;112[label="14: V610 V611 V882 V883 V1507 \nV1620 V1621 V1704 V1718 V1719 V1810 \nV1816 V1817 V1853 \n5: C1352 ,C1683 ,C2537 ,C2618 ,C2720 ,"];113[shape=box, label="id:113 level: 5\n5: V940 V945 V950 V954 V955 \n3: C1826( V945 V954 ) C1839( V954 V955 ) C3029( V940 V950 V954 ) "];56-&gt;113[label="4: V940 V945 V950 V955 \n0: "];114[shape=box, label="id:114 level: 5\n7: V440 V441 V939 V940 V950 \nV951 V955 \n3: C989( V440 V441 ) C1833( V950 V951 ) C3026( V939 V951 V955 ) "];56-&gt;114[label="6: V440 V441 V940 V950 V951 \nV955 \n2: C989 ,C1833 ,"];115[shape=box, label="id:115 level: 5\n8: V440 V441 V940 V941 V943 \nV944 V951 V952 \n3: C989( V440 V441 ) C1816( V940 V941 ) C1817( V941 V951 ) "];57-&gt;115[label="7: V440 V441 V940 V943 V944 \nV951 V952 \n1: C989 ,"];116[shape=box, label="id:116 level: 5\n7: V232 V233 V950 V1445 V1456 \nV1458 V1459 \n3: C606( V232 V233 ) C1835( V950 V1459 ) C2390( V1458 V1459 ) "];58-&gt;116[label="5: V232 V233 V950 V1456 V1458 \n1: C606 ,"];117[shape=box, label="id:117 level: 5\n8: V214 V215 V226 V230 V231 \nV232 V233 V237 \n4: C557( V214 V215 ) C597( V230 V231 ) C599( V230 V237 ) C606( V232 V233 ) "];59-&gt;117[label="7: V214 V215 V226 V230 V231 \nV232 V233 \n3: C557 ,C597 ,C606 ,"];118[shape=box, label="id:118 level: 5\n9: V214 V215 V226 V228 V229 \nV230 V231 V233 V234 \n5: C557( V214 V215 ) C593( V228 V229 ) C597( V230 V231 ) C600( V231 V234 ) C2914( V226 V228 V234 ) "];59-&gt;118[label="8: V214 V215 V226 V228 V229 \nV230 V231 V233 \n3: C557 ,C593 ,C597 ,"];119[shape=box, label="id:119 level: 5\n8: V216 V217 V464 V465 V468 \nV469 V729 V731 \n4: C564( V216 V217 ) C1115( V464 V465 ) C1145( V468 V469 ) C1150( V468 V731 ) "];60-&gt;119[label="7: V216 V217 V464 V465 V468 \nV469 V729 \n3: C564 ,C1115 ,C1145 ,"];120[shape=box, label="id:120 level: 5\n12: V93 V216 V450 V451 V464 \nV465 V468 V469 V727 V729 V1611 \nV1623 \n3: C1088( V450 V451 ) C1115( V464 V465 ) C1145( V468 V469 ) "];60-&gt;120[label="11: V93 V216 V450 V451 V464 \nV465 V468 V469 V729 V1611 V1623 \n3: C1088 ,C1115 ,C1145 ,"];121[shape=box, label="id:121 level: 5\n9: V93 V468 V469 V1620 V1621 \nV1623 V1625 V1627 V1629 \n7: C1145( V468 V469 ) C1171( V468 V1625 ) C2537( V1620 V1621 ) C3118( V1621 V1623 V1627 ) C3119( V1621 V1623 V1629 ) \nC3120( V1621 V1625 V1627 ) C3121( V1621 V1625 V1629 ) "];61-&gt;121[label="8: V93 V468 V469 V1620 V1621 \nV1623 V1627 V1629 \n4: C1145 ,C2537 ,C3118 ,C3119 ,"];122[shape=box, label="id:122 level: 5\n12: V93 V448 V449 V468 V469 \nV1608 V1609 V1611 V1619 V1620 V1627 \nV1629 \n6: C1027( V448 V449 ) C1050( V448 V1619 ) C1051( V448 V1629 ) C1145( V468 V469 ) C2525( V1608 V1609 ) \nC3113( V1609 V1611 V1619 ) "];61-&gt;122[label="11: V93 V448 V449 V468 V469 \nV1608 V1609 V1611 V1620 V1627 V1629 \n4: C1027 ,C1051 ,C1145 ,C2525 ,"];123[shape=box, label="id:123 level: 5\n4: V445 V464 V680 V681 \n3: C1013( V445 V680 ) C1116( V464 V680 ) C1481( V680 V681 ) "];62-&gt;123[label="3: V445 V464 V681 \n0: "];124[shape=box, label="id:124 level: 5\n9: V414 V415 V444 V445 V448 \nV449 V676 V788 V789 \n5: C949( V414 V415 ) C998( V444 V445 ) C1027( V448 V449 ) C1058( V449 V676 ) C1564( V788 V789 ) "];63-&gt;124[label="8: V414 V415 V444 V445 V448 \nV449 V788 V789 \n4: C949 ,C998 ,C1027 ,C1564 ,"];125[shape=box, label="id:125 level: 5\n26: V4 V5 V168 V169 V194 \nV195 V198 V199 V414 V415 V424 \nV425 V440 V441 V444 V445 V448 \nV449 V450 V451 V454 V455 V496 \nV497 V942 V943 \n13: C9( V4 V5 ) C461( V168 V169 ) C509( V194 V195 ) C518( V198 V199 ) C949( V414 V415 ) \nC967( V424 V425 ) C989( V440 V441 ) C998( V444 V445 ) C1027( V448 V449 ) C1088( V450 V451 ) C1099( V454 V455 ) \nC1239( V496 V497 ) C1819( V942 V943 ) "];63-&gt;125[label="24: V4 V5 V168 V169 V194 \nV195 V414 V415 V424 V425 V440 \nV441 V444 V445 V448 V449 V450 \nV451 V454 V455 V496 V497 V942 \nV943 \n12: C9 ,C461 ,C509 ,C949 ,C967 ,\nC989 ,C998 ,C1027 ,C1088 ,C1099 ,C1239 ,\nC1819 ,"];126[shape=box, label="id:126 level: 5\n30: V4 V5 V210 V211 V212 \nV213 V214 V215 V216 V217 V218 \nV219 V228 V229 V244 V245 V424 \nV425 V444 V445 V448 V449 V464 \nV465 V468 V469 V496 V497 V788 \nV789 \n15: C9( V4 V5 ) C541( V210 V211 ) C549( V212 V213 ) C557( V214 V215 ) C564( V216 V217 ) \nC572( V218 V219 ) C593( V228 V229 ) C621( V244 V245 ) C967( V424 V425 ) C998( V444 V445 ) C1027( V448 V449 ) \nC1115( V464 V465 ) C1145( V468 V469 ) C1239( V496 V497 ) C1564( V788 V789 ) "];64-&gt;126[label="28: V4 V5 V210 V211 V214 \nV215 V216 V217 V218 V219 V228 \nV229 V244 V245 V424 V425 V444 \nV445 V448 V449 V464 V465 V468 \nV469 V496 V497 V788 V789 \n14: C9 ,C541 ,C557 ,C564 ,C572 ,\nC593 ,C621 ,C967 ,C998 ,C1027 ,C1115 ,\nC1145 ,C1239 ,C1564 ,"];127[shape=box, label="id:127 level: 5\n22: V168 V169 V194 V195 V210 \nV211 V218 V219 V244 V245 V444 \nV445 V448 V449 V454 V455 V464 \nV465 V468 V469 V570 V571 \n11: C461( V168 V169 ) C509( V194 V195 ) C541( V210 V211 ) C572( V218 V219 ) C621( V244 V245 ) \nC998( V444 V445 ) C1027( V448 V449 ) C1099( V454 V455 ) C1115( V464 V465 ) C1145( V468 V469 ) C1298( V570 V571 ) "];64-&gt;127[label="20: V168 V169 V194 V195 V210 \nV211 V218 V219 V244 V245 V444 \nV445 V448 V449 V454 V455 V464 \nV465 V468 V469 \n10: C461 ,C509 ,C541 ,C572 ,C621 ,\nC998 ,C1027 ,C1099 ,C1115 ,C1145 ,"];128[shape=box, label="id:128 level: 6\n5: V60 V61 V344 V345 V833 \n4: C116( V60 V61 ) C131( V60 V833 ) C817( V344 V345 ) C850( V345 V833 ) "];65-&gt;128[label="4: V60 V61 V344 V345 \n2: C116 ,C817 ,"];129[shape=box, label="id:129 level: 6\n9: V61 V344 V345 V380 V381 \nV632 V633 V636 V641 \n4: C817( V344 V345 ) C849( V345 V636 ) C880( V380 V381 ) C1400( V632 V633 ) "];65-&gt;129[label="8: V61 V344 V345 V380 V381 \nV632 V633 V641 \n3: C817 ,C880 ,C1400 ,"];130[shape=box, label="id:130 level: 6\n7: V108 V109 V344 V345 V876 \nV877 V881 \n4: C274( V108 V109 ) C817( V344 V345 ) C834( V344 V881 ) C1677( V876 V877 ) "];66-&gt;130[label="6: V108 V109 V344 V345 V876 \nV877 \n3: C274 ,C817 ,C1677 ,"];131[shape=box, label="id:131 level: 6\n7: V60 V61 V108 V109 V626 \nV627 V882 \n4: C116( V60 V61 ) C274( V108 V109 ) C1394( V626 V627 ) C1397( V626 V882 ) "];67-&gt;131[label="6: V60 V61 V108 V109 V627 \nV882 \n2: C116 ,C274 ,"];132[shape=box, label="id:132 level: 6\n9: V60 V61 V108 V109 V345 \nV616 V617 V620 V625 \n4: C116( V60 V61 ) C148( V61 V620 ) C274( V108 V109 ) C1388( V616 V617 ) "];68-&gt;132[label="8: V60 V61 V108 V109 V345 \nV616 V617 V625 \n3: C116 ,C274 ,C1388 ,"];133[shape=box, label="id:133 level: 6\n7: V344 V345 V380 V381 V868 \nV869 V873 \n4: C817( V344 V345 ) C833( V344 V873 ) C880( V380 V381 ) C1656( V868 V869 ) "];69-&gt;133[label="6: V344 V345 V380 V381 V868 \nV869 \n3: C817 ,C880 ,C1656 ,"];134[shape=box, label="id:134 level: 6\n7: V60 V61 V380 V381 V862 \nV863 V874 \n4: C116( V60 V61 ) C880( V380 V381 ) C1650( V862 V863 ) C1653( V862 V874 ) "];70-&gt;134[label="6: V60 V61 V380 V381 V863 \nV874 \n2: C116 ,C880 ,"];135[shape=box, label="id:135 level: 6\n5: V108 V109 V380 V381 V1075 \n4: C274( V108 V109 ) C295( V108 V1075 ) C880( V380 V381 ) C922( V381 V1075 ) "];71-&gt;135[label="4: V108 V109 V380 V381 \n2: C274 ,C880 ,"];136[shape=box, label="id:136 level: 6\n9: V108 V344 V345 V380 V381 \nV580 V581 V583 V588 \n4: C817( V344 V345 ) C880( V380 V381 ) C884( V380 V583 ) C1317( V580 V581 ) "];71-&gt;136[label="8: V108 V344 V345 V380 V381 \nV580 V581 V588 \n3: C817 ,C880 ,C1317 ,"];137[shape=box, label="id:137 level: 6\n7: V60 V61 V380 V381 V574 \nV575 V579 \n4: C116( V60 V61 ) C124( V60 V579 ) C880( V380 V381 ) C1311( V574 V575 ) "];72-&gt;137[label="6: V60 V61 V380 V381 V574 \nV575 \n3: C116 ,C880 ,C1311 ,"];138[shape=box, label="id:138 level: 6\n7: V60 V61 V108 V109 V340 \nV341 V590 \n4: C116( V60 V61 ) C274( V108 V109 ) C811( V340 V341 ) C814( V340 V590 ) "];73-&gt;138[label="6: V60 V61 V108 V109 V341 \nV590 \n2: C116 ,C274 ,"];139[shape=box, label="id:139 level: 6\n9: V60 V61 V108 V109 V345 \nV400 V401 V404 V409 \n4: C116( V60 V61 ) C144( V61 V404 ) C274( V108 V109 ) C933( V400 V401 ) "];74-&gt;139[label="8: V60 V61 V108 V109 V345 \nV400 V401 V409 \n3: C116 ,C274 ,C933 ,"];140[shape=box, label="id:140 level: 6\n7: V344 V345 V380 V381 V884 \nV885 V889 \n4: C817( V344 V345 ) C835( V344 V889 ) C880( V380 V381 ) C1706( V884 V885 ) "];75-&gt;140[label="6:</w:t>
      </w:r>
    </w:p>
    <w:p>
      <w:pPr>
        <w:pStyle w:val="PreformattedText"/>
        <w:bidi w:val="0"/>
        <w:spacing w:before="0" w:after="0"/>
        <w:jc w:val="left"/>
        <w:rPr/>
      </w:pPr>
      <w:r>
        <w:rPr/>
        <w:t xml:space="preserve"> </w:t>
      </w:r>
      <w:r>
        <w:rPr/>
        <w:t>V344 V345 V380 V381 V884 \nV885 \n3: C817 ,C880 ,C1706 ,"];141[shape=box, label="id:141 level: 6\n7: V60 V61 V380 V381 V642 \nV643 V890 \n4: C116( V60 V61 ) C880( V380 V381 ) C1406( V642 V643 ) C1409( V642 V890 ) "];76-&gt;141[label="6: V60 V61 V380 V381 V643 \nV890 \n2: C116 ,C880 ,"];142[shape=box, label="id:142 level: 6\n9: V60 V61 V108 V109 V345 \nV390 V391 V394 V399 \n4: C116( V60 V61 ) C143( V61 V394 ) C274( V108 V109 ) C927( V390 V391 ) "];77-&gt;142[label="8: V60 V61 V108 V109 V345 \nV390 V391 V399 \n3: C116 ,C274 ,C927 ,"];143[shape=box, label="id:143 level: 6\n7: V344 V345 V380 V381 V604 \nV605 V609 \n4: C817( V344 V345 ) C826( V344 V609 ) C880( V380 V381 ) C1346( V604 V605 ) "];78-&gt;143[label="6: V344 V345 V380 V381 V604 \nV605 \n3: C817 ,C880 ,C1346 ,"];144[shape=box, label="id:144 level: 6\n7: V60 V61 V380 V381 V592 \nV593 V610 \n4: C116( V60 V61 ) C880( V380 V381 ) C1334( V592 V593 ) C1337( V592 V610 ) "];79-&gt;144[label="6: V60 V61 V380 V381 V593 \nV610 \n2: C116 ,C880 ,"];145[shape=box, label="id:145 level: 6\n9: V61 V344 V345 V378 V379 \nV380 V381 V382 V389 \n4: C817( V344 V345 ) C842( V345 V382 ) C878( V378 V379 ) C880( V380 V381 ) "];80-&gt;145[label="8: V61 V344 V345 V378 V379 \nV380 V381 V389 \n3: C817 ,C878 ,C880 ,"];146[shape=box, label="id:146 level: 6\n7: V108 V109 V345 V852 V856 \nV857 V861 \n3: C274( V108 V109 ) C1631( V852 V856 ) C1645( V856 V857 ) "];81-&gt;146[label="6: V108 V109 V345 V852 V857 \nV861 \n1: C274 ,"];147[shape=box, label="id:147 level: 6\n7: V60 V61 V108 V109 V852 \nV854 V855 \n4: C116( V60 V61 ) C274( V108 V109 ) C1630( V852 V854 ) C1642( V854 V855 ) "];82-&gt;147[label="6: V60 V61 V108 V109 V852 \nV855 \n2: C116 ,C274 ,"];148[shape=box, label="id:148 level: 6\n9: V60 V61 V108 V109 V345 \nV368 V369 V372 V377 \n4: C116( V60 V61 ) C141( V61 V372 ) C274( V108 V109 ) C872( V368 V369 ) "];83-&gt;148[label="8: V60 V61 V108 V109 V345 \nV368 V369 V377 \n3: C116 ,C274 ,C872 ,"];149[shape=box, label="id:149 level: 6\n7: V344 V345 V380 V381 V614 \nV615 V851 \n4: C817( V344 V345 ) C831( V344 V851 ) C880( V380 V381 ) C1385( V614 V615 ) "];84-&gt;149[label="6: V344 V345 V380 V381 V614 \nV615 \n3: C817 ,C880 ,C1385 ,"];150[shape=box, label="id:150 level: 6\n7: V60 V61 V380 V381 V598 \nV599 V612 \n4: C116( V60 V61 ) C880( V380 V381 ) C1340( V598 V599 ) C1343( V598 V612 ) "];85-&gt;150[label="6: V60 V61 V380 V381 V599 \nV612 \n2: C116 ,C880 ,"];151[shape=box, label="id:151 level: 6\n9: V60 V61 V108 V109 V345 \nV356 V357 V360 V367 \n4: C116( V60 V61 ) C140( V61 V360 ) C274( V108 V109 ) C865( V356 V357 ) "];86-&gt;151[label="8: V60 V61 V108 V109 V345 \nV356 V357 V367 \n3: C116 ,C274 ,C865 ,"];152[shape=box, label="id:152 level: 6\n7: V61 V380 V381 V788 V1046 \nV1047 V1051 \n3: C880( V380 V381 ) C1568( V788 V1046 ) C1911( V1046 V1047 ) "];87-&gt;152[label="6: V61 V380 V381 V788 V1047 \nV1051 \n1: C880 ,"];153[shape=box, label="id:153 level: 6\n7: V344 V345 V380 V381 V788 \nV1040 V1041 \n4: C817( V344 V345 ) C880( V380 V381 ) C1567( V788 V1040 ) C1906( V1040 V1041 ) "];88-&gt;153[label="6: V344 V345 V380 V381 V788 \nV1041 \n2: C817 ,C880 ,"];154[shape=box, label="id:154 level: 6\n9: V60 V61 V108 V109 V342 \nV343 V345 V352 V365 \n4: C116( V60 V61 ) C139( V61 V352 ) C274( V108 V109 ) C815( V342 V343 ) "];89-&gt;154[label="8: V60 V61 V108 V109 V342 \nV343 V345 V365 \n3: C116 ,C274 ,C815 ,"];155[shape=box, label="id:155 level: 6\n7: V344 V345 V380 V381 V840 \nV841 V845 \n4: C817( V344 V345 ) C830( V344 V845 ) C880( V380 V381 ) C1606( V840 V841 ) "];90-&gt;155[label="6: V344 V345 V380 V381 V840 \nV841 \n3: C817 ,C880 ,C1606 ,"];156[shape=box, label="id:156 level: 6\n7: V60 V61 V380 V381 V834 \nV835 V846 \n4: C116( V60 V61 ) C880( V380 V381 ) C1600( V834 V835 ) C1603( V834 V846 ) "];91-&gt;156[label="6: V60 V61 V380 V381 V835 \nV846 \n2: C116 ,C880 ,"];157[shape=box, label="id:157 level: 6\n7: V1236 V1237 V1245 V1254 V1255 \nV1361 V1365 \n3: C2119( V1236 V1237 ) C2121( V1236 V1361 ) C2169( V1254 V1255 ) "];92-&gt;157[label="6: V1236 V1237 V1245 V1254 V1255 \nV1365 \n2: C2119 ,C2169 ,"];158[shape=box, label="id:158 level: 6\n4: V469 V1236 V1606 V1607 \n3: C1197( V469 V1606 ) C2124( V1236 V1606 ) C2524( V1606 V1607 ) "];93-&gt;158[label="3: V469 V1236 V1607 \n0: "];159[shape=box, label="id:159 level: 6\n8: V76 V77 V590 V591 V1236 \nV1237 V1605 V1607 \n4: C199( V76 V77 ) C1323( V590 V591 ) C1328( V590 V1605 ) C2119( V1236 V1237 ) "];93-&gt;159[label="7: V76 V77 V590 V591 V1236 \nV1237 V1607 \n3: C199 ,C1323 ,C2119 ,"];160[shape=box, label="id:160 level: 6\n7: V962 V963 V1128 V1129 V1130 \nV1131 V1141 \n4: C1846( V962 V963 ) C2001( V1128 V1129 ) C2008( V1130 V1131 ) C2009( V1130 V1141 ) "];94-&gt;160[label="6: V962 V963 V1128 V1129 V1130 \nV1131 \n3: C1846 ,C2001 ,C2008 ,"];161[shape=box, label="id:161 level: 6\n9: V76 V77 V468 V469 V852 \nV853 V1130 V1131 V1161 \n5: C199( V76 V77 ) C1145( V468 V469 ) C1162( V468 V1161 ) C1629( V852 V853 ) C2008( V1130 V1131 ) "];94-&gt;161[label="8: V76 V77 V468 V469 V852 \nV853 V1130 V1131 \n4: C199 ,C1145 ,C1629 ,C2008 ,"];162[shape=box, label="id:162 level: 6\n15: V944 V945 V962 V963 V1130 \nV1131 V1236 V1237 V1238 V1240 V1241 \nV1244 V1245 V1246 V1276 \n6: C1822( V944 V945 ) C1846( V962 V963 ) C2008( V1130 V1131 ) C2119( V1236 V1237 ) C2130( V1240 V1241 ) \nC2142( V1244 V1245 ) "];94-&gt;162[label="14: V944 V945 V962 V963 V1130 \nV1131 V1236 V1237 V1240 V1241 V1244 \nV1245 V1246 V1276 \n6: C1822 ,C1846 ,C2008 ,C2119 ,C2130 ,\nC2142 ,"];163[shape=box, label="id:163 level: 6\n5: V76 V77 V668 V669 V965 \n4: C199( V76 V77 ) C200( V76 V965 ) C1453( V668 V669 ) C1467( V669 V965 ) "];95-&gt;163[label="4: V76 V77 V668 V669 \n2: C199 ,C1453 ,"];164[shape=box, label="id:164 level: 6\n8: V448 V449 V668 V669 V922 \nV923 V928 V958 \n4: C1027( V448 V449 ) C1067( V449 V928 ) C1453( V668 V669 ) C1785( V922 V923 ) "];95-&gt;164[label="7: V448 V449 V668 V669 V922 \nV923 V958 \n3: C1027 ,C1453 ,C1785 ,"];165[shape=box, label="id:165 level: 6\n9: V76 V77 V468 V469 V923 \nV958 V962 V963 V969 \n4: C199( V76 V77 ) C1145( V468 V469 ) C1157( V468 V969 ) C1846( V962 V963 ) "];95-&gt;165[label="8: V76 V77 V468 V469 V923 \nV958 V962 V963 \n3: C199 ,C1145 ,C1846 ,"];166[shape=box, label="id:166 level: 6\n10: V448 V449 V668 V669 V906 \nV907 V908 V1244 V1245 V1284 \n6: C1027( V448 V449 ) C1066( V449 V908 ) C1074( V449 V1284 ) C1453( V668 V669 ) C1759( V906 V907 ) \nC2142( V1244 V1245 ) "];96-&gt;166[label="8: V448 V449 V668 V669 V906 \nV907 V1244 V1245 \n4: C1027 ,C1453 ,C1759 ,C2142 ,"];167[shape=box, label="id:167 level: 6\n22: V230 V231 V448 V449 V590 \nV591 V650 V651 V668 V669 V852 \nV853 V904 V905 V906 V907 V922 \nV923 V1080 V1081 V1086 V1340 \n10: C597( V230 V231 ) C1027( V448 V449 ) C1323( V590 V591 ) C1418( V650 V651 ) C1453( V668 V669 ) \nC1629( V852 V853 ) C1746( V904 V905 ) C1759( V906 V907 ) C1785( V922 V923 ) C1935( V1080 V1081 ) "];96-&gt;167[label="20: V230 V231 V448 V449 V590 \nV591 V650 V651 V668 V669 V852 \nV853 V904 V905 V906 V907 V922 \nV923 V1086 V1340 \n9: C597 ,C1027 ,C1323 ,C1418 ,C1453 ,\nC1629 ,C1746 ,C1759 ,C1785 ,"];168[shape=box, label="id:168 level: 6\n7: V668 V669 V1266 V1267 V1290 \nV1298 V1300 \n5: C1453( V668 V669 ) C1473( V669 V1300 ) C2200( V1266 V1267 ) C3065( V1266 V1290 V1300 ) C3066( V1266 V1298 V1300 ) "];97-&gt;168[label="6: V668 V669 V1266 V1267 V1290 \nV1298 \n2: C1453 ,C2200 ,"];169[shape=box, label="id:169 level: 6\n10: V448 V449 V468 V469 V890 \nV891 V1267 V1290 V1297 V1298 \n4: C1027( V448 V449 ) C1145( V468 V469 ) C1164( V468 V1297 ) C1712( V890 V891 ) "];97-&gt;169[label="9: V448 V449 V468 V469 V890 \nV891 V1267 V1290 V1298 \n3: C1027 ,C1145 ,C1712 ,"];170[shape=box, label="id:170 level: 6\n11: V448 V449 V468 V469 V668 \nV669 V874 V875 V970 V1144 V1145 \n5: C1027( V448 V449 ) C1145( V468 V469 ) C1453( V668 V669 ) C1662( V874 V875 ) C2026( V1144 V1145 ) "];98-&gt;170[label="10: V448 V449 V468 V469 V668 \nV669 V874 V875 V1144 V1145 \n5: C1027 ,C1145 ,C1453 ,C1662 ,C2026 ,"];171[shape=box, label="id:171 level: 6\n25: V612 V613 V945 V1106 V1107 \nV1128 V1129 V1144 V1145 V1240 V1241 \nV1246 V1251 V1254 V1255 V1262 V1263 \nV1266 V1267 V1277 V1380 V1381 V1536 \nV1537 V1556 \n11: C1367( V612 V613 ) C1830( V945 V1277 ) C1973( V1106 V1107 ) C2001( V1128 V1129 ) C2026( V1144 V1145 ) \nC2130( V1240 V1241 ) C2169( V1254 V1255 ) C2187( V1262 V1263 ) C2200( V1266 V1267 ) C2313( V1380 V1381 ) C2452( V1536 V1537 ) "];98-&gt;171[label="22: V612 V613 V945 V1106 V1107 \nV1128 V1129 V1144 V1145 V1240 V1241 \nV1246 V1254 V1255 V1262 V1263 V1266 \nV1267 V1277 V1536 V1537 V1556 \n10: C1367 ,C1830 ,C1973 ,C2001 ,C2026 ,\nC2130 ,C2169 ,C2187 ,C2200 ,C2452 ,"];172[shape=box, label="id:172 level: 6\n7: V668 V669 V1098 V1106 V1107 \nV1108 V1110 \n5: C1453( V668 V669 ) C1468( V669 V1110 ) C1973( V1106 V1107 ) C3039( V1098 V1106 V1110 ) C3042( V1106 V1108 V1110 ) "];99-&gt;172[label="6: V668 V669 V1098 V1106 V1107 \nV1108 \n2: C1453 ,C1973 ,"];173[shape=box, label="id:173 level: 6\n12: V448 V449 V468 V469 V652 \nV653 V668 V669 V1098 V1107 V1108 \nV1120 \n5: C1027( V448 V449 ) C1145( V468 V469 ) C1427( V652 V653 ) C1453( V668 V669 ) C1469( V669 V1120 ) "];99-&gt;173[label="11: V448 V449 V468 V469 V652 \nV653 V668 V669 V1098 V1107 V1108 \n4: C1027 ,C1145 ,C1427 ,C1453 ,"];174[shape=box, label="id:174 level: 6\n12: V76 V77 V448 V449 V468 \nV469 V656 V657 V874 V875 V1397 \nV1401 \n5: C199( V76 V77 ) C1027( V448 V449 ) C1145( V468 V469 ) C1436( V656 V657 ) C1662( V874 V875 ) "];100-&gt;174[label="10: V76 V77 V448 V449 V468 \nV469 V656 V657 V874 V875 \n5: C199 ,C1027 ,C1145 ,C1436 ,C1662 ,"];175[shape=box, label="id:175 level: 6\n29: V76 V77 V231 V448 V449 \nV468 V469 V612 V613 V650 V651 \nV652 V653 V656 V657 V890 V891 \nV904 V905 V1086 V1214 V1215 V1262 \nV1263 V1340 V1506 V1507 V1536 V1537 \n13: C199( V76 V77 ) C1027( V448 V449 ) C1145( V468 V469 ) C1367( V612 V613 ) C1418( V650 V651 ) \nC1427( V652 V653 ) C1436( V656 V657 ) C1712( V890 V891 ) C1746( V904 V905 ) C2088( V1214</w:t>
      </w:r>
    </w:p>
    <w:p>
      <w:pPr>
        <w:pStyle w:val="PreformattedText"/>
        <w:bidi w:val="0"/>
        <w:spacing w:before="0" w:after="0"/>
        <w:jc w:val="left"/>
        <w:rPr/>
      </w:pPr>
      <w:r>
        <w:rPr/>
        <w:t xml:space="preserve"> </w:t>
      </w:r>
      <w:r>
        <w:rPr/>
        <w:t>V1215 ) C2187( V1262 V1263 ) \nC2424( V1506 V1507 ) C2452( V1536 V1537 ) "];100-&gt;175[label="27: V76 V77 V231 V448 V449 \nV468 V469 V612 V613 V650 V651 \nV652 V653 V656 V657 V890 V891 \nV904 V905 V1086 V1262 V1263 V1340 \nV1506 V1507 V1536 V1537 \n12: C199 ,C1027 ,C1145 ,C1367 ,C1418 ,\nC1427 ,C1436 ,C1712 ,C1746 ,C2187 ,C2424 ,\nC2452 ,"];176[shape=box, label="id:176 level: 6\n3: V846 V847 V1593 \n2: C1612( V846 V847 ) C1613( V846 V1593 ) "];101-&gt;176[label="2: V846 V847 \n1: C1612 ,"];177[shape=box, label="id:177 level: 6\n5: V846 V1787 V1788 V1870 V1921 \n0: "];101-&gt;177[label="4: V846 V1788 V1870 V1921 \n0: "];178[shape=box, label="id:178 level: 6\n11: V4 V5 V448 V449 V468 \nV469 V1759 V1760 V1870 V1904 V1905 \n4: C9( V4 V5 ) C1027( V448 V449 ) C1145( V468 V469 ) C2788( V1904 V1905 ) "];103-&gt;178[label="10: V4 V5 V448 V449 V468 \nV469 V1759 V1760 V1870 V1905 \n3: C9 ,C1027 ,C1145 ,"];179[shape=box, label="id:179 level: 6\n12: V4 V5 V448 V449 V468 \nV469 V1753 V1759 V1760 V1818 V1819 \nV1902 \n4: C9( V4 V5 ) C1027( V448 V449 ) C1145( V468 V469 ) C2722( V1818 V1819 ) "];103-&gt;179[label="11: V4 V5 V448 V449 V468 \nV469 V1759 V1760 V1818 V1819 V1902 \n4: C9 ,C1027 ,C1145 ,C2722 ,"];180[shape=box, label="id:180 level: 6\n7: V610 V611 V1695 V1844 V1845 \nV1847 V1851 \n3: C1352( V610 V611 ) C1359( V610 V1847 ) C2740( V1844 V1845 ) "];104-&gt;180[label="6: V610 V611 V1695 V1844 V1845 \nV1851 \n2: C1352 ,C2740 ,"];181[shape=box, label="id:181 level: 6\n4: V1704 V1845 V1866 V1867 \n3: C2611( V1704 V1866 ) C2745( V1845 V1866 ) C2766( V1866 V1867 ) "];105-&gt;181[label="3: V1704 V1845 V1867 \n0: "];182[shape=box, label="id:182 level: 6\n7: V1608 V1609 V1704 V1705 V1853 \nV1859 V1867 \n4: C2525( V1608 V1609 ) C2526( V1608 V1859 ) C2608( V1704 V1705 ) C3280( V1705 V1853 V1859 V1867 ) "];105-&gt;182[label="6: V1608 V1609 V1704 V1705 V1853 \nV1867 \n2: C2525 ,C2608 ,"];183[shape=box, label="id:183 level: 6\n7: V1844 V1845 V1855 V1862 V1863 \nV1865 V1869 \n5: C2740( V1844 V1845 ) C2742( V1844 V1869 ) C2761( V1862 V1863 ) C3163( V1855 V1863 V1869 ) C3164( V1863 V1865 V1869 ) "];106-&gt;183[label="6: V1844 V1845 V1855 V1862 V1863 \nV1865 \n2: C2740 ,C2761 ,"];184[shape=box, label="id:184 level: 6\n8: V882 V883 V1608 V1609 V1854 \nV1855 V1862 V1865 \n3: C1683( V882 V883 ) C2525( V1608 V1609 ) C2755( V1854 V1855 ) "];106-&gt;184[label="7: V882 V883 V1608 V1609 V1855 \nV1862 V1865 \n2: C1683 ,C2525 ,"];185[shape=box, label="id:185 level: 6\n8: V1276 V1556 V1703 V1728 V1862 \nV1863 V1870 V1871 \n3: C2761( V1862 V1863 ) C2768( V1870 V1871 ) C3138( V1728 V1862 V1870 ) "];107-&gt;185[label="7: V1276 V1556 V1703 V1862 V1863 \nV1870 V1871 \n2: C2761 ,C2768 ,"];186[shape=box, label="id:186 level: 6\n9: V610 V611 V1656 V1657 V1694 \nV1695 V1696 V1697 V1820 \n5: C1352( V610 V611 ) C2559( V1656 V1657 ) C2567( V1657 V1820 ) C2596( V1694 V1695 ) C2601( V1696 V1697 ) "];108-&gt;186[label="8: V610 V611 V1656 V1694 V1695 \nV1696 V1697 V1820 \n3: C1352 ,C2596 ,C2601 ,"];187[shape=box, label="id:187 level: 6\n10: V468 V1695 V1714 V1716 V1718 \nV1719 V1720 V1722 V1724 V1726 \n5: C2618( V1718 V1719 ) C3132( V1718 V1720 V1724 ) C3133( V1718 V1720 V1726 ) C3134( V1718 V1722 V1724 ) C3135( V1718 V1722 V1726 ) "];109-&gt;187[label="9: V468 V1695 V1714 V1716 V1718 \nV1719 V1720 V1722 V1726 \n3: C2618 ,C3133 ,C3135 ,"];188[shape=box, label="id:188 level: 6\n10: V448 V1694 V1695 V1708 V1710 \nV1714 V1716 V1719 V1720 V1722 \n5: C2596( V1694 V1695 ) C3126( V1694 V1708 V1714 ) C3127( V1694 V1708 V1716 ) C3128( V1694 V1710 V1714 ) C3129( V1694 V1710 V1716 ) "];110-&gt;188[label="9: V448 V1694 V1695 V1710 V1714 \nV1716 V1719 V1720 V1722 \n3: C2596 ,C3128 ,C3129 ,"];189[shape=box, label="id:189 level: 6\n7: V1507 V1656 V1718 V1719 V1800 \nV1801 V1820 \n2: C2618( V1718 V1719 ) C2697( V1800 V1801 ) "];111-&gt;189[label="6: V1507 V1656 V1718 V1719 V1800 \nV1820 \n1: C2618 ,"];190[shape=box, label="id:190 level: 6\n16: V610 V611 V882 V883 V1620 \nV1621 V1704 V1718 V1719 V1810 V1811 \nV1816 V1817 V1826 V1828 V1853 \n6: C1352( V610 V611 ) C1683( V882 V883 ) C2537( V1620 V1621 ) C2618( V1718 V1719 ) C2708( V1810 V1811 ) \nC2720( V1816 V1817 ) "];112-&gt;190[label="14: V610 V611 V882 V883 V1620 \nV1621 V1704 V1718 V1719 V1810 V1811 \nV1816 V1817 V1853 \n6: C1352 ,C1683 ,C2537 ,C2618 ,C2708 ,\nC2720 ,"];191[shape=box, label="id:191 level: 6\n6: V440 V441 V938 V939 V940 \nV950 \n3: C989( V440 V441 ) C1813( V938 V939 ) C3025( V938 V940 V950 ) "];114-&gt;191[label="5: V440 V441 V939 V940 V950 \n1: C989 ,"];192[shape=box, label="id:192 level: 6\n4: V941 V944 V952 V953 \n3: C1818( V941 V953 ) C1823( V944 V953 ) C1838( V952 V953 ) "];115-&gt;192[label="3: V941 V944 V952 \n0: "];193[shape=box, label="id:193 level: 6\n7: V440 V441 V940 V941 V943 \nV949 V952 \n4: C989( V440 V441 ) C991( V440 V949 ) C1816( V940 V941 ) C3030( V941 V943 V949 ) "];115-&gt;193[label="6: V440 V441 V940 V941 V943 \nV952 \n2: C989 ,C1816 ,"];194[shape=box, label="id:194 level: 6\n4: V950 V1445 V1456 V1457 \n3: C1834( V950 V1457 ) C2377( V1445 V1457 ) C2389( V1456 V1457 ) "];116-&gt;194[label="3: V950 V1445 V1456 \n0: "];195[shape=box, label="id:195 level: 6\n8: V232 V233 V1445 V1446 V1455 \nV1456 V1458 V1459 \n2: C606( V232 V233 ) C2390( V1458 V1459 ) "];116-&gt;195[label="6: V232 V233 V1445 V1456 V1458 \nV1459 \n2: C606 ,C2390 ,"];196[shape=box, label="id:196 level: 6\n5: V226 V231 V232 V236 V237 \n3: C601( V231 V236 ) C614( V236 V237 ) C2915( V226 V232 V236 ) "];117-&gt;196[label="4: V226 V231 V232 V237 \n0: "];197[shape=box, label="id:197 level: 6\n7: V214 V215 V226 V232 V233 \nV237 V241 \n4: C557( V214 V215 ) C561( V214 V241 ) C606( V232 V233 ) C2917( V233 V237 V241 ) "];117-&gt;197[label="6: V214 V215 V226 V232 V233 \nV237 \n2: C557 ,C606 ,"];198[shape=box, label="id:198 level: 6\n8: V214 V215 V226 V227 V229 \nV230 V233 V234 \n3: C557( V214 V215 ) C590( V226 V227 ) C591( V227 V233 ) "];118-&gt;198[label="7: V214 V215 V226 V229 V230 \nV233 V234 \n1: C557 ,"];199[shape=box, label="id:199 level: 6\n4: V216 V469 V730 V731 \n3: C569( V216 V730 ) C1181( V469 V730 ) C1520( V730 V731 ) "];119-&gt;199[label="3: V216 V469 V731 \n0: "];200[shape=box, label="id:200 level: 6\n7: V216 V217 V464 V465 V725 \nV729 V731 \n4: C564( V216 V217 ) C1115( V464 V465 ) C1121( V464 V725 ) C3233( V217 V725 V729 V731 ) "];119-&gt;200[label="6: V216 V217 V464 V465 V729 \nV731 \n2: C564 ,C1115 ,"];201[shape=box, label="id:201 level: 6\n8: V92 V93 V216 V450 V727 \nV729 V1611 V1623 \n3: C232( V92 V93 ) C235( V92 V1611 ) C236( V92 V1623 ) "];120-&gt;201[label="7: V93 V216 V450 V727 V729 \nV1611 V1623 \n0: "];202[shape=box, label="id:202 level: 6\n8: V450 V451 V464 V465 V468 \nV469 V709 V727 \n4: C1088( V450 V451 ) C1115( V464 V465 ) C1145( V468 V469 ) C1148( V468 V709 ) "];120-&gt;202[label="7: V450 V451 V464 V465 V468 \nV469 V727 \n3: C1088 ,C1115 ,C1145 ,"];203[shape=box, label="id:203 level: 6\n6: V93 V469 V1620 V1623 V1624 \nV1625 \n2: C1199( V469 V1624 ) C2543( V1624 V1625 ) "];121-&gt;203[label="5: V93 V469 V1620 V1623 V1625 \n0: "];204[shape=box, label="id:204 level: 6\n12: V93 V449 V468 V469 V1608 \nV1609 V1611 V1617 V1619 V1620 V1627 \nV1629 \n4: C1145( V468 V469 ) C2525( V1608 V1609 ) C3112( V1609 V1611 V1617 ) C3113( V1609 V1611 V1619 ) "];122-&gt;204[label="11: V93 V449 V468 V469 V1608 \nV1609 V1611 V1619 V1620 V1627 V1629 \n3: C1145 ,C2525 ,C3113 ,"];205[shape=box, label="id:205 level: 6\n4: V415 V448 V676 V677 \n3: C956( V415 V677 ) C1028( V448 V677 ) C1479( V676 V677 ) "];124-&gt;205[label="3: V415 V448 V676 \n0: "];206[shape=box, label="id:206 level: 6\n8: V414 V415 V444 V445 V672 \nV676 V788 V789 \n4: C949( V414 V415 ) C998( V444 V445 ) C1011( V445 V672 ) C1564( V788 V789 ) "];124-&gt;206[label="7: V414 V415 V444 V445 V676 \nV788 V789 \n3: C949 ,C998 ,C1564 ,"];207[shape=box, label="id:207 level: 6\n9: V4 V5 V198 V199 V444 \nV445 V448 V449 V740 \n5: C9( V4 V5 ) C17( V5 V740 ) C518( V198 V199 ) C998( V444 V445 ) C1027( V448 V449 ) "];125-&gt;207[label="8: V4 V5 V198 V199 V444 \nV445 V448 V449 \n4: C9 ,C518 ,C998 ,C1027 ,"];208[shape=box, label="id:208 level: 6\n26: V168 V169 V170 V171 V194 \nV195 V198 V199 V414 V415 V424 \nV425 V440 V441 V444 V445 V448 \nV449 V450 V451 V454 V455 V496 \nV497 V942 V943 \n13: C461( V168 V169 ) C469( V170 V171 ) C509( V194 V195 ) C518( V198 V199 ) C949( V414 V415 ) \nC967( V424 V425 ) C989( V440 V441 ) C998( V444 V445 ) C1027( V448 V449 ) C1088( V450 V451 ) C1099( V454 V455 ) \nC1239( V496 V497 ) C1819( V942 V943 ) "];125-&gt;208[label="24: V168 V169 V194 V195 V198 \nV199 V414 V415 V424 V425 V440 \nV441 V444 V445 V448 V449 V450 \nV451 V454 V455 V496 V497 V942 \nV943 \n12: C461 ,C509 ,C518 ,C949 ,C967 ,\nC989 ,C998 ,C1027 ,C1088 ,C1099 ,C1239 ,\nC1819 ,"];209[shape=box, label="id:209 level: 6\n9: V4 V5 V212 V213 V444 \nV445 V448 V449 V738 \n5: C9( V4 V5 ) C16( V5 V738 ) C549( V212 V213 ) C998( V444 V445 ) C1027( V448 V449 ) "];126-&gt;209[label="8: V4 V5 V212 V213 V444 \nV445 V448 V449 \n4: C9 ,C549 ,C998 ,C1027 ,"];210[shape=box, label="id:210 level: 6\n26: V210 V211 V212 V213 V214 \nV215 V216 V217 V218 V219 V228 \nV229 V244 V245 V264 V265 V424 \nV425 V464 V465 V468 V469 V496 \nV497 V788 V789 \n13: C541( V210 V211 ) C549( V212 V213 ) C557( V214 V215 ) C564( V216 V217 ) C572( V218 V219 ) \nC593( V228 V229 ) C621( V244 V245 ) C666( V264 V265 ) C967( V424 V425 ) C1115( V464 V465 ) C1145( V468 V469 ) \nC1239( V496 V497 ) C1564( V788 V789 ) "];126-&gt;210[label="24: V210 V211 V212 V213 V214 \nV215 V216 V217 V218 V219 V228 \nV229 V244 V245 V424 V425 V464 \nV465 V468 V469 V496 V497 V788 \nV789 \n12: C541 ,C549 ,C557 ,C564 ,C572 ,\nC593 ,C621 ,C967 ,C1115 ,C1145 ,C1239 ,\nC1564 ,"];211[shape=box, label="id:211 level: 6\n9: V454 V455 V464 V465 V468 \nV469 V570 V571 V751 \n5: C1099( V454 V455 ) C1115( V464 V465 ) C1145( V468 V469 ) C1298( V570 V571 ) C1300( V570 V751 ) "];127-&gt;211[label="8: V454 V455 V464 V465 V468 \nV469 V570 V571 \n4: C1099 ,C1115 ,C1145 ,C1298 ,"];212[shape=box, label="id:212</w:t>
      </w:r>
    </w:p>
    <w:p>
      <w:pPr>
        <w:pStyle w:val="PreformattedText"/>
        <w:bidi w:val="0"/>
        <w:spacing w:before="0" w:after="0"/>
        <w:jc w:val="left"/>
        <w:rPr/>
      </w:pPr>
      <w:r>
        <w:rPr/>
        <w:t xml:space="preserve"> </w:t>
      </w:r>
      <w:r>
        <w:rPr/>
        <w:t>level: 6\n9: V218 V219 V444 V445 V448 \nV449 V570 V571 V748 \n5: C572( V218 V219 ) C998( V444 V445 ) C1027( V448 V449 ) C1065( V449 V748 ) C1298( V570 V571 ) "];127-&gt;212[label="8: V218 V219 V444 V445 V448 \nV449 V570 V571 \n4: C572 ,C998 ,C1027 ,C1298 ,"];213[shape=box, label="id:213 level: 6\n20: V168 V169 V194 V195 V210 \nV211 V244 V245 V444 V445 V448 \nV449 V464 V465 V466 V467 V468 \nV469 V570 V571 \n10: C461( V168 V169 ) C509( V194 V195 ) C541( V210 V211 ) C621( V244 V245 ) C998( V444 V445 ) \nC1027( V448 V449 ) C1115( V464 V465 ) C1134( V466 V467 ) C1145( V468 V469 ) C1298( V570 V571 ) "];127-&gt;213[label="18: V168 V169 V194 V195 V210 \nV211 V244 V245 V444 V445 V448 \nV449 V464 V465 V468 V469 V570 \nV571 \n9: C461 ,C509 ,C541 ,C621 ,C998 ,\nC1027 ,C1115 ,C1145 ,C1298 ,"];214[shape=box, label="id:214 level: 7\n3: V344 V345 V1059 \n2: C817( V344 V345 ) C837( V344 V1059 ) "];128-&gt;214[label="2: V344 V345 \n1: C817 ,"];215[shape=box, label="id:215 level: 7\n3: V60 V61 V1055 \n2: C116( V60 V61 ) C135( V60 V1055 ) "];128-&gt;215[label="2: V60 V61 \n1: C116 ,"];216[shape=box, label="id:216 level: 7\n4: V61 V344 V832 V833 \n3: C152( V61 V832 ) C829( V344 V832 ) C1599( V832 V833 ) "];128-&gt;216[label="3: V61 V344 V833 \n0: "];217[shape=box, label="id:217 level: 7\n10: V61 V90 V344 V380 V381 \nV632 V633 V634 V636 V641 \n3: C880( V380 V381 ) C909( V381 V634 ) C1400( V632 V633 ) "];129-&gt;217[label="8: V61 V344 V380 V381 V632 \nV633 V636 V641 \n2: C880 ,C1400 ,"];218[shape=box, label="id:218 level: 7\n4: V345 V876 V880 V881 \n3: C855( V345 V880 ) C1679( V876 V880 ) C1682( V880 V881 ) "];130-&gt;218[label="3: V345 V876 V881 \n0: "];219[shape=box, label="id:219 level: 7\n6: V108 V109 V876 V877 V879 \nV881 \n3: C274( V108 V109 ) C291( V108 V879 ) C1677( V876 V877 ) "];130-&gt;219[label="5: V108 V109 V876 V877 V881 \n2: C274 ,C1677 ,"];220[shape=box, label="id:220 level: 7\n7: V60 V61 V108 V109 V626 \nV627 V631 \n4: C116( V60 V61 ) C128( V60 V631 ) C274( V108 V109 ) C1394( V626 V627 ) "];131-&gt;220[label="6: V60 V61 V108 V109 V626 \nV627 \n3: C116 ,C274 ,C1394 ,"];221[shape=box, label="id:221 level: 7\n10: V20 V60 V108 V109 V345 \nV616 V617 V618 V620 V625 \n3: C274( V108 V109 ) C308( V109 V618 ) C1388( V616 V617 ) "];132-&gt;221[label="8: V60 V108 V109 V345 V616 \nV617 V620 V625 \n2: C274 ,C1388 ,"];222[shape=box, label="id:222 level: 7\n4: V345 V868 V872 V873 \n3: C854( V345 V872 ) C1658( V868 V872 ) C1661( V872 V873 ) "];133-&gt;222[label="3: V345 V868 V873 \n0: "];223[shape=box, label="id:223 level: 7\n6: V380 V381 V868 V869 V871 \nV873 \n3: C880( V380 V381 ) C895( V380 V871 ) C1656( V868 V869 ) "];133-&gt;223[label="5: V380 V381 V868 V869 V873 \n2: C880 ,C1656 ,"];224[shape=box, label="id:224 level: 7\n7: V60 V61 V380 V381 V862 \nV863 V867 \n4: C116( V60 V61 ) C133( V60 V867 ) C880( V380 V381 ) C1650( V862 V863 ) "];134-&gt;224[label="6: V60 V61 V380 V381 V862 \nV863 \n3: C116 ,C880 ,C1650 ,"];225[shape=box, label="id:225 level: 7\n3: V108 V109 V1061 \n2: C274( V108 V109 ) C292( V108 V1061 ) "];135-&gt;225[label="2: V108 V109 \n1: C274 ,"];226[shape=box, label="id:226 level: 7\n3: V380 V381 V1053 \n2: C880( V380 V381 ) C899( V380 V1053 ) "];135-&gt;226[label="2: V380 V381 \n1: C880 ,"];227[shape=box, label="id:227 level: 7\n4: V109 V380 V1074 V1075 \n3: C316( V109 V1074 ) C901( V380 V1074 ) C1927( V1074 V1075 ) "];135-&gt;227[label="3: V109 V380 V1075 \n0: "];228[shape=box, label="id:228 level: 7\n9: V108 V344 V345 V381 V580 \nV581 V583 V586 V588 \n3: C817( V344 V345 ) C846( V345 V586 ) C1317( V580 V581 ) "];136-&gt;228[label="8: V108 V344 V345 V381 V580 \nV581 V583 V588 \n2: C817 ,C1317 ,"];229[shape=box, label="id:229 level: 7\n4: V61 V574 V578 V579 \n3: C145( V61 V578 ) C1313( V574 V578 ) C1316( V578 V579 ) "];137-&gt;229[label="3: V61 V574 V579 \n0: "];230[shape=box, label="id:230 level: 7\n6: V380 V381 V574 V575 V577 \nV579 \n3: C880( V380 V381 ) C883( V380 V577 ) C1311( V574 V575 ) "];137-&gt;230[label="5: V380 V381 V574 V575 V579 \n2: C880 ,C1311 ,"];231[shape=box, label="id:231 level: 7\n7: V60 V61 V108 V109 V340 \nV341 V351 \n4: C116( V60 V61 ) C117( V60 V351 ) C274( V108 V109 ) C811( V340 V341 ) "];138-&gt;231[label="6: V60 V61 V108 V109 V340 \nV341 \n3: C116 ,C274 ,C811 ,"];232[shape=box, label="id:232 level: 7\n10: V60 V108 V109 V138 V345 \nV400 V401 V402 V404 V409 \n3: C274( V108 V109 ) C305( V109 V402 ) C933( V400 V401 ) "];139-&gt;232[label="8: V60 V108 V109 V345 V400 \nV401 V404 V409 \n2: C274 ,C933 ,"];233[shape=box, label="id:233 level: 7\n4: V345 V884 V888 V889 \n3: C856( V345 V888 ) C1708( V884 V888 ) C1711( V888 V889 ) "];140-&gt;233[label="3: V345 V884 V889 \n0: "];234[shape=box, label="id:234 level: 7\n6: V380 V381 V884 V885 V887 \nV889 \n3: C880( V380 V381 ) C896( V380 V887 ) C1706( V884 V885 ) "];140-&gt;234[label="5: V380 V381 V884 V885 V889 \n2: C880 ,C1706 ,"];235[shape=box, label="id:235 level: 7\n7: V60 V61 V380 V381 V642 \nV643 V647 \n4: C116( V60 V61 ) C130( V60 V647 ) C880( V380 V381 ) C1406( V642 V643 ) "];141-&gt;235[label="6: V60 V61 V380 V381 V642 \nV643 \n3: C116 ,C880 ,C1406 ,"];236[shape=box, label="id:236 level: 7\n10: V12 V60 V108 V109 V345 \nV390 V391 V392 V394 V399 \n3: C274( V108 V109 ) C303( V109 V392 ) C927( V390 V391 ) "];142-&gt;236[label="8: V60 V108 V109 V345 V390 \nV391 V394 V399 \n2: C274 ,C927 ,"];237[shape=box, label="id:237 level: 7\n4: V345 V604 V608 V609 \n3: C847( V345 V608 ) C1348( V604 V608 ) C1351( V608 V609 ) "];143-&gt;237[label="3: V345 V604 V609 \n0: "];238[shape=box, label="id:238 level: 7\n6: V380 V381 V604 V605 V607 \nV609 \n3: C880( V380 V381 ) C887( V380 V607 ) C1346( V604 V605 ) "];143-&gt;238[label="5: V380 V381 V604 V605 V609 \n2: C880 ,C1346 ,"];239[shape=box, label="id:239 level: 7\n7: V60 V61 V380 V381 V592 \nV593 V597 \n4: C116( V60 V61 ) C125( V60 V597 ) C880( V380 V381 ) C1334( V592 V593 ) "];144-&gt;239[label="6: V60 V61 V380 V381 V592 \nV593 \n3: C116 ,C880 ,C1334 ,"];240[shape=box, label="id:240 level: 7\n10: V61 V122 V344 V378 V379 \nV380 V381 V382 V384 V389 \n3: C878( V378 V379 ) C880( V380 V381 ) C902( V381 V384 ) "];145-&gt;240[label="8: V61 V344 V378 V379 V380 \nV381 V382 V389 \n2: C878 ,C880 ,"];241[shape=box, label="id:241 level: 7\n4: V345 V856 V860 V861 \n3: C853( V345 V860 ) C1647( V856 V860 ) C1649( V860 V861 ) "];146-&gt;241[label="3: V345 V856 V861 \n0: "];242[shape=box, label="id:242 level: 7\n6: V108 V109 V856 V857 V859 \nV861 \n3: C274( V108 V109 ) C290( V108 V859 ) C1645( V856 V857 ) "];146-&gt;242[label="5: V108 V109 V856 V857 V861 \n2: C274 ,C1645 ,"];243[shape=box, label="id:243 level: 7\n7: V60 V61 V108 V109 V854 \nV855 V1071 \n4: C116( V60 V61 ) C137( V60 V1071 ) C274( V108 V109 ) C1642( V854 V855 ) "];147-&gt;243[label="6: V60 V61 V108 V109 V854 \nV855 \n3: C116 ,C274 ,C1642 ,"];244[shape=box, label="id:244 level: 7\n10: V16 V60 V108 V109 V345 \nV368 V369 V370 V372 V377 \n3: C274( V108 V109 ) C301( V109 V370 ) C872( V368 V369 ) "];148-&gt;244[label="8: V60 V108 V109 V345 V368 \nV369 V372 V377 \n2: C274 ,C872 ,"];245[shape=box, label="id:245 level: 7\n4: V345 V614 V850 V851 \n3: C852( V345 V850 ) C1387( V614 V850 ) C1628( V850 V851 ) "];149-&gt;245[label="3: V345 V614 V851 \n0: "];246[shape=box, label="id:246 level: 7\n6: V380 V381 V614 V615 V849 \nV851 \n3: C880( V380 V381 ) C893( V380 V849 ) C1385( V614 V615 ) "];149-&gt;246[label="5: V380 V381 V614 V615 V851 \n2: C880 ,C1385 ,"];247[shape=box, label="id:247 level: 7\n7: V60 V61 V380 V381 V598 \nV599 V603 \n4: C116( V60 V61 ) C126( V60 V603 ) C880( V380 V381 ) C1340( V598 V599 ) "];150-&gt;247[label="6: V60 V61 V380 V381 V598 \nV599 \n3: C116 ,C880 ,C1340 ,"];248[shape=box, label="id:248 level: 7\n10: V30 V60 V108 V109 V345 \nV356 V357 V358 V360 V367 \n3: C274( V108 V109 ) C299( V109 V358 ) C865( V356 V357 ) "];151-&gt;248[label="8: V60 V108 V109 V345 V356 \nV357 V360 V367 \n2: C274 ,C865 ,"];249[shape=box, label="id:249 level: 7\n4: V61 V1046 V1050 V1051 \n3: C155( V61 V1050 ) C1913( V1046 V1050 ) C1915( V1050 V1051 ) "];152-&gt;249[label="3: V61 V1046 V1051 \n0: "];250[shape=box, label="id:250 level: 7\n6: V380 V381 V1046 V1047 V1049 \nV1051 \n3: C880( V380 V381 ) C898( V380 V1049 ) C1911( V1046 V1047 ) "];152-&gt;250[label="5: V380 V381 V1046 V1047 V1051 \n2: C880 ,C1911 ,"];251[shape=box, label="id:251 level: 7\n7: V344 V345 V380 V381 V1040 \nV1041 V1045 \n4: C817( V344 V345 ) C836( V344 V1045 ) C880( V380 V381 ) C1906( V1040 V1041 ) "];153-&gt;251[label="6: V344 V345 V380 V381 V1040 \nV1041 \n3: C817 ,C880 ,C1906 ,"];252[shape=box, label="id:252 level: 7\n10: V40 V60 V108 V109 V342 \nV343 V345 V348 V352 V365 \n3: C274( V108 V109 ) C297( V109 V348 ) C815( V342 V343 ) "];154-&gt;252[label="8: V60 V108 V109 V342 V343 \nV345 V352 V365 \n2: C274 ,C815 ,"];253[shape=box, label="id:253 level: 7\n4: V345 V840 V844 V845 \n3: C851( V345 V844 ) C1608( V840 V844 ) C1611( V844 V845 ) "];155-&gt;253[label="3: V345 V840 V845 \n0: "];254[shape=box, label="id:254 level: 7\n6: V380 V381 V840 V841 V843 \nV845 \n3: C880( V380 V381 ) C892( V380 V843 ) C1606( V840 V841 ) "];155-&gt;254[label="5: V380 V381 V840 V841 V845 \n2: C880 ,C1606 ,"];255[shape=box, label="id:255 level: 7\n7: V60 V61 V380 V381 V834 \nV835 V839 \n4: C116( V60 V61 ) C132( V60 V839 ) C880( V380 V381 ) C1600( V834 V835 ) "];156-&gt;255[label="6: V60 V61 V380 V381 V834 \nV835 \n3: C116 ,C880 ,C1600 ,"];256[shape=box, label="id:256 level: 7\n8: V1237 V1245 V1254 V1255 V1361 \nV1365 V1936 V1938 \n2: C2169( V1254 V1255 ) C3061( V1255 V1936 V1938 ) "];157-&gt;256[label="6: V1237 V1245 V1254 V1255 V1361 \nV1365 \n1: C2169 ,"];257[shape=box, label="id:257 level: 7\n4: V591 V1236 V1604 V1605 \n3: C1333( V591 V1604 ) C2123( V1236 V1604 ) C2523( V1604 V1605 ) "];159-&gt;257[label="3: V591 V1236 V1605 \n0: "];258[shape=box, label="id:258 level: 7\n7: V76 V77 V1236 V1237 V1603 \nV1605 V1607 \n4: C199( V76 V77 ) C206( V76 V1603 ) C2119( V1236 V1237 ) C3272( V1237 V1603 V1605 V1607 ) "];159-&gt;258[label="6: V76 V77 V1236 V1237 V1605 \nV1607 \n2: C199 ,C2119</w:t>
      </w:r>
    </w:p>
    <w:p>
      <w:pPr>
        <w:pStyle w:val="PreformattedText"/>
        <w:bidi w:val="0"/>
        <w:spacing w:before="0" w:after="0"/>
        <w:jc w:val="left"/>
        <w:rPr/>
      </w:pPr>
      <w:r>
        <w:rPr/>
        <w:t xml:space="preserve"> </w:t>
      </w:r>
      <w:r>
        <w:rPr/>
        <w:t>,"];259[shape=box, label="id:259 level: 7\n7: V962 V963 V1128 V1129 V1131 \nV1140 V1141 \n4: C1846( V962 V963 ) C2001( V1128 V1129 ) C2014( V1131 V1140 ) C2024( V1140 V1141 ) "];160-&gt;259[label="6: V962 V963 V1128 V1129 V1131 \nV1141 \n2: C1846 ,C2001 ,"];260[shape=box, label="id:260 level: 7\n4: V469 V1130 V1160 V1161 \n3: C1190( V469 V1160 ) C2013( V1130 V1160 ) C2045( V1160 V1161 ) "];161-&gt;260[label="3: V469 V1130 V1161 \n0: "];261[shape=box, label="id:261 level: 7\n8: V76 V77 V852 V853 V1130 \nV1131 V1159 V1161 \n4: C199( V76 V77 ) C1629( V852 V853 ) C1633( V852 V1159 ) C2008( V1130 V1131 ) "];161-&gt;261[label="7: V76 V77 V852 V853 V1130 \nV1131 V1161 \n3: C199 ,C1629 ,C2008 ,"];262[shape=box, label="id:262 level: 7\n9: V945 V1236 V1237 V1238 V1239 \nV1240 V1241 V1244 V1245 \n5: C1828( V945 V1239 ) C2119( V1236 V1237 ) C2127( V1238 V1239 ) C2130( V1240 V1241 ) C2142( V1244 V1245 ) "];162-&gt;262[label="8: V945 V1236 V1237 V1238 V1240 \nV1241 V1244 V1245 \n3: C2119 ,C2130 ,C2142 ,"];263[shape=box, label="id:263 level: 7\n10: V944 V945 V962 V963 V1130 \nV1131 V1132 V1238 V1246 V1276 \n4: C1822( V944 V945 ) C1846( V962 V963 ) C2008( V1130 V1131 ) C3292( V944 V1132 V1238 V1246 V1276 ) "];162-&gt;263[label="9: V944 V945 V962 V963 V1130 \nV1131 V1238 V1246 V1276 \n3: C1822 ,C1846 ,C2008 ,"];264[shape=box, label="id:264 level: 7\n4: V77 V668 V964 V965 \n3: C208( V77 V964 ) C1457( V668 V964 ) C1853( V964 V965 ) "];163-&gt;264[label="3: V77 V668 V965 \n0: "];265[shape=box, label="id:265 level: 7\n4: V448 V923 V928 V929 \n3: C1037( V448 V929 ) C1789( V923 V929 ) C1795( V928 V929 ) "];164-&gt;265[label="3: V448 V923 V928 \n0: "];266[shape=box, label="id:266 level: 7\n7: V668 V669 V922 V923 V926 \nV928 V958 \n4: C1453( V668 V669 ) C1465( V669 V926 ) C1785( V922 V923 ) C3265( V922 V926 V928 V958 ) "];164-&gt;266[label="6: V668 V669 V922 V923 V928 \nV958 \n2: C1453 ,C1785 ,"];267[shape=box, label="id:267 level: 7\n4: V469 V962 V968 V969 \n3: C1185( V469 V968 ) C1848( V962 V968 ) C1855( V968 V969 ) "];165-&gt;267[label="3: V469 V962 V969 \n0: "];268[shape=box, label="id:268 level: 7\n8: V76 V77 V923 V958 V962 \nV963 V967 V969 \n3: C199( V76 V77 ) C201( V76 V967 ) C1846( V962 V963 ) "];165-&gt;268[label="7: V76 V77 V923 V958 V962 \nV963 V969 \n2: C199 ,C1846 ,"];269[shape=box, label="id:269 level: 7\n4: V448 V907 V908 V909 \n3: C1036( V448 V909 ) C1762( V907 V909 ) C1767( V908 V909 ) "];166-&gt;269[label="3: V448 V907 V908 \n0: "];270[shape=box, label="id:270 level: 7\n4: V448 V1245 V1284 V1285 \n3: C1044( V448 V1285 ) C2147( V1245 V1285 ) C2219( V1284 V1285 ) "];166-&gt;270[label="3: V448 V1245 V1284 \n0: "];271[shape=box, label="id:271 level: 7\n9: V668 V669 V906 V907 V908 \nV1244 V1245 V1282 V1284 \n3: C1453( V668 V669 ) C1759( V906 V907 ) C2142( V1244 V1245 ) "];166-&gt;271[label="8: V668 V669 V906 V907 V908 \nV1244 V1245 V1284 \n3: C1453 ,C1759 ,C2142 ,"];272[shape=box, label="id:272 level: 7\n7: V650 V651 V906 V907 V1080 \nV1081 V1495 \n4: C1418( V650 V651 ) C1759( V906 V907 ) C1760( V906 V1495 ) C1935( V1080 V1081 ) "];167-&gt;272[label="6: V650 V651 V906 V907 V1080 \nV1081 \n3: C1418 ,C1759 ,C1935 ,"];273[shape=box, label="id:273 level: 7\n9: V448 V449 V590 V591 V668 \nV669 V1080 V1081 V1152 \n5: C1027( V448 V449 ) C1073( V449 V1152 ) C1323( V590 V591 ) C1453( V668 V669 ) C1935( V1080 V1081 ) "];167-&gt;273[label="8: V448 V449 V590 V591 V668 \nV669 V1080 V1081 \n4: C1027 ,C1323 ,C1453 ,C1935 ,"];274[shape=box, label="id:274 level: 7\n20: V230 V231 V448 V449 V668 \nV669 V852 V853 V904 V905 V906 \nV907 V922 V923 V930 V931 V1080 \nV1081 V1086 V1340 \n9: C597( V230 V231 ) C1027( V448 V449 ) C1453( V668 V669 ) C1629( V852 V853 ) C1746( V904 V905 ) \nC1759( V906 V907 ) C1785( V922 V923 ) C1796( V930 V931 ) C1935( V1080 V1081 ) "];167-&gt;274[label="18: V230 V231 V448 V449 V668 \nV669 V852 V853 V904 V905 V906 \nV907 V922 V923 V1080 V1081 V1086 \nV1340 \n8: C597 ,C1027 ,C1453 ,C1629 ,C1746 ,\nC1759 ,C1785 ,C1935 ,"];275[shape=box, label="id:275 level: 7\n4: V668 V1267 V1300 V1301 \n3: C1463( V668 V1301 ) C2205( V1267 V1301 ) C2233( V1300 V1301 ) "];168-&gt;275[label="3: V668 V1267 V1300 \n0: "];276[shape=box, label="id:276 level: 7\n4: V469 V1290 V1296 V1297 \n3: C1192( V469 V1296 ) C2226( V1290 V1296 ) C2229( V1296 V1297 ) "];169-&gt;276[label="3: V469 V1290 V1297 \n0: "];277[shape=box, label="id:277 level: 7\n9: V448 V449 V890 V891 V1267 \nV1290 V1297 V1298 V1305 \n3: C1027( V448 V449 ) C1045( V448 V1305 ) C1712( V890 V891 ) "];169-&gt;277[label="8: V448 V449 V890 V891 V1267 \nV1290 V1297 V1298 \n2: C1027 ,C1712 ,"];278[shape=box, label="id:278 level: 7\n6: V668 V669 V970 V1144 V1145 \nV1146 \n4: C1453( V668 V669 ) C1470( V669 V1146 ) C2026( V1144 V1145 ) C3035( V970 V1144 V1146 ) "];170-&gt;278[label="5: V668 V669 V970 V1144 V1145 \n2: C1453 ,C2026 ,"];279[shape=box, label="id:279 level: 7\n9: V448 V449 V468 V469 V874 \nV875 V970 V971 V1145 \n5: C1027( V448 V449 ) C1145( V468 V469 ) C1662( V874 V875 ) C1856( V970 V971 ) C1857( V971 V1145 ) "];170-&gt;279[label="8: V448 V449 V468 V469 V874 \nV875 V970 V1145 \n3: C1027 ,C1145 ,C1662 ,"];280[shape=box, label="id:280 level: 7\n20: V945 V1106 V1107 V1128 V1129 \nV1144 V1145 V1240 V1241 V1246 V1251 \nV1253 V1254 V1255 V1262 V1263 V1266 \nV1267 V1380 V1381 \n8: C1973( V1106 V1107 ) C2001( V1128 V1129 ) C2026( V1144 V1145 ) C2130( V1240 V1241 ) C2169( V1254 V1255 ) \nC2187( V1262 V1263 ) C2200( V1266 V1267 ) C2313( V1380 V1381 ) "];171-&gt;280[label="19: V945 V1106 V1107 V1128 V1129 \nV1144 V1145 V1240 V1241 V1246 V1251 \nV1254 V1255 V1262 V1263 V1266 V1267 \nV1380 V1381 \n8: C1973 ,C2001 ,C2026 ,C2130 ,C2169 ,\nC2187 ,C2200 ,C2313 ,"];281[shape=box, label="id:281 level: 7\n23: V612 V613 V1128 V1129 V1240 \nV1241 V1246 V1251 V1254 V1255 V1262 \nV1263 V1266 V1267 V1277 V1380 V1381 \nV1529 V1536 V1537 V1556 V1561 V1565 \n8: C1367( V612 V613 ) C2001( V1128 V1129 ) C2130( V1240 V1241 ) C2169( V1254 V1255 ) C2187( V1262 V1263 ) \nC2200( V1266 V1267 ) C2313( V1380 V1381 ) C2452( V1536 V1537 ) "];171-&gt;281[label="20: V612 V613 V1128 V1129 V1240 \nV1241 V1246 V1251 V1254 V1255 V1262 \nV1263 V1266 V1267 V1277 V1380 V1381 \nV1536 V1537 V1556 \n8: C1367 ,C2001 ,C2130 ,C2169 ,C2187 ,\nC2200 ,C2313 ,C2452 ,"];282[shape=box, label="id:282 level: 7\n4: V668 V1107 V1110 V1111 \n3: C1458( V668 V1111 ) C1976( V1107 V1111 ) C1982( V1110 V1111 ) "];172-&gt;282[label="3: V668 V1107 V1110 \n0: "];283[shape=box, label="id:283 level: 7\n4: V653 V668 V1120 V1121 \n3: C1432( V653 V1121 ) C1459( V668 V1121 ) C1997( V1120 V1121 ) "];173-&gt;283[label="3: V653 V668 V1120 \n0: "];284[shape=box, label="id:284 level: 7\n12: V448 V449 V468 V469 V652 \nV653 V1098 V1099 V1107 V1108 V1119 \nV1120 \n4: C1027( V448 V449 ) C1145( V468 V469 ) C1427( V652 V653 ) C1967( V1098 V1099 ) "];173-&gt;284[label="10: V448 V449 V468 V469 V652 \nV653 V1098 V1107 V1108 V1120 \n3: C1027 ,C1145 ,C1427 ,"];285[shape=box, label="id:285 level: 7\n7: V76 V77 V656 V657 V1397 \nV1401 V1409 \n5: C199( V76 V77 ) C204( V76 V1409 ) C1436( V656 V657 ) C2999( V657 V1397 V1409 ) C3000( V657 V1401 V1409 ) "];174-&gt;285[label="6: V76 V77 V656 V657 V1397 \nV1401 \n2: C199 ,C1436 ,"];286[shape=box, label="id:286 level: 7\n11: V448 V449 V468 V469 V656 \nV874 V875 V1397 V1400 V1401 V1402 \n4: C1027( V448 V449 ) C1145( V468 V469 ) C1662( V874 V875 ) C2335( V1400 V1401 ) "];174-&gt;286[label="9: V448 V449 V468 V469 V656 \nV874 V875 V1397 V1401 \n3: C1027 ,C1145 ,C1662 ,"];287[shape=box, label="id:287 level: 7\n12: V76 V77 V448 V449 V468 \nV469 V890 V891 V1214 V1215 V1411 \nV1417 \n5: C199( V76 V77 ) C1027( V448 V449 ) C1145( V468 V469 ) C1712( V890 V891 ) C2088( V1214 V1215 ) "];175-&gt;287[label="10: V76 V77 V448 V449 V468 \nV469 V890 V891 V1214 V1215 \n5: C199 ,C1027 ,C1145 ,C1712 ,C2088 ,"];288[shape=box, label="id:288 level: 7\n29: V76 V77 V231 V448 V449 \nV468 V469 V612 V613 V650 V651 \nV652 V653 V656 V657 V904 V905 \nV1086 V1214 V1215 V1216 V1217 V1262 \nV1263 V1340 V1506 V1507 V1536 V1537 \n13: C199( V76 V77 ) C1027( V448 V449 ) C1145( V468 V469 ) C1367( V612 V613 ) C1418( V650 V651 ) \nC1427( V652 V653 ) C1436( V656 V657 ) C1746( V904 V905 ) C2088( V1214 V1215 ) C2094( V1216 V1217 ) C2187( V1262 V1263 ) \nC2424( V1506 V1507 ) C2452( V1536 V1537 ) "];175-&gt;288[label="27: V76 V77 V231 V448 V449 \nV468 V469 V612 V613 V650 V651 \nV652 V653 V656 V657 V904 V905 \nV1086 V1214 V1215 V1262 V1263 V1340 \nV1506 V1507 V1536 V1537 \n12: C199 ,C1027 ,C1145 ,C1367 ,C1418 ,\nC1427 ,C1436 ,C1746 ,C2088 ,C2187 ,C2424 ,\nC2452 ,"];289[shape=box, label="id:289 level: 7\n3: V846 V847 V1595 \n2: C1612( V846 V847 ) C1614( V846 V1595 ) "];176-&gt;289[label="2: V846 V847 \n1: C1612 ,"];290[shape=box, label="id:290 level: 7\n3: V847 V1592 V1593 \n2: C1620( V847 V1592 ) C2517( V1592 V1593 ) "];176-&gt;290[label="2: V847 V1593 \n0: "];291[shape=box, label="id:291 level: 7\n4: V1787 V1870 V1920 V1921 \n3: C2689( V1787 V1920 ) C2769( V1870 V1920 ) C2798( V1920 V1921 ) "];177-&gt;291[label="3: V1787 V1870 V1921 \n0: "];292[shape=box, label="id:292 level: 7\n4: V846 V1787 V1788 V1789 \n3: C1618( V846 V1789 ) C2688( V1787 V1789 ) C2691( V1788 V1789 ) "];177-&gt;292[label="3: V846 V1787 V1788 \n0: "];293[shape=box, label="id:293 level: 7\n4: V1786 V1787 V1788 V1921 \n3: C2684( V1786 V1787 ) C2685( V1786 V1788 ) C2686( V1786 V1921 ) "];177-&gt;293[label="3: V1787 V1788 V1921 \n0: "];294[shape=box, label="id:294 level: 7\n7: V4 V5 V468 V469 V1904 \nV1905 V1908 \n4: C9( V4 V5 ) C1145( V468 V469 ) C1204( V469 V1908 ) C2788( V1904 V1905 ) "];178-&gt;294[label="6: V4 V5 V468 V469 V1904 \nV1905 \n3: C9 ,C1145 ,C2788 ,"];295[shape=box, label="id:295 level: 7\n7: V448 V449 V1758 V1759 V1760 \nV1870 V1904 \n3: C1027( V448 V449 ) C2660( V1758 V1759 ) C3147( V1758 V1870 V1904 ) "];178-&gt;295[label="6: V448 V449 V1759 V1760 V1870 \nV1904 \n1: C1027 ,"];296[shape=box, label="id:296 level: 7\n8: V4 V5 V448 V449 V1752 \nV1753 V1818 V1902 \n4: C9( V4 V5 ) C1027( V448 V449 ) C2649( V1752 V1753</w:t>
      </w:r>
    </w:p>
    <w:p>
      <w:pPr>
        <w:pStyle w:val="PreformattedText"/>
        <w:bidi w:val="0"/>
        <w:spacing w:before="0" w:after="0"/>
        <w:jc w:val="left"/>
        <w:rPr/>
      </w:pPr>
      <w:r>
        <w:rPr/>
        <w:t xml:space="preserve"> </w:t>
      </w:r>
      <w:r>
        <w:rPr/>
        <w:t>) C3144( V1752 V1818 V1902 ) "];179-&gt;296[label="7: V4 V5 V448 V449 V1753 \nV1818 V1902 \n2: C9 ,C1027 ,"];297[shape=box, label="id:297 level: 7\n9: V468 V469 V1747 V1753 V1759 \nV1760 V1818 V1819 V1902 \n3: C1145( V468 V469 ) C2722( V1818 V1819 ) C3143( V1747 V1753 V1819 ) "];179-&gt;297[label="8: V468 V469 V1753 V1759 V1760 \nV1818 V1819 V1902 \n2: C1145 ,C2722 ,"];298[shape=box, label="id:298 level: 7\n8: V611 V1695 V1844 V1845 V1847 \nV1851 V1924 V1926 \n2: C2740( V1844 V1845 ) C3158( V1845 V1924 V1926 ) "];180-&gt;298[label="6: V611 V1695 V1844 V1845 V1847 \nV1851 \n1: C2740 ,"];299[shape=box, label="id:299 level: 7\n4: V1609 V1704 V1858 V1859 \n3: C2529( V1609 V1858 ) C2610( V1704 V1858 ) C2759( V1858 V1859 ) "];182-&gt;299[label="3: V1609 V1704 V1859 \n0: "];300[shape=box, label="id:300 level: 7\n4: V1845 V1862 V1868 V1869 \n3: C2746( V1845 V1868 ) C2762( V1862 V1868 ) C2767( V1868 V1869 ) "];183-&gt;300[label="3: V1845 V1862 V1869 \n0: "];301[shape=box, label="id:301 level: 7\n7: V882 V883 V1608 V1609 V1854 \nV1855 V1860 \n4: C1683( V882 V883 ) C2525( V1608 V1609 ) C2530( V1609 V1860 ) C2755( V1854 V1855 ) "];184-&gt;301[label="6: V882 V883 V1608 V1609 V1854 \nV1855 \n3: C1683 ,C2525 ,C2755 ,"];302[shape=box, label="id:302 level: 7\n8: V882 V883 V1608 V1609 V1854 \nV1862 V1865 V1872 \n2: C1683( V882 V883 ) C2525( V1608 V1609 ) "];184-&gt;302[label="7: V882 V883 V1608 V1609 V1854 \nV1862 V1865 \n2: C1683 ,C2525 ,"];303[shape=box, label="id:303 level: 7\n5: V1703 V1728 V1729 V1863 V1871 \n4: C2607( V1703 V1729 ) C2627( V1728 V1729 ) C2628( V1729 V1863 ) C2629( V1729 V1871 ) "];185-&gt;303[label="4: V1703 V1728 V1863 V1871 \n0: "];304[shape=box, label="id:304 level: 7\n5: V1276 V1556 V1702 V1703 V1728 \n3: C2605( V1702 V1703 ) C2606( V1702 V1728 ) C3071( V1276 V1556 V1702 ) "];185-&gt;304[label="4: V1276 V1556 V1703 V1728 \n0: "];305[shape=box, label="id:305 level: 7\n5: V610 V611 V1656 V1657 V1659 \n4: C1352( V610 V611 ) C1356( V610 V1659 ) C2559( V1656 V1657 ) C2564( V1657 V1659 ) "];186-&gt;305[label="4: V610 V611 V1656 V1657 \n2: C1352 ,C2559 ,"];306[shape=box, label="id:306 level: 7\n7: V1656 V1657 V1694 V1695 V1696 \nV1697 V1701 \n4: C2559( V1656 V1657 ) C2562( V1656 V1701 ) C2596( V1694 V1695 ) C2601( V1696 V1697 ) "];186-&gt;306[label="6: V1656 V1657 V1694 V1695 V1696 \nV1697 \n3: C2559 ,C2596 ,C2601 ,"];307[shape=box, label="id:307 level: 7\n8: V468 V1695 V1714 V1716 V1719 \nV1724 V1725 V1726 \n1: C2625( V1724 V1725 ) "];187-&gt;307[label="7: V468 V1695 V1714 V1716 V1719 \nV1724 V1726 \n0: "];308[shape=box, label="id:308 level: 7\n8: V448 V1695 V1708 V1710 V1719 \nV1720 V1721 V1722 \n1: C2623( V1720 V1721 ) "];188-&gt;308[label="7: V448 V1695 V1708 V1710 V1719 \nV1720 V1722 \n0: "];309[shape=box, label="id:309 level: 7\n5: V1507 V1656 V1801 V1820 V1821 \n3: C2563( V1656 V1821 ) C2724( V1820 V1821 ) C3094( V1507 V1801 V1821 ) "];189-&gt;309[label="4: V1507 V1656 V1801 V1820 \n0: "];310[shape=box, label="id:310 level: 7\n5: V1718 V1719 V1800 V1801 V1807 \n4: C2618( V1718 V1719 ) C2619( V1718 V1807 ) C2697( V1800 V1801 ) C2699( V1801 V1807 ) "];189-&gt;310[label="4: V1718 V1719 V1800 V1801 \n2: C2618 ,C2697 ,"];311[shape=box, label="id:311 level: 7\n9: V610 V611 V1718 V1719 V1802 \nV1811 V1817 V1826 V1828 \n2: C1352( V610 V611 ) C2618( V1718 V1719 ) "];190-&gt;311[label="8: V610 V611 V1718 V1719 V1811 \nV1817 V1826 V1828 \n2: C1352 ,C2618 ,"];312[shape=box, label="id:312 level: 7\n14: V882 V883 V1620 V1621 V1704 \nV1810 V1811 V1812 V1813 V1816 V1817 \nV1826 V1828 V1853 \n5: C1683( V882 V883 ) C2537( V1620 V1621 ) C2708( V1810 V1811 ) C2712( V1812 V1813 ) C2720( V1816 V1817 ) "];190-&gt;312[label="12: V882 V883 V1620 V1621 V1704 \nV1810 V1811 V1816 V1817 V1826 V1828 \nV1853 \n4: C1683 ,C2537 ,C2708 ,C2720 ,"];313[shape=box, label="id:313 level: 7\n5: V440 V441 V938 V939 V947 \n4: C989( V440 V441 ) C990( V440 V947 ) C1813( V938 V939 ) C1815( V939 V947 ) "];191-&gt;313[label="4: V440 V441 V938 V939 \n2: C989 ,C1813 ,"];314[shape=box, label="id:314 level: 7\n5: V441 V940 V948 V949 V952 \n3: C994( V441 V948 ) C1832( V948 V949 ) C3028( V940 V948 V952 ) "];193-&gt;314[label="4: V441 V940 V949 V952 \n0: "];315[shape=box, label="id:315 level: 7\n5: V1445 V1446 V1454 V1455 V1458 \n3: C2376( V1445 V1454 ) C2388( V1454 V1455 ) C3089( V1446 V1454 V1458 ) "];195-&gt;315[label="4: V1445 V1446 V1455 V1458 \n0: "];316[shape=box, label="id:316 level: 7\n8: V232 V233 V1445 V1446 V1453 \nV1455 V1456 V1459 \n1: C606( V232 V233 ) "];195-&gt;316[label="7: V232 V233 V1445 V1446 V1455 \nV1456 V1459 \n1: C606 ,"];317[shape=box, label="id:317 level: 7\n5: V215 V226 V232 V240 V241 \n3: C563( V215 V240 ) C616( V240 V241 ) C2916( V226 V232 V240 ) "];197-&gt;317[label="4: V215 V226 V232 V241 \n0: "];318[shape=box, label="id:318 level: 7\n4: V227 V230 V234 V235 \n3: C592( V227 V235 ) C598( V230 V235 ) C613( V234 V235 ) "];198-&gt;318[label="3: V227 V230 V234 \n0: "];319[shape=box, label="id:319 level: 7\n7: V214 V215 V225 V226 V227 \nV229 V234 \n3: C557( V214 V215 ) C590( V226 V227 ) C2913( V225 V227 V229 ) "];198-&gt;319[label="6: V214 V215 V226 V227 V229 \nV234 \n2: C557 ,C590 ,"];320[shape=box, label="id:320 level: 7\n4: V216 V465 V724 V725 \n3: C567( V216 V724 ) C1130( V465 V724 ) C1517( V724 V725 ) "];200-&gt;320[label="3: V216 V465 V725 \n0: "];321[shape=box, label="id:321 level: 7\n7: V92 V93 V216 V450 V705 \nV727 V729 \n1: C232( V92 V93 ) "];201-&gt;321[label="6: V92 V93 V216 V450 V727 \nV729 \n1: C232 ,"];322[shape=box, label="id:322 level: 7\n4: V450 V469 V708 V709 \n3: C1092( V450 V708 ) C1179( V469 V708 ) C1507( V708 V709 ) "];202-&gt;322[label="3: V450 V469 V709 \n0: "];323[shape=box, label="id:323 level: 7\n7: V450 V451 V464 V465 V707 \nV709 V727 \n4: C1088( V450 V451 ) C1115( V464 V465 ) C1119( V464 V707 ) C3255( V451 V707 V709 V727 ) "];202-&gt;323[label="6: V450 V451 V464 V465 V709 \nV727 \n2: C1088 ,C1115 ,"];324[shape=box, label="id:324 level: 7\n5: V93 V1620 V1622 V1623 V1624 \n3: C241( V93 V1622 ) C2542( V1622 V1623 ) C3116( V1620 V1622 V1624 ) "];203-&gt;324[label="4: V93 V1620 V1623 V1624 \n0: "];325[shape=box, label="id:325 level: 7\n8: V449 V1608 V1617 V1619 V1620 \nV1626 V1627 V1629 \n1: C2544( V1626 V1627 ) "];204-&gt;325[label="7: V449 V1608 V1617 V1619 V1620 \nV1627 V1629 \n0: "];326[shape=box, label="id:326 level: 7\n9: V93 V468 V469 V1608 V1609 \nV1611 V1613 V1617 V1619 \n7: C1145( V468 V469 ) C1170( V468 V1613 ) C2525( V1608 V1609 ) C3112( V1609 V1611 V1617 ) C3113( V1609 V1611 V1619 ) \nC3114( V1609 V1613 V1617 ) C3115( V1609 V1613 V1619 ) "];204-&gt;326[label="8: V93 V468 V469 V1608 V1609 \nV1611 V1617 V1619 \n4: C1145 ,C2525 ,C3112 ,C3113 ,"];327[shape=box, label="id:327 level: 7\n4: V415 V444 V672 V673 \n3: C955( V415 V673 ) C999( V444 V673 ) C1477( V672 V673 ) "];206-&gt;327[label="3: V415 V444 V672 \n0: "];328[shape=box, label="id:328 level: 7\n7: V414 V415 V672 V676 V788 \nV789 V1878 \n3: C949( V414 V415 ) C1564( V788 V789 ) C3251( V414 V672 V676 V1878 ) "];206-&gt;328[label="6: V414 V415 V672 V676 V788 \nV789 \n2: C949 ,C1564 ,"];329[shape=box, label="id:329 level: 7\n4: V4 V199 V740 V741 \n3: C11( V4 V741 ) C524( V199 V741 ) C1525( V740 V741 ) "];207-&gt;329[label="3: V4 V199 V740 \n0: "];330[shape=box, label="id:330 level: 7\n8: V198 V199 V444 V445 V448 \nV449 V740 V742 \n4: C518( V198 V199 ) C998( V444 V445 ) C1027( V448 V449 ) C1064( V449 V742 ) "];207-&gt;330[label="7: V198 V199 V444 V445 V448 \nV449 V740 \n3: C518 ,C998 ,C1027 ,"];331[shape=box, label="id:331 level: 7\n10: V170 V171 V444 V445 V448 \nV449 V496 V497 V694 V702 \n6: C469( V170 V171 ) C998( V444 V445 ) C1027( V448 V449 ) C1060( V449 V694 ) C1061( V449 V702 ) \nC1239( V496 V497 ) "];208-&gt;331[label="8: V170 V171 V444 V445 V448 \nV449 V496 V497 \n4: C469 ,C998 ,C1027 ,C1239 ,"];332[shape=box, label="id:332 level: 7\n25: V164 V165 V168 V169 V170 \nV171 V174 V175 V194 V195 V198 \nV199 V414 V415 V424 V425 V426 \nV440 V441 V450 V451 V454 V455 \nV942 V943 \n12: C447( V164 V165 ) C461( V168 V169 ) C469( V170 V171 ) C483( V174 V175 ) C509( V194 V195 ) \nC518( V198 V199 ) C949( V414 V415 ) C967( V424 V425 ) C989( V440 V441 ) C1088( V450 V451 ) C1099( V454 V455 ) \nC1819( V942 V943 ) "];208-&gt;332[label="20: V168 V169 V170 V171 V194 \nV195 V198 V199 V414 V415 V424 \nV425 V440 V441 V450 V451 V454 \nV455 V942 V943 \n10: C461 ,C469 ,C509 ,C518 ,C949 ,\nC967 ,C989 ,C1088 ,C1099 ,C1819 ,"];333[shape=box, label="id:333 level: 7\n4: V4 V213 V738 V739 \n3: C10( V4 V739 ) C556( V213 V739 ) C1524( V738 V739 ) "];209-&gt;333[label="3: V4 V213 V738 \n0: "];334[shape=box, label="id:334 level: 7\n8: V212 V213 V444 V445 V448 \nV449 V734 V738 \n4: C549( V212 V213 ) C998( V444 V445 ) C1027( V448 V449 ) C1063( V449 V734 ) "];209-&gt;334[label="7: V212 V213 V444 V445 V448 \nV449 V738 \n3: C549 ,C998 ,C1027 ,"];335[shape=box, label="id:335 level: 7\n9: V264 V265 V464 V465 V468 \nV469 V788 V789 V981 \n5: C666( V264 V265 ) C1115( V464 V465 ) C1145( V468 V469 ) C1564( V788 V789 ) C1565( V788 V981 ) "];210-&gt;335[label="8: V264 V265 V464 V465 V468 \nV469 V788 V789 \n4: C666 ,C1115 ,C1145 ,C1564 ,"];336[shape=box, label="id:336 level: 7\n26: V210 V211 V212 V213 V214 \nV215 V216 V217 V218 V219 V228 \nV229 V244 V245 V258 V259 V264 \nV265 V424 V425 V464 V465 V468 \nV469 V496 V497 \n13: C541( V210 V211 ) C549( V212 V213 ) C557( V214 V215 ) C564( V216 V217 ) C572( V218 V219 ) \nC593( V228 V229 ) C621( V244 V245 ) C654( V258 V259 ) C666( V264 V265 ) C967( V424 V425 ) C1115( V464 V465 ) \nC1145( V468 V469 ) C1239( V496 V497 ) "];210-&gt;336[label="24: V210 V211 V212 V213 V214 \nV215 V216 V217 V218 V219 V228 \nV229 V244 V245 V264 V265 V424 \nV425 V464 V465 V468 V469 V496 \nV497 \n12: C541 ,C549 ,C557 ,C564 ,C572 ,\nC593 ,C621 ,C666 ,C967 ,C1115 ,C1145 ,\nC1239 ,"];337[shape=box, label="id:337 level: 7\n4: V454 V571 V750 V751 \n3: C1104( V454 V750 ) C1304( V571 V750 ) C1532( V750 V751 ) "];211-&gt;337[label="3: V454 V571 V751 \n0: "];338[shape=box, label="id:338 level: 7\n8: V454 V455 V464</w:t>
      </w:r>
    </w:p>
    <w:p>
      <w:pPr>
        <w:pStyle w:val="PreformattedText"/>
        <w:bidi w:val="0"/>
        <w:spacing w:before="0" w:after="0"/>
        <w:jc w:val="left"/>
        <w:rPr/>
      </w:pPr>
      <w:r>
        <w:rPr/>
        <w:t xml:space="preserve"> </w:t>
      </w:r>
      <w:r>
        <w:rPr/>
        <w:t>V465 V468 \nV469 V713 V751 \n4: C1099( V454 V455 ) C1115( V464 V465 ) C1145( V468 V469 ) C1149( V468 V713 ) "];211-&gt;338[label="7: V454 V455 V464 V465 V468 \nV469 V751 \n3: C1099 ,C1115 ,C1145 ,"];339[shape=box, label="id:339 level: 7\n4: V219 V448 V748 V749 \n3: C579( V219 V749 ) C1035( V448 V749 ) C1531( V748 V749 ) "];212-&gt;339[label="3: V219 V448 V748 \n0: "];340[shape=box, label="id:340 level: 7\n8: V218 V219 V444 V445 V570 \nV571 V746 V748 \n4: C572( V218 V219 ) C998( V444 V445 ) C1019( V445 V746 ) C1298( V570 V571 ) "];212-&gt;340[label="7: V218 V219 V444 V445 V570 \nV571 V748 \n3: C572 ,C998 ,C1298 ,"];341[shape=box, label="id:341 level: 7\n9: V210 V211 V464 V465 V466 \nV467 V468 V469 V721 \n5: C541( V210 V211 ) C1115( V464 V465 ) C1134( V466 V467 ) C1137( V466 V721 ) C1145( V468 V469 ) "];213-&gt;341[label="8: V210 V211 V464 V465 V466 \nV467 V468 V469 \n4: C541 ,C1115 ,C1134 ,C1145 ,"];342[shape=box, label="id:342 level: 7\n9: V194 V195 V444 V445 V448 \nV449 V466 V467 V718 \n5: C509( V194 V195 ) C998( V444 V445 ) C1027( V448 V449 ) C1062( V449 V718 ) C1134( V466 V467 ) "];213-&gt;342[label="8: V194 V195 V444 V445 V448 \nV449 V466 V467 \n4: C509 ,C998 ,C1027 ,C1134 ,"];343[shape=box, label="id:343 level: 7\n18: V168 V169 V244 V245 V266 \nV267 V444 V445 V448 V449 V464 \nV465 V466 V467 V468 V469 V570 \nV571 \n9: C461( V168 V169 ) C621( V244 V245 ) C674( V266 V267 ) C998( V444 V445 ) C1027( V448 V449 ) \nC1115( V464 V465 ) C1134( V466 V467 ) C1145( V468 V469 ) C1298( V570 V571 ) "];213-&gt;343[label="16: V168 V169 V244 V245 V444 \nV445 V448 V449 V464 V465 V466 \nV467 V468 V469 V570 V571 \n8: C461 ,C621 ,C998 ,C1027 ,C1115 ,\nC1134 ,C1145 ,C1298 ,"];344[shape=box, label="id:344 level: 8\n3: V344 V345 V1067 \n2: C817( V344 V345 ) C838( V344 V1067 ) "];214-&gt;344[label="2: V344 V345 \n1: C817 ,"];345[shape=box, label="id:345 level: 8\n3: V345 V1058 V1059 \n2: C858( V345 V1058 ) C1919( V1058 V1059 ) "];214-&gt;345[label="2: V345 V1059 \n0: "];346[shape=box, label="id:346 level: 8\n3: V60 V61 V1063 \n2: C116( V60 V61 ) C136( V60 V1063 ) "];215-&gt;346[label="2: V60 V61 \n1: C116 ,"];347[shape=box, label="id:347 level: 8\n3: V61 V1054 V1055 \n2: C156( V61 V1054 ) C1917( V1054 V1055 ) "];215-&gt;347[label="2: V61 V1055 \n0: "];348[shape=box, label="id:348 level: 8\n7: V61 V90 V632 V634 V636 \nV640 V641 \n5: C150( V61 V640 ) C1405( V640 V641 ) C2870( V90 V632 V640 ) C2988( V632 V634 V640 ) C2990( V632 V636 V640 ) "];217-&gt;348[label="6: V61 V90 V632 V634 V636 \nV641 \n0: "];349[shape=box, label="id:349 level: 8\n7: V90 V344 V380 V633 V634 \nV636 V637 \n2: C828( V344 V637 ) C1403( V636 V637 ) "];217-&gt;349[label="6: V90 V344 V380 V633 V634 \nV636 \n0: "];350[shape=box, label="id:350 level: 8\n9: V90 V380 V381 V632 V633 \nV634 V636 V638 V641 \n7: C880( V380 V381 ) C909( V381 V634 ) C910( V381 V638 ) C1400( V632 V633 ) C2869( V90 V632 V638 ) \nC2987( V632 V634 V638 ) C2989( V632 V636 V638 ) "];217-&gt;350[label="8: V90 V380 V381 V632 V633 \nV634 V636 V641 \n3: C880 ,C909 ,C1400 ,"];351[shape=box, label="id:351 level: 8\n4: V109 V876 V878 V879 \n3: C312( V109 V878 ) C1678( V876 V878 ) C1681( V878 V879 ) "];219-&gt;351[label="3: V109 V876 V879 \n0: "];352[shape=box, label="id:352 level: 8\n5: V51 V876 V877 V879 V881 \n2: C1677( V876 V877 ) C3191( V51 V877 V879 V881 ) "];219-&gt;352[label="4: V876 V877 V879 V881 \n1: C1677 ,"];353[shape=box, label="id:353 level: 8\n4: V61 V626 V630 V631 \n3: C149( V61 V630 ) C1396( V626 V630 ) C1399( V630 V631 ) "];220-&gt;353[label="3: V61 V626 V631 \n0: "];354[shape=box, label="id:354 level: 8\n6: V108 V109 V626 V627 V629 \nV631 \n3: C274( V108 V109 ) C289( V108 V629 ) C1394( V626 V627 ) "];220-&gt;354[label="5: V108 V109 V626 V627 V631 \n2: C274 ,C1394 ,"];355[shape=box, label="id:355 level: 8\n7: V20 V345 V616 V618 V620 \nV624 V625 \n5: C848( V345 V624 ) C1393( V624 V625 ) C2845( V20 V616 V624 ) C2984( V616 V618 V624 ) C2986( V616 V620 V624 ) "];221-&gt;355[label="6: V20 V345 V616 V618 V620 \nV625 \n0: "];356[shape=box, label="id:356 level: 8\n7: V20 V60 V108 V617 V618 \nV620 V621 \n2: C127( V60 V621 ) C1391( V620 V621 ) "];221-&gt;356[label="6: V20 V60 V108 V617 V618 \nV620 \n0: "];357[shape=box, label="id:357 level: 8\n9: V20 V108 V109 V616 V617 \nV618 V620 V622 V625 \n7: C274( V108 V109 ) C308( V109 V618 ) C309( V109 V622 ) C1388( V616 V617 ) C2844( V20 V616 V622 ) \nC2983( V616 V618 V622 ) C2985( V616 V620 V622 ) "];221-&gt;357[label="8: V20 V108 V109 V616 V617 \nV618 V620 V625 \n3: C274 ,C308 ,C1388 ,"];358[shape=box, label="id:358 level: 8\n4: V381 V868 V870 V871 \n3: C916( V381 V870 ) C1657( V868 V870 ) C1660( V870 V871 ) "];223-&gt;358[label="3: V381 V868 V871 \n0: "];359[shape=box, label="id:359 level: 8\n5: V37 V868 V869 V871 V873 \n2: C1656( V868 V869 ) C3184( V37 V869 V871 V873 ) "];223-&gt;359[label="4: V868 V869 V871 V873 \n1: C1656 ,"];360[shape=box, label="id:360 level: 8\n4: V61 V862 V866 V867 \n3: C154( V61 V866 ) C1652( V862 V866 ) C1655( V866 V867 ) "];224-&gt;360[label="3: V61 V862 V867 \n0: "];361[shape=box, label="id:361 level: 8\n6: V380 V381 V862 V863 V865 \nV867 \n3: C880( V380 V381 ) C894( V380 V865 ) C1650( V862 V863 ) "];224-&gt;361[label="5: V380 V381 V862 V863 V867 \n2: C880 ,C1650 ,"];362[shape=box, label="id:362 level: 8\n3: V108 V109 V1065 \n2: C274( V108 V109 ) C293( V108 V1065 ) "];225-&gt;362[label="2: V108 V109 \n1: C274 ,"];363[shape=box, label="id:363 level: 8\n3: V109 V1060 V1061 \n2: C313( V109 V1060 ) C1920( V1060 V1061 ) "];225-&gt;363[label="2: V109 V1061 \n0: "];364[shape=box, label="id:364 level: 8\n3: V380 V381 V1057 \n2: C880( V380 V381 ) C900( V380 V1057 ) "];226-&gt;364[label="2: V380 V381 \n1: C880 ,"];365[shape=box, label="id:365 level: 8\n3: V381 V1052 V1053 \n2: C920( V381 V1052 ) C1916( V1052 V1053 ) "];226-&gt;365[label="2: V381 V1053 \n0: "];366[shape=box, label="id:366 level: 8\n6: V108 V344 V581 V586 V588 \nV589 \n2: C286( V108 V589 ) C1322( V588 V589 ) "];228-&gt;366[label="5: V108 V344 V581 V586 V588 \n0: "];367[shape=box, label="id:367 level: 8\n6: V381 V580 V582 V583 V586 \nV588 \n4: C905( V381 V582 ) C1319( V582 V583 ) C2978( V580 V582 V586 ) C2979( V580 V582 V588 ) "];228-&gt;367[label="5: V381 V580 V583 V586 V588 \n0: "];368[shape=box, label="id:368 level: 8\n8: V344 V345 V580 V581 V583 \nV584 V586 V588 \n6: C817( V344 V345 ) C845( V345 V584 ) C846( V345 V586 ) C1317( V580 V581 ) C2980( V580 V584 V586 ) \nC2981( V580 V584 V588 ) "];228-&gt;368[label="7: V344 V345 V580 V581 V583 \nV586 V588 \n3: C817 ,C846 ,C1317 ,"];369[shape=box, label="id:369 level: 8\n4: V381 V574 V576 V577 \n3: C904( V381 V576 ) C1312( V574 V576 ) C1315( V576 V577 ) "];230-&gt;369[label="3: V381 V574 V577 \n0: "];370[shape=box, label="id:370 level: 8\n5: V127 V574 V575 V577 V579 \n2: C1311( V574 V575 ) C3215( V127 V575 V577 V579 ) "];230-&gt;370[label="4: V574 V575 V577 V579 \n1: C1311 ,"];371[shape=box, label="id:371 level: 8\n4: V61 V340 V350 V351 \n3: C138( V61 V350 ) C813( V340 V350 ) C862( V350 V351 ) "];231-&gt;371[label="3: V61 V340 V351 \n0: "];372[shape=box, label="id:372 level: 8\n6: V108 V109 V340 V341 V347 \nV351 \n3: C274( V108 V109 ) C275( V108 V347 ) C811( V340 V341 ) "];231-&gt;372[label="5: V108 V109 V340 V341 V351 \n2: C274 ,C811 ,"];373[shape=box, label="id:373 level: 8\n7: V138 V345 V400 V402 V404 \nV408 V409 \n5: C844( V345 V408 ) C938( V408 V409 ) C2894( V138 V400 V408 ) C2952( V400 V402 V408 ) C2954( V400 V404 V408 ) "];232-&gt;373[label="6: V138 V345 V400 V402 V404 \nV409 \n0: "];374[shape=box, label="id:374 level: 8\n7: V60 V108 V138 V401 V402 \nV404 V405 \n2: C123( V60 V405 ) C936( V404 V405 ) "];232-&gt;374[label="6: V60 V108 V138 V401 V402 \nV404 \n0: "];375[shape=box, label="id:375 level: 8\n9: V108 V109 V138 V400 V401 \nV402 V404 V406 V409 \n7: C274( V108 V109 ) C305( V109 V402 ) C306( V109 V406 ) C933( V400 V401 ) C2893( V138 V400 V406 ) \nC2951( V400 V402 V406 ) C2953( V400 V404 V406 ) "];232-&gt;375[label="8: V108 V109 V138 V400 V401 \nV402 V404 V409 \n3: C274 ,C305 ,C933 ,"];376[shape=box, label="id:376 level: 8\n4: V381 V884 V886 V887 \n3: C917( V381 V886 ) C1707( V884 V886 ) C1710( V886 V887 ) "];234-&gt;376[label="3: V381 V884 V887 \n0: "];377[shape=box, label="id:377 level: 8\n5: V121 V884 V885 V887 V889 \n2: C1706( V884 V885 ) C3212( V121 V885 V887 V889 ) "];234-&gt;377[label="4: V884 V885 V887 V889 \n1: C1706 ,"];378[shape=box, label="id:378 level: 8\n4: V61 V642 V646 V647 \n3: C151( V61 V646 ) C1408( V642 V646 ) C1411( V646 V647 ) "];235-&gt;378[label="3: V61 V642 V647 \n0: "];379[shape=box, label="id:379 level: 8\n6: V380 V381 V642 V643 V645 \nV647 \n3: C880( V380 V381 ) C890( V380 V645 ) C1406( V642 V643 ) "];235-&gt;379[label="5: V380 V381 V642 V643 V647 \n2: C880 ,C1406 ,"];380[shape=box, label="id:380 level: 8\n7: V12 V345 V390 V392 V394 \nV398 V399 \n5: C843( V345 V398 ) C932( V398 V399 ) C2836( V12 V390 V398 ) C2948( V390 V392 V398 ) C2950( V390 V394 V398 ) "];236-&gt;380[label="6: V12 V345 V390 V392 V394 \nV399 \n0: "];381[shape=box, label="id:381 level: 8\n7: V12 V60 V108 V391 V392 \nV394 V395 \n2: C122( V60 V395 ) C930( V394 V395 ) "];236-&gt;381[label="6: V12 V60 V108 V391 V392 \nV394 \n0: "];382[shape=box, label="id:382 level: 8\n9: V12 V108 V109 V390 V391 \nV392 V394 V396 V399 \n7: C274( V108 V109 ) C303( V109 V392 ) C304( V109 V396 ) C927( V390 V391 ) C2835( V12 V390 V396 ) \nC2947( V390 V392 V396 ) C2949( V390 V394 V396 ) "];236-&gt;382[label="8: V12 V108 V109 V390 V391 \nV392 V394 V399 \n3: C274 ,C303 ,C927 ,"];383[shape=box, label="id:383 level: 8\n4: V381 V604 V606 V607 \n3: C908( V381 V606 ) C1347( V604 V606 ) C1350( V606 V607 ) "];238-&gt;383[label="3: V381 V604 V607 \n0: "];384[shape=box, label="id:384 level: 8\n5: V147 V604 V605 V607 V609 \n2: C1346( V604 V605 ) C3220( V147 V605 V607 V609 ) "];238-&gt;384[label="4: V604 V605 V607 V609 \n1: C1346 ,"];385[shape=box, label="id:385 level: 8\n4: V61 V592 V596 V597 \n3: C146( V61 V596 ) C1336( V592 V596 ) C1339( V596 V597 ) "];239-&gt;385[label="3: V61 V592 V597 \n0: "];386[shape=box,</w:t>
      </w:r>
    </w:p>
    <w:p>
      <w:pPr>
        <w:pStyle w:val="PreformattedText"/>
        <w:bidi w:val="0"/>
        <w:spacing w:before="0" w:after="0"/>
        <w:jc w:val="left"/>
        <w:rPr/>
      </w:pPr>
      <w:r>
        <w:rPr/>
        <w:t xml:space="preserve"> </w:t>
      </w:r>
      <w:r>
        <w:rPr/>
        <w:t>label="id:386 level: 8\n6: V380 V381 V592 V593 V595 \nV597 \n3: C880( V380 V381 ) C885( V380 V595 ) C1334( V592 V593 ) "];239-&gt;386[label="5: V380 V381 V592 V593 V597 \n2: C880 ,C1334 ,"];387[shape=box, label="id:387 level: 8\n7: V61 V122 V378 V382 V384 \nV388 V389 \n5: C142( V61 V388 ) C926( V388 V389 ) C2886( V122 V378 V388 ) C2944( V378 V382 V388 ) C2946( V378 V384 V388 ) "];240-&gt;387[label="6: V61 V122 V378 V382 V384 \nV389 \n0: "];388[shape=box, label="id:388 level: 8\n7: V122 V344 V379 V380 V382 \nV384 V385 \n2: C881( V380 V385 ) C924( V384 V385 ) "];240-&gt;388[label="6: V122 V344 V379 V380 V382 \nV384 \n0: "];389[shape=box, label="id:389 level: 8\n9: V122 V378 V379 V380 V381 \nV382 V384 V386 V389 \n7: C878( V378 V379 ) C880( V380 V381 ) C902( V381 V384 ) C903( V381 V386 ) C2885( V122 V378 V386 ) \nC2943( V378 V382 V386 ) C2945( V378 V384 V386 ) "];240-&gt;389[label="8: V122 V378 V379 V380 V381 \nV382 V384 V389 \n3: C878 ,C880 ,C902 ,"];390[shape=box, label="id:390 level: 8\n4: V109 V856 V858 V859 \n3: C311( V109 V858 ) C1646( V856 V858 ) C1648( V858 V859 ) "];242-&gt;390[label="3: V109 V856 V859 \n0: "];391[shape=box, label="id:391 level: 8\n5: V111 V856 V857 V859 V861 \n2: C1645( V856 V857 ) C3208( V111 V857 V859 V861 ) "];242-&gt;391[label="4: V856 V857 V859 V861 \n1: C1645 ,"];392[shape=box, label="id:392 level: 8\n4: V61 V854 V1070 V1071 \n3: C158( V61 V1070 ) C1644( V854 V1070 ) C1925( V1070 V1071 ) "];243-&gt;392[label="3: V61 V854 V1071 \n0: "];393[shape=box, label="id:393 level: 8\n6: V108 V109 V854 V855 V1069 \nV1071 \n3: C274( V108 V109 ) C294( V108 V1069 ) C1642( V854 V855 ) "];243-&gt;393[label="5: V108 V109 V854 V855 V1071 \n2: C274 ,C1642 ,"];394[shape=box, label="id:394 level: 8\n7: V16 V345 V368 V370 V372 \nV376 V377 \n5: C841( V345 V376 ) C877( V376 V377 ) C2839( V16 V368 V376 ) C2940( V368 V370 V376 ) C2942( V368 V372 V376 ) "];244-&gt;394[label="6: V16 V345 V368 V370 V372 \nV377 \n0: "];395[shape=box, label="id:395 level: 8\n7: V16 V60 V108 V369 V370 \nV372 V373 \n2: C120( V60 V373 ) C875( V372 V373 ) "];244-&gt;395[label="6: V16 V60 V108 V369 V370 \nV372 \n0: "];396[shape=box, label="id:396 level: 8\n9: V16 V108 V109 V368 V369 \nV370 V372 V374 V377 \n7: C274( V108 V109 ) C301( V109 V370 ) C302( V109 V374 ) C872( V368 V369 ) C2838( V16 V368 V374 ) \nC2939( V368 V370 V374 ) C2941( V368 V372 V374 ) "];244-&gt;396[label="8: V16 V108 V109 V368 V369 \nV370 V372 V377 \n3: C274 ,C301 ,C872 ,"];397[shape=box, label="id:397 level: 8\n4: V381 V614 V848 V849 \n3: C914( V381 V848 ) C1386( V614 V848 ) C1627( V848 V849 ) "];246-&gt;397[label="3: V381 V614 V849 \n0: "];398[shape=box, label="id:398 level: 8\n5: V55 V614 V615 V849 V851 \n2: C1385( V614 V615 ) C3192( V55 V615 V849 V851 ) "];246-&gt;398[label="4: V614 V615 V849 V851 \n1: C1385 ,"];399[shape=box, label="id:399 level: 8\n4: V61 V598 V602 V603 \n3: C147( V61 V602 ) C1342( V598 V602 ) C1345( V602 V603 ) "];247-&gt;399[label="3: V61 V598 V603 \n0: "];400[shape=box, label="id:400 level: 8\n6: V380 V381 V598 V599 V601 \nV603 \n3: C880( V380 V381 ) C886( V380 V601 ) C1340( V598 V599 ) "];247-&gt;400[label="5: V380 V381 V598 V599 V603 \n2: C880 ,C1340 ,"];401[shape=box, label="id:401 level: 8\n7: V30 V345 V356 V358 V360 \nV366 V367 \n5: C840( V345 V366 ) C871( V366 V367 ) C2853( V30 V356 V366 ) C2936( V356 V358 V366 ) C2938( V356 V360 V366 ) "];248-&gt;401[label="6: V30 V345 V356 V358 V360 \nV367 \n0: "];402[shape=box, label="id:402 level: 8\n7: V30 V60 V108 V357 V358 \nV360 V361 \n2: C119( V60 V361 ) C868( V360 V361 ) "];248-&gt;402[label="6: V30 V60 V108 V357 V358 \nV360 \n0: "];403[shape=box, label="id:403 level: 8\n9: V30 V108 V109 V356 V357 \nV358 V360 V362 V367 \n7: C274( V108 V109 ) C299( V109 V358 ) C300( V109 V362 ) C865( V356 V357 ) C2852( V30 V356 V362 ) \nC2935( V356 V358 V362 ) C2937( V356 V360 V362 ) "];248-&gt;403[label="8: V30 V108 V109 V356 V357 \nV358 V360 V367 \n3: C274 ,C299 ,C865 ,"];404[shape=box, label="id:404 level: 8\n4: V381 V1046 V1048 V1049 \n3: C919( V381 V1048 ) C1912( V1046 V1048 ) C1914( V1048 V1049 ) "];250-&gt;404[label="3: V381 V1046 V1049 \n0: "];405[shape=box, label="id:405 level: 8\n5: V3 V1046 V1047 V1049 V1051 \n2: C1911( V1046 V1047 ) C3169( V3 V1047 V1049 V1051 ) "];250-&gt;405[label="4: V1046 V1047 V1049 V1051 \n1: C1911 ,"];406[shape=box, label="id:406 level: 8\n4: V345 V1040 V1044 V1045 \n3: C857( V345 V1044 ) C1908( V1040 V1044 ) C1910( V1044 V1045 ) "];251-&gt;406[label="3: V345 V1040 V1045 \n0: "];407[shape=box, label="id:407 level: 8\n6: V380 V381 V1040 V1041 V1043 \nV1045 \n3: C880( V380 V381 ) C897( V380 V1043 ) C1906( V1040 V1041 ) "];251-&gt;407[label="5: V380 V381 V1040 V1041 V1045 \n2: C880 ,C1906 ,"];408[shape=box, label="id:408 level: 8\n7: V40 V342 V345 V348 V352 \nV364 V365 \n5: C839( V345 V364 ) C870( V364 V365 ) C2855( V40 V342 V364 ) C2932( V342 V348 V364 ) C2934( V342 V352 V364 ) "];252-&gt;408[label="6: V40 V342 V345 V348 V352 \nV365 \n0: "];409[shape=box, label="id:409 level: 8\n7: V40 V60 V108 V343 V348 \nV352 V353 \n2: C118( V60 V353 ) C863( V352 V353 ) "];252-&gt;409[label="6: V40 V60 V108 V343 V348 \nV352 \n0: "];410[shape=box, label="id:410 level: 8\n9: V40 V108 V109 V342 V343 \nV348 V352 V354 V365 \n7: C274( V108 V109 ) C297( V109 V348 ) C298( V109 V354 ) C815( V342 V343 ) C2854( V40 V342 V354 ) \nC2931( V342 V348 V354 ) C2933( V342 V352 V354 ) "];252-&gt;410[label="8: V40 V108 V109 V342 V343 \nV348 V352 V365 \n3: C274 ,C297 ,C815 ,"];411[shape=box, label="id:411 level: 8\n4: V381 V840 V842 V843 \n3: C913( V381 V842 ) C1607( V840 V842 ) C1610( V842 V843 ) "];254-&gt;411[label="3: V381 V840 V843 \n0: "];412[shape=box, label="id:412 level: 8\n5: V57 V840 V841 V843 V845 \n2: C1606( V840 V841 ) C3193( V57 V841 V843 V845 ) "];254-&gt;412[label="4: V840 V841 V843 V845 \n1: C1606 ,"];413[shape=box, label="id:413 level: 8\n4: V61 V834 V838 V839 \n3: C153( V61 V838 ) C1602( V834 V838 ) C1605( V838 V839 ) "];255-&gt;413[label="3: V61 V834 V839 \n0: "];414[shape=box, label="id:414 level: 8\n6: V380 V381 V834 V835 V837 \nV839 \n3: C880( V380 V381 ) C891( V380 V837 ) C1600( V834 V835 ) "];255-&gt;414[label="5: V380 V381 V834 V835 V839 \n2: C880 ,C1600 ,"];415[shape=box, label="id:415 level: 8\n7: V1245 V1254 V1361 V1364 V1365 \nV1936 V1938 \n3: C2149( V1245 V1364 ) C2299( V1364 V1365 ) C3078( V1361 V1364 V1938 ) "];256-&gt;415[label="6: V1245 V1254 V1361 V1365 V1936 \nV1938 \n0: "];416[shape=box, label="id:416 level: 8\n7: V1237 V1254 V1360 V1361 V1365 \nV1936 V1938 \n3: C2126( V1237 V1360 ) C2295( V1360 V1361 ) C3077( V1360 V1365 V1936 ) "];256-&gt;416[label="6: V1237 V1254 V1361 V1365 V1936 \nV1938 \n0: "];417[shape=box, label="id:417 level: 8\n4: V77 V1236 V1602 V1603 \n3: C214( V77 V1602 ) C2122( V1236 V1602 ) C2522( V1602 V1603 ) "];258-&gt;417[label="3: V77 V1236 V1603 \n0: "];418[shape=box, label="id:418 level: 8\n7: V962 V963 V1128 V1129 V1137 \nV1140 V1141 \n6: C1846( V962 V963 ) C1849( V962 V1137 ) C2001( V1128 V1129 ) C2024( V1140 V1141 ) C3046( V1128 V1137 V1141 ) \nC3048( V1129 V1137 V1140 ) "];259-&gt;418[label="6: V962 V963 V1128 V1129 V1140 \nV1141 \n3: C1846 ,C2001 ,C2024 ,"];419[shape=box, label="id:419 level: 8\n4: V853 V1130 V1158 V1159 \n3: C1638( V853 V1158 ) C2012( V1130 V1158 ) C2044( V1158 V1159 ) "];261-&gt;419[label="3: V853 V1130 V1159 \n0: "];420[shape=box, label="id:420 level: 8\n7: V76 V77 V1130 V1131 V1155 \nV1159 V1161 \n4: C199( V76 V77 ) C202( V76 V1155 ) C2008( V1130 V1131 ) C3270( V1131 V1155 V1159 V1161 ) "];261-&gt;420[label="6: V76 V77 V1130 V1131 V1159 \nV1161 \n2: C199 ,C2008 ,"];421[shape=box, label="id:421 level: 8\n9: V1236 V1237 V1238 V1239 V1240 \nV1241 V1244 V1245 V1368 \n5: C2119( V1236 V1237 ) C2127( V1238 V1239 ) C2130( V1240 V1241 ) C2135( V1241 V1368 ) C2142( V1244 V1245 ) "];262-&gt;421[label="8: V1236 V1237 V1238 V1239 V1240 \nV1241 V1244 V1245 \n4: C2119 ,C2127 ,C2130 ,C2142 ,"];422[shape=box, label="id:422 level: 8\n7: V945 V962 V963 V1130 V1131 \nV1132 V1133 \n4: C1827( V945 V1133 ) C1846( V962 V963 ) C2008( V1130 V1131 ) C2016( V1132 V1133 ) "];263-&gt;422[label="6: V945 V962 V963 V1130 V1131 \nV1132 \n2: C1846 ,C2008 ,"];423[shape=box, label="id:423 level: 8\n4: V668 V923 V926 V927 \n3: C1455( V668 V927 ) C1788( V923 V927 ) C1794( V926 V927 ) "];266-&gt;423[label="3: V668 V923 V926 \n0: "];424[shape=box, label="id:424 level: 8\n4: V77 V962 V966 V967 \n3: C209( V77 V966 ) C1847( V962 V966 ) C1854( V966 V967 ) "];268-&gt;424[label="3: V77 V962 V967 \n0: "];425[shape=box, label="id:425 level: 8\n7: V923 V957 V958 V962 V963 \nV967 V969 \n2: C1846( V962 V963 ) C3267( V957 V963 V967 V969 ) "];268-&gt;425[label="6: V923 V958 V962 V963 V967 \nV969 \n1: C1846 ,"];426[shape=box, label="id:426 level: 8\n7: V668 V669 V1244 V1245 V1278 \nV1282 V1284 \n4: C1453( V668 V669 ) C1472( V669 V1278 ) C2142( V1244 V1245 ) C3273( V1244 V1278 V1282 V1284 ) "];271-&gt;426[label="6: V668 V669 V1244 V1245 V1282 \nV1284 \n2: C1453 ,C2142 ,"];427[shape=box, label="id:427 level: 8\n8: V668 V669 V906 V907 V908 \nV924 V1245 V1282 \n3: C1453( V668 V669 ) C1464( V669 V924 ) C1759( V906 V907 ) "];271-&gt;427[label="7: V668 V669 V906 V907 V908 \nV1245 V1282 \n2: C1453 ,C1759 ,"];428[shape=box, label="id:428 level: 8\n7: V650 V651 V907 V1080 V1081 \nV1494 V1495 \n4: C1418( V650 V651 ) C1765( V907 V1494 ) C1935( V1080 V1081 ) C2418( V1494 V1495 ) "];272-&gt;428[label="6: V650 V651 V907 V1080 V1081 \nV1495 \n2: C1418 ,C1935 ,"];429[shape=box, label="id:429 level: 8\n4: V448 V1081 V1152 V1153 \n3: C1043( V448 V1153 ) C1939( V1081 V1153 ) C2041( V1152 V1153 ) "];273-&gt;429[label="3: V448 V1081 V1152 \n0: "];430[shape=box, label="id:430 level: 8\n8: V590 V591 V668 V669 V1080 \nV1081 V1150 V1152 \n4: C1323( V590 V591 ) C1453( V668 V669 ) C1471( V669 V1150 ) C1935( V1080 V1081 ) "];273-&gt;430[label="7: V590 V591 V668 V669 V1080 \nV1081 V1152 \n3: C1323 ,C1453 ,C1935 ,"];431[shape=box, label="id:431 level: 8\n9: V448 V449 V668 V669 V852 \nV853 V930 V931 V936 \n5: C1027( V448 V449 ) C1068( V449 V936 )</w:t>
      </w:r>
    </w:p>
    <w:p>
      <w:pPr>
        <w:pStyle w:val="PreformattedText"/>
        <w:bidi w:val="0"/>
        <w:spacing w:before="0" w:after="0"/>
        <w:jc w:val="left"/>
        <w:rPr/>
      </w:pPr>
      <w:r>
        <w:rPr/>
        <w:t xml:space="preserve"> </w:t>
      </w:r>
      <w:r>
        <w:rPr/>
        <w:t>C1453( V668 V669 ) C1629( V852 V853 ) C1796( V930 V931 ) "];274-&gt;431[label="8: V448 V449 V668 V669 V852 \nV853 V930 V931 \n4: C1027 ,C1453 ,C1629 ,C1796 ,"];432[shape=box, label="id:432 level: 8\n15: V230 V231 V904 V905 V906 \nV907 V922 V923 V930 V931 V1076 \nV1080 V1081 V1086 V1340 \n6: C597( V230 V231 ) C1746( V904 V905 ) C1759( V906 V907 ) C1785( V922 V923 ) C1796( V930 V931 ) \nC1935( V1080 V1081 ) "];274-&gt;432[label="14: V230 V231 V904 V905 V906 \nV907 V922 V923 V930 V931 V1080 \nV1081 V1086 V1340 \n6: C597 ,C1746 ,C1759 ,C1785 ,C1796 ,\nC1935 ,"];433[shape=box, label="id:433 level: 8\n4: V449 V1298 V1304 V1305 \n3: C1075( V449 V1304 ) C2232( V1298 V1304 ) C2235( V1304 V1305 ) "];277-&gt;433[label="3: V449 V1298 V1305 \n0: "];434[shape=box, label="id:434 level: 8\n8: V890 V891 V1267 V1290 V1297 \nV1298 V1299 V1305 \n2: C1712( V890 V891 ) C2230( V1298 V1299 ) "];277-&gt;434[label="7: V890 V891 V1267 V1290 V1297 \nV1298 V1305 \n1: C1712 ,"];435[shape=box, label="id:435 level: 8\n4: V668 V1145 V1146 V1147 \n3: C1460( V668 V1147 ) C2029( V1145 V1147 ) C2032( V1146 V1147 ) "];278-&gt;435[label="3: V668 V1145 V1146 \n0: "];436[shape=box, label="id:436 level: 8\n9: V448 V449 V468 V469 V874 \nV875 V970 V971 V979 \n5: C1027( V448 V449 ) C1039( V448 V979 ) C1145( V468 V469 ) C1662( V874 V875 ) C1856( V970 V971 ) "];279-&gt;436[label="8: V448 V449 V468 V469 V874 \nV875 V970 V971 \n4: C1027 ,C1145 ,C1662 ,C1856 ,"];437[shape=box, label="id:437 level: 8\n5: V1128 V1129 V1240 V1241 V1377 \n4: C2001( V1128 V1129 ) C2002( V1128 V1377 ) C2130( V1240 V1241 ) C2137( V1241 V1377 ) "];280-&gt;437[label="4: V1128 V1129 V1240 V1241 \n2: C2001 ,C2130 ,"];438[shape=box, label="id:438 level: 8\n7: V1106 V1107 V1144 V1145 V1380 \nV1381 V1389 \n4: C1973( V1106 V1107 ) C2026( V1144 V1145 ) C2027( V1144 V1389 ) C2313( V1380 V1381 ) "];280-&gt;438[label="6: V1106 V1107 V1144 V1145 V1380 \nV1381 \n3: C1973 ,C2026 ,C2313 ,"];439[shape=box, label="id:439 level: 8\n13: V1240 V1241 V1246 V1252 V1253 \nV1254 V1255 V1262 V1263 V1266 V1267 \nV1380 V1381 \n7: C2130( V1240 V1241 ) C2153( V1246 V1252 ) C2164( V1252 V1253 ) C2169( V1254 V1255 ) C2187( V1262 V1263 ) \nC2200( V1266 V1267 ) C2313( V1380 V1381 ) "];280-&gt;439[label="12: V1240 V1241 V1246 V1253 V1254 \nV1255 V1262 V1263 V1266 V1267 V1380 \nV1381 \n5: C2130 ,C2169 ,C2187 ,C2200 ,C2313 ,"];440[shape=box, label="id:440 level: 8\n13: V945 V1106 V1107 V1128 V1129 \nV1144 V1145 V1246 V1249 V1251 V1253 \nV1254 V1255 \n4: C1973( V1106 V1107 ) C2001( V1128 V1129 ) C2026( V1144 V1145 ) C2169( V1254 V1255 ) "];280-&gt;440[label="12: V945 V1106 V1107 V1128 V1129 \nV1144 V1145 V1246 V1251 V1253 V1254 \nV1255 \n4: C1973 ,C2001 ,C2026 ,C2169 ,"];441[shape=box, label="id:441 level: 8\n8: V1128 V1129 V1277 V1529 V1556 \nV1561 V1565 V1567 \n2: C2001( V1128 V1129 ) C2004( V1128 V1567 ) "];281-&gt;441[label="7: V1128 V1129 V1277 V1529 V1556 \nV1561 V1565 \n1: C2001 ,"];442[shape=box, label="id:442 level: 8\n21: V612 V613 V1240 V1241 V1246 \nV1250 V1251 V1254 V1255 V1262 V1263 \nV1266 V1267 V1380 V1381 V1529 V1536 \nV1537 V1556 V1561 V1565 \n9: C1367( V612 V613 ) C2130( V1240 V1241 ) C2152( V1246 V1250 ) C2159( V1250 V1251 ) C2169( V1254 V1255 ) \nC2187( V1262 V1263 ) C2200( V1266 V1267 ) C2313( V1380 V1381 ) C2452( V1536 V1537 ) "];281-&gt;442[label="20: V612 V613 V1240 V1241 V1246 \nV1251 V1254 V1255 V1262 V1263 V1266 \nV1267 V1380 V1381 V1529 V1536 V1537 \nV1556 V1561 V1565 \n7: C1367 ,C2130 ,C2169 ,C2187 ,C2200 ,\nC2313 ,C2452 ,"];443[shape=box, label="id:443 level: 8\n9: V468 V469 V652 V1099 V1107 \nV1108 V1109 V1119 V1120 \n3: C1145( V468 V469 ) C1979( V1108 V1109 ) C3041( V1099 V1107 V1109 ) "];284-&gt;443[label="8: V468 V469 V652 V1099 V1107 \nV1108 V1119 V1120 \n1: C1145 ,"];444[shape=box, label="id:444 level: 8\n9: V448 V449 V652 V653 V1093 \nV1098 V1099 V1119 V1120 \n4: C1027( V448 V449 ) C1427( V652 V653 ) C1967( V1098 V1099 ) C2997( V653 V1093 V1119 ) "];284-&gt;444[label="8: V448 V449 V652 V653 V1098 \nV1099 V1119 V1120 \n3: C1027 ,C1427 ,C1967 ,"];445[shape=box, label="id:445 level: 8\n4: V77 V656 V1408 V1409 \n3: C212( V77 V1408 ) C1439( V656 V1408 ) C2341( V1408 V1409 ) "];285-&gt;445[label="3: V77 V656 V1409 \n0: "];446[shape=box, label="id:446 level: 8\n7: V448 V449 V656 V1396 V1397 \nV1400 V1402 \n3: C1027( V448 V449 ) C2331( V1396 V1397 ) C2998( V656 V1396 V1400 ) "];286-&gt;446[label="6: V448 V449 V656 V1397 V1400 \nV1402 \n1: C1027 ,"];447[shape=box, label="id:447 level: 8\n9: V468 V469 V874 V875 V1397 \nV1400 V1401 V1402 V1404 \n3: C1145( V468 V469 ) C1662( V874 V875 ) C2335( V1400 V1401 ) "];286-&gt;447[label="8: V468 V469 V874 V875 V1397 \nV1400 V1401 V1402 \n3: C1145 ,C1662 ,C2335 ,"];448[shape=box, label="id:448 level: 8\n7: V76 V77 V1214 V1215 V1411 \nV1417 V1419 \n5: C199( V76 V77 ) C205( V76 V1419 ) C2088( V1214 V1215 ) C3054( V1215 V1411 V1419 ) C3055( V1215 V1417 V1419 ) "];287-&gt;448[label="6: V76 V77 V1214 V1215 V1411 \nV1417 \n2: C199 ,C2088 ,"];449[shape=box, label="id:449 level: 8\n11: V448 V449 V468 V469 V890 \nV891 V1214 V1411 V1416 V1417 V1420 \n4: C1027( V448 V449 ) C1145( V468 V469 ) C1712( V890 V891 ) C2355( V1416 V1417 ) "];287-&gt;449[label="9: V448 V449 V468 V469 V890 \nV891 V1214 V1411 V1417 \n3: C1027 ,C1145 ,C1712 ,"];450[shape=box, label="id:450 level: 8\n14: V76 V77 V448 V449 V468 \nV469 V1216 V1217 V1262 V1263 V1286 \nV1287 V1730 V1731 \n7: C199( V76 V77 ) C1027( V448 V449 ) C1145( V468 V469 ) C2094( V1216 V1217 ) C2187( V1262 V1263 ) \nC2220( V1286 V1287 ) C2630( V1730 V1731 ) "];288-&gt;450[label="10: V76 V77 V448 V449 V468 \nV469 V1216 V1217 V1262 V1263 \n5: C199 ,C1027 ,C1145 ,C2094 ,C2187 ,"];451[shape=box, label="id:451 level: 8\n27: V231 V448 V449 V468 V469 \nV612 V613 V650 V651 V652 V653 \nV656 V657 V904 V905 V910 V911 \nV1086 V1214 V1215 V1216 V1217 V1340 \nV1506 V1507 V1536 V1537 \n12: C1027( V448 V449 ) C1145( V468 V469 ) C1367( V612 V613 ) C1418( V650 V651 ) C1427( V652 V653 ) \nC1436( V656 V657 ) C1746( V904 V905 ) C1768( V910 V911 ) C2088( V1214 V1215 ) C2094( V1216 V1217 ) C2424( V1506 V1507 ) \nC2452( V1536 V1537 ) "];288-&gt;451[label="25: V231 V448 V449 V468 V469 \nV612 V613 V650 V651 V652 V653 \nV656 V657 V904 V905 V1086 V1214 \nV1215 V1216 V1217 V1340 V1506 V1507 \nV1536 V1537 \n11: C1027 ,C1145 ,C1367 ,C1418 ,C1427 ,\nC1436 ,C1746 ,C2088 ,C2094 ,C2424 ,C2452 ,"];452[shape=box, label="id:452 level: 8\n3: V846 V847 V1597 \n2: C1612( V846 V847 ) C1615( V846 V1597 ) "];289-&gt;452[label="2: V846 V847 \n1: C1612 ,"];453[shape=box, label="id:453 level: 8\n3: V847 V1594 V1595 \n2: C1621( V847 V1594 ) C2518( V1594 V1595 ) "];289-&gt;453[label="2: V847 V1595 \n0: "];454[shape=box, label="id:454 level: 8\n3: V1786 V1787 V1923 \n2: C2684( V1786 V1787 ) C2687( V1786 V1923 ) "];293-&gt;454[label="2: V1786 V1787 \n1: C2684 ,"];455[shape=box, label="id:455 level: 8\n4: V468 V1905 V1908 V1909 \n3: C1176( V468 V1909 ) C2790( V1905 V1909 ) C2792( V1908 V1909 ) "];294-&gt;455[label="3: V468 V1905 V1908 \n0: "];456[shape=box, label="id:456 level: 8\n6: V4 V5 V1904 V1905 V1906 \nV1908 \n4: C9( V4 V5 ) C21( V5 V1906 ) C2788( V1904 V1905 ) C3167( V1904 V1906 V1908 ) "];294-&gt;456[label="5: V4 V5 V1904 V1905 V1908 \n2: C9 ,C2788 ,"];457[shape=box, label="id:457 level: 8\n6: V448 V449 V1758 V1759 V1760 \nV1762 \n4: C1027( V448 V449 ) C1087( V449 V1762 ) C2660( V1758 V1759 ) C3146( V1758 V1760 V1762 ) "];295-&gt;457[label="5: V448 V449 V1758 V1759 V1760 \n2: C1027 ,C2660 ,"];458[shape=box, label="id:458 level: 8\n7: V4 V5 V448 V449 V1752 \nV1753 V1757 \n4: C9( V4 V5 ) C1027( V448 V449 ) C1056( V448 V1757 ) C2649( V1752 V1753 ) "];296-&gt;458[label="6: V4 V5 V448 V449 V1752 \nV1753 \n3: C9 ,C1027 ,C2649 ,"];459[shape=box, label="id:459 level: 8\n8: V468 V469 V1746 V1747 V1759 \nV1760 V1818 V1902 \n3: C1145( V468 V469 ) C2642( V1746 V1747 ) C3141( V1746 V1818 V1902 ) "];297-&gt;459[label="7: V468 V469 V1747 V1759 V1760 \nV1818 V1902 \n1: C1145 ,"];460[shape=box, label="id:460 level: 8\n7: V1695 V1844 V1847 V1850 V1851 \nV1924 V1926 \n3: C2600( V1695 V1850 ) C2751( V1850 V1851 ) C3160( V1847 V1850 V1926 ) "];298-&gt;460[label="6: V1695 V1844 V1847 V1851 V1924 \nV1926 \n0: "];461[shape=box, label="id:461 level: 8\n7: V611 V1844 V1846 V1847 V1851 \nV1924 V1926 \n3: C1366( V611 V1846 ) C2747( V1846 V1847 ) C3159( V1846 V1851 V1924 ) "];298-&gt;461[label="6: V611 V1844 V1847 V1851 V1924 \nV1926 \n0: "];462[shape=box, label="id:462 level: 8\n4: V1608 V1855 V1860 V1861 \n3: C2527( V1608 V1861 ) C2757( V1855 V1861 ) C2760( V1860 V1861 ) "];301-&gt;462[label="3: V1608 V1855 V1860 \n0: "];463[shape=box, label="id:463 level: 8\n6: V882 V883 V1854 V1855 V1856 \nV1860 \n4: C1683( V882 V883 ) C1704( V883 V1856 ) C2755( V1854 V1855 ) C3161( V1854 V1856 V1860 ) "];301-&gt;463[label="5: V882 V883 V1854 V1855 V1860 \n2: C1683 ,C2755 ,"];464[shape=box, label="id:464 level: 8\n5: V1854 V1862 V1864 V1865 V1872 \n3: C2763( V1864 V1865 ) C2764( V1864 V1872 ) C3162( V1854 V1862 V1864 ) "];302-&gt;464[label="4: V1854 V1862 V1865 V1872 \n0: "];465[shape=box, label="id:465 level: 8\n7: V882 V883 V1608 V1609 V1865 \nV1872 V1877 \n3: C1683( V882 V883 ) C1694( V882 V1877 ) C2525( V1608 V1609 ) "];302-&gt;465[label="6: V882 V883 V1608 V1609 V1865 \nV1872 \n2: C1683 ,C2525 ,"];466[shape=box, label="id:466 level: 8\n3: V1656 V1657 V1699 \n2: C2559( V1656 V1657 ) C2561( V1656 V1699 ) "];305-&gt;466[label="2: V1656 V1657 \n1: C2559 ,"];467[shape=box, label="id:467 level: 8\n3: V610 V611 V1469 \n2: C1352( V610 V611 ) C1353( V610 V1469 ) "];305-&gt;467[label="2: V610 V611 \n1: C1352 ,"];468[shape=box, label="id:468 level: 8\n4: V611 V1656 V1658 V1659 \n3: C1363( V611 V1658 ) C2560( V1656 V1658 ) C2568( V1658 V1659 ) "];305-&gt;468[label="3: V611 V1656 V1659 \n0: "];469[shape=box, label="id:469 level: 8\n4: V1657 V1696 V1700 V1701 \n3: C2566( V1657 V1700 ) C2602( V1696 V1700 ) C2604( V1700 V1701 ) "];306-&gt;469[label="3: V1657 V1696 V1701 \n0: "];470[shape=box, label="id:470 level: 8\n6: V1693 V1694 V1695</w:t>
      </w:r>
    </w:p>
    <w:p>
      <w:pPr>
        <w:pStyle w:val="PreformattedText"/>
        <w:bidi w:val="0"/>
        <w:spacing w:before="0" w:after="0"/>
        <w:jc w:val="left"/>
        <w:rPr/>
      </w:pPr>
      <w:r>
        <w:rPr/>
        <w:t xml:space="preserve"> </w:t>
      </w:r>
      <w:r>
        <w:rPr/>
        <w:t>V1696 V1697 \nV1701 \n3: C2596( V1694 V1695 ) C2601( V1696 V1697 ) C3125( V1693 V1697 V1701 ) "];306-&gt;470[label="5: V1694 V1695 V1696 V1697 V1701 \n2: C2596 ,C2601 ,"];471[shape=box, label="id:471 level: 8\n5: V468 V1719 V1725 V1726 V1727 \n3: C1173( V468 V1727 ) C2626( V1726 V1727 ) C3137( V1719 V1725 V1727 ) "];307-&gt;471[label="4: V468 V1719 V1725 V1726 \n0: "];472[shape=box, label="id:472 level: 8\n7: V468 V1695 V1714 V1715 V1716 \nV1724 V1725 \n2: C2616( V1714 V1715 ) C2625( V1724 V1725 ) "];307-&gt;472[label="6: V468 V1695 V1714 V1716 V1724 \nV1725 \n1: C2625 ,"];473[shape=box, label="id:473 level: 8\n5: V448 V1719 V1721 V1722 V1723 \n3: C1054( V448 V1723 ) C2624( V1722 V1723 ) C3136( V1719 V1721 V1723 ) "];308-&gt;473[label="4: V448 V1719 V1721 V1722 \n0: "];474[shape=box, label="id:474 level: 8\n7: V448 V1695 V1708 V1709 V1710 \nV1720 V1721 \n2: C2613( V1708 V1709 ) C2623( V1720 V1721 ) "];308-&gt;474[label="6: V448 V1695 V1708 V1710 V1720 \nV1721 \n1: C2623 ,"];475[shape=box, label="id:475 level: 8\n4: V1719 V1800 V1806 V1807 \n3: C2621( V1719 V1806 ) C2698( V1800 V1806 ) C2706( V1806 V1807 ) "];310-&gt;475[label="3: V1719 V1800 V1807 \n0: "];476[shape=box, label="id:476 level: 8\n4: V1802 V1817 V1828 V1829 \n3: C2702( V1802 V1829 ) C2721( V1817 V1829 ) C2732( V1828 V1829 ) "];311-&gt;476[label="3: V1802 V1817 V1828 \n0: "];477[shape=box, label="id:477 level: 8\n4: V1802 V1811 V1826 V1827 \n3: C2701( V1802 V1827 ) C2710( V1811 V1827 ) C2731( V1826 V1827 ) "];311-&gt;477[label="3: V1802 V1811 V1826 \n0: "];478[shape=box, label="id:478 level: 8\n8: V610 V611 V1718 V1719 V1802 \nV1803 V1826 V1828 \n5: C1352( V610 V611 ) C2618( V1718 V1719 ) C2700( V1802 V1803 ) C2703( V1803 V1826 ) C2704( V1803 V1828 ) "];311-&gt;478[label="7: V610 V611 V1718 V1719 V1802 \nV1826 V1828 \n2: C1352 ,C2618 ,"];479[shape=box, label="id:479 level: 8\n8: V882 V883 V1810 V1811 V1812 \nV1813 V1826 V1840 \n4: C1683( V882 V883 ) C2708( V1810 V1811 ) C2712( V1812 V1813 ) C2717( V1813 V1840 ) "];312-&gt;479[label="7: V882 V883 V1810 V1811 V1812 \nV1813 V1826 \n3: C1683 ,C2708 ,C2712 ,"];480[shape=box, label="id:480 level: 8\n12: V882 V883 V1620 V1621 V1704 \nV1812 V1813 V1816 V1817 V1825 V1828 \nV1853 \n4: C1683( V882 V883 ) C2537( V1620 V1621 ) C2712( V1812 V1813 ) C2720( V1816 V1817 ) "];312-&gt;480[label="11: V882 V883 V1620 V1621 V1704 \nV1812 V1813 V1816 V1817 V1828 V1853 \n4: C1683 ,C2537 ,C2712 ,C2720 ,"];481[shape=box, label="id:481 level: 8\n4: V441 V938 V946 V947 \n3: C993( V441 V946 ) C1814( V938 V946 ) C1831( V946 V947 ) "];313-&gt;481[label="3: V441 V938 V947 \n0: "];482[shape=box, label="id:482 level: 8\n7: V232 V233 V1444 V1445 V1453 \nV1455 V1456 \n4: C606( V232 V233 ) C2371( V1444 V1445 ) C2372( V1444 V1453 ) C2373( V1444 V1455 ) "];316-&gt;482[label="6: V232 V233 V1445 V1453 V1455 \nV1456 \n1: C606 ,"];483[shape=box, label="id:483 level: 8\n8: V232 V233 V1445 V1446 V1451 \nV1453 V1455 V1459 \n2: C606( V232 V233 ) C608( V232 V1451 ) "];316-&gt;483[label="7: V232 V233 V1445 V1446 V1453 \nV1455 V1459 \n1: C606 ,"];484[shape=box, label="id:484 level: 8\n6: V214 V215 V224 V225 V226 \nV234 \n3: C557( V214 V215 ) C587( V224 V225 ) C2912( V224 V226 V234 ) "];319-&gt;484[label="5: V214 V215 V225 V226 V234 \n1: C557 ,"];485[shape=box, label="id:485 level: 8\n4: V216 V705 V728 V729 \n3: C568( V216 V728 ) C1504( V705 V728 ) C1519( V728 V729 ) "];321-&gt;485[label="3: V216 V705 V729 \n0: "];486[shape=box, label="id:486 level: 8\n4: V450 V705 V726 V727 \n3: C1093( V450 V726 ) C1503( V705 V726 ) C1518( V726 V727 ) "];321-&gt;486[label="3: V450 V705 V727 \n0: "];487[shape=box, label="id:487 level: 8\n6: V92 V93 V704 V705 V727 \nV729 \n4: C232( V92 V93 ) C1499( V704 V705 ) C1500( V704 V727 ) C1501( V704 V729 ) "];321-&gt;487[label="5: V92 V93 V705 V727 V729 \n1: C232 ,"];488[shape=box, label="id:488 level: 8\n4: V450 V465 V706 V707 \n3: C1091( V450 V706 ) C1128( V465 V706 ) C1506( V706 V707 ) "];323-&gt;488[label="3: V450 V465 V707 \n0: "];489[shape=box, label="id:489 level: 8\n5: V449 V1620 V1626 V1628 V1629 \n3: C1081( V449 V1628 ) C2545( V1628 V1629 ) C3117( V1620 V1626 V1628 ) "];325-&gt;489[label="4: V449 V1620 V1626 V1629 \n0: "];490[shape=box, label="id:490 level: 8\n7: V449 V1608 V1616 V1617 V1619 \nV1626 V1627 \n2: C2535( V1616 V1617 ) C2544( V1626 V1627 ) "];325-&gt;490[label="6: V449 V1608 V1617 V1619 V1626 \nV1627 \n1: C2544 ,"];491[shape=box, label="id:491 level: 8\n6: V93 V469 V1608 V1611 V1612 \nV1613 \n2: C1198( V469 V1612 ) C2533( V1612 V1613 ) "];326-&gt;491[label="5: V93 V469 V1608 V1611 V1613 \n0: "];492[shape=box, label="id:492 level: 8\n5: V415 V788 V789 V983 V1878 \n2: C1564( V788 V789 ) C1566( V788 V983 ) "];328-&gt;492[label="4: V415 V788 V789 V1878 \n1: C1564 ,"];493[shape=box, label="id:493 level: 8\n4: V199 V448 V742 V743 \n3: C525( V199 V743 ) C1034( V448 V743 ) C1526( V742 V743 ) "];330-&gt;493[label="3: V199 V448 V742 \n0: "];494[shape=box, label="id:494 level: 8\n7: V198 V199 V444 V445 V736 \nV740 V742 \n4: C518( V198 V199 ) C998( V444 V445 ) C1018( V445 V736 ) C3228( V198 V736 V740 V742 ) "];330-&gt;494[label="6: V198 V199 V444 V445 V740 \nV742 \n2: C518 ,C998 ,"];495[shape=box, label="id:495 level: 8\n4: V171 V448 V702 V703 \n3: C476( V171 V703 ) C1031( V448 V703 ) C1498( V702 V703 ) "];331-&gt;495[label="3: V171 V448 V702 \n0: "];496[shape=box, label="id:496 level: 8\n4: V448 V497 V694 V695 \n3: C1030( V448 V695 ) C1245( V497 V695 ) C1494( V694 V695 ) "];331-&gt;496[label="3: V448 V497 V694 \n0: "];497[shape=box, label="id:497 level: 8\n9: V170 V171 V444 V445 V496 \nV497 V694 V700 V702 \n3: C469( V170 V171 ) C998( V444 V445 ) C1239( V496 V497 ) "];331-&gt;497[label="8: V170 V171 V444 V445 V496 \nV497 V694 V702 \n3: C469 ,C998 ,C1239 ,"];498[shape=box, label="id:498 level: 8\n17: V164 V165 V168 V169 V170 \nV171 V174 V175 V414 V415 V424 \nV425 V426 V427 V441 V942 V943 \n9: C447( V164 V165 ) C461( V168 V169 ) C469( V170 V171 ) C483( V174 V175 ) C949( V414 V415 ) \nC967( V424 V425 ) C975( V426 V427 ) C980( V427 V441 ) C1819( V942 V943 ) "];332-&gt;498[label="16: V164 V165 V168 V169 V170 \nV171 V174 V175 V414 V415 V424 \nV425 V426 V441 V942 V943 \n7: C447 ,C461 ,C469 ,C483 ,C949 ,\nC967 ,C1819 ,"];499[shape=box, label="id:499 level: 8\n20: V164 V165 V168 V169 V170 \nV171 V172 V174 V175 V194 V195 \nV198 V199 V426 V440 V441 V450 \nV451 V454 V455 \n9: C447( V164 V165 ) C461( V168 V169 ) C469( V170 V171 ) C483( V174 V175 ) C509( V194 V195 ) \nC518( V198 V199 ) C989( V440 V441 ) C1088( V450 V451 ) C1099( V454 V455 ) "];332-&gt;499[label="19: V164 V165 V168 V169 V170 \nV171 V174 V175 V194 V195 V198 \nV199 V426 V440 V441 V450 V451 \nV454 V455 \n9: C447 ,C461 ,C469 ,C483 ,C509 ,\nC518 ,C989 ,C1088 ,C1099 ,"];500[shape=box, label="id:500 level: 8\n4: V213 V448 V734 V735 \n3: C555( V213 V735 ) C1033( V448 V735 ) C1522( V734 V735 ) "];334-&gt;500[label="3: V213 V448 V734 \n0: "];501[shape=box, label="id:501 level: 8\n7: V212 V213 V444 V445 V732 \nV734 V738 \n4: C549( V212 V213 ) C998( V444 V445 ) C1017( V445 V732 ) C3230( V212 V732 V734 V738 ) "];334-&gt;501[label="6: V212 V213 V444 V445 V734 \nV738 \n2: C549 ,C998 ,"];502[shape=box, label="id:502 level: 8\n4: V264 V789 V980 V981 \n3: C671( V264 V980 ) C1572( V789 V980 ) C1862( V980 V981 ) "];335-&gt;502[label="3: V264 V789 V981 \n0: "];503[shape=box, label="id:503 level: 8\n8: V264 V265 V464 V465 V468 \nV469 V793 V981 \n4: C666( V264 V265 ) C1115( V464 V465 ) C1145( V468 V469 ) C1156( V468 V793 ) "];335-&gt;503[label="7: V264 V265 V464 V465 V468 \nV469 V981 \n3: C666 ,C1115 ,C1145 ,"];504[shape=box, label="id:504 level: 8\n10: V258 V259 V424 V425 V464 \nV465 V468 V469 V691 V779 \n6: C654( V258 V259 ) C967( V424 V425 ) C1115( V464 V465 ) C1145( V468 V469 ) C1147( V468 V691 ) \nC1154( V468 V779 ) "];336-&gt;504[label="8: V258 V259 V424 V425 V464 \nV465 V468 V469 \n4: C654 ,C967 ,C1115 ,C1145 ,"];505[shape=box, label="id:505 level: 8\n23: V210 V211 V212 V213 V214 \nV215 V216 V217 V218 V219 V221 \nV228 V229 V244 V245 V258 V259 \nV264 V265 V470 V471 V496 V497 \n11: C541( V210 V211 ) C549( V212 V213 ) C557( V214 V215 ) C564( V216 V217 ) C572( V218 V219 ) \nC593( V228 V229 ) C621( V244 V245 ) C654( V258 V259 ) C666( V264 V265 ) C1205( V470 V471 ) C1239( V496 V497 ) "];336-&gt;505[label="20: V210 V211 V212 V213 V214 \nV215 V216 V217 V218 V219 V228 \nV229 V244 V245 V258 V259 V264 \nV265 V496 V497 \n10: C541 ,C549 ,C557 ,C564 ,C572 ,\nC593 ,C621 ,C654 ,C666 ,C1239 ,"];506[shape=box, label="id:506 level: 8\n4: V454 V469 V712 V713 \n3: C1103( V454 V712 ) C1180( V469 V712 ) C1509( V712 V713 ) "];338-&gt;506[label="3: V454 V469 V713 \n0: "];507[shape=box, label="id:507 level: 8\n7: V454 V455 V464 V465 V711 \nV713 V751 \n4: C1099( V454 V455 ) C1115( V464 V465 ) C1120( V464 V711 ) C3256( V455 V711 V713 V751 ) "];338-&gt;507[label="6: V454 V455 V464 V465 V713 \nV751 \n2: C1099 ,C1115 ,"];508[shape=box, label="id:508 level: 8\n4: V219 V444 V746 V747 \n3: C578( V219 V747 ) C1007( V444 V747 ) C1530( V746 V747 ) "];340-&gt;508[label="3: V219 V444 V746 \n0: "];509[shape=box, label="id:509 level: 8\n7: V218 V219 V570 V571 V744 \nV746 V748 \n3: C572( V218 V219 ) C1298( V570 V571 ) C3234( V218 V744 V746 V748 ) "];340-&gt;509[label="6: V218 V219 V570 V571 V746 \nV748 \n2: C572 ,C1298 ,"];510[shape=box, label="id:510 level: 8\n4: V210 V467 V720 V721 \n3: C546( V210 V720 ) C1141( V467 V720 ) C1515( V720 V721 ) "];341-&gt;510[label="3: V210 V467 V721 \n0: "];511[shape=box, label="id:511 level: 8\n8: V210 V211 V464 V465 V468 \nV469 V689 V721 \n4: C541( V210 V211 ) C1115( V464 V465 ) C1145( V468 V469 ) C1146( V468 V689 ) "];341-&gt;511[label="7: V210 V211 V464 V465 V468 \nV469 V721 \n3: C541 ,C1115 ,C1145 ,"];512[shape=box, label="id:512 level: 8\n4: V195 V448 V718 V719 \n3: C516( V195 V719 ) C1032( V448 V719 ) C1514( V718 V719 ) "];342-&gt;512[label="3: V195 V448 V718 \n0: "];513[shape=box, label="id:513 level: 8\n8: V194 V195 V444 V445 V466 \nV467 V716 V718 \n4: C509( V194 V195 ) C998( V444 V445 ) C1016( V445 V716</w:t>
      </w:r>
    </w:p>
    <w:p>
      <w:pPr>
        <w:pStyle w:val="PreformattedText"/>
        <w:bidi w:val="0"/>
        <w:spacing w:before="0" w:after="0"/>
        <w:jc w:val="left"/>
        <w:rPr/>
      </w:pPr>
      <w:r>
        <w:rPr/>
        <w:t xml:space="preserve"> </w:t>
      </w:r>
      <w:r>
        <w:rPr/>
        <w:t>) C1134( V466 V467 ) "];342-&gt;513[label="7: V194 V195 V444 V445 V466 \nV467 V718 \n3: C509 ,C998 ,C1134 ,"];514[shape=box, label="id:514 level: 8\n9: V244 V245 V266 V267 V464 \nV465 V468 V469 V785 \n5: C621( V244 V245 ) C674( V266 V267 ) C679( V266 V785 ) C1115( V464 V465 ) C1145( V468 V469 ) "];343-&gt;514[label="8: V244 V245 V266 V267 V464 \nV465 V468 V469 \n4: C621 ,C674 ,C1115 ,C1145 ,"];515[shape=box, label="id:515 level: 8\n9: V168 V169 V266 V267 V444 \nV445 V448 V449 V678 \n5: C461( V168 V169 ) C674( V266 V267 ) C998( V444 V445 ) C1027( V448 V449 ) C1059( V449 V678 ) "];343-&gt;515[label="8: V168 V169 V266 V267 V444 \nV445 V448 V449 \n4: C461 ,C674 ,C998 ,C1027 ,"];516[shape=box, label="id:516 level: 8\n18: V52 V53 V128 V129 V266 \nV267 V276 V277 V286 V287 V444 \nV445 V466 V467 V468 V469 V570 \nV571 \n9: C64( V52 V53 ) C339( V128 V129 ) C674( V266 V267 ) C697( V276 V277 ) C740( V286 V287 ) \nC998( V444 V445 ) C1134( V466 V467 ) C1145( V468 V469 ) C1298( V570 V571 ) "];343-&gt;516[label="10: V266 V267 V444 V445 V466 \nV467 V468 V469 V570 V571 \n5: C674 ,C998 ,C1134 ,C1145 ,C1298 ,"];517[shape=box, label="id:517 level: 9\n3: V345 V1066 V1067 \n2: C859( V345 V1066 ) C1923( V1066 V1067 ) "];344-&gt;517[label="2: V345 V1067 \n0: "];518[shape=box, label="id:518 level: 9\n3: V61 V1062 V1063 \n2: C157( V61 V1062 ) C1921( V1062 V1063 ) "];346-&gt;518[label="2: V61 V1063 \n0: "];519[shape=box, label="id:519 level: 9\n6: V90 V380 V633 V634 V635 \nV637 \n2: C888( V380 V635 ) C1402( V634 V635 ) "];349-&gt;519[label="5: V90 V380 V633 V634 V637 \n0: "];520[shape=box, label="id:520 level: 9\n9: V28 V90 V380 V632 V633 \nV634 V636 V638 V641 \n7: C1400( V632 V633 ) C2848( V28 V90 V632 ) C2849( V28 V632 V634 ) C2850( V28 V632 V636 ) C2869( V90 V632 V638 ) \nC2987( V632 V634 V638 ) C2989( V632 V636 V638 ) "];350-&gt;520[label="8: V90 V380 V632 V633 V634 \nV636 V638 V641 \n4: C1400 ,C2869 ,C2987 ,C2989 ,"];521[shape=box, label="id:521 level: 9\n3: V50 V51 V876 \n2: C62( V50 V51 ) C63( V50 V876 ) "];352-&gt;521[label="2: V51 V876 \n0: "];522[shape=box, label="id:522 level: 9\n4: V109 V626 V628 V629 \n3: C310( V109 V628 ) C1395( V626 V628 ) C1398( V628 V629 ) "];354-&gt;522[label="3: V109 V626 V629 \n0: "];523[shape=box, label="id:523 level: 9\n5: V39 V626 V627 V629 V631 \n2: C1394( V626 V627 ) C3185( V39 V627 V629 V631 ) "];354-&gt;523[label="4: V626 V627 V629 V631 \n1: C1394 ,"];524[shape=box, label="id:524 level: 9\n6: V20 V108 V617 V618 V619 \nV621 \n2: C287( V108 V619 ) C1390( V618 V619 ) "];356-&gt;524[label="5: V20 V108 V617 V618 V621 \n0: "];525[shape=box, label="id:525 level: 9\n9: V20 V58 V108 V616 V617 \nV618 V620 V622 V625 \n7: C1388( V616 V617 ) C2843( V20 V58 V616 ) C2844( V20 V616 V622 ) C2858( V58 V616 V618 ) C2859( V58 V616 V620 ) \nC2983( V616 V618 V622 ) C2985( V616 V620 V622 ) "];357-&gt;525[label="8: V20 V108 V616 V617 V618 \nV620 V622 V625 \n4: C1388 ,C2844 ,C2983 ,C2985 ,"];526[shape=box, label="id:526 level: 9\n3: V36 V37 V868 \n2: C50( V36 V37 ) C51( V36 V868 ) "];359-&gt;526[label="2: V37 V868 \n0: "];527[shape=box, label="id:527 level: 9\n4: V381 V862 V864 V865 \n3: C915( V381 V864 ) C1651( V862 V864 ) C1654( V864 V865 ) "];361-&gt;527[label="3: V381 V862 V865 \n0: "];528[shape=box, label="id:528 level: 9\n5: V75 V862 V863 V865 V867 \n2: C1650( V862 V863 ) C3197( V75 V863 V865 V867 ) "];361-&gt;528[label="4: V862 V863 V865 V867 \n1: C1650 ,"];529[shape=box, label="id:529 level: 9\n3: V109 V1064 V1065 \n2: C314( V109 V1064 ) C1922( V1064 V1065 ) "];362-&gt;529[label="2: V109 V1065 \n0: "];530[shape=box, label="id:530 level: 9\n3: V381 V1056 V1057 \n2: C921( V381 V1056 ) C1918( V1056 V1057 ) "];364-&gt;530[label="2: V381 V1057 \n0: "];531[shape=box, label="id:531 level: 9\n5: V344 V581 V586 V587 V589 \n3: C825( V344 V587 ) C1321( V586 V587 ) C2982( V581 V587 V589 ) "];366-&gt;531[label="4: V344 V581 V586 V589 \n0: "];532[shape=box, label="id:532 level: 9\n8: V48 V344 V580 V581 V583 \nV584 V586 V588 \n5: C1317( V580 V581 ) C2856( V48 V580 V586 ) C2857( V48 V580 V588 ) C2980( V580 V584 V586 ) C2981( V580 V584 V588 ) "];368-&gt;532[label="7: V344 V580 V581 V583 V584 \nV586 V588 \n3: C1317 ,C2980 ,C2981 ,"];533[shape=box, label="id:533 level: 9\n3: V126 V127 V574 \n2: C337( V126 V127 ) C338( V126 V574 ) "];370-&gt;533[label="2: V127 V574 \n0: "];534[shape=box, label="id:534 level: 9\n4: V109 V340 V346 V347 \n3: C296( V109 V346 ) C812( V340 V346 ) C860( V346 V347 ) "];372-&gt;534[label="3: V109 V340 V347 \n0: "];535[shape=box, label="id:535 level: 9\n5: V143 V340 V341 V347 V351 \n2: C811( V340 V341 ) C3219( V143 V341 V347 V351 ) "];372-&gt;535[label="4: V340 V341 V347 V351 \n1: C811 ,"];536[shape=box, label="id:536 level: 9\n6: V108 V138 V401 V402 V403 \nV405 \n2: C284( V108 V403 ) C935( V402 V403 ) "];374-&gt;536[label="5: V108 V138 V401 V402 V405 \n0: "];537[shape=box, label="id:537 level: 9\n9: V100 V108 V138 V400 V401 \nV402 V404 V406 V409 \n7: C933( V400 V401 ) C2874( V100 V138 V400 ) C2875( V100 V400 V402 ) C2876( V100 V400 V404 ) C2893( V138 V400 V406 ) \nC2951( V400 V402 V406 ) C2953( V400 V404 V406 ) "];375-&gt;537[label="8: V108 V138 V400 V401 V402 \nV404 V406 V409 \n4: C933 ,C2893 ,C2951 ,C2953 ,"];538[shape=box, label="id:538 level: 9\n3: V120 V121 V884 \n2: C333( V120 V121 ) C334( V120 V884 ) "];377-&gt;538[label="2: V121 V884 \n0: "];539[shape=box, label="id:539 level: 9\n4: V381 V642 V644 V645 \n3: C911( V381 V644 ) C1407( V642 V644 ) C1410( V644 V645 ) "];379-&gt;539[label="3: V381 V642 V645 \n0: "];540[shape=box, label="id:540 level: 9\n5: V27 V642 V643 V645 V647 \n2: C1406( V642 V643 ) C3180( V27 V643 V645 V647 ) "];379-&gt;540[label="4: V642 V643 V645 V647 \n1: C1406 ,"];541[shape=box, label="id:541 level: 9\n6: V12 V108 V391 V392 V393 \nV395 \n2: C282( V108 V393 ) C929( V392 V393 ) "];381-&gt;541[label="5: V12 V108 V391 V392 V395 \n0: "];542[shape=box, label="id:542 level: 9\n9: V12 V82 V108 V390 V391 \nV392 V394 V396 V399 \n7: C927( V390 V391 ) C2834( V12 V82 V390 ) C2835( V12 V390 V396 ) C2865( V82 V390 V392 ) C2866( V82 V390 V394 ) \nC2947( V390 V392 V396 ) C2949( V390 V394 V396 ) "];382-&gt;542[label="8: V12 V108 V390 V391 V392 \nV394 V396 V399 \n4: C927 ,C2835 ,C2947 ,C2949 ,"];543[shape=box, label="id:543 level: 9\n3: V146 V147 V604 \n2: C412( V146 V147 ) C413( V146 V604 ) "];384-&gt;543[label="2: V147 V604 \n0: "];544[shape=box, label="id:544 level: 9\n4: V381 V592 V594 V595 \n3: C906( V381 V594 ) C1335( V592 V594 ) C1338( V594 V595 ) "];386-&gt;544[label="3: V381 V592 V595 \n0: "];545[shape=box, label="id:545 level: 9\n5: V33 V592 V593 V595 V597 \n2: C1334( V592 V593 ) C3183( V33 V593 V595 V597 ) "];386-&gt;545[label="4: V592 V593 V595 V597 \n1: C1334 ,"];546[shape=box, label="id:546 level: 9\n6: V122 V344 V379 V382 V383 \nV385 \n2: C821( V344 V383 ) C923( V382 V383 ) "];388-&gt;546[label="5: V122 V344 V379 V382 V385 \n0: "];547[shape=box, label="id:547 level: 9\n9: V104 V122 V378 V379 V380 \nV382 V384 V386 V389 \n7: C878( V378 V379 ) C2877( V104 V122 V378 ) C2878( V104 V378 V382 ) C2879( V104 V378 V384 ) C2885( V122 V378 V386 ) \nC2943( V378 V382 V386 ) C2945( V378 V384 V386 ) "];389-&gt;547[label="8: V122 V378 V379 V380 V382 \nV384 V386 V389 \n4: C878 ,C2885 ,C2943 ,C2945 ,"];548[shape=box, label="id:548 level: 9\n3: V110 V111 V856 \n2: C317( V110 V111 ) C318( V110 V856 ) "];391-&gt;548[label="2: V111 V856 \n0: "];549[shape=box, label="id:549 level: 9\n4: V109 V854 V1068 V1069 \n3: C315( V109 V1068 ) C1643( V854 V1068 ) C1924( V1068 V1069 ) "];393-&gt;549[label="3: V109 V854 V1069 \n0: "];550[shape=box, label="id:550 level: 9\n5: V113 V854 V855 V1069 V1071 \n2: C1642( V854 V855 ) C3209( V113 V855 V1069 V1071 ) "];393-&gt;550[label="4: V854 V855 V1069 V1071 \n1: C1642 ,"];551[shape=box, label="id:551 level: 9\n6: V16 V108 V369 V370 V371 \nV373 \n2: C280( V108 V371 ) C874( V370 V371 ) "];395-&gt;551[label="5: V16 V108 V369 V370 V373 \n0: "];552[shape=box, label="id:552 level: 9\n9: V16 V70 V108 V368 V369 \nV370 V372 V374 V377 \n7: C872( V368 V369 ) C2837( V16 V70 V368 ) C2838( V16 V368 V374 ) C2860( V70 V368 V370 ) C2861( V70 V368 V372 ) \nC2939( V368 V370 V374 ) C2941( V368 V372 V374 ) "];396-&gt;552[label="8: V16 V108 V368 V369 V370 \nV372 V374 V377 \n4: C872 ,C2838 ,C2939 ,C2941 ,"];553[shape=box, label="id:553 level: 9\n3: V54 V55 V614 \n2: C111( V54 V55 ) C112( V54 V614 ) "];398-&gt;553[label="2: V55 V614 \n0: "];554[shape=box, label="id:554 level: 9\n4: V381 V598 V600 V601 \n3: C907( V381 V600 ) C1341( V598 V600 ) C1344( V600 V601 ) "];400-&gt;554[label="3: V381 V598 V601 \n0: "];555[shape=box, label="id:555 level: 9\n5: V89 V598 V599 V601 V603 \n2: C1340( V598 V599 ) C3202( V89 V599 V601 V603 ) "];400-&gt;555[label="4: V598 V599 V601 V603 \n1: C1340 ,"];556[shape=box, label="id:556 level: 9\n6: V30 V108 V357 V358 V359 \nV361 \n2: C278( V108 V359 ) C867( V358 V359 ) "];402-&gt;556[label="5: V30 V108 V357 V358 V361 \n0: "];557[shape=box, label="id:557 level: 9\n9: V30 V108 V136 V356 V357 \nV358 V360 V362 V367 \n7: C865( V356 V357 ) C2851( V30 V136 V356 ) C2852( V30 V356 V362 ) C2891( V136 V356 V358 ) C2892( V136 V356 V360 ) \nC2935( V356 V358 V362 ) C2937( V356 V360 V362 ) "];403-&gt;557[label="8: V30 V108 V356 V357 V358 \nV360 V362 V367 \n4: C865 ,C2852 ,C2935 ,C2937 ,"];558[shape=box, label="id:558 level: 9\n3: V2 V3 V1046 \n2: C7( V2 V3 ) C8( V2 V1046 ) "];405-&gt;558[label="2: V3 V1046 \n0: "];559[shape=box, label="id:559 level: 9\n4: V381 V1040 V1042 V1043 \n3: C918( V381 V1042 ) C1907( V1040 V1042 ) C1909( V1042 V1043 ) "];407-&gt;559[label="3: V381 V1040 V1043 \n0: "];560[shape=box, label="id:560 level: 9\n5: V43 V1040 V1041 V1043 V1045 \n2: C1906( V1040 V1041 ) C3187( V43 V1041 V1043 V1045 ) "];407-&gt;560[label="4: V1040 V1041 V1043 V1045 \n1: C1906 ,"];561[shape=box, label="id:561 level: 9\n6: V40 V108 V343 V348 V349 \nV353 \n2: C276( V108 V349 ) C861( V348 V349 ) "];409-&gt;561[label="5: V40 V108 V343 V348 V353 \n0: "];562[shape=box, label="id:562 level: 9\n9: V8 V40 V108 V342 V343 \nV348 V352 V354 V365 \n7:</w:t>
      </w:r>
    </w:p>
    <w:p>
      <w:pPr>
        <w:pStyle w:val="PreformattedText"/>
        <w:bidi w:val="0"/>
        <w:spacing w:before="0" w:after="0"/>
        <w:jc w:val="left"/>
        <w:rPr/>
      </w:pPr>
      <w:r>
        <w:rPr/>
        <w:t xml:space="preserve"> </w:t>
      </w:r>
      <w:r>
        <w:rPr/>
        <w:t>C815( V342 V343 ) C2828( V8 V40 V342 ) C2829( V8 V342 V348 ) C2830( V8 V342 V352 ) C2854( V40 V342 V354 ) \nC2931( V342 V348 V354 ) C2933( V342 V352 V354 ) "];410-&gt;562[label="8: V40 V108 V342 V343 V348 \nV352 V354 V365 \n4: C815 ,C2854 ,C2931 ,C2933 ,"];563[shape=box, label="id:563 level: 9\n3: V56 V57 V840 \n2: C113( V56 V57 ) C114( V56 V840 ) "];412-&gt;563[label="2: V57 V840 \n0: "];564[shape=box, label="id:564 level: 9\n4: V381 V834 V836 V837 \n3: C912( V381 V836 ) C1601( V834 V836 ) C1604( V836 V837 ) "];414-&gt;564[label="3: V381 V834 V837 \n0: "];565[shape=box, label="id:565 level: 9\n5: V149 V834 V835 V837 V839 \n2: C1600( V834 V835 ) C3221( V149 V835 V837 V839 ) "];414-&gt;565[label="4: V834 V835 V837 V839 \n1: C1600 ,"];566[shape=box, label="id:566 level: 9\n5: V1254 V1361 V1364 V1936 V1937 \n4: C2173( V1254 V1937 ) C2297( V1361 V1937 ) C2300( V1364 V1937 ) C2806( V1936 V1937 ) "];415-&gt;566[label="4: V1254 V1361 V1364 V1936 \n0: "];567[shape=box, label="id:567 level: 9\n5: V1254 V1360 V1365 V1938 V1939 \n4: C2174( V1254 V1939 ) C2296( V1360 V1939 ) C2301( V1365 V1939 ) C2807( V1938 V1939 ) "];416-&gt;567[label="4: V1254 V1360 V1365 V1938 \n0: "];568[shape=box, label="id:568 level: 9\n7: V963 V1128 V1129 V1136 V1137 \nV1140 V1141 \n8: C1851( V963 V1136 ) C2001( V1128 V1129 ) C2022( V1136 V1137 ) C2024( V1140 V1141 ) C3045( V1128 V1136 V1140 ) \nC3046( V1128 V1137 V1141 ) C3047( V1129 V1136 V1141 ) C3048( V1129 V1137 V1140 ) "];418-&gt;568[label="6: V963 V1128 V1129 V1137 V1140 \nV1141 \n4: C2001 ,C2024 ,C3046 ,C3048 ,"];569[shape=box, label="id:569 level: 9\n4: V77 V1130 V1154 V1155 \n3: C210( V77 V1154 ) C2011( V1130 V1154 ) C2042( V1154 V1155 ) "];420-&gt;569[label="3: V77 V1130 V1155 \n0: "];570[shape=box, label="id:570 level: 9\n4: V1239 V1240 V1368 V1369 \n3: C2129( V1239 V1369 ) C2131( V1240 V1369 ) C2305( V1368 V1369 ) "];421-&gt;570[label="3: V1239 V1240 V1368 \n0: "];571[shape=box, label="id:571 level: 9\n8: V1236 V1237 V1238 V1239 V1242 \nV1244 V1245 V1368 \n3: C2119( V1236 V1237 ) C2127( V1238 V1239 ) C2142( V1244 V1245 ) "];421-&gt;571[label="7: V1236 V1237 V1238 V1239 V1244 \nV1245 V1368 \n3: C2119 ,C2127 ,C2142 ,"];572[shape=box, label="id:572 level: 9\n7: V962 V963 V1130 V1131 V1132 \nV1133 V1138 \n4: C1846( V962 V963 ) C1852( V963 V1138 ) C2008( V1130 V1131 ) C2016( V1132 V1133 ) "];422-&gt;572[label="6: V962 V963 V1130 V1131 V1132 \nV1133 \n3: C1846 ,C2008 ,C2016 ,"];573[shape=box, label="id:573 level: 9\n5: V98 V923 V957 V958 V962 \n0: "];425-&gt;573[label="4: V923 V957 V958 V962 \n0: "];574[shape=box, label="id:574 level: 9\n4: V668 V1245 V1278 V1279 \n3: C1462( V668 V1279 ) C2145( V1245 V1279 ) C2216( V1278 V1279 ) "];426-&gt;574[label="3: V668 V1245 V1278 \n0: "];575[shape=box, label="id:575 level: 9\n4: V668 V907 V924 V925 \n3: C1454( V668 V925 ) C1763( V907 V925 ) C1793( V924 V925 ) "];427-&gt;575[label="3: V668 V907 V924 \n0: "];576[shape=box, label="id:576 level: 9\n7: V906 V907 V908 V924 V1245 \nV1280 V1282 \n2: C1759( V906 V907 ) C3264( V906 V908 V924 V1280 ) "];427-&gt;576[label="6: V906 V907 V908 V924 V1245 \nV1282 \n1: C1759 ,"];577[shape=box, label="id:577 level: 9\n7: V650 V651 V1080 V1081 V1233 \nV1494 V1495 \n6: C1418( V650 V651 ) C1935( V1080 V1081 ) C1937( V1080 V1233 ) C2418( V1494 V1495 ) C2992( V650 V1233 V1495 ) \nC2994( V651 V1233 V1494 ) "];428-&gt;577[label="6: V650 V651 V1080 V1081 V1494 \nV1495 \n3: C1418 ,C1935 ,C2418 ,"];578[shape=box, label="id:578 level: 9\n4: V668 V1081 V1150 V1151 \n3: C1461( V668 V1151 ) C1938( V1081 V1151 ) C2040( V1150 V1151 ) "];430-&gt;578[label="3: V668 V1081 V1150 \n0: "];579[shape=box, label="id:579 level: 9\n7: V590 V591 V1080 V1081 V1150 \nV1152 V1192 \n3: C1323( V590 V591 ) C1935( V1080 V1081 ) C3269( V1080 V1150 V1152 V1192 ) "];430-&gt;579[label="6: V590 V591 V1080 V1081 V1150 \nV1152 \n2: C1323 ,C1935 ,"];580[shape=box, label="id:580 level: 9\n4: V448 V931 V936 V937 \n3: C1038( V448 V937 ) C1800( V931 V937 ) C1812( V936 V937 ) "];431-&gt;580[label="3: V448 V931 V936 \n0: "];581[shape=box, label="id:581 level: 9\n8: V668 V669 V852 V853 V930 \nV931 V934 V936 \n4: C1453( V668 V669 ) C1466( V669 V934 ) C1629( V852 V853 ) C1796( V930 V931 ) "];431-&gt;581[label="7: V668 V669 V852 V853 V930 \nV931 V936 \n3: C1453 ,C1629 ,C1796 ,"];582[shape=box, label="id:582 level: 9\n7: V904 V905 V922 V923 V930 \nV931 V1519 \n4: C1746( V904 V905 ) C1785( V922 V923 ) C1787( V922 V1519 ) C1796( V930 V931 ) "];432-&gt;582[label="6: V904 V905 V922 V923 V930 \nV931 \n3: C1746 ,C1785 ,C1796 ,"];583[shape=box, label="id:583 level: 9\n9: V231 V904 V905 V906 V907 \nV1076 V1077 V1080 V1081 \n5: C602( V231 V1077 ) C1746( V904 V905 ) C1759( V906 V907 ) C1928( V1076 V1077 ) C1935( V1080 V1081 ) "];432-&gt;583[label="8: V231 V904 V905 V906 V907 \nV1076 V1080 V1081 \n3: C1746 ,C1759 ,C1935 ,"];584[shape=box, label="id:584 level: 9\n10: V230 V231 V922 V923 V930 \nV931 V1076 V1086 V1340 V1342 \n4: C597( V230 V231 ) C1785( V922 V923 ) C1796( V930 V931 ) C3284( V230 V1076 V1086 V1340 V1342 ) "];432-&gt;584[label="9: V230 V231 V922 V923 V930 \nV931 V1076 V1086 V1340 \n3: C597 ,C1785 ,C1796 ,"];585[shape=box, label="id:585 level: 9\n6: V890 V891 V1298 V1299 V1303 \nV1305 \n4: C1712( V890 V891 ) C1715( V890 V1303 ) C2230( V1298 V1299 ) C3075( V1299 V1303 V1305 ) "];434-&gt;585[label="5: V890 V891 V1298 V1299 V1305 \n2: C1712 ,C2230 ,"];586[shape=box, label="id:586 level: 9\n7: V890 V891 V1267 V1290 V1291 \nV1297 V1299 \n3: C1712( V890 V891 ) C2224( V1290 V1291 ) C3067( V1267 V1291 V1299 ) "];434-&gt;586[label="6: V890 V891 V1267 V1290 V1297 \nV1299 \n1: C1712 ,"];587[shape=box, label="id:587 level: 9\n5: V448 V449 V468 V469 V1113 \n4: C1027( V448 V449 ) C1072( V449 V1113 ) C1145( V468 V469 ) C1159( V468 V1113 ) "];436-&gt;587[label="4: V448 V449 V468 V469 \n2: C1027 ,C1145 ,"];588[shape=box, label="id:588 level: 9\n9: V449 V468 V469 V874 V875 \nV970 V971 V972 V979 \n4: C1145( V468 V469 ) C1186( V469 V972 ) C1662( V874 V875 ) C1856( V970 V971 ) "];436-&gt;588[label="8: V449 V468 V469 V874 V875 \nV970 V971 V979 \n3: C1145 ,C1662 ,C1856 ,"];589[shape=box, label="id:589 level: 9\n4: V1129 V1240 V1376 V1377 \n3: C2005( V1129 V1376 ) C2133( V1240 V1376 ) C2311( V1376 V1377 ) "];437-&gt;589[label="3: V1129 V1240 V1377 \n0: "];590[shape=box, label="id:590 level: 9\n7: V1106 V1107 V1145 V1380 V1381 \nV1387 V1389 \n3: C1973( V1106 V1107 ) C1975( V1106 V1387 ) C2313( V1380 V1381 ) "];438-&gt;590[label="6: V1106 V1107 V1145 V1380 V1381 \nV1389 \n2: C1973 ,C2313 ,"];591[shape=box, label="id:591 level: 9\n13: V1240 V1241 V1252 V1253 V1254 \nV1255 V1259 V1262 V1263 V1266 V1267 \nV1380 V1381 \n6: C2130( V1240 V1241 ) C2164( V1252 V1253 ) C2169( V1254 V1255 ) C2187( V1262 V1263 ) C2200( V1266 V1267 ) \nC2313( V1380 V1381 ) "];439-&gt;591[label="12: V1240 V1241 V1252 V1253 V1254 \nV1255 V1262 V1263 V1266 V1267 V1380 \nV1381 \n6: C2130 ,C2164 ,C2169 ,C2187 ,C2200 ,\nC2313 ,"];592[shape=box, label="id:592 level: 9\n6: V945 V1246 V1247 V1249 V1251 \nV1253 \n3: C1829( V945 V1247 ) C2150( V1246 V1247 ) C3274( V1247 V1249 V1251 V1253 ) "];440-&gt;592[label="5: V945 V1246 V1249 V1251 V1253 \n0: "];593[shape=box, label="id:593 level: 9\n11: V1106 V1107 V1128 V1129 V1144 \nV1145 V1246 V1249 V1254 V1255 V1379 \n5: C1973( V1106 V1107 ) C2001( V1128 V1129 ) C2003( V1128 V1379 ) C2026( V1144 V1145 ) C2169( V1254 V1255 ) "];440-&gt;593[label="10: V1106 V1107 V1128 V1129 V1144 \nV1145 V1246 V1249 V1254 V1255 \n4: C1973 ,C2001 ,C2026 ,C2169 ,"];594[shape=box, label="id:594 level: 9\n4: V1129 V1556 V1566 V1567 \n3: C2007( V1129 V1566 ) C2487( V1556 V1566 ) C2492( V1566 V1567 ) "];441-&gt;594[label="3: V1129 V1556 V1567 \n0: "];595[shape=box, label="id:595 level: 9\n7: V1277 V1529 V1556 V1557 V1561 \nV1565 V1567 \n3: C2215( V1277 V1557 ) C2484( V1556 V1557 ) C3296( V1529 V1557 V1561 V1565 V1567 ) "];441-&gt;595[label="6: V1277 V1529 V1556 V1561 V1565 \nV1567 \n0: "];596[shape=box, label="id:596 level: 9\n21: V612 V613 V1240 V1241 V1250 \nV1251 V1254 V1255 V1262 V1263 V1266 \nV1267 V1367 V1380 V1381 V1529 V1536 \nV1537 V1556 V1561 V1565 \n8: C1367( V612 V613 ) C2130( V1240 V1241 ) C2159( V1250 V1251 ) C2169( V1254 V1255 ) C2187( V1262 V1263 ) \nC2200( V1266 V1267 ) C2313( V1380 V1381 ) C2452( V1536 V1537 ) "];442-&gt;596[label="20: V612 V613 V1240 V1241 V1250 \nV1251 V1254 V1255 V1262 V1263 V1266 \nV1267 V1380 V1381 V1529 V1536 V1537 \nV1556 V1561 V1565 \n8: C1367 ,C2130 ,C2159 ,C2169 ,C2187 ,\nC2200 ,C2313 ,C2452 ,"];597[shape=box, label="id:597 level: 9\n8: V468 V469 V652 V1108 V1109 \nV1118 V1119 V1120 \n4: C1145( V468 V469 ) C1979( V1108 V1109 ) C1994( V1118 V1119 ) C2996( V652 V1118 V1120 ) "];443-&gt;597[label="7: V468 V469 V652 V1108 V1109 \nV1119 V1120 \n2: C1145 ,C1979 ,"];598[shape=box, label="id:598 level: 9\n8: V448 V449 V652 V1092 V1093 \nV1098 V1099 V1120 \n4: C1027( V448 V449 ) C1956( V1092 V1093 ) C1967( V1098 V1099 ) C2995( V652 V1092 V1120 ) "];444-&gt;598[label="7: V448 V449 V652 V1093 V1098 \nV1099 V1120 \n2: C1027 ,C1967 ,"];599[shape=box, label="id:599 level: 9\n6: V448 V449 V1396 V1397 V1398 \nV1402 \n4: C1027( V448 V449 ) C1076( V449 V1398 ) C2331( V1396 V1397 ) C3083( V1396 V1398 V1402 ) "];446-&gt;599[label="5: V448 V449 V1396 V1397 V1402 \n2: C1027 ,C2331 ,"];600[shape=box, label="id:600 level: 9\n6: V468 V469 V1400 V1401 V1404 \nV1406 \n4: C1145( V468 V469 ) C1193( V469 V1406 ) C2335( V1400 V1401 ) C3084( V1400 V1404 V1406 ) "];447-&gt;600[label="5: V468 V469 V1400 V1401 V1404 \n2: C1145 ,C2335 ,"];601[shape=box, label="id:601 level: 9\n7: V874 V875 V1330 V1397 V1401 \nV1402 V1404 \n1: C1662( V874 V875 ) "];447-&gt;601[label="6: V874 V875 V1397 V1401 V1402 \nV1404 \n1: C1662 ,"];602[shape=box, label="id:602 level: 9\n4: V77 V1214 V1418 V1419 \n3: C213( V77 V1418 ) C2089( V1214 V1418 ) C2358( V1418 V1419 ) "];448-&gt;602[label="3: V77 V1214 V1419 \n0: "];603[shape=box, label="id:603 level: 9\n7: V468 V469 V1214 V1410 V1411 \nV1416 V1420 \n3: C1145( V468 V469 ) C2342( V1410 V1411 ) C3053( V1214</w:t>
      </w:r>
    </w:p>
    <w:p>
      <w:pPr>
        <w:pStyle w:val="PreformattedText"/>
        <w:bidi w:val="0"/>
        <w:spacing w:before="0" w:after="0"/>
        <w:jc w:val="left"/>
        <w:rPr/>
      </w:pPr>
      <w:r>
        <w:rPr/>
        <w:t xml:space="preserve"> </w:t>
      </w:r>
      <w:r>
        <w:rPr/>
        <w:t>V1410 V1416 ) "];449-&gt;603[label="6: V468 V469 V1214 V1411 V1416 \nV1420 \n1: C1145 ,"];604[shape=box, label="id:604 level: 9\n9: V448 V449 V890 V891 V1411 \nV1416 V1417 V1420 V1422 \n3: C1027( V448 V449 ) C1712( V890 V891 ) C2355( V1416 V1417 ) "];449-&gt;604[label="8: V448 V449 V890 V891 V1411 \nV1416 V1417 V1420 \n3: C1027 ,C1712 ,C2355 ,"];605[shape=box, label="id:605 level: 9\n11: V76 V77 V448 V449 V1216 \nV1217 V1286 V1287 V1730 V1731 V1739 \n5: C199( V76 V77 ) C1027( V448 V449 ) C2094( V1216 V1217 ) C2220( V1286 V1287 ) C2630( V1730 V1731 ) "];450-&gt;605[label="10: V76 V77 V448 V449 V1216 \nV1217 V1286 V1287 V1730 V1731 \n5: C199 ,C1027 ,C2094 ,C2220 ,C2630 ,"];606[shape=box, label="id:606 level: 9\n11: V76 V77 V468 V469 V1163 \nV1262 V1263 V1286 V1287 V1730 V1731 \n5: C199( V76 V77 ) C1145( V468 V469 ) C2187( V1262 V1263 ) C2220( V1286 V1287 ) C2630( V1730 V1731 ) "];450-&gt;606[label="10: V76 V77 V468 V469 V1262 \nV1263 V1286 V1287 V1730 V1731 \n5: C199 ,C1145 ,C2187 ,C2220 ,C2630 ,"];607[shape=box, label="id:607 level: 9\n12: V448 V449 V468 V469 V910 \nV911 V1536 V1537 V1578 V1582 V1584 \nV1586 \n6: C1027( V448 V449 ) C1079( V449 V1584 ) C1145( V468 V469 ) C1195( V469 V1578 ) C1768( V910 V911 ) \nC2452( V1536 V1537 ) "];451-&gt;607[label="8: V448 V449 V468 V469 V910 \nV911 V1536 V1537 \n4: C1027 ,C1145 ,C1768 ,C2452 ,"];608[shape=box, label="id:608 level: 9\n24: V231 V612 V613 V650 V651 \nV652 V653 V656 V657 V658 V659 \nV904 V905 V910 V911 V1086 V1089 \nV1214 V1215 V1216 V1217 V1340 V1506 \nV1507 \n10: C1367( V612 V613 ) C1418( V650 V651 ) C1427( V652 V653 ) C1436( V656 V657 ) C1442( V658 V659 ) \nC1746( V904 V905 ) C1768( V910 V911 ) C2088( V1214 V1215 ) C2094( V1216 V1217 ) C2424( V1506 V1507 ) "];451-&gt;608[label="21: V231 V612 V613 V650 V651 \nV652 V653 V656 V657 V904 V905 \nV910 V911 V1086 V1214 V1215 V1216 \nV1217 V1340 V1506 V1507 \n9: C1367 ,C1418 ,C1427 ,C1436 ,C1746 ,\nC1768 ,C2088 ,C2094 ,C2424 ,"];609[shape=box, label="id:609 level: 9\n3: V846 V847 V1643 \n2: C1612( V846 V847 ) C1616( V846 V1643 ) "];452-&gt;609[label="2: V846 V847 \n1: C1612 ,"];610[shape=box, label="id:610 level: 9\n3: V847 V1596 V1597 \n2: C1622( V847 V1596 ) C2519( V1596 V1597 ) "];452-&gt;610[label="2: V847 V1597 \n0: "];611[shape=box, label="id:611 level: 9\n3: V1787 V1922 V1923 \n2: C2690( V1787 V1922 ) C2799( V1922 V1923 ) "];454-&gt;611[label="2: V1787 V1923 \n0: "];612[shape=box, label="id:612 level: 9\n4: V4 V1905 V1906 V1907 \n3: C15( V4 V1907 ) C2789( V1905 V1907 ) C2791( V1906 V1907 ) "];456-&gt;612[label="3: V4 V1905 V1906 \n0: "];613[shape=box, label="id:613 level: 9\n4: V448 V1759 V1762 V1763 \n3: C1057( V448 V1763 ) C2662( V1759 V1763 ) C2664( V1762 V1763 ) "];457-&gt;613[label="3: V448 V1759 V1762 \n0: "];614[shape=box, label="id:614 level: 9\n4: V449 V1752 V1756 V1757 \n3: C1086( V449 V1756 ) C2650( V1752 V1756 ) C2659( V1756 V1757 ) "];458-&gt;614[label="3: V449 V1752 V1757 \n0: "];615[shape=box, label="id:615 level: 9\n6: V4 V5 V1752 V1753 V1757 \nV1769 \n3: C9( V4 V5 ) C2649( V1752 V1753 ) C3145( V1753 V1757 V1769 ) "];458-&gt;615[label="5: V4 V5 V1752 V1753 V1757 \n2: C9 ,C2649 ,"];616[shape=box, label="id:616 level: 9\n7: V468 V469 V1746 V1747 V1751 \nV1759 V1760 \n3: C1145( V468 V469 ) C1175( V468 V1751 ) C2642( V1746 V1747 ) "];459-&gt;616[label="6: V468 V469 V1746 V1747 V1759 \nV1760 \n2: C1145 ,C2642 ,"];617[shape=box, label="id:617 level: 9\n5: V1844 V1847 V1850 V1924 V1925 \n4: C2743( V1844 V1925 ) C2749( V1847 V1925 ) C2752( V1850 V1925 ) C2800( V1924 V1925 ) "];460-&gt;617[label="4: V1844 V1847 V1850 V1924 \n0: "];618[shape=box, label="id:618 level: 9\n5: V1844 V1846 V1851 V1926 V1927 \n4: C2744( V1844 V1927 ) C2748( V1846 V1927 ) C2753( V1851 V1927 ) C2801( V1926 V1927 ) "];461-&gt;618[label="4: V1844 V1846 V1851 V1926 \n0: "];619[shape=box, label="id:619 level: 9\n4: V882 V1855 V1856 V1857 \n3: C1693( V882 V1857 ) C2756( V1855 V1857 ) C2758( V1856 V1857 ) "];463-&gt;619[label="3: V882 V1855 V1856 \n0: "];620[shape=box, label="id:620 level: 9\n4: V883 V1872 V1876 V1877 \n3: C1705( V883 V1876 ) C2772( V1872 V1876 ) C2774( V1876 V1877 ) "];465-&gt;620[label="3: V883 V1872 V1877 \n0: "];621[shape=box, label="id:621 level: 9\n6: V1608 V1609 V1865 V1872 V1875 \nV1877 \n2: C2525( V1608 V1609 ) C2528( V1608 V1875 ) "];465-&gt;621[label="5: V1608 V1609 V1865 V1872 V1877 \n1: C2525 ,"];622[shape=box, label="id:622 level: 9\n3: V1657 V1698 V1699 \n2: C2565( V1657 V1698 ) C2603( V1698 V1699 ) "];466-&gt;622[label="2: V1657 V1699 \n0: "];623[shape=box, label="id:623 level: 9\n3: V610 V611 V1471 \n2: C1352( V610 V611 ) C1354( V610 V1471 ) "];467-&gt;623[label="2: V610 V611 \n1: C1352 ,"];624[shape=box, label="id:624 level: 9\n3: V611 V1468 V1469 \n2: C1360( V611 V1468 ) C2395( V1468 V1469 ) "];467-&gt;624[label="2: V611 V1469 \n0: "];625[shape=box, label="id:625 level: 9\n5: V1693 V1694 V1695 V1696 V1848 \n2: C2596( V1694 V1695 ) C2599( V1695 V1848 ) "];470-&gt;625[label="4: V1693 V1694 V1695 V1696 \n1: C2596 ,"];626[shape=box, label="id:626 level: 9\n5: V468 V1695 V1715 V1716 V1717 \n3: C1172( V468 V1717 ) C2617( V1716 V1717 ) C3131( V1695 V1715 V1717 ) "];472-&gt;626[label="4: V468 V1695 V1715 V1716 \n0: "];627[shape=box, label="id:627 level: 9\n5: V1485 V1714 V1715 V1724 V1725 \n4: C2410( V1485 V1714 ) C2411( V1485 V1724 ) C2616( V1714 V1715 ) C2625( V1724 V1725 ) "];472-&gt;627[label="4: V1714 V1715 V1724 V1725 \n2: C2616 ,C2625 ,"];628[shape=box, label="id:628 level: 9\n5: V448 V1695 V1709 V1710 V1711 \n3: C1053( V448 V1711 ) C2614( V1710 V1711 ) C3130( V1695 V1709 V1711 ) "];474-&gt;628[label="4: V448 V1695 V1709 V1710 \n0: "];629[shape=box, label="id:629 level: 9\n5: V1319 V1708 V1709 V1720 V1721 \n4: C2248( V1319 V1708 ) C2249( V1319 V1720 ) C2613( V1708 V1709 ) C2623( V1720 V1721 ) "];474-&gt;629[label="4: V1708 V1709 V1720 V1721 \n2: C2613 ,C2623 ,"];630[shape=box, label="id:630 level: 9\n7: V610 V611 V1718 V1719 V1802 \nV1803 V1809 \n4: C1352( V610 V611 ) C2618( V1718 V1719 ) C2620( V1718 V1809 ) C2700( V1802 V1803 ) "];478-&gt;630[label="6: V610 V611 V1718 V1719 V1802 \nV1803 \n3: C1352 ,C2618 ,C2700 ,"];631[shape=box, label="id:631 level: 9\n4: V1811 V1812 V1840 V1841 \n3: C2711( V1811 V1841 ) C2714( V1812 V1841 ) C2738( V1840 V1841 ) "];479-&gt;631[label="3: V1811 V1812 V1840 \n0: "];632[shape=box, label="id:632 level: 9\n7: V882 V883 V1810 V1811 V1814 \nV1826 V1840 \n4: C1683( V882 V883 ) C1702( V883 V1814 ) C2708( V1810 V1811 ) C3281( V1810 V1814 V1826 V1840 ) "];479-&gt;632[label="6: V882 V883 V1810 V1811 V1826 \nV1840 \n2: C1683 ,C2708 ,"];633[shape=box, label="id:633 level: 9\n5: V1620 V1621 V1812 V1813 V1835 \n4: C2537( V1620 V1621 ) C2539( V1620 V1835 ) C2712( V1812 V1813 ) C2716( V1813 V1835 ) "];480-&gt;633[label="4: V1620 V1621 V1812 V1813 \n2: C2537 ,C2712 ,"];634[shape=box, label="id:634 level: 9\n8: V882 V883 V1620 V1621 V1816 \nV1824 V1825 V1828 \n4: C1683( V882 V883 ) C2537( V1620 V1621 ) C2728( V1824 V1825 ) C3154( V1816 V1824 V1828 ) "];480-&gt;634[label="7: V882 V883 V1620 V1621 V1816 \nV1825 V1828 \n2: C1683 ,C2537 ,"];635[shape=box, label="id:635 level: 9\n11: V882 V883 V1704 V1812 V1813 \nV1816 V1817 V1822 V1825 V1828 V1853 \n4: C1683( V882 V883 ) C2712( V1812 V1813 ) C2720( V1816 V1817 ) C3153( V1816 V1822 V1828 ) "];480-&gt;635[label="10: V882 V883 V1704 V1812 V1813 \nV1816 V1817 V1825 V1828 V1853 \n3: C1683 ,C2712 ,C2720 ,"];636[shape=box, label="id:636 level: 9\n6: V232 V233 V1444 V1445 V1448 \nV1456 \n4: C606( V232 V233 ) C610( V233 V1448 ) C2371( V1444 V1445 ) C3087( V1444 V1448 V1456 ) "];482-&gt;636[label="5: V232 V233 V1444 V1445 V1456 \n2: C606 ,C2371 ,"];637[shape=box, label="id:637 level: 9\n6: V233 V1445 V1446 V1451 V1452 \nV1453 \n2: C2375( V1445 V1452 ) C2387( V1452 V1453 ) "];483-&gt;637[label="5: V233 V1445 V1446 V1451 V1453 \n0: "];638[shape=box, label="id:638 level: 9\n6: V1446 V1447 V1451 V1453 V1455 \nV1459 \n5: C2378( V1446 V1447 ) C3090( V1447 V1451 V1455 ) C3091( V1447 V1451 V1459 ) C3092( V1447 V1453 V1455 ) C3093( V1447 V1453 V1459 ) "];483-&gt;638[label="5: V1446 V1451 V1453 V1455 V1459 \n0: "];639[shape=box, label="id:639 level: 9\n5: V214 V215 V224 V225 V239 \n4: C557( V214 V215 ) C560( V214 V239 ) C587( V224 V225 ) C589( V225 V239 ) "];484-&gt;639[label="4: V214 V215 V224 V225 \n2: C557 ,C587 ,"];640[shape=box, label="id:640 level: 9\n5: V92 V93 V704 V705 V1321 \n4: C232( V92 V93 ) C233( V92 V1321 ) C1499( V704 V705 ) C1505( V705 V1321 ) "];487-&gt;640[label="4: V92 V93 V704 V705 \n2: C232 ,C1499 ,"];641[shape=box, label="id:641 level: 9\n5: V69 V1616 V1617 V1626 V1627 \n4: C192( V69 V1616 ) C193( V69 V1626 ) C2535( V1616 V1617 ) C2544( V1626 V1627 ) "];490-&gt;641[label="4: V1616 V1617 V1626 V1627 \n2: C2535 ,C2544 ,"];642[shape=box, label="id:642 level: 9\n5: V449 V1608 V1616 V1618 V1619 \n3: C1080( V449 V1618 ) C2536( V1618 V1619 ) C3111( V1608 V1616 V1618 ) "];490-&gt;642[label="4: V449 V1608 V1616 V1619 \n0: "];643[shape=box, label="id:643 level: 9\n5: V93 V1608 V1610 V1611 V1612 \n3: C240( V93 V1610 ) C2532( V1610 V1611 ) C3110( V1608 V1610 V1612 ) "];491-&gt;643[label="4: V93 V1608 V1611 V1612 \n0: "];644[shape=box, label="id:644 level: 9\n3: V788 V789 V1203 \n2: C1564( V788 V789 ) C1569( V788 V1203 ) "];492-&gt;644[label="2: V788 V789 \n1: C1564 ,"];645[shape=box, label="id:645 level: 9\n5: V415 V446 V789 V983 V1878 \n0: "];492-&gt;645[label="4: V415 V789 V983 V1878 \n0: "];646[shape=box, label="id:646 level: 9\n4: V199 V444 V736 V737 \n3: C523( V199 V737 ) C1006( V444 V737 ) C1523( V736 V737 ) "];494-&gt;646[label="3: V199 V444 V736 \n0: "];647[shape=box, label="id:647 level: 9\n7: V170 V171 V444 V445 V696 \nV700 V702 \n4: C469( V170 V171 ) C998( V444 V445 ) C1015( V445 V696 ) C3225( V170 V696 V700 V702 ) "];497-&gt;647[label="6: V170 V171 V444 V445 V700 \nV702 \n2: C469 ,C998 ,"];648[shape=box, label="id:648 level: 9\n8: V171 V444 V445 V496 V497 \nV692 V694 V700 \n3: C998( V444 V445 ) C1014( V445 V692 ) C1239( V496 V497 ) "];497-&gt;648[label="7: V171 V444 V445</w:t>
      </w:r>
    </w:p>
    <w:p>
      <w:pPr>
        <w:pStyle w:val="PreformattedText"/>
        <w:bidi w:val="0"/>
        <w:spacing w:before="0" w:after="0"/>
        <w:jc w:val="left"/>
        <w:rPr/>
      </w:pPr>
      <w:r>
        <w:rPr/>
        <w:t xml:space="preserve"> </w:t>
      </w:r>
      <w:r>
        <w:rPr/>
        <w:t>V496 V497 \nV694 V700 \n2: C998 ,C1239 ,"];649[shape=box, label="id:649 level: 9\n17: V164 V165 V168 V169 V170 \nV171 V174 V175 V414 V415 V424 \nV425 V426 V427 V428 V942 V943 \n8: C447( V164 V165 ) C461( V168 V169 ) C469( V170 V171 ) C483( V174 V175 ) C949( V414 V415 ) \nC967( V424 V425 ) C975( V426 V427 ) C1819( V942 V943 ) "];498-&gt;649[label="16: V164 V165 V168 V169 V170 \nV171 V174 V175 V414 V415 V424 \nV425 V426 V427 V942 V943 \n8: C447 ,C461 ,C469 ,C483 ,C949 ,\nC967 ,C975 ,C1819 ,"];650[shape=box, label="id:650 level: 9\n7: V174 V175 V194 V195 V198 \nV199 V207 \n4: C483( V174 V175 ) C509( V194 V195 ) C518( V198 V199 ) C520( V198 V207 ) "];499-&gt;650[label="6: V174 V175 V194 V195 V198 \nV199 \n3: C483 ,C509 ,C518 ,"];651[shape=box, label="id:651 level: 9\n11: V164 V165 V168 V169 V170 \nV171 V172 V174 V175 V420 V441 \n5: C447( V164 V165 ) C461( V168 V169 ) C469( V170 V171 ) C483( V174 V175 ) C489( V175 V420 ) "];499-&gt;651[label="10: V164 V165 V168 V169 V170 \nV171 V172 V174 V175 V441 \n4: C447 ,C461 ,C469 ,C483 ,"];652[shape=box, label="id:652 level: 9\n15: V164 V165 V172 V190 V194 \nV195 V198 V199 V426 V440 V441 \nV450 V451 V454 V455 \n6: C447( V164 V165 ) C509( V194 V195 ) C518( V198 V199 ) C989( V440 V441 ) C1088( V450 V451 ) \nC1099( V454 V455 ) "];499-&gt;652[label="14: V164 V165 V172 V194 V195 \nV198 V199 V426 V440 V441 V450 \nV451 V454 V455 \n6: C447 ,C509 ,C518 ,C989 ,C1088 ,\nC1099 ,"];653[shape=box, label="id:653 level: 9\n4: V213 V444 V732 V733 \n3: C554( V213 V733 ) C1005( V444 V733 ) C1521( V732 V733 ) "];501-&gt;653[label="3: V213 V444 V732 \n0: "];654[shape=box, label="id:654 level: 9\n4: V264 V469 V792 V793 \n3: C670( V264 V792 ) C1184( V469 V792 ) C1578( V792 V793 ) "];503-&gt;654[label="3: V264 V469 V793 \n0: "];655[shape=box, label="id:655 level: 9\n7: V264 V265 V464 V465 V791 \nV793 V981 \n4: C666( V264 V265 ) C1115( V464 V465 ) C1124( V464 V791 ) C3239( V265 V791 V793 V981 ) "];503-&gt;655[label="6: V264 V265 V464 V465 V793 \nV981 \n2: C666 ,C1115 ,"];656[shape=box, label="id:656 level: 9\n4: V258 V469 V778 V779 \n3: C660( V258 V778 ) C1182( V469 V778 ) C1559( V778 V779 ) "];504-&gt;656[label="3: V258 V469 V779 \n0: "];657[shape=box, label="id:657 level: 9\n4: V424 V469 V690 V691 \n3: C971( V424 V690 ) C1178( V469 V690 ) C1492( V690 V691 ) "];504-&gt;657[label="3: V424 V469 V691 \n0: "];658[shape=box, label="id:658 level: 9\n9: V258 V259 V424 V425 V464 \nV465 V691 V777 V779 \n3: C654( V258 V259 ) C967( V424 V425 ) C1115( V464 V465 ) "];504-&gt;658[label="8: V258 V259 V424 V425 V464 \nV465 V691 V779 \n3: C654 ,C967 ,C1115 ,"];659[shape=box, label="id:659 level: 9\n14: V210 V211 V212 V213 V214 \nV215 V216 V217 V218 V219 V221 \nV223 V470 V471 \n6: C541( V210 V211 ) C549( V212 V213 ) C557( V214 V215 ) C564( V216 V217 ) C572( V218 V219 ) \nC1205( V470 V471 ) "];505-&gt;659[label="13: V210 V211 V212 V213 V214 \nV215 V216 V217 V218 V219 V221 \nV470 V471 \n6: C541 ,C549 ,C557 ,C564 ,C572 ,\nC1205 ,"];660[shape=box, label="id:660 level: 9\n20: V208 V209 V210 V211 V212 \nV213 V214 V221 V228 V229 V244 \nV245 V258 V259 V264 V265 V470 \nV471 V496 V497 \n9: C534( V208 V209 ) C541( V210 V211 ) C549( V212 V213 ) C593( V228 V229 ) C621( V244 V245 ) \nC654( V258 V259 ) C666( V264 V265 ) C1205( V470 V471 ) C1239( V496 V497 ) "];505-&gt;660[label="18: V210 V211 V212 V213 V214 \nV221 V228 V229 V244 V245 V258 \nV259 V264 V265 V470 V471 V496 \nV497 \n8: C541 ,C549 ,C593 ,C621 ,C654 ,\nC666 ,C1205 ,C1239 ,"];661[shape=box, label="id:661 level: 9\n4: V454 V465 V710 V711 \n3: C1102( V454 V710 ) C1129( V465 V710 ) C1508( V710 V711 ) "];507-&gt;661[label="3: V454 V465 V711 \n0: "];662[shape=box, label="id:662 level: 9\n5: V219 V570 V571 V744 V753 \n2: C1298( V570 V571 ) C1301( V570 V753 ) "];509-&gt;662[label="4: V219 V570 V571 V744 \n1: C1298 ,"];663[shape=box, label="id:663 level: 9\n4: V210 V469 V688 V689 \n3: C545( V210 V688 ) C1177( V469 V688 ) C1491( V688 V689 ) "];511-&gt;663[label="3: V210 V469 V689 \n0: "];664[shape=box, label="id:664 level: 9\n7: V210 V211 V464 V465 V685 \nV689 V721 \n4: C541( V210 V211 ) C1115( V464 V465 ) C1117( V464 V685 ) C3229( V211 V685 V689 V721 ) "];511-&gt;664[label="6: V210 V211 V464 V465 V689 \nV721 \n2: C541 ,C1115 ,"];665[shape=box, label="id:665 level: 9\n4: V195 V444 V716 V717 \n3: C515( V195 V717 ) C1004( V444 V717 ) C1513( V716 V717 ) "];513-&gt;665[label="3: V195 V444 V716 \n0: "];666[shape=box, label="id:666 level: 9\n7: V194 V195 V466 V467 V714 \nV716 V718 \n3: C509( V194 V195 ) C1134( V466 V467 ) C3227( V194 V714 V716 V718 ) "];513-&gt;666[label="6: V194 V195 V466 V467 V716 \nV718 \n2: C509 ,C1134 ,"];667[shape=box, label="id:667 level: 9\n4: V244 V267 V784 V785 \n3: C625( V244 V784 ) C683( V267 V784 ) C1562( V784 V785 ) "];514-&gt;667[label="3: V244 V267 V785 \n0: "];668[shape=box, label="id:668 level: 9\n8: V244 V245 V464 V465 V468 \nV469 V785 V787 \n4: C621( V244 V245 ) C1115( V464 V465 ) C1145( V468 V469 ) C1155( V468 V787 ) "];514-&gt;668[label="7: V244 V245 V464 V465 V468 \nV469 V785 \n3: C621 ,C1115 ,C1145 ,"];669[shape=box, label="id:669 level: 9\n4: V169 V448 V678 V679 \n3: C468( V169 V679 ) C1029( V448 V679 ) C1480( V678 V679 ) "];515-&gt;669[label="3: V169 V448 V678 \n0: "];670[shape=box, label="id:670 level: 9\n8: V168 V169 V266 V267 V444 \nV445 V674 V678 \n4: C461( V168 V169 ) C674( V266 V267 ) C998( V444 V445 ) C1012( V445 V674 ) "];515-&gt;670[label="7: V168 V169 V266 V267 V444 \nV445 V678 \n3: C461 ,C674 ,C998 ,"];671[shape=box, label="id:671 level: 9\n11: V52 V53 V128 V129 V276 \nV277 V286 V287 V466 V467 V539 \n5: C64( V52 V53 ) C339( V128 V129 ) C697( V276 V277 ) C740( V286 V287 ) C1134( V466 V467 ) "];516-&gt;671[label="10: V52 V53 V128 V129 V276 \nV277 V286 V287 V466 V467 \n5: C64 ,C339 ,C697 ,C740 ,C1134 ,"];672[shape=box, label="id:672 level: 9\n11: V52 V53 V128 V129 V276 \nV277 V286 V287 V313 V570 V571 \n5: C64( V52 V53 ) C339( V128 V129 ) C697( V276 V277 ) C740( V286 V287 ) C1298( V570 V571 ) "];516-&gt;672[label="10: V52 V53 V128 V129 V276 \nV277 V286 V287 V570 V571 \n5: C64 ,C339 ,C697 ,C740 ,C1298 ,"];673[shape=box, label="id:673 level: 9\n11: V52 V53 V128 V129 V266 \nV267 V271 V276 V277 V286 V287 \n5: C64( V52 V53 ) C339( V128 V129 ) C674( V266 V267 ) C697( V276 V277 ) C740( V286 V287 ) "];516-&gt;673[label="10: V52 V53 V128 V129 V266 \nV267 V276 V277 V286 V287 \n5: C64 ,C339 ,C674 ,C697 ,C740 ,"];674[shape=box, label="id:674 level: 9\n16: V52 V53 V128 V129 V276 \nV277 V286 V287 V444 V445 V468 \nV469 V758 V759 V1010 V1011 \n8: C64( V52 V53 ) C339( V128 V129 ) C697( V276 V277 ) C740( V286 V287 ) C998( V444 V445 ) \nC1145( V468 V469 ) C1544( V758 V759 ) C1877( V1010 V1011 ) "];516-&gt;674[label="12: V52 V53 V128 V129 V276 \nV277 V286 V287 V444 V445 V468 \nV469 \n6: C64 ,C339 ,C697 ,C740 ,C998 ,\nC1145 ,"];675[shape=box, label="id:675 level: 10\n5: V90 V91 V633 V635 V637 \n2: C231( V90 V91 ) C3203( V91 V633 V635 V637 ) "];519-&gt;675[label="4: V90 V633 V635 V637 \n0: "];676[shape=box, label="id:676 level: 10\n6: V28 V380 V633 V638 V639 \nV641 \n2: C889( V380 V639 ) C1404( V638 V639 ) "];520-&gt;676[label="5: V28 V380 V633 V638 V641 \n0: "];677[shape=box, label="id:677 level: 10\n3: V38 V39 V626 \n2: C52( V38 V39 ) C53( V38 V626 ) "];523-&gt;677[label="2: V39 V626 \n0: "];678[shape=box, label="id:678 level: 10\n5: V20 V21 V617 V619 V621 \n2: C31( V20 V21 ) C3177( V21 V617 V619 V621 ) "];524-&gt;678[label="4: V20 V617 V619 V621 \n0: "];679[shape=box, label="id:679 level: 10\n6: V58 V108 V617 V622 V623 \nV625 \n2: C288( V108 V623 ) C1392( V622 V623 ) "];525-&gt;679[label="5: V58 V108 V617 V622 V625 \n0: "];680[shape=box, label="id:680 level: 10\n3: V74 V75 V862 \n2: C197( V74 V75 ) C198( V74 V862 ) "];528-&gt;680[label="2: V75 V862 \n0: "];681[shape=box, label="id:681 level: 10\n6: V48 V344 V581 V583 V584 \nV585 \n2: C824( V344 V585 ) C1320( V584 V585 ) "];532-&gt;681[label="5: V48 V344 V581 V583 V584 \n0: "];682[shape=box, label="id:682 level: 10\n3: V142 V143 V340 \n2: C408( V142 V143 ) C409( V142 V340 ) "];535-&gt;682[label="2: V143 V340 \n0: "];683[shape=box, label="id:683 level: 10\n5: V138 V139 V401 V403 V405 \n2: C398( V138 V139 ) C3218( V139 V401 V403 V405 ) "];536-&gt;683[label="4: V138 V401 V403 V405 \n0: "];684[shape=box, label="id:684 level: 10\n6: V100 V108 V401 V406 V407 \nV409 \n2: C285( V108 V407 ) C937( V406 V407 ) "];537-&gt;684[label="5: V100 V108 V401 V406 V409 \n0: "];685[shape=box, label="id:685 level: 10\n3: V26 V27 V642 \n2: C35( V26 V27 ) C36( V26 V642 ) "];540-&gt;685[label="2: V27 V642 \n0: "];686[shape=box, label="id:686 level: 10\n5: V12 V13 V391 V393 V395 \n2: C26( V12 V13 ) C3173( V13 V391 V393 V395 ) "];541-&gt;686[label="4: V12 V391 V393 V395 \n0: "];687[shape=box, label="id:687 level: 10\n6: V82 V108 V391 V396 V397 \nV399 \n2: C283( V108 V397 ) C931( V396 V397 ) "];542-&gt;687[label="5: V82 V108 V391 V396 V399 \n0: "];688[shape=box, label="id:688 level: 10\n3: V32 V33 V592 \n2: C39( V32 V33 ) C40( V32 V592 ) "];545-&gt;688[label="2: V33 V592 \n0: "];689[shape=box, label="id:689 level: 10\n5: V122 V123 V379 V383 V385 \n2: C335( V122 V123 ) C3213( V123 V379 V383 V385 ) "];546-&gt;689[label="4: V122 V379 V383 V385 \n0: "];690[shape=box, label="id:690 level: 10\n6: V104 V379 V380 V386 V387 \nV389 \n2: C882( V380 V387 ) C925( V386 V387 ) "];547-&gt;690[label="5: V104 V379 V380 V386 V389 \n0: "];691[shape=box, label="id:691 level: 10\n3: V112 V113 V854 \n2: C319( V112 V113 ) C320( V112 V854 ) "];550-&gt;691[label="2: V113 V854 \n0: "];692[shape=box, label="id:692 level: 10\n5: V16 V17 V369 V371 V373 \n2: C29( V16 V17 ) C3175( V17 V369 V371 V373 ) "];551-&gt;692[label="4: V16 V369 V371 V373 \n0: "];693[shape=box, label="id:693 level: 10\n6: V70 V108 V369 V374 V375 \nV377 \n2: C281( V108 V375 ) C876( V374 V375 ) "];552-&gt;693[label="5: V70 V108 V369 V374 V377 \n0: "];694[shape=box, label="id:694 level: 10\n3: V88 V89 V598 \n2: C229( V88 V89 ) C230( V88 V598 ) "];555-&gt;694[label="2: V89 V598 \n0: "];695[shape=box, label="id:695 level: 10\n5: V30 V31</w:t>
      </w:r>
    </w:p>
    <w:p>
      <w:pPr>
        <w:pStyle w:val="PreformattedText"/>
        <w:bidi w:val="0"/>
        <w:spacing w:before="0" w:after="0"/>
        <w:jc w:val="left"/>
        <w:rPr/>
      </w:pPr>
      <w:r>
        <w:rPr/>
        <w:t xml:space="preserve"> </w:t>
      </w:r>
      <w:r>
        <w:rPr/>
        <w:t>V357 V359 V361 \n2: C38( V30 V31 ) C3182( V31 V357 V359 V361 ) "];556-&gt;695[label="4: V30 V357 V359 V361 \n0: "];696[shape=box, label="id:696 level: 10\n6: V108 V136 V357 V362 V363 \nV367 \n2: C279( V108 V363 ) C869( V362 V363 ) "];557-&gt;696[label="5: V108 V136 V357 V362 V367 \n0: "];697[shape=box, label="id:697 level: 10\n3: V42 V43 V1040 \n2: C55( V42 V43 ) C56( V42 V1040 ) "];560-&gt;697[label="2: V43 V1040 \n0: "];698[shape=box, label="id:698 level: 10\n5: V40 V41 V343 V349 V353 \n2: C54( V40 V41 ) C3186( V41 V343 V349 V353 ) "];561-&gt;698[label="4: V40 V343 V349 V353 \n0: "];699[shape=box, label="id:699 level: 10\n6: V8 V108 V343 V354 V355 \nV365 \n2: C277( V108 V355 ) C864( V354 V355 ) "];562-&gt;699[label="5: V8 V108 V343 V354 V365 \n0: "];700[shape=box, label="id:700 level: 10\n3: V148 V149 V834 \n2: C414( V148 V149 ) C415( V148 V834 ) "];565-&gt;700[label="2: V149 V834 \n0: "];701[shape=box, label="id:701 level: 10\n5: V1239 V1242 V1244 V1245 V1363 \n2: C2142( V1244 V1245 ) C2143( V1244 V1363 ) "];571-&gt;701[label="4: V1239 V1242 V1244 V1245 \n1: C2142 ,"];702[shape=box, label="id:702 level: 10\n7: V1234 V1236 V1237 V1238 V1239 \nV1242 V1368 \n3: C2119( V1236 V1237 ) C2127( V1238 V1239 ) C3271( V1234 V1238 V1242 V1368 ) "];571-&gt;702[label="6: V1236 V1237 V1238 V1239 V1242 \nV1368 \n2: C2119 ,C2127 ,"];703[shape=box, label="id:703 level: 10\n4: V962 V1133 V1138 V1139 \n3: C1850( V962 V1139 ) C2018( V1133 V1139 ) C2023( V1138 V1139 ) "];572-&gt;703[label="3: V962 V1133 V1138 \n0: "];704[shape=box, label="id:704 level: 10\n6: V1130 V1131 V1132 V1133 V1134 \nV1138 \n3: C2008( V1130 V1131 ) C2016( V1132 V1133 ) C3049( V1132 V1134 V1138 ) "];572-&gt;704[label="5: V1130 V1131 V1132 V1133 V1138 \n2: C2008 ,C2016 ,"];705[shape=box, label="id:705 level: 10\n4: V98 V923 V958 V959 \n3: C258( V98 V959 ) C1790( V923 V959 ) C1844( V958 V959 ) "];573-&gt;705[label="3: V98 V923 V958 \n0: "];706[shape=box, label="id:706 level: 10\n5: V98 V957 V958 V960 V962 \n0: "];573-&gt;706[label="4: V98 V957 V958 V962 \n0: "];707[shape=box, label="id:707 level: 10\n5: V66 V907 V1245 V1280 V1282 \n0: "];576-&gt;707[label="4: V907 V1245 V1280 V1282 \n0: "];708[shape=box, label="id:708 level: 10\n7: V650 V651 V1081 V1232 V1233 \nV1494 V1495 \n8: C1418( V650 V651 ) C1942( V1081 V1232 ) C2114( V1232 V1233 ) C2418( V1494 V1495 ) C2991( V650 V1232 V1494 ) \nC2992( V650 V1233 V1495 ) C2993( V651 V1232 V1495 ) C2994( V651 V1233 V1494 ) "];577-&gt;708[label="6: V650 V651 V1081 V1233 V1494 \nV1495 \n4: C1418 ,C2418 ,C2992 ,C2994 ,"];709[shape=box, label="id:709 level: 10\n5: V590 V591 V1081 V1192 V1193 \n3: C1323( V590 V591 ) C1940( V1081 V1193 ) C2077( V1192 V1193 ) "];579-&gt;709[label="4: V590 V591 V1081 V1192 \n1: C1323 ,"];710[shape=box, label="id:710 level: 10\n4: V668 V931 V934 V935 \n3: C1456( V668 V935 ) C1799( V931 V935 ) C1811( V934 V935 ) "];581-&gt;710[label="3: V668 V931 V934 \n0: "];711[shape=box, label="id:711 level: 10\n7: V852 V853 V930 V931 V934 \nV936 V1168 \n3: C1629( V852 V853 ) C1796( V930 V931 ) C3266( V930 V934 V936 V1168 ) "];581-&gt;711[label="6: V852 V853 V930 V931 V934 \nV936 \n2: C1629 ,C1796 ,"];712[shape=box, label="id:712 level: 10\n7: V904 V905 V923 V930 V931 \nV1515 V1519 \n3: C1746( V904 V905 ) C1796( V930 V931 ) C1798( V930 V1515 ) "];582-&gt;712[label="6: V904 V905 V923 V930 V931 \nV1519 \n2: C1746 ,C1796 ,"];713[shape=box, label="id:713 level: 10\n9: V904 V905 V906 V907 V1076 \nV1077 V1080 V1081 V1084 \n5: C1746( V904 V905 ) C1755( V905 V1084 ) C1759( V906 V907 ) C1928( V1076 V1077 ) C1935( V1080 V1081 ) "];583-&gt;713[label="8: V904 V905 V906 V907 V1076 \nV1077 V1080 V1081 \n4: C1746 ,C1759 ,C1928 ,C1935 ,"];714[shape=box, label="id:714 level: 10\n7: V231 V922 V923 V930 V931 \nV1342 V1343 \n4: C605( V231 V1343 ) C1785( V922 V923 ) C1796( V930 V931 ) C2275( V1342 V1343 ) "];584-&gt;714[label="6: V231 V922 V923 V930 V931 \nV1342 \n2: C1785 ,C1796 ,"];715[shape=box, label="id:715 level: 10\n4: V891 V1298 V1302 V1303 \n3: C1722( V891 V1302 ) C2231( V1298 V1302 ) C2234( V1302 V1303 ) "];585-&gt;715[label="3: V891 V1298 V1303 \n0: "];716[shape=box, label="id:716 level: 10\n6: V890 V891 V1290 V1291 V1295 \nV1297 \n4: C1712( V890 V891 ) C1714( V890 V1295 ) C2224( V1290 V1291 ) C3074( V1291 V1295 V1297 ) "];586-&gt;716[label="5: V890 V891 V1290 V1291 V1297 \n2: C1712 ,C2224 ,"];717[shape=box, label="id:717 level: 10\n4: V448 V469 V1112 V1113 \n3: C1042( V448 V1112 ) C1187( V469 V1112 ) C1983( V1112 V1113 ) "];587-&gt;717[label="3: V448 V469 V1113 \n0: "];718[shape=box, label="id:718 level: 10\n9: V449 V468 V874 V875 V970 \nV971 V972 V974 V979 \n3: C1662( V874 V875 ) C1670( V875 V974 ) C1856( V970 V971 ) "];588-&gt;718[label="8: V449 V468 V874 V875 V970 \nV971 V972 V979 \n2: C1662 ,C1856 ,"];719[shape=box, label="id:719 level: 10\n8: V1107 V1145 V1380 V1381 V1387 \nV1389 V1932 V1934 \n2: C2313( V1380 V1381 ) C3080( V1381 V1932 V1934 ) "];590-&gt;719[label="6: V1107 V1145 V1380 V1381 V1387 \nV1389 \n1: C2313 ,"];720[shape=box, label="id:720 level: 10\n7: V1240 V1241 V1252 V1259 V1380 \nV1381 V1568 \n3: C2130( V1240 V1241 ) C2313( V1380 V1381 ) C2318( V1381 V1568 ) "];591-&gt;720[label="6: V1240 V1241 V1252 V1259 V1380 \nV1381 \n2: C2130 ,C2313 ,"];721[shape=box, label="id:721 level: 10\n10: V1252 V1253 V1254 V1255 V1259 \nV1262 V1263 V1266 V1267 V1355 \n5: C2164( V1252 V1253 ) C2169( V1254 V1255 ) C2170( V1254 V1355 ) C2187( V1262 V1263 ) C2200( V1266 V1267 ) "];591-&gt;721[label="9: V1252 V1253 V1254 V1255 V1259 \nV1262 V1263 V1266 V1267 \n4: C2164 ,C2169 ,C2187 ,C2200 ,"];722[shape=box, label="id:722 level: 10\n11: V1106 V1107 V1129 V1144 V1145 \nV1246 V1248 V1249 V1254 V1255 V1379 \n5: C1973( V1106 V1107 ) C2026( V1144 V1145 ) C2151( V1246 V1248 ) C2154( V1248 V1249 ) C2169( V1254 V1255 ) "];593-&gt;722[label="10: V1106 V1107 V1129 V1144 V1145 \nV1246 V1249 V1254 V1255 V1379 \n3: C1973 ,C2026 ,C2169 ,"];723[shape=box, label="id:723 level: 10\n13: V612 V613 V1240 V1241 V1250 \nV1254 V1255 V1367 V1529 V1534 V1536 \nV1537 V1556 \n4: C1367( V612 V613 ) C2130( V1240 V1241 ) C2169( V1254 V1255 ) C2452( V1536 V1537 ) "];596-&gt;723[label="12: V612 V613 V1240 V1241 V1250 \nV1254 V1255 V1367 V1529 V1536 V1537 \nV1556 \n4: C1367 ,C2130 ,C2169 ,C2452 ,"];724[shape=box, label="id:724 level: 10\n17: V612 V613 V1250 V1251 V1262 \nV1263 V1266 V1267 V1367 V1380 V1381 \nV1536 V1537 V1549 V1556 V1561 V1565 \n6: C1367( V612 V613 ) C2159( V1250 V1251 ) C2187( V1262 V1263 ) C2200( V1266 V1267 ) C2313( V1380 V1381 ) \nC2452( V1536 V1537 ) "];596-&gt;724[label="16: V612 V613 V1250 V1251 V1262 \nV1263 V1266 V1267 V1367 V1380 V1381 \nV1536 V1537 V1556 V1561 V1565 \n6: C1367 ,C2159 ,C2187 ,C2200 ,C2313 ,\nC2452 ,"];725[shape=box, label="id:725 level: 10\n7: V468 V469 V1108 V1109 V1118 \nV1119 V1125 \n3: C1145( V468 V469 ) C1979( V1108 V1109 ) C1994( V1118 V1119 ) "];597-&gt;725[label="6: V468 V469 V1108 V1109 V1118 \nV1119 \n3: C1145 ,C1979 ,C1994 ,"];726[shape=box, label="id:726 level: 10\n7: V448 V449 V1092 V1093 V1098 \nV1099 V1103 \n3: C1027( V448 V449 ) C1956( V1092 V1093 ) C1967( V1098 V1099 ) "];598-&gt;726[label="6: V448 V449 V1092 V1093 V1098 \nV1099 \n3: C1027 ,C1956 ,C1967 ,"];727[shape=box, label="id:727 level: 10\n4: V448 V1397 V1398 V1399 \n3: C1046( V448 V1399 ) C2332( V1397 V1399 ) C2334( V1398 V1399 ) "];599-&gt;727[label="3: V448 V1397 V1398 \n0: "];728[shape=box, label="id:728 level: 10\n4: V468 V1401 V1406 V1407 \n3: C1165( V468 V1407 ) C2337( V1401 V1407 ) C2340( V1406 V1407 ) "];600-&gt;728[label="3: V468 V1401 V1406 \n0: "];729[shape=box, label="id:729 level: 10\n4: V1330 V1401 V1404 V1405 \n3: C2259( V1330 V1405 ) C2336( V1401 V1405 ) C2339( V1404 V1405 ) "];601-&gt;729[label="3: V1330 V1401 V1404 \n0: "];730[shape=box, label="id:730 level: 10\n4: V1330 V1397 V1402 V1403 \n3: C2258( V1330 V1403 ) C2333( V1397 V1403 ) C2338( V1402 V1403 ) "];601-&gt;730[label="3: V1330 V1397 V1402 \n0: "];731[shape=box, label="id:731 level: 10\n6: V874 V875 V1330 V1331 V1402 \nV1404 \n4: C1662( V874 V875 ) C2256( V1330 V1331 ) C2262( V1331 V1402 ) C2263( V1331 V1404 ) "];601-&gt;731[label="5: V874 V875 V1330 V1402 V1404 \n1: C1662 ,"];732[shape=box, label="id:732 level: 10\n6: V468 V469 V1410 V1411 V1414 \nV1420 \n4: C1145( V468 V469 ) C1194( V469 V1414 ) C2342( V1410 V1411 ) C3085( V1410 V1414 V1420 ) "];603-&gt;732[label="5: V468 V469 V1410 V1411 V1420 \n2: C1145 ,C2342 ,"];733[shape=box, label="id:733 level: 10\n6: V448 V449 V1416 V1417 V1422 \nV1424 \n4: C1027( V448 V449 ) C1077( V449 V1424 ) C2355( V1416 V1417 ) C3086( V1416 V1422 V1424 ) "];604-&gt;733[label="5: V448 V449 V1416 V1417 V1422 \n2: C1027 ,C2355 ,"];734[shape=box, label="id:734 level: 10\n7: V890 V891 V1411 V1412 V1417 \nV1420 V1422 \n1: C1712( V890 V891 ) "];604-&gt;734[label="6: V890 V891 V1411 V1417 V1420 \nV1422 \n1: C1712 ,"];735[shape=box, label="id:735 level: 10\n7: V76 V77 V1216 V1217 V1731 \nV1739 V1741 \n5: C199( V76 V77 ) C207( V76 V1741 ) C2094( V1216 V1217 ) C3057( V1217 V1731 V1741 ) C3058( V1217 V1739 V1741 ) "];605-&gt;735[label="6: V76 V77 V1216 V1217 V1731 \nV1739 \n2: C199 ,C2094 ,"];736[shape=box, label="id:736 level: 10\n8: V448 V449 V1216 V1286 V1287 \nV1730 V1738 V1739 \n4: C1027( V448 V449 ) C2220( V1286 V1287 ) C2636( V1738 V1739 ) C3056( V1216 V1730 V1738 ) "];605-&gt;736[label="7: V448 V449 V1216 V1286 V1287 \nV1730 V1739 \n2: C1027 ,C2220 ,"];737[shape=box, label="id:737 level: 10\n7: V76 V77 V1163 V1262 V1263 \nV1287 V1289 \n5: C199( V76 V77 ) C203( V76 V1289 ) C2187( V1262 V1263 ) C3052( V1163 V1263 V1289 ) C3063( V1263 V1287 V1289 ) "];606-&gt;737[label="6: V76 V77 V1163 V1262 V1263 \nV1287 \n2: C199 ,C2187 ,"];738[shape=box, label="id:738 level: 10\n8: V468 V469 V1162 V1163 V1262 \nV1286 V1730 V1731 \n4: C1145( V468 V469 ) C2046( V1162 V1163 ) C2630( V1730 V1731 ) C3051( V1162 V1262 V1286 ) "];606-&gt;738[label="7: V468 V469 V1163 V1262 V1286 \nV1730 V1731 \n2: C1145 ,C2630 ,"];739[shape=box, label="id:739 level: 10\n10: V468 V469 V910 V911 V1537 \nV1578</w:t>
      </w:r>
    </w:p>
    <w:p>
      <w:pPr>
        <w:pStyle w:val="PreformattedText"/>
        <w:bidi w:val="0"/>
        <w:spacing w:before="0" w:after="0"/>
        <w:jc w:val="left"/>
        <w:rPr/>
      </w:pPr>
      <w:r>
        <w:rPr/>
        <w:t xml:space="preserve"> </w:t>
      </w:r>
      <w:r>
        <w:rPr/>
        <w:t>V1582 V1584 V1586 V1590 \n6: C1145( V468 V469 ) C1195( V469 V1578 ) C1196( V469 V1590 ) C1768( V910 V911 ) C3017( V910 V1582 V1590 ) \nC3019( V910 V1584 V1590 ) "];607-&gt;739[label="9: V468 V469 V910 V911 V1537 \nV1578 V1582 V1584 V1586 \n3: C1145 ,C1195 ,C1768 ,"];740[shape=box, label="id:740 level: 10\n10: V448 V449 V911 V1536 V1537 \nV1576 V1578 V1582 V1584 V1586 \n6: C1027( V448 V449 ) C1078( V449 V1576 ) C1079( V449 V1584 ) C2452( V1536 V1537 ) C3103( V1536 V1576 V1578 ) \nC3104( V1536 V1576 V1586 ) "];607-&gt;740[label="9: V448 V449 V911 V1536 V1537 \nV1578 V1582 V1584 V1586 \n3: C1027 ,C1079 ,C2452 ,"];741[shape=box, label="id:741 level: 10\n18: V231 V650 V651 V652 V653 \nV656 V657 V658 V659 V904 V905 \nV1086 V1089 V1091 V1214 V1215 V1216 \nV1217 \n7: C1418( V650 V651 ) C1427( V652 V653 ) C1436( V656 V657 ) C1442( V658 V659 ) C1746( V904 V905 ) \nC2088( V1214 V1215 ) C2094( V1216 V1217 ) "];608-&gt;741[label="17: V231 V650 V651 V652 V653 \nV656 V657 V658 V659 V904 V905 \nV1086 V1089 V1214 V1215 V1216 V1217 \n7: C1418 ,C1427 ,C1436 ,C1442 ,C1746 ,\nC2088 ,C2094 ,"];742[shape=box, label="id:742 level: 10\n22: V231 V612 V613 V650 V651 \nV658 V659 V894 V895 V904 V905 \nV910 V911 V1086 V1089 V1214 V1215 \nV1216 V1217 V1340 V1506 V1507 \n9: C1367( V612 V613 ) C1418( V650 V651 ) C1442( V658 V659 ) C1732( V894 V895 ) C1746( V904 V905 ) \nC1768( V910 V911 ) C2088( V1214 V1215 ) C2094( V1216 V1217 ) C2424( V1506 V1507 ) "];608-&gt;742[label="20: V231 V612 V613 V650 V651 \nV658 V659 V904 V905 V910 V911 \nV1086 V1089 V1214 V1215 V1216 V1217 \nV1340 V1506 V1507 \n8: C1367 ,C1418 ,C1442 ,C1746 ,C1768 ,\nC2088 ,C2094 ,C2424 ,"];743[shape=box, label="id:743 level: 10\n3: V846 V847 V1779 \n2: C1612( V846 V847 ) C1617( V846 V1779 ) "];609-&gt;743[label="2: V846 V847 \n1: C1612 ,"];744[shape=box, label="id:744 level: 10\n3: V847 V1642 V1643 \n2: C1623( V847 V1642 ) C2552( V1642 V1643 ) "];609-&gt;744[label="2: V847 V1643 \n0: "];745[shape=box, label="id:745 level: 10\n5: V4 V5 V1752 V1766 V1769 \n2: C9( V4 V5 ) C19( V5 V1766 ) "];615-&gt;745[label="4: V4 V5 V1752 V1769 \n1: C9 ,"];746[shape=box, label="id:746 level: 10\n4: V469 V1746 V1750 V1751 \n3: C1203( V469 V1750 ) C2644( V1746 V1750 ) C2648( V1750 V1751 ) "];616-&gt;746[label="3: V469 V1746 V1751 \n0: "];747[shape=box, label="id:747 level: 10\n6: V1746 V1747 V1749 V1751 V1759 \nV1760 \n2: C2642( V1746 V1747 ) C3142( V1747 V1749 V1751 ) "];616-&gt;747[label="5: V1746 V1747 V1751 V1759 V1760 \n1: C2642 ,"];748[shape=box, label="id:748 level: 10\n4: V1609 V1872 V1874 V1875 \n3: C2531( V1609 V1874 ) C2771( V1872 V1874 ) C2773( V1874 V1875 ) "];621-&gt;748[label="3: V1609 V1872 V1875 \n0: "];749[shape=box, label="id:749 level: 10\n5: V1865 V1872 V1873 V1875 V1877 \n3: C2765( V1865 V1873 ) C2770( V1872 V1873 ) C3166( V1873 V1875 V1877 ) "];621-&gt;749[label="4: V1865 V1872 V1875 V1877 \n0: "];750[shape=box, label="id:750 level: 10\n3: V610 V611 V1601 \n2: C1352( V610 V611 ) C1355( V610 V1601 ) "];623-&gt;750[label="2: V610 V611 \n1: C1352 ,"];751[shape=box, label="id:751 level: 10\n3: V611 V1470 V1471 \n2: C1361( V611 V1470 ) C2396( V1470 V1471 ) "];623-&gt;751[label="2: V611 V1471 \n0: "];752[shape=box, label="id:752 level: 10\n4: V1693 V1694 V1848 V1849 \n3: C2595( V1693 V1849 ) C2597( V1694 V1849 ) C2750( V1848 V1849 ) "];625-&gt;752[label="3: V1693 V1694 V1848 \n0: "];753[shape=box, label="id:753 level: 10\n4: V1692 V1693 V1696 V1848 \n3: C2592( V1692 V1693 ) C2593( V1692 V1696 ) C2594( V1692 V1848 ) "];625-&gt;753[label="3: V1693 V1696 V1848 \n0: "];754[shape=box, label="id:754 level: 10\n4: V1484 V1485 V1715 V1725 \n3: C2403( V1484 V1485 ) C2406( V1484 V1715 ) C2407( V1484 V1725 ) "];627-&gt;754[label="3: V1485 V1715 V1725 \n0: "];755[shape=box, label="id:755 level: 10\n4: V1318 V1319 V1709 V1721 \n3: C2242( V1318 V1319 ) C2244( V1318 V1709 ) C2245( V1318 V1721 ) "];629-&gt;755[label="3: V1319 V1709 V1721 \n0: "];756[shape=box, label="id:756 level: 10\n7: V610 V611 V1719 V1802 V1803 \nV1808 V1809 \n4: C1352( V610 V611 ) C2622( V1719 V1808 ) C2700( V1802 V1803 ) C2707( V1808 V1809 ) "];630-&gt;756[label="6: V610 V611 V1719 V1802 V1803 \nV1809 \n2: C1352 ,C2700 ,"];757[shape=box, label="id:757 level: 10\n4: V882 V1811 V1814 V1815 \n3: C1691( V882 V1815 ) C2709( V1811 V1815 ) C2719( V1814 V1815 ) "];632-&gt;757[label="3: V882 V1811 V1814 \n0: "];758[shape=box, label="id:758 level: 10\n4: V1621 V1812 V1834 V1835 \n3: C2541( V1621 V1834 ) C2713( V1812 V1834 ) C2735( V1834 V1835 ) "];633-&gt;758[label="3: V1621 V1812 V1835 \n0: "];759[shape=box, label="id:759 level: 10\n7: V882 V883 V1620 V1621 V1824 \nV1825 V1833 \n4: C1683( V882 V883 ) C2537( V1620 V1621 ) C2538( V1620 V1833 ) C2728( V1824 V1825 ) "];634-&gt;759[label="6: V882 V883 V1620 V1621 V1824 \nV1825 \n3: C1683 ,C2537 ,C2728 ,"];760[shape=box, label="id:760 level: 10\n10: V882 V883 V1704 V1812 V1813 \nV1817 V1822 V1825 V1839 V1853 \n2: C1683( V882 V883 ) C2712( V1812 V1813 ) "];635-&gt;760[label="9: V882 V883 V1704 V1812 V1813 \nV1817 V1822 V1825 V1853 \n2: C1683 ,C2712 ,"];761[shape=box, label="id:761 level: 10\n3: V232 V233 V1775 \n2: C606( V232 V233 ) C609( V232 V1775 ) "];636-&gt;761[label="2: V232 V233 \n1: C606 ,"];762[shape=box, label="id:762 level: 10\n4: V232 V1445 V1448 V1449 \n3: C607( V232 V1449 ) C2374( V1445 V1449 ) C2385( V1448 V1449 ) "];636-&gt;762[label="3: V232 V1445 V1448 \n0: "];763[shape=box, label="id:763 level: 10\n5: V233 V1446 V1450 V1451 V1452 \n3: C611( V233 V1450 ) C2386( V1450 V1451 ) C3088( V1446 V1450 V1452 ) "];637-&gt;763[label="4: V233 V1446 V1451 V1452 \n0: "];764[shape=box, label="id:764 level: 10\n5: V156 V157 V1446 V1447 V1791 \n3: C431( V156 V157 ) C434( V157 V1791 ) C2378( V1446 V1447 ) "];638-&gt;764[label="2: V1446 V1447 \n1: C2378 ,"];765[shape=box, label="id:765 level: 10\n4: V215 V224 V238 V239 \n3: C562( V215 V238 ) C588( V224 V238 ) C615( V238 V239 ) "];639-&gt;765[label="3: V215 V224 V239 \n0: "];766[shape=box, label="id:766 level: 10\n3: V92 V93 V1323 \n2: C232( V92 V93 ) C234( V92 V1323 ) "];640-&gt;766[label="2: V92 V93 \n1: C232 ,"];767[shape=box, label="id:767 level: 10\n4: V93 V704 V1320 V1321 \n3: C238( V93 V1320 ) C1502( V704 V1320 ) C2251( V1320 V1321 ) "];640-&gt;767[label="3: V93 V704 V1321 \n0: "];768[shape=box, label="id:768 level: 10\n4: V68 V69 V1617 V1627 \n3: C186( V68 V69 ) C188( V68 V1617 ) C189( V68 V1627 ) "];641-&gt;768[label="3: V69 V1617 V1627 \n0: "];769[shape=box, label="id:769 level: 10\n3: V788 V789 V1309 \n2: C1564( V788 V789 ) C1570( V788 V1309 ) "];644-&gt;769[label="2: V788 V789 \n1: C1564 ,"];770[shape=box, label="id:770 level: 10\n3: V789 V1202 V1203 \n2: C1574( V789 V1202 ) C2082( V1202 V1203 ) "];644-&gt;770[label="2: V789 V1203 \n0: "];771[shape=box, label="id:771 level: 10\n4: V446 V789 V982 V983 \n3: C1021( V446 V982 ) C1573( V789 V982 ) C1863( V982 V983 ) "];645-&gt;771[label="3: V446 V789 V983 \n0: "];772[shape=box, label="id:772 level: 10\n4: V446 V447 V983 V1878 \n3: C1020( V446 V447 ) C1024( V447 V983 ) C1025( V447 V1878 ) "];645-&gt;772[label="3: V446 V983 V1878 \n0: "];773[shape=box, label="id:773 level: 10\n4: V415 V446 V1878 V1879 \n3: C958( V415 V1879 ) C1022( V446 V1879 ) C2775( V1878 V1879 ) "];645-&gt;773[label="3: V415 V446 V1878 \n0: "];774[shape=box, label="id:774 level: 10\n4: V171 V444 V696 V697 \n3: C474( V171 V697 ) C1003( V444 V697 ) C1495( V696 V697 ) "];647-&gt;774[label="3: V171 V444 V696 \n0: "];775[shape=box, label="id:775 level: 10\n4: V444 V497 V692 V693 \n3: C1002( V444 V693 ) C1244( V497 V693 ) C1493( V692 V693 ) "];648-&gt;775[label="3: V444 V497 V692 \n0: "];776[shape=box, label="id:776 level: 10\n7: V171 V496 V497 V692 V694 \nV698 V700 \n2: C1239( V496 V497 ) C3258( V496 V692 V694 V698 ) "];648-&gt;776[label="6: V171 V496 V497 V692 V694 \nV700 \n1: C1239 ,"];777[shape=box, label="id:777 level: 10\n10: V174 V175 V414 V415 V424 \nV425 V426 V427 V428 V438 \n5: C483( V174 V175 ) C949( V414 V415 ) C967( V424 V425 ) C974( V425 V438 ) C975( V426 V427 ) "];649-&gt;777[label="9: V174 V175 V414 V415 V424 \nV425 V426 V427 V428 \n4: C483 ,C949 ,C967 ,C975 ,"];778[shape=box, label="id:778 level: 10\n17: V164 V165 V168 V169 V170 \nV171 V174 V175 V414 V415 V417 \nV424 V425 V427 V428 V942 V943 \n7: C447( V164 V165 ) C461( V168 V169 ) C469( V170 V171 ) C483( V174 V175 ) C949( V414 V415 ) \nC967( V424 V425 ) C1819( V942 V943 ) "];649-&gt;778[label="16: V164 V165 V168 V169 V170 \nV171 V174 V175 V414 V415 V424 \nV425 V427 V428 V942 V943 \n7: C447 ,C461 ,C469 ,C483 ,C949 ,\nC967 ,C1819 ,"];779[shape=box, label="id:779 level: 10\n7: V174 V175 V194 V195 V199 \nV206 V207 \n4: C483( V174 V175 ) C509( V194 V195 ) C522( V199 V206 ) C531( V206 V207 ) "];650-&gt;779[label="6: V174 V175 V194 V195 V199 \nV207 \n2: C483 ,C509 ,"];780[shape=box, label="id:780 level: 10\n11: V164 V165 V168 V169 V170 \nV171 V172 V173 V174 V420 V441 \n5: C447( V164 V165 ) C461( V168 V169 ) C469( V170 V171 ) C477( V172 V173 ) C482( V173 V441 ) "];651-&gt;780[label="10: V164 V165 V168 V169 V170 \nV171 V172 V174 V420 V441 \n3: C447 ,C461 ,C469 ,"];781[shape=box, label="id:781 level: 10\n7: V164 V165 V450 V451 V454 \nV455 V461 \n4: C447( V164 V165 ) C1088( V450 V451 ) C1099( V454 V455 ) C1100( V454 V461 ) "];652-&gt;781[label="6: V164 V165 V450 V451 V454 \nV455 \n3: C447 ,C1088 ,C1099 ,"];782[shape=box, label="id:782 level: 10\n9: V164 V165 V190 V191 V194 \nV195 V198 V199 V441 \n5: C447( V164 V165 ) C501( V190 V191 ) C505( V191 V441 ) C509( V194 V195 ) C518( V198 V199 ) "];652-&gt;782[label="8: V164 V165 V190 V194 V195 \nV198 V199 V441 \n3: C447 ,C509 ,C518 ,"];783[shape=box, label="id:783 level: 10\n10: V172 V190 V426 V440 V441 \nV442 V450 V451 V454 V455 \n4: C989( V440 V441 ) C1088( V450 V451 ) C1099( V454 V455 ) C3283( V172 V190 V426 V440 V442 ) "];652-&gt;783[label="9: V172 V190 V426 V440 V441 \nV450 V451 V454 V455 \n3: C989 ,C1088 ,C1099 ,"];784[shape=box, label="id:784 level: 10\n4: V264 V465 V790 V791 \n3: C669( V264 V790 ) C1133( V465 V790 ) C1577( V790 V791 ) "];655-&gt;784[label="3:</w:t>
      </w:r>
    </w:p>
    <w:p>
      <w:pPr>
        <w:pStyle w:val="PreformattedText"/>
        <w:bidi w:val="0"/>
        <w:spacing w:before="0" w:after="0"/>
        <w:jc w:val="left"/>
        <w:rPr/>
      </w:pPr>
      <w:r>
        <w:rPr/>
        <w:t xml:space="preserve"> </w:t>
      </w:r>
      <w:r>
        <w:rPr/>
        <w:t>V264 V465 V791 \n0: "];785[shape=box, label="id:785 level: 10\n7: V258 V259 V464 V465 V773 \nV777 V779 \n4: C654( V258 V259 ) C1115( V464 V465 ) C1122( V464 V773 ) C3238( V259 V773 V777 V779 ) "];658-&gt;785[label="6: V258 V259 V464 V465 V777 \nV779 \n2: C654 ,C1115 ,"];786[shape=box, label="id:786 level: 10\n8: V258 V424 V425 V464 V465 \nV687 V691 V777 \n3: C967( V424 V425 ) C1115( V464 V465 ) C1118( V464 V687 ) "];658-&gt;786[label="7: V258 V424 V425 V464 V465 \nV691 V777 \n2: C967 ,C1115 ,"];787[shape=box, label="id:787 level: 10\n7: V216 V217 V218 V219 V470 \nV471 V487 \n4: C564( V216 V217 ) C566( V216 V487 ) C572( V218 V219 ) C1205( V470 V471 ) "];659-&gt;787[label="6: V216 V217 V218 V219 V470 \nV471 \n3: C564 ,C572 ,C1205 ,"];788[shape=box, label="id:788 level: 10\n9: V214 V215 V216 V217 V218 \nV219 V221 V223 V485 \n5: C557( V214 V215 ) C564( V216 V217 ) C565( V216 V485 ) C572( V218 V219 ) C3232( V215 V221 V223 V485 ) "];659-&gt;788[label="8: V214 V215 V216 V217 V218 \nV219 V221 V223 \n3: C557 ,C564 ,C572 ,"];789[shape=box, label="id:789 level: 10\n9: V210 V211 V212 V213 V214 \nV222 V223 V470 V471 \n5: C541( V210 V211 ) C549( V212 V213 ) C559( V214 V222 ) C583( V222 V223 ) C1205( V470 V471 ) "];659-&gt;789[label="8: V210 V211 V212 V213 V214 \nV223 V470 V471 \n3: C541 ,C549 ,C1205 ,"];790[shape=box, label="id:790 level: 10\n7: V208 V209 V210 V211 V212 \nV213 V477 \n4: C534( V208 V209 ) C541( V210 V211 ) C542( V210 V477 ) C549( V212 V213 ) "];660-&gt;790[label="6: V208 V209 V210 V211 V212 \nV213 \n3: C534 ,C541 ,C549 ,"];791[shape=box, label="id:791 level: 10\n17: V208 V209 V214 V221 V228 \nV229 V244 V245 V252 V258 V259 \nV264 V265 V470 V471 V496 V497 \n7: C534( V208 V209 ) C593( V228 V229 ) C621( V244 V245 ) C654( V258 V259 ) C666( V264 V265 ) \nC1205( V470 V471 ) C1239( V496 V497 ) "];660-&gt;791[label="16: V208 V209 V214 V221 V228 \nV229 V244 V245 V258 V259 V264 \nV265 V470 V471 V496 V497 \n7: C534 ,C593 ,C621 ,C654 ,C666 ,\nC1205 ,C1239 ,"];792[shape=box, label="id:792 level: 10\n3: V570 V571 V1197 \n2: C1298( V570 V571 ) C1303( V570 V1197 ) "];662-&gt;792[label="2: V570 V571 \n1: C1298 ,"];793[shape=box, label="id:793 level: 10\n4: V571 V744 V752 V753 \n3: C1305( V571 V752 ) C1528( V744 V752 ) C1533( V752 V753 ) "];662-&gt;793[label="3: V571 V744 V753 \n0: "];794[shape=box, label="id:794 level: 10\n4: V219 V744 V745 V753 \n3: C577( V219 V745 ) C1527( V744 V745 ) C1529( V745 V753 ) "];662-&gt;794[label="3: V219 V744 V753 \n0: "];795[shape=box, label="id:795 level: 10\n4: V210 V465 V684 V685 \n3: C544( V210 V684 ) C1126( V465 V684 ) C1489( V684 V685 ) "];664-&gt;795[label="3: V210 V465 V685 \n0: "];796[shape=box, label="id:796 level: 10\n5: V195 V466 V467 V714 V723 \n2: C1134( V466 V467 ) C1138( V466 V723 ) "];666-&gt;796[label="4: V195 V466 V467 V714 \n1: C1134 ,"];797[shape=box, label="id:797 level: 10\n4: V244 V469 V786 V787 \n3: C626( V244 V786 ) C1183( V469 V786 ) C1563( V786 V787 ) "];668-&gt;797[label="3: V244 V469 V787 \n0: "];798[shape=box, label="id:798 level: 10\n7: V244 V245 V464 V465 V781 \nV785 V787 \n4: C621( V244 V245 ) C1115( V464 V465 ) C1123( V464 V781 ) C3237( V245 V781 V785 V787 ) "];668-&gt;798[label="6: V244 V245 V464 V465 V785 \nV787 \n2: C621 ,C1115 ,"];799[shape=box, label="id:799 level: 10\n4: V169 V444 V674 V675 \n3: C467( V169 V675 ) C1000( V444 V675 ) C1478( V674 V675 ) "];670-&gt;799[label="3: V169 V444 V674 \n0: "];800[shape=box, label="id:800 level: 10\n7: V168 V169 V266 V267 V670 \nV674 V678 \n3: C461( V168 V169 ) C674( V266 V267 ) C3224( V168 V670 V674 V678 ) "];670-&gt;800[label="6: V168 V169 V266 V267 V674 \nV678 \n2: C461 ,C674 ,"];801[shape=box, label="id:801 level: 10\n9: V52 V53 V128 V129 V286 \nV287 V466 V538 V539 \n5: C64( V52 V53 ) C339( V128 V129 ) C740( V286 V287 ) C1136( V466 V538 ) C1279( V538 V539 ) "];671-&gt;801[label="8: V52 V53 V128 V129 V286 \nV287 V466 V539 \n3: C64 ,C339 ,C740 ,"];802[shape=box, label="id:802 level: 10\n10: V128 V129 V276 V277 V286 \nV287 V466 V467 V537 V539 \n4: C339( V128 V129 ) C697( V276 V277 ) C740( V286 V287 ) C1134( V466 V467 ) "];671-&gt;802[label="9: V128 V129 V276 V277 V286 \nV287 V466 V467 V539 \n4: C339 ,C697 ,C740 ,C1134 ,"];803[shape=box, label="id:803 level: 10\n9: V128 V129 V276 V277 V286 \nV287 V312 V313 V570 \n5: C339( V128 V129 ) C697( V276 V277 ) C740( V286 V287 ) C795( V312 V313 ) C796( V312 V570 ) "];672-&gt;803[label="8: V128 V129 V276 V277 V286 \nV287 V313 V570 \n3: C339 ,C697 ,C740 ,"];804[shape=box, label="id:804 level: 10\n10: V52 V53 V128 V129 V286 \nV287 V313 V570 V571 V573 \n4: C64( V52 V53 ) C339( V128 V129 ) C740( V286 V287 ) C1298( V570 V571 ) "];672-&gt;804[label="9: V52 V53 V128 V129 V286 \nV287 V313 V570 V571 \n4: C64 ,C339 ,C740 ,C1298 ,"];805[shape=box, label="id:805 level: 10\n9: V52 V53 V128 V129 V266 \nV270 V271 V286 V287 \n5: C64( V52 V53 ) C339( V128 V129 ) C676( V266 V270 ) C689( V270 V271 ) C740( V286 V287 ) "];673-&gt;805[label="8: V52 V53 V128 V129 V266 \nV271 V286 V287 \n3: C64 ,C339 ,C740 ,"];806[shape=box, label="id:806 level: 10\n10: V128 V129 V266 V267 V271 \nV273 V276 V277 V286 V287 \n4: C339( V128 V129 ) C674( V266 V267 ) C697( V276 V277 ) C740( V286 V287 ) "];673-&gt;806[label="9: V128 V129 V266 V267 V271 \nV276 V277 V286 V287 \n4: C339 ,C674 ,C697 ,C740 ,"];807[shape=box, label="id:807 level: 10\n10: V444 V445 V468 V469 V758 \nV759 V769 V771 V1010 V1011 \n4: C998( V444 V445 ) C1145( V468 V469 ) C1544( V758 V759 ) C1877( V1010 V1011 ) "];674-&gt;807[label="8: V444 V445 V468 V469 V758 \nV759 V1010 V1011 \n4: C998 ,C1145 ,C1544 ,C1877 ,"];808[shape=box, label="id:808 level: 10\n11: V52 V53 V128 V129 V276 \nV277 V286 V287 V811 V1010 V1011 \n5: C64( V52 V53 ) C339( V128 V129 ) C697( V276 V277 ) C740( V286 V287 ) C1877( V1010 V1011 ) "];674-&gt;808[label="10: V52 V53 V128 V129 V276 \nV277 V286 V287 V1010 V1011 \n5: C64 ,C339 ,C697 ,C740 ,C1877 ,"];809[shape=box, label="id:809 level: 10\n12: V52 V53 V128 V129 V276 \nV277 V286 V287 V331 V758 V759 \nV1176 \n5: C64( V52 V53 ) C339( V128 V129 ) C697( V276 V277 ) C740( V286 V287 ) C1544( V758 V759 ) "];674-&gt;809[label="10: V52 V53 V128 V129 V276 \nV277 V286 V287 V758 V759 \n5: C64 ,C339 ,C697 ,C740 ,C1544 ,"];810[shape=box, label="id:810 level: 11\n5: V28 V29 V633 V639 V641 \n2: C37( V28 V29 ) C3181( V29 V633 V639 V641 ) "];676-&gt;810[label="4: V28 V633 V639 V641 \n0: "];811[shape=box, label="id:811 level: 11\n5: V58 V59 V617 V623 V625 \n2: C115( V58 V59 ) C3194( V59 V617 V623 V625 ) "];679-&gt;811[label="4: V58 V617 V623 V625 \n0: "];812[shape=box, label="id:812 level: 11\n5: V48 V49 V581 V583 V585 \n2: C61( V48 V49 ) C3190( V49 V581 V583 V585 ) "];681-&gt;812[label="4: V48 V581 V583 V585 \n0: "];813[shape=box, label="id:813 level: 11\n5: V100 V101 V401 V407 V409 \n2: C266( V100 V101 ) C3205( V101 V401 V407 V409 ) "];684-&gt;813[label="4: V100 V401 V407 V409 \n0: "];814[shape=box, label="id:814 level: 11\n5: V82 V83 V391 V397 V399 \n2: C225( V82 V83 ) C3199( V83 V391 V397 V399 ) "];687-&gt;814[label="4: V82 V391 V397 V399 \n0: "];815[shape=box, label="id:815 level: 11\n5: V104 V105 V379 V387 V389 \n2: C272( V104 V105 ) C3206( V105 V379 V387 V389 ) "];690-&gt;815[label="4: V104 V379 V387 V389 \n0: "];816[shape=box, label="id:816 level: 11\n5: V70 V71 V369 V375 V377 \n2: C195( V70 V71 ) C3195( V71 V369 V375 V377 ) "];693-&gt;816[label="4: V70 V369 V375 V377 \n0: "];817[shape=box, label="id:817 level: 11\n5: V136 V137 V357 V363 V367 \n2: C397( V136 V137 ) C3217( V137 V357 V363 V367 ) "];696-&gt;817[label="4: V136 V357 V363 V367 \n0: "];818[shape=box, label="id:818 level: 11\n5: V8 V9 V343 V355 V365 \n2: C24( V8 V9 ) C3171( V9 V343 V355 V365 ) "];699-&gt;818[label="4: V8 V343 V355 V365 \n0: "];819[shape=box, label="id:819 level: 11\n4: V1242 V1245 V1362 V1363 \n3: C2140( V1242 V1362 ) C2148( V1245 V1362 ) C2298( V1362 V1363 ) "];701-&gt;819[label="3: V1242 V1245 V1363 \n0: "];820[shape=box, label="id:820 level: 11\n4: V1239 V1242 V1243 V1363 \n3: C2128( V1239 V1243 ) C2139( V1242 V1243 ) C2141( V1243 V1363 ) "];701-&gt;820[label="3: V1239 V1242 V1363 \n0: "];821[shape=box, label="id:821 level: 11\n5: V1234 V1236 V1237 V1239 V1359 \n2: C2119( V1236 V1237 ) C2120( V1236 V1359 ) "];702-&gt;821[label="4: V1234 V1236 V1237 V1239 \n1: C2119 ,"];822[shape=box, label="id:822 level: 11\n5: V1130 V1131 V1133 V1134 V1143 \n2: C2008( V1130 V1131 ) C2010( V1130 V1143 ) "];704-&gt;822[label="4: V1130 V1131 V1133 V1134 \n1: C2008 ,"];823[shape=box, label="id:823 level: 11\n4: V98 V99 V958 V960 \n3: C257( V98 V99 ) C262( V99 V958 ) C263( V99 V960 ) "];706-&gt;823[label="3: V98 V958 V960 \n0: "];824[shape=box, label="id:824 level: 11\n4: V98 V957 V960 V961 \n3: C259( V98 V961 ) C1843( V957 V961 ) C1845( V960 V961 ) "];706-&gt;824[label="3: V98 V957 V960 \n0: "];825[shape=box, label="id:825 level: 11\n4: V956 V957 V960 V962 \n3: C1840( V956 V957 ) C1841( V956 V960 ) C1842( V956 V962 ) "];706-&gt;825[label="3: V957 V960 V962 \n0: "];826[shape=box, label="id:826 level: 11\n4: V66 V67 V1280 V1282 \n3: C177( V66 V67 ) C182( V67 V1280 ) C183( V67 V1282 ) "];707-&gt;826[label="3: V66 V1280 V1282 \n0: "];827[shape=box, label="id:827 level: 11\n4: V66 V1245 V1282 V1283 \n3: C179( V66 V1283 ) C2146( V1245 V1283 ) C2218( V1282 V1283 ) "];707-&gt;827[label="3: V66 V1245 V1282 \n0: "];828[shape=box, label="id:828 level: 11\n4: V66 V907 V1280 V1281 \n3: C178( V66 V1281 ) C1764( V907 V1281 ) C2217( V1280 V1281 ) "];707-&gt;828[label="3: V66 V907 V1280 \n0: "];829[shape=box, label="id:829 level: 11\n5: V590 V591 V1174 V1192 V1193 \n3: C1323( V590 V591 ) C1330( V591 V1174 ) C2077( V1192 V1193 ) "];709-&gt;829[label="4: V590 V591 V1192 V1193 \n2: C1323 ,C2077 ,"];830[shape=box, label="id:830 level: 11\n5: V852 V853 V931 V932 V1168 \n1: C1629( V852 V853 ) "];711-&gt;830[label="4: V852 V853 V931 V1168 \n1: C1629 ,"];831[shape=box, label="id:831 level: 11\n8: V904 V905 V923 V931 V1515 \nV1519 V1928 V1930 \n2: C1746( V904 V905 ) C3015( V905 V1928 V1930 ) "];712-&gt;831[label="6: V904 V905 V923 V931 V1515 \nV1519 \n1:</w:t>
      </w:r>
    </w:p>
    <w:p>
      <w:pPr>
        <w:pStyle w:val="PreformattedText"/>
        <w:bidi w:val="0"/>
        <w:spacing w:before="0" w:after="0"/>
        <w:jc w:val="left"/>
        <w:rPr/>
      </w:pPr>
      <w:r>
        <w:rPr/>
        <w:t xml:space="preserve"> </w:t>
      </w:r>
      <w:r>
        <w:rPr/>
        <w:t>C1746 ,"];832[shape=box, label="id:832 level: 11\n4: V904 V1077 V1084 V1085 \n3: C1748( V904 V1085 ) C1930( V1077 V1085 ) C1944( V1084 V1085 ) "];713-&gt;832[label="3: V904 V1077 V1084 \n0: "];833[shape=box, label="id:833 level: 11\n8: V906 V907 V1076 V1077 V1080 \nV1081 V1084 V1230 \n4: C1759( V906 V907 ) C1928( V1076 V1077 ) C1935( V1080 V1081 ) C1941( V1081 V1230 ) "];713-&gt;833[label="7: V906 V907 V1076 V1077 V1080 \nV1081 V1084 \n3: C1759 ,C1928 ,C1935 ,"];834[shape=box, label="id:834 level: 11\n7: V922 V923 V930 V931 V1342 \nV1343 V1512 \n4: C1785( V922 V923 ) C1796( V930 V931 ) C1802( V931 V1512 ) C2275( V1342 V1343 ) "];714-&gt;834[label="6: V922 V923 V930 V931 V1342 \nV1343 \n3: C1785 ,C1796 ,C2275 ,"];835[shape=box, label="id:835 level: 11\n4: V891 V1290 V1294 V1295 \n3: C1721( V891 V1294 ) C2225( V1290 V1294 ) C2228( V1294 V1295 ) "];716-&gt;835[label="3: V891 V1290 V1295 \n0: "];836[shape=box, label="id:836 level: 11\n6: V449 V970 V972 V974 V978 \nV979 \n4: C1069( V449 V978 ) C1861( V978 V979 ) C3032( V970 V972 V978 ) C3034( V970 V974 V978 ) "];718-&gt;836[label="5: V449 V970 V972 V974 V979 \n0: "];837[shape=box, label="id:837 level: 11\n6: V468 V874 V971 V972 V974 \nV975 \n2: C1663( V874 V975 ) C1859( V974 V975 ) "];718-&gt;837[label="5: V468 V874 V971 V972 V974 \n0: "];838[shape=box, label="id:838 level: 11\n8: V874 V875 V970 V971 V972 \nV974 V976 V979 \n6: C1662( V874 V875 ) C1670( V875 V974 ) C1671( V875 V976 ) C1856( V970 V971 ) C3031( V970 V972 V976 ) \nC3033( V970 V974 V976 ) "];718-&gt;838[label="7: V874 V875 V970 V971 V972 \nV974 V979 \n3: C1662 ,C1670 ,C1856 ,"];839[shape=box, label="id:839 level: 11\n7: V1145 V1380 V1387 V1388 V1389 \nV1932 V1934 \n3: C2030( V1145 V1388 ) C2325( V1388 V1389 ) C3082( V1387 V1388 V1932 ) "];719-&gt;839[label="6: V1145 V1380 V1387 V1389 V1932 \nV1934 \n0: "];840[shape=box, label="id:840 level: 11\n7: V1107 V1380 V1386 V1387 V1389 \nV1932 V1934 \n3: C1978( V1107 V1386 ) C2322( V1386 V1387 ) C3081( V1386 V1389 V1934 ) "];719-&gt;840[label="6: V1107 V1380 V1387 V1389 V1932 \nV1934 \n0: "];841[shape=box, label="id:841 level: 11\n4: V1259 V1380 V1568 V1569 \n3: C2183( V1259 V1569 ) C2314( V1380 V1569 ) C2493( V1568 V1569 ) "];720-&gt;841[label="3: V1259 V1380 V1568 \n0: "];842[shape=box, label="id:842 level: 11\n6: V1240 V1241 V1252 V1259 V1382 \nV1568 \n2: C2130( V1240 V1241 ) C2138( V1241 V1382 ) "];720-&gt;842[label="5: V1240 V1241 V1252 V1259 V1568 \n1: C2130 ,"];843[shape=box, label="id:843 level: 11\n4: V1252 V1255 V1354 V1355 \n3: C2168( V1252 V1354 ) C2175( V1255 V1354 ) C2292( V1354 V1355 ) "];721-&gt;843[label="3: V1252 V1255 V1355 \n0: "];844[shape=box, label="id:844 level: 11\n9: V1252 V1253 V1259 V1261 V1262 \nV1263 V1266 V1267 V1355 \n3: C2164( V1252 V1253 ) C2187( V1262 V1263 ) C2200( V1266 V1267 ) "];721-&gt;844[label="8: V1252 V1253 V1259 V1262 V1263 \nV1266 V1267 V1355 \n3: C2164 ,C2187 ,C2200 ,"];845[shape=box, label="id:845 level: 11\n4: V1129 V1248 V1378 V1379 \n3: C2006( V1129 V1378 ) C2157( V1248 V1378 ) C2312( V1378 V1379 ) "];722-&gt;845[label="3: V1129 V1248 V1379 \n0: "];846[shape=box, label="id:846 level: 11\n10: V1106 V1107 V1144 V1145 V1248 \nV1249 V1254 V1255 V1375 V1379 \n5: C1973( V1106 V1107 ) C2026( V1144 V1145 ) C2154( V1248 V1249 ) C2169( V1254 V1255 ) C2172( V1254 V1375 ) "];722-&gt;846[label="9: V1106 V1107 V1144 V1145 V1248 \nV1249 V1254 V1255 V1379 \n4: C1973 ,C2026 ,C2154 ,C2169 ,"];847[shape=box, label="id:847 level: 11\n9: V612 V613 V1524 V1529 V1530 \nV1534 V1536 V1537 V1556 \n2: C1367( V612 V613 ) C2452( V1536 V1537 ) "];723-&gt;847[label="7: V612 V613 V1529 V1534 V1536 \nV1537 V1556 \n2: C1367 ,C2452 ,"];848[shape=box, label="id:848 level: 11\n9: V1240 V1241 V1250 V1254 V1255 \nV1367 V1529 V1532 V1534 \n2: C2130( V1240 V1241 ) C2169( V1254 V1255 ) "];723-&gt;848[label="8: V1240 V1241 V1250 V1254 V1255 \nV1367 V1529 V1534 \n2: C2130 ,C2169 ,"];849[shape=box, label="id:849 level: 11\n7: V612 V613 V1250 V1536 V1537 \nV1549 V1552 \n3: C1367( V612 V613 ) C1382( V613 V1552 ) C2452( V1536 V1537 ) "];724-&gt;849[label="6: V612 V613 V1250 V1536 V1537 \nV1549 \n2: C1367 ,C2452 ,"];850[shape=box, label="id:850 level: 11\n14: V1250 V1251 V1262 V1263 V1266 \nV1267 V1367 V1380 V1381 V1549 V1556 \nV1561 V1563 V1565 \n4: C2159( V1250 V1251 ) C2187( V1262 V1263 ) C2200( V1266 V1267 ) C2313( V1380 V1381 ) "];724-&gt;850[label="13: V1250 V1251 V1262 V1263 V1266 \nV1267 V1367 V1380 V1381 V1549 V1556 \nV1561 V1565 \n4: C2159 ,C2187 ,C2200 ,C2313 ,"];851[shape=box, label="id:851 level: 11\n6: V468 V469 V1118 V1119 V1125 \nV1127 \n4: C1145( V468 V469 ) C1161( V468 V1127 ) C1994( V1118 V1119 ) C3044( V1119 V1125 V1127 ) "];725-&gt;851[label="5: V468 V469 V1118 V1119 V1125 \n2: C1145 ,C1994 ,"];852[shape=box, label="id:852 level: 11\n7: V468 V469 V1108 V1109 V1117 \nV1118 V1125 \n3: C1145( V468 V469 ) C1160( V468 V1117 ) C1979( V1108 V1109 ) "];725-&gt;852[label="6: V468 V469 V1108 V1109 V1118 \nV1125 \n2: C1145 ,C1979 ,"];853[shape=box, label="id:853 level: 11\n6: V448 V449 V1098 V1099 V1103 \nV1105 \n4: C1027( V448 V449 ) C1041( V448 V1105 ) C1967( V1098 V1099 ) C3040( V1099 V1103 V1105 ) "];726-&gt;853[label="5: V448 V449 V1098 V1099 V1103 \n2: C1027 ,C1967 ,"];854[shape=box, label="id:854 level: 11\n7: V448 V449 V1092 V1093 V1097 \nV1098 V1103 \n3: C1027( V448 V449 ) C1040( V448 V1097 ) C1956( V1092 V1093 ) "];726-&gt;854[label="6: V448 V449 V1092 V1093 V1098 \nV1103 \n2: C1027 ,C1956 ,"];855[shape=box, label="id:855 level: 11\n5: V874 V875 V1330 V1331 V1333 \n4: C1662( V874 V875 ) C1667( V874 V1333 ) C2256( V1330 V1331 ) C2261( V1331 V1333 ) "];731-&gt;855[label="4: V874 V875 V1330 V1331 \n2: C1662 ,C2256 ,"];856[shape=box, label="id:856 level: 11\n4: V468 V1411 V1414 V1415 \n3: C1166( V468 V1415 ) C2343( V1411 V1415 ) C2354( V1414 V1415 ) "];732-&gt;856[label="3: V468 V1411 V1414 \n0: "];857[shape=box, label="id:857 level: 11\n4: V448 V1417 V1424 V1425 \n3: C1047( V448 V1425 ) C2357( V1417 V1425 ) C2361( V1424 V1425 ) "];733-&gt;857[label="3: V448 V1417 V1424 \n0: "];858[shape=box, label="id:858 level: 11\n4: V1412 V1417 V1422 V1423 \n3: C2347( V1412 V1423 ) C2356( V1417 V1423 ) C2360( V1422 V1423 ) "];734-&gt;858[label="3: V1412 V1417 V1422 \n0: "];859[shape=box, label="id:859 level: 11\n4: V1411 V1412 V1420 V1421 \n3: C2344( V1411 V1421 ) C2346( V1412 V1421 ) C2359( V1420 V1421 ) "];734-&gt;859[label="3: V1411 V1412 V1420 \n0: "];860[shape=box, label="id:860 level: 11\n6: V890 V891 V1412 V1420 V1422 \nV1671 \n2: C1712( V890 V891 ) C1719( V890 V1671 ) "];734-&gt;860[label="5: V890 V891 V1412 V1420 V1422 \n1: C1712 ,"];861[shape=box, label="id:861 level: 11\n4: V77 V1216 V1740 V1741 \n3: C215( V77 V1740 ) C2097( V1216 V1740 ) C2639( V1740 V1741 ) "];735-&gt;861[label="3: V77 V1216 V1741 \n0: "];862[shape=box, label="id:862 level: 11\n7: V448 V449 V1286 V1287 V1738 \nV1739 V1742 \n3: C1027( V448 V449 ) C2220( V1286 V1287 ) C2636( V1738 V1739 ) "];736-&gt;862[label="6: V448 V449 V1286 V1287 V1738 \nV1739 \n3: C1027 ,C2220 ,C2636 ,"];863[shape=box, label="id:863 level: 11\n4: V77 V1262 V1288 V1289 \n3: C211( V77 V1288 ) C2190( V1262 V1288 ) C2223( V1288 V1289 ) "];737-&gt;863[label="3: V77 V1262 V1289 \n0: "];864[shape=box, label="id:864 level: 11\n7: V468 V469 V1162 V1163 V1730 \nV1731 V1734 \n3: C1145( V468 V469 ) C2046( V1162 V1163 ) C2630( V1730 V1731 ) "];738-&gt;864[label="6: V468 V469 V1162 V1163 V1730 \nV1731 \n3: C1145 ,C2046 ,C2630 ,"];865[shape=box, label="id:865 level: 11\n10: V468 V910 V911 V1537 V1578 \nV1582 V1584 V1586 V1588 V1590 \n5: C1768( V910 V911 ) C3016( V910 V1582 V1588 ) C3017( V910 V1582 V1590 ) C3018( V910 V1584 V1588 ) C3019( V910 V1584 V1590 ) "];739-&gt;865[label="9: V468 V910 V911 V1537 V1578 \nV1582 V1584 V1586 V1590 \n3: C1768 ,C3017 ,C3019 ,"];866[shape=box, label="id:866 level: 11\n10: V448 V911 V1536 V1537 V1576 \nV1578 V1580 V1582 V1584 V1586 \n5: C2452( V1536 V1537 ) C3103( V1536 V1576 V1578 ) C3104( V1536 V1576 V1586 ) C3105( V1536 V1578 V1580 ) C3106( V1536 V1580 V1586 ) "];740-&gt;866[label="9: V448 V911 V1536 V1537 V1576 \nV1578 V1582 V1584 V1586 \n3: C2452 ,C3103 ,C3104 ,"];867[shape=box, label="id:867 level: 11\n7: V652 V653 V656 V657 V658 \nV659 V667 \n4: C1427( V652 V653 ) C1429( V652 V667 ) C1436( V656 V657 ) C1442( V658 V659 ) "];741-&gt;867[label="6: V652 V653 V656 V657 V658 \nV659 \n3: C1427 ,C1436 ,C1442 ,"];868[shape=box, label="id:868 level: 11\n13: V231 V649 V650 V651 V652 \nV653 V656 V657 V904 V905 V1086 \nV1089 V1091 \n4: C1418( V650 V651 ) C1427( V652 V653 ) C1436( V656 V657 ) C1746( V904 V905 ) "];741-&gt;868[label="12: V231 V650 V651 V652 V653 \nV656 V657 V904 V905 V1086 V1089 \nV1091 \n4: C1418 ,C1427 ,C1436 ,C1746 ,"];869[shape=box, label="id:869 level: 11\n13: V650 V651 V658 V659 V904 \nV905 V1086 V1090 V1091 V1214 V1215 \nV1216 V1217 \n7: C1418( V650 V651 ) C1442( V658 V659 ) C1746( V904 V905 ) C1947( V1086 V1090 ) C1952( V1090 V1091 ) \nC2088( V1214 V1215 ) C2094( V1216 V1217 ) "];741-&gt;869[label="12: V650 V651 V658 V659 V904 \nV905 V1086 V1091 V1214 V1215 V1216 \nV1217 \n5: C1418 ,C1442 ,C1746 ,C2088 ,C2094 ,"];870[shape=box, label="id:870 level: 11\n7: V894 V895 V1214 V1215 V1216 \nV1217 V1521 \n4: C1732( V894 V895 ) C2088( V1214 V1215 ) C2094( V1216 V1217 ) C2095( V1216 V1521 ) "];742-&gt;870[label="6: V894 V895 V1214 V1215 V1216 \nV1217 \n3: C1732 ,C2088 ,C2094 ,"];871[shape=box, label="id:871 level: 11\n15: V612 V613 V650 V651 V658 \nV659 V894 V895 V904 V905 V910 \nV911 V1086 V1088 V1089 \n8: C1367( V612 V613 ) C1418( V650 V651 ) C1442( V658 V659 ) C1732( V894 V895 ) C1746( V904 V905 ) \nC1768( V910 V911 ) C1946( V1086 V1088 ) C1948( V1088 V1089 ) "];742-&gt;871[label="14: V612 V613 V650 V651 V658 \nV659 V894 V895 V904 V905 V910 \nV911 V1086 V1089 \n6: C1367 ,C1418 ,C1442 ,C1732 ,C1746 ,\nC1768 ,"];872[shape=box, label="id:872 level: 11\n17: V231 V612 V613 V650 V651 \nV658 V659 V894 V895 V904 V905 \nV910 V911 V1340 V1341 V1506 V1507 \n10: C604( V231 V1341 ) C1367( V612 V613 ) C1418( V650</w:t>
      </w:r>
    </w:p>
    <w:p>
      <w:pPr>
        <w:pStyle w:val="PreformattedText"/>
        <w:bidi w:val="0"/>
        <w:spacing w:before="0" w:after="0"/>
        <w:jc w:val="left"/>
        <w:rPr/>
      </w:pPr>
      <w:r>
        <w:rPr/>
        <w:t xml:space="preserve"> </w:t>
      </w:r>
      <w:r>
        <w:rPr/>
        <w:t>V651 ) C1442( V658 V659 ) C1732( V894 V895 ) \nC1746( V904 V905 ) C1768( V910 V911 ) C2271( V1340 V1341 ) C2272( V1341 V1507 ) C2424( V1506 V1507 ) "];742-&gt;872[label="16: V231 V612 V613 V650 V651 \nV658 V659 V894 V895 V904 V905 \nV910 V911 V1340 V1506 V1507 \n7: C1367 ,C1418 ,C1442 ,C1732 ,C1746 ,\nC1768 ,C2424 ,"];873[shape=box, label="id:873 level: 11\n3: V847 V1778 V1779 \n2: C1624( V847 V1778 ) C2672( V1778 V1779 ) "];743-&gt;873[label="2: V847 V1779 \n0: "];874[shape=box, label="id:874 level: 11\n3: V4 V5 V1649 \n2: C9( V4 V5 ) C12( V4 V1649 ) "];745-&gt;874[label="2: V4 V5 \n1: C9 ,"];875[shape=box, label="id:875 level: 11\n5: V4 V1752 V1755 V1766 V1769 \n0: "];745-&gt;875[label="4: V4 V1752 V1766 V1769 \n0: "];876[shape=box, label="id:876 level: 11\n5: V1746 V1749 V1759 V1760 V1761 \n2: C2661( V1759 V1761 ) C2663( V1760 V1761 ) "];747-&gt;876[label="4: V1746 V1749 V1759 V1760 \n0: "];877[shape=box, label="id:877 level: 11\n3: V610 V611 V1799 \n2: C1352( V610 V611 ) C1357( V610 V1799 ) "];750-&gt;877[label="2: V610 V611 \n1: C1352 ,"];878[shape=box, label="id:878 level: 11\n3: V611 V1600 V1601 \n2: C1362( V611 V1600 ) C2521( V1600 V1601 ) "];750-&gt;878[label="2: V611 V1601 \n0: "];879[shape=box, label="id:879 level: 11\n3: V1484 V1485 V1685 \n2: C2403( V1484 V1485 ) C2408( V1485 V1685 ) "];754-&gt;879[label="2: V1484 V1485 \n1: C2403 ,"];880[shape=box, label="id:880 level: 11\n3: V1318 V1319 V1707 \n2: C2242( V1318 V1319 ) C2243( V1318 V1707 ) "];755-&gt;880[label="2: V1318 V1319 \n1: C2242 ,"];881[shape=box, label="id:881 level: 11\n7: V610 V611 V1802 V1803 V1805 \nV1808 V1809 \n6: C1352( V610 V611 ) C1358( V610 V1805 ) C2700( V1802 V1803 ) C2707( V1808 V1809 ) C3150( V1802 V1805 V1809 ) \nC3152( V1803 V1805 V1808 ) "];756-&gt;881[label="6: V610 V611 V1802 V1803 V1808 \nV1809 \n3: C1352 ,C2700 ,C2707 ,"];882[shape=box, label="id:882 level: 11\n4: V1621 V1824 V1832 V1833 \n3: C2540( V1621 V1832 ) C2730( V1824 V1832 ) C2734( V1832 V1833 ) "];759-&gt;882[label="3: V1621 V1824 V1833 \n0: "];883[shape=box, label="id:883 level: 11\n6: V882 V883 V1824 V1825 V1831 \nV1833 \n4: C1683( V882 V883 ) C1692( V882 V1831 ) C2728( V1824 V1825 ) C3157( V1825 V1831 V1833 ) "];759-&gt;883[label="5: V882 V883 V1824 V1825 V1833 \n2: C1683 ,C2728 ,"];884[shape=box, label="id:884 level: 11\n7: V1812 V1813 V1817 V1822 V1823 \nV1825 V1839 \n3: C2712( V1812 V1813 ) C2725( V1822 V1823 ) C3155( V1817 V1823 V1825 ) "];760-&gt;884[label="6: V1812 V1813 V1817 V1822 V1825 \nV1839 \n1: C2712 ,"];885[shape=box, label="id:885 level: 11\n7: V882 V883 V1704 V1783 V1822 \nV1839 V1853 \n1: C1683( V882 V883 ) "];760-&gt;885[label="6: V882 V883 V1704 V1822 V1839 \nV1853 \n1: C1683 ,"];886[shape=box, label="id:886 level: 11\n3: V233 V1774 V1775 \n2: C612( V233 V1774 ) C2670( V1774 V1775 ) "];761-&gt;886[label="2: V233 V1775 \n0: "];887[shape=box, label="id:887 level: 11\n5: V156 V157 V161 V1967 V1968 \n4: C431( V156 V157 ) C433( V156 V1967 ) C439( V161 V1967 ) C2896( V156 V161 V1968 ) "];764-&gt;887[label="2: V156 V157 \n1: C431 ,"];888[shape=box, label="id:888 level: 11\n5: V156 V1446 V1447 V1790 V1791 \n3: C432( V156 V1790 ) C2378( V1446 V1447 ) C2692( V1790 V1791 ) "];764-&gt;888[label="4: V156 V1446 V1447 V1791 \n1: C2378 ,"];889[shape=box, label="id:889 level: 11\n3: V92 V93 V1911 \n2: C232( V92 V93 ) C237( V92 V1911 ) "];766-&gt;889[label="2: V92 V93 \n1: C232 ,"];890[shape=box, label="id:890 level: 11\n3: V93 V1322 V1323 \n2: C239( V93 V1322 ) C2252( V1322 V1323 ) "];766-&gt;890[label="2: V93 V1323 \n0: "];891[shape=box, label="id:891 level: 11\n3: V68 V69 V1615 \n2: C186( V68 V69 ) C187( V68 V1615 ) "];768-&gt;891[label="2: V68 V69 \n1: C186 ,"];892[shape=box, label="id:892 level: 11\n3: V788 V789 V1313 \n2: C1564( V788 V789 ) C1571( V788 V1313 ) "];769-&gt;892[label="2: V788 V789 \n1: C1564 ,"];893[shape=box, label="id:893 level: 11\n3: V789 V1308 V1309 \n2: C1575( V789 V1308 ) C2237( V1308 V1309 ) "];769-&gt;893[label="2: V789 V1309 \n0: "];894[shape=box, label="id:894 level: 11\n3: V446 V447 V1881 \n2: C1020( V446 V447 ) C1023( V446 V1881 ) "];772-&gt;894[label="2: V446 V447 \n1: C1020 ,"];895[shape=box, label="id:895 level: 11\n5: V171 V497 V698 V700 V701 \n2: C475( V171 V701 ) C1497( V700 V701 ) "];776-&gt;895[label="4: V171 V497 V698 V700 \n0: "];896[shape=box, label="id:896 level: 11\n4: V424 V427 V438 V439 \n3: C969( V424 V439 ) C979( V427 V439 ) C988( V438 V439 ) "];777-&gt;896[label="3: V424 V427 V438 \n0: "];897[shape=box, label="id:897 level: 11\n9: V174 V175 V414 V415 V426 \nV427 V428 V434 V438 \n4: C483( V174 V175 ) C949( V414 V415 ) C954( V415 V434 ) C975( V426 V427 ) "];777-&gt;897[label="8: V174 V175 V414 V415 V426 \nV427 V428 V438 \n3: C483 ,C949 ,C975 ,"];898[shape=box, label="id:898 level: 11\n10: V174 V175 V410 V414 V415 \nV417 V418 V424 V425 V942 \n3: C483( V174 V175 ) C949( V414 V415 ) C967( V424 V425 ) "];778-&gt;898[label="8: V174 V175 V414 V415 V417 \nV424 V425 V942 \n3: C483 ,C949 ,C967 ,"];899[shape=box, label="id:899 level: 11\n13: V164 V165 V166 V167 V168 \nV169 V170 V171 V417 V427 V428 \nV942 V943 \n5: C447( V164 V165 ) C456( V166 V167 ) C461( V168 V169 ) C469( V170 V171 ) C1819( V942 V943 ) "];778-&gt;899[label="11: V164 V165 V168 V169 V170 \nV171 V417 V427 V428 V942 V943 \n4: C447 ,C461 ,C469 ,C1819 ,"];900[shape=box, label="id:900 level: 11\n7: V174 V175 V194 V195 V203 \nV206 V207 \n4: C483( V174 V175 ) C509( V194 V195 ) C511( V194 V203 ) C531( V206 V207 ) "];779-&gt;900[label="6: V174 V175 V194 V195 V206 \nV207 \n3: C483 ,C509 ,C531 ,"];901[shape=box, label="id:901 level: 11\n4: V173 V174 V420 V421 \n3: C481( V173 V421 ) C484( V174 V421 ) C965( V420 V421 ) "];780-&gt;901[label="3: V173 V174 V420 \n0: "];902[shape=box, label="id:902 level: 11\n10: V164 V165 V168 V169 V170 \nV171 V172 V173 V180 V420 \n5: C447( V164 V165 ) C454( V165 V180 ) C461( V168 V169 ) C469( V170 V171 ) C477( V172 V173 ) "];780-&gt;902[label="9: V164 V165 V168 V169 V170 \nV171 V172 V173 V420 \n4: C447 ,C461 ,C469 ,C477 ,"];903[shape=box, label="id:903 level: 11\n7: V164 V165 V450 V451 V455 \nV460 V461 \n4: C447( V164 V165 ) C1088( V450 V451 ) C1105( V455 V460 ) C1111( V460 V461 ) "];781-&gt;903[label="6: V164 V165 V450 V451 V455 \nV461 \n2: C447 ,C1088 ,"];904[shape=box, label="id:904 level: 11\n9: V164 V165 V190 V191 V194 \nV195 V196 V198 V199 \n5: C447( V164 V165 ) C455( V165 V196 ) C501( V190 V191 ) C509( V194 V195 ) C518( V198 V199 ) "];782-&gt;904[label="8: V164 V165 V190 V191 V194 \nV195 V198 V199 \n4: C447 ,C501 ,C509 ,C518 ,"];905[shape=box, label="id:905 level: 11\n7: V441 V442 V443 V450 V451 \nV454 V455 \n4: C992( V441 V443 ) C995( V442 V443 ) C1088( V450 V451 ) C1099( V454 V455 ) "];783-&gt;905[label="6: V441 V442 V450 V451 V454 \nV455 \n2: C1088 ,C1099 ,"];906[shape=box, label="id:906 level: 11\n4: V258 V465 V772 V773 \n3: C658( V258 V772 ) C1131( V465 V772 ) C1556( V772 V773 ) "];785-&gt;906[label="3: V258 V465 V773 \n0: "];907[shape=box, label="id:907 level: 11\n4: V424 V465 V686 V687 \n3: C970( V424 V686 ) C1127( V465 V686 ) C1490( V686 V687 ) "];786-&gt;907[label="3: V424 V465 V687 \n0: "];908[shape=box, label="id:908 level: 11\n7: V258 V424 V425 V687 V691 \nV775 V777 \n2: C967( V424 V425 ) C3253( V425 V687 V691 V775 ) "];786-&gt;908[label="6: V258 V424 V425 V687 V691 \nV777 \n1: C967 ,"];909[shape=box, label="id:909 level: 11\n7: V217 V218 V219 V470 V471 \nV486 V487 \n4: C571( V217 V486 ) C572( V218 V219 ) C1205( V470 V471 ) C1225( V486 V487 ) "];787-&gt;909[label="6: V217 V218 V219 V470 V471 \nV487 \n2: C572 ,C1205 ,"];910[shape=box, label="id:910 level: 11\n9: V214 V215 V217 V218 V219 \nV221 V223 V481 V485 \n5: C557( V214 V215 ) C572( V218 V219 ) C573( V218 V481 ) C3231( V215 V221 V223 V481 ) C3232( V215 V221 V223 V485 ) "];788-&gt;910[label="8: V214 V215 V217 V218 V219 \nV221 V223 V485 \n3: C557 ,C572 ,C3232 ,"];911[shape=box, label="id:911 level: 11\n9: V210 V211 V212 V213 V222 \nV223 V470 V471 V493 \n5: C541( V210 V211 ) C549( V212 V213 ) C583( V222 V223 ) C1205( V470 V471 ) C1206( V470 V493 ) "];789-&gt;911[label="8: V210 V211 V212 V213 V222 \nV223 V470 V471 \n4: C541 ,C549 ,C583 ,C1205 ,"];912[shape=box, label="id:912 level: 11\n7: V208 V209 V211 V212 V213 \nV476 V477 \n4: C534( V208 V209 ) C547( V211 V476 ) C549( V212 V213 ) C1218( V476 V477 ) "];790-&gt;912[label="6: V208 V209 V211 V212 V213 \nV477 \n2: C534 ,C549 ,"];913[shape=box, label="id:913 level: 11\n12: V208 V209 V214 V221 V244 \nV245 V246 V252 V470 V471 V496 \nV497 \n4: C534( V208 V209 ) C621( V244 V245 ) C1205( V470 V471 ) C1239( V496 V497 ) "];791-&gt;913[label="11: V208 V209 V214 V221 V244 \nV245 V252 V470 V471 V496 V497 \n4: C534 ,C621 ,C1205 ,C1239 ,"];914[shape=box, label="id:914 level: 11\n18: V208 V209 V221 V228 V229 \nV244 V245 V252 V258 V259 V264 \nV265 V470 V471 V490 V491 V496 \nV497 \n8: C534( V208 V209 ) C593( V228 V229 ) C621( V244 V245 ) C654( V258 V259 ) C666( V264 V265 ) \nC1205( V470 V471 ) C1230( V490 V491 ) C1239( V496 V497 ) "];791-&gt;914[label="16: V208 V209 V221 V228 V229 \nV244 V245 V252 V258 V259 V264 \nV265 V470 V471 V496 V497 \n7: C534 ,C593 ,C621 ,C654 ,C666 ,\nC1205 ,C1239 ,"];915[shape=box, label="id:915 level: 11\n3: V570 V571 V987 \n2: C1298( V570 V571 ) C1302( V570 V987 ) "];792-&gt;915[label="2: V570 V571 \n1: C1298 ,"];916[shape=box, label="id:916 level: 11\n3: V571 V1196 V1197 \n2: C1307( V571 V1196 ) C2079( V1196 V1197 ) "];792-&gt;916[label="2: V571 V1197 \n0: "];917[shape=box, label="id:917 level: 11\n3: V466 V467 V1013 \n2: C1134( V466 V467 ) C1140( V466 V1013 ) "];796-&gt;917[label="2: V466 V467 \n1: C1134 ,"];918[shape=box, label="id:918 level: 11\n4: V467 V714 V722 V723 \n3: C1142( V467 V722 ) C1511( V714 V722 ) C1516( V722 V723 ) "];796-&gt;918[label="3: V467 V714 V723 \n0: "];919[shape=box, label="id:919 level: 11\n4: V195 V714 V715 V723 \n3: C514( V195 V715 ) C1510( V714 V715 ) C1512( V715 V723 ) "];796-&gt;919[label="3: V195 V714 V723 \n0: "];920[shape=box, label="id:920 level: 11\n4: V244 V465 V780 V781 \n3: C624( V244 V780 ) C1132( V465 V780</w:t>
      </w:r>
    </w:p>
    <w:p>
      <w:pPr>
        <w:pStyle w:val="PreformattedText"/>
        <w:bidi w:val="0"/>
        <w:spacing w:before="0" w:after="0"/>
        <w:jc w:val="left"/>
        <w:rPr/>
      </w:pPr>
      <w:r>
        <w:rPr/>
        <w:t xml:space="preserve"> </w:t>
      </w:r>
      <w:r>
        <w:rPr/>
        <w:t>) C1560( V780 V781 ) "];798-&gt;920[label="3: V244 V465 V781 \n0: "];921[shape=box, label="id:921 level: 11\n5: V169 V266 V267 V670 V783 \n2: C674( V266 V267 ) C678( V266 V783 ) "];800-&gt;921[label="4: V169 V266 V267 V670 \n1: C674 ,"];922[shape=box, label="id:922 level: 11\n9: V52 V53 V128 V129 V286 \nV287 V538 V539 V547 \n5: C64( V52 V53 ) C339( V128 V129 ) C740( V286 V287 ) C747( V286 V547 ) C1279( V538 V539 ) "];801-&gt;922[label="8: V52 V53 V128 V129 V286 \nV287 V538 V539 \n4: C64 ,C339 ,C740 ,C1279 ,"];923[shape=box, label="id:923 level: 11\n7: V276 V277 V286 V287 V466 \nV536 V537 \n4: C697( V276 V277 ) C740( V286 V287 ) C1135( V466 V536 ) C1276( V536 V537 ) "];802-&gt;923[label="6: V276 V277 V286 V287 V466 \nV537 \n2: C697 ,C740 ,"];924[shape=box, label="id:924 level: 11\n9: V128 V129 V275 V276 V277 \nV466 V467 V537 V539 \n4: C339( V128 V129 ) C697( V276 V277 ) C1134( V466 V467 ) C3241( V275 V467 V537 V539 ) "];802-&gt;924[label="8: V128 V129 V276 V277 V466 \nV467 V537 V539 \n3: C339 ,C697 ,C1134 ,"];925[shape=box, label="id:925 level: 11\n9: V128 V129 V276 V277 V286 \nV287 V312 V313 V321 \n5: C339( V128 V129 ) C345( V128 V321 ) C697( V276 V277 ) C740( V286 V287 ) C795( V312 V313 ) "];803-&gt;925[label="8: V128 V129 V276 V277 V286 \nV287 V312 V313 \n4: C339 ,C697 ,C740 ,C795 ,"];926[shape=box, label="id:926 level: 11\n7: V52 V53 V128 V129 V570 \nV572 V573 \n4: C64( V52 V53 ) C339( V128 V129 ) C1299( V570 V572 ) C1308( V572 V573 ) "];804-&gt;926[label="6: V52 V53 V128 V129 V570 \nV573 \n2: C64 ,C339 ,"];927[shape=box, label="id:927 level: 11\n9: V52 V53 V286 V287 V313 \nV565 V570 V571 V573 \n4: C64( V52 V53 ) C740( V286 V287 ) C1298( V570 V571 ) C3242( V313 V565 V571 V573 ) "];804-&gt;927[label="8: V52 V53 V286 V287 V313 \nV570 V571 V573 \n3: C64 ,C740 ,C1298 ,"];928[shape=box, label="id:928 level: 11\n9: V52 V53 V128 V129 V270 \nV271 V286 V287 V311 \n5: C64( V52 V53 ) C339( V128 V129 ) C689( V270 V271 ) C740( V286 V287 ) C743( V286 V311 ) "];805-&gt;928[label="8: V52 V53 V128 V129 V270 \nV271 V286 V287 \n4: C64 ,C339 ,C689 ,C740 ,"];929[shape=box, label="id:929 level: 11\n7: V128 V129 V266 V272 V273 \nV276 V277 \n4: C339( V128 V129 ) C677( V266 V272 ) C690( V272 V273 ) C697( V276 V277 ) "];806-&gt;929[label="6: V128 V129 V266 V273 V276 \nV277 \n2: C339 ,C697 ,"];930[shape=box, label="id:930 level: 11\n9: V266 V267 V269 V271 V273 \nV276 V277 V286 V287 \n4: C674( V266 V267 ) C697( V276 V277 ) C740( V286 V287 ) C3240( V267 V269 V271 V273 ) "];806-&gt;930[label="8: V266 V267 V271 V273 V276 \nV277 V286 V287 \n3: C674 ,C697 ,C740 ,"];931[shape=box, label="id:931 level: 11\n7: V444 V468 V757 V769 V771 \nV1010 V1011 \n1: C1877( V1010 V1011 ) "];807-&gt;931[label="6: V444 V468 V769 V771 V1010 \nV1011 \n1: C1877 ,"];932[shape=box, label="id:932 level: 11\n9: V444 V445 V468 V469 V758 \nV759 V761 V769 V771 \n3: C998( V444 V445 ) C1145( V468 V469 ) C1544( V758 V759 ) "];807-&gt;932[label="8: V444 V445 V468 V469 V758 \nV759 V769 V771 \n3: C998 ,C1145 ,C1544 ,"];933[shape=box, label="id:933 level: 11\n5: V52 V53 V276 V277 V1039 \n4: C64( V52 V53 ) C87( V52 V1039 ) C697( V276 V277 ) C733( V277 V1039 ) "];808-&gt;933[label="4: V52 V53 V276 V277 \n2: C64 ,C697 ,"];934[shape=box, label="id:934 level: 11\n9: V128 V129 V276 V277 V286 \nV287 V810 V811 V1010 \n5: C339( V128 V129 ) C697( V276 V277 ) C740( V286 V287 ) C1587( V810 V811 ) C1588( V810 V1010 ) "];808-&gt;934[label="8: V128 V129 V276 V277 V286 \nV287 V811 V1010 \n3: C339 ,C697 ,C740 ,"];935[shape=box, label="id:935 level: 11\n10: V52 V53 V128 V129 V286 \nV287 V811 V1010 V1011 V1025 \n4: C64( V52 V53 ) C339( V128 V129 ) C740( V286 V287 ) C1877( V1010 V1011 ) "];808-&gt;935[label="9: V52 V53 V128 V129 V286 \nV287 V811 V1010 V1011 \n4: C64 ,C339 ,C740 ,C1877 ,"];936[shape=box, label="id:936 level: 11\n9: V52 V53 V128 V129 V286 \nV287 V330 V331 V1176 \n5: C64( V52 V53 ) C339( V128 V129 ) C740( V286 V287 ) C805( V330 V331 ) C806( V330 V1176 ) "];809-&gt;936[label="8: V52 V53 V128 V129 V286 \nV287 V331 V1176 \n3: C64 ,C339 ,C740 ,"];937[shape=box, label="id:937 level: 11\n11: V128 V129 V276 V277 V286 \nV287 V331 V758 V759 V1176 V1187 \n4: C339( V128 V129 ) C697( V276 V277 ) C740( V286 V287 ) C1544( V758 V759 ) "];809-&gt;937[label="10: V128 V129 V276 V277 V286 \nV287 V331 V758 V759 V1176 \n4: C339 ,C697 ,C740 ,C1544 ,"];938[shape=box, label="id:938 level: 12\n4: V1234 V1237 V1358 V1359 \n3: C2116( V1234 V1358 ) C2125( V1237 V1358 ) C2294( V1358 V1359 ) "];821-&gt;938[label="3: V1234 V1237 V1359 \n0: "];939[shape=box, label="id:939 level: 12\n4: V1234 V1235 V1239 V1359 \n3: C2115( V1234 V1235 ) C2117( V1235 V1239 ) C2118( V1235 V1359 ) "];821-&gt;939[label="3: V1234 V1239 V1359 \n0: "];940[shape=box, label="id:940 level: 12\n4: V1131 V1134 V1142 V1143 \n3: C2015( V1131 V1142 ) C2020( V1134 V1142 ) C2025( V1142 V1143 ) "];822-&gt;940[label="3: V1131 V1134 V1143 \n0: "];941[shape=box, label="id:941 level: 12\n4: V1133 V1134 V1135 V1143 \n3: C2017( V1133 V1135 ) C2019( V1134 V1135 ) C2021( V1135 V1143 ) "];822-&gt;941[label="3: V1133 V1134 V1143 \n0: "];942[shape=box, label="id:942 level: 12\n3: V98 V99 V1339 \n2: C257( V98 V99 ) C260( V98 V1339 ) "];823-&gt;942[label="2: V98 V99 \n1: C257 ,"];943[shape=box, label="id:943 level: 12\n3: V66 V67 V1431 \n2: C177( V66 V67 ) C180( V66 V1431 ) "];826-&gt;943[label="2: V66 V67 \n1: C177 ,"];944[shape=box, label="id:944 level: 12\n3: V590 V591 V1173 \n2: C1323( V590 V591 ) C1324( V590 V1173 ) "];829-&gt;944[label="2: V590 V591 \n1: C1323 ,"];945[shape=box, label="id:945 level: 12\n5: V590 V1149 V1174 V1192 V1193 \n2: C2038( V1149 V1192 ) C2077( V1192 V1193 ) "];829-&gt;945[label="4: V590 V1174 V1192 V1193 \n1: C2077 ,"];946[shape=box, label="id:946 level: 12\n4: V931 V932 V1168 V1169 \n3: C1801( V931 V1169 ) C1806( V932 V1169 ) C2051( V1168 V1169 ) "];830-&gt;946[label="3: V931 V932 V1168 \n0: "];947[shape=box, label="id:947 level: 12\n5: V852 V853 V932 V1167 V1168 \n2: C1629( V852 V853 ) C1634( V852 V1167 ) "];830-&gt;947[label="4: V852 V853 V932 V1168 \n1: C1629 ,"];948[shape=box, label="id:948 level: 12\n7: V904 V923 V1515 V1518 V1519 \nV1928 V1930 \n3: C1792( V923 V1518 ) C2433( V1518 V1519 ) C3097( V1515 V1518 V1930 ) "];831-&gt;948[label="6: V904 V923 V1515 V1519 V1928 \nV1930 \n0: "];949[shape=box, label="id:949 level: 12\n7: V904 V931 V1514 V1515 V1519 \nV1928 V1930 \n3: C1803( V931 V1514 ) C2429( V1514 V1515 ) C3096( V1514 V1519 V1928 ) "];831-&gt;949[label="6: V904 V931 V1515 V1519 V1928 \nV1930 \n0: "];950[shape=box, label="id:950 level: 12\n4: V1077 V1080 V1230 V1231 \n3: C1931( V1077 V1231 ) C1936( V1080 V1231 ) C2113( V1230 V1231 ) "];833-&gt;950[label="3: V1077 V1080 V1230 \n0: "];951[shape=box, label="id:951 level: 12\n7: V906 V907 V1076 V1077 V1078 \nV1084 V1230 \n3: C1759( V906 V907 ) C1928( V1076 V1077 ) C3268( V1076 V1078 V1084 V1230 ) "];833-&gt;951[label="6: V906 V907 V1076 V1077 V1084 \nV1230 \n2: C1759 ,C1928 ,"];952[shape=box, label="id:952 level: 12\n4: V930 V1343 V1512 V1513 \n3: C1797( V930 V1513 ) C2277( V1343 V1513 ) C2428( V1512 V1513 ) "];834-&gt;952[label="3: V930 V1343 V1512 \n0: "];953[shape=box, label="id:953 level: 12\n6: V922 V923 V1342 V1343 V1344 \nV1512 \n3: C1785( V922 V923 ) C2275( V1342 V1343 ) C3076( V1342 V1344 V1512 ) "];834-&gt;953[label="5: V922 V923 V1342 V1343 V1512 \n2: C1785 ,C2275 ,"];954[shape=box, label="id:954 level: 12\n5: V468 V971 V972 V973 V975 \n3: C1158( V468 V973 ) C1858( V972 V973 ) C3036( V971 V973 V975 ) "];837-&gt;954[label="4: V468 V971 V972 V975 \n0: "];955[shape=box, label="id:955 level: 12\n5: V874 V971 V976 V977 V979 \n3: C1664( V874 V977 ) C1860( V976 V977 ) C3037( V971 V977 V979 ) "];838-&gt;955[label="4: V874 V971 V976 V979 \n0: "];956[shape=box, label="id:956 level: 12\n5: V1380 V1387 V1388 V1934 V1935 \n4: C2317( V1380 V1935 ) C2324( V1387 V1935 ) C2326( V1388 V1935 ) C2805( V1934 V1935 ) "];839-&gt;956[label="4: V1380 V1387 V1388 V1934 \n0: "];957[shape=box, label="id:957 level: 12\n5: V1380 V1386 V1389 V1932 V1933 \n4: C2316( V1380 V1933 ) C2323( V1386 V1933 ) C2327( V1389 V1933 ) C2804( V1932 V1933 ) "];840-&gt;957[label="4: V1380 V1386 V1389 V1932 \n0: "];958[shape=box, label="id:958 level: 12\n4: V1240 V1259 V1382 V1383 \n3: C2134( V1240 V1383 ) C2182( V1259 V1383 ) C2320( V1382 V1383 ) "];842-&gt;958[label="3: V1240 V1259 V1382 \n0: "];959[shape=box, label="id:959 level: 12\n5: V1252 V1258 V1259 V1382 V1568 \n3: C2166( V1252 V1258 ) C2181( V1258 V1259 ) C3062( V1258 V1382 V1568 ) "];842-&gt;959[label="4: V1252 V1259 V1382 V1568 \n0: "];960[shape=box, label="id:960 level: 12\n5: V1252 V1261 V1266 V1267 V1274 \n2: C2200( V1266 V1267 ) C2204( V1267 V1274 ) "];844-&gt;960[label="4: V1252 V1261 V1266 V1267 \n1: C2200 ,"];961[shape=box, label="id:961 level: 12\n8: V1252 V1253 V1257 V1259 V1261 \nV1262 V1263 V1355 \n3: C2164( V1252 V1253 ) C2187( V1262 V1263 ) C3295( V1253 V1257 V1259 V1261 V1355 ) "];844-&gt;961[label="7: V1252 V1253 V1259 V1261 V1262 \nV1263 V1355 \n2: C2164 ,C2187 ,"];962[shape=box, label="id:962 level: 12\n4: V1248 V1255 V1374 V1375 \n3: C2156( V1248 V1374 ) C2177( V1255 V1374 ) C2310( V1374 V1375 ) "];846-&gt;962[label="3: V1248 V1255 V1375 \n0: "];963[shape=box, label="id:963 level: 12\n9: V1106 V1107 V1144 V1145 V1248 \nV1249 V1375 V1379 V1385 \n4: C1973( V1106 V1107 ) C1974( V1106 V1385 ) C2026( V1144 V1145 ) C2154( V1248 V1249 ) "];846-&gt;963[label="8: V1106 V1107 V1144 V1145 V1248 \nV1249 V1375 V1379 \n3: C1973 ,C2026 ,C2154 ,"];964[shape=box, label="id:964 level: 12\n6: V1524 V1528 V1529 V1530 V1534 \nV1556 \n4: C2444( V1528 V1529 ) C2445( V1528 V1556 ) C3098( V1524 V1528 V1534 ) C3101( V1528 V1530 V1534 ) "];847-&gt;964[label="5: V1524 V1529 V1530 V1534 V1556 \n0: "];965[shape=box, label="id:965 level: 12\n9: V612 V613 V1524 V1529 V1530 \nV1536 V1537 V1538 V1539 \n3: C1367( V612 V613 ) C2452( V1536 V1537 ) C2459( V1538 V1539 ) "];847-&gt;965[label="7: V612 V613 V1524 V1529 V1530 \nV1536 V1537 \n2: C1367 ,C2452 ,"];966[shape=box, label="id:966 level: 12\n6: V1240 V1241</w:t>
      </w:r>
    </w:p>
    <w:p>
      <w:pPr>
        <w:pStyle w:val="PreformattedText"/>
        <w:bidi w:val="0"/>
        <w:spacing w:before="0" w:after="0"/>
        <w:jc w:val="left"/>
        <w:rPr/>
      </w:pPr>
      <w:r>
        <w:rPr/>
        <w:t xml:space="preserve"> </w:t>
      </w:r>
      <w:r>
        <w:rPr/>
        <w:t>V1250 V1367 V1370 \nV1532 \n2: C2130( V1240 V1241 ) C2136( V1241 V1370 ) "];848-&gt;966[label="5: V1240 V1241 V1250 V1367 V1532 \n1: C2130 ,"];967[shape=box, label="id:967 level: 12\n7: V1254 V1255 V1352 V1367 V1529 \nV1532 V1534 \n1: C2169( V1254 V1255 ) "];848-&gt;967[label="6: V1254 V1255 V1367 V1529 V1532 \nV1534 \n1: C2169 ,"];968[shape=box, label="id:968 level: 12\n4: V612 V1549 V1552 V1553 \n3: C1374( V612 V1553 ) C2474( V1549 V1553 ) C2476( V1552 V1553 ) "];849-&gt;968[label="3: V612 V1549 V1552 \n0: "];969[shape=box, label="id:969 level: 12\n6: V1250 V1536 V1537 V1549 V1550 \nV1552 \n2: C2452( V1536 V1537 ) C2458( V1537 V1550 ) "];849-&gt;969[label="5: V1250 V1536 V1537 V1549 V1552 \n1: C2452 ,"];970[shape=box, label="id:970 level: 12\n9: V1250 V1262 V1263 V1265 V1266 \nV1267 V1556 V1563 V1565 \n2: C2187( V1262 V1263 ) C2200( V1266 V1267 ) "];850-&gt;970[label="8: V1250 V1262 V1263 V1266 V1267 \nV1556 V1563 V1565 \n2: C2187 ,C2200 ,"];971[shape=box, label="id:971 level: 12\n10: V1250 V1251 V1367 V1380 V1381 \nV1549 V1556 V1559 V1561 V1563 \n3: C2159( V1250 V1251 ) C2313( V1380 V1381 ) C3294( V1251 V1367 V1549 V1559 V1563 ) "];850-&gt;971[label="9: V1250 V1251 V1367 V1380 V1381 \nV1549 V1556 V1561 V1563 \n2: C2159 ,C2313 ,"];972[shape=box, label="id:972 level: 12\n4: V469 V1118 V1126 V1127 \n3: C1189( V469 V1126 ) C1996( V1118 V1126 ) C2000( V1126 V1127 ) "];851-&gt;972[label="3: V469 V1118 V1127 \n0: "];973[shape=box, label="id:973 level: 12\n4: V469 V1108 V1116 V1117 \n3: C1188( V469 V1116 ) C1980( V1108 V1116 ) C1993( V1116 V1117 ) "];852-&gt;973[label="3: V469 V1108 V1117 \n0: "];974[shape=box, label="id:974 level: 12\n6: V1108 V1109 V1117 V1118 V1123 \nV1125 \n2: C1979( V1108 V1109 ) C3043( V1109 V1117 V1123 ) "];852-&gt;974[label="5: V1108 V1109 V1117 V1118 V1125 \n1: C1979 ,"];975[shape=box, label="id:975 level: 12\n4: V449 V1098 V1104 V1105 \n3: C1071( V449 V1104 ) C1969( V1098 V1104 ) C1972( V1104 V1105 ) "];853-&gt;975[label="3: V449 V1098 V1105 \n0: "];976[shape=box, label="id:976 level: 12\n4: V449 V1092 V1096 V1097 \n3: C1070( V449 V1096 ) C1957( V1092 V1096 ) C1966( V1096 V1097 ) "];854-&gt;976[label="3: V449 V1092 V1097 \n0: "];977[shape=box, label="id:977 level: 12\n6: V1092 V1093 V1097 V1098 V1101 \nV1103 \n2: C1956( V1092 V1093 ) C3038( V1093 V1097 V1101 ) "];854-&gt;977[label="5: V1092 V1093 V1097 V1098 V1103 \n1: C1956 ,"];978[shape=box, label="id:978 level: 12\n3: V1330 V1331 V1651 \n2: C2256( V1330 V1331 ) C2260( V1330 V1651 ) "];855-&gt;978[label="2: V1330 V1331 \n1: C2256 ,"];979[shape=box, label="id:979 level: 12\n3: V874 V875 V1073 \n2: C1662( V874 V875 ) C1665( V874 V1073 ) "];855-&gt;979[label="2: V874 V875 \n1: C1662 ,"];980[shape=box, label="id:980 level: 12\n4: V875 V1330 V1332 V1333 \n3: C1674( V875 V1332 ) C2257( V1330 V1332 ) C2265( V1332 V1333 ) "];855-&gt;980[label="3: V875 V1330 V1333 \n0: "];981[shape=box, label="id:981 level: 12\n3: V890 V891 V1293 \n2: C1712( V890 V891 ) C1713( V890 V1293 ) "];860-&gt;981[label="2: V890 V891 \n1: C1712 ,"];982[shape=box, label="id:982 level: 12\n4: V891 V1412 V1670 V1671 \n3: C1726( V891 V1670 ) C2349( V1412 V1670 ) C2574( V1670 V1671 ) "];860-&gt;982[label="3: V891 V1412 V1671 \n0: "];983[shape=box, label="id:983 level: 12\n5: V1412 V1413 V1420 V1422 V1671 \n4: C2345( V1412 V1413 ) C2350( V1413 V1420 ) C2351( V1413 V1422 ) C2353( V1413 V1671 ) "];860-&gt;983[label="4: V1412 V1420 V1422 V1671 \n0: "];984[shape=box, label="id:984 level: 12\n6: V448 V449 V1738 V1739 V1742 \nV1744 \n4: C1027( V448 V449 ) C1085( V449 V1744 ) C2636( V1738 V1739 ) C3140( V1738 V1742 V1744 ) "];862-&gt;984[label="5: V448 V449 V1738 V1739 V1742 \n2: C1027 ,C2636 ,"];985[shape=box, label="id:985 level: 12\n7: V448 V449 V1286 V1287 V1632 \nV1739 V1742 \n3: C1027( V448 V449 ) C1082( V449 V1632 ) C2220( V1286 V1287 ) "];862-&gt;985[label="6: V448 V449 V1286 V1287 V1739 \nV1742 \n2: C1027 ,C2220 ,"];986[shape=box, label="id:986 level: 12\n6: V468 V469 V1730 V1731 V1734 \nV1736 \n4: C1145( V468 V469 ) C1202( V469 V1736 ) C2630( V1730 V1731 ) C3139( V1730 V1734 V1736 ) "];864-&gt;986[label="5: V468 V469 V1730 V1731 V1734 \n2: C1145 ,C2630 ,"];987[shape=box, label="id:987 level: 12\n7: V468 V469 V1162 V1163 V1164 \nV1731 V1734 \n3: C1145( V468 V469 ) C1191( V469 V1164 ) C2046( V1162 V1163 ) "];864-&gt;987[label="6: V468 V469 V1162 V1163 V1731 \nV1734 \n2: C1145 ,C2046 ,"];988[shape=box, label="id:988 level: 12\n8: V468 V911 V1537 V1578 V1586 \nV1588 V1589 V1590 \n1: C2515( V1588 V1589 ) "];865-&gt;988[label="7: V468 V911 V1537 V1578 V1586 \nV1588 V1590 \n0: "];989[shape=box, label="id:989 level: 12\n8: V448 V911 V1537 V1576 V1580 \nV1582 V1583 V1584 \n1: C2512( V1582 V1583 ) "];866-&gt;989[label="7: V448 V911 V1537 V1576 V1580 \nV1582 V1584 \n0: "];990[shape=box, label="id:990 level: 12\n7: V653 V656 V657 V658 V659 \nV666 V667 \n4: C1431( V653 V666 ) C1436( V656 V657 ) C1442( V658 V659 ) C1452( V666 V667 ) "];867-&gt;990[label="6: V653 V656 V657 V658 V659 \nV667 \n2: C1436 ,C1442 ,"];991[shape=box, label="id:991 level: 12\n6: V231 V649 V1086 V1087 V1089 \nV1091 \n3: C603( V231 V1087 ) C1945( V1086 V1087 ) C3261( V649 V1087 V1089 V1091 ) "];868-&gt;991[label="5: V231 V649 V1086 V1089 V1091 \n0: "];992[shape=box, label="id:992 level: 12\n11: V648 V649 V650 V651 V652 \nV653 V656 V657 V904 V905 V1086 \n6: C1412( V648 V649 ) C1417( V648 V1086 ) C1418( V650 V651 ) C1427( V652 V653 ) C1436( V656 V657 ) \nC1746( V904 V905 ) "];868-&gt;992[label="10: V649 V650 V651 V652 V653 \nV656 V657 V904 V905 V1086 \n4: C1418 ,C1427 ,C1436 ,C1746 ,"];993[shape=box, label="id:993 level: 12\n13: V650 V651 V658 V659 V903 \nV904 V905 V1090 V1091 V1214 V1215 \nV1216 V1217 \n6: C1418( V650 V651 ) C1442( V658 V659 ) C1746( V904 V905 ) C1952( V1090 V1091 ) C2088( V1214 V1215 ) \nC2094( V1216 V1217 ) "];869-&gt;993[label="12: V650 V651 V658 V659 V904 \nV905 V1090 V1091 V1214 V1215 V1216 \nV1217 \n6: C1418 ,C1442 ,C1746 ,C1952 ,C2088 ,\nC2094 ,"];994[shape=box, label="id:994 level: 12\n7: V894 V895 V1214 V1215 V1217 \nV1520 V1521 \n4: C1732( V894 V895 ) C2088( V1214 V1215 ) C2098( V1217 V1520 ) C2436( V1520 V1521 ) "];870-&gt;994[label="6: V894 V895 V1214 V1215 V1217 \nV1521 \n2: C1732 ,C2088 ,"];995[shape=box, label="id:995 level: 12\n15: V612 V613 V650 V651 V658 \nV659 V894 V895 V904 V905 V910 \nV911 V913 V1088 V1089 \n7: C1367( V612 V613 ) C1418( V650 V651 ) C1442( V658 V659 ) C1732( V894 V895 ) C1746( V904 V905 ) \nC1768( V910 V911 ) C1948( V1088 V1089 ) "];871-&gt;995[label="14: V612 V613 V650 V651 V658 \nV659 V894 V895 V904 V905 V910 \nV911 V1088 V1089 \n7: C1367 ,C1418 ,C1442 ,C1732 ,C1746 ,\nC1768 ,C1948 ,"];996[shape=box, label="id:996 level: 12\n16: V612 V613 V650 V651 V658 \nV659 V892 V894 V895 V904 V905 \nV910 V911 V1340 V1341 V1506 \n7: C1367( V612 V613 ) C1418( V650 V651 ) C1442( V658 V659 ) C1732( V894 V895 ) C1746( V904 V905 ) \nC1768( V910 V911 ) C2271( V1340 V1341 ) "];872-&gt;996[label="15: V612 V613 V650 V651 V658 \nV659 V894 V895 V904 V905 V910 \nV911 V1340 V1341 V1506 \n7: C1367 ,C1418 ,C1442 ,C1732 ,C1746 ,\nC1768 ,C2271 ,"];997[shape=box, label="id:997 level: 12\n3: V4 V5 V1773 \n2: C9( V4 V5 ) C14( V4 V1773 ) "];874-&gt;997[label="2: V4 V5 \n1: C9 ,"];998[shape=box, label="id:998 level: 12\n3: V5 V1648 V1649 \n2: C18( V5 V1648 ) C2555( V1648 V1649 ) "];874-&gt;998[label="2: V5 V1649 \n0: "];999[shape=box, label="id:999 level: 12\n4: V1752 V1755 V1768 V1769 \n3: C2651( V1752 V1768 ) C2657( V1755 V1768 ) C2667( V1768 V1769 ) "];875-&gt;999[label="3: V1752 V1755 V1769 \n0: "];1000[shape=box, label="id:1000 level: 12\n4: V4 V1755 V1766 V1767 \n3: C13( V4 V1767 ) C2656( V1755 V1767 ) C2666( V1766 V1767 ) "];875-&gt;1000[label="3: V4 V1755 V1766 \n0: "];1001[shape=box, label="id:1001 level: 12\n4: V1754 V1755 V1766 V1769 \n3: C2652( V1754 V1755 ) C2653( V1754 V1766 ) C2654( V1754 V1769 ) "];875-&gt;1001[label="3: V1755 V1766 V1769 \n0: "];1002[shape=box, label="id:1002 level: 12\n5: V1746 V1748 V1749 V1760 V1761 \n3: C2643( V1746 V1748 ) C2645( V1748 V1749 ) C2663( V1760 V1761 ) "];876-&gt;1002[label="4: V1746 V1749 V1760 V1761 \n1: C2663 ,"];1003[shape=box, label="id:1003 level: 12\n3: V611 V1798 V1799 \n2: C1364( V611 V1798 ) C2696( V1798 V1799 ) "];877-&gt;1003[label="2: V611 V1799 \n0: "];1004[shape=box, label="id:1004 level: 12\n3: V1484 V1485 V1713 \n2: C2403( V1484 V1485 ) C2405( V1484 V1713 ) "];879-&gt;1004[label="2: V1484 V1485 \n1: C2403 ,"];1005[shape=box, label="id:1005 level: 12\n3: V1484 V1684 V1685 \n2: C2404( V1484 V1684 ) C2588( V1684 V1685 ) "];879-&gt;1005[label="2: V1484 V1685 \n0: "];1006[shape=box, label="id:1006 level: 12\n3: V1318 V1319 V1893 \n2: C2242( V1318 V1319 ) C2250( V1319 V1893 ) "];880-&gt;1006[label="2: V1318 V1319 \n1: C2242 ,"];1007[shape=box, label="id:1007 level: 12\n3: V1319 V1706 V1707 \n2: C2247( V1319 V1706 ) C2612( V1706 V1707 ) "];880-&gt;1007[label="2: V1319 V1707 \n0: "];1008[shape=box, label="id:1008 level: 12\n7: V611 V1802 V1803 V1804 V1805 \nV1808 V1809 \n8: C1365( V611 V1804 ) C2700( V1802 V1803 ) C2705( V1804 V1805 ) C2707( V1808 V1809 ) C3149( V1802 V1804 V1808 ) \nC3150( V1802 V1805 V1809 ) C3151( V1803 V1804 V1809 ) C3152( V1803 V1805 V1808 ) "];881-&gt;1008[label="6: V611 V1802 V1803 V1805 V1808 \nV1809 \n4: C2700 ,C2707 ,C3150 ,C3152 ,"];1009[shape=box, label="id:1009 level: 12\n4: V883 V1824 V1830 V1831 \n3: C1703( V883 V1830 ) C2729( V1824 V1830 ) C2733( V1830 V1831 ) "];883-&gt;1009[label="3: V883 V1824 V1831 \n0: "];1010[shape=box, label="id:1010 level: 12\n6: V1812 V1813 V1822 V1823 V1839 \nV1843 \n4: C2712( V1812 V1813 ) C2715( V1812 V1843 ) C2725( V1822 V1823 ) C3156( V1823 V1839 V1843 ) "];884-&gt;1010[label="5: V1812 V1813 V1822 V1823 V1839 \n2: C2712 ,C2725 ,"];1011[shape=box, label="id:1011 level: 12\n4: V1704 V1783 V1852 V1853 \n3: C2609( V1704 V1852 ) C2682( V1783 V1852 ) C2754( V1852 V1853 ) "];885-&gt;1011[label="3: V1704 V1783 V1853 \n0: "];1012[shape=box, label="id:1012 level: 12\n4: V1783 V1822 V1838 V1839 \n3: C2681( V1783 V1838 ) C2726(</w:t>
      </w:r>
    </w:p>
    <w:p>
      <w:pPr>
        <w:pStyle w:val="PreformattedText"/>
        <w:bidi w:val="0"/>
        <w:spacing w:before="0" w:after="0"/>
        <w:jc w:val="left"/>
        <w:rPr/>
      </w:pPr>
      <w:r>
        <w:rPr/>
        <w:t xml:space="preserve"> </w:t>
      </w:r>
      <w:r>
        <w:rPr/>
        <w:t>V1822 V1838 ) C2737( V1838 V1839 ) "];885-&gt;1012[label="3: V1783 V1822 V1839 \n0: "];1013[shape=box, label="id:1013 level: 12\n6: V882 V883 V1782 V1783 V1839 \nV1853 \n4: C1683( V882 V883 ) C2674( V1782 V1783 ) C2677( V1782 V1839 ) C2678( V1782 V1853 ) "];885-&gt;1013[label="5: V882 V883 V1783 V1839 V1853 \n1: C1683 ,"];1014[shape=box, label="id:1014 level: 12\n6: V157 V161 V1966 V1967 V1968 \nV1969 \n4: C435( V157 V1969 ) C439( V161 V1967 ) C2825( V1966 V1967 ) C2826( V1968 V1969 ) "];887-&gt;1014[label="4: V157 V161 V1967 V1968 \n1: C439 ,"];1015[shape=box, label="id:1015 level: 12\n5: V1446 V1447 V1675 V1790 V1791 \n3: C2378( V1446 V1447 ) C2582( V1675 V1790 ) C2692( V1790 V1791 ) "];888-&gt;1015[label="4: V1446 V1447 V1790 V1791 \n2: C2378 ,C2692 ,"];1016[shape=box, label="id:1016 level: 12\n3: V93 V1910 V1911 \n2: C242( V93 V1910 ) C2793( V1910 V1911 ) "];889-&gt;1016[label="2: V93 V1911 \n0: "];1017[shape=box, label="id:1017 level: 12\n3: V68 V69 V1687 \n2: C186( V68 V69 ) C190( V68 V1687 ) "];891-&gt;1017[label="2: V68 V69 \n1: C186 ,"];1018[shape=box, label="id:1018 level: 12\n3: V69 V1614 V1615 \n2: C191( V69 V1614 ) C2534( V1614 V1615 ) "];891-&gt;1018[label="2: V69 V1615 \n0: "];1019[shape=box, label="id:1019 level: 12\n3: V789 V1312 V1313 \n2: C1576( V789 V1312 ) C2239( V1312 V1313 ) "];892-&gt;1019[label="2: V789 V1313 \n0: "];1020[shape=box, label="id:1020 level: 12\n3: V447 V1880 V1881 \n2: C1026( V447 V1880 ) C2776( V1880 V1881 ) "];894-&gt;1020[label="2: V447 V1881 \n0: "];1021[shape=box, label="id:1021 level: 12\n5: V497 V698 V699 V700 V701 \n3: C1246( V497 V699 ) C1496( V698 V699 ) C1497( V700 V701 ) "];895-&gt;1021[label="4: V497 V698 V700 V701 \n1: C1497 ,"];1022[shape=box, label="id:1022 level: 12\n4: V414 V427 V434 V435 \n3: C951( V414 V435 ) C978( V427 V435 ) C986( V434 V435 ) "];897-&gt;1022[label="3: V414 V427 V434 \n0: "];1023[shape=box, label="id:1023 level: 12\n8: V174 V175 V426 V427 V428 \nV430 V434 V438 \n4: C483( V174 V175 ) C491( V175 V430 ) C975( V426 V427 ) C3287( V426 V428 V430 V434 V438 ) "];897-&gt;1023[label="7: V174 V175 V426 V427 V428 \nV434 V438 \n2: C483 ,C975 ,"];1024[shape=box, label="id:1024 level: 12\n7: V174 V175 V410 V417 V418 \nV422 V942 \n2: C483( V174 V175 ) C490( V175 V422 ) "];898-&gt;1024[label="6: V174 V175 V410 V417 V418 \nV942 \n1: C483 ,"];1025[shape=box, label="id:1025 level: 12\n9: V410 V412 V413 V414 V415 \nV417 V418 V424 V425 \n3: C942( V412 V413 ) C949( V414 V415 ) C967( V424 V425 ) "];898-&gt;1025[label="7: V410 V414 V415 V417 V418 \nV424 V425 \n2: C949 ,C967 ,"];1026[shape=box, label="id:1026 level: 12\n7: V166 V167 V168 V169 V170 \nV171 V187 \n4: C456( V166 V167 ) C461( V168 V169 ) C469( V170 V171 ) C470( V170 V187 ) "];899-&gt;1026[label="6: V166 V167 V168 V169 V170 \nV171 \n3: C456 ,C461 ,C469 ,"];1027[shape=box, label="id:1027 level: 12\n10: V164 V165 V166 V167 V417 \nV427 V428 V942 V943 V1213 \n3: C447( V164 V165 ) C456( V166 V167 ) C1819( V942 V943 ) "];899-&gt;1027[label="9: V164 V165 V166 V167 V417 \nV427 V428 V942 V943 \n3: C447 ,C456 ,C1819 ,"];1028[shape=box, label="id:1028 level: 12\n7: V174 V175 V195 V202 V203 \nV206 V207 \n4: C483( V174 V175 ) C513( V195 V202 ) C527( V202 V203 ) C531( V206 V207 ) "];900-&gt;1028[label="6: V174 V175 V195 V203 V206 \nV207 \n2: C483 ,C531 ,"];1029[shape=box, label="id:1029 level: 12\n4: V164 V173 V180 V181 \n3: C449( V164 V181 ) C479( V173 V181 ) C496( V180 V181 ) "];902-&gt;1029[label="3: V164 V173 V180 \n0: "];1030[shape=box, label="id:1030 level: 12\n9: V168 V169 V170 V171 V172 \nV173 V180 V184 V420 \n4: C461( V168 V169 ) C465( V169 V184 ) C469( V170 V171 ) C477( V172 V173 ) "];902-&gt;1030[label="8: V168 V169 V170 V171 V172 \nV173 V180 V420 \n3: C461 ,C469 ,C477 ,"];1031[shape=box, label="id:1031 level: 12\n7: V164 V165 V450 V451 V459 \nV460 V461 \n4: C447( V164 V165 ) C1088( V450 V451 ) C1090( V450 V459 ) C1111( V460 V461 ) "];903-&gt;1031[label="6: V164 V165 V450 V451 V460 \nV461 \n3: C447 ,C1088 ,C1111 ,"];1032[shape=box, label="id:1032 level: 12\n4: V164 V191 V196 V197 \n3: C450( V164 V197 ) C503( V191 V197 ) C517( V196 V197 ) "];904-&gt;1032[label="3: V164 V191 V196 \n0: "];1033[shape=box, label="id:1033 level: 12\n8: V190 V191 V194 V195 V196 \nV198 V199 V200 \n4: C501( V190 V191 ) C509( V194 V195 ) C512( V195 V200 ) C518( V198 V199 ) "];904-&gt;1033[label="7: V190 V191 V194 V195 V196 \nV198 V199 \n3: C501 ,C509 ,C518 ,"];1034[shape=box, label="id:1034 level: 12\n7: V442 V443 V450 V451 V454 \nV455 V456 \n4: C995( V442 V443 ) C1088( V450 V451 ) C1094( V451 V456 ) C1099( V454 V455 ) "];905-&gt;1034[label="6: V442 V443 V450 V451 V454 \nV455 \n3: C995 ,C1088 ,C1099 ,"];1035[shape=box, label="id:1035 level: 12\n5: V258 V424 V683 V775 V777 \n0: "];908-&gt;1035[label="4: V258 V424 V775 V777 \n0: "];1036[shape=box, label="id:1036 level: 12\n7: V218 V219 V470 V471 V483 \nV486 V487 \n4: C572( V218 V219 ) C574( V218 V483 ) C1205( V470 V471 ) C1225( V486 V487 ) "];909-&gt;1036[label="6: V218 V219 V470 V471 V486 \nV487 \n3: C572 ,C1205 ,C1225 ,"];1037[shape=box, label="id:1037 level: 12\n6: V214 V217 V219 V481 V484 \nV485 \n2: C570( V217 V484 ) C1224( V484 V485 ) "];910-&gt;1037[label="5: V214 V217 V219 V481 V485 \n0: "];1038[shape=box, label="id:1038 level: 12\n4: V222 V471 V492 V493 \n3: C586( V222 V492 ) C1212( V471 V492 ) C1237( V492 V493 ) "];911-&gt;1038[label="3: V222 V471 V493 \n0: "];1039[shape=box, label="id:1039 level: 12\n8: V210 V211 V212 V213 V222 \nV223 V479 V493 \n4: C541( V210 V211 ) C543( V210 V479 ) C549( V212 V213 ) C583( V222 V223 ) "];911-&gt;1039[label="7: V210 V211 V212 V213 V222 \nV223 V493 \n3: C541 ,C549 ,C583 ,"];1040[shape=box, label="id:1040 level: 12\n7: V208 V209 V212 V213 V473 \nV476 V477 \n6: C534( V208 V209 ) C549( V212 V213 ) C550( V212 V473 ) C1218( V476 V477 ) C2907( V208 V473 V477 ) \nC2909( V209 V473 V476 ) "];912-&gt;1040[label="6: V208 V209 V212 V213 V476 \nV477 \n3: C534 ,C549 ,C1218 ,"];1041[shape=box, label="id:1041 level: 12\n5: V214 V220 V221 V246 V252 \n3: C558( V214 V220 ) C580( V220 V221 ) C2911( V220 V246 V252 ) "];913-&gt;1041[label="4: V214 V221 V246 V252 \n0: "];1042[shape=box, label="id:1042 level: 12\n11: V208 V209 V221 V244 V245 \nV246 V260 V470 V471 V496 V497 \n5: C534( V208 V209 ) C538( V209 V260 ) C621( V244 V245 ) C1205( V470 V471 ) C1239( V496 V497 ) "];913-&gt;1042[label="10: V208 V209 V221 V244 V245 \nV246 V470 V471 V496 V497 \n4: C534 ,C621 ,C1205 ,C1239 ,"];1043[shape=box, label="id:1043 level: 12\n7: V244 V245 V490 V491 V496 \nV497 V503 \n4: C621( V244 V245 ) C1230( V490 V491 ) C1239( V496 V497 ) C1240( V496 V503 ) "];914-&gt;1043[label="6: V244 V245 V490 V491 V496 \nV497 \n3: C621 ,C1230 ,C1239 ,"];1044[shape=box, label="id:1044 level: 12\n15: V208 V209 V221 V228 V229 \nV252 V258 V259 V264 V265 V470 \nV471 V489 V490 V491 \n6: C534( V208 V209 ) C593( V228 V229 ) C654( V258 V259 ) C666( V264 V265 ) C1205( V470 V471 ) \nC1230( V490 V491 ) "];914-&gt;1044[label="14: V208 V209 V221 V228 V229 \nV252 V258 V259 V264 V265 V470 \nV471 V490 V491 \n6: C534 ,C593 ,C654 ,C666 ,C1205 ,\nC1230 ,"];1045[shape=box, label="id:1045 level: 12\n3: V571 V986 V987 \n2: C1306( V571 V986 ) C1865( V986 V987 ) "];915-&gt;1045[label="2: V571 V987 \n0: "];1046[shape=box, label="id:1046 level: 12\n3: V466 V467 V985 \n2: C1134( V466 V467 ) C1139( V466 V985 ) "];917-&gt;1046[label="2: V466 V467 \n1: C1134 ,"];1047[shape=box, label="id:1047 level: 12\n3: V467 V1012 V1013 \n2: C1144( V467 V1012 ) C1888( V1012 V1013 ) "];917-&gt;1047[label="2: V467 V1013 \n0: "];1048[shape=box, label="id:1048 level: 12\n3: V266 V267 V1007 \n2: C674( V266 V267 ) C680( V266 V1007 ) "];921-&gt;1048[label="2: V266 V267 \n1: C674 ,"];1049[shape=box, label="id:1049 level: 12\n4: V267 V670 V782 V783 \n3: C682( V267 V782 ) C1475( V670 V782 ) C1561( V782 V783 ) "];921-&gt;1049[label="3: V267 V670 V783 \n0: "];1050[shape=box, label="id:1050 level: 12\n4: V169 V670 V671 V783 \n3: C466( V169 V671 ) C1474( V670 V671 ) C1476( V671 V783 ) "];921-&gt;1050[label="3: V169 V670 V783 \n0: "];1051[shape=box, label="id:1051 level: 12\n9: V52 V53 V128 V129 V287 \nV538 V539 V542 V547 \n4: C64( V52 V53 ) C339( V128 V129 ) C369( V129 V542 ) C1279( V538 V539 ) "];922-&gt;1051[label="8: V52 V53 V128 V129 V287 \nV538 V539 V547 \n3: C64 ,C339 ,C1279 ,"];1052[shape=box, label="id:1052 level: 12\n7: V276 V277 V286 V287 V536 \nV537 V551 \n4: C697( V276 V277 ) C740( V286 V287 ) C748( V286 V551 ) C1276( V536 V537 ) "];923-&gt;1052[label="6: V276 V277 V286 V287 V536 \nV537 \n3: C697 ,C740 ,C1276 ,"];1053[shape=box, label="id:1053 level: 12\n7: V128 V129 V274 V275 V276 \nV277 V466 \n4: C339( V128 V129 ) C693( V274 V275 ) C696( V274 V466 ) C697( V276 V277 ) "];924-&gt;1053[label="6: V128 V129 V275 V276 V277 \nV466 \n2: C339 ,C697 ,"];1054[shape=box, label="id:1054 level: 12\n9: V129 V276 V277 V286 V287 \nV312 V313 V316 V321 \n4: C697( V276 V277 ) C740( V286 V287 ) C765( V287 V316 ) C795( V312 V313 ) "];925-&gt;1054[label="8: V129 V276 V277 V286 V287 \nV312 V313 V321 \n3: C697 ,C740 ,C795 ,"];1055[shape=box, label="id:1055 level: 12\n7: V52 V53 V128 V129 V572 \nV573 V831 \n4: C64( V52 V53 ) C339( V128 V129 ) C354( V128 V831 ) C1308( V572 V573 ) "];926-&gt;1055[label="6: V52 V53 V128 V129 V572 \nV573 \n3: C64 ,C339 ,C1308 ,"];1056[shape=box, label="id:1056 level: 12\n7: V52 V53 V286 V287 V564 \nV565 V570 \n4: C64( V52 V53 ) C740( V286 V287 ) C1292( V564 V565 ) C1295( V564 V570 ) "];927-&gt;1056[label="6: V52 V53 V286 V287 V565 \nV570 \n2: C64 ,C740 ,"];1057[shape=box, label="id:1057 level: 12\n9: V52 V53 V128 V129 V270 \nV271 V287 V306 V311 \n4: C64( V52 V53 ) C339( V128 V129 ) C365( V129 V306 ) C689( V270 V271 ) "];928-&gt;1057[label="8: V52 V53 V128 V129 V270 \nV271 V287 V311 \n3: C64 ,C339 ,C689 ,"];1058[shape=box, label="id:1058 level: 12\n7: V128 V129 V272 V273 V276 \nV277 V285 \n4: C339( V128 V129 ) C341( V128 V285 ) C690( V272 V273 ) C697( V276 V277 ) "];929-&gt;1058[label="6: V128 V129 V272 V273 V276 \nV277 \n3: C339 ,C690 ,C697 ,"];1059[shape=box, label="id:1059</w:t>
      </w:r>
    </w:p>
    <w:p>
      <w:pPr>
        <w:pStyle w:val="PreformattedText"/>
        <w:bidi w:val="0"/>
        <w:spacing w:before="0" w:after="0"/>
        <w:jc w:val="left"/>
        <w:rPr/>
      </w:pPr>
      <w:r>
        <w:rPr/>
        <w:t xml:space="preserve"> </w:t>
      </w:r>
      <w:r>
        <w:rPr/>
        <w:t>level: 12\n7: V266 V268 V269 V276 V277 \nV286 V287 \n4: C675( V266 V268 ) C686( V268 V269 ) C697( V276 V277 ) C740( V286 V287 ) "];930-&gt;1059[label="6: V266 V269 V276 V277 V286 \nV287 \n2: C697 ,C740 ,"];1060[shape=box, label="id:1060 level: 12\n4: V468 V757 V770 V771 \n3: C1153( V468 V770 ) C1542( V757 V770 ) C1555( V770 V771 ) "];931-&gt;1060[label="3: V468 V757 V771 \n0: "];1061[shape=box, label="id:1061 level: 12\n4: V444 V757 V768 V769 \n3: C1010( V444 V768 ) C1541( V757 V768 ) C1554( V768 V769 ) "];931-&gt;1061[label="3: V444 V757 V769 \n0: "];1062[shape=box, label="id:1062 level: 12\n6: V756 V757 V769 V771 V1010 \nV1011 \n4: C1537( V756 V757 ) C1538( V756 V769 ) C1539( V756 V771 ) C1877( V1010 V1011 ) "];931-&gt;1062[label="5: V757 V769 V771 V1010 V1011 \n1: C1877 ,"];1063[shape=box, label="id:1063 level: 12\n7: V444 V445 V755 V758 V759 \nV761 V769 \n3: C998( V444 V445 ) C1544( V758 V759 ) C3254( V445 V755 V761 V769 ) "];932-&gt;1063[label="6: V444 V445 V758 V759 V761 \nV769 \n2: C998 ,C1544 ,"];1064[shape=box, label="id:1064 level: 12\n8: V444 V468 V469 V758 V759 \nV761 V767 V771 \n3: C1145( V468 V469 ) C1544( V758 V759 ) C1546( V758 V767 ) "];932-&gt;1064[label="7: V444 V468 V469 V758 V759 \nV761 V771 \n2: C1145 ,C1544 ,"];1065[shape=box, label="id:1065 level: 12\n3: V276 V277 V1031 \n2: C697( V276 V277 ) C712( V276 V1031 ) "];933-&gt;1065[label="2: V276 V277 \n1: C697 ,"];1066[shape=box, label="id:1066 level: 12\n3: V52 V53 V1003 \n2: C64( V52 V53 ) C84( V52 V1003 ) "];933-&gt;1066[label="2: V52 V53 \n1: C64 ,"];1067[shape=box, label="id:1067 level: 12\n4: V53 V276 V1038 V1039 \n3: C110( V53 V1038 ) C714( V276 V1038 ) C1905( V1038 V1039 ) "];933-&gt;1067[label="3: V53 V276 V1039 \n0: "];1068[shape=box, label="id:1068 level: 12\n9: V128 V129 V276 V277 V286 \nV287 V810 V811 V819 \n5: C339( V128 V129 ) C352( V128 V819 ) C697( V276 V277 ) C740( V286 V287 ) C1587( V810 V811 ) "];934-&gt;1068[label="8: V128 V129 V276 V277 V286 \nV287 V810 V811 \n4: C339 ,C697 ,C740 ,C1587 ,"];1069[shape=box, label="id:1069 level: 12\n7: V52 V53 V128 V129 V1010 \nV1025 V1029 \n3: C64( V52 V53 ) C339( V128 V129 ) C358( V128 V1029 ) "];935-&gt;1069[label="6: V52 V53 V128 V129 V1010 \nV1025 \n2: C64 ,C339 ,"];1070[shape=box, label="id:1070 level: 12\n9: V52 V53 V286 V287 V811 \nV1010 V1011 V1019 V1025 \n4: C64( V52 V53 ) C740( V286 V287 ) C1877( V1010 V1011 ) C3262( V811 V1011 V1019 V1025 ) "];935-&gt;1070[label="8: V52 V53 V286 V287 V811 \nV1010 V1011 V1025 \n3: C64 ,C740 ,C1877 ,"];1071[shape=box, label="id:1071 level: 12\n9: V52 V53 V128 V129 V286 \nV287 V330 V331 V339 \n5: C64( V52 V53 ) C339( V128 V129 ) C740( V286 V287 ) C746( V286 V339 ) C805( V330 V331 ) "];936-&gt;1071[label="8: V52 V53 V128 V129 V286 \nV287 V330 V331 \n4: C64 ,C339 ,C740 ,C805 ,"];1072[shape=box, label="id:1072 level: 12\n7: V276 V277 V286 V287 V1176 \nV1187 V1191 \n3: C697( V276 V277 ) C740( V286 V287 ) C761( V286 V1191 ) "];937-&gt;1072[label="6: V276 V277 V286 V287 V1176 \nV1187 \n2: C697 ,C740 ,"];1073[shape=box, label="id:1073 level: 12\n10: V128 V129 V276 V277 V331 \nV758 V759 V1176 V1181 V1187 \n3: C339( V128 V129 ) C697( V276 V277 ) C1544( V758 V759 ) "];937-&gt;1073[label="9: V128 V129 V276 V277 V331 \nV758 V759 V1176 V1187 \n3: C339 ,C697 ,C1544 ,"];1074[shape=box, label="id:1074 level: 13\n3: V98 V99 V1667 \n2: C257( V98 V99 ) C261( V98 V1667 ) "];942-&gt;1074[label="2: V98 V99 \n1: C257 ,"];1075[shape=box, label="id:1075 level: 13\n3: V99 V1338 V1339 \n2: C264( V99 V1338 ) C2270( V1338 V1339 ) "];942-&gt;1075[label="2: V99 V1339 \n0: "];1076[shape=box, label="id:1076 level: 13\n3: V66 V67 V1479 \n2: C177( V66 V67 ) C181( V66 V1479 ) "];943-&gt;1076[label="2: V66 V67 \n1: C177 ,"];1077[shape=box, label="id:1077 level: 13\n3: V67 V1430 V1431 \n2: C184( V67 V1430 ) C2364( V1430 V1431 ) "];943-&gt;1077[label="2: V67 V1431 \n0: "];1078[shape=box, label="id:1078 level: 13\n3: V590 V591 V1317 \n2: C1323( V590 V591 ) C1326( V590 V1317 ) "];944-&gt;1078[label="2: V590 V591 \n1: C1323 ,"];1079[shape=box, label="id:1079 level: 13\n3: V591 V1172 V1173 \n2: C1329( V591 V1172 ) C2053( V1172 V1173 ) "];944-&gt;1079[label="2: V591 V1173 \n0: "];1080[shape=box, label="id:1080 level: 13\n4: V590 V1149 V1174 V1175 \n3: C1325( V590 V1175 ) C2037( V1149 V1175 ) C2054( V1174 V1175 ) "];945-&gt;1080[label="3: V590 V1149 V1174 \n0: "];1081[shape=box, label="id:1081 level: 13\n4: V1148 V1149 V1174 V1193 \n3: C2033( V1148 V1149 ) C2034( V1148 V1174 ) C2035( V1148 V1193 ) "];945-&gt;1081[label="3: V1149 V1174 V1193 \n0: "];1082[shape=box, label="id:1082 level: 13\n3: V852 V853 V1157 \n2: C1629( V852 V853 ) C1632( V852 V1157 ) "];947-&gt;1082[label="2: V852 V853 \n1: C1629 ,"];1083[shape=box, label="id:1083 level: 13\n4: V932 V933 V1167 V1168 \n3: C1804( V932 V933 ) C1808( V933 V1167 ) C1809( V933 V1168 ) "];947-&gt;1083[label="3: V932 V1167 V1168 \n0: "];1084[shape=box, label="id:1084 level: 13\n4: V853 V932 V1166 V1167 \n3: C1639( V853 V1166 ) C1805( V932 V1166 ) C2050( V1166 V1167 ) "];947-&gt;1084[label="3: V853 V932 V1167 \n0: "];1085[shape=box, label="id:1085 level: 13\n5: V904 V1515 V1518 V1928 V1929 \n4: C1752( V904 V1929 ) C2431( V1515 V1929 ) C2434( V1518 V1929 ) C2802( V1928 V1929 ) "];948-&gt;1085[label="4: V904 V1515 V1518 V1928 \n0: "];1086[shape=box, label="id:1086 level: 13\n5: V904 V1514 V1519 V1930 V1931 \n4: C1753( V904 V1931 ) C2430( V1514 V1931 ) C2435( V1519 V1931 ) C2803( V1930 V1931 ) "];949-&gt;1086[label="4: V904 V1514 V1519 V1930 \n0: "];1087[shape=box, label="id:1087 level: 13\n5: V906 V907 V1077 V1078 V1497 \n2: C1759( V906 V907 ) C1761( V906 V1497 ) "];951-&gt;1087[label="4: V906 V907 V1077 V1078 \n1: C1759 ,"];1088[shape=box, label="id:1088 level: 13\n5: V922 V923 V1343 V1344 V1517 \n2: C1785( V922 V923 ) C1786( V922 V1517 ) "];953-&gt;1088[label="4: V922 V923 V1343 V1344 \n1: C1785 ,"];1089[shape=box, label="id:1089 level: 13\n4: V1261 V1266 V1274 V1275 \n3: C2186( V1261 V1275 ) C2202( V1266 V1275 ) C2213( V1274 V1275 ) "];960-&gt;1089[label="3: V1261 V1266 V1274 \n0: "];1090[shape=box, label="id:1090 level: 13\n4: V1252 V1260 V1261 V1274 \n3: C2167( V1252 V1260 ) C2184( V1260 V1261 ) C2185( V1260 V1274 ) "];960-&gt;1090[label="3: V1252 V1261 V1274 \n0: "];1091[shape=box, label="id:1091 level: 13\n5: V1252 V1257 V1262 V1263 V1268 \n2: C2187( V1262 V1263 ) C2191( V1263 V1268 ) "];961-&gt;1091[label="4: V1252 V1257 V1262 V1263 \n1: C2187 ,"];1092[shape=box, label="id:1092 level: 13\n4: V1107 V1248 V1384 V1385 \n3: C1977( V1107 V1384 ) C2158( V1248 V1384 ) C2321( V1384 V1385 ) "];963-&gt;1092[label="3: V1107 V1248 V1385 \n0: "];1093[shape=box, label="id:1093 level: 13\n8: V1144 V1145 V1248 V1249 V1373 \nV1375 V1379 V1385 \n3: C2026( V1144 V1145 ) C2154( V1248 V1249 ) C3293( V1249 V1373 V1375 V1379 V1385 ) "];963-&gt;1093[label="7: V1144 V1145 V1248 V1249 V1375 \nV1379 V1385 \n2: C2026 ,C2154 ,"];1094[shape=box, label="id:1094 level: 13\n5: V612 V613 V1538 V1539 V1641 \n4: C1367( V612 V613 ) C1375( V612 V1641 ) C2459( V1538 V1539 ) C2466( V1539 V1641 ) "];965-&gt;1094[label="4: V612 V613 V1538 V1539 \n2: C1367 ,C2459 ,"];1095[shape=box, label="id:1095 level: 13\n9: V1524 V1527 V1529 V1530 V1536 \nV1537 V1538 V1539 V1547 \n3: C2452( V1536 V1537 ) C2454( V1536 V1547 ) C2459( V1538 V1539 ) "];965-&gt;1095[label="7: V1524 V1529 V1530 V1536 V1537 \nV1538 V1539 \n2: C2452 ,C2459 ,"];1096[shape=box, label="id:1096 level: 13\n4: V1240 V1367 V1370 V1371 \n3: C2132( V1240 V1371 ) C2303( V1367 V1371 ) C2306( V1370 V1371 ) "];966-&gt;1096[label="3: V1240 V1367 V1370 \n0: "];1097[shape=box, label="id:1097 level: 13\n5: V1250 V1366 V1367 V1370 V1532 \n3: C2160( V1250 V1366 ) C2302( V1366 V1367 ) C3079( V1366 V1370 V1532 ) "];966-&gt;1097[label="4: V1250 V1367 V1370 V1532 \n0: "];1098[shape=box, label="id:1098 level: 13\n4: V1352 V1529 V1534 V1535 \n3: C2288( V1352 V1535 ) C2446( V1529 V1535 ) C2451( V1534 V1535 ) "];967-&gt;1098[label="3: V1352 V1529 V1534 \n0: "];1099[shape=box, label="id:1099 level: 13\n4: V1352 V1367 V1532 V1533 \n3: C2287( V1352 V1533 ) C2304( V1367 V1533 ) C2450( V1532 V1533 ) "];967-&gt;1099[label="3: V1352 V1367 V1532 \n0: "];1100[shape=box, label="id:1100 level: 13\n6: V1254 V1255 V1352 V1353 V1532 \nV1534 \n4: C2169( V1254 V1255 ) C2285( V1352 V1353 ) C2290( V1353 V1532 ) C2291( V1353 V1534 ) "];967-&gt;1100[label="5: V1254 V1255 V1352 V1532 V1534 \n1: C2169 ,"];1101[shape=box, label="id:1101 level: 13\n4: V1536 V1549 V1550 V1551 \n3: C2455( V1536 V1551 ) C2473( V1549 V1551 ) C2475( V1550 V1551 ) "];969-&gt;1101[label="3: V1536 V1549 V1550 \n0: "];1102[shape=box, label="id:1102 level: 13\n5: V1250 V1548 V1549 V1550 V1552 \n3: C2161( V1250 V1548 ) C2472( V1548 V1549 ) C3109( V1548 V1550 V1552 ) "];969-&gt;1102[label="4: V1250 V1549 V1550 V1552 \n0: "];1103[shape=box, label="id:1103 level: 13\n4: V1265 V1556 V1564 V1565 \n3: C2199( V1265 V1564 ) C2486( V1556 V1564 ) C2491( V1564 V1565 ) "];970-&gt;1103[label="3: V1265 V1556 V1565 \n0: "];1104[shape=box, label="id:1104 level: 13\n4: V1250 V1265 V1562 V1563 \n3: C2163( V1250 V1562 ) C2198( V1265 V1562 ) C2490( V1562 V1563 ) "];970-&gt;1104[label="3: V1250 V1265 V1563 \n0: "];1105[shape=box, label="id:1105 level: 13\n8: V1262 V1263 V1264 V1265 V1266 \nV1267 V1563 V1565 \n5: C2187( V1262 V1263 ) C2193( V1264 V1265 ) C2194( V1264 V1563 ) C2195( V1264 V1565 ) C2200( V1266 V1267 ) "];970-&gt;1105[label="7: V1262 V1263 V1265 V1266 V1267 \nV1563 V1565 \n2: C2187 ,C2200 ,"];1106[shape=box, label="id:1106 level: 13\n7: V1250 V1380 V1381 V1555 V1556 \nV1559 V1561 \n1: C2313( V1380 V1381 ) "];971-&gt;1106[label="6: V1250 V1380 V1381 V1556 V1559 \nV1561 \n1: C2313 ,"];1107[shape=box, label="id:1107 level: 13\n5: V1108 V1115 V1118 V1123 V1125 \n0: "];974-&gt;1107[label="4: V1108 V1118 V1123 V1125 \n0: "];1108[shape=box, label="id:1108 level: 13\n5: V1092 V1095 V1098 V1101 V1103 \n0: "];977-&gt;1108[label="4: V1092 V1098 V1101 V1103 \n0: "];1109[shape=box, label="id:1109 level: 13\n3: V1331 V1650 V1651 \n2: C2264( V1331 V1650 ) C2556( V1650</w:t>
      </w:r>
    </w:p>
    <w:p>
      <w:pPr>
        <w:pStyle w:val="PreformattedText"/>
        <w:bidi w:val="0"/>
        <w:spacing w:before="0" w:after="0"/>
        <w:jc w:val="left"/>
        <w:rPr/>
      </w:pPr>
      <w:r>
        <w:rPr/>
        <w:t xml:space="preserve"> </w:t>
      </w:r>
      <w:r>
        <w:rPr/>
        <w:t>V1651 ) "];978-&gt;1109[label="2: V1331 V1651 \n0: "];1110[shape=box, label="id:1110 level: 13\n3: V874 V875 V1315 \n2: C1662( V874 V875 ) C1666( V874 V1315 ) "];979-&gt;1110[label="2: V874 V875 \n1: C1662 ,"];1111[shape=box, label="id:1111 level: 13\n3: V875 V1072 V1073 \n2: C1672( V875 V1072 ) C1926( V1072 V1073 ) "];979-&gt;1111[label="2: V875 V1073 \n0: "];1112[shape=box, label="id:1112 level: 13\n3: V890 V891 V1395 \n2: C1712( V890 V891 ) C1716( V890 V1395 ) "];981-&gt;1112[label="2: V890 V891 \n1: C1712 ,"];1113[shape=box, label="id:1113 level: 13\n3: V891 V1292 V1293 \n2: C1720( V891 V1292 ) C2227( V1292 V1293 ) "];981-&gt;1113[label="2: V891 V1293 \n0: "];1114[shape=box, label="id:1114 level: 13\n3: V1412 V1413 V1655 \n2: C2345( V1412 V1413 ) C2348( V1412 V1655 ) "];983-&gt;1114[label="2: V1412 V1413 \n1: C2345 ,"];1115[shape=box, label="id:1115 level: 13\n4: V448 V1739 V1744 V1745 \n3: C1055( V448 V1745 ) C2638( V1739 V1745 ) C2641( V1744 V1745 ) "];984-&gt;1115[label="3: V448 V1739 V1744 \n0: "];1116[shape=box, label="id:1116 level: 13\n4: V448 V1287 V1632 V1633 \n3: C1052( V448 V1633 ) C2222( V1287 V1633 ) C2547( V1632 V1633 ) "];985-&gt;1116[label="3: V448 V1287 V1632 \n0: "];1117[shape=box, label="id:1117 level: 13\n6: V1286 V1287 V1630 V1632 V1739 \nV1742 \n2: C2220( V1286 V1287 ) C3073( V1286 V1630 V1632 ) "];985-&gt;1117[label="5: V1286 V1287 V1632 V1739 V1742 \n1: C2220 ,"];1118[shape=box, label="id:1118 level: 13\n4: V468 V1731 V1736 V1737 \n3: C1174( V468 V1737 ) C2632( V1731 V1737 ) C2635( V1736 V1737 ) "];986-&gt;1118[label="3: V468 V1731 V1736 \n0: "];1119[shape=box, label="id:1119 level: 13\n4: V468 V1163 V1164 V1165 \n3: C1163( V468 V1165 ) C2047( V1163 V1165 ) C2049( V1164 V1165 ) "];987-&gt;1119[label="3: V468 V1163 V1164 \n0: "];1120[shape=box, label="id:1120 level: 13\n6: V1162 V1163 V1164 V1731 V1732 \nV1734 \n2: C2046( V1162 V1163 ) C3050( V1162 V1164 V1732 ) "];987-&gt;1120[label="5: V1162 V1163 V1164 V1731 V1734 \n1: C2046 ,"];1121[shape=box, label="id:1121 level: 13\n5: V468 V911 V1589 V1590 V1591 \n3: C1168( V468 V1591 ) C2516( V1590 V1591 ) C3021( V911 V1589 V1591 ) "];988-&gt;1121[label="4: V468 V911 V1589 V1590 \n0: "];1122[shape=box, label="id:1122 level: 13\n7: V468 V1537 V1578 V1586 V1587 \nV1588 V1589 \n2: C2514( V1586 V1587 ) C2515( V1588 V1589 ) "];988-&gt;1122[label="6: V468 V1537 V1578 V1586 V1588 \nV1589 \n1: C2515 ,"];1123[shape=box, label="id:1123 level: 13\n5: V448 V911 V1583 V1584 V1585 \n3: C1049( V448 V1585 ) C2513( V1584 V1585 ) C3020( V911 V1583 V1585 ) "];989-&gt;1123[label="4: V448 V911 V1583 V1584 \n0: "];1124[shape=box, label="id:1124 level: 13\n7: V448 V1537 V1576 V1580 V1581 \nV1582 V1583 \n2: C2511( V1580 V1581 ) C2512( V1582 V1583 ) "];989-&gt;1124[label="6: V448 V1537 V1576 V1580 V1582 \nV1583 \n1: C2512 ,"];1125[shape=box, label="id:1125 level: 13\n7: V656 V657 V658 V659 V663 \nV666 V667 \n6: C1436( V656 V657 ) C1438( V656 V663 ) C1442( V658 V659 ) C1452( V666 V667 ) C3002( V658 V663 V667 ) \nC3004( V659 V663 V666 ) "];990-&gt;1125[label="6: V656 V657 V658 V659 V666 \nV667 \n3: C1436 ,C1442 ,C1452 ,"];1126[shape=box, label="id:1126 level: 13\n11: V648 V649 V650 V651 V652 \nV653 V656 V657 V665 V904 V905 \n6: C1412( V648 V649 ) C1418( V650 V651 ) C1427( V652 V653 ) C1428( V652 V665 ) C1436( V656 V657 ) \nC1746( V904 V905 ) "];992-&gt;1126[label="10: V648 V649 V650 V651 V652 \nV653 V656 V657 V904 V905 \n5: C1412 ,C1418 ,C1427 ,C1436 ,C1746 ,"];1127[shape=box, label="id:1127 level: 13\n7: V658 V659 V903 V904 V905 \nV1090 V1226 \n3: C1442( V658 V659 ) C1446( V659 V1226 ) C1746( V904 V905 ) "];993-&gt;1127[label="6: V658 V659 V903 V904 V905 \nV1090 \n2: C1442 ,C1746 ,"];1128[shape=box, label="id:1128 level: 13\n10: V650 V651 V903 V1090 V1091 \nV1214 V1215 V1216 V1217 V1489 \n5: C1418( V650 V651 ) C1422( V650 V1489 ) C1952( V1090 V1091 ) C2088( V1214 V1215 ) C2094( V1216 V1217 ) "];993-&gt;1128[label="9: V650 V651 V903 V1090 V1091 \nV1214 V1215 V1216 V1217 \n4: C1418 ,C1952 ,C2088 ,C2094 ,"];1129[shape=box, label="id:1129 level: 13\n7: V894 V895 V1214 V1215 V1491 \nV1520 V1521 \n6: C1732( V894 V895 ) C2088( V1214 V1215 ) C2090( V1214 V1491 ) C2436( V1520 V1521 ) C3010( V894 V1491 V1521 ) \nC3012( V895 V1491 V1520 ) "];994-&gt;1129[label="6: V894 V895 V1214 V1215 V1520 \nV1521 \n3: C1732 ,C2088 ,C2436 ,"];1130[shape=box, label="id:1130 level: 13\n7: V612 V613 V910 V911 V913 \nV920 V1088 \n3: C1367( V612 V613 ) C1378( V613 V920 ) C1768( V910 V911 ) "];995-&gt;1130[label="6: V612 V613 V910 V911 V913 \nV1088 \n2: C1367 ,C1768 ,"];1131[shape=box, label="id:1131 level: 13\n12: V650 V651 V658 V659 V894 \nV895 V904 V905 V913 V1088 V1089 \nV1347 \n5: C1418( V650 V651 ) C1442( V658 V659 ) C1732( V894 V895 ) C1746( V904 V905 ) C1948( V1088 V1089 ) "];995-&gt;1131[label="11: V650 V651 V658 V659 V894 \nV895 V904 V905 V913 V1088 V1089 \n5: C1418 ,C1442 ,C1732 ,C1746 ,C1948 ,"];1132[shape=box, label="id:1132 level: 13\n9: V658 V659 V892 V904 V905 \nV1340 V1341 V1506 V1510 \n4: C1442( V658 V659 ) C1746( V904 V905 ) C1757( V905 V1510 ) C2271( V1340 V1341 ) "];996-&gt;1132[label="8: V658 V659 V892 V904 V905 \nV1340 V1341 V1506 \n3: C1442 ,C1746 ,C2271 ,"];1133[shape=box, label="id:1133 level: 13\n11: V612 V613 V650 V651 V892 \nV894 V895 V897 V910 V911 V1341 \n4: C1367( V612 V613 ) C1418( V650 V651 ) C1732( V894 V895 ) C1768( V910 V911 ) "];996-&gt;1133[label="10: V612 V613 V650 V651 V892 \nV894 V895 V910 V911 V1341 \n4: C1367 ,C1418 ,C1732 ,C1768 ,"];1134[shape=box, label="id:1134 level: 13\n3: V5 V1772 V1773 \n2: C20( V5 V1772 ) C2669( V1772 V1773 ) "];997-&gt;1134[label="2: V5 V1773 \n0: "];1135[shape=box, label="id:1135 level: 13\n3: V1754 V1755 V1771 \n2: C2652( V1754 V1755 ) C2655( V1754 V1771 ) "];1001-&gt;1135[label="2: V1754 V1755 \n1: C2652 ,"];1136[shape=box, label="id:1136 level: 13\n5: V1748 V1749 V1760 V1761 V1765 \n3: C2645( V1748 V1749 ) C2647( V1749 V1765 ) C2663( V1760 V1761 ) "];1002-&gt;1136[label="4: V1748 V1749 V1760 V1761 \n2: C2645 ,C2663 ,"];1137[shape=box, label="id:1137 level: 13\n3: V1485 V1712 V1713 \n2: C2409( V1485 V1712 ) C2615( V1712 V1713 ) "];1004-&gt;1137[label="2: V1485 V1713 \n0: "];1138[shape=box, label="id:1138 level: 13\n3: V1 V1684 V1685 \n2: C5( V1 V1684 ) C2588( V1684 V1685 ) "];1005-&gt;1138[label="2: V1684 V1685 \n1: C2588 ,"];1139[shape=box, label="id:1139 level: 13\n3: V1318 V1892 V1893 \n2: C2246( V1318 V1892 ) C2782( V1892 V1893 ) "];1006-&gt;1139[label="2: V1318 V1893 \n0: "];1140[shape=box, label="id:1140 level: 13\n4: V1813 V1822 V1842 V1843 \n3: C2718( V1813 V1842 ) C2727( V1822 V1842 ) C2739( V1842 V1843 ) "];1010-&gt;1140[label="3: V1813 V1822 V1843 \n0: "];1141[shape=box, label="id:1141 level: 13\n5: V882 V883 V1782 V1783 V1785 \n4: C1683( V882 V883 ) C1689( V882 V1785 ) C2674( V1782 V1783 ) C2679( V1783 V1785 ) "];1013-&gt;1141[label="4: V882 V883 V1782 V1783 \n2: C1683 ,C2674 ,"];1142[shape=box, label="id:1142 level: 13\n5: V1964 V1966 V1967 V1968 V1969 \n4: C2821( V1964 V1967 ) C2822( V1964 V1969 ) C2825( V1966 V1967 ) C2826( V1968 V1969 ) "];1014-&gt;1142[label="4: V1966 V1967 V1968 V1969 \n2: C2825 ,C2826 ,"];1143[shape=box, label="id:1143 level: 13\n5: V157 V160 V161 V1966 V1969 \n4: C435( V157 V1969 ) C437( V160 V161 ) C438( V160 V1969 ) C2897( V157 V160 V1966 ) "];1014-&gt;1143[label="4: V157 V161 V1966 V1969 \n1: C435 ,"];1144[shape=box, label="id:1144 level: 13\n5: V1446 V1447 V1674 V1675 V1791 \n3: C2378( V1446 V1447 ) C2578( V1674 V1675 ) C2580( V1674 V1791 ) "];1015-&gt;1144[label="4: V1446 V1447 V1675 V1791 \n1: C2378 ,"];1145[shape=box, label="id:1145 level: 13\n3: V69 V1686 V1687 \n2: C194( V69 V1686 ) C2589( V1686 V1687 ) "];1017-&gt;1145[label="2: V69 V1687 \n0: "];1146[shape=box, label="id:1146 level: 13\n5: V155 V698 V699 V700 V701 \n4: C426( V155 V698 ) C427( V155 V700 ) C1496( V698 V699 ) C1497( V700 V701 ) "];1021-&gt;1146[label="4: V698 V699 V700 V701 \n2: C1496 ,C1497 ,"];1147[shape=box, label="id:1147 level: 13\n4: V174 V427 V430 V431 \n3: C486( V174 V431 ) C977( V427 V431 ) C984( V430 V431 ) "];1023-&gt;1147[label="3: V174 V427 V430 \n0: "];1148[shape=box, label="id:1148 level: 13\n4: V174 V417 V422 V423 \n3: C485( V174 V423 ) C961( V417 V423 ) C966( V422 V423 ) "];1024-&gt;1148[label="3: V174 V417 V422 \n0: "];1149[shape=box, label="id:1149 level: 13\n6: V410 V416 V417 V418 V422 \nV942 \n4: C959( V416 V417 ) C960( V416 V942 ) C2955( V410 V416 V422 ) C2958( V416 V418 V422 ) "];1024-&gt;1149[label="5: V410 V417 V418 V422 V942 \n0: "];1150[shape=box, label="id:1150 level: 13\n5: V412 V413 V424 V425 V437 \n4: C942( V412 V413 ) C946( V413 V437 ) C967( V424 V425 ) C968( V424 V437 ) "];1025-&gt;1150[label="4: V412 V413 V424 V425 \n2: C942 ,C967 ,"];1151[shape=box, label="id:1151 level: 13\n8: V410 V411 V412 V413 V414 \nV415 V417 V418 \n3: C939( V410 V411 ) C942( V412 V413 ) C949( V414 V415 ) "];1025-&gt;1151[label="7: V410 V412 V413 V414 V415 \nV417 V418 \n2: C942 ,C949 ,"];1152[shape=box, label="id:1152 level: 13\n7: V166 V167 V168 V169 V171 \nV186 V187 \n4: C456( V166 V167 ) C461( V168 V169 ) C472( V171 V186 ) C499( V186 V187 ) "];1026-&gt;1152[label="6: V166 V167 V168 V169 V171 \nV187 \n2: C456 ,C461 ,"];1153[shape=box, label="id:1153 level: 13\n7: V166 V167 V417 V942 V943 \nV1209 V1213 \n4: C456( V166 V167 ) C458( V166 V1209 ) C1819( V942 V943 ) C3252( V417 V943 V1209 V1213 ) "];1027-&gt;1153[label="6: V166 V167 V417 V942 V943 \nV1213 \n2: C456 ,C1819 ,"];1154[shape=box, label="id:1154 level: 13\n9: V164 V165 V166 V167 V427 \nV428 V942 V1211 V1213 \n2: C447( V164 V165 ) C456( V166 V167 ) "];1027-&gt;1154[label="8: V164 V165 V166 V167 V427 \nV428 V942 V1213 \n2: C447 ,C456 ,"];1155[shape=box, label="id:1155 level: 13\n8: V174 V175 V202 V203 V206 \nV207 V1960 V1962 \n6: C483( V174 V175 ) C527( V202 V203 ) C531( V206 V207 ) C2903( V175 V1960 V1962 ) C2904( V202 V207 V1960 ) \nC2905( V203 V206 V1962 ) "];1028-&gt;1155[label="6: V174 V175 V202 V203 V206 \nV207 \n3: C483 ,C527 ,C531 ,"];1156[shape=box, label="id:1156 level: 13\n4: V168 V173</w:t>
      </w:r>
    </w:p>
    <w:p>
      <w:pPr>
        <w:pStyle w:val="PreformattedText"/>
        <w:bidi w:val="0"/>
        <w:spacing w:before="0" w:after="0"/>
        <w:jc w:val="left"/>
        <w:rPr/>
      </w:pPr>
      <w:r>
        <w:rPr/>
        <w:t xml:space="preserve"> </w:t>
      </w:r>
      <w:r>
        <w:rPr/>
        <w:t>V184 V185 \n3: C463( V168 V185 ) C480( V173 V185 ) C498( V184 V185 ) "];1030-&gt;1156[label="3: V168 V173 V184 \n0: "];1157[shape=box, label="id:1157 level: 13\n8: V170 V171 V172 V173 V176 \nV180 V184 V420 \n3: C469( V170 V171 ) C477( V172 V173 ) C3282( V172 V176 V180 V184 V420 ) "];1030-&gt;1157[label="7: V170 V171 V172 V173 V180 \nV184 V420 \n2: C469 ,C477 ,"];1158[shape=box, label="id:1158 level: 13\n7: V164 V165 V451 V458 V459 \nV460 V461 \n4: C447( V164 V165 ) C1095( V451 V458 ) C1108( V458 V459 ) C1111( V460 V461 ) "];1031-&gt;1158[label="6: V164 V165 V451 V459 V460 \nV461 \n2: C447 ,C1111 ,"];1159[shape=box, label="id:1159 level: 13\n4: V191 V194 V200 V201 \n3: C504( V191 V201 ) C510( V194 V201 ) C526( V200 V201 ) "];1033-&gt;1159[label="3: V191 V194 V200 \n0: "];1160[shape=box, label="id:1160 level: 13\n7: V190 V191 V192 V196 V198 \nV199 V200 \n3: C501( V190 V191 ) C518( V198 V199 ) C3226( V190 V192 V196 V200 ) "];1033-&gt;1160[label="6: V190 V191 V196 V198 V199 \nV200 \n2: C501 ,C518 ,"];1161[shape=box, label="id:1161 level: 13\n4: V443 V450 V456 V457 \n3: C997( V443 V457 ) C1089( V450 V457 ) C1107( V456 V457 ) "];1034-&gt;1161[label="3: V443 V450 V456 \n0: "];1162[shape=box, label="id:1162 level: 13\n6: V442 V443 V452 V454 V455 \nV456 \n3: C995( V442 V443 ) C1099( V454 V455 ) C2960( V442 V452 V456 ) "];1034-&gt;1162[label="5: V442 V443 V454 V455 V456 \n2: C995 ,C1099 ,"];1163[shape=box, label="id:1163 level: 13\n4: V258 V683 V776 V777 \n3: C659( V258 V776 ) C1487( V683 V776 ) C1558( V776 V777 ) "];1035-&gt;1163[label="3: V258 V683 V777 \n0: "];1164[shape=box, label="id:1164 level: 13\n4: V424 V683 V774 V775 \n3: C972( V424 V774 ) C1486( V683 V774 ) C1557( V774 V775 ) "];1035-&gt;1164[label="3: V424 V683 V775 \n0: "];1165[shape=box, label="id:1165 level: 13\n4: V682 V683 V775 V777 \n3: C1482( V682 V683 ) C1483( V682 V775 ) C1484( V682 V777 ) "];1035-&gt;1165[label="3: V683 V775 V777 \n0: "];1166[shape=box, label="id:1166 level: 13\n7: V219 V470 V471 V482 V483 \nV486 V487 \n4: C576( V219 V482 ) C1205( V470 V471 ) C1221( V482 V483 ) C1225( V486 V487 ) "];1036-&gt;1166[label="6: V219 V470 V471 V483 V486 \nV487 \n2: C1205 ,C1225 ,"];1167[shape=box, label="id:1167 level: 13\n5: V214 V219 V480 V481 V484 \n3: C575( V219 V480 ) C1220( V480 V481 ) C2910( V214 V480 V484 ) "];1037-&gt;1167[label="4: V214 V219 V481 V484 \n0: "];1168[shape=box, label="id:1168 level: 13\n4: V211 V222 V478 V479 \n3: C548( V211 V478 ) C585( V222 V478 ) C1219( V478 V479 ) "];1039-&gt;1168[label="3: V211 V222 V479 \n0: "];1169[shape=box, label="id:1169 level: 13\n7: V212 V213 V222 V223 V475 \nV479 V493 \n4: C549( V212 V213 ) C551( V212 V475 ) C583( V222 V223 ) C3235( V223 V475 V479 V493 ) "];1039-&gt;1169[label="6: V212 V213 V222 V223 V479 \nV493 \n2: C549 ,C583 ,"];1170[shape=box, label="id:1170 level: 13\n7: V208 V209 V213 V472 V473 \nV476 V477 \n8: C534( V208 V209 ) C552( V213 V472 ) C1216( V472 V473 ) C1218( V476 V477 ) C2906( V208 V472 V476 ) \nC2907( V208 V473 V477 ) C2908( V209 V472 V477 ) C2909( V209 V473 V476 ) "];1040-&gt;1170[label="6: V208 V209 V213 V473 V476 \nV477 \n4: C534 ,C1218 ,C2907 ,C2909 ,"];1171[shape=box, label="id:1171 level: 13\n11: V208 V221 V244 V245 V246 \nV247 V260 V470 V471 V496 V497 \n5: C581( V221 V247 ) C621( V244 V245 ) C629( V246 V247 ) C1205( V470 V471 ) C1239( V496 V497 ) "];1042-&gt;1171[label="10: V208 V221 V244 V245 V246 \nV260 V470 V471 V496 V497 \n3: C621 ,C1205 ,C1239 ,"];1172[shape=box, label="id:1172 level: 13\n7: V244 V245 V490 V491 V497 \nV502 V503 \n4: C621( V244 V245 ) C1230( V490 V491 ) C1242( V497 V502 ) C1251( V502 V503 ) "];1043-&gt;1172[label="6: V244 V245 V490 V491 V497 \nV503 \n2: C621 ,C1230 ,"];1173[shape=box, label="id:1173 level: 13\n8: V228 V229 V470 V471 V489 \nV490 V491 V509 \n4: C593( V228 V229 ) C1205( V470 V471 ) C1230( V490 V491 ) C1231( V490 V509 ) "];1044-&gt;1173[label="7: V228 V229 V470 V471 V489 \nV490 V491 \n3: C593 ,C1205 ,C1230 ,"];1174[shape=box, label="id:1174 level: 13\n15: V208 V209 V221 V228 V252 \nV253 V258 V259 V264 V265 V470 \nV471 V489 V490 V491 \n7: C534( V208 V209 ) C582( V221 V253 ) C639( V252 V253 ) C654( V258 V259 ) C666( V264 V265 ) \nC1205( V470 V471 ) C1230( V490 V491 ) "];1044-&gt;1174[label="14: V208 V209 V221 V228 V252 \nV258 V259 V264 V265 V470 V471 \nV489 V490 V491 \n5: C534 ,C654 ,C666 ,C1205 ,C1230 ,"];1175[shape=box, label="id:1175 level: 13\n3: V467 V984 V985 \n2: C1143( V467 V984 ) C1864( V984 V985 ) "];1046-&gt;1175[label="2: V467 V985 \n0: "];1176[shape=box, label="id:1176 level: 13\n3: V266 V267 V1009 \n2: C674( V266 V267 ) C681( V266 V1009 ) "];1048-&gt;1176[label="2: V266 V267 \n1: C674 ,"];1177[shape=box, label="id:1177 level: 13\n3: V267 V1006 V1007 \n2: C684( V267 V1006 ) C1875( V1006 V1007 ) "];1048-&gt;1177[label="2: V267 V1007 \n0: "];1178[shape=box, label="id:1178 level: 13\n10: V52 V53 V124 V128 V287 \nV538 V539 V540 V542 V547 \n3: C64( V52 V53 ) C96( V53 V540 ) C1279( V538 V539 ) "];1051-&gt;1178[label="8: V52 V53 V128 V287 V538 \nV539 V542 V547 \n2: C64 ,C1279 ,"];1179[shape=box, label="id:1179 level: 13\n4: V287 V536 V550 V551 \n3: C769( V287 V550 ) C1278( V536 V550 ) C1285( V550 V551 ) "];1052-&gt;1179[label="3: V287 V536 V551 \n0: "];1180[shape=box, label="id:1180 level: 13\n6: V276 V277 V536 V537 V549 \nV551 \n3: C697( V276 V277 ) C704( V276 V549 ) C1276( V536 V537 ) "];1052-&gt;1180[label="5: V276 V277 V536 V537 V551 \n2: C697 ,C1276 ,"];1181[shape=box, label="id:1181 level: 13\n7: V128 V129 V274 V275 V276 \nV277 V283 \n4: C339( V128 V129 ) C340( V128 V283 ) C693( V274 V275 ) C697( V276 V277 ) "];1053-&gt;1181[label="6: V128 V129 V274 V275 V276 \nV277 \n3: C339 ,C693 ,C697 ,"];1182[shape=box, label="id:1182 level: 13\n10: V22 V129 V276 V277 V286 \nV312 V313 V314 V316 V321 \n3: C697( V276 V277 ) C721( V277 V314 ) C795( V312 V313 ) "];1054-&gt;1182[label="8: V129 V276 V277 V286 V312 \nV313 V316 V321 \n2: C697 ,C795 ,"];1183[shape=box, label="id:1183 level: 13\n4: V129 V572 V830 V831 \n3: C375( V129 V830 ) C1310( V572 V830 ) C1598( V830 V831 ) "];1055-&gt;1183[label="3: V129 V572 V831 \n0: "];1184[shape=box, label="id:1184 level: 13\n6: V52 V53 V572 V573 V829 \nV831 \n3: C64( V52 V53 ) C80( V52 V829 ) C1308( V572 V573 ) "];1055-&gt;1184[label="5: V52 V53 V572 V573 V831 \n2: C64 ,C1308 ,"];1185[shape=box, label="id:1185 level: 13\n7: V52 V53 V286 V287 V564 \nV565 V569 \n4: C64( V52 V53 ) C740( V286 V287 ) C751( V286 V569 ) C1292( V564 V565 ) "];1056-&gt;1185[label="6: V52 V53 V286 V287 V564 \nV565 \n3: C64 ,C740 ,C1292 ,"];1186[shape=box, label="id:1186 level: 13\n10: V10 V52 V53 V128 V270 \nV271 V287 V304 V306 V311 \n3: C64( V52 V53 ) C90( V53 V304 ) C689( V270 V271 ) "];1057-&gt;1186[label="8: V52 V53 V128 V270 V271 \nV287 V306 V311 \n2: C64 ,C689 ,"];1187[shape=box, label="id:1187 level: 13\n4: V129 V272 V284 V285 \n3: C362( V129 V284 ) C692( V272 V284 ) C739( V284 V285 ) "];1058-&gt;1187[label="3: V129 V272 V285 \n0: "];1188[shape=box, label="id:1188 level: 13\n6: V272 V273 V276 V277 V281 \nV285 \n3: C690( V272 V273 ) C697( V276 V277 ) C699( V276 V281 ) "];1058-&gt;1188[label="5: V272 V273 V276 V277 V285 \n2: C690 ,C697 ,"];1189[shape=box, label="id:1189 level: 13\n7: V268 V269 V276 V277 V286 \nV287 V301 \n4: C686( V268 V269 ) C697( V276 V277 ) C740( V286 V287 ) C741( V286 V301 ) "];1059-&gt;1189[label="6: V268 V269 V276 V277 V286 \nV287 \n3: C686 ,C697 ,C740 ,"];1190[shape=box, label="id:1190 level: 13\n5: V756 V757 V1010 V1011 V1015 \n4: C1537( V756 V757 ) C1543( V757 V1015 ) C1877( V1010 V1011 ) C1878( V1010 V1015 ) "];1062-&gt;1190[label="4: V756 V757 V1010 V1011 \n2: C1537 ,C1877 ,"];1191[shape=box, label="id:1191 level: 13\n5: V444 V755 V758 V759 V764 \n2: C1544( V758 V759 ) C1547( V759 V764 ) "];1063-&gt;1191[label="4: V444 V755 V758 V759 \n1: C1544 ,"];1192[shape=box, label="id:1192 level: 13\n4: V468 V759 V766 V767 \n3: C1152( V468 V766 ) C1548( V759 V766 ) C1553( V766 V767 ) "];1064-&gt;1192[label="3: V468 V759 V767 \n0: "];1193[shape=box, label="id:1193 level: 13\n7: V444 V468 V469 V761 V763 \nV767 V771 \n2: C1145( V468 V469 ) C3257( V469 V763 V767 V771 ) "];1064-&gt;1193[label="6: V444 V468 V469 V761 V767 \nV771 \n1: C1145 ,"];1194[shape=box, label="id:1194 level: 13\n3: V276 V277 V1035 \n2: C697( V276 V277 ) C713( V276 V1035 ) "];1065-&gt;1194[label="2: V276 V277 \n1: C697 ,"];1195[shape=box, label="id:1195 level: 13\n3: V277 V1030 V1031 \n2: C731( V277 V1030 ) C1901( V1030 V1031 ) "];1065-&gt;1195[label="2: V277 V1031 \n0: "];1196[shape=box, label="id:1196 level: 13\n3: V52 V53 V297 \n2: C64( V52 V53 ) C65( V52 V297 ) "];1066-&gt;1196[label="2: V52 V53 \n1: C64 ,"];1197[shape=box, label="id:1197 level: 13\n3: V53 V1002 V1003 \n2: C107( V53 V1002 ) C1873( V1002 V1003 ) "];1066-&gt;1197[label="2: V53 V1003 \n0: "];1198[shape=box, label="id:1198 level: 13\n5: V128 V129 V286 V287 V1005 \n4: C339( V128 V129 ) C357( V128 V1005 ) C740( V286 V287 ) C779( V287 V1005 ) "];1068-&gt;1198[label="4: V128 V129 V286 V287 \n2: C339 ,C740 ,"];1199[shape=box, label="id:1199 level: 13\n9: V129 V276 V277 V286 V287 \nV810 V811 V814 V819 \n4: C697( V276 V277 ) C740( V286 V287 ) C775( V287 V814 ) C1587( V810 V811 ) "];1068-&gt;1199[label="8: V129 V276 V277 V286 V287 \nV810 V811 V819 \n3: C697 ,C740 ,C1587 ,"];1200[shape=box, label="id:1200 level: 13\n7: V52 V53 V129 V1010 V1024 \nV1025 V1029 \n3: C64( V52 V53 ) C1881( V1010 V1024 ) C1896( V1024 V1025 ) "];1069-&gt;1200[label="6: V52 V53 V129 V1010 V1025 \nV1029 \n1: C64 ,"];1201[shape=box, label="id:1201 level: 13\n7: V52 V53 V286 V287 V1010 \nV1018 V1019 \n4: C64( V52 V53 ) C740( V286 V287 ) C1880( V1010 V1018 ) C1891( V1018 V1019 ) "];1070-&gt;1201[label="6: V52 V53 V286 V287 V1010 \nV1019 \n2: C64 ,C740 ,"];1202[shape=box, label="id:1202 level: 13\n9: V52 V53 V128 V129 V287 \nV330 V331 V334 V339 \n4: C64( V52 V53 ) C339( V128 V129 ) C368( V129 V334 ) C805( V330 V331 ) "];1071-&gt;1202[label="8: V52 V53 V128 V129 V287 \nV330 V331 V339 \n3: C64 ,C339 ,C805 ,"];1203[shape=box, label="id:1203 level: 13\n7: V276 V277</w:t>
      </w:r>
    </w:p>
    <w:p>
      <w:pPr>
        <w:pStyle w:val="PreformattedText"/>
        <w:bidi w:val="0"/>
        <w:spacing w:before="0" w:after="0"/>
        <w:jc w:val="left"/>
        <w:rPr/>
      </w:pPr>
      <w:r>
        <w:rPr/>
        <w:t xml:space="preserve"> </w:t>
      </w:r>
      <w:r>
        <w:rPr/>
        <w:t>V287 V1176 V1186 \nV1187 V1191 \n3: C697( V276 V277 ) C2057( V1176 V1186 ) C2072( V1186 V1187 ) "];1072-&gt;1203[label="6: V276 V277 V287 V1176 V1187 \nV1191 \n1: C697 ,"];1204[shape=box, label="id:1204 level: 13\n7: V128 V129 V276 V277 V1176 \nV1180 V1181 \n4: C339( V128 V129 ) C697( V276 V277 ) C2056( V1176 V1180 ) C2067( V1180 V1181 ) "];1073-&gt;1204[label="6: V128 V129 V276 V277 V1176 \nV1181 \n2: C339 ,C697 ,"];1205[shape=box, label="id:1205 level: 13\n7: V331 V758 V759 V1176 V1177 \nV1181 V1187 \n3: C1544( V758 V759 ) C2055( V1176 V1177 ) C3243( V331 V1177 V1181 V1187 ) "];1073-&gt;1205[label="6: V331 V758 V759 V1176 V1181 \nV1187 \n1: C1544 ,"];1206[shape=box, label="id:1206 level: 14\n3: V99 V1666 V1667 \n2: C265( V99 V1666 ) C2572( V1666 V1667 ) "];1074-&gt;1206[label="2: V99 V1667 \n0: "];1207[shape=box, label="id:1207 level: 14\n3: V67 V1478 V1479 \n2: C185( V67 V1478 ) C2400( V1478 V1479 ) "];1076-&gt;1207[label="2: V67 V1479 \n0: "];1208[shape=box, label="id:1208 level: 14\n3: V590 V591 V1429 \n2: C1323( V590 V591 ) C1327( V590 V1429 ) "];1078-&gt;1208[label="2: V590 V591 \n1: C1323 ,"];1209[shape=box, label="id:1209 level: 14\n3: V591 V1316 V1317 \n2: C1331( V591 V1316 ) C2241( V1316 V1317 ) "];1078-&gt;1209[label="2: V591 V1317 \n0: "];1210[shape=box, label="id:1210 level: 14\n3: V1148 V1149 V1195 \n2: C2033( V1148 V1149 ) C2036( V1148 V1195 ) "];1081-&gt;1210[label="2: V1148 V1149 \n1: C2033 ,"];1211[shape=box, label="id:1211 level: 14\n3: V852 V853 V1307 \n2: C1629( V852 V853 ) C1635( V852 V1307 ) "];1082-&gt;1211[label="2: V852 V853 \n1: C1629 ,"];1212[shape=box, label="id:1212 level: 14\n3: V853 V1156 V1157 \n2: C1637( V853 V1156 ) C2043( V1156 V1157 ) "];1082-&gt;1212[label="2: V853 V1157 \n0: "];1213[shape=box, label="id:1213 level: 14\n3: V932 V933 V1171 \n2: C1804( V932 V933 ) C1807( V932 V1171 ) "];1083-&gt;1213[label="2: V932 V933 \n1: C1804 ,"];1214[shape=box, label="id:1214 level: 14\n4: V907 V1078 V1496 V1497 \n3: C1766( V907 V1496 ) C1933( V1078 V1496 ) C2419( V1496 V1497 ) "];1087-&gt;1214[label="3: V907 V1078 V1497 \n0: "];1215[shape=box, label="id:1215 level: 14\n4: V1077 V1078 V1079 V1497 \n3: C1929( V1077 V1079 ) C1932( V1078 V1079 ) C1934( V1079 V1497 ) "];1087-&gt;1215[label="3: V1077 V1078 V1497 \n0: "];1216[shape=box, label="id:1216 level: 14\n4: V923 V1344 V1516 V1517 \n3: C1791( V923 V1516 ) C2279( V1344 V1516 ) C2432( V1516 V1517 ) "];1088-&gt;1216[label="3: V923 V1344 V1517 \n0: "];1217[shape=box, label="id:1217 level: 14\n4: V1343 V1344 V1345 V1517 \n3: C2276( V1343 V1345 ) C2278( V1344 V1345 ) C2280( V1345 V1517 ) "];1088-&gt;1217[label="3: V1343 V1344 V1517 \n0: "];1218[shape=box, label="id:1218 level: 14\n4: V1257 V1262 V1268 V1269 \n3: C2180( V1257 V1269 ) C2188( V1262 V1269 ) C2206( V1268 V1269 ) "];1091-&gt;1218[label="3: V1257 V1262 V1268 \n0: "];1219[shape=box, label="id:1219 level: 14\n4: V1252 V1256 V1257 V1268 \n3: C2165( V1252 V1256 ) C2178( V1256 V1257 ) C2179( V1256 V1268 ) "];1091-&gt;1219[label="3: V1252 V1257 V1268 \n0: "];1220[shape=box, label="id:1220 level: 14\n5: V1144 V1145 V1248 V1373 V1390 \n2: C2026( V1144 V1145 ) C2031( V1145 V1390 ) "];1093-&gt;1220[label="4: V1144 V1145 V1248 V1373 \n1: C2026 ,"];1221[shape=box, label="id:1221 level: 14\n3: V1538 V1539 V1653 \n2: C2459( V1538 V1539 ) C2463( V1538 V1653 ) "];1094-&gt;1221[label="2: V1538 V1539 \n1: C2459 ,"];1222[shape=box, label="id:1222 level: 14\n3: V612 V613 V1205 \n2: C1367( V612 V613 ) C1371( V612 V1205 ) "];1094-&gt;1222[label="2: V612 V613 \n1: C1367 ,"];1223[shape=box, label="id:1223 level: 14\n4: V613 V1538 V1640 V1641 \n3: C1383( V613 V1640 ) C2462( V1538 V1640 ) C2551( V1640 V1641 ) "];1094-&gt;1223[label="3: V613 V1538 V1641 \n0: "];1224[shape=box, label="id:1224 level: 14\n4: V1530 V1537 V1546 V1547 \n3: C2449( V1530 V1546 ) C2457( V1537 V1546 ) C2471( V1546 V1547 ) "];1095-&gt;1224[label="3: V1530 V1537 V1547 \n0: "];1225[shape=box, label="id:1225 level: 14\n7: V1524 V1527 V1536 V1537 V1538 \nV1539 V1544 \n3: C2452( V1536 V1537 ) C2456( V1537 V1544 ) C2459( V1538 V1539 ) "];1095-&gt;1225[label="6: V1524 V1527 V1536 V1537 V1538 \nV1539 \n2: C2452 ,C2459 ,"];1226[shape=box, label="id:1226 level: 14\n8: V1524 V1527 V1529 V1530 V1531 \nV1538 V1539 V1547 \n2: C2447( V1530 V1531 ) C2459( V1538 V1539 ) "];1095-&gt;1226[label="7: V1524 V1527 V1529 V1530 V1538 \nV1539 V1547 \n1: C2459 ,"];1227[shape=box, label="id:1227 level: 14\n5: V1254 V1255 V1352 V1353 V1357 \n4: C2169( V1254 V1255 ) C2171( V1254 V1357 ) C2285( V1352 V1353 ) C2289( V1353 V1357 ) "];1100-&gt;1227[label="4: V1254 V1255 V1352 V1353 \n2: C2169 ,C2285 ,"];1228[shape=box, label="id:1228 level: 14\n7: V1262 V1263 V1264 V1265 V1266 \nV1267 V1273 \n4: C2187( V1262 V1263 ) C2193( V1264 V1265 ) C2200( V1266 V1267 ) C2201( V1266 V1273 ) "];1105-&gt;1228[label="6: V1262 V1263 V1264 V1265 V1266 \nV1267 \n3: C2187 ,C2193 ,C2200 ,"];1229[shape=box, label="id:1229 level: 14\n4: V1555 V1556 V1560 V1561 \n3: C2482( V1555 V1560 ) C2485( V1556 V1560 ) C2489( V1560 V1561 ) "];1106-&gt;1229[label="3: V1555 V1556 V1561 \n0: "];1230[shape=box, label="id:1230 level: 14\n4: V1250 V1555 V1558 V1559 \n3: C2162( V1250 V1558 ) C2481( V1555 V1558 ) C2488( V1558 V1559 ) "];1106-&gt;1230[label="3: V1250 V1555 V1559 \n0: "];1231[shape=box, label="id:1231 level: 14\n6: V1380 V1381 V1554 V1555 V1559 \nV1561 \n4: C2313( V1380 V1381 ) C2477( V1554 V1555 ) C2478( V1554 V1559 ) C2479( V1554 V1561 ) "];1106-&gt;1231[label="5: V1380 V1381 V1555 V1559 V1561 \n1: C2313 ,"];1232[shape=box, label="id:1232 level: 14\n4: V1115 V1118 V1124 V1125 \n3: C1990( V1115 V1124 ) C1995( V1118 V1124 ) C1999( V1124 V1125 ) "];1107-&gt;1232[label="3: V1115 V1118 V1125 \n0: "];1233[shape=box, label="id:1233 level: 14\n4: V1108 V1115 V1122 V1123 \n3: C1981( V1108 V1122 ) C1989( V1115 V1122 ) C1998( V1122 V1123 ) "];1107-&gt;1233[label="3: V1108 V1115 V1123 \n0: "];1234[shape=box, label="id:1234 level: 14\n4: V1114 V1115 V1123 V1125 \n3: C1984( V1114 V1115 ) C1985( V1114 V1123 ) C1986( V1114 V1125 ) "];1107-&gt;1234[label="3: V1115 V1123 V1125 \n0: "];1235[shape=box, label="id:1235 level: 14\n4: V1095 V1098 V1102 V1103 \n3: C1964( V1095 V1102 ) C1968( V1098 V1102 ) C1971( V1102 V1103 ) "];1108-&gt;1235[label="3: V1095 V1098 V1103 \n0: "];1236[shape=box, label="id:1236 level: 14\n4: V1092 V1095 V1100 V1101 \n3: C1958( V1092 V1100 ) C1963( V1095 V1100 ) C1970( V1100 V1101 ) "];1108-&gt;1236[label="3: V1092 V1095 V1101 \n0: "];1237[shape=box, label="id:1237 level: 14\n4: V1094 V1095 V1101 V1103 \n3: C1959( V1094 V1095 ) C1960( V1094 V1101 ) C1961( V1094 V1103 ) "];1108-&gt;1237[label="3: V1095 V1101 V1103 \n0: "];1238[shape=box, label="id:1238 level: 14\n3: V874 V875 V1427 \n2: C1662( V874 V875 ) C1668( V874 V1427 ) "];1110-&gt;1238[label="2: V874 V875 \n1: C1662 ,"];1239[shape=box, label="id:1239 level: 14\n3: V875 V1314 V1315 \n2: C1673( V875 V1314 ) C2240( V1314 V1315 ) "];1110-&gt;1239[label="2: V875 V1315 \n0: "];1240[shape=box, label="id:1240 level: 14\n3: V890 V891 V1473 \n2: C1712( V890 V891 ) C1717( V890 V1473 ) "];1112-&gt;1240[label="2: V890 V891 \n1: C1712 ,"];1241[shape=box, label="id:1241 level: 14\n3: V891 V1394 V1395 \n2: C1723( V891 V1394 ) C2330( V1394 V1395 ) "];1112-&gt;1241[label="2: V891 V1395 \n0: "];1242[shape=box, label="id:1242 level: 14\n3: V1413 V1654 V1655 \n2: C2352( V1413 V1654 ) C2558( V1654 V1655 ) "];1114-&gt;1242[label="2: V1413 V1655 \n0: "];1243[shape=box, label="id:1243 level: 14\n5: V1287 V1630 V1739 V1742 V1743 \n2: C2637( V1739 V1743 ) C2640( V1742 V1743 ) "];1117-&gt;1243[label="4: V1287 V1630 V1739 V1742 \n0: "];1244[shape=box, label="id:1244 level: 14\n5: V96 V1163 V1731 V1732 V1734 \n0: "];1120-&gt;1244[label="4: V1163 V1731 V1732 V1734 \n0: "];1245[shape=box, label="id:1245 level: 14\n5: V468 V1537 V1578 V1579 V1587 \n3: C1167( V468 V1579 ) C2510( V1578 V1579 ) C3108( V1537 V1579 V1587 ) "];1122-&gt;1245[label="4: V468 V1537 V1578 V1587 \n0: "];1246[shape=box, label="id:1246 level: 14\n5: V1575 V1586 V1587 V1588 V1589 \n4: C2506( V1575 V1586 ) C2507( V1575 V1588 ) C2514( V1586 V1587 ) C2515( V1588 V1589 ) "];1122-&gt;1246[label="4: V1586 V1587 V1588 V1589 \n2: C2514 ,C2515 ,"];1247[shape=box, label="id:1247 level: 14\n5: V448 V1537 V1576 V1577 V1581 \n3: C1048( V448 V1577 ) C2509( V1576 V1577 ) C3107( V1537 V1577 V1581 ) "];1124-&gt;1247[label="4: V448 V1537 V1576 V1581 \n0: "];1248[shape=box, label="id:1248 level: 14\n5: V1573 V1580 V1581 V1582 V1583 \n4: C2499( V1573 V1580 ) C2500( V1573 V1582 ) C2511( V1580 V1581 ) C2512( V1582 V1583 ) "];1124-&gt;1248[label="4: V1580 V1581 V1582 V1583 \n2: C2511 ,C2512 ,"];1249[shape=box, label="id:1249 level: 14\n7: V657 V658 V659 V662 V663 \nV666 V667 \n8: C1441( V657 V662 ) C1442( V658 V659 ) C1450( V662 V663 ) C1452( V666 V667 ) C3001( V658 V662 V666 ) \nC3002( V658 V663 V667 ) C3003( V659 V662 V667 ) C3004( V659 V663 V666 ) "];1125-&gt;1249[label="6: V657 V658 V659 V663 V666 \nV667 \n4: C1442 ,C1452 ,C3002 ,C3004 ,"];1250[shape=box, label="id:1250 level: 14\n4: V648 V653 V664 V665 \n3: C1415( V648 V664 ) C1430( V653 V664 ) C1451( V664 V665 ) "];1126-&gt;1250[label="3: V648 V653 V665 \n0: "];1251[shape=box, label="id:1251 level: 14\n10: V648 V649 V650 V651 V656 \nV657 V661 V665 V904 V905 \n5: C1412( V648 V649 ) C1418( V650 V651 ) C1436( V656 V657 ) C1437( V656 V661 ) C1746( V904 V905 ) "];1126-&gt;1251[label="9: V648 V649 V650 V651 V656 \nV657 V665 V904 V905 \n4: C1412 ,C1418 ,C1436 ,C1746 ,"];1252[shape=box, label="id:1252 level: 14\n4: V658 V903 V1226 V1227 \n3: C1443( V658 V1227 ) C1745( V903 V1227 ) C2111( V1226 V1227 ) "];1127-&gt;1252[label="3: V658 V903 V1226 \n0: "];1253[shape=box, label="id:1253 level: 14\n6: V903 V904 V905 V1082 V1090 \nV1226 \n2: C1746( V904 V905 ) C1754( V905 V1082 ) "];1127-&gt;1253[label="5: V903 V904 V905 V1090 V1226 \n1: C1746 ,"];1254[shape=box, label="id:1254 level: 14\n4: V651 V1090 V1488 V1489 \n3: C1426( V651 V1488 ) C1954( V1090 V1488 ) C2415( V1488 V1489 ) "];1128-&gt;1254[label="3: V651 V1090 V1489 \n0: "];1255[shape=box,</w:t>
      </w:r>
    </w:p>
    <w:p>
      <w:pPr>
        <w:pStyle w:val="PreformattedText"/>
        <w:bidi w:val="0"/>
        <w:spacing w:before="0" w:after="0"/>
        <w:jc w:val="left"/>
        <w:rPr/>
      </w:pPr>
      <w:r>
        <w:rPr/>
        <w:t xml:space="preserve"> </w:t>
      </w:r>
      <w:r>
        <w:rPr/>
        <w:t>label="id:1255 level: 14\n9: V903 V1090 V1091 V1214 V1215 \nV1216 V1217 V1489 V1493 \n4: C1952( V1090 V1091 ) C2088( V1214 V1215 ) C2091( V1214 V1493 ) C2094( V1216 V1217 ) "];1128-&gt;1255[label="8: V903 V1090 V1091 V1214 V1215 \nV1216 V1217 V1489 \n3: C1952 ,C2088 ,C2094 ,"];1256[shape=box, label="id:1256 level: 14\n7: V894 V895 V1215 V1490 V1491 \nV1520 V1521 \n8: C1732( V894 V895 ) C2092( V1215 V1490 ) C2416( V1490 V1491 ) C2436( V1520 V1521 ) C3009( V894 V1490 V1520 ) \nC3010( V894 V1491 V1521 ) C3011( V895 V1490 V1521 ) C3012( V895 V1491 V1520 ) "];1129-&gt;1256[label="6: V894 V895 V1215 V1491 V1520 \nV1521 \n4: C1732 ,C2436 ,C3010 ,C3012 ,"];1257[shape=box, label="id:1257 level: 14\n4: V612 V913 V920 V921 \n3: C1370( V612 V921 ) C1776( V913 V921 ) C1784( V920 V921 ) "];1130-&gt;1257[label="3: V612 V913 V920 \n0: "];1258[shape=box, label="id:1258 level: 14\n6: V910 V911 V913 V916 V920 \nV1088 \n2: C1768( V910 V911 ) C1772( V911 V916 ) "];1130-&gt;1258[label="5: V910 V911 V913 V920 V1088 \n1: C1768 ,"];1259[shape=box, label="id:1259 level: 14\n7: V650 V651 V904 V905 V1088 \nV1347 V1504 \n3: C1418( V650 V651 ) C1746( V904 V905 ) C1756( V905 V1504 ) "];1131-&gt;1259[label="6: V650 V651 V904 V905 V1088 \nV1347 \n2: C1418 ,C1746 ,"];1260[shape=box, label="id:1260 level: 14\n9: V658 V659 V894 V895 V913 \nV1088 V1089 V1347 V1351 \n4: C1442( V658 V659 ) C1732( V894 V895 ) C1734( V894 V1351 ) C1948( V1088 V1089 ) "];1131-&gt;1260[label="8: V658 V659 V894 V895 V913 \nV1088 V1089 V1347 \n3: C1442 ,C1732 ,C1948 ,"];1261[shape=box, label="id:1261 level: 14\n4: V904 V1341 V1510 V1511 \n3: C1750( V904 V1511 ) C2274( V1341 V1511 ) C2427( V1510 V1511 ) "];1132-&gt;1261[label="3: V904 V1341 V1510 \n0: "];1262[shape=box, label="id:1262 level: 14\n8: V658 V659 V892 V1340 V1341 \nV1506 V1508 V1510 \n4: C1442( V658 V659 ) C1448( V659 V1508 ) C2271( V1340 V1341 ) C3289( V892 V1340 V1506 V1508 V1510 ) "];1132-&gt;1262[label="7: V658 V659 V892 V1340 V1341 \nV1506 V1510 \n2: C1442 ,C2271 ,"];1263[shape=box, label="id:1263 level: 14\n7: V612 V613 V892 V897 V910 \nV911 V919 \n3: C1367( V612 V613 ) C1369( V612 V919 ) C1768( V910 V911 ) "];1133-&gt;1263[label="6: V612 V613 V892 V897 V910 \nV911 \n2: C1367 ,C1768 ,"];1264[shape=box, label="id:1264 level: 14\n8: V650 V651 V892 V894 V895 \nV897 V901 V1341 \n3: C1418( V650 V651 ) C1420( V650 V901 ) C1732( V894 V895 ) "];1133-&gt;1264[label="7: V650 V651 V892 V894 V895 \nV897 V1341 \n2: C1418 ,C1732 ,"];1265[shape=box, label="id:1265 level: 14\n3: V1755 V1770 V1771 \n2: C2658( V1755 V1770 ) C2668( V1770 V1771 ) "];1135-&gt;1265[label="2: V1755 V1771 \n0: "];1266[shape=box, label="id:1266 level: 14\n5: V141 V1748 V1760 V1761 V1765 \n2: C406( V141 V1760 ) C2663( V1760 V1761 ) "];1136-&gt;1266[label="4: V1748 V1760 V1761 V1765 \n1: C2663 ,"];1267[shape=box, label="id:1267 level: 14\n3: V0 V1 V1685 \n2: C0( V0 V1 ) C2( V0 V1685 ) "];1138-&gt;1267[label="2: V1 V1685 \n0: "];1268[shape=box, label="id:1268 level: 14\n3: V63 V1892 V1893 \n2: C166( V63 V1892 ) C2782( V1892 V1893 ) "];1139-&gt;1268[label="2: V1892 V1893 \n1: C2782 ,"];1269[shape=box, label="id:1269 level: 14\n3: V1782 V1783 V1837 \n2: C2674( V1782 V1783 ) C2676( V1782 V1837 ) "];1141-&gt;1269[label="2: V1782 V1783 \n1: C2674 ,"];1270[shape=box, label="id:1270 level: 14\n3: V882 V883 V1461 \n2: C1683( V882 V883 ) C1684( V882 V1461 ) "];1141-&gt;1270[label="2: V882 V883 \n1: C1683 ,"];1271[shape=box, label="id:1271 level: 14\n4: V883 V1782 V1784 V1785 \n3: C1700( V883 V1784 ) C2675( V1782 V1784 ) C2683( V1784 V1785 ) "];1141-&gt;1271[label="3: V883 V1782 V1785 \n0: "];1272[shape=box, label="id:1272 level: 14\n4: V1964 V1965 V1966 V1968 \n2: C2820( V1964 V1965 ) C3168( V1965 V1966 V1968 ) "];1142-&gt;1272[label="3: V1964 V1966 V1968 \n0: "];1273[shape=box, label="id:1273 level: 14\n7: V1446 V1447 V1673 V1674 V1675 \nV1679 V1681 \n6: C2378( V1446 V1447 ) C2380( V1446 V1679 ) C2381( V1446 V1681 ) C2578( V1674 V1675 ) C3123( V1673 V1675 V1681 ) \nC3124( V1675 V1679 V1681 ) "];1144-&gt;1273[label="4: V1446 V1447 V1674 V1675 \n2: C2378 ,C2578 ,"];1274[shape=box, label="id:1274 level: 14\n4: V154 V155 V699 V701 \n3: C420( V154 V155 ) C421( V154 V699 ) C422( V154 V701 ) "];1146-&gt;1274[label="3: V155 V699 V701 \n0: "];1275[shape=box, label="id:1275 level: 14\n4: V412 V425 V436 V437 \n3: C943( V412 V436 ) C973( V425 V436 ) C987( V436 V437 ) "];1150-&gt;1275[label="3: V412 V425 V437 \n0: "];1276[shape=box, label="id:1276 level: 14\n7: V410 V411 V412 V413 V414 \nV415 V433 \n4: C939( V410 V411 ) C942( V412 V413 ) C949( V414 V415 ) C950( V414 V433 ) "];1151-&gt;1276[label="6: V410 V411 V412 V413 V414 \nV415 \n3: C939 ,C942 ,C949 ,"];1277[shape=box, label="id:1277 level: 14\n8: V411 V412 V413 V414 V415 \nV417 V418 V1223 \n2: C942( V412 V413 ) C949( V414 V415 ) "];1151-&gt;1277[label="7: V411 V412 V413 V414 V415 \nV417 V418 \n2: C942 ,C949 ,"];1278[shape=box, label="id:1278 level: 14\n7: V166 V167 V168 V169 V183 \nV186 V187 \n6: C456( V166 V167 ) C461( V168 V169 ) C462( V168 V183 ) C499( V186 V187 ) C2900( V166 V183 V187 ) \nC2902( V167 V183 V186 ) "];1152-&gt;1278[label="6: V166 V167 V168 V169 V186 \nV187 \n3: C456 ,C461 ,C499 ,"];1279[shape=box, label="id:1279 level: 14\n4: V167 V942 V1208 V1209 \n3: C460( V167 V1208 ) C1820( V942 V1208 ) C2085( V1208 V1209 ) "];1153-&gt;1279[label="3: V167 V942 V1209 \n0: "];1280[shape=box, label="id:1280 level: 14\n6: V166 V167 V427 V428 V1207 \nV1211 \n2: C456( V166 V167 ) C457( V166 V1207 ) "];1154-&gt;1280[label="5: V166 V167 V427 V428 V1211 \n1: C456 ,"];1281[shape=box, label="id:1281 level: 14\n7: V163 V164 V165 V428 V942 \nV1211 V1213 \n1: C447( V164 V165 ) "];1154-&gt;1281[label="6: V164 V165 V428 V942 V1211 \nV1213 \n1: C447 ,"];1282[shape=box, label="id:1282 level: 14\n5: V174 V202 V207 V1962 V1963 \n4: C488( V174 V1963 ) C528( V202 V1963 ) C533( V207 V1963 ) C2819( V1962 V1963 ) "];1155-&gt;1282[label="4: V174 V202 V207 V1962 \n0: "];1283[shape=box, label="id:1283 level: 14\n5: V174 V203 V206 V1960 V1961 \n4: C487( V174 V1961 ) C529( V203 V1961 ) C532( V206 V1961 ) C2818( V1960 V1961 ) "];1155-&gt;1283[label="4: V174 V203 V206 V1960 \n0: "];1284[shape=box, label="id:1284 level: 14\n5: V170 V171 V173 V176 V189 \n2: C469( V170 V171 ) C471( V170 V189 ) "];1157-&gt;1284[label="4: V170 V171 V173 V176 \n1: C469 ,"];1285[shape=box, label="id:1285 level: 14\n8: V164 V165 V458 V459 V460 \nV461 V1956 V1958 \n6: C447( V164 V165 ) C1108( V458 V459 ) C1111( V460 V461 ) C2898( V165 V1956 V1958 ) C2961( V458 V461 V1958 ) \nC2962( V459 V460 V1956 ) "];1158-&gt;1285[label="6: V164 V165 V458 V459 V460 \nV461 \n3: C447 ,C1108 ,C1111 ,"];1286[shape=box, label="id:1286 level: 14\n5: V191 V192 V198 V199 V205 \n2: C518( V198 V199 ) C519( V198 V205 ) "];1160-&gt;1286[label="4: V191 V192 V198 V199 \n1: C518 ,"];1287[shape=box, label="id:1287 level: 14\n5: V443 V452 V454 V455 V463 \n2: C1099( V454 V455 ) C1101( V454 V463 ) "];1162-&gt;1287[label="4: V443 V452 V454 V455 \n1: C1099 ,"];1288[shape=box, label="id:1288 level: 14\n3: V682 V683 V1661 \n2: C1482( V682 V683 ) C1488( V683 V1661 ) "];1165-&gt;1288[label="2: V682 V683 \n1: C1482 ,"];1289[shape=box, label="id:1289 level: 14\n8: V470 V471 V482 V483 V486 \nV487 V1952 V1954 \n6: C1205( V470 V471 ) C1221( V482 V483 ) C1225( V486 V487 ) C2963( V471 V1952 V1954 ) C2964( V482 V487 V1952 ) \nC2965( V483 V486 V1954 ) "];1166-&gt;1289[label="6: V470 V471 V482 V483 V486 \nV487 \n3: C1205 ,C1221 ,C1225 ,"];1290[shape=box, label="id:1290 level: 14\n4: V213 V222 V474 V475 \n3: C553( V213 V474 ) C584( V222 V474 ) C1217( V474 V475 ) "];1169-&gt;1290[label="3: V213 V222 V475 \n0: "];1291[shape=box, label="id:1291 level: 14\n4: V208 V247 V260 V261 \n3: C535( V208 V261 ) C632( V247 V261 ) C664( V260 V261 ) "];1171-&gt;1291[label="3: V208 V247 V260 \n0: "];1292[shape=box, label="id:1292 level: 14\n10: V244 V245 V246 V247 V250 \nV260 V470 V471 V496 V497 \n4: C621( V244 V245 ) C629( V246 V247 ) C1205( V470 V471 ) C1239( V496 V497 ) "];1171-&gt;1292[label="9: V244 V245 V246 V247 V260 \nV470 V471 V496 V497 \n4: C621 ,C629 ,C1205 ,C1239 ,"];1293[shape=box, label="id:1293 level: 14\n7: V244 V245 V490 V491 V501 \nV502 V503 \n4: C621( V244 V245 ) C623( V244 V501 ) C1230( V490 V491 ) C1251( V502 V503 ) "];1172-&gt;1293[label="6: V244 V245 V490 V491 V502 \nV503 \n3: C621 ,C1230 ,C1251 ,"];1294[shape=box, label="id:1294 level: 14\n4: V228 V491 V508 V509 \n3: C596( V228 V508 ) C1235( V491 V508 ) C1256( V508 V509 ) "];1173-&gt;1294[label="3: V228 V491 V509 \n0: "];1295[shape=box, label="id:1295 level: 14\n7: V228 V229 V470 V471 V489 \nV495 V509 \n4: C593( V228 V229 ) C1205( V470 V471 ) C1207( V470 V495 ) C3236( V229 V489 V495 V509 ) "];1173-&gt;1295[label="6: V228 V229 V470 V471 V489 \nV509 \n2: C593 ,C1205 ,"];1296[shape=box, label="id:1296 level: 14\n15: V208 V209 V228 V252 V253 \nV256 V258 V259 V264 V265 V470 \nV471 V489 V490 V491 \n6: C534( V208 V209 ) C639( V252 V253 ) C654( V258 V259 ) C666( V264 V265 ) C1205( V470 V471 ) \nC1230( V490 V491 ) "];1174-&gt;1296[label="14: V208 V209 V228 V252 V253 \nV258 V259 V264 V265 V470 V471 \nV489 V490 V491 \n6: C534 ,C639 ,C654 ,C666 ,C1205 ,\nC1230 ,"];1297[shape=box, label="id:1297 level: 14\n3: V267 V1008 V1009 \n2: C685( V267 V1008 ) C1876( V1008 V1009 ) "];1176-&gt;1297[label="2: V267 V1009 \n0: "];1298[shape=box, label="id:1298 level: 14\n7: V124 V287 V538 V540 V542 \nV546 V547 \n5: C768( V287 V546 ) C1283( V546 V547 ) C2888( V124 V538 V546 ) C2975( V538 V540 V546 ) C2977( V538 V542 V546 ) "];1178-&gt;1298[label="6: V124 V287 V538 V540 V542 \nV547 \n0: "];1299[shape=box, label="id:1299 level: 14\n7: V52 V124 V128 V539 V540 \nV542 V543 \n2: C348( V128 V543 ) C1281( V542 V543 ) "];1178-&gt;1299[label="6: V52 V124 V128 V539 V540 \nV542 \n0: "];1300[shape=box, label="id:1300 level: 14\n9: V52 V53 V124 V538 V539 \nV540 V542 V544 V547 \n7: C64( V52 V53 ) C96( V53 V540 ) C97( V53 V544 ) C1279( V538 V539 ) C2887( V124 V538 V544 ) \nC2974( V538 V540 V544 ) C2976( V538 V542 V544 ) "];1178-&gt;1300[label="8:</w:t>
      </w:r>
    </w:p>
    <w:p>
      <w:pPr>
        <w:pStyle w:val="PreformattedText"/>
        <w:bidi w:val="0"/>
        <w:spacing w:before="0" w:after="0"/>
        <w:jc w:val="left"/>
        <w:rPr/>
      </w:pPr>
      <w:r>
        <w:rPr/>
        <w:t xml:space="preserve"> </w:t>
      </w:r>
      <w:r>
        <w:rPr/>
        <w:t>V52 V53 V124 V538 V539 \nV540 V542 V547 \n3: C64 ,C96 ,C1279 ,"];1301[shape=box, label="id:1301 level: 14\n4: V277 V536 V548 V549 \n3: C723( V277 V548 ) C1277( V536 V548 ) C1284( V548 V549 ) "];1180-&gt;1301[label="3: V277 V536 V549 \n0: "];1302[shape=box, label="id:1302 level: 14\n5: V45 V536 V537 V549 V551 \n2: C1276( V536 V537 ) C3188( V45 V537 V549 V551 ) "];1180-&gt;1302[label="4: V536 V537 V549 V551 \n1: C1276 ,"];1303[shape=box, label="id:1303 level: 14\n4: V129 V274 V282 V283 \n3: C361( V129 V282 ) C695( V274 V282 ) C738( V282 V283 ) "];1181-&gt;1303[label="3: V129 V274 V283 \n0: "];1304[shape=box, label="id:1304 level: 14\n6: V274 V275 V276 V277 V279 \nV283 \n3: C693( V274 V275 ) C697( V276 V277 ) C698( V276 V279 ) "];1181-&gt;1304[label="5: V274 V275 V276 V277 V283 \n2: C693 ,C697 ,"];1305[shape=box, label="id:1305 level: 14\n7: V22 V129 V312 V314 V316 \nV320 V321 \n5: C366( V129 V320 ) C800( V320 V321 ) C2847( V22 V312 V320 ) C2924( V312 V314 V320 ) C2926( V312 V316 V320 ) "];1182-&gt;1305[label="6: V22 V129 V312 V314 V316 \nV321 \n0: "];1306[shape=box, label="id:1306 level: 14\n7: V22 V276 V286 V313 V314 \nV316 V317 \n2: C744( V286 V317 ) C798( V316 V317 ) "];1182-&gt;1306[label="6: V22 V276 V286 V313 V314 \nV316 \n0: "];1307[shape=box, label="id:1307 level: 14\n9: V22 V276 V277 V312 V313 \nV314 V316 V318 V321 \n7: C697( V276 V277 ) C721( V277 V314 ) C722( V277 V318 ) C795( V312 V313 ) C2846( V22 V312 V318 ) \nC2923( V312 V314 V318 ) C2925( V312 V316 V318 ) "];1182-&gt;1307[label="8: V22 V276 V277 V312 V313 \nV314 V316 V321 \n3: C697 ,C721 ,C795 ,"];1308[shape=box, label="id:1308 level: 14\n4: V53 V572 V828 V829 \n3: C103( V53 V828 ) C1309( V572 V828 ) C1597( V828 V829 ) "];1184-&gt;1308[label="3: V53 V572 V829 \n0: "];1309[shape=box, label="id:1309 level: 14\n5: V117 V572 V573 V829 V831 \n2: C1308( V572 V573 ) C3210( V117 V573 V829 V831 ) "];1184-&gt;1309[label="4: V572 V573 V829 V831 \n1: C1308 ,"];1310[shape=box, label="id:1310 level: 14\n4: V287 V564 V568 V569 \n3: C772( V287 V568 ) C1294( V564 V568 ) C1297( V568 V569 ) "];1185-&gt;1310[label="3: V287 V564 V569 \n0: "];1311[shape=box, label="id:1311 level: 14\n6: V52 V53 V564 V565 V567 \nV569 \n3: C64( V52 V53 ) C75( V52 V567 ) C1292( V564 V565 ) "];1185-&gt;1311[label="5: V52 V53 V564 V565 V569 \n2: C64 ,C1292 ,"];1312[shape=box, label="id:1312 level: 14\n7: V10 V270 V287 V304 V306 \nV310 V311 \n5: C764( V287 V310 ) C794( V310 V311 ) C2833( V10 V270 V310 ) C2920( V270 V304 V310 ) C2922( V270 V306 V310 ) "];1186-&gt;1312[label="6: V10 V270 V287 V304 V306 \nV311 \n0: "];1313[shape=box, label="id:1313 level: 14\n7: V10 V52 V128 V271 V304 \nV306 V307 \n2: C344( V128 V307 ) C792( V306 V307 ) "];1186-&gt;1313[label="6: V10 V52 V128 V271 V304 \nV306 \n0: "];1314[shape=box, label="id:1314 level: 14\n9: V10 V52 V53 V270 V271 \nV304 V306 V308 V311 \n7: C64( V52 V53 ) C90( V53 V304 ) C91( V53 V308 ) C689( V270 V271 ) C2832( V10 V270 V308 ) \nC2919( V270 V304 V308 ) C2921( V270 V306 V308 ) "];1186-&gt;1314[label="8: V10 V52 V53 V270 V271 \nV304 V306 V311 \n3: C64 ,C90 ,C689 ,"];1315[shape=box, label="id:1315 level: 14\n4: V272 V277 V280 V281 \n3: C691( V272 V280 ) C718( V277 V280 ) C737( V280 V281 ) "];1188-&gt;1315[label="3: V272 V277 V281 \n0: "];1316[shape=box, label="id:1316 level: 14\n5: V81 V272 V273 V281 V285 \n2: C690( V272 V273 ) C3198( V81 V273 V281 V285 ) "];1188-&gt;1316[label="4: V272 V273 V281 V285 \n1: C690 ,"];1317[shape=box, label="id:1317 level: 14\n4: V268 V287 V300 V301 \n3: C688( V268 V300 ) C762( V287 V300 ) C789( V300 V301 ) "];1189-&gt;1317[label="3: V268 V287 V301 \n0: "];1318[shape=box, label="id:1318 level: 14\n6: V268 V269 V276 V277 V289 \nV301 \n3: C686( V268 V269 ) C697( V276 V277 ) C700( V276 V289 ) "];1189-&gt;1318[label="5: V268 V269 V276 V277 V301 \n2: C686 ,C697 ,"];1319[shape=box, label="id:1319 level: 14\n3: V1010 V1011 V1017 \n2: C1877( V1010 V1011 ) C1879( V1010 V1017 ) "];1190-&gt;1319[label="2: V1010 V1011 \n1: C1877 ,"];1320[shape=box, label="id:1320 level: 14\n4: V756 V1011 V1014 V1015 \n3: C1540( V756 V1014 ) C1884( V1011 V1014 ) C1889( V1014 V1015 ) "];1190-&gt;1320[label="3: V756 V1011 V1015 \n0: "];1321[shape=box, label="id:1321 level: 14\n4: V755 V758 V764 V765 \n3: C1536( V755 V765 ) C1545( V758 V765 ) C1552( V764 V765 ) "];1191-&gt;1321[label="3: V755 V758 V764 \n0: "];1322[shape=box, label="id:1322 level: 14\n4: V444 V754 V755 V764 \n3: C1008( V444 V754 ) C1534( V754 V755 ) C1535( V754 V764 ) "];1191-&gt;1322[label="3: V444 V755 V764 \n0: "];1323[shape=box, label="id:1323 level: 14\n5: V103 V444 V468 V761 V763 \n0: "];1193-&gt;1323[label="4: V444 V468 V761 V763 \n0: "];1324[shape=box, label="id:1324 level: 14\n3: V276 V277 V291 \n2: C697( V276 V277 ) C701( V276 V291 ) "];1194-&gt;1324[label="2: V276 V277 \n1: C697 ,"];1325[shape=box, label="id:1325 level: 14\n3: V277 V1034 V1035 \n2: C732( V277 V1034 ) C1903( V1034 V1035 ) "];1194-&gt;1325[label="2: V277 V1035 \n0: "];1326[shape=box, label="id:1326 level: 14\n3: V52 V53 V299 \n2: C64( V52 V53 ) C66( V52 V299 ) "];1196-&gt;1326[label="2: V52 V53 \n1: C64 ,"];1327[shape=box, label="id:1327 level: 14\n3: V53 V296 V297 \n2: C88( V53 V296 ) C787( V296 V297 ) "];1196-&gt;1327[label="2: V53 V297 \n0: "];1328[shape=box, label="id:1328 level: 14\n3: V128 V129 V1037 \n2: C339( V128 V129 ) C359( V128 V1037 ) "];1198-&gt;1328[label="2: V128 V129 \n1: C339 ,"];1329[shape=box, label="id:1329 level: 14\n3: V286 V287 V1001 \n2: C740( V286 V287 ) C757( V286 V1001 ) "];1198-&gt;1329[label="2: V286 V287 \n1: C740 ,"];1330[shape=box, label="id:1330 level: 14\n4: V129 V286 V1004 V1005 \n3: C378( V129 V1004 ) C758( V286 V1004 ) C1874( V1004 V1005 ) "];1198-&gt;1330[label="3: V129 V286 V1005 \n0: "];1331[shape=box, label="id:1331 level: 14\n10: V106 V129 V276 V277 V286 \nV810 V811 V812 V814 V819 \n3: C697( V276 V277 ) C729( V277 V812 ) C1587( V810 V811 ) "];1199-&gt;1331[label="8: V129 V276 V277 V286 V810 \nV811 V814 V819 \n2: C697 ,C1587 ,"];1332[shape=box, label="id:1332 level: 14\n4: V129 V1024 V1028 V1029 \n3: C379( V129 V1028 ) C1898( V1024 V1028 ) C1900( V1028 V1029 ) "];1200-&gt;1332[label="3: V129 V1024 V1029 \n0: "];1333[shape=box, label="id:1333 level: 14\n6: V52 V53 V1024 V1025 V1027 \nV1029 \n3: C64( V52 V53 ) C86( V52 V1027 ) C1896( V1024 V1025 ) "];1200-&gt;1333[label="5: V52 V53 V1024 V1025 V1029 \n2: C64 ,C1896 ,"];1334[shape=box, label="id:1334 level: 14\n7: V52 V53 V286 V287 V1018 \nV1019 V1023 \n4: C64( V52 V53 ) C740( V286 V287 ) C759( V286 V1023 ) C1891( V1018 V1019 ) "];1201-&gt;1334[label="6: V52 V53 V286 V287 V1018 \nV1019 \n3: C64 ,C740 ,C1891 ,"];1335[shape=box, label="id:1335 level: 14\n10: V52 V53 V94 V128 V287 \nV330 V331 V332 V334 V339 \n3: C64( V52 V53 ) C94( V53 V332 ) C805( V330 V331 ) "];1202-&gt;1335[label="8: V52 V53 V128 V287 V330 \nV331 V334 V339 \n2: C64 ,C805 ,"];1336[shape=box, label="id:1336 level: 14\n4: V287 V1186 V1190 V1191 \n3: C782( V287 V1190 ) C2074( V1186 V1190 ) C2076( V1190 V1191 ) "];1203-&gt;1336[label="3: V287 V1186 V1191 \n0: "];1337[shape=box, label="id:1337 level: 14\n6: V276 V277 V1186 V1187 V1189 \nV1191 \n3: C697( V276 V277 ) C716( V276 V1189 ) C2072( V1186 V1187 ) "];1203-&gt;1337[label="5: V276 V277 V1186 V1187 V1191 \n2: C697 ,C2072 ,"];1338[shape=box, label="id:1338 level: 14\n7: V128 V129 V276 V277 V1180 \nV1181 V1185 \n4: C339( V128 V129 ) C360( V128 V1185 ) C697( V276 V277 ) C2067( V1180 V1181 ) "];1204-&gt;1338[label="6: V128 V129 V276 V277 V1180 \nV1181 \n3: C339 ,C697 ,C2067 ,"];1339[shape=box, label="id:1339 level: 14\n5: V758 V759 V1176 V1177 V1337 \n3: C1544( V758 V759 ) C2055( V1176 V1177 ) C2060( V1176 V1337 ) "];1205-&gt;1339[label="4: V758 V759 V1176 V1177 \n2: C1544 ,C2055 ,"];1340[shape=box, label="id:1340 level: 15\n3: V591 V1428 V1429 \n2: C1332( V591 V1428 ) C2363( V1428 V1429 ) "];1208-&gt;1340[label="2: V591 V1429 \n0: "];1341[shape=box, label="id:1341 level: 15\n3: V1149 V1194 V1195 \n2: C2039( V1149 V1194 ) C2078( V1194 V1195 ) "];1210-&gt;1341[label="2: V1149 V1195 \n0: "];1342[shape=box, label="id:1342 level: 15\n3: V852 V853 V1311 \n2: C1629( V852 V853 ) C1636( V852 V1311 ) "];1211-&gt;1342[label="2: V852 V853 \n1: C1629 ,"];1343[shape=box, label="id:1343 level: 15\n3: V853 V1306 V1307 \n2: C1640( V853 V1306 ) C2236( V1306 V1307 ) "];1211-&gt;1343[label="2: V853 V1307 \n0: "];1344[shape=box, label="id:1344 level: 15\n3: V933 V1170 V1171 \n2: C1810( V933 V1170 ) C2052( V1170 V1171 ) "];1213-&gt;1344[label="2: V933 V1171 \n0: "];1345[shape=box, label="id:1345 level: 15\n4: V1144 V1373 V1390 V1391 \n3: C2028( V1144 V1391 ) C2309( V1373 V1391 ) C2328( V1390 V1391 ) "];1220-&gt;1345[label="3: V1144 V1373 V1390 \n0: "];1346[shape=box, label="id:1346 level: 15\n4: V1248 V1372 V1373 V1390 \n3: C2155( V1248 V1372 ) C2307( V1372 V1373 ) C2308( V1372 V1390 ) "];1220-&gt;1346[label="3: V1248 V1373 V1390 \n0: "];1347[shape=box, label="id:1347 level: 15\n3: V1539 V1652 V1653 \n2: C2467( V1539 V1652 ) C2557( V1652 V1653 ) "];1221-&gt;1347[label="2: V1539 V1653 \n0: "];1348[shape=box, label="id:1348 level: 15\n3: V612 V613 V1393 \n2: C1367( V612 V613 ) C1372( V612 V1393 ) "];1222-&gt;1348[label="2: V612 V613 \n1: C1367 ,"];1349[shape=box, label="id:1349 level: 15\n3: V613 V1204 V1205 \n2: C1379( V613 V1204 ) C2083( V1204 V1205 ) "];1222-&gt;1349[label="2: V613 V1205 \n0: "];1350[shape=box, label="id:1350 level: 15\n4: V1527 V1536 V1544 V1545 \n3: C2443( V1527 V1545 ) C2453( V1536 V1545 ) C2470( V1544 V1545 ) "];1225-&gt;1350[label="3: V1527 V1536 V1544 \n0: "];1351[shape=box, label="id:1351 level: 15\n6: V1524 V1527 V1538 V1539 V1540 \nV1544 \n2: C2459( V1538 V1539 ) C2464( V1539 V1540 ) "];1225-&gt;1351[label="5: V1524 V1527 V1538 V1539 V1544 \n1: C2459 ,"];1352[shape=box, label="id:1352 level: 15\n5: V1524 V1525 V1527 V1529 V1531 \n3: C2438( V1524 V1525 ) C2440( V1525 V1527 ) C3099( V1525 V1529 V1531 ) "];1226-&gt;1352[label="4: V1524 V1527 V1529 V1531 \n0: "];1353[shape=box, label="id:1353 level: 15\n6: V1530 V1531 V1538 V1539 V1543 \nV1547 \n4: C2447( V1530</w:t>
      </w:r>
    </w:p>
    <w:p>
      <w:pPr>
        <w:pStyle w:val="PreformattedText"/>
        <w:bidi w:val="0"/>
        <w:spacing w:before="0" w:after="0"/>
        <w:jc w:val="left"/>
        <w:rPr/>
      </w:pPr>
      <w:r>
        <w:rPr/>
        <w:t xml:space="preserve"> </w:t>
      </w:r>
      <w:r>
        <w:rPr/>
        <w:t>V1531 ) C2459( V1538 V1539 ) C2461( V1538 V1543 ) C3102( V1531 V1543 V1547 ) "];1226-&gt;1353[label="5: V1530 V1531 V1538 V1539 V1547 \n2: C2447 ,C2459 ,"];1354[shape=box, label="id:1354 level: 15\n4: V1255 V1352 V1356 V1357 \n3: C2176( V1255 V1356 ) C2286( V1352 V1356 ) C2293( V1356 V1357 ) "];1227-&gt;1354[label="3: V1255 V1352 V1357 \n0: "];1355[shape=box, label="id:1355 level: 15\n7: V1262 V1263 V1264 V1265 V1267 \nV1271 V1273 \n3: C2187( V1262 V1263 ) C2189( V1262 V1271 ) C2193( V1264 V1265 ) "];1228-&gt;1355[label="6: V1262 V1263 V1264 V1265 V1267 \nV1273 \n2: C2187 ,C2193 ,"];1356[shape=box, label="id:1356 level: 15\n5: V1380 V1381 V1554 V1555 V1571 \n4: C2313( V1380 V1381 ) C2315( V1380 V1571 ) C2477( V1554 V1555 ) C2483( V1555 V1571 ) "];1231-&gt;1356[label="4: V1380 V1381 V1554 V1555 \n2: C2313 ,C2477 ,"];1357[shape=box, label="id:1357 level: 15\n3: V1114 V1115 V1435 \n2: C1984( V1114 V1115 ) C1991( V1115 V1435 ) "];1234-&gt;1357[label="2: V1114 V1115 \n1: C1984 ,"];1358[shape=box, label="id:1358 level: 15\n3: V1094 V1095 V1327 \n2: C1959( V1094 V1095 ) C1965( V1095 V1327 ) "];1237-&gt;1358[label="2: V1094 V1095 \n1: C1959 ,"];1359[shape=box, label="id:1359 level: 15\n3: V874 V875 V1475 \n2: C1662( V874 V875 ) C1669( V874 V1475 ) "];1238-&gt;1359[label="2: V874 V875 \n1: C1662 ,"];1360[shape=box, label="id:1360 level: 15\n3: V875 V1426 V1427 \n2: C1675( V875 V1426 ) C2362( V1426 V1427 ) "];1238-&gt;1360[label="2: V875 V1427 \n0: "];1361[shape=box, label="id:1361 level: 15\n3: V890 V891 V1665 \n2: C1712( V890 V891 ) C1718( V890 V1665 ) "];1240-&gt;1361[label="2: V890 V891 \n1: C1712 ,"];1362[shape=box, label="id:1362 level: 15\n3: V891 V1472 V1473 \n2: C1724( V891 V1472 ) C2397( V1472 V1473 ) "];1240-&gt;1362[label="2: V891 V1473 \n0: "];1363[shape=box, label="id:1363 level: 15\n5: V1287 V1630 V1631 V1742 V1743 \n3: C2221( V1287 V1631 ) C2546( V1630 V1631 ) C2640( V1742 V1743 ) "];1243-&gt;1363[label="4: V1287 V1630 V1742 V1743 \n1: C2640 ,"];1364[shape=box, label="id:1364 level: 15\n4: V96 V97 V1732 V1734 \n3: C244( V96 V97 ) C251( V97 V1732 ) C252( V97 V1734 ) "];1244-&gt;1364[label="3: V96 V1732 V1734 \n0: "];1365[shape=box, label="id:1365 level: 15\n4: V96 V1731 V1734 V1735 \n3: C246( V96 V1735 ) C2631( V1731 V1735 ) C2634( V1734 V1735 ) "];1244-&gt;1365[label="3: V96 V1731 V1734 \n0: "];1366[shape=box, label="id:1366 level: 15\n4: V96 V1163 V1732 V1733 \n3: C245( V96 V1733 ) C2048( V1163 V1733 ) C2633( V1732 V1733 ) "];1244-&gt;1366[label="3: V96 V1163 V1732 \n0: "];1367[shape=box, label="id:1367 level: 15\n4: V1574 V1575 V1587 V1589 \n3: C2502( V1574 V1575 ) C2503( V1574 V1587 ) C2504( V1574 V1589 ) "];1246-&gt;1367[label="3: V1575 V1587 V1589 \n0: "];1368[shape=box, label="id:1368 level: 15\n4: V1572 V1573 V1581 V1583 \n3: C2495( V1572 V1573 ) C2496( V1572 V1581 ) C2497( V1572 V1583 ) "];1248-&gt;1368[label="3: V1573 V1581 V1583 \n0: "];1369[shape=box, label="id:1369 level: 15\n4: V648 V657 V660 V661 \n3: C1414( V648 V660 ) C1440( V657 V660 ) C1449( V660 V661 ) "];1251-&gt;1369[label="3: V648 V657 V661 \n0: "];1370[shape=box, label="id:1370 level: 15\n9: V648 V649 V650 V651 V661 \nV665 V899 V904 V905 \n4: C1412( V648 V649 ) C1418( V650 V651 ) C1419( V650 V899 ) C1746( V904 V905 ) "];1251-&gt;1370[label="8: V648 V649 V650 V651 V661 \nV665 V904 V905 \n3: C1412 ,C1418 ,C1746 ,"];1371[shape=box, label="id:1371 level: 15\n4: V903 V904 V1082 V1083 \n3: C1744( V903 V1083 ) C1747( V904 V1083 ) C1943( V1082 V1083 ) "];1253-&gt;1371[label="3: V903 V904 V1082 \n0: "];1372[shape=box, label="id:1372 level: 15\n5: V902 V903 V1082 V1090 V1226 \n3: C1742( V902 V903 ) C1743( V902 V1090 ) C3014( V902 V1082 V1226 ) "];1253-&gt;1372[label="4: V903 V1082 V1090 V1226 \n0: "];1373[shape=box, label="id:1373 level: 15\n4: V1090 V1215 V1492 V1493 \n3: C1955( V1090 V1492 ) C2093( V1215 V1492 ) C2417( V1492 V1493 ) "];1255-&gt;1373[label="3: V1090 V1215 V1493 \n0: "];1374[shape=box, label="id:1374 level: 15\n8: V903 V1090 V1091 V1216 V1217 \nV1487 V1489 V1493 \n3: C1952( V1090 V1091 ) C2094( V1216 V1217 ) C3290( V903 V1091 V1487 V1489 V1493 ) "];1255-&gt;1374[label="7: V903 V1090 V1091 V1216 V1217 \nV1489 V1493 \n2: C1952 ,C2094 ,"];1375[shape=box, label="id:1375 level: 15\n4: V910 V913 V916 V917 \n3: C1770( V910 V917 ) C1775( V913 V917 ) C1780( V916 V917 ) "];1258-&gt;1375[label="3: V910 V913 V916 \n0: "];1376[shape=box, label="id:1376 level: 15\n5: V912 V913 V916 V920 V1088 \n3: C1773( V912 V913 ) C1774( V912 V1088 ) C3022( V912 V916 V920 ) "];1258-&gt;1376[label="4: V913 V916 V920 V1088 \n0: "];1377[shape=box, label="id:1377 level: 15\n4: V904 V1347 V1504 V1505 \n3: C1749( V904 V1505 ) C2282( V1347 V1505 ) C2423( V1504 V1505 ) "];1259-&gt;1377[label="3: V904 V1347 V1504 \n0: "];1378[shape=box, label="id:1378 level: 15\n6: V650 V651 V1088 V1218 V1347 \nV1504 \n1: C1418( V650 V651 ) "];1259-&gt;1378[label="5: V650 V651 V1088 V1347 V1504 \n1: C1418 ,"];1379[shape=box, label="id:1379 level: 15\n4: V895 V1088 V1350 V1351 \n3: C1736( V895 V1350 ) C1951( V1088 V1350 ) C2284( V1350 V1351 ) "];1260-&gt;1379[label="3: V895 V1088 V1351 \n0: "];1380[shape=box, label="id:1380 level: 15\n8: V658 V659 V913 V1088 V1089 \nV1225 V1347 V1351 \n3: C1442( V658 V659 ) C1948( V1088 V1089 ) C3291( V913 V1089 V1225 V1347 V1351 ) "];1260-&gt;1380[label="7: V658 V659 V913 V1088 V1089 \nV1347 V1351 \n2: C1442 ,C1948 ,"];1381[shape=box, label="id:1381 level: 15\n4: V658 V1341 V1508 V1509 \n3: C1445( V658 V1509 ) C2273( V1341 V1509 ) C2426( V1508 V1509 ) "];1262-&gt;1381[label="3: V658 V1341 V1508 \n0: "];1382[shape=box, label="id:1382 level: 15\n7: V613 V892 V897 V910 V911 \nV918 V919 \n3: C1377( V613 V918 ) C1768( V910 V911 ) C1781( V918 V919 ) "];1263-&gt;1382[label="6: V613 V892 V897 V910 V911 \nV919 \n1: C1768 ,"];1383[shape=box, label="id:1383 level: 15\n4: V651 V892 V900 V901 \n3: C1424( V651 V900 ) C1729( V892 V900 ) C1741( V900 V901 ) "];1264-&gt;1383[label="3: V651 V892 V901 \n0: "];1384[shape=box, label="id:1384 level: 15\n7: V892 V894 V895 V897 V901 \nV1341 V1349 \n2: C1732( V894 V895 ) C1733( V894 V1349 ) "];1264-&gt;1384[label="6: V892 V894 V895 V897 V901 \nV1341 \n1: C1732 ,"];1385[shape=box, label="id:1385 level: 15\n4: V141 V1748 V1764 V1765 \n3: C407( V141 V1764 ) C2646( V1748 V1764 ) C2665( V1764 V1765 ) "];1266-&gt;1385[label="3: V141 V1748 V1765 \n0: "];1386[shape=box, label="id:1386 level: 15\n4: V140 V141 V1761 V1765 \n3: C399( V140 V141 ) C402( V140 V1761 ) C403( V140 V1765 ) "];1266-&gt;1386[label="3: V141 V1761 V1765 \n0: "];1387[shape=box, label="id:1387 level: 15\n3: V0 V1 V1683 \n2: C0( V0 V1 ) C1( V0 V1683 ) "];1267-&gt;1387[label="2: V0 V1 \n1: C0 ,"];1388[shape=box, label="id:1388 level: 15\n3: V62 V63 V1893 \n2: C159( V62 V63 ) C162( V62 V1893 ) "];1268-&gt;1388[label="2: V63 V1893 \n0: "];1389[shape=box, label="id:1389 level: 15\n3: V1783 V1836 V1837 \n2: C2680( V1783 V1836 ) C2736( V1836 V1837 ) "];1269-&gt;1389[label="2: V1783 V1837 \n0: "];1390[shape=box, label="id:1390 level: 15\n3: V882 V883 V1463 \n2: C1683( V882 V883 ) C1685( V882 V1463 ) "];1270-&gt;1390[label="2: V882 V883 \n1: C1683 ,"];1391[shape=box, label="id:1391 level: 15\n3: V883 V1460 V1461 \n2: C1695( V883 V1460 ) C2391( V1460 V1461 ) "];1270-&gt;1391[label="2: V883 V1461 \n0: "];1392[shape=box, label="id:1392 level: 15\n3: V1964 V1965 V1971 \n2: C2820( V1964 V1965 ) C2823( V1964 V1971 ) "];1272-&gt;1392[label="2: V1964 V1965 \n1: C2820 ,"];1393[shape=box, label="id:1393 level: 15\n3: V1674 V1675 V1793 \n2: C2578( V1674 V1675 ) C2581( V1674 V1793 ) "];1273-&gt;1393[label="2: V1674 V1675 \n1: C2578 ,"];1394[shape=box, label="id:1394 level: 15\n4: V1447 V1674 V1680 V1681 \n3: C2384( V1447 V1680 ) C2579( V1674 V1680 ) C2586( V1680 V1681 ) "];1273-&gt;1394[label="3: V1447 V1674 V1681 \n0: "];1395[shape=box, label="id:1395 level: 15\n6: V1446 V1447 V1672 V1673 V1674 \nV1679 \n3: C2378( V1446 V1447 ) C2380( V1446 V1679 ) C2575( V1672 V1673 ) "];1273-&gt;1395[label="5: V1446 V1447 V1673 V1674 V1679 \n2: C2378 ,C2380 ,"];1396[shape=box, label="id:1396 level: 15\n3: V154 V155 V1635 \n2: C420( V154 V155 ) C423( V154 V1635 ) "];1274-&gt;1396[label="2: V154 V155 \n1: C420 ,"];1397[shape=box, label="id:1397 level: 15\n4: V410 V415 V432 V433 \n3: C940( V410 V432 ) C953( V415 V432 ) C985( V432 V433 ) "];1276-&gt;1397[label="3: V410 V415 V433 \n0: "];1398[shape=box, label="id:1398 level: 15\n6: V410 V411 V412 V413 V433 \nV1501 \n4: C939( V410 V411 ) C942( V412 V413 ) C944( V412 V1501 ) C2957( V411 V433 V1501 ) "];1276-&gt;1398[label="5: V410 V411 V412 V413 V433 \n2: C939 ,C942 ,"];1399[shape=box, label="id:1399 level: 15\n5: V411 V417 V418 V419 V1223 \n3: C962( V418 V419 ) C964( V419 V1223 ) C2956( V411 V417 V419 ) "];1277-&gt;1399[label="4: V411 V417 V418 V1223 \n0: "];1400[shape=box, label="id:1400 level: 15\n7: V412 V413 V414 V415 V418 \nV1223 V1502 \n3: C942( V412 V413 ) C948( V413 V1502 ) C949( V414 V415 ) "];1277-&gt;1400[label="6: V412 V413 V414 V415 V418 \nV1223 \n2: C942 ,C949 ,"];1401[shape=box, label="id:1401 level: 15\n7: V166 V167 V169 V182 V183 \nV186 V187 \n8: C456( V166 V167 ) C464( V169 V182 ) C497( V182 V183 ) C499( V186 V187 ) C2899( V166 V182 V186 ) \nC2900( V166 V183 V187 ) C2901( V167 V182 V187 ) C2902( V167 V183 V186 ) "];1278-&gt;1401[label="6: V166 V167 V169 V183 V186 \nV187 \n4: C456 ,C499 ,C2900 ,C2902 ,"];1402[shape=box, label="id:1402 level: 15\n4: V167 V428 V1206 V1207 \n3: C459( V167 V1206 ) C982( V428 V1206 ) C2084( V1206 V1207 ) "];1280-&gt;1402[label="3: V167 V428 V1207 \n0: "];1403[shape=box, label="id:1403 level: 15\n5: V427 V428 V429 V1207 V1211 \n3: C976( V427 V429 ) C981( V428 V429 ) C2959( V429 V1207 V1211 ) "];1280-&gt;1403[label="4: V427 V428 V1207 V1211 \n0: "];1404[shape=box, label="id:1404 level: 15\n4: V163 V942 V1212 V1213 \n3: C446( V163 V1212 ) C1821( V942 V1212 ) C2087( V1212 V1213 ) "];1281-&gt;1404[label="3: V163 V942 V1213 \n0: "];1405[shape=box, label="id:1405 level: 15\n4: V163 V428 V1210 V1211 \n3: C445( V163 V1210 ) C983( V428 V1210 ) C2086( V1210 V1211 ) "];1281-&gt;1405[label="3:</w:t>
      </w:r>
    </w:p>
    <w:p>
      <w:pPr>
        <w:pStyle w:val="PreformattedText"/>
        <w:bidi w:val="0"/>
        <w:spacing w:before="0" w:after="0"/>
        <w:jc w:val="left"/>
        <w:rPr/>
      </w:pPr>
      <w:r>
        <w:rPr/>
        <w:t xml:space="preserve"> </w:t>
      </w:r>
      <w:r>
        <w:rPr/>
        <w:t>V163 V428 V1211 \n0: "];1406[shape=box, label="id:1406 level: 15\n6: V162 V163 V164 V165 V1211 \nV1213 \n4: C440( V162 V163 ) C442( V162 V1211 ) C443( V162 V1213 ) C447( V164 V165 ) "];1281-&gt;1406[label="5: V163 V164 V165 V1211 V1213 \n1: C447 ,"];1407[shape=box, label="id:1407 level: 15\n4: V171 V176 V188 V189 \n3: C473( V171 V188 ) C493( V176 V188 ) C500( V188 V189 ) "];1284-&gt;1407[label="3: V171 V176 V189 \n0: "];1408[shape=box, label="id:1408 level: 15\n4: V173 V176 V177 V189 \n3: C478( V173 V177 ) C492( V176 V177 ) C494( V177 V189 ) "];1284-&gt;1408[label="3: V173 V176 V189 \n0: "];1409[shape=box, label="id:1409 level: 15\n5: V164 V459 V460 V1958 V1959 \n4: C452( V164 V1959 ) C1110( V459 V1959 ) C1112( V460 V1959 ) C2817( V1958 V1959 ) "];1285-&gt;1409[label="4: V164 V459 V460 V1958 \n0: "];1410[shape=box, label="id:1410 level: 15\n5: V164 V458 V461 V1956 V1957 \n4: C451( V164 V1957 ) C1109( V458 V1957 ) C1113( V461 V1957 ) C2816( V1956 V1957 ) "];1285-&gt;1410[label="4: V164 V458 V461 V1956 \n0: "];1411[shape=box, label="id:1411 level: 15\n4: V192 V199 V204 V205 \n3: C507( V192 V204 ) C521( V199 V204 ) C530( V204 V205 ) "];1286-&gt;1411[label="3: V192 V199 V205 \n0: "];1412[shape=box, label="id:1412 level: 15\n4: V191 V192 V193 V205 \n3: C502( V191 V193 ) C506( V192 V193 ) C508( V193 V205 ) "];1286-&gt;1412[label="3: V191 V192 V205 \n0: "];1413[shape=box, label="id:1413 level: 15\n4: V452 V455 V462 V463 \n3: C1097( V452 V462 ) C1106( V455 V462 ) C1114( V462 V463 ) "];1287-&gt;1413[label="3: V452 V455 V463 \n0: "];1414[shape=box, label="id:1414 level: 15\n4: V443 V452 V453 V463 \n3: C996( V443 V453 ) C1096( V452 V453 ) C1098( V453 V463 ) "];1287-&gt;1414[label="3: V443 V452 V463 \n0: "];1415[shape=box, label="id:1415 level: 15\n3: V682 V1660 V1661 \n2: C1485( V682 V1660 ) C2569( V1660 V1661 ) "];1288-&gt;1415[label="2: V682 V1661 \n0: "];1416[shape=box, label="id:1416 level: 15\n5: V470 V482 V487 V1954 V1955 \n4: C1211( V470 V1955 ) C1222( V482 V1955 ) C1227( V487 V1955 ) C2815( V1954 V1955 ) "];1289-&gt;1416[label="4: V470 V482 V487 V1954 \n0: "];1417[shape=box, label="id:1417 level: 15\n5: V470 V483 V486 V1952 V1953 \n4: C1210( V470 V1953 ) C1223( V483 V1953 ) C1226( V486 V1953 ) C2814( V1952 V1953 ) "];1289-&gt;1417[label="4: V470 V483 V486 V1952 \n0: "];1418[shape=box, label="id:1418 level: 15\n5: V247 V250 V470 V471 V507 \n2: C1205( V470 V471 ) C1208( V470 V507 ) "];1292-&gt;1418[label="4: V247 V250 V470 V471 \n1: C1205 ,"];1419[shape=box, label="id:1419 level: 15\n9: V244 V245 V246 V247 V248 \nV250 V260 V496 V497 \n3: C621( V244 V245 ) C629( V246 V247 ) C1239( V496 V497 ) "];1292-&gt;1419[label="8: V244 V245 V246 V247 V250 \nV260 V496 V497 \n3: C621 ,C629 ,C1239 ,"];1420[shape=box, label="id:1420 level: 15\n7: V245 V490 V491 V500 V501 \nV502 V503 \n4: C628( V245 V500 ) C1230( V490 V491 ) C1248( V500 V501 ) C1251( V502 V503 ) "];1293-&gt;1420[label="6: V245 V490 V491 V501 V502 \nV503 \n2: C1230 ,C1251 ,"];1421[shape=box, label="id:1421 level: 15\n4: V228 V471 V494 V495 \n3: C595( V228 V494 ) C1213( V471 V494 ) C1238( V494 V495 ) "];1295-&gt;1421[label="3: V228 V471 V495 \n0: "];1422[shape=box, label="id:1422 level: 15\n7: V253 V256 V470 V471 V490 \nV491 V513 \n3: C1205( V470 V471 ) C1209( V470 V513 ) C1230( V490 V491 ) "];1296-&gt;1422[label="6: V253 V256 V470 V471 V490 \nV491 \n2: C1205 ,C1230 ,"];1423[shape=box, label="id:1423 level: 15\n12: V208 V209 V228 V252 V253 \nV256 V258 V259 V264 V265 V489 \nV526 \n4: C534( V208 V209 ) C639( V252 V253 ) C654( V258 V259 ) C666( V264 V265 ) "];1296-&gt;1423[label="11: V208 V209 V228 V252 V253 \nV256 V258 V259 V264 V265 V489 \n4: C534 ,C639 ,C654 ,C666 ,"];1424[shape=box, label="id:1424 level: 15\n6: V52 V124 V539 V540 V541 \nV543 \n2: C73( V52 V541 ) C1280( V540 V541 ) "];1299-&gt;1424[label="5: V52 V124 V539 V540 V543 \n0: "];1425[shape=box, label="id:1425 level: 15\n9: V52 V72 V124 V538 V539 \nV540 V542 V544 V547 \n7: C1279( V538 V539 ) C2862( V72 V124 V538 ) C2863( V72 V538 V540 ) C2864( V72 V538 V542 ) C2887( V124 V538 V544 ) \nC2974( V538 V540 V544 ) C2976( V538 V542 V544 ) "];1300-&gt;1425[label="8: V52 V124 V538 V539 V540 \nV542 V544 V547 \n4: C1279 ,C2887 ,C2974 ,C2976 ,"];1426[shape=box, label="id:1426 level: 15\n3: V44 V45 V536 \n2: C57( V44 V45 ) C58( V44 V536 ) "];1302-&gt;1426[label="2: V45 V536 \n0: "];1427[shape=box, label="id:1427 level: 15\n4: V274 V277 V278 V279 \n3: C694( V274 V278 ) C717( V277 V278 ) C736( V278 V279 ) "];1304-&gt;1427[label="3: V274 V277 V279 \n0: "];1428[shape=box, label="id:1428 level: 15\n5: V25 V274 V275 V279 V283 \n2: C693( V274 V275 ) C3179( V25 V275 V279 V283 ) "];1304-&gt;1428[label="4: V274 V275 V279 V283 \n1: C693 ,"];1429[shape=box, label="id:1429 level: 15\n6: V22 V276 V313 V314 V315 \nV317 \n2: C702( V276 V315 ) C797( V314 V315 ) "];1306-&gt;1429[label="5: V22 V276 V313 V314 V317 \n0: "];1430[shape=box, label="id:1430 level: 15\n9: V18 V22 V276 V312 V313 \nV314 V316 V318 V321 \n7: C795( V312 V313 ) C2840( V18 V22 V312 ) C2841( V18 V312 V314 ) C2842( V18 V312 V316 ) C2846( V22 V312 V318 ) \nC2923( V312 V314 V318 ) C2925( V312 V316 V318 ) "];1307-&gt;1430[label="8: V22 V276 V312 V313 V314 \nV316 V318 V321 \n4: C795 ,C2846 ,C2923 ,C2925 ,"];1431[shape=box, label="id:1431 level: 15\n3: V116 V117 V572 \n2: C330( V116 V117 ) C331( V116 V572 ) "];1309-&gt;1431[label="2: V117 V572 \n0: "];1432[shape=box, label="id:1432 level: 15\n4: V53 V564 V566 V567 \n3: C98( V53 V566 ) C1293( V564 V566 ) C1296( V566 V567 ) "];1311-&gt;1432[label="3: V53 V564 V567 \n0: "];1433[shape=box, label="id:1433 level: 15\n5: V153 V564 V565 V567 V569 \n2: C1292( V564 V565 ) C3223( V153 V565 V567 V569 ) "];1311-&gt;1433[label="4: V564 V565 V567 V569 \n1: C1292 ,"];1434[shape=box, label="id:1434 level: 15\n6: V10 V52 V271 V304 V305 \nV307 \n2: C67( V52 V305 ) C791( V304 V305 ) "];1313-&gt;1434[label="5: V10 V52 V271 V304 V307 \n0: "];1435[shape=box, label="id:1435 level: 15\n9: V10 V52 V84 V270 V271 \nV304 V306 V308 V311 \n7: C689( V270 V271 ) C2831( V10 V84 V270 ) C2832( V10 V270 V308 ) C2867( V84 V270 V304 ) C2868( V84 V270 V306 ) \nC2919( V270 V304 V308 ) C2921( V270 V306 V308 ) "];1314-&gt;1435[label="8: V10 V52 V270 V271 V304 \nV306 V308 V311 \n4: C689 ,C2832 ,C2919 ,C2921 ,"];1436[shape=box, label="id:1436 level: 15\n3: V80 V81 V272 \n2: C223( V80 V81 ) C224( V80 V272 ) "];1316-&gt;1436[label="2: V81 V272 \n0: "];1437[shape=box, label="id:1437 level: 15\n4: V268 V277 V288 V289 \n3: C687( V268 V288 ) C719( V277 V288 ) C783( V288 V289 ) "];1318-&gt;1437[label="3: V268 V277 V289 \n0: "];1438[shape=box, label="id:1438 level: 15\n5: V7 V268 V269 V289 V301 \n2: C686( V268 V269 ) C3170( V7 V269 V289 V301 ) "];1318-&gt;1438[label="4: V268 V269 V289 V301 \n1: C686 ,"];1439[shape=box, label="id:1439 level: 15\n3: V1010 V1011 V1179 \n2: C1877( V1010 V1011 ) C1882( V1010 V1179 ) "];1319-&gt;1439[label="2: V1010 V1011 \n1: C1877 ,"];1440[shape=box, label="id:1440 level: 15\n3: V1011 V1016 V1017 \n2: C1885( V1011 V1016 ) C1890( V1016 V1017 ) "];1319-&gt;1440[label="2: V1011 V1017 \n0: "];1441[shape=box, label="id:1441 level: 15\n4: V103 V468 V762 V763 \n3: C271( V103 V762 ) C1151( V468 V762 ) C1551( V762 V763 ) "];1323-&gt;1441[label="3: V103 V468 V763 \n0: "];1442[shape=box, label="id:1442 level: 15\n4: V103 V444 V760 V761 \n3: C270( V103 V760 ) C1009( V444 V760 ) C1550( V760 V761 ) "];1323-&gt;1442[label="3: V103 V444 V761 \n0: "];1443[shape=box, label="id:1443 level: 15\n4: V102 V103 V761 V763 \n3: C267( V102 V103 ) C268( V102 V761 ) C269( V102 V763 ) "];1323-&gt;1443[label="3: V103 V761 V763 \n0: "];1444[shape=box, label="id:1444 level: 15\n3: V276 V277 V553 \n2: C697( V276 V277 ) C705( V276 V553 ) "];1324-&gt;1444[label="2: V276 V277 \n1: C697 ,"];1445[shape=box, label="id:1445 level: 15\n3: V277 V290 V291 \n2: C720( V277 V290 ) C784( V290 V291 ) "];1324-&gt;1445[label="2: V277 V291 \n0: "];1446[shape=box, label="id:1446 level: 15\n3: V52 V53 V323 \n2: C64( V52 V53 ) C69( V52 V323 ) "];1326-&gt;1446[label="2: V52 V53 \n1: C64 ,"];1447[shape=box, label="id:1447 level: 15\n3: V53 V298 V299 \n2: C89( V53 V298 ) C788( V298 V299 ) "];1326-&gt;1447[label="2: V53 V299 \n0: "];1448[shape=box, label="id:1448 level: 15\n3: V128 V129 V293 \n2: C339( V128 V129 ) C342( V128 V293 ) "];1328-&gt;1448[label="2: V128 V129 \n1: C339 ,"];1449[shape=box, label="id:1449 level: 15\n3: V129 V1036 V1037 \n2: C380( V129 V1036 ) C1904( V1036 V1037 ) "];1328-&gt;1449[label="2: V129 V1037 \n0: "];1450[shape=box, label="id:1450 level: 15\n3: V286 V287 V1033 \n2: C740( V286 V287 ) C760( V286 V1033 ) "];1329-&gt;1450[label="2: V286 V287 \n1: C740 ,"];1451[shape=box, label="id:1451 level: 15\n3: V287 V1000 V1001 \n2: C778( V287 V1000 ) C1872( V1000 V1001 ) "];1329-&gt;1451[label="2: V287 V1001 \n0: "];1452[shape=box, label="id:1452 level: 15\n7: V106 V129 V810 V812 V814 \nV818 V819 \n5: C373( V129 V818 ) C1592( V818 V819 ) C2882( V106 V810 V818 ) C3006( V810 V812 V818 ) C3008( V810 V814 V818 ) "];1331-&gt;1452[label="6: V106 V129 V810 V812 V814 \nV819 \n0: "];1453[shape=box, label="id:1453 level: 15\n7: V106 V276 V286 V811 V812 \nV814 V815 \n2: C754( V286 V815 ) C1590( V814 V815 ) "];1331-&gt;1453[label="6: V106 V276 V286 V811 V812 \nV814 \n0: "];1454[shape=box, label="id:1454 level: 15\n9: V106 V276 V277 V810 V811 \nV812 V814 V816 V819 \n7: C697( V276 V277 ) C729( V277 V812 ) C730( V277 V816 ) C1587( V810 V811 ) C2881( V106 V810 V816 ) \nC3005( V810 V812 V816 ) C3007( V810 V814 V816 ) "];1331-&gt;1454[label="8: V106 V276 V277 V810 V811 \nV812 V814 V819 \n3: C697 ,C729 ,C1587 ,"];1455[shape=box, label="id:1455 level: 15\n4: V53 V1024 V1026 V1027 \n3: C109( V53 V1026 ) C1897( V1024 V1026 ) C1899( V1026 V1027 ) "];1333-&gt;1455[label="3: V53 V1024 V1027 \n0: "];1456[shape=box, label="id:1456 level: 15\n5: V15 V1024 V1025 V1027 V1029 \n2: C1896( V1024 V1025 ) C3174( V15 V1025 V1027 V1029 ) "];1333-&gt;1456[label="4: V1024 V1025 V1027 V1029 \n1: C1896 ,"];1457[shape=box, label="id:1457 level: 15\n4: V287 V1018 V1022 V1023 \n3: C780(</w:t>
      </w:r>
    </w:p>
    <w:p>
      <w:pPr>
        <w:pStyle w:val="PreformattedText"/>
        <w:bidi w:val="0"/>
        <w:spacing w:before="0" w:after="0"/>
        <w:jc w:val="left"/>
        <w:rPr/>
      </w:pPr>
      <w:r>
        <w:rPr/>
        <w:t xml:space="preserve"> </w:t>
      </w:r>
      <w:r>
        <w:rPr/>
        <w:t>V287 V1022 ) C1893( V1018 V1022 ) C1895( V1022 V1023 ) "];1334-&gt;1457[label="3: V287 V1018 V1023 \n0: "];1458[shape=box, label="id:1458 level: 15\n6: V52 V53 V1018 V1019 V1021 \nV1023 \n3: C64( V52 V53 ) C85( V52 V1021 ) C1891( V1018 V1019 ) "];1334-&gt;1458[label="5: V52 V53 V1018 V1019 V1023 \n2: C64 ,C1891 ,"];1459[shape=box, label="id:1459 level: 15\n7: V94 V287 V330 V332 V334 \nV338 V339 \n5: C767( V287 V338 ) C810( V338 V339 ) C2873( V94 V330 V338 ) C2928( V330 V332 V338 ) C2930( V330 V334 V338 ) "];1335-&gt;1459[label="6: V94 V287 V330 V332 V334 \nV339 \n0: "];1460[shape=box, label="id:1460 level: 15\n7: V52 V94 V128 V331 V332 \nV334 V335 \n2: C347( V128 V335 ) C808( V334 V335 ) "];1335-&gt;1460[label="6: V52 V94 V128 V331 V332 \nV334 \n0: "];1461[shape=box, label="id:1461 level: 15\n9: V52 V53 V94 V330 V331 \nV332 V334 V336 V339 \n7: C64( V52 V53 ) C94( V53 V332 ) C95( V53 V336 ) C805( V330 V331 ) C2872( V94 V330 V336 ) \nC2927( V330 V332 V336 ) C2929( V330 V334 V336 ) "];1335-&gt;1461[label="8: V52 V53 V94 V330 V331 \nV332 V334 V339 \n3: C64 ,C94 ,C805 ,"];1462[shape=box, label="id:1462 level: 15\n4: V277 V1186 V1188 V1189 \n3: C735( V277 V1188 ) C2073( V1186 V1188 ) C2075( V1188 V1189 ) "];1337-&gt;1462[label="3: V277 V1186 V1189 \n0: "];1463[shape=box, label="id:1463 level: 15\n5: V47 V1186 V1187 V1189 V1191 \n2: C2072( V1186 V1187 ) C3189( V47 V1187 V1189 V1191 ) "];1337-&gt;1463[label="4: V1186 V1187 V1189 V1191 \n1: C2072 ,"];1464[shape=box, label="id:1464 level: 15\n4: V129 V1180 V1184 V1185 \n3: C381( V129 V1184 ) C2069( V1180 V1184 ) C2071( V1184 V1185 ) "];1338-&gt;1464[label="3: V129 V1180 V1185 \n0: "];1465[shape=box, label="id:1465 level: 15\n6: V276 V277 V1180 V1181 V1183 \nV1185 \n3: C697( V276 V277 ) C715( V276 V1183 ) C2067( V1180 V1181 ) "];1338-&gt;1465[label="5: V276 V277 V1180 V1181 V1185 \n2: C697 ,C2067 ,"];1466[shape=box, label="id:1466 level: 15\n3: V1176 V1177 V1199 \n2: C2055( V1176 V1177 ) C2058( V1176 V1199 ) "];1339-&gt;1466[label="2: V1176 V1177 \n1: C2055 ,"];1467[shape=box, label="id:1467 level: 15\n5: V758 V759 V1177 V1334 V1337 \n1: C1544( V758 V759 ) "];1339-&gt;1467[label="4: V758 V759 V1177 V1337 \n1: C1544 ,"];1468[shape=box, label="id:1468 level: 16\n3: V853 V1310 V1311 \n2: C1641( V853 V1310 ) C2238( V1310 V1311 ) "];1342-&gt;1468[label="2: V853 V1311 \n0: "];1469[shape=box, label="id:1469 level: 16\n3: V612 V613 V1467 \n2: C1367( V612 V613 ) C1373( V612 V1467 ) "];1348-&gt;1469[label="2: V612 V613 \n1: C1367 ,"];1470[shape=box, label="id:1470 level: 16\n3: V613 V1392 V1393 \n2: C1380( V613 V1392 ) C2329( V1392 V1393 ) "];1348-&gt;1470[label="2: V613 V1393 \n0: "];1471[shape=box, label="id:1471 level: 16\n4: V1527 V1538 V1540 V1541 \n3: C2442( V1527 V1541 ) C2460( V1538 V1541 ) C2468( V1540 V1541 ) "];1351-&gt;1471[label="3: V1527 V1538 V1540 \n0: "];1472[shape=box, label="id:1472 level: 16\n5: V1524 V1526 V1527 V1540 V1544 \n3: C2439( V1524 V1526 ) C2441( V1526 V1527 ) C3100( V1526 V1540 V1544 ) "];1351-&gt;1472[label="4: V1524 V1527 V1540 V1544 \n0: "];1473[shape=box, label="id:1473 level: 16\n4: V1530 V1539 V1542 V1543 \n3: C2448( V1530 V1542 ) C2465( V1539 V1542 ) C2469( V1542 V1543 ) "];1353-&gt;1473[label="3: V1530 V1539 V1543 \n0: "];1474[shape=box, label="id:1474 level: 16\n8: V1263 V1264 V1265 V1267 V1271 \nV1273 V1940 V1942 \n2: C2193( V1264 V1265 ) C3064( V1265 V1940 V1942 ) "];1355-&gt;1474[label="6: V1263 V1264 V1265 V1267 V1271 \nV1273 \n1: C2193 ,"];1475[shape=box, label="id:1475 level: 16\n4: V1381 V1554 V1570 V1571 \n3: C2319( V1381 V1570 ) C2480( V1554 V1570 ) C2494( V1570 V1571 ) "];1356-&gt;1475[label="3: V1381 V1554 V1571 \n0: "];1476[shape=box, label="id:1476 level: 16\n3: V1114 V1115 V1441 \n2: C1984( V1114 V1115 ) C1988( V1114 V1441 ) "];1357-&gt;1476[label="2: V1114 V1115 \n1: C1984 ,"];1477[shape=box, label="id:1477 level: 16\n3: V1114 V1434 V1435 \n2: C1987( V1114 V1434 ) C2366( V1434 V1435 ) "];1357-&gt;1477[label="2: V1114 V1435 \n0: "];1478[shape=box, label="id:1478 level: 16\n3: V1094 V1326 V1327 \n2: C1962( V1094 V1326 ) C2254( V1326 V1327 ) "];1358-&gt;1478[label="2: V1094 V1327 \n0: "];1479[shape=box, label="id:1479 level: 16\n3: V875 V1474 V1475 \n2: C1676( V875 V1474 ) C2398( V1474 V1475 ) "];1359-&gt;1479[label="2: V875 V1475 \n0: "];1480[shape=box, label="id:1480 level: 16\n3: V891 V1664 V1665 \n2: C1725( V891 V1664 ) C2571( V1664 V1665 ) "];1361-&gt;1480[label="2: V891 V1665 \n0: "];1481[shape=box, label="id:1481 level: 16\n5: V115 V1630 V1631 V1742 V1743 \n4: C328( V115 V1630 ) C329( V115 V1742 ) C2546( V1630 V1631 ) C2640( V1742 V1743 ) "];1363-&gt;1481[label="4: V1630 V1631 V1742 V1743 \n2: C2546 ,C2640 ,"];1482[shape=box, label="id:1482 level: 16\n3: V96 V97 V1895 \n2: C244( V96 V97 ) C247( V96 V1895 ) "];1364-&gt;1482[label="2: V96 V97 \n1: C244 ,"];1483[shape=box, label="id:1483 level: 16\n3: V1574 V1575 V1637 \n2: C2502( V1574 V1575 ) C2508( V1575 V1637 ) "];1367-&gt;1483[label="2: V1574 V1575 \n1: C2502 ,"];1484[shape=box, label="id:1484 level: 16\n3: V1572 V1573 V1885 \n2: C2495( V1572 V1573 ) C2501( V1573 V1885 ) "];1368-&gt;1484[label="2: V1572 V1573 \n1: C2495 ,"];1485[shape=box, label="id:1485 level: 16\n4: V648 V651 V898 V899 \n3: C1416( V648 V898 ) C1423( V651 V898 ) C1740( V898 V899 ) "];1370-&gt;1485[label="3: V648 V651 V899 \n0: "];1486[shape=box, label="id:1486 level: 16\n8: V648 V649 V655 V661 V665 \nV899 V904 V905 \n3: C1412( V648 V649 ) C1746( V904 V905 ) C3288( V649 V655 V661 V665 V899 ) "];1370-&gt;1486[label="7: V648 V649 V661 V665 V899 \nV904 V905 \n2: C1412 ,C1746 ,"];1487[shape=box, label="id:1487 level: 16\n5: V1090 V1216 V1217 V1487 V1522 \n2: C2094( V1216 V1217 ) C2099( V1217 V1522 ) "];1374-&gt;1487[label="4: V1090 V1216 V1217 V1487 \n1: C2094 ,"];1488[shape=box, label="id:1488 level: 16\n5: V1088 V1218 V1346 V1347 V1504 \n3: C1950( V1088 V1346 ) C2281( V1346 V1347 ) C3059( V1218 V1346 V1504 ) "];1378-&gt;1488[label="4: V1088 V1218 V1347 V1504 \n0: "];1489[shape=box, label="id:1489 level: 16\n5: V650 V651 V1218 V1221 V1347 \n2: C1418( V650 V651 ) C1421( V650 V1221 ) "];1378-&gt;1489[label="4: V650 V651 V1218 V1347 \n1: C1418 ,"];1490[shape=box, label="id:1490 level: 16\n5: V658 V659 V1088 V1225 V1228 \n2: C1442( V658 V659 ) C1447( V659 V1228 ) "];1380-&gt;1490[label="4: V658 V659 V1088 V1225 \n1: C1442 ,"];1491[shape=box, label="id:1491 level: 16\n7: V892 V897 V910 V911 V915 \nV918 V919 \n3: C1768( V910 V911 ) C1769( V910 V915 ) C1781( V918 V919 ) "];1382-&gt;1491[label="6: V892 V897 V910 V911 V918 \nV919 \n2: C1768 ,C1781 ,"];1492[shape=box, label="id:1492 level: 16\n4: V892 V895 V1348 V1349 \n3: C1730( V892 V1348 ) C1735( V895 V1348 ) C2283( V1348 V1349 ) "];1384-&gt;1492[label="3: V892 V895 V1349 \n0: "];1493[shape=box, label="id:1493 level: 16\n6: V892 V893 V897 V901 V1341 \nV1349 \n3: C1727( V892 V893 ) C1731( V893 V1341 ) C3263( V893 V897 V901 V1349 ) "];1384-&gt;1493[label="5: V892 V897 V901 V1341 V1349 \n0: "];1494[shape=box, label="id:1494 level: 16\n3: V140 V141 V1689 \n2: C399( V140 V141 ) C400( V140 V1689 ) "];1386-&gt;1494[label="2: V140 V141 \n1: C399 ,"];1495[shape=box, label="id:1495 level: 16\n3: V0 V1 V1777 \n2: C0( V0 V1 ) C3( V0 V1777 ) "];1387-&gt;1495[label="2: V0 V1 \n1: C0 ,"];1496[shape=box, label="id:1496 level: 16\n3: V1 V1682 V1683 \n2: C4( V1 V1682 ) C2587( V1682 V1683 ) "];1387-&gt;1496[label="2: V1 V1683 \n0: "];1497[shape=box, label="id:1497 level: 16\n3: V62 V63 V1887 \n2: C159( V62 V63 ) C160( V62 V1887 ) "];1388-&gt;1497[label="2: V62 V63 \n1: C159 ,"];1498[shape=box, label="id:1498 level: 16\n3: V882 V883 V1465 \n2: C1683( V882 V883 ) C1686( V882 V1465 ) "];1390-&gt;1498[label="2: V882 V883 \n1: C1683 ,"];1499[shape=box, label="id:1499 level: 16\n3: V883 V1462 V1463 \n2: C1696( V883 V1462 ) C2392( V1462 V1463 ) "];1390-&gt;1499[label="2: V883 V1463 \n0: "];1500[shape=box, label="id:1500 level: 16\n3: V1965 V1970 V1971 \n2: C2824( V1965 V1970 ) C2827( V1970 V1971 ) "];1392-&gt;1500[label="2: V1965 V1971 \n0: "];1501[shape=box, label="id:1501 level: 16\n3: V1675 V1792 V1793 \n2: C2583( V1675 V1792 ) C2693( V1792 V1793 ) "];1393-&gt;1501[label="2: V1675 V1793 \n0: "];1502[shape=box, label="id:1502 level: 16\n5: V1447 V1672 V1674 V1678 V1679 \n3: C2383( V1447 V1678 ) C2585( V1678 V1679 ) C3122( V1672 V1674 V1678 ) "];1395-&gt;1502[label="4: V1447 V1672 V1674 V1679 \n0: "];1503[shape=box, label="id:1503 level: 16\n5: V1446 V1447 V1672 V1673 V1677 \n4: C2378( V1446 V1447 ) C2379( V1446 V1677 ) C2575( V1672 V1673 ) C2577( V1673 V1677 ) "];1395-&gt;1503[label="4: V1446 V1447 V1672 V1673 \n2: C2378 ,C2575 ,"];1504[shape=box, label="id:1504 level: 16\n3: V154 V155 V1639 \n2: C420( V154 V155 ) C424( V154 V1639 ) "];1396-&gt;1504[label="2: V154 V155 \n1: C420 ,"];1505[shape=box, label="id:1505 level: 16\n3: V155 V1634 V1635 \n2: C428( V155 V1634 ) C2548( V1634 V1635 ) "];1396-&gt;1505[label="2: V155 V1635 \n0: "];1506[shape=box, label="id:1506 level: 16\n4: V410 V413 V1500 V1501 \n3: C941( V410 V1500 ) C947( V413 V1500 ) C2421( V1500 V1501 ) "];1398-&gt;1506[label="3: V410 V413 V1501 \n0: "];1507[shape=box, label="id:1507 level: 16\n4: V412 V1223 V1502 V1503 \n3: C945( V412 V1503 ) C2107( V1223 V1503 ) C2422( V1502 V1503 ) "];1400-&gt;1507[label="3: V412 V1223 V1502 \n0: "];1508[shape=box, label="id:1508 level: 16\n6: V414 V415 V418 V1223 V1498 \nV1502 \n2: C949( V414 V415 ) C957( V415 V1498 ) "];1400-&gt;1508[label="5: V414 V415 V418 V1223 V1502 \n1: C949 ,"];1509[shape=box, label="id:1509 level: 16\n5: V162 V163 V164 V165 V179 \n4: C440( V162 V163 ) C444( V163 V179 ) C447( V164 V165 ) C448( V164 V179 ) "];1406-&gt;1509[label="4: V162 V163 V164 V165 \n2: C440 ,C447 ,"];1510[shape=box, label="id:1510 level: 16\n3: V131 V1660 V1661 \n2: C386( V131 V1660 ) C2569( V1660 V1661 ) "];1415-&gt;1510[label="2: V1660 V1661 \n1: C2569 ,"];1511[shape=box, label="id:1511 level: 16\n4: V250 V471 V506 V507 \n3: C637( V250 V506 ) C1214( V471 V506 ) C1255( V506 V507 ) "];1418-&gt;1511[label="3: V250 V471 V507 \n0: "];1512[shape=box, label="id:1512</w:t>
      </w:r>
    </w:p>
    <w:p>
      <w:pPr>
        <w:pStyle w:val="PreformattedText"/>
        <w:bidi w:val="0"/>
        <w:spacing w:before="0" w:after="0"/>
        <w:jc w:val="left"/>
        <w:rPr/>
      </w:pPr>
      <w:r>
        <w:rPr/>
        <w:t xml:space="preserve"> </w:t>
      </w:r>
      <w:r>
        <w:rPr/>
        <w:t>level: 16\n4: V247 V250 V251 V507 \n3: C631( V247 V251 ) C636( V250 V251 ) C638( V251 V507 ) "];1418-&gt;1512[label="3: V247 V250 V507 \n0: "];1513[shape=box, label="id:1513 level: 16\n5: V247 V248 V496 V497 V505 \n2: C1239( V496 V497 ) C1241( V496 V505 ) "];1419-&gt;1513[label="4: V247 V248 V496 V497 \n1: C1239 ,"];1514[shape=box, label="id:1514 level: 16\n8: V242 V244 V245 V246 V247 \nV248 V250 V260 \n3: C621( V244 V245 ) C629( V246 V247 ) C3285( V242 V246 V248 V250 V260 ) "];1419-&gt;1514[label="7: V244 V245 V246 V247 V248 \nV250 V260 \n2: C621 ,C629 ,"];1515[shape=box, label="id:1515 level: 16\n8: V490 V491 V500 V501 V502 \nV503 V1948 V1950 \n6: C1230( V490 V491 ) C1248( V500 V501 ) C1251( V502 V503 ) C2969( V491 V1948 V1950 ) C2970( V500 V503 V1948 ) \nC2971( V501 V502 V1950 ) "];1420-&gt;1515[label="6: V490 V491 V500 V501 V502 \nV503 \n3: C1230 ,C1248 ,C1251 ,"];1516[shape=box, label="id:1516 level: 16\n4: V256 V471 V512 V513 \n3: C653( V256 V512 ) C1215( V471 V512 ) C1258( V512 V513 ) "];1422-&gt;1516[label="3: V256 V471 V513 \n0: "];1517[shape=box, label="id:1517 level: 16\n6: V253 V256 V490 V491 V511 \nV513 \n2: C1230( V490 V491 ) C1232( V490 V511 ) "];1422-&gt;1517[label="5: V253 V256 V490 V491 V513 \n1: C1230 ,"];1518[shape=box, label="id:1518 level: 16\n9: V208 V209 V252 V253 V256 \nV258 V259 V262 V526 \n4: C534( V208 V209 ) C539( V209 V262 ) C639( V252 V253 ) C654( V258 V259 ) "];1423-&gt;1518[label="8: V208 V209 V252 V253 V256 \nV258 V259 V526 \n3: C534 ,C639 ,C654 ,"];1519[shape=box, label="id:1519 level: 16\n12: V208 V209 V228 V253 V258 \nV259 V264 V265 V489 V514 V516 \nV526 \n3: C534( V208 V209 ) C654( V258 V259 ) C666( V264 V265 ) "];1423-&gt;1519[label="10: V208 V209 V228 V253 V258 \nV259 V264 V265 V489 V526 \n3: C534 ,C654 ,C666 ,"];1520[shape=box, label="id:1520 level: 16\n5: V124 V125 V539 V541 V543 \n2: C336( V124 V125 ) C3214( V125 V539 V541 V543 ) "];1424-&gt;1520[label="4: V124 V539 V541 V543 \n0: "];1521[shape=box, label="id:1521 level: 16\n6: V52 V72 V539 V544 V545 \nV547 \n2: C74( V52 V545 ) C1282( V544 V545 ) "];1425-&gt;1521[label="5: V52 V72 V539 V544 V547 \n0: "];1522[shape=box, label="id:1522 level: 16\n3: V24 V25 V274 \n2: C33( V24 V25 ) C34( V24 V274 ) "];1428-&gt;1522[label="2: V25 V274 \n0: "];1523[shape=box, label="id:1523 level: 16\n5: V22 V23 V313 V315 V317 \n2: C32( V22 V23 ) C3178( V23 V313 V315 V317 ) "];1429-&gt;1523[label="4: V22 V313 V315 V317 \n0: "];1524[shape=box, label="id:1524 level: 16\n6: V18 V276 V313 V318 V319 \nV321 \n2: C703( V276 V319 ) C799( V318 V319 ) "];1430-&gt;1524[label="5: V18 V276 V313 V318 V321 \n0: "];1525[shape=box, label="id:1525 level: 16\n3: V152 V153 V564 \n2: C418( V152 V153 ) C419( V152 V564 ) "];1433-&gt;1525[label="2: V153 V564 \n0: "];1526[shape=box, label="id:1526 level: 16\n5: V10 V11 V271 V305 V307 \n2: C25( V10 V11 ) C3172( V11 V271 V305 V307 ) "];1434-&gt;1526[label="4: V10 V271 V305 V307 \n0: "];1527[shape=box, label="id:1527 level: 16\n6: V52 V84 V271 V308 V309 \nV311 \n2: C68( V52 V309 ) C793( V308 V309 ) "];1435-&gt;1527[label="5: V52 V84 V271 V308 V311 \n0: "];1528[shape=box, label="id:1528 level: 16\n3: V6 V7 V268 \n2: C22( V6 V7 ) C23( V6 V268 ) "];1438-&gt;1528[label="2: V7 V268 \n0: "];1529[shape=box, label="id:1529 level: 16\n3: V1010 V1011 V1325 \n2: C1877( V1010 V1011 ) C1883( V1010 V1325 ) "];1439-&gt;1529[label="2: V1010 V1011 \n1: C1877 ,"];1530[shape=box, label="id:1530 level: 16\n3: V1011 V1178 V1179 \n2: C1886( V1011 V1178 ) C2066( V1178 V1179 ) "];1439-&gt;1530[label="2: V1011 V1179 \n0: "];1531[shape=box, label="id:1531 level: 16\n3: V276 V277 V557 \n2: C697( V276 V277 ) C706( V276 V557 ) "];1444-&gt;1531[label="2: V276 V277 \n1: C697 ,"];1532[shape=box, label="id:1532 level: 16\n3: V277 V552 V553 \n2: C724( V277 V552 ) C1286( V552 V553 ) "];1444-&gt;1532[label="2: V277 V553 \n0: "];1533[shape=box, label="id:1533 level: 16\n3: V52 V53 V327 \n2: C64( V52 V53 ) C70( V52 V327 ) "];1446-&gt;1533[label="2: V52 V53 \n1: C64 ,"];1534[shape=box, label="id:1534 level: 16\n3: V53 V322 V323 \n2: C92( V53 V322 ) C801( V322 V323 ) "];1446-&gt;1534[label="2: V53 V323 \n0: "];1535[shape=box, label="id:1535 level: 16\n3: V128 V129 V295 \n2: C339( V128 V129 ) C343( V128 V295 ) "];1448-&gt;1535[label="2: V128 V129 \n1: C339 ,"];1536[shape=box, label="id:1536 level: 16\n3: V129 V292 V293 \n2: C363( V129 V292 ) C785( V292 V293 ) "];1448-&gt;1536[label="2: V129 V293 \n0: "];1537[shape=box, label="id:1537 level: 16\n3: V286 V287 V303 \n2: C740( V286 V287 ) C742( V286 V303 ) "];1450-&gt;1537[label="2: V286 V287 \n1: C740 ,"];1538[shape=box, label="id:1538 level: 16\n3: V287 V1032 V1033 \n2: C781( V287 V1032 ) C1902( V1032 V1033 ) "];1450-&gt;1538[label="2: V287 V1033 \n0: "];1539[shape=box, label="id:1539 level: 16\n6: V106 V276 V811 V812 V813 \nV815 \n2: C710( V276 V813 ) C1589( V812 V813 ) "];1453-&gt;1539[label="5: V106 V276 V811 V812 V815 \n0: "];1540[shape=box, label="id:1540 level: 16\n9: V106 V118 V276 V810 V811 \nV812 V814 V816 V819 \n7: C1587( V810 V811 ) C2880( V106 V118 V810 ) C2881( V106 V810 V816 ) C2883( V118 V810 V812 ) C2884( V118 V810 V814 ) \nC3005( V810 V812 V816 ) C3007( V810 V814 V816 ) "];1454-&gt;1540[label="8: V106 V276 V810 V811 V812 \nV814 V816 V819 \n4: C1587 ,C2881 ,C3005 ,C3007 ,"];1541[shape=box, label="id:1541 level: 16\n3: V14 V15 V1024 \n2: C27( V14 V15 ) C28( V14 V1024 ) "];1456-&gt;1541[label="2: V15 V1024 \n0: "];1542[shape=box, label="id:1542 level: 16\n4: V53 V1018 V1020 V1021 \n3: C108( V53 V1020 ) C1892( V1018 V1020 ) C1894( V1020 V1021 ) "];1458-&gt;1542[label="3: V53 V1018 V1021 \n0: "];1543[shape=box, label="id:1543 level: 16\n5: V151 V1018 V1019 V1021 V1023 \n2: C1891( V1018 V1019 ) C3222( V151 V1019 V1021 V1023 ) "];1458-&gt;1543[label="4: V1018 V1019 V1021 V1023 \n1: C1891 ,"];1544[shape=box, label="id:1544 level: 16\n6: V52 V94 V331 V332 V333 \nV335 \n2: C71( V52 V333 ) C807( V332 V333 ) "];1460-&gt;1544[label="5: V52 V94 V331 V332 V335 \n0: "];1545[shape=box, label="id:1545 level: 16\n9: V52 V94 V134 V330 V331 \nV332 V334 V336 V339 \n7: C805( V330 V331 ) C2871( V94 V134 V330 ) C2872( V94 V330 V336 ) C2889( V134 V330 V332 ) C2890( V134 V330 V334 ) \nC2927( V330 V332 V336 ) C2929( V330 V334 V336 ) "];1461-&gt;1545[label="8: V52 V94 V330 V331 V332 \nV334 V336 V339 \n4: C805 ,C2872 ,C2927 ,C2929 ,"];1546[shape=box, label="id:1546 level: 16\n3: V46 V47 V1186 \n2: C59( V46 V47 ) C60( V46 V1186 ) "];1463-&gt;1546[label="2: V47 V1186 \n0: "];1547[shape=box, label="id:1547 level: 16\n4: V277 V1180 V1182 V1183 \n3: C734( V277 V1182 ) C2068( V1180 V1182 ) C2070( V1182 V1183 ) "];1465-&gt;1547[label="3: V277 V1180 V1183 \n0: "];1548[shape=box, label="id:1548 level: 16\n5: V87 V1180 V1181 V1183 V1185 \n2: C2067( V1180 V1181 ) C3201( V87 V1181 V1183 V1185 ) "];1465-&gt;1548[label="4: V1180 V1181 V1183 V1185 \n1: C2067 ,"];1549[shape=box, label="id:1549 level: 16\n3: V1176 V1177 V1201 \n2: C2055( V1176 V1177 ) C2059( V1176 V1201 ) "];1466-&gt;1549[label="2: V1176 V1177 \n1: C2055 ,"];1550[shape=box, label="id:1550 level: 16\n3: V1177 V1198 V1199 \n2: C2062( V1177 V1198 ) C2080( V1198 V1199 ) "];1466-&gt;1550[label="2: V1177 V1199 \n0: "];1551[shape=box, label="id:1551 level: 16\n4: V144 V758 V759 V1334 \n2: C1544( V758 V759 ) C2895( V144 V758 V1334 ) "];1467-&gt;1551[label="3: V758 V759 V1334 \n1: C1544 ,"];1552[shape=box, label="id:1552 level: 16\n4: V1177 V1334 V1336 V1337 \n3: C2064( V1177 V1336 ) C2267( V1334 V1336 ) C2269( V1336 V1337 ) "];1467-&gt;1552[label="3: V1177 V1334 V1337 \n0: "];1553[shape=box, label="id:1553 level: 16\n4: V759 V1334 V1335 V1337 \n3: C1549( V759 V1335 ) C2266( V1334 V1335 ) C2268( V1335 V1337 ) "];1467-&gt;1553[label="3: V759 V1334 V1337 \n0: "];1554[shape=box, label="id:1554 level: 17\n3: V612 V613 V1645 \n2: C1367( V612 V613 ) C1376( V612 V1645 ) "];1469-&gt;1554[label="2: V612 V613 \n1: C1367 ,"];1555[shape=box, label="id:1555 level: 17\n3: V613 V1466 V1467 \n2: C1381( V613 V1466 ) C2394( V1466 V1467 ) "];1469-&gt;1555[label="2: V613 V1467 \n0: "];1556[shape=box, label="id:1556 level: 17\n7: V1264 V1267 V1271 V1272 V1273 \nV1940 V1942 \n3: C2203( V1267 V1272 ) C2210( V1272 V1273 ) C3069( V1271 V1272 V1940 ) "];1474-&gt;1556[label="6: V1264 V1267 V1271 V1273 V1940 \nV1942 \n0: "];1557[shape=box, label="id:1557 level: 17\n7: V1263 V1264 V1270 V1271 V1273 \nV1940 V1942 \n3: C2192( V1263 V1270 ) C2207( V1270 V1271 ) C3068( V1270 V1273 V1942 ) "];1474-&gt;1557[label="6: V1263 V1264 V1271 V1273 V1940 \nV1942 \n0: "];1558[shape=box, label="id:1558 level: 17\n3: V1115 V1440 V1441 \n2: C1992( V1115 V1440 ) C2369( V1440 V1441 ) "];1476-&gt;1558[label="2: V1115 V1441 \n0: "];1559[shape=box, label="id:1559 level: 17\n3: V79 V1434 V1435 \n2: C221( V79 V1434 ) C2366( V1434 V1435 ) "];1477-&gt;1559[label="2: V1434 V1435 \n1: C2366 ,"];1560[shape=box, label="id:1560 level: 17\n3: V65 V1326 V1327 \n2: C173( V65 V1326 ) C2254( V1326 V1327 ) "];1478-&gt;1560[label="2: V1326 V1327 \n1: C2254 ,"];1561[shape=box, label="id:1561 level: 17\n4: V114 V115 V1631 V1743 \n3: C321( V114 V115 ) C324( V114 V1631 ) C325( V114 V1743 ) "];1481-&gt;1561[label="3: V115 V1631 V1743 \n0: "];1562[shape=box, label="id:1562 level: 17\n3: V96 V97 V1899 \n2: C244( V96 V97 ) C248( V96 V1899 ) "];1482-&gt;1562[label="2: V96 V97 \n1: C244 ,"];1563[shape=box, label="id:1563 level: 17\n3: V97 V1894 V1895 \n2: C253( V97 V1894 ) C2783( V1894 V1895 ) "];1482-&gt;1563[label="2: V97 V1895 \n0: "];1564[shape=box, label="id:1564 level: 17\n3: V1574 V1636 V1637 \n2: C2505( V1574 V1636 ) C2549( V1636 V1637 ) "];1483-&gt;1564[label="2: V1574 V1637 \n0: "];1565[shape=box, label="id:1565 level: 17\n3: V1572 V1884 V1885 \n2: C2498( V1572 V1884 ) C2778( V1884 V1885 ) "];1484-&gt;1565[label="2: V1572 V1885 \n0: "];1566[shape=box, label="id:1566 level: 17\n5: V648 V654 V655 V904 V905 \n3: C1413( V648 V654 ) C1433( V654 V655 ) C1746( V904 V905 ) "];1486-&gt;1566[label="4: V648 V655 V904 V905 \n1: C1746 ,"];1567[shape=box, label="id:1567 level: 17\n4: V1216 V1487 V1522 V1523 \n3: C2096( V1216</w:t>
      </w:r>
    </w:p>
    <w:p>
      <w:pPr>
        <w:pStyle w:val="PreformattedText"/>
        <w:bidi w:val="0"/>
        <w:spacing w:before="0" w:after="0"/>
        <w:jc w:val="left"/>
        <w:rPr/>
      </w:pPr>
      <w:r>
        <w:rPr/>
        <w:t xml:space="preserve"> </w:t>
      </w:r>
      <w:r>
        <w:rPr/>
        <w:t>V1523 ) C2414( V1487 V1523 ) C2437( V1522 V1523 ) "];1487-&gt;1567[label="3: V1216 V1487 V1522 \n0: "];1568[shape=box, label="id:1568 level: 17\n4: V1090 V1486 V1487 V1522 \n3: C1953( V1090 V1486 ) C2412( V1486 V1487 ) C2413( V1486 V1522 ) "];1487-&gt;1568[label="3: V1090 V1487 V1522 \n0: "];1569[shape=box, label="id:1569 level: 17\n4: V651 V1218 V1220 V1221 \n3: C1425( V651 V1220 ) C2101( V1218 V1220 ) C2104( V1220 V1221 ) "];1489-&gt;1569[label="3: V651 V1218 V1221 \n0: "];1570[shape=box, label="id:1570 level: 17\n4: V1218 V1219 V1221 V1347 \n3: C2100( V1218 V1219 ) C2102( V1219 V1221 ) C2103( V1219 V1347 ) "];1489-&gt;1570[label="3: V1218 V1221 V1347 \n0: "];1571[shape=box, label="id:1571 level: 17\n4: V658 V1225 V1228 V1229 \n3: C1444( V658 V1229 ) C2110( V1225 V1229 ) C2112( V1228 V1229 ) "];1490-&gt;1571[label="3: V658 V1225 V1228 \n0: "];1572[shape=box, label="id:1572 level: 17\n4: V1088 V1224 V1225 V1228 \n3: C1949( V1088 V1224 ) C2108( V1224 V1225 ) C2109( V1224 V1228 ) "];1490-&gt;1572[label="3: V1088 V1225 V1228 \n0: "];1573[shape=box, label="id:1573 level: 17\n7: V892 V897 V911 V914 V915 \nV918 V919 \n3: C1771( V911 V914 ) C1777( V914 V915 ) C1781( V918 V919 ) "];1491-&gt;1573[label="6: V892 V897 V911 V915 V918 \nV919 \n1: C1781 ,"];1574[shape=box, label="id:1574 level: 17\n3: V140 V141 V1691 \n2: C399( V140 V141 ) C401( V140 V1691 ) "];1494-&gt;1574[label="2: V140 V141 \n1: C399 ,"];1575[shape=box, label="id:1575 level: 17\n3: V141 V1688 V1689 \n2: C404( V141 V1688 ) C2590( V1688 V1689 ) "];1494-&gt;1575[label="2: V141 V1689 \n0: "];1576[shape=box, label="id:1576 level: 17\n3: V1 V1776 V1777 \n2: C6( V1 V1776 ) C2671( V1776 V1777 ) "];1495-&gt;1576[label="2: V1 V1777 \n0: "];1577[shape=box, label="id:1577 level: 17\n3: V62 V63 V1889 \n2: C159( V62 V63 ) C161( V62 V1889 ) "];1497-&gt;1577[label="2: V62 V63 \n1: C159 ,"];1578[shape=box, label="id:1578 level: 17\n3: V63 V1886 V1887 \n2: C164( V63 V1886 ) C2779( V1886 V1887 ) "];1497-&gt;1578[label="2: V63 V1887 \n0: "];1579[shape=box, label="id:1579 level: 17\n3: V882 V883 V1599 \n2: C1683( V882 V883 ) C1687( V882 V1599 ) "];1498-&gt;1579[label="2: V882 V883 \n1: C1683 ,"];1580[shape=box, label="id:1580 level: 17\n3: V883 V1464 V1465 \n2: C1697( V883 V1464 ) C2393( V1464 V1465 ) "];1498-&gt;1580[label="2: V883 V1465 \n0: "];1581[shape=box, label="id:1581 level: 17\n4: V1447 V1672 V1676 V1677 \n3: C2382( V1447 V1676 ) C2576( V1672 V1676 ) C2584( V1676 V1677 ) "];1503-&gt;1581[label="3: V1447 V1672 V1677 \n0: "];1582[shape=box, label="id:1582 level: 17\n3: V154 V155 V1647 \n2: C420( V154 V155 ) C425( V154 V1647 ) "];1504-&gt;1582[label="2: V154 V155 \n1: C420 ,"];1583[shape=box, label="id:1583 level: 17\n3: V155 V1638 V1639 \n2: C429( V155 V1638 ) C2550( V1638 V1639 ) "];1504-&gt;1583[label="2: V155 V1639 \n0: "];1584[shape=box, label="id:1584 level: 17\n4: V414 V1223 V1498 V1499 \n3: C952( V414 V1499 ) C2106( V1223 V1499 ) C2420( V1498 V1499 ) "];1508-&gt;1584[label="3: V414 V1223 V1498 \n0: "];1585[shape=box, label="id:1585 level: 17\n5: V418 V1222 V1223 V1498 V1502 \n3: C963( V418 V1222 ) C2105( V1222 V1223 ) C3060( V1222 V1498 V1502 ) "];1508-&gt;1585[label="4: V418 V1223 V1498 V1502 \n0: "];1586[shape=box, label="id:1586 level: 17\n4: V162 V165 V178 V179 \n3: C441( V162 V178 ) C453( V165 V178 ) C495( V178 V179 ) "];1509-&gt;1586[label="3: V162 V165 V179 \n0: "];1587[shape=box, label="id:1587 level: 17\n3: V130 V131 V1661 \n2: C382( V130 V131 ) C383( V130 V1661 ) "];1510-&gt;1587[label="2: V131 V1661 \n0: "];1588[shape=box, label="id:1588 level: 17\n4: V248 V497 V504 V505 \n3: C634( V248 V504 ) C1243( V497 V504 ) C1254( V504 V505 ) "];1513-&gt;1588[label="3: V248 V497 V505 \n0: "];1589[shape=box, label="id:1589 level: 17\n4: V247 V248 V249 V505 \n3: C630( V247 V249 ) C633( V248 V249 ) C635( V249 V505 ) "];1513-&gt;1589[label="3: V247 V248 V505 \n0: "];1590[shape=box, label="id:1590 level: 17\n5: V242 V244 V245 V247 V499 \n2: C621( V244 V245 ) C622( V244 V499 ) "];1514-&gt;1590[label="4: V242 V244 V245 V247 \n1: C621 ,"];1591[shape=box, label="id:1591 level: 17\n5: V490 V500 V503 V1950 V1951 \n4: C1234( V490 V1951 ) C1249( V500 V1951 ) C1253( V503 V1951 ) C2813( V1950 V1951 ) "];1515-&gt;1591[label="4: V490 V500 V503 V1950 \n0: "];1592[shape=box, label="id:1592 level: 17\n5: V490 V501 V502 V1948 V1949 \n4: C1233( V490 V1949 ) C1250( V501 V1949 ) C1252( V502 V1949 ) C2812( V1948 V1949 ) "];1515-&gt;1592[label="4: V490 V501 V502 V1948 \n0: "];1593[shape=box, label="id:1593 level: 17\n4: V256 V491 V510 V511 \n3: C652( V256 V510 ) C1236( V491 V510 ) C1257( V510 V511 ) "];1517-&gt;1593[label="3: V256 V491 V511 \n0: "];1594[shape=box, label="id:1594 level: 17\n5: V253 V256 V257 V511 V513 \n3: C640( V253 V257 ) C651( V256 V257 ) C2918( V257 V511 V513 ) "];1517-&gt;1594[label="4: V253 V256 V511 V513 \n0: "];1595[shape=box, label="id:1595 level: 17\n4: V208 V253 V262 V263 \n3: C536( V208 V263 ) C641( V253 V263 ) C665( V262 V263 ) "];1518-&gt;1595[label="3: V208 V253 V262 \n0: "];1596[shape=box, label="id:1596 level: 17\n8: V252 V253 V256 V258 V259 \nV262 V522 V526 \n4: C639( V252 V253 ) C654( V258 V259 ) C661( V259 V522 ) C3286( V252 V256 V262 V522 V526 ) "];1518-&gt;1596[label="7: V252 V253 V256 V258 V259 \nV262 V526 \n2: C639 ,C654 ,"];1597[shape=box, label="id:1597 level: 17\n7: V208 V209 V228 V489 V514 \nV516 V518 \n2: C534( V208 V209 ) C540( V209 V518 ) "];1519-&gt;1597[label="6: V208 V209 V228 V489 V514 \nV516 \n1: C534 ,"];1598[shape=box, label="id:1598 level: 17\n10: V253 V254 V258 V259 V264 \nV265 V489 V514 V516 V526 \n2: C654( V258 V259 ) C666( V264 V265 ) "];1519-&gt;1598[label="9: V253 V258 V259 V264 V265 \nV489 V514 V516 V526 \n2: C654 ,C666 ,"];1599[shape=box, label="id:1599 level: 17\n5: V72 V73 V539 V545 V547 \n2: C196( V72 V73 ) C3196( V73 V539 V545 V547 ) "];1521-&gt;1599[label="4: V72 V539 V545 V547 \n0: "];1600[shape=box, label="id:1600 level: 17\n5: V18 V19 V313 V319 V321 \n2: C30( V18 V19 ) C3176( V19 V313 V319 V321 ) "];1524-&gt;1600[label="4: V18 V313 V319 V321 \n0: "];1601[shape=box, label="id:1601 level: 17\n5: V84 V85 V271 V309 V311 \n2: C226( V84 V85 ) C3200( V85 V271 V309 V311 ) "];1527-&gt;1601[label="4: V84 V271 V309 V311 \n0: "];1602[shape=box, label="id:1602 level: 17\n3: V1011 V1324 V1325 \n2: C1887( V1011 V1324 ) C2253( V1324 V1325 ) "];1529-&gt;1602[label="2: V1011 V1325 \n0: "];1603[shape=box, label="id:1603 level: 17\n3: V276 V277 V561 \n2: C697( V276 V277 ) C707( V276 V561 ) "];1531-&gt;1603[label="2: V276 V277 \n1: C697 ,"];1604[shape=box, label="id:1604 level: 17\n3: V277 V556 V557 \n2: C725( V277 V556 ) C1288( V556 V557 ) "];1531-&gt;1604[label="2: V277 V557 \n0: "];1605[shape=box, label="id:1605 level: 17\n3: V52 V53 V795 \n2: C64( V52 V53 ) C76( V52 V795 ) "];1533-&gt;1605[label="2: V52 V53 \n1: C64 ,"];1606[shape=box, label="id:1606 level: 17\n3: V53 V326 V327 \n2: C93( V53 V326 ) C803( V326 V327 ) "];1533-&gt;1606[label="2: V53 V327 \n0: "];1607[shape=box, label="id:1607 level: 17\n3: V128 V129 V325 \n2: C339( V128 V129 ) C346( V128 V325 ) "];1535-&gt;1607[label="2: V128 V129 \n1: C339 ,"];1608[shape=box, label="id:1608 level: 17\n3: V129 V294 V295 \n2: C364( V129 V294 ) C786( V294 V295 ) "];1535-&gt;1608[label="2: V129 V295 \n0: "];1609[shape=box, label="id:1609 level: 17\n3: V286 V287 V329 \n2: C740( V286 V287 ) C745( V286 V329 ) "];1537-&gt;1609[label="2: V286 V287 \n1: C740 ,"];1610[shape=box, label="id:1610 level: 17\n3: V287 V302 V303 \n2: C763( V287 V302 ) C790( V302 V303 ) "];1537-&gt;1610[label="2: V287 V303 \n0: "];1611[shape=box, label="id:1611 level: 17\n5: V106 V107 V811 V813 V815 \n2: C273( V106 V107 ) C3207( V107 V811 V813 V815 ) "];1539-&gt;1611[label="4: V106 V811 V813 V815 \n0: "];1612[shape=box, label="id:1612 level: 17\n6: V118 V276 V811 V816 V817 \nV819 \n2: C711( V276 V817 ) C1591( V816 V817 ) "];1540-&gt;1612[label="5: V118 V276 V811 V816 V819 \n0: "];1613[shape=box, label="id:1613 level: 17\n3: V150 V151 V1018 \n2: C416( V150 V151 ) C417( V150 V1018 ) "];1543-&gt;1613[label="2: V151 V1018 \n0: "];1614[shape=box, label="id:1614 level: 17\n5: V94 V95 V331 V333 V335 \n2: C243( V94 V95 ) C3204( V95 V331 V333 V335 ) "];1544-&gt;1614[label="4: V94 V331 V333 V335 \n0: "];1615[shape=box, label="id:1615 level: 17\n6: V52 V134 V331 V336 V337 \nV339 \n2: C72( V52 V337 ) C809( V336 V337 ) "];1545-&gt;1615[label="5: V52 V134 V331 V336 V339 \n0: "];1616[shape=box, label="id:1616 level: 17\n3: V86 V87 V1180 \n2: C227( V86 V87 ) C228( V86 V1180 ) "];1548-&gt;1616[label="2: V87 V1180 \n0: "];1617[shape=box, label="id:1617 level: 17\n3: V1176 V1177 V1477 \n2: C2055( V1176 V1177 ) C2061( V1176 V1477 ) "];1549-&gt;1617[label="2: V1176 V1177 \n1: C2055 ,"];1618[shape=box, label="id:1618 level: 17\n3: V1177 V1200 V1201 \n2: C2063( V1177 V1200 ) C2081( V1200 V1201 ) "];1549-&gt;1618[label="2: V1177 V1201 \n0: "];1619[shape=box, label="id:1619 level: 17\n3: V144 V145 V759 \n2: C410( V144 V145 ) C411( V145 V759 ) "];1551-&gt;1619[label="2: V144 V759 \n0: "];1620[shape=box, label="id:1620 level: 18\n3: V613 V1644 V1645 \n2: C1384( V613 V1644 ) C2553( V1644 V1645 ) "];1554-&gt;1620[label="2: V613 V1645 \n0: "];1621[shape=box, label="id:1621 level: 18\n5: V1264 V1271 V1272 V1942 V1943 \n4: C2197( V1264 V1943 ) C2209( V1271 V1943 ) C2211( V1272 V1943 ) C2809( V1942 V1943 ) "];1556-&gt;1621[label="4: V1264 V1271 V1272 V1942 \n0: "];1622[shape=box, label="id:1622 level: 18\n5: V1264 V1270 V1273 V1940 V1941 \n4: C2196( V1264 V1941 ) C2208( V1270 V1941 ) C2212( V1273 V1941 ) C2808( V1940 V1941 ) "];1557-&gt;1622[label="4: V1264 V1270 V1273 V1940 \n0: "];1623[shape=box, label="id:1623 level: 18\n3: V78 V79 V1435 \n2: C216( V78 V79 ) C218( V78 V1435 ) "];1559-&gt;1623[label="2: V79 V1435 \n0: "];1624[shape=box, label="id:1624 level: 18\n3: V64 V65 V1327 \n2: C168( V64 V65 ) C169( V64 V1327 ) "];1560-&gt;1624[label="2: V65 V1327 \n0: "];1625[shape=box, label="id:1625 level: 18\n3: V114 V115 V1437 \n2: C321( V114 V115 ) C322( V114 V1437 ) "];1561-&gt;1625[label="2: V114 V115 \n1: C321 ,"];1626[shape=box,</w:t>
      </w:r>
    </w:p>
    <w:p>
      <w:pPr>
        <w:pStyle w:val="PreformattedText"/>
        <w:bidi w:val="0"/>
        <w:spacing w:before="0" w:after="0"/>
        <w:jc w:val="left"/>
        <w:rPr/>
      </w:pPr>
      <w:r>
        <w:rPr/>
        <w:t xml:space="preserve"> </w:t>
      </w:r>
      <w:r>
        <w:rPr/>
        <w:t>label="id:1626 level: 18\n3: V96 V97 V1901 \n2: C244( V96 V97 ) C249( V96 V1901 ) "];1562-&gt;1626[label="2: V96 V97 \n1: C244 ,"];1627[shape=box, label="id:1627 level: 18\n3: V97 V1898 V1899 \n2: C254( V97 V1898 ) C2785( V1898 V1899 ) "];1562-&gt;1627[label="2: V97 V1899 \n0: "];1628[shape=box, label="id:1628 level: 18\n3: V133 V1636 V1637 \n2: C395( V133 V1636 ) C2549( V1636 V1637 ) "];1564-&gt;1628[label="2: V1636 V1637 \n1: C2549 ,"];1629[shape=box, label="id:1629 level: 18\n3: V35 V1884 V1885 \n2: C47( V35 V1884 ) C2778( V1884 V1885 ) "];1565-&gt;1629[label="2: V1884 V1885 \n1: C2778 ,"];1630[shape=box, label="id:1630 level: 18\n5: V654 V655 V904 V905 V1795 \n4: C1433( V654 V655 ) C1435( V655 V1795 ) C1746( V904 V905 ) C1751( V904 V1795 ) "];1566-&gt;1630[label="4: V654 V655 V904 V905 \n2: C1433 ,C1746 ,"];1631[shape=box, label="id:1631 level: 18\n7: V892 V896 V897 V914 V915 \nV918 V919 \n4: C1728( V892 V896 ) C1737( V896 V897 ) C1777( V914 V915 ) C1781( V918 V919 ) "];1573-&gt;1631[label="6: V892 V897 V914 V915 V918 \nV919 \n2: C1777 ,C1781 ,"];1632[shape=box, label="id:1632 level: 18\n3: V141 V1690 V1691 \n2: C405( V141 V1690 ) C2591( V1690 V1691 ) "];1574-&gt;1632[label="2: V141 V1691 \n0: "];1633[shape=box, label="id:1633 level: 18\n3: V62 V63 V1919 \n2: C159( V62 V63 ) C163( V62 V1919 ) "];1577-&gt;1633[label="2: V62 V63 \n1: C159 ,"];1634[shape=box, label="id:1634 level: 18\n3: V63 V1888 V1889 \n2: C165( V63 V1888 ) C2780( V1888 V1889 ) "];1577-&gt;1634[label="2: V63 V1889 \n0: "];1635[shape=box, label="id:1635 level: 18\n3: V882 V883 V1781 \n2: C1683( V882 V883 ) C1688( V882 V1781 ) "];1579-&gt;1635[label="2: V882 V883 \n1: C1683 ,"];1636[shape=box, label="id:1636 level: 18\n3: V883 V1598 V1599 \n2: C1698( V883 V1598 ) C2520( V1598 V1599 ) "];1579-&gt;1636[label="2: V883 V1599 \n0: "];1637[shape=box, label="id:1637 level: 18\n3: V155 V1646 V1647 \n2: C430( V155 V1646 ) C2554( V1646 V1647 ) "];1582-&gt;1637[label="2: V155 V1647 \n0: "];1638[shape=box, label="id:1638 level: 18\n3: V130 V131 V1663 \n2: C382( V130 V131 ) C384( V130 V1663 ) "];1587-&gt;1638[label="2: V130 V131 \n1: C382 ,"];1639[shape=box, label="id:1639 level: 18\n4: V242 V245 V498 V499 \n3: C618( V242 V498 ) C627( V245 V498 ) C1247( V498 V499 ) "];1590-&gt;1639[label="3: V242 V245 V499 \n0: "];1640[shape=box, label="id:1640 level: 18\n4: V242 V243 V247 V499 \n3: C617( V242 V243 ) C619( V243 V247 ) C620( V243 V499 ) "];1590-&gt;1640[label="3: V242 V247 V499 \n0: "];1641[shape=box, label="id:1641 level: 18\n4: V253 V258 V522 V523 \n3: C642( V253 V523 ) C655( V258 V523 ) C1269( V522 V523 ) "];1596-&gt;1641[label="3: V253 V258 V522 \n0: "];1642[shape=box, label="id:1642 level: 18\n4: V208 V489 V518 V519 \n3: C537( V208 V519 ) C1229( V489 V519 ) C1265( V518 V519 ) "];1597-&gt;1642[label="3: V208 V489 V518 \n0: "];1643[shape=box, label="id:1643 level: 18\n6: V228 V488 V489 V514 V516 \nV518 \n4: C594( V228 V488 ) C1228( V488 V489 ) C2966( V488 V514 V518 ) C2967( V488 V516 V518 ) "];1597-&gt;1643[label="5: V228 V489 V514 V516 V518 \n0: "];1644[shape=box, label="id:1644 level: 18\n4: V253 V254 V526 V527 \n3: C643( V253 V527 ) C645( V254 V527 ) C1271( V526 V527 ) "];1598-&gt;1644[label="3: V253 V254 V526 \n0: "];1645[shape=box, label="id:1645 level: 18\n10: V254 V255 V258 V259 V264 \nV265 V489 V514 V516 V526 \n4: C644( V254 V255 ) C648( V255 V526 ) C654( V258 V259 ) C666( V264 V265 ) "];1598-&gt;1645[label="9: V254 V258 V259 V264 V265 \nV489 V514 V516 V526 \n2: C654 ,C666 ,"];1646[shape=box, label="id:1646 level: 18\n3: V276 V277 V803 \n2: C697( V276 V277 ) C708( V276 V803 ) "];1603-&gt;1646[label="2: V276 V277 \n1: C697 ,"];1647[shape=box, label="id:1647 level: 18\n3: V277 V560 V561 \n2: C726( V277 V560 ) C1290( V560 V561 ) "];1603-&gt;1647[label="2: V277 V561 \n0: "];1648[shape=box, label="id:1648 level: 18\n3: V52 V53 V799 \n2: C64( V52 V53 ) C77( V52 V799 ) "];1605-&gt;1648[label="2: V52 V53 \n1: C64 ,"];1649[shape=box, label="id:1649 level: 18\n3: V53 V794 V795 \n2: C99( V53 V794 ) C1579( V794 V795 ) "];1605-&gt;1649[label="2: V53 V795 \n0: "];1650[shape=box, label="id:1650 level: 18\n3: V128 V129 V559 \n2: C339( V128 V129 ) C349( V128 V559 ) "];1607-&gt;1650[label="2: V128 V129 \n1: C339 ,"];1651[shape=box, label="id:1651 level: 18\n3: V129 V324 V325 \n2: C367( V129 V324 ) C802( V324 V325 ) "];1607-&gt;1651[label="2: V129 V325 \n0: "];1652[shape=box, label="id:1652 level: 18\n3: V286 V287 V555 \n2: C740( V286 V287 ) C749( V286 V555 ) "];1609-&gt;1652[label="2: V286 V287 \n1: C740 ,"];1653[shape=box, label="id:1653 level: 18\n3: V287 V328 V329 \n2: C766( V287 V328 ) C804( V328 V329 ) "];1609-&gt;1653[label="2: V287 V329 \n0: "];1654[shape=box, label="id:1654 level: 18\n5: V118 V119 V811 V817 V819 \n2: C332( V118 V119 ) C3211( V119 V811 V817 V819 ) "];1612-&gt;1654[label="4: V118 V811 V817 V819 \n0: "];1655[shape=box, label="id:1655 level: 18\n5: V134 V135 V331 V337 V339 \n2: C396( V134 V135 ) C3216( V135 V331 V337 V339 ) "];1615-&gt;1655[label="4: V134 V331 V337 V339 \n0: "];1656[shape=box, label="id:1656 level: 18\n3: V1177 V1476 V1477 \n2: C2065( V1177 V1476 ) C2399( V1476 V1477 ) "];1617-&gt;1656[label="2: V1177 V1477 \n0: "];1657[shape=box, label="id:1657 level: 19\n3: V78 V79 V1433 \n2: C216( V78 V79 ) C217( V78 V1433 ) "];1623-&gt;1657[label="2: V78 V79 \n1: C216 ,"];1658[shape=box, label="id:1658 level: 19\n3: V64 V65 V1329 \n2: C168( V64 V65 ) C170( V64 V1329 ) "];1624-&gt;1658[label="2: V64 V65 \n1: C168 ,"];1659[shape=box, label="id:1659 level: 19\n3: V114 V115 V1439 \n2: C321( V114 V115 ) C323( V114 V1439 ) "];1625-&gt;1659[label="2: V114 V115 \n1: C321 ,"];1660[shape=box, label="id:1660 level: 19\n3: V115 V1436 V1437 \n2: C326( V115 V1436 ) C2367( V1436 V1437 ) "];1625-&gt;1660[label="2: V115 V1437 \n0: "];1661[shape=box, label="id:1661 level: 19\n3: V96 V97 V1917 \n2: C244( V96 V97 ) C250( V96 V1917 ) "];1626-&gt;1661[label="2: V96 V97 \n1: C244 ,"];1662[shape=box, label="id:1662 level: 19\n3: V97 V1900 V1901 \n2: C255( V97 V1900 ) C2786( V1900 V1901 ) "];1626-&gt;1662[label="2: V97 V1901 \n0: "];1663[shape=box, label="id:1663 level: 19\n3: V132 V133 V1637 \n2: C389( V132 V133 ) C392( V132 V1637 ) "];1628-&gt;1663[label="2: V133 V1637 \n0: "];1664[shape=box, label="id:1664 level: 19\n3: V34 V35 V1885 \n2: C41( V34 V35 ) C43( V34 V1885 ) "];1629-&gt;1664[label="2: V35 V1885 \n0: "];1665[shape=box, label="id:1665 level: 19\n4: V654 V905 V1794 V1795 \n3: C1434( V654 V1794 ) C1758( V905 V1794 ) C2694( V1794 V1795 ) "];1630-&gt;1665[label="3: V654 V905 V1795 \n0: "];1666[shape=box, label="id:1666 level: 19\n8: V896 V897 V914 V915 V918 \nV919 V1944 V1946 \n6: C1737( V896 V897 ) C1777( V914 V915 ) C1781( V918 V919 ) C3013( V897 V1944 V1946 ) C3023( V914 V919 V1946 ) \nC3024( V915 V918 V1944 ) "];1631-&gt;1666[label="6: V896 V897 V914 V915 V918 \nV919 \n3: C1737 ,C1777 ,C1781 ,"];1667[shape=box, label="id:1667 level: 19\n3: V63 V1918 V1919 \n2: C167( V63 V1918 ) C2797( V1918 V1919 ) "];1633-&gt;1667[label="2: V63 V1919 \n0: "];1668[shape=box, label="id:1668 level: 19\n3: V882 V883 V1797 \n2: C1683( V882 V883 ) C1690( V882 V1797 ) "];1635-&gt;1668[label="2: V882 V883 \n1: C1683 ,"];1669[shape=box, label="id:1669 level: 19\n3: V883 V1780 V1781 \n2: C1699( V883 V1780 ) C2673( V1780 V1781 ) "];1635-&gt;1669[label="2: V883 V1781 \n0: "];1670[shape=box, label="id:1670 level: 19\n3: V130 V131 V1669 \n2: C382( V130 V131 ) C385( V130 V1669 ) "];1638-&gt;1670[label="2: V130 V131 \n1: C382 ,"];1671[shape=box, label="id:1671 level: 19\n3: V131 V1662 V1663 \n2: C387( V131 V1662 ) C2570( V1662 V1663 ) "];1638-&gt;1671[label="2: V131 V1663 \n0: "];1672[shape=box, label="id:1672 level: 19\n10: V254 V255 V258 V259 V264 \nV265 V489 V514 V516 V517 \n4: C644( V254 V255 ) C654( V258 V259 ) C666( V264 V265 ) C1262( V516 V517 ) "];1645-&gt;1672[label="9: V254 V255 V258 V259 V264 \nV265 V489 V514 V516 \n3: C644 ,C654 ,C666 ,"];1673[shape=box, label="id:1673 level: 19\n3: V276 V277 V807 \n2: C697( V276 V277 ) C709( V276 V807 ) "];1646-&gt;1673[label="2: V276 V277 \n1: C697 ,"];1674[shape=box, label="id:1674 level: 19\n3: V277 V802 V803 \n2: C727( V277 V802 ) C1583( V802 V803 ) "];1646-&gt;1674[label="2: V277 V803 \n0: "];1675[shape=box, label="id:1675 level: 19\n3: V52 V53 V821 \n2: C64( V52 V53 ) C78( V52 V821 ) "];1648-&gt;1675[label="2: V52 V53 \n1: C64 ,"];1676[shape=box, label="id:1676 level: 19\n3: V53 V798 V799 \n2: C100( V53 V798 ) C1581( V798 V799 ) "];1648-&gt;1676[label="2: V53 V799 \n0: "];1677[shape=box, label="id:1677 level: 19\n3: V128 V129 V797 \n2: C339( V128 V129 ) C350( V128 V797 ) "];1650-&gt;1677[label="2: V128 V129 \n1: C339 ,"];1678[shape=box, label="id:1678 level: 19\n3: V129 V558 V559 \n2: C370( V129 V558 ) C1289( V558 V559 ) "];1650-&gt;1678[label="2: V129 V559 \n0: "];1679[shape=box, label="id:1679 level: 19\n3: V286 V287 V563 \n2: C740( V286 V287 ) C750( V286 V563 ) "];1652-&gt;1679[label="2: V286 V287 \n1: C740 ,"];1680[shape=box, label="id:1680 level: 19\n3: V287 V554 V555 \n2: C770( V287 V554 ) C1287( V554 V555 ) "];1652-&gt;1680[label="2: V287 V555 \n0: "];1681[shape=box, label="id:1681 level: 20\n3: V78 V79 V1443 \n2: C216( V78 V79 ) C219( V78 V1443 ) "];1657-&gt;1681[label="2: V78 V79 \n1: C216 ,"];1682[shape=box, label="id:1682 level: 20\n3: V79 V1432 V1433 \n2: C220( V79 V1432 ) C2365( V1432 V1433 ) "];1657-&gt;1682[label="2: V79 V1433 \n0: "];1683[shape=box, label="id:1683 level: 20\n3: V64 V65 V1897 \n2: C168( V64 V65 ) C171( V64 V1897 ) "];1658-&gt;1683[label="2: V64 V65 \n1: C168 ,"];1684[shape=box, label="id:1684 level: 20\n3: V65 V1328 V1329 \n2: C174( V65 V1328 ) C2255( V1328 V1329 ) "];1658-&gt;1684[label="2: V65 V1329 \n0: "];1685[shape=box, label="id:1685 level: 20\n3: V115 V1438 V1439 \n2: C327( V115 V1438 ) C2368( V1438 V1439 ) "];1659-&gt;1685[label="2: V115 V1439 \n0: "];1686[shape=box, label="id:1686 level: 20\n3: V97 V1916 V1917 \n2: C256( V97 V1916 ) C2796( V1916 V1917 ) "];1661-&gt;1686[label="2: V97 V1917 \n0: "];1687[shape=box, label="id:1687 level: 20\n3: V132 V133 V1481 \n2: C389( V132</w:t>
      </w:r>
    </w:p>
    <w:p>
      <w:pPr>
        <w:pStyle w:val="PreformattedText"/>
        <w:bidi w:val="0"/>
        <w:spacing w:before="0" w:after="0"/>
        <w:jc w:val="left"/>
        <w:rPr/>
      </w:pPr>
      <w:r>
        <w:rPr/>
        <w:t xml:space="preserve"> </w:t>
      </w:r>
      <w:r>
        <w:rPr/>
        <w:t>V133 ) C390( V132 V1481 ) "];1663-&gt;1687[label="2: V132 V133 \n1: C389 ,"];1688[shape=box, label="id:1688 level: 20\n3: V34 V35 V1883 \n2: C41( V34 V35 ) C42( V34 V1883 ) "];1664-&gt;1688[label="2: V34 V35 \n1: C41 ,"];1689[shape=box, label="id:1689 level: 20\n5: V896 V915 V918 V1946 V1947 \n4: C1739( V896 V1947 ) C1779( V915 V1947 ) C1782( V918 V1947 ) C2811( V1946 V1947 ) "];1666-&gt;1689[label="4: V896 V915 V918 V1946 \n0: "];1690[shape=box, label="id:1690 level: 20\n5: V896 V914 V919 V1944 V1945 \n4: C1738( V896 V1945 ) C1778( V914 V1945 ) C1783( V919 V1945 ) C2810( V1944 V1945 ) "];1666-&gt;1690[label="4: V896 V914 V919 V1944 \n0: "];1691[shape=box, label="id:1691 level: 20\n3: V883 V1796 V1797 \n2: C1701( V883 V1796 ) C2695( V1796 V1797 ) "];1668-&gt;1691[label="2: V883 V1797 \n0: "];1692[shape=box, label="id:1692 level: 20\n3: V131 V1668 V1669 \n2: C388( V131 V1668 ) C2573( V1668 V1669 ) "];1670-&gt;1692[label="2: V131 V1669 \n0: "];1693[shape=box, label="id:1693 level: 20\n5: V254 V255 V264 V265 V531 \n4: C644( V254 V255 ) C650( V255 V531 ) C666( V264 V265 ) C667( V264 V531 ) "];1672-&gt;1693[label="4: V254 V255 V264 V265 \n2: C644 ,C666 ,"];1694[shape=box, label="id:1694 level: 20\n7: V254 V255 V258 V259 V516 \nV517 V529 \n4: C644( V254 V255 ) C646( V254 V529 ) C654( V258 V259 ) C1262( V516 V517 ) "];1672-&gt;1694[label="6: V254 V255 V258 V259 V516 \nV517 \n3: C644 ,C654 ,C1262 ,"];1695[shape=box, label="id:1695 level: 20\n8: V258 V259 V264 V265 V489 \nV514 V517 V535 \n3: C654( V258 V259 ) C657( V258 V535 ) C666( V264 V265 ) "];1672-&gt;1695[label="7: V258 V259 V264 V265 V489 \nV514 V517 \n2: C654 ,C666 ,"];1696[shape=box, label="id:1696 level: 20\n3: V277 V806 V807 \n2: C728( V277 V806 ) C1585( V806 V807 ) "];1673-&gt;1696[label="2: V277 V807 \n0: "];1697[shape=box, label="id:1697 level: 20\n3: V52 V53 V825 \n2: C64( V52 V53 ) C79( V52 V825 ) "];1675-&gt;1697[label="2: V52 V53 \n1: C64 ,"];1698[shape=box, label="id:1698 level: 20\n3: V53 V820 V821 \n2: C101( V53 V820 ) C1593( V820 V821 ) "];1675-&gt;1698[label="2: V53 V821 \n0: "];1699[shape=box, label="id:1699 level: 20\n3: V128 V129 V809 \n2: C339( V128 V129 ) C351( V128 V809 ) "];1677-&gt;1699[label="2: V128 V129 \n1: C339 ,"];1700[shape=box, label="id:1700 level: 20\n3: V129 V796 V797 \n2: C371( V129 V796 ) C1580( V796 V797 ) "];1677-&gt;1700[label="2: V129 V797 \n0: "];1701[shape=box, label="id:1701 level: 20\n3: V286 V287 V801 \n2: C740( V286 V287 ) C752( V286 V801 ) "];1679-&gt;1701[label="2: V286 V287 \n1: C740 ,"];1702[shape=box, label="id:1702 level: 20\n3: V287 V562 V563 \n2: C771( V287 V562 ) C1291( V562 V563 ) "];1679-&gt;1702[label="2: V287 V563 \n0: "];1703[shape=box, label="id:1703 level: 21\n3: V79 V1442 V1443 \n2: C222( V79 V1442 ) C2370( V1442 V1443 ) "];1681-&gt;1703[label="2: V79 V1443 \n0: "];1704[shape=box, label="id:1704 level: 21\n3: V64 V65 V1913 \n2: C168( V64 V65 ) C172( V64 V1913 ) "];1683-&gt;1704[label="2: V64 V65 \n1: C168 ,"];1705[shape=box, label="id:1705 level: 21\n3: V65 V1896 V1897 \n2: C175( V65 V1896 ) C2784( V1896 V1897 ) "];1683-&gt;1705[label="2: V65 V1897 \n0: "];1706[shape=box, label="id:1706 level: 21\n3: V132 V133 V1483 \n2: C389( V132 V133 ) C391( V132 V1483 ) "];1687-&gt;1706[label="2: V132 V133 \n1: C389 ,"];1707[shape=box, label="id:1707 level: 21\n3: V133 V1480 V1481 \n2: C393( V133 V1480 ) C2401( V1480 V1481 ) "];1687-&gt;1707[label="2: V133 V1481 \n0: "];1708[shape=box, label="id:1708 level: 21\n3: V34 V35 V1891 \n2: C41( V34 V35 ) C44( V34 V1891 ) "];1688-&gt;1708[label="2: V34 V35 \n1: C41 ,"];1709[shape=box, label="id:1709 level: 21\n3: V35 V1882 V1883 \n2: C46( V35 V1882 ) C2777( V1882 V1883 ) "];1688-&gt;1709[label="2: V35 V1883 \n0: "];1710[shape=box, label="id:1710 level: 21\n4: V254 V265 V530 V531 \n3: C647( V254 V530 ) C672( V265 V530 ) C1273( V530 V531 ) "];1693-&gt;1710[label="3: V254 V265 V531 \n0: "];1711[shape=box, label="id:1711 level: 21\n4: V255 V516 V528 V529 \n3: C649( V255 V528 ) C1264( V516 V528 ) C1272( V528 V529 ) "];1694-&gt;1711[label="3: V255 V516 V529 \n0: "];1712[shape=box, label="id:1712 level: 21\n6: V258 V259 V516 V517 V521 \nV529 \n3: C654( V258 V259 ) C1262( V516 V517 ) C2973( V517 V521 V529 ) "];1694-&gt;1712[label="5: V258 V259 V516 V517 V529 \n2: C654 ,C1262 ,"];1713[shape=box, label="id:1713 level: 21\n4: V259 V514 V534 V535 \n3: C663( V259 V534 ) C1261( V514 V534 ) C1275( V534 V535 ) "];1695-&gt;1713[label="3: V259 V514 V535 \n0: "];1714[shape=box, label="id:1714 level: 21\n7: V264 V265 V489 V514 V515 \nV517 V535 \n3: C666( V264 V265 ) C1259( V514 V515 ) C2968( V489 V515 V517 ) "];1695-&gt;1714[label="6: V264 V265 V489 V514 V517 \nV535 \n1: C666 ,"];1715[shape=box, label="id:1715 level: 21\n3: V52 V53 V991 \n2: C64( V52 V53 ) C81( V52 V991 ) "];1697-&gt;1715[label="2: V52 V53 \n1: C64 ,"];1716[shape=box, label="id:1716 level: 21\n3: V53 V824 V825 \n2: C102( V53 V824 ) C1595( V824 V825 ) "];1697-&gt;1716[label="2: V53 V825 \n0: "];1717[shape=box, label="id:1717 level: 21\n3: V128 V129 V823 \n2: C339( V128 V129 ) C353( V128 V823 ) "];1699-&gt;1717[label="2: V128 V129 \n1: C339 ,"];1718[shape=box, label="id:1718 level: 21\n3: V129 V808 V809 \n2: C372( V129 V808 ) C1586( V808 V809 ) "];1699-&gt;1718[label="2: V129 V809 \n0: "];1719[shape=box, label="id:1719 level: 21\n3: V286 V287 V805 \n2: C740( V286 V287 ) C753( V286 V805 ) "];1701-&gt;1719[label="2: V286 V287 \n1: C740 ,"];1720[shape=box, label="id:1720 level: 21\n3: V287 V800 V801 \n2: C773( V287 V800 ) C1582( V800 V801 ) "];1701-&gt;1720[label="2: V287 V801 \n0: "];1721[shape=box, label="id:1721 level: 22\n3: V65 V1912 V1913 \n2: C176( V65 V1912 ) C2794( V1912 V1913 ) "];1704-&gt;1721[label="2: V65 V1913 \n0: "];1722[shape=box, label="id:1722 level: 22\n3: V133 V1482 V1483 \n2: C394( V133 V1482 ) C2402( V1482 V1483 ) "];1706-&gt;1722[label="2: V133 V1483 \n0: "];1723[shape=box, label="id:1723 level: 22\n3: V34 V35 V1915 \n2: C41( V34 V35 ) C45( V34 V1915 ) "];1708-&gt;1723[label="2: V34 V35 \n1: C41 ,"];1724[shape=box, label="id:1724 level: 22\n3: V35 V1890 V1891 \n2: C48( V35 V1890 ) C2781( V1890 V1891 ) "];1708-&gt;1724[label="2: V35 V1891 \n0: "];1725[shape=box, label="id:1725 level: 22\n5: V258 V259 V516 V521 V524 \n2: C654( V258 V259 ) C662( V259 V524 ) "];1712-&gt;1725[label="4: V258 V259 V516 V521 \n1: C654 ,"];1726[shape=box, label="id:1726 level: 22\n6: V264 V265 V514 V515 V533 \nV535 \n4: C666( V264 V265 ) C668( V264 V533 ) C1259( V514 V515 ) C2972( V515 V533 V535 ) "];1714-&gt;1726[label="5: V264 V265 V514 V515 V535 \n2: C666 ,C1259 ,"];1727[shape=box, label="id:1727 level: 22\n3: V52 V53 V995 \n2: C64( V52 V53 ) C82( V52 V995 ) "];1715-&gt;1727[label="2: V52 V53 \n1: C64 ,"];1728[shape=box, label="id:1728 level: 22\n3: V53 V990 V991 \n2: C104( V53 V990 ) C1867( V990 V991 ) "];1715-&gt;1728[label="2: V53 V991 \n0: "];1729[shape=box, label="id:1729 level: 22\n3: V128 V129 V989 \n2: C339( V128 V129 ) C355( V128 V989 ) "];1717-&gt;1729[label="2: V128 V129 \n1: C339 ,"];1730[shape=box, label="id:1730 level: 22\n3: V129 V822 V823 \n2: C374( V129 V822 ) C1594( V822 V823 ) "];1717-&gt;1730[label="2: V129 V823 \n0: "];1731[shape=box, label="id:1731 level: 22\n3: V286 V287 V827 \n2: C740( V286 V287 ) C755( V286 V827 ) "];1719-&gt;1731[label="2: V286 V287 \n1: C740 ,"];1732[shape=box, label="id:1732 level: 22\n3: V287 V804 V805 \n2: C774( V287 V804 ) C1584( V804 V805 ) "];1719-&gt;1732[label="2: V287 V805 \n0: "];1733[shape=box, label="id:1733 level: 23\n3: V35 V1914 V1915 \n2: C49( V35 V1914 ) C2795( V1914 V1915 ) "];1723-&gt;1733[label="2: V35 V1915 \n0: "];1734[shape=box, label="id:1734 level: 23\n4: V258 V521 V524 V525 \n3: C656( V258 V525 ) C1268( V521 V525 ) C1270( V524 V525 ) "];1725-&gt;1734[label="3: V258 V521 V524 \n0: "];1735[shape=box, label="id:1735 level: 23\n4: V516 V520 V521 V524 \n3: C1263( V516 V520 ) C1266( V520 V521 ) C1267( V520 V524 ) "];1725-&gt;1735[label="3: V516 V521 V524 \n0: "];1736[shape=box, label="id:1736 level: 23\n4: V265 V514 V532 V533 \n3: C673( V265 V532 ) C1260( V514 V532 ) C1274( V532 V533 ) "];1726-&gt;1736[label="3: V265 V514 V533 \n0: "];1737[shape=box, label="id:1737 level: 23\n3: V52 V53 V999 \n2: C64( V52 V53 ) C83( V52 V999 ) "];1727-&gt;1737[label="2: V52 V53 \n1: C64 ,"];1738[shape=box, label="id:1738 level: 23\n3: V53 V994 V995 \n2: C105( V53 V994 ) C1869( V994 V995 ) "];1727-&gt;1738[label="2: V53 V995 \n0: "];1739[shape=box, label="id:1739 level: 23\n3: V128 V129 V997 \n2: C339( V128 V129 ) C356( V128 V997 ) "];1729-&gt;1739[label="2: V128 V129 \n1: C339 ,"];1740[shape=box, label="id:1740 level: 23\n3: V129 V988 V989 \n2: C376( V129 V988 ) C1866( V988 V989 ) "];1729-&gt;1740[label="2: V129 V989 \n0: "];1741[shape=box, label="id:1741 level: 23\n3: V286 V287 V993 \n2: C740( V286 V287 ) C756( V286 V993 ) "];1731-&gt;1741[label="2: V286 V287 \n1: C740 ,"];1742[shape=box, label="id:1742 level: 23\n3: V287 V826 V827 \n2: C776( V287 V826 ) C1596( V826 V827 ) "];1731-&gt;1742[label="2: V287 V827 \n0: "];1743[shape=box, label="id:1743 level: 24\n3: V53 V998 V999 \n2: C106( V53 V998 ) C1871( V998 V999 ) "];1737-&gt;1743[label="2: V53 V999 \n0: "];1744[shape=box, label="id:1744 level: 24\n3: V129 V996 V997 \n2: C377( V129 V996 ) C1870( V996 V997 ) "];1739-&gt;1744[label="2: V129 V997 \n0: "];1745[shape=box, label="id:1745 level: 24\n3: V287 V992 V993 \n2: C777( V287 V992 ) C1868( V992 V993 ) "];1741-&gt;1745[label="2: V287 V99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