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46[shape=box, label="id:1746 level: 0\n32: C482 C505 C602 C604 C605 \nC980 C992 C1417 C1817 C1827 C1828 \nC1830 C1946 C1947 C2151 C2152 C2153 \nC2912 C2913 C2914 C2916 C2917 C3025 \nC3026 C3027 C3029 C3030 C3261 C3274 \nC3283 C3284 C3292 \n32: C482_=_C505( C482 C505 ) C482_=_C980( C482 C980 ) C482_=_C992( C482 C992 ) C505_=_C980( C505 C980 ) C505_=_C992( C505 C992 ) \nC602_=_C604( C602 C604 ) C602_=_C605( C602 C605 ) C604_=_C605( C604 C605 ) C980_=_C992( C980 C992 ) C1417_=_C1946( C1417 C1946 ) C1417_=_C1947( C1417 C1947 ) \nC1417_=_C3284( C1417 C3284 ) C1817_=_C3026( C1817 C3026 ) C1817_=_C3030( C1817 C3030 ) C1827_=_C1828( C1827 C1828 ) C1827_=_C1830( C1827 C1830 ) C1828_=_C1830( C1828 C1830 ) \nC1946_=_C1947( C1946 C1947 ) C1946_=_C3284( C1946 C3284 ) C1947_=_C3284( C1947 C3284 ) C2151_=_C2152( C2151 C2152 ) C2151_=_C2153( C2151 C2153 ) C2151_=_C3292( C2151 C3292 ) \nC2152_=_C2153( C2152 C2153 ) C2152_=_C3292( C2152 C3292 ) C2153_=_C3292( C2153 C3292 ) C2912_=_C2914( C2912 C2914 ) C2912_=_C2916( C2912 C2916 ) C2914_=_C2916( C2914 C2916 ) \nC3025_=_C3027( C3025 C3027 ) C3025_=_C3029( C3025 C3029 ) C3027_=_C3029( C3027 C3029 ) "]1747[shape=box, label="id:1747 level: 1\n20: C598 C600 C602 C604 C605 \nC1417 C1817 C1946 C1947 C2912 C2913 \nC2914 C2915 C2916 C2917 C3025 C3026 \nC3029 C3261 C3284 \n23: C598_=_C3284( C598 C3284 ) C600_=_C602( C600 C602 ) C600_=_C604( C600 C604 ) C600_=_C605( C600 C605 ) C600_=_C2912( C600 C2912 ) \nC600_=_C2914( C600 C2914 ) C602_=_C604( C602 C604 ) C602_=_C605( C602 C605 ) C604_=_C605( C604 C605 ) C1417_=_C1946( C1417 C1946 ) C1417_=_C1947( C1417 C1947 ) \nC1417_=_C3284( C1417 C3284 ) C1817_=_C3026( C1817 C3026 ) C1946_=_C1947( C1946 C1947 ) C1946_=_C3284( C1946 C3284 ) C1947_=_C3284( C1947 C3284 ) C2912_=_C2914( C2912 C2914 ) \nC2912_=_C2915( C2912 C2915 ) C2912_=_C2916( C2912 C2916 ) C2914_=_C2915( C2914 C2915 ) C2914_=_C2916( C2914 C2916 ) C2915_=_C2916( C2915 C2916 ) C3025_=_C3029( C3025 C3029 ) "];1746-&gt;1747[label="17: C602 C604 C605 C1417 C1817 \nC1946 C1947 C2912 C2913 C2914 C2916 \nC2917 C3025 C3026 C3029 C3261 C3284 \n14: C602_=_C604 ,C602_=_C605 ,C604_=_C605 ,C1417_=_C1946 ,C1417_=_C1947 ,\nC1417_=_C3284 ,C1817_=_C3026 ,C1946_=_C1947 ,C1946_=_C3284 ,C1947_=_C3284 ,C2912_=_C2914 ,\nC2912_=_C2916 ,C2914_=_C2916 ,C3025_=_C3029 ,"];1748[shape=box, label="id:1748 level: 1\n21: C482 C505 C980 C992 C1817 \nC1823 C1825 C1827 C1828 C1830 C2151 \nC2152 C2153 C3025 C3026 C3027 C3029 \nC3030 C3274 C3283 C3292 \n25: C482_=_C505( C482 C505 ) C482_=_C980( C482 C980 ) C482_=_C992( C482 C992 ) C505_=_C980( C505 C980 ) C505_=_C992( C505 C992 ) \nC980_=_C992( C980 C992 ) C1817_=_C3026( C1817 C3026 ) C1817_=_C3030( C1817 C3030 ) C1823_=_C3292( C1823 C3292 ) C1825_=_C1827( C1825 C1827 ) C1825_=_C1828( C1825 C1828 ) \nC1825_=_C1830( C1825 C1830 ) C1825_=_C3027( C1825 C3027 ) C1827_=_C1828( C1827 C1828 ) C1827_=_C1830( C1827 C1830 ) C1828_=_C1830( C1828 C1830 ) C2151_=_C2152( C2151 C2152 ) \nC2151_=_C2153( C2151 C2153 ) C2151_=_C3292( C2151 C3292 ) C2152_=_C2153( C2152 C2153 ) C2152_=_C3292( C2152 C3292 ) C2153_=_C3292( C2153 C3292 ) C3025_=_C3027( C3025 C3027 ) \nC3025_=_C3029( C3025 C3029 ) C3027_=_C3029( C3027 C3029 ) "];1746-&gt;1748[label="19: C482 C505 C980 C992 C1817 \nC1827 C1828 C1830 C2151 C2152 C2153 \nC3025 C3026 C3027 C3029 C3030 C3274 \nC3283 C3292 \n20: C482_=_C505 ,C482_=_C980 ,C482_=_C992 ,C505_=_C980 ,C505_=_C992 ,\nC980_=_C992 ,C1817_=_C3026 ,C1817_=_C3030 ,C1827_=_C1828 ,C1827_=_C1830 ,C1828_=_C1830 ,\nC2151_=_C2152 ,C2151_=_C2153 ,C2151_=_C3292 ,C2152_=_C2153 ,C2152_=_C3292 ,C2153_=_C3292 ,\nC3025_=_C3027 ,C3025_=_C3029 ,C3027_=_C3029 ,"];1749[shape=box, label="id:1749 level: 1\n62: C206 C214 C482 C505 C602 \nC604 C605 C980 C992 C1044 C1074 \nC1169 C1197 C1417 C1460 C1462 C1470 \nC1472 C1764 C1827 C1828 C1830 C1857 \nC1946 C1947 C1975 C1978 C2003 C2006 \nC2123 C2131 C2134 C2135 C2138 C2151 \nC2152 C2153 C2158 C2171 C2176 C2188 \nC2191 C2202 C2204 C2315 C2319 C2912 \nC2913 C2914 C2916 C2917 C3027 C3030 \nC3035 C3261 C3264 C3272 C3274 C3283 \nC3284 C3292 C3293 \n37: C206_=_C3272( C206 C3272 ) C482_=_C505( C482 C505 ) C482_=_C980( C482 C980 ) C482_=_C992( C482 C992 ) C505_=_C980( C505 C980 ) \nC505_=_C992( C505 C992 ) C602_=_C604( C602 C604 ) C602_=_C605( C602 C605 ) C604_=_C605( C604 C605 ) C980_=_C992( C980 C992 ) C1169_=_C3272( C1169 C3272 ) \nC1417_=_C1946( C1417 C1946 ) C1417_=_C1947( C1417 C1947 ) C1417_=_C3284( C1417 C3284 ) C1460_=_C1462( C1460 C1462 ) C1470_=_C1472( C1470 C1472 ) C1470_=_C3035( C1470 C3035 ) \nC1827_=_C1828( C1827 C1828 ) C1827_=_C1830( C1827 C1830 ) C1828_=_C1830( C1828 C1830 ) C1946_=_C1947( C1946 C1947 ) C1946_=_C3284( C1946 C3284 ) C1947_=_C3284( C1947 C3284 ) \nC2003_=_C3293( C2003 C3293 ) C2131_=_C2134( C2131 C2134 ) C2135_=_C2138( C2135 C2138 ) C2151_=_C2152( C2151 C2152 ) C2151_=_C2153( C2151 C2153 ) C2151_=_C2158( C2151 C2158 ) \nC2151_=_C3292( C2151 C3292 ) C2152_=_C2153( C2152 C2153 ) C2152_=_C3292( C2152 C3292 ) C2153_=_C3292( C2153 C3292 ) C2912_=_C2914( C2912 C2914 ) C2912_=_C2916( C2912 C2916 ) \nC2914_=_C2916( C2914 C2916 ) C3274_=_C3293( C3274 C3293 ) "];1746-&gt;1749[label="28: C482 C505 C602 C604 C605 \nC980 C992 C1417 C1827 C1828 C1830 \nC1946 C1947 C2151 C2152 C2153 C2912 \nC2913 C2914 C2916 C2917 C3027 C3030 \nC3261 C3274 C3283 C3284 C3292 \n27: C482_=_C505 ,C482_=_C980 ,C482_=_C992 ,C505_=_C980 ,C505_=_C992 ,\nC602_=_C604 ,C602_=_C605 ,C604_=_C605 ,C980_=_C992 ,C1417_=_C1946 ,C1417_=_C1947 ,\nC1417_=_C3284 ,C1827_=_C1828 ,C1827_=_C1830 ,C1828_=_C1830 ,C1946_=_C1947 ,C1946_=_C3284 ,\nC1947_=_C3284 ,C2151_=_C2152 ,C2151_=_C2153 ,C2151_=_C3292 ,C2152_=_C2153 ,C2152_=_C3292 ,\nC2153_=_C3292 ,C2912_=_C2914 ,C2912_=_C2916 ,C2914_=_C2916 ,"];1750[shape=box, label="id:1750 level: 2\n13: C598 C600 C602 C603 C604 \nC605 C1417 C1946 C1947 C2915 C2917 \nC3261 C3284 \n18: C598_=_C3284( C598 C3284 ) C600_=_C602( C600 C602 ) C600_=_C603( C600 C603 ) C600_=_C604( C600 C604 ) C600_=_C605( C600 C605 ) \nC602_=_C603( C602 C603 ) C602_=_C604( C602 C604 ) C602_=_C605( C602 C605 ) C603_=_C604( C603 C604 ) C603_=_C605( C603 C605 ) C603_=_C3261( C603 C3261 ) \nC604_=_C605( C604 C605 ) C1417_=_C1946( C1417 C1946 ) C1417_=_C1947( C1417 C1947 ) C1417_=_C3284( C1417 C3284 ) C1946_=_C1947( C1946 C1947 ) C1946_=_C3284( C1946 C3284 ) \nC1947_=_C3284( C1947 C3284 ) "];1747-&gt;1750[label="12: C598 C600 C602 C604 C605 \nC1417 C1946 C1947 C2915 C2917 C3261 \nC3284 \n13: C598_=_C3284 ,C600_=_C602 ,C600_=_C604 ,C600_=_C605 ,C602_=_C604 ,\nC602_=_C605 ,C604_=_C605 ,C1417_=_C1946 ,C1417_=_C1947 ,C1417_=_C3284 ,C1946_=_C1947 ,\nC1946_=_C3284 ,C1947_=_C3284 ,"];1751[shape=box, label="id:1751 level: 2\n13: C591 C598 C600 C1817 C2912 \nC2913 C2914 C2915 C2916 C2917 C3025 \nC3026 C3029 \n12: C591_=_C2913( C591 C2913 ) C591_=_C2917( C591 C2917 ) C600_=_C2912( C600 C2912 ) C600_=_C2914( C600 C2914 ) C1817_=_C3026( C1817 C3026 ) \nC2912_=_C2914( C2912 C2914 ) C2912_=_C2915( C2912 C2915 ) C2912_=_C2916( C2912 C2916 ) C2914_=_C2915( C2914 C2915 ) C2914_=_C2916( C2914 C2916 ) C2915_=_C2916( C2915 C2916 ) \nC3025_=_C3029( C3025 C3029 ) "];1747-&gt;1751[label="12: C598 C600 C1817 C2912 C2913 \nC2914 C2915 C2916 C2917 C3025 C3026 \nC3029 \n10: C600_=_C2912 ,C600_=_C2914 ,C1817_=_C3026 ,C2912_=_C2914 ,C2912_=_C2915 ,\nC2912_=_C2916 ,C2914_=_C2915 ,C2914_=_C2916 ,C2915_=_C2916 ,C3025_=_C3029 ,"];1752[shape=box, label="id:1752 level: 2\n13: C1823 C1825 C1827 C1828 C1829 \nC1830 C2151 C2152 C2153 C3026 C3029 \nC3274 C3292 \n18: C1823_=_C3292( C1823 C3292 ) C1825_=_C1827( C1825 C1827 ) C1825_=_C1828( C1825 C1828 ) C1825_=_C1829( C1825 C1829 ) C1825_=_C1830( C1825 C1830 ) \nC1827_=_C1828( C1827 C1828 ) C1827_=_C1829( C1827 C1829 ) C1827_=_C1830( C1827 C1830 ) C1828_=_C1829( C1828 C1829 ) C1828_=_C1830( C1828 C1830 ) C1829_=_C1830( C1829 C1830 ) \nC1829_=_C3274( C1829 C3274 ) C2151_=_C2152( C2151 C2152 ) C2151_=_C2153( C2151 C2153 ) C2151_=_C3292( C2151 C3292 ) C2152_=_C2153( C2152 C2153 ) C2152_=_C3292( C2152 C3292 ) \nC2153_=_C3292( C2153 C3292 ) "];1748-&gt;1752[label="12: C1823 C1825 C1827 C1828 C1830 \nC2151 C2152 C2153 C3026 C3029 C3274 \nC3292 \n13: C1823_=_C3292 ,C1825_=_C1827 ,C1825_=_C1828 ,C1825_=_C1830 ,C1827_=_C1828 ,\nC1827_=_C1830 ,C1828_=_C1830 ,C2151_=_C2152 ,C2151_=_C2153 ,C2151_=_C3292 ,C2152_=_C2153 ,\nC2152_=_C3292 ,C2153_=_C3292 ,"];1753[shape=box, label="id:1753 level: 2\n15: C482 C505 C980 C991 C992 \nC994 C1817 C1823 C1825 C3025 C3026 \nC3027 C3029 C3030 C3283 \n18: C482_=_C505( C482 C505 ) C482_=_C980( C482 C980 ) C482_=_C992( C482 C992 ) C482_=_C994( C482 C994 ) C505_=_C980( C505 C980 ) \nC505_=_C992( C505 C992 ) C505_=_C994( C505 C994 ) C980_=_C992( C980 C992 ) C980_=_C994( C980 C994 ) C991_=_C3030( C991 C3030 ) C991_=_C3283( C991 C3283 ) \nC992_=_C994( C992 C994 ) C1817_=_C3026( C1817 C3026 ) C1817_=_C3030( C1817 C3030 ) C1825_=_C3027( C1825 C3027 ) C3025_=_C3027( C3025 C3027 ) C3025_=_C3029( C3025 C3029 ) \nC3027_=_C3029( C3027 C3029 ) "];1748-&gt;1753[label="13: C482 C505 C980 C992 C1817 \nC1823 C1825 C3025 C3026 C3027 C3029 \nC3030 C3283 \n12: C482_=_C505 ,C482_=_C980 ,C482_=_C992 ,C505_=_C980 ,C505_=_C992 ,\nC980_=_C992 ,C1817_=_C3026 ,C1817_=_C3030 ,C1825_=_C3027 ,C3025_=_C3027 ,C3025_=_C3029 ,\nC3027_=_C3029 ,"];1754[shape=box, label="id:1754 level: 2\n43: C206 C214 C1044 C1074 C1169 \nC1197 C1460 C1462 C1470 C1472 C1764 \nC1828 C1857 C1975 C1978 C2003 C2006 \nC2123 C2131 C2134 C2135 C2138 C2151 \nC2153 C2158 C2168 C2171 C2172 C2176 \nC2177 C2188 C2191 C2202 C2204 C2315 \nC2319 C3035 C3264 C3272 C3274 C3292 \nC3293 C3295 \n18: C206_=_C3272( C206 C3272 ) C1169_=_C3272( C1169 C3272 ) C1460_=_C1462( C1460 C1462 ) C1470_=_C1472( C1470 C1472 ) C1470_=_C3035( C1470 C3035 ) \nC2003_=_C3293( C2003 C3293 ) C2131_=_C2134( C2131 C2134 ) C2135_=_C2138( C2135 C2138 ) C2151_=_C2153( C2151 C2153 ) C2151_=_C2158( C2151 C2158 ) C2151_=_C3292( C2151 C3292</w:t>
      </w:r>
    </w:p>
    <w:p>
      <w:pPr>
        <w:pStyle w:val="PreformattedText"/>
        <w:bidi w:val="0"/>
        <w:spacing w:before="0" w:after="0"/>
        <w:jc w:val="left"/>
        <w:rPr/>
      </w:pPr>
      <w:r>
        <w:rPr/>
        <w:t xml:space="preserve"> </w:t>
      </w:r>
      <w:r>
        <w:rPr/>
        <w:t>) \nC2153_=_C2168( C2153 C2168 ) C2153_=_C3292( C2153 C3292 ) C2171_=_C2172( C2171 C2172 ) C2172_=_C3293( C2172 C3293 ) C2176_=_C2177( C2176 C2177 ) C3274_=_C3293( C3274 C3293 ) \nC3274_=_C3295( C3274 C3295 ) "];1749-&gt;1754[label="39: C206 C214 C1044 C1074 C1169 \nC1197 C1460 C1462 C1470 C1472 C1764 \nC1828 C1857 C1975 C1978 C2003 C2006 \nC2123 C2131 C2134 C2135 C2138 C2151 \nC2153 C2158 C2171 C2176 C2188 C2191 \nC2202 C2204 C2315 C2319 C3035 C3264 \nC3272 C3274 C3292 C3293 \n13: C206_=_C3272 ,C1169_=_C3272 ,C1460_=_C1462 ,C1470_=_C1472 ,C1470_=_C3035 ,\nC2003_=_C3293 ,C2131_=_C2134 ,C2135_=_C2138 ,C2151_=_C2153 ,C2151_=_C2158 ,C2151_=_C3292 ,\nC2153_=_C3292 ,C3274_=_C3293 ,"];1755[shape=box, label="id:1755 level: 2\n133: C117 C124 C138 C145 C201 \nC202 C206 C209 C210 C214 C275 \nC286 C296 C307 C482 C505 C602 \nC604 C605 C824 C825 C845 C846 \nC883 C884 C904 C905 C980 C992 \nC1036 C1037 C1038 C1040 C1041 C1043 \nC1044 C1046 C1047 C1052 C1055 C1066 \nC1067 C1068 C1070 C1071 C1073 C1074 \nC1076 C1077 C1082 C1085 C1160 C1161 \nC1163 C1165 C1166 C1169 C1174 C1188 \nC1189 C1191 C1193 C1194 C1197 C1202 \nC1369 C1370 C1377 C1378 C1417 C1460 \nC1462 C1463 C1470 C1472 C1473 C1667 \nC1674 C1719 C1726 C1764 C1769 C1770 \nC1771 C1772 C1790 C1801 C1827 C1830 \nC1857 C1946 C1947 C1975 C1978 C2003 \nC2006 C2123 C2131 C2134 C2135 C2138 \nC2152 C2158 C2171 C2176 C2188 C2189 \nC2191 C2192 C2202 C2204 C2272 C2315 \nC2319 C2912 C2913 C2914 C2916 C2917 \nC3027 C3030 C3035 C3261 C3264 C3265 \nC3266 C3272 C3274 C3283 C3284 C3289 \nC3292 C3293 \n210: C117_=_C124( C117 C124 ) C138_=_C145( C138 C145 ) C201_=_C202( C201 C202 ) C201_=_C206( C201 C206 ) C202_=_C206( C202 C206 ) \nC206_=_C3272( C206 C3272 ) C209_=_C210( C209 C210 ) C209_=_C214( C209 C214 ) C210_=_C214( C210 C214 ) C275_=_C286( C275 C286 ) C296_=_C307( C296 C307 ) \nC482_=_C505( C482 C505 ) C482_=_C980( C482 C980 ) C482_=_C992( C482 C992 ) C505_=_C980( C505 C980 ) C505_=_C992( C505 C992 ) C602_=_C604( C602 C604 ) \nC602_=_C605( C602 C605 ) C604_=_C605( C604 C605 ) C604_=_C2272( C604 C2272 ) C824_=_C825( C824 C825 ) C845_=_C846( C845 C846 ) C883_=_C884( C883 C884 ) \nC904_=_C905( C904 C905 ) C980_=_C992( C980 C992 ) C1036_=_C1037( C1036 C1037 ) C1036_=_C1038( C1036 C1038 ) C1036_=_C1040( C1036 C1040 ) C1036_=_C1041( C1036 C1041 ) \nC1036_=_C1043( C1036 C1043 ) C1036_=_C1044( C1036 C1044 ) C1036_=_C1046( C1036 C1046 ) C1036_=_C1047( C1036 C1047 ) C1036_=_C1052( C1036 C1052 ) C1036_=_C1055( C1036 C1055 ) \nC1037_=_C1038( C1037 C1038 ) C1037_=_C1040( C1037 C1040 ) C1037_=_C1041( C1037 C1041 ) C1037_=_C1043( C1037 C1043 ) C1037_=_C1044( C1037 C1044 ) C1037_=_C1046( C1037 C1046 ) \nC1037_=_C1047( C1037 C1047 ) C1037_=_C1052( C1037 C1052 ) C1037_=_C1055( C1037 C1055 ) C1038_=_C1040( C1038 C1040 ) C1038_=_C1041( C1038 C1041 ) C1038_=_C1043( C1038 C1043 ) \nC1038_=_C1044( C1038 C1044 ) C1038_=_C1046( C1038 C1046 ) C1038_=_C1047( C1038 C1047 ) C1038_=_C1052( C1038 C1052 ) C1038_=_C1055( C1038 C1055 ) C1040_=_C1041( C1040 C1041 ) \nC1040_=_C1043( C1040 C1043 ) C1040_=_C1044( C1040 C1044 ) C1040_=_C1046( C1040 C1046 ) C1040_=_C1047( C1040 C1047 ) C1040_=_C1052( C1040 C1052 ) C1040_=_C1055( C1040 C1055 ) \nC1041_=_C1043( C1041 C1043 ) C1041_=_C1044( C1041 C1044 ) C1041_=_C1046( C1041 C1046 ) C1041_=_C1047( C1041 C1047 ) C1041_=_C1052( C1041 C1052 ) C1041_=_C1055( C1041 C1055 ) \nC1043_=_C1044( C1043 C1044 ) C1043_=_C1046( C1043 C1046 ) C1043_=_C1047( C1043 C1047 ) C1043_=_C1052( C1043 C1052 ) C1043_=_C1055( C1043 C1055 ) C1044_=_C1046( C1044 C1046 ) \nC1044_=_C1047( C1044 C1047 ) C1044_=_C1052( C1044 C1052 ) C1044_=_C1055( C1044 C1055 ) C1046_=_C1047( C1046 C1047 ) C1046_=_C1052( C1046 C1052 ) C1046_=_C1055( C1046 C1055 ) \nC1047_=_C1052( C1047 C1052 ) C1047_=_C1055( C1047 C1055 ) C1052_=_C1055( C1052 C1055 ) C1066_=_C1067( C1066 C1067 ) C1066_=_C1068( C1066 C1068 ) C1066_=_C1070( C1066 C1070 ) \nC1066_=_C1071( C1066 C1071 ) C1066_=_C1073( C1066 C1073 ) C1066_=_C1074( C1066 C1074 ) C1066_=_C1076( C1066 C1076 ) C1066_=_C1077( C1066 C1077 ) C1066_=_C1082( C1066 C1082 ) \nC1066_=_C1085( C1066 C1085 ) C1066_=_C3264( C1066 C3264 ) C1067_=_C1068( C1067 C1068 ) C1067_=_C1070( C1067 C1070 ) C1067_=_C1071( C1067 C1071 ) C1067_=_C1073( C1067 C1073 ) \nC1067_=_C1074( C1067 C1074 ) C1067_=_C1076( C1067 C1076 ) C1067_=_C1077( C1067 C1077 ) C1067_=_C1082( C1067 C1082 ) C1067_=_C1085( C1067 C1085 ) C1067_=_C3265( C1067 C3265 ) \nC1068_=_C1070( C1068 C1070 ) C1068_=_C1071( C1068 C1071 ) C1068_=_C1073( C1068 C1073 ) C1068_=_C1074( C1068 C1074 ) C1068_=_C1076( C1068 C1076 ) C1068_=_C1077( C1068 C1077 ) \nC1068_=_C1082( C1068 C1082 ) C1068_=_C1085( C1068 C1085 ) C1068_=_C3266( C1068 C3266 ) C1070_=_C1071( C1070 C1071 ) C1070_=_C1073( C1070 C1073 ) C1070_=_C1074( C1070 C1074 ) \nC1070_=_C1076( C1070 C1076 ) C1070_=_C1077( C1070 C1077 ) C1070_=_C1082( C1070 C1082 ) C1070_=_C1085( C1070 C1085 ) C1071_=_C1073( C1071 C1073 ) C1071_=_C1074( C1071 C1074 ) \nC1071_=_C1076( C1071 C1076 ) C1071_=_C1077( C1071 C1077 ) C1071_=_C1082( C1071 C1082 ) C1071_=_C1085( C1071 C1085 ) C1073_=_C1074( C1073 C1074 ) C1073_=_C1076( C1073 C1076 ) \nC1073_=_C1077( C1073 C1077 ) C1073_=_C1082( C1073 C1082 ) C1073_=_C1085( C1073 C1085 ) C1074_=_C1076( C1074 C1076 ) C1074_=_C1077( C1074 C1077 ) C1074_=_C1082( C1074 C1082 ) \nC1074_=_C1085( C1074 C1085 ) C1076_=_C1077( C1076 C1077 ) C1076_=_C1082( C1076 C1082 ) C1076_=_C1085( C1076 C1085 ) C1077_=_C1082( C1077 C1082 ) C1077_=_C1085( C1077 C1085 ) \nC1082_=_C1085( C1082 C1085 ) C1160_=_C1161( C1160 C1161 ) C1160_=_C1163( C1160 C1163 ) C1160_=_C1165( C1160 C1165 ) C1160_=_C1166( C1160 C1166 ) C1160_=_C1169( C1160 C1169 ) \nC1160_=_C1174( C1160 C1174 ) C1161_=_C1163( C1161 C1163 ) C1161_=_C1165( C1161 C1165 ) C1161_=_C1166( C1161 C1166 ) C1161_=_C1169( C1161 C1169 ) C1161_=_C1174( C1161 C1174 ) \nC1163_=_C1165( C1163 C1165 ) C1163_=_C1166( C1163 C1166 ) C1163_=_C1169( C1163 C1169 ) C1163_=_C1174( C1163 C1174 ) C1165_=_C1166( C1165 C1166 ) C1165_=_C1169( C1165 C1169 ) \nC1165_=_C1174( C1165 C1174 ) C1166_=_C1169( C1166 C1169 ) C1166_=_C1174( C1166 C1174 ) C1169_=_C1174( C1169 C1174 ) C1169_=_C3272( C1169 C3272 ) C1188_=_C1189( C1188 C1189 ) \nC1188_=_C1191( C1188 C1191 ) C1188_=_C1193( C1188 C1193 ) C1188_=_C1194( C1188 C1194 ) C1188_=_C1197( C1188 C1197 ) C1188_=_C1202( C1188 C1202 ) C1189_=_C1191( C1189 C1191 ) \nC1189_=_C1193( C1189 C1193 ) C1189_=_C1194( C1189 C1194 ) C1189_=_C1197( C1189 C1197 ) C1189_=_C1202( C1189 C1202 ) C1191_=_C1193( C1191 C1193 ) C1191_=_C1194( C1191 C1194 ) \nC1191_=_C1197( C1191 C1197 ) C1191_=_C1202( C1191 C1202 ) C1193_=_C1194( C1193 C1194 ) C1193_=_C1197( C1193 C1197 ) C1193_=_C1202( C1193 C1202 ) C1194_=_C1197( C1194 C1197 ) \nC1194_=_C1202( C1194 C1202 ) C1197_=_C1202( C1197 C1202 ) C1369_=_C1370( C1369 C1370 ) C1377_=_C1378( C1377 C1378 ) C1417_=_C1946( C1417 C1946 ) C1417_=_C1947( C1417 C1947 ) \nC1417_=_C3284( C1417 C3284 ) C1460_=_C1462( C1460 C1462 ) C1460_=_C1463( C1460 C1463 ) C1462_=_C1463( C1462 C1463 ) C1470_=_C1472( C1470 C1472 ) C1470_=_C1473( C1470 C1473 ) \nC1470_=_C3035( C1470 C3035 ) C1472_=_C1473( C1472 C1473 ) C1769_=_C1770( C1769 C1770 ) C1771_=_C1772( C1771 C1772 ) C1827_=_C1830( C1827 C1830 ) C1946_=_C1947( C1946 C1947 ) \nC1946_=_C3284( C1946 C3284 ) C1947_=_C3284( C1947 C3284 ) C2003_=_C3293( C2003 C3293 ) C2131_=_C2134( C2131 C2134 ) C2135_=_C2138( C2135 C2138 ) C2152_=_C3292( C2152 C3292 ) \nC2188_=_C2189( C2188 C2189 ) C2191_=_C2192( C2191 C2192 ) C2912_=_C2914( C2912 C2914 ) C2912_=_C2916( C2912 C2916 ) C2914_=_C2916( C2914 C2916 ) C3274_=_C3293( C3274 C3293 ) \nC3284_=_C3289( C3284 C3289 ) "];1749-&gt;1755[label="59: C206 C214 C482 C505 C602 \nC604 C605 C980 C992 C1044 C1074 \nC1169 C1197 C1417 C1460 C1462 C1470 \nC1472 C1764 C1827 C1830 C1857 C1946 \nC1947 C1975 C1978 C2003 C2006 C2123 \nC2131 C2134 C2135 C2138 C2152 C2158 \nC2171 C2176 C2188 C2191 C2202 C2204 \nC2315 C2319 C2912 C2913 C2914 C2916 \nC2917 C3027 C3030 C3035 C3261 C3264 \nC3272 C3274 C3283 C3284 C3292 C3293 \n29: C206_=_C3272 ,C482_=_C505 ,C482_=_C980 ,C482_=_C992 ,C505_=_C980 ,\nC505_=_C992 ,C602_=_C604 ,C602_=_C605 ,C604_=_C605 ,C980_=_C992 ,C1169_=_C3272 ,\nC1417_=_C1946 ,C1417_=_C1947 ,C1417_=_C3284 ,C1460_=_C1462 ,C1470_=_C1472 ,C1470_=_C3035 ,\nC1827_=_C1830 ,C1946_=_C1947 ,C1946_=_C3284 ,C1947_=_C3284 ,C2003_=_C3293 ,C2131_=_C2134 ,\nC2135_=_C2138 ,C2152_=_C3292 ,C2912_=_C2914 ,C2912_=_C2916 ,C2914_=_C2916 ,C3274_=_C3293 ,"];1756[shape=box, label="id:1756 level: 3\n7: C603 C1417 C1945 C1946 C1947 \nC3261 C3284 \n13: C603_=_C1945( C603 C1945 ) C603_=_C3261( C603 C3261 ) C1417_=_C1945( C1417 C1945 ) C1417_=_C1946( C1417 C1946 ) C1417_=_C1947( C1417 C1947 ) \nC1417_=_C3284( C1417 C3284 ) C1945_=_C1946( C1945 C1946 ) C1945_=_C1947( C1945 C1947 ) C1945_=_C3261( C1945 C3261 ) C1945_=_C3284( C1945 C3284 ) C1946_=_C1947( C1946 C1947 ) \nC1946_=_C3284( C1946 C3284 ) C1947_=_C3284( C1947 C3284 ) "];1750-&gt;1756[label="6: C603 C1417 C1946 C1947 C3261 \nC3284 \n7: C603_=_C3261 ,C1417_=_C1946 ,C1417_=_C1947 ,C1417_=_C3284 ,C1946_=_C1947 ,\nC1946_=_C3284 ,C1947_=_C3284 ,"];1757[shape=box, label="id:1757 level: 3\n11: C597 C598 C600 C601 C602 \nC603 C604 C605 C2915 C2917 C3284 \n25: C597_=_C598( C597 C598 ) C597_=_C600( C597 C600 ) C597_=_C601( C597 C601 ) C597_=_C602( C597 C602 ) C597_=_C603( C597 C603 ) \nC597_=_C604( C597 C604 ) C597_=_C605( C597 C605 ) C597_=_C3284( C597 C3284 ) C598_=_C3284( C598 C3284 ) C600_=_C601( C600 C601 ) C600_=_C602( C600 C602 ) \nC600_=_C603( C600 C603 ) C600_=_C604( C600 C604 ) C600_=_C605( C600 C605 ) C601_=_C602( C601 C602 ) C601_=_C603( C601 C603 ) C601_=_C604( C601 C604 ) \nC601_=_C605( C601 C605 ) C601_=_C2915( C601 C2915 ) C602_=_C603( C602 C603 ) C602_=_C604( C602 C604 ) C602_=_C605( C602 C605 ) C603_=_C604( C603 C604 ) \nC603_=_C605( C603 C605 ) C604_=_C605( C604 C605 ) "];1750-&gt;1757[label="9: C598 C600 C602 C603 C604 \nC605 C2915 C2917 C3284</w:t>
      </w:r>
    </w:p>
    <w:p>
      <w:pPr>
        <w:pStyle w:val="PreformattedText"/>
        <w:bidi w:val="0"/>
        <w:spacing w:before="0" w:after="0"/>
        <w:jc w:val="left"/>
        <w:rPr/>
      </w:pPr>
      <w:r>
        <w:rPr/>
        <w:t xml:space="preserve"> </w:t>
      </w:r>
      <w:r>
        <w:rPr/>
        <w:t>\n11: C598_=_C3284 ,C600_=_C602 ,C600_=_C603 ,C600_=_C604 ,C600_=_C605 ,\nC602_=_C603 ,C602_=_C604 ,C602_=_C605 ,C603_=_C604 ,C603_=_C605 ,C604_=_C605 ,"];1758[shape=box, label="id:1758 level: 3\n12: C591 C607 C608 C610 C611 \nC1817 C2915 C2916 C2917 C3025 C3026 \nC3029 \n14: C591_=_C610( C591 C610 ) C591_=_C611( C591 C611 ) C591_=_C2917( C591 C2917 ) C607_=_C608( C607 C608 ) C607_=_C2915( C607 C2915 ) \nC607_=_C2916( C607 C2916 ) C608_=_C2915( C608 C2915 ) C608_=_C2916( C608 C2916 ) C610_=_C611( C610 C611 ) C610_=_C2917( C610 C2917 ) C611_=_C2917( C611 C2917 ) \nC1817_=_C3026( C1817 C3026 ) C2915_=_C2916( C2915 C2916 ) C3025_=_C3029( C3025 C3029 ) "];1751-&gt;1758[label="8: C591 C1817 C2915 C2916 C2917 \nC3025 C3026 C3029 \n4: C591_=_C2917 ,C1817_=_C3026 ,C2915_=_C2916 ,C3025_=_C3029 ,"];1759[shape=box, label="id:1759 level: 3\n9: C590 C591 C598 C600 C2912 \nC2913 C2914 C2915 C2916 \n15: C590_=_C591( C590 C591 ) C590_=_C2912( C590 C2912 ) C590_=_C2913( C590 C2913 ) C590_=_C2914( C590 C2914 ) C590_=_C2915( C590 C2915 ) \nC590_=_C2916( C590 C2916 ) C591_=_C2913( C591 C2913 ) C600_=_C2912( C600 C2912 ) C600_=_C2914( C600 C2914 ) C2912_=_C2914( C2912 C2914 ) C2912_=_C2915( C2912 C2915 ) \nC2912_=_C2916( C2912 C2916 ) C2914_=_C2915( C2914 C2915 ) C2914_=_C2916( C2914 C2916 ) C2915_=_C2916( C2915 C2916 ) "];1751-&gt;1759[label="8: C591 C598 C600 C2912 C2913 \nC2914 C2915 C2916 \n9: C591_=_C2913 ,C600_=_C2912 ,C600_=_C2914 ,C2912_=_C2914 ,C2912_=_C2915 ,\nC2912_=_C2916 ,C2914_=_C2915 ,C2914_=_C2916 ,C2915_=_C2916 ,"];1760[shape=box, label="id:1760 level: 3\n7: C1829 C2150 C2151 C2152 C2153 \nC3274 C3292 \n13: C1829_=_C2150( C1829 C2150 ) C1829_=_C3274( C1829 C3274 ) C2150_=_C2151( C2150 C2151 ) C2150_=_C2152( C2150 C2152 ) C2150_=_C2153( C2150 C2153 ) \nC2150_=_C3274( C2150 C3274 ) C2150_=_C3292( C2150 C3292 ) C2151_=_C2152( C2151 C2152 ) C2151_=_C2153( C2151 C2153 ) C2151_=_C3292( C2151 C3292 ) C2152_=_C2153( C2152 C2153 ) \nC2152_=_C3292( C2152 C3292 ) C2153_=_C3292( C2153 C3292 ) "];1752-&gt;1760[label="6: C1829 C2151 C2152 C2153 C3274 \nC3292 \n7: C1829_=_C3274 ,C2151_=_C2152 ,C2151_=_C2153 ,C2151_=_C3292 ,C2152_=_C2153 ,\nC2152_=_C3292 ,C2153_=_C3292 ,"];1761[shape=box, label="id:1761 level: 3\n11: C1822 C1823 C1825 C1826 C1827 \nC1828 C1829 C1830 C3026 C3029 C3292 \n25: C1822_=_C1823( C1822 C1823 ) C1822_=_C1825( C1822 C1825 ) C1822_=_C1826( C1822 C1826 ) C1822_=_C1827( C1822 C1827 ) C1822_=_C1828( C1822 C1828 ) \nC1822_=_C1829( C1822 C1829 ) C1822_=_C1830( C1822 C1830 ) C1822_=_C3292( C1822 C3292 ) C1823_=_C3292( C1823 C3292 ) C1825_=_C1826( C1825 C1826 ) C1825_=_C1827( C1825 C1827 ) \nC1825_=_C1828( C1825 C1828 ) C1825_=_C1829( C1825 C1829 ) C1825_=_C1830( C1825 C1830 ) C1826_=_C1827( C1826 C1827 ) C1826_=_C1828( C1826 C1828 ) C1826_=_C1829( C1826 C1829 ) \nC1826_=_C1830( C1826 C1830 ) C1826_=_C3029( C1826 C3029 ) C1827_=_C1828( C1827 C1828 ) C1827_=_C1829( C1827 C1829 ) C1827_=_C1830( C1827 C1830 ) C1828_=_C1829( C1828 C1829 ) \nC1828_=_C1830( C1828 C1830 ) C1829_=_C1830( C1829 C1830 ) "];1752-&gt;1761[label="9: C1823 C1825 C1827 C1828 C1829 \nC1830 C3026 C3029 C3292 \n11: C1823_=_C3292 ,C1825_=_C1827 ,C1825_=_C1828 ,C1825_=_C1829 ,C1825_=_C1830 ,\nC1827_=_C1828 ,C1827_=_C1829 ,C1827_=_C1830 ,C1828_=_C1829 ,C1828_=_C1830 ,C1829_=_C1830 ,"];1762[shape=box, label="id:1762 level: 3\n11: C482 C505 C980 C989 C991 \nC992 C993 C994 C3025 C3026 C3283 \n24: C482_=_C505( C482 C505 ) C482_=_C980( C482 C980 ) C482_=_C989( C482 C989 ) C482_=_C992( C482 C992 ) C482_=_C993( C482 C993 ) \nC482_=_C994( C482 C994 ) C505_=_C980( C505 C980 ) C505_=_C989( C505 C989 ) C505_=_C992( C505 C992 ) C505_=_C993( C505 C993 ) C505_=_C994( C505 C994 ) \nC980_=_C989( C980 C989 ) C980_=_C992( C980 C992 ) C980_=_C993( C980 C993 ) C980_=_C994( C980 C994 ) C989_=_C991( C989 C991 ) C989_=_C992( C989 C992 ) \nC989_=_C993( C989 C993 ) C989_=_C994( C989 C994 ) C989_=_C3283( C989 C3283 ) C991_=_C3283( C991 C3283 ) C992_=_C993( C992 C993 ) C992_=_C994( C992 C994 ) \nC993_=_C994( C993 C994 ) "];1753-&gt;1762[label="9: C482 C505 C980 C991 C992 \nC994 C3025 C3026 C3283 \n11: C482_=_C505 ,C482_=_C980 ,C482_=_C992 ,C482_=_C994 ,C505_=_C980 ,\nC505_=_C992 ,C505_=_C994 ,C980_=_C992 ,C980_=_C994 ,C991_=_C3283 ,C992_=_C994 ,"];1763[shape=box, label="id:1763 level: 3\n10: C991 C994 C1817 C1823 C1825 \nC3025 C3027 C3028 C3029 C3030 \n11: C991_=_C3030( C991 C3030 ) C994_=_C3028( C994 C3028 ) C1817_=_C3030( C1817 C3030 ) C1825_=_C3027( C1825 C3027 ) C1825_=_C3028( C1825 C3028 ) \nC3025_=_C3027( C3025 C3027 ) C3025_=_C3028( C3025 C3028 ) C3025_=_C3029( C3025 C3029 ) C3027_=_C3028( C3027 C3028 ) C3027_=_C3029( C3027 C3029 ) C3028_=_C3029( C3028 C3029 ) "];1753-&gt;1763[label="9: C991 C994 C1817 C1823 C1825 \nC3025 C3027 C3029 C3030 \n6: C991_=_C3030 ,C1817_=_C3030 ,C1825_=_C3027 ,C3025_=_C3027 ,C3025_=_C3029 ,\nC3027_=_C3029 ,"];1764[shape=box, label="id:1764 level: 3\n26: C206 C214 C1044 C1074 C1169 \nC1197 C1462 C1472 C1764 C1828 C2121 \nC2123 C2126 C2128 C2131 C2135 C2168 \nC2171 C2172 C2176 C2177 C3264 C3271 \nC3272 C3292 C3295 \n9: C206_=_C3272( C206 C3272 ) C1169_=_C3272( C1169 C3272 ) C1828_=_C2128( C1828 C2128 ) C2121_=_C2123( C2121 C2123 ) C2126_=_C3272( C2126 C3272 ) \nC2135_=_C3271( C2135 C3271 ) C2171_=_C2172( C2171 C2172 ) C2176_=_C2177( C2176 C2177 ) C3271_=_C3292( C3271 C3292 ) "];1754-&gt;1764[label="22: C206 C214 C1044 C1074 C1169 \nC1197 C1462 C1472 C1764 C1828 C2123 \nC2131 C2135 C2168 C2171 C2172 C2176 \nC2177 C3264 C3272 C3292 C3295 \n4: C206_=_C3272 ,C1169_=_C3272 ,C2171_=_C2172 ,C2176_=_C2177 ,"];1765[shape=box, label="id:1765 level: 3\n27: C1460 C1470 C1857 C1975 C1978 \nC2003 C2006 C2027 C2030 C2134 C2138 \nC2151 C2153 C2158 C2168 C2172 C2177 \nC2188 C2191 C2202 C2204 C2315 C2319 \nC3035 C3274 C3293 C3295 \n10: C1470_=_C3035( C1470 C3035 ) C1857_=_C2030( C1857 C2030 ) C2003_=_C3293( C2003 C3293 ) C2027_=_C3035( C2027 C3035 ) C2151_=_C2153( C2151 C2153 ) \nC2151_=_C2158( C2151 C2158 ) C2153_=_C2168( C2153 C2168 ) C2172_=_C3293( C2172 C3293 ) C3274_=_C3293( C3274 C3293 ) C3274_=_C3295( C3274 C3295 ) "];1754-&gt;1765[label="25: C1460 C1470 C1857 C1975 C1978 \nC2003 C2006 C2134 C2138 C2151 C2153 \nC2158 C2168 C2172 C2177 C2188 C2191 \nC2202 C2204 C2315 C2319 C3035 C3274 \nC3293 C3295 \n8: C1470_=_C3035 ,C2003_=_C3293 ,C2151_=_C2153 ,C2151_=_C2158 ,C2153_=_C2168 ,\nC2172_=_C3293 ,C3274_=_C3293 ,C3274_=_C3295 ,"];1766[shape=box, label="id:1766 level: 3\n116: C117 C124 C138 C145 C201 \nC202 C206 C209 C210 C214 C275 \nC286 C296 C307 C602 C604 C605 \nC824 C825 C845 C846 C883 C884 \nC904 C905 C1036 C1037 C1038 C1040 \nC1041 C1043 C1046 C1047 C1052 C1055 \nC1066 C1067 C1068 C1070 C1071 C1073 \nC1076 C1077 C1082 C1085 C1160 C1161 \nC1163 C1165 C1166 C1174 C1188 C1189 \nC1191 C1193 C1194 C1202 C1369 C1370 \nC1377 C1378 C1417 C1428 C1430 C1457 \nC1460 C1462 C1463 C1467 C1470 C1472 \nC1473 C1667 C1674 C1719 C1726 C1748 \nC1755 C1764 C1769 C1770 C1771 C1772 \nC1787 C1790 C1792 C1798 C1801 C1803 \nC1946 C1947 C1975 C1978 C2123 C2158 \nC2188 C2189 C2191 C2192 C2272 C2991 \nC2992 C2993 C2994 C3001 C3002 C3003 \nC3004 C3261 C3264 C3265 C3266 C3272 \nC3284 C3289 C3293 \n183: C117_=_C124( C117 C124 ) C138_=_C145( C138 C145 ) C201_=_C202( C201 C202 ) C201_=_C206( C201 C206 ) C202_=_C206( C202 C206 ) \nC206_=_C3272( C206 C3272 ) C209_=_C210( C209 C210 ) C209_=_C214( C209 C214 ) C210_=_C214( C210 C214 ) C275_=_C286( C275 C286 ) C296_=_C307( C296 C307 ) \nC602_=_C604( C602 C604 ) C602_=_C605( C602 C605 ) C604_=_C605( C604 C605 ) C604_=_C2272( C604 C2272 ) C824_=_C825( C824 C825 ) C845_=_C846( C845 C846 ) \nC883_=_C884( C883 C884 ) C904_=_C905( C904 C905 ) C1036_=_C1037( C1036 C1037 ) C1036_=_C1038( C1036 C1038 ) C1036_=_C1040( C1036 C1040 ) C1036_=_C1041( C1036 C1041 ) \nC1036_=_C1043( C1036 C1043 ) C1036_=_C1046( C1036 C1046 ) C1036_=_C1047( C1036 C1047 ) C1036_=_C1052( C1036 C1052 ) C1036_=_C1055( C1036 C1055 ) C1037_=_C1038( C1037 C1038 ) \nC1037_=_C1040( C1037 C1040 ) C1037_=_C1041( C1037 C1041 ) C1037_=_C1043( C1037 C1043 ) C1037_=_C1046( C1037 C1046 ) C1037_=_C1047( C1037 C1047 ) C1037_=_C1052( C1037 C1052 ) \nC1037_=_C1055( C1037 C1055 ) C1038_=_C1040( C1038 C1040 ) C1038_=_C1041( C1038 C1041 ) C1038_=_C1043( C1038 C1043 ) C1038_=_C1046( C1038 C1046 ) C1038_=_C1047( C1038 C1047 ) \nC1038_=_C1052( C1038 C1052 ) C1038_=_C1055( C1038 C1055 ) C1040_=_C1041( C1040 C1041 ) C1040_=_C1043( C1040 C1043 ) C1040_=_C1046( C1040 C1046 ) C1040_=_C1047( C1040 C1047 ) \nC1040_=_C1052( C1040 C1052 ) C1040_=_C1055( C1040 C1055 ) C1041_=_C1043( C1041 C1043 ) C1041_=_C1046( C1041 C1046 ) C1041_=_C1047( C1041 C1047 ) C1041_=_C1052( C1041 C1052 ) \nC1041_=_C1055( C1041 C1055 ) C1043_=_C1046( C1043 C1046 ) C1043_=_C1047( C1043 C1047 ) C1043_=_C1052( C1043 C1052 ) C1043_=_C1055( C1043 C1055 ) C1046_=_C1047( C1046 C1047 ) \nC1046_=_C1052( C1046 C1052 ) C1046_=_C1055( C1046 C1055 ) C1047_=_C1052( C1047 C1052 ) C1047_=_C1055( C1047 C1055 ) C1052_=_C1055( C1052 C1055 ) C1066_=_C1067( C1066 C1067 ) \nC1066_=_C1068( C1066 C1068 ) C1066_=_C1070( C1066 C1070 ) C1066_=_C1071( C1066 C1071 ) C1066_=_C1073( C1066 C1073 ) C1066_=_C1076( C1066 C1076 ) C1066_=_C1077( C1066 C1077 ) \nC1066_=_C1082( C1066 C1082 ) C1066_=_C1085( C1066 C1085 ) C1066_=_C3264( C1066 C3264 ) C1067_=_C1068( C1067 C1068 ) C1067_=_C1070( C1067 C1070 ) C1067_=_C1071( C1067 C1071 ) \nC1067_=_C1073( C1067 C1073 ) C1067_=_C1076( C1067 C1076 ) C1067_=_C1077( C1067 C1077 ) C1067_=_C1082( C1067 C1082 ) C1067_=_C1085( C1067 C1085 ) C1067_=_C3265( C1067 C3265 ) \nC1068_=_C1070( C1068 C1070 ) C1068_=_C1071( C1068 C1071 ) C1068_=_C1073( C1068 C1073 ) C1068_=_C1076( C1068 C1076 ) C1068_=_C1077( C1068 C1077 ) C1068_=_C1082( C1068 C1082 ) \nC1068_=_C1085( C1068 C1085 ) C1068_=_C3266( C1068 C3266 ) C1070_=_C1071( C1070 C1071 ) C1070_=_C1073( C1070 C1073 ) C1070_=_C1076( C1070 C1076 ) C1070_=_C1077( C1070 C1077 ) \nC1070_=_C1082( C1070 C1082 ) C1070_=_C1085( C1070</w:t>
      </w:r>
    </w:p>
    <w:p>
      <w:pPr>
        <w:pStyle w:val="PreformattedText"/>
        <w:bidi w:val="0"/>
        <w:spacing w:before="0" w:after="0"/>
        <w:jc w:val="left"/>
        <w:rPr/>
      </w:pPr>
      <w:r>
        <w:rPr/>
        <w:t xml:space="preserve"> </w:t>
      </w:r>
      <w:r>
        <w:rPr/>
        <w:t>C1085 ) C1071_=_C1073( C1071 C1073 ) C1071_=_C1076( C1071 C1076 ) C1071_=_C1077( C1071 C1077 ) C1071_=_C1082( C1071 C1082 ) \nC1071_=_C1085( C1071 C1085 ) C1073_=_C1076( C1073 C1076 ) C1073_=_C1077( C1073 C1077 ) C1073_=_C1082( C1073 C1082 ) C1073_=_C1085( C1073 C1085 ) C1076_=_C1077( C1076 C1077 ) \nC1076_=_C1082( C1076 C1082 ) C1076_=_C1085( C1076 C1085 ) C1077_=_C1082( C1077 C1082 ) C1077_=_C1085( C1077 C1085 ) C1082_=_C1085( C1082 C1085 ) C1160_=_C1161( C1160 C1161 ) \nC1160_=_C1163( C1160 C1163 ) C1160_=_C1165( C1160 C1165 ) C1160_=_C1166( C1160 C1166 ) C1160_=_C1174( C1160 C1174 ) C1161_=_C1163( C1161 C1163 ) C1161_=_C1165( C1161 C1165 ) \nC1161_=_C1166( C1161 C1166 ) C1161_=_C1174( C1161 C1174 ) C1163_=_C1165( C1163 C1165 ) C1163_=_C1166( C1163 C1166 ) C1163_=_C1174( C1163 C1174 ) C1165_=_C1166( C1165 C1166 ) \nC1165_=_C1174( C1165 C1174 ) C1166_=_C1174( C1166 C1174 ) C1188_=_C1189( C1188 C1189 ) C1188_=_C1191( C1188 C1191 ) C1188_=_C1193( C1188 C1193 ) C1188_=_C1194( C1188 C1194 ) \nC1188_=_C1202( C1188 C1202 ) C1189_=_C1191( C1189 C1191 ) C1189_=_C1193( C1189 C1193 ) C1189_=_C1194( C1189 C1194 ) C1189_=_C1202( C1189 C1202 ) C1191_=_C1193( C1191 C1193 ) \nC1191_=_C1194( C1191 C1194 ) C1191_=_C1202( C1191 C1202 ) C1193_=_C1194( C1193 C1194 ) C1193_=_C1202( C1193 C1202 ) C1194_=_C1202( C1194 C1202 ) C1369_=_C1370( C1369 C1370 ) \nC1377_=_C1378( C1377 C1378 ) C1417_=_C1946( C1417 C1946 ) C1417_=_C1947( C1417 C1947 ) C1417_=_C3284( C1417 C3284 ) C1457_=_C1460( C1457 C1460 ) C1457_=_C1462( C1457 C1462 ) \nC1457_=_C1463( C1457 C1463 ) C1460_=_C1462( C1460 C1462 ) C1460_=_C1463( C1460 C1463 ) C1462_=_C1463( C1462 C1463 ) C1467_=_C1470( C1467 C1470 ) C1467_=_C1472( C1467 C1472 ) \nC1467_=_C1473( C1467 C1473 ) C1470_=_C1472( C1470 C1472 ) C1470_=_C1473( C1470 C1473 ) C1472_=_C1473( C1472 C1473 ) C1769_=_C1770( C1769 C1770 ) C1771_=_C1772( C1771 C1772 ) \nC1787_=_C3265( C1787 C3265 ) C1790_=_C1792( C1790 C1792 ) C1798_=_C3266( C1798 C3266 ) C1801_=_C1803( C1801 C1803 ) C1946_=_C1947( C1946 C1947 ) C1946_=_C3284( C1946 C3284 ) \nC1947_=_C3284( C1947 C3284 ) C2188_=_C2189( C2188 C2189 ) C2191_=_C2192( C2191 C2192 ) C2991_=_C2992( C2991 C2992 ) C2991_=_C2993( C2991 C2993 ) C2991_=_C2994( C2991 C2994 ) \nC2992_=_C2993( C2992 C2993 ) C2992_=_C2994( C2992 C2994 ) C2993_=_C2994( C2993 C2994 ) C3001_=_C3002( C3001 C3002 ) C3001_=_C3003( C3001 C3003 ) C3001_=_C3004( C3001 C3004 ) \nC3002_=_C3003( C3002 C3003 ) C3002_=_C3004( C3002 C3004 ) C3003_=_C3004( C3003 C3004 ) C3284_=_C3289( C3284 C3289 ) "];1755-&gt;1766[label="98: C117 C124 C138 C145 C201 \nC202 C206 C209 C210 C214 C275 \nC286 C296 C307 C602 C604 C605 \nC824 C825 C845 C846 C883 C884 \nC904 C905 C1036 C1037 C1038 C1040 \nC1041 C1043 C1046 C1047 C1052 C1055 \nC1066 C1067 C1068 C1070 C1071 C1073 \nC1076 C1077 C1082 C1085 C1160 C1161 \nC1163 C1165 C1166 C1174 C1188 C1189 \nC1191 C1193 C1194 C1202 C1369 C1370 \nC1377 C1378 C1417 C1460 C1462 C1463 \nC1470 C1472 C1473 C1667 C1674 C1719 \nC1726 C1764 C1769 C1770 C1771 C1772 \nC1790 C1801 C1946 C1947 C1975 C1978 \nC2123 C2158 C2188 C2189 C2191 C2192 \nC2272 C3261 C3264 C3265 C3266 C3272 \nC3284 C3289 C3293 \n161: C117_=_C124 ,C138_=_C145 ,C201_=_C202 ,C201_=_C206 ,C202_=_C206 ,\nC206_=_C3272 ,C209_=_C210 ,C209_=_C214 ,C210_=_C214 ,C275_=_C286 ,C296_=_C307 ,\nC602_=_C604 ,C602_=_C605 ,C604_=_C605 ,C604_=_C2272 ,C824_=_C825 ,C845_=_C846 ,\nC883_=_C884 ,C904_=_C905 ,C1036_=_C1037 ,C1036_=_C1038 ,C1036_=_C1040 ,C1036_=_C1041 ,\nC1036_=_C1043 ,C1036_=_C1046 ,C1036_=_C1047 ,C1036_=_C1052 ,C1036_=_C1055 ,C1037_=_C1038 ,\nC1037_=_C1040 ,C1037_=_C1041 ,C1037_=_C1043 ,C1037_=_C1046 ,C1037_=_C1047 ,C1037_=_C1052 ,\nC1037_=_C1055 ,C1038_=_C1040 ,C1038_=_C1041 ,C1038_=_C1043 ,C1038_=_C1046 ,C1038_=_C1047 ,\nC1038_=_C1052 ,C1038_=_C1055 ,C1040_=_C1041 ,C1040_=_C1043 ,C1040_=_C1046 ,C1040_=_C1047 ,\nC1040_=_C1052 ,C1040_=_C1055 ,C1041_=_C1043 ,C1041_=_C1046 ,C1041_=_C1047 ,C1041_=_C1052 ,\nC1041_=_C1055 ,C1043_=_C1046 ,C1043_=_C1047 ,C1043_=_C1052 ,C1043_=_C1055 ,C1046_=_C1047 ,\nC1046_=_C1052 ,C1046_=_C1055 ,C1047_=_C1052 ,C1047_=_C1055 ,C1052_=_C1055 ,C1066_=_C1067 ,\nC1066_=_C1068 ,C1066_=_C1070 ,C1066_=_C1071 ,C1066_=_C1073 ,C1066_=_C1076 ,C1066_=_C1077 ,\nC1066_=_C1082 ,C1066_=_C1085 ,C1066_=_C3264 ,C1067_=_C1068 ,C1067_=_C1070 ,C1067_=_C1071 ,\nC1067_=_C1073 ,C1067_=_C1076 ,C1067_=_C1077 ,C1067_=_C1082 ,C1067_=_C1085 ,C1067_=_C3265 ,\nC1068_=_C1070 ,C1068_=_C1071 ,C1068_=_C1073 ,C1068_=_C1076 ,C1068_=_C1077 ,C1068_=_C1082 ,\nC1068_=_C1085 ,C1068_=_C3266 ,C1070_=_C1071 ,C1070_=_C1073 ,C1070_=_C1076 ,C1070_=_C1077 ,\nC1070_=_C1082 ,C1070_=_C1085 ,C1071_=_C1073 ,C1071_=_C1076 ,C1071_=_C1077 ,C1071_=_C1082 ,\nC1071_=_C1085 ,C1073_=_C1076 ,C1073_=_C1077 ,C1073_=_C1082 ,C1073_=_C1085 ,C1076_=_C1077 ,\nC1076_=_C1082 ,C1076_=_C1085 ,C1077_=_C1082 ,C1077_=_C1085 ,C1082_=_C1085 ,C1160_=_C1161 ,\nC1160_=_C1163 ,C1160_=_C1165 ,C1160_=_C1166 ,C1160_=_C1174 ,C1161_=_C1163 ,C1161_=_C1165 ,\nC1161_=_C1166 ,C1161_=_C1174 ,C1163_=_C1165 ,C1163_=_C1166 ,C1163_=_C1174 ,C1165_=_C1166 ,\nC1165_=_C1174 ,C1166_=_C1174 ,C1188_=_C1189 ,C1188_=_C1191 ,C1188_=_C1193 ,C1188_=_C1194 ,\nC1188_=_C1202 ,C1189_=_C1191 ,C1189_=_C1193 ,C1189_=_C1194 ,C1189_=_C1202 ,C1191_=_C1193 ,\nC1191_=_C1194 ,C1191_=_C1202 ,C1193_=_C1194 ,C1193_=_C1202 ,C1194_=_C1202 ,C1369_=_C1370 ,\nC1377_=_C1378 ,C1417_=_C1946 ,C1417_=_C1947 ,C1417_=_C3284 ,C1460_=_C1462 ,C1460_=_C1463 ,\nC1462_=_C1463 ,C1470_=_C1472 ,C1470_=_C1473 ,C1472_=_C1473 ,C1769_=_C1770 ,C1771_=_C1772 ,\nC1946_=_C1947 ,C1946_=_C3284 ,C1947_=_C3284 ,C2188_=_C2189 ,C2191_=_C2192 ,C3284_=_C3289 ,"];1767[shape=box, label="id:1767 level: 3\n165: C117 C124 C138 C145 C201 \nC202 C209 C210 C275 C286 C296 \nC307 C482 C505 C524 C556 C568 \nC671 C824 C825 C845 C846 C883 \nC884 C904 C905 C958 C980 C992 \nC1036 C1037 C1038 C1039 C1040 C1041 \nC1043 C1044 C1045 C1046 C1047 C1048 \nC1049 C1050 C1051 C1052 C1053 C1054 \nC1055 C1056 C1057 C1066 C1067 C1068 \nC1069 C1070 C1071 C1073 C1074 C1075 \nC1076 C1077 C1078 C1079 C1080 C1081 \nC1082 C1083 C1084 C1085 C1086 C1087 \nC1093 C1157 C1158 C1160 C1161 C1162 \nC1163 C1164 C1165 C1166 C1167 C1168 \nC1169 C1170 C1171 C1172 C1173 C1174 \nC1175 C1176 C1185 C1186 C1188 C1189 \nC1190 C1191 C1192 C1193 C1194 C1195 \nC1196 C1197 C1198 C1199 C1200 C1201 \nC1202 C1203 C1204 C1369 C1370 C1377 \nC1378 C1463 C1473 C1667 C1674 C1719 \nC1726 C1769 C1770 C1771 C1772 C1790 \nC1801 C1827 C1830 C1857 C2003 C2006 \nC2131 C2134 C2135 C2138 C2152 C2171 \nC2176 C2189 C2192 C2202 C2204 C2272 \nC2315 C2319 C2912 C2913 C2914 C2916 \nC2917 C3027 C3030 C3035 C3228 C3230 \nC3233 C3239 C3251 C3255 C3265 C3266 \nC3274 C3283 C3289 C3292 \n791: C117_=_C124( C117 C124 ) C138_=_C145( C138 C145 ) C201_=_C202( C201 C202 ) C209_=_C210( C209 C210 ) C275_=_C286( C275 C286 ) \nC296_=_C307( C296 C307 ) C482_=_C505( C482 C505 ) C482_=_C980( C482 C980 ) C482_=_C992( C482 C992 ) C505_=_C980( C505 C980 ) C505_=_C992( C505 C992 ) \nC824_=_C825( C824 C825 ) C845_=_C846( C845 C846 ) C883_=_C884( C883 C884 ) C904_=_C905( C904 C905 ) C980_=_C992( C980 C992 ) C1036_=_C1037( C1036 C1037 ) \nC1036_=_C1038( C1036 C1038 ) C1036_=_C1039( C1036 C1039 ) C1036_=_C1040( C1036 C1040 ) C1036_=_C1041( C1036 C1041 ) C1036_=_C1043( C1036 C1043 ) C1036_=_C1044( C1036 C1044 ) \nC1036_=_C1045( C1036 C1045 ) C1036_=_C1046( C1036 C1046 ) C1036_=_C1047( C1036 C1047 ) C1036_=_C1048( C1036 C1048 ) C1036_=_C1049( C1036 C1049 ) C1036_=_C1050( C1036 C1050 ) \nC1036_=_C1051( C1036 C1051 ) C1036_=_C1052( C1036 C1052 ) C1036_=_C1053( C1036 C1053 ) C1036_=_C1054( C1036 C1054 ) C1036_=_C1055( C1036 C1055 ) C1036_=_C1056( C1036 C1056 ) \nC1036_=_C1057( C1036 C1057 ) C1037_=_C1038( C1037 C1038 ) C1037_=_C1039( C1037 C1039 ) C1037_=_C1040( C1037 C1040 ) C1037_=_C1041( C1037 C1041 ) C1037_=_C1043( C1037 C1043 ) \nC1037_=_C1044( C1037 C1044 ) C1037_=_C1045( C1037 C1045 ) C1037_=_C1046( C1037 C1046 ) C1037_=_C1047( C1037 C1047 ) C1037_=_C1048( C1037 C1048 ) C1037_=_C1049( C1037 C1049 ) \nC1037_=_C1050( C1037 C1050 ) C1037_=_C1051( C1037 C1051 ) C1037_=_C1052( C1037 C1052 ) C1037_=_C1053( C1037 C1053 ) C1037_=_C1054( C1037 C1054 ) C1037_=_C1055( C1037 C1055 ) \nC1037_=_C1056( C1037 C1056 ) C1037_=_C1057( C1037 C1057 ) C1038_=_C1039( C1038 C1039 ) C1038_=_C1040( C1038 C1040 ) C1038_=_C1041( C1038 C1041 ) C1038_=_C1043( C1038 C1043 ) \nC1038_=_C1044( C1038 C1044 ) C1038_=_C1045( C1038 C1045 ) C1038_=_C1046( C1038 C1046 ) C1038_=_C1047( C1038 C1047 ) C1038_=_C1048( C1038 C1048 ) C1038_=_C1049( C1038 C1049 ) \nC1038_=_C1050( C1038 C1050 ) C1038_=_C1051( C1038 C1051 ) C1038_=_C1052( C1038 C1052 ) C1038_=_C1053( C1038 C1053 ) C1038_=_C1054( C1038 C1054 ) C1038_=_C1055( C1038 C1055 ) \nC1038_=_C1056( C1038 C1056 ) C1038_=_C1057( C1038 C1057 ) C1039_=_C1040( C1039 C1040 ) C1039_=_C1041( C1039 C1041 ) C1039_=_C1043( C1039 C1043 ) C1039_=_C1044( C1039 C1044 ) \nC1039_=_C1045( C1039 C1045 ) C1039_=_C1046( C1039 C1046 ) C1039_=_C1047( C1039 C1047 ) C1039_=_C1048( C1039 C1048 ) C1039_=_C1049( C1039 C1049 ) C1039_=_C1050( C1039 C1050 ) \nC1039_=_C1051( C1039 C1051 ) C1039_=_C1052( C1039 C1052 ) C1039_=_C1053( C1039 C1053 ) C1039_=_C1054( C1039 C1054 ) C1039_=_C1055( C1039 C1055 ) C1039_=_C1056( C1039 C1056 ) \nC1039_=_C1057( C1039 C1057 ) C1040_=_C1041( C1040 C1041 ) C1040_=_C1043( C1040 C1043 ) C1040_=_C1044( C1040 C1044 ) C1040_=_C1045( C1040 C1045 ) C1040_=_C1046( C1040 C1046 ) \nC1040_=_C1047( C1040 C1047 ) C1040_=_C1048( C1040 C1048 ) C1040_=_C1049( C1040 C1049 ) C1040_=_C1050( C1040 C1050 ) C1040_=_C1051( C1040 C1051 ) C1040_=_C1052( C1040 C1052 ) \nC1040_=_C1053( C1040 C1053 ) C1040_=_C1054( C1040 C1054 ) C1040_=_C1055( C1040 C1055 ) C1040_=_C1056( C1040 C1056 ) C1040_=_C1057( C1040 C1057 ) C1041_=_C1043( C1041 C1043 ) \nC1041_=_C1044( C1041 C1044 ) C1041_=_C1045( C1041 C1045 ) C1041_=_C1046( C1041 C1046 ) C1041_=_C1047( C1041 C1047 ) C1041_=_C1048( C1041 C1048 ) C1041_=_C1049( C1041</w:t>
      </w:r>
    </w:p>
    <w:p>
      <w:pPr>
        <w:pStyle w:val="PreformattedText"/>
        <w:bidi w:val="0"/>
        <w:spacing w:before="0" w:after="0"/>
        <w:jc w:val="left"/>
        <w:rPr/>
      </w:pPr>
      <w:r>
        <w:rPr/>
        <w:t xml:space="preserve"> </w:t>
      </w:r>
      <w:r>
        <w:rPr/>
        <w:t>C1049 ) \nC1041_=_C1050( C1041 C1050 ) C1041_=_C1051( C1041 C1051 ) C1041_=_C1052( C1041 C1052 ) C1041_=_C1053( C1041 C1053 ) C1041_=_C1054( C1041 C1054 ) C1041_=_C1055( C1041 C1055 ) \nC1041_=_C1056( C1041 C1056 ) C1041_=_C1057( C1041 C1057 ) C1043_=_C1044( C1043 C1044 ) C1043_=_C1045( C1043 C1045 ) C1043_=_C1046( C1043 C1046 ) C1043_=_C1047( C1043 C1047 ) \nC1043_=_C1048( C1043 C1048 ) C1043_=_C1049( C1043 C1049 ) C1043_=_C1050( C1043 C1050 ) C1043_=_C1051( C1043 C1051 ) C1043_=_C1052( C1043 C1052 ) C1043_=_C1053( C1043 C1053 ) \nC1043_=_C1054( C1043 C1054 ) C1043_=_C1055( C1043 C1055 ) C1043_=_C1056( C1043 C1056 ) C1043_=_C1057( C1043 C1057 ) C1044_=_C1045( C1044 C1045 ) C1044_=_C1046( C1044 C1046 ) \nC1044_=_C1047( C1044 C1047 ) C1044_=_C1048( C1044 C1048 ) C1044_=_C1049( C1044 C1049 ) C1044_=_C1050( C1044 C1050 ) C1044_=_C1051( C1044 C1051 ) C1044_=_C1052( C1044 C1052 ) \nC1044_=_C1053( C1044 C1053 ) C1044_=_C1054( C1044 C1054 ) C1044_=_C1055( C1044 C1055 ) C1044_=_C1056( C1044 C1056 ) C1044_=_C1057( C1044 C1057 ) C1045_=_C1046( C1045 C1046 ) \nC1045_=_C1047( C1045 C1047 ) C1045_=_C1048( C1045 C1048 ) C1045_=_C1049( C1045 C1049 ) C1045_=_C1050( C1045 C1050 ) C1045_=_C1051( C1045 C1051 ) C1045_=_C1052( C1045 C1052 ) \nC1045_=_C1053( C1045 C1053 ) C1045_=_C1054( C1045 C1054 ) C1045_=_C1055( C1045 C1055 ) C1045_=_C1056( C1045 C1056 ) C1045_=_C1057( C1045 C1057 ) C1046_=_C1047( C1046 C1047 ) \nC1046_=_C1048( C1046 C1048 ) C1046_=_C1049( C1046 C1049 ) C1046_=_C1050( C1046 C1050 ) C1046_=_C1051( C1046 C1051 ) C1046_=_C1052( C1046 C1052 ) C1046_=_C1053( C1046 C1053 ) \nC1046_=_C1054( C1046 C1054 ) C1046_=_C1055( C1046 C1055 ) C1046_=_C1056( C1046 C1056 ) C1046_=_C1057( C1046 C1057 ) C1047_=_C1048( C1047 C1048 ) C1047_=_C1049( C1047 C1049 ) \nC1047_=_C1050( C1047 C1050 ) C1047_=_C1051( C1047 C1051 ) C1047_=_C1052( C1047 C1052 ) C1047_=_C1053( C1047 C1053 ) C1047_=_C1054( C1047 C1054 ) C1047_=_C1055( C1047 C1055 ) \nC1047_=_C1056( C1047 C1056 ) C1047_=_C1057( C1047 C1057 ) C1048_=_C1049( C1048 C1049 ) C1048_=_C1050( C1048 C1050 ) C1048_=_C1051( C1048 C1051 ) C1048_=_C1052( C1048 C1052 ) \nC1048_=_C1053( C1048 C1053 ) C1048_=_C1054( C1048 C1054 ) C1048_=_C1055( C1048 C1055 ) C1048_=_C1056( C1048 C1056 ) C1048_=_C1057( C1048 C1057 ) C1049_=_C1050( C1049 C1050 ) \nC1049_=_C1051( C1049 C1051 ) C1049_=_C1052( C1049 C1052 ) C1049_=_C1053( C1049 C1053 ) C1049_=_C1054( C1049 C1054 ) C1049_=_C1055( C1049 C1055 ) C1049_=_C1056( C1049 C1056 ) \nC1049_=_C1057( C1049 C1057 ) C1050_=_C1051( C1050 C1051 ) C1050_=_C1052( C1050 C1052 ) C1050_=_C1053( C1050 C1053 ) C1050_=_C1054( C1050 C1054 ) C1050_=_C1055( C1050 C1055 ) \nC1050_=_C1056( C1050 C1056 ) C1050_=_C1057( C1050 C1057 ) C1051_=_C1052( C1051 C1052 ) C1051_=_C1053( C1051 C1053 ) C1051_=_C1054( C1051 C1054 ) C1051_=_C1055( C1051 C1055 ) \nC1051_=_C1056( C1051 C1056 ) C1051_=_C1057( C1051 C1057 ) C1052_=_C1053( C1052 C1053 ) C1052_=_C1054( C1052 C1054 ) C1052_=_C1055( C1052 C1055 ) C1052_=_C1056( C1052 C1056 ) \nC1052_=_C1057( C1052 C1057 ) C1053_=_C1054( C1053 C1054 ) C1053_=_C1055( C1053 C1055 ) C1053_=_C1056( C1053 C1056 ) C1053_=_C1057( C1053 C1057 ) C1054_=_C1055( C1054 C1055 ) \nC1054_=_C1056( C1054 C1056 ) C1054_=_C1057( C1054 C1057 ) C1055_=_C1056( C1055 C1056 ) C1055_=_C1057( C1055 C1057 ) C1056_=_C1057( C1056 C1057 ) C1066_=_C1067( C1066 C1067 ) \nC1066_=_C1068( C1066 C1068 ) C1066_=_C1069( C1066 C1069 ) C1066_=_C1070( C1066 C1070 ) C1066_=_C1071( C1066 C1071 ) C1066_=_C1073( C1066 C1073 ) C1066_=_C1074( C1066 C1074 ) \nC1066_=_C1075( C1066 C1075 ) C1066_=_C1076( C1066 C1076 ) C1066_=_C1077( C1066 C1077 ) C1066_=_C1078( C1066 C1078 ) C1066_=_C1079( C1066 C1079 ) C1066_=_C1080( C1066 C1080 ) \nC1066_=_C1081( C1066 C1081 ) C1066_=_C1082( C1066 C1082 ) C1066_=_C1083( C1066 C1083 ) C1066_=_C1084( C1066 C1084 ) C1066_=_C1085( C1066 C1085 ) C1066_=_C1086( C1066 C1086 ) \nC1066_=_C1087( C1066 C1087 ) C1067_=_C1068( C1067 C1068 ) C1067_=_C1069( C1067 C1069 ) C1067_=_C1070( C1067 C1070 ) C1067_=_C1071( C1067 C1071 ) C1067_=_C1073( C1067 C1073 ) \nC1067_=_C1074( C1067 C1074 ) C1067_=_C1075( C1067 C1075 ) C1067_=_C1076( C1067 C1076 ) C1067_=_C1077( C1067 C1077 ) C1067_=_C1078( C1067 C1078 ) C1067_=_C1079( C1067 C1079 ) \nC1067_=_C1080( C1067 C1080 ) C1067_=_C1081( C1067 C1081 ) C1067_=_C1082( C1067 C1082 ) C1067_=_C1083( C1067 C1083 ) C1067_=_C1084( C1067 C1084 ) C1067_=_C1085( C1067 C1085 ) \nC1067_=_C1086( C1067 C1086 ) C1067_=_C1087( C1067 C1087 ) C1067_=_C3265( C1067 C3265 ) C1068_=_C1069( C1068 C1069 ) C1068_=_C1070( C1068 C1070 ) C1068_=_C1071( C1068 C1071 ) \nC1068_=_C1073( C1068 C1073 ) C1068_=_C1074( C1068 C1074 ) C1068_=_C1075( C1068 C1075 ) C1068_=_C1076( C1068 C1076 ) C1068_=_C1077( C1068 C1077 ) C1068_=_C1078( C1068 C1078 ) \nC1068_=_C1079( C1068 C1079 ) C1068_=_C1080( C1068 C1080 ) C1068_=_C1081( C1068 C1081 ) C1068_=_C1082( C1068 C1082 ) C1068_=_C1083( C1068 C1083 ) C1068_=_C1084( C1068 C1084 ) \nC1068_=_C1085( C1068 C1085 ) C1068_=_C1086( C1068 C1086 ) C1068_=_C1087( C1068 C1087 ) C1068_=_C3266( C1068 C3266 ) C1069_=_C1070( C1069 C1070 ) C1069_=_C1071( C1069 C1071 ) \nC1069_=_C1073( C1069 C1073 ) C1069_=_C1074( C1069 C1074 ) C1069_=_C1075( C1069 C1075 ) C1069_=_C1076( C1069 C1076 ) C1069_=_C1077( C1069 C1077 ) C1069_=_C1078( C1069 C1078 ) \nC1069_=_C1079( C1069 C1079 ) C1069_=_C1080( C1069 C1080 ) C1069_=_C1081( C1069 C1081 ) C1069_=_C1082( C1069 C1082 ) C1069_=_C1083( C1069 C1083 ) C1069_=_C1084( C1069 C1084 ) \nC1069_=_C1085( C1069 C1085 ) C1069_=_C1086( C1069 C1086 ) C1069_=_C1087( C1069 C1087 ) C1070_=_C1071( C1070 C1071 ) C1070_=_C1073( C1070 C1073 ) C1070_=_C1074( C1070 C1074 ) \nC1070_=_C1075( C1070 C1075 ) C1070_=_C1076( C1070 C1076 ) C1070_=_C1077( C1070 C1077 ) C1070_=_C1078( C1070 C1078 ) C1070_=_C1079( C1070 C1079 ) C1070_=_C1080( C1070 C1080 ) \nC1070_=_C1081( C1070 C1081 ) C1070_=_C1082( C1070 C1082 ) C1070_=_C1083( C1070 C1083 ) C1070_=_C1084( C1070 C1084 ) C1070_=_C1085( C1070 C1085 ) C1070_=_C1086( C1070 C1086 ) \nC1070_=_C1087( C1070 C1087 ) C1071_=_C1073( C1071 C1073 ) C1071_=_C1074( C1071 C1074 ) C1071_=_C1075( C1071 C1075 ) C1071_=_C1076( C1071 C1076 ) C1071_=_C1077( C1071 C1077 ) \nC1071_=_C1078( C1071 C1078 ) C1071_=_C1079( C1071 C1079 ) C1071_=_C1080( C1071 C1080 ) C1071_=_C1081( C1071 C1081 ) C1071_=_C1082( C1071 C1082 ) C1071_=_C1083( C1071 C1083 ) \nC1071_=_C1084( C1071 C1084 ) C1071_=_C1085( C1071 C1085 ) C1071_=_C1086( C1071 C1086 ) C1071_=_C1087( C1071 C1087 ) C1073_=_C1074( C1073 C1074 ) C1073_=_C1075( C1073 C1075 ) \nC1073_=_C1076( C1073 C1076 ) C1073_=_C1077( C1073 C1077 ) C1073_=_C1078( C1073 C1078 ) C1073_=_C1079( C1073 C1079 ) C1073_=_C1080( C1073 C1080 ) C1073_=_C1081( C1073 C1081 ) \nC1073_=_C1082( C1073 C1082 ) C1073_=_C1083( C1073 C1083 ) C1073_=_C1084( C1073 C1084 ) C1073_=_C1085( C1073 C1085 ) C1073_=_C1086( C1073 C1086 ) C1073_=_C1087( C1073 C1087 ) \nC1074_=_C1075( C1074 C1075 ) C1074_=_C1076( C1074 C1076 ) C1074_=_C1077( C1074 C1077 ) C1074_=_C1078( C1074 C1078 ) C1074_=_C1079( C1074 C1079 ) C1074_=_C1080( C1074 C1080 ) \nC1074_=_C1081( C1074 C1081 ) C1074_=_C1082( C1074 C1082 ) C1074_=_C1083( C1074 C1083 ) C1074_=_C1084( C1074 C1084 ) C1074_=_C1085( C1074 C1085 ) C1074_=_C1086( C1074 C1086 ) \nC1074_=_C1087( C1074 C1087 ) C1075_=_C1076( C1075 C1076 ) C1075_=_C1077( C1075 C1077 ) C1075_=_C1078( C1075 C1078 ) C1075_=_C1079( C1075 C1079 ) C1075_=_C1080( C1075 C1080 ) \nC1075_=_C1081( C1075 C1081 ) C1075_=_C1082( C1075 C1082 ) C1075_=_C1083( C1075 C1083 ) C1075_=_C1084( C1075 C1084 ) C1075_=_C1085( C1075 C1085 ) C1075_=_C1086( C1075 C1086 ) \nC1075_=_C1087( C1075 C1087 ) C1076_=_C1077( C1076 C1077 ) C1076_=_C1078( C1076 C1078 ) C1076_=_C1079( C1076 C1079 ) C1076_=_C1080( C1076 C1080 ) C1076_=_C1081( C1076 C1081 ) \nC1076_=_C1082( C1076 C1082 ) C1076_=_C1083( C1076 C1083 ) C1076_=_C1084( C1076 C1084 ) C1076_=_C1085( C1076 C1085 ) C1076_=_C1086( C1076 C1086 ) C1076_=_C1087( C1076 C1087 ) \nC1077_=_C1078( C1077 C1078 ) C1077_=_C1079( C1077 C1079 ) C1077_=_C1080( C1077 C1080 ) C1077_=_C1081( C1077 C1081 ) C1077_=_C1082( C1077 C1082 ) C1077_=_C1083( C1077 C1083 ) \nC1077_=_C1084( C1077 C1084 ) C1077_=_C1085( C1077 C1085 ) C1077_=_C1086( C1077 C1086 ) C1077_=_C1087( C1077 C1087 ) C1078_=_C1079( C1078 C1079 ) C1078_=_C1080( C1078 C1080 ) \nC1078_=_C1081( C1078 C1081 ) C1078_=_C1082( C1078 C1082 ) C1078_=_C1083( C1078 C1083 ) C1078_=_C1084( C1078 C1084 ) C1078_=_C1085( C1078 C1085 ) C1078_=_C1086( C1078 C1086 ) \nC1078_=_C1087( C1078 C1087 ) C1079_=_C1080( C1079 C1080 ) C1079_=_C1081( C1079 C1081 ) C1079_=_C1082( C1079 C1082 ) C1079_=_C1083( C1079 C1083 ) C1079_=_C1084( C1079 C1084 ) \nC1079_=_C1085( C1079 C1085 ) C1079_=_C1086( C1079 C1086 ) C1079_=_C1087( C1079 C1087 ) C1080_=_C1081( C1080 C1081 ) C1080_=_C1082( C1080 C1082 ) C1080_=_C1083( C1080 C1083 ) \nC1080_=_C1084( C1080 C1084 ) C1080_=_C1085( C1080 C1085 ) C1080_=_C1086( C1080 C1086 ) C1080_=_C1087( C1080 C1087 ) C1081_=_C1082( C1081 C1082 ) C1081_=_C1083( C1081 C1083 ) \nC1081_=_C1084( C1081 C1084 ) C1081_=_C1085( C1081 C1085 ) C1081_=_C1086( C1081 C1086 ) C1081_=_C1087( C1081 C1087 ) C1082_=_C1083( C1082 C1083 ) C1082_=_C1084( C1082 C1084 ) \nC1082_=_C1085( C1082 C1085 ) C1082_=_C1086( C1082 C1086 ) C1082_=_C1087( C1082 C1087 ) C1083_=_C1084( C1083 C1084 ) C1083_=_C1085( C1083 C1085 ) C1083_=_C1086( C1083 C1086 ) \nC1083_=_C1087( C1083 C1087 ) C1084_=_C1085( C1084 C1085 ) C1084_=_C1086( C1084 C1086 ) C1084_=_C1087( C1084 C1087 ) C1085_=_C1086( C1085 C1086 ) C1085_=_C1087( C1085 C1087 ) \nC1086_=_C1087( C1086 C1087 ) C1157_=_C1158( C1157 C1158 ) C1157_=_C1160( C1157 C1160 ) C1157_=_C1161( C1157 C1161 ) C1157_=_C1162( C1157 C1162 ) C1157_=_C1163( C1157 C1163 ) \nC1157_=_C1164( C1157 C1164 ) C1157_=_C1165( C1157 C1165 ) C1157_=_C1166( C1157 C1166 ) C1157_=_C1167( C1157 C1167 ) C1157_=_C1168( C1157 C1168 ) C1157_=_C1169( C1157 C1169 ) \nC1157_=_C1170( C1157 C1170 ) C1157_=_C1171(</w:t>
      </w:r>
    </w:p>
    <w:p>
      <w:pPr>
        <w:pStyle w:val="PreformattedText"/>
        <w:bidi w:val="0"/>
        <w:spacing w:before="0" w:after="0"/>
        <w:jc w:val="left"/>
        <w:rPr/>
      </w:pPr>
      <w:r>
        <w:rPr/>
        <w:t xml:space="preserve"> </w:t>
      </w:r>
      <w:r>
        <w:rPr/>
        <w:t>C1157 C1171 ) C1157_=_C1172( C1157 C1172 ) C1157_=_C1173( C1157 C1173 ) C1157_=_C1174( C1157 C1174 ) C1157_=_C1175( C1157 C1175 ) \nC1157_=_C1176( C1157 C1176 ) C1158_=_C1160( C1158 C1160 ) C1158_=_C1161( C1158 C1161 ) C1158_=_C1162( C1158 C1162 ) C1158_=_C1163( C1158 C1163 ) C1158_=_C1164( C1158 C1164 ) \nC1158_=_C1165( C1158 C1165 ) C1158_=_C1166( C1158 C1166 ) C1158_=_C1167( C1158 C1167 ) C1158_=_C1168( C1158 C1168 ) C1158_=_C1169( C1158 C1169 ) C1158_=_C1170( C1158 C1170 ) \nC1158_=_C1171( C1158 C1171 ) C1158_=_C1172( C1158 C1172 ) C1158_=_C1173( C1158 C1173 ) C1158_=_C1174( C1158 C1174 ) C1158_=_C1175( C1158 C1175 ) C1158_=_C1176( C1158 C1176 ) \nC1160_=_C1161( C1160 C1161 ) C1160_=_C1162( C1160 C1162 ) C1160_=_C1163( C1160 C1163 ) C1160_=_C1164( C1160 C1164 ) C1160_=_C1165( C1160 C1165 ) C1160_=_C1166( C1160 C1166 ) \nC1160_=_C1167( C1160 C1167 ) C1160_=_C1168( C1160 C1168 ) C1160_=_C1169( C1160 C1169 ) C1160_=_C1170( C1160 C1170 ) C1160_=_C1171( C1160 C1171 ) C1160_=_C1172( C1160 C1172 ) \nC1160_=_C1173( C1160 C1173 ) C1160_=_C1174( C1160 C1174 ) C1160_=_C1175( C1160 C1175 ) C1160_=_C1176( C1160 C1176 ) C1161_=_C1162( C1161 C1162 ) C1161_=_C1163( C1161 C1163 ) \nC1161_=_C1164( C1161 C1164 ) C1161_=_C1165( C1161 C1165 ) C1161_=_C1166( C1161 C1166 ) C1161_=_C1167( C1161 C1167 ) C1161_=_C1168( C1161 C1168 ) C1161_=_C1169( C1161 C1169 ) \nC1161_=_C1170( C1161 C1170 ) C1161_=_C1171( C1161 C1171 ) C1161_=_C1172( C1161 C1172 ) C1161_=_C1173( C1161 C1173 ) C1161_=_C1174( C1161 C1174 ) C1161_=_C1175( C1161 C1175 ) \nC1161_=_C1176( C1161 C1176 ) C1162_=_C1163( C1162 C1163 ) C1162_=_C1164( C1162 C1164 ) C1162_=_C1165( C1162 C1165 ) C1162_=_C1166( C1162 C1166 ) C1162_=_C1167( C1162 C1167 ) \nC1162_=_C1168( C1162 C1168 ) C1162_=_C1169( C1162 C1169 ) C1162_=_C1170( C1162 C1170 ) C1162_=_C1171( C1162 C1171 ) C1162_=_C1172( C1162 C1172 ) C1162_=_C1173( C1162 C1173 ) \nC1162_=_C1174( C1162 C1174 ) C1162_=_C1175( C1162 C1175 ) C1162_=_C1176( C1162 C1176 ) C1163_=_C1164( C1163 C1164 ) C1163_=_C1165( C1163 C1165 ) C1163_=_C1166( C1163 C1166 ) \nC1163_=_C1167( C1163 C1167 ) C1163_=_C1168( C1163 C1168 ) C1163_=_C1169( C1163 C1169 ) C1163_=_C1170( C1163 C1170 ) C1163_=_C1171( C1163 C1171 ) C1163_=_C1172( C1163 C1172 ) \nC1163_=_C1173( C1163 C1173 ) C1163_=_C1174( C1163 C1174 ) C1163_=_C1175( C1163 C1175 ) C1163_=_C1176( C1163 C1176 ) C1164_=_C1165( C1164 C1165 ) C1164_=_C1166( C1164 C1166 ) \nC1164_=_C1167( C1164 C1167 ) C1164_=_C1168( C1164 C1168 ) C1164_=_C1169( C1164 C1169 ) C1164_=_C1170( C1164 C1170 ) C1164_=_C1171( C1164 C1171 ) C1164_=_C1172( C1164 C1172 ) \nC1164_=_C1173( C1164 C1173 ) C1164_=_C1174( C1164 C1174 ) C1164_=_C1175( C1164 C1175 ) C1164_=_C1176( C1164 C1176 ) C1165_=_C1166( C1165 C1166 ) C1165_=_C1167( C1165 C1167 ) \nC1165_=_C1168( C1165 C1168 ) C1165_=_C1169( C1165 C1169 ) C1165_=_C1170( C1165 C1170 ) C1165_=_C1171( C1165 C1171 ) C1165_=_C1172( C1165 C1172 ) C1165_=_C1173( C1165 C1173 ) \nC1165_=_C1174( C1165 C1174 ) C1165_=_C1175( C1165 C1175 ) C1165_=_C1176( C1165 C1176 ) C1166_=_C1167( C1166 C1167 ) C1166_=_C1168( C1166 C1168 ) C1166_=_C1169( C1166 C1169 ) \nC1166_=_C1170( C1166 C1170 ) C1166_=_C1171( C1166 C1171 ) C1166_=_C1172( C1166 C1172 ) C1166_=_C1173( C1166 C1173 ) C1166_=_C1174( C1166 C1174 ) C1166_=_C1175( C1166 C1175 ) \nC1166_=_C1176( C1166 C1176 ) C1167_=_C1168( C1167 C1168 ) C1167_=_C1169( C1167 C1169 ) C1167_=_C1170( C1167 C1170 ) C1167_=_C1171( C1167 C1171 ) C1167_=_C1172( C1167 C1172 ) \nC1167_=_C1173( C1167 C1173 ) C1167_=_C1174( C1167 C1174 ) C1167_=_C1175( C1167 C1175 ) C1167_=_C1176( C1167 C1176 ) C1168_=_C1169( C1168 C1169 ) C1168_=_C1170( C1168 C1170 ) \nC1168_=_C1171( C1168 C1171 ) C1168_=_C1172( C1168 C1172 ) C1168_=_C1173( C1168 C1173 ) C1168_=_C1174( C1168 C1174 ) C1168_=_C1175( C1168 C1175 ) C1168_=_C1176( C1168 C1176 ) \nC1169_=_C1170( C1169 C1170 ) C1169_=_C1171( C1169 C1171 ) C1169_=_C1172( C1169 C1172 ) C1169_=_C1173( C1169 C1173 ) C1169_=_C1174( C1169 C1174 ) C1169_=_C1175( C1169 C1175 ) \nC1169_=_C1176( C1169 C1176 ) C1170_=_C1171( C1170 C1171 ) C1170_=_C1172( C1170 C1172 ) C1170_=_C1173( C1170 C1173 ) C1170_=_C1174( C1170 C1174 ) C1170_=_C1175( C1170 C1175 ) \nC1170_=_C1176( C1170 C1176 ) C1171_=_C1172( C1171 C1172 ) C1171_=_C1173( C1171 C1173 ) C1171_=_C1174( C1171 C1174 ) C1171_=_C1175( C1171 C1175 ) C1171_=_C1176( C1171 C1176 ) \nC1172_=_C1173( C1172 C1173 ) C1172_=_C1174( C1172 C1174 ) C1172_=_C1175( C1172 C1175 ) C1172_=_C1176( C1172 C1176 ) C1173_=_C1174( C1173 C1174 ) C1173_=_C1175( C1173 C1175 ) \nC1173_=_C1176( C1173 C1176 ) C1174_=_C1175( C1174 C1175 ) C1174_=_C1176( C1174 C1176 ) C1175_=_C1176( C1175 C1176 ) C1185_=_C1186( C1185 C1186 ) C1185_=_C1188( C1185 C1188 ) \nC1185_=_C1189( C1185 C1189 ) C1185_=_C1190( C1185 C1190 ) C1185_=_C1191( C1185 C1191 ) C1185_=_C1192( C1185 C1192 ) C1185_=_C1193( C1185 C1193 ) C1185_=_C1194( C1185 C1194 ) \nC1185_=_C1195( C1185 C1195 ) C1185_=_C1196( C1185 C1196 ) C1185_=_C1197( C1185 C1197 ) C1185_=_C1198( C1185 C1198 ) C1185_=_C1199( C1185 C1199 ) C1185_=_C1200( C1185 C1200 ) \nC1185_=_C1201( C1185 C1201 ) C1185_=_C1202( C1185 C1202 ) C1185_=_C1203( C1185 C1203 ) C1185_=_C1204( C1185 C1204 ) C1186_=_C1188( C1186 C1188 ) C1186_=_C1189( C1186 C1189 ) \nC1186_=_C1190( C1186 C1190 ) C1186_=_C1191( C1186 C1191 ) C1186_=_C1192( C1186 C1192 ) C1186_=_C1193( C1186 C1193 ) C1186_=_C1194( C1186 C1194 ) C1186_=_C1195( C1186 C1195 ) \nC1186_=_C1196( C1186 C1196 ) C1186_=_C1197( C1186 C1197 ) C1186_=_C1198( C1186 C1198 ) C1186_=_C1199( C1186 C1199 ) C1186_=_C1200( C1186 C1200 ) C1186_=_C1201( C1186 C1201 ) \nC1186_=_C1202( C1186 C1202 ) C1186_=_C1203( C1186 C1203 ) C1186_=_C1204( C1186 C1204 ) C1188_=_C1189( C1188 C1189 ) C1188_=_C1190( C1188 C1190 ) C1188_=_C1191( C1188 C1191 ) \nC1188_=_C1192( C1188 C1192 ) C1188_=_C1193( C1188 C1193 ) C1188_=_C1194( C1188 C1194 ) C1188_=_C1195( C1188 C1195 ) C1188_=_C1196( C1188 C1196 ) C1188_=_C1197( C1188 C1197 ) \nC1188_=_C1198( C1188 C1198 ) C1188_=_C1199( C1188 C1199 ) C1188_=_C1200( C1188 C1200 ) C1188_=_C1201( C1188 C1201 ) C1188_=_C1202( C1188 C1202 ) C1188_=_C1203( C1188 C1203 ) \nC1188_=_C1204( C1188 C1204 ) C1189_=_C1190( C1189 C1190 ) C1189_=_C1191( C1189 C1191 ) C1189_=_C1192( C1189 C1192 ) C1189_=_C1193( C1189 C1193 ) C1189_=_C1194( C1189 C1194 ) \nC1189_=_C1195( C1189 C1195 ) C1189_=_C1196( C1189 C1196 ) C1189_=_C1197( C1189 C1197 ) C1189_=_C1198( C1189 C1198 ) C1189_=_C1199( C1189 C1199 ) C1189_=_C1200( C1189 C1200 ) \nC1189_=_C1201( C1189 C1201 ) C1189_=_C1202( C1189 C1202 ) C1189_=_C1203( C1189 C1203 ) C1189_=_C1204( C1189 C1204 ) C1190_=_C1191( C1190 C1191 ) C1190_=_C1192( C1190 C1192 ) \nC1190_=_C1193( C1190 C1193 ) C1190_=_C1194( C1190 C1194 ) C1190_=_C1195( C1190 C1195 ) C1190_=_C1196( C1190 C1196 ) C1190_=_C1197( C1190 C1197 ) C1190_=_C1198( C1190 C1198 ) \nC1190_=_C1199( C1190 C1199 ) C1190_=_C1200( C1190 C1200 ) C1190_=_C1201( C1190 C1201 ) C1190_=_C1202( C1190 C1202 ) C1190_=_C1203( C1190 C1203 ) C1190_=_C1204( C1190 C1204 ) \nC1191_=_C1192( C1191 C1192 ) C1191_=_C1193( C1191 C1193 ) C1191_=_C1194( C1191 C1194 ) C1191_=_C1195( C1191 C1195 ) C1191_=_C1196( C1191 C1196 ) C1191_=_C1197( C1191 C1197 ) \nC1191_=_C1198( C1191 C1198 ) C1191_=_C1199( C1191 C1199 ) C1191_=_C1200( C1191 C1200 ) C1191_=_C1201( C1191 C1201 ) C1191_=_C1202( C1191 C1202 ) C1191_=_C1203( C1191 C1203 ) \nC1191_=_C1204( C1191 C1204 ) C1192_=_C1193( C1192 C1193 ) C1192_=_C1194( C1192 C1194 ) C1192_=_C1195( C1192 C1195 ) C1192_=_C1196( C1192 C1196 ) C1192_=_C1197( C1192 C1197 ) \nC1192_=_C1198( C1192 C1198 ) C1192_=_C1199( C1192 C1199 ) C1192_=_C1200( C1192 C1200 ) C1192_=_C1201( C1192 C1201 ) C1192_=_C1202( C1192 C1202 ) C1192_=_C1203( C1192 C1203 ) \nC1192_=_C1204( C1192 C1204 ) C1193_=_C1194( C1193 C1194 ) C1193_=_C1195( C1193 C1195 ) C1193_=_C1196( C1193 C1196 ) C1193_=_C1197( C1193 C1197 ) C1193_=_C1198( C1193 C1198 ) \nC1193_=_C1199( C1193 C1199 ) C1193_=_C1200( C1193 C1200 ) C1193_=_C1201( C1193 C1201 ) C1193_=_C1202( C1193 C1202 ) C1193_=_C1203( C1193 C1203 ) C1193_=_C1204( C1193 C1204 ) \nC1194_=_C1195( C1194 C1195 ) C1194_=_C1196( C1194 C1196 ) C1194_=_C1197( C1194 C1197 ) C1194_=_C1198( C1194 C1198 ) C1194_=_C1199( C1194 C1199 ) C1194_=_C1200( C1194 C1200 ) \nC1194_=_C1201( C1194 C1201 ) C1194_=_C1202( C1194 C1202 ) C1194_=_C1203( C1194 C1203 ) C1194_=_C1204( C1194 C1204 ) C1195_=_C1196( C1195 C1196 ) C1195_=_C1197( C1195 C1197 ) \nC1195_=_C1198( C1195 C1198 ) C1195_=_C1199( C1195 C1199 ) C1195_=_C1200( C1195 C1200 ) C1195_=_C1201( C1195 C1201 ) C1195_=_C1202( C1195 C1202 ) C1195_=_C1203( C1195 C1203 ) \nC1195_=_C1204( C1195 C1204 ) C1196_=_C1197( C1196 C1197 ) C1196_=_C1198( C1196 C1198 ) C1196_=_C1199( C1196 C1199 ) C1196_=_C1200( C1196 C1200 ) C1196_=_C1201( C1196 C1201 ) \nC1196_=_C1202( C1196 C1202 ) C1196_=_C1203( C1196 C1203 ) C1196_=_C1204( C1196 C1204 ) C1197_=_C1198( C1197 C1198 ) C1197_=_C1199( C1197 C1199 ) C1197_=_C1200( C1197 C1200 ) \nC1197_=_C1201( C1197 C1201 ) C1197_=_C1202( C1197 C1202 ) C1197_=_C1203( C1197 C1203 ) C1197_=_C1204( C1197 C1204 ) C1198_=_C1199( C1198 C1199 ) C1198_=_C1200( C1198 C1200 ) \nC1198_=_C1201( C1198 C1201 ) C1198_=_C1202( C1198 C1202 ) C1198_=_C1203( C1198 C1203 ) C1198_=_C1204( C1198 C1204 ) C1199_=_C1200( C1199 C1200 ) C1199_=_C1201( C1199 C1201 ) \nC1199_=_C1202( C1199 C1202 ) C1199_=_C1203( C1199 C1203 ) C1199_=_C1204( C1199 C1204 ) C1200_=_C1201( C1200 C1201 ) C1200_=_C1202( C1200 C1202 ) C1200_=_C1203( C1200 C1203 ) \nC1200_=_C1204( C1200 C1204 ) C1201_=_C1202( C1201 C1202 ) C1201_=_C1203( C1201 C1203 ) C1201_=_C1204( C1201 C1204 ) C1202_=_C1203( C1202 C1203 ) C1202_=_C1204( C1202 C1204 ) \nC1203_=_C1204( C1203 C1204 ) C1369_=_C1370( C1369 C1370 ) C1377_=_C1378( C1377 C1378 ) C1769_=_C1770( C1769 C1770 ) C1771_=_C1772( C1771 C1772 ) C1827_=_C1830( C1827 C1830 ) \nC2131_=_C2134( C2131 C2134 ) C2135_=_C2138( C2135 C2138 ) C2152_=_C3292( C2152 C3292 ) C2912_=_C2914(</w:t>
      </w:r>
    </w:p>
    <w:p>
      <w:pPr>
        <w:pStyle w:val="PreformattedText"/>
        <w:bidi w:val="0"/>
        <w:spacing w:before="0" w:after="0"/>
        <w:jc w:val="left"/>
        <w:rPr/>
      </w:pPr>
      <w:r>
        <w:rPr/>
        <w:t xml:space="preserve"> </w:t>
      </w:r>
      <w:r>
        <w:rPr/>
        <w:t>C2912 C2914 ) C2912_=_C2916( C2912 C2916 ) C2914_=_C2916( C2914 C2916 ) "];1755-&gt;1767[label="109: C117 C124 C138 C145 C201 \nC202 C209 C210 C275 C286 C296 \nC307 C482 C505 C824 C825 C845 \nC846 C883 C884 C904 C905 C980 \nC992 C1036 C1037 C1038 C1040 C1041 \nC1043 C1044 C1046 C1047 C1052 C1055 \nC1066 C1067 C1068 C1070 C1071 C1073 \nC1074 C1076 C1077 C1082 C1085 C1160 \nC1161 C1163 C1165 C1166 C1169 C1174 \nC1188 C1189 C1191 C1193 C1194 C1197 \nC1202 C1369 C1370 C1377 C1378 C1463 \nC1473 C1667 C1674 C1719 C1726 C1769 \nC1770 C1771 C1772 C1790 C1801 C1827 \nC1830 C1857 C2003 C2006 C2131 C2134 \nC2135 C2138 C2152 C2171 C2176 C2189 \nC2192 C2202 C2204 C2272 C2315 C2319 \nC2912 C2913 C2914 C2916 C2917 C3027 \nC3030 C3035 C3265 C3266 C3274 C3283 \nC3289 C3292 \n181: C117_=_C124 ,C138_=_C145 ,C201_=_C202 ,C209_=_C210 ,C275_=_C286 ,\nC296_=_C307 ,C482_=_C505 ,C482_=_C980 ,C482_=_C992 ,C505_=_C980 ,C505_=_C992 ,\nC824_=_C825 ,C845_=_C846 ,C883_=_C884 ,C904_=_C905 ,C980_=_C992 ,C1036_=_C1037 ,\nC1036_=_C1038 ,C1036_=_C1040 ,C1036_=_C1041 ,C1036_=_C1043 ,C1036_=_C1044 ,C1036_=_C1046 ,\nC1036_=_C1047 ,C1036_=_C1052 ,C1036_=_C1055 ,C1037_=_C1038 ,C1037_=_C1040 ,C1037_=_C1041 ,\nC1037_=_C1043 ,C1037_=_C1044 ,C1037_=_C1046 ,C1037_=_C1047 ,C1037_=_C1052 ,C1037_=_C1055 ,\nC1038_=_C1040 ,C1038_=_C1041 ,C1038_=_C1043 ,C1038_=_C1044 ,C1038_=_C1046 ,C1038_=_C1047 ,\nC1038_=_C1052 ,C1038_=_C1055 ,C1040_=_C1041 ,C1040_=_C1043 ,C1040_=_C1044 ,C1040_=_C1046 ,\nC1040_=_C1047 ,C1040_=_C1052 ,C1040_=_C1055 ,C1041_=_C1043 ,C1041_=_C1044 ,C1041_=_C1046 ,\nC1041_=_C1047 ,C1041_=_C1052 ,C1041_=_C1055 ,C1043_=_C1044 ,C1043_=_C1046 ,C1043_=_C1047 ,\nC1043_=_C1052 ,C1043_=_C1055 ,C1044_=_C1046 ,C1044_=_C1047 ,C1044_=_C1052 ,C1044_=_C1055 ,\nC1046_=_C1047 ,C1046_=_C1052 ,C1046_=_C1055 ,C1047_=_C1052 ,C1047_=_C1055 ,C1052_=_C1055 ,\nC1066_=_C1067 ,C1066_=_C1068 ,C1066_=_C1070 ,C1066_=_C1071 ,C1066_=_C1073 ,C1066_=_C1074 ,\nC1066_=_C1076 ,C1066_=_C1077 ,C1066_=_C1082 ,C1066_=_C1085 ,C1067_=_C1068 ,C1067_=_C1070 ,\nC1067_=_C1071 ,C1067_=_C1073 ,C1067_=_C1074 ,C1067_=_C1076 ,C1067_=_C1077 ,C1067_=_C1082 ,\nC1067_=_C1085 ,C1067_=_C3265 ,C1068_=_C1070 ,C1068_=_C1071 ,C1068_=_C1073 ,C1068_=_C1074 ,\nC1068_=_C1076 ,C1068_=_C1077 ,C1068_=_C1082 ,C1068_=_C1085 ,C1068_=_C3266 ,C1070_=_C1071 ,\nC1070_=_C1073 ,C1070_=_C1074 ,C1070_=_C1076 ,C1070_=_C1077 ,C1070_=_C1082 ,C1070_=_C1085 ,\nC1071_=_C1073 ,C1071_=_C1074 ,C1071_=_C1076 ,C1071_=_C1077 ,C1071_=_C1082 ,C1071_=_C1085 ,\nC1073_=_C1074 ,C1073_=_C1076 ,C1073_=_C1077 ,C1073_=_C1082 ,C1073_=_C1085 ,C1074_=_C1076 ,\nC1074_=_C1077 ,C1074_=_C1082 ,C1074_=_C1085 ,C1076_=_C1077 ,C1076_=_C1082 ,C1076_=_C1085 ,\nC1077_=_C1082 ,C1077_=_C1085 ,C1082_=_C1085 ,C1160_=_C1161 ,C1160_=_C1163 ,C1160_=_C1165 ,\nC1160_=_C1166 ,C1160_=_C1169 ,C1160_=_C1174 ,C1161_=_C1163 ,C1161_=_C1165 ,C1161_=_C1166 ,\nC1161_=_C1169 ,C1161_=_C1174 ,C1163_=_C1165 ,C1163_=_C1166 ,C1163_=_C1169 ,C1163_=_C1174 ,\nC1165_=_C1166 ,C1165_=_C1169 ,C1165_=_C1174 ,C1166_=_C1169 ,C1166_=_C1174 ,C1169_=_C1174 ,\nC1188_=_C1189 ,C1188_=_C1191 ,C1188_=_C1193 ,C1188_=_C1194 ,C1188_=_C1197 ,C1188_=_C1202 ,\nC1189_=_C1191 ,C1189_=_C1193 ,C1189_=_C1194 ,C1189_=_C1197 ,C1189_=_C1202 ,C1191_=_C1193 ,\nC1191_=_C1194 ,C1191_=_C1197 ,C1191_=_C1202 ,C1193_=_C1194 ,C1193_=_C1197 ,C1193_=_C1202 ,\nC1194_=_C1197 ,C1194_=_C1202 ,C1197_=_C1202 ,C1369_=_C1370 ,C1377_=_C1378 ,C1769_=_C1770 ,\nC1771_=_C1772 ,C1827_=_C1830 ,C2131_=_C2134 ,C2135_=_C2138 ,C2152_=_C3292 ,C2912_=_C2914 ,\nC2912_=_C2916 ,C2914_=_C2916 ,"];1768[shape=box, label="id:1768 level: 4\n7: C597 C598 C599 C601 C2915 \nC2917 C3284 \n9: C597_=_C598( C597 C598 ) C597_=_C599( C597 C599 ) C597_=_C601( C597 C601 ) C597_=_C3284( C597 C3284 ) C598_=_C599( C598 C599 ) \nC598_=_C3284( C598 C3284 ) C599_=_C2917( C599 C2917 ) C599_=_C3284( C599 C3284 ) C601_=_C2915( C601 C2915 ) "];1757-&gt;1768[label="6: C597 C598 C601 C2915 C2917 \nC3284 \n5: C597_=_C598 ,C597_=_C601 ,C597_=_C3284 ,C598_=_C3284 ,C601_=_C2915 ,"];1769[shape=box, label="id:1769 level: 4\n10: C591 C606 C607 C608 C610 \nC611 C612 C2915 C2916 C2917 \n25: C591_=_C606( C591 C606 ) C591_=_C610( C591 C610 ) C591_=_C611( C591 C611 ) C591_=_C612( C591 C612 ) C591_=_C2917( C591 C2917 ) \nC606_=_C607( C606 C607 ) C606_=_C608( C606 C608 ) C606_=_C610( C606 C610 ) C606_=_C611( C606 C611 ) C606_=_C612( C606 C612 ) C606_=_C2915( C606 C2915 ) \nC606_=_C2916( C606 C2916 ) C606_=_C2917( C606 C2917 ) C607_=_C608( C607 C608 ) C607_=_C2915( C607 C2915 ) C607_=_C2916( C607 C2916 ) C608_=_C2915( C608 C2915 ) \nC608_=_C2916( C608 C2916 ) C610_=_C611( C610 C611 ) C610_=_C612( C610 C612 ) C610_=_C2917( C610 C2917 ) C611_=_C612( C611 C612 ) C611_=_C2917( C611 C2917 ) \nC612_=_C2917( C612 C2917 ) C2915_=_C2916( C2915 C2916 ) "];1758-&gt;1769[label="8: C591 C607 C608 C610 C611 \nC2915 C2916 C2917 \n12: C591_=_C610 ,C591_=_C611 ,C591_=_C2917 ,C607_=_C608 ,C607_=_C2915 ,\nC607_=_C2916 ,C608_=_C2915 ,C608_=_C2916 ,C610_=_C611 ,C610_=_C2917 ,C611_=_C2917 ,\nC2915_=_C2916 ,"];1770[shape=box, label="id:1770 level: 4\n12: C607 C608 C610 C611 C1817 \nC1835 C1837 C2377 C3025 C3026 C3029 \nC3087 \n9: C607_=_C608( C607 C608 ) C610_=_C611( C610 C611 ) C610_=_C3087( C610 C3087 ) C1817_=_C1837( C1817 C1837 ) C1817_=_C3026( C1817 C3026 ) \nC1835_=_C3025( C1835 C3025 ) C1835_=_C3029( C1835 C3029 ) C1837_=_C3026( C1837 C3026 ) C3025_=_C3029( C3025 C3029 ) "];1758-&gt;1770[label="8: C607 C608 C610 C611 C1817 \nC3025 C3026 C3029 \n4: C607_=_C608 ,C610_=_C611 ,C1817_=_C3026 ,C3025_=_C3029 ,"];1771[shape=box, label="id:1771 level: 4\n8: C590 C591 C598 C600 C613 \nC2912 C2913 C2914 \n12: C590_=_C591( C590 C591 ) C590_=_C2912( C590 C2912 ) C590_=_C2913( C590 C2913 ) C590_=_C2914( C590 C2914 ) C591_=_C2913( C591 C2913 ) \nC598_=_C613( C598 C613 ) C600_=_C613( C600 C613 ) C600_=_C2912( C600 C2912 ) C600_=_C2914( C600 C2914 ) C613_=_C2912( C613 C2912 ) C613_=_C2914( C613 C2914 ) \nC2912_=_C2914( C2912 C2914 ) "];1759-&gt;1771[label="7: C590 C591 C598 C600 C2912 \nC2913 C2914 \n8: C590_=_C591 ,C590_=_C2912 ,C590_=_C2913 ,C590_=_C2914 ,C591_=_C2913 ,\nC600_=_C2912 ,C600_=_C2914 ,C2912_=_C2914 ,"];1772[shape=box, label="id:1772 level: 4\n7: C1822 C1823 C1824 C1826 C3026 \nC3029 C3292 \n9: C1822_=_C1823( C1822 C1823 ) C1822_=_C1824( C1822 C1824 ) C1822_=_C1826( C1822 C1826 ) C1822_=_C3292( C1822 C3292 ) C1823_=_C1824( C1823 C1824 ) \nC1823_=_C3292( C1823 C3292 ) C1824_=_C3026( C1824 C3026 ) C1824_=_C3292( C1824 C3292 ) C1826_=_C3029( C1826 C3029 ) "];1761-&gt;1772[label="6: C1822 C1823 C1826 C3026 C3029 \nC3292 \n5: C1822_=_C1823 ,C1822_=_C1826 ,C1822_=_C3292 ,C1823_=_C3292 ,C1826_=_C3029 ,"];1773[shape=box, label="id:1773 level: 4\n7: C989 C990 C991 C993 C3025 \nC3026 C3283 \n7: C989_=_C990( C989 C990 ) C989_=_C991( C989 C991 ) C989_=_C993( C989 C993 ) C989_=_C3283( C989 C3283 ) C990_=_C991( C990 C991 ) \nC990_=_C3283( C990 C3283 ) C991_=_C3283( C991 C3283 ) "];1762-&gt;1773[label="6: C989 C991 C993 C3025 C3026 \nC3283 \n4: C989_=_C991 ,C989_=_C993 ,C989_=_C3283 ,C991_=_C3283 ,"];1774[shape=box, label="id:1774 level: 4\n5: C991 C994 C1832 C3028 C3030 \n6: C991_=_C1832( C991 C1832 ) C991_=_C3030( C991 C3030 ) C994_=_C1832( C994 C1832 ) C994_=_C3028( C994 C3028 ) C1832_=_C3028( C1832 C3028 ) \nC1832_=_C3030( C1832 C3030 ) "];1763-&gt;1774[label="4: C991 C994 C3028 C3030 \n2: C991_=_C3030 ,C994_=_C3028 ,"];1775[shape=box, label="id:1775 level: 4\n9: C1816 C1817 C1823 C1825 C3025 \nC3027 C3028 C3029 C3030 \n15: C1816_=_C1817( C1816 C1817 ) C1816_=_C3025( C1816 C3025 ) C1816_=_C3027( C1816 C3027 ) C1816_=_C3028( C1816 C3028 ) C1816_=_C3029( C1816 C3029 ) \nC1816_=_C3030( C1816 C3030 ) C1817_=_C3030( C1817 C3030 ) C1825_=_C3027( C1825 C3027 ) C1825_=_C3028( C1825 C3028 ) C3025_=_C3027( C3025 C3027 ) C3025_=_C3028( C3025 C3028 ) \nC3025_=_C3029( C3025 C3029 ) C3027_=_C3028( C3027 C3028 ) C3027_=_C3029( C3027 C3029 ) C3028_=_C3029( C3028 C3029 ) "];1763-&gt;1775[label="8: C1817 C1823 C1825 C3025 C3027 \nC3028 C3029 C3030 \n9: C1817_=_C3030 ,C1825_=_C3027 ,C1825_=_C3028 ,C3025_=_C3027 ,C3025_=_C3028 ,\nC3025_=_C3029 ,C3027_=_C3028 ,C3027_=_C3029 ,C3028_=_C3029 ,"];1776[shape=box, label="id:1776 level: 4\n16: C206 C214 C1169 C1197 C1828 \nC2120 C2121 C2123 C2125 C2126 C2128 \nC2131 C2135 C3271 C3272 C3292 \n11: C206_=_C3272( C206 C3272 ) C1169_=_C3272( C1169 C3272 ) C1828_=_C2128( C1828 C2128 ) C2120_=_C2121( C2120 C2121 ) C2120_=_C2123( C2120 C2123 ) \nC2121_=_C2123( C2121 C2123 ) C2125_=_C2126( C2125 C2126 ) C2125_=_C3272( C2125 C3272 ) C2126_=_C3272( C2126 C3272 ) C2135_=_C3271( C2135 C3271 ) C3271_=_C3292( C3271 C3292 ) "];1764-&gt;1776[label="14: C206 C214 C1169 C1197 C1828 \nC2121 C2123 C2126 C2128 C2131 C2135 \nC3271 C3272 C3292 \n7: C206_=_C3272 ,C1169_=_C3272 ,C1828_=_C2128 ,C2121_=_C2123 ,C2126_=_C3272 ,\nC2135_=_C3271 ,C3271_=_C3292 ,"];1777[shape=box, label="id:1777 level: 4\n18: C1044 C1074 C1462 C1472 C1764 \nC2121 C2126 C2128 C2144 C2149 C2168 \nC2171 C2172 C2176 C2177 C3264 C3271 \nC3295 \n2: C2171_=_C2172( C2171 C2172 ) C2176_=_C2177( C2176 C2177 ) "];1764-&gt;1777[label="16: C1044 C1074 C1462 C1472 C1764 \nC2121 C2126 C2128 C2168 C2171 C2172 \nC2176 C2177 C3264 C3271 C3295 \n2: C2171_=_C2172 ,C2176_=_C2177 ,"];1778[shape=box, label="id:1778 level: 4\n15: C1460 C1470 C1857 C2003 C2006 \nC2027 C2030 C2151 C2155 C2158 C2172 \nC2177 C3035 C3274 C3293 \n9: C1470_=_C3035( C1470 C3035 ) C1857_=_C2030( C1857 C2030 ) C2003_=_C3293( C2003 C3293 ) C2027_=_C3035( C2027 C3035 ) C2151_=_C2155( C2151 C2155 ) \nC2151_=_C2158( C2151 C2158 ) C2155_=_C2158( C2155 C2158 ) C2172_=_C3293( C2172 C3293 ) C3274_=_C3293( C3274 C3293 ) "];1765-&gt;1778[label="14: C1460 C1470 C1857 C2003 C2006 \nC2027 C2030 C2151 C2158 C2172 C2177 \nC3035 C3274 C3293 \n7: C1470_=_C3035 ,C1857_=_C2030 ,C2003_=_C3293 ,C2027_=_C3035 ,C2151_=_C2158 ,\nC2172_=_C3293 ,C3274_=_C3293 ,"];1779[shape=box, label="id:1779 level: 4\n17: C1975 C1978 C2027 C2030 C2134 \nC2138 C2153 C2166 C2168</w:t>
      </w:r>
    </w:p>
    <w:p>
      <w:pPr>
        <w:pStyle w:val="PreformattedText"/>
        <w:bidi w:val="0"/>
        <w:spacing w:before="0" w:after="0"/>
        <w:jc w:val="left"/>
        <w:rPr/>
      </w:pPr>
      <w:r>
        <w:rPr/>
        <w:t xml:space="preserve"> </w:t>
      </w:r>
      <w:r>
        <w:rPr/>
        <w:t>C2188 C2191 \nC2202 C2204 C2315 C2319 C3274 C3295 \n4: C2153_=_C2166( C2153 C2166 ) C2153_=_C2168( C2153 C2168 ) C2166_=_C2168( C2166 C2168 ) C3274_=_C3295( C3274 C3295 ) "];1765-&gt;1779[label="16: C1975 C1978 C2027 C2030 C2134 \nC2138 C2153 C2168 C2188 C2191 C2202 \nC2204 C2315 C2319 C3274 C3295 \n2: C2153_=_C2168 ,C3274_=_C3295 ,"];1780[shape=box, label="id:1780 level: 4\n72: C201 C202 C205 C206 C209 \nC210 C213 C214 C604 C1046 C1047 \nC1052 C1055 C1076 C1077 C1082 C1085 \nC1163 C1165 C1166 C1174 C1191 C1193 \nC1194 C1202 C1369 C1370 C1377 C1378 \nC1417 C1428 C1430 C1437 C1440 C1457 \nC1467 C1667 C1674 C1719 C1726 C1748 \nC1755 C1769 C1770 C1771 C1772 C1787 \nC1792 C1798 C1803 C1946 C1947 C2095 \nC2096 C2098 C2099 C2188 C2189 C2191 \nC2192 C2272 C2991 C2992 C2993 C2994 \nC3001 C3002 C3003 C3004 C3261 C3284 \nC3289 \n64: C201_=_C202( C201 C202 ) C201_=_C205( C201 C205 ) C201_=_C206( C201 C206 ) C202_=_C205( C202 C205 ) C202_=_C206( C202 C206 ) \nC205_=_C206( C205 C206 ) C209_=_C210( C209 C210 ) C209_=_C213( C209 C213 ) C209_=_C214( C209 C214 ) C210_=_C213( C210 C213 ) C210_=_C214( C210 C214 ) \nC213_=_C214( C213 C214 ) C604_=_C2272( C604 C2272 ) C1046_=_C1047( C1046 C1047 ) C1046_=_C1052( C1046 C1052 ) C1046_=_C1055( C1046 C1055 ) C1047_=_C1052( C1047 C1052 ) \nC1047_=_C1055( C1047 C1055 ) C1052_=_C1055( C1052 C1055 ) C1076_=_C1077( C1076 C1077 ) C1076_=_C1082( C1076 C1082 ) C1076_=_C1085( C1076 C1085 ) C1077_=_C1082( C1077 C1082 ) \nC1077_=_C1085( C1077 C1085 ) C1082_=_C1085( C1082 C1085 ) C1163_=_C1165( C1163 C1165 ) C1163_=_C1166( C1163 C1166 ) C1163_=_C1174( C1163 C1174 ) C1165_=_C1166( C1165 C1166 ) \nC1165_=_C1174( C1165 C1174 ) C1166_=_C1174( C1166 C1174 ) C1191_=_C1193( C1191 C1193 ) C1191_=_C1194( C1191 C1194 ) C1191_=_C1202( C1191 C1202 ) C1193_=_C1194( C1193 C1194 ) \nC1193_=_C1202( C1193 C1202 ) C1194_=_C1202( C1194 C1202 ) C1369_=_C1370( C1369 C1370 ) C1377_=_C1378( C1377 C1378 ) C1417_=_C1946( C1417 C1946 ) C1417_=_C1947( C1417 C1947 ) \nC1417_=_C3284( C1417 C3284 ) C1769_=_C1770( C1769 C1770 ) C1771_=_C1772( C1771 C1772 ) C1946_=_C1947( C1946 C1947 ) C1946_=_C3284( C1946 C3284 ) C1947_=_C3284( C1947 C3284 ) \nC2095_=_C2096( C2095 C2096 ) C2098_=_C2099( C2098 C2099 ) C2188_=_C2189( C2188 C2189 ) C2191_=_C2192( C2191 C2192 ) C2991_=_C2992( C2991 C2992 ) C2991_=_C2993( C2991 C2993 ) \nC2991_=_C2994( C2991 C2994 ) C2992_=_C2993( C2992 C2993 ) C2992_=_C2994( C2992 C2994 ) C2993_=_C2994( C2993 C2994 ) C3001_=_C3002( C3001 C3002 ) C3001_=_C3003( C3001 C3003 ) \nC3001_=_C3004( C3001 C3004 ) C3002_=_C3003( C3002 C3003 ) C3002_=_C3004( C3002 C3004 ) C3003_=_C3004( C3003 C3004 ) C3284_=_C3289( C3284 C3289 ) "];1766-&gt;1780[label="64: C201 C202 C206 C209 C210 \nC214 C604 C1046 C1047 C1052 C1055 \nC1076 C1077 C1082 C1085 C1163 C1165 \nC1166 C1174 C1191 C1193 C1194 C1202 \nC1369 C1370 C1377 C1378 C1417 C1428 \nC1430 C1457 C1467 C1667 C1674 C1719 \nC1726 C1748 C1755 C1769 C1770 C1771 \nC1772 C1787 C1792 C1798 C1803 C1946 \nC1947 C2188 C2189 C2191 C2192 C2272 \nC2991 C2992 C2993 C2994 C3001 C3002 \nC3003 C3004 C3261 C3284 C3289 \n56: C201_=_C202 ,C201_=_C206 ,C202_=_C206 ,C209_=_C210 ,C209_=_C214 ,\nC210_=_C214 ,C604_=_C2272 ,C1046_=_C1047 ,C1046_=_C1052 ,C1046_=_C1055 ,C1047_=_C1052 ,\nC1047_=_C1055 ,C1052_=_C1055 ,C1076_=_C1077 ,C1076_=_C1082 ,C1076_=_C1085 ,C1077_=_C1082 ,\nC1077_=_C1085 ,C1082_=_C1085 ,C1163_=_C1165 ,C1163_=_C1166 ,C1163_=_C1174 ,C1165_=_C1166 ,\nC1165_=_C1174 ,C1166_=_C1174 ,C1191_=_C1193 ,C1191_=_C1194 ,C1191_=_C1202 ,C1193_=_C1194 ,\nC1193_=_C1202 ,C1194_=_C1202 ,C1369_=_C1370 ,C1377_=_C1378 ,C1417_=_C1946 ,C1417_=_C1947 ,\nC1417_=_C3284 ,C1769_=_C1770 ,C1771_=_C1772 ,C1946_=_C1947 ,C1946_=_C3284 ,C1947_=_C3284 ,\nC2188_=_C2189 ,C2191_=_C2192 ,C2991_=_C2992 ,C2991_=_C2993 ,C2991_=_C2994 ,C2992_=_C2993 ,\nC2992_=_C2994 ,C2993_=_C2994 ,C3001_=_C3002 ,C3001_=_C3003 ,C3001_=_C3004 ,C3002_=_C3003 ,\nC3002_=_C3004 ,C3003_=_C3004 ,C3284_=_C3289 ,"];1781[shape=box, label="id:1781 level: 4\n75: C117 C124 C138 C145 C275 \nC286 C296 C307 C602 C605 C824 \nC825 C845 C846 C883 C884 C904 \nC905 C1036 C1037 C1038 C1040 C1041 \nC1043 C1066 C1067 C1068 C1070 C1071 \nC1073 C1160 C1161 C1188 C1189 C1428 \nC1430 C1454 C1457 C1460 C1461 C1462 \nC1463 C1464 C1467 C1470 C1471 C1472 \nC1473 C1748 C1755 C1764 C1787 C1790 \nC1792 C1798 C1801 C1803 C1975 C1978 \nC2123 C2158 C2991 C2992 C2993 C2994 \nC3001 C3002 C3003 C3004 C3264 C3265 \nC3266 C3272 C3284 C3293 \n91: C117_=_C124( C117 C124 ) C138_=_C145( C138 C145 ) C275_=_C286( C275 C286 ) C296_=_C307( C296 C307 ) C602_=_C605( C602 C605 ) \nC824_=_C825( C824 C825 ) C845_=_C846( C845 C846 ) C883_=_C884( C883 C884 ) C904_=_C905( C904 C905 ) C1036_=_C1037( C1036 C1037 ) C1036_=_C1038( C1036 C1038 ) \nC1036_=_C1040( C1036 C1040 ) C1036_=_C1041( C1036 C1041 ) C1036_=_C1043( C1036 C1043 ) C1037_=_C1038( C1037 C1038 ) C1037_=_C1040( C1037 C1040 ) C1037_=_C1041( C1037 C1041 ) \nC1037_=_C1043( C1037 C1043 ) C1038_=_C1040( C1038 C1040 ) C1038_=_C1041( C1038 C1041 ) C1038_=_C1043( C1038 C1043 ) C1040_=_C1041( C1040 C1041 ) C1040_=_C1043( C1040 C1043 ) \nC1041_=_C1043( C1041 C1043 ) C1066_=_C1067( C1066 C1067 ) C1066_=_C1068( C1066 C1068 ) C1066_=_C1070( C1066 C1070 ) C1066_=_C1071( C1066 C1071 ) C1066_=_C1073( C1066 C1073 ) \nC1066_=_C3264( C1066 C3264 ) C1067_=_C1068( C1067 C1068 ) C1067_=_C1070( C1067 C1070 ) C1067_=_C1071( C1067 C1071 ) C1067_=_C1073( C1067 C1073 ) C1067_=_C3265( C1067 C3265 ) \nC1068_=_C1070( C1068 C1070 ) C1068_=_C1071( C1068 C1071 ) C1068_=_C1073( C1068 C1073 ) C1068_=_C3266( C1068 C3266 ) C1070_=_C1071( C1070 C1071 ) C1070_=_C1073( C1070 C1073 ) \nC1071_=_C1073( C1071 C1073 ) C1160_=_C1161( C1160 C1161 ) C1188_=_C1189( C1188 C1189 ) C1454_=_C1457( C1454 C1457 ) C1454_=_C1460( C1454 C1460 ) C1454_=_C1461( C1454 C1461 ) \nC1454_=_C1462( C1454 C1462 ) C1454_=_C1463( C1454 C1463 ) C1457_=_C1460( C1457 C1460 ) C1457_=_C1461( C1457 C1461 ) C1457_=_C1462( C1457 C1462 ) C1457_=_C1463( C1457 C1463 ) \nC1460_=_C1461( C1460 C1461 ) C1460_=_C1462( C1460 C1462 ) C1460_=_C1463( C1460 C1463 ) C1461_=_C1462( C1461 C1462 ) C1461_=_C1463( C1461 C1463 ) C1462_=_C1463( C1462 C1463 ) \nC1464_=_C1467( C1464 C1467 ) C1464_=_C1470( C1464 C1470 ) C1464_=_C1471( C1464 C1471 ) C1464_=_C1472( C1464 C1472 ) C1464_=_C1473( C1464 C1473 ) C1464_=_C3264( C1464 C3264 ) \nC1467_=_C1470( C1467 C1470 ) C1467_=_C1471( C1467 C1471 ) C1467_=_C1472( C1467 C1472 ) C1467_=_C1473( C1467 C1473 ) C1470_=_C1471( C1470 C1471 ) C1470_=_C1472( C1470 C1472 ) \nC1470_=_C1473( C1470 C1473 ) C1471_=_C1472( C1471 C1472 ) C1471_=_C1473( C1471 C1473 ) C1472_=_C1473( C1472 C1473 ) C1787_=_C3265( C1787 C3265 ) C1790_=_C1792( C1790 C1792 ) \nC1798_=_C3266( C1798 C3266 ) C1801_=_C1803( C1801 C1803 ) C2991_=_C2992( C2991 C2992 ) C2991_=_C2993( C2991 C2993 ) C2991_=_C2994( C2991 C2994 ) C2992_=_C2993( C2992 C2993 ) \nC2992_=_C2994( C2992 C2994 ) C2993_=_C2994( C2993 C2994 ) C3001_=_C3002( C3001 C3002 ) C3001_=_C3003( C3001 C3003 ) C3001_=_C3004( C3001 C3004 ) C3002_=_C3003( C3002 C3003 ) \nC3002_=_C3004( C3002 C3004 ) C3003_=_C3004( C3003 C3004 ) "];1766-&gt;1781[label="71: C117 C124 C138 C145 C275 \nC286 C296 C307 C602 C605 C824 \nC825 C845 C846 C883 C884 C904 \nC905 C1036 C1037 C1038 C1040 C1041 \nC1043 C1066 C1067 C1068 C1070 C1071 \nC1073 C1160 C1161 C1188 C1189 C1428 \nC1430 C1457 C1460 C1462 C1463 C1467 \nC1470 C1472 C1473 C1748 C1755 C1764 \nC1787 C1790 C1792 C1798 C1801 C1803 \nC1975 C1978 C2123 C2158 C2991 C2992 \nC2993 C2994 C3001 C3002 C3003 C3004 \nC3264 C3265 C3266 C3272 C3284 C3293 \n72: C117_=_C124 ,C138_=_C145 ,C275_=_C286 ,C296_=_C307 ,C602_=_C605 ,\nC824_=_C825 ,C845_=_C846 ,C883_=_C884 ,C904_=_C905 ,C1036_=_C1037 ,C1036_=_C1038 ,\nC1036_=_C1040 ,C1036_=_C1041 ,C1036_=_C1043 ,C1037_=_C1038 ,C1037_=_C1040 ,C1037_=_C1041 ,\nC1037_=_C1043 ,C1038_=_C1040 ,C1038_=_C1041 ,C1038_=_C1043 ,C1040_=_C1041 ,C1040_=_C1043 ,\nC1041_=_C1043 ,C1066_=_C1067 ,C1066_=_C1068 ,C1066_=_C1070 ,C1066_=_C1071 ,C1066_=_C1073 ,\nC1066_=_C3264 ,C1067_=_C1068 ,C1067_=_C1070 ,C1067_=_C1071 ,C1067_=_C1073 ,C1067_=_C3265 ,\nC1068_=_C1070 ,C1068_=_C1071 ,C1068_=_C1073 ,C1068_=_C3266 ,C1070_=_C1071 ,C1070_=_C1073 ,\nC1071_=_C1073 ,C1160_=_C1161 ,C1188_=_C1189 ,C1457_=_C1460 ,C1457_=_C1462 ,C1457_=_C1463 ,\nC1460_=_C1462 ,C1460_=_C1463 ,C1462_=_C1463 ,C1467_=_C1470 ,C1467_=_C1472 ,C1467_=_C1473 ,\nC1470_=_C1472 ,C1470_=_C1473 ,C1472_=_C1473 ,C1787_=_C3265 ,C1790_=_C1792 ,C1798_=_C3266 ,\nC1801_=_C1803 ,C2991_=_C2992 ,C2991_=_C2993 ,C2991_=_C2994 ,C2992_=_C2993 ,C2992_=_C2994 ,\nC2993_=_C2994 ,C3001_=_C3002 ,C3001_=_C3003 ,C3001_=_C3004 ,C3002_=_C3003 ,C3002_=_C3004 ,\nC3003_=_C3004 ,"];1782[shape=box, label="id:1782 level: 4\n155: C117 C120 C121 C124 C126 \nC137 C138 C141 C142 C145 C147 \nC158 C201 C202 C209 C210 C275 \nC280 C281 C286 C290 C294 C296 \nC301 C302 C307 C311 C315 C524 \nC556 C568 C671 C820 C821 C824 \nC825 C831 C832 C841 C842 C845 \nC846 C852 C853 C881 C882 C883 \nC884 C886 C893 C902 C903 C904 \nC905 C907 C914 C958 C1039 C1045 \nC1048 C1049 C1050 C1051 C1053 C1054 \nC1056 C1057 C1069 C1075 C1078 C1079 \nC1080 C1081 C1083 C1084 C1086 C1087 \nC1093 C1157 C1158 C1162 C1164 C1167 \nC1168 C1170 C1171 C1172 C1173 C1175 \nC1176 C1185 C1186 C1190 C1192 C1195 \nC1196 C1198 C1199 C1200 C1201 C1203 \nC1204 C1369 C1370 C1377 C1378 C1463 \nC1473 C1667 C1674 C1719 C1726 C1769 \nC1770 C1771 C1772 C1790 C1801 C1827 \nC1830 C1857 C2003 C2006 C2131 C2134 \nC2135 C2138 C2152 C2171 C2176 C2189 \nC2192 C2201 C2202 C2203 C2204 C2272 \nC2315 C2319 C3035 C3070 C3071 C3072 \nC3228 C3230 C3233 C3239 C3251 C3255 \nC3265 C3266 C3274 C3275 C3289 C3292 \n361: C117_=_C120( C117 C120 ) C117_=_C121( C117 C121 ) C117_=_C124( C117 C124 ) C117_=_C126( C117 C126 ) C117_=_C137( C117 C137 ) \nC120_=_C121( C120 C121 ) C120_=_C124( C120 C124 ) C120_=_C126( C120 C126 ) C120_=_C137( C120 C137 ) C121_=_C124( C121 C124 ) C121_=_C126( C121 C126 ) \nC121_=_C137( C121 C137</w:t>
      </w:r>
    </w:p>
    <w:p>
      <w:pPr>
        <w:pStyle w:val="PreformattedText"/>
        <w:bidi w:val="0"/>
        <w:spacing w:before="0" w:after="0"/>
        <w:jc w:val="left"/>
        <w:rPr/>
      </w:pPr>
      <w:r>
        <w:rPr/>
        <w:t xml:space="preserve"> </w:t>
      </w:r>
      <w:r>
        <w:rPr/>
        <w:t>) C124_=_C126( C124 C126 ) C124_=_C137( C124 C137 ) C126_=_C137( C126 C137 ) C138_=_C141( C138 C141 ) C138_=_C142( C138 C142 ) \nC138_=_C145( C138 C145 ) C138_=_C147( C138 C147 ) C138_=_C158( C138 C158 ) C141_=_C142( C141 C142 ) C141_=_C145( C141 C145 ) C141_=_C147( C141 C147 ) \nC141_=_C158( C141 C158 ) C142_=_C145( C142 C145 ) C142_=_C147( C142 C147 ) C142_=_C158( C142 C158 ) C145_=_C147( C145 C147 ) C145_=_C158( C145 C158 ) \nC147_=_C158( C147 C158 ) C201_=_C202( C201 C202 ) C209_=_C210( C209 C210 ) C275_=_C280( C275 C280 ) C275_=_C281( C275 C281 ) C275_=_C286( C275 C286 ) \nC275_=_C290( C275 C290 ) C275_=_C294( C275 C294 ) C280_=_C281( C280 C281 ) C280_=_C286( C280 C286 ) C280_=_C290( C280 C290 ) C280_=_C294( C280 C294 ) \nC281_=_C286( C281 C286 ) C281_=_C290( C281 C290 ) C281_=_C294( C281 C294 ) C286_=_C290( C286 C290 ) C286_=_C294( C286 C294 ) C290_=_C294( C290 C294 ) \nC296_=_C301( C296 C301 ) C296_=_C302( C296 C302 ) C296_=_C307( C296 C307 ) C296_=_C311( C296 C311 ) C296_=_C315( C296 C315 ) C301_=_C302( C301 C302 ) \nC301_=_C307( C301 C307 ) C301_=_C311( C301 C311 ) C301_=_C315( C301 C315 ) C302_=_C307( C302 C307 ) C302_=_C311( C302 C311 ) C302_=_C315( C302 C315 ) \nC307_=_C311( C307 C311 ) C307_=_C315( C307 C315 ) C311_=_C315( C311 C315 ) C820_=_C821( C820 C821 ) C820_=_C824( C820 C824 ) C820_=_C825( C820 C825 ) \nC820_=_C831( C820 C831 ) C820_=_C832( C820 C832 ) C821_=_C824( C821 C824 ) C821_=_C825( C821 C825 ) C821_=_C831( C821 C831 ) C821_=_C832( C821 C832 ) \nC824_=_C825( C824 C825 ) C824_=_C831( C824 C831 ) C824_=_C832( C824 C832 ) C825_=_C831( C825 C831 ) C825_=_C832( C825 C832 ) C831_=_C832( C831 C832 ) \nC841_=_C842( C841 C842 ) C841_=_C845( C841 C845 ) C841_=_C846( C841 C846 ) C841_=_C852( C841 C852 ) C841_=_C853( C841 C853 ) C842_=_C845( C842 C845 ) \nC842_=_C846( C842 C846 ) C842_=_C852( C842 C852 ) C842_=_C853( C842 C853 ) C845_=_C846( C845 C846 ) C845_=_C852( C845 C852 ) C845_=_C853( C845 C853 ) \nC846_=_C852( C846 C852 ) C846_=_C853( C846 C853 ) C852_=_C853( C852 C853 ) C881_=_C882( C881 C882 ) C881_=_C883( C881 C883 ) C881_=_C884( C881 C884 ) \nC881_=_C886( C881 C886 ) C881_=_C893( C881 C893 ) C882_=_C883( C882 C883 ) C882_=_C884( C882 C884 ) C882_=_C886( C882 C886 ) C882_=_C893( C882 C893 ) \nC883_=_C884( C883 C884 ) C883_=_C886( C883 C886 ) C883_=_C893( C883 C893 ) C884_=_C886( C884 C886 ) C884_=_C893( C884 C893 ) C886_=_C893( C886 C893 ) \nC902_=_C903( C902 C903 ) C902_=_C904( C902 C904 ) C902_=_C905( C902 C905 ) C902_=_C907( C902 C907 ) C902_=_C914( C902 C914 ) C903_=_C904( C903 C904 ) \nC903_=_C905( C903 C905 ) C903_=_C907( C903 C907 ) C903_=_C914( C903 C914 ) C904_=_C905( C904 C905 ) C904_=_C907( C904 C907 ) C904_=_C914( C904 C914 ) \nC905_=_C907( C905 C907 ) C905_=_C914( C905 C914 ) C907_=_C914( C907 C914 ) C1039_=_C1045( C1039 C1045 ) C1039_=_C1048( C1039 C1048 ) C1039_=_C1049( C1039 C1049 ) \nC1039_=_C1050( C1039 C1050 ) C1039_=_C1051( C1039 C1051 ) C1039_=_C1053( C1039 C1053 ) C1039_=_C1054( C1039 C1054 ) C1039_=_C1056( C1039 C1056 ) C1039_=_C1057( C1039 C1057 ) \nC1045_=_C1048( C1045 C1048 ) C1045_=_C1049( C1045 C1049 ) C1045_=_C1050( C1045 C1050 ) C1045_=_C1051( C1045 C1051 ) C1045_=_C1053( C1045 C1053 ) C1045_=_C1054( C1045 C1054 ) \nC1045_=_C1056( C1045 C1056 ) C1045_=_C1057( C1045 C1057 ) C1048_=_C1049( C1048 C1049 ) C1048_=_C1050( C1048 C1050 ) C1048_=_C1051( C1048 C1051 ) C1048_=_C1053( C1048 C1053 ) \nC1048_=_C1054( C1048 C1054 ) C1048_=_C1056( C1048 C1056 ) C1048_=_C1057( C1048 C1057 ) C1049_=_C1050( C1049 C1050 ) C1049_=_C1051( C1049 C1051 ) C1049_=_C1053( C1049 C1053 ) \nC1049_=_C1054( C1049 C1054 ) C1049_=_C1056( C1049 C1056 ) C1049_=_C1057( C1049 C1057 ) C1050_=_C1051( C1050 C1051 ) C1050_=_C1053( C1050 C1053 ) C1050_=_C1054( C1050 C1054 ) \nC1050_=_C1056( C1050 C1056 ) C1050_=_C1057( C1050 C1057 ) C1051_=_C1053( C1051 C1053 ) C1051_=_C1054( C1051 C1054 ) C1051_=_C1056( C1051 C1056 ) C1051_=_C1057( C1051 C1057 ) \nC1053_=_C1054( C1053 C1054 ) C1053_=_C1056( C1053 C1056 ) C1053_=_C1057( C1053 C1057 ) C1054_=_C1056( C1054 C1056 ) C1054_=_C1057( C1054 C1057 ) C1056_=_C1057( C1056 C1057 ) \nC1069_=_C1075( C1069 C1075 ) C1069_=_C1078( C1069 C1078 ) C1069_=_C1079( C1069 C1079 ) C1069_=_C1080( C1069 C1080 ) C1069_=_C1081( C1069 C1081 ) C1069_=_C1083( C1069 C1083 ) \nC1069_=_C1084( C1069 C1084 ) C1069_=_C1086( C1069 C1086 ) C1069_=_C1087( C1069 C1087 ) C1075_=_C1078( C1075 C1078 ) C1075_=_C1079( C1075 C1079 ) C1075_=_C1080( C1075 C1080 ) \nC1075_=_C1081( C1075 C1081 ) C1075_=_C1083( C1075 C1083 ) C1075_=_C1084( C1075 C1084 ) C1075_=_C1086( C1075 C1086 ) C1075_=_C1087( C1075 C1087 ) C1078_=_C1079( C1078 C1079 ) \nC1078_=_C1080( C1078 C1080 ) C1078_=_C1081( C1078 C1081 ) C1078_=_C1083( C1078 C1083 ) C1078_=_C1084( C1078 C1084 ) C1078_=_C1086( C1078 C1086 ) C1078_=_C1087( C1078 C1087 ) \nC1079_=_C1080( C1079 C1080 ) C1079_=_C1081( C1079 C1081 ) C1079_=_C1083( C1079 C1083 ) C1079_=_C1084( C1079 C1084 ) C1079_=_C1086( C1079 C1086 ) C1079_=_C1087( C1079 C1087 ) \nC1080_=_C1081( C1080 C1081 ) C1080_=_C1083( C1080 C1083 ) C1080_=_C1084( C1080 C1084 ) C1080_=_C1086( C1080 C1086 ) C1080_=_C1087( C1080 C1087 ) C1081_=_C1083( C1081 C1083 ) \nC1081_=_C1084( C1081 C1084 ) C1081_=_C1086( C1081 C1086 ) C1081_=_C1087( C1081 C1087 ) C1083_=_C1084( C1083 C1084 ) C1083_=_C1086( C1083 C1086 ) C1083_=_C1087( C1083 C1087 ) \nC1084_=_C1086( C1084 C1086 ) C1084_=_C1087( C1084 C1087 ) C1086_=_C1087( C1086 C1087 ) C1157_=_C1158( C1157 C1158 ) C1157_=_C1162( C1157 C1162 ) C1157_=_C1164( C1157 C1164 ) \nC1157_=_C1167( C1157 C1167 ) C1157_=_C1168( C1157 C1168 ) C1157_=_C1170( C1157 C1170 ) C1157_=_C1171( C1157 C1171 ) C1157_=_C1172( C1157 C1172 ) C1157_=_C1173( C1157 C1173 ) \nC1157_=_C1175( C1157 C1175 ) C1157_=_C1176( C1157 C1176 ) C1158_=_C1162( C1158 C1162 ) C1158_=_C1164( C1158 C1164 ) C1158_=_C1167( C1158 C1167 ) C1158_=_C1168( C1158 C1168 ) \nC1158_=_C1170( C1158 C1170 ) C1158_=_C1171( C1158 C1171 ) C1158_=_C1172( C1158 C1172 ) C1158_=_C1173( C1158 C1173 ) C1158_=_C1175( C1158 C1175 ) C1158_=_C1176( C1158 C1176 ) \nC1162_=_C1164( C1162 C1164 ) C1162_=_C1167( C1162 C1167 ) C1162_=_C1168( C1162 C1168 ) C1162_=_C1170( C1162 C1170 ) C1162_=_C1171( C1162 C1171 ) C1162_=_C1172( C1162 C1172 ) \nC1162_=_C1173( C1162 C1173 ) C1162_=_C1175( C1162 C1175 ) C1162_=_C1176( C1162 C1176 ) C1164_=_C1167( C1164 C1167 ) C1164_=_C1168( C1164 C1168 ) C1164_=_C1170( C1164 C1170 ) \nC1164_=_C1171( C1164 C1171 ) C1164_=_C1172( C1164 C1172 ) C1164_=_C1173( C1164 C1173 ) C1164_=_C1175( C1164 C1175 ) C1164_=_C1176( C1164 C1176 ) C1167_=_C1168( C1167 C1168 ) \nC1167_=_C1170( C1167 C1170 ) C1167_=_C1171( C1167 C1171 ) C1167_=_C1172( C1167 C1172 ) C1167_=_C1173( C1167 C1173 ) C1167_=_C1175( C1167 C1175 ) C1167_=_C1176( C1167 C1176 ) \nC1168_=_C1170( C1168 C1170 ) C1168_=_C1171( C1168 C1171 ) C1168_=_C1172( C1168 C1172 ) C1168_=_C1173( C1168 C1173 ) C1168_=_C1175( C1168 C1175 ) C1168_=_C1176( C1168 C1176 ) \nC1170_=_C1171( C1170 C1171 ) C1170_=_C1172( C1170 C1172 ) C1170_=_C1173( C1170 C1173 ) C1170_=_C1175( C1170 C1175 ) C1170_=_C1176( C1170 C1176 ) C1171_=_C1172( C1171 C1172 ) \nC1171_=_C1173( C1171 C1173 ) C1171_=_C1175( C1171 C1175 ) C1171_=_C1176( C1171 C1176 ) C1172_=_C1173( C1172 C1173 ) C1172_=_C1175( C1172 C1175 ) C1172_=_C1176( C1172 C1176 ) \nC1173_=_C1175( C1173 C1175 ) C1173_=_C1176( C1173 C1176 ) C1175_=_C1176( C1175 C1176 ) C1185_=_C1186( C1185 C1186 ) C1185_=_C1190( C1185 C1190 ) C1185_=_C1192( C1185 C1192 ) \nC1185_=_C1195( C1185 C1195 ) C1185_=_C1196( C1185 C1196 ) C1185_=_C1198( C1185 C1198 ) C1185_=_C1199( C1185 C1199 ) C1185_=_C1200( C1185 C1200 ) C1185_=_C1201( C1185 C1201 ) \nC1185_=_C1203( C1185 C1203 ) C1185_=_C1204( C1185 C1204 ) C1186_=_C1190( C1186 C1190 ) C1186_=_C1192( C1186 C1192 ) C1186_=_C1195( C1186 C1195 ) C1186_=_C1196( C1186 C1196 ) \nC1186_=_C1198( C1186 C1198 ) C1186_=_C1199( C1186 C1199 ) C1186_=_C1200( C1186 C1200 ) C1186_=_C1201( C1186 C1201 ) C1186_=_C1203( C1186 C1203 ) C1186_=_C1204( C1186 C1204 ) \nC1190_=_C1192( C1190 C1192 ) C1190_=_C1195( C1190 C1195 ) C1190_=_C1196( C1190 C1196 ) C1190_=_C1198( C1190 C1198 ) C1190_=_C1199( C1190 C1199 ) C1190_=_C1200( C1190 C1200 ) \nC1190_=_C1201( C1190 C1201 ) C1190_=_C1203( C1190 C1203 ) C1190_=_C1204( C1190 C1204 ) C1192_=_C1195( C1192 C1195 ) C1192_=_C1196( C1192 C1196 ) C1192_=_C1198( C1192 C1198 ) \nC1192_=_C1199( C1192 C1199 ) C1192_=_C1200( C1192 C1200 ) C1192_=_C1201( C1192 C1201 ) C1192_=_C1203( C1192 C1203 ) C1192_=_C1204( C1192 C1204 ) C1195_=_C1196( C1195 C1196 ) \nC1195_=_C1198( C1195 C1198 ) C1195_=_C1199( C1195 C1199 ) C1195_=_C1200( C1195 C1200 ) C1195_=_C1201( C1195 C1201 ) C1195_=_C1203( C1195 C1203 ) C1195_=_C1204( C1195 C1204 ) \nC1196_=_C1198( C1196 C1198 ) C1196_=_C1199( C1196 C1199 ) C1196_=_C1200( C1196 C1200 ) C1196_=_C1201( C1196 C1201 ) C1196_=_C1203( C1196 C1203 ) C1196_=_C1204( C1196 C1204 ) \nC1198_=_C1199( C1198 C1199 ) C1198_=_C1200( C1198 C1200 ) C1198_=_C1201( C1198 C1201 ) C1198_=_C1203( C1198 C1203 ) C1198_=_C1204( C1198 C1204 ) C1199_=_C1200( C1199 C1200 ) \nC1199_=_C1201( C1199 C1201 ) C1199_=_C1203( C1199 C1203 ) C1199_=_C1204( C1199 C1204 ) C1200_=_C1201( C1200 C1201 ) C1200_=_C1203( C1200 C1203 ) C1200_=_C1204( C1200 C1204 ) \nC1201_=_C1203( C1201 C1203 ) C1201_=_C1204( C1201 C1204 ) C1203_=_C1204( C1203 C1204 ) C1369_=_C1370( C1369 C1370 ) C1377_=_C1378( C1377 C1378 ) C1769_=_C1770( C1769 C1770 ) \nC1771_=_C1772( C1771 C1772 ) C1827_=_C1830( C1827 C1830 ) C1830_=_C3275( C1830 C3275 ) C2131_=_C2134( C2131 C2134 ) C2135_=_C2138( C2135 C2138 ) C2152_=_C3292( C2152 C3292 ) \nC2201_=_C2202( C2201 C2202 ) C2203_=_C2204( C2203 C2204 ) C3070_=_C3071( C3070 C3071 ) C3070_=_C3072( C3070 C3072 ) C3070_=_C3292( C3070 C3292 ) C3071_=_C3072( C3071 C3072 ) \nC3071_=_C3292( C3071 C3292 ) C3072_=_C3292( C3072 C3292 ) "];1767-&gt;1782[label="117: C117 C124 C138 C145 C201 \nC202 C209 C210 C275 C286 C296 \nC307 C524 C556 C568</w:t>
      </w:r>
    </w:p>
    <w:p>
      <w:pPr>
        <w:pStyle w:val="PreformattedText"/>
        <w:bidi w:val="0"/>
        <w:spacing w:before="0" w:after="0"/>
        <w:jc w:val="left"/>
        <w:rPr/>
      </w:pPr>
      <w:r>
        <w:rPr/>
        <w:t xml:space="preserve"> </w:t>
      </w:r>
      <w:r>
        <w:rPr/>
        <w:t>C671 C824 \nC825 C845 C846 C883 C884 C904 \nC905 C958 C1039 C1045 C1048 C1049 \nC1050 C1051 C1053 C1054 C1056 C1057 \nC1069 C1075 C1078 C1079 C1080 C1081 \nC1083 C1084 C1086 C1087 C1093 C1157 \nC1158 C1162 C1164 C1167 C1168 C1170 \nC1171 C1172 C1173 C1175 C1176 C1185 \nC1186 C1190 C1192 C1195 C1196 C1198 \nC1199 C1200 C1201 C1203 C1204 C1369 \nC1370 C1377 C1378 C1463 C1473 C1667 \nC1674 C1719 C1726 C1769 C1770 C1771 \nC1772 C1790 C1801 C1827 C1830 C1857 \nC2003 C2006 C2131 C2134 C2135 C2138 \nC2152 C2171 C2176 C2189 C2192 C2202 \nC2204 C2272 C2315 C2319 C3035 C3228 \nC3230 C3233 C3239 C3251 C3255 C3265 \nC3266 C3274 C3289 C3292 \n240: C117_=_C124 ,C138_=_C145 ,C201_=_C202 ,C209_=_C210 ,C275_=_C286 ,\nC296_=_C307 ,C824_=_C825 ,C845_=_C846 ,C883_=_C884 ,C904_=_C905 ,C1039_=_C1045 ,\nC1039_=_C1048 ,C1039_=_C1049 ,C1039_=_C1050 ,C1039_=_C1051 ,C1039_=_C1053 ,C1039_=_C1054 ,\nC1039_=_C1056 ,C1039_=_C1057 ,C1045_=_C1048 ,C1045_=_C1049 ,C1045_=_C1050 ,C1045_=_C1051 ,\nC1045_=_C1053 ,C1045_=_C1054 ,C1045_=_C1056 ,C1045_=_C1057 ,C1048_=_C1049 ,C1048_=_C1050 ,\nC1048_=_C1051 ,C1048_=_C1053 ,C1048_=_C1054 ,C1048_=_C1056 ,C1048_=_C1057 ,C1049_=_C1050 ,\nC1049_=_C1051 ,C1049_=_C1053 ,C1049_=_C1054 ,C1049_=_C1056 ,C1049_=_C1057 ,C1050_=_C1051 ,\nC1050_=_C1053 ,C1050_=_C1054 ,C1050_=_C1056 ,C1050_=_C1057 ,C1051_=_C1053 ,C1051_=_C1054 ,\nC1051_=_C1056 ,C1051_=_C1057 ,C1053_=_C1054 ,C1053_=_C1056 ,C1053_=_C1057 ,C1054_=_C1056 ,\nC1054_=_C1057 ,C1056_=_C1057 ,C1069_=_C1075 ,C1069_=_C1078 ,C1069_=_C1079 ,C1069_=_C1080 ,\nC1069_=_C1081 ,C1069_=_C1083 ,C1069_=_C1084 ,C1069_=_C1086 ,C1069_=_C1087 ,C1075_=_C1078 ,\nC1075_=_C1079 ,C1075_=_C1080 ,C1075_=_C1081 ,C1075_=_C1083 ,C1075_=_C1084 ,C1075_=_C1086 ,\nC1075_=_C1087 ,C1078_=_C1079 ,C1078_=_C1080 ,C1078_=_C1081 ,C1078_=_C1083 ,C1078_=_C1084 ,\nC1078_=_C1086 ,C1078_=_C1087 ,C1079_=_C1080 ,C1079_=_C1081 ,C1079_=_C1083 ,C1079_=_C1084 ,\nC1079_=_C1086 ,C1079_=_C1087 ,C1080_=_C1081 ,C1080_=_C1083 ,C1080_=_C1084 ,C1080_=_C1086 ,\nC1080_=_C1087 ,C1081_=_C1083 ,C1081_=_C1084 ,C1081_=_C1086 ,C1081_=_C1087 ,C1083_=_C1084 ,\nC1083_=_C1086 ,C1083_=_C1087 ,C1084_=_C1086 ,C1084_=_C1087 ,C1086_=_C1087 ,C1157_=_C1158 ,\nC1157_=_C1162 ,C1157_=_C1164 ,C1157_=_C1167 ,C1157_=_C1168 ,C1157_=_C1170 ,C1157_=_C1171 ,\nC1157_=_C1172 ,C1157_=_C1173 ,C1157_=_C1175 ,C1157_=_C1176 ,C1158_=_C1162 ,C1158_=_C1164 ,\nC1158_=_C1167 ,C1158_=_C1168 ,C1158_=_C1170 ,C1158_=_C1171 ,C1158_=_C1172 ,C1158_=_C1173 ,\nC1158_=_C1175 ,C1158_=_C1176 ,C1162_=_C1164 ,C1162_=_C1167 ,C1162_=_C1168 ,C1162_=_C1170 ,\nC1162_=_C1171 ,C1162_=_C1172 ,C1162_=_C1173 ,C1162_=_C1175 ,C1162_=_C1176 ,C1164_=_C1167 ,\nC1164_=_C1168 ,C1164_=_C1170 ,C1164_=_C1171 ,C1164_=_C1172 ,C1164_=_C1173 ,C1164_=_C1175 ,\nC1164_=_C1176 ,C1167_=_C1168 ,C1167_=_C1170 ,C1167_=_C1171 ,C1167_=_C1172 ,C1167_=_C1173 ,\nC1167_=_C1175 ,C1167_=_C1176 ,C1168_=_C1170 ,C1168_=_C1171 ,C1168_=_C1172 ,C1168_=_C1173 ,\nC1168_=_C1175 ,C1168_=_C1176 ,C1170_=_C1171 ,C1170_=_C1172 ,C1170_=_C1173 ,C1170_=_C1175 ,\nC1170_=_C1176 ,C1171_=_C1172 ,C1171_=_C1173 ,C1171_=_C1175 ,C1171_=_C1176 ,C1172_=_C1173 ,\nC1172_=_C1175 ,C1172_=_C1176 ,C1173_=_C1175 ,C1173_=_C1176 ,C1175_=_C1176 ,C1185_=_C1186 ,\nC1185_=_C1190 ,C1185_=_C1192 ,C1185_=_C1195 ,C1185_=_C1196 ,C1185_=_C1198 ,C1185_=_C1199 ,\nC1185_=_C1200 ,C1185_=_C1201 ,C1185_=_C1203 ,C1185_=_C1204 ,C1186_=_C1190 ,C1186_=_C1192 ,\nC1186_=_C1195 ,C1186_=_C1196 ,C1186_=_C1198 ,C1186_=_C1199 ,C1186_=_C1200 ,C1186_=_C1201 ,\nC1186_=_C1203 ,C1186_=_C1204 ,C1190_=_C1192 ,C1190_=_C1195 ,C1190_=_C1196 ,C1190_=_C1198 ,\nC1190_=_C1199 ,C1190_=_C1200 ,C1190_=_C1201 ,C1190_=_C1203 ,C1190_=_C1204 ,C1192_=_C1195 ,\nC1192_=_C1196 ,C1192_=_C1198 ,C1192_=_C1199 ,C1192_=_C1200 ,C1192_=_C1201 ,C1192_=_C1203 ,\nC1192_=_C1204 ,C1195_=_C1196 ,C1195_=_C1198 ,C1195_=_C1199 ,C1195_=_C1200 ,C1195_=_C1201 ,\nC1195_=_C1203 ,C1195_=_C1204 ,C1196_=_C1198 ,C1196_=_C1199 ,C1196_=_C1200 ,C1196_=_C1201 ,\nC1196_=_C1203 ,C1196_=_C1204 ,C1198_=_C1199 ,C1198_=_C1200 ,C1198_=_C1201 ,C1198_=_C1203 ,\nC1198_=_C1204 ,C1199_=_C1200 ,C1199_=_C1201 ,C1199_=_C1203 ,C1199_=_C1204 ,C1200_=_C1201 ,\nC1200_=_C1203 ,C1200_=_C1204 ,C1201_=_C1203 ,C1201_=_C1204 ,C1203_=_C1204 ,C1369_=_C1370 ,\nC1377_=_C1378 ,C1769_=_C1770 ,C1771_=_C1772 ,C1827_=_C1830 ,C2131_=_C2134 ,C2135_=_C2138 ,\nC2152_=_C3292 ,"];1783[shape=box, label="id:1783 level: 4\n122: C482 C505 C524 C556 C568 \nC671 C958 C980 C992 C1028 C1029 \nC1030 C1031 C1032 C1033 C1034 C1035 \nC1036 C1037 C1038 C1039 C1040 C1041 \nC1042 C1043 C1044 C1045 C1046 C1047 \nC1048 C1049 C1050 C1051 C1052 C1053 \nC1054 C1055 C1056 C1057 C1058 C1059 \nC1060 C1061 C1062 C1063 C1064 C1065 \nC1066 C1067 C1068 C1069 C1070 C1071 \nC1072 C1073 C1074 C1075 C1076 C1077 \nC1078 C1079 C1080 C1081 C1082 C1083 \nC1084 C1085 C1086 C1087 C1093 C1157 \nC1158 C1160 C1161 C1162 C1163 C1164 \nC1165 C1166 C1167 C1168 C1169 C1170 \nC1171 C1172 C1173 C1174 C1175 C1176 \nC1185 C1186 C1188 C1189 C1190 C1191 \nC1192 C1193 C1194 C1195 C1196 C1197 \nC1198 C1199 C1200 C1201 C1202 C1203 \nC1204 C2912 C2913 C2914 C2916 C2917 \nC3027 C3030 C3228 C3230 C3233 C3239 \nC3251 C3255 C3283 \n1224: C482_=_C505( C482 C505 ) C482_=_C980( C482 C980 ) C482_=_C992( C482 C992 ) C505_=_C980( C505 C980 ) C505_=_C992( C505 C992 ) \nC980_=_C992( C980 C992 ) C1028_=_C1029( C1028 C1029 ) C1028_=_C1030( C1028 C1030 ) C1028_=_C1031( C1028 C1031 ) C1028_=_C1032( C1028 C1032 ) C1028_=_C1033( C1028 C1033 ) \nC1028_=_C1034( C1028 C1034 ) C1028_=_C1035( C1028 C1035 ) C1028_=_C1036( C1028 C1036 ) C1028_=_C1037( C1028 C1037 ) C1028_=_C1038( C1028 C1038 ) C1028_=_C1039( C1028 C1039 ) \nC1028_=_C1040( C1028 C1040 ) C1028_=_C1041( C1028 C1041 ) C1028_=_C1042( C1028 C1042 ) C1028_=_C1043( C1028 C1043 ) C1028_=_C1044( C1028 C1044 ) C1028_=_C1045( C1028 C1045 ) \nC1028_=_C1046( C1028 C1046 ) C1028_=_C1047( C1028 C1047 ) C1028_=_C1048( C1028 C1048 ) C1028_=_C1049( C1028 C1049 ) C1028_=_C1050( C1028 C1050 ) C1028_=_C1051( C1028 C1051 ) \nC1028_=_C1052( C1028 C1052 ) C1028_=_C1053( C1028 C1053 ) C1028_=_C1054( C1028 C1054 ) C1028_=_C1055( C1028 C1055 ) C1028_=_C1056( C1028 C1056 ) C1028_=_C1057( C1028 C1057 ) \nC1029_=_C1030( C1029 C1030 ) C1029_=_C1031( C1029 C1031 ) C1029_=_C1032( C1029 C1032 ) C1029_=_C1033( C1029 C1033 ) C1029_=_C1034( C1029 C1034 ) C1029_=_C1035( C1029 C1035 ) \nC1029_=_C1036( C1029 C1036 ) C1029_=_C1037( C1029 C1037 ) C1029_=_C1038( C1029 C1038 ) C1029_=_C1039( C1029 C1039 ) C1029_=_C1040( C1029 C1040 ) C1029_=_C1041( C1029 C1041 ) \nC1029_=_C1042( C1029 C1042 ) C1029_=_C1043( C1029 C1043 ) C1029_=_C1044( C1029 C1044 ) C1029_=_C1045( C1029 C1045 ) C1029_=_C1046( C1029 C1046 ) C1029_=_C1047( C1029 C1047 ) \nC1029_=_C1048( C1029 C1048 ) C1029_=_C1049( C1029 C1049 ) C1029_=_C1050( C1029 C1050 ) C1029_=_C1051( C1029 C1051 ) C1029_=_C1052( C1029 C1052 ) C1029_=_C1053( C1029 C1053 ) \nC1029_=_C1054( C1029 C1054 ) C1029_=_C1055( C1029 C1055 ) C1029_=_C1056( C1029 C1056 ) C1029_=_C1057( C1029 C1057 ) C1030_=_C1031( C1030 C1031 ) C1030_=_C1032( C1030 C1032 ) \nC1030_=_C1033( C1030 C1033 ) C1030_=_C1034( C1030 C1034 ) C1030_=_C1035( C1030 C1035 ) C1030_=_C1036( C1030 C1036 ) C1030_=_C1037( C1030 C1037 ) C1030_=_C1038( C1030 C1038 ) \nC1030_=_C1039( C1030 C1039 ) C1030_=_C1040( C1030 C1040 ) C1030_=_C1041( C1030 C1041 ) C1030_=_C1042( C1030 C1042 ) C1030_=_C1043( C1030 C1043 ) C1030_=_C1044( C1030 C1044 ) \nC1030_=_C1045( C1030 C1045 ) C1030_=_C1046( C1030 C1046 ) C1030_=_C1047( C1030 C1047 ) C1030_=_C1048( C1030 C1048 ) C1030_=_C1049( C1030 C1049 ) C1030_=_C1050( C1030 C1050 ) \nC1030_=_C1051( C1030 C1051 ) C1030_=_C1052( C1030 C1052 ) C1030_=_C1053( C1030 C1053 ) C1030_=_C1054( C1030 C1054 ) C1030_=_C1055( C1030 C1055 ) C1030_=_C1056( C1030 C1056 ) \nC1030_=_C1057( C1030 C1057 ) C1031_=_C1032( C1031 C1032 ) C1031_=_C1033( C1031 C1033 ) C1031_=_C1034( C1031 C1034 ) C1031_=_C1035( C1031 C1035 ) C1031_=_C1036( C1031 C1036 ) \nC1031_=_C1037( C1031 C1037 ) C1031_=_C1038( C1031 C1038 ) C1031_=_C1039( C1031 C1039 ) C1031_=_C1040( C1031 C1040 ) C1031_=_C1041( C1031 C1041 ) C1031_=_C1042( C1031 C1042 ) \nC1031_=_C1043( C1031 C1043 ) C1031_=_C1044( C1031 C1044 ) C1031_=_C1045( C1031 C1045 ) C1031_=_C1046( C1031 C1046 ) C1031_=_C1047( C1031 C1047 ) C1031_=_C1048( C1031 C1048 ) \nC1031_=_C1049( C1031 C1049 ) C1031_=_C1050( C1031 C1050 ) C1031_=_C1051( C1031 C1051 ) C1031_=_C1052( C1031 C1052 ) C1031_=_C1053( C1031 C1053 ) C1031_=_C1054( C1031 C1054 ) \nC1031_=_C1055( C1031 C1055 ) C1031_=_C1056( C1031 C1056 ) C1031_=_C1057( C1031 C1057 ) C1032_=_C1033( C1032 C1033 ) C1032_=_C1034( C1032 C1034 ) C1032_=_C1035( C1032 C1035 ) \nC1032_=_C1036( C1032 C1036 ) C1032_=_C1037( C1032 C1037 ) C1032_=_C1038( C1032 C1038 ) C1032_=_C1039( C1032 C1039 ) C1032_=_C1040( C1032 C1040 ) C1032_=_C1041( C1032 C1041 ) \nC1032_=_C1042( C1032 C1042 ) C1032_=_C1043( C1032 C1043 ) C1032_=_C1044( C1032 C1044 ) C1032_=_C1045( C1032 C1045 ) C1032_=_C1046( C1032 C1046 ) C1032_=_C1047( C1032 C1047 ) \nC1032_=_C1048( C1032 C1048 ) C1032_=_C1049( C1032 C1049 ) C1032_=_C1050( C1032 C1050 ) C1032_=_C1051( C1032 C1051 ) C1032_=_C1052( C1032 C1052 ) C1032_=_C1053( C1032 C1053 ) \nC1032_=_C1054( C1032 C1054 ) C1032_=_C1055( C1032 C1055 ) C1032_=_C1056( C1032 C1056 ) C1032_=_C1057( C1032 C1057 ) C1033_=_C1034( C1033 C1034 ) C1033_=_C1035( C1033 C1035 ) \nC1033_=_C1036( C1033 C1036 ) C1033_=_C1037( C1033 C1037 ) C1033_=_C1038( C1033 C1038 ) C1033_=_C1039( C1033 C1039 ) C1033_=_C1040( C1033 C1040 ) C1033_=_C1041( C1033 C1041 ) \nC1033_=_C1042( C1033 C1042 ) C1033_=_C1043( C1033 C1043 ) C1033_=_C1044( C1033 C1044 ) C1033_=_C1045( C1033 C1045 ) C1033_=_C1046( C1033 C1046 ) C1033_=_C1047( C1033 C1047 ) \nC1033_=_C1048( C1033 C1048 ) C1033_=_C1049( C1033 C1049 ) C1033_=_C1050( C1033 C1050 ) C1033_=_C1051( C1033 C1051 ) C1033_=_C1052( C1033 C1052 ) C1033_=_C1053( C1033 C1053 ) \nC1033_=_C1054( C1033 C1054 ) C1033_=_C1055( C1033 C1055 ) C1033_=_C1056( C1033</w:t>
      </w:r>
    </w:p>
    <w:p>
      <w:pPr>
        <w:pStyle w:val="PreformattedText"/>
        <w:bidi w:val="0"/>
        <w:spacing w:before="0" w:after="0"/>
        <w:jc w:val="left"/>
        <w:rPr/>
      </w:pPr>
      <w:r>
        <w:rPr/>
        <w:t xml:space="preserve"> </w:t>
      </w:r>
      <w:r>
        <w:rPr/>
        <w:t>C1056 ) C1033_=_C1057( C1033 C1057 ) C1034_=_C1035( C1034 C1035 ) C1034_=_C1036( C1034 C1036 ) \nC1034_=_C1037( C1034 C1037 ) C1034_=_C1038( C1034 C1038 ) C1034_=_C1039( C1034 C1039 ) C1034_=_C1040( C1034 C1040 ) C1034_=_C1041( C1034 C1041 ) C1034_=_C1042( C1034 C1042 ) \nC1034_=_C1043( C1034 C1043 ) C1034_=_C1044( C1034 C1044 ) C1034_=_C1045( C1034 C1045 ) C1034_=_C1046( C1034 C1046 ) C1034_=_C1047( C1034 C1047 ) C1034_=_C1048( C1034 C1048 ) \nC1034_=_C1049( C1034 C1049 ) C1034_=_C1050( C1034 C1050 ) C1034_=_C1051( C1034 C1051 ) C1034_=_C1052( C1034 C1052 ) C1034_=_C1053( C1034 C1053 ) C1034_=_C1054( C1034 C1054 ) \nC1034_=_C1055( C1034 C1055 ) C1034_=_C1056( C1034 C1056 ) C1034_=_C1057( C1034 C1057 ) C1035_=_C1036( C1035 C1036 ) C1035_=_C1037( C1035 C1037 ) C1035_=_C1038( C1035 C1038 ) \nC1035_=_C1039( C1035 C1039 ) C1035_=_C1040( C1035 C1040 ) C1035_=_C1041( C1035 C1041 ) C1035_=_C1042( C1035 C1042 ) C1035_=_C1043( C1035 C1043 ) C1035_=_C1044( C1035 C1044 ) \nC1035_=_C1045( C1035 C1045 ) C1035_=_C1046( C1035 C1046 ) C1035_=_C1047( C1035 C1047 ) C1035_=_C1048( C1035 C1048 ) C1035_=_C1049( C1035 C1049 ) C1035_=_C1050( C1035 C1050 ) \nC1035_=_C1051( C1035 C1051 ) C1035_=_C1052( C1035 C1052 ) C1035_=_C1053( C1035 C1053 ) C1035_=_C1054( C1035 C1054 ) C1035_=_C1055( C1035 C1055 ) C1035_=_C1056( C1035 C1056 ) \nC1035_=_C1057( C1035 C1057 ) C1036_=_C1037( C1036 C1037 ) C1036_=_C1038( C1036 C1038 ) C1036_=_C1039( C1036 C1039 ) C1036_=_C1040( C1036 C1040 ) C1036_=_C1041( C1036 C1041 ) \nC1036_=_C1042( C1036 C1042 ) C1036_=_C1043( C1036 C1043 ) C1036_=_C1044( C1036 C1044 ) C1036_=_C1045( C1036 C1045 ) C1036_=_C1046( C1036 C1046 ) C1036_=_C1047( C1036 C1047 ) \nC1036_=_C1048( C1036 C1048 ) C1036_=_C1049( C1036 C1049 ) C1036_=_C1050( C1036 C1050 ) C1036_=_C1051( C1036 C1051 ) C1036_=_C1052( C1036 C1052 ) C1036_=_C1053( C1036 C1053 ) \nC1036_=_C1054( C1036 C1054 ) C1036_=_C1055( C1036 C1055 ) C1036_=_C1056( C1036 C1056 ) C1036_=_C1057( C1036 C1057 ) C1037_=_C1038( C1037 C1038 ) C1037_=_C1039( C1037 C1039 ) \nC1037_=_C1040( C1037 C1040 ) C1037_=_C1041( C1037 C1041 ) C1037_=_C1042( C1037 C1042 ) C1037_=_C1043( C1037 C1043 ) C1037_=_C1044( C1037 C1044 ) C1037_=_C1045( C1037 C1045 ) \nC1037_=_C1046( C1037 C1046 ) C1037_=_C1047( C1037 C1047 ) C1037_=_C1048( C1037 C1048 ) C1037_=_C1049( C1037 C1049 ) C1037_=_C1050( C1037 C1050 ) C1037_=_C1051( C1037 C1051 ) \nC1037_=_C1052( C1037 C1052 ) C1037_=_C1053( C1037 C1053 ) C1037_=_C1054( C1037 C1054 ) C1037_=_C1055( C1037 C1055 ) C1037_=_C1056( C1037 C1056 ) C1037_=_C1057( C1037 C1057 ) \nC1038_=_C1039( C1038 C1039 ) C1038_=_C1040( C1038 C1040 ) C1038_=_C1041( C1038 C1041 ) C1038_=_C1042( C1038 C1042 ) C1038_=_C1043( C1038 C1043 ) C1038_=_C1044( C1038 C1044 ) \nC1038_=_C1045( C1038 C1045 ) C1038_=_C1046( C1038 C1046 ) C1038_=_C1047( C1038 C1047 ) C1038_=_C1048( C1038 C1048 ) C1038_=_C1049( C1038 C1049 ) C1038_=_C1050( C1038 C1050 ) \nC1038_=_C1051( C1038 C1051 ) C1038_=_C1052( C1038 C1052 ) C1038_=_C1053( C1038 C1053 ) C1038_=_C1054( C1038 C1054 ) C1038_=_C1055( C1038 C1055 ) C1038_=_C1056( C1038 C1056 ) \nC1038_=_C1057( C1038 C1057 ) C1039_=_C1040( C1039 C1040 ) C1039_=_C1041( C1039 C1041 ) C1039_=_C1042( C1039 C1042 ) C1039_=_C1043( C1039 C1043 ) C1039_=_C1044( C1039 C1044 ) \nC1039_=_C1045( C1039 C1045 ) C1039_=_C1046( C1039 C1046 ) C1039_=_C1047( C1039 C1047 ) C1039_=_C1048( C1039 C1048 ) C1039_=_C1049( C1039 C1049 ) C1039_=_C1050( C1039 C1050 ) \nC1039_=_C1051( C1039 C1051 ) C1039_=_C1052( C1039 C1052 ) C1039_=_C1053( C1039 C1053 ) C1039_=_C1054( C1039 C1054 ) C1039_=_C1055( C1039 C1055 ) C1039_=_C1056( C1039 C1056 ) \nC1039_=_C1057( C1039 C1057 ) C1040_=_C1041( C1040 C1041 ) C1040_=_C1042( C1040 C1042 ) C1040_=_C1043( C1040 C1043 ) C1040_=_C1044( C1040 C1044 ) C1040_=_C1045( C1040 C1045 ) \nC1040_=_C1046( C1040 C1046 ) C1040_=_C1047( C1040 C1047 ) C1040_=_C1048( C1040 C1048 ) C1040_=_C1049( C1040 C1049 ) C1040_=_C1050( C1040 C1050 ) C1040_=_C1051( C1040 C1051 ) \nC1040_=_C1052( C1040 C1052 ) C1040_=_C1053( C1040 C1053 ) C1040_=_C1054( C1040 C1054 ) C1040_=_C1055( C1040 C1055 ) C1040_=_C1056( C1040 C1056 ) C1040_=_C1057( C1040 C1057 ) \nC1041_=_C1042( C1041 C1042 ) C1041_=_C1043( C1041 C1043 ) C1041_=_C1044( C1041 C1044 ) C1041_=_C1045( C1041 C1045 ) C1041_=_C1046( C1041 C1046 ) C1041_=_C1047( C1041 C1047 ) \nC1041_=_C1048( C1041 C1048 ) C1041_=_C1049( C1041 C1049 ) C1041_=_C1050( C1041 C1050 ) C1041_=_C1051( C1041 C1051 ) C1041_=_C1052( C1041 C1052 ) C1041_=_C1053( C1041 C1053 ) \nC1041_=_C1054( C1041 C1054 ) C1041_=_C1055( C1041 C1055 ) C1041_=_C1056( C1041 C1056 ) C1041_=_C1057( C1041 C1057 ) C1042_=_C1043( C1042 C1043 ) C1042_=_C1044( C1042 C1044 ) \nC1042_=_C1045( C1042 C1045 ) C1042_=_C1046( C1042 C1046 ) C1042_=_C1047( C1042 C1047 ) C1042_=_C1048( C1042 C1048 ) C1042_=_C1049( C1042 C1049 ) C1042_=_C1050( C1042 C1050 ) \nC1042_=_C1051( C1042 C1051 ) C1042_=_C1052( C1042 C1052 ) C1042_=_C1053( C1042 C1053 ) C1042_=_C1054( C1042 C1054 ) C1042_=_C1055( C1042 C1055 ) C1042_=_C1056( C1042 C1056 ) \nC1042_=_C1057( C1042 C1057 ) C1043_=_C1044( C1043 C1044 ) C1043_=_C1045( C1043 C1045 ) C1043_=_C1046( C1043 C1046 ) C1043_=_C1047( C1043 C1047 ) C1043_=_C1048( C1043 C1048 ) \nC1043_=_C1049( C1043 C1049 ) C1043_=_C1050( C1043 C1050 ) C1043_=_C1051( C1043 C1051 ) C1043_=_C1052( C1043 C1052 ) C1043_=_C1053( C1043 C1053 ) C1043_=_C1054( C1043 C1054 ) \nC1043_=_C1055( C1043 C1055 ) C1043_=_C1056( C1043 C1056 ) C1043_=_C1057( C1043 C1057 ) C1044_=_C1045( C1044 C1045 ) C1044_=_C1046( C1044 C1046 ) C1044_=_C1047( C1044 C1047 ) \nC1044_=_C1048( C1044 C1048 ) C1044_=_C1049( C1044 C1049 ) C1044_=_C1050( C1044 C1050 ) C1044_=_C1051( C1044 C1051 ) C1044_=_C1052( C1044 C1052 ) C1044_=_C1053( C1044 C1053 ) \nC1044_=_C1054( C1044 C1054 ) C1044_=_C1055( C1044 C1055 ) C1044_=_C1056( C1044 C1056 ) C1044_=_C1057( C1044 C1057 ) C1045_=_C1046( C1045 C1046 ) C1045_=_C1047( C1045 C1047 ) \nC1045_=_C1048( C1045 C1048 ) C1045_=_C1049( C1045 C1049 ) C1045_=_C1050( C1045 C1050 ) C1045_=_C1051( C1045 C1051 ) C1045_=_C1052( C1045 C1052 ) C1045_=_C1053( C1045 C1053 ) \nC1045_=_C1054( C1045 C1054 ) C1045_=_C1055( C1045 C1055 ) C1045_=_C1056( C1045 C1056 ) C1045_=_C1057( C1045 C1057 ) C1046_=_C1047( C1046 C1047 ) C1046_=_C1048( C1046 C1048 ) \nC1046_=_C1049( C1046 C1049 ) C1046_=_C1050( C1046 C1050 ) C1046_=_C1051( C1046 C1051 ) C1046_=_C1052( C1046 C1052 ) C1046_=_C1053( C1046 C1053 ) C1046_=_C1054( C1046 C1054 ) \nC1046_=_C1055( C1046 C1055 ) C1046_=_C1056( C1046 C1056 ) C1046_=_C1057( C1046 C1057 ) C1047_=_C1048( C1047 C1048 ) C1047_=_C1049( C1047 C1049 ) C1047_=_C1050( C1047 C1050 ) \nC1047_=_C1051( C1047 C1051 ) C1047_=_C1052( C1047 C1052 ) C1047_=_C1053( C1047 C1053 ) C1047_=_C1054( C1047 C1054 ) C1047_=_C1055( C1047 C1055 ) C1047_=_C1056( C1047 C1056 ) \nC1047_=_C1057( C1047 C1057 ) C1048_=_C1049( C1048 C1049 ) C1048_=_C1050( C1048 C1050 ) C1048_=_C1051( C1048 C1051 ) C1048_=_C1052( C1048 C1052 ) C1048_=_C1053( C1048 C1053 ) \nC1048_=_C1054( C1048 C1054 ) C1048_=_C1055( C1048 C1055 ) C1048_=_C1056( C1048 C1056 ) C1048_=_C1057( C1048 C1057 ) C1049_=_C1050( C1049 C1050 ) C1049_=_C1051( C1049 C1051 ) \nC1049_=_C1052( C1049 C1052 ) C1049_=_C1053( C1049 C1053 ) C1049_=_C1054( C1049 C1054 ) C1049_=_C1055( C1049 C1055 ) C1049_=_C1056( C1049 C1056 ) C1049_=_C1057( C1049 C1057 ) \nC1050_=_C1051( C1050 C1051 ) C1050_=_C1052( C1050 C1052 ) C1050_=_C1053( C1050 C1053 ) C1050_=_C1054( C1050 C1054 ) C1050_=_C1055( C1050 C1055 ) C1050_=_C1056( C1050 C1056 ) \nC1050_=_C1057( C1050 C1057 ) C1051_=_C1052( C1051 C1052 ) C1051_=_C1053( C1051 C1053 ) C1051_=_C1054( C1051 C1054 ) C1051_=_C1055( C1051 C1055 ) C1051_=_C1056( C1051 C1056 ) \nC1051_=_C1057( C1051 C1057 ) C1052_=_C1053( C1052 C1053 ) C1052_=_C1054( C1052 C1054 ) C1052_=_C1055( C1052 C1055 ) C1052_=_C1056( C1052 C1056 ) C1052_=_C1057( C1052 C1057 ) \nC1053_=_C1054( C1053 C1054 ) C1053_=_C1055( C1053 C1055 ) C1053_=_C1056( C1053 C1056 ) C1053_=_C1057( C1053 C1057 ) C1054_=_C1055( C1054 C1055 ) C1054_=_C1056( C1054 C1056 ) \nC1054_=_C1057( C1054 C1057 ) C1055_=_C1056( C1055 C1056 ) C1055_=_C1057( C1055 C1057 ) C1056_=_C1057( C1056 C1057 ) C1058_=_C1059( C1058 C1059 ) C1058_=_C1060( C1058 C1060 ) \nC1058_=_C1061( C1058 C1061 ) C1058_=_C1062( C1058 C1062 ) C1058_=_C1063( C1058 C1063 ) C1058_=_C1064( C1058 C1064 ) C1058_=_C1065( C1058 C1065 ) C1058_=_C1066( C1058 C1066 ) \nC1058_=_C1067( C1058 C1067 ) C1058_=_C1068( C1058 C1068 ) C1058_=_C1069( C1058 C1069 ) C1058_=_C1070( C1058 C1070 ) C1058_=_C1071( C1058 C1071 ) C1058_=_C1072( C1058 C1072 ) \nC1058_=_C1073( C1058 C1073 ) C1058_=_C1074( C1058 C1074 ) C1058_=_C1075( C1058 C1075 ) C1058_=_C1076( C1058 C1076 ) C1058_=_C1077( C1058 C1077 ) C1058_=_C1078( C1058 C1078 ) \nC1058_=_C1079( C1058 C1079 ) C1058_=_C1080( C1058 C1080 ) C1058_=_C1081( C1058 C1081 ) C1058_=_C1082( C1058 C1082 ) C1058_=_C1083( C1058 C1083 ) C1058_=_C1084( C1058 C1084 ) \nC1058_=_C1085( C1058 C1085 ) C1058_=_C1086( C1058 C1086 ) C1058_=_C1087( C1058 C1087 ) C1058_=_C3251( C1058 C3251 ) C1059_=_C1060( C1059 C1060 ) C1059_=_C1061( C1059 C1061 ) \nC1059_=_C1062( C1059 C1062 ) C1059_=_C1063( C1059 C1063 ) C1059_=_C1064( C1059 C1064 ) C1059_=_C1065( C1059 C1065 ) C1059_=_C1066( C1059 C1066 ) C1059_=_C1067( C1059 C1067 ) \nC1059_=_C1068( C1059 C1068 ) C1059_=_C1069( C1059 C1069 ) C1059_=_C1070( C1059 C1070 ) C1059_=_C1071( C1059 C1071 ) C1059_=_C1072( C1059 C1072 ) C1059_=_C1073( C1059 C1073 ) \nC1059_=_C1074( C1059 C1074 ) C1059_=_C1075( C1059 C1075 ) C1059_=_C1076( C1059 C1076 ) C1059_=_C1077( C1059 C1077 ) C1059_=_C1078( C1059 C1078 ) C1059_=_C1079( C1059 C1079 ) \nC1059_=_C1080( C1059 C1080 ) C1059_=_C1081( C1059 C1081 ) C1059_=_C1082( C1059 C1082 ) C1059_=_C1083( C1059 C1083 ) C1059_=_C1084( C1059 C1084 ) C1059_=_C1085( C1059 C1085 ) \nC1059_=_C1086( C1059 C1086 ) C1059_=_C1087( C1059 C1087 ) C1060_=_C1061( C1060 C1061 ) C1060_=_C1062( C1060 C1062 ) C1060_=_C1063(</w:t>
      </w:r>
    </w:p>
    <w:p>
      <w:pPr>
        <w:pStyle w:val="PreformattedText"/>
        <w:bidi w:val="0"/>
        <w:spacing w:before="0" w:after="0"/>
        <w:jc w:val="left"/>
        <w:rPr/>
      </w:pPr>
      <w:r>
        <w:rPr/>
        <w:t xml:space="preserve"> </w:t>
      </w:r>
      <w:r>
        <w:rPr/>
        <w:t>C1060 C1063 ) C1060_=_C1064( C1060 C1064 ) \nC1060_=_C1065( C1060 C1065 ) C1060_=_C1066( C1060 C1066 ) C1060_=_C1067( C1060 C1067 ) C1060_=_C1068( C1060 C1068 ) C1060_=_C1069( C1060 C1069 ) C1060_=_C1070( C1060 C1070 ) \nC1060_=_C1071( C1060 C1071 ) C1060_=_C1072( C1060 C1072 ) C1060_=_C1073( C1060 C1073 ) C1060_=_C1074( C1060 C1074 ) C1060_=_C1075( C1060 C1075 ) C1060_=_C1076( C1060 C1076 ) \nC1060_=_C1077( C1060 C1077 ) C1060_=_C1078( C1060 C1078 ) C1060_=_C1079( C1060 C1079 ) C1060_=_C1080( C1060 C1080 ) C1060_=_C1081( C1060 C1081 ) C1060_=_C1082( C1060 C1082 ) \nC1060_=_C1083( C1060 C1083 ) C1060_=_C1084( C1060 C1084 ) C1060_=_C1085( C1060 C1085 ) C1060_=_C1086( C1060 C1086 ) C1060_=_C1087( C1060 C1087 ) C1061_=_C1062( C1061 C1062 ) \nC1061_=_C1063( C1061 C1063 ) C1061_=_C1064( C1061 C1064 ) C1061_=_C1065( C1061 C1065 ) C1061_=_C1066( C1061 C1066 ) C1061_=_C1067( C1061 C1067 ) C1061_=_C1068( C1061 C1068 ) \nC1061_=_C1069( C1061 C1069 ) C1061_=_C1070( C1061 C1070 ) C1061_=_C1071( C1061 C1071 ) C1061_=_C1072( C1061 C1072 ) C1061_=_C1073( C1061 C1073 ) C1061_=_C1074( C1061 C1074 ) \nC1061_=_C1075( C1061 C1075 ) C1061_=_C1076( C1061 C1076 ) C1061_=_C1077( C1061 C1077 ) C1061_=_C1078( C1061 C1078 ) C1061_=_C1079( C1061 C1079 ) C1061_=_C1080( C1061 C1080 ) \nC1061_=_C1081( C1061 C1081 ) C1061_=_C1082( C1061 C1082 ) C1061_=_C1083( C1061 C1083 ) C1061_=_C1084( C1061 C1084 ) C1061_=_C1085( C1061 C1085 ) C1061_=_C1086( C1061 C1086 ) \nC1061_=_C1087( C1061 C1087 ) C1062_=_C1063( C1062 C1063 ) C1062_=_C1064( C1062 C1064 ) C1062_=_C1065( C1062 C1065 ) C1062_=_C1066( C1062 C1066 ) C1062_=_C1067( C1062 C1067 ) \nC1062_=_C1068( C1062 C1068 ) C1062_=_C1069( C1062 C1069 ) C1062_=_C1070( C1062 C1070 ) C1062_=_C1071( C1062 C1071 ) C1062_=_C1072( C1062 C1072 ) C1062_=_C1073( C1062 C1073 ) \nC1062_=_C1074( C1062 C1074 ) C1062_=_C1075( C1062 C1075 ) C1062_=_C1076( C1062 C1076 ) C1062_=_C1077( C1062 C1077 ) C1062_=_C1078( C1062 C1078 ) C1062_=_C1079( C1062 C1079 ) \nC1062_=_C1080( C1062 C1080 ) C1062_=_C1081( C1062 C1081 ) C1062_=_C1082( C1062 C1082 ) C1062_=_C1083( C1062 C1083 ) C1062_=_C1084( C1062 C1084 ) C1062_=_C1085( C1062 C1085 ) \nC1062_=_C1086( C1062 C1086 ) C1062_=_C1087( C1062 C1087 ) C1063_=_C1064( C1063 C1064 ) C1063_=_C1065( C1063 C1065 ) C1063_=_C1066( C1063 C1066 ) C1063_=_C1067( C1063 C1067 ) \nC1063_=_C1068( C1063 C1068 ) C1063_=_C1069( C1063 C1069 ) C1063_=_C1070( C1063 C1070 ) C1063_=_C1071( C1063 C1071 ) C1063_=_C1072( C1063 C1072 ) C1063_=_C1073( C1063 C1073 ) \nC1063_=_C1074( C1063 C1074 ) C1063_=_C1075( C1063 C1075 ) C1063_=_C1076( C1063 C1076 ) C1063_=_C1077( C1063 C1077 ) C1063_=_C1078( C1063 C1078 ) C1063_=_C1079( C1063 C1079 ) \nC1063_=_C1080( C1063 C1080 ) C1063_=_C1081( C1063 C1081 ) C1063_=_C1082( C1063 C1082 ) C1063_=_C1083( C1063 C1083 ) C1063_=_C1084( C1063 C1084 ) C1063_=_C1085( C1063 C1085 ) \nC1063_=_C1086( C1063 C1086 ) C1063_=_C1087( C1063 C1087 ) C1063_=_C3230( C1063 C3230 ) C1064_=_C1065( C1064 C1065 ) C1064_=_C1066( C1064 C1066 ) C1064_=_C1067( C1064 C1067 ) \nC1064_=_C1068( C1064 C1068 ) C1064_=_C1069( C1064 C1069 ) C1064_=_C1070( C1064 C1070 ) C1064_=_C1071( C1064 C1071 ) C1064_=_C1072( C1064 C1072 ) C1064_=_C1073( C1064 C1073 ) \nC1064_=_C1074( C1064 C1074 ) C1064_=_C1075( C1064 C1075 ) C1064_=_C1076( C1064 C1076 ) C1064_=_C1077( C1064 C1077 ) C1064_=_C1078( C1064 C1078 ) C1064_=_C1079( C1064 C1079 ) \nC1064_=_C1080( C1064 C1080 ) C1064_=_C1081( C1064 C1081 ) C1064_=_C1082( C1064 C1082 ) C1064_=_C1083( C1064 C1083 ) C1064_=_C1084( C1064 C1084 ) C1064_=_C1085( C1064 C1085 ) \nC1064_=_C1086( C1064 C1086 ) C1064_=_C1087( C1064 C1087 ) C1064_=_C3228( C1064 C3228 ) C1065_=_C1066( C1065 C1066 ) C1065_=_C1067( C1065 C1067 ) C1065_=_C1068( C1065 C1068 ) \nC1065_=_C1069( C1065 C1069 ) C1065_=_C1070( C1065 C1070 ) C1065_=_C1071( C1065 C1071 ) C1065_=_C1072( C1065 C1072 ) C1065_=_C1073( C1065 C1073 ) C1065_=_C1074( C1065 C1074 ) \nC1065_=_C1075( C1065 C1075 ) C1065_=_C1076( C1065 C1076 ) C1065_=_C1077( C1065 C1077 ) C1065_=_C1078( C1065 C1078 ) C1065_=_C1079( C1065 C1079 ) C1065_=_C1080( C1065 C1080 ) \nC1065_=_C1081( C1065 C1081 ) C1065_=_C1082( C1065 C1082 ) C1065_=_C1083( C1065 C1083 ) C1065_=_C1084( C1065 C1084 ) C1065_=_C1085( C1065 C1085 ) C1065_=_C1086( C1065 C1086 ) \nC1065_=_C1087( C1065 C1087 ) C1066_=_C1067( C1066 C1067 ) C1066_=_C1068( C1066 C1068 ) C1066_=_C1069( C1066 C1069 ) C1066_=_C1070( C1066 C1070 ) C1066_=_C1071( C1066 C1071 ) \nC1066_=_C1072( C1066 C1072 ) C1066_=_C1073( C1066 C1073 ) C1066_=_C1074( C1066 C1074 ) C1066_=_C1075( C1066 C1075 ) C1066_=_C1076( C1066 C1076 ) C1066_=_C1077( C1066 C1077 ) \nC1066_=_C1078( C1066 C1078 ) C1066_=_C1079( C1066 C1079 ) C1066_=_C1080( C1066 C1080 ) C1066_=_C1081( C1066 C1081 ) C1066_=_C1082( C1066 C1082 ) C1066_=_C1083( C1066 C1083 ) \nC1066_=_C1084( C1066 C1084 ) C1066_=_C1085( C1066 C1085 ) C1066_=_C1086( C1066 C1086 ) C1066_=_C1087( C1066 C1087 ) C1067_=_C1068( C1067 C1068 ) C1067_=_C1069( C1067 C1069 ) \nC1067_=_C1070( C1067 C1070 ) C1067_=_C1071( C1067 C1071 ) C1067_=_C1072( C1067 C1072 ) C1067_=_C1073( C1067 C1073 ) C1067_=_C1074( C1067 C1074 ) C1067_=_C1075( C1067 C1075 ) \nC1067_=_C1076( C1067 C1076 ) C1067_=_C1077( C1067 C1077 ) C1067_=_C1078( C1067 C1078 ) C1067_=_C1079( C1067 C1079 ) C1067_=_C1080( C1067 C1080 ) C1067_=_C1081( C1067 C1081 ) \nC1067_=_C1082( C1067 C1082 ) C1067_=_C1083( C1067 C1083 ) C1067_=_C1084( C1067 C1084 ) C1067_=_C1085( C1067 C1085 ) C1067_=_C1086( C1067 C1086 ) C1067_=_C1087( C1067 C1087 ) \nC1068_=_C1069( C1068 C1069 ) C1068_=_C1070( C1068 C1070 ) C1068_=_C1071( C1068 C1071 ) C1068_=_C1072( C1068 C1072 ) C1068_=_C1073( C1068 C1073 ) C1068_=_C1074( C1068 C1074 ) \nC1068_=_C1075( C1068 C1075 ) C1068_=_C1076( C1068 C1076 ) C1068_=_C1077( C1068 C1077 ) C1068_=_C1078( C1068 C1078 ) C1068_=_C1079( C1068 C1079 ) C1068_=_C1080( C1068 C1080 ) \nC1068_=_C1081( C1068 C1081 ) C1068_=_C1082( C1068 C1082 ) C1068_=_C1083( C1068 C1083 ) C1068_=_C1084( C1068 C1084 ) C1068_=_C1085( C1068 C1085 ) C1068_=_C1086( C1068 C1086 ) \nC1068_=_C1087( C1068 C1087 ) C1069_=_C1070( C1069 C1070 ) C1069_=_C1071( C1069 C1071 ) C1069_=_C1072( C1069 C1072 ) C1069_=_C1073( C1069 C1073 ) C1069_=_C1074( C1069 C1074 ) \nC1069_=_C1075( C1069 C1075 ) C1069_=_C1076( C1069 C1076 ) C1069_=_C1077( C1069 C1077 ) C1069_=_C1078( C1069 C1078 ) C1069_=_C1079( C1069 C1079 ) C1069_=_C1080( C1069 C1080 ) \nC1069_=_C1081( C1069 C1081 ) C1069_=_C1082( C1069 C1082 ) C1069_=_C1083( C1069 C1083 ) C1069_=_C1084( C1069 C1084 ) C1069_=_C1085( C1069 C1085 ) C1069_=_C1086( C1069 C1086 ) \nC1069_=_C1087( C1069 C1087 ) C1070_=_C1071( C1070 C1071 ) C1070_=_C1072( C1070 C1072 ) C1070_=_C1073( C1070 C1073 ) C1070_=_C1074( C1070 C1074 ) C1070_=_C1075( C1070 C1075 ) \nC1070_=_C1076( C1070 C1076 ) C1070_=_C1077( C1070 C1077 ) C1070_=_C1078( C1070 C1078 ) C1070_=_C1079( C1070 C1079 ) C1070_=_C1080( C1070 C1080 ) C1070_=_C1081( C1070 C1081 ) \nC1070_=_C1082( C1070 C1082 ) C1070_=_C1083( C1070 C1083 ) C1070_=_C1084( C1070 C1084 ) C1070_=_C1085( C1070 C1085 ) C1070_=_C1086( C1070 C1086 ) C1070_=_C1087( C1070 C1087 ) \nC1071_=_C1072( C1071 C1072 ) C1071_=_C1073( C1071 C1073 ) C1071_=_C1074( C1071 C1074 ) C1071_=_C1075( C1071 C1075 ) C1071_=_C1076( C1071 C1076 ) C1071_=_C1077( C1071 C1077 ) \nC1071_=_C1078( C1071 C1078 ) C1071_=_C1079( C1071 C1079 ) C1071_=_C1080( C1071 C1080 ) C1071_=_C1081( C1071 C1081 ) C1071_=_C1082( C1071 C1082 ) C1071_=_C1083( C1071 C1083 ) \nC1071_=_C1084( C1071 C1084 ) C1071_=_C1085( C1071 C1085 ) C1071_=_C1086( C1071 C1086 ) C1071_=_C1087( C1071 C1087 ) C1072_=_C1073( C1072 C1073 ) C1072_=_C1074( C1072 C1074 ) \nC1072_=_C1075( C1072 C1075 ) C1072_=_C1076( C1072 C1076 ) C1072_=_C1077( C1072 C1077 ) C1072_=_C1078( C1072 C1078 ) C1072_=_C1079( C1072 C1079 ) C1072_=_C1080( C1072 C1080 ) \nC1072_=_C1081( C1072 C1081 ) C1072_=_C1082( C1072 C1082 ) C1072_=_C1083( C1072 C1083 ) C1072_=_C1084( C1072 C1084 ) C1072_=_C1085( C1072 C1085 ) C1072_=_C1086( C1072 C1086 ) \nC1072_=_C1087( C1072 C1087 ) C1073_=_C1074( C1073 C1074 ) C1073_=_C1075( C1073 C1075 ) C1073_=_C1076( C1073 C1076 ) C1073_=_C1077( C1073 C1077 ) C1073_=_C1078( C1073 C1078 ) \nC1073_=_C1079( C1073 C1079 ) C1073_=_C1080( C1073 C1080 ) C1073_=_C1081( C1073 C1081 ) C1073_=_C1082( C1073 C1082 ) C1073_=_C1083( C1073 C1083 ) C1073_=_C1084( C1073 C1084 ) \nC1073_=_C1085( C1073 C1085 ) C1073_=_C1086( C1073 C1086 ) C1073_=_C1087( C1073 C1087 ) C1074_=_C1075( C1074 C1075 ) C1074_=_C1076( C1074 C1076 ) C1074_=_C1077( C1074 C1077 ) \nC1074_=_C1078( C1074 C1078 ) C1074_=_C1079( C1074 C1079 ) C1074_=_C1080( C1074 C1080 ) C1074_=_C1081( C1074 C1081 ) C1074_=_C1082( C1074 C1082 ) C1074_=_C1083( C1074 C1083 ) \nC1074_=_C1084( C1074 C1084 ) C1074_=_C1085( C1074 C1085 ) C1074_=_C1086( C1074 C1086 ) C1074_=_C1087( C1074 C1087 ) C1075_=_C1076( C1075 C1076 ) C1075_=_C1077( C1075 C1077 ) \nC1075_=_C1078( C1075 C1078 ) C1075_=_C1079( C1075 C1079 ) C1075_=_C1080( C1075 C1080 ) C1075_=_C1081( C1075 C1081 ) C1075_=_C1082( C1075 C1082 ) C1075_=_C1083( C1075 C1083 ) \nC1075_=_C1084( C1075 C1084 ) C1075_=_C1085( C1075 C1085 ) C1075_=_C1086( C1075 C1086 ) C1075_=_C1087( C1075 C1087 ) C1076_=_C1077( C1076 C1077 ) C1076_=_C1078( C1076 C1078 ) \nC1076_=_C1079( C1076 C1079 ) C1076_=_C1080( C1076 C1080 ) C1076_=_C1081( C1076 C1081 ) C1076_=_C1082( C1076 C1082 ) C1076_=_C1083( C1076 C1083 ) C1076_=_C1084( C1076 C1084 ) \nC1076_=_C1085( C1076 C1085 ) C1076_=_C1086( C1076 C1086 ) C1076_=_C1087( C1076 C1087 ) C1077_=_C1078( C1077 C1078 ) C1077_=_C1079( C1077 C1079 ) C1077_=_C1080( C1077 C1080 ) \nC1077_=_C1081( C1077 C1081 ) C1077_=_C1082( C1077 C1082 ) C1077_=_C1083( C1077 C1083 ) C1077_=_C1084( C1077 C1084 ) C1077_=_C1085( C1077 C1085 ) C1077_=_C1086( C1077 C1086 ) \nC1077_=_C1087( C1077 C1087 ) C1078_=_C1079( C1078 C1079 ) C1078_=_C1080( C1078 C1080 ) C1078_=_C1081( C1078 C1081 ) C1078_=_C1082( C1078 C1082 ) C1078_=_C1083( C1078 C1083 ) \nC1078_=_C1084(</w:t>
      </w:r>
    </w:p>
    <w:p>
      <w:pPr>
        <w:pStyle w:val="PreformattedText"/>
        <w:bidi w:val="0"/>
        <w:spacing w:before="0" w:after="0"/>
        <w:jc w:val="left"/>
        <w:rPr/>
      </w:pPr>
      <w:r>
        <w:rPr/>
        <w:t xml:space="preserve"> </w:t>
      </w:r>
      <w:r>
        <w:rPr/>
        <w:t>C1078 C1084 ) C1078_=_C1085( C1078 C1085 ) C1078_=_C1086( C1078 C1086 ) C1078_=_C1087( C1078 C1087 ) C1079_=_C1080( C1079 C1080 ) C1079_=_C1081( C1079 C1081 ) \nC1079_=_C1082( C1079 C1082 ) C1079_=_C1083( C1079 C1083 ) C1079_=_C1084( C1079 C1084 ) C1079_=_C1085( C1079 C1085 ) C1079_=_C1086( C1079 C1086 ) C1079_=_C1087( C1079 C1087 ) \nC1080_=_C1081( C1080 C1081 ) C1080_=_C1082( C1080 C1082 ) C1080_=_C1083( C1080 C1083 ) C1080_=_C1084( C1080 C1084 ) C1080_=_C1085( C1080 C1085 ) C1080_=_C1086( C1080 C1086 ) \nC1080_=_C1087( C1080 C1087 ) C1081_=_C1082( C1081 C1082 ) C1081_=_C1083( C1081 C1083 ) C1081_=_C1084( C1081 C1084 ) C1081_=_C1085( C1081 C1085 ) C1081_=_C1086( C1081 C1086 ) \nC1081_=_C1087( C1081 C1087 ) C1082_=_C1083( C1082 C1083 ) C1082_=_C1084( C1082 C1084 ) C1082_=_C1085( C1082 C1085 ) C1082_=_C1086( C1082 C1086 ) C1082_=_C1087( C1082 C1087 ) \nC1083_=_C1084( C1083 C1084 ) C1083_=_C1085( C1083 C1085 ) C1083_=_C1086( C1083 C1086 ) C1083_=_C1087( C1083 C1087 ) C1084_=_C1085( C1084 C1085 ) C1084_=_C1086( C1084 C1086 ) \nC1084_=_C1087( C1084 C1087 ) C1085_=_C1086( C1085 C1086 ) C1085_=_C1087( C1085 C1087 ) C1086_=_C1087( C1086 C1087 ) C1157_=_C1158( C1157 C1158 ) C1157_=_C1160( C1157 C1160 ) \nC1157_=_C1161( C1157 C1161 ) C1157_=_C1162( C1157 C1162 ) C1157_=_C1163( C1157 C1163 ) C1157_=_C1164( C1157 C1164 ) C1157_=_C1165( C1157 C1165 ) C1157_=_C1166( C1157 C1166 ) \nC1157_=_C1167( C1157 C1167 ) C1157_=_C1168( C1157 C1168 ) C1157_=_C1169( C1157 C1169 ) C1157_=_C1170( C1157 C1170 ) C1157_=_C1171( C1157 C1171 ) C1157_=_C1172( C1157 C1172 ) \nC1157_=_C1173( C1157 C1173 ) C1157_=_C1174( C1157 C1174 ) C1157_=_C1175( C1157 C1175 ) C1157_=_C1176( C1157 C1176 ) C1158_=_C1160( C1158 C1160 ) C1158_=_C1161( C1158 C1161 ) \nC1158_=_C1162( C1158 C1162 ) C1158_=_C1163( C1158 C1163 ) C1158_=_C1164( C1158 C1164 ) C1158_=_C1165( C1158 C1165 ) C1158_=_C1166( C1158 C1166 ) C1158_=_C1167( C1158 C1167 ) \nC1158_=_C1168( C1158 C1168 ) C1158_=_C1169( C1158 C1169 ) C1158_=_C1170( C1158 C1170 ) C1158_=_C1171( C1158 C1171 ) C1158_=_C1172( C1158 C1172 ) C1158_=_C1173( C1158 C1173 ) \nC1158_=_C1174( C1158 C1174 ) C1158_=_C1175( C1158 C1175 ) C1158_=_C1176( C1158 C1176 ) C1160_=_C1161( C1160 C1161 ) C1160_=_C1162( C1160 C1162 ) C1160_=_C1163( C1160 C1163 ) \nC1160_=_C1164( C1160 C1164 ) C1160_=_C1165( C1160 C1165 ) C1160_=_C1166( C1160 C1166 ) C1160_=_C1167( C1160 C1167 ) C1160_=_C1168( C1160 C1168 ) C1160_=_C1169( C1160 C1169 ) \nC1160_=_C1170( C1160 C1170 ) C1160_=_C1171( C1160 C1171 ) C1160_=_C1172( C1160 C1172 ) C1160_=_C1173( C1160 C1173 ) C1160_=_C1174( C1160 C1174 ) C1160_=_C1175( C1160 C1175 ) \nC1160_=_C1176( C1160 C1176 ) C1161_=_C1162( C1161 C1162 ) C1161_=_C1163( C1161 C1163 ) C1161_=_C1164( C1161 C1164 ) C1161_=_C1165( C1161 C1165 ) C1161_=_C1166( C1161 C1166 ) \nC1161_=_C1167( C1161 C1167 ) C1161_=_C1168( C1161 C1168 ) C1161_=_C1169( C1161 C1169 ) C1161_=_C1170( C1161 C1170 ) C1161_=_C1171( C1161 C1171 ) C1161_=_C1172( C1161 C1172 ) \nC1161_=_C1173( C1161 C1173 ) C1161_=_C1174( C1161 C1174 ) C1161_=_C1175( C1161 C1175 ) C1161_=_C1176( C1161 C1176 ) C1162_=_C1163( C1162 C1163 ) C1162_=_C1164( C1162 C1164 ) \nC1162_=_C1165( C1162 C1165 ) C1162_=_C1166( C1162 C1166 ) C1162_=_C1167( C1162 C1167 ) C1162_=_C1168( C1162 C1168 ) C1162_=_C1169( C1162 C1169 ) C1162_=_C1170( C1162 C1170 ) \nC1162_=_C1171( C1162 C1171 ) C1162_=_C1172( C1162 C1172 ) C1162_=_C1173( C1162 C1173 ) C1162_=_C1174( C1162 C1174 ) C1162_=_C1175( C1162 C1175 ) C1162_=_C1176( C1162 C1176 ) \nC1163_=_C1164( C1163 C1164 ) C1163_=_C1165( C1163 C1165 ) C1163_=_C1166( C1163 C1166 ) C1163_=_C1167( C1163 C1167 ) C1163_=_C1168( C1163 C1168 ) C1163_=_C1169( C1163 C1169 ) \nC1163_=_C1170( C1163 C1170 ) C1163_=_C1171( C1163 C1171 ) C1163_=_C1172( C1163 C1172 ) C1163_=_C1173( C1163 C1173 ) C1163_=_C1174( C1163 C1174 ) C1163_=_C1175( C1163 C1175 ) \nC1163_=_C1176( C1163 C1176 ) C1164_=_C1165( C1164 C1165 ) C1164_=_C1166( C1164 C1166 ) C1164_=_C1167( C1164 C1167 ) C1164_=_C1168( C1164 C1168 ) C1164_=_C1169( C1164 C1169 ) \nC1164_=_C1170( C1164 C1170 ) C1164_=_C1171( C1164 C1171 ) C1164_=_C1172( C1164 C1172 ) C1164_=_C1173( C1164 C1173 ) C1164_=_C1174( C1164 C1174 ) C1164_=_C1175( C1164 C1175 ) \nC1164_=_C1176( C1164 C1176 ) C1165_=_C1166( C1165 C1166 ) C1165_=_C1167( C1165 C1167 ) C1165_=_C1168( C1165 C1168 ) C1165_=_C1169( C1165 C1169 ) C1165_=_C1170( C1165 C1170 ) \nC1165_=_C1171( C1165 C1171 ) C1165_=_C1172( C1165 C1172 ) C1165_=_C1173( C1165 C1173 ) C1165_=_C1174( C1165 C1174 ) C1165_=_C1175( C1165 C1175 ) C1165_=_C1176( C1165 C1176 ) \nC1166_=_C1167( C1166 C1167 ) C1166_=_C1168( C1166 C1168 ) C1166_=_C1169( C1166 C1169 ) C1166_=_C1170( C1166 C1170 ) C1166_=_C1171( C1166 C1171 ) C1166_=_C1172( C1166 C1172 ) \nC1166_=_C1173( C1166 C1173 ) C1166_=_C1174( C1166 C1174 ) C1166_=_C1175( C1166 C1175 ) C1166_=_C1176( C1166 C1176 ) C1167_=_C1168( C1167 C1168 ) C1167_=_C1169( C1167 C1169 ) \nC1167_=_C1170( C1167 C1170 ) C1167_=_C1171( C1167 C1171 ) C1167_=_C1172( C1167 C1172 ) C1167_=_C1173( C1167 C1173 ) C1167_=_C1174( C1167 C1174 ) C1167_=_C1175( C1167 C1175 ) \nC1167_=_C1176( C1167 C1176 ) C1168_=_C1169( C1168 C1169 ) C1168_=_C1170( C1168 C1170 ) C1168_=_C1171( C1168 C1171 ) C1168_=_C1172( C1168 C1172 ) C1168_=_C1173( C1168 C1173 ) \nC1168_=_C1174( C1168 C1174 ) C1168_=_C1175( C1168 C1175 ) C1168_=_C1176( C1168 C1176 ) C1169_=_C1170( C1169 C1170 ) C1169_=_C1171( C1169 C1171 ) C1169_=_C1172( C1169 C1172 ) \nC1169_=_C1173( C1169 C1173 ) C1169_=_C1174( C1169 C1174 ) C1169_=_C1175( C1169 C1175 ) C1169_=_C1176( C1169 C1176 ) C1170_=_C1171( C1170 C1171 ) C1170_=_C1172( C1170 C1172 ) \nC1170_=_C1173( C1170 C1173 ) C1170_=_C1174( C1170 C1174 ) C1170_=_C1175( C1170 C1175 ) C1170_=_C1176( C1170 C1176 ) C1171_=_C1172( C1171 C1172 ) C1171_=_C1173( C1171 C1173 ) \nC1171_=_C1174( C1171 C1174 ) C1171_=_C1175( C1171 C1175 ) C1171_=_C1176( C1171 C1176 ) C1172_=_C1173( C1172 C1173 ) C1172_=_C1174( C1172 C1174 ) C1172_=_C1175( C1172 C1175 ) \nC1172_=_C1176( C1172 C1176 ) C1173_=_C1174( C1173 C1174 ) C1173_=_C1175( C1173 C1175 ) C1173_=_C1176( C1173 C1176 ) C1174_=_C1175( C1174 C1175 ) C1174_=_C1176( C1174 C1176 ) \nC1175_=_C1176( C1175 C1176 ) C1185_=_C1186( C1185 C1186 ) C1185_=_C1188( C1185 C1188 ) C1185_=_C1189( C1185 C1189 ) C1185_=_C1190( C1185 C1190 ) C1185_=_C1191( C1185 C1191 ) \nC1185_=_C1192( C1185 C1192 ) C1185_=_C1193( C1185 C1193 ) C1185_=_C1194( C1185 C1194 ) C1185_=_C1195( C1185 C1195 ) C1185_=_C1196( C1185 C1196 ) C1185_=_C1197( C1185 C1197 ) \nC1185_=_C1198( C1185 C1198 ) C1185_=_C1199( C1185 C1199 ) C1185_=_C1200( C1185 C1200 ) C1185_=_C1201( C1185 C1201 ) C1185_=_C1202( C1185 C1202 ) C1185_=_C1203( C1185 C1203 ) \nC1185_=_C1204( C1185 C1204 ) C1186_=_C1188( C1186 C1188 ) C1186_=_C1189( C1186 C1189 ) C1186_=_C1190( C1186 C1190 ) C1186_=_C1191( C1186 C1191 ) C1186_=_C1192( C1186 C1192 ) \nC1186_=_C1193( C1186 C1193 ) C1186_=_C1194( C1186 C1194 ) C1186_=_C1195( C1186 C1195 ) C1186_=_C1196( C1186 C1196 ) C1186_=_C1197( C1186 C1197 ) C1186_=_C1198( C1186 C1198 ) \nC1186_=_C1199( C1186 C1199 ) C1186_=_C1200( C1186 C1200 ) C1186_=_C1201( C1186 C1201 ) C1186_=_C1202( C1186 C1202 ) C1186_=_C1203( C1186 C1203 ) C1186_=_C1204( C1186 C1204 ) \nC1188_=_C1189( C1188 C1189 ) C1188_=_C1190( C1188 C1190 ) C1188_=_C1191( C1188 C1191 ) C1188_=_C1192( C1188 C1192 ) C1188_=_C1193( C1188 C1193 ) C1188_=_C1194( C1188 C1194 ) \nC1188_=_C1195( C1188 C1195 ) C1188_=_C1196( C1188 C1196 ) C1188_=_C1197( C1188 C1197 ) C1188_=_C1198( C1188 C1198 ) C1188_=_C1199( C1188 C1199 ) C1188_=_C1200( C1188 C1200 ) \nC1188_=_C1201( C1188 C1201 ) C1188_=_C1202( C1188 C1202 ) C1188_=_C1203( C1188 C1203 ) C1188_=_C1204( C1188 C1204 ) C1189_=_C1190( C1189 C1190 ) C1189_=_C1191( C1189 C1191 ) \nC1189_=_C1192( C1189 C1192 ) C1189_=_C1193( C1189 C1193 ) C1189_=_C1194( C1189 C1194 ) C1189_=_C1195( C1189 C1195 ) C1189_=_C1196( C1189 C1196 ) C1189_=_C1197( C1189 C1197 ) \nC1189_=_C1198( C1189 C1198 ) C1189_=_C1199( C1189 C1199 ) C1189_=_C1200( C1189 C1200 ) C1189_=_C1201( C1189 C1201 ) C1189_=_C1202( C1189 C1202 ) C1189_=_C1203( C1189 C1203 ) \nC1189_=_C1204( C1189 C1204 ) C1190_=_C1191( C1190 C1191 ) C1190_=_C1192( C1190 C1192 ) C1190_=_C1193( C1190 C1193 ) C1190_=_C1194( C1190 C1194 ) C1190_=_C1195( C1190 C1195 ) \nC1190_=_C1196( C1190 C1196 ) C1190_=_C1197( C1190 C1197 ) C1190_=_C1198( C1190 C1198 ) C1190_=_C1199( C1190 C1199 ) C1190_=_C1200( C1190 C1200 ) C1190_=_C1201( C1190 C1201 ) \nC1190_=_C1202( C1190 C1202 ) C1190_=_C1203( C1190 C1203 ) C1190_=_C1204( C1190 C1204 ) C1191_=_C1192( C1191 C1192 ) C1191_=_C1193( C1191 C1193 ) C1191_=_C1194( C1191 C1194 ) \nC1191_=_C1195( C1191 C1195 ) C1191_=_C1196( C1191 C1196 ) C1191_=_C1197( C1191 C1197 ) C1191_=_C1198( C1191 C1198 ) C1191_=_C1199( C1191 C1199 ) C1191_=_C1200( C1191 C1200 ) \nC1191_=_C1201( C1191 C1201 ) C1191_=_C1202( C1191 C1202 ) C1191_=_C1203( C1191 C1203 ) C1191_=_C1204( C1191 C1204 ) C1192_=_C1193( C1192 C1193 ) C1192_=_C1194( C1192 C1194 ) \nC1192_=_C1195( C1192 C1195 ) C1192_=_C1196( C1192 C1196 ) C1192_=_C1197( C1192 C1197 ) C1192_=_C1198( C1192 C1198 ) C1192_=_C1199( C1192 C1199 ) C1192_=_C1200( C1192 C1200 ) \nC1192_=_C1201( C1192 C1201 ) C1192_=_C1202( C1192 C1202 ) C1192_=_C1203( C1192 C1203 ) C1192_=_C1204( C1192 C1204 ) C1193_=_C1194( C1193 C1194 ) C1193_=_C1195( C1193 C1195 ) \nC1193_=_C1196( C1193 C1196 ) C1193_=_C1197( C1193 C1197 ) C1193_=_C1198( C1193 C1198 ) C1193_=_C1199( C1193 C1199 ) C1193_=_C1200( C1193 C1200 ) C1193_=_C1201( C1193 C1201 ) \nC1193_=_C1202( C1193 C1202 ) C1193_=_C1203( C1193 C1203 ) C1193_=_C1204( C1193 C1204 ) C1194_=_C1195( C1194 C1195 ) C1194_=_C1196( C1194 C1196 ) C1194_=_C1197( C1194 C1197 ) \nC1194_=_C1198( C1194 C1198 ) C1194_=_C1199( C1194 C1199 ) C1194_=_C1200( C1194 C1200 ) C1194_=_C1201( C1194 C1201 ) C1194_=_C1202( C1194 C1202 ) C1194_=_C1203( C1194 C1203 ) \nC1194_=_C1204( C1194 C1204 ) C1195_=_C1196( C1195 C1196 ) C1195_=_C1197(</w:t>
      </w:r>
    </w:p>
    <w:p>
      <w:pPr>
        <w:pStyle w:val="PreformattedText"/>
        <w:bidi w:val="0"/>
        <w:spacing w:before="0" w:after="0"/>
        <w:jc w:val="left"/>
        <w:rPr/>
      </w:pPr>
      <w:r>
        <w:rPr/>
        <w:t xml:space="preserve"> </w:t>
      </w:r>
      <w:r>
        <w:rPr/>
        <w:t>C1195 C1197 ) C1195_=_C1198( C1195 C1198 ) C1195_=_C1199( C1195 C1199 ) C1195_=_C1200( C1195 C1200 ) \nC1195_=_C1201( C1195 C1201 ) C1195_=_C1202( C1195 C1202 ) C1195_=_C1203( C1195 C1203 ) C1195_=_C1204( C1195 C1204 ) C1196_=_C1197( C1196 C1197 ) C1196_=_C1198( C1196 C1198 ) \nC1196_=_C1199( C1196 C1199 ) C1196_=_C1200( C1196 C1200 ) C1196_=_C1201( C1196 C1201 ) C1196_=_C1202( C1196 C1202 ) C1196_=_C1203( C1196 C1203 ) C1196_=_C1204( C1196 C1204 ) \nC1197_=_C1198( C1197 C1198 ) C1197_=_C1199( C1197 C1199 ) C1197_=_C1200( C1197 C1200 ) C1197_=_C1201( C1197 C1201 ) C1197_=_C1202( C1197 C1202 ) C1197_=_C1203( C1197 C1203 ) \nC1197_=_C1204( C1197 C1204 ) C1198_=_C1199( C1198 C1199 ) C1198_=_C1200( C1198 C1200 ) C1198_=_C1201( C1198 C1201 ) C1198_=_C1202( C1198 C1202 ) C1198_=_C1203( C1198 C1203 ) \nC1198_=_C1204( C1198 C1204 ) C1199_=_C1200( C1199 C1200 ) C1199_=_C1201( C1199 C1201 ) C1199_=_C1202( C1199 C1202 ) C1199_=_C1203( C1199 C1203 ) C1199_=_C1204( C1199 C1204 ) \nC1200_=_C1201( C1200 C1201 ) C1200_=_C1202( C1200 C1202 ) C1200_=_C1203( C1200 C1203 ) C1200_=_C1204( C1200 C1204 ) C1201_=_C1202( C1201 C1202 ) C1201_=_C1203( C1201 C1203 ) \nC1201_=_C1204( C1201 C1204 ) C1202_=_C1203( C1202 C1203 ) C1202_=_C1204( C1202 C1204 ) C1203_=_C1204( C1203 C1204 ) C2912_=_C2914( C2912 C2914 ) C2912_=_C2916( C2912 C2916 ) \nC2914_=_C2916( C2914 C2916 ) "];1767-&gt;1783[label="104: C482 C505 C524 C556 C568 \nC671 C958 C980 C992 C1036 C1037 \nC1038 C1039 C1040 C1041 C1043 C1044 \nC1045 C1046 C1047 C1048 C1049 C1050 \nC1051 C1052 C1053 C1054 C1055 C1056 \nC1057 C1066 C1067 C1068 C1069 C1070 \nC1071 C1073 C1074 C1075 C1076 C1077 \nC1078 C1079 C1080 C1081 C1082 C1083 \nC1084 C1085 C1086 C1087 C1093 C1157 \nC1158 C1160 C1161 C1162 C1163 C1164 \nC1165 C1166 C1167 C1168 C1169 C1170 \nC1171 C1172 C1173 C1174 C1175 C1176 \nC1185 C1186 C1188 C1189 C1190 C1191 \nC1192 C1193 C1194 C1195 C1196 C1197 \nC1198 C1199 C1200 C1201 C1202 C1203 \nC1204 C2912 C2913 C2914 C2916 C2917 \nC3027 C3030 C3228 C3230 C3233 C3239 \nC3251 C3255 C3283 \n771: C482_=_C505 ,C482_=_C980 ,C482_=_C992 ,C505_=_C980 ,C505_=_C992 ,\nC980_=_C992 ,C1036_=_C1037 ,C1036_=_C1038 ,C1036_=_C1039 ,C1036_=_C1040 ,C1036_=_C1041 ,\nC1036_=_C1043 ,C1036_=_C1044 ,C1036_=_C1045 ,C1036_=_C1046 ,C1036_=_C1047 ,C1036_=_C1048 ,\nC1036_=_C1049 ,C1036_=_C1050 ,C1036_=_C1051 ,C1036_=_C1052 ,C1036_=_C1053 ,C1036_=_C1054 ,\nC1036_=_C1055 ,C1036_=_C1056 ,C1036_=_C1057 ,C1037_=_C1038 ,C1037_=_C1039 ,C1037_=_C1040 ,\nC1037_=_C1041 ,C1037_=_C1043 ,C1037_=_C1044 ,C1037_=_C1045 ,C1037_=_C1046 ,C1037_=_C1047 ,\nC1037_=_C1048 ,C1037_=_C1049 ,C1037_=_C1050 ,C1037_=_C1051 ,C1037_=_C1052 ,C1037_=_C1053 ,\nC1037_=_C1054 ,C1037_=_C1055 ,C1037_=_C1056 ,C1037_=_C1057 ,C1038_=_C1039 ,C1038_=_C1040 ,\nC1038_=_C1041 ,C1038_=_C1043 ,C1038_=_C1044 ,C1038_=_C1045 ,C1038_=_C1046 ,C1038_=_C1047 ,\nC1038_=_C1048 ,C1038_=_C1049 ,C1038_=_C1050 ,C1038_=_C1051 ,C1038_=_C1052 ,C1038_=_C1053 ,\nC1038_=_C1054 ,C1038_=_C1055 ,C1038_=_C1056 ,C1038_=_C1057 ,C1039_=_C1040 ,C1039_=_C1041 ,\nC1039_=_C1043 ,C1039_=_C1044 ,C1039_=_C1045 ,C1039_=_C1046 ,C1039_=_C1047 ,C1039_=_C1048 ,\nC1039_=_C1049 ,C1039_=_C1050 ,C1039_=_C1051 ,C1039_=_C1052 ,C1039_=_C1053 ,C1039_=_C1054 ,\nC1039_=_C1055 ,C1039_=_C1056 ,C1039_=_C1057 ,C1040_=_C1041 ,C1040_=_C1043 ,C1040_=_C1044 ,\nC1040_=_C1045 ,C1040_=_C1046 ,C1040_=_C1047 ,C1040_=_C1048 ,C1040_=_C1049 ,C1040_=_C1050 ,\nC1040_=_C1051 ,C1040_=_C1052 ,C1040_=_C1053 ,C1040_=_C1054 ,C1040_=_C1055 ,C1040_=_C1056 ,\nC1040_=_C1057 ,C1041_=_C1043 ,C1041_=_C1044 ,C1041_=_C1045 ,C1041_=_C1046 ,C1041_=_C1047 ,\nC1041_=_C1048 ,C1041_=_C1049 ,C1041_=_C1050 ,C1041_=_C1051 ,C1041_=_C1052 ,C1041_=_C1053 ,\nC1041_=_C1054 ,C1041_=_C1055 ,C1041_=_C1056 ,C1041_=_C1057 ,C1043_=_C1044 ,C1043_=_C1045 ,\nC1043_=_C1046 ,C1043_=_C1047 ,C1043_=_C1048 ,C1043_=_C1049 ,C1043_=_C1050 ,C1043_=_C1051 ,\nC1043_=_C1052 ,C1043_=_C1053 ,C1043_=_C1054 ,C1043_=_C1055 ,C1043_=_C1056 ,C1043_=_C1057 ,\nC1044_=_C1045 ,C1044_=_C1046 ,C1044_=_C1047 ,C1044_=_C1048 ,C1044_=_C1049 ,C1044_=_C1050 ,\nC1044_=_C1051 ,C1044_=_C1052 ,C1044_=_C1053 ,C1044_=_C1054 ,C1044_=_C1055 ,C1044_=_C1056 ,\nC1044_=_C1057 ,C1045_=_C1046 ,C1045_=_C1047 ,C1045_=_C1048 ,C1045_=_C1049 ,C1045_=_C1050 ,\nC1045_=_C1051 ,C1045_=_C1052 ,C1045_=_C1053 ,C1045_=_C1054 ,C1045_=_C1055 ,C1045_=_C1056 ,\nC1045_=_C1057 ,C1046_=_C1047 ,C1046_=_C1048 ,C1046_=_C1049 ,C1046_=_C1050 ,C1046_=_C1051 ,\nC1046_=_C1052 ,C1046_=_C1053 ,C1046_=_C1054 ,C1046_=_C1055 ,C1046_=_C1056 ,C1046_=_C1057 ,\nC1047_=_C1048 ,C1047_=_C1049 ,C1047_=_C1050 ,C1047_=_C1051 ,C1047_=_C1052 ,C1047_=_C1053 ,\nC1047_=_C1054 ,C1047_=_C1055 ,C1047_=_C1056 ,C1047_=_C1057 ,C1048_=_C1049 ,C1048_=_C1050 ,\nC1048_=_C1051 ,C1048_=_C1052 ,C1048_=_C1053 ,C1048_=_C1054 ,C1048_=_C1055 ,C1048_=_C1056 ,\nC1048_=_C1057 ,C1049_=_C1050 ,C1049_=_C1051 ,C1049_=_C1052 ,C1049_=_C1053 ,C1049_=_C1054 ,\nC1049_=_C1055 ,C1049_=_C1056 ,C1049_=_C1057 ,C1050_=_C1051 ,C1050_=_C1052 ,C1050_=_C1053 ,\nC1050_=_C1054 ,C1050_=_C1055 ,C1050_=_C1056 ,C1050_=_C1057 ,C1051_=_C1052 ,C1051_=_C1053 ,\nC1051_=_C1054 ,C1051_=_C1055 ,C1051_=_C1056 ,C1051_=_C1057 ,C1052_=_C1053 ,C1052_=_C1054 ,\nC1052_=_C1055 ,C1052_=_C1056 ,C1052_=_C1057 ,C1053_=_C1054 ,C1053_=_C1055 ,C1053_=_C1056 ,\nC1053_=_C1057 ,C1054_=_C1055 ,C1054_=_C1056 ,C1054_=_C1057 ,C1055_=_C1056 ,C1055_=_C1057 ,\nC1056_=_C1057 ,C1066_=_C1067 ,C1066_=_C1068 ,C1066_=_C1069 ,C1066_=_C1070 ,C1066_=_C1071 ,\nC1066_=_C1073 ,C1066_=_C1074 ,C1066_=_C1075 ,C1066_=_C1076 ,C1066_=_C1077 ,C1066_=_C1078 ,\nC1066_=_C1079 ,C1066_=_C1080 ,C1066_=_C1081 ,C1066_=_C1082 ,C1066_=_C1083 ,C1066_=_C1084 ,\nC1066_=_C1085 ,C1066_=_C1086 ,C1066_=_C1087 ,C1067_=_C1068 ,C1067_=_C1069 ,C1067_=_C1070 ,\nC1067_=_C1071 ,C1067_=_C1073 ,C1067_=_C1074 ,C1067_=_C1075 ,C1067_=_C1076 ,C1067_=_C1077 ,\nC1067_=_C1078 ,C1067_=_C1079 ,C1067_=_C1080 ,C1067_=_C1081 ,C1067_=_C1082 ,C1067_=_C1083 ,\nC1067_=_C1084 ,C1067_=_C1085 ,C1067_=_C1086 ,C1067_=_C1087 ,C1068_=_C1069 ,C1068_=_C1070 ,\nC1068_=_C1071 ,C1068_=_C1073 ,C1068_=_C1074 ,C1068_=_C1075 ,C1068_=_C1076 ,C1068_=_C1077 ,\nC1068_=_C1078 ,C1068_=_C1079 ,C1068_=_C1080 ,C1068_=_C1081 ,C1068_=_C1082 ,C1068_=_C1083 ,\nC1068_=_C1084 ,C1068_=_C1085 ,C1068_=_C1086 ,C1068_=_C1087 ,C1069_=_C1070 ,C1069_=_C1071 ,\nC1069_=_C1073 ,C1069_=_C1074 ,C1069_=_C1075 ,C1069_=_C1076 ,C1069_=_C1077 ,C1069_=_C1078 ,\nC1069_=_C1079 ,C1069_=_C1080 ,C1069_=_C1081 ,C1069_=_C1082 ,C1069_=_C1083 ,C1069_=_C1084 ,\nC1069_=_C1085 ,C1069_=_C1086 ,C1069_=_C1087 ,C1070_=_C1071 ,C1070_=_C1073 ,C1070_=_C1074 ,\nC1070_=_C1075 ,C1070_=_C1076 ,C1070_=_C1077 ,C1070_=_C1078 ,C1070_=_C1079 ,C1070_=_C1080 ,\nC1070_=_C1081 ,C1070_=_C1082 ,C1070_=_C1083 ,C1070_=_C1084 ,C1070_=_C1085 ,C1070_=_C1086 ,\nC1070_=_C1087 ,C1071_=_C1073 ,C1071_=_C1074 ,C1071_=_C1075 ,C1071_=_C1076 ,C1071_=_C1077 ,\nC1071_=_C1078 ,C1071_=_C1079 ,C1071_=_C1080 ,C1071_=_C1081 ,C1071_=_C1082 ,C1071_=_C1083 ,\nC1071_=_C1084 ,C1071_=_C1085 ,C1071_=_C1086 ,C1071_=_C1087 ,C1073_=_C1074 ,C1073_=_C1075 ,\nC1073_=_C1076 ,C1073_=_C1077 ,C1073_=_C1078 ,C1073_=_C1079 ,C1073_=_C1080 ,C1073_=_C1081 ,\nC1073_=_C1082 ,C1073_=_C1083 ,C1073_=_C1084 ,C1073_=_C1085 ,C1073_=_C1086 ,C1073_=_C1087 ,\nC1074_=_C1075 ,C1074_=_C1076 ,C1074_=_C1077 ,C1074_=_C1078 ,C1074_=_C1079 ,C1074_=_C1080 ,\nC1074_=_C1081 ,C1074_=_C1082 ,C1074_=_C1083 ,C1074_=_C1084 ,C1074_=_C1085 ,C1074_=_C1086 ,\nC1074_=_C1087 ,C1075_=_C1076 ,C1075_=_C1077 ,C1075_=_C1078 ,C1075_=_C1079 ,C1075_=_C1080 ,\nC1075_=_C1081 ,C1075_=_C1082 ,C1075_=_C1083 ,C1075_=_C1084 ,C1075_=_C1085 ,C1075_=_C1086 ,\nC1075_=_C1087 ,C1076_=_C1077 ,C1076_=_C1078 ,C1076_=_C1079 ,C1076_=_C1080 ,C1076_=_C1081 ,\nC1076_=_C1082 ,C1076_=_C1083 ,C1076_=_C1084 ,C1076_=_C1085 ,C1076_=_C1086 ,C1076_=_C1087 ,\nC1077_=_C1078 ,C1077_=_C1079 ,C1077_=_C1080 ,C1077_=_C1081 ,C1077_=_C1082 ,C1077_=_C1083 ,\nC1077_=_C1084 ,C1077_=_C1085 ,C1077_=_C1086 ,C1077_=_C1087 ,C1078_=_C1079 ,C1078_=_C1080 ,\nC1078_=_C1081 ,C1078_=_C1082 ,C1078_=_C1083 ,C1078_=_C1084 ,C1078_=_C1085 ,C1078_=_C1086 ,\nC1078_=_C1087 ,C1079_=_C1080 ,C1079_=_C1081 ,C1079_=_C1082 ,C1079_=_C1083 ,C1079_=_C1084 ,\nC1079_=_C1085 ,C1079_=_C1086 ,C1079_=_C1087 ,C1080_=_C1081 ,C1080_=_C1082 ,C1080_=_C1083 ,\nC1080_=_C1084 ,C1080_=_C1085 ,C1080_=_C1086 ,C1080_=_C1087 ,C1081_=_C1082 ,C1081_=_C1083 ,\nC1081_=_C1084 ,C1081_=_C1085 ,C1081_=_C1086 ,C1081_=_C1087 ,C1082_=_C1083 ,C1082_=_C1084 ,\nC1082_=_C1085 ,C1082_=_C1086 ,C1082_=_C1087 ,C1083_=_C1084 ,C1083_=_C1085 ,C1083_=_C1086 ,\nC1083_=_C1087 ,C1084_=_C1085 ,C1084_=_C1086 ,C1084_=_C1087 ,C1085_=_C1086 ,C1085_=_C1087 ,\nC1086_=_C1087 ,C1157_=_C1158 ,C1157_=_C1160 ,C1157_=_C1161 ,C1157_=_C1162 ,C1157_=_C1163 ,\nC1157_=_C1164 ,C1157_=_C1165 ,C1157_=_C1166 ,C1157_=_C1167 ,C1157_=_C1168 ,C1157_=_C1169 ,\nC1157_=_C1170 ,C1157_=_C1171 ,C1157_=_C1172 ,C1157_=_C1173 ,C1157_=_C1174 ,C1157_=_C1175 ,\nC1157_=_C1176 ,C1158_=_C1160 ,C1158_=_C1161 ,C1158_=_C1162 ,C1158_=_C1163 ,C1158_=_C1164 ,\nC1158_=_C1165 ,C1158_=_C1166 ,C1158_=_C1167 ,C1158_=_C1168 ,C1158_=_C1169 ,C1158_=_C1170 ,\nC1158_=_C1171 ,C1158_=_C1172 ,C1158_=_C1173 ,C1158_=_C1174 ,C1158_=_C1175 ,C1158_=_C1176 ,\nC1160_=_C1161 ,C1160_=_C1162 ,C1160_=_C1163 ,C1160_=_C1164 ,C1160_=_C1165 ,C1160_=_C1166 ,\nC1160_=_C1167 ,C1160_=_C1168 ,C1160_=_C1169 ,C1160_=_C1170 ,C1160_=_C1171 ,C1160_=_C1172 ,\nC1160_=_C1173 ,C1160_=_C1174 ,C1160_=_C1175 ,C1160_=_C1176 ,C1161_=_C1162 ,C1161_=_C1163 ,\nC1161_=_C1164 ,C1161_=_C1165 ,C1161_=_C1166 ,C1161_=_C1167 ,C1161_=_C1168 ,C1161_=_C1169 ,\nC1161_=_C1170 ,C1161_=_C1171 ,C1161_=_C1172 ,C1161_=_C1173 ,C1161_=_C1174 ,C1161_=_C1175 ,\nC1161_=_C1176 ,C1162_=_C1163 ,C1162_=_C1164 ,C1162_=_C1165 ,C1162_=_C1166 ,C1162_=_C1167 ,\nC1162_=_C1168 ,C1162_=_C1169 ,C1162_=_C1170 ,C1162_=_C1171 ,C1162_=_C1172 ,C1162_=_C1173 ,\nC1162_=_C1174 ,C1162_=_C1175 ,C1162_=_C1176 ,C1163_=_C1164 ,C1163_=_C1165 ,C1163_=_C1166 ,\nC1163_=_C1167 ,C1163_=_C1168 ,C1163_=_C1169 ,C1163_=_C1170 ,C1163_=_C1171</w:t>
      </w:r>
    </w:p>
    <w:p>
      <w:pPr>
        <w:pStyle w:val="PreformattedText"/>
        <w:bidi w:val="0"/>
        <w:spacing w:before="0" w:after="0"/>
        <w:jc w:val="left"/>
        <w:rPr/>
      </w:pPr>
      <w:r>
        <w:rPr/>
        <w:t xml:space="preserve"> </w:t>
      </w:r>
      <w:r>
        <w:rPr/>
        <w:t>,C1163_=_C1172 ,\nC1163_=_C1173 ,C1163_=_C1174 ,C1163_=_C1175 ,C1163_=_C1176 ,C1164_=_C1165 ,C1164_=_C1166 ,\nC1164_=_C1167 ,C1164_=_C1168 ,C1164_=_C1169 ,C1164_=_C1170 ,C1164_=_C1171 ,C1164_=_C1172 ,\nC1164_=_C1173 ,C1164_=_C1174 ,C1164_=_C1175 ,C1164_=_C1176 ,C1165_=_C1166 ,C1165_=_C1167 ,\nC1165_=_C1168 ,C1165_=_C1169 ,C1165_=_C1170 ,C1165_=_C1171 ,C1165_=_C1172 ,C1165_=_C1173 ,\nC1165_=_C1174 ,C1165_=_C1175 ,C1165_=_C1176 ,C1166_=_C1167 ,C1166_=_C1168 ,C1166_=_C1169 ,\nC1166_=_C1170 ,C1166_=_C1171 ,C1166_=_C1172 ,C1166_=_C1173 ,C1166_=_C1174 ,C1166_=_C1175 ,\nC1166_=_C1176 ,C1167_=_C1168 ,C1167_=_C1169 ,C1167_=_C1170 ,C1167_=_C1171 ,C1167_=_C1172 ,\nC1167_=_C1173 ,C1167_=_C1174 ,C1167_=_C1175 ,C1167_=_C1176 ,C1168_=_C1169 ,C1168_=_C1170 ,\nC1168_=_C1171 ,C1168_=_C1172 ,C1168_=_C1173 ,C1168_=_C1174 ,C1168_=_C1175 ,C1168_=_C1176 ,\nC1169_=_C1170 ,C1169_=_C1171 ,C1169_=_C1172 ,C1169_=_C1173 ,C1169_=_C1174 ,C1169_=_C1175 ,\nC1169_=_C1176 ,C1170_=_C1171 ,C1170_=_C1172 ,C1170_=_C1173 ,C1170_=_C1174 ,C1170_=_C1175 ,\nC1170_=_C1176 ,C1171_=_C1172 ,C1171_=_C1173 ,C1171_=_C1174 ,C1171_=_C1175 ,C1171_=_C1176 ,\nC1172_=_C1173 ,C1172_=_C1174 ,C1172_=_C1175 ,C1172_=_C1176 ,C1173_=_C1174 ,C1173_=_C1175 ,\nC1173_=_C1176 ,C1174_=_C1175 ,C1174_=_C1176 ,C1175_=_C1176 ,C1185_=_C1186 ,C1185_=_C1188 ,\nC1185_=_C1189 ,C1185_=_C1190 ,C1185_=_C1191 ,C1185_=_C1192 ,C1185_=_C1193 ,C1185_=_C1194 ,\nC1185_=_C1195 ,C1185_=_C1196 ,C1185_=_C1197 ,C1185_=_C1198 ,C1185_=_C1199 ,C1185_=_C1200 ,\nC1185_=_C1201 ,C1185_=_C1202 ,C1185_=_C1203 ,C1185_=_C1204 ,C1186_=_C1188 ,C1186_=_C1189 ,\nC1186_=_C1190 ,C1186_=_C1191 ,C1186_=_C1192 ,C1186_=_C1193 ,C1186_=_C1194 ,C1186_=_C1195 ,\nC1186_=_C1196 ,C1186_=_C1197 ,C1186_=_C1198 ,C1186_=_C1199 ,C1186_=_C1200 ,C1186_=_C1201 ,\nC1186_=_C1202 ,C1186_=_C1203 ,C1186_=_C1204 ,C1188_=_C1189 ,C1188_=_C1190 ,C1188_=_C1191 ,\nC1188_=_C1192 ,C1188_=_C1193 ,C1188_=_C1194 ,C1188_=_C1195 ,C1188_=_C1196 ,C1188_=_C1197 ,\nC1188_=_C1198 ,C1188_=_C1199 ,C1188_=_C1200 ,C1188_=_C1201 ,C1188_=_C1202 ,C1188_=_C1203 ,\nC1188_=_C1204 ,C1189_=_C1190 ,C1189_=_C1191 ,C1189_=_C1192 ,C1189_=_C1193 ,C1189_=_C1194 ,\nC1189_=_C1195 ,C1189_=_C1196 ,C1189_=_C1197 ,C1189_=_C1198 ,C1189_=_C1199 ,C1189_=_C1200 ,\nC1189_=_C1201 ,C1189_=_C1202 ,C1189_=_C1203 ,C1189_=_C1204 ,C1190_=_C1191 ,C1190_=_C1192 ,\nC1190_=_C1193 ,C1190_=_C1194 ,C1190_=_C1195 ,C1190_=_C1196 ,C1190_=_C1197 ,C1190_=_C1198 ,\nC1190_=_C1199 ,C1190_=_C1200 ,C1190_=_C1201 ,C1190_=_C1202 ,C1190_=_C1203 ,C1190_=_C1204 ,\nC1191_=_C1192 ,C1191_=_C1193 ,C1191_=_C1194 ,C1191_=_C1195 ,C1191_=_C1196 ,C1191_=_C1197 ,\nC1191_=_C1198 ,C1191_=_C1199 ,C1191_=_C1200 ,C1191_=_C1201 ,C1191_=_C1202 ,C1191_=_C1203 ,\nC1191_=_C1204 ,C1192_=_C1193 ,C1192_=_C1194 ,C1192_=_C1195 ,C1192_=_C1196 ,C1192_=_C1197 ,\nC1192_=_C1198 ,C1192_=_C1199 ,C1192_=_C1200 ,C1192_=_C1201 ,C1192_=_C1202 ,C1192_=_C1203 ,\nC1192_=_C1204 ,C1193_=_C1194 ,C1193_=_C1195 ,C1193_=_C1196 ,C1193_=_C1197 ,C1193_=_C1198 ,\nC1193_=_C1199 ,C1193_=_C1200 ,C1193_=_C1201 ,C1193_=_C1202 ,C1193_=_C1203 ,C1193_=_C1204 ,\nC1194_=_C1195 ,C1194_=_C1196 ,C1194_=_C1197 ,C1194_=_C1198 ,C1194_=_C1199 ,C1194_=_C1200 ,\nC1194_=_C1201 ,C1194_=_C1202 ,C1194_=_C1203 ,C1194_=_C1204 ,C1195_=_C1196 ,C1195_=_C1197 ,\nC1195_=_C1198 ,C1195_=_C1199 ,C1195_=_C1200 ,C1195_=_C1201 ,C1195_=_C1202 ,C1195_=_C1203 ,\nC1195_=_C1204 ,C1196_=_C1197 ,C1196_=_C1198 ,C1196_=_C1199 ,C1196_=_C1200 ,C1196_=_C1201 ,\nC1196_=_C1202 ,C1196_=_C1203 ,C1196_=_C1204 ,C1197_=_C1198 ,C1197_=_C1199 ,C1197_=_C1200 ,\nC1197_=_C1201 ,C1197_=_C1202 ,C1197_=_C1203 ,C1197_=_C1204 ,C1198_=_C1199 ,C1198_=_C1200 ,\nC1198_=_C1201 ,C1198_=_C1202 ,C1198_=_C1203 ,C1198_=_C1204 ,C1199_=_C1200 ,C1199_=_C1201 ,\nC1199_=_C1202 ,C1199_=_C1203 ,C1199_=_C1204 ,C1200_=_C1201 ,C1200_=_C1202 ,C1200_=_C1203 ,\nC1200_=_C1204 ,C1201_=_C1202 ,C1201_=_C1203 ,C1201_=_C1204 ,C1202_=_C1203 ,C1202_=_C1204 ,\nC1203_=_C1204 ,C2912_=_C2914 ,C2912_=_C2916 ,C2914_=_C2916 ,"];1784[shape=box, label="id:1784 level: 5\n5: C599 C601 C614 C2915 C2917 \n6: C599_=_C614( C599 C614 ) C599_=_C2917( C599 C2917 ) C601_=_C614( C601 C614 ) C601_=_C2915( C601 C2915 ) C614_=_C2915( C614 C2915 ) \nC614_=_C2917( C614 C2917 ) "];1768-&gt;1784[label="4: C599 C601 C2915 C2917 \n2: C599_=_C2917 ,C601_=_C2915 ,"];1785[shape=box, label="id:1785 level: 5\n7: C606 C607 C608 C609 C612 \nC2915 C2916 \n16: C606_=_C607( C606 C607 ) C606_=_C608( C606 C608 ) C606_=_C609( C606 C609 ) C606_=_C612( C606 C612 ) C606_=_C2915( C606 C2915 ) \nC606_=_C2916( C606 C2916 ) C607_=_C608( C607 C608 ) C607_=_C609( C607 C609 ) C607_=_C2915( C607 C2915 ) C607_=_C2916( C607 C2916 ) C608_=_C609( C608 C609 ) \nC608_=_C2915( C608 C2915 ) C608_=_C2916( C608 C2916 ) C609_=_C2915( C609 C2915 ) C609_=_C2916( C609 C2916 ) C2915_=_C2916( C2915 C2916 ) "];1769-&gt;1785[label="6: C606 C607 C608 C612 C2915 \nC2916 \n11: C606_=_C607 ,C606_=_C608 ,C606_=_C612 ,C606_=_C2915 ,C606_=_C2916 ,\nC607_=_C608 ,C607_=_C2915 ,C607_=_C2916 ,C608_=_C2915 ,C608_=_C2916 ,C2915_=_C2916 ,"];1786[shape=box, label="id:1786 level: 5\n12: C607 C608 C610 C611 C1835 \nC1837 C2372 C2373 C2375 C2376 C2377 \nC3087 \n9: C607_=_C608( C607 C608 ) C610_=_C611( C610 C611 ) C610_=_C3087( C610 C3087 ) C2372_=_C2373( C2372 C2373 ) C2372_=_C3087( C2372 C3087 ) \nC2373_=_C3087( C2373 C3087 ) C2375_=_C2376( C2375 C2376 ) C2375_=_C2377( C2375 C2377 ) C2376_=_C2377( C2376 C2377 ) "];1770-&gt;1786[label="8: C607 C608 C610 C611 C1835 \nC1837 C2377 C3087 \n3: C607_=_C608 ,C610_=_C611 ,C610_=_C3087 ,"];1787[shape=box, label="id:1787 level: 5\n10: C1817 C1834 C1835 C1836 C1837 \nC2377 C3025 C3026 C3029 C3087 \n14: C1817_=_C1836( C1817 C1836 ) C1817_=_C1837( C1817 C1837 ) C1817_=_C3026( C1817 C3026 ) C1834_=_C1835( C1834 C1835 ) C1834_=_C2377( C1834 C2377 ) \nC1834_=_C3025( C1834 C3025 ) C1834_=_C3029( C1834 C3029 ) C1835_=_C3025( C1835 C3025 ) C1835_=_C3029( C1835 C3029 ) C1836_=_C1837( C1836 C1837 ) C1836_=_C3026( C1836 C3026 ) \nC1836_=_C3087( C1836 C3087 ) C1837_=_C3026( C1837 C3026 ) C3025_=_C3029( C3025 C3029 ) "];1770-&gt;1787[label="8: C1817 C1835 C1837 C2377 C3025 \nC3026 C3029 C3087 \n6: C1817_=_C1837 ,C1817_=_C3026 ,C1835_=_C3025 ,C1835_=_C3029 ,C1837_=_C3026 ,\nC3025_=_C3029 ,"];1788[shape=box, label="id:1788 level: 5\n6: C590 C591 C592 C598 C613 \nC2913 \n9: C590_=_C591( C590 C591 ) C590_=_C592( C590 C592 ) C590_=_C2913( C590 C2913 ) C591_=_C592( C591 C592 ) C591_=_C2913( C591 C2913 ) \nC592_=_C598( C592 C598 ) C592_=_C613( C592 C613 ) C592_=_C2913( C592 C2913 ) C598_=_C613( C598 C613 ) "];1771-&gt;1788[label="5: C590 C591 C598 C613 C2913 \n4: C590_=_C591 ,C590_=_C2913 ,C591_=_C2913 ,C598_=_C613 ,"];1789[shape=box, label="id:1789 level: 5\n5: C1824 C1826 C1839 C3026 C3029 \n6: C1824_=_C1839( C1824 C1839 ) C1824_=_C3026( C1824 C3026 ) C1826_=_C1839( C1826 C1839 ) C1826_=_C3029( C1826 C3029 ) C1839_=_C3026( C1839 C3026 ) \nC1839_=_C3029( C1839 C3029 ) "];1772-&gt;1789[label="4: C1824 C1826 C3026 C3029 \n2: C1824_=_C3026 ,C1826_=_C3029 ,"];1790[shape=box, label="id:1790 level: 5\n6: C990 C993 C1814 C1815 C3025 \nC3026 \n4: C990_=_C1815( C990 C1815 ) C993_=_C1814( C993 C1814 ) C1814_=_C3025( C1814 C3025 ) C1815_=_C3026( C1815 C3026 ) "];1773-&gt;1790[label="4: C990 C993 C3025 C3026 \n0: "];1791[shape=box, label="id:1791 level: 5\n8: C1816 C1817 C1823 C1825 C1838 \nC3027 C3028 C3030 \n12: C1816_=_C1817( C1816 C1817 ) C1816_=_C3027( C1816 C3027 ) C1816_=_C3028( C1816 C3028 ) C1816_=_C3030( C1816 C3030 ) C1817_=_C3030( C1817 C3030 ) \nC1823_=_C1838( C1823 C1838 ) C1825_=_C1838( C1825 C1838 ) C1825_=_C3027( C1825 C3027 ) C1825_=_C3028( C1825 C3028 ) C1838_=_C3027( C1838 C3027 ) C1838_=_C3028( C1838 C3028 ) \nC3027_=_C3028( C3027 C3028 ) "];1775-&gt;1791[label="7: C1816 C1817 C1823 C1825 C3027 \nC3028 C3030 \n8: C1816_=_C1817 ,C1816_=_C3027 ,C1816_=_C3028 ,C1816_=_C3030 ,C1817_=_C3030 ,\nC1825_=_C3027 ,C1825_=_C3028 ,C3027_=_C3028 ,"];1792[shape=box, label="id:1792 level: 5\n9: C1828 C2120 C2125 C2128 C2129 \nC2131 C2135 C3271 C3292 \n6: C1828_=_C2128( C1828 C2128 ) C1828_=_C2129( C1828 C2129 ) C2128_=_C2129( C2128 C2129 ) C2129_=_C2131( C2129 C2131 ) C2135_=_C3271( C2135 C3271 ) \nC3271_=_C3292( C3271 C3292 ) "];1776-&gt;1792[label="8: C1828 C2120 C2125 C2128 C2131 \nC2135 C3271 C3292 \n3: C1828_=_C2128 ,C2135_=_C3271 ,C3271_=_C3292 ,"];1793[shape=box, label="id:1793 level: 5\n11: C206 C214 C1169 C1197 C2120 \nC2121 C2123 C2124 C2125 C2126 C3272 \n12: C206_=_C3272( C206 C3272 ) C1169_=_C3272( C1169 C3272 ) C1197_=_C2124( C1197 C2124 ) C2120_=_C2121( C2120 C2121 ) C2120_=_C2123( C2120 C2123 ) \nC2120_=_C2124( C2120 C2124 ) C2121_=_C2123( C2121 C2123 ) C2121_=_C2124( C2121 C2124 ) C2123_=_C2124( C2123 C2124 ) C2125_=_C2126( C2125 C2126 ) C2125_=_C3272( C2125 C3272 ) \nC2126_=_C3272( C2126 C3272 ) "];1776-&gt;1793[label="10: C206 C214 C1169 C1197 C2120 \nC2121 C2123 C2125 C2126 C3272 \n8: C206_=_C3272 ,C1169_=_C3272 ,C2120_=_C2121 ,C2120_=_C2123 ,C2121_=_C2123 ,\nC2125_=_C2126 ,C2125_=_C3272 ,C2126_=_C3272 ,"];1794[shape=box, label="id:1794 level: 5\n13: C2121 C2126 C2144 C2149 C2168 \nC2171 C2172 C2173 C2174 C2176 C2177 \nC3061 C3295 \n9: C2171_=_C2172( C2171 C2172 ) C2171_=_C2173( C2171 C2173 ) C2171_=_C2174( C2171 C2174 ) C2172_=_C2173( C2172 C2173 ) C2172_=_C2174( C2172 C2174 ) \nC2173_=_C2174( C2173 C2174 ) C2176_=_C2177( C2176 C2177 ) C2176_=_C3061( C2176 C3061 ) C2177_=_C3061( C2177 C3061 ) "];1777-&gt;1794[label="10: C2121 C2126 C2144 C2149 C2168 \nC2171 C2172 C2176 C2177 C3295 \n2: C2171_=_C2172 ,C2176_=_C2177 ,"];1795[shape=box, label="id:1795 level: 5\n13: C1044 C1074 C1462 C1472 C1764 \nC2128 C2142 C2144 C2148 C2149 C3264 \nC3271 C3273 \n8: C1074_=_C3273( C1074 C3273 ) C1472_=_C3273( C1472 C3273 ) C2142_=_C2144( C2142 C2144 ) C2142_=_C2148( C2142 C2148 ) C2142_=_C2149( C2142 C2149 ) \nC2142_=_C3273( C2142 C3273 ) C2144_=_C3273( C2144 C3273 ) C2148_=_C2149( C2148 C2149 ) "];1777-&gt;1795[label="10: C1044 C1074 C1462 C1472 C1764 \nC2128 C2144 C2149</w:t>
      </w:r>
    </w:p>
    <w:p>
      <w:pPr>
        <w:pStyle w:val="PreformattedText"/>
        <w:bidi w:val="0"/>
        <w:spacing w:before="0" w:after="0"/>
        <w:jc w:val="left"/>
        <w:rPr/>
      </w:pPr>
      <w:r>
        <w:rPr/>
        <w:t xml:space="preserve"> </w:t>
      </w:r>
      <w:r>
        <w:rPr/>
        <w:t>C3264 C3271 \n0: "];1796[shape=box, label="id:1796 level: 5\n9: C1460 C1470 C1857 C2027 C2029 \nC2030 C2155 C3035 C3293 \n6: C1460_=_C2029( C1460 C2029 ) C1470_=_C3035( C1470 C3035 ) C1857_=_C2029( C1857 C2029 ) C1857_=_C2030( C1857 C2030 ) C2027_=_C3035( C2027 C3035 ) \nC2029_=_C2030( C2029 C2030 ) "];1778-&gt;1796[label="8: C1460 C1470 C1857 C2027 C2030 \nC2155 C3035 C3293 \n3: C1470_=_C3035 ,C1857_=_C2030 ,C2027_=_C3035 ,"];1797[shape=box, label="id:1797 level: 5\n10: C2003 C2006 C2151 C2155 C2157 \nC2158 C2172 C2177 C3274 C3293 \n10: C2003_=_C3293( C2003 C3293 ) C2006_=_C2157( C2006 C2157 ) C2151_=_C2155( C2151 C2155 ) C2151_=_C2157( C2151 C2157 ) C2151_=_C2158( C2151 C2158 ) \nC2155_=_C2157( C2155 C2157 ) C2155_=_C2158( C2155 C2158 ) C2157_=_C2158( C2157 C2158 ) C2172_=_C3293( C2172 C3293 ) C3274_=_C3293( C3274 C3293 ) "];1778-&gt;1797[label="9: C2003 C2006 C2151 C2155 C2158 \nC2172 C2177 C3274 C3293 \n6: C2003_=_C3293 ,C2151_=_C2155 ,C2151_=_C2158 ,C2155_=_C2158 ,C2172_=_C3293 ,\nC3274_=_C3293 ,"];1798[shape=box, label="id:1798 level: 5\n10: C2153 C2166 C2167 C2168 C2188 \nC2191 C2202 C2204 C3274 C3295 \n7: C2153_=_C2166( C2153 C2166 ) C2153_=_C2167( C2153 C2167 ) C2153_=_C2168( C2153 C2168 ) C2166_=_C2167( C2166 C2167 ) C2166_=_C2168( C2166 C2168 ) \nC2167_=_C2168( C2167 C2168 ) C3274_=_C3295( C3274 C3295 ) "];1779-&gt;1798[label="9: C2153 C2166 C2168 C2188 C2191 \nC2202 C2204 C3274 C3295 \n4: C2153_=_C2166 ,C2153_=_C2168 ,C2166_=_C2168 ,C3274_=_C3295 ,"];1799[shape=box, label="id:1799 level: 5\n12: C1975 C1978 C2027 C2030 C2134 \nC2138 C2166 C2314 C2315 C2318 C2319 \nC3295 \n2: C2314_=_C2315( C2314 C2315 ) C2318_=_C2319( C2318 C2319 ) "];1779-&gt;1799[label="10: C1975 C1978 C2027 C2030 C2134 \nC2138 C2166 C2315 C2319 C3295 \n0: "];1800[shape=box, label="id:1800 level: 5\n42: C201 C202 C203 C205 C206 \nC207 C209 C210 C211 C213 C214 \nC215 C1046 C1052 C1055 C1076 C1082 \nC1085 C1163 C1165 C1174 C1191 C1193 \nC1202 C1437 C1440 C1457 C1467 C1667 \nC1674 C2095 C2096 C2098 C2099 C2188 \nC2189 C2191 C2192 C3001 C3002 C3003 \nC3004 \n52: C201_=_C202( C201 C202 ) C201_=_C203( C201 C203 ) C201_=_C205( C201 C205 ) C201_=_C206( C201 C206 ) C201_=_C207( C201 C207 ) \nC202_=_C203( C202 C203 ) C202_=_C205( C202 C205 ) C202_=_C206( C202 C206 ) C202_=_C207( C202 C207 ) C203_=_C205( C203 C205 ) C203_=_C206( C203 C206 ) \nC203_=_C207( C203 C207 ) C205_=_C206( C205 C206 ) C205_=_C207( C205 C207 ) C206_=_C207( C206 C207 ) C209_=_C210( C209 C210 ) C209_=_C211( C209 C211 ) \nC209_=_C213( C209 C213 ) C209_=_C214( C209 C214 ) C209_=_C215( C209 C215 ) C210_=_C211( C210 C211 ) C210_=_C213( C210 C213 ) C210_=_C214( C210 C214 ) \nC210_=_C215( C210 C215 ) C211_=_C213( C211 C213 ) C211_=_C214( C211 C214 ) C211_=_C215( C211 C215 ) C213_=_C214( C213 C214 ) C213_=_C215( C213 C215 ) \nC214_=_C215( C214 C215 ) C1046_=_C1052( C1046 C1052 ) C1046_=_C1055( C1046 C1055 ) C1052_=_C1055( C1052 C1055 ) C1076_=_C1082( C1076 C1082 ) C1076_=_C1085( C1076 C1085 ) \nC1082_=_C1085( C1082 C1085 ) C1163_=_C1165( C1163 C1165 ) C1163_=_C1174( C1163 C1174 ) C1165_=_C1174( C1165 C1174 ) C1191_=_C1193( C1191 C1193 ) C1191_=_C1202( C1191 C1202 ) \nC1193_=_C1202( C1193 C1202 ) C2095_=_C2096( C2095 C2096 ) C2098_=_C2099( C2098 C2099 ) C2188_=_C2189( C2188 C2189 ) C2191_=_C2192( C2191 C2192 ) C3001_=_C3002( C3001 C3002 ) \nC3001_=_C3003( C3001 C3003 ) C3001_=_C3004( C3001 C3004 ) C3002_=_C3003( C3002 C3003 ) C3002_=_C3004( C3002 C3004 ) C3003_=_C3004( C3003 C3004 ) "];1780-&gt;1800[label="38: C201 C202 C205 C206 C209 \nC210 C213 C214 C1046 C1052 C1055 \nC1076 C1082 C1085 C1163 C1165 C1174 \nC1191 C1193 C1202 C1437 C1440 C1457 \nC1467 C1667 C1674 C2095 C2096 C2098 \nC2099 C2188 C2189 C2191 C2192 C3001 \nC3002 C3003 C3004 \n34: C201_=_C202 ,C201_=_C205 ,C201_=_C206 ,C202_=_C205 ,C202_=_C206 ,\nC205_=_C206 ,C209_=_C210 ,C209_=_C213 ,C209_=_C214 ,C210_=_C213 ,C210_=_C214 ,\nC213_=_C214 ,C1046_=_C1052 ,C1046_=_C1055 ,C1052_=_C1055 ,C1076_=_C1082 ,C1076_=_C1085 ,\nC1082_=_C1085 ,C1163_=_C1165 ,C1163_=_C1174 ,C1165_=_C1174 ,C1191_=_C1193 ,C1191_=_C1202 ,\nC1193_=_C1202 ,C2095_=_C2096 ,C2098_=_C2099 ,C2188_=_C2189 ,C2191_=_C2192 ,C3001_=_C3002 ,\nC3001_=_C3003 ,C3001_=_C3004 ,C3002_=_C3003 ,C3002_=_C3004 ,C3003_=_C3004 ,"];1801[shape=box, label="id:1801 level: 5\n56: C205 C213 C604 C1047 C1077 \nC1166 C1194 C1369 C1370 C1377 C1378 \nC1417 C1420 C1421 C1424 C1425 C1428 \nC1430 C1437 C1440 C1719 C1726 C1743 \nC1748 C1751 C1755 C1758 C1769 C1770 \nC1771 C1772 C1787 C1792 C1798 C1803 \nC1946 C1947 C2090 C2092 C2095 C2096 \nC2098 C2099 C2272 C2991 C2992 C2993 \nC2994 C3001 C3002 C3003 C3004 C3261 \nC3284 C3289 C3290 \n40: C604_=_C2272( C604 C2272 ) C1369_=_C1370( C1369 C1370 ) C1377_=_C1378( C1377 C1378 ) C1417_=_C1946( C1417 C1946 ) C1417_=_C1947( C1417 C1947 ) \nC1417_=_C3284( C1417 C3284 ) C1420_=_C1421( C1420 C1421 ) C1420_=_C2991( C1420 C2991 ) C1420_=_C2992( C1420 C2992 ) C1421_=_C2991( C1421 C2991 ) C1421_=_C2992( C1421 C2992 ) \nC1424_=_C1425( C1424 C1425 ) C1424_=_C2993( C1424 C2993 ) C1424_=_C2994( C1424 C2994 ) C1425_=_C2993( C1425 C2993 ) C1425_=_C2994( C1425 C2994 ) C1743_=_C1947( C1743 C1947 ) \nC1748_=_C1751( C1748 C1751 ) C1755_=_C1758( C1755 C1758 ) C1769_=_C1770( C1769 C1770 ) C1771_=_C1772( C1771 C1772 ) C1946_=_C1947( C1946 C1947 ) C1946_=_C3284( C1946 C3284 ) \nC1947_=_C3284( C1947 C3284 ) C2095_=_C2096( C2095 C2096 ) C2098_=_C2099( C2098 C2099 ) C2991_=_C2992( C2991 C2992 ) C2991_=_C2993( C2991 C2993 ) C2991_=_C2994( C2991 C2994 ) \nC2992_=_C2993( C2992 C2993 ) C2992_=_C2994( C2992 C2994 ) C2993_=_C2994( C2993 C2994 ) C3001_=_C3002( C3001 C3002 ) C3001_=_C3003( C3001 C3003 ) C3001_=_C3004( C3001 C3004 ) \nC3002_=_C3003( C3002 C3003 ) C3002_=_C3004( C3002 C3004 ) C3003_=_C3004( C3003 C3004 ) C3261_=_C3290( C3261 C3290 ) C3284_=_C3289( C3284 C3289 ) "];1780-&gt;1801[label="46: C205 C213 C604 C1047 C1077 \nC1166 C1194 C1369 C1370 C1377 C1378 \nC1417 C1428 C1430 C1437 C1440 C1719 \nC1726 C1748 C1755 C1769 C1770 C1771 \nC1772 C1787 C1792 C1798 C1803 C1946 \nC1947 C2095 C2096 C2098 C2099 C2272 \nC2991 C2992 C2993 C2994 C3001 C3002 \nC3003 C3004 C3261 C3284 C3289 \n26: C604_=_C2272 ,C1369_=_C1370 ,C1377_=_C1378 ,C1417_=_C1946 ,C1417_=_C1947 ,\nC1417_=_C3284 ,C1769_=_C1770 ,C1771_=_C1772 ,C1946_=_C1947 ,C1946_=_C3284 ,C1947_=_C3284 ,\nC2095_=_C2096 ,C2098_=_C2099 ,C2991_=_C2992 ,C2991_=_C2993 ,C2991_=_C2994 ,C2992_=_C2993 ,\nC2992_=_C2994 ,C2993_=_C2994 ,C3001_=_C3002 ,C3001_=_C3003 ,C3001_=_C3004 ,C3002_=_C3003 ,\nC3002_=_C3004 ,C3003_=_C3004 ,C3284_=_C3289 ,"];1802[shape=box, label="id:1802 level: 5\n38: C117 C124 C138 C145 C275 \nC286 C296 C307 C602 C824 C825 \nC845 C846 C883 C884 C904 C905 \nC1036 C1043 C1066 C1073 C1454 C1461 \nC1464 C1471 C1748 C1755 C1764 C1940 \nC2123 C2991 C2992 C2993 C2994 C3264 \nC3269 C3272 C3284 \n22: C117_=_C124( C117 C124 ) C138_=_C145( C138 C145 ) C275_=_C286( C275 C286 ) C296_=_C307( C296 C307 ) C824_=_C825( C824 C825 ) \nC845_=_C846( C845 C846 ) C883_=_C884( C883 C884 ) C904_=_C905( C904 C905 ) C1036_=_C1043( C1036 C1043 ) C1066_=_C1073( C1066 C1073 ) C1066_=_C3264( C1066 C3264 ) \nC1073_=_C3269( C1073 C3269 ) C1454_=_C1461( C1454 C1461 ) C1464_=_C1471( C1464 C1471 ) C1464_=_C3264( C1464 C3264 ) C1471_=_C3269( C1471 C3269 ) C2991_=_C2992( C2991 C2992 ) \nC2991_=_C2993( C2991 C2993 ) C2991_=_C2994( C2991 C2994 ) C2992_=_C2993( C2992 C2993 ) C2992_=_C2994( C2992 C2994 ) C2993_=_C2994( C2993 C2994 ) "];1781-&gt;1802[label="36: C117 C124 C138 C145 C275 \nC286 C296 C307 C602 C824 C825 \nC845 C846 C883 C884 C904 C905 \nC1036 C1043 C1066 C1073 C1454 C1461 \nC1464 C1471 C1748 C1755 C1764 C2123 \nC2991 C2992 C2993 C2994 C3264 C3272 \nC3284 \n20: C117_=_C124 ,C138_=_C145 ,C275_=_C286 ,C296_=_C307 ,C824_=_C825 ,\nC845_=_C846 ,C883_=_C884 ,C904_=_C905 ,C1036_=_C1043 ,C1066_=_C1073 ,C1066_=_C3264 ,\nC1454_=_C1461 ,C1464_=_C1471 ,C1464_=_C3264 ,C2991_=_C2992 ,C2991_=_C2993 ,C2991_=_C2994 ,\nC2992_=_C2993 ,C2992_=_C2994 ,C2993_=_C2994 ,"];1803[shape=box, label="id:1803 level: 5\n48: C605 C1037 C1038 C1040 C1041 \nC1067 C1068 C1070 C1071 C1160 C1161 \nC1188 C1189 C1428 C1430 C1454 C1457 \nC1458 C1459 C1460 C1461 C1462 C1463 \nC1464 C1467 C1468 C1469 C1470 C1471 \nC1472 C1473 C1787 C1790 C1792 C1798 \nC1801 C1803 C1975 C1978 C2158 C3001 \nC3002 C3003 C3004 C3265 C3266 C3284 \nC3293 \n82: C1037_=_C1038( C1037 C1038 ) C1037_=_C1040( C1037 C1040 ) C1037_=_C1041( C1037 C1041 ) C1038_=_C1040( C1038 C1040 ) C1038_=_C1041( C1038 C1041 ) \nC1040_=_C1041( C1040 C1041 ) C1067_=_C1068( C1067 C1068 ) C1067_=_C1070( C1067 C1070 ) C1067_=_C1071( C1067 C1071 ) C1067_=_C3265( C1067 C3265 ) C1068_=_C1070( C1068 C1070 ) \nC1068_=_C1071( C1068 C1071 ) C1068_=_C3266( C1068 C3266 ) C1070_=_C1071( C1070 C1071 ) C1160_=_C1161( C1160 C1161 ) C1188_=_C1189( C1188 C1189 ) C1454_=_C1457( C1454 C1457 ) \nC1454_=_C1458( C1454 C1458 ) C1454_=_C1459( C1454 C1459 ) C1454_=_C1460( C1454 C1460 ) C1454_=_C1461( C1454 C1461 ) C1454_=_C1462( C1454 C1462 ) C1454_=_C1463( C1454 C1463 ) \nC1457_=_C1458( C1457 C1458 ) C1457_=_C1459( C1457 C1459 ) C1457_=_C1460( C1457 C1460 ) C1457_=_C1461( C1457 C1461 ) C1457_=_C1462( C1457 C1462 ) C1457_=_C1463( C1457 C1463 ) \nC1458_=_C1459( C1458 C1459 ) C1458_=_C1460( C1458 C1460 ) C1458_=_C1461( C1458 C1461 ) C1458_=_C1462( C1458 C1462 ) C1458_=_C1463( C1458 C1463 ) C1459_=_C1460( C1459 C1460 ) \nC1459_=_C1461( C1459 C1461 ) C1459_=_C1462( C1459 C1462 ) C1459_=_C1463( C1459 C1463 ) C1460_=_C1461( C1460 C1461 ) C1460_=_C1462( C1460 C1462 ) C1460_=_C1463( C1460 C1463 ) \nC1461_=_C1462( C1461 C1462 ) C1461_=_C1463( C1461 C1463 ) C1462_=_C1463( C1462 C1463 ) C1464_=_C1467( C1464 C1467 ) C1464_=_C1468( C1464 C1468 ) C1464_=_C1469( C1464 C1469 ) \nC1464_=_C1470( C1464 C1470 ) C1464_=_C1471( C1464 C1471 ) C1464_=_C1472( C1464 C1472 ) C1464_=_C1473( C1464 C1473 ) C1467_=_C1468( C1467 C1468 ) C1467_=_C1469( C1467 C1469 ) \nC1467_=_C1470( C1467 C1470 ) C1467_=_C1471( C1467 C1471</w:t>
      </w:r>
    </w:p>
    <w:p>
      <w:pPr>
        <w:pStyle w:val="PreformattedText"/>
        <w:bidi w:val="0"/>
        <w:spacing w:before="0" w:after="0"/>
        <w:jc w:val="left"/>
        <w:rPr/>
      </w:pPr>
      <w:r>
        <w:rPr/>
        <w:t xml:space="preserve"> </w:t>
      </w:r>
      <w:r>
        <w:rPr/>
        <w:t>) C1467_=_C1472( C1467 C1472 ) C1467_=_C1473( C1467 C1473 ) C1468_=_C1469( C1468 C1469 ) C1468_=_C1470( C1468 C1470 ) \nC1468_=_C1471( C1468 C1471 ) C1468_=_C1472( C1468 C1472 ) C1468_=_C1473( C1468 C1473 ) C1469_=_C1470( C1469 C1470 ) C1469_=_C1471( C1469 C1471 ) C1469_=_C1472( C1469 C1472 ) \nC1469_=_C1473( C1469 C1473 ) C1470_=_C1471( C1470 C1471 ) C1470_=_C1472( C1470 C1472 ) C1470_=_C1473( C1470 C1473 ) C1471_=_C1472( C1471 C1472 ) C1471_=_C1473( C1471 C1473 ) \nC1472_=_C1473( C1472 C1473 ) C1787_=_C3265( C1787 C3265 ) C1790_=_C1792( C1790 C1792 ) C1798_=_C3266( C1798 C3266 ) C1801_=_C1803( C1801 C1803 ) C3001_=_C3002( C3001 C3002 ) \nC3001_=_C3003( C3001 C3003 ) C3001_=_C3004( C3001 C3004 ) C3002_=_C3003( C3002 C3003 ) C3002_=_C3004( C3002 C3004 ) C3003_=_C3004( C3003 C3004 ) "];1781-&gt;1803[label="44: C605 C1037 C1038 C1040 C1041 \nC1067 C1068 C1070 C1071 C1160 C1161 \nC1188 C1189 C1428 C1430 C1454 C1457 \nC1460 C1461 C1462 C1463 C1464 C1467 \nC1470 C1471 C1472 C1473 C1787 C1790 \nC1792 C1798 C1801 C1803 C1975 C1978 \nC2158 C3001 C3002 C3003 C3004 C3265 \nC3266 C3284 C3293 \n56: C1037_=_C1038 ,C1037_=_C1040 ,C1037_=_C1041 ,C1038_=_C1040 ,C1038_=_C1041 ,\nC1040_=_C1041 ,C1067_=_C1068 ,C1067_=_C1070 ,C1067_=_C1071 ,C1067_=_C3265 ,C1068_=_C1070 ,\nC1068_=_C1071 ,C1068_=_C3266 ,C1070_=_C1071 ,C1160_=_C1161 ,C1188_=_C1189 ,C1454_=_C1457 ,\nC1454_=_C1460 ,C1454_=_C1461 ,C1454_=_C1462 ,C1454_=_C1463 ,C1457_=_C1460 ,C1457_=_C1461 ,\nC1457_=_C1462 ,C1457_=_C1463 ,C1460_=_C1461 ,C1460_=_C1462 ,C1460_=_C1463 ,C1461_=_C1462 ,\nC1461_=_C1463 ,C1462_=_C1463 ,C1464_=_C1467 ,C1464_=_C1470 ,C1464_=_C1471 ,C1464_=_C1472 ,\nC1464_=_C1473 ,C1467_=_C1470 ,C1467_=_C1471 ,C1467_=_C1472 ,C1467_=_C1473 ,C1470_=_C1471 ,\nC1470_=_C1472 ,C1470_=_C1473 ,C1471_=_C1472 ,C1471_=_C1473 ,C1472_=_C1473 ,C1787_=_C3265 ,\nC1790_=_C1792 ,C1798_=_C3266 ,C1801_=_C1803 ,C3001_=_C3002 ,C3001_=_C3003 ,C3001_=_C3004 ,\nC3002_=_C3003 ,C3002_=_C3004 ,C3003_=_C3004 ,"];1804[shape=box, label="id:1804 level: 5\n89: C120 C121 C126 C137 C141 \nC142 C147 C158 C201 C202 C209 \nC210 C280 C281 C290 C294 C301 \nC302 C311 C315 C820 C821 C831 \nC832 C841 C842 C852 C853 C881 \nC882 C886 C893 C902 C903 C907 \nC914 C1048 C1049 C1078 C1079 C1157 \nC1162 C1167 C1168 C1185 C1190 C1195 \nC1196 C1369 C1370 C1377 C1378 C1769 \nC1770 C1771 C1772 C1790 C1801 C1827 \nC1830 C2003 C2006 C2131 C2134 C2135 \nC2138 C2152 C2160 C2171 C2176 C2189 \nC2192 C2201 C2203 C2287 C2290 C2315 \nC2319 C2487 C3070 C3071 C3072 C3265 \nC3266 C3274 C3275 C3292 C3294 C3296 \n84: C120_=_C121( C120 C121 ) C120_=_C126( C120 C126 ) C120_=_C137( C120 C137 ) C121_=_C126( C121 C126 ) C121_=_C137( C121 C137 ) \nC126_=_C137( C126 C137 ) C141_=_C142( C141 C142 ) C141_=_C147( C141 C147 ) C141_=_C158( C141 C158 ) C142_=_C147( C142 C147 ) C142_=_C158( C142 C158 ) \nC147_=_C158( C147 C158 ) C201_=_C202( C201 C202 ) C209_=_C210( C209 C210 ) C280_=_C281( C280 C281 ) C280_=_C290( C280 C290 ) C280_=_C294( C280 C294 ) \nC281_=_C290( C281 C290 ) C281_=_C294( C281 C294 ) C290_=_C294( C290 C294 ) C301_=_C302( C301 C302 ) C301_=_C311( C301 C311 ) C301_=_C315( C301 C315 ) \nC302_=_C311( C302 C311 ) C302_=_C315( C302 C315 ) C311_=_C315( C311 C315 ) C820_=_C821( C820 C821 ) C820_=_C831( C820 C831 ) C820_=_C832( C820 C832 ) \nC821_=_C831( C821 C831 ) C821_=_C832( C821 C832 ) C831_=_C832( C831 C832 ) C841_=_C842( C841 C842 ) C841_=_C852( C841 C852 ) C841_=_C853( C841 C853 ) \nC842_=_C852( C842 C852 ) C842_=_C853( C842 C853 ) C852_=_C853( C852 C853 ) C881_=_C882( C881 C882 ) C881_=_C886( C881 C886 ) C881_=_C893( C881 C893 ) \nC882_=_C886( C882 C886 ) C882_=_C893( C882 C893 ) C886_=_C893( C886 C893 ) C902_=_C903( C902 C903 ) C902_=_C907( C902 C907 ) C902_=_C914( C902 C914 ) \nC903_=_C907( C903 C907 ) C903_=_C914( C903 C914 ) C907_=_C914( C907 C914 ) C1048_=_C1049( C1048 C1049 ) C1078_=_C1079( C1078 C1079 ) C1157_=_C1162( C1157 C1162 ) \nC1157_=_C1167( C1157 C1167 ) C1157_=_C1168( C1157 C1168 ) C1162_=_C1167( C1162 C1167 ) C1162_=_C1168( C1162 C1168 ) C1167_=_C1168( C1167 C1168 ) C1185_=_C1190( C1185 C1190 ) \nC1185_=_C1195( C1185 C1195 ) C1185_=_C1196( C1185 C1196 ) C1190_=_C1195( C1190 C1195 ) C1190_=_C1196( C1190 C1196 ) C1195_=_C1196( C1195 C1196 ) C1369_=_C1370( C1369 C1370 ) \nC1377_=_C1378( C1377 C1378 ) C1769_=_C1770( C1769 C1770 ) C1771_=_C1772( C1771 C1772 ) C1827_=_C1830( C1827 C1830 ) C1830_=_C3275( C1830 C3275 ) C2131_=_C2134( C2131 C2134 ) \nC2135_=_C2138( C2135 C2138 ) C2152_=_C2160( C2152 C2160 ) C2152_=_C3292( C2152 C3292 ) C2487_=_C3070( C2487 C3070 ) C2487_=_C3071( C2487 C3071 ) C2487_=_C3072( C2487 C3072 ) \nC3070_=_C3071( C3070 C3071 ) C3070_=_C3072( C3070 C3072 ) C3070_=_C3292( C3070 C3292 ) C3071_=_C3072( C3071 C3072 ) C3071_=_C3292( C3071 C3292 ) C3072_=_C3292( C3072 C3292 ) \nC3274_=_C3294( C3274 C3294 ) "];1782-&gt;1804[label="83: C120 C121 C126 C137 C141 \nC142 C147 C158 C201 C202 C209 \nC210 C280 C281 C290 C294 C301 \nC302 C311 C315 C820 C821 C831 \nC832 C841 C842 C852 C853 C881 \nC882 C886 C893 C902 C903 C907 \nC914 C1048 C1049 C1078 C1079 C1157 \nC1162 C1167 C1168 C1185 C1190 C1195 \nC1196 C1369 C1370 C1377 C1378 C1769 \nC1770 C1771 C1772 C1790 C1801 C1827 \nC1830 C2003 C2006 C2131 C2134 C2135 \nC2138 C2152 C2171 C2176 C2189 C2192 \nC2201 C2203 C2315 C2319 C3070 C3071 \nC3072 C3265 C3266 C3274 C3275 C3292 \n79: C120_=_C121 ,C120_=_C126 ,C120_=_C137 ,C121_=_C126 ,C121_=_C137 ,\nC126_=_C137 ,C141_=_C142 ,C141_=_C147 ,C141_=_C158 ,C142_=_C147 ,C142_=_C158 ,\nC147_=_C158 ,C201_=_C202 ,C209_=_C210 ,C280_=_C281 ,C280_=_C290 ,C280_=_C294 ,\nC281_=_C290 ,C281_=_C294 ,C290_=_C294 ,C301_=_C302 ,C301_=_C311 ,C301_=_C315 ,\nC302_=_C311 ,C302_=_C315 ,C311_=_C315 ,C820_=_C821 ,C820_=_C831 ,C820_=_C832 ,\nC821_=_C831 ,C821_=_C832 ,C831_=_C832 ,C841_=_C842 ,C841_=_C852 ,C841_=_C853 ,\nC842_=_C852 ,C842_=_C853 ,C852_=_C853 ,C881_=_C882 ,C881_=_C886 ,C881_=_C893 ,\nC882_=_C886 ,C882_=_C893 ,C886_=_C893 ,C902_=_C903 ,C902_=_C907 ,C902_=_C914 ,\nC903_=_C907 ,C903_=_C914 ,C907_=_C914 ,C1048_=_C1049 ,C1078_=_C1079 ,C1157_=_C1162 ,\nC1157_=_C1167 ,C1157_=_C1168 ,C1162_=_C1167 ,C1162_=_C1168 ,C1167_=_C1168 ,C1185_=_C1190 ,\nC1185_=_C1195 ,C1185_=_C1196 ,C1190_=_C1195 ,C1190_=_C1196 ,C1195_=_C1196 ,C1369_=_C1370 ,\nC1377_=_C1378 ,C1769_=_C1770 ,C1771_=_C1772 ,C1827_=_C1830 ,C1830_=_C3275 ,C2131_=_C2134 ,\nC2135_=_C2138 ,C2152_=_C3292 ,C3070_=_C3071 ,C3070_=_C3072 ,C3070_=_C3292 ,C3071_=_C3072 ,\nC3071_=_C3292 ,C3072_=_C3292 ,"];1805[shape=box, label="id:1805 level: 5\n148: C117 C118 C120 C121 C124 \nC126 C128 C129 C132 C137 C138 \nC139 C141 C142 C145 C147 C149 \nC150 C153 C158 C275 C276 C277 \nC280 C281 C286 C289 C290 C291 \nC294 C296 C297 C298 C301 C302 \nC307 C310 C311 C312 C315 C524 \nC556 C568 C671 C818 C820 C821 \nC824 C825 C828 C830 C831 C832 \nC834 C839 C841 C842 C845 C846 \nC849 C851 C852 C853 C855 C881 \nC882 C883 C884 C886 C888 C889 \nC891 C892 C893 C902 C903 C904 \nC905 C907 C909 C910 C912 C913 \nC914 C958 C1039 C1045 C1050 C1051 \nC1053 C1054 C1056 C1057 C1069 C1075 \nC1080 C1081 C1083 C1084 C1086 C1087 \nC1093 C1158 C1164 C1170 C1171 C1172 \nC1173 C1175 C1176 C1186 C1192 C1198 \nC1199 C1200 C1201 C1203 C1204 C1356 \nC1358 C1359 C1363 C1365 C1366 C1463 \nC1473 C1667 C1674 C1719 C1726 C1857 \nC2201 C2202 C2203 C2204 C2272 C3035 \nC3070 C3071 C3072 C3228 C3230 C3233 \nC3239 C3251 C3255 C3275 C3289 \n483: C117_=_C118( C117 C118 ) C117_=_C120( C117 C120 ) C117_=_C121( C117 C121 ) C117_=_C124( C117 C124 ) C117_=_C126( C117 C126 ) \nC117_=_C128( C117 C128 ) C117_=_C129( C117 C129 ) C117_=_C132( C117 C132 ) C117_=_C137( C117 C137 ) C118_=_C120( C118 C120 ) C118_=_C121( C118 C121 ) \nC118_=_C124( C118 C124 ) C118_=_C126( C118 C126 ) C118_=_C128( C118 C128 ) C118_=_C129( C118 C129 ) C118_=_C132( C118 C132 ) C118_=_C137( C118 C137 ) \nC120_=_C121( C120 C121 ) C120_=_C124( C120 C124 ) C120_=_C126( C120 C126 ) C120_=_C128( C120 C128 ) C120_=_C129( C120 C129 ) C120_=_C132( C120 C132 ) \nC120_=_C137( C120 C137 ) C121_=_C124( C121 C124 ) C121_=_C126( C121 C126 ) C121_=_C128( C121 C128 ) C121_=_C129( C121 C129 ) C121_=_C132( C121 C132 ) \nC121_=_C137( C121 C137 ) C124_=_C126( C124 C126 ) C124_=_C128( C124 C128 ) C124_=_C129( C124 C129 ) C124_=_C132( C124 C132 ) C124_=_C137( C124 C137 ) \nC126_=_C128( C126 C128 ) C126_=_C129( C126 C129 ) C126_=_C132( C126 C132 ) C126_=_C137( C126 C137 ) C128_=_C129( C128 C129 ) C128_=_C132( C128 C132 ) \nC128_=_C137( C128 C137 ) C129_=_C132( C129 C132 ) C129_=_C137( C129 C137 ) C132_=_C137( C132 C137 ) C138_=_C139( C138 C139 ) C138_=_C141( C138 C141 ) \nC138_=_C142( C138 C142 ) C138_=_C145( C138 C145 ) C138_=_C147( C138 C147 ) C138_=_C149( C138 C149 ) C138_=_C150( C138 C150 ) C138_=_C153( C138 C153 ) \nC138_=_C158( C138 C158 ) C139_=_C141( C139 C141 ) C139_=_C142( C139 C142 ) C139_=_C145( C139 C145 ) C139_=_C147( C139 C147 ) C139_=_C149( C139 C149 ) \nC139_=_C150( C139 C150 ) C139_=_C153( C139 C153 ) C139_=_C158( C139 C158 ) C141_=_C142( C141 C142 ) C141_=_C145( C141 C145 ) C141_=_C147( C141 C147 ) \nC141_=_C149( C141 C149 ) C141_=_C150( C141 C150 ) C141_=_C153( C141 C153 ) C141_=_C158( C141 C158 ) C142_=_C145( C142 C145 ) C142_=_C147( C142 C147 ) \nC142_=_C149( C142 C149 ) C142_=_C150( C142 C150 ) C142_=_C153( C142 C153 ) C142_=_C158( C142 C158 ) C145_=_C147( C145 C147 ) C145_=_C149( C145 C149 ) \nC145_=_C150( C145 C150 ) C145_=_C153( C145 C153 ) C145_=_C158( C145 C158 ) C147_=_C149( C147 C149 ) C147_=_C150( C147 C150 ) C147_=_C153( C147 C153 ) \nC147_=_C158( C147 C158 ) C149_=_C150( C149 C150 ) C149_=_C153( C149 C153 ) C149_=_C158( C149 C158 ) C150_=_C153( C150 C153 ) C150_=_C158( C150 C158 ) \nC153_=_C158( C153 C158 ) C275_=_C276( C275 C276 ) C275_=_C277( C275 C277 ) C275_=_C280( C275 C280 ) C275_=_C281( C275 C281 ) C275_=_C286( C275 C286 ) \nC275_=_C289( C275 C289 ) C275_=_C290( C275 C290 ) C275_=_C291( C275 C291 ) C275_=_C294( C275 C294 ) C276_=_C277( C276 C277 ) C276_=_C280( C276 C280 ) \nC276_=_C281(</w:t>
      </w:r>
    </w:p>
    <w:p>
      <w:pPr>
        <w:pStyle w:val="PreformattedText"/>
        <w:bidi w:val="0"/>
        <w:spacing w:before="0" w:after="0"/>
        <w:jc w:val="left"/>
        <w:rPr/>
      </w:pPr>
      <w:r>
        <w:rPr/>
        <w:t xml:space="preserve"> </w:t>
      </w:r>
      <w:r>
        <w:rPr/>
        <w:t>C276 C281 ) C276_=_C286( C276 C286 ) C276_=_C289( C276 C289 ) C276_=_C290( C276 C290 ) C276_=_C291( C276 C291 ) C276_=_C294( C276 C294 ) \nC277_=_C280( C277 C280 ) C277_=_C281( C277 C281 ) C277_=_C286( C277 C286 ) C277_=_C289( C277 C289 ) C277_=_C290( C277 C290 ) C277_=_C291( C277 C291 ) \nC277_=_C294( C277 C294 ) C280_=_C281( C280 C281 ) C280_=_C286( C280 C286 ) C280_=_C289( C280 C289 ) C280_=_C290( C280 C290 ) C280_=_C291( C280 C291 ) \nC280_=_C294( C280 C294 ) C281_=_C286( C281 C286 ) C281_=_C289( C281 C289 ) C281_=_C290( C281 C290 ) C281_=_C291( C281 C291 ) C281_=_C294( C281 C294 ) \nC286_=_C289( C286 C289 ) C286_=_C290( C286 C290 ) C286_=_C291( C286 C291 ) C286_=_C294( C286 C294 ) C289_=_C290( C289 C290 ) C289_=_C291( C289 C291 ) \nC289_=_C294( C289 C294 ) C290_=_C291( C290 C291 ) C290_=_C294( C290 C294 ) C291_=_C294( C291 C294 ) C296_=_C297( C296 C297 ) C296_=_C298( C296 C298 ) \nC296_=_C301( C296 C301 ) C296_=_C302( C296 C302 ) C296_=_C307( C296 C307 ) C296_=_C310( C296 C310 ) C296_=_C311( C296 C311 ) C296_=_C312( C296 C312 ) \nC296_=_C315( C296 C315 ) C297_=_C298( C297 C298 ) C297_=_C301( C297 C301 ) C297_=_C302( C297 C302 ) C297_=_C307( C297 C307 ) C297_=_C310( C297 C310 ) \nC297_=_C311( C297 C311 ) C297_=_C312( C297 C312 ) C297_=_C315( C297 C315 ) C298_=_C301( C298 C301 ) C298_=_C302( C298 C302 ) C298_=_C307( C298 C307 ) \nC298_=_C310( C298 C310 ) C298_=_C311( C298 C311 ) C298_=_C312( C298 C312 ) C298_=_C315( C298 C315 ) C301_=_C302( C301 C302 ) C301_=_C307( C301 C307 ) \nC301_=_C310( C301 C310 ) C301_=_C311( C301 C311 ) C301_=_C312( C301 C312 ) C301_=_C315( C301 C315 ) C302_=_C307( C302 C307 ) C302_=_C310( C302 C310 ) \nC302_=_C311( C302 C311 ) C302_=_C312( C302 C312 ) C302_=_C315( C302 C315 ) C307_=_C310( C307 C310 ) C307_=_C311( C307 C311 ) C307_=_C312( C307 C312 ) \nC307_=_C315( C307 C315 ) C310_=_C311( C310 C311 ) C310_=_C312( C310 C312 ) C310_=_C315( C310 C315 ) C311_=_C312( C311 C312 ) C311_=_C315( C311 C315 ) \nC312_=_C315( C312 C315 ) C818_=_C820( C818 C820 ) C818_=_C821( C818 C821 ) C818_=_C824( C818 C824 ) C818_=_C825( C818 C825 ) C818_=_C828( C818 C828 ) \nC818_=_C830( C818 C830 ) C818_=_C831( C818 C831 ) C818_=_C832( C818 C832 ) C818_=_C834( C818 C834 ) C820_=_C821( C820 C821 ) C820_=_C824( C820 C824 ) \nC820_=_C825( C820 C825 ) C820_=_C828( C820 C828 ) C820_=_C830( C820 C830 ) C820_=_C831( C820 C831 ) C820_=_C832( C820 C832 ) C820_=_C834( C820 C834 ) \nC821_=_C824( C821 C824 ) C821_=_C825( C821 C825 ) C821_=_C828( C821 C828 ) C821_=_C830( C821 C830 ) C821_=_C831( C821 C831 ) C821_=_C832( C821 C832 ) \nC821_=_C834( C821 C834 ) C824_=_C825( C824 C825 ) C824_=_C828( C824 C828 ) C824_=_C830( C824 C830 ) C824_=_C831( C824 C831 ) C824_=_C832( C824 C832 ) \nC824_=_C834( C824 C834 ) C825_=_C828( C825 C828 ) C825_=_C830( C825 C830 ) C825_=_C831( C825 C831 ) C825_=_C832( C825 C832 ) C825_=_C834( C825 C834 ) \nC828_=_C830( C828 C830 ) C828_=_C831( C828 C831 ) C828_=_C832( C828 C832 ) C828_=_C834( C828 C834 ) C830_=_C831( C830 C831 ) C830_=_C832( C830 C832 ) \nC830_=_C834( C830 C834 ) C831_=_C832( C831 C832 ) C831_=_C834( C831 C834 ) C832_=_C834( C832 C834 ) C839_=_C841( C839 C841 ) C839_=_C842( C839 C842 ) \nC839_=_C845( C839 C845 ) C839_=_C846( C839 C846 ) C839_=_C849( C839 C849 ) C839_=_C851( C839 C851 ) C839_=_C852( C839 C852 ) C839_=_C853( C839 C853 ) \nC839_=_C855( C839 C855 ) C841_=_C842( C841 C842 ) C841_=_C845( C841 C845 ) C841_=_C846( C841 C846 ) C841_=_C849( C841 C849 ) C841_=_C851( C841 C851 ) \nC841_=_C852( C841 C852 ) C841_=_C853( C841 C853 ) C841_=_C855( C841 C855 ) C842_=_C845( C842 C845 ) C842_=_C846( C842 C846 ) C842_=_C849( C842 C849 ) \nC842_=_C851( C842 C851 ) C842_=_C852( C842 C852 ) C842_=_C853( C842 C853 ) C842_=_C855( C842 C855 ) C845_=_C846( C845 C846 ) C845_=_C849( C845 C849 ) \nC845_=_C851( C845 C851 ) C845_=_C852( C845 C852 ) C845_=_C853( C845 C853 ) C845_=_C855( C845 C855 ) C846_=_C849( C846 C849 ) C846_=_C851( C846 C851 ) \nC846_=_C852( C846 C852 ) C846_=_C853( C846 C853 ) C846_=_C855( C846 C855 ) C849_=_C851( C849 C851 ) C849_=_C852( C849 C852 ) C849_=_C853( C849 C853 ) \nC849_=_C855( C849 C855 ) C851_=_C852( C851 C852 ) C851_=_C853( C851 C853 ) C851_=_C855( C851 C855 ) C852_=_C853( C852 C853 ) C852_=_C855( C852 C855 ) \nC853_=_C855( C853 C855 ) C881_=_C882( C881 C882 ) C881_=_C883( C881 C883 ) C881_=_C884( C881 C884 ) C881_=_C886( C881 C886 ) C881_=_C888( C881 C888 ) \nC881_=_C889( C881 C889 ) C881_=_C891( C881 C891 ) C881_=_C892( C881 C892 ) C881_=_C893( C881 C893 ) C882_=_C883( C882 C883 ) C882_=_C884( C882 C884 ) \nC882_=_C886( C882 C886 ) C882_=_C888( C882 C888 ) C882_=_C889( C882 C889 ) C882_=_C891( C882 C891 ) C882_=_C892( C882 C892 ) C882_=_C893( C882 C893 ) \nC883_=_C884( C883 C884 ) C883_=_C886( C883 C886 ) C883_=_C888( C883 C888 ) C883_=_C889( C883 C889 ) C883_=_C891( C883 C891 ) C883_=_C892( C883 C892 ) \nC883_=_C893( C883 C893 ) C884_=_C886( C884 C886 ) C884_=_C888( C884 C888 ) C884_=_C889( C884 C889 ) C884_=_C891( C884 C891 ) C884_=_C892( C884 C892 ) \nC884_=_C893( C884 C893 ) C886_=_C888( C886 C888 ) C886_=_C889( C886 C889 ) C886_=_C891( C886 C891 ) C886_=_C892( C886 C892 ) C886_=_C893( C886 C893 ) \nC888_=_C889( C888 C889 ) C888_=_C891( C888 C891 ) C888_=_C892( C888 C892 ) C888_=_C893( C888 C893 ) C889_=_C891( C889 C891 ) C889_=_C892( C889 C892 ) \nC889_=_C893( C889 C893 ) C891_=_C892( C891 C892 ) C891_=_C893( C891 C893 ) C892_=_C893( C892 C893 ) C902_=_C903( C902 C903 ) C902_=_C904( C902 C904 ) \nC902_=_C905( C902 C905 ) C902_=_C907( C902 C907 ) C902_=_C909( C902 C909 ) C902_=_C910( C902 C910 ) C902_=_C912( C902 C912 ) C902_=_C913( C902 C913 ) \nC902_=_C914( C902 C914 ) C903_=_C904( C903 C904 ) C903_=_C905( C903 C905 ) C903_=_C907( C903 C907 ) C903_=_C909( C903 C909 ) C903_=_C910( C903 C910 ) \nC903_=_C912( C903 C912 ) C903_=_C913( C903 C913 ) C903_=_C914( C903 C914 ) C904_=_C905( C904 C905 ) C904_=_C907( C904 C907 ) C904_=_C909( C904 C909 ) \nC904_=_C910( C904 C910 ) C904_=_C912( C904 C912 ) C904_=_C913( C904 C913 ) C904_=_C914( C904 C914 ) C905_=_C907( C905 C907 ) C905_=_C909( C905 C909 ) \nC905_=_C910( C905 C910 ) C905_=_C912( C905 C912 ) C905_=_C913( C905 C913 ) C905_=_C914( C905 C914 ) C907_=_C909( C907 C909 ) C907_=_C910( C907 C910 ) \nC907_=_C912( C907 C912 ) C907_=_C913( C907 C913 ) C907_=_C914( C907 C914 ) C909_=_C910( C909 C910 ) C909_=_C912( C909 C912 ) C909_=_C913( C909 C913 ) \nC909_=_C914( C909 C914 ) C910_=_C912( C910 C912 ) C910_=_C913( C910 C913 ) C910_=_C914( C910 C914 ) C912_=_C913( C912 C913 ) C912_=_C914( C912 C914 ) \nC913_=_C914( C913 C914 ) C1039_=_C1045( C1039 C1045 ) C1039_=_C1050( C1039 C1050 ) C1039_=_C1051( C1039 C1051 ) C1039_=_C1053( C1039 C1053 ) C1039_=_C1054( C1039 C1054 ) \nC1039_=_C1056( C1039 C1056 ) C1039_=_C1057( C1039 C1057 ) C1045_=_C1050( C1045 C1050 ) C1045_=_C1051( C1045 C1051 ) C1045_=_C1053( C1045 C1053 ) C1045_=_C1054( C1045 C1054 ) \nC1045_=_C1056( C1045 C1056 ) C1045_=_C1057( C1045 C1057 ) C1050_=_C1051( C1050 C1051 ) C1050_=_C1053( C1050 C1053 ) C1050_=_C1054( C1050 C1054 ) C1050_=_C1056( C1050 C1056 ) \nC1050_=_C1057( C1050 C1057 ) C1051_=_C1053( C1051 C1053 ) C1051_=_C1054( C1051 C1054 ) C1051_=_C1056( C1051 C1056 ) C1051_=_C1057( C1051 C1057 ) C1053_=_C1054( C1053 C1054 ) \nC1053_=_C1056( C1053 C1056 ) C1053_=_C1057( C1053 C1057 ) C1054_=_C1056( C1054 C1056 ) C1054_=_C1057( C1054 C1057 ) C1056_=_C1057( C1056 C1057 ) C1069_=_C1075( C1069 C1075 ) \nC1069_=_C1080( C1069 C1080 ) C1069_=_C1081( C1069 C1081 ) C1069_=_C1083( C1069 C1083 ) C1069_=_C1084( C1069 C1084 ) C1069_=_C1086( C1069 C1086 ) C1069_=_C1087( C1069 C1087 ) \nC1075_=_C1080( C1075 C1080 ) C1075_=_C1081( C1075 C1081 ) C1075_=_C1083( C1075 C1083 ) C1075_=_C1084( C1075 C1084 ) C1075_=_C1086( C1075 C1086 ) C1075_=_C1087( C1075 C1087 ) \nC1080_=_C1081( C1080 C1081 ) C1080_=_C1083( C1080 C1083 ) C1080_=_C1084( C1080 C1084 ) C1080_=_C1086( C1080 C1086 ) C1080_=_C1087( C1080 C1087 ) C1081_=_C1083( C1081 C1083 ) \nC1081_=_C1084( C1081 C1084 ) C1081_=_C1086( C1081 C1086 ) C1081_=_C1087( C1081 C1087 ) C1083_=_C1084( C1083 C1084 ) C1083_=_C1086( C1083 C1086 ) C1083_=_C1087( C1083 C1087 ) \nC1084_=_C1086( C1084 C1086 ) C1084_=_C1087( C1084 C1087 ) C1086_=_C1087( C1086 C1087 ) C1158_=_C1164( C1158 C1164 ) C1158_=_C1170( C1158 C1170 ) C1158_=_C1171( C1158 C1171 ) \nC1158_=_C1172( C1158 C1172 ) C1158_=_C1173( C1158 C1173 ) C1158_=_C1175( C1158 C1175 ) C1158_=_C1176( C1158 C1176 ) C1164_=_C1170( C1164 C1170 ) C1164_=_C1171( C1164 C1171 ) \nC1164_=_C1172( C1164 C1172 ) C1164_=_C1173( C1164 C1173 ) C1164_=_C1175( C1164 C1175 ) C1164_=_C1176( C1164 C1176 ) C1170_=_C1171( C1170 C1171 ) C1170_=_C1172( C1170 C1172 ) \nC1170_=_C1173( C1170 C1173 ) C1170_=_C1175( C1170 C1175 ) C1170_=_C1176( C1170 C1176 ) C1171_=_C1172( C1171 C1172 ) C1171_=_C1173( C1171 C1173 ) C1171_=_C1175( C1171 C1175 ) \nC1171_=_C1176( C1171 C1176 ) C1172_=_C1173( C1172 C1173 ) C1172_=_C1175( C1172 C1175 ) C1172_=_C1176( C1172 C1176 ) C1173_=_C1175( C1173 C1175 ) C1173_=_C1176( C1173 C1176 ) \nC1175_=_C1176( C1175 C1176 ) C1186_=_C1192( C1186 C1192 ) C1186_=_C1198( C1186 C1198 ) C1186_=_C1199( C1186 C1199 ) C1186_=_C1200( C1186 C1200 ) C1186_=_C1201( C1186 C1201 ) \nC1186_=_C1203( C1186 C1203 ) C1186_=_C1204( C1186 C1204 ) C1192_=_C1198( C1192 C1198 ) C1192_=_C1199( C1192 C1199 ) C1192_=_C1200( C1192 C1200 ) C1192_=_C1201( C1192 C1201 ) \nC1192_=_C1203( C1192 C1203 ) C1192_=_C1204( C1192 C1204 ) C1198_=_C1199( C1198 C1199 ) C1198_=_C1200( C1198 C1200 ) C1198_=_C1201( C1198 C1201 ) C1198_=_C1203( C1198 C1203 ) \nC1198_=_C1204( C1198 C1204 ) C1199_=_C1200( C1199 C1200 ) C1199_=_C1201( C1199 C1201 ) C1199_=_C1203( C1199 C1203 ) C1199_=_C1204( C1199 C1204 ) C1200_=_C1201( C1200 C1201 ) \nC1200_=_C1203( C1200 C1203 ) C1200_=_C1204( C1200 C1204 ) C1201_=_C1203( C1201 C1203 ) C1201_=_C1204( C1201 C1204 ) C1203_=_C1204( C1203 C1204 ) C1356_=_C1358( C1356 C1358 ) \nC1356_=_C1359( C1356 C1359 ) C1358_=_C1359(</w:t>
      </w:r>
    </w:p>
    <w:p>
      <w:pPr>
        <w:pStyle w:val="PreformattedText"/>
        <w:bidi w:val="0"/>
        <w:spacing w:before="0" w:after="0"/>
        <w:jc w:val="left"/>
        <w:rPr/>
      </w:pPr>
      <w:r>
        <w:rPr/>
        <w:t xml:space="preserve"> </w:t>
      </w:r>
      <w:r>
        <w:rPr/>
        <w:t>C1358 C1359 ) C1363_=_C1365( C1363 C1365 ) C1363_=_C1366( C1363 C1366 ) C1365_=_C1366( C1365 C1366 ) C2201_=_C2202( C2201 C2202 ) \nC2203_=_C2204( C2203 C2204 ) C3070_=_C3071( C3070 C3071 ) C3070_=_C3072( C3070 C3072 ) C3071_=_C3072( C3071 C3072 ) "];1782-&gt;1805[label="110: C117 C120 C121 C124 C126 \nC137 C138 C141 C142 C145 C147 \nC158 C275 C280 C281 C286 C290 \nC294 C296 C301 C302 C307 C311 \nC315 C524 C556 C568 C671 C820 \nC821 C824 C825 C831 C832 C841 \nC842 C845 C846 C852 C853 C881 \nC882 C883 C884 C886 C893 C902 \nC903 C904 C905 C907 C914 C958 \nC1039 C1045 C1050 C1051 C1053 C1054 \nC1056 C1057 C1069 C1075 C1080 C1081 \nC1083 C1084 C1086 C1087 C1093 C1158 \nC1164 C1170 C1171 C1172 C1173 C1175 \nC1176 C1186 C1192 C1198 C1199 C1200 \nC1201 C1203 C1204 C1463 C1473 C1667 \nC1674 C1719 C1726 C1857 C2201 C2202 \nC2203 C2204 C2272 C3035 C3070 C3071 \nC3072 C3228 C3230 C3233 C3239 C3251 \nC3255 C3275 C3289 \n237: C117_=_C120 ,C117_=_C121 ,C117_=_C124 ,C117_=_C126 ,C117_=_C137 ,\nC120_=_C121 ,C120_=_C124 ,C120_=_C126 ,C120_=_C137 ,C121_=_C124 ,C121_=_C126 ,\nC121_=_C137 ,C124_=_C126 ,C124_=_C137 ,C126_=_C137 ,C138_=_C141 ,C138_=_C142 ,\nC138_=_C145 ,C138_=_C147 ,C138_=_C158 ,C141_=_C142 ,C141_=_C145 ,C141_=_C147 ,\nC141_=_C158 ,C142_=_C145 ,C142_=_C147 ,C142_=_C158 ,C145_=_C147 ,C145_=_C158 ,\nC147_=_C158 ,C275_=_C280 ,C275_=_C281 ,C275_=_C286 ,C275_=_C290 ,C275_=_C294 ,\nC280_=_C281 ,C280_=_C286 ,C280_=_C290 ,C280_=_C294 ,C281_=_C286 ,C281_=_C290 ,\nC281_=_C294 ,C286_=_C290 ,C286_=_C294 ,C290_=_C294 ,C296_=_C301 ,C296_=_C302 ,\nC296_=_C307 ,C296_=_C311 ,C296_=_C315 ,C301_=_C302 ,C301_=_C307 ,C301_=_C311 ,\nC301_=_C315 ,C302_=_C307 ,C302_=_C311 ,C302_=_C315 ,C307_=_C311 ,C307_=_C315 ,\nC311_=_C315 ,C820_=_C821 ,C820_=_C824 ,C820_=_C825 ,C820_=_C831 ,C820_=_C832 ,\nC821_=_C824 ,C821_=_C825 ,C821_=_C831 ,C821_=_C832 ,C824_=_C825 ,C824_=_C831 ,\nC824_=_C832 ,C825_=_C831 ,C825_=_C832 ,C831_=_C832 ,C841_=_C842 ,C841_=_C845 ,\nC841_=_C846 ,C841_=_C852 ,C841_=_C853 ,C842_=_C845 ,C842_=_C846 ,C842_=_C852 ,\nC842_=_C853 ,C845_=_C846 ,C845_=_C852 ,C845_=_C853 ,C846_=_C852 ,C846_=_C853 ,\nC852_=_C853 ,C881_=_C882 ,C881_=_C883 ,C881_=_C884 ,C881_=_C886 ,C881_=_C893 ,\nC882_=_C883 ,C882_=_C884 ,C882_=_C886 ,C882_=_C893 ,C883_=_C884 ,C883_=_C886 ,\nC883_=_C893 ,C884_=_C886 ,C884_=_C893 ,C886_=_C893 ,C902_=_C903 ,C902_=_C904 ,\nC902_=_C905 ,C902_=_C907 ,C902_=_C914 ,C903_=_C904 ,C903_=_C905 ,C903_=_C907 ,\nC903_=_C914 ,C904_=_C905 ,C904_=_C907 ,C904_=_C914 ,C905_=_C907 ,C905_=_C914 ,\nC907_=_C914 ,C1039_=_C1045 ,C1039_=_C1050 ,C1039_=_C1051 ,C1039_=_C1053 ,C1039_=_C1054 ,\nC1039_=_C1056 ,C1039_=_C1057 ,C1045_=_C1050 ,C1045_=_C1051 ,C1045_=_C1053 ,C1045_=_C1054 ,\nC1045_=_C1056 ,C1045_=_C1057 ,C1050_=_C1051 ,C1050_=_C1053 ,C1050_=_C1054 ,C1050_=_C1056 ,\nC1050_=_C1057 ,C1051_=_C1053 ,C1051_=_C1054 ,C1051_=_C1056 ,C1051_=_C1057 ,C1053_=_C1054 ,\nC1053_=_C1056 ,C1053_=_C1057 ,C1054_=_C1056 ,C1054_=_C1057 ,C1056_=_C1057 ,C1069_=_C1075 ,\nC1069_=_C1080 ,C1069_=_C1081 ,C1069_=_C1083 ,C1069_=_C1084 ,C1069_=_C1086 ,C1069_=_C1087 ,\nC1075_=_C1080 ,C1075_=_C1081 ,C1075_=_C1083 ,C1075_=_C1084 ,C1075_=_C1086 ,C1075_=_C1087 ,\nC1080_=_C1081 ,C1080_=_C1083 ,C1080_=_C1084 ,C1080_=_C1086 ,C1080_=_C1087 ,C1081_=_C1083 ,\nC1081_=_C1084 ,C1081_=_C1086 ,C1081_=_C1087 ,C1083_=_C1084 ,C1083_=_C1086 ,C1083_=_C1087 ,\nC1084_=_C1086 ,C1084_=_C1087 ,C1086_=_C1087 ,C1158_=_C1164 ,C1158_=_C1170 ,C1158_=_C1171 ,\nC1158_=_C1172 ,C1158_=_C1173 ,C1158_=_C1175 ,C1158_=_C1176 ,C1164_=_C1170 ,C1164_=_C1171 ,\nC1164_=_C1172 ,C1164_=_C1173 ,C1164_=_C1175 ,C1164_=_C1176 ,C1170_=_C1171 ,C1170_=_C1172 ,\nC1170_=_C1173 ,C1170_=_C1175 ,C1170_=_C1176 ,C1171_=_C1172 ,C1171_=_C1173 ,C1171_=_C1175 ,\nC1171_=_C1176 ,C1172_=_C1173 ,C1172_=_C1175 ,C1172_=_C1176 ,C1173_=_C1175 ,C1173_=_C1176 ,\nC1175_=_C1176 ,C1186_=_C1192 ,C1186_=_C1198 ,C1186_=_C1199 ,C1186_=_C1200 ,C1186_=_C1201 ,\nC1186_=_C1203 ,C1186_=_C1204 ,C1192_=_C1198 ,C1192_=_C1199 ,C1192_=_C1200 ,C1192_=_C1201 ,\nC1192_=_C1203 ,C1192_=_C1204 ,C1198_=_C1199 ,C1198_=_C1200 ,C1198_=_C1201 ,C1198_=_C1203 ,\nC1198_=_C1204 ,C1199_=_C1200 ,C1199_=_C1201 ,C1199_=_C1203 ,C1199_=_C1204 ,C1200_=_C1201 ,\nC1200_=_C1203 ,C1200_=_C1204 ,C1201_=_C1203 ,C1201_=_C1204 ,C1203_=_C1204 ,C2201_=_C2202 ,\nC2203_=_C2204 ,C3070_=_C3071 ,C3070_=_C3072 ,C3071_=_C3072 ,"];1806[shape=box, label="id:1806 level: 5\n61: C1027 C1028 C1029 C1030 C1031 \nC1032 C1033 C1034 C1035 C1036 C1037 \nC1038 C1039 C1040 C1041 C1042 C1043 \nC1044 C1045 C1046 C1047 C1048 C1049 \nC1050 C1051 C1052 C1053 C1054 C1055 \nC1056 C1057 C1058 C1059 C1060 C1061 \nC1062 C1063 C1064 C1065 C1066 C1067 \nC1068 C1069 C1070 C1071 C1072 C1073 \nC1074 C1075 C1076 C1077 C1078 C1079 \nC1080 C1081 C1082 C1083 C1084 C1085 \nC1086 C1087 \n930: C1027_=_C1028( C1027 C1028 ) C1027_=_C1029( C1027 C1029 ) C1027_=_C1030( C1027 C1030 ) C1027_=_C1031( C1027 C1031 ) C1027_=_C1032( C1027 C1032 ) \nC1027_=_C1033( C1027 C1033 ) C1027_=_C1034( C1027 C1034 ) C1027_=_C1035( C1027 C1035 ) C1027_=_C1036( C1027 C1036 ) C1027_=_C1037( C1027 C1037 ) C1027_=_C1038( C1027 C1038 ) \nC1027_=_C1039( C1027 C1039 ) C1027_=_C1040( C1027 C1040 ) C1027_=_C1041( C1027 C1041 ) C1027_=_C1042( C1027 C1042 ) C1027_=_C1043( C1027 C1043 ) C1027_=_C1044( C1027 C1044 ) \nC1027_=_C1045( C1027 C1045 ) C1027_=_C1046( C1027 C1046 ) C1027_=_C1047( C1027 C1047 ) C1027_=_C1048( C1027 C1048 ) C1027_=_C1049( C1027 C1049 ) C1027_=_C1050( C1027 C1050 ) \nC1027_=_C1051( C1027 C1051 ) C1027_=_C1052( C1027 C1052 ) C1027_=_C1053( C1027 C1053 ) C1027_=_C1054( C1027 C1054 ) C1027_=_C1055( C1027 C1055 ) C1027_=_C1056( C1027 C1056 ) \nC1027_=_C1057( C1027 C1057 ) C1027_=_C1058( C1027 C1058 ) C1027_=_C1059( C1027 C1059 ) C1027_=_C1060( C1027 C1060 ) C1027_=_C1061( C1027 C1061 ) C1027_=_C1062( C1027 C1062 ) \nC1027_=_C1063( C1027 C1063 ) C1027_=_C1064( C1027 C1064 ) C1027_=_C1065( C1027 C1065 ) C1027_=_C1066( C1027 C1066 ) C1027_=_C1067( C1027 C1067 ) C1027_=_C1068( C1027 C1068 ) \nC1027_=_C1069( C1027 C1069 ) C1027_=_C1070( C1027 C1070 ) C1027_=_C1071( C1027 C1071 ) C1027_=_C1072( C1027 C1072 ) C1027_=_C1073( C1027 C1073 ) C1027_=_C1074( C1027 C1074 ) \nC1027_=_C1075( C1027 C1075 ) C1027_=_C1076( C1027 C1076 ) C1027_=_C1077( C1027 C1077 ) C1027_=_C1078( C1027 C1078 ) C1027_=_C1079( C1027 C1079 ) C1027_=_C1080( C1027 C1080 ) \nC1027_=_C1081( C1027 C1081 ) C1027_=_C1082( C1027 C1082 ) C1027_=_C1083( C1027 C1083 ) C1027_=_C1084( C1027 C1084 ) C1027_=_C1085( C1027 C1085 ) C1027_=_C1086( C1027 C1086 ) \nC1027_=_C1087( C1027 C1087 ) C1028_=_C1029( C1028 C1029 ) C1028_=_C1030( C1028 C1030 ) C1028_=_C1031( C1028 C1031 ) C1028_=_C1032( C1028 C1032 ) C1028_=_C1033( C1028 C1033 ) \nC1028_=_C1034( C1028 C1034 ) C1028_=_C1035( C1028 C1035 ) C1028_=_C1036( C1028 C1036 ) C1028_=_C1037( C1028 C1037 ) C1028_=_C1038( C1028 C1038 ) C1028_=_C1039( C1028 C1039 ) \nC1028_=_C1040( C1028 C1040 ) C1028_=_C1041( C1028 C1041 ) C1028_=_C1042( C1028 C1042 ) C1028_=_C1043( C1028 C1043 ) C1028_=_C1044( C1028 C1044 ) C1028_=_C1045( C1028 C1045 ) \nC1028_=_C1046( C1028 C1046 ) C1028_=_C1047( C1028 C1047 ) C1028_=_C1048( C1028 C1048 ) C1028_=_C1049( C1028 C1049 ) C1028_=_C1050( C1028 C1050 ) C1028_=_C1051( C1028 C1051 ) \nC1028_=_C1052( C1028 C1052 ) C1028_=_C1053( C1028 C1053 ) C1028_=_C1054( C1028 C1054 ) C1028_=_C1055( C1028 C1055 ) C1028_=_C1056( C1028 C1056 ) C1028_=_C1057( C1028 C1057 ) \nC1029_=_C1030( C1029 C1030 ) C1029_=_C1031( C1029 C1031 ) C1029_=_C1032( C1029 C1032 ) C1029_=_C1033( C1029 C1033 ) C1029_=_C1034( C1029 C1034 ) C1029_=_C1035( C1029 C1035 ) \nC1029_=_C1036( C1029 C1036 ) C1029_=_C1037( C1029 C1037 ) C1029_=_C1038( C1029 C1038 ) C1029_=_C1039( C1029 C1039 ) C1029_=_C1040( C1029 C1040 ) C1029_=_C1041( C1029 C1041 ) \nC1029_=_C1042( C1029 C1042 ) C1029_=_C1043( C1029 C1043 ) C1029_=_C1044( C1029 C1044 ) C1029_=_C1045( C1029 C1045 ) C1029_=_C1046( C1029 C1046 ) C1029_=_C1047( C1029 C1047 ) \nC1029_=_C1048( C1029 C1048 ) C1029_=_C1049( C1029 C1049 ) C1029_=_C1050( C1029 C1050 ) C1029_=_C1051( C1029 C1051 ) C1029_=_C1052( C1029 C1052 ) C1029_=_C1053( C1029 C1053 ) \nC1029_=_C1054( C1029 C1054 ) C1029_=_C1055( C1029 C1055 ) C1029_=_C1056( C1029 C1056 ) C1029_=_C1057( C1029 C1057 ) C1030_=_C1031( C1030 C1031 ) C1030_=_C1032( C1030 C1032 ) \nC1030_=_C1033( C1030 C1033 ) C1030_=_C1034( C1030 C1034 ) C1030_=_C1035( C1030 C1035 ) C1030_=_C1036( C1030 C1036 ) C1030_=_C1037( C1030 C1037 ) C1030_=_C1038( C1030 C1038 ) \nC1030_=_C1039( C1030 C1039 ) C1030_=_C1040( C1030 C1040 ) C1030_=_C1041( C1030 C1041 ) C1030_=_C1042( C1030 C1042 ) C1030_=_C1043( C1030 C1043 ) C1030_=_C1044( C1030 C1044 ) \nC1030_=_C1045( C1030 C1045 ) C1030_=_C1046( C1030 C1046 ) C1030_=_C1047( C1030 C1047 ) C1030_=_C1048( C1030 C1048 ) C1030_=_C1049( C1030 C1049 ) C1030_=_C1050( C1030 C1050 ) \nC1030_=_C1051( C1030 C1051 ) C1030_=_C1052( C1030 C1052 ) C1030_=_C1053( C1030 C1053 ) C1030_=_C1054( C1030 C1054 ) C1030_=_C1055( C1030 C1055 ) C1030_=_C1056( C1030 C1056 ) \nC1030_=_C1057( C1030 C1057 ) C1031_=_C1032( C1031 C1032 ) C1031_=_C1033( C1031 C1033 ) C1031_=_C1034( C1031 C1034 ) C1031_=_C1035( C1031 C1035 ) C1031_=_C1036( C1031 C1036 ) \nC1031_=_C1037( C1031 C1037 ) C1031_=_C1038( C1031 C1038 ) C1031_=_C1039( C1031 C1039 ) C1031_=_C1040( C1031 C1040 ) C1031_=_C1041( C1031 C1041 ) C1031_=_C1042( C1031 C1042 ) \nC1031_=_C1043( C1031 C1043 ) C1031_=_C1044( C1031 C1044 ) C1031_=_C1045( C1031 C1045 ) C1031_=_C1046( C1031 C1046 ) C1031_=_C1047( C1031 C1047 ) C1031_=_C1048( C1031 C1048 ) \nC1031_=_C1049( C1031 C1049 ) C1031_=_C1050( C1031 C1050 ) C1031_=_C1051( C1031 C1051 ) C1031_=_C1052( C1031 C1052 ) C1031_=_C1053( C1031 C1053 ) C1031_=_C1054( C1031 C1054 ) \nC1031_=_C1055( C1031 C1055 ) C1031_=_C1056( C1031 C1056 ) C1031_=_C1057( C1031 C1057 ) C1032_=_C1033( C1032 C1033 ) C1032_=_C1034( C1032 C1034 ) C1032_=_C1035( C1032 C1035 ) \nC1032_=_C1036( C1032 C1036 ) C1032_=_C1037( C1032 C1037 ) C1032_=_C1038(</w:t>
      </w:r>
    </w:p>
    <w:p>
      <w:pPr>
        <w:pStyle w:val="PreformattedText"/>
        <w:bidi w:val="0"/>
        <w:spacing w:before="0" w:after="0"/>
        <w:jc w:val="left"/>
        <w:rPr/>
      </w:pPr>
      <w:r>
        <w:rPr/>
        <w:t xml:space="preserve"> </w:t>
      </w:r>
      <w:r>
        <w:rPr/>
        <w:t>C1032 C1038 ) C1032_=_C1039( C1032 C1039 ) C1032_=_C1040( C1032 C1040 ) C1032_=_C1041( C1032 C1041 ) \nC1032_=_C1042( C1032 C1042 ) C1032_=_C1043( C1032 C1043 ) C1032_=_C1044( C1032 C1044 ) C1032_=_C1045( C1032 C1045 ) C1032_=_C1046( C1032 C1046 ) C1032_=_C1047( C1032 C1047 ) \nC1032_=_C1048( C1032 C1048 ) C1032_=_C1049( C1032 C1049 ) C1032_=_C1050( C1032 C1050 ) C1032_=_C1051( C1032 C1051 ) C1032_=_C1052( C1032 C1052 ) C1032_=_C1053( C1032 C1053 ) \nC1032_=_C1054( C1032 C1054 ) C1032_=_C1055( C1032 C1055 ) C1032_=_C1056( C1032 C1056 ) C1032_=_C1057( C1032 C1057 ) C1033_=_C1034( C1033 C1034 ) C1033_=_C1035( C1033 C1035 ) \nC1033_=_C1036( C1033 C1036 ) C1033_=_C1037( C1033 C1037 ) C1033_=_C1038( C1033 C1038 ) C1033_=_C1039( C1033 C1039 ) C1033_=_C1040( C1033 C1040 ) C1033_=_C1041( C1033 C1041 ) \nC1033_=_C1042( C1033 C1042 ) C1033_=_C1043( C1033 C1043 ) C1033_=_C1044( C1033 C1044 ) C1033_=_C1045( C1033 C1045 ) C1033_=_C1046( C1033 C1046 ) C1033_=_C1047( C1033 C1047 ) \nC1033_=_C1048( C1033 C1048 ) C1033_=_C1049( C1033 C1049 ) C1033_=_C1050( C1033 C1050 ) C1033_=_C1051( C1033 C1051 ) C1033_=_C1052( C1033 C1052 ) C1033_=_C1053( C1033 C1053 ) \nC1033_=_C1054( C1033 C1054 ) C1033_=_C1055( C1033 C1055 ) C1033_=_C1056( C1033 C1056 ) C1033_=_C1057( C1033 C1057 ) C1034_=_C1035( C1034 C1035 ) C1034_=_C1036( C1034 C1036 ) \nC1034_=_C1037( C1034 C1037 ) C1034_=_C1038( C1034 C1038 ) C1034_=_C1039( C1034 C1039 ) C1034_=_C1040( C1034 C1040 ) C1034_=_C1041( C1034 C1041 ) C1034_=_C1042( C1034 C1042 ) \nC1034_=_C1043( C1034 C1043 ) C1034_=_C1044( C1034 C1044 ) C1034_=_C1045( C1034 C1045 ) C1034_=_C1046( C1034 C1046 ) C1034_=_C1047( C1034 C1047 ) C1034_=_C1048( C1034 C1048 ) \nC1034_=_C1049( C1034 C1049 ) C1034_=_C1050( C1034 C1050 ) C1034_=_C1051( C1034 C1051 ) C1034_=_C1052( C1034 C1052 ) C1034_=_C1053( C1034 C1053 ) C1034_=_C1054( C1034 C1054 ) \nC1034_=_C1055( C1034 C1055 ) C1034_=_C1056( C1034 C1056 ) C1034_=_C1057( C1034 C1057 ) C1035_=_C1036( C1035 C1036 ) C1035_=_C1037( C1035 C1037 ) C1035_=_C1038( C1035 C1038 ) \nC1035_=_C1039( C1035 C1039 ) C1035_=_C1040( C1035 C1040 ) C1035_=_C1041( C1035 C1041 ) C1035_=_C1042( C1035 C1042 ) C1035_=_C1043( C1035 C1043 ) C1035_=_C1044( C1035 C1044 ) \nC1035_=_C1045( C1035 C1045 ) C1035_=_C1046( C1035 C1046 ) C1035_=_C1047( C1035 C1047 ) C1035_=_C1048( C1035 C1048 ) C1035_=_C1049( C1035 C1049 ) C1035_=_C1050( C1035 C1050 ) \nC1035_=_C1051( C1035 C1051 ) C1035_=_C1052( C1035 C1052 ) C1035_=_C1053( C1035 C1053 ) C1035_=_C1054( C1035 C1054 ) C1035_=_C1055( C1035 C1055 ) C1035_=_C1056( C1035 C1056 ) \nC1035_=_C1057( C1035 C1057 ) C1036_=_C1037( C1036 C1037 ) C1036_=_C1038( C1036 C1038 ) C1036_=_C1039( C1036 C1039 ) C1036_=_C1040( C1036 C1040 ) C1036_=_C1041( C1036 C1041 ) \nC1036_=_C1042( C1036 C1042 ) C1036_=_C1043( C1036 C1043 ) C1036_=_C1044( C1036 C1044 ) C1036_=_C1045( C1036 C1045 ) C1036_=_C1046( C1036 C1046 ) C1036_=_C1047( C1036 C1047 ) \nC1036_=_C1048( C1036 C1048 ) C1036_=_C1049( C1036 C1049 ) C1036_=_C1050( C1036 C1050 ) C1036_=_C1051( C1036 C1051 ) C1036_=_C1052( C1036 C1052 ) C1036_=_C1053( C1036 C1053 ) \nC1036_=_C1054( C1036 C1054 ) C1036_=_C1055( C1036 C1055 ) C1036_=_C1056( C1036 C1056 ) C1036_=_C1057( C1036 C1057 ) C1037_=_C1038( C1037 C1038 ) C1037_=_C1039( C1037 C1039 ) \nC1037_=_C1040( C1037 C1040 ) C1037_=_C1041( C1037 C1041 ) C1037_=_C1042( C1037 C1042 ) C1037_=_C1043( C1037 C1043 ) C1037_=_C1044( C1037 C1044 ) C1037_=_C1045( C1037 C1045 ) \nC1037_=_C1046( C1037 C1046 ) C1037_=_C1047( C1037 C1047 ) C1037_=_C1048( C1037 C1048 ) C1037_=_C1049( C1037 C1049 ) C1037_=_C1050( C1037 C1050 ) C1037_=_C1051( C1037 C1051 ) \nC1037_=_C1052( C1037 C1052 ) C1037_=_C1053( C1037 C1053 ) C1037_=_C1054( C1037 C1054 ) C1037_=_C1055( C1037 C1055 ) C1037_=_C1056( C1037 C1056 ) C1037_=_C1057( C1037 C1057 ) \nC1038_=_C1039( C1038 C1039 ) C1038_=_C1040( C1038 C1040 ) C1038_=_C1041( C1038 C1041 ) C1038_=_C1042( C1038 C1042 ) C1038_=_C1043( C1038 C1043 ) C1038_=_C1044( C1038 C1044 ) \nC1038_=_C1045( C1038 C1045 ) C1038_=_C1046( C1038 C1046 ) C1038_=_C1047( C1038 C1047 ) C1038_=_C1048( C1038 C1048 ) C1038_=_C1049( C1038 C1049 ) C1038_=_C1050( C1038 C1050 ) \nC1038_=_C1051( C1038 C1051 ) C1038_=_C1052( C1038 C1052 ) C1038_=_C1053( C1038 C1053 ) C1038_=_C1054( C1038 C1054 ) C1038_=_C1055( C1038 C1055 ) C1038_=_C1056( C1038 C1056 ) \nC1038_=_C1057( C1038 C1057 ) C1039_=_C1040( C1039 C1040 ) C1039_=_C1041( C1039 C1041 ) C1039_=_C1042( C1039 C1042 ) C1039_=_C1043( C1039 C1043 ) C1039_=_C1044( C1039 C1044 ) \nC1039_=_C1045( C1039 C1045 ) C1039_=_C1046( C1039 C1046 ) C1039_=_C1047( C1039 C1047 ) C1039_=_C1048( C1039 C1048 ) C1039_=_C1049( C1039 C1049 ) C1039_=_C1050( C1039 C1050 ) \nC1039_=_C1051( C1039 C1051 ) C1039_=_C1052( C1039 C1052 ) C1039_=_C1053( C1039 C1053 ) C1039_=_C1054( C1039 C1054 ) C1039_=_C1055( C1039 C1055 ) C1039_=_C1056( C1039 C1056 ) \nC1039_=_C1057( C1039 C1057 ) C1040_=_C1041( C1040 C1041 ) C1040_=_C1042( C1040 C1042 ) C1040_=_C1043( C1040 C1043 ) C1040_=_C1044( C1040 C1044 ) C1040_=_C1045( C1040 C1045 ) \nC1040_=_C1046( C1040 C1046 ) C1040_=_C1047( C1040 C1047 ) C1040_=_C1048( C1040 C1048 ) C1040_=_C1049( C1040 C1049 ) C1040_=_C1050( C1040 C1050 ) C1040_=_C1051( C1040 C1051 ) \nC1040_=_C1052( C1040 C1052 ) C1040_=_C1053( C1040 C1053 ) C1040_=_C1054( C1040 C1054 ) C1040_=_C1055( C1040 C1055 ) C1040_=_C1056( C1040 C1056 ) C1040_=_C1057( C1040 C1057 ) \nC1041_=_C1042( C1041 C1042 ) C1041_=_C1043( C1041 C1043 ) C1041_=_C1044( C1041 C1044 ) C1041_=_C1045( C1041 C1045 ) C1041_=_C1046( C1041 C1046 ) C1041_=_C1047( C1041 C1047 ) \nC1041_=_C1048( C1041 C1048 ) C1041_=_C1049( C1041 C1049 ) C1041_=_C1050( C1041 C1050 ) C1041_=_C1051( C1041 C1051 ) C1041_=_C1052( C1041 C1052 ) C1041_=_C1053( C1041 C1053 ) \nC1041_=_C1054( C1041 C1054 ) C1041_=_C1055( C1041 C1055 ) C1041_=_C1056( C1041 C1056 ) C1041_=_C1057( C1041 C1057 ) C1042_=_C1043( C1042 C1043 ) C1042_=_C1044( C1042 C1044 ) \nC1042_=_C1045( C1042 C1045 ) C1042_=_C1046( C1042 C1046 ) C1042_=_C1047( C1042 C1047 ) C1042_=_C1048( C1042 C1048 ) C1042_=_C1049( C1042 C1049 ) C1042_=_C1050( C1042 C1050 ) \nC1042_=_C1051( C1042 C1051 ) C1042_=_C1052( C1042 C1052 ) C1042_=_C1053( C1042 C1053 ) C1042_=_C1054( C1042 C1054 ) C1042_=_C1055( C1042 C1055 ) C1042_=_C1056( C1042 C1056 ) \nC1042_=_C1057( C1042 C1057 ) C1043_=_C1044( C1043 C1044 ) C1043_=_C1045( C1043 C1045 ) C1043_=_C1046( C1043 C1046 ) C1043_=_C1047( C1043 C1047 ) C1043_=_C1048( C1043 C1048 ) \nC1043_=_C1049( C1043 C1049 ) C1043_=_C1050( C1043 C1050 ) C1043_=_C1051( C1043 C1051 ) C1043_=_C1052( C1043 C1052 ) C1043_=_C1053( C1043 C1053 ) C1043_=_C1054( C1043 C1054 ) \nC1043_=_C1055( C1043 C1055 ) C1043_=_C1056( C1043 C1056 ) C1043_=_C1057( C1043 C1057 ) C1044_=_C1045( C1044 C1045 ) C1044_=_C1046( C1044 C1046 ) C1044_=_C1047( C1044 C1047 ) \nC1044_=_C1048( C1044 C1048 ) C1044_=_C1049( C1044 C1049 ) C1044_=_C1050( C1044 C1050 ) C1044_=_C1051( C1044 C1051 ) C1044_=_C1052( C1044 C1052 ) C1044_=_C1053( C1044 C1053 ) \nC1044_=_C1054( C1044 C1054 ) C1044_=_C1055( C1044 C1055 ) C1044_=_C1056( C1044 C1056 ) C1044_=_C1057( C1044 C1057 ) C1045_=_C1046( C1045 C1046 ) C1045_=_C1047( C1045 C1047 ) \nC1045_=_C1048( C1045 C1048 ) C1045_=_C1049( C1045 C1049 ) C1045_=_C1050( C1045 C1050 ) C1045_=_C1051( C1045 C1051 ) C1045_=_C1052( C1045 C1052 ) C1045_=_C1053( C1045 C1053 ) \nC1045_=_C1054( C1045 C1054 ) C1045_=_C1055( C1045 C1055 ) C1045_=_C1056( C1045 C1056 ) C1045_=_C1057( C1045 C1057 ) C1046_=_C1047( C1046 C1047 ) C1046_=_C1048( C1046 C1048 ) \nC1046_=_C1049( C1046 C1049 ) C1046_=_C1050( C1046 C1050 ) C1046_=_C1051( C1046 C1051 ) C1046_=_C1052( C1046 C1052 ) C1046_=_C1053( C1046 C1053 ) C1046_=_C1054( C1046 C1054 ) \nC1046_=_C1055( C1046 C1055 ) C1046_=_C1056( C1046 C1056 ) C1046_=_C1057( C1046 C1057 ) C1047_=_C1048( C1047 C1048 ) C1047_=_C1049( C1047 C1049 ) C1047_=_C1050( C1047 C1050 ) \nC1047_=_C1051( C1047 C1051 ) C1047_=_C1052( C1047 C1052 ) C1047_=_C1053( C1047 C1053 ) C1047_=_C1054( C1047 C1054 ) C1047_=_C1055( C1047 C1055 ) C1047_=_C1056( C1047 C1056 ) \nC1047_=_C1057( C1047 C1057 ) C1048_=_C1049( C1048 C1049 ) C1048_=_C1050( C1048 C1050 ) C1048_=_C1051( C1048 C1051 ) C1048_=_C1052( C1048 C1052 ) C1048_=_C1053( C1048 C1053 ) \nC1048_=_C1054( C1048 C1054 ) C1048_=_C1055( C1048 C1055 ) C1048_=_C1056( C1048 C1056 ) C1048_=_C1057( C1048 C1057 ) C1049_=_C1050( C1049 C1050 ) C1049_=_C1051( C1049 C1051 ) \nC1049_=_C1052( C1049 C1052 ) C1049_=_C1053( C1049 C1053 ) C1049_=_C1054( C1049 C1054 ) C1049_=_C1055( C1049 C1055 ) C1049_=_C1056( C1049 C1056 ) C1049_=_C1057( C1049 C1057 ) \nC1050_=_C1051( C1050 C1051 ) C1050_=_C1052( C1050 C1052 ) C1050_=_C1053( C1050 C1053 ) C1050_=_C1054( C1050 C1054 ) C1050_=_C1055( C1050 C1055 ) C1050_=_C1056( C1050 C1056 ) \nC1050_=_C1057( C1050 C1057 ) C1051_=_C1052( C1051 C1052 ) C1051_=_C1053( C1051 C1053 ) C1051_=_C1054( C1051 C1054 ) C1051_=_C1055( C1051 C1055 ) C1051_=_C1056( C1051 C1056 ) \nC1051_=_C1057( C1051 C1057 ) C1052_=_C1053( C1052 C1053 ) C1052_=_C1054( C1052 C1054 ) C1052_=_C1055( C1052 C1055 ) C1052_=_C1056( C1052 C1056 ) C1052_=_C1057( C1052 C1057 ) \nC1053_=_C1054( C1053 C1054 ) C1053_=_C1055( C1053 C1055 ) C1053_=_C1056( C1053 C1056 ) C1053_=_C1057( C1053 C1057 ) C1054_=_C1055( C1054 C1055 ) C1054_=_C1056( C1054 C1056 ) \nC1054_=_C1057( C1054 C1057 ) C1055_=_C1056( C1055 C1056 ) C1055_=_C1057( C1055 C1057 ) C1056_=_C1057( C1056 C1057 ) C1058_=_C1059( C1058 C1059 ) C1058_=_C1060( C1058 C1060 ) \nC1058_=_C1061( C1058 C1061 ) C1058_=_C1062( C1058 C1062 ) C1058_=_C1063( C1058 C1063 ) C1058_=_C1064( C1058 C1064 ) C1058_=_C1065( C1058 C1065 ) C1058_=_C1066( C1058 C1066 ) \nC1058_=_C1067( C1058 C1067 ) C1058_=_C1068( C1058 C1068 ) C1058_=_C1069( C1058 C1069 ) C1058_=_C1070( C1058 C1070 ) C1058_=_C1071( C1058 C1071 ) C1058_=_C1072( C1058 C1072 ) \nC1058_=_C1073( C1058 C1073 ) C1058_=_C1074( C1058 C1074 ) C1058_=_C1075( C1058 C1075 ) C1058_=_C1076( C1058 C1076 ) C1058_=_C1077(</w:t>
      </w:r>
    </w:p>
    <w:p>
      <w:pPr>
        <w:pStyle w:val="PreformattedText"/>
        <w:bidi w:val="0"/>
        <w:spacing w:before="0" w:after="0"/>
        <w:jc w:val="left"/>
        <w:rPr/>
      </w:pPr>
      <w:r>
        <w:rPr/>
        <w:t xml:space="preserve"> </w:t>
      </w:r>
      <w:r>
        <w:rPr/>
        <w:t>C1058 C1077 ) C1058_=_C1078( C1058 C1078 ) \nC1058_=_C1079( C1058 C1079 ) C1058_=_C1080( C1058 C1080 ) C1058_=_C1081( C1058 C1081 ) C1058_=_C1082( C1058 C1082 ) C1058_=_C1083( C1058 C1083 ) C1058_=_C1084( C1058 C1084 ) \nC1058_=_C1085( C1058 C1085 ) C1058_=_C1086( C1058 C1086 ) C1058_=_C1087( C1058 C1087 ) C1059_=_C1060( C1059 C1060 ) C1059_=_C1061( C1059 C1061 ) C1059_=_C1062( C1059 C1062 ) \nC1059_=_C1063( C1059 C1063 ) C1059_=_C1064( C1059 C1064 ) C1059_=_C1065( C1059 C1065 ) C1059_=_C1066( C1059 C1066 ) C1059_=_C1067( C1059 C1067 ) C1059_=_C1068( C1059 C1068 ) \nC1059_=_C1069( C1059 C1069 ) C1059_=_C1070( C1059 C1070 ) C1059_=_C1071( C1059 C1071 ) C1059_=_C1072( C1059 C1072 ) C1059_=_C1073( C1059 C1073 ) C1059_=_C1074( C1059 C1074 ) \nC1059_=_C1075( C1059 C1075 ) C1059_=_C1076( C1059 C1076 ) C1059_=_C1077( C1059 C1077 ) C1059_=_C1078( C1059 C1078 ) C1059_=_C1079( C1059 C1079 ) C1059_=_C1080( C1059 C1080 ) \nC1059_=_C1081( C1059 C1081 ) C1059_=_C1082( C1059 C1082 ) C1059_=_C1083( C1059 C1083 ) C1059_=_C1084( C1059 C1084 ) C1059_=_C1085( C1059 C1085 ) C1059_=_C1086( C1059 C1086 ) \nC1059_=_C1087( C1059 C1087 ) C1060_=_C1061( C1060 C1061 ) C1060_=_C1062( C1060 C1062 ) C1060_=_C1063( C1060 C1063 ) C1060_=_C1064( C1060 C1064 ) C1060_=_C1065( C1060 C1065 ) \nC1060_=_C1066( C1060 C1066 ) C1060_=_C1067( C1060 C1067 ) C1060_=_C1068( C1060 C1068 ) C1060_=_C1069( C1060 C1069 ) C1060_=_C1070( C1060 C1070 ) C1060_=_C1071( C1060 C1071 ) \nC1060_=_C1072( C1060 C1072 ) C1060_=_C1073( C1060 C1073 ) C1060_=_C1074( C1060 C1074 ) C1060_=_C1075( C1060 C1075 ) C1060_=_C1076( C1060 C1076 ) C1060_=_C1077( C1060 C1077 ) \nC1060_=_C1078( C1060 C1078 ) C1060_=_C1079( C1060 C1079 ) C1060_=_C1080( C1060 C1080 ) C1060_=_C1081( C1060 C1081 ) C1060_=_C1082( C1060 C1082 ) C1060_=_C1083( C1060 C1083 ) \nC1060_=_C1084( C1060 C1084 ) C1060_=_C1085( C1060 C1085 ) C1060_=_C1086( C1060 C1086 ) C1060_=_C1087( C1060 C1087 ) C1061_=_C1062( C1061 C1062 ) C1061_=_C1063( C1061 C1063 ) \nC1061_=_C1064( C1061 C1064 ) C1061_=_C1065( C1061 C1065 ) C1061_=_C1066( C1061 C1066 ) C1061_=_C1067( C1061 C1067 ) C1061_=_C1068( C1061 C1068 ) C1061_=_C1069( C1061 C1069 ) \nC1061_=_C1070( C1061 C1070 ) C1061_=_C1071( C1061 C1071 ) C1061_=_C1072( C1061 C1072 ) C1061_=_C1073( C1061 C1073 ) C1061_=_C1074( C1061 C1074 ) C1061_=_C1075( C1061 C1075 ) \nC1061_=_C1076( C1061 C1076 ) C1061_=_C1077( C1061 C1077 ) C1061_=_C1078( C1061 C1078 ) C1061_=_C1079( C1061 C1079 ) C1061_=_C1080( C1061 C1080 ) C1061_=_C1081( C1061 C1081 ) \nC1061_=_C1082( C1061 C1082 ) C1061_=_C1083( C1061 C1083 ) C1061_=_C1084( C1061 C1084 ) C1061_=_C1085( C1061 C1085 ) C1061_=_C1086( C1061 C1086 ) C1061_=_C1087( C1061 C1087 ) \nC1062_=_C1063( C1062 C1063 ) C1062_=_C1064( C1062 C1064 ) C1062_=_C1065( C1062 C1065 ) C1062_=_C1066( C1062 C1066 ) C1062_=_C1067( C1062 C1067 ) C1062_=_C1068( C1062 C1068 ) \nC1062_=_C1069( C1062 C1069 ) C1062_=_C1070( C1062 C1070 ) C1062_=_C1071( C1062 C1071 ) C1062_=_C1072( C1062 C1072 ) C1062_=_C1073( C1062 C1073 ) C1062_=_C1074( C1062 C1074 ) \nC1062_=_C1075( C1062 C1075 ) C1062_=_C1076( C1062 C1076 ) C1062_=_C1077( C1062 C1077 ) C1062_=_C1078( C1062 C1078 ) C1062_=_C1079( C1062 C1079 ) C1062_=_C1080( C1062 C1080 ) \nC1062_=_C1081( C1062 C1081 ) C1062_=_C1082( C1062 C1082 ) C1062_=_C1083( C1062 C1083 ) C1062_=_C1084( C1062 C1084 ) C1062_=_C1085( C1062 C1085 ) C1062_=_C1086( C1062 C1086 ) \nC1062_=_C1087( C1062 C1087 ) C1063_=_C1064( C1063 C1064 ) C1063_=_C1065( C1063 C1065 ) C1063_=_C1066( C1063 C1066 ) C1063_=_C1067( C1063 C1067 ) C1063_=_C1068( C1063 C1068 ) \nC1063_=_C1069( C1063 C1069 ) C1063_=_C1070( C1063 C1070 ) C1063_=_C1071( C1063 C1071 ) C1063_=_C1072( C1063 C1072 ) C1063_=_C1073( C1063 C1073 ) C1063_=_C1074( C1063 C1074 ) \nC1063_=_C1075( C1063 C1075 ) C1063_=_C1076( C1063 C1076 ) C1063_=_C1077( C1063 C1077 ) C1063_=_C1078( C1063 C1078 ) C1063_=_C1079( C1063 C1079 ) C1063_=_C1080( C1063 C1080 ) \nC1063_=_C1081( C1063 C1081 ) C1063_=_C1082( C1063 C1082 ) C1063_=_C1083( C1063 C1083 ) C1063_=_C1084( C1063 C1084 ) C1063_=_C1085( C1063 C1085 ) C1063_=_C1086( C1063 C1086 ) \nC1063_=_C1087( C1063 C1087 ) C1064_=_C1065( C1064 C1065 ) C1064_=_C1066( C1064 C1066 ) C1064_=_C1067( C1064 C1067 ) C1064_=_C1068( C1064 C1068 ) C1064_=_C1069( C1064 C1069 ) \nC1064_=_C1070( C1064 C1070 ) C1064_=_C1071( C1064 C1071 ) C1064_=_C1072( C1064 C1072 ) C1064_=_C1073( C1064 C1073 ) C1064_=_C1074( C1064 C1074 ) C1064_=_C1075( C1064 C1075 ) \nC1064_=_C1076( C1064 C1076 ) C1064_=_C1077( C1064 C1077 ) C1064_=_C1078( C1064 C1078 ) C1064_=_C1079( C1064 C1079 ) C1064_=_C1080( C1064 C1080 ) C1064_=_C1081( C1064 C1081 ) \nC1064_=_C1082( C1064 C1082 ) C1064_=_C1083( C1064 C1083 ) C1064_=_C1084( C1064 C1084 ) C1064_=_C1085( C1064 C1085 ) C1064_=_C1086( C1064 C1086 ) C1064_=_C1087( C1064 C1087 ) \nC1065_=_C1066( C1065 C1066 ) C1065_=_C1067( C1065 C1067 ) C1065_=_C1068( C1065 C1068 ) C1065_=_C1069( C1065 C1069 ) C1065_=_C1070( C1065 C1070 ) C1065_=_C1071( C1065 C1071 ) \nC1065_=_C1072( C1065 C1072 ) C1065_=_C1073( C1065 C1073 ) C1065_=_C1074( C1065 C1074 ) C1065_=_C1075( C1065 C1075 ) C1065_=_C1076( C1065 C1076 ) C1065_=_C1077( C1065 C1077 ) \nC1065_=_C1078( C1065 C1078 ) C1065_=_C1079( C1065 C1079 ) C1065_=_C1080( C1065 C1080 ) C1065_=_C1081( C1065 C1081 ) C1065_=_C1082( C1065 C1082 ) C1065_=_C1083( C1065 C1083 ) \nC1065_=_C1084( C1065 C1084 ) C1065_=_C1085( C1065 C1085 ) C1065_=_C1086( C1065 C1086 ) C1065_=_C1087( C1065 C1087 ) C1066_=_C1067( C1066 C1067 ) C1066_=_C1068( C1066 C1068 ) \nC1066_=_C1069( C1066 C1069 ) C1066_=_C1070( C1066 C1070 ) C1066_=_C1071( C1066 C1071 ) C1066_=_C1072( C1066 C1072 ) C1066_=_C1073( C1066 C1073 ) C1066_=_C1074( C1066 C1074 ) \nC1066_=_C1075( C1066 C1075 ) C1066_=_C1076( C1066 C1076 ) C1066_=_C1077( C1066 C1077 ) C1066_=_C1078( C1066 C1078 ) C1066_=_C1079( C1066 C1079 ) C1066_=_C1080( C1066 C1080 ) \nC1066_=_C1081( C1066 C1081 ) C1066_=_C1082( C1066 C1082 ) C1066_=_C1083( C1066 C1083 ) C1066_=_C1084( C1066 C1084 ) C1066_=_C1085( C1066 C1085 ) C1066_=_C1086( C1066 C1086 ) \nC1066_=_C1087( C1066 C1087 ) C1067_=_C1068( C1067 C1068 ) C1067_=_C1069( C1067 C1069 ) C1067_=_C1070( C1067 C1070 ) C1067_=_C1071( C1067 C1071 ) C1067_=_C1072( C1067 C1072 ) \nC1067_=_C1073( C1067 C1073 ) C1067_=_C1074( C1067 C1074 ) C1067_=_C1075( C1067 C1075 ) C1067_=_C1076( C1067 C1076 ) C1067_=_C1077( C1067 C1077 ) C1067_=_C1078( C1067 C1078 ) \nC1067_=_C1079( C1067 C1079 ) C1067_=_C1080( C1067 C1080 ) C1067_=_C1081( C1067 C1081 ) C1067_=_C1082( C1067 C1082 ) C1067_=_C1083( C1067 C1083 ) C1067_=_C1084( C1067 C1084 ) \nC1067_=_C1085( C1067 C1085 ) C1067_=_C1086( C1067 C1086 ) C1067_=_C1087( C1067 C1087 ) C1068_=_C1069( C1068 C1069 ) C1068_=_C1070( C1068 C1070 ) C1068_=_C1071( C1068 C1071 ) \nC1068_=_C1072( C1068 C1072 ) C1068_=_C1073( C1068 C1073 ) C1068_=_C1074( C1068 C1074 ) C1068_=_C1075( C1068 C1075 ) C1068_=_C1076( C1068 C1076 ) C1068_=_C1077( C1068 C1077 ) \nC1068_=_C1078( C1068 C1078 ) C1068_=_C1079( C1068 C1079 ) C1068_=_C1080( C1068 C1080 ) C1068_=_C1081( C1068 C1081 ) C1068_=_C1082( C1068 C1082 ) C1068_=_C1083( C1068 C1083 ) \nC1068_=_C1084( C1068 C1084 ) C1068_=_C1085( C1068 C1085 ) C1068_=_C1086( C1068 C1086 ) C1068_=_C1087( C1068 C1087 ) C1069_=_C1070( C1069 C1070 ) C1069_=_C1071( C1069 C1071 ) \nC1069_=_C1072( C1069 C1072 ) C1069_=_C1073( C1069 C1073 ) C1069_=_C1074( C1069 C1074 ) C1069_=_C1075( C1069 C1075 ) C1069_=_C1076( C1069 C1076 ) C1069_=_C1077( C1069 C1077 ) \nC1069_=_C1078( C1069 C1078 ) C1069_=_C1079( C1069 C1079 ) C1069_=_C1080( C1069 C1080 ) C1069_=_C1081( C1069 C1081 ) C1069_=_C1082( C1069 C1082 ) C1069_=_C1083( C1069 C1083 ) \nC1069_=_C1084( C1069 C1084 ) C1069_=_C1085( C1069 C1085 ) C1069_=_C1086( C1069 C1086 ) C1069_=_C1087( C1069 C1087 ) C1070_=_C1071( C1070 C1071 ) C1070_=_C1072( C1070 C1072 ) \nC1070_=_C1073( C1070 C1073 ) C1070_=_C1074( C1070 C1074 ) C1070_=_C1075( C1070 C1075 ) C1070_=_C1076( C1070 C1076 ) C1070_=_C1077( C1070 C1077 ) C1070_=_C1078( C1070 C1078 ) \nC1070_=_C1079( C1070 C1079 ) C1070_=_C1080( C1070 C1080 ) C1070_=_C1081( C1070 C1081 ) C1070_=_C1082( C1070 C1082 ) C1070_=_C1083( C1070 C1083 ) C1070_=_C1084( C1070 C1084 ) \nC1070_=_C1085( C1070 C1085 ) C1070_=_C1086( C1070 C1086 ) C1070_=_C1087( C1070 C1087 ) C1071_=_C1072( C1071 C1072 ) C1071_=_C1073( C1071 C1073 ) C1071_=_C1074( C1071 C1074 ) \nC1071_=_C1075( C1071 C1075 ) C1071_=_C1076( C1071 C1076 ) C1071_=_C1077( C1071 C1077 ) C1071_=_C1078( C1071 C1078 ) C1071_=_C1079( C1071 C1079 ) C1071_=_C1080( C1071 C1080 ) \nC1071_=_C1081( C1071 C1081 ) C1071_=_C1082( C1071 C1082 ) C1071_=_C1083( C1071 C1083 ) C1071_=_C1084( C1071 C1084 ) C1071_=_C1085( C1071 C1085 ) C1071_=_C1086( C1071 C1086 ) \nC1071_=_C1087( C1071 C1087 ) C1072_=_C1073( C1072 C1073 ) C1072_=_C1074( C1072 C1074 ) C1072_=_C1075( C1072 C1075 ) C1072_=_C1076( C1072 C1076 ) C1072_=_C1077( C1072 C1077 ) \nC1072_=_C1078( C1072 C1078 ) C1072_=_C1079( C1072 C1079 ) C1072_=_C1080( C1072 C1080 ) C1072_=_C1081( C1072 C1081 ) C1072_=_C1082( C1072 C1082 ) C1072_=_C1083( C1072 C1083 ) \nC1072_=_C1084( C1072 C1084 ) C1072_=_C1085( C1072 C1085 ) C1072_=_C1086( C1072 C1086 ) C1072_=_C1087( C1072 C1087 ) C1073_=_C1074( C1073 C1074 ) C1073_=_C1075( C1073 C1075 ) \nC1073_=_C1076( C1073 C1076 ) C1073_=_C1077( C1073 C1077 ) C1073_=_C1078( C1073 C1078 ) C1073_=_C1079( C1073 C1079 ) C1073_=_C1080( C1073 C1080 ) C1073_=_C1081( C1073 C1081 ) \nC1073_=_C1082( C1073 C1082 ) C1073_=_C1083( C1073 C1083 ) C1073_=_C1084( C1073 C1084 ) C1073_=_C1085( C1073 C1085 ) C1073_=_C1086( C1073 C1086 ) C1073_=_C1087( C1073 C1087 ) \nC1074_=_C1075( C1074 C1075 ) C1074_=_C1076( C1074 C1076 ) C1074_=_C1077( C1074 C1077 ) C1074_=_C1078( C1074 C1078 ) C1074_=_C1079( C1074 C1079 ) C1074_=_C1080( C1074 C1080 ) \nC1074_=_C1081( C1074 C1081 ) C1074_=_C1082( C1074 C1082 ) C1074_=_C1083( C1074 C1083 ) C1074_=_C1084( C1074 C1084 ) C1074_=_C1085( C1074 C1085 ) C1074_=_C1086( C1074 C1086 ) \nC1074_=_C1087(</w:t>
      </w:r>
    </w:p>
    <w:p>
      <w:pPr>
        <w:pStyle w:val="PreformattedText"/>
        <w:bidi w:val="0"/>
        <w:spacing w:before="0" w:after="0"/>
        <w:jc w:val="left"/>
        <w:rPr/>
      </w:pPr>
      <w:r>
        <w:rPr/>
        <w:t xml:space="preserve"> </w:t>
      </w:r>
      <w:r>
        <w:rPr/>
        <w:t>C1074 C1087 ) C1075_=_C1076( C1075 C1076 ) C1075_=_C1077( C1075 C1077 ) C1075_=_C1078( C1075 C1078 ) C1075_=_C1079( C1075 C1079 ) C1075_=_C1080( C1075 C1080 ) \nC1075_=_C1081( C1075 C1081 ) C1075_=_C1082( C1075 C1082 ) C1075_=_C1083( C1075 C1083 ) C1075_=_C1084( C1075 C1084 ) C1075_=_C1085( C1075 C1085 ) C1075_=_C1086( C1075 C1086 ) \nC1075_=_C1087( C1075 C1087 ) C1076_=_C1077( C1076 C1077 ) C1076_=_C1078( C1076 C1078 ) C1076_=_C1079( C1076 C1079 ) C1076_=_C1080( C1076 C1080 ) C1076_=_C1081( C1076 C1081 ) \nC1076_=_C1082( C1076 C1082 ) C1076_=_C1083( C1076 C1083 ) C1076_=_C1084( C1076 C1084 ) C1076_=_C1085( C1076 C1085 ) C1076_=_C1086( C1076 C1086 ) C1076_=_C1087( C1076 C1087 ) \nC1077_=_C1078( C1077 C1078 ) C1077_=_C1079( C1077 C1079 ) C1077_=_C1080( C1077 C1080 ) C1077_=_C1081( C1077 C1081 ) C1077_=_C1082( C1077 C1082 ) C1077_=_C1083( C1077 C1083 ) \nC1077_=_C1084( C1077 C1084 ) C1077_=_C1085( C1077 C1085 ) C1077_=_C1086( C1077 C1086 ) C1077_=_C1087( C1077 C1087 ) C1078_=_C1079( C1078 C1079 ) C1078_=_C1080( C1078 C1080 ) \nC1078_=_C1081( C1078 C1081 ) C1078_=_C1082( C1078 C1082 ) C1078_=_C1083( C1078 C1083 ) C1078_=_C1084( C1078 C1084 ) C1078_=_C1085( C1078 C1085 ) C1078_=_C1086( C1078 C1086 ) \nC1078_=_C1087( C1078 C1087 ) C1079_=_C1080( C1079 C1080 ) C1079_=_C1081( C1079 C1081 ) C1079_=_C1082( C1079 C1082 ) C1079_=_C1083( C1079 C1083 ) C1079_=_C1084( C1079 C1084 ) \nC1079_=_C1085( C1079 C1085 ) C1079_=_C1086( C1079 C1086 ) C1079_=_C1087( C1079 C1087 ) C1080_=_C1081( C1080 C1081 ) C1080_=_C1082( C1080 C1082 ) C1080_=_C1083( C1080 C1083 ) \nC1080_=_C1084( C1080 C1084 ) C1080_=_C1085( C1080 C1085 ) C1080_=_C1086( C1080 C1086 ) C1080_=_C1087( C1080 C1087 ) C1081_=_C1082( C1081 C1082 ) C1081_=_C1083( C1081 C1083 ) \nC1081_=_C1084( C1081 C1084 ) C1081_=_C1085( C1081 C1085 ) C1081_=_C1086( C1081 C1086 ) C1081_=_C1087( C1081 C1087 ) C1082_=_C1083( C1082 C1083 ) C1082_=_C1084( C1082 C1084 ) \nC1082_=_C1085( C1082 C1085 ) C1082_=_C1086( C1082 C1086 ) C1082_=_C1087( C1082 C1087 ) C1083_=_C1084( C1083 C1084 ) C1083_=_C1085( C1083 C1085 ) C1083_=_C1086( C1083 C1086 ) \nC1083_=_C1087( C1083 C1087 ) C1084_=_C1085( C1084 C1085 ) C1084_=_C1086( C1084 C1086 ) C1084_=_C1087( C1084 C1087 ) C1085_=_C1086( C1085 C1086 ) C1085_=_C1087( C1085 C1087 ) \nC1086_=_C1087( C1086 C1087 ) "];1783-&gt;1806[label="60: C1028 C1029 C1030 C1031 C1032 \nC1033 C1034 C1035 C1036 C1037 C1038 \nC1039 C1040 C1041 C1042 C1043 C1044 \nC1045 C1046 C1047 C1048 C1049 C1050 \nC1051 C1052 C1053 C1054 C1055 C1056 \nC1057 C1058 C1059 C1060 C1061 C1062 \nC1063 C1064 C1065 C1066 C1067 C1068 \nC1069 C1070 C1071 C1072 C1073 C1074 \nC1075 C1076 C1077 C1078 C1079 C1080 \nC1081 C1082 C1083 C1084 C1085 C1086 \nC1087 \n870: C1028_=_C1029 ,C1028_=_C1030 ,C1028_=_C1031 ,C1028_=_C1032 ,C1028_=_C1033 ,\nC1028_=_C1034 ,C1028_=_C1035 ,C1028_=_C1036 ,C1028_=_C1037 ,C1028_=_C1038 ,C1028_=_C1039 ,\nC1028_=_C1040 ,C1028_=_C1041 ,C1028_=_C1042 ,C1028_=_C1043 ,C1028_=_C1044 ,C1028_=_C1045 ,\nC1028_=_C1046 ,C1028_=_C1047 ,C1028_=_C1048 ,C1028_=_C1049 ,C1028_=_C1050 ,C1028_=_C1051 ,\nC1028_=_C1052 ,C1028_=_C1053 ,C1028_=_C1054 ,C1028_=_C1055 ,C1028_=_C1056 ,C1028_=_C1057 ,\nC1029_=_C1030 ,C1029_=_C1031 ,C1029_=_C1032 ,C1029_=_C1033 ,C1029_=_C1034 ,C1029_=_C1035 ,\nC1029_=_C1036 ,C1029_=_C1037 ,C1029_=_C1038 ,C1029_=_C1039 ,C1029_=_C1040 ,C1029_=_C1041 ,\nC1029_=_C1042 ,C1029_=_C1043 ,C1029_=_C1044 ,C1029_=_C1045 ,C1029_=_C1046 ,C1029_=_C1047 ,\nC1029_=_C1048 ,C1029_=_C1049 ,C1029_=_C1050 ,C1029_=_C1051 ,C1029_=_C1052 ,C1029_=_C1053 ,\nC1029_=_C1054 ,C1029_=_C1055 ,C1029_=_C1056 ,C1029_=_C1057 ,C1030_=_C1031 ,C1030_=_C1032 ,\nC1030_=_C1033 ,C1030_=_C1034 ,C1030_=_C1035 ,C1030_=_C1036 ,C1030_=_C1037 ,C1030_=_C1038 ,\nC1030_=_C1039 ,C1030_=_C1040 ,C1030_=_C1041 ,C1030_=_C1042 ,C1030_=_C1043 ,C1030_=_C1044 ,\nC1030_=_C1045 ,C1030_=_C1046 ,C1030_=_C1047 ,C1030_=_C1048 ,C1030_=_C1049 ,C1030_=_C1050 ,\nC1030_=_C1051 ,C1030_=_C1052 ,C1030_=_C1053 ,C1030_=_C1054 ,C1030_=_C1055 ,C1030_=_C1056 ,\nC1030_=_C1057 ,C1031_=_C1032 ,C1031_=_C1033 ,C1031_=_C1034 ,C1031_=_C1035 ,C1031_=_C1036 ,\nC1031_=_C1037 ,C1031_=_C1038 ,C1031_=_C1039 ,C1031_=_C1040 ,C1031_=_C1041 ,C1031_=_C1042 ,\nC1031_=_C1043 ,C1031_=_C1044 ,C1031_=_C1045 ,C1031_=_C1046 ,C1031_=_C1047 ,C1031_=_C1048 ,\nC1031_=_C1049 ,C1031_=_C1050 ,C1031_=_C1051 ,C1031_=_C1052 ,C1031_=_C1053 ,C1031_=_C1054 ,\nC1031_=_C1055 ,C1031_=_C1056 ,C1031_=_C1057 ,C1032_=_C1033 ,C1032_=_C1034 ,C1032_=_C1035 ,\nC1032_=_C1036 ,C1032_=_C1037 ,C1032_=_C1038 ,C1032_=_C1039 ,C1032_=_C1040 ,C1032_=_C1041 ,\nC1032_=_C1042 ,C1032_=_C1043 ,C1032_=_C1044 ,C1032_=_C1045 ,C1032_=_C1046 ,C1032_=_C1047 ,\nC1032_=_C1048 ,C1032_=_C1049 ,C1032_=_C1050 ,C1032_=_C1051 ,C1032_=_C1052 ,C1032_=_C1053 ,\nC1032_=_C1054 ,C1032_=_C1055 ,C1032_=_C1056 ,C1032_=_C1057 ,C1033_=_C1034 ,C1033_=_C1035 ,\nC1033_=_C1036 ,C1033_=_C1037 ,C1033_=_C1038 ,C1033_=_C1039 ,C1033_=_C1040 ,C1033_=_C1041 ,\nC1033_=_C1042 ,C1033_=_C1043 ,C1033_=_C1044 ,C1033_=_C1045 ,C1033_=_C1046 ,C1033_=_C1047 ,\nC1033_=_C1048 ,C1033_=_C1049 ,C1033_=_C1050 ,C1033_=_C1051 ,C1033_=_C1052 ,C1033_=_C1053 ,\nC1033_=_C1054 ,C1033_=_C1055 ,C1033_=_C1056 ,C1033_=_C1057 ,C1034_=_C1035 ,C1034_=_C1036 ,\nC1034_=_C1037 ,C1034_=_C1038 ,C1034_=_C1039 ,C1034_=_C1040 ,C1034_=_C1041 ,C1034_=_C1042 ,\nC1034_=_C1043 ,C1034_=_C1044 ,C1034_=_C1045 ,C1034_=_C1046 ,C1034_=_C1047 ,C1034_=_C1048 ,\nC1034_=_C1049 ,C1034_=_C1050 ,C1034_=_C1051 ,C1034_=_C1052 ,C1034_=_C1053 ,C1034_=_C1054 ,\nC1034_=_C1055 ,C1034_=_C1056 ,C1034_=_C1057 ,C1035_=_C1036 ,C1035_=_C1037 ,C1035_=_C1038 ,\nC1035_=_C1039 ,C1035_=_C1040 ,C1035_=_C1041 ,C1035_=_C1042 ,C1035_=_C1043 ,C1035_=_C1044 ,\nC1035_=_C1045 ,C1035_=_C1046 ,C1035_=_C1047 ,C1035_=_C1048 ,C1035_=_C1049 ,C1035_=_C1050 ,\nC1035_=_C1051 ,C1035_=_C1052 ,C1035_=_C1053 ,C1035_=_C1054 ,C1035_=_C1055 ,C1035_=_C1056 ,\nC1035_=_C1057 ,C1036_=_C1037 ,C1036_=_C1038 ,C1036_=_C1039 ,C1036_=_C1040 ,C1036_=_C1041 ,\nC1036_=_C1042 ,C1036_=_C1043 ,C1036_=_C1044 ,C1036_=_C1045 ,C1036_=_C1046 ,C1036_=_C1047 ,\nC1036_=_C1048 ,C1036_=_C1049 ,C1036_=_C1050 ,C1036_=_C1051 ,C1036_=_C1052 ,C1036_=_C1053 ,\nC1036_=_C1054 ,C1036_=_C1055 ,C1036_=_C1056 ,C1036_=_C1057 ,C1037_=_C1038 ,C1037_=_C1039 ,\nC1037_=_C1040 ,C1037_=_C1041 ,C1037_=_C1042 ,C1037_=_C1043 ,C1037_=_C1044 ,C1037_=_C1045 ,\nC1037_=_C1046 ,C1037_=_C1047 ,C1037_=_C1048 ,C1037_=_C1049 ,C1037_=_C1050 ,C1037_=_C1051 ,\nC1037_=_C1052 ,C1037_=_C1053 ,C1037_=_C1054 ,C1037_=_C1055 ,C1037_=_C1056 ,C1037_=_C1057 ,\nC1038_=_C1039 ,C1038_=_C1040 ,C1038_=_C1041 ,C1038_=_C1042 ,C1038_=_C1043 ,C1038_=_C1044 ,\nC1038_=_C1045 ,C1038_=_C1046 ,C1038_=_C1047 ,C1038_=_C1048 ,C1038_=_C1049 ,C1038_=_C1050 ,\nC1038_=_C1051 ,C1038_=_C1052 ,C1038_=_C1053 ,C1038_=_C1054 ,C1038_=_C1055 ,C1038_=_C1056 ,\nC1038_=_C1057 ,C1039_=_C1040 ,C1039_=_C1041 ,C1039_=_C1042 ,C1039_=_C1043 ,C1039_=_C1044 ,\nC1039_=_C1045 ,C1039_=_C1046 ,C1039_=_C1047 ,C1039_=_C1048 ,C1039_=_C1049 ,C1039_=_C1050 ,\nC1039_=_C1051 ,C1039_=_C1052 ,C1039_=_C1053 ,C1039_=_C1054 ,C1039_=_C1055 ,C1039_=_C1056 ,\nC1039_=_C1057 ,C1040_=_C1041 ,C1040_=_C1042 ,C1040_=_C1043 ,C1040_=_C1044 ,C1040_=_C1045 ,\nC1040_=_C1046 ,C1040_=_C1047 ,C1040_=_C1048 ,C1040_=_C1049 ,C1040_=_C1050 ,C1040_=_C1051 ,\nC1040_=_C1052 ,C1040_=_C1053 ,C1040_=_C1054 ,C1040_=_C1055 ,C1040_=_C1056 ,C1040_=_C1057 ,\nC1041_=_C1042 ,C1041_=_C1043 ,C1041_=_C1044 ,C1041_=_C1045 ,C1041_=_C1046 ,C1041_=_C1047 ,\nC1041_=_C1048 ,C1041_=_C1049 ,C1041_=_C1050 ,C1041_=_C1051 ,C1041_=_C1052 ,C1041_=_C1053 ,\nC1041_=_C1054 ,C1041_=_C1055 ,C1041_=_C1056 ,C1041_=_C1057 ,C1042_=_C1043 ,C1042_=_C1044 ,\nC1042_=_C1045 ,C1042_=_C1046 ,C1042_=_C1047 ,C1042_=_C1048 ,C1042_=_C1049 ,C1042_=_C1050 ,\nC1042_=_C1051 ,C1042_=_C1052 ,C1042_=_C1053 ,C1042_=_C1054 ,C1042_=_C1055 ,C1042_=_C1056 ,\nC1042_=_C1057 ,C1043_=_C1044 ,C1043_=_C1045 ,C1043_=_C1046 ,C1043_=_C1047 ,C1043_=_C1048 ,\nC1043_=_C1049 ,C1043_=_C1050 ,C1043_=_C1051 ,C1043_=_C1052 ,C1043_=_C1053 ,C1043_=_C1054 ,\nC1043_=_C1055 ,C1043_=_C1056 ,C1043_=_C1057 ,C1044_=_C1045 ,C1044_=_C1046 ,C1044_=_C1047 ,\nC1044_=_C1048 ,C1044_=_C1049 ,C1044_=_C1050 ,C1044_=_C1051 ,C1044_=_C1052 ,C1044_=_C1053 ,\nC1044_=_C1054 ,C1044_=_C1055 ,C1044_=_C1056 ,C1044_=_C1057 ,C1045_=_C1046 ,C1045_=_C1047 ,\nC1045_=_C1048 ,C1045_=_C1049 ,C1045_=_C1050 ,C1045_=_C1051 ,C1045_=_C1052 ,C1045_=_C1053 ,\nC1045_=_C1054 ,C1045_=_C1055 ,C1045_=_C1056 ,C1045_=_C1057 ,C1046_=_C1047 ,C1046_=_C1048 ,\nC1046_=_C1049 ,C1046_=_C1050 ,C1046_=_C1051 ,C1046_=_C1052 ,C1046_=_C1053 ,C1046_=_C1054 ,\nC1046_=_C1055 ,C1046_=_C1056 ,C1046_=_C1057 ,C1047_=_C1048 ,C1047_=_C1049 ,C1047_=_C1050 ,\nC1047_=_C1051 ,C1047_=_C1052 ,C1047_=_C1053 ,C1047_=_C1054 ,C1047_=_C1055 ,C1047_=_C1056 ,\nC1047_=_C1057 ,C1048_=_C1049 ,C1048_=_C1050 ,C1048_=_C1051 ,C1048_=_C1052 ,C1048_=_C1053 ,\nC1048_=_C1054 ,C1048_=_C1055 ,C1048_=_C1056 ,C1048_=_C1057 ,C1049_=_C1050 ,C1049_=_C1051 ,\nC1049_=_C1052 ,C1049_=_C1053 ,C1049_=_C1054 ,C1049_=_C1055 ,C1049_=_C1056 ,C1049_=_C1057 ,\nC1050_=_C1051 ,C1050_=_C1052 ,C1050_=_C1053 ,C1050_=_C1054 ,C1050_=_C1055 ,C1050_=_C1056 ,\nC1050_=_C1057 ,C1051_=_C1052 ,C1051_=_C1053 ,C1051_=_C1054 ,C1051_=_C1055 ,C1051_=_C1056 ,\nC1051_=_C1057 ,C1052_=_C1053 ,C1052_=_C1054 ,C1052_=_C1055 ,C1052_=_C1056 ,C1052_=_C1057 ,\nC1053_=_C1054 ,C1053_=_C1055 ,C1053_=_C1056 ,C1053_=_C1057 ,C1054_=_C1055 ,C1054_=_C1056 ,\nC1054_=_C1057 ,C1055_=_C1056 ,C1055_=_C1057 ,C1056_=_C1057 ,C1058_=_C1059 ,C1058_=_C1060 ,\nC1058_=_C1061 ,C1058_=_C1062 ,C1058_=_C1063 ,C1058_=_C1064 ,C1058_=_C1065 ,C1058_=_C1066 ,\nC1058_=_C1067 ,C1058_=_C1068 ,C1058_=_C1069 ,C1058_=_C1070 ,C1058_=_C1071 ,C1058_=_C1072 ,\nC1058_=_C1073 ,C1058_=_C1074 ,C1058_=_C1075 ,C1058_=_C1076 ,C1058_=_C1077 ,C1058_=_C1078 ,\nC1058_=_C1079 ,C1058_=_C1080 ,C1058_=_C1081 ,C1058_=_C1082 ,C1058_=_C1083 ,C1058_=_C1084 ,\nC1058_=_C1085 ,C1058_=_C1086 ,C1058_=_C1087 ,C1059_=_C1060 ,C1059_=_C1061 ,C1059_=_C1062 ,\nC1059_=_C1063 ,C1059_=_C1064</w:t>
      </w:r>
    </w:p>
    <w:p>
      <w:pPr>
        <w:pStyle w:val="PreformattedText"/>
        <w:bidi w:val="0"/>
        <w:spacing w:before="0" w:after="0"/>
        <w:jc w:val="left"/>
        <w:rPr/>
      </w:pPr>
      <w:r>
        <w:rPr/>
        <w:t xml:space="preserve"> </w:t>
      </w:r>
      <w:r>
        <w:rPr/>
        <w:t>,C1059_=_C1065 ,C1059_=_C1066 ,C1059_=_C1067 ,C1059_=_C1068 ,\nC1059_=_C1069 ,C1059_=_C1070 ,C1059_=_C1071 ,C1059_=_C1072 ,C1059_=_C1073 ,C1059_=_C1074 ,\nC1059_=_C1075 ,C1059_=_C1076 ,C1059_=_C1077 ,C1059_=_C1078 ,C1059_=_C1079 ,C1059_=_C1080 ,\nC1059_=_C1081 ,C1059_=_C1082 ,C1059_=_C1083 ,C1059_=_C1084 ,C1059_=_C1085 ,C1059_=_C1086 ,\nC1059_=_C1087 ,C1060_=_C1061 ,C1060_=_C1062 ,C1060_=_C1063 ,C1060_=_C1064 ,C1060_=_C1065 ,\nC1060_=_C1066 ,C1060_=_C1067 ,C1060_=_C1068 ,C1060_=_C1069 ,C1060_=_C1070 ,C1060_=_C1071 ,\nC1060_=_C1072 ,C1060_=_C1073 ,C1060_=_C1074 ,C1060_=_C1075 ,C1060_=_C1076 ,C1060_=_C1077 ,\nC1060_=_C1078 ,C1060_=_C1079 ,C1060_=_C1080 ,C1060_=_C1081 ,C1060_=_C1082 ,C1060_=_C1083 ,\nC1060_=_C1084 ,C1060_=_C1085 ,C1060_=_C1086 ,C1060_=_C1087 ,C1061_=_C1062 ,C1061_=_C1063 ,\nC1061_=_C1064 ,C1061_=_C1065 ,C1061_=_C1066 ,C1061_=_C1067 ,C1061_=_C1068 ,C1061_=_C1069 ,\nC1061_=_C1070 ,C1061_=_C1071 ,C1061_=_C1072 ,C1061_=_C1073 ,C1061_=_C1074 ,C1061_=_C1075 ,\nC1061_=_C1076 ,C1061_=_C1077 ,C1061_=_C1078 ,C1061_=_C1079 ,C1061_=_C1080 ,C1061_=_C1081 ,\nC1061_=_C1082 ,C1061_=_C1083 ,C1061_=_C1084 ,C1061_=_C1085 ,C1061_=_C1086 ,C1061_=_C1087 ,\nC1062_=_C1063 ,C1062_=_C1064 ,C1062_=_C1065 ,C1062_=_C1066 ,C1062_=_C1067 ,C1062_=_C1068 ,\nC1062_=_C1069 ,C1062_=_C1070 ,C1062_=_C1071 ,C1062_=_C1072 ,C1062_=_C1073 ,C1062_=_C1074 ,\nC1062_=_C1075 ,C1062_=_C1076 ,C1062_=_C1077 ,C1062_=_C1078 ,C1062_=_C1079 ,C1062_=_C1080 ,\nC1062_=_C1081 ,C1062_=_C1082 ,C1062_=_C1083 ,C1062_=_C1084 ,C1062_=_C1085 ,C1062_=_C1086 ,\nC1062_=_C1087 ,C1063_=_C1064 ,C1063_=_C1065 ,C1063_=_C1066 ,C1063_=_C1067 ,C1063_=_C1068 ,\nC1063_=_C1069 ,C1063_=_C1070 ,C1063_=_C1071 ,C1063_=_C1072 ,C1063_=_C1073 ,C1063_=_C1074 ,\nC1063_=_C1075 ,C1063_=_C1076 ,C1063_=_C1077 ,C1063_=_C1078 ,C1063_=_C1079 ,C1063_=_C1080 ,\nC1063_=_C1081 ,C1063_=_C1082 ,C1063_=_C1083 ,C1063_=_C1084 ,C1063_=_C1085 ,C1063_=_C1086 ,\nC1063_=_C1087 ,C1064_=_C1065 ,C1064_=_C1066 ,C1064_=_C1067 ,C1064_=_C1068 ,C1064_=_C1069 ,\nC1064_=_C1070 ,C1064_=_C1071 ,C1064_=_C1072 ,C1064_=_C1073 ,C1064_=_C1074 ,C1064_=_C1075 ,\nC1064_=_C1076 ,C1064_=_C1077 ,C1064_=_C1078 ,C1064_=_C1079 ,C1064_=_C1080 ,C1064_=_C1081 ,\nC1064_=_C1082 ,C1064_=_C1083 ,C1064_=_C1084 ,C1064_=_C1085 ,C1064_=_C1086 ,C1064_=_C1087 ,\nC1065_=_C1066 ,C1065_=_C1067 ,C1065_=_C1068 ,C1065_=_C1069 ,C1065_=_C1070 ,C1065_=_C1071 ,\nC1065_=_C1072 ,C1065_=_C1073 ,C1065_=_C1074 ,C1065_=_C1075 ,C1065_=_C1076 ,C1065_=_C1077 ,\nC1065_=_C1078 ,C1065_=_C1079 ,C1065_=_C1080 ,C1065_=_C1081 ,C1065_=_C1082 ,C1065_=_C1083 ,\nC1065_=_C1084 ,C1065_=_C1085 ,C1065_=_C1086 ,C1065_=_C1087 ,C1066_=_C1067 ,C1066_=_C1068 ,\nC1066_=_C1069 ,C1066_=_C1070 ,C1066_=_C1071 ,C1066_=_C1072 ,C1066_=_C1073 ,C1066_=_C1074 ,\nC1066_=_C1075 ,C1066_=_C1076 ,C1066_=_C1077 ,C1066_=_C1078 ,C1066_=_C1079 ,C1066_=_C1080 ,\nC1066_=_C1081 ,C1066_=_C1082 ,C1066_=_C1083 ,C1066_=_C1084 ,C1066_=_C1085 ,C1066_=_C1086 ,\nC1066_=_C1087 ,C1067_=_C1068 ,C1067_=_C1069 ,C1067_=_C1070 ,C1067_=_C1071 ,C1067_=_C1072 ,\nC1067_=_C1073 ,C1067_=_C1074 ,C1067_=_C1075 ,C1067_=_C1076 ,C1067_=_C1077 ,C1067_=_C1078 ,\nC1067_=_C1079 ,C1067_=_C1080 ,C1067_=_C1081 ,C1067_=_C1082 ,C1067_=_C1083 ,C1067_=_C1084 ,\nC1067_=_C1085 ,C1067_=_C1086 ,C1067_=_C1087 ,C1068_=_C1069 ,C1068_=_C1070 ,C1068_=_C1071 ,\nC1068_=_C1072 ,C1068_=_C1073 ,C1068_=_C1074 ,C1068_=_C1075 ,C1068_=_C1076 ,C1068_=_C1077 ,\nC1068_=_C1078 ,C1068_=_C1079 ,C1068_=_C1080 ,C1068_=_C1081 ,C1068_=_C1082 ,C1068_=_C1083 ,\nC1068_=_C1084 ,C1068_=_C1085 ,C1068_=_C1086 ,C1068_=_C1087 ,C1069_=_C1070 ,C1069_=_C1071 ,\nC1069_=_C1072 ,C1069_=_C1073 ,C1069_=_C1074 ,C1069_=_C1075 ,C1069_=_C1076 ,C1069_=_C1077 ,\nC1069_=_C1078 ,C1069_=_C1079 ,C1069_=_C1080 ,C1069_=_C1081 ,C1069_=_C1082 ,C1069_=_C1083 ,\nC1069_=_C1084 ,C1069_=_C1085 ,C1069_=_C1086 ,C1069_=_C1087 ,C1070_=_C1071 ,C1070_=_C1072 ,\nC1070_=_C1073 ,C1070_=_C1074 ,C1070_=_C1075 ,C1070_=_C1076 ,C1070_=_C1077 ,C1070_=_C1078 ,\nC1070_=_C1079 ,C1070_=_C1080 ,C1070_=_C1081 ,C1070_=_C1082 ,C1070_=_C1083 ,C1070_=_C1084 ,\nC1070_=_C1085 ,C1070_=_C1086 ,C1070_=_C1087 ,C1071_=_C1072 ,C1071_=_C1073 ,C1071_=_C1074 ,\nC1071_=_C1075 ,C1071_=_C1076 ,C1071_=_C1077 ,C1071_=_C1078 ,C1071_=_C1079 ,C1071_=_C1080 ,\nC1071_=_C1081 ,C1071_=_C1082 ,C1071_=_C1083 ,C1071_=_C1084 ,C1071_=_C1085 ,C1071_=_C1086 ,\nC1071_=_C1087 ,C1072_=_C1073 ,C1072_=_C1074 ,C1072_=_C1075 ,C1072_=_C1076 ,C1072_=_C1077 ,\nC1072_=_C1078 ,C1072_=_C1079 ,C1072_=_C1080 ,C1072_=_C1081 ,C1072_=_C1082 ,C1072_=_C1083 ,\nC1072_=_C1084 ,C1072_=_C1085 ,C1072_=_C1086 ,C1072_=_C1087 ,C1073_=_C1074 ,C1073_=_C1075 ,\nC1073_=_C1076 ,C1073_=_C1077 ,C1073_=_C1078 ,C1073_=_C1079 ,C1073_=_C1080 ,C1073_=_C1081 ,\nC1073_=_C1082 ,C1073_=_C1083 ,C1073_=_C1084 ,C1073_=_C1085 ,C1073_=_C1086 ,C1073_=_C1087 ,\nC1074_=_C1075 ,C1074_=_C1076 ,C1074_=_C1077 ,C1074_=_C1078 ,C1074_=_C1079 ,C1074_=_C1080 ,\nC1074_=_C1081 ,C1074_=_C1082 ,C1074_=_C1083 ,C1074_=_C1084 ,C1074_=_C1085 ,C1074_=_C1086 ,\nC1074_=_C1087 ,C1075_=_C1076 ,C1075_=_C1077 ,C1075_=_C1078 ,C1075_=_C1079 ,C1075_=_C1080 ,\nC1075_=_C1081 ,C1075_=_C1082 ,C1075_=_C1083 ,C1075_=_C1084 ,C1075_=_C1085 ,C1075_=_C1086 ,\nC1075_=_C1087 ,C1076_=_C1077 ,C1076_=_C1078 ,C1076_=_C1079 ,C1076_=_C1080 ,C1076_=_C1081 ,\nC1076_=_C1082 ,C1076_=_C1083 ,C1076_=_C1084 ,C1076_=_C1085 ,C1076_=_C1086 ,C1076_=_C1087 ,\nC1077_=_C1078 ,C1077_=_C1079 ,C1077_=_C1080 ,C1077_=_C1081 ,C1077_=_C1082 ,C1077_=_C1083 ,\nC1077_=_C1084 ,C1077_=_C1085 ,C1077_=_C1086 ,C1077_=_C1087 ,C1078_=_C1079 ,C1078_=_C1080 ,\nC1078_=_C1081 ,C1078_=_C1082 ,C1078_=_C1083 ,C1078_=_C1084 ,C1078_=_C1085 ,C1078_=_C1086 ,\nC1078_=_C1087 ,C1079_=_C1080 ,C1079_=_C1081 ,C1079_=_C1082 ,C1079_=_C1083 ,C1079_=_C1084 ,\nC1079_=_C1085 ,C1079_=_C1086 ,C1079_=_C1087 ,C1080_=_C1081 ,C1080_=_C1082 ,C1080_=_C1083 ,\nC1080_=_C1084 ,C1080_=_C1085 ,C1080_=_C1086 ,C1080_=_C1087 ,C1081_=_C1082 ,C1081_=_C1083 ,\nC1081_=_C1084 ,C1081_=_C1085 ,C1081_=_C1086 ,C1081_=_C1087 ,C1082_=_C1083 ,C1082_=_C1084 ,\nC1082_=_C1085 ,C1082_=_C1086 ,C1082_=_C1087 ,C1083_=_C1084 ,C1083_=_C1085 ,C1083_=_C1086 ,\nC1083_=_C1087 ,C1084_=_C1085 ,C1084_=_C1086 ,C1084_=_C1087 ,C1085_=_C1086 ,C1085_=_C1087 ,\nC1086_=_C1087 ,"];1807[shape=box, label="id:1807 level: 5\n100: C482 C505 C524 C556 C568 \nC671 C958 C980 C992 C1028 C1029 \nC1030 C1031 C1032 C1033 C1034 C1035 \nC1042 C1058 C1059 C1060 C1061 C1062 \nC1063 C1064 C1065 C1072 C1093 C1146 \nC1147 C1148 C1149 C1150 C1151 C1152 \nC1153 C1154 C1155 C1156 C1157 C1158 \nC1160 C1161 C1162 C1163 C1164 C1165 \nC1166 C1167 C1168 C1169 C1170 C1171 \nC1172 C1173 C1174 C1175 C1176 C1177 \nC1178 C1179 C1180 C1181 C1182 C1183 \nC1184 C1185 C1186 C1188 C1189 C1190 \nC1191 C1192 C1193 C1194 C1195 C1196 \nC1197 C1198 C1199 C1200 C1201 C1202 \nC1203 C1204 C2912 C2913 C2914 C2916 \nC2917 C3027 C3030 C3228 C3230 C3233 \nC3239 C3251 C3255 C3257 C3283 \n900: C482_=_C505( C482 C505 ) C482_=_C980( C482 C980 ) C482_=_C992( C482 C992 ) C505_=_C980( C505 C980 ) C505_=_C992( C505 C992 ) \nC980_=_C992( C980 C992 ) C1028_=_C1029( C1028 C1029 ) C1028_=_C1030( C1028 C1030 ) C1028_=_C1031( C1028 C1031 ) C1028_=_C1032( C1028 C1032 ) C1028_=_C1033( C1028 C1033 ) \nC1028_=_C1034( C1028 C1034 ) C1028_=_C1035( C1028 C1035 ) C1028_=_C1042( C1028 C1042 ) C1029_=_C1030( C1029 C1030 ) C1029_=_C1031( C1029 C1031 ) C1029_=_C1032( C1029 C1032 ) \nC1029_=_C1033( C1029 C1033 ) C1029_=_C1034( C1029 C1034 ) C1029_=_C1035( C1029 C1035 ) C1029_=_C1042( C1029 C1042 ) C1030_=_C1031( C1030 C1031 ) C1030_=_C1032( C1030 C1032 ) \nC1030_=_C1033( C1030 C1033 ) C1030_=_C1034( C1030 C1034 ) C1030_=_C1035( C1030 C1035 ) C1030_=_C1042( C1030 C1042 ) C1031_=_C1032( C1031 C1032 ) C1031_=_C1033( C1031 C1033 ) \nC1031_=_C1034( C1031 C1034 ) C1031_=_C1035( C1031 C1035 ) C1031_=_C1042( C1031 C1042 ) C1032_=_C1033( C1032 C1033 ) C1032_=_C1034( C1032 C1034 ) C1032_=_C1035( C1032 C1035 ) \nC1032_=_C1042( C1032 C1042 ) C1033_=_C1034( C1033 C1034 ) C1033_=_C1035( C1033 C1035 ) C1033_=_C1042( C1033 C1042 ) C1034_=_C1035( C1034 C1035 ) C1034_=_C1042( C1034 C1042 ) \nC1035_=_C1042( C1035 C1042 ) C1058_=_C1059( C1058 C1059 ) C1058_=_C1060( C1058 C1060 ) C1058_=_C1061( C1058 C1061 ) C1058_=_C1062( C1058 C1062 ) C1058_=_C1063( C1058 C1063 ) \nC1058_=_C1064( C1058 C1064 ) C1058_=_C1065( C1058 C1065 ) C1058_=_C1072( C1058 C1072 ) C1058_=_C3251( C1058 C3251 ) C1059_=_C1060( C1059 C1060 ) C1059_=_C1061( C1059 C1061 ) \nC1059_=_C1062( C1059 C1062 ) C1059_=_C1063( C1059 C1063 ) C1059_=_C1064( C1059 C1064 ) C1059_=_C1065( C1059 C1065 ) C1059_=_C1072( C1059 C1072 ) C1060_=_C1061( C1060 C1061 ) \nC1060_=_C1062( C1060 C1062 ) C1060_=_C1063( C1060 C1063 ) C1060_=_C1064( C1060 C1064 ) C1060_=_C1065( C1060 C1065 ) C1060_=_C1072( C1060 C1072 ) C1061_=_C1062( C1061 C1062 ) \nC1061_=_C1063( C1061 C1063 ) C1061_=_C1064( C1061 C1064 ) C1061_=_C1065( C1061 C1065 ) C1061_=_C1072( C1061 C1072 ) C1062_=_C1063( C1062 C1063 ) C1062_=_C1064( C1062 C1064 ) \nC1062_=_C1065( C1062 C1065 ) C1062_=_C1072( C1062 C1072 ) C1063_=_C1064( C1063 C1064 ) C1063_=_C1065( C1063 C1065 ) C1063_=_C1072( C1063 C1072 ) C1063_=_C3230( C1063 C3230 ) \nC1064_=_C1065( C1064 C1065 ) C1064_=_C1072( C1064 C1072 ) C1064_=_C3228( C1064 C3228 ) C1065_=_C1072( C1065 C1072 ) C1146_=_C1147( C1146 C1147 ) C1146_=_C1148( C1146 C1148 ) \nC1146_=_C1149( C1146 C1149 ) C1146_=_C1150( C1146 C1150 ) C1146_=_C1151( C1146 C1151 ) C1146_=_C1152( C1146 C1152 ) C1146_=_C1153( C1146 C1153 ) C1146_=_C1154( C1146 C1154 ) \nC1146_=_C1155( C1146 C1155 ) C1146_=_C1156( C1146 C1156 ) C1146_=_C1157( C1146 C1157 ) C1146_=_C1158( C1146 C1158 ) C1146_=_C1160( C1146 C1160 ) C1146_=_C1161( C1146 C1161 ) \nC1146_=_C1162( C1146 C1162 ) C1146_=_C1163( C1146 C1163 ) C1146_=_C1164( C1146 C1164 ) C1146_=_C1165( C1146 C1165 ) C1146_=_C1166( C1146 C1166 ) C1146_=_C1167( C1146 C1167 ) \nC1146_=_C1168( C1146 C1168 ) C1146_=_C1169( C1146 C1169 ) C1146_=_C1170( C1146 C1170 ) C1146_=_C1171( C1146 C1171 ) C1146_=_C1172( C1146</w:t>
      </w:r>
    </w:p>
    <w:p>
      <w:pPr>
        <w:pStyle w:val="PreformattedText"/>
        <w:bidi w:val="0"/>
        <w:spacing w:before="0" w:after="0"/>
        <w:jc w:val="left"/>
        <w:rPr/>
      </w:pPr>
      <w:r>
        <w:rPr/>
        <w:t xml:space="preserve"> </w:t>
      </w:r>
      <w:r>
        <w:rPr/>
        <w:t>C1172 ) C1146_=_C1173( C1146 C1173 ) \nC1146_=_C1174( C1146 C1174 ) C1146_=_C1175( C1146 C1175 ) C1146_=_C1176( C1146 C1176 ) C1147_=_C1148( C1147 C1148 ) C1147_=_C1149( C1147 C1149 ) C1147_=_C1150( C1147 C1150 ) \nC1147_=_C1151( C1147 C1151 ) C1147_=_C1152( C1147 C1152 ) C1147_=_C1153( C1147 C1153 ) C1147_=_C1154( C1147 C1154 ) C1147_=_C1155( C1147 C1155 ) C1147_=_C1156( C1147 C1156 ) \nC1147_=_C1157( C1147 C1157 ) C1147_=_C1158( C1147 C1158 ) C1147_=_C1160( C1147 C1160 ) C1147_=_C1161( C1147 C1161 ) C1147_=_C1162( C1147 C1162 ) C1147_=_C1163( C1147 C1163 ) \nC1147_=_C1164( C1147 C1164 ) C1147_=_C1165( C1147 C1165 ) C1147_=_C1166( C1147 C1166 ) C1147_=_C1167( C1147 C1167 ) C1147_=_C1168( C1147 C1168 ) C1147_=_C1169( C1147 C1169 ) \nC1147_=_C1170( C1147 C1170 ) C1147_=_C1171( C1147 C1171 ) C1147_=_C1172( C1147 C1172 ) C1147_=_C1173( C1147 C1173 ) C1147_=_C1174( C1147 C1174 ) C1147_=_C1175( C1147 C1175 ) \nC1147_=_C1176( C1147 C1176 ) C1148_=_C1149( C1148 C1149 ) C1148_=_C1150( C1148 C1150 ) C1148_=_C1151( C1148 C1151 ) C1148_=_C1152( C1148 C1152 ) C1148_=_C1153( C1148 C1153 ) \nC1148_=_C1154( C1148 C1154 ) C1148_=_C1155( C1148 C1155 ) C1148_=_C1156( C1148 C1156 ) C1148_=_C1157( C1148 C1157 ) C1148_=_C1158( C1148 C1158 ) C1148_=_C1160( C1148 C1160 ) \nC1148_=_C1161( C1148 C1161 ) C1148_=_C1162( C1148 C1162 ) C1148_=_C1163( C1148 C1163 ) C1148_=_C1164( C1148 C1164 ) C1148_=_C1165( C1148 C1165 ) C1148_=_C1166( C1148 C1166 ) \nC1148_=_C1167( C1148 C1167 ) C1148_=_C1168( C1148 C1168 ) C1148_=_C1169( C1148 C1169 ) C1148_=_C1170( C1148 C1170 ) C1148_=_C1171( C1148 C1171 ) C1148_=_C1172( C1148 C1172 ) \nC1148_=_C1173( C1148 C1173 ) C1148_=_C1174( C1148 C1174 ) C1148_=_C1175( C1148 C1175 ) C1148_=_C1176( C1148 C1176 ) C1148_=_C3255( C1148 C3255 ) C1149_=_C1150( C1149 C1150 ) \nC1149_=_C1151( C1149 C1151 ) C1149_=_C1152( C1149 C1152 ) C1149_=_C1153( C1149 C1153 ) C1149_=_C1154( C1149 C1154 ) C1149_=_C1155( C1149 C1155 ) C1149_=_C1156( C1149 C1156 ) \nC1149_=_C1157( C1149 C1157 ) C1149_=_C1158( C1149 C1158 ) C1149_=_C1160( C1149 C1160 ) C1149_=_C1161( C1149 C1161 ) C1149_=_C1162( C1149 C1162 ) C1149_=_C1163( C1149 C1163 ) \nC1149_=_C1164( C1149 C1164 ) C1149_=_C1165( C1149 C1165 ) C1149_=_C1166( C1149 C1166 ) C1149_=_C1167( C1149 C1167 ) C1149_=_C1168( C1149 C1168 ) C1149_=_C1169( C1149 C1169 ) \nC1149_=_C1170( C1149 C1170 ) C1149_=_C1171( C1149 C1171 ) C1149_=_C1172( C1149 C1172 ) C1149_=_C1173( C1149 C1173 ) C1149_=_C1174( C1149 C1174 ) C1149_=_C1175( C1149 C1175 ) \nC1149_=_C1176( C1149 C1176 ) C1150_=_C1151( C1150 C1151 ) C1150_=_C1152( C1150 C1152 ) C1150_=_C1153( C1150 C1153 ) C1150_=_C1154( C1150 C1154 ) C1150_=_C1155( C1150 C1155 ) \nC1150_=_C1156( C1150 C1156 ) C1150_=_C1157( C1150 C1157 ) C1150_=_C1158( C1150 C1158 ) C1150_=_C1160( C1150 C1160 ) C1150_=_C1161( C1150 C1161 ) C1150_=_C1162( C1150 C1162 ) \nC1150_=_C1163( C1150 C1163 ) C1150_=_C1164( C1150 C1164 ) C1150_=_C1165( C1150 C1165 ) C1150_=_C1166( C1150 C1166 ) C1150_=_C1167( C1150 C1167 ) C1150_=_C1168( C1150 C1168 ) \nC1150_=_C1169( C1150 C1169 ) C1150_=_C1170( C1150 C1170 ) C1150_=_C1171( C1150 C1171 ) C1150_=_C1172( C1150 C1172 ) C1150_=_C1173( C1150 C1173 ) C1150_=_C1174( C1150 C1174 ) \nC1150_=_C1175( C1150 C1175 ) C1150_=_C1176( C1150 C1176 ) C1150_=_C3233( C1150 C3233 ) C1151_=_C1152( C1151 C1152 ) C1151_=_C1153( C1151 C1153 ) C1151_=_C1154( C1151 C1154 ) \nC1151_=_C1155( C1151 C1155 ) C1151_=_C1156( C1151 C1156 ) C1151_=_C1157( C1151 C1157 ) C1151_=_C1158( C1151 C1158 ) C1151_=_C1160( C1151 C1160 ) C1151_=_C1161( C1151 C1161 ) \nC1151_=_C1162( C1151 C1162 ) C1151_=_C1163( C1151 C1163 ) C1151_=_C1164( C1151 C1164 ) C1151_=_C1165( C1151 C1165 ) C1151_=_C1166( C1151 C1166 ) C1151_=_C1167( C1151 C1167 ) \nC1151_=_C1168( C1151 C1168 ) C1151_=_C1169( C1151 C1169 ) C1151_=_C1170( C1151 C1170 ) C1151_=_C1171( C1151 C1171 ) C1151_=_C1172( C1151 C1172 ) C1151_=_C1173( C1151 C1173 ) \nC1151_=_C1174( C1151 C1174 ) C1151_=_C1175( C1151 C1175 ) C1151_=_C1176( C1151 C1176 ) C1152_=_C1153( C1152 C1153 ) C1152_=_C1154( C1152 C1154 ) C1152_=_C1155( C1152 C1155 ) \nC1152_=_C1156( C1152 C1156 ) C1152_=_C1157( C1152 C1157 ) C1152_=_C1158( C1152 C1158 ) C1152_=_C1160( C1152 C1160 ) C1152_=_C1161( C1152 C1161 ) C1152_=_C1162( C1152 C1162 ) \nC1152_=_C1163( C1152 C1163 ) C1152_=_C1164( C1152 C1164 ) C1152_=_C1165( C1152 C1165 ) C1152_=_C1166( C1152 C1166 ) C1152_=_C1167( C1152 C1167 ) C1152_=_C1168( C1152 C1168 ) \nC1152_=_C1169( C1152 C1169 ) C1152_=_C1170( C1152 C1170 ) C1152_=_C1171( C1152 C1171 ) C1152_=_C1172( C1152 C1172 ) C1152_=_C1173( C1152 C1173 ) C1152_=_C1174( C1152 C1174 ) \nC1152_=_C1175( C1152 C1175 ) C1152_=_C1176( C1152 C1176 ) C1153_=_C1154( C1153 C1154 ) C1153_=_C1155( C1153 C1155 ) C1153_=_C1156( C1153 C1156 ) C1153_=_C1157( C1153 C1157 ) \nC1153_=_C1158( C1153 C1158 ) C1153_=_C1160( C1153 C1160 ) C1153_=_C1161( C1153 C1161 ) C1153_=_C1162( C1153 C1162 ) C1153_=_C1163( C1153 C1163 ) C1153_=_C1164( C1153 C1164 ) \nC1153_=_C1165( C1153 C1165 ) C1153_=_C1166( C1153 C1166 ) C1153_=_C1167( C1153 C1167 ) C1153_=_C1168( C1153 C1168 ) C1153_=_C1169( C1153 C1169 ) C1153_=_C1170( C1153 C1170 ) \nC1153_=_C1171( C1153 C1171 ) C1153_=_C1172( C1153 C1172 ) C1153_=_C1173( C1153 C1173 ) C1153_=_C1174( C1153 C1174 ) C1153_=_C1175( C1153 C1175 ) C1153_=_C1176( C1153 C1176 ) \nC1154_=_C1155( C1154 C1155 ) C1154_=_C1156( C1154 C1156 ) C1154_=_C1157( C1154 C1157 ) C1154_=_C1158( C1154 C1158 ) C1154_=_C1160( C1154 C1160 ) C1154_=_C1161( C1154 C1161 ) \nC1154_=_C1162( C1154 C1162 ) C1154_=_C1163( C1154 C1163 ) C1154_=_C1164( C1154 C1164 ) C1154_=_C1165( C1154 C1165 ) C1154_=_C1166( C1154 C1166 ) C1154_=_C1167( C1154 C1167 ) \nC1154_=_C1168( C1154 C1168 ) C1154_=_C1169( C1154 C1169 ) C1154_=_C1170( C1154 C1170 ) C1154_=_C1171( C1154 C1171 ) C1154_=_C1172( C1154 C1172 ) C1154_=_C1173( C1154 C1173 ) \nC1154_=_C1174( C1154 C1174 ) C1154_=_C1175( C1154 C1175 ) C1154_=_C1176( C1154 C1176 ) C1155_=_C1156( C1155 C1156 ) C1155_=_C1157( C1155 C1157 ) C1155_=_C1158( C1155 C1158 ) \nC1155_=_C1160( C1155 C1160 ) C1155_=_C1161( C1155 C1161 ) C1155_=_C1162( C1155 C1162 ) C1155_=_C1163( C1155 C1163 ) C1155_=_C1164( C1155 C1164 ) C1155_=_C1165( C1155 C1165 ) \nC1155_=_C1166( C1155 C1166 ) C1155_=_C1167( C1155 C1167 ) C1155_=_C1168( C1155 C1168 ) C1155_=_C1169( C1155 C1169 ) C1155_=_C1170( C1155 C1170 ) C1155_=_C1171( C1155 C1171 ) \nC1155_=_C1172( C1155 C1172 ) C1155_=_C1173( C1155 C1173 ) C1155_=_C1174( C1155 C1174 ) C1155_=_C1175( C1155 C1175 ) C1155_=_C1176( C1155 C1176 ) C1156_=_C1157( C1156 C1157 ) \nC1156_=_C1158( C1156 C1158 ) C1156_=_C1160( C1156 C1160 ) C1156_=_C1161( C1156 C1161 ) C1156_=_C1162( C1156 C1162 ) C1156_=_C1163( C1156 C1163 ) C1156_=_C1164( C1156 C1164 ) \nC1156_=_C1165( C1156 C1165 ) C1156_=_C1166( C1156 C1166 ) C1156_=_C1167( C1156 C1167 ) C1156_=_C1168( C1156 C1168 ) C1156_=_C1169( C1156 C1169 ) C1156_=_C1170( C1156 C1170 ) \nC1156_=_C1171( C1156 C1171 ) C1156_=_C1172( C1156 C1172 ) C1156_=_C1173( C1156 C1173 ) C1156_=_C1174( C1156 C1174 ) C1156_=_C1175( C1156 C1175 ) C1156_=_C1176( C1156 C1176 ) \nC1156_=_C3239( C1156 C3239 ) C1157_=_C1158( C1157 C1158 ) C1157_=_C1160( C1157 C1160 ) C1157_=_C1161( C1157 C1161 ) C1157_=_C1162( C1157 C1162 ) C1157_=_C1163( C1157 C1163 ) \nC1157_=_C1164( C1157 C1164 ) C1157_=_C1165( C1157 C1165 ) C1157_=_C1166( C1157 C1166 ) C1157_=_C1167( C1157 C1167 ) C1157_=_C1168( C1157 C1168 ) C1157_=_C1169( C1157 C1169 ) \nC1157_=_C1170( C1157 C1170 ) C1157_=_C1171( C1157 C1171 ) C1157_=_C1172( C1157 C1172 ) C1157_=_C1173( C1157 C1173 ) C1157_=_C1174( C1157 C1174 ) C1157_=_C1175( C1157 C1175 ) \nC1157_=_C1176( C1157 C1176 ) C1158_=_C1160( C1158 C1160 ) C1158_=_C1161( C1158 C1161 ) C1158_=_C1162( C1158 C1162 ) C1158_=_C1163( C1158 C1163 ) C1158_=_C1164( C1158 C1164 ) \nC1158_=_C1165( C1158 C1165 ) C1158_=_C1166( C1158 C1166 ) C1158_=_C1167( C1158 C1167 ) C1158_=_C1168( C1158 C1168 ) C1158_=_C1169( C1158 C1169 ) C1158_=_C1170( C1158 C1170 ) \nC1158_=_C1171( C1158 C1171 ) C1158_=_C1172( C1158 C1172 ) C1158_=_C1173( C1158 C1173 ) C1158_=_C1174( C1158 C1174 ) C1158_=_C1175( C1158 C1175 ) C1158_=_C1176( C1158 C1176 ) \nC1160_=_C1161( C1160 C1161 ) C1160_=_C1162( C1160 C1162 ) C1160_=_C1163( C1160 C1163 ) C1160_=_C1164( C1160 C1164 ) C1160_=_C1165( C1160 C1165 ) C1160_=_C1166( C1160 C1166 ) \nC1160_=_C1167( C1160 C1167 ) C1160_=_C1168( C1160 C1168 ) C1160_=_C1169( C1160 C1169 ) C1160_=_C1170( C1160 C1170 ) C1160_=_C1171( C1160 C1171 ) C1160_=_C1172( C1160 C1172 ) \nC1160_=_C1173( C1160 C1173 ) C1160_=_C1174( C1160 C1174 ) C1160_=_C1175( C1160 C1175 ) C1160_=_C1176( C1160 C1176 ) C1161_=_C1162( C1161 C1162 ) C1161_=_C1163( C1161 C1163 ) \nC1161_=_C1164( C1161 C1164 ) C1161_=_C1165( C1161 C1165 ) C1161_=_C1166( C1161 C1166 ) C1161_=_C1167( C1161 C1167 ) C1161_=_C1168( C1161 C1168 ) C1161_=_C1169( C1161 C1169 ) \nC1161_=_C1170( C1161 C1170 ) C1161_=_C1171( C1161 C1171 ) C1161_=_C1172( C1161 C1172 ) C1161_=_C1173( C1161 C1173 ) C1161_=_C1174( C1161 C1174 ) C1161_=_C1175( C1161 C1175 ) \nC1161_=_C1176( C1161 C1176 ) C1162_=_C1163( C1162 C1163 ) C1162_=_C1164( C1162 C1164 ) C1162_=_C1165( C1162 C1165 ) C1162_=_C1166( C1162 C1166 ) C1162_=_C1167( C1162 C1167 ) \nC1162_=_C1168( C1162 C1168 ) C1162_=_C1169( C1162 C1169 ) C1162_=_C1170( C1162 C1170 ) C1162_=_C1171( C1162 C1171 ) C1162_=_C1172( C1162 C1172 ) C1162_=_C1173( C1162 C1173 ) \nC1162_=_C1174( C1162 C1174 ) C1162_=_C1175( C1162 C1175 ) C1162_=_C1176( C1162 C1176 ) C1163_=_C1164( C1163 C1164 ) C1163_=_C1165( C1163 C1165 ) C1163_=_C1166( C1163 C1166 ) \nC1163_=_C1167( C1163 C1167 ) C1163_=_C1168( C1163 C1168 ) C1163_=_C1169( C1163 C1169 ) C1163_=_C1170( C1163 C1170 ) C1163_=_C1171( C1163 C1171 ) C1163_=_C1172( C1163 C1172 ) \nC1163_=_C1173( C1163 C1173 ) C1163_=_C1174( C1163 C1174 ) C1163_=_C1175( C1163 C1175 ) C1163_=_C1176( C1163 C1176 ) C1164_=_C1165( C1164 C1165 ) C1164_=_C1166( C1164 C1166 ) \nC1164_=_C1167(</w:t>
      </w:r>
    </w:p>
    <w:p>
      <w:pPr>
        <w:pStyle w:val="PreformattedText"/>
        <w:bidi w:val="0"/>
        <w:spacing w:before="0" w:after="0"/>
        <w:jc w:val="left"/>
        <w:rPr/>
      </w:pPr>
      <w:r>
        <w:rPr/>
        <w:t xml:space="preserve"> </w:t>
      </w:r>
      <w:r>
        <w:rPr/>
        <w:t>C1164 C1167 ) C1164_=_C1168( C1164 C1168 ) C1164_=_C1169( C1164 C1169 ) C1164_=_C1170( C1164 C1170 ) C1164_=_C1171( C1164 C1171 ) C1164_=_C1172( C1164 C1172 ) \nC1164_=_C1173( C1164 C1173 ) C1164_=_C1174( C1164 C1174 ) C1164_=_C1175( C1164 C1175 ) C1164_=_C1176( C1164 C1176 ) C1165_=_C1166( C1165 C1166 ) C1165_=_C1167( C1165 C1167 ) \nC1165_=_C1168( C1165 C1168 ) C1165_=_C1169( C1165 C1169 ) C1165_=_C1170( C1165 C1170 ) C1165_=_C1171( C1165 C1171 ) C1165_=_C1172( C1165 C1172 ) C1165_=_C1173( C1165 C1173 ) \nC1165_=_C1174( C1165 C1174 ) C1165_=_C1175( C1165 C1175 ) C1165_=_C1176( C1165 C1176 ) C1166_=_C1167( C1166 C1167 ) C1166_=_C1168( C1166 C1168 ) C1166_=_C1169( C1166 C1169 ) \nC1166_=_C1170( C1166 C1170 ) C1166_=_C1171( C1166 C1171 ) C1166_=_C1172( C1166 C1172 ) C1166_=_C1173( C1166 C1173 ) C1166_=_C1174( C1166 C1174 ) C1166_=_C1175( C1166 C1175 ) \nC1166_=_C1176( C1166 C1176 ) C1167_=_C1168( C1167 C1168 ) C1167_=_C1169( C1167 C1169 ) C1167_=_C1170( C1167 C1170 ) C1167_=_C1171( C1167 C1171 ) C1167_=_C1172( C1167 C1172 ) \nC1167_=_C1173( C1167 C1173 ) C1167_=_C1174( C1167 C1174 ) C1167_=_C1175( C1167 C1175 ) C1167_=_C1176( C1167 C1176 ) C1168_=_C1169( C1168 C1169 ) C1168_=_C1170( C1168 C1170 ) \nC1168_=_C1171( C1168 C1171 ) C1168_=_C1172( C1168 C1172 ) C1168_=_C1173( C1168 C1173 ) C1168_=_C1174( C1168 C1174 ) C1168_=_C1175( C1168 C1175 ) C1168_=_C1176( C1168 C1176 ) \nC1169_=_C1170( C1169 C1170 ) C1169_=_C1171( C1169 C1171 ) C1169_=_C1172( C1169 C1172 ) C1169_=_C1173( C1169 C1173 ) C1169_=_C1174( C1169 C1174 ) C1169_=_C1175( C1169 C1175 ) \nC1169_=_C1176( C1169 C1176 ) C1170_=_C1171( C1170 C1171 ) C1170_=_C1172( C1170 C1172 ) C1170_=_C1173( C1170 C1173 ) C1170_=_C1174( C1170 C1174 ) C1170_=_C1175( C1170 C1175 ) \nC1170_=_C1176( C1170 C1176 ) C1171_=_C1172( C1171 C1172 ) C1171_=_C1173( C1171 C1173 ) C1171_=_C1174( C1171 C1174 ) C1171_=_C1175( C1171 C1175 ) C1171_=_C1176( C1171 C1176 ) \nC1172_=_C1173( C1172 C1173 ) C1172_=_C1174( C1172 C1174 ) C1172_=_C1175( C1172 C1175 ) C1172_=_C1176( C1172 C1176 ) C1173_=_C1174( C1173 C1174 ) C1173_=_C1175( C1173 C1175 ) \nC1173_=_C1176( C1173 C1176 ) C1174_=_C1175( C1174 C1175 ) C1174_=_C1176( C1174 C1176 ) C1175_=_C1176( C1175 C1176 ) C1177_=_C1178( C1177 C1178 ) C1177_=_C1179( C1177 C1179 ) \nC1177_=_C1180( C1177 C1180 ) C1177_=_C1181( C1177 C1181 ) C1177_=_C1182( C1177 C1182 ) C1177_=_C1183( C1177 C1183 ) C1177_=_C1184( C1177 C1184 ) C1177_=_C1185( C1177 C1185 ) \nC1177_=_C1186( C1177 C1186 ) C1177_=_C1188( C1177 C1188 ) C1177_=_C1189( C1177 C1189 ) C1177_=_C1190( C1177 C1190 ) C1177_=_C1191( C1177 C1191 ) C1177_=_C1192( C1177 C1192 ) \nC1177_=_C1193( C1177 C1193 ) C1177_=_C1194( C1177 C1194 ) C1177_=_C1195( C1177 C1195 ) C1177_=_C1196( C1177 C1196 ) C1177_=_C1197( C1177 C1197 ) C1177_=_C1198( C1177 C1198 ) \nC1177_=_C1199( C1177 C1199 ) C1177_=_C1200( C1177 C1200 ) C1177_=_C1201( C1177 C1201 ) C1177_=_C1202( C1177 C1202 ) C1177_=_C1203( C1177 C1203 ) C1177_=_C1204( C1177 C1204 ) \nC1177_=_C3257( C1177 C3257 ) C1178_=_C1179( C1178 C1179 ) C1178_=_C1180( C1178 C1180 ) C1178_=_C1181( C1178 C1181 ) C1178_=_C1182( C1178 C1182 ) C1178_=_C1183( C1178 C1183 ) \nC1178_=_C1184( C1178 C1184 ) C1178_=_C1185( C1178 C1185 ) C1178_=_C1186( C1178 C1186 ) C1178_=_C1188( C1178 C1188 ) C1178_=_C1189( C1178 C1189 ) C1178_=_C1190( C1178 C1190 ) \nC1178_=_C1191( C1178 C1191 ) C1178_=_C1192( C1178 C1192 ) C1178_=_C1193( C1178 C1193 ) C1178_=_C1194( C1178 C1194 ) C1178_=_C1195( C1178 C1195 ) C1178_=_C1196( C1178 C1196 ) \nC1178_=_C1197( C1178 C1197 ) C1178_=_C1198( C1178 C1198 ) C1178_=_C1199( C1178 C1199 ) C1178_=_C1200( C1178 C1200 ) C1178_=_C1201( C1178 C1201 ) C1178_=_C1202( C1178 C1202 ) \nC1178_=_C1203( C1178 C1203 ) C1178_=_C1204( C1178 C1204 ) C1178_=_C3257( C1178 C3257 ) C1179_=_C1180( C1179 C1180 ) C1179_=_C1181( C1179 C1181 ) C1179_=_C1182( C1179 C1182 ) \nC1179_=_C1183( C1179 C1183 ) C1179_=_C1184( C1179 C1184 ) C1179_=_C1185( C1179 C1185 ) C1179_=_C1186( C1179 C1186 ) C1179_=_C1188( C1179 C1188 ) C1179_=_C1189( C1179 C1189 ) \nC1179_=_C1190( C1179 C1190 ) C1179_=_C1191( C1179 C1191 ) C1179_=_C1192( C1179 C1192 ) C1179_=_C1193( C1179 C1193 ) C1179_=_C1194( C1179 C1194 ) C1179_=_C1195( C1179 C1195 ) \nC1179_=_C1196( C1179 C1196 ) C1179_=_C1197( C1179 C1197 ) C1179_=_C1198( C1179 C1198 ) C1179_=_C1199( C1179 C1199 ) C1179_=_C1200( C1179 C1200 ) C1179_=_C1201( C1179 C1201 ) \nC1179_=_C1202( C1179 C1202 ) C1179_=_C1203( C1179 C1203 ) C1179_=_C1204( C1179 C1204 ) C1179_=_C3257( C1179 C3257 ) C1180_=_C1181( C1180 C1181 ) C1180_=_C1182( C1180 C1182 ) \nC1180_=_C1183( C1180 C1183 ) C1180_=_C1184( C1180 C1184 ) C1180_=_C1185( C1180 C1185 ) C1180_=_C1186( C1180 C1186 ) C1180_=_C1188( C1180 C1188 ) C1180_=_C1189( C1180 C1189 ) \nC1180_=_C1190( C1180 C1190 ) C1180_=_C1191( C1180 C1191 ) C1180_=_C1192( C1180 C1192 ) C1180_=_C1193( C1180 C1193 ) C1180_=_C1194( C1180 C1194 ) C1180_=_C1195( C1180 C1195 ) \nC1180_=_C1196( C1180 C1196 ) C1180_=_C1197( C1180 C1197 ) C1180_=_C1198( C1180 C1198 ) C1180_=_C1199( C1180 C1199 ) C1180_=_C1200( C1180 C1200 ) C1180_=_C1201( C1180 C1201 ) \nC1180_=_C1202( C1180 C1202 ) C1180_=_C1203( C1180 C1203 ) C1180_=_C1204( C1180 C1204 ) C1180_=_C3257( C1180 C3257 ) C1181_=_C1182( C1181 C1182 ) C1181_=_C1183( C1181 C1183 ) \nC1181_=_C1184( C1181 C1184 ) C1181_=_C1185( C1181 C1185 ) C1181_=_C1186( C1181 C1186 ) C1181_=_C1188( C1181 C1188 ) C1181_=_C1189( C1181 C1189 ) C1181_=_C1190( C1181 C1190 ) \nC1181_=_C1191( C1181 C1191 ) C1181_=_C1192( C1181 C1192 ) C1181_=_C1193( C1181 C1193 ) C1181_=_C1194( C1181 C1194 ) C1181_=_C1195( C1181 C1195 ) C1181_=_C1196( C1181 C1196 ) \nC1181_=_C1197( C1181 C1197 ) C1181_=_C1198( C1181 C1198 ) C1181_=_C1199( C1181 C1199 ) C1181_=_C1200( C1181 C1200 ) C1181_=_C1201( C1181 C1201 ) C1181_=_C1202( C1181 C1202 ) \nC1181_=_C1203( C1181 C1203 ) C1181_=_C1204( C1181 C1204 ) C1181_=_C3257( C1181 C3257 ) C1182_=_C1183( C1182 C1183 ) C1182_=_C1184( C1182 C1184 ) C1182_=_C1185( C1182 C1185 ) \nC1182_=_C1186( C1182 C1186 ) C1182_=_C1188( C1182 C1188 ) C1182_=_C1189( C1182 C1189 ) C1182_=_C1190( C1182 C1190 ) C1182_=_C1191( C1182 C1191 ) C1182_=_C1192( C1182 C1192 ) \nC1182_=_C1193( C1182 C1193 ) C1182_=_C1194( C1182 C1194 ) C1182_=_C1195( C1182 C1195 ) C1182_=_C1196( C1182 C1196 ) C1182_=_C1197( C1182 C1197 ) C1182_=_C1198( C1182 C1198 ) \nC1182_=_C1199( C1182 C1199 ) C1182_=_C1200( C1182 C1200 ) C1182_=_C1201( C1182 C1201 ) C1182_=_C1202( C1182 C1202 ) C1182_=_C1203( C1182 C1203 ) C1182_=_C1204( C1182 C1204 ) \nC1182_=_C3257( C1182 C3257 ) C1183_=_C1184( C1183 C1184 ) C1183_=_C1185( C1183 C1185 ) C1183_=_C1186( C1183 C1186 ) C1183_=_C1188( C1183 C1188 ) C1183_=_C1189( C1183 C1189 ) \nC1183_=_C1190( C1183 C1190 ) C1183_=_C1191( C1183 C1191 ) C1183_=_C1192( C1183 C1192 ) C1183_=_C1193( C1183 C1193 ) C1183_=_C1194( C1183 C1194 ) C1183_=_C1195( C1183 C1195 ) \nC1183_=_C1196( C1183 C1196 ) C1183_=_C1197( C1183 C1197 ) C1183_=_C1198( C1183 C1198 ) C1183_=_C1199( C1183 C1199 ) C1183_=_C1200( C1183 C1200 ) C1183_=_C1201( C1183 C1201 ) \nC1183_=_C1202( C1183 C1202 ) C1183_=_C1203( C1183 C1203 ) C1183_=_C1204( C1183 C1204 ) C1183_=_C3257( C1183 C3257 ) C1184_=_C1185( C1184 C1185 ) C1184_=_C1186( C1184 C1186 ) \nC1184_=_C1188( C1184 C1188 ) C1184_=_C1189( C1184 C1189 ) C1184_=_C1190( C1184 C1190 ) C1184_=_C1191( C1184 C1191 ) C1184_=_C1192( C1184 C1192 ) C1184_=_C1193( C1184 C1193 ) \nC1184_=_C1194( C1184 C1194 ) C1184_=_C1195( C1184 C1195 ) C1184_=_C1196( C1184 C1196 ) C1184_=_C1197( C1184 C1197 ) C1184_=_C1198( C1184 C1198 ) C1184_=_C1199( C1184 C1199 ) \nC1184_=_C1200( C1184 C1200 ) C1184_=_C1201( C1184 C1201 ) C1184_=_C1202( C1184 C1202 ) C1184_=_C1203( C1184 C1203 ) C1184_=_C1204( C1184 C1204 ) C1184_=_C3257( C1184 C3257 ) \nC1185_=_C1186( C1185 C1186 ) C1185_=_C1188( C1185 C1188 ) C1185_=_C1189( C1185 C1189 ) C1185_=_C1190( C1185 C1190 ) C1185_=_C1191( C1185 C1191 ) C1185_=_C1192( C1185 C1192 ) \nC1185_=_C1193( C1185 C1193 ) C1185_=_C1194( C1185 C1194 ) C1185_=_C1195( C1185 C1195 ) C1185_=_C1196( C1185 C1196 ) C1185_=_C1197( C1185 C1197 ) C1185_=_C1198( C1185 C1198 ) \nC1185_=_C1199( C1185 C1199 ) C1185_=_C1200( C1185 C1200 ) C1185_=_C1201( C1185 C1201 ) C1185_=_C1202( C1185 C1202 ) C1185_=_C1203( C1185 C1203 ) C1185_=_C1204( C1185 C1204 ) \nC1185_=_C3257( C1185 C3257 ) C1186_=_C1188( C1186 C1188 ) C1186_=_C1189( C1186 C1189 ) C1186_=_C1190( C1186 C1190 ) C1186_=_C1191( C1186 C1191 ) C1186_=_C1192( C1186 C1192 ) \nC1186_=_C1193( C1186 C1193 ) C1186_=_C1194( C1186 C1194 ) C1186_=_C1195( C1186 C1195 ) C1186_=_C1196( C1186 C1196 ) C1186_=_C1197( C1186 C1197 ) C1186_=_C1198( C1186 C1198 ) \nC1186_=_C1199( C1186 C1199 ) C1186_=_C1200( C1186 C1200 ) C1186_=_C1201( C1186 C1201 ) C1186_=_C1202( C1186 C1202 ) C1186_=_C1203( C1186 C1203 ) C1186_=_C1204( C1186 C1204 ) \nC1186_=_C3257( C1186 C3257 ) C1188_=_C1189( C1188 C1189 ) C1188_=_C1190( C1188 C1190 ) C1188_=_C1191( C1188 C1191 ) C1188_=_C1192( C1188 C1192 ) C1188_=_C1193( C1188 C1193 ) \nC1188_=_C1194( C1188 C1194 ) C1188_=_C1195( C1188 C1195 ) C1188_=_C1196( C1188 C1196 ) C1188_=_C1197( C1188 C1197 ) C1188_=_C1198( C1188 C1198 ) C1188_=_C1199( C1188 C1199 ) \nC1188_=_C1200( C1188 C1200 ) C1188_=_C1201( C1188 C1201 ) C1188_=_C1202( C1188 C1202 ) C1188_=_C1203( C1188 C1203 ) C1188_=_C1204( C1188 C1204 ) C1188_=_C3257( C1188 C3257 ) \nC1189_=_C1190( C1189 C1190 ) C1189_=_C1191( C1189 C1191 ) C1189_=_C1192( C1189 C1192 ) C1189_=_C1193( C1189 C1193 ) C1189_=_C1194( C1189 C1194 ) C1189_=_C1195( C1189 C1195 ) \nC1189_=_C1196( C1189 C1196 ) C1189_=_C1197( C1189 C1197 ) C1189_=_C1198( C1189 C1198 ) C1189_=_C1199( C1189 C1199 ) C1189_=_C1200( C1189 C1200 ) C1189_=_C1201( C1189 C1201 ) \nC1189_=_C1202( C1189 C1202 ) C1189_=_C1203( C1189 C1203 ) C1189_=_C1204( C1189 C1204 ) C1189_=_C3257( C1189 C3257 ) C1190_=_C1191( C1190 C1191 ) C1190_=_C1192( C1190 C1192 ) \nC1190_=_C1193( C1190 C1193 ) C1190_=_C1194( C1190 C1194 ) C1190_=_C1195(</w:t>
      </w:r>
    </w:p>
    <w:p>
      <w:pPr>
        <w:pStyle w:val="PreformattedText"/>
        <w:bidi w:val="0"/>
        <w:spacing w:before="0" w:after="0"/>
        <w:jc w:val="left"/>
        <w:rPr/>
      </w:pPr>
      <w:r>
        <w:rPr/>
        <w:t xml:space="preserve"> </w:t>
      </w:r>
      <w:r>
        <w:rPr/>
        <w:t>C1190 C1195 ) C1190_=_C1196( C1190 C1196 ) C1190_=_C1197( C1190 C1197 ) C1190_=_C1198( C1190 C1198 ) \nC1190_=_C1199( C1190 C1199 ) C1190_=_C1200( C1190 C1200 ) C1190_=_C1201( C1190 C1201 ) C1190_=_C1202( C1190 C1202 ) C1190_=_C1203( C1190 C1203 ) C1190_=_C1204( C1190 C1204 ) \nC1190_=_C3257( C1190 C3257 ) C1191_=_C1192( C1191 C1192 ) C1191_=_C1193( C1191 C1193 ) C1191_=_C1194( C1191 C1194 ) C1191_=_C1195( C1191 C1195 ) C1191_=_C1196( C1191 C1196 ) \nC1191_=_C1197( C1191 C1197 ) C1191_=_C1198( C1191 C1198 ) C1191_=_C1199( C1191 C1199 ) C1191_=_C1200( C1191 C1200 ) C1191_=_C1201( C1191 C1201 ) C1191_=_C1202( C1191 C1202 ) \nC1191_=_C1203( C1191 C1203 ) C1191_=_C1204( C1191 C1204 ) C1191_=_C3257( C1191 C3257 ) C1192_=_C1193( C1192 C1193 ) C1192_=_C1194( C1192 C1194 ) C1192_=_C1195( C1192 C1195 ) \nC1192_=_C1196( C1192 C1196 ) C1192_=_C1197( C1192 C1197 ) C1192_=_C1198( C1192 C1198 ) C1192_=_C1199( C1192 C1199 ) C1192_=_C1200( C1192 C1200 ) C1192_=_C1201( C1192 C1201 ) \nC1192_=_C1202( C1192 C1202 ) C1192_=_C1203( C1192 C1203 ) C1192_=_C1204( C1192 C1204 ) C1192_=_C3257( C1192 C3257 ) C1193_=_C1194( C1193 C1194 ) C1193_=_C1195( C1193 C1195 ) \nC1193_=_C1196( C1193 C1196 ) C1193_=_C1197( C1193 C1197 ) C1193_=_C1198( C1193 C1198 ) C1193_=_C1199( C1193 C1199 ) C1193_=_C1200( C1193 C1200 ) C1193_=_C1201( C1193 C1201 ) \nC1193_=_C1202( C1193 C1202 ) C1193_=_C1203( C1193 C1203 ) C1193_=_C1204( C1193 C1204 ) C1193_=_C3257( C1193 C3257 ) C1194_=_C1195( C1194 C1195 ) C1194_=_C1196( C1194 C1196 ) \nC1194_=_C1197( C1194 C1197 ) C1194_=_C1198( C1194 C1198 ) C1194_=_C1199( C1194 C1199 ) C1194_=_C1200( C1194 C1200 ) C1194_=_C1201( C1194 C1201 ) C1194_=_C1202( C1194 C1202 ) \nC1194_=_C1203( C1194 C1203 ) C1194_=_C1204( C1194 C1204 ) C1194_=_C3257( C1194 C3257 ) C1195_=_C1196( C1195 C1196 ) C1195_=_C1197( C1195 C1197 ) C1195_=_C1198( C1195 C1198 ) \nC1195_=_C1199( C1195 C1199 ) C1195_=_C1200( C1195 C1200 ) C1195_=_C1201( C1195 C1201 ) C1195_=_C1202( C1195 C1202 ) C1195_=_C1203( C1195 C1203 ) C1195_=_C1204( C1195 C1204 ) \nC1195_=_C3257( C1195 C3257 ) C1196_=_C1197( C1196 C1197 ) C1196_=_C1198( C1196 C1198 ) C1196_=_C1199( C1196 C1199 ) C1196_=_C1200( C1196 C1200 ) C1196_=_C1201( C1196 C1201 ) \nC1196_=_C1202( C1196 C1202 ) C1196_=_C1203( C1196 C1203 ) C1196_=_C1204( C1196 C1204 ) C1196_=_C3257( C1196 C3257 ) C1197_=_C1198( C1197 C1198 ) C1197_=_C1199( C1197 C1199 ) \nC1197_=_C1200( C1197 C1200 ) C1197_=_C1201( C1197 C1201 ) C1197_=_C1202( C1197 C1202 ) C1197_=_C1203( C1197 C1203 ) C1197_=_C1204( C1197 C1204 ) C1197_=_C3257( C1197 C3257 ) \nC1198_=_C1199( C1198 C1199 ) C1198_=_C1200( C1198 C1200 ) C1198_=_C1201( C1198 C1201 ) C1198_=_C1202( C1198 C1202 ) C1198_=_C1203( C1198 C1203 ) C1198_=_C1204( C1198 C1204 ) \nC1198_=_C3257( C1198 C3257 ) C1199_=_C1200( C1199 C1200 ) C1199_=_C1201( C1199 C1201 ) C1199_=_C1202( C1199 C1202 ) C1199_=_C1203( C1199 C1203 ) C1199_=_C1204( C1199 C1204 ) \nC1199_=_C3257( C1199 C3257 ) C1200_=_C1201( C1200 C1201 ) C1200_=_C1202( C1200 C1202 ) C1200_=_C1203( C1200 C1203 ) C1200_=_C1204( C1200 C1204 ) C1200_=_C3257( C1200 C3257 ) \nC1201_=_C1202( C1201 C1202 ) C1201_=_C1203( C1201 C1203 ) C1201_=_C1204( C1201 C1204 ) C1201_=_C3257( C1201 C3257 ) C1202_=_C1203( C1202 C1203 ) C1202_=_C1204( C1202 C1204 ) \nC1202_=_C3257( C1202 C3257 ) C1203_=_C1204( C1203 C1204 ) C1203_=_C3257( C1203 C3257 ) C1204_=_C3257( C1204 C3257 ) C2912_=_C2914( C2912 C2914 ) C2912_=_C2916( C2912 C2916 ) \nC2914_=_C2916( C2914 C2916 ) "];1783-&gt;1807[label="80: C482 C505 C524 C556 C568 \nC671 C958 C980 C992 C1028 C1029 \nC1030 C1031 C1032 C1033 C1034 C1035 \nC1042 C1058 C1059 C1060 C1061 C1062 \nC1063 C1064 C1065 C1072 C1093 C1157 \nC1158 C1160 C1161 C1162 C1163 C1164 \nC1165 C1166 C1167 C1168 C1169 C1170 \nC1171 C1172 C1173 C1174 C1175 C1176 \nC1185 C1186 C1188 C1189 C1190 C1191 \nC1192 C1193 C1194 C1195 C1196 C1197 \nC1198 C1199 C1200 C1201 C1202 C1203 \nC1204 C2912 C2913 C2914 C2916 C2917 \nC3027 C3030 C3228 C3230 C3233 C3239 \nC3251 C3255 C3283 \n426: C482_=_C505 ,C482_=_C980 ,C482_=_C992 ,C505_=_C980 ,C505_=_C992 ,\nC980_=_C992 ,C1028_=_C1029 ,C1028_=_C1030 ,C1028_=_C1031 ,C1028_=_C1032 ,C1028_=_C1033 ,\nC1028_=_C1034 ,C1028_=_C1035 ,C1028_=_C1042 ,C1029_=_C1030 ,C1029_=_C1031 ,C1029_=_C1032 ,\nC1029_=_C1033 ,C1029_=_C1034 ,C1029_=_C1035 ,C1029_=_C1042 ,C1030_=_C1031 ,C1030_=_C1032 ,\nC1030_=_C1033 ,C1030_=_C1034 ,C1030_=_C1035 ,C1030_=_C1042 ,C1031_=_C1032 ,C1031_=_C1033 ,\nC1031_=_C1034 ,C1031_=_C1035 ,C1031_=_C1042 ,C1032_=_C1033 ,C1032_=_C1034 ,C1032_=_C1035 ,\nC1032_=_C1042 ,C1033_=_C1034 ,C1033_=_C1035 ,C1033_=_C1042 ,C1034_=_C1035 ,C1034_=_C1042 ,\nC1035_=_C1042 ,C1058_=_C1059 ,C1058_=_C1060 ,C1058_=_C1061 ,C1058_=_C1062 ,C1058_=_C1063 ,\nC1058_=_C1064 ,C1058_=_C1065 ,C1058_=_C1072 ,C1058_=_C3251 ,C1059_=_C1060 ,C1059_=_C1061 ,\nC1059_=_C1062 ,C1059_=_C1063 ,C1059_=_C1064 ,C1059_=_C1065 ,C1059_=_C1072 ,C1060_=_C1061 ,\nC1060_=_C1062 ,C1060_=_C1063 ,C1060_=_C1064 ,C1060_=_C1065 ,C1060_=_C1072 ,C1061_=_C1062 ,\nC1061_=_C1063 ,C1061_=_C1064 ,C1061_=_C1065 ,C1061_=_C1072 ,C1062_=_C1063 ,C1062_=_C1064 ,\nC1062_=_C1065 ,C1062_=_C1072 ,C1063_=_C1064 ,C1063_=_C1065 ,C1063_=_C1072 ,C1063_=_C3230 ,\nC1064_=_C1065 ,C1064_=_C1072 ,C1064_=_C3228 ,C1065_=_C1072 ,C1157_=_C1158 ,C1157_=_C1160 ,\nC1157_=_C1161 ,C1157_=_C1162 ,C1157_=_C1163 ,C1157_=_C1164 ,C1157_=_C1165 ,C1157_=_C1166 ,\nC1157_=_C1167 ,C1157_=_C1168 ,C1157_=_C1169 ,C1157_=_C1170 ,C1157_=_C1171 ,C1157_=_C1172 ,\nC1157_=_C1173 ,C1157_=_C1174 ,C1157_=_C1175 ,C1157_=_C1176 ,C1158_=_C1160 ,C1158_=_C1161 ,\nC1158_=_C1162 ,C1158_=_C1163 ,C1158_=_C1164 ,C1158_=_C1165 ,C1158_=_C1166 ,C1158_=_C1167 ,\nC1158_=_C1168 ,C1158_=_C1169 ,C1158_=_C1170 ,C1158_=_C1171 ,C1158_=_C1172 ,C1158_=_C1173 ,\nC1158_=_C1174 ,C1158_=_C1175 ,C1158_=_C1176 ,C1160_=_C1161 ,C1160_=_C1162 ,C1160_=_C1163 ,\nC1160_=_C1164 ,C1160_=_C1165 ,C1160_=_C1166 ,C1160_=_C1167 ,C1160_=_C1168 ,C1160_=_C1169 ,\nC1160_=_C1170 ,C1160_=_C1171 ,C1160_=_C1172 ,C1160_=_C1173 ,C1160_=_C1174 ,C1160_=_C1175 ,\nC1160_=_C1176 ,C1161_=_C1162 ,C1161_=_C1163 ,C1161_=_C1164 ,C1161_=_C1165 ,C1161_=_C1166 ,\nC1161_=_C1167 ,C1161_=_C1168 ,C1161_=_C1169 ,C1161_=_C1170 ,C1161_=_C1171 ,C1161_=_C1172 ,\nC1161_=_C1173 ,C1161_=_C1174 ,C1161_=_C1175 ,C1161_=_C1176 ,C1162_=_C1163 ,C1162_=_C1164 ,\nC1162_=_C1165 ,C1162_=_C1166 ,C1162_=_C1167 ,C1162_=_C1168 ,C1162_=_C1169 ,C1162_=_C1170 ,\nC1162_=_C1171 ,C1162_=_C1172 ,C1162_=_C1173 ,C1162_=_C1174 ,C1162_=_C1175 ,C1162_=_C1176 ,\nC1163_=_C1164 ,C1163_=_C1165 ,C1163_=_C1166 ,C1163_=_C1167 ,C1163_=_C1168 ,C1163_=_C1169 ,\nC1163_=_C1170 ,C1163_=_C1171 ,C1163_=_C1172 ,C1163_=_C1173 ,C1163_=_C1174 ,C1163_=_C1175 ,\nC1163_=_C1176 ,C1164_=_C1165 ,C1164_=_C1166 ,C1164_=_C1167 ,C1164_=_C1168 ,C1164_=_C1169 ,\nC1164_=_C1170 ,C1164_=_C1171 ,C1164_=_C1172 ,C1164_=_C1173 ,C1164_=_C1174 ,C1164_=_C1175 ,\nC1164_=_C1176 ,C1165_=_C1166 ,C1165_=_C1167 ,C1165_=_C1168 ,C1165_=_C1169 ,C1165_=_C1170 ,\nC1165_=_C1171 ,C1165_=_C1172 ,C1165_=_C1173 ,C1165_=_C1174 ,C1165_=_C1175 ,C1165_=_C1176 ,\nC1166_=_C1167 ,C1166_=_C1168 ,C1166_=_C1169 ,C1166_=_C1170 ,C1166_=_C1171 ,C1166_=_C1172 ,\nC1166_=_C1173 ,C1166_=_C1174 ,C1166_=_C1175 ,C1166_=_C1176 ,C1167_=_C1168 ,C1167_=_C1169 ,\nC1167_=_C1170 ,C1167_=_C1171 ,C1167_=_C1172 ,C1167_=_C1173 ,C1167_=_C1174 ,C1167_=_C1175 ,\nC1167_=_C1176 ,C1168_=_C1169 ,C1168_=_C1170 ,C1168_=_C1171 ,C1168_=_C1172 ,C1168_=_C1173 ,\nC1168_=_C1174 ,C1168_=_C1175 ,C1168_=_C1176 ,C1169_=_C1170 ,C1169_=_C1171 ,C1169_=_C1172 ,\nC1169_=_C1173 ,C1169_=_C1174 ,C1169_=_C1175 ,C1169_=_C1176 ,C1170_=_C1171 ,C1170_=_C1172 ,\nC1170_=_C1173 ,C1170_=_C1174 ,C1170_=_C1175 ,C1170_=_C1176 ,C1171_=_C1172 ,C1171_=_C1173 ,\nC1171_=_C1174 ,C1171_=_C1175 ,C1171_=_C1176 ,C1172_=_C1173 ,C1172_=_C1174 ,C1172_=_C1175 ,\nC1172_=_C1176 ,C1173_=_C1174 ,C1173_=_C1175 ,C1173_=_C1176 ,C1174_=_C1175 ,C1174_=_C1176 ,\nC1175_=_C1176 ,C1185_=_C1186 ,C1185_=_C1188 ,C1185_=_C1189 ,C1185_=_C1190 ,C1185_=_C1191 ,\nC1185_=_C1192 ,C1185_=_C1193 ,C1185_=_C1194 ,C1185_=_C1195 ,C1185_=_C1196 ,C1185_=_C1197 ,\nC1185_=_C1198 ,C1185_=_C1199 ,C1185_=_C1200 ,C1185_=_C1201 ,C1185_=_C1202 ,C1185_=_C1203 ,\nC1185_=_C1204 ,C1186_=_C1188 ,C1186_=_C1189 ,C1186_=_C1190 ,C1186_=_C1191 ,C1186_=_C1192 ,\nC1186_=_C1193 ,C1186_=_C1194 ,C1186_=_C1195 ,C1186_=_C1196 ,C1186_=_C1197 ,C1186_=_C1198 ,\nC1186_=_C1199 ,C1186_=_C1200 ,C1186_=_C1201 ,C1186_=_C1202 ,C1186_=_C1203 ,C1186_=_C1204 ,\nC1188_=_C1189 ,C1188_=_C1190 ,C1188_=_C1191 ,C1188_=_C1192 ,C1188_=_C1193 ,C1188_=_C1194 ,\nC1188_=_C1195 ,C1188_=_C1196 ,C1188_=_C1197 ,C1188_=_C1198 ,C1188_=_C1199 ,C1188_=_C1200 ,\nC1188_=_C1201 ,C1188_=_C1202 ,C1188_=_C1203 ,C1188_=_C1204 ,C1189_=_C1190 ,C1189_=_C1191 ,\nC1189_=_C1192 ,C1189_=_C1193 ,C1189_=_C1194 ,C1189_=_C1195 ,C1189_=_C1196 ,C1189_=_C1197 ,\nC1189_=_C1198 ,C1189_=_C1199 ,C1189_=_C1200 ,C1189_=_C1201 ,C1189_=_C1202 ,C1189_=_C1203 ,\nC1189_=_C1204 ,C1190_=_C1191 ,C1190_=_C1192 ,C1190_=_C1193 ,C1190_=_C1194 ,C1190_=_C1195 ,\nC1190_=_C1196 ,C1190_=_C1197 ,C1190_=_C1198 ,C1190_=_C1199 ,C1190_=_C1200 ,C1190_=_C1201 ,\nC1190_=_C1202 ,C1190_=_C1203 ,C1190_=_C1204 ,C1191_=_C1192 ,C1191_=_C1193 ,C1191_=_C1194 ,\nC1191_=_C1195 ,C1191_=_C1196 ,C1191_=_C1197 ,C1191_=_C1198 ,C1191_=_C1199 ,C1191_=_C1200 ,\nC1191_=_C1201 ,C1191_=_C1202 ,C1191_=_C1203 ,C1191_=_C1204 ,C1192_=_C1193 ,C1192_=_C1194 ,\nC1192_=_C1195 ,C1192_=_C1196 ,C1192_=_C1197 ,C1192_=_C1198 ,C1192_=_C1199 ,C1192_=_C1200 ,\nC1192_=_C1201 ,C1192_=_C1202 ,C1192_=_C1203 ,C1192_=_C1204 ,C1193_=_C1194 ,C1193_=_C1195 ,\nC1193_=_C1196 ,C1193_=_C1197 ,C1193_=_C1198 ,C1193_=_C1199 ,C1193_=_C1200 ,C1193_=_C1201 ,\nC1193_=_C1202 ,C1193_=_C1203 ,C1193_=_C1204 ,C1194_=_C1195 ,C1194_=_C1196 ,C1194_=_C1197 ,\nC1194_=_C1198 ,C1194_=_C1199 ,C1194_=_C1200 ,C1194_=_C1201 ,C1194_=_C1202 ,C1194_=_C1203 ,\nC1194_=_C1204 ,C1195_=_C1196 ,C1195_=_C1197 ,C1195_=_C1198 ,C1195_=_C1199 ,C1195_=_C1200 ,\nC1195_=_C1201 ,C1195_=_C1202 ,C1195_=_C1203</w:t>
      </w:r>
    </w:p>
    <w:p>
      <w:pPr>
        <w:pStyle w:val="PreformattedText"/>
        <w:bidi w:val="0"/>
        <w:spacing w:before="0" w:after="0"/>
        <w:jc w:val="left"/>
        <w:rPr/>
      </w:pPr>
      <w:r>
        <w:rPr/>
        <w:t xml:space="preserve"> </w:t>
      </w:r>
      <w:r>
        <w:rPr/>
        <w:t>,C1195_=_C1204 ,C1196_=_C1197 ,C1196_=_C1198 ,\nC1196_=_C1199 ,C1196_=_C1200 ,C1196_=_C1201 ,C1196_=_C1202 ,C1196_=_C1203 ,C1196_=_C1204 ,\nC1197_=_C1198 ,C1197_=_C1199 ,C1197_=_C1200 ,C1197_=_C1201 ,C1197_=_C1202 ,C1197_=_C1203 ,\nC1197_=_C1204 ,C1198_=_C1199 ,C1198_=_C1200 ,C1198_=_C1201 ,C1198_=_C1202 ,C1198_=_C1203 ,\nC1198_=_C1204 ,C1199_=_C1200 ,C1199_=_C1201 ,C1199_=_C1202 ,C1199_=_C1203 ,C1199_=_C1204 ,\nC1200_=_C1201 ,C1200_=_C1202 ,C1200_=_C1203 ,C1200_=_C1204 ,C1201_=_C1202 ,C1201_=_C1203 ,\nC1201_=_C1204 ,C1202_=_C1203 ,C1202_=_C1204 ,C1203_=_C1204 ,C2912_=_C2914 ,C2912_=_C2916 ,\nC2914_=_C2916 ,"];1808[shape=box, label="id:1808 level: 6\n3: C609 C612 C2670 \n2: C609_=_C2670( C609 C2670 ) C612_=_C2670( C612 C2670 ) "];1785-&gt;1808[label="2: C609 C612 \n0: "];1809[shape=box, label="id:1809 level: 6\n11: C608 C611 C1835 C1837 C2372 \nC2373 C2375 C2376 C3089 C3091 C3093 \n9: C608_=_C3091( C608 C3091 ) C1835_=_C3091( C1835 C3091 ) C1835_=_C3093( C1835 C3093 ) C1837_=_C3089( C1837 C3089 ) C2372_=_C2373( C2372 C2373 ) \nC2372_=_C3093( C2372 C3093 ) C2375_=_C2376( C2375 C2376 ) C2376_=_C3089( C2376 C3089 ) C3091_=_C3093( C3091 C3093 ) "];1786-&gt;1809[label="8: C608 C611 C1835 C1837 C2372 \nC2373 C2375 C2376 \n2: C2372_=_C2373 ,C2375_=_C2376 ,"];1810[shape=box, label="id:1810 level: 6\n9: C607 C610 C2372 C2373 C2374 \nC2375 C2376 C2377 C3087 \n11: C607_=_C2374( C607 C2374 ) C610_=_C3087( C610 C3087 ) C2372_=_C2373( C2372 C2373 ) C2372_=_C3087( C2372 C3087 ) C2373_=_C3087( C2373 C3087 ) \nC2374_=_C2375( C2374 C2375 ) C2374_=_C2376( C2374 C2376 ) C2374_=_C2377( C2374 C2377 ) C2375_=_C2376( C2375 C2376 ) C2375_=_C2377( C2375 C2377 ) C2376_=_C2377( C2376 C2377 ) "];1786-&gt;1810[label="8: C607 C610 C2372 C2373 C2375 \nC2376 C2377 C3087 \n7: C610_=_C3087 ,C2372_=_C2373 ,C2372_=_C3087 ,C2373_=_C3087 ,C2375_=_C2376 ,\nC2375_=_C2377 ,C2376_=_C2377 ,"];1811[shape=box, label="id:1811 level: 6\n5: C1834 C1836 C2377 C2389 C3087 \n6: C1834_=_C2377( C1834 C2377 ) C1834_=_C2389( C1834 C2389 ) C1836_=_C2389( C1836 C2389 ) C1836_=_C3087( C1836 C3087 ) C2377_=_C2389( C2377 C2389 ) \nC2389_=_C3087( C2389 C3087 ) "];1787-&gt;1811[label="4: C1834 C1836 C2377 C3087 \n2: C1834_=_C2377 ,C1836_=_C3087 ,"];1812[shape=box, label="id:1812 level: 6\n9: C1817 C1833 C1834 C1835 C1836 \nC1837 C3025 C3026 C3029 \n20: C1817_=_C1833( C1817 C1833 ) C1817_=_C1836( C1817 C1836 ) C1817_=_C1837( C1817 C1837 ) C1817_=_C3026( C1817 C3026 ) C1833_=_C1834( C1833 C1834 ) \nC1833_=_C1835( C1833 C1835 ) C1833_=_C1836( C1833 C1836 ) C1833_=_C1837( C1833 C1837 ) C1833_=_C3025( C1833 C3025 ) C1833_=_C3026( C1833 C3026 ) C1833_=_C3029( C1833 C3029 ) \nC1834_=_C1835( C1834 C1835 ) C1834_=_C3025( C1834 C3025 ) C1834_=_C3029( C1834 C3029 ) C1835_=_C3025( C1835 C3025 ) C1835_=_C3029( C1835 C3029 ) C1836_=_C1837( C1836 C1837 ) \nC1836_=_C3026( C1836 C3026 ) C1837_=_C3026( C1837 C3026 ) C3025_=_C3029( C3025 C3029 ) "];1787-&gt;1812[label="8: C1817 C1834 C1835 C1836 C1837 \nC3025 C3026 C3029 \n12: C1817_=_C1836 ,C1817_=_C1837 ,C1817_=_C3026 ,C1834_=_C1835 ,C1834_=_C3025 ,\nC1834_=_C3029 ,C1835_=_C3025 ,C1835_=_C3029 ,C1836_=_C1837 ,C1836_=_C3026 ,C1837_=_C3026 ,\nC3025_=_C3029 ,"];1813[shape=box, label="id:1813 level: 6\n5: C990 C993 C1814 C1815 C1831 \n6: C990_=_C1815( C990 C1815 ) C990_=_C1831( C990 C1831 ) C993_=_C1814( C993 C1814 ) C993_=_C1831( C993 C1831 ) C1814_=_C1831( C1814 C1831 ) \nC1815_=_C1831( C1815 C1831 ) "];1790-&gt;1813[label="4: C990 C993 C1814 C1815 \n2: C990_=_C1815 ,C993_=_C1814 ,"];1814[shape=box, label="id:1814 level: 6\n5: C1813 C1814 C1815 C3025 C3026 \n6: C1813_=_C1814( C1813 C1814 ) C1813_=_C1815( C1813 C1815 ) C1813_=_C3025( C1813 C3025 ) C1813_=_C3026( C1813 C3026 ) C1814_=_C3025( C1814 C3025 ) \nC1815_=_C3026( C1815 C3026 ) "];1790-&gt;1814[label="4: C1814 C1815 C3025 C3026 \n2: C1814_=_C3025 ,C1815_=_C3026 ,"];1815[shape=box, label="id:1815 level: 6\n6: C1816 C1817 C1818 C1823 C1838 \nC3030 \n9: C1816_=_C1817( C1816 C1817 ) C1816_=_C1818( C1816 C1818 ) C1816_=_C3030( C1816 C3030 ) C1817_=_C1818( C1817 C1818 ) C1817_=_C3030( C1817 C3030 ) \nC1818_=_C1823( C1818 C1823 ) C1818_=_C1838( C1818 C1838 ) C1818_=_C3030( C1818 C3030 ) C1823_=_C1838( C1823 C1838 ) "];1791-&gt;1815[label="5: C1816 C1817 C1823 C1838 C3030 \n4: C1816_=_C1817 ,C1816_=_C3030 ,C1817_=_C3030 ,C1823_=_C1838 ,"];1816[shape=box, label="id:1816 level: 6\n5: C2129 C2131 C2135 C2305 C3271 \n6: C2129_=_C2131( C2129 C2131 ) C2129_=_C2305( C2129 C2305 ) C2131_=_C2305( C2131 C2305 ) C2135_=_C2305( C2135 C2305 ) C2135_=_C3271( C2135 C3271 ) \nC2305_=_C3271( C2305 C3271 ) "];1792-&gt;1816[label="4: C2129 C2131 C2135 C3271 \n2: C2129_=_C2131 ,C2135_=_C3271 ,"];1817[shape=box, label="id:1817 level: 6\n8: C1828 C2117 C2120 C2125 C2128 \nC2129 C3271 C3292 \n7: C1828_=_C2117( C1828 C2117 ) C1828_=_C2128( C1828 C2128 ) C1828_=_C2129( C1828 C2129 ) C2117_=_C2128( C2117 C2128 ) C2117_=_C2129( C2117 C2129 ) \nC2128_=_C2129( C2128 C2129 ) C3271_=_C3292( C3271 C3292 ) "];1792-&gt;1817[label="7: C1828 C2120 C2125 C2128 C2129 \nC3271 C3292 \n4: C1828_=_C2128 ,C1828_=_C2129 ,C2128_=_C2129 ,C3271_=_C3292 ,"];1818[shape=box, label="id:1818 level: 6\n5: C1169 C1197 C2124 C2524 C3272 \n6: C1169_=_C2524( C1169 C2524 ) C1169_=_C3272( C1169 C3272 ) C1197_=_C2124( C1197 C2124 ) C1197_=_C2524( C1197 C2524 ) C2124_=_C2524( C2124 C2524 ) \nC2524_=_C3272( C2524 C3272 ) "];1793-&gt;1818[label="4: C1169 C1197 C2124 C3272 \n2: C1169_=_C3272 ,C1197_=_C2124 ,"];1819[shape=box, label="id:1819 level: 6\n10: C206 C214 C2120 C2121 C2122 \nC2123 C2124 C2125 C2126 C3272 \n15: C206_=_C3272( C206 C3272 ) C214_=_C2122( C214 C2122 ) C2120_=_C2121( C2120 C2121 ) C2120_=_C2122( C2120 C2122 ) C2120_=_C2123( C2120 C2123 ) \nC2120_=_C2124( C2120 C2124 ) C2121_=_C2122( C2121 C2122 ) C2121_=_C2123( C2121 C2123 ) C2121_=_C2124( C2121 C2124 ) C2122_=_C2123( C2122 C2123 ) C2122_=_C2124( C2122 C2124 ) \nC2123_=_C2124( C2123 C2124 ) C2125_=_C2126( C2125 C2126 ) C2125_=_C3272( C2125 C3272 ) C2126_=_C3272( C2126 C3272 ) "];1793-&gt;1819[label="9: C206 C214 C2120 C2121 C2123 \nC2124 C2125 C2126 C3272 \n10: C206_=_C3272 ,C2120_=_C2121 ,C2120_=_C2123 ,C2120_=_C2124 ,C2121_=_C2123 ,\nC2121_=_C2124 ,C2123_=_C2124 ,C2125_=_C2126 ,C2125_=_C3272 ,C2126_=_C3272 ,"];1820[shape=box, label="id:1820 level: 6\n11: C2121 C2126 C2144 C2149 C2173 \nC2174 C2300 C2301 C3061 C3077 C3078 \n13: C2121_=_C3078( C2121 C3078 ) C2126_=_C3077( C2126 C3077 ) C2144_=_C2301( C2144 C2301 ) C2144_=_C3077( C2144 C3077 ) C2149_=_C2300( C2149 C2300 ) \nC2149_=_C3078( C2149 C3078 ) C2173_=_C2174( C2173 C2174 ) C2173_=_C2300( C2173 C2300 ) C2174_=_C2301( C2174 C2301 ) C2300_=_C3078( C2300 C3078 ) C2301_=_C3077( C2301 C3077 ) \nC3061_=_C3077( C3061 C3077 ) C3061_=_C3078( C3061 C3078 ) "];1794-&gt;1820[label="7: C2121 C2126 C2144 C2149 C2173 \nC2174 C3061 \n1: C2173_=_C2174 ,"];1821[shape=box, label="id:1821 level: 6\n11: C2168 C2169 C2170 C2171 C2172 \nC2173 C2174 C2176 C2177 C3061 C3295 \n22: C2169_=_C2170( C2169 C2170 ) C2169_=_C2171( C2169 C2171 ) C2169_=_C2172( C2169 C2172 ) C2169_=_C2173( C2169 C2173 ) C2169_=_C2174( C2169 C2174 ) \nC2169_=_C2176( C2169 C2176 ) C2169_=_C2177( C2169 C2177 ) C2169_=_C3061( C2169 C3061 ) C2170_=_C2171( C2170 C2171 ) C2170_=_C2172( C2170 C2172 ) C2170_=_C2173( C2170 C2173 ) \nC2170_=_C2174( C2170 C2174 ) C2170_=_C3295( C2170 C3295 ) C2171_=_C2172( C2171 C2172 ) C2171_=_C2173( C2171 C2173 ) C2171_=_C2174( C2171 C2174 ) C2172_=_C2173( C2172 C2173 ) \nC2172_=_C2174( C2172 C2174 ) C2173_=_C2174( C2173 C2174 ) C2176_=_C2177( C2176 C2177 ) C2176_=_C3061( C2176 C3061 ) C2177_=_C3061( C2177 C3061 ) "];1794-&gt;1821[label="9: C2168 C2171 C2172 C2173 C2174 \nC2176 C2177 C3061 C3295 \n9: C2171_=_C2172 ,C2171_=_C2173 ,C2171_=_C2174 ,C2172_=_C2173 ,C2172_=_C2174 ,\nC2173_=_C2174 ,C2176_=_C2177 ,C2176_=_C3061 ,C2177_=_C3061 ,"];1822[shape=box, label="id:1822 level: 6\n7: C2128 C2142 C2143 C2144 C2148 \nC3271 C3273 \n7: C2142_=_C2143( C2142 C2143 ) C2142_=_C2144( C2142 C2144 ) C2142_=_C2148( C2142 C2148 ) C2142_=_C3273( C2142 C3273 ) C2143_=_C2144( C2143 C2144 ) \nC2143_=_C3273( C2143 C3273 ) C2144_=_C3273( C2144 C3273 ) "];1795-&gt;1822[label="6: C2128 C2142 C2144 C2148 C3271 \nC3273 \n4: C2142_=_C2144 ,C2142_=_C2148 ,C2142_=_C3273 ,C2144_=_C3273 ,"];1823[shape=box, label="id:1823 level: 6\n11: C1044 C1074 C1462 C1472 C1764 \nC2142 C2147 C2148 C2149 C3264 C3273 \n10: C1044_=_C2147( C1044 C2147 ) C1074_=_C3273( C1074 C3273 ) C1472_=_C3273( C1472 C3273 ) C2142_=_C2147( C2142 C2147 ) C2142_=_C2148( C2142 C2148 ) \nC2142_=_C2149( C2142 C2149 ) C2142_=_C3273( C2142 C3273 ) C2147_=_C2148( C2147 C2148 ) C2147_=_C2149( C2147 C2149 ) C2148_=_C2149( C2148 C2149 ) "];1795-&gt;1823[label="10: C1044 C1074 C1462 C1472 C1764 \nC2142 C2148 C2149 C3264 C3273 \n6: C1074_=_C3273 ,C1472_=_C3273 ,C2142_=_C2148 ,C2142_=_C2149 ,C2142_=_C3273 ,\nC2148_=_C2149 ,"];1824[shape=box, label="id:1824 level: 6\n5: C1460 C1470 C2029 C2032 C3035 \n6: C1460_=_C2029( C1460 C2029 ) C1460_=_C2032( C1460 C2032 ) C1470_=_C2032( C1470 C2032 ) C1470_=_C3035( C1470 C3035 ) C2029_=_C2032( C2029 C2032 ) \nC2032_=_C3035( C2032 C3035 ) "];1796-&gt;1824[label="4: C1460 C1470 C2029 C3035 \n2: C1460_=_C2029 ,C1470_=_C3035 ,"];1825[shape=box, label="id:1825 level: 6\n9: C1857 C2027 C2028 C2029 C2030 \nC2031 C2155 C3035 C3293 \n9: C1857_=_C2029( C1857 C2029 ) C1857_=_C2030( C1857 C2030 ) C1857_=_C2031( C1857 C2031 ) C2027_=_C2028( C2027 C2028 ) C2027_=_C3035( C2027 C3035 ) \nC2028_=_C3035( C2028 C3035 ) C2029_=_C2030( C2029 C2030 ) C2029_=_C2031( C2029 C2031 ) C2030_=_C2031( C2030 C2031 ) "];1796-&gt;1825[label="7: C1857 C2027 C2029 C2030 C2155 \nC3035 C3293 \n4: C1857_=_C2029 ,C1857_=_C2030 ,C2027_=_C3035 ,C2029_=_C2030 ,"];1826[shape=box, label="id:1826 level: 6\n5: C2003 C2006 C2157 C2312 C3293 \n6: C2003_=_C2312( C2003 C2312 ) C2003_=_C3293( C2003 C3293 ) C2006_=_C2157( C2006 C2157 ) C2006_=_C2312( C2006 C2312 ) C2157_=_C2312( C2157 C2312 ) \nC2312_=_C3293(</w:t>
      </w:r>
    </w:p>
    <w:p>
      <w:pPr>
        <w:pStyle w:val="PreformattedText"/>
        <w:bidi w:val="0"/>
        <w:spacing w:before="0" w:after="0"/>
        <w:jc w:val="left"/>
        <w:rPr/>
      </w:pPr>
      <w:r>
        <w:rPr/>
        <w:t xml:space="preserve"> </w:t>
      </w:r>
      <w:r>
        <w:rPr/>
        <w:t>C2312 C3293 ) "];1797-&gt;1826[label="4: C2003 C2006 C2157 C3293 \n2: C2003_=_C3293 ,C2006_=_C2157 ,"];1827[shape=box, label="id:1827 level: 6\n9: C2151 C2155 C2156 C2157 C2158 \nC2172 C2177 C3274 C3293 \n13: C2151_=_C2155( C2151 C2155 ) C2151_=_C2156( C2151 C2156 ) C2151_=_C2157( C2151 C2157 ) C2151_=_C2158( C2151 C2158 ) C2155_=_C2156( C2155 C2156 ) \nC2155_=_C2157( C2155 C2157 ) C2155_=_C2158( C2155 C2158 ) C2156_=_C2157( C2156 C2157 ) C2156_=_C2158( C2156 C2158 ) C2156_=_C2177( C2156 C2177 ) C2157_=_C2158( C2157 C2158 ) \nC2172_=_C3293( C2172 C3293 ) C3274_=_C3293( C3274 C3293 ) "];1797-&gt;1827[label="8: C2151 C2155 C2157 C2158 C2172 \nC2177 C3274 C3293 \n8: C2151_=_C2155 ,C2151_=_C2157 ,C2151_=_C2158 ,C2155_=_C2157 ,C2155_=_C2158 ,\nC2157_=_C2158 ,C2172_=_C3293 ,C3274_=_C3293 ,"];1828[shape=box, label="id:1828 level: 6\n6: C2167 C2185 C2186 C2202 C2204 \nC3295 \n4: C2167_=_C2185( C2167 C2185 ) C2185_=_C2204( C2185 C2204 ) C2186_=_C2202( C2186 C2202 ) C2186_=_C3295( C2186 C3295 ) "];1798-&gt;1828[label="4: C2167 C2202 C2204 C3295 \n0: "];1829[shape=box, label="id:1829 level: 6\n9: C2153 C2165 C2166 C2167 C2168 \nC2188 C2191 C3274 C3295 \n11: C2153_=_C2165( C2153 C2165 ) C2153_=_C2166( C2153 C2166 ) C2153_=_C2167( C2153 C2167 ) C2153_=_C2168( C2153 C2168 ) C2165_=_C2166( C2165 C2166 ) \nC2165_=_C2167( C2165 C2167 ) C2165_=_C2168( C2165 C2168 ) C2166_=_C2167( C2166 C2167 ) C2166_=_C2168( C2166 C2168 ) C2167_=_C2168( C2167 C2168 ) C3274_=_C3295( C3274 C3295 ) "];1798-&gt;1829[label="8: C2153 C2166 C2167 C2168 C2188 \nC2191 C3274 C3295 \n7: C2153_=_C2166 ,C2153_=_C2167 ,C2153_=_C2168 ,C2166_=_C2167 ,C2166_=_C2168 ,\nC2167_=_C2168 ,C3274_=_C3295 ,"];1830[shape=box, label="id:1830 level: 6\n8: C2134 C2138 C2166 C2183 C2314 \nC2318 C3062 C3295 \n5: C2138_=_C3062( C2138 C3062 ) C2166_=_C3062( C2166 C3062 ) C2183_=_C2314( C2183 C2314 ) C2183_=_C3295( C2183 C3295 ) C2318_=_C3062( C2318 C3062 ) "];1799-&gt;1830[label="6: C2134 C2138 C2166 C2314 C2318 \nC3295 \n0: "];1831[shape=box, label="id:1831 level: 6\n11: C1975 C1978 C2027 C2030 C2314 \nC2315 C2316 C2317 C2318 C2319 C3080 \n9: C2314_=_C2315( C2314 C2315 ) C2314_=_C2316( C2314 C2316 ) C2314_=_C2317( C2314 C2317 ) C2315_=_C2316( C2315 C2316 ) C2315_=_C2317( C2315 C2317 ) \nC2316_=_C2317( C2316 C2317 ) C2318_=_C2319( C2318 C2319 ) C2318_=_C3080( C2318 C3080 ) C2319_=_C3080( C2319 C3080 ) "];1799-&gt;1831[label="8: C1975 C1978 C2027 C2030 C2314 \nC2315 C2318 C2319 \n2: C2314_=_C2315 ,C2318_=_C2319 ,"];1832[shape=box, label="id:1832 level: 6\n24: C203 C207 C211 C215 C1052 \nC1055 C1082 C1085 C1163 C1174 C1191 \nC1202 C2095 C2096 C2098 C2099 C2188 \nC2189 C2191 C2192 C3051 C3056 C3057 \nC3063 \n20: C203_=_C207( C203 C207 ) C203_=_C3063( C203 C3063 ) C207_=_C3057( C207 C3057 ) C211_=_C215( C211 C215 ) C1052_=_C1055( C1052 C1055 ) \nC1082_=_C1085( C1082 C1085 ) C1163_=_C1174( C1163 C1174 ) C1191_=_C1202( C1191 C1202 ) C2095_=_C2096( C2095 C2096 ) C2095_=_C3056( C2095 C3056 ) C2096_=_C3056( C2096 C3056 ) \nC2098_=_C2099( C2098 C2099 ) C2098_=_C3057( C2098 C3057 ) C2099_=_C3057( C2099 C3057 ) C2188_=_C2189( C2188 C2189 ) C2188_=_C3051( C2188 C3051 ) C2189_=_C3051( C2189 C3051 ) \nC2191_=_C2192( C2191 C2192 ) C2191_=_C3063( C2191 C3063 ) C2192_=_C3063( C2192 C3063 ) "];1800-&gt;1832[label="20: C203 C207 C211 C215 C1052 \nC1055 C1082 C1085 C1163 C1174 C1191 \nC1202 C2095 C2096 C2098 C2099 C2188 \nC2189 C2191 C2192 \n10: C203_=_C207 ,C211_=_C215 ,C1052_=_C1055 ,C1082_=_C1085 ,C1163_=_C1174 ,\nC1191_=_C1202 ,C2095_=_C2096 ,C2098_=_C2099 ,C2188_=_C2189 ,C2191_=_C2192 ,"];1833[shape=box, label="id:1833 level: 6\n28: C201 C202 C203 C204 C205 \nC206 C207 C209 C210 C211 C212 \nC213 C214 C215 C1046 C1076 C1165 \nC1193 C1437 C1440 C1457 C1467 C1667 \nC1674 C3001 C3002 C3003 C3004 \n48: C201_=_C202( C201 C202 ) C201_=_C203( C201 C203 ) C201_=_C204( C201 C204 ) C201_=_C205( C201 C205 ) C201_=_C206( C201 C206 ) \nC201_=_C207( C201 C207 ) C202_=_C203( C202 C203 ) C202_=_C204( C202 C204 ) C202_=_C205( C202 C205 ) C202_=_C206( C202 C206 ) C202_=_C207( C202 C207 ) \nC203_=_C204( C203 C204 ) C203_=_C205( C203 C205 ) C203_=_C206( C203 C206 ) C203_=_C207( C203 C207 ) C204_=_C205( C204 C205 ) C204_=_C206( C204 C206 ) \nC204_=_C207( C204 C207 ) C205_=_C206( C205 C206 ) C205_=_C207( C205 C207 ) C206_=_C207( C206 C207 ) C209_=_C210( C209 C210 ) C209_=_C211( C209 C211 ) \nC209_=_C212( C209 C212 ) C209_=_C213( C209 C213 ) C209_=_C214( C209 C214 ) C209_=_C215( C209 C215 ) C210_=_C211( C210 C211 ) C210_=_C212( C210 C212 ) \nC210_=_C213( C210 C213 ) C210_=_C214( C210 C214 ) C210_=_C215( C210 C215 ) C211_=_C212( C211 C212 ) C211_=_C213( C211 C213 ) C211_=_C214( C211 C214 ) \nC211_=_C215( C211 C215 ) C212_=_C213( C212 C213 ) C212_=_C214( C212 C214 ) C212_=_C215( C212 C215 ) C213_=_C214( C213 C214 ) C213_=_C215( C213 C215 ) \nC214_=_C215( C214 C215 ) C3001_=_C3002( C3001 C3002 ) C3001_=_C3003( C3001 C3003 ) C3001_=_C3004( C3001 C3004 ) C3002_=_C3003( C3002 C3003 ) C3002_=_C3004( C3002 C3004 ) \nC3003_=_C3004( C3003 C3004 ) "];1800-&gt;1833[label="26: C201 C202 C203 C205 C206 \nC207 C209 C210 C211 C213 C214 \nC215 C1046 C1076 C1165 C1193 C1437 \nC1440 C1457 C1467 C1667 C1674 C3001 \nC3002 C3003 C3004 \n36: C201_=_C202 ,C201_=_C203 ,C201_=_C205 ,C201_=_C206 ,C201_=_C207 ,\nC202_=_C203 ,C202_=_C205 ,C202_=_C206 ,C202_=_C207 ,C203_=_C205 ,C203_=_C206 ,\nC203_=_C207 ,C205_=_C206 ,C205_=_C207 ,C206_=_C207 ,C209_=_C210 ,C209_=_C211 ,\nC209_=_C213 ,C209_=_C214 ,C209_=_C215 ,C210_=_C211 ,C210_=_C213 ,C210_=_C214 ,\nC210_=_C215 ,C211_=_C213 ,C211_=_C214 ,C211_=_C215 ,C213_=_C214 ,C213_=_C215 ,\nC214_=_C215 ,C3001_=_C3002 ,C3001_=_C3003 ,C3001_=_C3004 ,C3002_=_C3003 ,C3002_=_C3004 ,\nC3003_=_C3004 ,"];1834[shape=box, label="id:1834 level: 6\n33: C205 C213 C1047 C1077 C1166 \nC1194 C1417 C1420 C1421 C1422 C1424 \nC1425 C1426 C1428 C1430 C1437 C1440 \nC1719 C1726 C1743 C1751 C1758 C1947 \nC2090 C2092 C2096 C2099 C2991 C2992 \nC2993 C2994 C3261 C3290 \n28: C1417_=_C1947( C1417 C1947 ) C1420_=_C1421( C1420 C1421 ) C1420_=_C1422( C1420 C1422 ) C1420_=_C2991( C1420 C2991 ) C1420_=_C2992( C1420 C2992 ) \nC1421_=_C1422( C1421 C1422 ) C1421_=_C2991( C1421 C2991 ) C1421_=_C2992( C1421 C2992 ) C1422_=_C2991( C1422 C2991 ) C1422_=_C2992( C1422 C2992 ) C1422_=_C3290( C1422 C3290 ) \nC1424_=_C1425( C1424 C1425 ) C1424_=_C1426( C1424 C1426 ) C1424_=_C2993( C1424 C2993 ) C1424_=_C2994( C1424 C2994 ) C1425_=_C1426( C1425 C1426 ) C1425_=_C2993( C1425 C2993 ) \nC1425_=_C2994( C1425 C2994 ) C1426_=_C2993( C1426 C2993 ) C1426_=_C2994( C1426 C2994 ) C1743_=_C1947( C1743 C1947 ) C2991_=_C2992( C2991 C2992 ) C2991_=_C2993( C2991 C2993 ) \nC2991_=_C2994( C2991 C2994 ) C2992_=_C2993( C2992 C2993 ) C2992_=_C2994( C2992 C2994 ) C2993_=_C2994( C2993 C2994 ) C3261_=_C3290( C3261 C3290 ) "];1801-&gt;1834[label="31: C205 C213 C1047 C1077 C1166 \nC1194 C1417 C1420 C1421 C1424 C1425 \nC1428 C1430 C1437 C1440 C1719 C1726 \nC1743 C1751 C1758 C1947 C2090 C2092 \nC2096 C2099 C2991 C2992 C2993 C2994 \nC3261 C3290 \n19: C1417_=_C1947 ,C1420_=_C1421 ,C1420_=_C2991 ,C1420_=_C2992 ,C1421_=_C2991 ,\nC1421_=_C2992 ,C1424_=_C1425 ,C1424_=_C2993 ,C1424_=_C2994 ,C1425_=_C2993 ,C1425_=_C2994 ,\nC1743_=_C1947 ,C2991_=_C2992 ,C2991_=_C2993 ,C2991_=_C2994 ,C2992_=_C2993 ,C2992_=_C2994 ,\nC2993_=_C2994 ,C3261_=_C3290 ,"];1835[shape=box, label="id:1835 level: 6\n41: C604 C1369 C1370 C1377 C1378 \nC1420 C1421 C1424 C1425 C1444 C1447 \nC1731 C1743 C1748 C1749 C1751 C1755 \nC1756 C1758 C1769 C1770 C1771 C1772 \nC1787 C1792 C1798 C1803 C1946 C2090 \nC2092 C2095 C2098 C2272 C3001 C3002 \nC3003 C3004 C3261 C3284 C3289 C3290 \n28: C604_=_C1731( C604 C1731 ) C604_=_C2272( C604 C2272 ) C1369_=_C1370( C1369 C1370 ) C1377_=_C1378( C1377 C1378 ) C1420_=_C1421( C1420 C1421 ) \nC1424_=_C1425( C1424 C1425 ) C1444_=_C3001( C1444 C3001 ) C1444_=_C3002( C1444 C3002 ) C1447_=_C3003( C1447 C3003 ) C1447_=_C3004( C1447 C3004 ) C1731_=_C2272( C1731 C2272 ) \nC1748_=_C1749( C1748 C1749 ) C1748_=_C1751( C1748 C1751 ) C1749_=_C1751( C1749 C1751 ) C1755_=_C1756( C1755 C1756 ) C1755_=_C1758( C1755 C1758 ) C1756_=_C1758( C1756 C1758 ) \nC1769_=_C1770( C1769 C1770 ) C1771_=_C1772( C1771 C1772 ) C1946_=_C3284( C1946 C3284 ) C3001_=_C3002( C3001 C3002 ) C3001_=_C3003( C3001 C3003 ) C3001_=_C3004( C3001 C3004 ) \nC3002_=_C3003( C3002 C3003 ) C3002_=_C3004( C3002 C3004 ) C3003_=_C3004( C3003 C3004 ) C3261_=_C3290( C3261 C3290 ) C3284_=_C3289( C3284 C3289 ) "];1801-&gt;1835[label="36: C604 C1369 C1370 C1377 C1378 \nC1420 C1421 C1424 C1425 C1743 C1748 \nC1751 C1755 C1758 C1769 C1770 C1771 \nC1772 C1787 C1792 C1798 C1803 C1946 \nC2090 C2092 C2095 C2098 C2272 C3001 \nC3002 C3003 C3004 C3261 C3284 C3289 \nC3290 \n18: C604_=_C2272 ,C1369_=_C1370 ,C1377_=_C1378 ,C1420_=_C1421 ,C1424_=_C1425 ,\nC1748_=_C1751 ,C1755_=_C1758 ,C1769_=_C1770 ,C1771_=_C1772 ,C1946_=_C3284 ,C3001_=_C3002 ,\nC3001_=_C3003 ,C3001_=_C3004 ,C3002_=_C3003 ,C3002_=_C3004 ,C3003_=_C3004 ,C3261_=_C3290 ,\nC3284_=_C3289 ,"];1836[shape=box, label="id:1836 level: 6\n22: C602 C1036 C1043 C1066 C1073 \nC1454 C1461 C1464 C1471 C1748 C1755 \nC1764 C1931 C1940 C2991 C2992 C2993 \nC2994 C3264 C3268 C3269 C3284 \n17: C602_=_C1931( C602 C1931 ) C1036_=_C1043( C1036 C1043 ) C1066_=_C1073( C1066 C1073 ) C1066_=_C3264( C1066 C3264 ) C1073_=_C3269( C1073 C3269 ) \nC1454_=_C1461( C1454 C1461 ) C1464_=_C1471( C1464 C1471 ) C1464_=_C3264( C1464 C3264 ) C1471_=_C3269( C1471 C3269 ) C1755_=_C3268( C1755 C3268 ) C2991_=_C2992( C2991 C2992 ) \nC2991_=_C2993( C2991 C2993 ) C2991_=_C2994( C2991 C2994 ) C2992_=_C2993( C2992 C2993 ) C2992_=_C2994( C2992 C2994 ) C2993_=_C2994( C2993 C2994 ) C3268_=_C3284( C3268 C3284 ) "];1802-&gt;1836[label="20: C602 C1036 C1043 C1066 C1073 \nC1454 C1461 C1464 C1471 C1748 C1755 \nC1764 C1940 C2991 C2992 C2993 C2994 \nC3264 C3269 C3284 \n14: C1036_=_C1043 ,C1066_=_C1073 ,C1066_=_C3264 ,C1073_=_C3269 ,C1454_=_C1461 ,\nC1464_=_C1471 ,C1464_=_C3264 ,C1471_=_C3269 ,C2991_=_C2992</w:t>
      </w:r>
    </w:p>
    <w:p>
      <w:pPr>
        <w:pStyle w:val="PreformattedText"/>
        <w:bidi w:val="0"/>
        <w:spacing w:before="0" w:after="0"/>
        <w:jc w:val="left"/>
        <w:rPr/>
      </w:pPr>
      <w:r>
        <w:rPr/>
        <w:t xml:space="preserve"> </w:t>
      </w:r>
      <w:r>
        <w:rPr/>
        <w:t>,C2991_=_C2993 ,C2991_=_C2994 ,\nC2992_=_C2993 ,C2992_=_C2994 ,C2993_=_C2994 ,"];1837[shape=box, label="id:1837 level: 6\n22: C117 C124 C138 C145 C275 \nC286 C296 C307 C824 C825 C845 \nC846 C883 C884 C904 C905 C1318 \nC1940 C2123 C3244 C3269 C3272 \n8: C117_=_C124( C117 C124 ) C138_=_C145( C138 C145 ) C275_=_C286( C275 C286 ) C296_=_C307( C296 C307 ) C824_=_C825( C824 C825 ) \nC845_=_C846( C845 C846 ) C883_=_C884( C883 C884 ) C904_=_C905( C904 C905 ) "];1802-&gt;1837[label="20: C117 C124 C138 C145 C275 \nC286 C296 C307 C824 C825 C845 \nC846 C883 C884 C904 C905 C1940 \nC2123 C3269 C3272 \n8: C117_=_C124 ,C138_=_C145 ,C275_=_C286 ,C296_=_C307 ,C824_=_C825 ,\nC845_=_C846 ,C883_=_C884 ,C904_=_C905 ,"];1838[shape=box, label="id:1838 level: 6\n26: C1040 C1041 C1070 C1071 C1160 \nC1161 C1188 C1189 C1428 C1430 C1458 \nC1459 C1468 C1469 C1975 C1978 C2158 \nC2995 C2997 C3001 C3002 C3003 C3004 \nC3041 C3042 C3293 \n18: C1040_=_C1041( C1040 C1041 ) C1070_=_C1071( C1070 C1071 ) C1160_=_C1161( C1160 C1161 ) C1188_=_C1189( C1188 C1189 ) C1428_=_C2995( C1428 C2995 ) \nC1430_=_C2997( C1430 C2997 ) C1458_=_C1459( C1458 C1459 ) C1468_=_C1469( C1468 C1469 ) C1468_=_C3042( C1468 C3042 ) C1469_=_C2995( C1469 C2995 ) C1975_=_C3042( C1975 C3042 ) \nC1978_=_C3041( C1978 C3041 ) C3001_=_C3002( C3001 C3002 ) C3001_=_C3003( C3001 C3003 ) C3001_=_C3004( C3001 C3004 ) C3002_=_C3003( C3002 C3003 ) C3002_=_C3004( C3002 C3004 ) \nC3003_=_C3004( C3003 C3004 ) "];1803-&gt;1838[label="22: C1040 C1041 C1070 C1071 C1160 \nC1161 C1188 C1189 C1428 C1430 C1458 \nC1459 C1468 C1469 C1975 C1978 C2158 \nC3001 C3002 C3003 C3004 C3293 \n12: C1040_=_C1041 ,C1070_=_C1071 ,C1160_=_C1161 ,C1188_=_C1189 ,C1458_=_C1459 ,\nC1468_=_C1469 ,C3001_=_C3002 ,C3001_=_C3003 ,C3001_=_C3004 ,C3002_=_C3003 ,C3002_=_C3004 ,\nC3003_=_C3004 ,"];1839[shape=box, label="id:1839 level: 6\n34: C605 C1037 C1038 C1067 C1068 \nC1454 C1455 C1456 C1457 C1458 C1459 \nC1460 C1461 C1462 C1463 C1464 C1465 \nC1466 C1467 C1468 C1469 C1470 C1471 \nC1472 C1473 C1787 C1790 C1792 C1798 \nC1801 C1803 C3265 C3266 C3284 \n100: C1037_=_C1038( C1037 C1038 ) C1067_=_C1068( C1067 C1068 ) C1067_=_C3265( C1067 C3265 ) C1068_=_C3266( C1068 C3266 ) C1454_=_C1455( C1454 C1455 ) \nC1454_=_C1456( C1454 C1456 ) C1454_=_C1457( C1454 C1457 ) C1454_=_C1458( C1454 C1458 ) C1454_=_C1459( C1454 C1459 ) C1454_=_C1460( C1454 C1460 ) C1454_=_C1461( C1454 C1461 ) \nC1454_=_C1462( C1454 C1462 ) C1454_=_C1463( C1454 C1463 ) C1455_=_C1456( C1455 C1456 ) C1455_=_C1457( C1455 C1457 ) C1455_=_C1458( C1455 C1458 ) C1455_=_C1459( C1455 C1459 ) \nC1455_=_C1460( C1455 C1460 ) C1455_=_C1461( C1455 C1461 ) C1455_=_C1462( C1455 C1462 ) C1455_=_C1463( C1455 C1463 ) C1456_=_C1457( C1456 C1457 ) C1456_=_C1458( C1456 C1458 ) \nC1456_=_C1459( C1456 C1459 ) C1456_=_C1460( C1456 C1460 ) C1456_=_C1461( C1456 C1461 ) C1456_=_C1462( C1456 C1462 ) C1456_=_C1463( C1456 C1463 ) C1457_=_C1458( C1457 C1458 ) \nC1457_=_C1459( C1457 C1459 ) C1457_=_C1460( C1457 C1460 ) C1457_=_C1461( C1457 C1461 ) C1457_=_C1462( C1457 C1462 ) C1457_=_C1463( C1457 C1463 ) C1458_=_C1459( C1458 C1459 ) \nC1458_=_C1460( C1458 C1460 ) C1458_=_C1461( C1458 C1461 ) C1458_=_C1462( C1458 C1462 ) C1458_=_C1463( C1458 C1463 ) C1459_=_C1460( C1459 C1460 ) C1459_=_C1461( C1459 C1461 ) \nC1459_=_C1462( C1459 C1462 ) C1459_=_C1463( C1459 C1463 ) C1460_=_C1461( C1460 C1461 ) C1460_=_C1462( C1460 C1462 ) C1460_=_C1463( C1460 C1463 ) C1461_=_C1462( C1461 C1462 ) \nC1461_=_C1463( C1461 C1463 ) C1462_=_C1463( C1462 C1463 ) C1464_=_C1465( C1464 C1465 ) C1464_=_C1466( C1464 C1466 ) C1464_=_C1467( C1464 C1467 ) C1464_=_C1468( C1464 C1468 ) \nC1464_=_C1469( C1464 C1469 ) C1464_=_C1470( C1464 C1470 ) C1464_=_C1471( C1464 C1471 ) C1464_=_C1472( C1464 C1472 ) C1464_=_C1473( C1464 C1473 ) C1465_=_C1466( C1465 C1466 ) \nC1465_=_C1467( C1465 C1467 ) C1465_=_C1468( C1465 C1468 ) C1465_=_C1469( C1465 C1469 ) C1465_=_C1470( C1465 C1470 ) C1465_=_C1471( C1465 C1471 ) C1465_=_C1472( C1465 C1472 ) \nC1465_=_C1473( C1465 C1473 ) C1465_=_C3265( C1465 C3265 ) C1466_=_C1467( C1466 C1467 ) C1466_=_C1468( C1466 C1468 ) C1466_=_C1469( C1466 C1469 ) C1466_=_C1470( C1466 C1470 ) \nC1466_=_C1471( C1466 C1471 ) C1466_=_C1472( C1466 C1472 ) C1466_=_C1473( C1466 C1473 ) C1466_=_C3266( C1466 C3266 ) C1467_=_C1468( C1467 C1468 ) C1467_=_C1469( C1467 C1469 ) \nC1467_=_C1470( C1467 C1470 ) C1467_=_C1471( C1467 C1471 ) C1467_=_C1472( C1467 C1472 ) C1467_=_C1473( C1467 C1473 ) C1468_=_C1469( C1468 C1469 ) C1468_=_C1470( C1468 C1470 ) \nC1468_=_C1471( C1468 C1471 ) C1468_=_C1472( C1468 C1472 ) C1468_=_C1473( C1468 C1473 ) C1469_=_C1470( C1469 C1470 ) C1469_=_C1471( C1469 C1471 ) C1469_=_C1472( C1469 C1472 ) \nC1469_=_C1473( C1469 C1473 ) C1470_=_C1471( C1470 C1471 ) C1470_=_C1472( C1470 C1472 ) C1470_=_C1473( C1470 C1473 ) C1471_=_C1472( C1471 C1472 ) C1471_=_C1473( C1471 C1473 ) \nC1472_=_C1473( C1472 C1473 ) C1787_=_C3265( C1787 C3265 ) C1790_=_C1792( C1790 C1792 ) C1798_=_C3266( C1798 C3266 ) C1801_=_C1803( C1801 C1803 ) "];1803-&gt;1839[label="30: C605 C1037 C1038 C1067 C1068 \nC1454 C1457 C1458 C1459 C1460 C1461 \nC1462 C1463 C1464 C1467 C1468 C1469 \nC1470 C1471 C1472 C1473 C1787 C1790 \nC1792 C1798 C1801 C1803 C3265 C3266 \nC3284 \n64: C1037_=_C1038 ,C1067_=_C1068 ,C1067_=_C3265 ,C1068_=_C3266 ,C1454_=_C1457 ,\nC1454_=_C1458 ,C1454_=_C1459 ,C1454_=_C1460 ,C1454_=_C1461 ,C1454_=_C1462 ,C1454_=_C1463 ,\nC1457_=_C1458 ,C1457_=_C1459 ,C1457_=_C1460 ,C1457_=_C1461 ,C1457_=_C1462 ,C1457_=_C1463 ,\nC1458_=_C1459 ,C1458_=_C1460 ,C1458_=_C1461 ,C1458_=_C1462 ,C1458_=_C1463 ,C1459_=_C1460 ,\nC1459_=_C1461 ,C1459_=_C1462 ,C1459_=_C1463 ,C1460_=_C1461 ,C1460_=_C1462 ,C1460_=_C1463 ,\nC1461_=_C1462 ,C1461_=_C1463 ,C1462_=_C1463 ,C1464_=_C1467 ,C1464_=_C1468 ,C1464_=_C1469 ,\nC1464_=_C1470 ,C1464_=_C1471 ,C1464_=_C1472 ,C1464_=_C1473 ,C1467_=_C1468 ,C1467_=_C1469 ,\nC1467_=_C1470 ,C1467_=_C1471 ,C1467_=_C1472 ,C1467_=_C1473 ,C1468_=_C1469 ,C1468_=_C1470 ,\nC1468_=_C1471 ,C1468_=_C1472 ,C1468_=_C1473 ,C1469_=_C1470 ,C1469_=_C1471 ,C1469_=_C1472 ,\nC1469_=_C1473 ,C1470_=_C1471 ,C1470_=_C1472 ,C1470_=_C1473 ,C1471_=_C1472 ,C1471_=_C1473 ,\nC1472_=_C1473 ,C1787_=_C3265 ,C1790_=_C1792 ,C1798_=_C3266 ,C1801_=_C1803 ,"];1840[shape=box, label="id:1840 level: 6\n44: C121 C137 C142 C158 C201 \nC202 C209 C210 C290 C294 C311 \nC315 C821 C832 C842 C853 C881 \nC882 C902 C903 C1157 C1162 C1185 \nC1190 C1790 C1801 C1827 C2003 C2006 \nC2012 C2131 C2134 C2135 C2138 C2160 \nC2287 C2290 C2487 C3265 C3266 C3270 \nC3292 C3294 C3296 \n16: C121_=_C137( C121 C137 ) C142_=_C158( C142 C158 ) C201_=_C202( C201 C202 ) C202_=_C3270( C202 C3270 ) C209_=_C210( C209 C210 ) \nC290_=_C294( C290 C294 ) C311_=_C315( C311 C315 ) C821_=_C832( C821 C832 ) C842_=_C853( C842 C853 ) C881_=_C882( C881 C882 ) C902_=_C903( C902 C903 ) \nC1157_=_C1162( C1157 C1162 ) C1162_=_C3270( C1162 C3270 ) C1185_=_C1190( C1185 C1190 ) C2131_=_C2134( C2131 C2134 ) C2135_=_C2138( C2135 C2138 ) "];1804-&gt;1840[label="42: C121 C137 C142 C158 C201 \nC202 C209 C210 C290 C294 C311 \nC315 C821 C832 C842 C853 C881 \nC882 C902 C903 C1157 C1162 C1185 \nC1190 C1790 C1801 C1827 C2003 C2006 \nC2131 C2134 C2135 C2138 C2160 C2287 \nC2290 C2487 C3265 C3266 C3292 C3294 \nC3296 \n14: C121_=_C137 ,C142_=_C158 ,C201_=_C202 ,C209_=_C210 ,C290_=_C294 ,\nC311_=_C315 ,C821_=_C832 ,C842_=_C853 ,C881_=_C882 ,C902_=_C903 ,C1157_=_C1162 ,\nC1185_=_C1190 ,C2131_=_C2134 ,C2135_=_C2138 ,"];1841[shape=box, label="id:1841 level: 6\n58: C120 C126 C141 C147 C280 \nC281 C301 C302 C820 C831 C841 \nC852 C886 C893 C907 C914 C1048 \nC1049 C1078 C1079 C1167 C1168 C1195 \nC1196 C1369 C1370 C1374 C1375 C1377 \nC1378 C1382 C1383 C1769 C1770 C1771 \nC1772 C1830 C2152 C2160 C2171 C2176 \nC2189 C2192 C2201 C2203 C2287 C2290 \nC2315 C2319 C2487 C3070 C3071 C3072 \nC3274 C3275 C3292 C3294 C3296 \n39: C120_=_C126( C120 C126 ) C141_=_C147( C141 C147 ) C280_=_C281( C280 C281 ) C301_=_C302( C301 C302 ) C820_=_C831( C820 C831 ) \nC841_=_C852( C841 C852 ) C886_=_C893( C886 C893 ) C907_=_C914( C907 C914 ) C1048_=_C1049( C1048 C1049 ) C1078_=_C1079( C1078 C1079 ) C1167_=_C1168( C1167 C1168 ) \nC1195_=_C1196( C1195 C1196 ) C1369_=_C1370( C1369 C1370 ) C1369_=_C1374( C1369 C1374 ) C1369_=_C1375( C1369 C1375 ) C1370_=_C1374( C1370 C1374 ) C1370_=_C1375( C1370 C1375 ) \nC1374_=_C1375( C1374 C1375 ) C1377_=_C1378( C1377 C1378 ) C1377_=_C1382( C1377 C1382 ) C1377_=_C1383( C1377 C1383 ) C1378_=_C1382( C1378 C1382 ) C1378_=_C1383( C1378 C1383 ) \nC1382_=_C1383( C1382 C1383 ) C1769_=_C1770( C1769 C1770 ) C1771_=_C1772( C1771 C1772 ) C1830_=_C3275( C1830 C3275 ) C2152_=_C2160( C2152 C2160 ) C2152_=_C3292( C2152 C3292 ) \nC2487_=_C3070( C2487 C3070 ) C2487_=_C3071( C2487 C3071 ) C2487_=_C3072( C2487 C3072 ) C3070_=_C3071( C3070 C3071 ) C3070_=_C3072( C3070 C3072 ) C3070_=_C3292( C3070 C3292 ) \nC3071_=_C3072( C3071 C3072 ) C3071_=_C3292( C3071 C3292 ) C3072_=_C3292( C3072 C3292 ) C3274_=_C3294( C3274 C3294 ) "];1804-&gt;1841[label="54: C120 C126 C141 C147 C280 \nC281 C301 C302 C820 C831 C841 \nC852 C886 C893 C907 C914 C1048 \nC1049 C1078 C1079 C1167 C1168 C1195 \nC1196 C1369 C1370 C1377 C1378 C1769 \nC1770 C1771 C1772 C1830 C2152 C2160 \nC2171 C2176 C2189 C2192 C2201 C2203 \nC2287 C2290 C2315 C2319 C2487 C3070 \nC3071 C3072 C3274 C3275 C3292 C3294 \nC3296 \n29: C120_=_C126 ,C141_=_C147 ,C280_=_C281 ,C301_=_C302 ,C820_=_C831 ,\nC841_=_C852 ,C886_=_C893 ,C907_=_C914 ,C1048_=_C1049 ,C1078_=_C1079 ,C1167_=_C1168 ,\nC1195_=_C1196 ,C1369_=_C1370 ,C1377_=_C1378 ,C1769_=_C1770 ,C1771_=_C1772 ,C1830_=_C3275 ,\nC2152_=_C2160 ,C2152_=_C3292 ,C2487_=_C3070 ,C2487_=_C3071 ,C2487_=_C3072 ,C3070_=_C3071 ,\nC3070_=_C3072 ,C3070_=_C3292 ,C3071_=_C3072 ,C3071_=_C3292 ,C3072_=_C3292 ,C3274_=_C3294 ,"];1842[shape=box, label="id:1842 level: 6\n81: C118 C128 C129 C132 C139 \nC149 C150 C153 C276 C277 C289 \nC291 C297 C298 C310 C312 C524 \nC556 C568 C818 C828 C830 C834 \nC839 C849 C851 C855 C888</w:t>
      </w:r>
    </w:p>
    <w:p>
      <w:pPr>
        <w:pStyle w:val="PreformattedText"/>
        <w:bidi w:val="0"/>
        <w:spacing w:before="0" w:after="0"/>
        <w:jc w:val="left"/>
        <w:rPr/>
      </w:pPr>
      <w:r>
        <w:rPr/>
        <w:t xml:space="preserve"> </w:t>
      </w:r>
      <w:r>
        <w:rPr/>
        <w:t>C889 \nC891 C892 C909 C910 C912 C913 \nC1050 C1051 C1053 C1054 C1056 C1057 \nC1080 C1081 C1083 C1084 C1086 C1087 \nC1093 C1170 C1171 C1172 C1173 C1175 \nC1176 C1198 C1199 C1200 C1201 C1203 \nC1204 C1356 C1358 C1359 C1363 C1365 \nC1366 C2272 C2629 C3070 C3071 C3072 \nC3095 C3138 C3228 C3230 C3233 C3255 \nC3275 C3277 C3279 C3289 \n121: C118_=_C128( C118 C128 ) C118_=_C129( C118 C129 ) C118_=_C132( C118 C132 ) C128_=_C129( C128 C129 ) C128_=_C132( C128 C132 ) \nC129_=_C132( C129 C132 ) C139_=_C149( C139 C149 ) C139_=_C150( C139 C150 ) C139_=_C153( C139 C153 ) C149_=_C150( C149 C150 ) C149_=_C153( C149 C153 ) \nC150_=_C153( C150 C153 ) C276_=_C277( C276 C277 ) C276_=_C289( C276 C289 ) C276_=_C291( C276 C291 ) C277_=_C289( C277 C289 ) C277_=_C291( C277 C291 ) \nC289_=_C291( C289 C291 ) C297_=_C298( C297 C298 ) C297_=_C310( C297 C310 ) C297_=_C312( C297 C312 ) C298_=_C310( C298 C310 ) C298_=_C312( C298 C312 ) \nC310_=_C312( C310 C312 ) C818_=_C828( C818 C828 ) C818_=_C830( C818 C830 ) C818_=_C834( C818 C834 ) C828_=_C830( C828 C830 ) C828_=_C834( C828 C834 ) \nC830_=_C834( C830 C834 ) C839_=_C849( C839 C849 ) C839_=_C851( C839 C851 ) C839_=_C855( C839 C855 ) C849_=_C851( C849 C851 ) C849_=_C855( C849 C855 ) \nC851_=_C855( C851 C855 ) C888_=_C889( C888 C889 ) C888_=_C891( C888 C891 ) C888_=_C892( C888 C892 ) C889_=_C891( C889 C891 ) C889_=_C892( C889 C892 ) \nC891_=_C892( C891 C892 ) C909_=_C910( C909 C910 ) C909_=_C912( C909 C912 ) C909_=_C913( C909 C913 ) C910_=_C912( C910 C912 ) C910_=_C913( C910 C913 ) \nC912_=_C913( C912 C913 ) C1050_=_C1051( C1050 C1051 ) C1050_=_C1053( C1050 C1053 ) C1050_=_C1054( C1050 C1054 ) C1050_=_C1056( C1050 C1056 ) C1050_=_C1057( C1050 C1057 ) \nC1051_=_C1053( C1051 C1053 ) C1051_=_C1054( C1051 C1054 ) C1051_=_C1056( C1051 C1056 ) C1051_=_C1057( C1051 C1057 ) C1053_=_C1054( C1053 C1054 ) C1053_=_C1056( C1053 C1056 ) \nC1053_=_C1057( C1053 C1057 ) C1054_=_C1056( C1054 C1056 ) C1054_=_C1057( C1054 C1057 ) C1056_=_C1057( C1056 C1057 ) C1080_=_C1081( C1080 C1081 ) C1080_=_C1083( C1080 C1083 ) \nC1080_=_C1084( C1080 C1084 ) C1080_=_C1086( C1080 C1086 ) C1080_=_C1087( C1080 C1087 ) C1081_=_C1083( C1081 C1083 ) C1081_=_C1084( C1081 C1084 ) C1081_=_C1086( C1081 C1086 ) \nC1081_=_C1087( C1081 C1087 ) C1083_=_C1084( C1083 C1084 ) C1083_=_C1086( C1083 C1086 ) C1083_=_C1087( C1083 C1087 ) C1084_=_C1086( C1084 C1086 ) C1084_=_C1087( C1084 C1087 ) \nC1086_=_C1087( C1086 C1087 ) C1170_=_C1171( C1170 C1171 ) C1170_=_C1172( C1170 C1172 ) C1170_=_C1173( C1170 C1173 ) C1170_=_C1175( C1170 C1175 ) C1170_=_C1176( C1170 C1176 ) \nC1171_=_C1172( C1171 C1172 ) C1171_=_C1173( C1171 C1173 ) C1171_=_C1175( C1171 C1175 ) C1171_=_C1176( C1171 C1176 ) C1172_=_C1173( C1172 C1173 ) C1172_=_C1175( C1172 C1175 ) \nC1172_=_C1176( C1172 C1176 ) C1173_=_C1175( C1173 C1175 ) C1173_=_C1176( C1173 C1176 ) C1175_=_C1176( C1175 C1176 ) C1198_=_C1199( C1198 C1199 ) C1198_=_C1200( C1198 C1200 ) \nC1198_=_C1201( C1198 C1201 ) C1198_=_C1203( C1198 C1203 ) C1198_=_C1204( C1198 C1204 ) C1199_=_C1200( C1199 C1200 ) C1199_=_C1201( C1199 C1201 ) C1199_=_C1203( C1199 C1203 ) \nC1199_=_C1204( C1199 C1204 ) C1200_=_C1201( C1200 C1201 ) C1200_=_C1203( C1200 C1203 ) C1200_=_C1204( C1200 C1204 ) C1201_=_C1203( C1201 C1203 ) C1201_=_C1204( C1201 C1204 ) \nC1203_=_C1204( C1203 C1204 ) C1356_=_C1358( C1356 C1358 ) C1356_=_C1359( C1356 C1359 ) C1358_=_C1359( C1358 C1359 ) C1363_=_C1365( C1363 C1365 ) C1363_=_C1366( C1363 C1366 ) \nC1365_=_C1366( C1365 C1366 ) C2272_=_C3095( C2272 C3095 ) C3070_=_C3071( C3070 C3071 ) C3070_=_C3072( C3070 C3072 ) C3071_=_C3072( C3071 C3072 ) C3277_=_C3279( C3277 C3279 ) \nC3277_=_C3289( C3277 C3289 ) C3279_=_C3289( C3279 C3289 ) "];1805-&gt;1842[label="76: C118 C128 C129 C132 C139 \nC149 C150 C153 C276 C277 C289 \nC291 C297 C298 C310 C312 C524 \nC556 C568 C818 C828 C830 C834 \nC839 C849 C851 C855 C888 C889 \nC891 C892 C909 C910 C912 C913 \nC1050 C1051 C1053 C1054 C1056 C1057 \nC1080 C1081 C1083 C1084 C1086 C1087 \nC1093 C1170 C1171 C1172 C1173 C1175 \nC1176 C1198 C1199 C1200 C1201 C1203 \nC1204 C1356 C1358 C1359 C1363 C1365 \nC1366 C2272 C3070 C3071 C3072 C3228 \nC3230 C3233 C3255 C3275 C3289 \n117: C118_=_C128 ,C118_=_C129 ,C118_=_C132 ,C128_=_C129 ,C128_=_C132 ,\nC129_=_C132 ,C139_=_C149 ,C139_=_C150 ,C139_=_C153 ,C149_=_C150 ,C149_=_C153 ,\nC150_=_C153 ,C276_=_C277 ,C276_=_C289 ,C276_=_C291 ,C277_=_C289 ,C277_=_C291 ,\nC289_=_C291 ,C297_=_C298 ,C297_=_C310 ,C297_=_C312 ,C298_=_C310 ,C298_=_C312 ,\nC310_=_C312 ,C818_=_C828 ,C818_=_C830 ,C818_=_C834 ,C828_=_C830 ,C828_=_C834 ,\nC830_=_C834 ,C839_=_C849 ,C839_=_C851 ,C839_=_C855 ,C849_=_C851 ,C849_=_C855 ,\nC851_=_C855 ,C888_=_C889 ,C888_=_C891 ,C888_=_C892 ,C889_=_C891 ,C889_=_C892 ,\nC891_=_C892 ,C909_=_C910 ,C909_=_C912 ,C909_=_C913 ,C910_=_C912 ,C910_=_C913 ,\nC912_=_C913 ,C1050_=_C1051 ,C1050_=_C1053 ,C1050_=_C1054 ,C1050_=_C1056 ,C1050_=_C1057 ,\nC1051_=_C1053 ,C1051_=_C1054 ,C1051_=_C1056 ,C1051_=_C1057 ,C1053_=_C1054 ,C1053_=_C1056 ,\nC1053_=_C1057 ,C1054_=_C1056 ,C1054_=_C1057 ,C1056_=_C1057 ,C1080_=_C1081 ,C1080_=_C1083 ,\nC1080_=_C1084 ,C1080_=_C1086 ,C1080_=_C1087 ,C1081_=_C1083 ,C1081_=_C1084 ,C1081_=_C1086 ,\nC1081_=_C1087 ,C1083_=_C1084 ,C1083_=_C1086 ,C1083_=_C1087 ,C1084_=_C1086 ,C1084_=_C1087 ,\nC1086_=_C1087 ,C1170_=_C1171 ,C1170_=_C1172 ,C1170_=_C1173 ,C1170_=_C1175 ,C1170_=_C1176 ,\nC1171_=_C1172 ,C1171_=_C1173 ,C1171_=_C1175 ,C1171_=_C1176 ,C1172_=_C1173 ,C1172_=_C1175 ,\nC1172_=_C1176 ,C1173_=_C1175 ,C1173_=_C1176 ,C1175_=_C1176 ,C1198_=_C1199 ,C1198_=_C1200 ,\nC1198_=_C1201 ,C1198_=_C1203 ,C1198_=_C1204 ,C1199_=_C1200 ,C1199_=_C1201 ,C1199_=_C1203 ,\nC1199_=_C1204 ,C1200_=_C1201 ,C1200_=_C1203 ,C1200_=_C1204 ,C1201_=_C1203 ,C1201_=_C1204 ,\nC1203_=_C1204 ,C1356_=_C1358 ,C1356_=_C1359 ,C1358_=_C1359 ,C1363_=_C1365 ,C1363_=_C1366 ,\nC1365_=_C1366 ,C3070_=_C3071 ,C3070_=_C3072 ,C3071_=_C3072 ,"];1843[shape=box, label="id:1843 level: 6\n142: C117 C118 C120 C121 C123 \nC124 C126 C127 C128 C129 C130 \nC132 C133 C137 C138 C139 C141 \nC142 C144 C145 C147 C148 C149 \nC150 C151 C153 C154 C158 C275 \nC276 C277 C278 C279 C280 C281 \nC282 C283 C286 C289 C290 C291 \nC294 C296 C297 C298 C299 C300 \nC301 C302 C303 C304 C307 C310 \nC311 C312 C315 C671 C818 C820 \nC821 C823 C824 C825 C827 C828 \nC830 C831 C832 C833 C834 C835 \nC839 C841 C842 C844 C845 C846 \nC848 C849 C851 C852 C853 C854 \nC855 C856 C881 C882 C883 C884 \nC885 C886 C887 C888 C889 C891 \nC892 C893 C897 C898 C902 C903 \nC904 C905 C906 C907 C908 C909 \nC910 C912 C913 C914 C918 C919 \nC958 C1039 C1045 C1069 C1075 C1158 \nC1164 C1186 C1192 C1356 C1358 C1359 \nC1363 C1365 C1366 C1463 C1473 C1667 \nC1674 C1719 C1726 C1857 C2201 C2202 \nC2203 C2204 C3035 C3239 C3251 \n740: C117_=_C118( C117 C118 ) C117_=_C120( C117 C120 ) C117_=_C121( C117 C121 ) C117_=_C123( C117 C123 ) C117_=_C124( C117 C124 ) \nC117_=_C126( C117 C126 ) C117_=_C127( C117 C127 ) C117_=_C128( C117 C128 ) C117_=_C129( C117 C129 ) C117_=_C130( C117 C130 ) C117_=_C132( C117 C132 ) \nC117_=_C133( C117 C133 ) C117_=_C137( C117 C137 ) C118_=_C120( C118 C120 ) C118_=_C121( C118 C121 ) C118_=_C123( C118 C123 ) C118_=_C124( C118 C124 ) \nC118_=_C126( C118 C126 ) C118_=_C127( C118 C127 ) C118_=_C128( C118 C128 ) C118_=_C129( C118 C129 ) C118_=_C130( C118 C130 ) C118_=_C132( C118 C132 ) \nC118_=_C133( C118 C133 ) C118_=_C137( C118 C137 ) C120_=_C121( C120 C121 ) C120_=_C123( C120 C123 ) C120_=_C124( C120 C124 ) C120_=_C126( C120 C126 ) \nC120_=_C127( C120 C127 ) C120_=_C128( C120 C128 ) C120_=_C129( C120 C129 ) C120_=_C130( C120 C130 ) C120_=_C132( C120 C132 ) C120_=_C133( C120 C133 ) \nC120_=_C137( C120 C137 ) C121_=_C123( C121 C123 ) C121_=_C124( C121 C124 ) C121_=_C126( C121 C126 ) C121_=_C127( C121 C127 ) C121_=_C128( C121 C128 ) \nC121_=_C129( C121 C129 ) C121_=_C130( C121 C130 ) C121_=_C132( C121 C132 ) C121_=_C133( C121 C133 ) C121_=_C137( C121 C137 ) C123_=_C124( C123 C124 ) \nC123_=_C126( C123 C126 ) C123_=_C127( C123 C127 ) C123_=_C128( C123 C128 ) C123_=_C129( C123 C129 ) C123_=_C130( C123 C130 ) C123_=_C132( C123 C132 ) \nC123_=_C133( C123 C133 ) C123_=_C137( C123 C137 ) C124_=_C126( C124 C126 ) C124_=_C127( C124 C127 ) C124_=_C128( C124 C128 ) C124_=_C129( C124 C129 ) \nC124_=_C130( C124 C130 ) C124_=_C132( C124 C132 ) C124_=_C133( C124 C133 ) C124_=_C137( C124 C137 ) C126_=_C127( C126 C127 ) C126_=_C128( C126 C128 ) \nC126_=_C129( C126 C129 ) C126_=_C130( C126 C130 ) C126_=_C132( C126 C132 ) C126_=_C133( C126 C133 ) C126_=_C137( C126 C137 ) C127_=_C128( C127 C128 ) \nC127_=_C129( C127 C129 ) C127_=_C130( C127 C130 ) C127_=_C132( C127 C132 ) C127_=_C133( C127 C133 ) C127_=_C137( C127 C137 ) C128_=_C129( C128 C129 ) \nC128_=_C130( C128 C130 ) C128_=_C132( C128 C132 ) C128_=_C133( C128 C133 ) C128_=_C137( C128 C137 ) C129_=_C130( C129 C130 ) C129_=_C132( C129 C132 ) \nC129_=_C133( C129 C133 ) C129_=_C137( C129 C137 ) C130_=_C132( C130 C132 ) C130_=_C133( C130 C133 ) C130_=_C137( C130 C137 ) C132_=_C133( C132 C133 ) \nC132_=_C137( C132 C137 ) C133_=_C137( C133 C137 ) C138_=_C139( C138 C139 ) C138_=_C141( C138 C141 ) C138_=_C142( C138 C142 ) C138_=_C144( C138 C144 ) \nC138_=_C145( C138 C145 ) C138_=_C147( C138 C147 ) C138_=_C148( C138 C148 ) C138_=_C149( C138 C149 ) C138_=_C150( C138 C150 ) C138_=_C151( C138 C151 ) \nC138_=_C153( C138 C153 ) C138_=_C154( C138 C154 ) C138_=_C158( C138 C158 ) C139_=_C141( C139 C141 ) C139_=_C142( C139 C142 ) C139_=_C144( C139 C144 ) \nC139_=_C145( C139 C145 ) C139_=_C147( C139 C147 ) C139_=_C148( C139 C148 ) C139_=_C149( C139 C149 ) C139_=_C150( C139 C150 ) C139_=_C151( C139 C151 ) \nC139_=_C153( C139 C153 ) C139_=_C154( C139 C154 ) C139_=_C158( C139 C158 ) C141_=_C142( C141 C142 ) C141_=_C144( C141 C144 ) C141_=_C145( C141 C145 ) \nC141_=_C147( C141 C147 ) C141_=_C148( C141 C148 ) C141_=_C149( C141 C149 ) C141_=_C150( C141 C150 ) C141_=_C151( C141 C151 ) C141_=_C153( C141 C153 ) \nC141_=_C154( C141 C154 ) C141_=_C158(</w:t>
      </w:r>
    </w:p>
    <w:p>
      <w:pPr>
        <w:pStyle w:val="PreformattedText"/>
        <w:bidi w:val="0"/>
        <w:spacing w:before="0" w:after="0"/>
        <w:jc w:val="left"/>
        <w:rPr/>
      </w:pPr>
      <w:r>
        <w:rPr/>
        <w:t xml:space="preserve"> </w:t>
      </w:r>
      <w:r>
        <w:rPr/>
        <w:t>C141 C158 ) C142_=_C144( C142 C144 ) C142_=_C145( C142 C145 ) C142_=_C147( C142 C147 ) C142_=_C148( C142 C148 ) \nC142_=_C149( C142 C149 ) C142_=_C150( C142 C150 ) C142_=_C151( C142 C151 ) C142_=_C153( C142 C153 ) C142_=_C154( C142 C154 ) C142_=_C158( C142 C158 ) \nC144_=_C145( C144 C145 ) C144_=_C147( C144 C147 ) C144_=_C148( C144 C148 ) C144_=_C149( C144 C149 ) C144_=_C150( C144 C150 ) C144_=_C151( C144 C151 ) \nC144_=_C153( C144 C153 ) C144_=_C154( C144 C154 ) C144_=_C158( C144 C158 ) C145_=_C147( C145 C147 ) C145_=_C148( C145 C148 ) C145_=_C149( C145 C149 ) \nC145_=_C150( C145 C150 ) C145_=_C151( C145 C151 ) C145_=_C153( C145 C153 ) C145_=_C154( C145 C154 ) C145_=_C158( C145 C158 ) C147_=_C148( C147 C148 ) \nC147_=_C149( C147 C149 ) C147_=_C150( C147 C150 ) C147_=_C151( C147 C151 ) C147_=_C153( C147 C153 ) C147_=_C154( C147 C154 ) C147_=_C158( C147 C158 ) \nC148_=_C149( C148 C149 ) C148_=_C150( C148 C150 ) C148_=_C151( C148 C151 ) C148_=_C153( C148 C153 ) C148_=_C154( C148 C154 ) C148_=_C158( C148 C158 ) \nC149_=_C150( C149 C150 ) C149_=_C151( C149 C151 ) C149_=_C153( C149 C153 ) C149_=_C154( C149 C154 ) C149_=_C158( C149 C158 ) C150_=_C151( C150 C151 ) \nC150_=_C153( C150 C153 ) C150_=_C154( C150 C154 ) C150_=_C158( C150 C158 ) C151_=_C153( C151 C153 ) C151_=_C154( C151 C154 ) C151_=_C158( C151 C158 ) \nC153_=_C154( C153 C154 ) C153_=_C158( C153 C158 ) C154_=_C158( C154 C158 ) C275_=_C276( C275 C276 ) C275_=_C277( C275 C277 ) C275_=_C278( C275 C278 ) \nC275_=_C279( C275 C279 ) C275_=_C280( C275 C280 ) C275_=_C281( C275 C281 ) C275_=_C282( C275 C282 ) C275_=_C283( C275 C283 ) C275_=_C286( C275 C286 ) \nC275_=_C289( C275 C289 ) C275_=_C290( C275 C290 ) C275_=_C291( C275 C291 ) C275_=_C294( C275 C294 ) C276_=_C277( C276 C277 ) C276_=_C278( C276 C278 ) \nC276_=_C279( C276 C279 ) C276_=_C280( C276 C280 ) C276_=_C281( C276 C281 ) C276_=_C282( C276 C282 ) C276_=_C283( C276 C283 ) C276_=_C286( C276 C286 ) \nC276_=_C289( C276 C289 ) C276_=_C290( C276 C290 ) C276_=_C291( C276 C291 ) C276_=_C294( C276 C294 ) C277_=_C278( C277 C278 ) C277_=_C279( C277 C279 ) \nC277_=_C280( C277 C280 ) C277_=_C281( C277 C281 ) C277_=_C282( C277 C282 ) C277_=_C283( C277 C283 ) C277_=_C286( C277 C286 ) C277_=_C289( C277 C289 ) \nC277_=_C290( C277 C290 ) C277_=_C291( C277 C291 ) C277_=_C294( C277 C294 ) C278_=_C279( C278 C279 ) C278_=_C280( C278 C280 ) C278_=_C281( C278 C281 ) \nC278_=_C282( C278 C282 ) C278_=_C283( C278 C283 ) C278_=_C286( C278 C286 ) C278_=_C289( C278 C289 ) C278_=_C290( C278 C290 ) C278_=_C291( C278 C291 ) \nC278_=_C294( C278 C294 ) C279_=_C280( C279 C280 ) C279_=_C281( C279 C281 ) C279_=_C282( C279 C282 ) C279_=_C283( C279 C283 ) C279_=_C286( C279 C286 ) \nC279_=_C289( C279 C289 ) C279_=_C290( C279 C290 ) C279_=_C291( C279 C291 ) C279_=_C294( C279 C294 ) C280_=_C281( C280 C281 ) C280_=_C282( C280 C282 ) \nC280_=_C283( C280 C283 ) C280_=_C286( C280 C286 ) C280_=_C289( C280 C289 ) C280_=_C290( C280 C290 ) C280_=_C291( C280 C291 ) C280_=_C294( C280 C294 ) \nC281_=_C282( C281 C282 ) C281_=_C283( C281 C283 ) C281_=_C286( C281 C286 ) C281_=_C289( C281 C289 ) C281_=_C290( C281 C290 ) C281_=_C291( C281 C291 ) \nC281_=_C294( C281 C294 ) C282_=_C283( C282 C283 ) C282_=_C286( C282 C286 ) C282_=_C289( C282 C289 ) C282_=_C290( C282 C290 ) C282_=_C291( C282 C291 ) \nC282_=_C294( C282 C294 ) C283_=_C286( C283 C286 ) C283_=_C289( C283 C289 ) C283_=_C290( C283 C290 ) C283_=_C291( C283 C291 ) C283_=_C294( C283 C294 ) \nC286_=_C289( C286 C289 ) C286_=_C290( C286 C290 ) C286_=_C291( C286 C291 ) C286_=_C294( C286 C294 ) C289_=_C290( C289 C290 ) C289_=_C291( C289 C291 ) \nC289_=_C294( C289 C294 ) C290_=_C291( C290 C291 ) C290_=_C294( C290 C294 ) C291_=_C294( C291 C294 ) C296_=_C297( C296 C297 ) C296_=_C298( C296 C298 ) \nC296_=_C299( C296 C299 ) C296_=_C300( C296 C300 ) C296_=_C301( C296 C301 ) C296_=_C302( C296 C302 ) C296_=_C303( C296 C303 ) C296_=_C304( C296 C304 ) \nC296_=_C307( C296 C307 ) C296_=_C310( C296 C310 ) C296_=_C311( C296 C311 ) C296_=_C312( C296 C312 ) C296_=_C315( C296 C315 ) C297_=_C298( C297 C298 ) \nC297_=_C299( C297 C299 ) C297_=_C300( C297 C300 ) C297_=_C301( C297 C301 ) C297_=_C302( C297 C302 ) C297_=_C303( C297 C303 ) C297_=_C304( C297 C304 ) \nC297_=_C307( C297 C307 ) C297_=_C310( C297 C310 ) C297_=_C311( C297 C311 ) C297_=_C312( C297 C312 ) C297_=_C315( C297 C315 ) C298_=_C299( C298 C299 ) \nC298_=_C300( C298 C300 ) C298_=_C301( C298 C301 ) C298_=_C302( C298 C302 ) C298_=_C303( C298 C303 ) C298_=_C304( C298 C304 ) C298_=_C307( C298 C307 ) \nC298_=_C310( C298 C310 ) C298_=_C311( C298 C311 ) C298_=_C312( C298 C312 ) C298_=_C315( C298 C315 ) C299_=_C300( C299 C300 ) C299_=_C301( C299 C301 ) \nC299_=_C302( C299 C302 ) C299_=_C303( C299 C303 ) C299_=_C304( C299 C304 ) C299_=_C307( C299 C307 ) C299_=_C310( C299 C310 ) C299_=_C311( C299 C311 ) \nC299_=_C312( C299 C312 ) C299_=_C315( C299 C315 ) C300_=_C301( C300 C301 ) C300_=_C302( C300 C302 ) C300_=_C303( C300 C303 ) C300_=_C304( C300 C304 ) \nC300_=_C307( C300 C307 ) C300_=_C310( C300 C310 ) C300_=_C311( C300 C311 ) C300_=_C312( C300 C312 ) C300_=_C315( C300 C315 ) C301_=_C302( C301 C302 ) \nC301_=_C303( C301 C303 ) C301_=_C304( C301 C304 ) C301_=_C307( C301 C307 ) C301_=_C310( C301 C310 ) C301_=_C311( C301 C311 ) C301_=_C312( C301 C312 ) \nC301_=_C315( C301 C315 ) C302_=_C303( C302 C303 ) C302_=_C304( C302 C304 ) C302_=_C307( C302 C307 ) C302_=_C310( C302 C310 ) C302_=_C311( C302 C311 ) \nC302_=_C312( C302 C312 ) C302_=_C315( C302 C315 ) C303_=_C304( C303 C304 ) C303_=_C307( C303 C307 ) C303_=_C310( C303 C310 ) C303_=_C311( C303 C311 ) \nC303_=_C312( C303 C312 ) C303_=_C315( C303 C315 ) C304_=_C307( C304 C307 ) C304_=_C310( C304 C310 ) C304_=_C311( C304 C311 ) C304_=_C312( C304 C312 ) \nC304_=_C315( C304 C315 ) C307_=_C310( C307 C310 ) C307_=_C311( C307 C311 ) C307_=_C312( C307 C312 ) C307_=_C315( C307 C315 ) C310_=_C311( C310 C311 ) \nC310_=_C312( C310 C312 ) C310_=_C315( C310 C315 ) C311_=_C312( C311 C312 ) C311_=_C315( C311 C315 ) C312_=_C315( C312 C315 ) C818_=_C820( C818 C820 ) \nC818_=_C821( C818 C821 ) C818_=_C823( C818 C823 ) C818_=_C824( C818 C824 ) C818_=_C825( C818 C825 ) C818_=_C827( C818 C827 ) C818_=_C828( C818 C828 ) \nC818_=_C830( C818 C830 ) C818_=_C831( C818 C831 ) C818_=_C832( C818 C832 ) C818_=_C833( C818 C833 ) C818_=_C834( C818 C834 ) C818_=_C835( C818 C835 ) \nC820_=_C821( C820 C821 ) C820_=_C823( C820 C823 ) C820_=_C824( C820 C824 ) C820_=_C825( C820 C825 ) C820_=_C827( C820 C827 ) C820_=_C828( C820 C828 ) \nC820_=_C830( C820 C830 ) C820_=_C831( C820 C831 ) C820_=_C832( C820 C832 ) C820_=_C833( C820 C833 ) C820_=_C834( C820 C834 ) C820_=_C835( C820 C835 ) \nC821_=_C823( C821 C823 ) C821_=_C824( C821 C824 ) C821_=_C825( C821 C825 ) C821_=_C827( C821 C827 ) C821_=_C828( C821 C828 ) C821_=_C830( C821 C830 ) \nC821_=_C831( C821 C831 ) C821_=_C832( C821 C832 ) C821_=_C833( C821 C833 ) C821_=_C834( C821 C834 ) C821_=_C835( C821 C835 ) C823_=_C824( C823 C824 ) \nC823_=_C825( C823 C825 ) C823_=_C827( C823 C827 ) C823_=_C828( C823 C828 ) C823_=_C830( C823 C830 ) C823_=_C831( C823 C831 ) C823_=_C832( C823 C832 ) \nC823_=_C833( C823 C833 ) C823_=_C834( C823 C834 ) C823_=_C835( C823 C835 ) C824_=_C825( C824 C825 ) C824_=_C827( C824 C827 ) C824_=_C828( C824 C828 ) \nC824_=_C830( C824 C830 ) C824_=_C831( C824 C831 ) C824_=_C832( C824 C832 ) C824_=_C833( C824 C833 ) C824_=_C834( C824 C834 ) C824_=_C835( C824 C835 ) \nC825_=_C827( C825 C827 ) C825_=_C828( C825 C828 ) C825_=_C830( C825 C830 ) C825_=_C831( C825 C831 ) C825_=_C832( C825 C832 ) C825_=_C833( C825 C833 ) \nC825_=_C834( C825 C834 ) C825_=_C835( C825 C835 ) C827_=_C828( C827 C828 ) C827_=_C830( C827 C830 ) C827_=_C831( C827 C831 ) C827_=_C832( C827 C832 ) \nC827_=_C833( C827 C833 ) C827_=_C834( C827 C834 ) C827_=_C835( C827 C835 ) C828_=_C830( C828 C830 ) C828_=_C831( C828 C831 ) C828_=_C832( C828 C832 ) \nC828_=_C833( C828 C833 ) C828_=_C834( C828 C834 ) C828_=_C835( C828 C835 ) C830_=_C831( C830 C831 ) C830_=_C832( C830 C832 ) C830_=_C833( C830 C833 ) \nC830_=_C834( C830 C834 ) C830_=_C835( C830 C835 ) C831_=_C832( C831 C832 ) C831_=_C833( C831 C833 ) C831_=_C834( C831 C834 ) C831_=_C835( C831 C835 ) \nC832_=_C833( C832 C833 ) C832_=_C834( C832 C834 ) C832_=_C835( C832 C835 ) C833_=_C834( C833 C834 ) C833_=_C835( C833 C835 ) C834_=_C835( C834 C835 ) \nC839_=_C841( C839 C841 ) C839_=_C842( C839 C842 ) C839_=_C844( C839 C844 ) C839_=_C845( C839 C845 ) C839_=_C846( C839 C846 ) C839_=_C848( C839 C848 ) \nC839_=_C849( C839 C849 ) C839_=_C851( C839 C851 ) C839_=_C852( C839 C852 ) C839_=_C853( C839 C853 ) C839_=_C854( C839 C854 ) C839_=_C855( C839 C855 ) \nC839_=_C856( C839 C856 ) C841_=_C842( C841 C842 ) C841_=_C844( C841 C844 ) C841_=_C845( C841 C845 ) C841_=_C846( C841 C846 ) C841_=_C848( C841 C848 ) \nC841_=_C849( C841 C849 ) C841_=_C851( C841 C851 ) C841_=_C852( C841 C852 ) C841_=_C853( C841 C853 ) C841_=_C854( C841 C854 ) C841_=_C855( C841 C855 ) \nC841_=_C856( C841 C856 ) C842_=_C844( C842 C844 ) C842_=_C845( C842 C845 ) C842_=_C846( C842 C846 ) C842_=_C848( C842 C848 ) C842_=_C849( C842 C849 ) \nC842_=_C851( C842 C851 ) C842_=_C852( C842 C852 ) C842_=_C853( C842 C853 ) C842_=_C854( C842 C854 ) C842_=_C855( C842 C855 ) C842_=_C856( C842 C856 ) \nC844_=_C845( C844 C845 ) C844_=_C846( C844 C846 ) C844_=_C848( C844 C848 ) C844_=_C849( C844 C849 ) C844_=_C851( C844 C851 ) C844_=_C852( C844 C852 ) \nC844_=_C853( C844 C853 ) C844_=_C854( C844 C854 ) C844_=_C855( C844 C855 ) C844_=_C856( C844 C856 ) C845_=_C846( C845 C846 ) C845_=_C848( C845 C848 ) \nC845_=_C849( C845 C849 ) C845_=_C851( C845 C851 ) C845_=_C852( C845 C852 ) C845_=_C853( C845 C853 ) C845_=_C854( C845 C854 ) C845_=_C855( C845 C855 ) \nC845_=_C856( C845 C856 ) C846_=_C848( C846 C848 ) C846_=_C849( C846 C849 ) C846_=_C851( C846 C851 ) C846_=_C852( C846 C852 ) C846_=_C853( C846 C853 ) \nC846_=_C854( C846 C854 ) C846_=_C855( C846 C855 ) C846_=_C856(</w:t>
      </w:r>
    </w:p>
    <w:p>
      <w:pPr>
        <w:pStyle w:val="PreformattedText"/>
        <w:bidi w:val="0"/>
        <w:spacing w:before="0" w:after="0"/>
        <w:jc w:val="left"/>
        <w:rPr/>
      </w:pPr>
      <w:r>
        <w:rPr/>
        <w:t xml:space="preserve"> </w:t>
      </w:r>
      <w:r>
        <w:rPr/>
        <w:t>C846 C856 ) C848_=_C849( C848 C849 ) C848_=_C851( C848 C851 ) C848_=_C852( C848 C852 ) \nC848_=_C853( C848 C853 ) C848_=_C854( C848 C854 ) C848_=_C855( C848 C855 ) C848_=_C856( C848 C856 ) C849_=_C851( C849 C851 ) C849_=_C852( C849 C852 ) \nC849_=_C853( C849 C853 ) C849_=_C854( C849 C854 ) C849_=_C855( C849 C855 ) C849_=_C856( C849 C856 ) C851_=_C852( C851 C852 ) C851_=_C853( C851 C853 ) \nC851_=_C854( C851 C854 ) C851_=_C855( C851 C855 ) C851_=_C856( C851 C856 ) C852_=_C853( C852 C853 ) C852_=_C854( C852 C854 ) C852_=_C855( C852 C855 ) \nC852_=_C856( C852 C856 ) C853_=_C854( C853 C854 ) C853_=_C855( C853 C855 ) C853_=_C856( C853 C856 ) C854_=_C855( C854 C855 ) C854_=_C856( C854 C856 ) \nC855_=_C856( C855 C856 ) C881_=_C882( C881 C882 ) C881_=_C883( C881 C883 ) C881_=_C884( C881 C884 ) C881_=_C885( C881 C885 ) C881_=_C886( C881 C886 ) \nC881_=_C887( C881 C887 ) C881_=_C888( C881 C888 ) C881_=_C889( C881 C889 ) C881_=_C891( C881 C891 ) C881_=_C892( C881 C892 ) C881_=_C893( C881 C893 ) \nC881_=_C897( C881 C897 ) C881_=_C898( C881 C898 ) C882_=_C883( C882 C883 ) C882_=_C884( C882 C884 ) C882_=_C885( C882 C885 ) C882_=_C886( C882 C886 ) \nC882_=_C887( C882 C887 ) C882_=_C888( C882 C888 ) C882_=_C889( C882 C889 ) C882_=_C891( C882 C891 ) C882_=_C892( C882 C892 ) C882_=_C893( C882 C893 ) \nC882_=_C897( C882 C897 ) C882_=_C898( C882 C898 ) C883_=_C884( C883 C884 ) C883_=_C885( C883 C885 ) C883_=_C886( C883 C886 ) C883_=_C887( C883 C887 ) \nC883_=_C888( C883 C888 ) C883_=_C889( C883 C889 ) C883_=_C891( C883 C891 ) C883_=_C892( C883 C892 ) C883_=_C893( C883 C893 ) C883_=_C897( C883 C897 ) \nC883_=_C898( C883 C898 ) C884_=_C885( C884 C885 ) C884_=_C886( C884 C886 ) C884_=_C887( C884 C887 ) C884_=_C888( C884 C888 ) C884_=_C889( C884 C889 ) \nC884_=_C891( C884 C891 ) C884_=_C892( C884 C892 ) C884_=_C893( C884 C893 ) C884_=_C897( C884 C897 ) C884_=_C898( C884 C898 ) C885_=_C886( C885 C886 ) \nC885_=_C887( C885 C887 ) C885_=_C888( C885 C888 ) C885_=_C889( C885 C889 ) C885_=_C891( C885 C891 ) C885_=_C892( C885 C892 ) C885_=_C893( C885 C893 ) \nC885_=_C897( C885 C897 ) C885_=_C898( C885 C898 ) C886_=_C887( C886 C887 ) C886_=_C888( C886 C888 ) C886_=_C889( C886 C889 ) C886_=_C891( C886 C891 ) \nC886_=_C892( C886 C892 ) C886_=_C893( C886 C893 ) C886_=_C897( C886 C897 ) C886_=_C898( C886 C898 ) C887_=_C888( C887 C888 ) C887_=_C889( C887 C889 ) \nC887_=_C891( C887 C891 ) C887_=_C892( C887 C892 ) C887_=_C893( C887 C893 ) C887_=_C897( C887 C897 ) C887_=_C898( C887 C898 ) C888_=_C889( C888 C889 ) \nC888_=_C891( C888 C891 ) C888_=_C892( C888 C892 ) C888_=_C893( C888 C893 ) C888_=_C897( C888 C897 ) C888_=_C898( C888 C898 ) C889_=_C891( C889 C891 ) \nC889_=_C892( C889 C892 ) C889_=_C893( C889 C893 ) C889_=_C897( C889 C897 ) C889_=_C898( C889 C898 ) C891_=_C892( C891 C892 ) C891_=_C893( C891 C893 ) \nC891_=_C897( C891 C897 ) C891_=_C898( C891 C898 ) C892_=_C893( C892 C893 ) C892_=_C897( C892 C897 ) C892_=_C898( C892 C898 ) C893_=_C897( C893 C897 ) \nC893_=_C898( C893 C898 ) C897_=_C898( C897 C898 ) C902_=_C903( C902 C903 ) C902_=_C904( C902 C904 ) C902_=_C905( C902 C905 ) C902_=_C906( C902 C906 ) \nC902_=_C907( C902 C907 ) C902_=_C908( C902 C908 ) C902_=_C909( C902 C909 ) C902_=_C910( C902 C910 ) C902_=_C912( C902 C912 ) C902_=_C913( C902 C913 ) \nC902_=_C914( C902 C914 ) C902_=_C918( C902 C918 ) C902_=_C919( C902 C919 ) C903_=_C904( C903 C904 ) C903_=_C905( C903 C905 ) C903_=_C906( C903 C906 ) \nC903_=_C907( C903 C907 ) C903_=_C908( C903 C908 ) C903_=_C909( C903 C909 ) C903_=_C910( C903 C910 ) C903_=_C912( C903 C912 ) C903_=_C913( C903 C913 ) \nC903_=_C914( C903 C914 ) C903_=_C918( C903 C918 ) C903_=_C919( C903 C919 ) C904_=_C905( C904 C905 ) C904_=_C906( C904 C906 ) C904_=_C907( C904 C907 ) \nC904_=_C908( C904 C908 ) C904_=_C909( C904 C909 ) C904_=_C910( C904 C910 ) C904_=_C912( C904 C912 ) C904_=_C913( C904 C913 ) C904_=_C914( C904 C914 ) \nC904_=_C918( C904 C918 ) C904_=_C919( C904 C919 ) C905_=_C906( C905 C906 ) C905_=_C907( C905 C907 ) C905_=_C908( C905 C908 ) C905_=_C909( C905 C909 ) \nC905_=_C910( C905 C910 ) C905_=_C912( C905 C912 ) C905_=_C913( C905 C913 ) C905_=_C914( C905 C914 ) C905_=_C918( C905 C918 ) C905_=_C919( C905 C919 ) \nC906_=_C907( C906 C907 ) C906_=_C908( C906 C908 ) C906_=_C909( C906 C909 ) C906_=_C910( C906 C910 ) C906_=_C912( C906 C912 ) C906_=_C913( C906 C913 ) \nC906_=_C914( C906 C914 ) C906_=_C918( C906 C918 ) C906_=_C919( C906 C919 ) C907_=_C908( C907 C908 ) C907_=_C909( C907 C909 ) C907_=_C910( C907 C910 ) \nC907_=_C912( C907 C912 ) C907_=_C913( C907 C913 ) C907_=_C914( C907 C914 ) C907_=_C918( C907 C918 ) C907_=_C919( C907 C919 ) C908_=_C909( C908 C909 ) \nC908_=_C910( C908 C910 ) C908_=_C912( C908 C912 ) C908_=_C913( C908 C913 ) C908_=_C914( C908 C914 ) C908_=_C918( C908 C918 ) C908_=_C919( C908 C919 ) \nC909_=_C910( C909 C910 ) C909_=_C912( C909 C912 ) C909_=_C913( C909 C913 ) C909_=_C914( C909 C914 ) C909_=_C918( C909 C918 ) C909_=_C919( C909 C919 ) \nC910_=_C912( C910 C912 ) C910_=_C913( C910 C913 ) C910_=_C914( C910 C914 ) C910_=_C918( C910 C918 ) C910_=_C919( C910 C919 ) C912_=_C913( C912 C913 ) \nC912_=_C914( C912 C914 ) C912_=_C918( C912 C918 ) C912_=_C919( C912 C919 ) C913_=_C914( C913 C914 ) C913_=_C918( C913 C918 ) C913_=_C919( C913 C919 ) \nC914_=_C918( C914 C918 ) C914_=_C919( C914 C919 ) C918_=_C919( C918 C919 ) C1039_=_C1045( C1039 C1045 ) C1069_=_C1075( C1069 C1075 ) C1158_=_C1164( C1158 C1164 ) \nC1186_=_C1192( C1186 C1192 ) C1356_=_C1358( C1356 C1358 ) C1356_=_C1359( C1356 C1359 ) C1358_=_C1359( C1358 C1359 ) C1363_=_C1365( C1363 C1365 ) C1363_=_C1366( C1363 C1366 ) \nC1365_=_C1366( C1365 C1366 ) C2201_=_C2202( C2201 C2202 ) C2203_=_C2204( C2203 C2204 ) "];1805-&gt;1843[label="110: C117 C118 C120 C121 C124 \nC126 C128 C129 C132 C137 C138 \nC139 C141 C142 C145 C147 C149 \nC150 C153 C158 C275 C276 C277 \nC280 C281 C286 C289 C290 C291 \nC294 C296 C297 C298 C301 C302 \nC307 C310 C311 C312 C315 C671 \nC818 C820 C821 C824 C825 C828 \nC830 C831 C832 C834 C839 C841 \nC842 C845 C846 C849 C851 C852 \nC853 C855 C881 C882 C883 C884 \nC886 C888 C889 C891 C892 C893 \nC902 C903 C904 C905 C907 C909 \nC910 C912 C913 C914 C958 C1039 \nC1045 C1069 C1075 C1158 C1164 C1186 \nC1192 C1356 C1358 C1359 C1363 C1365 \nC1366 C1463 C1473 C1667 C1674 C1719 \nC1726 C1857 C2201 C2202 C2203 C2204 \nC3035 C3239 C3251 \n372: C117_=_C118 ,C117_=_C120 ,C117_=_C121 ,C117_=_C124 ,C117_=_C126 ,\nC117_=_C128 ,C117_=_C129 ,C117_=_C132 ,C117_=_C137 ,C118_=_C120 ,C118_=_C121 ,\nC118_=_C124 ,C118_=_C126 ,C118_=_C128 ,C118_=_C129 ,C118_=_C132 ,C118_=_C137 ,\nC120_=_C121 ,C120_=_C124 ,C120_=_C126 ,C120_=_C128 ,C120_=_C129 ,C120_=_C132 ,\nC120_=_C137 ,C121_=_C124 ,C121_=_C126 ,C121_=_C128 ,C121_=_C129 ,C121_=_C132 ,\nC121_=_C137 ,C124_=_C126 ,C124_=_C128 ,C124_=_C129 ,C124_=_C132 ,C124_=_C137 ,\nC126_=_C128 ,C126_=_C129 ,C126_=_C132 ,C126_=_C137 ,C128_=_C129 ,C128_=_C132 ,\nC128_=_C137 ,C129_=_C132 ,C129_=_C137 ,C132_=_C137 ,C138_=_C139 ,C138_=_C141 ,\nC138_=_C142 ,C138_=_C145 ,C138_=_C147 ,C138_=_C149 ,C138_=_C150 ,C138_=_C153 ,\nC138_=_C158 ,C139_=_C141 ,C139_=_C142 ,C139_=_C145 ,C139_=_C147 ,C139_=_C149 ,\nC139_=_C150 ,C139_=_C153 ,C139_=_C158 ,C141_=_C142 ,C141_=_C145 ,C141_=_C147 ,\nC141_=_C149 ,C141_=_C150 ,C141_=_C153 ,C141_=_C158 ,C142_=_C145 ,C142_=_C147 ,\nC142_=_C149 ,C142_=_C150 ,C142_=_C153 ,C142_=_C158 ,C145_=_C147 ,C145_=_C149 ,\nC145_=_C150 ,C145_=_C153 ,C145_=_C158 ,C147_=_C149 ,C147_=_C150 ,C147_=_C153 ,\nC147_=_C158 ,C149_=_C150 ,C149_=_C153 ,C149_=_C158 ,C150_=_C153 ,C150_=_C158 ,\nC153_=_C158 ,C275_=_C276 ,C275_=_C277 ,C275_=_C280 ,C275_=_C281 ,C275_=_C286 ,\nC275_=_C289 ,C275_=_C290 ,C275_=_C291 ,C275_=_C294 ,C276_=_C277 ,C276_=_C280 ,\nC276_=_C281 ,C276_=_C286 ,C276_=_C289 ,C276_=_C290 ,C276_=_C291 ,C276_=_C294 ,\nC277_=_C280 ,C277_=_C281 ,C277_=_C286 ,C277_=_C289 ,C277_=_C290 ,C277_=_C291 ,\nC277_=_C294 ,C280_=_C281 ,C280_=_C286 ,C280_=_C289 ,C280_=_C290 ,C280_=_C291 ,\nC280_=_C294 ,C281_=_C286 ,C281_=_C289 ,C281_=_C290 ,C281_=_C291 ,C281_=_C294 ,\nC286_=_C289 ,C286_=_C290 ,C286_=_C291 ,C286_=_C294 ,C289_=_C290 ,C289_=_C291 ,\nC289_=_C294 ,C290_=_C291 ,C290_=_C294 ,C291_=_C294 ,C296_=_C297 ,C296_=_C298 ,\nC296_=_C301 ,C296_=_C302 ,C296_=_C307 ,C296_=_C310 ,C296_=_C311 ,C296_=_C312 ,\nC296_=_C315 ,C297_=_C298 ,C297_=_C301 ,C297_=_C302 ,C297_=_C307 ,C297_=_C310 ,\nC297_=_C311 ,C297_=_C312 ,C297_=_C315 ,C298_=_C301 ,C298_=_C302 ,C298_=_C307 ,\nC298_=_C310 ,C298_=_C311 ,C298_=_C312 ,C298_=_C315 ,C301_=_C302 ,C301_=_C307 ,\nC301_=_C310 ,C301_=_C311 ,C301_=_C312 ,C301_=_C315 ,C302_=_C307 ,C302_=_C310 ,\nC302_=_C311 ,C302_=_C312 ,C302_=_C315 ,C307_=_C310 ,C307_=_C311 ,C307_=_C312 ,\nC307_=_C315 ,C310_=_C311 ,C310_=_C312 ,C310_=_C315 ,C311_=_C312 ,C311_=_C315 ,\nC312_=_C315 ,C818_=_C820 ,C818_=_C821 ,C818_=_C824 ,C818_=_C825 ,C818_=_C828 ,\nC818_=_C830 ,C818_=_C831 ,C818_=_C832 ,C818_=_C834 ,C820_=_C821 ,C820_=_C824 ,\nC820_=_C825 ,C820_=_C828 ,C820_=_C830 ,C820_=_C831 ,C820_=_C832 ,C820_=_C834 ,\nC821_=_C824 ,C821_=_C825 ,C821_=_C828 ,C821_=_C830 ,C821_=_C831 ,C821_=_C832 ,\nC821_=_C834 ,C824_=_C825 ,C824_=_C828 ,C824_=_C830 ,C824_=_C831 ,C824_=_C832 ,\nC824_=_C834 ,C825_=_C828 ,C825_=_C830 ,C825_=_C831 ,C825_=_C832 ,C825_=_C834 ,\nC828_=_C830 ,C828_=_C831 ,C828_=_C832 ,C828_=_C834 ,C830_=_C831 ,C830_=_C832 ,\nC830_=_C834 ,C831_=_C832 ,C831_=_C834 ,C832_=_C834 ,C839_=_C841 ,C839_=_C842 ,\nC839_=_C845 ,C839_=_C846 ,C839_=_C849 ,C839_=_C851 ,C839_=_C852 ,C839_=_C853 ,\nC839_=_C855 ,C841_=_C842 ,C841_=_C845 ,C841_=_C846 ,C841_=_C849 ,C841_=_C851 ,\nC841_=_C852 ,C841_=_C853 ,C841_=_C855 ,C842_=_C845 ,C842_=_C846 ,C842_=_C849 ,\nC842_=_C851 ,C842_=_C852 ,C842_=_C853 ,C842_=_C855 ,C845_=_C846 ,C845_=_C849 ,\nC845_=_C851 ,C845_=_C852 ,C845_=_C853 ,C845_=_C855 ,C846_=_C849 ,C846_=_C851 ,\nC846_=_C852 ,C846_=_C853 ,C846_=_C855 ,C849_=_C851 ,C849_=_C852 ,C849_=_C853 ,\nC849_=_C855 ,C851_=_C852 ,C851_=_C853 ,C851_=_C855 ,C852_=_C853</w:t>
      </w:r>
    </w:p>
    <w:p>
      <w:pPr>
        <w:pStyle w:val="PreformattedText"/>
        <w:bidi w:val="0"/>
        <w:spacing w:before="0" w:after="0"/>
        <w:jc w:val="left"/>
        <w:rPr/>
      </w:pPr>
      <w:r>
        <w:rPr/>
        <w:t xml:space="preserve"> </w:t>
      </w:r>
      <w:r>
        <w:rPr/>
        <w:t>,C852_=_C855 ,\nC853_=_C855 ,C881_=_C882 ,C881_=_C883 ,C881_=_C884 ,C881_=_C886 ,C881_=_C888 ,\nC881_=_C889 ,C881_=_C891 ,C881_=_C892 ,C881_=_C893 ,C882_=_C883 ,C882_=_C884 ,\nC882_=_C886 ,C882_=_C888 ,C882_=_C889 ,C882_=_C891 ,C882_=_C892 ,C882_=_C893 ,\nC883_=_C884 ,C883_=_C886 ,C883_=_C888 ,C883_=_C889 ,C883_=_C891 ,C883_=_C892 ,\nC883_=_C893 ,C884_=_C886 ,C884_=_C888 ,C884_=_C889 ,C884_=_C891 ,C884_=_C892 ,\nC884_=_C893 ,C886_=_C888 ,C886_=_C889 ,C886_=_C891 ,C886_=_C892 ,C886_=_C893 ,\nC888_=_C889 ,C888_=_C891 ,C888_=_C892 ,C888_=_C893 ,C889_=_C891 ,C889_=_C892 ,\nC889_=_C893 ,C891_=_C892 ,C891_=_C893 ,C892_=_C893 ,C902_=_C903 ,C902_=_C904 ,\nC902_=_C905 ,C902_=_C907 ,C902_=_C909 ,C902_=_C910 ,C902_=_C912 ,C902_=_C913 ,\nC902_=_C914 ,C903_=_C904 ,C903_=_C905 ,C903_=_C907 ,C903_=_C909 ,C903_=_C910 ,\nC903_=_C912 ,C903_=_C913 ,C903_=_C914 ,C904_=_C905 ,C904_=_C907 ,C904_=_C909 ,\nC904_=_C910 ,C904_=_C912 ,C904_=_C913 ,C904_=_C914 ,C905_=_C907 ,C905_=_C909 ,\nC905_=_C910 ,C905_=_C912 ,C905_=_C913 ,C905_=_C914 ,C907_=_C909 ,C907_=_C910 ,\nC907_=_C912 ,C907_=_C913 ,C907_=_C914 ,C909_=_C910 ,C909_=_C912 ,C909_=_C913 ,\nC909_=_C914 ,C910_=_C912 ,C910_=_C913 ,C910_=_C914 ,C912_=_C913 ,C912_=_C914 ,\nC913_=_C914 ,C1039_=_C1045 ,C1069_=_C1075 ,C1158_=_C1164 ,C1186_=_C1192 ,C1356_=_C1358 ,\nC1356_=_C1359 ,C1358_=_C1359 ,C1363_=_C1365 ,C1363_=_C1366 ,C1365_=_C1366 ,C2201_=_C2202 ,\nC2203_=_C2204 ,"];1844[shape=box, label="id:1844 level: 6\n62: C1042 C1072 C1145 C1146 C1147 \nC1148 C1149 C1150 C1151 C1152 C1153 \nC1154 C1155 C1156 C1157 C1158 C1159 \nC1160 C1161 C1162 C1163 C1164 C1165 \nC1166 C1167 C1168 C1169 C1170 C1171 \nC1172 C1173 C1174 C1175 C1176 C1177 \nC1178 C1179 C1180 C1181 C1182 C1183 \nC1184 C1185 C1186 C1188 C1189 C1190 \nC1191 C1192 C1193 C1194 C1195 C1196 \nC1197 C1198 C1199 C1200 C1201 C1202 \nC1203 C1204 C3257 \n903: C1072_=_C1159( C1072 C1159 ) C1145_=_C1146( C1145 C1146 ) C1145_=_C1147( C1145 C1147 ) C1145_=_C1148( C1145 C1148 ) C1145_=_C1149( C1145 C1149 ) \nC1145_=_C1150( C1145 C1150 ) C1145_=_C1151( C1145 C1151 ) C1145_=_C1152( C1145 C1152 ) C1145_=_C1153( C1145 C1153 ) C1145_=_C1154( C1145 C1154 ) C1145_=_C1155( C1145 C1155 ) \nC1145_=_C1156( C1145 C1156 ) C1145_=_C1157( C1145 C1157 ) C1145_=_C1158( C1145 C1158 ) C1145_=_C1159( C1145 C1159 ) C1145_=_C1160( C1145 C1160 ) C1145_=_C1161( C1145 C1161 ) \nC1145_=_C1162( C1145 C1162 ) C1145_=_C1163( C1145 C1163 ) C1145_=_C1164( C1145 C1164 ) C1145_=_C1165( C1145 C1165 ) C1145_=_C1166( C1145 C1166 ) C1145_=_C1167( C1145 C1167 ) \nC1145_=_C1168( C1145 C1168 ) C1145_=_C1169( C1145 C1169 ) C1145_=_C1170( C1145 C1170 ) C1145_=_C1171( C1145 C1171 ) C1145_=_C1172( C1145 C1172 ) C1145_=_C1173( C1145 C1173 ) \nC1145_=_C1174( C1145 C1174 ) C1145_=_C1175( C1145 C1175 ) C1145_=_C1176( C1145 C1176 ) C1145_=_C1177( C1145 C1177 ) C1145_=_C1178( C1145 C1178 ) C1145_=_C1179( C1145 C1179 ) \nC1145_=_C1180( C1145 C1180 ) C1145_=_C1181( C1145 C1181 ) C1145_=_C1182( C1145 C1182 ) C1145_=_C1183( C1145 C1183 ) C1145_=_C1184( C1145 C1184 ) C1145_=_C1185( C1145 C1185 ) \nC1145_=_C1186( C1145 C1186 ) C1145_=_C1188( C1145 C1188 ) C1145_=_C1189( C1145 C1189 ) C1145_=_C1190( C1145 C1190 ) C1145_=_C1191( C1145 C1191 ) C1145_=_C1192( C1145 C1192 ) \nC1145_=_C1193( C1145 C1193 ) C1145_=_C1194( C1145 C1194 ) C1145_=_C1195( C1145 C1195 ) C1145_=_C1196( C1145 C1196 ) C1145_=_C1197( C1145 C1197 ) C1145_=_C1198( C1145 C1198 ) \nC1145_=_C1199( C1145 C1199 ) C1145_=_C1200( C1145 C1200 ) C1145_=_C1201( C1145 C1201 ) C1145_=_C1202( C1145 C1202 ) C1145_=_C1203( C1145 C1203 ) C1145_=_C1204( C1145 C1204 ) \nC1145_=_C3257( C1145 C3257 ) C1146_=_C1147( C1146 C1147 ) C1146_=_C1148( C1146 C1148 ) C1146_=_C1149( C1146 C1149 ) C1146_=_C1150( C1146 C1150 ) C1146_=_C1151( C1146 C1151 ) \nC1146_=_C1152( C1146 C1152 ) C1146_=_C1153( C1146 C1153 ) C1146_=_C1154( C1146 C1154 ) C1146_=_C1155( C1146 C1155 ) C1146_=_C1156( C1146 C1156 ) C1146_=_C1157( C1146 C1157 ) \nC1146_=_C1158( C1146 C1158 ) C1146_=_C1159( C1146 C1159 ) C1146_=_C1160( C1146 C1160 ) C1146_=_C1161( C1146 C1161 ) C1146_=_C1162( C1146 C1162 ) C1146_=_C1163( C1146 C1163 ) \nC1146_=_C1164( C1146 C1164 ) C1146_=_C1165( C1146 C1165 ) C1146_=_C1166( C1146 C1166 ) C1146_=_C1167( C1146 C1167 ) C1146_=_C1168( C1146 C1168 ) C1146_=_C1169( C1146 C1169 ) \nC1146_=_C1170( C1146 C1170 ) C1146_=_C1171( C1146 C1171 ) C1146_=_C1172( C1146 C1172 ) C1146_=_C1173( C1146 C1173 ) C1146_=_C1174( C1146 C1174 ) C1146_=_C1175( C1146 C1175 ) \nC1146_=_C1176( C1146 C1176 ) C1147_=_C1148( C1147 C1148 ) C1147_=_C1149( C1147 C1149 ) C1147_=_C1150( C1147 C1150 ) C1147_=_C1151( C1147 C1151 ) C1147_=_C1152( C1147 C1152 ) \nC1147_=_C1153( C1147 C1153 ) C1147_=_C1154( C1147 C1154 ) C1147_=_C1155( C1147 C1155 ) C1147_=_C1156( C1147 C1156 ) C1147_=_C1157( C1147 C1157 ) C1147_=_C1158( C1147 C1158 ) \nC1147_=_C1159( C1147 C1159 ) C1147_=_C1160( C1147 C1160 ) C1147_=_C1161( C1147 C1161 ) C1147_=_C1162( C1147 C1162 ) C1147_=_C1163( C1147 C1163 ) C1147_=_C1164( C1147 C1164 ) \nC1147_=_C1165( C1147 C1165 ) C1147_=_C1166( C1147 C1166 ) C1147_=_C1167( C1147 C1167 ) C1147_=_C1168( C1147 C1168 ) C1147_=_C1169( C1147 C1169 ) C1147_=_C1170( C1147 C1170 ) \nC1147_=_C1171( C1147 C1171 ) C1147_=_C1172( C1147 C1172 ) C1147_=_C1173( C1147 C1173 ) C1147_=_C1174( C1147 C1174 ) C1147_=_C1175( C1147 C1175 ) C1147_=_C1176( C1147 C1176 ) \nC1148_=_C1149( C1148 C1149 ) C1148_=_C1150( C1148 C1150 ) C1148_=_C1151( C1148 C1151 ) C1148_=_C1152( C1148 C1152 ) C1148_=_C1153( C1148 C1153 ) C1148_=_C1154( C1148 C1154 ) \nC1148_=_C1155( C1148 C1155 ) C1148_=_C1156( C1148 C1156 ) C1148_=_C1157( C1148 C1157 ) C1148_=_C1158( C1148 C1158 ) C1148_=_C1159( C1148 C1159 ) C1148_=_C1160( C1148 C1160 ) \nC1148_=_C1161( C1148 C1161 ) C1148_=_C1162( C1148 C1162 ) C1148_=_C1163( C1148 C1163 ) C1148_=_C1164( C1148 C1164 ) C1148_=_C1165( C1148 C1165 ) C1148_=_C1166( C1148 C1166 ) \nC1148_=_C1167( C1148 C1167 ) C1148_=_C1168( C1148 C1168 ) C1148_=_C1169( C1148 C1169 ) C1148_=_C1170( C1148 C1170 ) C1148_=_C1171( C1148 C1171 ) C1148_=_C1172( C1148 C1172 ) \nC1148_=_C1173( C1148 C1173 ) C1148_=_C1174( C1148 C1174 ) C1148_=_C1175( C1148 C1175 ) C1148_=_C1176( C1148 C1176 ) C1149_=_C1150( C1149 C1150 ) C1149_=_C1151( C1149 C1151 ) \nC1149_=_C1152( C1149 C1152 ) C1149_=_C1153( C1149 C1153 ) C1149_=_C1154( C1149 C1154 ) C1149_=_C1155( C1149 C1155 ) C1149_=_C1156( C1149 C1156 ) C1149_=_C1157( C1149 C1157 ) \nC1149_=_C1158( C1149 C1158 ) C1149_=_C1159( C1149 C1159 ) C1149_=_C1160( C1149 C1160 ) C1149_=_C1161( C1149 C1161 ) C1149_=_C1162( C1149 C1162 ) C1149_=_C1163( C1149 C1163 ) \nC1149_=_C1164( C1149 C1164 ) C1149_=_C1165( C1149 C1165 ) C1149_=_C1166( C1149 C1166 ) C1149_=_C1167( C1149 C1167 ) C1149_=_C1168( C1149 C1168 ) C1149_=_C1169( C1149 C1169 ) \nC1149_=_C1170( C1149 C1170 ) C1149_=_C1171( C1149 C1171 ) C1149_=_C1172( C1149 C1172 ) C1149_=_C1173( C1149 C1173 ) C1149_=_C1174( C1149 C1174 ) C1149_=_C1175( C1149 C1175 ) \nC1149_=_C1176( C1149 C1176 ) C1150_=_C1151( C1150 C1151 ) C1150_=_C1152( C1150 C1152 ) C1150_=_C1153( C1150 C1153 ) C1150_=_C1154( C1150 C1154 ) C1150_=_C1155( C1150 C1155 ) \nC1150_=_C1156( C1150 C1156 ) C1150_=_C1157( C1150 C1157 ) C1150_=_C1158( C1150 C1158 ) C1150_=_C1159( C1150 C1159 ) C1150_=_C1160( C1150 C1160 ) C1150_=_C1161( C1150 C1161 ) \nC1150_=_C1162( C1150 C1162 ) C1150_=_C1163( C1150 C1163 ) C1150_=_C1164( C1150 C1164 ) C1150_=_C1165( C1150 C1165 ) C1150_=_C1166( C1150 C1166 ) C1150_=_C1167( C1150 C1167 ) \nC1150_=_C1168( C1150 C1168 ) C1150_=_C1169( C1150 C1169 ) C1150_=_C1170( C1150 C1170 ) C1150_=_C1171( C1150 C1171 ) C1150_=_C1172( C1150 C1172 ) C1150_=_C1173( C1150 C1173 ) \nC1150_=_C1174( C1150 C1174 ) C1150_=_C1175( C1150 C1175 ) C1150_=_C1176( C1150 C1176 ) C1151_=_C1152( C1151 C1152 ) C1151_=_C1153( C1151 C1153 ) C1151_=_C1154( C1151 C1154 ) \nC1151_=_C1155( C1151 C1155 ) C1151_=_C1156( C1151 C1156 ) C1151_=_C1157( C1151 C1157 ) C1151_=_C1158( C1151 C1158 ) C1151_=_C1159( C1151 C1159 ) C1151_=_C1160( C1151 C1160 ) \nC1151_=_C1161( C1151 C1161 ) C1151_=_C1162( C1151 C1162 ) C1151_=_C1163( C1151 C1163 ) C1151_=_C1164( C1151 C1164 ) C1151_=_C1165( C1151 C1165 ) C1151_=_C1166( C1151 C1166 ) \nC1151_=_C1167( C1151 C1167 ) C1151_=_C1168( C1151 C1168 ) C1151_=_C1169( C1151 C1169 ) C1151_=_C1170( C1151 C1170 ) C1151_=_C1171( C1151 C1171 ) C1151_=_C1172( C1151 C1172 ) \nC1151_=_C1173( C1151 C1173 ) C1151_=_C1174( C1151 C1174 ) C1151_=_C1175( C1151 C1175 ) C1151_=_C1176( C1151 C1176 ) C1152_=_C1153( C1152 C1153 ) C1152_=_C1154( C1152 C1154 ) \nC1152_=_C1155( C1152 C1155 ) C1152_=_C1156( C1152 C1156 ) C1152_=_C1157( C1152 C1157 ) C1152_=_C1158( C1152 C1158 ) C1152_=_C1159( C1152 C1159 ) C1152_=_C1160( C1152 C1160 ) \nC1152_=_C1161( C1152 C1161 ) C1152_=_C1162( C1152 C1162 ) C1152_=_C1163( C1152 C1163 ) C1152_=_C1164( C1152 C1164 ) C1152_=_C1165( C1152 C1165 ) C1152_=_C1166( C1152 C1166 ) \nC1152_=_C1167( C1152 C1167 ) C1152_=_C1168( C1152 C1168 ) C1152_=_C1169( C1152 C1169 ) C1152_=_C1170( C1152 C1170 ) C1152_=_C1171( C1152 C1171 ) C1152_=_C1172( C1152 C1172 ) \nC1152_=_C1173( C1152 C1173 ) C1152_=_C1174( C1152 C1174 ) C1152_=_C1175( C1152 C1175 ) C1152_=_C1176( C1152 C1176 ) C1153_=_C1154( C1153 C1154 ) C1153_=_C1155( C1153 C1155 ) \nC1153_=_C1156( C1153 C1156 ) C1153_=_C1157( C1153 C1157 ) C1153_=_C1158( C1153 C1158 ) C1153_=_C1159( C1153 C1159 ) C1153_=_C1160( C1153 C1160 ) C1153_=_C1161( C1153 C1161 ) \nC1153_=_C1162( C1153 C1162 ) C1153_=_C1163( C1153 C1163 ) C1153_=_C1164( C1153 C1164 ) C1153_=_C1165( C1153 C1165 ) C1153_=_C1166( C1153 C1166 ) C1153_=_C1167( C1153 C1167 ) \nC1153_=_C1168( C1153 C1168 ) C1153_=_C1169( C1153 C1169 ) C1153_=_C1170( C1153 C1170 ) C1153_=_C1171( C1153 C1171 ) C1153_=_C1172( C1153 C1172 ) C1153_=_C1173( C1153 C1173 ) \nC1153_=_C1174( C1153 C1174 ) C1153_=_C1175( C1153 C1175 ) C1153_=_C1176( C1153 C1176 ) C1154_=_C1155( C1154 C1155 ) C1154_=_C1156( C1154 C1156 ) C1154_=_C1157(</w:t>
      </w:r>
    </w:p>
    <w:p>
      <w:pPr>
        <w:pStyle w:val="PreformattedText"/>
        <w:bidi w:val="0"/>
        <w:spacing w:before="0" w:after="0"/>
        <w:jc w:val="left"/>
        <w:rPr/>
      </w:pPr>
      <w:r>
        <w:rPr/>
        <w:t xml:space="preserve"> </w:t>
      </w:r>
      <w:r>
        <w:rPr/>
        <w:t>C1154 C1157 ) \nC1154_=_C1158( C1154 C1158 ) C1154_=_C1159( C1154 C1159 ) C1154_=_C1160( C1154 C1160 ) C1154_=_C1161( C1154 C1161 ) C1154_=_C1162( C1154 C1162 ) C1154_=_C1163( C1154 C1163 ) \nC1154_=_C1164( C1154 C1164 ) C1154_=_C1165( C1154 C1165 ) C1154_=_C1166( C1154 C1166 ) C1154_=_C1167( C1154 C1167 ) C1154_=_C1168( C1154 C1168 ) C1154_=_C1169( C1154 C1169 ) \nC1154_=_C1170( C1154 C1170 ) C1154_=_C1171( C1154 C1171 ) C1154_=_C1172( C1154 C1172 ) C1154_=_C1173( C1154 C1173 ) C1154_=_C1174( C1154 C1174 ) C1154_=_C1175( C1154 C1175 ) \nC1154_=_C1176( C1154 C1176 ) C1155_=_C1156( C1155 C1156 ) C1155_=_C1157( C1155 C1157 ) C1155_=_C1158( C1155 C1158 ) C1155_=_C1159( C1155 C1159 ) C1155_=_C1160( C1155 C1160 ) \nC1155_=_C1161( C1155 C1161 ) C1155_=_C1162( C1155 C1162 ) C1155_=_C1163( C1155 C1163 ) C1155_=_C1164( C1155 C1164 ) C1155_=_C1165( C1155 C1165 ) C1155_=_C1166( C1155 C1166 ) \nC1155_=_C1167( C1155 C1167 ) C1155_=_C1168( C1155 C1168 ) C1155_=_C1169( C1155 C1169 ) C1155_=_C1170( C1155 C1170 ) C1155_=_C1171( C1155 C1171 ) C1155_=_C1172( C1155 C1172 ) \nC1155_=_C1173( C1155 C1173 ) C1155_=_C1174( C1155 C1174 ) C1155_=_C1175( C1155 C1175 ) C1155_=_C1176( C1155 C1176 ) C1156_=_C1157( C1156 C1157 ) C1156_=_C1158( C1156 C1158 ) \nC1156_=_C1159( C1156 C1159 ) C1156_=_C1160( C1156 C1160 ) C1156_=_C1161( C1156 C1161 ) C1156_=_C1162( C1156 C1162 ) C1156_=_C1163( C1156 C1163 ) C1156_=_C1164( C1156 C1164 ) \nC1156_=_C1165( C1156 C1165 ) C1156_=_C1166( C1156 C1166 ) C1156_=_C1167( C1156 C1167 ) C1156_=_C1168( C1156 C1168 ) C1156_=_C1169( C1156 C1169 ) C1156_=_C1170( C1156 C1170 ) \nC1156_=_C1171( C1156 C1171 ) C1156_=_C1172( C1156 C1172 ) C1156_=_C1173( C1156 C1173 ) C1156_=_C1174( C1156 C1174 ) C1156_=_C1175( C1156 C1175 ) C1156_=_C1176( C1156 C1176 ) \nC1157_=_C1158( C1157 C1158 ) C1157_=_C1159( C1157 C1159 ) C1157_=_C1160( C1157 C1160 ) C1157_=_C1161( C1157 C1161 ) C1157_=_C1162( C1157 C1162 ) C1157_=_C1163( C1157 C1163 ) \nC1157_=_C1164( C1157 C1164 ) C1157_=_C1165( C1157 C1165 ) C1157_=_C1166( C1157 C1166 ) C1157_=_C1167( C1157 C1167 ) C1157_=_C1168( C1157 C1168 ) C1157_=_C1169( C1157 C1169 ) \nC1157_=_C1170( C1157 C1170 ) C1157_=_C1171( C1157 C1171 ) C1157_=_C1172( C1157 C1172 ) C1157_=_C1173( C1157 C1173 ) C1157_=_C1174( C1157 C1174 ) C1157_=_C1175( C1157 C1175 ) \nC1157_=_C1176( C1157 C1176 ) C1158_=_C1159( C1158 C1159 ) C1158_=_C1160( C1158 C1160 ) C1158_=_C1161( C1158 C1161 ) C1158_=_C1162( C1158 C1162 ) C1158_=_C1163( C1158 C1163 ) \nC1158_=_C1164( C1158 C1164 ) C1158_=_C1165( C1158 C1165 ) C1158_=_C1166( C1158 C1166 ) C1158_=_C1167( C1158 C1167 ) C1158_=_C1168( C1158 C1168 ) C1158_=_C1169( C1158 C1169 ) \nC1158_=_C1170( C1158 C1170 ) C1158_=_C1171( C1158 C1171 ) C1158_=_C1172( C1158 C1172 ) C1158_=_C1173( C1158 C1173 ) C1158_=_C1174( C1158 C1174 ) C1158_=_C1175( C1158 C1175 ) \nC1158_=_C1176( C1158 C1176 ) C1159_=_C1160( C1159 C1160 ) C1159_=_C1161( C1159 C1161 ) C1159_=_C1162( C1159 C1162 ) C1159_=_C1163( C1159 C1163 ) C1159_=_C1164( C1159 C1164 ) \nC1159_=_C1165( C1159 C1165 ) C1159_=_C1166( C1159 C1166 ) C1159_=_C1167( C1159 C1167 ) C1159_=_C1168( C1159 C1168 ) C1159_=_C1169( C1159 C1169 ) C1159_=_C1170( C1159 C1170 ) \nC1159_=_C1171( C1159 C1171 ) C1159_=_C1172( C1159 C1172 ) C1159_=_C1173( C1159 C1173 ) C1159_=_C1174( C1159 C1174 ) C1159_=_C1175( C1159 C1175 ) C1159_=_C1176( C1159 C1176 ) \nC1160_=_C1161( C1160 C1161 ) C1160_=_C1162( C1160 C1162 ) C1160_=_C1163( C1160 C1163 ) C1160_=_C1164( C1160 C1164 ) C1160_=_C1165( C1160 C1165 ) C1160_=_C1166( C1160 C1166 ) \nC1160_=_C1167( C1160 C1167 ) C1160_=_C1168( C1160 C1168 ) C1160_=_C1169( C1160 C1169 ) C1160_=_C1170( C1160 C1170 ) C1160_=_C1171( C1160 C1171 ) C1160_=_C1172( C1160 C1172 ) \nC1160_=_C1173( C1160 C1173 ) C1160_=_C1174( C1160 C1174 ) C1160_=_C1175( C1160 C1175 ) C1160_=_C1176( C1160 C1176 ) C1161_=_C1162( C1161 C1162 ) C1161_=_C1163( C1161 C1163 ) \nC1161_=_C1164( C1161 C1164 ) C1161_=_C1165( C1161 C1165 ) C1161_=_C1166( C1161 C1166 ) C1161_=_C1167( C1161 C1167 ) C1161_=_C1168( C1161 C1168 ) C1161_=_C1169( C1161 C1169 ) \nC1161_=_C1170( C1161 C1170 ) C1161_=_C1171( C1161 C1171 ) C1161_=_C1172( C1161 C1172 ) C1161_=_C1173( C1161 C1173 ) C1161_=_C1174( C1161 C1174 ) C1161_=_C1175( C1161 C1175 ) \nC1161_=_C1176( C1161 C1176 ) C1162_=_C1163( C1162 C1163 ) C1162_=_C1164( C1162 C1164 ) C1162_=_C1165( C1162 C1165 ) C1162_=_C1166( C1162 C1166 ) C1162_=_C1167( C1162 C1167 ) \nC1162_=_C1168( C1162 C1168 ) C1162_=_C1169( C1162 C1169 ) C1162_=_C1170( C1162 C1170 ) C1162_=_C1171( C1162 C1171 ) C1162_=_C1172( C1162 C1172 ) C1162_=_C1173( C1162 C1173 ) \nC1162_=_C1174( C1162 C1174 ) C1162_=_C1175( C1162 C1175 ) C1162_=_C1176( C1162 C1176 ) C1163_=_C1164( C1163 C1164 ) C1163_=_C1165( C1163 C1165 ) C1163_=_C1166( C1163 C1166 ) \nC1163_=_C1167( C1163 C1167 ) C1163_=_C1168( C1163 C1168 ) C1163_=_C1169( C1163 C1169 ) C1163_=_C1170( C1163 C1170 ) C1163_=_C1171( C1163 C1171 ) C1163_=_C1172( C1163 C1172 ) \nC1163_=_C1173( C1163 C1173 ) C1163_=_C1174( C1163 C1174 ) C1163_=_C1175( C1163 C1175 ) C1163_=_C1176( C1163 C1176 ) C1164_=_C1165( C1164 C1165 ) C1164_=_C1166( C1164 C1166 ) \nC1164_=_C1167( C1164 C1167 ) C1164_=_C1168( C1164 C1168 ) C1164_=_C1169( C1164 C1169 ) C1164_=_C1170( C1164 C1170 ) C1164_=_C1171( C1164 C1171 ) C1164_=_C1172( C1164 C1172 ) \nC1164_=_C1173( C1164 C1173 ) C1164_=_C1174( C1164 C1174 ) C1164_=_C1175( C1164 C1175 ) C1164_=_C1176( C1164 C1176 ) C1165_=_C1166( C1165 C1166 ) C1165_=_C1167( C1165 C1167 ) \nC1165_=_C1168( C1165 C1168 ) C1165_=_C1169( C1165 C1169 ) C1165_=_C1170( C1165 C1170 ) C1165_=_C1171( C1165 C1171 ) C1165_=_C1172( C1165 C1172 ) C1165_=_C1173( C1165 C1173 ) \nC1165_=_C1174( C1165 C1174 ) C1165_=_C1175( C1165 C1175 ) C1165_=_C1176( C1165 C1176 ) C1166_=_C1167( C1166 C1167 ) C1166_=_C1168( C1166 C1168 ) C1166_=_C1169( C1166 C1169 ) \nC1166_=_C1170( C1166 C1170 ) C1166_=_C1171( C1166 C1171 ) C1166_=_C1172( C1166 C1172 ) C1166_=_C1173( C1166 C1173 ) C1166_=_C1174( C1166 C1174 ) C1166_=_C1175( C1166 C1175 ) \nC1166_=_C1176( C1166 C1176 ) C1167_=_C1168( C1167 C1168 ) C1167_=_C1169( C1167 C1169 ) C1167_=_C1170( C1167 C1170 ) C1167_=_C1171( C1167 C1171 ) C1167_=_C1172( C1167 C1172 ) \nC1167_=_C1173( C1167 C1173 ) C1167_=_C1174( C1167 C1174 ) C1167_=_C1175( C1167 C1175 ) C1167_=_C1176( C1167 C1176 ) C1168_=_C1169( C1168 C1169 ) C1168_=_C1170( C1168 C1170 ) \nC1168_=_C1171( C1168 C1171 ) C1168_=_C1172( C1168 C1172 ) C1168_=_C1173( C1168 C1173 ) C1168_=_C1174( C1168 C1174 ) C1168_=_C1175( C1168 C1175 ) C1168_=_C1176( C1168 C1176 ) \nC1169_=_C1170( C1169 C1170 ) C1169_=_C1171( C1169 C1171 ) C1169_=_C1172( C1169 C1172 ) C1169_=_C1173( C1169 C1173 ) C1169_=_C1174( C1169 C1174 ) C1169_=_C1175( C1169 C1175 ) \nC1169_=_C1176( C1169 C1176 ) C1170_=_C1171( C1170 C1171 ) C1170_=_C1172( C1170 C1172 ) C1170_=_C1173( C1170 C1173 ) C1170_=_C1174( C1170 C1174 ) C1170_=_C1175( C1170 C1175 ) \nC1170_=_C1176( C1170 C1176 ) C1171_=_C1172( C1171 C1172 ) C1171_=_C1173( C1171 C1173 ) C1171_=_C1174( C1171 C1174 ) C1171_=_C1175( C1171 C1175 ) C1171_=_C1176( C1171 C1176 ) \nC1172_=_C1173( C1172 C1173 ) C1172_=_C1174( C1172 C1174 ) C1172_=_C1175( C1172 C1175 ) C1172_=_C1176( C1172 C1176 ) C1173_=_C1174( C1173 C1174 ) C1173_=_C1175( C1173 C1175 ) \nC1173_=_C1176( C1173 C1176 ) C1174_=_C1175( C1174 C1175 ) C1174_=_C1176( C1174 C1176 ) C1175_=_C1176( C1175 C1176 ) C1177_=_C1178( C1177 C1178 ) C1177_=_C1179( C1177 C1179 ) \nC1177_=_C1180( C1177 C1180 ) C1177_=_C1181( C1177 C1181 ) C1177_=_C1182( C1177 C1182 ) C1177_=_C1183( C1177 C1183 ) C1177_=_C1184( C1177 C1184 ) C1177_=_C1185( C1177 C1185 ) \nC1177_=_C1186( C1177 C1186 ) C1177_=_C1188( C1177 C1188 ) C1177_=_C1189( C1177 C1189 ) C1177_=_C1190( C1177 C1190 ) C1177_=_C1191( C1177 C1191 ) C1177_=_C1192( C1177 C1192 ) \nC1177_=_C1193( C1177 C1193 ) C1177_=_C1194( C1177 C1194 ) C1177_=_C1195( C1177 C1195 ) C1177_=_C1196( C1177 C1196 ) C1177_=_C1197( C1177 C1197 ) C1177_=_C1198( C1177 C1198 ) \nC1177_=_C1199( C1177 C1199 ) C1177_=_C1200( C1177 C1200 ) C1177_=_C1201( C1177 C1201 ) C1177_=_C1202( C1177 C1202 ) C1177_=_C1203( C1177 C1203 ) C1177_=_C1204( C1177 C1204 ) \nC1177_=_C3257( C1177 C3257 ) C1178_=_C1179( C1178 C1179 ) C1178_=_C1180( C1178 C1180 ) C1178_=_C1181( C1178 C1181 ) C1178_=_C1182( C1178 C1182 ) C1178_=_C1183( C1178 C1183 ) \nC1178_=_C1184( C1178 C1184 ) C1178_=_C1185( C1178 C1185 ) C1178_=_C1186( C1178 C1186 ) C1178_=_C1188( C1178 C1188 ) C1178_=_C1189( C1178 C1189 ) C1178_=_C1190( C1178 C1190 ) \nC1178_=_C1191( C1178 C1191 ) C1178_=_C1192( C1178 C1192 ) C1178_=_C1193( C1178 C1193 ) C1178_=_C1194( C1178 C1194 ) C1178_=_C1195( C1178 C1195 ) C1178_=_C1196( C1178 C1196 ) \nC1178_=_C1197( C1178 C1197 ) C1178_=_C1198( C1178 C1198 ) C1178_=_C1199( C1178 C1199 ) C1178_=_C1200( C1178 C1200 ) C1178_=_C1201( C1178 C1201 ) C1178_=_C1202( C1178 C1202 ) \nC1178_=_C1203( C1178 C1203 ) C1178_=_C1204( C1178 C1204 ) C1178_=_C3257( C1178 C3257 ) C1179_=_C1180( C1179 C1180 ) C1179_=_C1181( C1179 C1181 ) C1179_=_C1182( C1179 C1182 ) \nC1179_=_C1183( C1179 C1183 ) C1179_=_C1184( C1179 C1184 ) C1179_=_C1185( C1179 C1185 ) C1179_=_C1186( C1179 C1186 ) C1179_=_C1188( C1179 C1188 ) C1179_=_C1189( C1179 C1189 ) \nC1179_=_C1190( C1179 C1190 ) C1179_=_C1191( C1179 C1191 ) C1179_=_C1192( C1179 C1192 ) C1179_=_C1193( C1179 C1193 ) C1179_=_C1194( C1179 C1194 ) C1179_=_C1195( C1179 C1195 ) \nC1179_=_C1196( C1179 C1196 ) C1179_=_C1197( C1179 C1197 ) C1179_=_C1198( C1179 C1198 ) C1179_=_C1199( C1179 C1199 ) C1179_=_C1200( C1179 C1200 ) C1179_=_C1201( C1179 C1201 ) \nC1179_=_C1202( C1179 C1202 ) C1179_=_C1203( C1179 C1203 ) C1179_=_C1204( C1179 C1204 ) C1179_=_C3257( C1179 C3257 ) C1180_=_C1181( C1180 C1181 ) C1180_=_C1182( C1180 C1182 ) \nC1180_=_C1183( C1180 C1183 ) C1180_=_C1184( C1180 C1184 ) C1180_=_C1185( C1180 C1185 ) C1180_=_C1186( C1180 C1186 ) C1180_=_C1188( C1180 C1188 ) C1180_=_C1189( C1180 C1189 ) \nC1180_=_C1190( C1180 C1190 )</w:t>
      </w:r>
    </w:p>
    <w:p>
      <w:pPr>
        <w:pStyle w:val="PreformattedText"/>
        <w:bidi w:val="0"/>
        <w:spacing w:before="0" w:after="0"/>
        <w:jc w:val="left"/>
        <w:rPr/>
      </w:pPr>
      <w:r>
        <w:rPr/>
        <w:t xml:space="preserve"> </w:t>
      </w:r>
      <w:r>
        <w:rPr/>
        <w:t>C1180_=_C1191( C1180 C1191 ) C1180_=_C1192( C1180 C1192 ) C1180_=_C1193( C1180 C1193 ) C1180_=_C1194( C1180 C1194 ) C1180_=_C1195( C1180 C1195 ) \nC1180_=_C1196( C1180 C1196 ) C1180_=_C1197( C1180 C1197 ) C1180_=_C1198( C1180 C1198 ) C1180_=_C1199( C1180 C1199 ) C1180_=_C1200( C1180 C1200 ) C1180_=_C1201( C1180 C1201 ) \nC1180_=_C1202( C1180 C1202 ) C1180_=_C1203( C1180 C1203 ) C1180_=_C1204( C1180 C1204 ) C1180_=_C3257( C1180 C3257 ) C1181_=_C1182( C1181 C1182 ) C1181_=_C1183( C1181 C1183 ) \nC1181_=_C1184( C1181 C1184 ) C1181_=_C1185( C1181 C1185 ) C1181_=_C1186( C1181 C1186 ) C1181_=_C1188( C1181 C1188 ) C1181_=_C1189( C1181 C1189 ) C1181_=_C1190( C1181 C1190 ) \nC1181_=_C1191( C1181 C1191 ) C1181_=_C1192( C1181 C1192 ) C1181_=_C1193( C1181 C1193 ) C1181_=_C1194( C1181 C1194 ) C1181_=_C1195( C1181 C1195 ) C1181_=_C1196( C1181 C1196 ) \nC1181_=_C1197( C1181 C1197 ) C1181_=_C1198( C1181 C1198 ) C1181_=_C1199( C1181 C1199 ) C1181_=_C1200( C1181 C1200 ) C1181_=_C1201( C1181 C1201 ) C1181_=_C1202( C1181 C1202 ) \nC1181_=_C1203( C1181 C1203 ) C1181_=_C1204( C1181 C1204 ) C1181_=_C3257( C1181 C3257 ) C1182_=_C1183( C1182 C1183 ) C1182_=_C1184( C1182 C1184 ) C1182_=_C1185( C1182 C1185 ) \nC1182_=_C1186( C1182 C1186 ) C1182_=_C1188( C1182 C1188 ) C1182_=_C1189( C1182 C1189 ) C1182_=_C1190( C1182 C1190 ) C1182_=_C1191( C1182 C1191 ) C1182_=_C1192( C1182 C1192 ) \nC1182_=_C1193( C1182 C1193 ) C1182_=_C1194( C1182 C1194 ) C1182_=_C1195( C1182 C1195 ) C1182_=_C1196( C1182 C1196 ) C1182_=_C1197( C1182 C1197 ) C1182_=_C1198( C1182 C1198 ) \nC1182_=_C1199( C1182 C1199 ) C1182_=_C1200( C1182 C1200 ) C1182_=_C1201( C1182 C1201 ) C1182_=_C1202( C1182 C1202 ) C1182_=_C1203( C1182 C1203 ) C1182_=_C1204( C1182 C1204 ) \nC1182_=_C3257( C1182 C3257 ) C1183_=_C1184( C1183 C1184 ) C1183_=_C1185( C1183 C1185 ) C1183_=_C1186( C1183 C1186 ) C1183_=_C1188( C1183 C1188 ) C1183_=_C1189( C1183 C1189 ) \nC1183_=_C1190( C1183 C1190 ) C1183_=_C1191( C1183 C1191 ) C1183_=_C1192( C1183 C1192 ) C1183_=_C1193( C1183 C1193 ) C1183_=_C1194( C1183 C1194 ) C1183_=_C1195( C1183 C1195 ) \nC1183_=_C1196( C1183 C1196 ) C1183_=_C1197( C1183 C1197 ) C1183_=_C1198( C1183 C1198 ) C1183_=_C1199( C1183 C1199 ) C1183_=_C1200( C1183 C1200 ) C1183_=_C1201( C1183 C1201 ) \nC1183_=_C1202( C1183 C1202 ) C1183_=_C1203( C1183 C1203 ) C1183_=_C1204( C1183 C1204 ) C1183_=_C3257( C1183 C3257 ) C1184_=_C1185( C1184 C1185 ) C1184_=_C1186( C1184 C1186 ) \nC1184_=_C1188( C1184 C1188 ) C1184_=_C1189( C1184 C1189 ) C1184_=_C1190( C1184 C1190 ) C1184_=_C1191( C1184 C1191 ) C1184_=_C1192( C1184 C1192 ) C1184_=_C1193( C1184 C1193 ) \nC1184_=_C1194( C1184 C1194 ) C1184_=_C1195( C1184 C1195 ) C1184_=_C1196( C1184 C1196 ) C1184_=_C1197( C1184 C1197 ) C1184_=_C1198( C1184 C1198 ) C1184_=_C1199( C1184 C1199 ) \nC1184_=_C1200( C1184 C1200 ) C1184_=_C1201( C1184 C1201 ) C1184_=_C1202( C1184 C1202 ) C1184_=_C1203( C1184 C1203 ) C1184_=_C1204( C1184 C1204 ) C1184_=_C3257( C1184 C3257 ) \nC1185_=_C1186( C1185 C1186 ) C1185_=_C1188( C1185 C1188 ) C1185_=_C1189( C1185 C1189 ) C1185_=_C1190( C1185 C1190 ) C1185_=_C1191( C1185 C1191 ) C1185_=_C1192( C1185 C1192 ) \nC1185_=_C1193( C1185 C1193 ) C1185_=_C1194( C1185 C1194 ) C1185_=_C1195( C1185 C1195 ) C1185_=_C1196( C1185 C1196 ) C1185_=_C1197( C1185 C1197 ) C1185_=_C1198( C1185 C1198 ) \nC1185_=_C1199( C1185 C1199 ) C1185_=_C1200( C1185 C1200 ) C1185_=_C1201( C1185 C1201 ) C1185_=_C1202( C1185 C1202 ) C1185_=_C1203( C1185 C1203 ) C1185_=_C1204( C1185 C1204 ) \nC1185_=_C3257( C1185 C3257 ) C1186_=_C1188( C1186 C1188 ) C1186_=_C1189( C1186 C1189 ) C1186_=_C1190( C1186 C1190 ) C1186_=_C1191( C1186 C1191 ) C1186_=_C1192( C1186 C1192 ) \nC1186_=_C1193( C1186 C1193 ) C1186_=_C1194( C1186 C1194 ) C1186_=_C1195( C1186 C1195 ) C1186_=_C1196( C1186 C1196 ) C1186_=_C1197( C1186 C1197 ) C1186_=_C1198( C1186 C1198 ) \nC1186_=_C1199( C1186 C1199 ) C1186_=_C1200( C1186 C1200 ) C1186_=_C1201( C1186 C1201 ) C1186_=_C1202( C1186 C1202 ) C1186_=_C1203( C1186 C1203 ) C1186_=_C1204( C1186 C1204 ) \nC1186_=_C3257( C1186 C3257 ) C1188_=_C1189( C1188 C1189 ) C1188_=_C1190( C1188 C1190 ) C1188_=_C1191( C1188 C1191 ) C1188_=_C1192( C1188 C1192 ) C1188_=_C1193( C1188 C1193 ) \nC1188_=_C1194( C1188 C1194 ) C1188_=_C1195( C1188 C1195 ) C1188_=_C1196( C1188 C1196 ) C1188_=_C1197( C1188 C1197 ) C1188_=_C1198( C1188 C1198 ) C1188_=_C1199( C1188 C1199 ) \nC1188_=_C1200( C1188 C1200 ) C1188_=_C1201( C1188 C1201 ) C1188_=_C1202( C1188 C1202 ) C1188_=_C1203( C1188 C1203 ) C1188_=_C1204( C1188 C1204 ) C1188_=_C3257( C1188 C3257 ) \nC1189_=_C1190( C1189 C1190 ) C1189_=_C1191( C1189 C1191 ) C1189_=_C1192( C1189 C1192 ) C1189_=_C1193( C1189 C1193 ) C1189_=_C1194( C1189 C1194 ) C1189_=_C1195( C1189 C1195 ) \nC1189_=_C1196( C1189 C1196 ) C1189_=_C1197( C1189 C1197 ) C1189_=_C1198( C1189 C1198 ) C1189_=_C1199( C1189 C1199 ) C1189_=_C1200( C1189 C1200 ) C1189_=_C1201( C1189 C1201 ) \nC1189_=_C1202( C1189 C1202 ) C1189_=_C1203( C1189 C1203 ) C1189_=_C1204( C1189 C1204 ) C1189_=_C3257( C1189 C3257 ) C1190_=_C1191( C1190 C1191 ) C1190_=_C1192( C1190 C1192 ) \nC1190_=_C1193( C1190 C1193 ) C1190_=_C1194( C1190 C1194 ) C1190_=_C1195( C1190 C1195 ) C1190_=_C1196( C1190 C1196 ) C1190_=_C1197( C1190 C1197 ) C1190_=_C1198( C1190 C1198 ) \nC1190_=_C1199( C1190 C1199 ) C1190_=_C1200( C1190 C1200 ) C1190_=_C1201( C1190 C1201 ) C1190_=_C1202( C1190 C1202 ) C1190_=_C1203( C1190 C1203 ) C1190_=_C1204( C1190 C1204 ) \nC1190_=_C3257( C1190 C3257 ) C1191_=_C1192( C1191 C1192 ) C1191_=_C1193( C1191 C1193 ) C1191_=_C1194( C1191 C1194 ) C1191_=_C1195( C1191 C1195 ) C1191_=_C1196( C1191 C1196 ) \nC1191_=_C1197( C1191 C1197 ) C1191_=_C1198( C1191 C1198 ) C1191_=_C1199( C1191 C1199 ) C1191_=_C1200( C1191 C1200 ) C1191_=_C1201( C1191 C1201 ) C1191_=_C1202( C1191 C1202 ) \nC1191_=_C1203( C1191 C1203 ) C1191_=_C1204( C1191 C1204 ) C1191_=_C3257( C1191 C3257 ) C1192_=_C1193( C1192 C1193 ) C1192_=_C1194( C1192 C1194 ) C1192_=_C1195( C1192 C1195 ) \nC1192_=_C1196( C1192 C1196 ) C1192_=_C1197( C1192 C1197 ) C1192_=_C1198( C1192 C1198 ) C1192_=_C1199( C1192 C1199 ) C1192_=_C1200( C1192 C1200 ) C1192_=_C1201( C1192 C1201 ) \nC1192_=_C1202( C1192 C1202 ) C1192_=_C1203( C1192 C1203 ) C1192_=_C1204( C1192 C1204 ) C1192_=_C3257( C1192 C3257 ) C1193_=_C1194( C1193 C1194 ) C1193_=_C1195( C1193 C1195 ) \nC1193_=_C1196( C1193 C1196 ) C1193_=_C1197( C1193 C1197 ) C1193_=_C1198( C1193 C1198 ) C1193_=_C1199( C1193 C1199 ) C1193_=_C1200( C1193 C1200 ) C1193_=_C1201( C1193 C1201 ) \nC1193_=_C1202( C1193 C1202 ) C1193_=_C1203( C1193 C1203 ) C1193_=_C1204( C1193 C1204 ) C1193_=_C3257( C1193 C3257 ) C1194_=_C1195( C1194 C1195 ) C1194_=_C1196( C1194 C1196 ) \nC1194_=_C1197( C1194 C1197 ) C1194_=_C1198( C1194 C1198 ) C1194_=_C1199( C1194 C1199 ) C1194_=_C1200( C1194 C1200 ) C1194_=_C1201( C1194 C1201 ) C1194_=_C1202( C1194 C1202 ) \nC1194_=_C1203( C1194 C1203 ) C1194_=_C1204( C1194 C1204 ) C1194_=_C3257( C1194 C3257 ) C1195_=_C1196( C1195 C1196 ) C1195_=_C1197( C1195 C1197 ) C1195_=_C1198( C1195 C1198 ) \nC1195_=_C1199( C1195 C1199 ) C1195_=_C1200( C1195 C1200 ) C1195_=_C1201( C1195 C1201 ) C1195_=_C1202( C1195 C1202 ) C1195_=_C1203( C1195 C1203 ) C1195_=_C1204( C1195 C1204 ) \nC1195_=_C3257( C1195 C3257 ) C1196_=_C1197( C1196 C1197 ) C1196_=_C1198( C1196 C1198 ) C1196_=_C1199( C1196 C1199 ) C1196_=_C1200( C1196 C1200 ) C1196_=_C1201( C1196 C1201 ) \nC1196_=_C1202( C1196 C1202 ) C1196_=_C1203( C1196 C1203 ) C1196_=_C1204( C1196 C1204 ) C1196_=_C3257( C1196 C3257 ) C1197_=_C1198( C1197 C1198 ) C1197_=_C1199( C1197 C1199 ) \nC1197_=_C1200( C1197 C1200 ) C1197_=_C1201( C1197 C1201 ) C1197_=_C1202( C1197 C1202 ) C1197_=_C1203( C1197 C1203 ) C1197_=_C1204( C1197 C1204 ) C1197_=_C3257( C1197 C3257 ) \nC1198_=_C1199( C1198 C1199 ) C1198_=_C1200( C1198 C1200 ) C1198_=_C1201( C1198 C1201 ) C1198_=_C1202( C1198 C1202 ) C1198_=_C1203( C1198 C1203 ) C1198_=_C1204( C1198 C1204 ) \nC1198_=_C3257( C1198 C3257 ) C1199_=_C1200( C1199 C1200 ) C1199_=_C1201( C1199 C1201 ) C1199_=_C1202( C1199 C1202 ) C1199_=_C1203( C1199 C1203 ) C1199_=_C1204( C1199 C1204 ) \nC1199_=_C3257( C1199 C3257 ) C1200_=_C1201( C1200 C1201 ) C1200_=_C1202( C1200 C1202 ) C1200_=_C1203( C1200 C1203 ) C1200_=_C1204( C1200 C1204 ) C1200_=_C3257( C1200 C3257 ) \nC1201_=_C1202( C1201 C1202 ) C1201_=_C1203( C1201 C1203 ) C1201_=_C1204( C1201 C1204 ) C1201_=_C3257( C1201 C3257 ) C1202_=_C1203( C1202 C1203 ) C1202_=_C1204( C1202 C1204 ) \nC1202_=_C3257( C1202 C3257 ) C1203_=_C1204( C1203 C1204 ) C1203_=_C3257( C1203 C3257 ) C1204_=_C3257( C1204 C3257 ) "];1807-&gt;1844[label="60: C1042 C1072 C1146 C1147 C1148 \nC1149 C1150 C1151 C1152 C1153 C1154 \nC1155 C1156 C1157 C1158 C1160 C1161 \nC1162 C1163 C1164 C1165 C1166 C1167 \nC1168 C1169 C1170 C1171 C1172 C1173 \nC1174 C1175 C1176 C1177 C1178 C1179 \nC1180 C1181 C1182 C1183 C1184 C1185 \nC1186 C1188 C1189 C1190 C1191 C1192 \nC1193 C1194 C1195 C1196 C1197 C1198 \nC1199 C1200 C1201 C1202 C1203 C1204 \nC3257 \n813: C1146_=_C1147 ,C1146_=_C1148 ,C1146_=_C1149 ,C1146_=_C1150 ,C1146_=_C1151 ,\nC1146_=_C1152 ,C1146_=_C1153 ,C1146_=_C1154 ,C1146_=_C1155 ,C1146_=_C1156 ,C1146_=_C1157 ,\nC1146_=_C1158 ,C1146_=_C1160 ,C1146_=_C1161 ,C1146_=_C1162 ,C1146_=_C1163 ,C1146_=_C1164 ,\nC1146_=_C1165 ,C1146_=_C1166 ,C1146_=_C1167 ,C1146_=_C1168 ,C1146_=_C1169 ,C1146_=_C1170 ,\nC1146_=_C1171 ,C1146_=_C1172 ,C1146_=_C1173 ,C1146_=_C1174 ,C1146_=_C1175 ,C1146_=_C1176 ,\nC1147_=_C1148 ,C1147_=_C1149 ,C1147_=_C1150 ,C1147_=_C1151 ,C1147_=_C1152 ,C1147_=_C1153 ,\nC1147_=_C1154 ,C1147_=_C1155 ,C1147_=_C1156 ,C1147_=_C1157 ,C1147_=_C1158 ,C1147_=_C1160 ,\nC1147_=_C1161 ,C1147_=_C1162 ,C1147_=_C1163 ,C1147_=_C1164 ,C1147_=_C1165 ,C1147_=_C1166 ,\nC1147_=_C1167 ,C1147_=_C1168 ,C1147_=_C1169 ,C1147_=_C1170 ,C1147_=_C1171 ,C1147_=_C1172 ,\nC1147_=_C1173 ,C1147_=_C1174 ,C1147_=_C1175 ,C1147_=_C1176 ,C1148_=_C1149 ,C1148_=_C1150 ,\nC1148_=_C1151 ,C1148_=_C1152 ,C1148_=_C1153 ,C1148_=_C1154</w:t>
      </w:r>
    </w:p>
    <w:p>
      <w:pPr>
        <w:pStyle w:val="PreformattedText"/>
        <w:bidi w:val="0"/>
        <w:spacing w:before="0" w:after="0"/>
        <w:jc w:val="left"/>
        <w:rPr/>
      </w:pPr>
      <w:r>
        <w:rPr/>
        <w:t xml:space="preserve"> </w:t>
      </w:r>
      <w:r>
        <w:rPr/>
        <w:t>,C1148_=_C1155 ,C1148_=_C1156 ,\nC1148_=_C1157 ,C1148_=_C1158 ,C1148_=_C1160 ,C1148_=_C1161 ,C1148_=_C1162 ,C1148_=_C1163 ,\nC1148_=_C1164 ,C1148_=_C1165 ,C1148_=_C1166 ,C1148_=_C1167 ,C1148_=_C1168 ,C1148_=_C1169 ,\nC1148_=_C1170 ,C1148_=_C1171 ,C1148_=_C1172 ,C1148_=_C1173 ,C1148_=_C1174 ,C1148_=_C1175 ,\nC1148_=_C1176 ,C1149_=_C1150 ,C1149_=_C1151 ,C1149_=_C1152 ,C1149_=_C1153 ,C1149_=_C1154 ,\nC1149_=_C1155 ,C1149_=_C1156 ,C1149_=_C1157 ,C1149_=_C1158 ,C1149_=_C1160 ,C1149_=_C1161 ,\nC1149_=_C1162 ,C1149_=_C1163 ,C1149_=_C1164 ,C1149_=_C1165 ,C1149_=_C1166 ,C1149_=_C1167 ,\nC1149_=_C1168 ,C1149_=_C1169 ,C1149_=_C1170 ,C1149_=_C1171 ,C1149_=_C1172 ,C1149_=_C1173 ,\nC1149_=_C1174 ,C1149_=_C1175 ,C1149_=_C1176 ,C1150_=_C1151 ,C1150_=_C1152 ,C1150_=_C1153 ,\nC1150_=_C1154 ,C1150_=_C1155 ,C1150_=_C1156 ,C1150_=_C1157 ,C1150_=_C1158 ,C1150_=_C1160 ,\nC1150_=_C1161 ,C1150_=_C1162 ,C1150_=_C1163 ,C1150_=_C1164 ,C1150_=_C1165 ,C1150_=_C1166 ,\nC1150_=_C1167 ,C1150_=_C1168 ,C1150_=_C1169 ,C1150_=_C1170 ,C1150_=_C1171 ,C1150_=_C1172 ,\nC1150_=_C1173 ,C1150_=_C1174 ,C1150_=_C1175 ,C1150_=_C1176 ,C1151_=_C1152 ,C1151_=_C1153 ,\nC1151_=_C1154 ,C1151_=_C1155 ,C1151_=_C1156 ,C1151_=_C1157 ,C1151_=_C1158 ,C1151_=_C1160 ,\nC1151_=_C1161 ,C1151_=_C1162 ,C1151_=_C1163 ,C1151_=_C1164 ,C1151_=_C1165 ,C1151_=_C1166 ,\nC1151_=_C1167 ,C1151_=_C1168 ,C1151_=_C1169 ,C1151_=_C1170 ,C1151_=_C1171 ,C1151_=_C1172 ,\nC1151_=_C1173 ,C1151_=_C1174 ,C1151_=_C1175 ,C1151_=_C1176 ,C1152_=_C1153 ,C1152_=_C1154 ,\nC1152_=_C1155 ,C1152_=_C1156 ,C1152_=_C1157 ,C1152_=_C1158 ,C1152_=_C1160 ,C1152_=_C1161 ,\nC1152_=_C1162 ,C1152_=_C1163 ,C1152_=_C1164 ,C1152_=_C1165 ,C1152_=_C1166 ,C1152_=_C1167 ,\nC1152_=_C1168 ,C1152_=_C1169 ,C1152_=_C1170 ,C1152_=_C1171 ,C1152_=_C1172 ,C1152_=_C1173 ,\nC1152_=_C1174 ,C1152_=_C1175 ,C1152_=_C1176 ,C1153_=_C1154 ,C1153_=_C1155 ,C1153_=_C1156 ,\nC1153_=_C1157 ,C1153_=_C1158 ,C1153_=_C1160 ,C1153_=_C1161 ,C1153_=_C1162 ,C1153_=_C1163 ,\nC1153_=_C1164 ,C1153_=_C1165 ,C1153_=_C1166 ,C1153_=_C1167 ,C1153_=_C1168 ,C1153_=_C1169 ,\nC1153_=_C1170 ,C1153_=_C1171 ,C1153_=_C1172 ,C1153_=_C1173 ,C1153_=_C1174 ,C1153_=_C1175 ,\nC1153_=_C1176 ,C1154_=_C1155 ,C1154_=_C1156 ,C1154_=_C1157 ,C1154_=_C1158 ,C1154_=_C1160 ,\nC1154_=_C1161 ,C1154_=_C1162 ,C1154_=_C1163 ,C1154_=_C1164 ,C1154_=_C1165 ,C1154_=_C1166 ,\nC1154_=_C1167 ,C1154_=_C1168 ,C1154_=_C1169 ,C1154_=_C1170 ,C1154_=_C1171 ,C1154_=_C1172 ,\nC1154_=_C1173 ,C1154_=_C1174 ,C1154_=_C1175 ,C1154_=_C1176 ,C1155_=_C1156 ,C1155_=_C1157 ,\nC1155_=_C1158 ,C1155_=_C1160 ,C1155_=_C1161 ,C1155_=_C1162 ,C1155_=_C1163 ,C1155_=_C1164 ,\nC1155_=_C1165 ,C1155_=_C1166 ,C1155_=_C1167 ,C1155_=_C1168 ,C1155_=_C1169 ,C1155_=_C1170 ,\nC1155_=_C1171 ,C1155_=_C1172 ,C1155_=_C1173 ,C1155_=_C1174 ,C1155_=_C1175 ,C1155_=_C1176 ,\nC1156_=_C1157 ,C1156_=_C1158 ,C1156_=_C1160 ,C1156_=_C1161 ,C1156_=_C1162 ,C1156_=_C1163 ,\nC1156_=_C1164 ,C1156_=_C1165 ,C1156_=_C1166 ,C1156_=_C1167 ,C1156_=_C1168 ,C1156_=_C1169 ,\nC1156_=_C1170 ,C1156_=_C1171 ,C1156_=_C1172 ,C1156_=_C1173 ,C1156_=_C1174 ,C1156_=_C1175 ,\nC1156_=_C1176 ,C1157_=_C1158 ,C1157_=_C1160 ,C1157_=_C1161 ,C1157_=_C1162 ,C1157_=_C1163 ,\nC1157_=_C1164 ,C1157_=_C1165 ,C1157_=_C1166 ,C1157_=_C1167 ,C1157_=_C1168 ,C1157_=_C1169 ,\nC1157_=_C1170 ,C1157_=_C1171 ,C1157_=_C1172 ,C1157_=_C1173 ,C1157_=_C1174 ,C1157_=_C1175 ,\nC1157_=_C1176 ,C1158_=_C1160 ,C1158_=_C1161 ,C1158_=_C1162 ,C1158_=_C1163 ,C1158_=_C1164 ,\nC1158_=_C1165 ,C1158_=_C1166 ,C1158_=_C1167 ,C1158_=_C1168 ,C1158_=_C1169 ,C1158_=_C1170 ,\nC1158_=_C1171 ,C1158_=_C1172 ,C1158_=_C1173 ,C1158_=_C1174 ,C1158_=_C1175 ,C1158_=_C1176 ,\nC1160_=_C1161 ,C1160_=_C1162 ,C1160_=_C1163 ,C1160_=_C1164 ,C1160_=_C1165 ,C1160_=_C1166 ,\nC1160_=_C1167 ,C1160_=_C1168 ,C1160_=_C1169 ,C1160_=_C1170 ,C1160_=_C1171 ,C1160_=_C1172 ,\nC1160_=_C1173 ,C1160_=_C1174 ,C1160_=_C1175 ,C1160_=_C1176 ,C1161_=_C1162 ,C1161_=_C1163 ,\nC1161_=_C1164 ,C1161_=_C1165 ,C1161_=_C1166 ,C1161_=_C1167 ,C1161_=_C1168 ,C1161_=_C1169 ,\nC1161_=_C1170 ,C1161_=_C1171 ,C1161_=_C1172 ,C1161_=_C1173 ,C1161_=_C1174 ,C1161_=_C1175 ,\nC1161_=_C1176 ,C1162_=_C1163 ,C1162_=_C1164 ,C1162_=_C1165 ,C1162_=_C1166 ,C1162_=_C1167 ,\nC1162_=_C1168 ,C1162_=_C1169 ,C1162_=_C1170 ,C1162_=_C1171 ,C1162_=_C1172 ,C1162_=_C1173 ,\nC1162_=_C1174 ,C1162_=_C1175 ,C1162_=_C1176 ,C1163_=_C1164 ,C1163_=_C1165 ,C1163_=_C1166 ,\nC1163_=_C1167 ,C1163_=_C1168 ,C1163_=_C1169 ,C1163_=_C1170 ,C1163_=_C1171 ,C1163_=_C1172 ,\nC1163_=_C1173 ,C1163_=_C1174 ,C1163_=_C1175 ,C1163_=_C1176 ,C1164_=_C1165 ,C1164_=_C1166 ,\nC1164_=_C1167 ,C1164_=_C1168 ,C1164_=_C1169 ,C1164_=_C1170 ,C1164_=_C1171 ,C1164_=_C1172 ,\nC1164_=_C1173 ,C1164_=_C1174 ,C1164_=_C1175 ,C1164_=_C1176 ,C1165_=_C1166 ,C1165_=_C1167 ,\nC1165_=_C1168 ,C1165_=_C1169 ,C1165_=_C1170 ,C1165_=_C1171 ,C1165_=_C1172 ,C1165_=_C1173 ,\nC1165_=_C1174 ,C1165_=_C1175 ,C1165_=_C1176 ,C1166_=_C1167 ,C1166_=_C1168 ,C1166_=_C1169 ,\nC1166_=_C1170 ,C1166_=_C1171 ,C1166_=_C1172 ,C1166_=_C1173 ,C1166_=_C1174 ,C1166_=_C1175 ,\nC1166_=_C1176 ,C1167_=_C1168 ,C1167_=_C1169 ,C1167_=_C1170 ,C1167_=_C1171 ,C1167_=_C1172 ,\nC1167_=_C1173 ,C1167_=_C1174 ,C1167_=_C1175 ,C1167_=_C1176 ,C1168_=_C1169 ,C1168_=_C1170 ,\nC1168_=_C1171 ,C1168_=_C1172 ,C1168_=_C1173 ,C1168_=_C1174 ,C1168_=_C1175 ,C1168_=_C1176 ,\nC1169_=_C1170 ,C1169_=_C1171 ,C1169_=_C1172 ,C1169_=_C1173 ,C1169_=_C1174 ,C1169_=_C1175 ,\nC1169_=_C1176 ,C1170_=_C1171 ,C1170_=_C1172 ,C1170_=_C1173 ,C1170_=_C1174 ,C1170_=_C1175 ,\nC1170_=_C1176 ,C1171_=_C1172 ,C1171_=_C1173 ,C1171_=_C1174 ,C1171_=_C1175 ,C1171_=_C1176 ,\nC1172_=_C1173 ,C1172_=_C1174 ,C1172_=_C1175 ,C1172_=_C1176 ,C1173_=_C1174 ,C1173_=_C1175 ,\nC1173_=_C1176 ,C1174_=_C1175 ,C1174_=_C1176 ,C1175_=_C1176 ,C1177_=_C1178 ,C1177_=_C1179 ,\nC1177_=_C1180 ,C1177_=_C1181 ,C1177_=_C1182 ,C1177_=_C1183 ,C1177_=_C1184 ,C1177_=_C1185 ,\nC1177_=_C1186 ,C1177_=_C1188 ,C1177_=_C1189 ,C1177_=_C1190 ,C1177_=_C1191 ,C1177_=_C1192 ,\nC1177_=_C1193 ,C1177_=_C1194 ,C1177_=_C1195 ,C1177_=_C1196 ,C1177_=_C1197 ,C1177_=_C1198 ,\nC1177_=_C1199 ,C1177_=_C1200 ,C1177_=_C1201 ,C1177_=_C1202 ,C1177_=_C1203 ,C1177_=_C1204 ,\nC1177_=_C3257 ,C1178_=_C1179 ,C1178_=_C1180 ,C1178_=_C1181 ,C1178_=_C1182 ,C1178_=_C1183 ,\nC1178_=_C1184 ,C1178_=_C1185 ,C1178_=_C1186 ,C1178_=_C1188 ,C1178_=_C1189 ,C1178_=_C1190 ,\nC1178_=_C1191 ,C1178_=_C1192 ,C1178_=_C1193 ,C1178_=_C1194 ,C1178_=_C1195 ,C1178_=_C1196 ,\nC1178_=_C1197 ,C1178_=_C1198 ,C1178_=_C1199 ,C1178_=_C1200 ,C1178_=_C1201 ,C1178_=_C1202 ,\nC1178_=_C1203 ,C1178_=_C1204 ,C1178_=_C3257 ,C1179_=_C1180 ,C1179_=_C1181 ,C1179_=_C1182 ,\nC1179_=_C1183 ,C1179_=_C1184 ,C1179_=_C1185 ,C1179_=_C1186 ,C1179_=_C1188 ,C1179_=_C1189 ,\nC1179_=_C1190 ,C1179_=_C1191 ,C1179_=_C1192 ,C1179_=_C1193 ,C1179_=_C1194 ,C1179_=_C1195 ,\nC1179_=_C1196 ,C1179_=_C1197 ,C1179_=_C1198 ,C1179_=_C1199 ,C1179_=_C1200 ,C1179_=_C1201 ,\nC1179_=_C1202 ,C1179_=_C1203 ,C1179_=_C1204 ,C1179_=_C3257 ,C1180_=_C1181 ,C1180_=_C1182 ,\nC1180_=_C1183 ,C1180_=_C1184 ,C1180_=_C1185 ,C1180_=_C1186 ,C1180_=_C1188 ,C1180_=_C1189 ,\nC1180_=_C1190 ,C1180_=_C1191 ,C1180_=_C1192 ,C1180_=_C1193 ,C1180_=_C1194 ,C1180_=_C1195 ,\nC1180_=_C1196 ,C1180_=_C1197 ,C1180_=_C1198 ,C1180_=_C1199 ,C1180_=_C1200 ,C1180_=_C1201 ,\nC1180_=_C1202 ,C1180_=_C1203 ,C1180_=_C1204 ,C1180_=_C3257 ,C1181_=_C1182 ,C1181_=_C1183 ,\nC1181_=_C1184 ,C1181_=_C1185 ,C1181_=_C1186 ,C1181_=_C1188 ,C1181_=_C1189 ,C1181_=_C1190 ,\nC1181_=_C1191 ,C1181_=_C1192 ,C1181_=_C1193 ,C1181_=_C1194 ,C1181_=_C1195 ,C1181_=_C1196 ,\nC1181_=_C1197 ,C1181_=_C1198 ,C1181_=_C1199 ,C1181_=_C1200 ,C1181_=_C1201 ,C1181_=_C1202 ,\nC1181_=_C1203 ,C1181_=_C1204 ,C1181_=_C3257 ,C1182_=_C1183 ,C1182_=_C1184 ,C1182_=_C1185 ,\nC1182_=_C1186 ,C1182_=_C1188 ,C1182_=_C1189 ,C1182_=_C1190 ,C1182_=_C1191 ,C1182_=_C1192 ,\nC1182_=_C1193 ,C1182_=_C1194 ,C1182_=_C1195 ,C1182_=_C1196 ,C1182_=_C1197 ,C1182_=_C1198 ,\nC1182_=_C1199 ,C1182_=_C1200 ,C1182_=_C1201 ,C1182_=_C1202 ,C1182_=_C1203 ,C1182_=_C1204 ,\nC1182_=_C3257 ,C1183_=_C1184 ,C1183_=_C1185 ,C1183_=_C1186 ,C1183_=_C1188 ,C1183_=_C1189 ,\nC1183_=_C1190 ,C1183_=_C1191 ,C1183_=_C1192 ,C1183_=_C1193 ,C1183_=_C1194 ,C1183_=_C1195 ,\nC1183_=_C1196 ,C1183_=_C1197 ,C1183_=_C1198 ,C1183_=_C1199 ,C1183_=_C1200 ,C1183_=_C1201 ,\nC1183_=_C1202 ,C1183_=_C1203 ,C1183_=_C1204 ,C1183_=_C3257 ,C1184_=_C1185 ,C1184_=_C1186 ,\nC1184_=_C1188 ,C1184_=_C1189 ,C1184_=_C1190 ,C1184_=_C1191 ,C1184_=_C1192 ,C1184_=_C1193 ,\nC1184_=_C1194 ,C1184_=_C1195 ,C1184_=_C1196 ,C1184_=_C1197 ,C1184_=_C1198 ,C1184_=_C1199 ,\nC1184_=_C1200 ,C1184_=_C1201 ,C1184_=_C1202 ,C1184_=_C1203 ,C1184_=_C1204 ,C1184_=_C3257 ,\nC1185_=_C1186 ,C1185_=_C1188 ,C1185_=_C1189 ,C1185_=_C1190 ,C1185_=_C1191 ,C1185_=_C1192 ,\nC1185_=_C1193 ,C1185_=_C1194 ,C1185_=_C1195 ,C1185_=_C1196 ,C1185_=_C1197 ,C1185_=_C1198 ,\nC1185_=_C1199 ,C1185_=_C1200 ,C1185_=_C1201 ,C1185_=_C1202 ,C1185_=_C1203 ,C1185_=_C1204 ,\nC1185_=_C3257 ,C1186_=_C1188 ,C1186_=_C1189 ,C1186_=_C1190 ,C1186_=_C1191 ,C1186_=_C1192 ,\nC1186_=_C1193 ,C1186_=_C1194 ,C1186_=_C1195 ,C1186_=_C1196 ,C1186_=_C1197 ,C1186_=_C1198 ,\nC1186_=_C1199 ,C1186_=_C1200 ,C1186_=_C1201 ,C1186_=_C1202 ,C1186_=_C1203 ,C1186_=_C1204 ,\nC1186_=_C3257 ,C1188_=_C1189 ,C1188_=_C1190 ,C1188_=_C1191 ,C1188_=_C1192 ,C1188_=_C1193 ,\nC1188_=_C1194 ,C1188_=_C1195 ,C1188_=_C1196 ,C1188_=_C1197 ,C1188_=_C1198 ,C1188_=_C1199 ,\nC1188_=_C1200 ,C1188_=_C1201 ,C1188_=_C1202 ,C1188_=_C1203 ,C1188_=_C1204 ,C1188_=_C3257 ,\nC1189_=_C1190 ,C1189_=_C1191 ,C1189_=_C1192 ,C1189_=_C1193 ,C1189_=_C1194 ,C1189_=_C1195 ,\nC1189_=_C1196 ,C1189_=_C1197 ,C1189_=_C1198 ,C1189_=_C1199 ,C1189_=_C1200 ,C1189_=_C1201 ,\nC1189_=_C1202 ,C1189_=_C1203 ,C1189_=_C1204 ,C1189_=_C3257 ,C1190_=_C1191 ,C1190_=_C1192 ,\nC1190_=_C1193 ,C1190_=_C1194 ,C1190_=_C1195 ,C1190_=_C1196 ,C1190_=_C1197 ,C1190_=_C1198 ,\nC1190_=_C1199 ,C1190_=_C1200 ,C1190_=_C1201 ,C1190_=_C1202 ,C1190_=_C1203 ,C1190_=_C1204 ,\nC1190_=_C3257 ,C1191_=_C1192</w:t>
      </w:r>
    </w:p>
    <w:p>
      <w:pPr>
        <w:pStyle w:val="PreformattedText"/>
        <w:bidi w:val="0"/>
        <w:spacing w:before="0" w:after="0"/>
        <w:jc w:val="left"/>
        <w:rPr/>
      </w:pPr>
      <w:r>
        <w:rPr/>
        <w:t xml:space="preserve"> </w:t>
      </w:r>
      <w:r>
        <w:rPr/>
        <w:t>,C1191_=_C1193 ,C1191_=_C1194 ,C1191_=_C1195 ,C1191_=_C1196 ,\nC1191_=_C1197 ,C1191_=_C1198 ,C1191_=_C1199 ,C1191_=_C1200 ,C1191_=_C1201 ,C1191_=_C1202 ,\nC1191_=_C1203 ,C1191_=_C1204 ,C1191_=_C3257 ,C1192_=_C1193 ,C1192_=_C1194 ,C1192_=_C1195 ,\nC1192_=_C1196 ,C1192_=_C1197 ,C1192_=_C1198 ,C1192_=_C1199 ,C1192_=_C1200 ,C1192_=_C1201 ,\nC1192_=_C1202 ,C1192_=_C1203 ,C1192_=_C1204 ,C1192_=_C3257 ,C1193_=_C1194 ,C1193_=_C1195 ,\nC1193_=_C1196 ,C1193_=_C1197 ,C1193_=_C1198 ,C1193_=_C1199 ,C1193_=_C1200 ,C1193_=_C1201 ,\nC1193_=_C1202 ,C1193_=_C1203 ,C1193_=_C1204 ,C1193_=_C3257 ,C1194_=_C1195 ,C1194_=_C1196 ,\nC1194_=_C1197 ,C1194_=_C1198 ,C1194_=_C1199 ,C1194_=_C1200 ,C1194_=_C1201 ,C1194_=_C1202 ,\nC1194_=_C1203 ,C1194_=_C1204 ,C1194_=_C3257 ,C1195_=_C1196 ,C1195_=_C1197 ,C1195_=_C1198 ,\nC1195_=_C1199 ,C1195_=_C1200 ,C1195_=_C1201 ,C1195_=_C1202 ,C1195_=_C1203 ,C1195_=_C1204 ,\nC1195_=_C3257 ,C1196_=_C1197 ,C1196_=_C1198 ,C1196_=_C1199 ,C1196_=_C1200 ,C1196_=_C1201 ,\nC1196_=_C1202 ,C1196_=_C1203 ,C1196_=_C1204 ,C1196_=_C3257 ,C1197_=_C1198 ,C1197_=_C1199 ,\nC1197_=_C1200 ,C1197_=_C1201 ,C1197_=_C1202 ,C1197_=_C1203 ,C1197_=_C1204 ,C1197_=_C3257 ,\nC1198_=_C1199 ,C1198_=_C1200 ,C1198_=_C1201 ,C1198_=_C1202 ,C1198_=_C1203 ,C1198_=_C1204 ,\nC1198_=_C3257 ,C1199_=_C1200 ,C1199_=_C1201 ,C1199_=_C1202 ,C1199_=_C1203 ,C1199_=_C1204 ,\nC1199_=_C3257 ,C1200_=_C1201 ,C1200_=_C1202 ,C1200_=_C1203 ,C1200_=_C1204 ,C1200_=_C3257 ,\nC1201_=_C1202 ,C1201_=_C1203 ,C1201_=_C1204 ,C1201_=_C3257 ,C1202_=_C1203 ,C1202_=_C1204 ,\nC1202_=_C3257 ,C1203_=_C1204 ,C1203_=_C3257 ,C1204_=_C3257 ,"];1845[shape=box, label="id:1845 level: 6\n84: C482 C505 C524 C546 C556 \nC568 C630 C671 C679 C683 C958 \nC968 C973 C979 C980 C992 C1001 \nC1005 C1007 C1013 C1017 C1019 C1028 \nC1029 C1030 C1031 C1032 C1033 C1034 \nC1035 C1058 C1059 C1060 C1061 C1062 \nC1063 C1064 C1065 C1093 C1119 C1120 \nC1128 C1129 C1146 C1147 C1148 C1149 \nC1150 C1151 C1152 C1153 C1154 C1155 \nC1156 C1177 C1178 C1179 C1180 C1181 \nC1182 C1183 C1184 C1240 C1242 C1301 \nC1305 C2912 C2913 C2914 C2916 C2917 \nC3027 C3030 C3228 C3229 C3230 C3233 \nC3239 C3251 C3255 C3257 C3283 C3285 \nC3287 \n175: C482_=_C505( C482 C505 ) C482_=_C980( C482 C980 ) C482_=_C992( C482 C992 ) C505_=_C980( C505 C980 ) C505_=_C992( C505 C992 ) \nC979_=_C980( C979 C980 ) C980_=_C992( C980 C992 ) C1001_=_C1005( C1001 C1005 ) C1001_=_C1007( C1001 C1007 ) C1005_=_C1007( C1005 C1007 ) C1013_=_C1017( C1013 C1017 ) \nC1013_=_C1019( C1013 C1019 ) C1017_=_C1019( C1017 C1019 ) C1017_=_C3230( C1017 C3230 ) C1028_=_C1029( C1028 C1029 ) C1028_=_C1030( C1028 C1030 ) C1028_=_C1031( C1028 C1031 ) \nC1028_=_C1032( C1028 C1032 ) C1028_=_C1033( C1028 C1033 ) C1028_=_C1034( C1028 C1034 ) C1028_=_C1035( C1028 C1035 ) C1029_=_C1030( C1029 C1030 ) C1029_=_C1031( C1029 C1031 ) \nC1029_=_C1032( C1029 C1032 ) C1029_=_C1033( C1029 C1033 ) C1029_=_C1034( C1029 C1034 ) C1029_=_C1035( C1029 C1035 ) C1030_=_C1031( C1030 C1031 ) C1030_=_C1032( C1030 C1032 ) \nC1030_=_C1033( C1030 C1033 ) C1030_=_C1034( C1030 C1034 ) C1030_=_C1035( C1030 C1035 ) C1031_=_C1032( C1031 C1032 ) C1031_=_C1033( C1031 C1033 ) C1031_=_C1034( C1031 C1034 ) \nC1031_=_C1035( C1031 C1035 ) C1032_=_C1033( C1032 C1033 ) C1032_=_C1034( C1032 C1034 ) C1032_=_C1035( C1032 C1035 ) C1033_=_C1034( C1033 C1034 ) C1033_=_C1035( C1033 C1035 ) \nC1034_=_C1035( C1034 C1035 ) C1058_=_C1059( C1058 C1059 ) C1058_=_C1060( C1058 C1060 ) C1058_=_C1061( C1058 C1061 ) C1058_=_C1062( C1058 C1062 ) C1058_=_C1063( C1058 C1063 ) \nC1058_=_C1064( C1058 C1064 ) C1058_=_C1065( C1058 C1065 ) C1058_=_C3251( C1058 C3251 ) C1059_=_C1060( C1059 C1060 ) C1059_=_C1061( C1059 C1061 ) C1059_=_C1062( C1059 C1062 ) \nC1059_=_C1063( C1059 C1063 ) C1059_=_C1064( C1059 C1064 ) C1059_=_C1065( C1059 C1065 ) C1060_=_C1061( C1060 C1061 ) C1060_=_C1062( C1060 C1062 ) C1060_=_C1063( C1060 C1063 ) \nC1060_=_C1064( C1060 C1064 ) C1060_=_C1065( C1060 C1065 ) C1061_=_C1062( C1061 C1062 ) C1061_=_C1063( C1061 C1063 ) C1061_=_C1064( C1061 C1064 ) C1061_=_C1065( C1061 C1065 ) \nC1062_=_C1063( C1062 C1063 ) C1062_=_C1064( C1062 C1064 ) C1062_=_C1065( C1062 C1065 ) C1063_=_C1064( C1063 C1064 ) C1063_=_C1065( C1063 C1065 ) C1063_=_C3230( C1063 C3230 ) \nC1064_=_C1065( C1064 C1065 ) C1064_=_C3228( C1064 C3228 ) C1119_=_C1120( C1119 C1120 ) C1119_=_C3255( C1119 C3255 ) C1128_=_C1129( C1128 C1129 ) C1146_=_C1147( C1146 C1147 ) \nC1146_=_C1148( C1146 C1148 ) C1146_=_C1149( C1146 C1149 ) C1146_=_C1150( C1146 C1150 ) C1146_=_C1151( C1146 C1151 ) C1146_=_C1152( C1146 C1152 ) C1146_=_C1153( C1146 C1153 ) \nC1146_=_C1154( C1146 C1154 ) C1146_=_C1155( C1146 C1155 ) C1146_=_C1156( C1146 C1156 ) C1146_=_C3229( C1146 C3229 ) C1147_=_C1148( C1147 C1148 ) C1147_=_C1149( C1147 C1149 ) \nC1147_=_C1150( C1147 C1150 ) C1147_=_C1151( C1147 C1151 ) C1147_=_C1152( C1147 C1152 ) C1147_=_C1153( C1147 C1153 ) C1147_=_C1154( C1147 C1154 ) C1147_=_C1155( C1147 C1155 ) \nC1147_=_C1156( C1147 C1156 ) C1148_=_C1149( C1148 C1149 ) C1148_=_C1150( C1148 C1150 ) C1148_=_C1151( C1148 C1151 ) C1148_=_C1152( C1148 C1152 ) C1148_=_C1153( C1148 C1153 ) \nC1148_=_C1154( C1148 C1154 ) C1148_=_C1155( C1148 C1155 ) C1148_=_C1156( C1148 C1156 ) C1148_=_C3255( C1148 C3255 ) C1149_=_C1150( C1149 C1150 ) C1149_=_C1151( C1149 C1151 ) \nC1149_=_C1152( C1149 C1152 ) C1149_=_C1153( C1149 C1153 ) C1149_=_C1154( C1149 C1154 ) C1149_=_C1155( C1149 C1155 ) C1149_=_C1156( C1149 C1156 ) C1150_=_C1151( C1150 C1151 ) \nC1150_=_C1152( C1150 C1152 ) C1150_=_C1153( C1150 C1153 ) C1150_=_C1154( C1150 C1154 ) C1150_=_C1155( C1150 C1155 ) C1150_=_C1156( C1150 C1156 ) C1150_=_C3233( C1150 C3233 ) \nC1151_=_C1152( C1151 C1152 ) C1151_=_C1153( C1151 C1153 ) C1151_=_C1154( C1151 C1154 ) C1151_=_C1155( C1151 C1155 ) C1151_=_C1156( C1151 C1156 ) C1152_=_C1153( C1152 C1153 ) \nC1152_=_C1154( C1152 C1154 ) C1152_=_C1155( C1152 C1155 ) C1152_=_C1156( C1152 C1156 ) C1153_=_C1154( C1153 C1154 ) C1153_=_C1155( C1153 C1155 ) C1153_=_C1156( C1153 C1156 ) \nC1154_=_C1155( C1154 C1155 ) C1154_=_C1156( C1154 C1156 ) C1155_=_C1156( C1155 C1156 ) C1156_=_C3239( C1156 C3239 ) C1177_=_C1178( C1177 C1178 ) C1177_=_C1179( C1177 C1179 ) \nC1177_=_C1180( C1177 C1180 ) C1177_=_C1181( C1177 C1181 ) C1177_=_C1182( C1177 C1182 ) C1177_=_C1183( C1177 C1183 ) C1177_=_C1184( C1177 C1184 ) C1177_=_C3257( C1177 C3257 ) \nC1178_=_C1179( C1178 C1179 ) C1178_=_C1180( C1178 C1180 ) C1178_=_C1181( C1178 C1181 ) C1178_=_C1182( C1178 C1182 ) C1178_=_C1183( C1178 C1183 ) C1178_=_C1184( C1178 C1184 ) \nC1178_=_C3257( C1178 C3257 ) C1179_=_C1180( C1179 C1180 ) C1179_=_C1181( C1179 C1181 ) C1179_=_C1182( C1179 C1182 ) C1179_=_C1183( C1179 C1183 ) C1179_=_C1184( C1179 C1184 ) \nC1179_=_C3257( C1179 C3257 ) C1180_=_C1181( C1180 C1181 ) C1180_=_C1182( C1180 C1182 ) C1180_=_C1183( C1180 C1183 ) C1180_=_C1184( C1180 C1184 ) C1180_=_C3257( C1180 C3257 ) \nC1181_=_C1182( C1181 C1182 ) C1181_=_C1183( C1181 C1183 ) C1181_=_C1184( C1181 C1184 ) C1181_=_C3257( C1181 C3257 ) C1182_=_C1183( C1182 C1183 ) C1182_=_C1184( C1182 C1184 ) \nC1182_=_C3257( C1182 C3257 ) C1183_=_C1184( C1183 C1184 ) C1183_=_C3257( C1183 C3257 ) C1184_=_C3257( C1184 C3257 ) C2912_=_C2914( C2912 C2914 ) C2912_=_C2916( C2912 C2916 ) \nC2914_=_C2916( C2914 C2916 ) C3283_=_C3287( C3283 C3287 ) "];1807-&gt;1845[label="60: C482 C505 C524 C556 C568 \nC671 C958 C980 C992 C1028 C1029 \nC1030 C1031 C1032 C1033 C1034 C1035 \nC1058 C1059 C1060 C1061 C1062 C1063 \nC1064 C1065 C1093 C1146 C1147 C1148 \nC1149 C1150 C1151 C1152 C1153 C1154 \nC1155 C1156 C1177 C1178 C1179 C1180 \nC1181 C1182 C1183 C1184 C2912 C2913 \nC2914 C2916 C2917 C3027 C3030 C3228 \nC3230 C3233 C3239 C3251 C3255 C3257 \nC3283 \n162: C482_=_C505 ,C482_=_C980 ,C482_=_C992 ,C505_=_C980 ,C505_=_C992 ,\nC980_=_C992 ,C1028_=_C1029 ,C1028_=_C1030 ,C1028_=_C1031 ,C1028_=_C1032 ,C1028_=_C1033 ,\nC1028_=_C1034 ,C1028_=_C1035 ,C1029_=_C1030 ,C1029_=_C1031 ,C1029_=_C1032 ,C1029_=_C1033 ,\nC1029_=_C1034 ,C1029_=_C1035 ,C1030_=_C1031 ,C1030_=_C1032 ,C1030_=_C1033 ,C1030_=_C1034 ,\nC1030_=_C1035 ,C1031_=_C1032 ,C1031_=_C1033 ,C1031_=_C1034 ,C1031_=_C1035 ,C1032_=_C1033 ,\nC1032_=_C1034 ,C1032_=_C1035 ,C1033_=_C1034 ,C1033_=_C1035 ,C1034_=_C1035 ,C1058_=_C1059 ,\nC1058_=_C1060 ,C1058_=_C1061 ,C1058_=_C1062 ,C1058_=_C1063 ,C1058_=_C1064 ,C1058_=_C1065 ,\nC1058_=_C3251 ,C1059_=_C1060 ,C1059_=_C1061 ,C1059_=_C1062 ,C1059_=_C1063 ,C1059_=_C1064 ,\nC1059_=_C1065 ,C1060_=_C1061 ,C1060_=_C1062 ,C1060_=_C1063 ,C1060_=_C1064 ,C1060_=_C1065 ,\nC1061_=_C1062 ,C1061_=_C1063 ,C1061_=_C1064 ,C1061_=_C1065 ,C1062_=_C1063 ,C1062_=_C1064 ,\nC1062_=_C1065 ,C1063_=_C1064 ,C1063_=_C1065 ,C1063_=_C3230 ,C1064_=_C1065 ,C1064_=_C3228 ,\nC1146_=_C1147 ,C1146_=_C1148 ,C1146_=_C1149 ,C1146_=_C1150 ,C1146_=_C1151 ,C1146_=_C1152 ,\nC1146_=_C1153 ,C1146_=_C1154 ,C1146_=_C1155 ,C1146_=_C1156 ,C1147_=_C1148 ,C1147_=_C1149 ,\nC1147_=_C1150 ,C1147_=_C1151 ,C1147_=_C1152 ,C1147_=_C1153 ,C1147_=_C1154 ,C1147_=_C1155 ,\nC1147_=_C1156 ,C1148_=_C1149 ,C1148_=_C1150 ,C1148_=_C1151 ,C1148_=_C1152 ,C1148_=_C1153 ,\nC1148_=_C1154 ,C1148_=_C1155 ,C1148_=_C1156 ,C1148_=_C3255 ,C1149_=_C1150 ,C1149_=_C1151 ,\nC1149_=_C1152 ,C1149_=_C1153 ,C1149_=_C1154 ,C1149_=_C1155 ,C1149_=_C1156 ,C1150_=_C1151 ,\nC1150_=_C1152 ,C1150_=_C1153 ,C1150_=_C1154 ,C1150_=_C1155 ,C1150_=_C1156 ,C1150_=_C3233 ,\nC1151_=_C1152 ,C1151_=_C1153 ,C1151_=_C1154 ,C1151_=_C1155 ,C1151_=_C1156 ,C1152_=_C1153 ,\nC1152_=_C1154 ,C1152_=_C1155 ,C1152_=_C1156 ,C1153_=_C1154 ,C1153_=_C1155 ,C1153_=_C1156 ,\nC1154_=_C1155 ,C1154_=_C1156 ,C1155_=_C1156 ,C1156_=_C3239 ,C1177_=_C1178 ,C1177_=_C1179 ,\nC1177_=_C1180 ,C1177_=_C1181 ,C1177_=_C1182 ,C1177_=_C1183 ,C1177_=_C1184 ,C1177_=_C3257 ,\nC1178_=_C1179 ,C1178_=_C1180 ,C1178_=_C1181 ,C1178_=_C1182 ,C1178_=_C1183 ,C1178_=_C1184 ,\nC1178_=_C3257 ,C1179_=_C1180 ,C1179_=_C1181 ,C1179_=_C1182 ,C1179_=_C1183 ,C1179_=_C1184 ,\nC1179_=_C3257 ,C1180_=_C1181 ,C1180_=_C1182 ,C1180_=_C1183</w:t>
      </w:r>
    </w:p>
    <w:p>
      <w:pPr>
        <w:pStyle w:val="PreformattedText"/>
        <w:bidi w:val="0"/>
        <w:spacing w:before="0" w:after="0"/>
        <w:jc w:val="left"/>
        <w:rPr/>
      </w:pPr>
      <w:r>
        <w:rPr/>
        <w:t xml:space="preserve"> </w:t>
      </w:r>
      <w:r>
        <w:rPr/>
        <w:t>,C1180_=_C1184 ,C1180_=_C3257 ,\nC1181_=_C1182 ,C1181_=_C1183 ,C1181_=_C1184 ,C1181_=_C3257 ,C1182_=_C1183 ,C1182_=_C1184 ,\nC1182_=_C3257 ,C1183_=_C1184 ,C1183_=_C3257 ,C1184_=_C3257 ,C2912_=_C2914 ,C2912_=_C2916 ,\nC2914_=_C2916 ,"];1846[shape=box, label="id:1846 level: 7\n6: C1835 C1837 C2390 C3089 C3091 \nC3093 \n9: C1835_=_C2390( C1835 C2390 ) C1835_=_C3091( C1835 C3091 ) C1835_=_C3093( C1835 C3093 ) C1837_=_C2390( C1837 C2390 ) C1837_=_C3089( C1837 C3089 ) \nC2390_=_C3089( C2390 C3089 ) C2390_=_C3091( C2390 C3091 ) C2390_=_C3093( C2390 C3093 ) C3091_=_C3093( C3091 C3093 ) "];1809-&gt;1846[label="5: C1835 C1837 C3089 C3091 C3093 \n4: C1835_=_C3091 ,C1835_=_C3093 ,C1837_=_C3089 ,C3091_=_C3093 ,"];1847[shape=box, label="id:1847 level: 7\n11: C608 C611 C2372 C2373 C2375 \nC2376 C3088 C3089 C3090 C3091 C3093 \n13: C608_=_C3090( C608 C3090 ) C608_=_C3091( C608 C3091 ) C611_=_C3088( C611 C3088 ) C2372_=_C2373( C2372 C2373 ) C2372_=_C3093( C2372 C3093 ) \nC2373_=_C3090( C2373 C3090 ) C2375_=_C2376( C2375 C2376 ) C2375_=_C3088( C2375 C3088 ) C2376_=_C3089( C2376 C3089 ) C3088_=_C3089( C3088 C3089 ) C3090_=_C3091( C3090 C3091 ) \nC3090_=_C3093( C3090 C3093 ) C3091_=_C3093( C3091 C3093 ) "];1809-&gt;1847[label="9: C608 C611 C2372 C2373 C2375 \nC2376 C3089 C3091 C3093 \n6: C608_=_C3091 ,C2372_=_C2373 ,C2372_=_C3093 ,C2375_=_C2376 ,C2376_=_C3089 ,\nC3091_=_C3093 ,"];1848[shape=box, label="id:1848 level: 7\n5: C607 C610 C2374 C2385 C3087 \n6: C607_=_C2374( C607 C2374 ) C607_=_C2385( C607 C2385 ) C610_=_C2385( C610 C2385 ) C610_=_C3087( C610 C3087 ) C2374_=_C2385( C2374 C2385 ) \nC2385_=_C3087( C2385 C3087 ) "];1810-&gt;1848[label="4: C607 C610 C2374 C3087 \n2: C607_=_C2374 ,C610_=_C3087 ,"];1849[shape=box, label="id:1849 level: 7\n8: C2371 C2372 C2373 C2374 C2375 \nC2376 C2377 C3087 \n16: C2371_=_C2372( C2371 C2372 ) C2371_=_C2373( C2371 C2373 ) C2371_=_C2374( C2371 C2374 ) C2371_=_C2375( C2371 C2375 ) C2371_=_C2376( C2371 C2376 ) \nC2371_=_C2377( C2371 C2377 ) C2371_=_C3087( C2371 C3087 ) C2372_=_C2373( C2372 C2373 ) C2372_=_C3087( C2372 C3087 ) C2373_=_C3087( C2373 C3087 ) C2374_=_C2375( C2374 C2375 ) \nC2374_=_C2376( C2374 C2376 ) C2374_=_C2377( C2374 C2377 ) C2375_=_C2376( C2375 C2376 ) C2375_=_C2377( C2375 C2377 ) C2376_=_C2377( C2376 C2377 ) "];1810-&gt;1849[label="7: C2372 C2373 C2374 C2375 C2376 \nC2377 C3087 \n9: C2372_=_C2373 ,C2372_=_C3087 ,C2373_=_C3087 ,C2374_=_C2375 ,C2374_=_C2376 ,\nC2374_=_C2377 ,C2375_=_C2376 ,C2375_=_C2377 ,C2376_=_C2377 ,"];1850[shape=box, label="id:1850 level: 7\n6: C2116 C2117 C2118 C2120 C2125 \nC3271 \n4: C2116_=_C2125( C2116 C2125 ) C2116_=_C3271( C2116 C3271 ) C2117_=_C2118( C2117 C2118 ) C2118_=_C2120( C2118 C2120 ) "];1817-&gt;1850[label="4: C2117 C2120 C2125 C3271 \n0: "];1851[shape=box, label="id:1851 level: 7\n7: C1828 C2117 C2127 C2128 C2129 \nC3271 C3292 \n13: C1828_=_C2117( C1828 C2117 ) C1828_=_C2127( C1828 C2127 ) C1828_=_C2128( C1828 C2128 ) C1828_=_C2129( C1828 C2129 ) C2117_=_C2127( C2117 C2127 ) \nC2117_=_C2128( C2117 C2128 ) C2117_=_C2129( C2117 C2129 ) C2127_=_C2128( C2127 C2128 ) C2127_=_C2129( C2127 C2129 ) C2127_=_C3271( C2127 C3271 ) C2127_=_C3292( C2127 C3292 ) \nC2128_=_C2129( C2128 C2129 ) C3271_=_C3292( C3271 C3292 ) "];1817-&gt;1851[label="6: C1828 C2117 C2128 C2129 C3271 \nC3292 \n7: C1828_=_C2117 ,C1828_=_C2128 ,C1828_=_C2129 ,C2117_=_C2128 ,C2117_=_C2129 ,\nC2128_=_C2129 ,C3271_=_C3292 ,"];1852[shape=box, label="id:1852 level: 7\n5: C206 C214 C2122 C2522 C3272 \n6: C206_=_C2522( C206 C2522 ) C206_=_C3272( C206 C3272 ) C214_=_C2122( C214 C2122 ) C214_=_C2522( C214 C2522 ) C2122_=_C2522( C2122 C2522 ) \nC2522_=_C3272( C2522 C3272 ) "];1819-&gt;1852[label="4: C206 C214 C2122 C3272 \n2: C206_=_C3272 ,C214_=_C2122 ,"];1853[shape=box, label="id:1853 level: 7\n9: C2119 C2120 C2121 C2122 C2123 \nC2124 C2125 C2126 C3272 \n21: C2119_=_C2120( C2119 C2120 ) C2119_=_C2121( C2119 C2121 ) C2119_=_C2122( C2119 C2122 ) C2119_=_C2123( C2119 C2123 ) C2119_=_C2124( C2119 C2124 ) \nC2119_=_C2125( C2119 C2125 ) C2119_=_C2126( C2119 C2126 ) C2119_=_C3272( C2119 C3272 ) C2120_=_C2121( C2120 C2121 ) C2120_=_C2122( C2120 C2122 ) C2120_=_C2123( C2120 C2123 ) \nC2120_=_C2124( C2120 C2124 ) C2121_=_C2122( C2121 C2122 ) C2121_=_C2123( C2121 C2123 ) C2121_=_C2124( C2121 C2124 ) C2122_=_C2123( C2122 C2123 ) C2122_=_C2124( C2122 C2124 ) \nC2123_=_C2124( C2123 C2124 ) C2125_=_C2126( C2125 C2126 ) C2125_=_C3272( C2125 C3272 ) C2126_=_C3272( C2126 C3272 ) "];1819-&gt;1853[label="8: C2120 C2121 C2122 C2123 C2124 \nC2125 C2126 C3272 \n13: C2120_=_C2121 ,C2120_=_C2122 ,C2120_=_C2123 ,C2120_=_C2124 ,C2121_=_C2122 ,\nC2121_=_C2123 ,C2121_=_C2124 ,C2122_=_C2123 ,C2122_=_C2124 ,C2123_=_C2124 ,C2125_=_C2126 ,\nC2125_=_C3272 ,C2126_=_C3272 ,"];1854[shape=box, label="id:1854 level: 7\n7: C2144 C2149 C2299 C2300 C2301 \nC3077 C3078 \n12: C2144_=_C2299( C2144 C2299 ) C2144_=_C2301( C2144 C2301 ) C2144_=_C3077( C2144 C3077 ) C2149_=_C2299( C2149 C2299 ) C2149_=_C2300( C2149 C2300 ) \nC2149_=_C3078( C2149 C3078 ) C2299_=_C2300( C2299 C2300 ) C2299_=_C2301( C2299 C2301 ) C2299_=_C3077( C2299 C3077 ) C2299_=_C3078( C2299 C3078 ) C2300_=_C3078( C2300 C3078 ) \nC2301_=_C3077( C2301 C3077 ) "];1820-&gt;1854[label="6: C2144 C2149 C2300 C2301 C3077 \nC3078 \n6: C2144_=_C2301 ,C2144_=_C3077 ,C2149_=_C2300 ,C2149_=_C3078 ,C2300_=_C3078 ,\nC2301_=_C3077 ,"];1855[shape=box, label="id:1855 level: 7\n10: C2121 C2126 C2173 C2174 C2297 \nC2300 C2301 C3061 C3077 C3078 \n13: C2121_=_C2297( C2121 C2297 ) C2121_=_C3078( C2121 C3078 ) C2126_=_C3077( C2126 C3077 ) C2173_=_C2174( C2173 C2174 ) C2173_=_C2297( C2173 C2297 ) \nC2173_=_C2300( C2173 C2300 ) C2174_=_C2301( C2174 C2301 ) C2297_=_C2300( C2297 C2300 ) C2297_=_C3078( C2297 C3078 ) C2300_=_C3078( C2300 C3078 ) C2301_=_C3077( C2301 C3077 ) \nC3061_=_C3077( C3061 C3077 ) C3061_=_C3078( C3061 C3078 ) "];1820-&gt;1855[label="9: C2121 C2126 C2173 C2174 C2300 \nC2301 C3061 C3077 C3078 \n9: C2121_=_C3078 ,C2126_=_C3077 ,C2173_=_C2174 ,C2173_=_C2300 ,C2174_=_C2301 ,\nC2300_=_C3078 ,C2301_=_C3077 ,C3061_=_C3077 ,C3061_=_C3078 ,"];1856[shape=box, label="id:1856 level: 7\n8: C2168 C2169 C2170 C2175 C2176 \nC2177 C3061 C3295 \n13: C2168_=_C2175( C2168 C2175 ) C2169_=_C2170( C2169 C2170 ) C2169_=_C2175( C2169 C2175 ) C2169_=_C2176( C2169 C2176 ) C2169_=_C2177( C2169 C2177 ) \nC2169_=_C3061( C2169 C3061 ) C2170_=_C3295( C2170 C3295 ) C2175_=_C2176( C2175 C2176 ) C2175_=_C2177( C2175 C2177 ) C2175_=_C3061( C2175 C3061 ) C2176_=_C2177( C2176 C2177 ) \nC2176_=_C3061( C2176 C3061 ) C2177_=_C3061( C2177 C3061 ) "];1821-&gt;1856[label="7: C2168 C2169 C2170 C2176 C2177 \nC3061 C3295 \n8: C2169_=_C2170 ,C2169_=_C2176 ,C2169_=_C2177 ,C2169_=_C3061 ,C2170_=_C3295 ,\nC2176_=_C2177 ,C2176_=_C3061 ,C2177_=_C3061 ,"];1857[shape=box, label="id:1857 level: 7\n6: C2128 C2140 C2141 C2143 C2148 \nC3271 \n4: C2128_=_C2141( C2128 C2141 ) C2140_=_C2148( C2140 C2148 ) C2140_=_C3271( C2140 C3271 ) C2141_=_C2143( C2141 C2143 ) "];1822-&gt;1857[label="4: C2128 C2143 C2148 C3271 \n0: "];1858[shape=box, label="id:1858 level: 7\n5: C1044 C1074 C2147 C2219 C3273 \n6: C1044_=_C2147( C1044 C2147 ) C1044_=_C2219( C1044 C2219 ) C1074_=_C2219( C1074 C2219 ) C1074_=_C3273( C1074 C3273 ) C2147_=_C2219( C2147 C2219 ) \nC2219_=_C3273( C2219 C3273 ) "];1823-&gt;1858[label="4: C1044 C1074 C2147 C3273 \n2: C1044_=_C2147 ,C1074_=_C3273 ,"];1859[shape=box, label="id:1859 level: 7\n10: C1462 C1472 C1764 C2142 C2146 \nC2147 C2148 C2149 C3264 C3273 \n12: C1472_=_C3273( C1472 C3273 ) C2142_=_C2146( C2142 C2146 ) C2142_=_C2147( C2142 C2147 ) C2142_=_C2148( C2142 C2148 ) C2142_=_C2149( C2142 C2149 ) \nC2142_=_C3273( C2142 C3273 ) C2146_=_C2147( C2146 C2147 ) C2146_=_C2148( C2146 C2148 ) C2146_=_C2149( C2146 C2149 ) C2147_=_C2148( C2147 C2148 ) C2147_=_C2149( C2147 C2149 ) \nC2148_=_C2149( C2148 C2149 ) "];1823-&gt;1859[label="9: C1462 C1472 C1764 C2142 C2147 \nC2148 C2149 C3264 C3273 \n8: C1472_=_C3273 ,C2142_=_C2147 ,C2142_=_C2148 ,C2142_=_C2149 ,C2142_=_C3273 ,\nC2147_=_C2148 ,C2147_=_C2149 ,C2148_=_C2149 ,"];1860[shape=box, label="id:1860 level: 7\n6: C2028 C2031 C2155 C2308 C2309 \nC3293 \n4: C2028_=_C2309( C2028 C2309 ) C2031_=_C2308( C2031 C2308 ) C2155_=_C2308( C2155 C2308 ) C2309_=_C3293( C2309 C3293 ) "];1825-&gt;1860[label="4: C2028 C2031 C2155 C3293 \n0: "];1861[shape=box, label="id:1861 level: 7\n8: C1857 C2026 C2027 C2028 C2029 \nC2030 C2031 C3035 \n16: C1857_=_C2026( C1857 C2026 ) C1857_=_C2029( C1857 C2029 ) C1857_=_C2030( C1857 C2030 ) C1857_=_C2031( C1857 C2031 ) C2026_=_C2027( C2026 C2027 ) \nC2026_=_C2028( C2026 C2028 ) C2026_=_C2029( C2026 C2029 ) C2026_=_C2030( C2026 C2030 ) C2026_=_C2031( C2026 C2031 ) C2026_=_C3035( C2026 C3035 ) C2027_=_C2028( C2027 C2028 ) \nC2027_=_C3035( C2027 C3035 ) C2028_=_C3035( C2028 C3035 ) C2029_=_C2030( C2029 C2030 ) C2029_=_C2031( C2029 C2031 ) C2030_=_C2031( C2030 C2031 ) "];1825-&gt;1861[label="7: C1857 C2027 C2028 C2029 C2030 \nC2031 C3035 \n9: C1857_=_C2029 ,C1857_=_C2030 ,C1857_=_C2031 ,C2027_=_C2028 ,C2027_=_C3035 ,\nC2028_=_C3035 ,C2029_=_C2030 ,C2029_=_C2031 ,C2030_=_C2031 ,"];1862[shape=box, label="id:1862 level: 7\n5: C2156 C2172 C2177 C2310 C3293 \n6: C2156_=_C2177( C2156 C2177 ) C2156_=_C2310( C2156 C2310 ) C2172_=_C2310( C2172 C2310 ) C2172_=_C3293( C2172 C3293 ) C2177_=_C2310( C2177 C2310 ) \nC2310_=_C3293( C2310 C3293 ) "];1827-&gt;1862[label="4: C2156 C2172 C2177 C3293 \n2: C2156_=_C2177 ,C2172_=_C3293 ,"];1863[shape=box, label="id:1863 level: 7\n8: C2151 C2154 C2155 C2156 C2157 \nC2158 C3274 C3293 \n18: C2151_=_C2154( C2151 C2154 ) C2151_=_C2155( C2151 C2155 ) C2151_=_C2156( C2151 C2156 ) C2151_=_C2157( C2151 C2157 ) C2151_=_C2158( C2151 C2158 ) \nC2154_=_C2155( C2154 C2155 ) C2154_=_C2156( C2154 C2156 ) C2154_=_C2157( C2154 C2157 ) C2154_=_C2158( C2154 C2158 ) C2154_=_C3274( C2154 C3274 ) C2154_=_C3293( C2154 C3293 ) \nC2155_=_C2156( C2155 C2156 ) C2155_=_C2157( C2155 C2157 ) C2155_=_C2158( C2155 C2158 ) C2156_=_C2157(</w:t>
      </w:r>
    </w:p>
    <w:p>
      <w:pPr>
        <w:pStyle w:val="PreformattedText"/>
        <w:bidi w:val="0"/>
        <w:spacing w:before="0" w:after="0"/>
        <w:jc w:val="left"/>
        <w:rPr/>
      </w:pPr>
      <w:r>
        <w:rPr/>
        <w:t xml:space="preserve"> </w:t>
      </w:r>
      <w:r>
        <w:rPr/>
        <w:t>C2156 C2157 ) C2156_=_C2158( C2156 C2158 ) C2157_=_C2158( C2157 C2158 ) \nC3274_=_C3293( C3274 C3293 ) "];1827-&gt;1863[label="7: C2151 C2155 C2156 C2157 C2158 \nC3274 C3293 \n11: C2151_=_C2155 ,C2151_=_C2156 ,C2151_=_C2157 ,C2151_=_C2158 ,C2155_=_C2156 ,\nC2155_=_C2157 ,C2155_=_C2158 ,C2156_=_C2157 ,C2156_=_C2158 ,C2157_=_C2158 ,C3274_=_C3293 ,"];1864[shape=box, label="id:1864 level: 7\n5: C2185 C2186 C2202 C2204 C2213 \n6: C2185_=_C2204( C2185 C2204 ) C2185_=_C2213( C2185 C2213 ) C2186_=_C2202( C2186 C2202 ) C2186_=_C2213( C2186 C2213 ) C2202_=_C2213( C2202 C2213 ) \nC2204_=_C2213( C2204 C2213 ) "];1828-&gt;1864[label="4: C2185 C2186 C2202 C2204 \n2: C2185_=_C2204 ,C2186_=_C2202 ,"];1865[shape=box, label="id:1865 level: 7\n5: C2167 C2184 C2185 C2186 C3295 \n6: C2167_=_C2184( C2167 C2184 ) C2167_=_C2185( C2167 C2185 ) C2184_=_C2185( C2184 C2185 ) C2184_=_C2186( C2184 C2186 ) C2184_=_C3295( C2184 C3295 ) \nC2186_=_C3295( C2186 C3295 ) "];1828-&gt;1865[label="4: C2167 C2185 C2186 C3295 \n2: C2167_=_C2185 ,C2186_=_C3295 ,"];1866[shape=box, label="id:1866 level: 7\n6: C2165 C2179 C2180 C2188 C2191 \nC3295 \n4: C2165_=_C2179( C2165 C2179 ) C2179_=_C2191( C2179 C2191 ) C2180_=_C2188( C2180 C2188 ) C2180_=_C3295( C2180 C3295 ) "];1829-&gt;1866[label="4: C2165 C2188 C2191 C3295 \n0: "];1867[shape=box, label="id:1867 level: 7\n8: C2153 C2164 C2165 C2166 C2167 \nC2168 C3274 C3295 \n18: C2153_=_C2164( C2153 C2164 ) C2153_=_C2165( C2153 C2165 ) C2153_=_C2166( C2153 C2166 ) C2153_=_C2167( C2153 C2167 ) C2153_=_C2168( C2153 C2168 ) \nC2164_=_C2165( C2164 C2165 ) C2164_=_C2166( C2164 C2166 ) C2164_=_C2167( C2164 C2167 ) C2164_=_C2168( C2164 C2168 ) C2164_=_C3274( C2164 C3274 ) C2164_=_C3295( C2164 C3295 ) \nC2165_=_C2166( C2165 C2166 ) C2165_=_C2167( C2165 C2167 ) C2165_=_C2168( C2165 C2168 ) C2166_=_C2167( C2166 C2167 ) C2166_=_C2168( C2166 C2168 ) C2167_=_C2168( C2167 C2168 ) \nC3274_=_C3295( C3274 C3295 ) "];1829-&gt;1867[label="7: C2153 C2165 C2166 C2167 C2168 \nC3274 C3295 \n11: C2153_=_C2165 ,C2153_=_C2166 ,C2153_=_C2167 ,C2153_=_C2168 ,C2165_=_C2166 ,\nC2165_=_C2167 ,C2165_=_C2168 ,C2166_=_C2167 ,C2166_=_C2168 ,C2167_=_C2168 ,C3274_=_C3295 ,"];1868[shape=box, label="id:1868 level: 7\n5: C2183 C2314 C2318 C2493 C3062 \n6: C2183_=_C2314( C2183 C2314 ) C2183_=_C2493( C2183 C2493 ) C2314_=_C2493( C2314 C2493 ) C2318_=_C2493( C2318 C2493 ) C2318_=_C3062( C2318 C3062 ) \nC2493_=_C3062( C2493 C3062 ) "];1830-&gt;1868[label="4: C2183 C2314 C2318 C3062 \n2: C2183_=_C2314 ,C2318_=_C3062 ,"];1869[shape=box, label="id:1869 level: 7\n7: C2134 C2138 C2166 C2182 C2183 \nC3062 C3295 \n6: C2134_=_C2182( C2134 C2182 ) C2138_=_C3062( C2138 C3062 ) C2166_=_C3062( C2166 C3062 ) C2182_=_C2183( C2182 C2183 ) C2182_=_C3295( C2182 C3295 ) \nC2183_=_C3295( C2183 C3295 ) "];1830-&gt;1869[label="6: C2134 C2138 C2166 C2183 C3062 \nC3295 \n3: C2138_=_C3062 ,C2166_=_C3062 ,C2183_=_C3295 ,"];1870[shape=box, label="id:1870 level: 7\n11: C1975 C1978 C2027 C2030 C2316 \nC2317 C2326 C2327 C3080 C3081 C3082 \n13: C1975_=_C3082( C1975 C3082 ) C1978_=_C3081( C1978 C3081 ) C2027_=_C2327( C2027 C2327 ) C2027_=_C3081( C2027 C3081 ) C2030_=_C2326( C2030 C2326 ) \nC2030_=_C3082( C2030 C3082 ) C2316_=_C2317( C2316 C2317 ) C2316_=_C2327( C2316 C2327 ) C2317_=_C2326( C2317 C2326 ) C2326_=_C3082( C2326 C3082 ) C2327_=_C3081( C2327 C3081 ) \nC3080_=_C3081( C3080 C3081 ) C3080_=_C3082( C3080 C3082 ) "];1831-&gt;1870[label="7: C1975 C1978 C2027 C2030 C2316 \nC2317 C3080 \n1: C2316_=_C2317 ,"];1871[shape=box, label="id:1871 level: 7\n8: C2313 C2314 C2315 C2316 C2317 \nC2318 C2319 C3080 \n16: C2313_=_C2314( C2313 C2314 ) C2313_=_C2315( C2313 C2315 ) C2313_=_C2316( C2313 C2316 ) C2313_=_C2317( C2313 C2317 ) C2313_=_C2318( C2313 C2318 ) \nC2313_=_C2319( C2313 C2319 ) C2313_=_C3080( C2313 C3080 ) C2314_=_C2315( C2314 C2315 ) C2314_=_C2316( C2314 C2316 ) C2314_=_C2317( C2314 C2317 ) C2315_=_C2316( C2315 C2316 ) \nC2315_=_C2317( C2315 C2317 ) C2316_=_C2317( C2316 C2317 ) C2318_=_C2319( C2318 C2319 ) C2318_=_C3080( C2318 C3080 ) C2319_=_C3080( C2319 C3080 ) "];1831-&gt;1871[label="7: C2314 C2315 C2316 C2317 C2318 \nC2319 C3080 \n9: C2314_=_C2315 ,C2314_=_C2316 ,C2314_=_C2317 ,C2315_=_C2316 ,C2315_=_C2317 ,\nC2316_=_C2317 ,C2318_=_C2319 ,C2318_=_C3080 ,C2319_=_C3080 ,"];1872[shape=box, label="id:1872 level: 7\n15: C207 C215 C1052 C1055 C1082 \nC1085 C2095 C2096 C2098 C2099 C3051 \nC3056 C3057 C3058 C3063 \n13: C207_=_C3057( C207 C3057 ) C207_=_C3058( C207 C3058 ) C1052_=_C1055( C1052 C1055 ) C1082_=_C1085( C1082 C1085 ) C2095_=_C2096( C2095 C2096 ) \nC2095_=_C3056( C2095 C3056 ) C2096_=_C3056( C2096 C3056 ) C2098_=_C2099( C2098 C2099 ) C2098_=_C3057( C2098 C3057 ) C2098_=_C3058( C2098 C3058 ) C2099_=_C3057( C2099 C3057 ) \nC2099_=_C3058( C2099 C3058 ) C3057_=_C3058( C3057 C3058 ) "];1832-&gt;1872[label="14: C207 C215 C1052 C1055 C1082 \nC1085 C2095 C2096 C2098 C2099 C3051 \nC3056 C3057 C3063 \n9: C207_=_C3057 ,C1052_=_C1055 ,C1082_=_C1085 ,C2095_=_C2096 ,C2095_=_C3056 ,\nC2096_=_C3056 ,C2098_=_C2099 ,C2098_=_C3057 ,C2099_=_C3057 ,"];1873[shape=box, label="id:1873 level: 7\n15: C203 C211 C1163 C1174 C1191 \nC1202 C2188 C2189 C2191 C2192 C3051 \nC3052 C3056 C3057 C3063 \n13: C203_=_C3052( C203 C3052 ) C203_=_C3063( C203 C3063 ) C1163_=_C1174( C1163 C1174 ) C1191_=_C1202( C1191 C1202 ) C2188_=_C2189( C2188 C2189 ) \nC2188_=_C3051( C2188 C3051 ) C2189_=_C3051( C2189 C3051 ) C2191_=_C2192( C2191 C2192 ) C2191_=_C3052( C2191 C3052 ) C2191_=_C3063( C2191 C3063 ) C2192_=_C3052( C2192 C3052 ) \nC2192_=_C3063( C2192 C3063 ) C3052_=_C3063( C3052 C3063 ) "];1832-&gt;1873[label="14: C203 C211 C1163 C1174 C1191 \nC1202 C2188 C2189 C2191 C2192 C3051 \nC3056 C3057 C3063 \n9: C203_=_C3063 ,C1163_=_C1174 ,C1191_=_C1202 ,C2188_=_C2189 ,C2188_=_C3051 ,\nC2189_=_C3051 ,C2191_=_C2192 ,C2191_=_C3063 ,C2192_=_C3063 ,"];1874[shape=box, label="id:1874 level: 7\n17: C204 C212 C1046 C1076 C1165 \nC1193 C1437 C1440 C1667 C1674 C2998 \nC2999 C3000 C3001 C3002 C3003 C3004 \n12: C204_=_C2999( C204 C2999 ) C204_=_C3000( C204 C3000 ) C1437_=_C2998( C1437 C2998 ) C1440_=_C2999( C1440 C2999 ) C1440_=_C3000( C1440 C3000 ) \nC2999_=_C3000( C2999 C3000 ) C3001_=_C3002( C3001 C3002 ) C3001_=_C3003( C3001 C3003 ) C3001_=_C3004( C3001 C3004 ) C3002_=_C3003( C3002 C3003 ) C3002_=_C3004( C3002 C3004 ) \nC3003_=_C3004( C3003 C3004 ) "];1833-&gt;1874[label="14: C204 C212 C1046 C1076 C1165 \nC1193 C1437 C1440 C1667 C1674 C3001 \nC3002 C3003 C3004 \n6: C3001_=_C3002 ,C3001_=_C3003 ,C3001_=_C3004 ,C3002_=_C3003 ,C3002_=_C3004 ,\nC3003_=_C3004 ,"];1875[shape=box, label="id:1875 level: 7\n18: C199 C201 C202 C203 C204 \nC205 C206 C207 C208 C209 C210 \nC211 C212 C213 C214 C215 C1457 \nC1467 \n65: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199_=_C214( C199 C214 ) C199_=_C215( C199 C215 ) C201_=_C202( C201 C202 ) C201_=_C203( C201 C203 ) \nC201_=_C204( C201 C204 ) C201_=_C205( C201 C205 ) C201_=_C206( C201 C206 ) C201_=_C207( C201 C207 ) C202_=_C203( C202 C203 ) C202_=_C204( C202 C204 ) \nC202_=_C205( C202 C205 ) C202_=_C206( C202 C206 ) C202_=_C207( C202 C207 ) C203_=_C204( C203 C204 ) C203_=_C205( C203 C205 ) C203_=_C206( C203 C206 ) \nC203_=_C207( C203 C207 ) C204_=_C205( C204 C205 ) C204_=_C206( C204 C206 ) C204_=_C207( C204 C207 ) C205_=_C206( C205 C206 ) C205_=_C207( C205 C207 ) \nC206_=_C207( C206 C207 ) C208_=_C209( C208 C209 ) C208_=_C210( C208 C210 ) C208_=_C211( C208 C211 ) C208_=_C212( C208 C212 ) C208_=_C213( C208 C213 ) \nC208_=_C214( C208 C214 ) C208_=_C215( C208 C215 ) C208_=_C1457( C208 C1457 ) C209_=_C210( C209 C210 ) C209_=_C211( C209 C211 ) C209_=_C212( C209 C212 ) \nC209_=_C213( C209 C213 ) C209_=_C214( C209 C214 ) C209_=_C215( C209 C215 ) C210_=_C211( C210 C211 ) C210_=_C212( C210 C212 ) C210_=_C213( C210 C213 ) \nC210_=_C214( C210 C214 ) C210_=_C215( C210 C215 ) C211_=_C212( C211 C212 ) C211_=_C213( C211 C213 ) C211_=_C214( C211 C214 ) C211_=_C215( C211 C215 ) \nC212_=_C213( C212 C213 ) C212_=_C214( C212 C214 ) C212_=_C215( C212 C215 ) C213_=_C214( C213 C214 ) C213_=_C215( C213 C215 ) C214_=_C215( C214 C215 ) "];1833-&gt;1875[label="16: C201 C202 C203 C204 C205 \nC206 C207 C209 C210 C211 C212 \nC213 C214 C215 C1457 C1467 \n42: C201_=_C202 ,C201_=_C203 ,C201_=_C204 ,C201_=_C205 ,C201_=_C206 ,\nC201_=_C207 ,C202_=_C203 ,C202_=_C204 ,C202_=_C205 ,C202_=_C206 ,C202_=_C207 ,\nC203_=_C204 ,C203_=_C205 ,C203_=_C206 ,C203_=_C207 ,C204_=_C205 ,C204_=_C206 ,\nC204_=_C207 ,C205_=_C206 ,C205_=_C207 ,C206_=_C207 ,C209_=_C210 ,C209_=_C211 ,\nC209_=_C212 ,C209_=_C213 ,C209_=_C214 ,C209_=_C215 ,C210_=_C211 ,C210_=_C212 ,\nC210_=_C213 ,C210_=_C214 ,C210_=_C215 ,C211_=_C212 ,C211_=_C213 ,C211_=_C214 ,\nC211_=_C215 ,C212_=_C213 ,C212_=_C214 ,C212_=_C215 ,C213_=_C214 ,C213_=_C215 ,\nC214_=_C215 ,"];1876[shape=box, label="id:1876 level: 7\n20: C205 C213 C1047 C1077 C1166 \nC1194 C1422 C1426 C1719 C1726 C1743 \nC1947 C2090 C2091 C2092 C2093 C2096 \nC2099 C3261 C3290 \n6: C1422_=_C3290( C1422 C3290 ) C1743_=_C1947( C1743 C1947 ) C2090_=_C2091( C2090 C2091 ) C2091_=_C3290( C2091 C3290 ) C2092_=_C2093( C2092 C2093 ) \nC3261_=_C3290( C3261 C3290 ) "];1834-&gt;1876[label="18: C205 C213 C1047 C1077 C1166 \nC1194 C1422 C1426 C1719 C1726 C1743 \nC1947 C2090 C2092 C2096 C2099 C3261 \nC3290 \n3: C1422_=_C3290 ,C1743_=_C1947 ,C3261_=_C3290 ,"];1877[shape=box, label="id:1877 level: 7\n20: C1417 C1419 C1420 C1421 C1422 \nC1423 C1424 C1425 C1426 C1428 C1430 \nC1437 C1440 C1751 C1758 C2991 C2992 \nC2993 C2994 C3261 \n34: C1419_=_C1420( C1419 C1420 ) C1419_=_C1421( C1419 C1421 ) C1419_=_C1422( C1419 C1422 ) C1419_=_C2991( C1419 C2991 ) C1419_=_C2992( C1419 C2992 ) \nC1420_=_C1421( C1420 C1421 ) C1420_=_C1422(</w:t>
      </w:r>
    </w:p>
    <w:p>
      <w:pPr>
        <w:pStyle w:val="PreformattedText"/>
        <w:bidi w:val="0"/>
        <w:spacing w:before="0" w:after="0"/>
        <w:jc w:val="left"/>
        <w:rPr/>
      </w:pPr>
      <w:r>
        <w:rPr/>
        <w:t xml:space="preserve"> </w:t>
      </w:r>
      <w:r>
        <w:rPr/>
        <w:t>C1420 C1422 ) C1420_=_C2991( C1420 C2991 ) C1420_=_C2992( C1420 C2992 ) C1421_=_C1422( C1421 C1422 ) C1421_=_C2991( C1421 C2991 ) \nC1421_=_C2992( C1421 C2992 ) C1422_=_C2991( C1422 C2991 ) C1422_=_C2992( C1422 C2992 ) C1423_=_C1424( C1423 C1424 ) C1423_=_C1425( C1423 C1425 ) C1423_=_C1426( C1423 C1426 ) \nC1423_=_C2993( C1423 C2993 ) C1423_=_C2994( C1423 C2994 ) C1424_=_C1425( C1424 C1425 ) C1424_=_C1426( C1424 C1426 ) C1424_=_C2993( C1424 C2993 ) C1424_=_C2994( C1424 C2994 ) \nC1425_=_C1426( C1425 C1426 ) C1425_=_C2993( C1425 C2993 ) C1425_=_C2994( C1425 C2994 ) C1426_=_C2993( C1426 C2993 ) C1426_=_C2994( C1426 C2994 ) C2991_=_C2992( C2991 C2992 ) \nC2991_=_C2993( C2991 C2993 ) C2991_=_C2994( C2991 C2994 ) C2992_=_C2993( C2992 C2993 ) C2992_=_C2994( C2992 C2994 ) C2993_=_C2994( C2993 C2994 ) "];1834-&gt;1877[label="18: C1417 C1420 C1421 C1422 C1424 \nC1425 C1426 C1428 C1430 C1437 C1440 \nC1751 C1758 C2991 C2992 C2993 C2994 \nC3261 \n24: C1420_=_C1421 ,C1420_=_C1422 ,C1420_=_C2991 ,C1420_=_C2992 ,C1421_=_C1422 ,\nC1421_=_C2991 ,C1421_=_C2992 ,C1422_=_C2991 ,C1422_=_C2992 ,C1424_=_C1425 ,C1424_=_C1426 ,\nC1424_=_C2993 ,C1424_=_C2994 ,C1425_=_C1426 ,C1425_=_C2993 ,C1425_=_C2994 ,C1426_=_C2993 ,\nC1426_=_C2994 ,C2991_=_C2992 ,C2991_=_C2993 ,C2991_=_C2994 ,C2992_=_C2993 ,C2992_=_C2994 ,\nC2993_=_C2994 ,"];1878[shape=box, label="id:1878 level: 7\n27: C604 C1443 C1444 C1446 C1447 \nC1731 C1743 C1748 C1749 C1750 C1751 \nC1755 C1756 C1757 C1758 C1787 C1792 \nC1798 C1803 C2272 C3001 C3002 C3003 \nC3004 C3284 C3289 C3290 \n33: C604_=_C1731( C604 C1731 ) C604_=_C2272( C604 C2272 ) C1443_=_C1444( C1443 C1444 ) C1443_=_C3001( C1443 C3001 ) C1443_=_C3002( C1443 C3002 ) \nC1444_=_C3001( C1444 C3001 ) C1444_=_C3002( C1444 C3002 ) C1446_=_C1447( C1446 C1447 ) C1446_=_C3003( C1446 C3003 ) C1446_=_C3004( C1446 C3004 ) C1447_=_C3003( C1447 C3003 ) \nC1447_=_C3004( C1447 C3004 ) C1731_=_C2272( C1731 C2272 ) C1748_=_C1749( C1748 C1749 ) C1748_=_C1750( C1748 C1750 ) C1748_=_C1751( C1748 C1751 ) C1749_=_C1750( C1749 C1750 ) \nC1749_=_C1751( C1749 C1751 ) C1750_=_C1751( C1750 C1751 ) C1755_=_C1756( C1755 C1756 ) C1755_=_C1757( C1755 C1757 ) C1755_=_C1758( C1755 C1758 ) C1756_=_C1757( C1756 C1757 ) \nC1756_=_C1758( C1756 C1758 ) C1757_=_C1758( C1757 C1758 ) C1757_=_C3289( C1757 C3289 ) C3001_=_C3002( C3001 C3002 ) C3001_=_C3003( C3001 C3003 ) C3001_=_C3004( C3001 C3004 ) \nC3002_=_C3003( C3002 C3003 ) C3002_=_C3004( C3002 C3004 ) C3003_=_C3004( C3003 C3004 ) C3284_=_C3289( C3284 C3289 ) "];1835-&gt;1878[label="23: C604 C1444 C1447 C1731 C1743 \nC1748 C1749 C1751 C1755 C1756 C1758 \nC1787 C1792 C1798 C1803 C2272 C3001 \nC3002 C3003 C3004 C3284 C3289 C3290 \n20: C604_=_C1731 ,C604_=_C2272 ,C1444_=_C3001 ,C1444_=_C3002 ,C1447_=_C3003 ,\nC1447_=_C3004 ,C1731_=_C2272 ,C1748_=_C1749 ,C1748_=_C1751 ,C1749_=_C1751 ,C1755_=_C1756 ,\nC1755_=_C1758 ,C1756_=_C1758 ,C3001_=_C3002 ,C3001_=_C3003 ,C3001_=_C3004 ,C3002_=_C3003 ,\nC3002_=_C3004 ,C3003_=_C3004 ,C3284_=_C3289 ,"];1879[shape=box, label="id:1879 level: 7\n26: C1369 C1370 C1377 C1378 C1420 \nC1421 C1424 C1425 C1444 C1447 C1731 \nC1749 C1756 C1769 C1770 C1771 C1772 \nC1946 C1951 C2090 C2092 C2095 C2098 \nC3261 C3289 C3291 \n8: C1369_=_C1370( C1369 C1370 ) C1377_=_C1378( C1377 C1378 ) C1420_=_C1421( C1420 C1421 ) C1424_=_C1425( C1424 C1425 ) C1769_=_C1770( C1769 C1770 ) \nC1771_=_C1772( C1771 C1772 ) C1946_=_C1951( C1946 C1951 ) C3261_=_C3291( C3261 C3291 ) "];1835-&gt;1879[label="24: C1369 C1370 C1377 C1378 C1420 \nC1421 C1424 C1425 C1444 C1447 C1731 \nC1749 C1756 C1769 C1770 C1771 C1772 \nC1946 C2090 C2092 C2095 C2098 C3261 \nC3289 \n6: C1369_=_C1370 ,C1377_=_C1378 ,C1420_=_C1421 ,C1424_=_C1425 ,C1769_=_C1770 ,\nC1771_=_C1772 ,"];1880[shape=box, label="id:1880 level: 7\n14: C1043 C1073 C1461 C1471 C1931 \nC1937 C1940 C1942 C2991 C2992 C2993 \nC2994 C3268 C3269 \n14: C1073_=_C3269( C1073 C3269 ) C1471_=_C3269( C1471 C3269 ) C1937_=_C2992( C1937 C2992 ) C1937_=_C2994( C1937 C2994 ) C1937_=_C3269( C1937 C3269 ) \nC1940_=_C1942( C1940 C1942 ) C1942_=_C2991( C1942 C2991 ) C1942_=_C2993( C1942 C2993 ) C2991_=_C2992( C2991 C2992 ) C2991_=_C2993( C2991 C2993 ) C2991_=_C2994( C2991 C2994 ) \nC2992_=_C2993( C2992 C2993 ) C2992_=_C2994( C2992 C2994 ) C2993_=_C2994( C2993 C2994 ) "];1836-&gt;1880[label="12: C1043 C1073 C1461 C1471 C1931 \nC1940 C2991 C2992 C2993 C2994 C3268 \nC3269 \n8: C1073_=_C3269 ,C1471_=_C3269 ,C2991_=_C2992 ,C2991_=_C2993 ,C2991_=_C2994 ,\nC2992_=_C2993 ,C2992_=_C2994 ,C2993_=_C2994 ,"];1881[shape=box, label="id:1881 level: 7\n17: C602 C1036 C1066 C1454 C1464 \nC1748 C1755 C1764 C1929 C1931 C2991 \nC2992 C2993 C2994 C3264 C3268 C3284 \n13: C602_=_C1929( C602 C1929 ) C602_=_C1931( C602 C1931 ) C1066_=_C3264( C1066 C3264 ) C1464_=_C3264( C1464 C3264 ) C1755_=_C3268( C1755 C3268 ) \nC1929_=_C1931( C1929 C1931 ) C2991_=_C2992( C2991 C2992 ) C2991_=_C2993( C2991 C2993 ) C2991_=_C2994( C2991 C2994 ) C2992_=_C2993( C2992 C2993 ) C2992_=_C2994( C2992 C2994 ) \nC2993_=_C2994( C2993 C2994 ) C3268_=_C3284( C3268 C3284 ) "];1836-&gt;1881[label="16: C602 C1036 C1066 C1454 C1464 \nC1748 C1755 C1764 C1931 C2991 C2992 \nC2993 C2994 C3264 C3268 C3284 \n11: C602_=_C1931 ,C1066_=_C3264 ,C1464_=_C3264 ,C1755_=_C3268 ,C2991_=_C2992 ,\nC2991_=_C2993 ,C2991_=_C2994 ,C2992_=_C2993 ,C2992_=_C2994 ,C2993_=_C2994 ,C3268_=_C3284 ,"];1882[shape=box, label="id:1882 level: 7\n13: C286 C307 C824 C825 C845 \nC846 C884 C905 C1318 C2978 C2979 \nC3190 C3244 \n12: C307_=_C2979( C307 C2979 ) C824_=_C825( C824 C825 ) C824_=_C3190( C824 C3190 ) C845_=_C846( C845 C846 ) C846_=_C2978( C846 C2978 ) \nC884_=_C3190( C884 C3190 ) C905_=_C2978( C905 C2978 ) C905_=_C2979( C905 C2979 ) C1318_=_C2978( C1318 C2978 ) C1318_=_C2979( C1318 C2979 ) C2978_=_C2979( C2978 C2979 ) \nC3190_=_C3244( C3190 C3244 ) "];1837-&gt;1882[label="10: C286 C307 C824 C825 C845 \nC846 C884 C905 C1318 C3244 \n2: C824_=_C825 ,C845_=_C846 ,"];1883[shape=box, label="id:1883 level: 7\n15: C117 C124 C138 C145 C275 \nC296 C814 C883 C904 C1318 C1940 \nC2123 C3244 C3269 C3272 \n3: C117_=_C124( C117 C124 ) C138_=_C145( C138 C145 ) C814_=_C1318( C814 C1318 ) "];1837-&gt;1883[label="14: C117 C124 C138 C145 C275 \nC296 C883 C904 C1318 C1940 C2123 \nC3244 C3269 C3272 \n2: C117_=_C124 ,C138_=_C145 ,"];1884[shape=box, label="id:1884 level: 7\n15: C1040 C1041 C1070 C1071 C1458 \nC1468 C1975 C1978 C2158 C2995 C2997 \nC3039 C3041 C3042 C3293 \n8: C1040_=_C1041( C1040 C1041 ) C1070_=_C1071( C1070 C1071 ) C1468_=_C3039( C1468 C3039 ) C1468_=_C3042( C1468 C3042 ) C1975_=_C3039( C1975 C3039 ) \nC1975_=_C3042( C1975 C3042 ) C1978_=_C3041( C1978 C3041 ) C3039_=_C3042( C3039 C3042 ) "];1838-&gt;1884[label="14: C1040 C1041 C1070 C1071 C1458 \nC1468 C1975 C1978 C2158 C2995 C2997 \nC3041 C3042 C3293 \n5: C1040_=_C1041 ,C1070_=_C1071 ,C1468_=_C3042 ,C1975_=_C3042 ,C1978_=_C3041 ,"];1885[shape=box, label="id:1885 level: 7\n17: C1160 C1161 C1188 C1189 C1428 \nC1430 C1459 C1469 C2995 C2996 C2997 \nC3001 C3002 C3003 C3004 C3041 C3042 \n14: C1160_=_C1161( C1160 C1161 ) C1188_=_C1189( C1188 C1189 ) C1428_=_C2995( C1428 C2995 ) C1428_=_C2996( C1428 C2996 ) C1430_=_C2997( C1430 C2997 ) \nC1469_=_C2995( C1469 C2995 ) C1469_=_C2996( C1469 C2996 ) C2995_=_C2996( C2995 C2996 ) C3001_=_C3002( C3001 C3002 ) C3001_=_C3003( C3001 C3003 ) C3001_=_C3004( C3001 C3004 ) \nC3002_=_C3003( C3002 C3003 ) C3002_=_C3004( C3002 C3004 ) C3003_=_C3004( C3003 C3004 ) "];1838-&gt;1885[label="16: C1160 C1161 C1188 C1189 C1428 \nC1430 C1459 C1469 C2995 C2997 C3001 \nC3002 C3003 C3004 C3041 C3042 \n11: C1160_=_C1161 ,C1188_=_C1189 ,C1428_=_C2995 ,C1430_=_C2997 ,C1469_=_C2995 ,\nC3001_=_C3002 ,C3001_=_C3003 ,C3001_=_C3004 ,C3002_=_C3003 ,C3002_=_C3004 ,C3003_=_C3004 ,"];1886[shape=box, label="id:1886 level: 7\n20: C605 C1037 C1038 C1067 C1068 \nC1455 C1456 C1465 C1466 C1786 C1787 \nC1790 C1791 C1792 C1798 C1801 C1803 \nC3265 C3266 C3284 \n16: C1037_=_C1038( C1037 C1038 ) C1067_=_C1068( C1067 C1068 ) C1067_=_C3265( C1067 C3265 ) C1068_=_C3266( C1068 C3266 ) C1455_=_C1456( C1455 C1456 ) \nC1465_=_C1466( C1465 C1466 ) C1465_=_C3265( C1465 C3265 ) C1466_=_C3266( C1466 C3266 ) C1786_=_C1787( C1786 C1787 ) C1786_=_C3265( C1786 C3265 ) C1787_=_C3265( C1787 C3265 ) \nC1790_=_C1791( C1790 C1791 ) C1790_=_C1792( C1790 C1792 ) C1791_=_C1792( C1791 C1792 ) C1798_=_C3266( C1798 C3266 ) C1801_=_C1803( C1801 C1803 ) "];1839-&gt;1886[label="18: C605 C1037 C1038 C1067 C1068 \nC1455 C1456 C1465 C1466 C1787 C1790 \nC1792 C1798 C1801 C1803 C3265 C3266 \nC3284 \n12: C1037_=_C1038 ,C1067_=_C1068 ,C1067_=_C3265 ,C1068_=_C3266 ,C1455_=_C1456 ,\nC1465_=_C1466 ,C1465_=_C3265 ,C1466_=_C3266 ,C1787_=_C3265 ,C1790_=_C1792 ,C1798_=_C3266 ,\nC1801_=_C1803 ,"];1887[shape=box, label="id:1887 level: 7\n21: C1453 C1454 C1455 C1456 C1457 \nC1458 C1459 C1460 C1461 C1462 C1463 \nC1464 C1465 C1466 C1467 C1468 C1469 \nC1470 C1471 C1472 C1473 \n110: C1453_=_C1454( C1453 C1454 ) C1453_=_C1455( C1453 C1455 ) C1453_=_C1456( C1453 C1456 ) C1453_=_C1457( C1453 C1457 ) C1453_=_C1458( C1453 C1458 ) \nC1453_=_C1459( C1453 C1459 ) C1453_=_C1460( C1453 C1460 ) C1453_=_C1461( C1453 C1461 ) C1453_=_C1462( C1453 C1462 ) C1453_=_C1463( C1453 C1463 ) C1453_=_C1464( C1453 C1464 ) \nC1453_=_C1465( C1453 C1465 ) C1453_=_C1466( C1453 C1466 ) C1453_=_C1467( C1453 C1467 ) C1453_=_C1468( C1453 C1468 ) C1453_=_C1469( C1453 C1469 ) C1453_=_C1470( C1453 C1470 ) \nC1453_=_C1471( C1453 C1471 ) C1453_=_C1472( C1453 C1472 ) C1453_=_C1473( C1453 C1473 ) C1454_=_C1455( C1454 C1455 ) C1454_=_C1456( C1454 C1456 ) C1454_=_C1457( C1454 C1457 ) \nC1454_=_C1458( C1454 C1458 ) C1454_=_C1459( C1454 C1459 ) C1454_=_C1460( C1454 C1460 ) C1454_=_C1461( C1454 C1461 ) C1454_=_C1462( C1454 C1462 ) C1454_=_C1463( C1454 C1463 ) \nC1455_=_C1456( C1455 C1456 ) C1455_=_C1457( C1455 C1457 ) C1455_=_C1458( C1455 C1458 ) C1455_=_C1459( C1455 C1459 ) C1455_=_C1460( C1455 C1460 ) C1455_=_C1461( C1455 C1461 ) \nC1455_=_C1462( C1455 C1462 )</w:t>
      </w:r>
    </w:p>
    <w:p>
      <w:pPr>
        <w:pStyle w:val="PreformattedText"/>
        <w:bidi w:val="0"/>
        <w:spacing w:before="0" w:after="0"/>
        <w:jc w:val="left"/>
        <w:rPr/>
      </w:pPr>
      <w:r>
        <w:rPr/>
        <w:t xml:space="preserve"> </w:t>
      </w:r>
      <w:r>
        <w:rPr/>
        <w:t>C1455_=_C1463( C1455 C1463 ) C1456_=_C1457( C1456 C1457 ) C1456_=_C1458( C1456 C1458 ) C1456_=_C1459( C1456 C1459 ) C1456_=_C1460( C1456 C1460 ) \nC1456_=_C1461( C1456 C1461 ) C1456_=_C1462( C1456 C1462 ) C1456_=_C1463( C1456 C1463 ) C1457_=_C1458( C1457 C1458 ) C1457_=_C1459( C1457 C1459 ) C1457_=_C1460( C1457 C1460 ) \nC1457_=_C1461( C1457 C1461 ) C1457_=_C1462( C1457 C1462 ) C1457_=_C1463( C1457 C1463 ) C1458_=_C1459( C1458 C1459 ) C1458_=_C1460( C1458 C1460 ) C1458_=_C1461( C1458 C1461 ) \nC1458_=_C1462( C1458 C1462 ) C1458_=_C1463( C1458 C1463 ) C1459_=_C1460( C1459 C1460 ) C1459_=_C1461( C1459 C1461 ) C1459_=_C1462( C1459 C1462 ) C1459_=_C1463( C1459 C1463 ) \nC1460_=_C1461( C1460 C1461 ) C1460_=_C1462( C1460 C1462 ) C1460_=_C1463( C1460 C1463 ) C1461_=_C1462( C1461 C1462 ) C1461_=_C1463( C1461 C1463 ) C1462_=_C1463( C1462 C1463 ) \nC1464_=_C1465( C1464 C1465 ) C1464_=_C1466( C1464 C1466 ) C1464_=_C1467( C1464 C1467 ) C1464_=_C1468( C1464 C1468 ) C1464_=_C1469( C1464 C1469 ) C1464_=_C1470( C1464 C1470 ) \nC1464_=_C1471( C1464 C1471 ) C1464_=_C1472( C1464 C1472 ) C1464_=_C1473( C1464 C1473 ) C1465_=_C1466( C1465 C1466 ) C1465_=_C1467( C1465 C1467 ) C1465_=_C1468( C1465 C1468 ) \nC1465_=_C1469( C1465 C1469 ) C1465_=_C1470( C1465 C1470 ) C1465_=_C1471( C1465 C1471 ) C1465_=_C1472( C1465 C1472 ) C1465_=_C1473( C1465 C1473 ) C1466_=_C1467( C1466 C1467 ) \nC1466_=_C1468( C1466 C1468 ) C1466_=_C1469( C1466 C1469 ) C1466_=_C1470( C1466 C1470 ) C1466_=_C1471( C1466 C1471 ) C1466_=_C1472( C1466 C1472 ) C1466_=_C1473( C1466 C1473 ) \nC1467_=_C1468( C1467 C1468 ) C1467_=_C1469( C1467 C1469 ) C1467_=_C1470( C1467 C1470 ) C1467_=_C1471( C1467 C1471 ) C1467_=_C1472( C1467 C1472 ) C1467_=_C1473( C1467 C1473 ) \nC1468_=_C1469( C1468 C1469 ) C1468_=_C1470( C1468 C1470 ) C1468_=_C1471( C1468 C1471 ) C1468_=_C1472( C1468 C1472 ) C1468_=_C1473( C1468 C1473 ) C1469_=_C1470( C1469 C1470 ) \nC1469_=_C1471( C1469 C1471 ) C1469_=_C1472( C1469 C1472 ) C1469_=_C1473( C1469 C1473 ) C1470_=_C1471( C1470 C1471 ) C1470_=_C1472( C1470 C1472 ) C1470_=_C1473( C1470 C1473 ) \nC1471_=_C1472( C1471 C1472 ) C1471_=_C1473( C1471 C1473 ) C1472_=_C1473( C1472 C1473 ) "];1839-&gt;1887[label="20: C1454 C1455 C1456 C1457 C1458 \nC1459 C1460 C1461 C1462 C1463 C1464 \nC1465 C1466 C1467 C1468 C1469 C1470 \nC1471 C1472 C1473 \n90: C1454_=_C1455 ,C1454_=_C1456 ,C1454_=_C1457 ,C1454_=_C1458 ,C1454_=_C1459 ,\nC1454_=_C1460 ,C1454_=_C1461 ,C1454_=_C1462 ,C1454_=_C1463 ,C1455_=_C1456 ,C1455_=_C1457 ,\nC1455_=_C1458 ,C1455_=_C1459 ,C1455_=_C1460 ,C1455_=_C1461 ,C1455_=_C1462 ,C1455_=_C1463 ,\nC1456_=_C1457 ,C1456_=_C1458 ,C1456_=_C1459 ,C1456_=_C1460 ,C1456_=_C1461 ,C1456_=_C1462 ,\nC1456_=_C1463 ,C1457_=_C1458 ,C1457_=_C1459 ,C1457_=_C1460 ,C1457_=_C1461 ,C1457_=_C1462 ,\nC1457_=_C1463 ,C1458_=_C1459 ,C1458_=_C1460 ,C1458_=_C1461 ,C1458_=_C1462 ,C1458_=_C1463 ,\nC1459_=_C1460 ,C1459_=_C1461 ,C1459_=_C1462 ,C1459_=_C1463 ,C1460_=_C1461 ,C1460_=_C1462 ,\nC1460_=_C1463 ,C1461_=_C1462 ,C1461_=_C1463 ,C1462_=_C1463 ,C1464_=_C1465 ,C1464_=_C1466 ,\nC1464_=_C1467 ,C1464_=_C1468 ,C1464_=_C1469 ,C1464_=_C1470 ,C1464_=_C1471 ,C1464_=_C1472 ,\nC1464_=_C1473 ,C1465_=_C1466 ,C1465_=_C1467 ,C1465_=_C1468 ,C1465_=_C1469 ,C1465_=_C1470 ,\nC1465_=_C1471 ,C1465_=_C1472 ,C1465_=_C1473 ,C1466_=_C1467 ,C1466_=_C1468 ,C1466_=_C1469 ,\nC1466_=_C1470 ,C1466_=_C1471 ,C1466_=_C1472 ,C1466_=_C1473 ,C1467_=_C1468 ,C1467_=_C1469 ,\nC1467_=_C1470 ,C1467_=_C1471 ,C1467_=_C1472 ,C1467_=_C1473 ,C1468_=_C1469 ,C1468_=_C1470 ,\nC1468_=_C1471 ,C1468_=_C1472 ,C1468_=_C1473 ,C1469_=_C1470 ,C1469_=_C1471 ,C1469_=_C1472 ,\nC1469_=_C1473 ,C1470_=_C1471 ,C1470_=_C1472 ,C1470_=_C1473 ,C1471_=_C1472 ,C1471_=_C1473 ,\nC1472_=_C1473 ,"];1888[shape=box, label="id:1888 level: 7\n22: C121 C137 C142 C158 C290 \nC294 C311 C315 C821 C832 C842 \nC853 C879 C881 C882 C902 C903 \nC1801 C2012 C3248 C3266 C3270 \n8: C121_=_C137( C121 C137 ) C142_=_C158( C142 C158 ) C290_=_C294( C290 C294 ) C311_=_C315( C311 C315 ) C821_=_C832( C821 C832 ) \nC842_=_C853( C842 C853 ) C881_=_C882( C881 C882 ) C902_=_C903( C902 C903 ) "];1840-&gt;1888[label="20: C121 C137 C142 C158 C290 \nC294 C311 C315 C821 C832 C842 \nC853 C881 C882 C902 C903 C1801 \nC2012 C3266 C3270 \n8: C121_=_C137 ,C142_=_C158 ,C290_=_C294 ,C311_=_C315 ,C821_=_C832 ,\nC842_=_C853 ,C881_=_C882 ,C902_=_C903 ,"];1889[shape=box, label="id:1889 level: 7\n30: C201 C202 C209 C210 C1157 \nC1162 C1185 C1190 C1790 C1827 C1849 \nC1851 C2003 C2006 C2009 C2012 C2014 \nC2131 C2134 C2135 C2138 C2160 C2287 \nC2290 C2487 C3265 C3270 C3292 C3294 \nC3296 \n10: C201_=_C202( C201 C202 ) C202_=_C3270( C202 C3270 ) C209_=_C210( C209 C210 ) C1157_=_C1162( C1157 C1162 ) C1162_=_C3270( C1162 C3270 ) \nC1185_=_C1190( C1185 C1190 ) C2009_=_C2012( C2009 C2012 ) C2014_=_C3270( C2014 C3270 ) C2131_=_C2134( C2131 C2134 ) C2135_=_C2138( C2135 C2138 ) "];1840-&gt;1889[label="26: C201 C202 C209 C210 C1157 \nC1162 C1185 C1190 C1790 C1827 C2003 \nC2006 C2012 C2131 C2134 C2135 C2138 \nC2160 C2287 C2290 C2487 C3265 C3270 \nC3292 C3294 C3296 \n8: C201_=_C202 ,C202_=_C3270 ,C209_=_C210 ,C1157_=_C1162 ,C1162_=_C3270 ,\nC1185_=_C1190 ,C2131_=_C2134 ,C2135_=_C2138 ,"];1890[shape=box, label="id:1890 level: 7\n26: C120 C126 C141 C147 C280 \nC281 C301 C302 C820 C831 C841 \nC852 C873 C886 C893 C907 C914 \nC1369 C1370 C1374 C1375 C1377 C1378 \nC1382 C1383 C3247 \n28: C120_=_C126( C120 C126 ) C141_=_C147( C141 C147 ) C280_=_C281( C280 C281 ) C301_=_C302( C301 C302 ) C820_=_C831( C820 C831 ) \nC841_=_C852( C841 C852 ) C873_=_C1369( C873 C1369 ) C873_=_C1370( C873 C1370 ) C873_=_C1374( C873 C1374 ) C873_=_C1375( C873 C1375 ) C886_=_C893( C886 C893 ) \nC907_=_C914( C907 C914 ) C1369_=_C1370( C1369 C1370 ) C1369_=_C1374( C1369 C1374 ) C1369_=_C1375( C1369 C1375 ) C1370_=_C1374( C1370 C1374 ) C1370_=_C1375( C1370 C1375 ) \nC1374_=_C1375( C1374 C1375 ) C1377_=_C1378( C1377 C1378 ) C1377_=_C1382( C1377 C1382 ) C1377_=_C1383( C1377 C1383 ) C1377_=_C3247( C1377 C3247 ) C1378_=_C1382( C1378 C1382 ) \nC1378_=_C1383( C1378 C1383 ) C1378_=_C3247( C1378 C3247 ) C1382_=_C1383( C1382 C1383 ) C1382_=_C3247( C1382 C3247 ) C1383_=_C3247( C1383 C3247 ) "];1841-&gt;1890[label="24: C120 C126 C141 C147 C280 \nC281 C301 C302 C820 C831 C841 \nC852 C886 C893 C907 C914 C1369 \nC1370 C1374 C1375 C1377 C1378 C1382 \nC1383 \n20: C120_=_C126 ,C141_=_C147 ,C280_=_C281 ,C301_=_C302 ,C820_=_C831 ,\nC841_=_C852 ,C886_=_C893 ,C907_=_C914 ,C1369_=_C1370 ,C1369_=_C1374 ,C1369_=_C1375 ,\nC1370_=_C1374 ,C1370_=_C1375 ,C1374_=_C1375 ,C1377_=_C1378 ,C1377_=_C1382 ,C1377_=_C1383 ,\nC1378_=_C1382 ,C1378_=_C1383 ,C1382_=_C1383 ,"];1891[shape=box, label="id:1891 level: 7\n41: C1048 C1049 C1078 C1079 C1167 \nC1168 C1195 C1196 C1374 C1375 C1382 \nC1383 C1769 C1770 C1771 C1772 C1830 \nC2152 C2160 C2171 C2176 C2189 C2192 \nC2201 C2203 C2287 C2290 C2315 C2319 \nC2445 C2455 C2458 C2487 C3070 C3071 \nC3072 C3274 C3275 C3292 C3294 C3296 \n25: C1048_=_C1049( C1048 C1049 ) C1078_=_C1079( C1078 C1079 ) C1167_=_C1168( C1167 C1168 ) C1195_=_C1196( C1195 C1196 ) C1374_=_C1375( C1374 C1375 ) \nC1382_=_C1383( C1382 C1383 ) C1769_=_C1770( C1769 C1770 ) C1771_=_C1772( C1771 C1772 ) C1830_=_C3275( C1830 C3275 ) C2152_=_C2160( C2152 C2160 ) C2152_=_C3292( C2152 C3292 ) \nC2445_=_C2487( C2445 C2487 ) C2445_=_C3070( C2445 C3070 ) C2445_=_C3071( C2445 C3071 ) C2445_=_C3072( C2445 C3072 ) C2487_=_C3070( C2487 C3070 ) C2487_=_C3071( C2487 C3071 ) \nC2487_=_C3072( C2487 C3072 ) C3070_=_C3071( C3070 C3071 ) C3070_=_C3072( C3070 C3072 ) C3070_=_C3292( C3070 C3292 ) C3071_=_C3072( C3071 C3072 ) C3071_=_C3292( C3071 C3292 ) \nC3072_=_C3292( C3072 C3292 ) C3274_=_C3294( C3274 C3294 ) "];1841-&gt;1891[label="38: C1048 C1049 C1078 C1079 C1167 \nC1168 C1195 C1196 C1374 C1375 C1382 \nC1383 C1769 C1770 C1771 C1772 C1830 \nC2152 C2160 C2171 C2176 C2189 C2192 \nC2201 C2203 C2287 C2290 C2315 C2319 \nC2487 C3070 C3071 C3072 C3274 C3275 \nC3292 C3294 C3296 \n21: C1048_=_C1049 ,C1078_=_C1079 ,C1167_=_C1168 ,C1195_=_C1196 ,C1374_=_C1375 ,\nC1382_=_C1383 ,C1769_=_C1770 ,C1771_=_C1772 ,C1830_=_C3275 ,C2152_=_C2160 ,C2152_=_C3292 ,\nC2487_=_C3070 ,C2487_=_C3071 ,C2487_=_C3072 ,C3070_=_C3071 ,C3070_=_C3072 ,C3070_=_C3292 ,\nC3071_=_C3072 ,C3071_=_C3292 ,C3072_=_C3292 ,C3274_=_C3294 ,"];1892[shape=box, label="id:1892 level: 7\n37: C118 C132 C139 C153 C276 \nC277 C297 C298 C524 C556 C818 \nC830 C839 C851 C891 C892 C912 \nC913 C1056 C1057 C1086 C1087 C1175 \nC1176 C1203 C1204 C1618 C1619 C1625 \nC1626 C2629 C3095 C3138 C3228 C3230 \nC3277 C3279 \n15: C118_=_C132( C118 C132 ) C139_=_C153( C139 C153 ) C276_=_C277( C276 C277 ) C297_=_C298( C297 C298 ) C818_=_C830( C818 C830 ) \nC839_=_C851( C839 C851 ) C891_=_C892( C891 C892 ) C912_=_C913( C912 C913 ) C1056_=_C1057( C1056 C1057 ) C1086_=_C1087( C1086 C1087 ) C1175_=_C1176( C1175 C1176 ) \nC1203_=_C1204( C1203 C1204 ) C1618_=_C1619( C1618 C1619 ) C1625_=_C1626( C1625 C1626 ) C3277_=_C3279( C3277 C3279 ) "];1842-&gt;1892[label="33: C118 C132 C139 C153 C276 \nC277 C297 C298 C524 C556 C818 \nC830 C839 C851 C891 C892 C912 \nC913 C1056 C1057 C1086 C1087 C1175 \nC1176 C1203 C1204 C2629 C3095 C3138 \nC3228 C3230 C3277 C3279 \n13: C118_=_C132 ,C139_=_C153 ,C276_=_C277 ,C297_=_C298 ,C818_=_C830 ,\nC839_=_C851 ,C891_=_C892 ,C912_=_C913 ,C1056_=_C1057 ,C1086_=_C1087 ,C1175_=_C1176 ,\nC1203_=_C1204 ,C3277_=_C3279 ,"];1893[shape=box, label="id:1893 level: 7\n63: C128 C129 C149 C150 C289 \nC291 C310 C312 C568 C828 C834 \nC849 C855 C888 C889 C909 C910 \nC1050 C1051 C1053 C1054 C1080 C1081 \nC1083 C1084 C1093 C1170 C1171 C1172 \nC1173 C1198 C1199 C1200 C1201 C1356 \nC1358 C1359 C1363 C1365 C1366 C1689 \nC1691 C1692 C1693 C1694 C1700 C1702 \nC1703 C1704 C1705 C2272 C2629 C3070 \nC3071 C3072 C3095 C3138 C3233 C3255 \nC3275 C3277 C3279 C3289 \n65: C128_=_C129( C128 C129 ) C149_=_C150( C149 C150 ) C289_=_C291( C289 C291 ) C310_=_C312( C310 C312 ) C828_=_C834( C828 C834 ) \nC849_=_C855( C849 C855 )</w:t>
      </w:r>
    </w:p>
    <w:p>
      <w:pPr>
        <w:pStyle w:val="PreformattedText"/>
        <w:bidi w:val="0"/>
        <w:spacing w:before="0" w:after="0"/>
        <w:jc w:val="left"/>
        <w:rPr/>
      </w:pPr>
      <w:r>
        <w:rPr/>
        <w:t xml:space="preserve"> </w:t>
      </w:r>
      <w:r>
        <w:rPr/>
        <w:t>C888_=_C889( C888 C889 ) C909_=_C910( C909 C910 ) C1050_=_C1051( C1050 C1051 ) C1050_=_C1053( C1050 C1053 ) C1050_=_C1054( C1050 C1054 ) \nC1051_=_C1053( C1051 C1053 ) C1051_=_C1054( C1051 C1054 ) C1053_=_C1054( C1053 C1054 ) C1080_=_C1081( C1080 C1081 ) C1080_=_C1083( C1080 C1083 ) C1080_=_C1084( C1080 C1084 ) \nC1081_=_C1083( C1081 C1083 ) C1081_=_C1084( C1081 C1084 ) C1083_=_C1084( C1083 C1084 ) C1170_=_C1171( C1170 C1171 ) C1170_=_C1172( C1170 C1172 ) C1170_=_C1173( C1170 C1173 ) \nC1171_=_C1172( C1171 C1172 ) C1171_=_C1173( C1171 C1173 ) C1172_=_C1173( C1172 C1173 ) C1198_=_C1199( C1198 C1199 ) C1198_=_C1200( C1198 C1200 ) C1198_=_C1201( C1198 C1201 ) \nC1199_=_C1200( C1199 C1200 ) C1199_=_C1201( C1199 C1201 ) C1200_=_C1201( C1200 C1201 ) C1356_=_C1358( C1356 C1358 ) C1356_=_C1359( C1356 C1359 ) C1358_=_C1359( C1358 C1359 ) \nC1363_=_C1365( C1363 C1365 ) C1363_=_C1366( C1363 C1366 ) C1365_=_C1366( C1365 C1366 ) C1689_=_C1691( C1689 C1691 ) C1689_=_C1692( C1689 C1692 ) C1689_=_C1693( C1689 C1693 ) \nC1689_=_C1694( C1689 C1694 ) C1691_=_C1692( C1691 C1692 ) C1691_=_C1693( C1691 C1693 ) C1691_=_C1694( C1691 C1694 ) C1692_=_C1693( C1692 C1693 ) C1692_=_C1694( C1692 C1694 ) \nC1693_=_C1694( C1693 C1694 ) C1700_=_C1702( C1700 C1702 ) C1700_=_C1703( C1700 C1703 ) C1700_=_C1704( C1700 C1704 ) C1700_=_C1705( C1700 C1705 ) C1702_=_C1703( C1702 C1703 ) \nC1702_=_C1704( C1702 C1704 ) C1702_=_C1705( C1702 C1705 ) C1703_=_C1704( C1703 C1704 ) C1703_=_C1705( C1703 C1705 ) C1704_=_C1705( C1704 C1705 ) C2272_=_C3095( C2272 C3095 ) \nC3070_=_C3071( C3070 C3071 ) C3070_=_C3072( C3070 C3072 ) C3071_=_C3072( C3071 C3072 ) C3277_=_C3279( C3277 C3279 ) C3277_=_C3289( C3277 C3289 ) C3279_=_C3289( C3279 C3289 ) "];1842-&gt;1893[label="53: C128 C129 C149 C150 C289 \nC291 C310 C312 C568 C828 C834 \nC849 C855 C888 C889 C909 C910 \nC1050 C1051 C1053 C1054 C1080 C1081 \nC1083 C1084 C1093 C1170 C1171 C1172 \nC1173 C1198 C1199 C1200 C1201 C1356 \nC1358 C1359 C1363 C1365 C1366 C2272 \nC2629 C3070 C3071 C3072 C3095 C3138 \nC3233 C3255 C3275 C3277 C3279 C3289 \n45: C128_=_C129 ,C149_=_C150 ,C289_=_C291 ,C310_=_C312 ,C828_=_C834 ,\nC849_=_C855 ,C888_=_C889 ,C909_=_C910 ,C1050_=_C1051 ,C1050_=_C1053 ,C1050_=_C1054 ,\nC1051_=_C1053 ,C1051_=_C1054 ,C1053_=_C1054 ,C1080_=_C1081 ,C1080_=_C1083 ,C1080_=_C1084 ,\nC1081_=_C1083 ,C1081_=_C1084 ,C1083_=_C1084 ,C1170_=_C1171 ,C1170_=_C1172 ,C1170_=_C1173 ,\nC1171_=_C1172 ,C1171_=_C1173 ,C1172_=_C1173 ,C1198_=_C1199 ,C1198_=_C1200 ,C1198_=_C1201 ,\nC1199_=_C1200 ,C1199_=_C1201 ,C1200_=_C1201 ,C1356_=_C1358 ,C1356_=_C1359 ,C1358_=_C1359 ,\nC1363_=_C1365 ,C1363_=_C1366 ,C1365_=_C1366 ,C2272_=_C3095 ,C3070_=_C3071 ,C3070_=_C3072 ,\nC3071_=_C3072 ,C3277_=_C3279 ,C3277_=_C3289 ,C3279_=_C3289 ,"];1894[shape=box, label="id:1894 level: 7\n92: C117 C118 C120 C121 C122 \nC123 C124 C125 C126 C127 C128 \nC129 C130 C132 C133 C137 C138 \nC139 C141 C142 C143 C144 C145 \nC146 C147 C148 C149 C150 C151 \nC153 C154 C158 C278 C279 C282 \nC283 C299 C300 C303 C304 C671 \nC818 C819 C820 C821 C823 C824 \nC825 C827 C828 C829 C830 C831 \nC832 C833 C834 C835 C836 C839 \nC840 C841 C842 C844 C845 C846 \nC848 C849 C850 C851 C852 C853 \nC854 C855 C856 C857 C885 C887 \nC897 C898 C906 C908 C918 C919 \nC958 C1356 C1358 C1359 C1363 C1365 \nC1366 C3239 C3251 \n542: C117_=_C118( C117 C118 ) C117_=_C120( C117 C120 ) C117_=_C121( C117 C121 ) C117_=_C122( C117 C122 ) C117_=_C123( C117 C123 ) \nC117_=_C124( C117 C124 ) C117_=_C125( C117 C125 ) C117_=_C126( C117 C126 ) C117_=_C127( C117 C127 ) C117_=_C128( C117 C128 ) C117_=_C129( C117 C129 ) \nC117_=_C130( C117 C130 ) C117_=_C132( C117 C132 ) C117_=_C133( C117 C133 ) C117_=_C137( C117 C137 ) C118_=_C120( C118 C120 ) C118_=_C121( C118 C121 ) \nC118_=_C122( C118 C122 ) C118_=_C123( C118 C123 ) C118_=_C124( C118 C124 ) C118_=_C125( C118 C125 ) C118_=_C126( C118 C126 ) C118_=_C127( C118 C127 ) \nC118_=_C128( C118 C128 ) C118_=_C129( C118 C129 ) C118_=_C130( C118 C130 ) C118_=_C132( C118 C132 ) C118_=_C133( C118 C133 ) C118_=_C137( C118 C137 ) \nC120_=_C121( C120 C121 ) C120_=_C122( C120 C122 ) C120_=_C123( C120 C123 ) C120_=_C124( C120 C124 ) C120_=_C125( C120 C125 ) C120_=_C126( C120 C126 ) \nC120_=_C127( C120 C127 ) C120_=_C128( C120 C128 ) C120_=_C129( C120 C129 ) C120_=_C130( C120 C130 ) C120_=_C132( C120 C132 ) C120_=_C133( C120 C133 ) \nC120_=_C137( C120 C137 ) C121_=_C122( C121 C122 ) C121_=_C123( C121 C123 ) C121_=_C124( C121 C124 ) C121_=_C125( C121 C125 ) C121_=_C126( C121 C126 ) \nC121_=_C127( C121 C127 ) C121_=_C128( C121 C128 ) C121_=_C129( C121 C129 ) C121_=_C130( C121 C130 ) C121_=_C132( C121 C132 ) C121_=_C133( C121 C133 ) \nC121_=_C137( C121 C137 ) C122_=_C123( C122 C123 ) C122_=_C124( C122 C124 ) C122_=_C125( C122 C125 ) C122_=_C126( C122 C126 ) C122_=_C127( C122 C127 ) \nC122_=_C128( C122 C128 ) C122_=_C129( C122 C129 ) C122_=_C130( C122 C130 ) C122_=_C132( C122 C132 ) C122_=_C133( C122 C133 ) C122_=_C137( C122 C137 ) \nC123_=_C124( C123 C124 ) C123_=_C125( C123 C125 ) C123_=_C126( C123 C126 ) C123_=_C127( C123 C127 ) C123_=_C128( C123 C128 ) C123_=_C129( C123 C129 ) \nC123_=_C130( C123 C130 ) C123_=_C132( C123 C132 ) C123_=_C133( C123 C133 ) C123_=_C137( C123 C137 ) C124_=_C125( C124 C125 ) C124_=_C126( C124 C126 ) \nC124_=_C127( C124 C127 ) C124_=_C128( C124 C128 ) C124_=_C129( C124 C129 ) C124_=_C130( C124 C130 ) C124_=_C132( C124 C132 ) C124_=_C133( C124 C133 ) \nC124_=_C137( C124 C137 ) C125_=_C126( C125 C126 ) C125_=_C127( C125 C127 ) C125_=_C128( C125 C128 ) C125_=_C129( C125 C129 ) C125_=_C130( C125 C130 ) \nC125_=_C132( C125 C132 ) C125_=_C133( C125 C133 ) C125_=_C137( C125 C137 ) C126_=_C127( C126 C127 ) C126_=_C128( C126 C128 ) C126_=_C129( C126 C129 ) \nC126_=_C130( C126 C130 ) C126_=_C132( C126 C132 ) C126_=_C133( C126 C133 ) C126_=_C137( C126 C137 ) C127_=_C128( C127 C128 ) C127_=_C129( C127 C129 ) \nC127_=_C130( C127 C130 ) C127_=_C132( C127 C132 ) C127_=_C133( C127 C133 ) C127_=_C137( C127 C137 ) C128_=_C129( C128 C129 ) C128_=_C130( C128 C130 ) \nC128_=_C132( C128 C132 ) C128_=_C133( C128 C133 ) C128_=_C137( C128 C137 ) C129_=_C130( C129 C130 ) C129_=_C132( C129 C132 ) C129_=_C133( C129 C133 ) \nC129_=_C137( C129 C137 ) C130_=_C132( C130 C132 ) C130_=_C133( C130 C133 ) C130_=_C137( C130 C137 ) C132_=_C133( C132 C133 ) C132_=_C137( C132 C137 ) \nC133_=_C137( C133 C137 ) C138_=_C139( C138 C139 ) C138_=_C141( C138 C141 ) C138_=_C142( C138 C142 ) C138_=_C143( C138 C143 ) C138_=_C144( C138 C144 ) \nC138_=_C145( C138 C145 ) C138_=_C146( C138 C146 ) C138_=_C147( C138 C147 ) C138_=_C148( C138 C148 ) C138_=_C149( C138 C149 ) C138_=_C150( C138 C150 ) \nC138_=_C151( C138 C151 ) C138_=_C153( C138 C153 ) C138_=_C154( C138 C154 ) C138_=_C158( C138 C158 ) C139_=_C141( C139 C141 ) C139_=_C142( C139 C142 ) \nC139_=_C143( C139 C143 ) C139_=_C144( C139 C144 ) C139_=_C145( C139 C145 ) C139_=_C146( C139 C146 ) C139_=_C147( C139 C147 ) C139_=_C148( C139 C148 ) \nC139_=_C149( C139 C149 ) C139_=_C150( C139 C150 ) C139_=_C151( C139 C151 ) C139_=_C153( C139 C153 ) C139_=_C154( C139 C154 ) C139_=_C158( C139 C158 ) \nC141_=_C142( C141 C142 ) C141_=_C143( C141 C143 ) C141_=_C144( C141 C144 ) C141_=_C145( C141 C145 ) C141_=_C146( C141 C146 ) C141_=_C147( C141 C147 ) \nC141_=_C148( C141 C148 ) C141_=_C149( C141 C149 ) C141_=_C150( C141 C150 ) C141_=_C151( C141 C151 ) C141_=_C153( C141 C153 ) C141_=_C154( C141 C154 ) \nC141_=_C158( C141 C158 ) C142_=_C143( C142 C143 ) C142_=_C144( C142 C144 ) C142_=_C145( C142 C145 ) C142_=_C146( C142 C146 ) C142_=_C147( C142 C147 ) \nC142_=_C148( C142 C148 ) C142_=_C149( C142 C149 ) C142_=_C150( C142 C150 ) C142_=_C151( C142 C151 ) C142_=_C153( C142 C153 ) C142_=_C154( C142 C154 ) \nC142_=_C158( C142 C158 ) C143_=_C144( C143 C144 ) C143_=_C145( C143 C145 ) C143_=_C146( C143 C146 ) C143_=_C147( C143 C147 ) C143_=_C148( C143 C148 ) \nC143_=_C149( C143 C149 ) C143_=_C150( C143 C150 ) C143_=_C151( C143 C151 ) C143_=_C153( C143 C153 ) C143_=_C154( C143 C154 ) C143_=_C158( C143 C158 ) \nC144_=_C145( C144 C145 ) C144_=_C146( C144 C146 ) C144_=_C147( C144 C147 ) C144_=_C148( C144 C148 ) C144_=_C149( C144 C149 ) C144_=_C150( C144 C150 ) \nC144_=_C151( C144 C151 ) C144_=_C153( C144 C153 ) C144_=_C154( C144 C154 ) C144_=_C158( C144 C158 ) C145_=_C146( C145 C146 ) C145_=_C147( C145 C147 ) \nC145_=_C148( C145 C148 ) C145_=_C149( C145 C149 ) C145_=_C150( C145 C150 ) C145_=_C151( C145 C151 ) C145_=_C153( C145 C153 ) C145_=_C154( C145 C154 ) \nC145_=_C158( C145 C158 ) C146_=_C147( C146 C147 ) C146_=_C148( C146 C148 ) C146_=_C149( C146 C149 ) C146_=_C150( C146 C150 ) C146_=_C151( C146 C151 ) \nC146_=_C153( C146 C153 ) C146_=_C154( C146 C154 ) C146_=_C158( C146 C158 ) C147_=_C148( C147 C148 ) C147_=_C149( C147 C149 ) C147_=_C150( C147 C150 ) \nC147_=_C151( C147 C151 ) C147_=_C153( C147 C153 ) C147_=_C154( C147 C154 ) C147_=_C158( C147 C158 ) C148_=_C149( C148 C149 ) C148_=_C150( C148 C150 ) \nC148_=_C151( C148 C151 ) C148_=_C153( C148 C153 ) C148_=_C154( C148 C154 ) C148_=_C158( C148 C158 ) C149_=_C150( C149 C150 ) C149_=_C151( C149 C151 ) \nC149_=_C153( C149 C153 ) C149_=_C154( C149 C154 ) C149_=_C158( C149 C158 ) C150_=_C151( C150 C151 ) C150_=_C153( C150 C153 ) C150_=_C154( C150 C154 ) \nC150_=_C158( C150 C158 ) C151_=_C153( C151 C153 ) C151_=_C154( C151 C154 ) C151_=_C158( C151 C158 ) C153_=_C154( C153 C154 ) C153_=_C158( C153 C158 ) \nC154_=_C158( C154 C158 ) C278_=_C279( C278 C279 ) C278_=_C282( C278 C282 ) C278_=_C283( C278 C283 ) C279_=_C282( C279 C282 ) C279_=_C283( C279 C283 ) \nC282_=_C283( C282 C283 ) C299_=_C300( C299 C300 ) C299_=_C303( C299 C303 ) C299_=_C304( C299 C304 ) C300_=_C303( C300 C303 ) C300_=_C304( C300 C304 ) \nC303_=_C304( C303 C304 ) C818_=_C819( C818 C819 ) C818_=_C820( C818 C820 ) C818_=_C821( C818 C821 ) C818_=_C823( C818 C823 ) C818_=_C824( C818 C824 ) \nC818_=_C825( C818 C825 ) C818_=_C827( C818 C827 ) C818_=_C828( C818 C828 ) C818_=_C829( C818 C829</w:t>
      </w:r>
    </w:p>
    <w:p>
      <w:pPr>
        <w:pStyle w:val="PreformattedText"/>
        <w:bidi w:val="0"/>
        <w:spacing w:before="0" w:after="0"/>
        <w:jc w:val="left"/>
        <w:rPr/>
      </w:pPr>
      <w:r>
        <w:rPr/>
        <w:t xml:space="preserve"> </w:t>
      </w:r>
      <w:r>
        <w:rPr/>
        <w:t>) C818_=_C830( C818 C830 ) C818_=_C831( C818 C831 ) \nC818_=_C832( C818 C832 ) C818_=_C833( C818 C833 ) C818_=_C834( C818 C834 ) C818_=_C835( C818 C835 ) C818_=_C836( C818 C836 ) C819_=_C820( C819 C820 ) \nC819_=_C821( C819 C821 ) C819_=_C823( C819 C823 ) C819_=_C824( C819 C824 ) C819_=_C825( C819 C825 ) C819_=_C827( C819 C827 ) C819_=_C828( C819 C828 ) \nC819_=_C829( C819 C829 ) C819_=_C830( C819 C830 ) C819_=_C831( C819 C831 ) C819_=_C832( C819 C832 ) C819_=_C833( C819 C833 ) C819_=_C834( C819 C834 ) \nC819_=_C835( C819 C835 ) C819_=_C836( C819 C836 ) C820_=_C821( C820 C821 ) C820_=_C823( C820 C823 ) C820_=_C824( C820 C824 ) C820_=_C825( C820 C825 ) \nC820_=_C827( C820 C827 ) C820_=_C828( C820 C828 ) C820_=_C829( C820 C829 ) C820_=_C830( C820 C830 ) C820_=_C831( C820 C831 ) C820_=_C832( C820 C832 ) \nC820_=_C833( C820 C833 ) C820_=_C834( C820 C834 ) C820_=_C835( C820 C835 ) C820_=_C836( C820 C836 ) C821_=_C823( C821 C823 ) C821_=_C824( C821 C824 ) \nC821_=_C825( C821 C825 ) C821_=_C827( C821 C827 ) C821_=_C828( C821 C828 ) C821_=_C829( C821 C829 ) C821_=_C830( C821 C830 ) C821_=_C831( C821 C831 ) \nC821_=_C832( C821 C832 ) C821_=_C833( C821 C833 ) C821_=_C834( C821 C834 ) C821_=_C835( C821 C835 ) C821_=_C836( C821 C836 ) C823_=_C824( C823 C824 ) \nC823_=_C825( C823 C825 ) C823_=_C827( C823 C827 ) C823_=_C828( C823 C828 ) C823_=_C829( C823 C829 ) C823_=_C830( C823 C830 ) C823_=_C831( C823 C831 ) \nC823_=_C832( C823 C832 ) C823_=_C833( C823 C833 ) C823_=_C834( C823 C834 ) C823_=_C835( C823 C835 ) C823_=_C836( C823 C836 ) C824_=_C825( C824 C825 ) \nC824_=_C827( C824 C827 ) C824_=_C828( C824 C828 ) C824_=_C829( C824 C829 ) C824_=_C830( C824 C830 ) C824_=_C831( C824 C831 ) C824_=_C832( C824 C832 ) \nC824_=_C833( C824 C833 ) C824_=_C834( C824 C834 ) C824_=_C835( C824 C835 ) C824_=_C836( C824 C836 ) C825_=_C827( C825 C827 ) C825_=_C828( C825 C828 ) \nC825_=_C829( C825 C829 ) C825_=_C830( C825 C830 ) C825_=_C831( C825 C831 ) C825_=_C832( C825 C832 ) C825_=_C833( C825 C833 ) C825_=_C834( C825 C834 ) \nC825_=_C835( C825 C835 ) C825_=_C836( C825 C836 ) C827_=_C828( C827 C828 ) C827_=_C829( C827 C829 ) C827_=_C830( C827 C830 ) C827_=_C831( C827 C831 ) \nC827_=_C832( C827 C832 ) C827_=_C833( C827 C833 ) C827_=_C834( C827 C834 ) C827_=_C835( C827 C835 ) C827_=_C836( C827 C836 ) C828_=_C829( C828 C829 ) \nC828_=_C830( C828 C830 ) C828_=_C831( C828 C831 ) C828_=_C832( C828 C832 ) C828_=_C833( C828 C833 ) C828_=_C834( C828 C834 ) C828_=_C835( C828 C835 ) \nC828_=_C836( C828 C836 ) C829_=_C830( C829 C830 ) C829_=_C831( C829 C831 ) C829_=_C832( C829 C832 ) C829_=_C833( C829 C833 ) C829_=_C834( C829 C834 ) \nC829_=_C835( C829 C835 ) C829_=_C836( C829 C836 ) C830_=_C831( C830 C831 ) C830_=_C832( C830 C832 ) C830_=_C833( C830 C833 ) C830_=_C834( C830 C834 ) \nC830_=_C835( C830 C835 ) C830_=_C836( C830 C836 ) C831_=_C832( C831 C832 ) C831_=_C833( C831 C833 ) C831_=_C834( C831 C834 ) C831_=_C835( C831 C835 ) \nC831_=_C836( C831 C836 ) C832_=_C833( C832 C833 ) C832_=_C834( C832 C834 ) C832_=_C835( C832 C835 ) C832_=_C836( C832 C836 ) C833_=_C834( C833 C834 ) \nC833_=_C835( C833 C835 ) C833_=_C836( C833 C836 ) C834_=_C835( C834 C835 ) C834_=_C836( C834 C836 ) C835_=_C836( C835 C836 ) C839_=_C840( C839 C840 ) \nC839_=_C841( C839 C841 ) C839_=_C842( C839 C842 ) C839_=_C844( C839 C844 ) C839_=_C845( C839 C845 ) C839_=_C846( C839 C846 ) C839_=_C848( C839 C848 ) \nC839_=_C849( C839 C849 ) C839_=_C850( C839 C850 ) C839_=_C851( C839 C851 ) C839_=_C852( C839 C852 ) C839_=_C853( C839 C853 ) C839_=_C854( C839 C854 ) \nC839_=_C855( C839 C855 ) C839_=_C856( C839 C856 ) C839_=_C857( C839 C857 ) C840_=_C841( C840 C841 ) C840_=_C842( C840 C842 ) C840_=_C844( C840 C844 ) \nC840_=_C845( C840 C845 ) C840_=_C846( C840 C846 ) C840_=_C848( C840 C848 ) C840_=_C849( C840 C849 ) C840_=_C850( C840 C850 ) C840_=_C851( C840 C851 ) \nC840_=_C852( C840 C852 ) C840_=_C853( C840 C853 ) C840_=_C854( C840 C854 ) C840_=_C855( C840 C855 ) C840_=_C856( C840 C856 ) C840_=_C857( C840 C857 ) \nC841_=_C842( C841 C842 ) C841_=_C844( C841 C844 ) C841_=_C845( C841 C845 ) C841_=_C846( C841 C846 ) C841_=_C848( C841 C848 ) C841_=_C849( C841 C849 ) \nC841_=_C850( C841 C850 ) C841_=_C851( C841 C851 ) C841_=_C852( C841 C852 ) C841_=_C853( C841 C853 ) C841_=_C854( C841 C854 ) C841_=_C855( C841 C855 ) \nC841_=_C856( C841 C856 ) C841_=_C857( C841 C857 ) C842_=_C844( C842 C844 ) C842_=_C845( C842 C845 ) C842_=_C846( C842 C846 ) C842_=_C848( C842 C848 ) \nC842_=_C849( C842 C849 ) C842_=_C850( C842 C850 ) C842_=_C851( C842 C851 ) C842_=_C852( C842 C852 ) C842_=_C853( C842 C853 ) C842_=_C854( C842 C854 ) \nC842_=_C855( C842 C855 ) C842_=_C856( C842 C856 ) C842_=_C857( C842 C857 ) C844_=_C845( C844 C845 ) C844_=_C846( C844 C846 ) C844_=_C848( C844 C848 ) \nC844_=_C849( C844 C849 ) C844_=_C850( C844 C850 ) C844_=_C851( C844 C851 ) C844_=_C852( C844 C852 ) C844_=_C853( C844 C853 ) C844_=_C854( C844 C854 ) \nC844_=_C855( C844 C855 ) C844_=_C856( C844 C856 ) C844_=_C857( C844 C857 ) C845_=_C846( C845 C846 ) C845_=_C848( C845 C848 ) C845_=_C849( C845 C849 ) \nC845_=_C850( C845 C850 ) C845_=_C851( C845 C851 ) C845_=_C852( C845 C852 ) C845_=_C853( C845 C853 ) C845_=_C854( C845 C854 ) C845_=_C855( C845 C855 ) \nC845_=_C856( C845 C856 ) C845_=_C857( C845 C857 ) C846_=_C848( C846 C848 ) C846_=_C849( C846 C849 ) C846_=_C850( C846 C850 ) C846_=_C851( C846 C851 ) \nC846_=_C852( C846 C852 ) C846_=_C853( C846 C853 ) C846_=_C854( C846 C854 ) C846_=_C855( C846 C855 ) C846_=_C856( C846 C856 ) C846_=_C857( C846 C857 ) \nC848_=_C849( C848 C849 ) C848_=_C850( C848 C850 ) C848_=_C851( C848 C851 ) C848_=_C852( C848 C852 ) C848_=_C853( C848 C853 ) C848_=_C854( C848 C854 ) \nC848_=_C855( C848 C855 ) C848_=_C856( C848 C856 ) C848_=_C857( C848 C857 ) C849_=_C850( C849 C850 ) C849_=_C851( C849 C851 ) C849_=_C852( C849 C852 ) \nC849_=_C853( C849 C853 ) C849_=_C854( C849 C854 ) C849_=_C855( C849 C855 ) C849_=_C856( C849 C856 ) C849_=_C857( C849 C857 ) C850_=_C851( C850 C851 ) \nC850_=_C852( C850 C852 ) C850_=_C853( C850 C853 ) C850_=_C854( C850 C854 ) C850_=_C855( C850 C855 ) C850_=_C856( C850 C856 ) C850_=_C857( C850 C857 ) \nC851_=_C852( C851 C852 ) C851_=_C853( C851 C853 ) C851_=_C854( C851 C854 ) C851_=_C855( C851 C855 ) C851_=_C856( C851 C856 ) C851_=_C857( C851 C857 ) \nC852_=_C853( C852 C853 ) C852_=_C854( C852 C854 ) C852_=_C855( C852 C855 ) C852_=_C856( C852 C856 ) C852_=_C857( C852 C857 ) C853_=_C854( C853 C854 ) \nC853_=_C855( C853 C855 ) C853_=_C856( C853 C856 ) C853_=_C857( C853 C857 ) C854_=_C855( C854 C855 ) C854_=_C856( C854 C856 ) C854_=_C857( C854 C857 ) \nC855_=_C856( C855 C856 ) C855_=_C857( C855 C857 ) C856_=_C857( C856 C857 ) C885_=_C887( C885 C887 ) C885_=_C897( C885 C897 ) C885_=_C898( C885 C898 ) \nC887_=_C897( C887 C897 ) C887_=_C898( C887 C898 ) C897_=_C898( C897 C898 ) C906_=_C908( C906 C908 ) C906_=_C918( C906 C918 ) C906_=_C919( C906 C919 ) \nC908_=_C918( C908 C918 ) C908_=_C919( C908 C919 ) C918_=_C919( C918 C919 ) C1356_=_C1358( C1356 C1358 ) C1356_=_C1359( C1356 C1359 ) C1358_=_C1359( C1358 C1359 ) \nC1363_=_C1365( C1363 C1365 ) C1363_=_C1366( C1363 C1366 ) C1365_=_C1366( C1365 C1366 ) "];1843-&gt;1894[label="82: C117 C118 C120 C121 C123 \nC124 C126 C127 C128 C129 C130 \nC132 C133 C137 C138 C139 C141 \nC142 C144 C145 C147 C148 C149 \nC150 C151 C153 C154 C158 C278 \nC279 C282 C283 C299 C300 C303 \nC304 C671 C818 C820 C821 C823 \nC824 C825 C827 C828 C830 C831 \nC832 C833 C834 C835 C839 C841 \nC842 C844 C845 C846 C848 C849 \nC851 C852 C853 C854 C855 C856 \nC885 C887 C897 C898 C906 C908 \nC918 C919 C958 C1356 C1358 C1359 \nC1363 C1365 C1366 C3239 C3251 \n394: C117_=_C118 ,C117_=_C120 ,C117_=_C121 ,C117_=_C123 ,C117_=_C124 ,\nC117_=_C126 ,C117_=_C127 ,C117_=_C128 ,C117_=_C129 ,C117_=_C130 ,C117_=_C132 ,\nC117_=_C133 ,C117_=_C137 ,C118_=_C120 ,C118_=_C121 ,C118_=_C123 ,C118_=_C124 ,\nC118_=_C126 ,C118_=_C127 ,C118_=_C128 ,C118_=_C129 ,C118_=_C130 ,C118_=_C132 ,\nC118_=_C133 ,C118_=_C137 ,C120_=_C121 ,C120_=_C123 ,C120_=_C124 ,C120_=_C126 ,\nC120_=_C127 ,C120_=_C128 ,C120_=_C129 ,C120_=_C130 ,C120_=_C132 ,C120_=_C133 ,\nC120_=_C137 ,C121_=_C123 ,C121_=_C124 ,C121_=_C126 ,C121_=_C127 ,C121_=_C128 ,\nC121_=_C129 ,C121_=_C130 ,C121_=_C132 ,C121_=_C133 ,C121_=_C137 ,C123_=_C124 ,\nC123_=_C126 ,C123_=_C127 ,C123_=_C128 ,C123_=_C129 ,C123_=_C130 ,C123_=_C132 ,\nC123_=_C133 ,C123_=_C137 ,C124_=_C126 ,C124_=_C127 ,C124_=_C128 ,C124_=_C129 ,\nC124_=_C130 ,C124_=_C132 ,C124_=_C133 ,C124_=_C137 ,C126_=_C127 ,C126_=_C128 ,\nC126_=_C129 ,C126_=_C130 ,C126_=_C132 ,C126_=_C133 ,C126_=_C137 ,C127_=_C128 ,\nC127_=_C129 ,C127_=_C130 ,C127_=_C132 ,C127_=_C133 ,C127_=_C137 ,C128_=_C129 ,\nC128_=_C130 ,C128_=_C132 ,C128_=_C133 ,C128_=_C137 ,C129_=_C130 ,C129_=_C132 ,\nC129_=_C133 ,C129_=_C137 ,C130_=_C132 ,C130_=_C133 ,C130_=_C137 ,C132_=_C133 ,\nC132_=_C137 ,C133_=_C137 ,C138_=_C139 ,C138_=_C141 ,C138_=_C142 ,C138_=_C144 ,\nC138_=_C145 ,C138_=_C147 ,C138_=_C148 ,C138_=_C149 ,C138_=_C150 ,C138_=_C151 ,\nC138_=_C153 ,C138_=_C154 ,C138_=_C158 ,C139_=_C141 ,C139_=_C142 ,C139_=_C144 ,\nC139_=_C145 ,C139_=_C147 ,C139_=_C148 ,C139_=_C149 ,C139_=_C150 ,C139_=_C151 ,\nC139_=_C153 ,C139_=_C154 ,C139_=_C158 ,C141_=_C142 ,C141_=_C144 ,C141_=_C145 ,\nC141_=_C147 ,C141_=_C148 ,C141_=_C149 ,C141_=_C150 ,C141_=_C151 ,C141_=_C153 ,\nC141_=_C154 ,C141_=_C158 ,C142_=_C144 ,C142_=_C145 ,C142_=_C147 ,C142_=_C148 ,\nC142_=_C149 ,C142_=_C150 ,C142_=_C151 ,C142_=_C153 ,C142_=_C154 ,C142_=_C158 ,\nC144_=_C145 ,C144_=_C147 ,C144_=_C148 ,C144_=_C149 ,C144_=_C150 ,C144_=_C151 ,\nC144_=_C153 ,C144_=_C154 ,C144_=_C158 ,C145_=_C147 ,C145_=_C148 ,C145_=_C149 ,\nC145_=_C150 ,C145_=_C151 ,C145_=_C153 ,C145_=_C154 ,C145_=_C158 ,C147_=_C148 ,\nC147_=_C149 ,C147_=_C150 ,C147_=_C151 ,C147_=_C153 ,C147_=_C154 ,C147_=_C158 ,\nC148_=_C149 ,C148_=_C150 ,C148_=_C151 ,C148_=_C153 ,C148_=_C154 ,C148_=_C158 ,\nC149_=_C150 ,C149_=_C151 ,C149_=_C153 ,C149_=_C154 ,C149_=_C158</w:t>
      </w:r>
    </w:p>
    <w:p>
      <w:pPr>
        <w:pStyle w:val="PreformattedText"/>
        <w:bidi w:val="0"/>
        <w:spacing w:before="0" w:after="0"/>
        <w:jc w:val="left"/>
        <w:rPr/>
      </w:pPr>
      <w:r>
        <w:rPr/>
        <w:t xml:space="preserve"> </w:t>
      </w:r>
      <w:r>
        <w:rPr/>
        <w:t>,C150_=_C151 ,\nC150_=_C153 ,C150_=_C154 ,C150_=_C158 ,C151_=_C153 ,C151_=_C154 ,C151_=_C158 ,\nC153_=_C154 ,C153_=_C158 ,C154_=_C158 ,C278_=_C279 ,C278_=_C282 ,C278_=_C283 ,\nC279_=_C282 ,C279_=_C283 ,C282_=_C283 ,C299_=_C300 ,C299_=_C303 ,C299_=_C304 ,\nC300_=_C303 ,C300_=_C304 ,C303_=_C304 ,C818_=_C820 ,C818_=_C821 ,C818_=_C823 ,\nC818_=_C824 ,C818_=_C825 ,C818_=_C827 ,C818_=_C828 ,C818_=_C830 ,C818_=_C831 ,\nC818_=_C832 ,C818_=_C833 ,C818_=_C834 ,C818_=_C835 ,C820_=_C821 ,C820_=_C823 ,\nC820_=_C824 ,C820_=_C825 ,C820_=_C827 ,C820_=_C828 ,C820_=_C830 ,C820_=_C831 ,\nC820_=_C832 ,C820_=_C833 ,C820_=_C834 ,C820_=_C835 ,C821_=_C823 ,C821_=_C824 ,\nC821_=_C825 ,C821_=_C827 ,C821_=_C828 ,C821_=_C830 ,C821_=_C831 ,C821_=_C832 ,\nC821_=_C833 ,C821_=_C834 ,C821_=_C835 ,C823_=_C824 ,C823_=_C825 ,C823_=_C827 ,\nC823_=_C828 ,C823_=_C830 ,C823_=_C831 ,C823_=_C832 ,C823_=_C833 ,C823_=_C834 ,\nC823_=_C835 ,C824_=_C825 ,C824_=_C827 ,C824_=_C828 ,C824_=_C830 ,C824_=_C831 ,\nC824_=_C832 ,C824_=_C833 ,C824_=_C834 ,C824_=_C835 ,C825_=_C827 ,C825_=_C828 ,\nC825_=_C830 ,C825_=_C831 ,C825_=_C832 ,C825_=_C833 ,C825_=_C834 ,C825_=_C835 ,\nC827_=_C828 ,C827_=_C830 ,C827_=_C831 ,C827_=_C832 ,C827_=_C833 ,C827_=_C834 ,\nC827_=_C835 ,C828_=_C830 ,C828_=_C831 ,C828_=_C832 ,C828_=_C833 ,C828_=_C834 ,\nC828_=_C835 ,C830_=_C831 ,C830_=_C832 ,C830_=_C833 ,C830_=_C834 ,C830_=_C835 ,\nC831_=_C832 ,C831_=_C833 ,C831_=_C834 ,C831_=_C835 ,C832_=_C833 ,C832_=_C834 ,\nC832_=_C835 ,C833_=_C834 ,C833_=_C835 ,C834_=_C835 ,C839_=_C841 ,C839_=_C842 ,\nC839_=_C844 ,C839_=_C845 ,C839_=_C846 ,C839_=_C848 ,C839_=_C849 ,C839_=_C851 ,\nC839_=_C852 ,C839_=_C853 ,C839_=_C854 ,C839_=_C855 ,C839_=_C856 ,C841_=_C842 ,\nC841_=_C844 ,C841_=_C845 ,C841_=_C846 ,C841_=_C848 ,C841_=_C849 ,C841_=_C851 ,\nC841_=_C852 ,C841_=_C853 ,C841_=_C854 ,C841_=_C855 ,C841_=_C856 ,C842_=_C844 ,\nC842_=_C845 ,C842_=_C846 ,C842_=_C848 ,C842_=_C849 ,C842_=_C851 ,C842_=_C852 ,\nC842_=_C853 ,C842_=_C854 ,C842_=_C855 ,C842_=_C856 ,C844_=_C845 ,C844_=_C846 ,\nC844_=_C848 ,C844_=_C849 ,C844_=_C851 ,C844_=_C852 ,C844_=_C853 ,C844_=_C854 ,\nC844_=_C855 ,C844_=_C856 ,C845_=_C846 ,C845_=_C848 ,C845_=_C849 ,C845_=_C851 ,\nC845_=_C852 ,C845_=_C853 ,C845_=_C854 ,C845_=_C855 ,C845_=_C856 ,C846_=_C848 ,\nC846_=_C849 ,C846_=_C851 ,C846_=_C852 ,C846_=_C853 ,C846_=_C854 ,C846_=_C855 ,\nC846_=_C856 ,C848_=_C849 ,C848_=_C851 ,C848_=_C852 ,C848_=_C853 ,C848_=_C854 ,\nC848_=_C855 ,C848_=_C856 ,C849_=_C851 ,C849_=_C852 ,C849_=_C853 ,C849_=_C854 ,\nC849_=_C855 ,C849_=_C856 ,C851_=_C852 ,C851_=_C853 ,C851_=_C854 ,C851_=_C855 ,\nC851_=_C856 ,C852_=_C853 ,C852_=_C854 ,C852_=_C855 ,C852_=_C856 ,C853_=_C854 ,\nC853_=_C855 ,C853_=_C856 ,C854_=_C855 ,C854_=_C856 ,C855_=_C856 ,C885_=_C887 ,\nC885_=_C897 ,C885_=_C898 ,C887_=_C897 ,C887_=_C898 ,C897_=_C898 ,C906_=_C908 ,\nC906_=_C918 ,C906_=_C919 ,C908_=_C918 ,C908_=_C919 ,C918_=_C919 ,C1356_=_C1358 ,\nC1356_=_C1359 ,C1358_=_C1359 ,C1363_=_C1365 ,C1363_=_C1366 ,C1365_=_C1366 ,"];1895[shape=box, label="id:1895 level: 7\n100: C123 C127 C130 C133 C144 \nC148 C151 C154 C275 C276 C277 \nC278 C279 C280 C281 C282 C283 \nC286 C289 C290 C291 C294 C296 \nC297 C298 C299 C300 C301 C302 \nC303 C304 C307 C310 C311 C312 \nC315 C823 C827 C833 C835 C844 \nC848 C854 C856 C881 C882 C883 \nC884 C885 C886 C887 C888 C889 \nC891 C892 C893 C894 C895 C897 \nC898 C901 C902 C903 C904 C905 \nC906 C907 C908 C909 C910 C912 \nC913 C914 C915 C916 C918 C919 \nC922 C934 C1039 C1045 C1069 C1075 \nC1158 C1164 C1186 C1192 C1463 C1473 \nC1667 C1674 C1719 C1726 C1857 C2201 \nC2202 C2203 C2204 C3035 C3250 \n486: C123_=_C127( C123 C127 ) C123_=_C130( C123 C130 ) C123_=_C133( C123 C133 ) C127_=_C130( C127 C130 ) C127_=_C133( C127 C133 ) \nC130_=_C133( C130 C133 ) C144_=_C148( C144 C148 ) C144_=_C151( C144 C151 ) C144_=_C154( C144 C154 ) C148_=_C151( C148 C151 ) C148_=_C154( C148 C154 ) \nC151_=_C154( C151 C154 ) C275_=_C276( C275 C276 ) C275_=_C277( C275 C277 ) C275_=_C278( C275 C278 ) C275_=_C279( C275 C279 ) C275_=_C280( C275 C280 ) \nC275_=_C281( C275 C281 ) C275_=_C282( C275 C282 ) C275_=_C283( C275 C283 ) C275_=_C286( C275 C286 ) C275_=_C289( C275 C289 ) C275_=_C290( C275 C290 ) \nC275_=_C291( C275 C291 ) C275_=_C294( C275 C294 ) C276_=_C277( C276 C277 ) C276_=_C278( C276 C278 ) C276_=_C279( C276 C279 ) C276_=_C280( C276 C280 ) \nC276_=_C281( C276 C281 ) C276_=_C282( C276 C282 ) C276_=_C283( C276 C283 ) C276_=_C286( C276 C286 ) C276_=_C289( C276 C289 ) C276_=_C290( C276 C290 ) \nC276_=_C291( C276 C291 ) C276_=_C294( C276 C294 ) C277_=_C278( C277 C278 ) C277_=_C279( C277 C279 ) C277_=_C280( C277 C280 ) C277_=_C281( C277 C281 ) \nC277_=_C282( C277 C282 ) C277_=_C283( C277 C283 ) C277_=_C286( C277 C286 ) C277_=_C289( C277 C289 ) C277_=_C290( C277 C290 ) C277_=_C291( C277 C291 ) \nC277_=_C294( C277 C294 ) C278_=_C279( C278 C279 ) C278_=_C280( C278 C280 ) C278_=_C281( C278 C281 ) C278_=_C282( C278 C282 ) C278_=_C283( C278 C283 ) \nC278_=_C286( C278 C286 ) C278_=_C289( C278 C289 ) C278_=_C290( C278 C290 ) C278_=_C291( C278 C291 ) C278_=_C294( C278 C294 ) C279_=_C280( C279 C280 ) \nC279_=_C281( C279 C281 ) C279_=_C282( C279 C282 ) C279_=_C283( C279 C283 ) C279_=_C286( C279 C286 ) C279_=_C289( C279 C289 ) C279_=_C290( C279 C290 ) \nC279_=_C291( C279 C291 ) C279_=_C294( C279 C294 ) C280_=_C281( C280 C281 ) C280_=_C282( C280 C282 ) C280_=_C283( C280 C283 ) C280_=_C286( C280 C286 ) \nC280_=_C289( C280 C289 ) C280_=_C290( C280 C290 ) C280_=_C291( C280 C291 ) C280_=_C294( C280 C294 ) C281_=_C282( C281 C282 ) C281_=_C283( C281 C283 ) \nC281_=_C286( C281 C286 ) C281_=_C289( C281 C289 ) C281_=_C290( C281 C290 ) C281_=_C291( C281 C291 ) C281_=_C294( C281 C294 ) C282_=_C283( C282 C283 ) \nC282_=_C286( C282 C286 ) C282_=_C289( C282 C289 ) C282_=_C290( C282 C290 ) C282_=_C291( C282 C291 ) C282_=_C294( C282 C294 ) C283_=_C286( C283 C286 ) \nC283_=_C289( C283 C289 ) C283_=_C290( C283 C290 ) C283_=_C291( C283 C291 ) C283_=_C294( C283 C294 ) C286_=_C289( C286 C289 ) C286_=_C290( C286 C290 ) \nC286_=_C291( C286 C291 ) C286_=_C294( C286 C294 ) C289_=_C290( C289 C290 ) C289_=_C291( C289 C291 ) C289_=_C294( C289 C294 ) C290_=_C291( C290 C291 ) \nC290_=_C294( C290 C294 ) C291_=_C294( C291 C294 ) C296_=_C297( C296 C297 ) C296_=_C298( C296 C298 ) C296_=_C299( C296 C299 ) C296_=_C300( C296 C300 ) \nC296_=_C301( C296 C301 ) C296_=_C302( C296 C302 ) C296_=_C303( C296 C303 ) C296_=_C304( C296 C304 ) C296_=_C307( C296 C307 ) C296_=_C310( C296 C310 ) \nC296_=_C311( C296 C311 ) C296_=_C312( C296 C312 ) C296_=_C315( C296 C315 ) C297_=_C298( C297 C298 ) C297_=_C299( C297 C299 ) C297_=_C300( C297 C300 ) \nC297_=_C301( C297 C301 ) C297_=_C302( C297 C302 ) C297_=_C303( C297 C303 ) C297_=_C304( C297 C304 ) C297_=_C307( C297 C307 ) C297_=_C310( C297 C310 ) \nC297_=_C311( C297 C311 ) C297_=_C312( C297 C312 ) C297_=_C315( C297 C315 ) C298_=_C299( C298 C299 ) C298_=_C300( C298 C300 ) C298_=_C301( C298 C301 ) \nC298_=_C302( C298 C302 ) C298_=_C303( C298 C303 ) C298_=_C304( C298 C304 ) C298_=_C307( C298 C307 ) C298_=_C310( C298 C310 ) C298_=_C311( C298 C311 ) \nC298_=_C312( C298 C312 ) C298_=_C315( C298 C315 ) C299_=_C300( C299 C300 ) C299_=_C301( C299 C301 ) C299_=_C302( C299 C302 ) C299_=_C303( C299 C303 ) \nC299_=_C304( C299 C304 ) C299_=_C307( C299 C307 ) C299_=_C310( C299 C310 ) C299_=_C311( C299 C311 ) C299_=_C312( C299 C312 ) C299_=_C315( C299 C315 ) \nC300_=_C301( C300 C301 ) C300_=_C302( C300 C302 ) C300_=_C303( C300 C303 ) C300_=_C304( C300 C304 ) C300_=_C307( C300 C307 ) C300_=_C310( C300 C310 ) \nC300_=_C311( C300 C311 ) C300_=_C312( C300 C312 ) C300_=_C315( C300 C315 ) C301_=_C302( C301 C302 ) C301_=_C303( C301 C303 ) C301_=_C304( C301 C304 ) \nC301_=_C307( C301 C307 ) C301_=_C310( C301 C310 ) C301_=_C311( C301 C311 ) C301_=_C312( C301 C312 ) C301_=_C315( C301 C315 ) C302_=_C303( C302 C303 ) \nC302_=_C304( C302 C304 ) C302_=_C307( C302 C307 ) C302_=_C310( C302 C310 ) C302_=_C311( C302 C311 ) C302_=_C312( C302 C312 ) C302_=_C315( C302 C315 ) \nC303_=_C304( C303 C304 ) C303_=_C307( C303 C307 ) C303_=_C310( C303 C310 ) C303_=_C311( C303 C311 ) C303_=_C312( C303 C312 ) C303_=_C315( C303 C315 ) \nC304_=_C307( C304 C307 ) C304_=_C310( C304 C310 ) C304_=_C311( C304 C311 ) C304_=_C312( C304 C312 ) C304_=_C315( C304 C315 ) C307_=_C310( C307 C310 ) \nC307_=_C311( C307 C311 ) C307_=_C312( C307 C312 ) C307_=_C315( C307 C315 ) C310_=_C311( C310 C311 ) C310_=_C312( C310 C312 ) C310_=_C315( C310 C315 ) \nC311_=_C312( C311 C312 ) C311_=_C315( C311 C315 ) C312_=_C315( C312 C315 ) C823_=_C827( C823 C827 ) C823_=_C833( C823 C833 ) C823_=_C835( C823 C835 ) \nC827_=_C833( C827 C833 ) C827_=_C835( C827 C835 ) C833_=_C835( C833 C835 ) C844_=_C848( C844 C848 ) C844_=_C854( C844 C854 ) C844_=_C856( C844 C856 ) \nC848_=_C854( C848 C854 ) C848_=_C856( C848 C856 ) C854_=_C856( C854 C856 ) C881_=_C882( C881 C882 ) C881_=_C883( C881 C883 ) C881_=_C884( C881 C884 ) \nC881_=_C885( C881 C885 ) C881_=_C886( C881 C886 ) C881_=_C887( C881 C887 ) C881_=_C888( C881 C888 ) C881_=_C889( C881 C889 ) C881_=_C891( C881 C891 ) \nC881_=_C892( C881 C892 ) C881_=_C893( C881 C893 ) C881_=_C894( C881 C894 ) C881_=_C895( C881 C895 ) C881_=_C897( C881 C897 ) C881_=_C898( C881 C898 ) \nC881_=_C901( C881 C901 ) C882_=_C883( C882 C883 ) C882_=_C884( C882 C884 ) C882_=_C885( C882 C885 ) C882_=_C886( C882 C886 ) C882_=_C887( C882 C887 ) \nC882_=_C888( C882 C888 ) C882_=_C889( C882 C889 ) C882_=_C891( C882 C891 ) C882_=_C892( C882 C892 ) C882_=_C893( C882 C893 ) C882_=_C894( C882 C894 ) \nC882_=_C895( C882 C895 ) C882_=_C897( C882 C897 ) C882_=_C898( C882 C898 ) C882_=_C901( C882 C901 ) C883_=_C884( C883 C884 ) C883_=_C885( C883 C885 ) \nC883_=_C886( C883 C886 ) C883_=_C887( C883 C887 ) C883_=_C888( C883 C888 ) C883_=_C889( C883 C889 ) C883_=_C891( C883 C891 ) C883_=_C892( C883 C892 ) \nC883_=_C893( C883 C893 ) C883_=_C894( C883 C894 ) C883_=_C895( C883 C895 ) C883_=_C897( C883 C897 ) C883_=_C898(</w:t>
      </w:r>
    </w:p>
    <w:p>
      <w:pPr>
        <w:pStyle w:val="PreformattedText"/>
        <w:bidi w:val="0"/>
        <w:spacing w:before="0" w:after="0"/>
        <w:jc w:val="left"/>
        <w:rPr/>
      </w:pPr>
      <w:r>
        <w:rPr/>
        <w:t xml:space="preserve"> </w:t>
      </w:r>
      <w:r>
        <w:rPr/>
        <w:t>C883 C898 ) C883_=_C901( C883 C901 ) \nC884_=_C885( C884 C885 ) C884_=_C886( C884 C886 ) C884_=_C887( C884 C887 ) C884_=_C888( C884 C888 ) C884_=_C889( C884 C889 ) C884_=_C891( C884 C891 ) \nC884_=_C892( C884 C892 ) C884_=_C893( C884 C893 ) C884_=_C894( C884 C894 ) C884_=_C895( C884 C895 ) C884_=_C897( C884 C897 ) C884_=_C898( C884 C898 ) \nC884_=_C901( C884 C901 ) C885_=_C886( C885 C886 ) C885_=_C887( C885 C887 ) C885_=_C888( C885 C888 ) C885_=_C889( C885 C889 ) C885_=_C891( C885 C891 ) \nC885_=_C892( C885 C892 ) C885_=_C893( C885 C893 ) C885_=_C894( C885 C894 ) C885_=_C895( C885 C895 ) C885_=_C897( C885 C897 ) C885_=_C898( C885 C898 ) \nC885_=_C901( C885 C901 ) C886_=_C887( C886 C887 ) C886_=_C888( C886 C888 ) C886_=_C889( C886 C889 ) C886_=_C891( C886 C891 ) C886_=_C892( C886 C892 ) \nC886_=_C893( C886 C893 ) C886_=_C894( C886 C894 ) C886_=_C895( C886 C895 ) C886_=_C897( C886 C897 ) C886_=_C898( C886 C898 ) C886_=_C901( C886 C901 ) \nC887_=_C888( C887 C888 ) C887_=_C889( C887 C889 ) C887_=_C891( C887 C891 ) C887_=_C892( C887 C892 ) C887_=_C893( C887 C893 ) C887_=_C894( C887 C894 ) \nC887_=_C895( C887 C895 ) C887_=_C897( C887 C897 ) C887_=_C898( C887 C898 ) C887_=_C901( C887 C901 ) C888_=_C889( C888 C889 ) C888_=_C891( C888 C891 ) \nC888_=_C892( C888 C892 ) C888_=_C893( C888 C893 ) C888_=_C894( C888 C894 ) C888_=_C895( C888 C895 ) C888_=_C897( C888 C897 ) C888_=_C898( C888 C898 ) \nC888_=_C901( C888 C901 ) C889_=_C891( C889 C891 ) C889_=_C892( C889 C892 ) C889_=_C893( C889 C893 ) C889_=_C894( C889 C894 ) C889_=_C895( C889 C895 ) \nC889_=_C897( C889 C897 ) C889_=_C898( C889 C898 ) C889_=_C901( C889 C901 ) C891_=_C892( C891 C892 ) C891_=_C893( C891 C893 ) C891_=_C894( C891 C894 ) \nC891_=_C895( C891 C895 ) C891_=_C897( C891 C897 ) C891_=_C898( C891 C898 ) C891_=_C901( C891 C901 ) C892_=_C893( C892 C893 ) C892_=_C894( C892 C894 ) \nC892_=_C895( C892 C895 ) C892_=_C897( C892 C897 ) C892_=_C898( C892 C898 ) C892_=_C901( C892 C901 ) C893_=_C894( C893 C894 ) C893_=_C895( C893 C895 ) \nC893_=_C897( C893 C897 ) C893_=_C898( C893 C898 ) C893_=_C901( C893 C901 ) C894_=_C895( C894 C895 ) C894_=_C897( C894 C897 ) C894_=_C898( C894 C898 ) \nC894_=_C901( C894 C901 ) C895_=_C897( C895 C897 ) C895_=_C898( C895 C898 ) C895_=_C901( C895 C901 ) C897_=_C898( C897 C898 ) C897_=_C901( C897 C901 ) \nC898_=_C901( C898 C901 ) C902_=_C903( C902 C903 ) C902_=_C904( C902 C904 ) C902_=_C905( C902 C905 ) C902_=_C906( C902 C906 ) C902_=_C907( C902 C907 ) \nC902_=_C908( C902 C908 ) C902_=_C909( C902 C909 ) C902_=_C910( C902 C910 ) C902_=_C912( C902 C912 ) C902_=_C913( C902 C913 ) C902_=_C914( C902 C914 ) \nC902_=_C915( C902 C915 ) C902_=_C916( C902 C916 ) C902_=_C918( C902 C918 ) C902_=_C919( C902 C919 ) C902_=_C922( C902 C922 ) C903_=_C904( C903 C904 ) \nC903_=_C905( C903 C905 ) C903_=_C906( C903 C906 ) C903_=_C907( C903 C907 ) C903_=_C908( C903 C908 ) C903_=_C909( C903 C909 ) C903_=_C910( C903 C910 ) \nC903_=_C912( C903 C912 ) C903_=_C913( C903 C913 ) C903_=_C914( C903 C914 ) C903_=_C915( C903 C915 ) C903_=_C916( C903 C916 ) C903_=_C918( C903 C918 ) \nC903_=_C919( C903 C919 ) C903_=_C922( C903 C922 ) C904_=_C905( C904 C905 ) C904_=_C906( C904 C906 ) C904_=_C907( C904 C907 ) C904_=_C908( C904 C908 ) \nC904_=_C909( C904 C909 ) C904_=_C910( C904 C910 ) C904_=_C912( C904 C912 ) C904_=_C913( C904 C913 ) C904_=_C914( C904 C914 ) C904_=_C915( C904 C915 ) \nC904_=_C916( C904 C916 ) C904_=_C918( C904 C918 ) C904_=_C919( C904 C919 ) C904_=_C922( C904 C922 ) C905_=_C906( C905 C906 ) C905_=_C907( C905 C907 ) \nC905_=_C908( C905 C908 ) C905_=_C909( C905 C909 ) C905_=_C910( C905 C910 ) C905_=_C912( C905 C912 ) C905_=_C913( C905 C913 ) C905_=_C914( C905 C914 ) \nC905_=_C915( C905 C915 ) C905_=_C916( C905 C916 ) C905_=_C918( C905 C918 ) C905_=_C919( C905 C919 ) C905_=_C922( C905 C922 ) C906_=_C907( C906 C907 ) \nC906_=_C908( C906 C908 ) C906_=_C909( C906 C909 ) C906_=_C910( C906 C910 ) C906_=_C912( C906 C912 ) C906_=_C913( C906 C913 ) C906_=_C914( C906 C914 ) \nC906_=_C915( C906 C915 ) C906_=_C916( C906 C916 ) C906_=_C918( C906 C918 ) C906_=_C919( C906 C919 ) C906_=_C922( C906 C922 ) C907_=_C908( C907 C908 ) \nC907_=_C909( C907 C909 ) C907_=_C910( C907 C910 ) C907_=_C912( C907 C912 ) C907_=_C913( C907 C913 ) C907_=_C914( C907 C914 ) C907_=_C915( C907 C915 ) \nC907_=_C916( C907 C916 ) C907_=_C918( C907 C918 ) C907_=_C919( C907 C919 ) C907_=_C922( C907 C922 ) C908_=_C909( C908 C909 ) C908_=_C910( C908 C910 ) \nC908_=_C912( C908 C912 ) C908_=_C913( C908 C913 ) C908_=_C914( C908 C914 ) C908_=_C915( C908 C915 ) C908_=_C916( C908 C916 ) C908_=_C918( C908 C918 ) \nC908_=_C919( C908 C919 ) C908_=_C922( C908 C922 ) C909_=_C910( C909 C910 ) C909_=_C912( C909 C912 ) C909_=_C913( C909 C913 ) C909_=_C914( C909 C914 ) \nC909_=_C915( C909 C915 ) C909_=_C916( C909 C916 ) C909_=_C918( C909 C918 ) C909_=_C919( C909 C919 ) C909_=_C922( C909 C922 ) C910_=_C912( C910 C912 ) \nC910_=_C913( C910 C913 ) C910_=_C914( C910 C914 ) C910_=_C915( C910 C915 ) C910_=_C916( C910 C916 ) C910_=_C918( C910 C918 ) C910_=_C919( C910 C919 ) \nC910_=_C922( C910 C922 ) C912_=_C913( C912 C913 ) C912_=_C914( C912 C914 ) C912_=_C915( C912 C915 ) C912_=_C916( C912 C916 ) C912_=_C918( C912 C918 ) \nC912_=_C919( C912 C919 ) C912_=_C922( C912 C922 ) C913_=_C914( C913 C914 ) C913_=_C915( C913 C915 ) C913_=_C916( C913 C916 ) C913_=_C918( C913 C918 ) \nC913_=_C919( C913 C919 ) C913_=_C922( C913 C922 ) C914_=_C915( C914 C915 ) C914_=_C916( C914 C916 ) C914_=_C918( C914 C918 ) C914_=_C919( C914 C919 ) \nC914_=_C922( C914 C922 ) C915_=_C916( C915 C916 ) C915_=_C918( C915 C918 ) C915_=_C919( C915 C919 ) C915_=_C922( C915 C922 ) C916_=_C918( C916 C918 ) \nC916_=_C919( C916 C919 ) C916_=_C922( C916 C922 ) C918_=_C919( C918 C919 ) C918_=_C922( C918 C922 ) C919_=_C922( C919 C922 ) C934_=_C1719( C934 C1719 ) \nC1039_=_C1045( C1039 C1045 ) C1069_=_C1075( C1069 C1075 ) C1158_=_C1164( C1158 C1164 ) C1186_=_C1192( C1186 C1192 ) C1726_=_C3250( C1726 C3250 ) C2201_=_C2202( C2201 C2202 ) \nC2203_=_C2204( C2203 C2204 ) "];1843-&gt;1895[label="92: C123 C127 C130 C133 C144 \nC148 C151 C154 C275 C276 C277 \nC278 C279 C280 C281 C282 C283 \nC286 C289 C290 C291 C294 C296 \nC297 C298 C299 C300 C301 C302 \nC303 C304 C307 C310 C311 C312 \nC315 C823 C827 C833 C835 C844 \nC848 C854 C856 C881 C882 C883 \nC884 C885 C886 C887 C888 C889 \nC891 C892 C893 C897 C898 C902 \nC903 C904 C905 C906 C907 C908 \nC909 C910 C912 C913 C914 C918 \nC919 C1039 C1045 C1069 C1075 C1158 \nC1164 C1186 C1192 C1463 C1473 C1667 \nC1674 C1719 C1726 C1857 C2201 C2202 \nC2203 C2204 C3035 \n394: C123_=_C127 ,C123_=_C130 ,C123_=_C133 ,C127_=_C130 ,C127_=_C133 ,\nC130_=_C133 ,C144_=_C148 ,C144_=_C151 ,C144_=_C154 ,C148_=_C151 ,C148_=_C154 ,\nC151_=_C154 ,C275_=_C276 ,C275_=_C277 ,C275_=_C278 ,C275_=_C279 ,C275_=_C280 ,\nC275_=_C281 ,C275_=_C282 ,C275_=_C283 ,C275_=_C286 ,C275_=_C289 ,C275_=_C290 ,\nC275_=_C291 ,C275_=_C294 ,C276_=_C277 ,C276_=_C278 ,C276_=_C279 ,C276_=_C280 ,\nC276_=_C281 ,C276_=_C282 ,C276_=_C283 ,C276_=_C286 ,C276_=_C289 ,C276_=_C290 ,\nC276_=_C291 ,C276_=_C294 ,C277_=_C278 ,C277_=_C279 ,C277_=_C280 ,C277_=_C281 ,\nC277_=_C282 ,C277_=_C283 ,C277_=_C286 ,C277_=_C289 ,C277_=_C290 ,C277_=_C291 ,\nC277_=_C294 ,C278_=_C279 ,C278_=_C280 ,C278_=_C281 ,C278_=_C282 ,C278_=_C283 ,\nC278_=_C286 ,C278_=_C289 ,C278_=_C290 ,C278_=_C291 ,C278_=_C294 ,C279_=_C280 ,\nC279_=_C281 ,C279_=_C282 ,C279_=_C283 ,C279_=_C286 ,C279_=_C289 ,C279_=_C290 ,\nC279_=_C291 ,C279_=_C294 ,C280_=_C281 ,C280_=_C282 ,C280_=_C283 ,C280_=_C286 ,\nC280_=_C289 ,C280_=_C290 ,C280_=_C291 ,C280_=_C294 ,C281_=_C282 ,C281_=_C283 ,\nC281_=_C286 ,C281_=_C289 ,C281_=_C290 ,C281_=_C291 ,C281_=_C294 ,C282_=_C283 ,\nC282_=_C286 ,C282_=_C289 ,C282_=_C290 ,C282_=_C291 ,C282_=_C294 ,C283_=_C286 ,\nC283_=_C289 ,C283_=_C290 ,C283_=_C291 ,C283_=_C294 ,C286_=_C289 ,C286_=_C290 ,\nC286_=_C291 ,C286_=_C294 ,C289_=_C290 ,C289_=_C291 ,C289_=_C294 ,C290_=_C291 ,\nC290_=_C294 ,C291_=_C294 ,C296_=_C297 ,C296_=_C298 ,C296_=_C299 ,C296_=_C300 ,\nC296_=_C301 ,C296_=_C302 ,C296_=_C303 ,C296_=_C304 ,C296_=_C307 ,C296_=_C310 ,\nC296_=_C311 ,C296_=_C312 ,C296_=_C315 ,C297_=_C298 ,C297_=_C299 ,C297_=_C300 ,\nC297_=_C301 ,C297_=_C302 ,C297_=_C303 ,C297_=_C304 ,C297_=_C307 ,C297_=_C310 ,\nC297_=_C311 ,C297_=_C312 ,C297_=_C315 ,C298_=_C299 ,C298_=_C300 ,C298_=_C301 ,\nC298_=_C302 ,C298_=_C303 ,C298_=_C304 ,C298_=_C307 ,C298_=_C310 ,C298_=_C311 ,\nC298_=_C312 ,C298_=_C315 ,C299_=_C300 ,C299_=_C301 ,C299_=_C302 ,C299_=_C303 ,\nC299_=_C304 ,C299_=_C307 ,C299_=_C310 ,C299_=_C311 ,C299_=_C312 ,C299_=_C315 ,\nC300_=_C301 ,C300_=_C302 ,C300_=_C303 ,C300_=_C304 ,C300_=_C307 ,C300_=_C310 ,\nC300_=_C311 ,C300_=_C312 ,C300_=_C315 ,C301_=_C302 ,C301_=_C303 ,C301_=_C304 ,\nC301_=_C307 ,C301_=_C310 ,C301_=_C311 ,C301_=_C312 ,C301_=_C315 ,C302_=_C303 ,\nC302_=_C304 ,C302_=_C307 ,C302_=_C310 ,C302_=_C311 ,C302_=_C312 ,C302_=_C315 ,\nC303_=_C304 ,C303_=_C307 ,C303_=_C310 ,C303_=_C311 ,C303_=_C312 ,C303_=_C315 ,\nC304_=_C307 ,C304_=_C310 ,C304_=_C311 ,C304_=_C312 ,C304_=_C315 ,C307_=_C310 ,\nC307_=_C311 ,C307_=_C312 ,C307_=_C315 ,C310_=_C311 ,C310_=_C312 ,C310_=_C315 ,\nC311_=_C312 ,C311_=_C315 ,C312_=_C315 ,C823_=_C827 ,C823_=_C833 ,C823_=_C835 ,\nC827_=_C833 ,C827_=_C835 ,C833_=_C835 ,C844_=_C848 ,C844_=_C854 ,C844_=_C856 ,\nC848_=_C854 ,C848_=_C856 ,C854_=_C856 ,C881_=_C882 ,C881_=_C883 ,C881_=_C884 ,\nC881_=_C885 ,C881_=_C886 ,C881_=_C887 ,C881_=_C888 ,C881_=_C889 ,C881_=_C891 ,\nC881_=_C892 ,C881_=_C893 ,C881_=_C897 ,C881_=_C898 ,C882_=_C883 ,C882_=_C884 ,\nC882_=_C885 ,C882_=_C886 ,C882_=_C887 ,C882_=_C888 ,C882_=_C889 ,C882_=_C891 ,\nC882_=_C892 ,C882_=_C893 ,C882_=_C897 ,C882_=_C898 ,C883_=_C884 ,C883_=_C885 ,\nC883_=_C886 ,C883_=_C887 ,C883_=_C888 ,C883_=_C889 ,C883_=_C891 ,C883_=_C892 ,\nC883_=_C893 ,C883_=_C897 ,C883_=_C898 ,C884_=_C885 ,C884_=_C886 ,C884_=_C887 ,\nC884_=_C888 ,C884_=_C889 ,C884_=_C891 ,C884_=_C892 ,C884_=_C893 ,C884_=_C897</w:t>
      </w:r>
    </w:p>
    <w:p>
      <w:pPr>
        <w:pStyle w:val="PreformattedText"/>
        <w:bidi w:val="0"/>
        <w:spacing w:before="0" w:after="0"/>
        <w:jc w:val="left"/>
        <w:rPr/>
      </w:pPr>
      <w:r>
        <w:rPr/>
        <w:t xml:space="preserve"> </w:t>
      </w:r>
      <w:r>
        <w:rPr/>
        <w:t>,\nC884_=_C898 ,C885_=_C886 ,C885_=_C887 ,C885_=_C888 ,C885_=_C889 ,C885_=_C891 ,\nC885_=_C892 ,C885_=_C893 ,C885_=_C897 ,C885_=_C898 ,C886_=_C887 ,C886_=_C888 ,\nC886_=_C889 ,C886_=_C891 ,C886_=_C892 ,C886_=_C893 ,C886_=_C897 ,C886_=_C898 ,\nC887_=_C888 ,C887_=_C889 ,C887_=_C891 ,C887_=_C892 ,C887_=_C893 ,C887_=_C897 ,\nC887_=_C898 ,C888_=_C889 ,C888_=_C891 ,C888_=_C892 ,C888_=_C893 ,C888_=_C897 ,\nC888_=_C898 ,C889_=_C891 ,C889_=_C892 ,C889_=_C893 ,C889_=_C897 ,C889_=_C898 ,\nC891_=_C892 ,C891_=_C893 ,C891_=_C897 ,C891_=_C898 ,C892_=_C893 ,C892_=_C897 ,\nC892_=_C898 ,C893_=_C897 ,C893_=_C898 ,C897_=_C898 ,C902_=_C903 ,C902_=_C904 ,\nC902_=_C905 ,C902_=_C906 ,C902_=_C907 ,C902_=_C908 ,C902_=_C909 ,C902_=_C910 ,\nC902_=_C912 ,C902_=_C913 ,C902_=_C914 ,C902_=_C918 ,C902_=_C919 ,C903_=_C904 ,\nC903_=_C905 ,C903_=_C906 ,C903_=_C907 ,C903_=_C908 ,C903_=_C909 ,C903_=_C910 ,\nC903_=_C912 ,C903_=_C913 ,C903_=_C914 ,C903_=_C918 ,C903_=_C919 ,C904_=_C905 ,\nC904_=_C906 ,C904_=_C907 ,C904_=_C908 ,C904_=_C909 ,C904_=_C910 ,C904_=_C912 ,\nC904_=_C913 ,C904_=_C914 ,C904_=_C918 ,C904_=_C919 ,C905_=_C906 ,C905_=_C907 ,\nC905_=_C908 ,C905_=_C909 ,C905_=_C910 ,C905_=_C912 ,C905_=_C913 ,C905_=_C914 ,\nC905_=_C918 ,C905_=_C919 ,C906_=_C907 ,C906_=_C908 ,C906_=_C909 ,C906_=_C910 ,\nC906_=_C912 ,C906_=_C913 ,C906_=_C914 ,C906_=_C918 ,C906_=_C919 ,C907_=_C908 ,\nC907_=_C909 ,C907_=_C910 ,C907_=_C912 ,C907_=_C913 ,C907_=_C914 ,C907_=_C918 ,\nC907_=_C919 ,C908_=_C909 ,C908_=_C910 ,C908_=_C912 ,C908_=_C913 ,C908_=_C914 ,\nC908_=_C918 ,C908_=_C919 ,C909_=_C910 ,C909_=_C912 ,C909_=_C913 ,C909_=_C914 ,\nC909_=_C918 ,C909_=_C919 ,C910_=_C912 ,C910_=_C913 ,C910_=_C914 ,C910_=_C918 ,\nC910_=_C919 ,C912_=_C913 ,C912_=_C914 ,C912_=_C918 ,C912_=_C919 ,C913_=_C914 ,\nC913_=_C918 ,C913_=_C919 ,C914_=_C918 ,C914_=_C919 ,C918_=_C919 ,C1039_=_C1045 ,\nC1069_=_C1075 ,C1158_=_C1164 ,C1186_=_C1192 ,C2201_=_C2202 ,C2203_=_C2204 ,"];1896[shape=box, label="id:1896 level: 7\n33: C1042 C1072 C1145 C1159 C1177 \nC1178 C1179 C1180 C1181 C1182 C1183 \nC1184 C1185 C1186 C1187 C1188 C1189 \nC1190 C1191 C1192 C1193 C1194 C1195 \nC1196 C1197 C1198 C1199 C1200 C1201 \nC1202 C1203 C1204 C3257 \n438: C1042_=_C1187( C1042 C1187 ) C1072_=_C1159( C1072 C1159 ) C1145_=_C1159( C1145 C1159 ) C1145_=_C1177( C1145 C1177 ) C1145_=_C1178( C1145 C1178 ) \nC1145_=_C1179( C1145 C1179 ) C1145_=_C1180( C1145 C1180 ) C1145_=_C1181( C1145 C1181 ) C1145_=_C1182( C1145 C1182 ) C1145_=_C1183( C1145 C1183 ) C1145_=_C1184( C1145 C1184 ) \nC1145_=_C1185( C1145 C1185 ) C1145_=_C1186( C1145 C1186 ) C1145_=_C1187( C1145 C1187 ) C1145_=_C1188( C1145 C1188 ) C1145_=_C1189( C1145 C1189 ) C1145_=_C1190( C1145 C1190 ) \nC1145_=_C1191( C1145 C1191 ) C1145_=_C1192( C1145 C1192 ) C1145_=_C1193( C1145 C1193 ) C1145_=_C1194( C1145 C1194 ) C1145_=_C1195( C1145 C1195 ) C1145_=_C1196( C1145 C1196 ) \nC1145_=_C1197( C1145 C1197 ) C1145_=_C1198( C1145 C1198 ) C1145_=_C1199( C1145 C1199 ) C1145_=_C1200( C1145 C1200 ) C1145_=_C1201( C1145 C1201 ) C1145_=_C1202( C1145 C1202 ) \nC1145_=_C1203( C1145 C1203 ) C1145_=_C1204( C1145 C1204 ) C1145_=_C3257( C1145 C3257 ) C1177_=_C1178( C1177 C1178 ) C1177_=_C1179( C1177 C1179 ) C1177_=_C1180( C1177 C1180 ) \nC1177_=_C1181( C1177 C1181 ) C1177_=_C1182( C1177 C1182 ) C1177_=_C1183( C1177 C1183 ) C1177_=_C1184( C1177 C1184 ) C1177_=_C1185( C1177 C1185 ) C1177_=_C1186( C1177 C1186 ) \nC1177_=_C1187( C1177 C1187 ) C1177_=_C1188( C1177 C1188 ) C1177_=_C1189( C1177 C1189 ) C1177_=_C1190( C1177 C1190 ) C1177_=_C1191( C1177 C1191 ) C1177_=_C1192( C1177 C1192 ) \nC1177_=_C1193( C1177 C1193 ) C1177_=_C1194( C1177 C1194 ) C1177_=_C1195( C1177 C1195 ) C1177_=_C1196( C1177 C1196 ) C1177_=_C1197( C1177 C1197 ) C1177_=_C1198( C1177 C1198 ) \nC1177_=_C1199( C1177 C1199 ) C1177_=_C1200( C1177 C1200 ) C1177_=_C1201( C1177 C1201 ) C1177_=_C1202( C1177 C1202 ) C1177_=_C1203( C1177 C1203 ) C1177_=_C1204( C1177 C1204 ) \nC1177_=_C3257( C1177 C3257 ) C1178_=_C1179( C1178 C1179 ) C1178_=_C1180( C1178 C1180 ) C1178_=_C1181( C1178 C1181 ) C1178_=_C1182( C1178 C1182 ) C1178_=_C1183( C1178 C1183 ) \nC1178_=_C1184( C1178 C1184 ) C1178_=_C1185( C1178 C1185 ) C1178_=_C1186( C1178 C1186 ) C1178_=_C1187( C1178 C1187 ) C1178_=_C1188( C1178 C1188 ) C1178_=_C1189( C1178 C1189 ) \nC1178_=_C1190( C1178 C1190 ) C1178_=_C1191( C1178 C1191 ) C1178_=_C1192( C1178 C1192 ) C1178_=_C1193( C1178 C1193 ) C1178_=_C1194( C1178 C1194 ) C1178_=_C1195( C1178 C1195 ) \nC1178_=_C1196( C1178 C1196 ) C1178_=_C1197( C1178 C1197 ) C1178_=_C1198( C1178 C1198 ) C1178_=_C1199( C1178 C1199 ) C1178_=_C1200( C1178 C1200 ) C1178_=_C1201( C1178 C1201 ) \nC1178_=_C1202( C1178 C1202 ) C1178_=_C1203( C1178 C1203 ) C1178_=_C1204( C1178 C1204 ) C1178_=_C3257( C1178 C3257 ) C1179_=_C1180( C1179 C1180 ) C1179_=_C1181( C1179 C1181 ) \nC1179_=_C1182( C1179 C1182 ) C1179_=_C1183( C1179 C1183 ) C1179_=_C1184( C1179 C1184 ) C1179_=_C1185( C1179 C1185 ) C1179_=_C1186( C1179 C1186 ) C1179_=_C1187( C1179 C1187 ) \nC1179_=_C1188( C1179 C1188 ) C1179_=_C1189( C1179 C1189 ) C1179_=_C1190( C1179 C1190 ) C1179_=_C1191( C1179 C1191 ) C1179_=_C1192( C1179 C1192 ) C1179_=_C1193( C1179 C1193 ) \nC1179_=_C1194( C1179 C1194 ) C1179_=_C1195( C1179 C1195 ) C1179_=_C1196( C1179 C1196 ) C1179_=_C1197( C1179 C1197 ) C1179_=_C1198( C1179 C1198 ) C1179_=_C1199( C1179 C1199 ) \nC1179_=_C1200( C1179 C1200 ) C1179_=_C1201( C1179 C1201 ) C1179_=_C1202( C1179 C1202 ) C1179_=_C1203( C1179 C1203 ) C1179_=_C1204( C1179 C1204 ) C1179_=_C3257( C1179 C3257 ) \nC1180_=_C1181( C1180 C1181 ) C1180_=_C1182( C1180 C1182 ) C1180_=_C1183( C1180 C1183 ) C1180_=_C1184( C1180 C1184 ) C1180_=_C1185( C1180 C1185 ) C1180_=_C1186( C1180 C1186 ) \nC1180_=_C1187( C1180 C1187 ) C1180_=_C1188( C1180 C1188 ) C1180_=_C1189( C1180 C1189 ) C1180_=_C1190( C1180 C1190 ) C1180_=_C1191( C1180 C1191 ) C1180_=_C1192( C1180 C1192 ) \nC1180_=_C1193( C1180 C1193 ) C1180_=_C1194( C1180 C1194 ) C1180_=_C1195( C1180 C1195 ) C1180_=_C1196( C1180 C1196 ) C1180_=_C1197( C1180 C1197 ) C1180_=_C1198( C1180 C1198 ) \nC1180_=_C1199( C1180 C1199 ) C1180_=_C1200( C1180 C1200 ) C1180_=_C1201( C1180 C1201 ) C1180_=_C1202( C1180 C1202 ) C1180_=_C1203( C1180 C1203 ) C1180_=_C1204( C1180 C1204 ) \nC1180_=_C3257( C1180 C3257 ) C1181_=_C1182( C1181 C1182 ) C1181_=_C1183( C1181 C1183 ) C1181_=_C1184( C1181 C1184 ) C1181_=_C1185( C1181 C1185 ) C1181_=_C1186( C1181 C1186 ) \nC1181_=_C1187( C1181 C1187 ) C1181_=_C1188( C1181 C1188 ) C1181_=_C1189( C1181 C1189 ) C1181_=_C1190( C1181 C1190 ) C1181_=_C1191( C1181 C1191 ) C1181_=_C1192( C1181 C1192 ) \nC1181_=_C1193( C1181 C1193 ) C1181_=_C1194( C1181 C1194 ) C1181_=_C1195( C1181 C1195 ) C1181_=_C1196( C1181 C1196 ) C1181_=_C1197( C1181 C1197 ) C1181_=_C1198( C1181 C1198 ) \nC1181_=_C1199( C1181 C1199 ) C1181_=_C1200( C1181 C1200 ) C1181_=_C1201( C1181 C1201 ) C1181_=_C1202( C1181 C1202 ) C1181_=_C1203( C1181 C1203 ) C1181_=_C1204( C1181 C1204 ) \nC1181_=_C3257( C1181 C3257 ) C1182_=_C1183( C1182 C1183 ) C1182_=_C1184( C1182 C1184 ) C1182_=_C1185( C1182 C1185 ) C1182_=_C1186( C1182 C1186 ) C1182_=_C1187( C1182 C1187 ) \nC1182_=_C1188( C1182 C1188 ) C1182_=_C1189( C1182 C1189 ) C1182_=_C1190( C1182 C1190 ) C1182_=_C1191( C1182 C1191 ) C1182_=_C1192( C1182 C1192 ) C1182_=_C1193( C1182 C1193 ) \nC1182_=_C1194( C1182 C1194 ) C1182_=_C1195( C1182 C1195 ) C1182_=_C1196( C1182 C1196 ) C1182_=_C1197( C1182 C1197 ) C1182_=_C1198( C1182 C1198 ) C1182_=_C1199( C1182 C1199 ) \nC1182_=_C1200( C1182 C1200 ) C1182_=_C1201( C1182 C1201 ) C1182_=_C1202( C1182 C1202 ) C1182_=_C1203( C1182 C1203 ) C1182_=_C1204( C1182 C1204 ) C1182_=_C3257( C1182 C3257 ) \nC1183_=_C1184( C1183 C1184 ) C1183_=_C1185( C1183 C1185 ) C1183_=_C1186( C1183 C1186 ) C1183_=_C1187( C1183 C1187 ) C1183_=_C1188( C1183 C1188 ) C1183_=_C1189( C1183 C1189 ) \nC1183_=_C1190( C1183 C1190 ) C1183_=_C1191( C1183 C1191 ) C1183_=_C1192( C1183 C1192 ) C1183_=_C1193( C1183 C1193 ) C1183_=_C1194( C1183 C1194 ) C1183_=_C1195( C1183 C1195 ) \nC1183_=_C1196( C1183 C1196 ) C1183_=_C1197( C1183 C1197 ) C1183_=_C1198( C1183 C1198 ) C1183_=_C1199( C1183 C1199 ) C1183_=_C1200( C1183 C1200 ) C1183_=_C1201( C1183 C1201 ) \nC1183_=_C1202( C1183 C1202 ) C1183_=_C1203( C1183 C1203 ) C1183_=_C1204( C1183 C1204 ) C1183_=_C3257( C1183 C3257 ) C1184_=_C1185( C1184 C1185 ) C1184_=_C1186( C1184 C1186 ) \nC1184_=_C1187( C1184 C1187 ) C1184_=_C1188( C1184 C1188 ) C1184_=_C1189( C1184 C1189 ) C1184_=_C1190( C1184 C1190 ) C1184_=_C1191( C1184 C1191 ) C1184_=_C1192( C1184 C1192 ) \nC1184_=_C1193( C1184 C1193 ) C1184_=_C1194( C1184 C1194 ) C1184_=_C1195( C1184 C1195 ) C1184_=_C1196( C1184 C1196 ) C1184_=_C1197( C1184 C1197 ) C1184_=_C1198( C1184 C1198 ) \nC1184_=_C1199( C1184 C1199 ) C1184_=_C1200( C1184 C1200 ) C1184_=_C1201( C1184 C1201 ) C1184_=_C1202( C1184 C1202 ) C1184_=_C1203( C1184 C1203 ) C1184_=_C1204( C1184 C1204 ) \nC1184_=_C3257( C1184 C3257 ) C1185_=_C1186( C1185 C1186 ) C1185_=_C1187( C1185 C1187 ) C1185_=_C1188( C1185 C1188 ) C1185_=_C1189( C1185 C1189 ) C1185_=_C1190( C1185 C1190 ) \nC1185_=_C1191( C1185 C1191 ) C1185_=_C1192( C1185 C1192 ) C1185_=_C1193( C1185 C1193 ) C1185_=_C1194( C1185 C1194 ) C1185_=_C1195( C1185 C1195 ) C1185_=_C1196( C1185 C1196 ) \nC1185_=_C1197( C1185 C1197 ) C1185_=_C1198( C1185 C1198 ) C1185_=_C1199( C1185 C1199 ) C1185_=_C1200( C1185 C1200 ) C1185_=_C1201( C1185 C1201 ) C1185_=_C1202( C1185 C1202 ) \nC1185_=_C1203( C1185 C1203 ) C1185_=_C1204( C1185 C1204 ) C1185_=_C3257( C1185 C3257 ) C1186_=_C1187( C1186 C1187 ) C1186_=_C1188( C1186 C1188 ) C1186_=_C1189( C1186 C1189 ) \nC1186_=_C1190( C1186 C1190 ) C1186_=_C1191( C1186 C1191 ) C1186_=_C1192( C1186 C1192 ) C1186_=_C1193( C1186 C1193 ) C1186_=_C1194( C1186 C1194 ) C1186_=_C1195( C1186 C1195 ) \nC1186_=_C1196( C1186 C1196 ) C1186_=_C1197( C1186 C1197 ) C1186_=_C1198( C1186 C1198 ) C1186_=_C1199( C1186 C1199 ) C1186_=_C1200( C1186 C1200 ) C1186_=_C1201( C1186 C1201 ) \nC1186_=_C1202(</w:t>
      </w:r>
    </w:p>
    <w:p>
      <w:pPr>
        <w:pStyle w:val="PreformattedText"/>
        <w:bidi w:val="0"/>
        <w:spacing w:before="0" w:after="0"/>
        <w:jc w:val="left"/>
        <w:rPr/>
      </w:pPr>
      <w:r>
        <w:rPr/>
        <w:t xml:space="preserve"> </w:t>
      </w:r>
      <w:r>
        <w:rPr/>
        <w:t>C1186 C1202 ) C1186_=_C1203( C1186 C1203 ) C1186_=_C1204( C1186 C1204 ) C1186_=_C3257( C1186 C3257 ) C1187_=_C1188( C1187 C1188 ) C1187_=_C1189( C1187 C1189 ) \nC1187_=_C1190( C1187 C1190 ) C1187_=_C1191( C1187 C1191 ) C1187_=_C1192( C1187 C1192 ) C1187_=_C1193( C1187 C1193 ) C1187_=_C1194( C1187 C1194 ) C1187_=_C1195( C1187 C1195 ) \nC1187_=_C1196( C1187 C1196 ) C1187_=_C1197( C1187 C1197 ) C1187_=_C1198( C1187 C1198 ) C1187_=_C1199( C1187 C1199 ) C1187_=_C1200( C1187 C1200 ) C1187_=_C1201( C1187 C1201 ) \nC1187_=_C1202( C1187 C1202 ) C1187_=_C1203( C1187 C1203 ) C1187_=_C1204( C1187 C1204 ) C1187_=_C3257( C1187 C3257 ) C1188_=_C1189( C1188 C1189 ) C1188_=_C1190( C1188 C1190 ) \nC1188_=_C1191( C1188 C1191 ) C1188_=_C1192( C1188 C1192 ) C1188_=_C1193( C1188 C1193 ) C1188_=_C1194( C1188 C1194 ) C1188_=_C1195( C1188 C1195 ) C1188_=_C1196( C1188 C1196 ) \nC1188_=_C1197( C1188 C1197 ) C1188_=_C1198( C1188 C1198 ) C1188_=_C1199( C1188 C1199 ) C1188_=_C1200( C1188 C1200 ) C1188_=_C1201( C1188 C1201 ) C1188_=_C1202( C1188 C1202 ) \nC1188_=_C1203( C1188 C1203 ) C1188_=_C1204( C1188 C1204 ) C1188_=_C3257( C1188 C3257 ) C1189_=_C1190( C1189 C1190 ) C1189_=_C1191( C1189 C1191 ) C1189_=_C1192( C1189 C1192 ) \nC1189_=_C1193( C1189 C1193 ) C1189_=_C1194( C1189 C1194 ) C1189_=_C1195( C1189 C1195 ) C1189_=_C1196( C1189 C1196 ) C1189_=_C1197( C1189 C1197 ) C1189_=_C1198( C1189 C1198 ) \nC1189_=_C1199( C1189 C1199 ) C1189_=_C1200( C1189 C1200 ) C1189_=_C1201( C1189 C1201 ) C1189_=_C1202( C1189 C1202 ) C1189_=_C1203( C1189 C1203 ) C1189_=_C1204( C1189 C1204 ) \nC1189_=_C3257( C1189 C3257 ) C1190_=_C1191( C1190 C1191 ) C1190_=_C1192( C1190 C1192 ) C1190_=_C1193( C1190 C1193 ) C1190_=_C1194( C1190 C1194 ) C1190_=_C1195( C1190 C1195 ) \nC1190_=_C1196( C1190 C1196 ) C1190_=_C1197( C1190 C1197 ) C1190_=_C1198( C1190 C1198 ) C1190_=_C1199( C1190 C1199 ) C1190_=_C1200( C1190 C1200 ) C1190_=_C1201( C1190 C1201 ) \nC1190_=_C1202( C1190 C1202 ) C1190_=_C1203( C1190 C1203 ) C1190_=_C1204( C1190 C1204 ) C1190_=_C3257( C1190 C3257 ) C1191_=_C1192( C1191 C1192 ) C1191_=_C1193( C1191 C1193 ) \nC1191_=_C1194( C1191 C1194 ) C1191_=_C1195( C1191 C1195 ) C1191_=_C1196( C1191 C1196 ) C1191_=_C1197( C1191 C1197 ) C1191_=_C1198( C1191 C1198 ) C1191_=_C1199( C1191 C1199 ) \nC1191_=_C1200( C1191 C1200 ) C1191_=_C1201( C1191 C1201 ) C1191_=_C1202( C1191 C1202 ) C1191_=_C1203( C1191 C1203 ) C1191_=_C1204( C1191 C1204 ) C1191_=_C3257( C1191 C3257 ) \nC1192_=_C1193( C1192 C1193 ) C1192_=_C1194( C1192 C1194 ) C1192_=_C1195( C1192 C1195 ) C1192_=_C1196( C1192 C1196 ) C1192_=_C1197( C1192 C1197 ) C1192_=_C1198( C1192 C1198 ) \nC1192_=_C1199( C1192 C1199 ) C1192_=_C1200( C1192 C1200 ) C1192_=_C1201( C1192 C1201 ) C1192_=_C1202( C1192 C1202 ) C1192_=_C1203( C1192 C1203 ) C1192_=_C1204( C1192 C1204 ) \nC1192_=_C3257( C1192 C3257 ) C1193_=_C1194( C1193 C1194 ) C1193_=_C1195( C1193 C1195 ) C1193_=_C1196( C1193 C1196 ) C1193_=_C1197( C1193 C1197 ) C1193_=_C1198( C1193 C1198 ) \nC1193_=_C1199( C1193 C1199 ) C1193_=_C1200( C1193 C1200 ) C1193_=_C1201( C1193 C1201 ) C1193_=_C1202( C1193 C1202 ) C1193_=_C1203( C1193 C1203 ) C1193_=_C1204( C1193 C1204 ) \nC1193_=_C3257( C1193 C3257 ) C1194_=_C1195( C1194 C1195 ) C1194_=_C1196( C1194 C1196 ) C1194_=_C1197( C1194 C1197 ) C1194_=_C1198( C1194 C1198 ) C1194_=_C1199( C1194 C1199 ) \nC1194_=_C1200( C1194 C1200 ) C1194_=_C1201( C1194 C1201 ) C1194_=_C1202( C1194 C1202 ) C1194_=_C1203( C1194 C1203 ) C1194_=_C1204( C1194 C1204 ) C1194_=_C3257( C1194 C3257 ) \nC1195_=_C1196( C1195 C1196 ) C1195_=_C1197( C1195 C1197 ) C1195_=_C1198( C1195 C1198 ) C1195_=_C1199( C1195 C1199 ) C1195_=_C1200( C1195 C1200 ) C1195_=_C1201( C1195 C1201 ) \nC1195_=_C1202( C1195 C1202 ) C1195_=_C1203( C1195 C1203 ) C1195_=_C1204( C1195 C1204 ) C1195_=_C3257( C1195 C3257 ) C1196_=_C1197( C1196 C1197 ) C1196_=_C1198( C1196 C1198 ) \nC1196_=_C1199( C1196 C1199 ) C1196_=_C1200( C1196 C1200 ) C1196_=_C1201( C1196 C1201 ) C1196_=_C1202( C1196 C1202 ) C1196_=_C1203( C1196 C1203 ) C1196_=_C1204( C1196 C1204 ) \nC1196_=_C3257( C1196 C3257 ) C1197_=_C1198( C1197 C1198 ) C1197_=_C1199( C1197 C1199 ) C1197_=_C1200( C1197 C1200 ) C1197_=_C1201( C1197 C1201 ) C1197_=_C1202( C1197 C1202 ) \nC1197_=_C1203( C1197 C1203 ) C1197_=_C1204( C1197 C1204 ) C1197_=_C3257( C1197 C3257 ) C1198_=_C1199( C1198 C1199 ) C1198_=_C1200( C1198 C1200 ) C1198_=_C1201( C1198 C1201 ) \nC1198_=_C1202( C1198 C1202 ) C1198_=_C1203( C1198 C1203 ) C1198_=_C1204( C1198 C1204 ) C1198_=_C3257( C1198 C3257 ) C1199_=_C1200( C1199 C1200 ) C1199_=_C1201( C1199 C1201 ) \nC1199_=_C1202( C1199 C1202 ) C1199_=_C1203( C1199 C1203 ) C1199_=_C1204( C1199 C1204 ) C1199_=_C3257( C1199 C3257 ) C1200_=_C1201( C1200 C1201 ) C1200_=_C1202( C1200 C1202 ) \nC1200_=_C1203( C1200 C1203 ) C1200_=_C1204( C1200 C1204 ) C1200_=_C3257( C1200 C3257 ) C1201_=_C1202( C1201 C1202 ) C1201_=_C1203( C1201 C1203 ) C1201_=_C1204( C1201 C1204 ) \nC1201_=_C3257( C1201 C3257 ) C1202_=_C1203( C1202 C1203 ) C1202_=_C1204( C1202 C1204 ) C1202_=_C3257( C1202 C3257 ) C1203_=_C1204( C1203 C1204 ) C1203_=_C3257( C1203 C3257 ) \nC1204_=_C3257( C1204 C3257 ) "];1844-&gt;1896[label="32: C1042 C1072 C1145 C1159 C1177 \nC1178 C1179 C1180 C1181 C1182 C1183 \nC1184 C1185 C1186 C1188 C1189 C1190 \nC1191 C1192 C1193 C1194 C1195 C1196 \nC1197 C1198 C1199 C1200 C1201 C1202 \nC1203 C1204 C3257 \n408: C1072_=_C1159 ,C1145_=_C1159 ,C1145_=_C1177 ,C1145_=_C1178 ,C1145_=_C1179 ,\nC1145_=_C1180 ,C1145_=_C1181 ,C1145_=_C1182 ,C1145_=_C1183 ,C1145_=_C1184 ,C1145_=_C1185 ,\nC1145_=_C1186 ,C1145_=_C1188 ,C1145_=_C1189 ,C1145_=_C1190 ,C1145_=_C1191 ,C1145_=_C1192 ,\nC1145_=_C1193 ,C1145_=_C1194 ,C1145_=_C1195 ,C1145_=_C1196 ,C1145_=_C1197 ,C1145_=_C1198 ,\nC1145_=_C1199 ,C1145_=_C1200 ,C1145_=_C1201 ,C1145_=_C1202 ,C1145_=_C1203 ,C1145_=_C1204 ,\nC1145_=_C3257 ,C1177_=_C1178 ,C1177_=_C1179 ,C1177_=_C1180 ,C1177_=_C1181 ,C1177_=_C1182 ,\nC1177_=_C1183 ,C1177_=_C1184 ,C1177_=_C1185 ,C1177_=_C1186 ,C1177_=_C1188 ,C1177_=_C1189 ,\nC1177_=_C1190 ,C1177_=_C1191 ,C1177_=_C1192 ,C1177_=_C1193 ,C1177_=_C1194 ,C1177_=_C1195 ,\nC1177_=_C1196 ,C1177_=_C1197 ,C1177_=_C1198 ,C1177_=_C1199 ,C1177_=_C1200 ,C1177_=_C1201 ,\nC1177_=_C1202 ,C1177_=_C1203 ,C1177_=_C1204 ,C1177_=_C3257 ,C1178_=_C1179 ,C1178_=_C1180 ,\nC1178_=_C1181 ,C1178_=_C1182 ,C1178_=_C1183 ,C1178_=_C1184 ,C1178_=_C1185 ,C1178_=_C1186 ,\nC1178_=_C1188 ,C1178_=_C1189 ,C1178_=_C1190 ,C1178_=_C1191 ,C1178_=_C1192 ,C1178_=_C1193 ,\nC1178_=_C1194 ,C1178_=_C1195 ,C1178_=_C1196 ,C1178_=_C1197 ,C1178_=_C1198 ,C1178_=_C1199 ,\nC1178_=_C1200 ,C1178_=_C1201 ,C1178_=_C1202 ,C1178_=_C1203 ,C1178_=_C1204 ,C1178_=_C3257 ,\nC1179_=_C1180 ,C1179_=_C1181 ,C1179_=_C1182 ,C1179_=_C1183 ,C1179_=_C1184 ,C1179_=_C1185 ,\nC1179_=_C1186 ,C1179_=_C1188 ,C1179_=_C1189 ,C1179_=_C1190 ,C1179_=_C1191 ,C1179_=_C1192 ,\nC1179_=_C1193 ,C1179_=_C1194 ,C1179_=_C1195 ,C1179_=_C1196 ,C1179_=_C1197 ,C1179_=_C1198 ,\nC1179_=_C1199 ,C1179_=_C1200 ,C1179_=_C1201 ,C1179_=_C1202 ,C1179_=_C1203 ,C1179_=_C1204 ,\nC1179_=_C3257 ,C1180_=_C1181 ,C1180_=_C1182 ,C1180_=_C1183 ,C1180_=_C1184 ,C1180_=_C1185 ,\nC1180_=_C1186 ,C1180_=_C1188 ,C1180_=_C1189 ,C1180_=_C1190 ,C1180_=_C1191 ,C1180_=_C1192 ,\nC1180_=_C1193 ,C1180_=_C1194 ,C1180_=_C1195 ,C1180_=_C1196 ,C1180_=_C1197 ,C1180_=_C1198 ,\nC1180_=_C1199 ,C1180_=_C1200 ,C1180_=_C1201 ,C1180_=_C1202 ,C1180_=_C1203 ,C1180_=_C1204 ,\nC1180_=_C3257 ,C1181_=_C1182 ,C1181_=_C1183 ,C1181_=_C1184 ,C1181_=_C1185 ,C1181_=_C1186 ,\nC1181_=_C1188 ,C1181_=_C1189 ,C1181_=_C1190 ,C1181_=_C1191 ,C1181_=_C1192 ,C1181_=_C1193 ,\nC1181_=_C1194 ,C1181_=_C1195 ,C1181_=_C1196 ,C1181_=_C1197 ,C1181_=_C1198 ,C1181_=_C1199 ,\nC1181_=_C1200 ,C1181_=_C1201 ,C1181_=_C1202 ,C1181_=_C1203 ,C1181_=_C1204 ,C1181_=_C3257 ,\nC1182_=_C1183 ,C1182_=_C1184 ,C1182_=_C1185 ,C1182_=_C1186 ,C1182_=_C1188 ,C1182_=_C1189 ,\nC1182_=_C1190 ,C1182_=_C1191 ,C1182_=_C1192 ,C1182_=_C1193 ,C1182_=_C1194 ,C1182_=_C1195 ,\nC1182_=_C1196 ,C1182_=_C1197 ,C1182_=_C1198 ,C1182_=_C1199 ,C1182_=_C1200 ,C1182_=_C1201 ,\nC1182_=_C1202 ,C1182_=_C1203 ,C1182_=_C1204 ,C1182_=_C3257 ,C1183_=_C1184 ,C1183_=_C1185 ,\nC1183_=_C1186 ,C1183_=_C1188 ,C1183_=_C1189 ,C1183_=_C1190 ,C1183_=_C1191 ,C1183_=_C1192 ,\nC1183_=_C1193 ,C1183_=_C1194 ,C1183_=_C1195 ,C1183_=_C1196 ,C1183_=_C1197 ,C1183_=_C1198 ,\nC1183_=_C1199 ,C1183_=_C1200 ,C1183_=_C1201 ,C1183_=_C1202 ,C1183_=_C1203 ,C1183_=_C1204 ,\nC1183_=_C3257 ,C1184_=_C1185 ,C1184_=_C1186 ,C1184_=_C1188 ,C1184_=_C1189 ,C1184_=_C1190 ,\nC1184_=_C1191 ,C1184_=_C1192 ,C1184_=_C1193 ,C1184_=_C1194 ,C1184_=_C1195 ,C1184_=_C1196 ,\nC1184_=_C1197 ,C1184_=_C1198 ,C1184_=_C1199 ,C1184_=_C1200 ,C1184_=_C1201 ,C1184_=_C1202 ,\nC1184_=_C1203 ,C1184_=_C1204 ,C1184_=_C3257 ,C1185_=_C1186 ,C1185_=_C1188 ,C1185_=_C1189 ,\nC1185_=_C1190 ,C1185_=_C1191 ,C1185_=_C1192 ,C1185_=_C1193 ,C1185_=_C1194 ,C1185_=_C1195 ,\nC1185_=_C1196 ,C1185_=_C1197 ,C1185_=_C1198 ,C1185_=_C1199 ,C1185_=_C1200 ,C1185_=_C1201 ,\nC1185_=_C1202 ,C1185_=_C1203 ,C1185_=_C1204 ,C1185_=_C3257 ,C1186_=_C1188 ,C1186_=_C1189 ,\nC1186_=_C1190 ,C1186_=_C1191 ,C1186_=_C1192 ,C1186_=_C1193 ,C1186_=_C1194 ,C1186_=_C1195 ,\nC1186_=_C1196 ,C1186_=_C1197 ,C1186_=_C1198 ,C1186_=_C1199 ,C1186_=_C1200 ,C1186_=_C1201 ,\nC1186_=_C1202 ,C1186_=_C1203 ,C1186_=_C1204 ,C1186_=_C3257 ,C1188_=_C1189 ,C1188_=_C1190 ,\nC1188_=_C1191 ,C1188_=_C1192 ,C1188_=_C1193 ,C1188_=_C1194 ,C1188_=_C1195 ,C1188_=_C1196 ,\nC1188_=_C1197 ,C1188_=_C1198 ,C1188_=_C1199 ,C1188_=_C1200 ,C1188_=_C1201 ,C1188_=_C1202 ,\nC1188_=_C1203 ,C1188_=_C1204 ,C1188_=_C3257 ,C1189_=_C1190 ,C1189_=_C1191 ,C1189_=_C1192 ,\nC1189_=_C1193 ,C1189_=_C1194 ,C1189_=_C1195 ,C1189_=_C1196 ,C1189_=_C1197 ,C1189_=_C1198 ,\nC1189_=_C1199 ,C1189_=_C1200 ,C1189_=_C1201 ,C1189_=_C1202 ,C1189_=_C1203 ,C1189_=_C1204 ,\nC1189_=_C3257 ,C1190_=_C1191 ,C1190_=_C1192 ,C1190_=_C1193 ,C1190_=_C1194 ,C1190_=_C1195 ,\nC1190_=_C1196 ,C1190_=_C1197 ,C1190_=_C1198 ,C1190_=_C1199</w:t>
      </w:r>
    </w:p>
    <w:p>
      <w:pPr>
        <w:pStyle w:val="PreformattedText"/>
        <w:bidi w:val="0"/>
        <w:spacing w:before="0" w:after="0"/>
        <w:jc w:val="left"/>
        <w:rPr/>
      </w:pPr>
      <w:r>
        <w:rPr/>
        <w:t xml:space="preserve"> </w:t>
      </w:r>
      <w:r>
        <w:rPr/>
        <w:t>,C1190_=_C1200 ,C1190_=_C1201 ,\nC1190_=_C1202 ,C1190_=_C1203 ,C1190_=_C1204 ,C1190_=_C3257 ,C1191_=_C1192 ,C1191_=_C1193 ,\nC1191_=_C1194 ,C1191_=_C1195 ,C1191_=_C1196 ,C1191_=_C1197 ,C1191_=_C1198 ,C1191_=_C1199 ,\nC1191_=_C1200 ,C1191_=_C1201 ,C1191_=_C1202 ,C1191_=_C1203 ,C1191_=_C1204 ,C1191_=_C3257 ,\nC1192_=_C1193 ,C1192_=_C1194 ,C1192_=_C1195 ,C1192_=_C1196 ,C1192_=_C1197 ,C1192_=_C1198 ,\nC1192_=_C1199 ,C1192_=_C1200 ,C1192_=_C1201 ,C1192_=_C1202 ,C1192_=_C1203 ,C1192_=_C1204 ,\nC1192_=_C3257 ,C1193_=_C1194 ,C1193_=_C1195 ,C1193_=_C1196 ,C1193_=_C1197 ,C1193_=_C1198 ,\nC1193_=_C1199 ,C1193_=_C1200 ,C1193_=_C1201 ,C1193_=_C1202 ,C1193_=_C1203 ,C1193_=_C1204 ,\nC1193_=_C3257 ,C1194_=_C1195 ,C1194_=_C1196 ,C1194_=_C1197 ,C1194_=_C1198 ,C1194_=_C1199 ,\nC1194_=_C1200 ,C1194_=_C1201 ,C1194_=_C1202 ,C1194_=_C1203 ,C1194_=_C1204 ,C1194_=_C3257 ,\nC1195_=_C1196 ,C1195_=_C1197 ,C1195_=_C1198 ,C1195_=_C1199 ,C1195_=_C1200 ,C1195_=_C1201 ,\nC1195_=_C1202 ,C1195_=_C1203 ,C1195_=_C1204 ,C1195_=_C3257 ,C1196_=_C1197 ,C1196_=_C1198 ,\nC1196_=_C1199 ,C1196_=_C1200 ,C1196_=_C1201 ,C1196_=_C1202 ,C1196_=_C1203 ,C1196_=_C1204 ,\nC1196_=_C3257 ,C1197_=_C1198 ,C1197_=_C1199 ,C1197_=_C1200 ,C1197_=_C1201 ,C1197_=_C1202 ,\nC1197_=_C1203 ,C1197_=_C1204 ,C1197_=_C3257 ,C1198_=_C1199 ,C1198_=_C1200 ,C1198_=_C1201 ,\nC1198_=_C1202 ,C1198_=_C1203 ,C1198_=_C1204 ,C1198_=_C3257 ,C1199_=_C1200 ,C1199_=_C1201 ,\nC1199_=_C1202 ,C1199_=_C1203 ,C1199_=_C1204 ,C1199_=_C3257 ,C1200_=_C1201 ,C1200_=_C1202 ,\nC1200_=_C1203 ,C1200_=_C1204 ,C1200_=_C3257 ,C1201_=_C1202 ,C1201_=_C1203 ,C1201_=_C1204 ,\nC1201_=_C3257 ,C1202_=_C1203 ,C1202_=_C1204 ,C1202_=_C3257 ,C1203_=_C1204 ,C1203_=_C3257 ,\nC1204_=_C3257 ,"];1897[shape=box, label="id:1897 level: 7\n66: C536 C537 C539 C540 C546 \nC556 C568 C582 C619 C630 C671 \nC679 C683 C968 C973 C979 C1001 \nC1005 C1007 C1013 C1017 C1019 C1033 \nC1035 C1063 C1065 C1117 C1119 C1120 \nC1121 C1126 C1128 C1129 C1130 C1146 \nC1147 C1150 C1154 C1155 C1156 C1177 \nC1178 C1181 C1182 C1183 C1184 C1207 \nC1209 C1213 C1215 C1240 C1242 C1301 \nC1305 C2911 C2912 C2913 C2914 C2916 \nC2917 C3229 C3230 C3233 C3239 C3285 \nC3287 \n66: C536_=_C537( C536 C537 ) C539_=_C540( C539 C540 ) C619_=_C630( C619 C630 ) C1001_=_C1005( C1001 C1005 ) C1001_=_C1007( C1001 C1007 ) \nC1005_=_C1007( C1005 C1007 ) C1013_=_C1017( C1013 C1017 ) C1013_=_C1019( C1013 C1019 ) C1017_=_C1019( C1017 C1019 ) C1017_=_C3230( C1017 C3230 ) C1033_=_C1035( C1033 C1035 ) \nC1063_=_C1065( C1063 C1065 ) C1063_=_C3230( C1063 C3230 ) C1117_=_C1119( C1117 C1119 ) C1117_=_C1120( C1117 C1120 ) C1117_=_C1121( C1117 C1121 ) C1117_=_C3229( C1117 C3229 ) \nC1119_=_C1120( C1119 C1120 ) C1119_=_C1121( C1119 C1121 ) C1120_=_C1121( C1120 C1121 ) C1121_=_C3233( C1121 C3233 ) C1126_=_C1128( C1126 C1128 ) C1126_=_C1129( C1126 C1129 ) \nC1126_=_C1130( C1126 C1130 ) C1128_=_C1129( C1128 C1129 ) C1128_=_C1130( C1128 C1130 ) C1129_=_C1130( C1129 C1130 ) C1146_=_C1147( C1146 C1147 ) C1146_=_C1150( C1146 C1150 ) \nC1146_=_C1154( C1146 C1154 ) C1146_=_C1155( C1146 C1155 ) C1146_=_C1156( C1146 C1156 ) C1146_=_C3229( C1146 C3229 ) C1147_=_C1150( C1147 C1150 ) C1147_=_C1154( C1147 C1154 ) \nC1147_=_C1155( C1147 C1155 ) C1147_=_C1156( C1147 C1156 ) C1150_=_C1154( C1150 C1154 ) C1150_=_C1155( C1150 C1155 ) C1150_=_C1156( C1150 C1156 ) C1150_=_C3233( C1150 C3233 ) \nC1154_=_C1155( C1154 C1155 ) C1154_=_C1156( C1154 C1156 ) C1155_=_C1156( C1155 C1156 ) C1156_=_C3239( C1156 C3239 ) C1177_=_C1178( C1177 C1178 ) C1177_=_C1181( C1177 C1181 ) \nC1177_=_C1182( C1177 C1182 ) C1177_=_C1183( C1177 C1183 ) C1177_=_C1184( C1177 C1184 ) C1178_=_C1181( C1178 C1181 ) C1178_=_C1182( C1178 C1182 ) C1178_=_C1183( C1178 C1183 ) \nC1178_=_C1184( C1178 C1184 ) C1181_=_C1182( C1181 C1182 ) C1181_=_C1183( C1181 C1183 ) C1181_=_C1184( C1181 C1184 ) C1182_=_C1183( C1182 C1183 ) C1182_=_C1184( C1182 C1184 ) \nC1183_=_C1184( C1183 C1184 ) C1207_=_C1209( C1207 C1209 ) C1213_=_C1215( C1213 C1215 ) C2911_=_C3285( C2911 C3285 ) C2912_=_C2914( C2912 C2914 ) C2912_=_C2916( C2912 C2916 ) \nC2914_=_C2916( C2914 C2916 ) "];1845-&gt;1897[label="51: C546 C556 C568 C630 C671 \nC679 C683 C968 C973 C979 C1001 \nC1005 C1007 C1013 C1017 C1019 C1033 \nC1035 C1063 C1065 C1119 C1120 C1128 \nC1129 C1146 C1147 C1150 C1154 C1155 \nC1156 C1177 C1178 C1181 C1182 C1183 \nC1184 C1240 C1242 C1301 C1305 C2912 \nC2913 C2914 C2916 C2917 C3229 C3230 \nC3233 C3239 C3285 C3287 \n48: C1001_=_C1005 ,C1001_=_C1007 ,C1005_=_C1007 ,C1013_=_C1017 ,C1013_=_C1019 ,\nC1017_=_C1019 ,C1017_=_C3230 ,C1033_=_C1035 ,C1063_=_C1065 ,C1063_=_C3230 ,C1119_=_C1120 ,\nC1128_=_C1129 ,C1146_=_C1147 ,C1146_=_C1150 ,C1146_=_C1154 ,C1146_=_C1155 ,C1146_=_C1156 ,\nC1146_=_C3229 ,C1147_=_C1150 ,C1147_=_C1154 ,C1147_=_C1155 ,C1147_=_C1156 ,C1150_=_C1154 ,\nC1150_=_C1155 ,C1150_=_C1156 ,C1150_=_C3233 ,C1154_=_C1155 ,C1154_=_C1156 ,C1155_=_C1156 ,\nC1156_=_C3239 ,C1177_=_C1178 ,C1177_=_C1181 ,C1177_=_C1182 ,C1177_=_C1183 ,C1177_=_C1184 ,\nC1178_=_C1181 ,C1178_=_C1182 ,C1178_=_C1183 ,C1178_=_C1184 ,C1181_=_C1182 ,C1181_=_C1183 ,\nC1181_=_C1184 ,C1182_=_C1183 ,C1182_=_C1184 ,C1183_=_C1184 ,C2912_=_C2914 ,C2912_=_C2916 ,\nC2914_=_C2916 ,"];1898[shape=box, label="id:1898 level: 7\n74: C450 C455 C481 C482 C505 \nC524 C546 C630 C678 C679 C682 \nC683 C958 C960 C968 C973 C976 \nC979 C980 C992 C1000 C1001 C1002 \nC1003 C1005 C1007 C1012 C1013 C1014 \nC1015 C1017 C1019 C1028 C1029 C1030 \nC1031 C1032 C1034 C1058 C1059 C1060 \nC1061 C1062 C1064 C1093 C1104 C1119 \nC1120 C1128 C1129 C1148 C1149 C1151 \nC1152 C1153 C1179 C1180 C1240 C1242 \nC1301 C1305 C3027 C3030 C3228 C3229 \nC3251 C3252 C3255 C3256 C3257 C3282 \nC3283 C3285 C3287 \n97: C481_=_C482( C481 C482 ) C482_=_C505( C482 C505 ) C482_=_C980( C482 C980 ) C482_=_C992( C482 C992 ) C505_=_C980( C505 C980 ) \nC505_=_C992( C505 C992 ) C678_=_C679( C678 C679 ) C682_=_C683( C682 C683 ) C960_=_C3027( C960 C3027 ) C976_=_C979( C976 C979 ) C976_=_C980( C976 C980 ) \nC979_=_C980( C979 C980 ) C980_=_C992( C980 C992 ) C1000_=_C1001( C1000 C1001 ) C1000_=_C1002( C1000 C1002 ) C1000_=_C1003( C1000 C1003 ) C1000_=_C1005( C1000 C1005 ) \nC1000_=_C1007( C1000 C1007 ) C1001_=_C1002( C1001 C1002 ) C1001_=_C1003( C1001 C1003 ) C1001_=_C1005( C1001 C1005 ) C1001_=_C1007( C1001 C1007 ) C1002_=_C1003( C1002 C1003 ) \nC1002_=_C1005( C1002 C1005 ) C1002_=_C1007( C1002 C1007 ) C1003_=_C1005( C1003 C1005 ) C1003_=_C1007( C1003 C1007 ) C1005_=_C1007( C1005 C1007 ) C1012_=_C1013( C1012 C1013 ) \nC1012_=_C1014( C1012 C1014 ) C1012_=_C1015( C1012 C1015 ) C1012_=_C1017( C1012 C1017 ) C1012_=_C1019( C1012 C1019 ) C1013_=_C1014( C1013 C1014 ) C1013_=_C1015( C1013 C1015 ) \nC1013_=_C1017( C1013 C1017 ) C1013_=_C1019( C1013 C1019 ) C1014_=_C1015( C1014 C1015 ) C1014_=_C1017( C1014 C1017 ) C1014_=_C1019( C1014 C1019 ) C1015_=_C1017( C1015 C1017 ) \nC1015_=_C1019( C1015 C1019 ) C1017_=_C1019( C1017 C1019 ) C1028_=_C1029( C1028 C1029 ) C1028_=_C1030( C1028 C1030 ) C1028_=_C1031( C1028 C1031 ) C1028_=_C1032( C1028 C1032 ) \nC1028_=_C1034( C1028 C1034 ) C1029_=_C1030( C1029 C1030 ) C1029_=_C1031( C1029 C1031 ) C1029_=_C1032( C1029 C1032 ) C1029_=_C1034( C1029 C1034 ) C1030_=_C1031( C1030 C1031 ) \nC1030_=_C1032( C1030 C1032 ) C1030_=_C1034( C1030 C1034 ) C1031_=_C1032( C1031 C1032 ) C1031_=_C1034( C1031 C1034 ) C1032_=_C1034( C1032 C1034 ) C1058_=_C1059( C1058 C1059 ) \nC1058_=_C1060( C1058 C1060 ) C1058_=_C1061( C1058 C1061 ) C1058_=_C1062( C1058 C1062 ) C1058_=_C1064( C1058 C1064 ) C1058_=_C3251( C1058 C3251 ) C1059_=_C1060( C1059 C1060 ) \nC1059_=_C1061( C1059 C1061 ) C1059_=_C1062( C1059 C1062 ) C1059_=_C1064( C1059 C1064 ) C1060_=_C1061( C1060 C1061 ) C1060_=_C1062( C1060 C1062 ) C1060_=_C1064( C1060 C1064 ) \nC1061_=_C1062( C1061 C1062 ) C1061_=_C1064( C1061 C1064 ) C1062_=_C1064( C1062 C1064 ) C1064_=_C3228( C1064 C3228 ) C1119_=_C1120( C1119 C1120 ) C1119_=_C3255( C1119 C3255 ) \nC1120_=_C3256( C1120 C3256 ) C1128_=_C1129( C1128 C1129 ) C1148_=_C1149( C1148 C1149 ) C1148_=_C1151( C1148 C1151 ) C1148_=_C1152( C1148 C1152 ) C1148_=_C1153( C1148 C1153 ) \nC1148_=_C3255( C1148 C3255 ) C1149_=_C1151( C1149 C1151 ) C1149_=_C1152( C1149 C1152 ) C1149_=_C1153( C1149 C1153 ) C1149_=_C3256( C1149 C3256 ) C1151_=_C1152( C1151 C1152 ) \nC1151_=_C1153( C1151 C1153 ) C1152_=_C1153( C1152 C1153 ) C1179_=_C1180( C1179 C1180 ) C1179_=_C3257( C1179 C3257 ) C1180_=_C3257( C1180 C3257 ) C3030_=_C3252( C3030 C3252 ) \nC3282_=_C3283( C3282 C3283 ) C3283_=_C3287( C3283 C3287 ) "];1845-&gt;1898[label="57: C482 C505 C524 C546 C630 \nC679 C683 C958 C968 C973 C979 \nC980 C992 C1001 C1005 C1007 C1013 \nC1017 C1019 C1028 C1029 C1030 C1031 \nC1032 C1034 C1058 C1059 C1060 C1061 \nC1062 C1064 C1093 C1119 C1120 C1128 \nC1129 C1148 C1149 C1151 C1152 C1153 \nC1179 C1180 C1240 C1242 C1301 C1305 \nC3027 C3030 C3228 C3229 C3251 C3255 \nC3257 C3283 C3285 C3287 \n63: C482_=_C505 ,C482_=_C980 ,C482_=_C992 ,C505_=_C980 ,C505_=_C992 ,\nC979_=_C980 ,C980_=_C992 ,C1001_=_C1005 ,C1001_=_C1007 ,C1005_=_C1007 ,C1013_=_C1017 ,\nC1013_=_C1019 ,C1017_=_C1019 ,C1028_=_C1029 ,C1028_=_C1030 ,C1028_=_C1031 ,C1028_=_C1032 ,\nC1028_=_C1034 ,C1029_=_C1030 ,C1029_=_C1031 ,C1029_=_C1032 ,C1029_=_C1034 ,C1030_=_C1031 ,\nC1030_=_C1032 ,C1030_=_C1034 ,C1031_=_C1032 ,C1031_=_C1034 ,C1032_=_C1034 ,C1058_=_C1059 ,\nC1058_=_C1060 ,C1058_=_C1061 ,C1058_=_C1062 ,C1058_=_C1064 ,C1058_=_C3251 ,C1059_=_C1060 ,\nC1059_=_C1061 ,C1059_=_C1062 ,C1059_=_C1064 ,C1060_=_C1061 ,C1060_=_C1062 ,C1060_=_C1064 ,\nC1061_=_C1062 ,C1061_=_C1064 ,C1062_=_C1064 ,C1064_=_C3228 ,C1119_=_C1120 ,C1119_=_C3255 ,\nC1128_=_C1129 ,C1148_=_C1149 ,C1148_=_C1151 ,C1148_=_C1152 ,C1148_=_C1153 ,C1148_=_C3255 ,\nC1149_=_C1151 ,C1149_=_C1152 ,C1149_=_C1153 ,C1151_=_C1152 ,C1151_=_C1153 ,C1152_=_C1153 ,\nC1179_=_C1180 ,C1179_=_C3257 ,C1180_=_C3257 ,C3283_=_C3287 ,"];1899[shape=box, label="id:1899 level: 8\n6: C608 C611 C2386 C3088 C3090 \nC3091 \n9: C608_=_C2386( C608 C2386</w:t>
      </w:r>
    </w:p>
    <w:p>
      <w:pPr>
        <w:pStyle w:val="PreformattedText"/>
        <w:bidi w:val="0"/>
        <w:spacing w:before="0" w:after="0"/>
        <w:jc w:val="left"/>
        <w:rPr/>
      </w:pPr>
      <w:r>
        <w:rPr/>
        <w:t xml:space="preserve"> </w:t>
      </w:r>
      <w:r>
        <w:rPr/>
        <w:t>) C608_=_C3090( C608 C3090 ) C608_=_C3091( C608 C3091 ) C611_=_C2386( C611 C2386 ) C611_=_C3088( C611 C3088 ) \nC2386_=_C3088( C2386 C3088 ) C2386_=_C3090( C2386 C3090 ) C2386_=_C3091( C2386 C3091 ) C3090_=_C3091( C3090 C3091 ) "];1847-&gt;1899[label="5: C608 C611 C3088 C3090 C3091 \n4: C608_=_C3090 ,C608_=_C3091 ,C611_=_C3088 ,C3090_=_C3091 ,"];1900[shape=box, label="id:1900 level: 8\n10: C2372 C2373 C2375 C2376 C3088 \nC3089 C3090 C3091 C3092 C3093 \n15: C2372_=_C2373( C2372 C2373 ) C2372_=_C3092( C2372 C3092 ) C2372_=_C3093( C2372 C3093 ) C2373_=_C3090( C2373 C3090 ) C2373_=_C3092( C2373 C3092 ) \nC2375_=_C2376( C2375 C2376 ) C2375_=_C3088( C2375 C3088 ) C2376_=_C3089( C2376 C3089 ) C3088_=_C3089( C3088 C3089 ) C3090_=_C3091( C3090 C3091 ) C3090_=_C3092( C3090 C3092 ) \nC3090_=_C3093( C3090 C3093 ) C3091_=_C3092( C3091 C3092 ) C3091_=_C3093( C3091 C3093 ) C3092_=_C3093( C3092 C3093 ) "];1847-&gt;1900[label="9: C2372 C2373 C2375 C2376 C3088 \nC3089 C3090 C3091 C3093 \n10: C2372_=_C2373 ,C2372_=_C3093 ,C2373_=_C3090 ,C2375_=_C2376 ,C2375_=_C3088 ,\nC2376_=_C3089 ,C3088_=_C3089 ,C3090_=_C3091 ,C3090_=_C3093 ,C3091_=_C3093 ,"];1901[shape=box, label="id:1901 level: 8\n5: C2116 C2118 C2120 C2125 C2294 \n6: C2116_=_C2125( C2116 C2125 ) C2116_=_C2294( C2116 C2294 ) C2118_=_C2120( C2118 C2120 ) C2118_=_C2294( C2118 C2294 ) C2120_=_C2294( C2120 C2294 ) \nC2125_=_C2294( C2125 C2294 ) "];1850-&gt;1901[label="4: C2116 C2118 C2120 C2125 \n2: C2116_=_C2125 ,C2118_=_C2120 ,"];1902[shape=box, label="id:1902 level: 8\n5: C2115 C2116 C2117 C2118 C3271 \n6: C2115_=_C2116( C2115 C2116 ) C2115_=_C2117( C2115 C2117 ) C2115_=_C2118( C2115 C2118 ) C2115_=_C3271( C2115 C3271 ) C2116_=_C3271( C2116 C3271 ) \nC2117_=_C2118( C2117 C2118 ) "];1850-&gt;1902[label="4: C2116 C2117 C2118 C3271 \n2: C2116_=_C3271 ,C2117_=_C2118 ,"];1903[shape=box, label="id:1903 level: 8\n6: C2173 C2297 C2300 C2806 C3061 \nC3077 \n9: C2173_=_C2297( C2173 C2297 ) C2173_=_C2300( C2173 C2300 ) C2173_=_C2806( C2173 C2806 ) C2297_=_C2300( C2297 C2300 ) C2297_=_C2806( C2297 C2806 ) \nC2300_=_C2806( C2300 C2806 ) C2806_=_C3061( C2806 C3061 ) C2806_=_C3077( C2806 C3077 ) C3061_=_C3077( C3061 C3077 ) "];1855-&gt;1903[label="5: C2173 C2297 C2300 C3061 C3077 \n4: C2173_=_C2297 ,C2173_=_C2300 ,C2297_=_C2300 ,C3061_=_C3077 ,"];1904[shape=box, label="id:1904 level: 8\n9: C2121 C2126 C2174 C2296 C2297 \nC2301 C3061 C3077 C3078 \n12: C2121_=_C2297( C2121 C2297 ) C2121_=_C3078( C2121 C3078 ) C2126_=_C2296( C2126 C2296 ) C2126_=_C3077( C2126 C3077 ) C2174_=_C2296( C2174 C2296 ) \nC2174_=_C2301( C2174 C2301 ) C2296_=_C2301( C2296 C2301 ) C2296_=_C3077( C2296 C3077 ) C2297_=_C3078( C2297 C3078 ) C2301_=_C3077( C2301 C3077 ) C3061_=_C3077( C3061 C3077 ) \nC3061_=_C3078( C3061 C3078 ) "];1855-&gt;1904[label="8: C2121 C2126 C2174 C2297 C2301 \nC3061 C3077 C3078 \n8: C2121_=_C2297 ,C2121_=_C3078 ,C2126_=_C3077 ,C2174_=_C2301 ,C2297_=_C3078 ,\nC2301_=_C3077 ,C3061_=_C3077 ,C3061_=_C3078 ,"];1905[shape=box, label="id:1905 level: 8\n5: C2168 C2170 C2175 C2292 C3295 \n6: C2168_=_C2175( C2168 C2175 ) C2168_=_C2292( C2168 C2292 ) C2170_=_C2292( C2170 C2292 ) C2170_=_C3295( C2170 C3295 ) C2175_=_C2292( C2175 C2292 ) \nC2292_=_C3295( C2292 C3295 ) "];1856-&gt;1905[label="4: C2168 C2170 C2175 C3295 \n2: C2168_=_C2175 ,C2170_=_C3295 ,"];1906[shape=box, label="id:1906 level: 8\n5: C2140 C2141 C2143 C2148 C2298 \n6: C2140_=_C2148( C2140 C2148 ) C2140_=_C2298( C2140 C2298 ) C2141_=_C2143( C2141 C2143 ) C2141_=_C2298( C2141 C2298 ) C2143_=_C2298( C2143 C2298 ) \nC2148_=_C2298( C2148 C2298 ) "];1857-&gt;1906[label="4: C2140 C2141 C2143 C2148 \n2: C2140_=_C2148 ,C2141_=_C2143 ,"];1907[shape=box, label="id:1907 level: 8\n5: C2128 C2139 C2140 C2141 C3271 \n6: C2128_=_C2139( C2128 C2139 ) C2128_=_C2141( C2128 C2141 ) C2139_=_C2140( C2139 C2140 ) C2139_=_C2141( C2139 C2141 ) C2139_=_C3271( C2139 C3271 ) \nC2140_=_C3271( C2140 C3271 ) "];1857-&gt;1907[label="4: C2128 C2140 C2141 C3271 \n2: C2128_=_C2141 ,C2140_=_C3271 ,"];1908[shape=box, label="id:1908 level: 8\n6: C179 C183 C1764 C2146 C3264 \nC3273 \n2: C179_=_C2146( C179 C2146 ) C183_=_C3273( C183 C3273 ) "];1859-&gt;1908[label="4: C1764 C2146 C3264 C3273 \n0: "];1909[shape=box, label="id:1909 level: 8\n9: C1462 C1472 C2142 C2145 C2146 \nC2147 C2148 C2149 C3273 \n18: C1462_=_C2145( C1462 C2145 ) C1472_=_C3273( C1472 C3273 ) C2142_=_C2145( C2142 C2145 ) C2142_=_C2146( C2142 C2146 ) C2142_=_C2147( C2142 C2147 ) \nC2142_=_C2148( C2142 C2148 ) C2142_=_C2149( C2142 C2149 ) C2142_=_C3273( C2142 C3273 ) C2145_=_C2146( C2145 C2146 ) C2145_=_C2147( C2145 C2147 ) C2145_=_C2148( C2145 C2148 ) \nC2145_=_C2149( C2145 C2149 ) C2146_=_C2147( C2146 C2147 ) C2146_=_C2148( C2146 C2148 ) C2146_=_C2149( C2146 C2149 ) C2147_=_C2148( C2147 C2148 ) C2147_=_C2149( C2147 C2149 ) \nC2148_=_C2149( C2148 C2149 ) "];1859-&gt;1909[label="8: C1462 C1472 C2142 C2146 C2147 \nC2148 C2149 C3273 \n12: C1472_=_C3273 ,C2142_=_C2146 ,C2142_=_C2147 ,C2142_=_C2148 ,C2142_=_C2149 ,\nC2142_=_C3273 ,C2146_=_C2147 ,C2146_=_C2148 ,C2146_=_C2149 ,C2147_=_C2148 ,C2147_=_C2149 ,\nC2148_=_C2149 ,"];1910[shape=box, label="id:1910 level: 8\n5: C2028 C2031 C2308 C2309 C2328 \n6: C2028_=_C2309( C2028 C2309 ) C2028_=_C2328( C2028 C2328 ) C2031_=_C2308( C2031 C2308 ) C2031_=_C2328( C2031 C2328 ) C2308_=_C2328( C2308 C2328 ) \nC2309_=_C2328( C2309 C2328 ) "];1860-&gt;1910[label="4: C2028 C2031 C2308 C2309 \n2: C2028_=_C2309 ,C2031_=_C2308 ,"];1911[shape=box, label="id:1911 level: 8\n5: C2155 C2307 C2308 C2309 C3293 \n6: C2155_=_C2307( C2155 C2307 ) C2155_=_C2308( C2155 C2308 ) C2307_=_C2308( C2307 C2308 ) C2307_=_C2309( C2307 C2309 ) C2307_=_C3293( C2307 C3293 ) \nC2309_=_C3293( C2309 C3293 ) "];1860-&gt;1911[label="4: C2155 C2308 C2309 C3293 \n2: C2155_=_C2308 ,C2309_=_C3293 ,"];1912[shape=box, label="id:1912 level: 8\n5: C2179 C2180 C2188 C2191 C2206 \n6: C2179_=_C2191( C2179 C2191 ) C2179_=_C2206( C2179 C2206 ) C2180_=_C2188( C2180 C2188 ) C2180_=_C2206( C2180 C2206 ) C2188_=_C2206( C2188 C2206 ) \nC2191_=_C2206( C2191 C2206 ) "];1866-&gt;1912[label="4: C2179 C2180 C2188 C2191 \n2: C2179_=_C2191 ,C2180_=_C2188 ,"];1913[shape=box, label="id:1913 level: 8\n5: C2165 C2178 C2179 C2180 C3295 \n6: C2165_=_C2178( C2165 C2178 ) C2165_=_C2179( C2165 C2179 ) C2178_=_C2179( C2178 C2179 ) C2178_=_C2180( C2178 C2180 ) C2178_=_C3295( C2178 C3295 ) \nC2180_=_C3295( C2180 C3295 ) "];1866-&gt;1913[label="4: C2165 C2179 C2180 C3295 \n2: C2165_=_C2179 ,C2180_=_C3295 ,"];1914[shape=box, label="id:1914 level: 8\n5: C2134 C2138 C2182 C2320 C3062 \n6: C2134_=_C2182( C2134 C2182 ) C2134_=_C2320( C2134 C2320 ) C2138_=_C2320( C2138 C2320 ) C2138_=_C3062( C2138 C3062 ) C2182_=_C2320( C2182 C2320 ) \nC2320_=_C3062( C2320 C3062 ) "];1869-&gt;1914[label="4: C2134 C2138 C2182 C3062 \n2: C2134_=_C2182 ,C2138_=_C3062 ,"];1915[shape=box, label="id:1915 level: 8\n6: C2166 C2181 C2182 C2183 C3062 \nC3295 \n9: C2166_=_C2181( C2166 C2181 ) C2166_=_C3062( C2166 C3062 ) C2181_=_C2182( C2181 C2182 ) C2181_=_C2183( C2181 C2183 ) C2181_=_C3062( C2181 C3062 ) \nC2181_=_C3295( C2181 C3295 ) C2182_=_C2183( C2182 C2183 ) C2182_=_C3295( C2182 C3295 ) C2183_=_C3295( C2183 C3295 ) "];1869-&gt;1915[label="5: C2166 C2182 C2183 C3062 C3295 \n4: C2166_=_C3062 ,C2182_=_C2183 ,C2182_=_C3295 ,C2183_=_C3295 ,"];1916[shape=box, label="id:1916 level: 8\n7: C2027 C2030 C2325 C2326 C2327 \nC3081 C3082 \n12: C2027_=_C2325( C2027 C2325 ) C2027_=_C2327( C2027 C2327 ) C2027_=_C3081( C2027 C3081 ) C2030_=_C2325( C2030 C2325 ) C2030_=_C2326( C2030 C2326 ) \nC2030_=_C3082( C2030 C3082 ) C2325_=_C2326( C2325 C2326 ) C2325_=_C2327( C2325 C2327 ) C2325_=_C3081( C2325 C3081 ) C2325_=_C3082( C2325 C3082 ) C2326_=_C3082( C2326 C3082 ) \nC2327_=_C3081( C2327 C3081 ) "];1870-&gt;1916[label="6: C2027 C2030 C2326 C2327 C3081 \nC3082 \n6: C2027_=_C2327 ,C2027_=_C3081 ,C2030_=_C2326 ,C2030_=_C3082 ,C2326_=_C3082 ,\nC2327_=_C3081 ,"];1917[shape=box, label="id:1917 level: 8\n10: C1975 C1978 C2316 C2317 C2324 \nC2326 C2327 C3080 C3081 C3082 \n13: C1975_=_C2324( C1975 C2324 ) C1975_=_C3082( C1975 C3082 ) C1978_=_C3081( C1978 C3081 ) C2316_=_C2317( C2316 C2317 ) C2316_=_C2327( C2316 C2327 ) \nC2317_=_C2324( C2317 C2324 ) C2317_=_C2326( C2317 C2326 ) C2324_=_C2326( C2324 C2326 ) C2324_=_C3082( C2324 C3082 ) C2326_=_C3082( C2326 C3082 ) C2327_=_C3081( C2327 C3081 ) \nC3080_=_C3081( C3080 C3081 ) C3080_=_C3082( C3080 C3082 ) "];1870-&gt;1917[label="9: C1975 C1978 C2316 C2317 C2326 \nC2327 C3080 C3081 C3082 \n9: C1975_=_C3082 ,C1978_=_C3081 ,C2316_=_C2317 ,C2316_=_C2327 ,C2317_=_C2326 ,\nC2326_=_C3082 ,C2327_=_C3081 ,C3080_=_C3081 ,C3080_=_C3082 ,"];1918[shape=box, label="id:1918 level: 8\n10: C1052 C1055 C1082 C1085 C2637 \nC3051 C3056 C3058 C3063 C3140 \n5: C1052_=_C1055( C1052 C1055 ) C1082_=_C1085( C1082 C1085 ) C1085_=_C3140( C1085 C3140 ) C2637_=_C3058( C2637 C3058 ) C3056_=_C3140( C3056 C3140 ) "];1872-&gt;1918[label="8: C1052 C1055 C1082 C1085 C3051 \nC3056 C3058 C3063 \n2: C1052_=_C1055 ,C1082_=_C1085 ,"];1919[shape=box, label="id:1919 level: 8\n10: C207 C215 C2095 C2096 C2097 \nC2098 C2099 C3056 C3057 C3058 \n15: C207_=_C3057( C207 C3057 ) C207_=_C3058( C207 C3058 ) C215_=_C2097( C215 C2097 ) C2095_=_C2096( C2095 C2096 ) C2095_=_C2097( C2095 C2097 ) \nC2095_=_C3056( C2095 C3056 ) C2096_=_C2097( C2096 C2097 ) C2096_=_C3056( C2096 C3056 ) C2097_=_C3056( C2097 C3056 ) C2098_=_C2099( C2098 C2099 ) C2098_=_C3057( C2098 C3057 ) \nC2098_=_C3058( C2098 C3058 ) C2099_=_C3057( C2099 C3057 ) C2099_=_C3058( C2099 C3058 ) C3057_=_C3058( C3057 C3058 ) "];1872-&gt;1919[label="9: C207 C215 C2095 C2096 C2098 \nC2099 C3056 C3057 C3058 \n11: C207_=_C3057 ,C207_=_C3058 ,C2095_=_C2096 ,C2095_=_C3056 ,C2096_=_C3056 ,\nC2098_=_C2099 ,C2098_=_C3057 ,C2098_=_C3058 ,C2099_=_C3057 ,C2099_=_C3058 ,C3057_=_C3058 ,"];1920[shape=box, label="id:1920 level: 8\n10: C1163 C1174 C1191 C1202 C2048 \nC3050 C3051 C3052 C3056 C3057 \n5: C1163_=_C1174( C1163 C1174 ) C1191_=_C1202( C1191</w:t>
      </w:r>
    </w:p>
    <w:p>
      <w:pPr>
        <w:pStyle w:val="PreformattedText"/>
        <w:bidi w:val="0"/>
        <w:spacing w:before="0" w:after="0"/>
        <w:jc w:val="left"/>
        <w:rPr/>
      </w:pPr>
      <w:r>
        <w:rPr/>
        <w:t xml:space="preserve"> </w:t>
      </w:r>
      <w:r>
        <w:rPr/>
        <w:t>C1202 ) C1191_=_C3050( C1191 C3050 ) C2048_=_C3052( C2048 C3052 ) C3050_=_C3051( C3050 C3051 ) "];1873-&gt;1920[label="8: C1163 C1174 C1191 C1202 C3051 \nC3052 C3056 C3057 \n2: C1163_=_C1174 ,C1191_=_C1202 ,"];1921[shape=box, label="id:1921 level: 8\n10: C203 C211 C2188 C2189 C2190 \nC2191 C2192 C3051 C3052 C3063 \n15: C203_=_C3052( C203 C3052 ) C203_=_C3063( C203 C3063 ) C211_=_C2190( C211 C2190 ) C2188_=_C2189( C2188 C2189 ) C2188_=_C2190( C2188 C2190 ) \nC2188_=_C3051( C2188 C3051 ) C2189_=_C2190( C2189 C2190 ) C2189_=_C3051( C2189 C3051 ) C2190_=_C3051( C2190 C3051 ) C2191_=_C2192( C2191 C2192 ) C2191_=_C3052( C2191 C3052 ) \nC2191_=_C3063( C2191 C3063 ) C2192_=_C3052( C2192 C3052 ) C2192_=_C3063( C2192 C3063 ) C3052_=_C3063( C3052 C3063 ) "];1873-&gt;1921[label="9: C203 C211 C2188 C2189 C2191 \nC2192 C3051 C3052 C3063 \n11: C203_=_C3052 ,C203_=_C3063 ,C2188_=_C2189 ,C2188_=_C3051 ,C2189_=_C3051 ,\nC2191_=_C2192 ,C2191_=_C3052 ,C2191_=_C3063 ,C2192_=_C3052 ,C2192_=_C3063 ,C3052_=_C3063 ,"];1922[shape=box, label="id:1922 level: 8\n11: C1046 C1076 C1165 C1193 C1667 \nC1674 C2333 C2998 C2999 C3000 C3083 \n4: C1076_=_C3083( C1076 C3083 ) C2333_=_C2999( C2333 C2999 ) C2998_=_C3083( C2998 C3083 ) C2999_=_C3000( C2999 C3000 ) "];1874-&gt;1922[label="9: C1046 C1076 C1165 C1193 C1667 \nC1674 C2998 C2999 C3000 \n1: C2999_=_C3000 ,"];1923[shape=box, label="id:1923 level: 8\n13: C204 C212 C1437 C1438 C1440 \nC1441 C2998 C2999 C3000 C3001 C3002 \nC3003 C3004 \n21: C204_=_C2999( C204 C2999 ) C204_=_C3000( C204 C3000 ) C1437_=_C1438( C1437 C1438 ) C1437_=_C2998( C1437 C2998 ) C1438_=_C2998( C1438 C2998 ) \nC1438_=_C3002( C1438 C3002 ) C1438_=_C3004( C1438 C3004 ) C1440_=_C1441( C1440 C1441 ) C1440_=_C2999( C1440 C2999 ) C1440_=_C3000( C1440 C3000 ) C1441_=_C2999( C1441 C2999 ) \nC1441_=_C3000( C1441 C3000 ) C1441_=_C3001( C1441 C3001 ) C1441_=_C3003( C1441 C3003 ) C2999_=_C3000( C2999 C3000 ) C3001_=_C3002( C3001 C3002 ) C3001_=_C3003( C3001 C3003 ) \nC3001_=_C3004( C3001 C3004 ) C3002_=_C3003( C3002 C3003 ) C3002_=_C3004( C3002 C3004 ) C3003_=_C3004( C3003 C3004 ) "];1874-&gt;1923[label="11: C204 C212 C1437 C1440 C2998 \nC2999 C3000 C3001 C3002 C3003 C3004 \n12: C204_=_C2999 ,C204_=_C3000 ,C1437_=_C2998 ,C1440_=_C2999 ,C1440_=_C3000 ,\nC2999_=_C3000 ,C3001_=_C3002 ,C3001_=_C3003 ,C3001_=_C3004 ,C3002_=_C3003 ,C3002_=_C3004 ,\nC3003_=_C3004 ,"];1924[shape=box, label="id:1924 level: 8\n12: C199 C200 C201 C202 C203 \nC204 C205 C206 C207 C208 C1457 \nC1467 \n39: C199_=_C200( C199 C200 ) C199_=_C201( C199 C201 ) C199_=_C202( C199 C202 ) C199_=_C203( C199 C203 ) C199_=_C204( C199 C204 ) \nC199_=_C205( C199 C205 ) C199_=_C206( C199 C206 ) C199_=_C207( C199 C207 ) C199_=_C208( C199 C208 ) C200_=_C201( C200 C201 ) C200_=_C202( C200 C202 ) \nC200_=_C203( C200 C203 ) C200_=_C204( C200 C204 ) C200_=_C205( C200 C205 ) C200_=_C206( C200 C206 ) C200_=_C207( C200 C207 ) C200_=_C1467( C200 C1467 ) \nC201_=_C202( C201 C202 ) C201_=_C203( C201 C203 ) C201_=_C204( C201 C204 ) C201_=_C205( C201 C205 ) C201_=_C206( C201 C206 ) C201_=_C207( C201 C207 ) \nC202_=_C203( C202 C203 ) C202_=_C204( C202 C204 ) C202_=_C205( C202 C205 ) C202_=_C206( C202 C206 ) C202_=_C207( C202 C207 ) C203_=_C204( C203 C204 ) \nC203_=_C205( C203 C205 ) C203_=_C206( C203 C206 ) C203_=_C207( C203 C207 ) C204_=_C205( C204 C205 ) C204_=_C206( C204 C206 ) C204_=_C207( C204 C207 ) \nC205_=_C206( C205 C206 ) C205_=_C207( C205 C207 ) C206_=_C207( C206 C207 ) C208_=_C1457( C208 C1457 ) "];1875-&gt;1924[label="11: C199 C201 C202 C203 C204 \nC205 C206 C207 C208 C1457 C1467 \n30: C199_=_C201 ,C199_=_C202 ,C199_=_C203 ,C199_=_C204 ,C199_=_C205 ,\nC199_=_C206 ,C199_=_C207 ,C199_=_C208 ,C201_=_C202 ,C201_=_C203 ,C201_=_C204 ,\nC201_=_C205 ,C201_=_C206 ,C201_=_C207 ,C202_=_C203 ,C202_=_C204 ,C202_=_C205 ,\nC202_=_C206 ,C202_=_C207 ,C203_=_C204 ,C203_=_C205 ,C203_=_C206 ,C203_=_C207 ,\nC204_=_C205 ,C204_=_C206 ,C204_=_C207 ,C205_=_C206 ,C205_=_C207 ,C206_=_C207 ,\nC208_=_C1457 ,"];1925[shape=box, label="id:1925 level: 8\n11: C1422 C1426 C1743 C1947 C1955 \nC2091 C2093 C2096 C2099 C3261 C3290 \n7: C1422_=_C3290( C1422 C3290 ) C1743_=_C1947( C1743 C1947 ) C1743_=_C1955( C1743 C1955 ) C1947_=_C1955( C1947 C1955 ) C1955_=_C2093( C1955 C2093 ) \nC2091_=_C3290( C2091 C3290 ) C3261_=_C3290( C3261 C3290 ) "];1876-&gt;1925[label="10: C1422 C1426 C1743 C1947 C2091 \nC2093 C2096 C2099 C3261 C3290 \n4: C1422_=_C3290 ,C1743_=_C1947 ,C2091_=_C3290 ,C3261_=_C3290 ,"];1926[shape=box, label="id:1926 level: 8\n15: C205 C213 C1047 C1077 C1166 \nC1194 C1719 C1726 C2090 C2091 C2092 \nC2093 C3053 C3054 C3055 \n11: C205_=_C3054( C205 C3054 ) C205_=_C3055( C205 C3055 ) C2090_=_C2091( C2090 C2091 ) C2090_=_C3053( C2090 C3053 ) C2091_=_C3053( C2091 C3053 ) \nC2092_=_C2093( C2092 C2093 ) C2092_=_C3054( C2092 C3054 ) C2092_=_C3055( C2092 C3055 ) C2093_=_C3054( C2093 C3054 ) C2093_=_C3055( C2093 C3055 ) C3054_=_C3055( C3054 C3055 ) "];1876-&gt;1926[label="12: C205 C213 C1047 C1077 C1166 \nC1194 C1719 C1726 C2090 C2091 C2092 \nC2093 \n2: C2090_=_C2091 ,C2092_=_C2093 ,"];1927[shape=box, label="id:1927 level: 8\n12: C1416 C1417 C1419 C1423 C1428 \nC1430 C1437 C1440 C1751 C1758 C3261 \nC3288 \n6: C1416_=_C1417( C1416 C1417 ) C1416_=_C1423( C1416 C1423 ) C1419_=_C3288( C1419 C3288 ) C1428_=_C3288( C1428 C3288 ) C1437_=_C3288( C1437 C3288 ) \nC3261_=_C3288( C3261 C3288 ) "];1877-&gt;1927[label="10: C1417 C1419 C1423 C1428 C1430 \nC1437 C1440 C1751 C1758 C3261 \n0: "];1928[shape=box, label="id:1928 level: 8\n13: C1418 C1419 C1420 C1421 C1422 \nC1423 C1424 C1425 C1426 C2991 C2992 \nC2993 C2994 \n46: C1418_=_C1419( C1418 C1419 ) C1418_=_C1420( C1418 C1420 ) C1418_=_C1421( C1418 C1421 ) C1418_=_C1422( C1418 C1422 ) C1418_=_C1423( C1418 C1423 ) \nC1418_=_C1424( C1418 C1424 ) C1418_=_C1425( C1418 C1425 ) C1418_=_C1426( C1418 C1426 ) C1418_=_C2991( C1418 C2991 ) C1418_=_C2992( C1418 C2992 ) C1418_=_C2993( C1418 C2993 ) \nC1418_=_C2994( C1418 C2994 ) C1419_=_C1420( C1419 C1420 ) C1419_=_C1421( C1419 C1421 ) C1419_=_C1422( C1419 C1422 ) C1419_=_C2991( C1419 C2991 ) C1419_=_C2992( C1419 C2992 ) \nC1420_=_C1421( C1420 C1421 ) C1420_=_C1422( C1420 C1422 ) C1420_=_C2991( C1420 C2991 ) C1420_=_C2992( C1420 C2992 ) C1421_=_C1422( C1421 C1422 ) C1421_=_C2991( C1421 C2991 ) \nC1421_=_C2992( C1421 C2992 ) C1422_=_C2991( C1422 C2991 ) C1422_=_C2992( C1422 C2992 ) C1423_=_C1424( C1423 C1424 ) C1423_=_C1425( C1423 C1425 ) C1423_=_C1426( C1423 C1426 ) \nC1423_=_C2993( C1423 C2993 ) C1423_=_C2994( C1423 C2994 ) C1424_=_C1425( C1424 C1425 ) C1424_=_C1426( C1424 C1426 ) C1424_=_C2993( C1424 C2993 ) C1424_=_C2994( C1424 C2994 ) \nC1425_=_C1426( C1425 C1426 ) C1425_=_C2993( C1425 C2993 ) C1425_=_C2994( C1425 C2994 ) C1426_=_C2993( C1426 C2993 ) C1426_=_C2994( C1426 C2994 ) C2991_=_C2992( C2991 C2992 ) \nC2991_=_C2993( C2991 C2993 ) C2991_=_C2994( C2991 C2994 ) C2992_=_C2993( C2992 C2993 ) C2992_=_C2994( C2992 C2994 ) C2993_=_C2994( C2993 C2994 ) "];1877-&gt;1928[label="12: C1419 C1420 C1421 C1422 C1423 \nC1424 C1425 C1426 C2991 C2992 C2993 \nC2994 \n34: C1419_=_C1420 ,C1419_=_C1421 ,C1419_=_C1422 ,C1419_=_C2991 ,C1419_=_C2992 ,\nC1420_=_C1421 ,C1420_=_C1422 ,C1420_=_C2991 ,C1420_=_C2992 ,C1421_=_C1422 ,C1421_=_C2991 ,\nC1421_=_C2992 ,C1422_=_C2991 ,C1422_=_C2992 ,C1423_=_C1424 ,C1423_=_C1425 ,C1423_=_C1426 ,\nC1423_=_C2993 ,C1423_=_C2994 ,C1424_=_C1425 ,C1424_=_C1426 ,C1424_=_C2993 ,C1424_=_C2994 ,\nC1425_=_C1426 ,C1425_=_C2993 ,C1425_=_C2994 ,C1426_=_C2993 ,C1426_=_C2994 ,C2991_=_C2992 ,\nC2991_=_C2993 ,C2991_=_C2994 ,C2992_=_C2993 ,C2992_=_C2994 ,C2993_=_C2994 ,"];1929[shape=box, label="id:1929 level: 8\n17: C604 C1443 C1444 C1445 C1446 \nC1447 C1448 C1731 C1750 C1757 C2272 \nC3001 C3002 C3003 C3004 C3284 C3289 \n30: C604_=_C1731( C604 C1731 ) C604_=_C2272( C604 C2272 ) C1443_=_C1444( C1443 C1444 ) C1443_=_C1445( C1443 C1445 ) C1443_=_C3001( C1443 C3001 ) \nC1443_=_C3002( C1443 C3002 ) C1444_=_C1445( C1444 C1445 ) C1444_=_C3001( C1444 C3001 ) C1444_=_C3002( C1444 C3002 ) C1445_=_C3001( C1445 C3001 ) C1445_=_C3002( C1445 C3002 ) \nC1446_=_C1447( C1446 C1447 ) C1446_=_C1448( C1446 C1448 ) C1446_=_C3003( C1446 C3003 ) C1446_=_C3004( C1446 C3004 ) C1447_=_C1448( C1447 C1448 ) C1447_=_C3003( C1447 C3003 ) \nC1447_=_C3004( C1447 C3004 ) C1448_=_C3003( C1448 C3003 ) C1448_=_C3004( C1448 C3004 ) C1448_=_C3289( C1448 C3289 ) C1731_=_C2272( C1731 C2272 ) C1757_=_C3289( C1757 C3289 ) \nC3001_=_C3002( C3001 C3002 ) C3001_=_C3003( C3001 C3003 ) C3001_=_C3004( C3001 C3004 ) C3002_=_C3003( C3002 C3003 ) C3002_=_C3004( C3002 C3004 ) C3003_=_C3004( C3003 C3004 ) \nC3284_=_C3289( C3284 C3289 ) "];1878-&gt;1929[label="15: C604 C1443 C1444 C1446 C1447 \nC1731 C1750 C1757 C2272 C3001 C3002 \nC3003 C3004 C3284 C3289 \n21: C604_=_C1731 ,C604_=_C2272 ,C1443_=_C1444 ,C1443_=_C3001 ,C1443_=_C3002 ,\nC1444_=_C3001 ,C1444_=_C3002 ,C1446_=_C1447 ,C1446_=_C3003 ,C1446_=_C3004 ,C1447_=_C3003 ,\nC1447_=_C3004 ,C1731_=_C2272 ,C1757_=_C3289 ,C3001_=_C3002 ,C3001_=_C3003 ,C3001_=_C3004 ,\nC3002_=_C3003 ,C3002_=_C3004 ,C3003_=_C3004 ,C3284_=_C3289 ,"];1930[shape=box, label="id:1930 level: 8\n19: C1443 C1446 C1743 C1746 C1747 \nC1748 C1749 C1750 C1751 C1755 C1756 \nC1757 C1758 C1787 C1792 C1798 C1803 \nC3015 C3290 \n30: C1746_=_C1747( C1746 C1747 ) C1746_=_C1748( C1746 C1748 ) C1746_=_C1749( C1746 C1749 ) C1746_=_C1750( C1746 C1750 ) C1746_=_C1751( C1746 C1751 ) \nC1746_=_C1755( C1746 C1755 ) C1746_=_C1756( C1746 C1756 ) C1746_=_C1757( C1746 C1757 ) C1746_=_C1758( C1746 C1758 ) C1746_=_C3015( C1746 C3015 ) C1747_=_C1748( C1747 C1748 ) \nC1747_=_C1749( C1747 C1749 ) C1747_=_C1750( C1747 C1750 ) C1747_=_C1751( C1747 C1751 ) C1748_=_C1749( C1748 C1749 ) C1748_=_C1750( C1748 C1750 ) C1748_=_C1751( C1748 C1751 ) \nC1749_=_C1750( C1749 C1750 ) C1749_=_C1751( C1749 C1751 ) C1750_=_C1751( C1750 C1751 ) C1755_=_C1756( C1755 C1756 ) C1755_=_C1757( C1755 C1757 ) C1755_=_C1758( C1755 C1758 ) \nC1755_=_C3015( C1755 C3015</w:t>
      </w:r>
    </w:p>
    <w:p>
      <w:pPr>
        <w:pStyle w:val="PreformattedText"/>
        <w:bidi w:val="0"/>
        <w:spacing w:before="0" w:after="0"/>
        <w:jc w:val="left"/>
        <w:rPr/>
      </w:pPr>
      <w:r>
        <w:rPr/>
        <w:t xml:space="preserve"> </w:t>
      </w:r>
      <w:r>
        <w:rPr/>
        <w:t>) C1756_=_C1757( C1756 C1757 ) C1756_=_C1758( C1756 C1758 ) C1756_=_C3015( C1756 C3015 ) C1757_=_C1758( C1757 C1758 ) C1757_=_C3015( C1757 C3015 ) \nC1758_=_C3015( C1758 C3015 ) "];1878-&gt;1930[label="16: C1443 C1446 C1743 C1748 C1749 \nC1750 C1751 C1755 C1756 C1757 C1758 \nC1787 C1792 C1798 C1803 C3290 \n12: C1748_=_C1749 ,C1748_=_C1750 ,C1748_=_C1751 ,C1749_=_C1750 ,C1749_=_C1751 ,\nC1750_=_C1751 ,C1755_=_C1756 ,C1755_=_C1757 ,C1755_=_C1758 ,C1756_=_C1757 ,C1756_=_C1758 ,\nC1757_=_C1758 ,"];1931[shape=box, label="id:1931 level: 8\n15: C1370 C1378 C1421 C1425 C1444 \nC1447 C1749 C1756 C1770 C1772 C1946 \nC1950 C1951 C3261 C3291 \n4: C1946_=_C1950( C1946 C1950 ) C1946_=_C1951( C1946 C1951 ) C1950_=_C1951( C1950 C1951 ) C3261_=_C3291( C3261 C3291 ) "];1879-&gt;1931[label="14: C1370 C1378 C1421 C1425 C1444 \nC1447 C1749 C1756 C1770 C1772 C1946 \nC1951 C3261 C3291 \n2: C1946_=_C1951 ,C3261_=_C3291 ,"];1932[shape=box, label="id:1932 level: 8\n16: C1369 C1377 C1420 C1424 C1731 \nC1733 C1735 C1769 C1771 C1951 C2090 \nC2092 C2095 C2098 C3289 C3291 \n0: "];1879-&gt;1932[label="14: C1369 C1377 C1420 C1424 C1731 \nC1769 C1771 C1951 C2090 C2092 C2095 \nC2098 C3289 C3291 \n0: "];1933[shape=box, label="id:1933 level: 8\n7: C1937 C1942 C2114 C2991 C2992 \nC2993 C2994 \n16: C1937_=_C2114( C1937 C2114 ) C1937_=_C2992( C1937 C2992 ) C1937_=_C2994( C1937 C2994 ) C1942_=_C2114( C1942 C2114 ) C1942_=_C2991( C1942 C2991 ) \nC1942_=_C2993( C1942 C2993 ) C2114_=_C2991( C2114 C2991 ) C2114_=_C2992( C2114 C2992 ) C2114_=_C2993( C2114 C2993 ) C2114_=_C2994( C2114 C2994 ) C2991_=_C2992( C2991 C2992 ) \nC2991_=_C2993( C2991 C2993 ) C2991_=_C2994( C2991 C2994 ) C2992_=_C2993( C2992 C2993 ) C2992_=_C2994( C2992 C2994 ) C2993_=_C2994( C2993 C2994 ) "];1880-&gt;1933[label="6: C1937 C1942 C2991 C2992 C2993 \nC2994 \n10: C1937_=_C2992 ,C1937_=_C2994 ,C1942_=_C2991 ,C1942_=_C2993 ,C2991_=_C2992 ,\nC2991_=_C2993 ,C2991_=_C2994 ,C2992_=_C2993 ,C2992_=_C2994 ,C2993_=_C2994 ,"];1934[shape=box, label="id:1934 level: 8\n12: C1043 C1073 C1461 C1471 C1931 \nC1935 C1937 C1940 C1941 C1942 C3268 \nC3269 \n12: C1073_=_C3269( C1073 C3269 ) C1471_=_C3269( C1471 C3269 ) C1935_=_C1937( C1935 C1937 ) C1935_=_C1940( C1935 C1940 ) C1935_=_C1941( C1935 C1941 ) \nC1935_=_C1942( C1935 C1942 ) C1935_=_C3269( C1935 C3269 ) C1937_=_C3269( C1937 C3269 ) C1940_=_C1941( C1940 C1941 ) C1940_=_C1942( C1940 C1942 ) C1941_=_C1942( C1941 C1942 ) \nC1941_=_C3268( C1941 C3268 ) "];1880-&gt;1934[label="10: C1043 C1073 C1461 C1471 C1931 \nC1937 C1940 C1942 C3268 C3269 \n4: C1073_=_C3269 ,C1471_=_C3269 ,C1937_=_C3269 ,C1940_=_C1942 ,"];1935[shape=box, label="id:1935 level: 8\n8: C602 C1748 C1755 C1929 C1930 \nC1931 C3268 C3284 \n9: C602_=_C1929( C602 C1929 ) C602_=_C1930( C602 C1930 ) C602_=_C1931( C602 C1931 ) C1748_=_C1930( C1748 C1930 ) C1755_=_C3268( C1755 C3268 ) \nC1929_=_C1930( C1929 C1930 ) C1929_=_C1931( C1929 C1931 ) C1930_=_C1931( C1930 C1931 ) C3268_=_C3284( C3268 C3284 ) "];1881-&gt;1935[label="7: C602 C1748 C1755 C1929 C1931 \nC3268 C3284 \n5: C602_=_C1929 ,C602_=_C1931 ,C1755_=_C3268 ,C1929_=_C1931 ,C3268_=_C3284 ,"];1936[shape=box, label="id:1936 level: 8\n14: C1036 C1066 C1454 C1464 C1760 \nC1764 C1765 C1929 C2991 C2992 C2993 \nC2994 C3264 C3268 \n14: C1066_=_C3264( C1066 C3264 ) C1464_=_C3264( C1464 C3264 ) C1760_=_C2992( C1760 C2992 ) C1760_=_C2993( C1760 C2993 ) C1760_=_C3264( C1760 C3264 ) \nC1764_=_C1765( C1764 C1765 ) C1765_=_C2991( C1765 C2991 ) C1765_=_C2994( C1765 C2994 ) C2991_=_C2992( C2991 C2992 ) C2991_=_C2993( C2991 C2993 ) C2991_=_C2994( C2991 C2994 ) \nC2992_=_C2993( C2992 C2993 ) C2992_=_C2994( C2992 C2994 ) C2993_=_C2994( C2993 C2994 ) "];1881-&gt;1936[label="12: C1036 C1066 C1454 C1464 C1764 \nC1929 C2991 C2992 C2993 C2994 C3264 \nC3268 \n8: C1066_=_C3264 ,C1464_=_C3264 ,C2991_=_C2992 ,C2991_=_C2993 ,C2991_=_C2994 ,\nC2992_=_C2993 ,C2992_=_C2994 ,C2993_=_C2994 ,"];1937[shape=box, label="id:1937 level: 8\n6: C884 C905 C1319 C2978 C2979 \nC3190 \n9: C884_=_C1319( C884 C1319 ) C884_=_C3190( C884 C3190 ) C905_=_C1319( C905 C1319 ) C905_=_C2978( C905 C2978 ) C905_=_C2979( C905 C2979 ) \nC1319_=_C2978( C1319 C2978 ) C1319_=_C2979( C1319 C2979 ) C1319_=_C3190( C1319 C3190 ) C2978_=_C2979( C2978 C2979 ) "];1882-&gt;1937[label="5: C884 C905 C2978 C2979 C3190 \n4: C884_=_C3190 ,C905_=_C2978 ,C905_=_C2979 ,C2978_=_C2979 ,"];1938[shape=box, label="id:1938 level: 8\n13: C286 C307 C824 C825 C845 \nC846 C1318 C2978 C2979 C2980 C2981 \nC3190 C3244 \n20: C307_=_C2979( C307 C2979 ) C307_=_C2981( C307 C2981 ) C824_=_C825( C824 C825 ) C824_=_C3190( C824 C3190 ) C845_=_C846( C845 C846 ) \nC845_=_C2980( C845 C2980 ) C845_=_C2981( C845 C2981 ) C846_=_C2978( C846 C2978 ) C846_=_C2980( C846 C2980 ) C1318_=_C2978( C1318 C2978 ) C1318_=_C2979( C1318 C2979 ) \nC1318_=_C2980( C1318 C2980 ) C1318_=_C2981( C1318 C2981 ) C2978_=_C2979( C2978 C2979 ) C2978_=_C2980( C2978 C2980 ) C2978_=_C2981( C2978 C2981 ) C2979_=_C2980( C2979 C2980 ) \nC2979_=_C2981( C2979 C2981 ) C2980_=_C2981( C2980 C2981 ) C3190_=_C3244( C3190 C3244 ) "];1882-&gt;1938[label="11: C286 C307 C824 C825 C845 \nC846 C1318 C2978 C2979 C3190 C3244 \n9: C307_=_C2979 ,C824_=_C825 ,C824_=_C3190 ,C845_=_C846 ,C846_=_C2978 ,\nC1318_=_C2978 ,C1318_=_C2979 ,C2978_=_C2979 ,C3190_=_C3244 ,"];1939[shape=box, label="id:1939 level: 8\n8: C117 C138 C275 C296 C813 \nC814 C3219 C3244 \n5: C117_=_C3219( C117 C3219 ) C138_=_C813( C138 C813 ) C275_=_C3219( C275 C3219 ) C813_=_C814( C813 C814 ) C3219_=_C3244( C3219 C3244 ) "];1883-&gt;1939[label="6: C117 C138 C275 C296 C814 \nC3244 \n0: "];1940[shape=box, label="id:1940 level: 8\n12: C124 C145 C814 C883 C904 \nC1314 C1318 C1940 C2123 C3244 C3269 \nC3272 \n3: C814_=_C1314( C814 C1314 ) C814_=_C1318( C814 C1318 ) C1314_=_C1318( C1314 C1318 ) "];1883-&gt;1940[label="11: C124 C145 C814 C883 C904 \nC1318 C1940 C2123 C3244 C3269 C3272 \n1: C814_=_C1318 ,"];1941[shape=box, label="id:1941 level: 8\n10: C1040 C1041 C1070 C1071 C1958 \nC2995 C2997 C3038 C3039 C3041 \n5: C1040_=_C1041( C1040 C1041 ) C1040_=_C3038( C1040 C3038 ) C1070_=_C1071( C1070 C1071 ) C1958_=_C2995( C1958 C2995 ) C2997_=_C3038( C2997 C3038 ) "];1884-&gt;1941[label="8: C1040 C1041 C1070 C1071 C2995 \nC2997 C3039 C3041 \n2: C1040_=_C1041 ,C1070_=_C1071 ,"];1942[shape=box, label="id:1942 level: 8\n11: C1458 C1468 C1974 C1975 C1977 \nC1978 C2158 C3039 C3041 C3042 C3293 \n13: C1468_=_C3039( C1468 C3039 ) C1468_=_C3042( C1468 C3042 ) C1974_=_C1975( C1974 C1975 ) C1974_=_C3039( C1974 C3039 ) C1974_=_C3042( C1974 C3042 ) \nC1974_=_C3293( C1974 C3293 ) C1975_=_C3039( C1975 C3039 ) C1975_=_C3042( C1975 C3042 ) C1977_=_C1978( C1977 C1978 ) C1977_=_C2158( C1977 C2158 ) C1977_=_C3041( C1977 C3041 ) \nC1978_=_C3041( C1978 C3041 ) C3039_=_C3042( C3039 C3042 ) "];1884-&gt;1942[label="9: C1458 C1468 C1975 C1978 C2158 \nC3039 C3041 C3042 C3293 \n6: C1468_=_C3039 ,C1468_=_C3042 ,C1975_=_C3039 ,C1975_=_C3042 ,C1978_=_C3041 ,\nC3039_=_C3042 ,"];1943[shape=box, label="id:1943 level: 8\n10: C1160 C1161 C1188 C1189 C1981 \nC2996 C2997 C3041 C3042 C3043 \n5: C1160_=_C1161( C1160 C1161 ) C1160_=_C3043( C1160 C3043 ) C1188_=_C1189( C1188 C1189 ) C1981_=_C3042( C1981 C3042 ) C3041_=_C3043( C3041 C3043 ) "];1885-&gt;1943[label="8: C1160 C1161 C1188 C1189 C2996 \nC2997 C3041 C3042 \n2: C1160_=_C1161 ,C1188_=_C1189 ,"];1944[shape=box, label="id:1944 level: 8\n13: C1428 C1429 C1430 C1431 C1459 \nC1469 C2995 C2996 C2997 C3001 C3002 \nC3003 C3004 \n21: C1428_=_C1429( C1428 C1429 ) C1428_=_C2995( C1428 C2995 ) C1428_=_C2996( C1428 C2996 ) C1429_=_C2995( C1429 C2995 ) C1429_=_C2996( C1429 C2996 ) \nC1429_=_C3002( C1429 C3002 ) C1429_=_C3003( C1429 C3003 ) C1430_=_C1431( C1430 C1431 ) C1430_=_C2997( C1430 C2997 ) C1431_=_C2997( C1431 C2997 ) C1431_=_C3001( C1431 C3001 ) \nC1431_=_C3004( C1431 C3004 ) C1469_=_C2995( C1469 C2995 ) C1469_=_C2996( C1469 C2996 ) C2995_=_C2996( C2995 C2996 ) C3001_=_C3002( C3001 C3002 ) C3001_=_C3003( C3001 C3003 ) \nC3001_=_C3004( C3001 C3004 ) C3002_=_C3003( C3002 C3003 ) C3002_=_C3004( C3002 C3004 ) C3003_=_C3004( C3003 C3004 ) "];1885-&gt;1944[label="11: C1428 C1430 C1459 C1469 C2995 \nC2996 C2997 C3001 C3002 C3003 C3004 \n12: C1428_=_C2995 ,C1428_=_C2996 ,C1430_=_C2997 ,C1469_=_C2995 ,C1469_=_C2996 ,\nC2995_=_C2996 ,C3001_=_C3002 ,C3001_=_C3003 ,C3001_=_C3004 ,C3002_=_C3003 ,C3002_=_C3004 ,\nC3003_=_C3004 ,"];1945[shape=box, label="id:1945 level: 8\n11: C1037 C1067 C1455 C1465 C1786 \nC1787 C1789 C1790 C1791 C1792 C3265 \n12: C1037_=_C1789( C1037 C1789 ) C1067_=_C3265( C1067 C3265 ) C1465_=_C3265( C1465 C3265 ) C1786_=_C1787( C1786 C1787 ) C1786_=_C3265( C1786 C3265 ) \nC1787_=_C3265( C1787 C3265 ) C1789_=_C1790( C1789 C1790 ) C1789_=_C1791( C1789 C1791 ) C1789_=_C1792( C1789 C1792 ) C1790_=_C1791( C1790 C1791 ) C1790_=_C1792( C1790 C1792 ) \nC1791_=_C1792( C1791 C1792 ) "];1886-&gt;1945[label="10: C1037 C1067 C1455 C1465 C1786 \nC1787 C1790 C1791 C1792 C3265 \n8: C1067_=_C3265 ,C1465_=_C3265 ,C1786_=_C1787 ,C1786_=_C3265 ,C1787_=_C3265 ,\nC1790_=_C1791 ,C1790_=_C1792 ,C1791_=_C1792 ,"];1946[shape=box, label="id:1946 level: 8\n14: C605 C1038 C1068 C1456 C1466 \nC1786 C1791 C1796 C1798 C1801 C1802 \nC1803 C3266 C3284 \n11: C1068_=_C3266( C1068 C3266 ) C1466_=_C3266( C1466 C3266 ) C1796_=_C1798( C1796 C1798 ) C1796_=_C1801( C1796 C1801 ) C1796_=_C1802( C1796 C1802 ) \nC1796_=_C1803( C1796 C1803 ) C1796_=_C3266( C1796 C3266 ) C1798_=_C3266( C1798 C3266 ) C1801_=_C1802( C1801 C1802 ) C1801_=_C1803( C1801 C1803 ) C1802_=_C1803( C1802 C1803 ) "];1886-&gt;1946[label="12: C605 C1038 C1068 C1456 C1466 \nC1786 C1791 C1798 C1801 C1803 C3266 \nC3284 \n4: C1068_=_C3266 ,C1466_=_C3266 ,C1798_=_C3266 ,C1801_=_C1803 ,"];1947[shape=box, label="id:1947 level: 8\n14: C121 C142 C821 C842 C879 \nC881 C882 C902 C903 C2886 C2944 \nC2946 C3206 C3248 \n16: C121_=_C3206( C121 C3206 ) C142_=_C2886( C142 C2886 ) C142_=_C2944( C142 C2944 ) C142_=_C2946( C142 C2946 ) C842_=_C2944( C842 C2944 ) \nC879_=_C2886(</w:t>
      </w:r>
    </w:p>
    <w:p>
      <w:pPr>
        <w:pStyle w:val="PreformattedText"/>
        <w:bidi w:val="0"/>
        <w:spacing w:before="0" w:after="0"/>
        <w:jc w:val="left"/>
        <w:rPr/>
      </w:pPr>
      <w:r>
        <w:rPr/>
        <w:t xml:space="preserve"> </w:t>
      </w:r>
      <w:r>
        <w:rPr/>
        <w:t>C879 C2886 ) C879_=_C2944( C879 C2944 ) C879_=_C2946( C879 C2946 ) C881_=_C882( C881 C882 ) C882_=_C3206( C882 C3206 ) C902_=_C903( C902 C903 ) \nC902_=_C2946( C902 C2946 ) C2886_=_C2944( C2886 C2944 ) C2886_=_C2946( C2886 C2946 ) C2944_=_C2946( C2944 C2946 ) C3206_=_C3248( C3206 C3248 ) "];1888-&gt;1947[label="10: C121 C142 C821 C842 C879 \nC881 C882 C902 C903 C3248 \n2: C881_=_C882 ,C902_=_C903 ,"];1948[shape=box, label="id:1948 level: 8\n15: C137 C158 C290 C294 C311 \nC315 C832 C853 C879 C1631 C1801 \nC2012 C3248 C3266 C3270 \n3: C290_=_C294( C290 C294 ) C311_=_C315( C311 C315 ) C879_=_C1631( C879 C1631 ) "];1888-&gt;1948[label="14: C137 C158 C290 C294 C311 \nC315 C832 C853 C879 C1801 C2012 \nC3248 C3266 C3270 \n2: C290_=_C294 ,C311_=_C315 ,"];1949[shape=box, label="id:1949 level: 8\n18: C1849 C1851 C2002 C2003 C2005 \nC2006 C2009 C2014 C2131 C2134 C2135 \nC2138 C2160 C2287 C2290 C2487 C3294 \nC3296 \n4: C2002_=_C2003( C2002 C2003 ) C2005_=_C2006( C2005 C2006 ) C2131_=_C2134( C2131 C2134 ) C2135_=_C2138( C2135 C2138 ) "];1889-&gt;1949[label="16: C1849 C1851 C2003 C2006 C2009 \nC2014 C2131 C2134 C2135 C2138 C2160 \nC2287 C2290 C2487 C3294 C3296 \n2: C2131_=_C2134 ,C2135_=_C2138 ,"];1950[shape=box, label="id:1950 level: 8\n20: C201 C202 C209 C210 C1157 \nC1162 C1185 C1190 C1790 C1827 C1849 \nC1851 C2009 C2010 C2012 C2014 C2015 \nC3265 C3270 C3292 \n12: C201_=_C202( C201 C202 ) C202_=_C3270( C202 C3270 ) C209_=_C210( C209 C210 ) C1157_=_C1162( C1157 C1162 ) C1162_=_C3270( C1162 C3270 ) \nC1185_=_C1190( C1185 C1190 ) C2009_=_C2010( C2009 C2010 ) C2009_=_C2012( C2009 C2012 ) C2010_=_C2012( C2010 C2012 ) C2014_=_C2015( C2014 C2015 ) C2014_=_C3270( C2014 C3270 ) \nC2015_=_C3270( C2015 C3270 ) "];1889-&gt;1950[label="18: C201 C202 C209 C210 C1157 \nC1162 C1185 C1190 C1790 C1827 C1849 \nC1851 C2009 C2012 C2014 C3265 C3270 \nC3292 \n8: C201_=_C202 ,C202_=_C3270 ,C209_=_C210 ,C1157_=_C1162 ,C1162_=_C3270 ,\nC1185_=_C1190 ,C2009_=_C2012 ,C2014_=_C3270 ,"];1951[shape=box, label="id:1951 level: 8\n14: C120 C141 C280 C281 C301 \nC302 C820 C841 C873 C2861 C2941 \nC2942 C3175 C3247 \n16: C120_=_C3175( C120 C3175 ) C141_=_C2861( C141 C2861 ) C141_=_C2941( C141 C2941 ) C141_=_C2942( C141 C2942 ) C280_=_C281( C280 C281 ) \nC280_=_C3175( C280 C3175 ) C301_=_C302( C301 C302 ) C302_=_C2941( C302 C2941 ) C841_=_C2942( C841 C2942 ) C873_=_C2861( C873 C2861 ) C873_=_C2941( C873 C2941 ) \nC873_=_C2942( C873 C2942 ) C2861_=_C2941( C2861 C2941 ) C2861_=_C2942( C2861 C2942 ) C2941_=_C2942( C2941 C2942 ) C3175_=_C3247( C3175 C3247 ) "];1890-&gt;1951[label="10: C120 C141 C280 C281 C301 \nC302 C820 C841 C873 C3247 \n2: C280_=_C281 ,C301_=_C302 ,"];1952[shape=box, label="id:1952 level: 8\n19: C126 C147 C831 C852 C873 \nC886 C893 C907 C914 C1368 C1369 \nC1370 C1374 C1375 C1377 C1378 C1382 \nC1383 C3247 \n27: C873_=_C1368( C873 C1368 ) C873_=_C1369( C873 C1369 ) C873_=_C1370( C873 C1370 ) C873_=_C1374( C873 C1374 ) C873_=_C1375( C873 C1375 ) \nC886_=_C893( C886 C893 ) C907_=_C914( C907 C914 ) C1368_=_C1369( C1368 C1369 ) C1368_=_C1370( C1368 C1370 ) C1368_=_C1374( C1368 C1374 ) C1368_=_C1375( C1368 C1375 ) \nC1369_=_C1370( C1369 C1370 ) C1369_=_C1374( C1369 C1374 ) C1369_=_C1375( C1369 C1375 ) C1370_=_C1374( C1370 C1374 ) C1370_=_C1375( C1370 C1375 ) C1374_=_C1375( C1374 C1375 ) \nC1377_=_C1378( C1377 C1378 ) C1377_=_C1382( C1377 C1382 ) C1377_=_C1383( C1377 C1383 ) C1377_=_C3247( C1377 C3247 ) C1378_=_C1382( C1378 C1382 ) C1378_=_C1383( C1378 C1383 ) \nC1378_=_C3247( C1378 C3247 ) C1382_=_C1383( C1382 C1383 ) C1382_=_C3247( C1382 C3247 ) C1383_=_C3247( C1383 C3247 ) "];1890-&gt;1952[label="18: C126 C147 C831 C852 C873 \nC886 C893 C907 C914 C1369 C1370 \nC1374 C1375 C1377 C1378 C1382 C1383 \nC3247 \n22: C873_=_C1369 ,C873_=_C1370 ,C873_=_C1374 ,C873_=_C1375 ,C886_=_C893 ,\nC907_=_C914 ,C1369_=_C1370 ,C1369_=_C1374 ,C1369_=_C1375 ,C1370_=_C1374 ,C1370_=_C1375 ,\nC1374_=_C1375 ,C1377_=_C1378 ,C1377_=_C1382 ,C1377_=_C1383 ,C1377_=_C3247 ,C1378_=_C1382 ,\nC1378_=_C1383 ,C1378_=_C3247 ,C1382_=_C1383 ,C1382_=_C3247 ,C1383_=_C3247 ,"];1953[shape=box, label="id:1953 level: 8\n26: C1048 C1049 C1078 C1079 C1167 \nC1168 C1195 C1196 C1375 C1383 C1769 \nC1770 C1771 C1772 C2171 C2176 C2287 \nC2290 C2445 C2453 C2454 C2455 C2456 \nC2457 C2458 C3296 \n12: C1048_=_C1049( C1048 C1049 ) C1078_=_C1079( C1078 C1079 ) C1167_=_C1168( C1167 C1168 ) C1195_=_C1196( C1195 C1196 ) C1769_=_C1770( C1769 C1770 ) \nC1771_=_C1772( C1771 C1772 ) C2453_=_C2454( C2453 C2454 ) C2453_=_C2455( C2453 C2455 ) C2454_=_C2455( C2454 C2455 ) C2456_=_C2457( C2456 C2457 ) C2456_=_C2458( C2456 C2458 ) \nC2457_=_C2458( C2457 C2458 ) "];1891-&gt;1953[label="22: C1048 C1049 C1078 C1079 C1167 \nC1168 C1195 C1196 C1375 C1383 C1769 \nC1770 C1771 C1772 C2171 C2176 C2287 \nC2290 C2445 C2455 C2458 C3296 \n6: C1048_=_C1049 ,C1078_=_C1079 ,C1167_=_C1168 ,C1195_=_C1196 ,C1769_=_C1770 ,\nC1771_=_C1772 ,"];1954[shape=box, label="id:1954 level: 8\n26: C1374 C1382 C1830 C2152 C2160 \nC2189 C2192 C2194 C2198 C2201 C2203 \nC2315 C2319 C2445 C2455 C2458 C2485 \nC2487 C3070 C3071 C3072 C3274 C3275 \nC3292 C3294 C3296 \n23: C1830_=_C3275( C1830 C3275 ) C2152_=_C2160( C2152 C2160 ) C2152_=_C3292( C2152 C3292 ) C2194_=_C3294( C2194 C3294 ) C2445_=_C2485( C2445 C2485 ) \nC2445_=_C2487( C2445 C2487 ) C2445_=_C3070( C2445 C3070 ) C2445_=_C3071( C2445 C3071 ) C2445_=_C3072( C2445 C3072 ) C2485_=_C2487( C2485 C2487 ) C2485_=_C3070( C2485 C3070 ) \nC2485_=_C3071( C2485 C3071 ) C2485_=_C3072( C2485 C3072 ) C2487_=_C3070( C2487 C3070 ) C2487_=_C3071( C2487 C3071 ) C2487_=_C3072( C2487 C3072 ) C3070_=_C3071( C3070 C3071 ) \nC3070_=_C3072( C3070 C3072 ) C3070_=_C3292( C3070 C3292 ) C3071_=_C3072( C3071 C3072 ) C3071_=_C3292( C3071 C3292 ) C3072_=_C3292( C3072 C3292 ) C3274_=_C3294( C3274 C3294 ) "];1891-&gt;1954[label="23: C1374 C1382 C1830 C2152 C2160 \nC2189 C2192 C2201 C2203 C2315 C2319 \nC2445 C2455 C2458 C2487 C3070 C3071 \nC3072 C3274 C3275 C3292 C3294 C3296 \n17: C1830_=_C3275 ,C2152_=_C2160 ,C2152_=_C3292 ,C2445_=_C2487 ,C2445_=_C3070 ,\nC2445_=_C3071 ,C2445_=_C3072 ,C2487_=_C3070 ,C2487_=_C3071 ,C2487_=_C3072 ,C3070_=_C3071 ,\nC3070_=_C3072 ,C3070_=_C3292 ,C3071_=_C3072 ,C3071_=_C3292 ,C3072_=_C3292 ,C3274_=_C3294 ,"];1955[shape=box, label="id:1955 level: 8\n22: C118 C132 C139 C153 C276 \nC277 C297 C298 C816 C818 C830 \nC839 C851 C891 C892 C912 C913 \nC1618 C1619 C1625 C1626 C3245 \n14: C118_=_C132( C118 C132 ) C139_=_C153( C139 C153 ) C276_=_C277( C276 C277 ) C297_=_C298( C297 C298 ) C816_=_C1618( C816 C1618 ) \nC816_=_C1619( C816 C1619 ) C818_=_C830( C818 C830 ) C839_=_C851( C839 C851 ) C891_=_C892( C891 C892 ) C912_=_C913( C912 C913 ) C1618_=_C1619( C1618 C1619 ) \nC1625_=_C1626( C1625 C1626 ) C1625_=_C3245( C1625 C3245 ) C1626_=_C3245( C1626 C3245 ) "];1892-&gt;1955[label="20: C118 C132 C139 C153 C276 \nC277 C297 C298 C818 C830 C839 \nC851 C891 C892 C912 C913 C1618 \nC1619 C1625 C1626 \n10: C118_=_C132 ,C139_=_C153 ,C276_=_C277 ,C297_=_C298 ,C818_=_C830 ,\nC839_=_C851 ,C891_=_C892 ,C912_=_C913 ,C1618_=_C1619 ,C1625_=_C1626 ,"];1956[shape=box, label="id:1956 level: 8\n25: C524 C556 C1056 C1057 C1086 \nC1087 C1175 C1176 C1203 C1204 C1618 \nC1619 C1625 C1626 C2629 C3095 C3138 \nC3143 C3144 C3147 C3148 C3228 C3230 \nC3277 C3279 \n13: C1056_=_C1057( C1056 C1057 ) C1086_=_C1087( C1086 C1087 ) C1175_=_C1176( C1175 C1176 ) C1203_=_C1204( C1203 C1204 ) C1618_=_C1619( C1618 C1619 ) \nC1625_=_C1626( C1625 C1626 ) C1626_=_C3144( C1626 C3144 ) C2629_=_C3148( C2629 C3148 ) C3095_=_C3143( C3095 C3143 ) C3138_=_C3147( C3138 C3147 ) C3144_=_C3277( C3144 C3277 ) \nC3144_=_C3279( C3144 C3279 ) C3277_=_C3279( C3277 C3279 ) "];1892-&gt;1956[label="21: C524 C556 C1056 C1057 C1086 \nC1087 C1175 C1176 C1203 C1204 C1618 \nC1619 C1625 C1626 C2629 C3095 C3138 \nC3228 C3230 C3277 C3279 \n7: C1056_=_C1057 ,C1086_=_C1087 ,C1175_=_C1176 ,C1203_=_C1204 ,C1618_=_C1619 ,\nC1625_=_C1626 ,C3277_=_C3279 ,"];1957[shape=box, label="id:1957 level: 8\n28: C128 C129 C149 C150 C289 \nC291 C310 C312 C828 C834 C849 \nC855 C888 C889 C909 C910 C1401 \nC1689 C1691 C1692 C1693 C1694 C1700 \nC1702 C1703 C1704 C1705 C3260 \n38: C128_=_C129( C128 C129 ) C149_=_C150( C149 C150 ) C289_=_C291( C289 C291 ) C310_=_C312( C310 C312 ) C828_=_C834( C828 C834 ) \nC849_=_C855( C849 C855 ) C888_=_C889( C888 C889 ) C909_=_C910( C909 C910 ) C1401_=_C1689( C1401 C1689 ) C1401_=_C1691( C1401 C1691 ) C1401_=_C1692( C1401 C1692 ) \nC1401_=_C1693( C1401 C1693 ) C1401_=_C1694( C1401 C1694 ) C1689_=_C1691( C1689 C1691 ) C1689_=_C1692( C1689 C1692 ) C1689_=_C1693( C1689 C1693 ) C1689_=_C1694( C1689 C1694 ) \nC1691_=_C1692( C1691 C1692 ) C1691_=_C1693( C1691 C1693 ) C1691_=_C1694( C1691 C1694 ) C1692_=_C1693( C1692 C1693 ) C1692_=_C1694( C1692 C1694 ) C1693_=_C1694( C1693 C1694 ) \nC1700_=_C1702( C1700 C1702 ) C1700_=_C1703( C1700 C1703 ) C1700_=_C1704( C1700 C1704 ) C1700_=_C1705( C1700 C1705 ) C1700_=_C3260( C1700 C3260 ) C1702_=_C1703( C1702 C1703 ) \nC1702_=_C1704( C1702 C1704 ) C1702_=_C1705( C1702 C1705 ) C1702_=_C3260( C1702 C3260 ) C1703_=_C1704( C1703 C1704 ) C1703_=_C1705( C1703 C1705 ) C1703_=_C3260( C1703 C3260 ) \nC1704_=_C1705( C1704 C1705 ) C1704_=_C3260( C1704 C3260 ) C1705_=_C3260( C1705 C3260 ) "];1893-&gt;1957[label="26: C128 C129 C149 C150 C289 \nC291 C310 C312 C828 C834 C849 \nC855 C888 C889 C909 C910 C1689 \nC1691 C1692 C1693 C1694 C1700 C1702 \nC1703 C1704 C1705 \n28: C128_=_C129 ,C149_=_C150 ,C289_=_C291 ,C310_=_C312 ,C828_=_C834 ,\nC849_=_C855 ,C888_=_C889 ,C909_=_C910 ,C1689_=_C1691 ,C1689_=_C1692 ,C1689_=_C1693 ,\nC1689_=_C1694 ,C1691_=_C1692 ,C1691_=_C1693 ,C1691_=_C1694 ,C1692_=_C1693 ,C1692_=_C1694 ,\nC1693_=_C1694 ,C1700_=_C1702 ,C1700_=_C1703 ,C1700_=_C1704 ,C1700_=_C1705 ,C1702_=_C1703 ,\nC1702_=_C1704 ,C1702_=_C1705 ,C1703_=_C1704 ,C1703_=_C1705 ,C1704_=_C1705 ,"];1958[shape=box, label="id:1958 level: 8\n55: C568 C1050 C1051 C1053 C1054 \nC1080 C1081 C1083 C1084 C1093 C1170 \nC1171 C1172</w:t>
      </w:r>
    </w:p>
    <w:p>
      <w:pPr>
        <w:pStyle w:val="PreformattedText"/>
        <w:bidi w:val="0"/>
        <w:spacing w:before="0" w:after="0"/>
        <w:jc w:val="left"/>
        <w:rPr/>
      </w:pPr>
      <w:r>
        <w:rPr/>
        <w:t xml:space="preserve"> </w:t>
      </w:r>
      <w:r>
        <w:rPr/>
        <w:t>C1173 C1198 C1199 C1200 \nC1201 C1356 C1358 C1359 C1363 C1365 \nC1366 C1689 C1691 C1692 C1693 C1694 \nC1700 C1702 C1703 C1704 C1705 C2272 \nC2538 C2539 C2540 C2541 C2598 C2600 \nC2629 C2678 C2682 C3070 C3071 C3072 \nC3095 C3138 C3233 C3255 C3275 C3277 \nC3279 C3289 \n59: C1050_=_C1051( C1050 C1051 ) C1050_=_C1053( C1050 C1053 ) C1050_=_C1054( C1050 C1054 ) C1051_=_C1053( C1051 C1053 ) C1051_=_C1054( C1051 C1054 ) \nC1053_=_C1054( C1053 C1054 ) C1080_=_C1081( C1080 C1081 ) C1080_=_C1083( C1080 C1083 ) C1080_=_C1084( C1080 C1084 ) C1081_=_C1083( C1081 C1083 ) C1081_=_C1084( C1081 C1084 ) \nC1083_=_C1084( C1083 C1084 ) C1170_=_C1171( C1170 C1171 ) C1170_=_C1172( C1170 C1172 ) C1170_=_C1173( C1170 C1173 ) C1171_=_C1172( C1171 C1172 ) C1171_=_C1173( C1171 C1173 ) \nC1172_=_C1173( C1172 C1173 ) C1198_=_C1199( C1198 C1199 ) C1198_=_C1200( C1198 C1200 ) C1198_=_C1201( C1198 C1201 ) C1199_=_C1200( C1199 C1200 ) C1199_=_C1201( C1199 C1201 ) \nC1200_=_C1201( C1200 C1201 ) C1356_=_C1358( C1356 C1358 ) C1356_=_C1359( C1356 C1359 ) C1358_=_C1359( C1358 C1359 ) C1363_=_C1365( C1363 C1365 ) C1363_=_C1366( C1363 C1366 ) \nC1365_=_C1366( C1365 C1366 ) C1689_=_C1691( C1689 C1691 ) C1689_=_C1692( C1689 C1692 ) C1689_=_C1693( C1689 C1693 ) C1689_=_C1694( C1689 C1694 ) C1691_=_C1692( C1691 C1692 ) \nC1691_=_C1693( C1691 C1693 ) C1691_=_C1694( C1691 C1694 ) C1692_=_C1693( C1692 C1693 ) C1692_=_C1694( C1692 C1694 ) C1693_=_C1694( C1693 C1694 ) C1700_=_C1702( C1700 C1702 ) \nC1700_=_C1703( C1700 C1703 ) C1700_=_C1704( C1700 C1704 ) C1700_=_C1705( C1700 C1705 ) C1702_=_C1703( C1702 C1703 ) C1702_=_C1704( C1702 C1704 ) C1702_=_C1705( C1702 C1705 ) \nC1703_=_C1704( C1703 C1704 ) C1703_=_C1705( C1703 C1705 ) C1704_=_C1705( C1704 C1705 ) C2272_=_C3095( C2272 C3095 ) C2538_=_C2539( C2538 C2539 ) C2540_=_C2541( C2540 C2541 ) \nC3070_=_C3071( C3070 C3071 ) C3070_=_C3072( C3070 C3072 ) C3071_=_C3072( C3071 C3072 ) C3277_=_C3279( C3277 C3279 ) C3277_=_C3289( C3277 C3289 ) C3279_=_C3289( C3279 C3289 ) "];1893-&gt;1958[label="47: C568 C1050 C1051 C1053 C1054 \nC1080 C1081 C1083 C1084 C1093 C1170 \nC1171 C1172 C1173 C1198 C1199 C1200 \nC1201 C1356 C1358 C1359 C1363 C1365 \nC1366 C1689 C1691 C1692 C1693 C1694 \nC1700 C1702 C1703 C1704 C1705 C2272 \nC2629 C3070 C3071 C3072 C3095 C3138 \nC3233 C3255 C3275 C3277 C3279 C3289 \n57: C1050_=_C1051 ,C1050_=_C1053 ,C1050_=_C1054 ,C1051_=_C1053 ,C1051_=_C1054 ,\nC1053_=_C1054 ,C1080_=_C1081 ,C1080_=_C1083 ,C1080_=_C1084 ,C1081_=_C1083 ,C1081_=_C1084 ,\nC1083_=_C1084 ,C1170_=_C1171 ,C1170_=_C1172 ,C1170_=_C1173 ,C1171_=_C1172 ,C1171_=_C1173 ,\nC1172_=_C1173 ,C1198_=_C1199 ,C1198_=_C1200 ,C1198_=_C1201 ,C1199_=_C1200 ,C1199_=_C1201 ,\nC1200_=_C1201 ,C1356_=_C1358 ,C1356_=_C1359 ,C1358_=_C1359 ,C1363_=_C1365 ,C1363_=_C1366 ,\nC1365_=_C1366 ,C1689_=_C1691 ,C1689_=_C1692 ,C1689_=_C1693 ,C1689_=_C1694 ,C1691_=_C1692 ,\nC1691_=_C1693 ,C1691_=_C1694 ,C1692_=_C1693 ,C1692_=_C1694 ,C1693_=_C1694 ,C1700_=_C1702 ,\nC1700_=_C1703 ,C1700_=_C1704 ,C1700_=_C1705 ,C1702_=_C1703 ,C1702_=_C1704 ,C1702_=_C1705 ,\nC1703_=_C1704 ,C1703_=_C1705 ,C1704_=_C1705 ,C2272_=_C3095 ,C3070_=_C3071 ,C3070_=_C3072 ,\nC3071_=_C3072 ,C3277_=_C3279 ,C3277_=_C3289 ,C3279_=_C3289 ,"];1959[shape=box, label="id:1959 level: 8\n54: C117 C118 C119 C120 C121 \nC122 C123 C124 C125 C126 C127 \nC128 C129 C130 C132 C133 C134 \nC137 C138 C139 C140 C141 C142 \nC143 C144 C145 C146 C147 C148 \nC149 C150 C151 C153 C154 C155 \nC158 C278 C279 C299 C300 C671 \nC819 C829 C836 C840 C850 C857 \nC897 C898 C918 C919 C958 C3239 \nC3251 \n316: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2( C117 C132 ) C117_=_C133( C117 C133 ) C117_=_C134( C117 C134 ) C117_=_C137( C117 C137 ) \nC118_=_C119( C118 C119 ) C118_=_C120( C118 C120 ) C118_=_C121( C118 C121 ) C118_=_C122( C118 C122 ) C118_=_C123( C118 C123 ) C118_=_C124( C118 C124 ) \nC118_=_C125( C118 C125 ) C118_=_C126( C118 C126 ) C118_=_C127( C118 C127 ) C118_=_C128( C118 C128 ) C118_=_C129( C118 C129 ) C118_=_C130( C118 C130 ) \nC118_=_C132( C118 C132 ) C118_=_C133( C118 C133 ) C118_=_C134( C118 C134 ) C118_=_C137( C118 C137 ) C119_=_C120( C119 C120 ) C119_=_C121( C119 C121 ) \nC119_=_C122( C119 C122 ) C119_=_C123( C119 C123 ) C119_=_C124( C119 C124 ) C119_=_C125( C119 C125 ) C119_=_C126( C119 C126 ) C119_=_C127( C119 C127 ) \nC119_=_C128( C119 C128 ) C119_=_C129( C119 C129 ) C119_=_C130( C119 C130 ) C119_=_C132( C119 C132 ) C119_=_C133( C119 C133 ) C119_=_C134( C119 C134 ) \nC119_=_C137( C119 C137 ) C120_=_C121( C120 C121 ) C120_=_C122( C120 C122 ) C120_=_C123( C120 C123 ) C120_=_C124( C120 C124 ) C120_=_C125( C120 C125 ) \nC120_=_C126( C120 C126 ) C120_=_C127( C120 C127 ) C120_=_C128( C120 C128 ) C120_=_C129( C120 C129 ) C120_=_C130( C120 C130 ) C120_=_C132( C120 C132 ) \nC120_=_C133( C120 C133 ) C120_=_C134( C120 C134 ) C120_=_C137( C120 C137 ) C121_=_C122( C121 C122 ) C121_=_C123( C121 C123 ) C121_=_C124( C121 C124 ) \nC121_=_C125( C121 C125 ) C121_=_C126( C121 C126 ) C121_=_C127( C121 C127 ) C121_=_C128( C121 C128 ) C121_=_C129( C121 C129 ) C121_=_C130( C121 C130 ) \nC121_=_C132( C121 C132 ) C121_=_C133( C121 C133 ) C121_=_C134( C121 C134 ) C121_=_C137( C121 C137 ) C122_=_C123( C122 C123 ) C122_=_C124( C122 C124 ) \nC122_=_C125( C122 C125 ) C122_=_C126( C122 C126 ) C122_=_C127( C122 C127 ) C122_=_C128( C122 C128 ) C122_=_C129( C122 C129 ) C122_=_C130( C122 C130 ) \nC122_=_C132( C122 C132 ) C122_=_C133( C122 C133 ) C122_=_C134( C122 C134 ) C122_=_C137( C122 C137 ) C123_=_C124( C123 C124 ) C123_=_C125( C123 C125 ) \nC123_=_C126( C123 C126 ) C123_=_C127( C123 C127 ) C123_=_C128( C123 C128 ) C123_=_C129( C123 C129 ) C123_=_C130( C123 C130 ) C123_=_C132( C123 C132 ) \nC123_=_C133( C123 C133 ) C123_=_C134( C123 C134 ) C123_=_C137( C123 C137 ) C124_=_C125( C124 C125 ) C124_=_C126( C124 C126 ) C124_=_C127( C124 C127 ) \nC124_=_C128( C124 C128 ) C124_=_C129( C124 C129 ) C124_=_C130( C124 C130 ) C124_=_C132( C124 C132 ) C124_=_C133( C124 C133 ) C124_=_C134( C124 C134 ) \nC124_=_C137( C124 C137 ) C125_=_C126( C125 C126 ) C125_=_C127( C125 C127 ) C125_=_C128( C125 C128 ) C125_=_C129( C125 C129 ) C125_=_C130( C125 C130 ) \nC125_=_C132( C125 C132 ) C125_=_C133( C125 C133 ) C125_=_C134( C125 C134 ) C125_=_C137( C125 C137 ) C126_=_C127( C126 C127 ) C126_=_C128( C126 C128 ) \nC126_=_C129( C126 C129 ) C126_=_C130( C126 C130 ) C126_=_C132( C126 C132 ) C126_=_C133( C126 C133 ) C126_=_C134( C126 C134 ) C126_=_C137( C126 C137 ) \nC127_=_C128( C127 C128 ) C127_=_C129( C127 C129 ) C127_=_C130( C127 C130 ) C127_=_C132( C127 C132 ) C127_=_C133( C127 C133 ) C127_=_C134( C127 C134 ) \nC127_=_C137( C127 C137 ) C128_=_C129( C128 C129 ) C128_=_C130( C128 C130 ) C128_=_C132( C128 C132 ) C128_=_C133( C128 C133 ) C128_=_C134( C128 C134 ) \nC128_=_C137( C128 C137 ) C129_=_C130( C129 C130 ) C129_=_C132( C129 C132 ) C129_=_C133( C129 C133 ) C129_=_C134( C129 C134 ) C129_=_C137( C129 C137 ) \nC130_=_C132( C130 C132 ) C130_=_C133( C130 C133 ) C130_=_C134( C130 C134 ) C130_=_C137( C130 C137 ) C132_=_C133( C132 C133 ) C132_=_C134( C132 C134 ) \nC132_=_C137( C132 C137 ) C133_=_C134( C133 C134 ) C133_=_C137( C133 C137 ) C134_=_C137( C134 C137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3( C138 C153 ) \nC138_=_C154( C138 C154 ) C138_=_C155( C138 C155 ) C138_=_C158( C138 C158 ) C139_=_C140( C139 C140 ) C139_=_C141( C139 C141 ) C139_=_C142( C139 C142 ) \nC139_=_C143( C139 C143 ) C139_=_C144( C139 C144 ) C139_=_C145( C139 C145 ) C139_=_C146( C139 C146 ) C139_=_C147( C139 C147 ) C139_=_C148( C139 C148 ) \nC139_=_C149( C139 C149 ) C139_=_C150( C139 C150 ) C139_=_C151( C139 C151 ) C139_=_C153( C139 C153 ) C139_=_C154( C139 C154 ) C139_=_C155( C139 C155 ) \nC139_=_C158( C139 C158 ) C140_=_C141( C140 C141 ) C140_=_C142( C140 C142 ) C140_=_C143( C140 C143 ) C140_=_C144( C140 C144 ) C140_=_C145( C140 C145 ) \nC140_=_C146( C140 C146 ) C140_=_C147( C140 C147 ) C140_=_C148( C140 C148 ) C140_=_C149( C140 C149 ) C140_=_C150( C140 C150 ) C140_=_C151( C140 C151 ) \nC140_=_C153( C140 C153 ) C140_=_C154( C140 C154 ) C140_=_C155( C140 C155 ) C140_=_C158( C140 C158 ) C141_=_C142( C141 C142 ) C141_=_C143( C141 C143 ) \nC141_=_C144( C141 C144 ) C141_=_C145( C141 C145 ) C141_=_C146( C141 C146 ) C141_=_C147( C141 C147 ) C141_=_C148( C141 C148 ) C141_=_C149( C141 C149 ) \nC141_=_C150( C141 C150 ) C141_=_C151( C141 C151 ) C141_=_C153( C141 C153 ) C141_=_C154( C141 C154 ) C141_=_C155( C141 C155 ) C141_=_C158( C141 C158 ) \nC142_=_C143( C142 C143 ) C142_=_C144( C142 C144 ) C142_=_C145( C142 C145 ) C142_=_C146( C142 C146 ) C142_=_C147( C142 C147 ) C142_=_C148( C142 C148 ) \nC142_=_C149( C142 C149 ) C142_=_C150( C142 C150 ) C142_=_C151( C142 C151 ) C142_=_C153( C142 C153 ) C142_=_C154( C142 C154 ) C142_=_C155( C142 C155 ) \nC142_=_C158( C142 C158 ) C143_=_C144( C143 C144 ) C143_=_C145( C143 C145 ) C143_=_C146( C143 C146 ) C143_=_C147( C143 C147 ) C143_=_C148( C143 C148 ) \nC143_=_C149( C143 C149 ) C143_=_C150( C143 C150 ) C143_=_C151( C143 C151 ) C143_=_C153( C143 C153 ) C143_=_C154( C143 C154 ) C143_=_C155( C143 C155 ) \nC143_=_C158( C143 C158 ) C144_=_C145( C144 C145 ) C144_=_C146( C144 C146 ) C144_=_C147( C144 C147 ) C144_=_C148( C144 C148 ) C144_=_C149( C144 C149 ) \nC144_=_C150( C144 C150 ) C144_=_C151( C144 C151 ) C144_=_C153( C144 C153 ) C144_=_C154( C144 C154 ) C144_=_C155( C144 C155 ) C144_=_C158( C144 C158</w:t>
      </w:r>
    </w:p>
    <w:p>
      <w:pPr>
        <w:pStyle w:val="PreformattedText"/>
        <w:bidi w:val="0"/>
        <w:spacing w:before="0" w:after="0"/>
        <w:jc w:val="left"/>
        <w:rPr/>
      </w:pPr>
      <w:r>
        <w:rPr/>
        <w:t xml:space="preserve"> </w:t>
      </w:r>
      <w:r>
        <w:rPr/>
        <w:t>) \nC145_=_C146( C145 C146 ) C145_=_C147( C145 C147 ) C145_=_C148( C145 C148 ) C145_=_C149( C145 C149 ) C145_=_C150( C145 C150 ) C145_=_C151( C145 C151 ) \nC145_=_C153( C145 C153 ) C145_=_C154( C145 C154 ) C145_=_C155( C145 C155 ) C145_=_C158( C145 C158 ) C146_=_C147( C146 C147 ) C146_=_C148( C146 C148 ) \nC146_=_C149( C146 C149 ) C146_=_C150( C146 C150 ) C146_=_C151( C146 C151 ) C146_=_C153( C146 C153 ) C146_=_C154( C146 C154 ) C146_=_C155( C146 C155 ) \nC146_=_C158( C146 C158 ) C147_=_C148( C147 C148 ) C147_=_C149( C147 C149 ) C147_=_C150( C147 C150 ) C147_=_C151( C147 C151 ) C147_=_C153( C147 C153 ) \nC147_=_C154( C147 C154 ) C147_=_C155( C147 C155 ) C147_=_C158( C147 C158 ) C148_=_C149( C148 C149 ) C148_=_C150( C148 C150 ) C148_=_C151( C148 C151 ) \nC148_=_C153( C148 C153 ) C148_=_C154( C148 C154 ) C148_=_C155( C148 C155 ) C148_=_C158( C148 C158 ) C149_=_C150( C149 C150 ) C149_=_C151( C149 C151 ) \nC149_=_C153( C149 C153 ) C149_=_C154( C149 C154 ) C149_=_C155( C149 C155 ) C149_=_C158( C149 C158 ) C150_=_C151( C150 C151 ) C150_=_C153( C150 C153 ) \nC150_=_C154( C150 C154 ) C150_=_C155( C150 C155 ) C150_=_C158( C150 C158 ) C151_=_C153( C151 C153 ) C151_=_C154( C151 C154 ) C151_=_C155( C151 C155 ) \nC151_=_C158( C151 C158 ) C153_=_C154( C153 C154 ) C153_=_C155( C153 C155 ) C153_=_C158( C153 C158 ) C154_=_C155( C154 C155 ) C154_=_C158( C154 C158 ) \nC155_=_C158( C155 C158 ) C278_=_C279( C278 C279 ) C299_=_C300( C299 C300 ) C819_=_C829( C819 C829 ) C819_=_C836( C819 C836 ) C829_=_C836( C829 C836 ) \nC840_=_C850( C840 C850 ) C840_=_C857( C840 C857 ) C850_=_C857( C850 C857 ) C897_=_C898( C897 C898 ) C918_=_C919( C918 C919 ) "];1894-&gt;1959[label="50: C117 C118 C120 C121 C122 \nC123 C124 C125 C126 C127 C128 \nC129 C130 C132 C133 C137 C138 \nC139 C141 C142 C143 C144 C145 \nC146 C147 C148 C149 C150 C151 \nC153 C154 C158 C278 C279 C299 \nC300 C671 C819 C829 C836 C840 \nC850 C857 C897 C898 C918 C919 \nC958 C3239 C3251 \n250: C117_=_C118 ,C117_=_C120 ,C117_=_C121 ,C117_=_C122 ,C117_=_C123 ,\nC117_=_C124 ,C117_=_C125 ,C117_=_C126 ,C117_=_C127 ,C117_=_C128 ,C117_=_C129 ,\nC117_=_C130 ,C117_=_C132 ,C117_=_C133 ,C117_=_C137 ,C118_=_C120 ,C118_=_C121 ,\nC118_=_C122 ,C118_=_C123 ,C118_=_C124 ,C118_=_C125 ,C118_=_C126 ,C118_=_C127 ,\nC118_=_C128 ,C118_=_C129 ,C118_=_C130 ,C118_=_C132 ,C118_=_C133 ,C118_=_C137 ,\nC120_=_C121 ,C120_=_C122 ,C120_=_C123 ,C120_=_C124 ,C120_=_C125 ,C120_=_C126 ,\nC120_=_C127 ,C120_=_C128 ,C120_=_C129 ,C120_=_C130 ,C120_=_C132 ,C120_=_C133 ,\nC120_=_C137 ,C121_=_C122 ,C121_=_C123 ,C121_=_C124 ,C121_=_C125 ,C121_=_C126 ,\nC121_=_C127 ,C121_=_C128 ,C121_=_C129 ,C121_=_C130 ,C121_=_C132 ,C121_=_C133 ,\nC121_=_C137 ,C122_=_C123 ,C122_=_C124 ,C122_=_C125 ,C122_=_C126 ,C122_=_C127 ,\nC122_=_C128 ,C122_=_C129 ,C122_=_C130 ,C122_=_C132 ,C122_=_C133 ,C122_=_C137 ,\nC123_=_C124 ,C123_=_C125 ,C123_=_C126 ,C123_=_C127 ,C123_=_C128 ,C123_=_C129 ,\nC123_=_C130 ,C123_=_C132 ,C123_=_C133 ,C123_=_C137 ,C124_=_C125 ,C124_=_C126 ,\nC124_=_C127 ,C124_=_C128 ,C124_=_C129 ,C124_=_C130 ,C124_=_C132 ,C124_=_C133 ,\nC124_=_C137 ,C125_=_C126 ,C125_=_C127 ,C125_=_C128 ,C125_=_C129 ,C125_=_C130 ,\nC125_=_C132 ,C125_=_C133 ,C125_=_C137 ,C126_=_C127 ,C126_=_C128 ,C126_=_C129 ,\nC126_=_C130 ,C126_=_C132 ,C126_=_C133 ,C126_=_C137 ,C127_=_C128 ,C127_=_C129 ,\nC127_=_C130 ,C127_=_C132 ,C127_=_C133 ,C127_=_C137 ,C128_=_C129 ,C128_=_C130 ,\nC128_=_C132 ,C128_=_C133 ,C128_=_C137 ,C129_=_C130 ,C129_=_C132 ,C129_=_C133 ,\nC129_=_C137 ,C130_=_C132 ,C130_=_C133 ,C130_=_C137 ,C132_=_C133 ,C132_=_C137 ,\nC133_=_C137 ,C138_=_C139 ,C138_=_C141 ,C138_=_C142 ,C138_=_C143 ,C138_=_C144 ,\nC138_=_C145 ,C138_=_C146 ,C138_=_C147 ,C138_=_C148 ,C138_=_C149 ,C138_=_C150 ,\nC138_=_C151 ,C138_=_C153 ,C138_=_C154 ,C138_=_C158 ,C139_=_C141 ,C139_=_C142 ,\nC139_=_C143 ,C139_=_C144 ,C139_=_C145 ,C139_=_C146 ,C139_=_C147 ,C139_=_C148 ,\nC139_=_C149 ,C139_=_C150 ,C139_=_C151 ,C139_=_C153 ,C139_=_C154 ,C139_=_C158 ,\nC141_=_C142 ,C141_=_C143 ,C141_=_C144 ,C141_=_C145 ,C141_=_C146 ,C141_=_C147 ,\nC141_=_C148 ,C141_=_C149 ,C141_=_C150 ,C141_=_C151 ,C141_=_C153 ,C141_=_C154 ,\nC141_=_C158 ,C142_=_C143 ,C142_=_C144 ,C142_=_C145 ,C142_=_C146 ,C142_=_C147 ,\nC142_=_C148 ,C142_=_C149 ,C142_=_C150 ,C142_=_C151 ,C142_=_C153 ,C142_=_C154 ,\nC142_=_C158 ,C143_=_C144 ,C143_=_C145 ,C143_=_C146 ,C143_=_C147 ,C143_=_C148 ,\nC143_=_C149 ,C143_=_C150 ,C143_=_C151 ,C143_=_C153 ,C143_=_C154 ,C143_=_C158 ,\nC144_=_C145 ,C144_=_C146 ,C144_=_C147 ,C144_=_C148 ,C144_=_C149 ,C144_=_C150 ,\nC144_=_C151 ,C144_=_C153 ,C144_=_C154 ,C144_=_C158 ,C145_=_C146 ,C145_=_C147 ,\nC145_=_C148 ,C145_=_C149 ,C145_=_C150 ,C145_=_C151 ,C145_=_C153 ,C145_=_C154 ,\nC145_=_C158 ,C146_=_C147 ,C146_=_C148 ,C146_=_C149 ,C146_=_C150 ,C146_=_C151 ,\nC146_=_C153 ,C146_=_C154 ,C146_=_C158 ,C147_=_C148 ,C147_=_C149 ,C147_=_C150 ,\nC147_=_C151 ,C147_=_C153 ,C147_=_C154 ,C147_=_C158 ,C148_=_C149 ,C148_=_C150 ,\nC148_=_C151 ,C148_=_C153 ,C148_=_C154 ,C148_=_C158 ,C149_=_C150 ,C149_=_C151 ,\nC149_=_C153 ,C149_=_C154 ,C149_=_C158 ,C150_=_C151 ,C150_=_C153 ,C150_=_C154 ,\nC150_=_C158 ,C151_=_C153 ,C151_=_C154 ,C151_=_C158 ,C153_=_C154 ,C153_=_C158 ,\nC154_=_C158 ,C278_=_C279 ,C299_=_C300 ,C819_=_C829 ,C819_=_C836 ,C829_=_C836 ,\nC840_=_C850 ,C840_=_C857 ,C850_=_C857 ,C897_=_C898 ,C918_=_C919 ,"];1960[shape=box, label="id:1960 level: 8\n56: C122 C125 C143 C146 C282 \nC283 C303 C304 C818 C819 C820 \nC821 C822 C823 C824 C825 C826 \nC827 C828 C829 C830 C831 C832 \nC833 C834 C835 C836 C839 C840 \nC841 C842 C843 C844 C845 C846 \nC847 C848 C849 C850 C851 C852 \nC853 C854 C855 C856 C857 C885 \nC887 C906 C908 C1356 C1358 C1359 \nC1363 C1365 C1366 \n354: C122_=_C125( C122 C125 ) C143_=_C146( C143 C146 ) C282_=_C283( C282 C283 ) C303_=_C304( C303 C304 ) C818_=_C819( C818 C819 ) \nC818_=_C820( C818 C820 ) C818_=_C821( C818 C821 ) C818_=_C822( C818 C822 ) C818_=_C823( C818 C823 ) C818_=_C824( C818 C824 ) C818_=_C825( C818 C825 ) \nC818_=_C826( C818 C826 ) C818_=_C827( C818 C827 ) C818_=_C828( C818 C828 ) C818_=_C829( C818 C829 ) C818_=_C830( C818 C830 ) C818_=_C831( C818 C831 ) \nC818_=_C832( C818 C832 ) C818_=_C833( C818 C833 ) C818_=_C834( C818 C834 ) C818_=_C835( C818 C835 ) C818_=_C836( C818 C836 ) C819_=_C820( C819 C820 ) \nC819_=_C821( C819 C821 ) C819_=_C822( C819 C822 ) C819_=_C823( C819 C823 ) C819_=_C824( C819 C824 ) C819_=_C825( C819 C825 ) C819_=_C826( C819 C826 ) \nC819_=_C827( C819 C827 ) C819_=_C828( C819 C828 ) C819_=_C829( C819 C829 ) C819_=_C830( C819 C830 ) C819_=_C831( C819 C831 ) C819_=_C832( C819 C832 ) \nC819_=_C833( C819 C833 ) C819_=_C834( C819 C834 ) C819_=_C835( C819 C835 ) C819_=_C836( C819 C836 ) C820_=_C821( C820 C821 ) C820_=_C822( C820 C822 ) \nC820_=_C823( C820 C823 ) C820_=_C824( C820 C824 ) C820_=_C825( C820 C825 ) C820_=_C826( C820 C826 ) C820_=_C827( C820 C827 ) C820_=_C828( C820 C828 ) \nC820_=_C829( C820 C829 ) C820_=_C830( C820 C830 ) C820_=_C831( C820 C831 ) C820_=_C832( C820 C832 ) C820_=_C833( C820 C833 ) C820_=_C834( C820 C834 ) \nC820_=_C835( C820 C835 ) C820_=_C836( C820 C836 ) C821_=_C822( C821 C822 ) C821_=_C823( C821 C823 ) C821_=_C824( C821 C824 ) C821_=_C825( C821 C825 ) \nC821_=_C826( C821 C826 ) C821_=_C827( C821 C827 ) C821_=_C828( C821 C828 ) C821_=_C829( C821 C829 ) C821_=_C830( C821 C830 ) C821_=_C831( C821 C831 ) \nC821_=_C832( C821 C832 ) C821_=_C833( C821 C833 ) C821_=_C834( C821 C834 ) C821_=_C835( C821 C835 ) C821_=_C836( C821 C836 ) C822_=_C823( C822 C823 ) \nC822_=_C824( C822 C824 ) C822_=_C825( C822 C825 ) C822_=_C826( C822 C826 ) C822_=_C827( C822 C827 ) C822_=_C828( C822 C828 ) C822_=_C829( C822 C829 ) \nC822_=_C830( C822 C830 ) C822_=_C831( C822 C831 ) C822_=_C832( C822 C832 ) C822_=_C833( C822 C833 ) C822_=_C834( C822 C834 ) C822_=_C835( C822 C835 ) \nC822_=_C836( C822 C836 ) C823_=_C824( C823 C824 ) C823_=_C825( C823 C825 ) C823_=_C826( C823 C826 ) C823_=_C827( C823 C827 ) C823_=_C828( C823 C828 ) \nC823_=_C829( C823 C829 ) C823_=_C830( C823 C830 ) C823_=_C831( C823 C831 ) C823_=_C832( C823 C832 ) C823_=_C833( C823 C833 ) C823_=_C834( C823 C834 ) \nC823_=_C835( C823 C835 ) C823_=_C836( C823 C836 ) C824_=_C825( C824 C825 ) C824_=_C826( C824 C826 ) C824_=_C827( C824 C827 ) C824_=_C828( C824 C828 ) \nC824_=_C829( C824 C829 ) C824_=_C830( C824 C830 ) C824_=_C831( C824 C831 ) C824_=_C832( C824 C832 ) C824_=_C833( C824 C833 ) C824_=_C834( C824 C834 ) \nC824_=_C835( C824 C835 ) C824_=_C836( C824 C836 ) C825_=_C826( C825 C826 ) C825_=_C827( C825 C827 ) C825_=_C828( C825 C828 ) C825_=_C829( C825 C829 ) \nC825_=_C830( C825 C830 ) C825_=_C831( C825 C831 ) C825_=_C832( C825 C832 ) C825_=_C833( C825 C833 ) C825_=_C834( C825 C834 ) C825_=_C835( C825 C835 ) \nC825_=_C836( C825 C836 ) C826_=_C827( C826 C827 ) C826_=_C828( C826 C828 ) C826_=_C829( C826 C829 ) C826_=_C830( C826 C830 ) C826_=_C831( C826 C831 ) \nC826_=_C832( C826 C832 ) C826_=_C833( C826 C833 ) C826_=_C834( C826 C834 ) C826_=_C835( C826 C835 ) C826_=_C836( C826 C836 ) C827_=_C828( C827 C828 ) \nC827_=_C829( C827 C829 ) C827_=_C830( C827 C830 ) C827_=_C831( C827 C831 ) C827_=_C832( C827 C832 ) C827_=_C833( C827 C833 ) C827_=_C834( C827 C834 ) \nC827_=_C835( C827 C835 ) C827_=_C836( C827 C836 ) C828_=_C829( C828 C829 ) C828_=_C830( C828 C830 ) C828_=_C831( C828 C831 ) C828_=_C832( C828 C832 ) \nC828_=_C833( C828 C833 ) C828_=_C834( C828 C834 ) C828_=_C835( C828 C835 ) C828_=_C836( C828 C836 ) C829_=_C830( C829 C830 ) C829_=_C831( C829 C831 ) \nC829_=_C832( C829 C832 ) C829_=_C833( C829 C833 ) C829_=_C834( C829 C834 ) C829_=_C835( C829 C835 ) C829_=_C836( C829 C836 ) C830_=_C831( C830 C831 ) \nC830_=_C832( C830 C832 ) C830_=_C833( C830 C833 ) C830_=_C834( C830 C834 ) C830_=_C835( C830 C835 ) C830_=_C836( C830 C836 ) C831_=_C832( C831 C832 ) \nC831_=_C833( C831 C833 ) C831_=_C834( C831 C834 ) C831_=_C835( C831 C835 ) C831_=_C836( C831 C836 ) C832_=_C833( C832 C833 ) C832_=_C834( C832 C834 ) \nC832_=_C835( C832 C835 ) C832_=_C836(</w:t>
      </w:r>
    </w:p>
    <w:p>
      <w:pPr>
        <w:pStyle w:val="PreformattedText"/>
        <w:bidi w:val="0"/>
        <w:spacing w:before="0" w:after="0"/>
        <w:jc w:val="left"/>
        <w:rPr/>
      </w:pPr>
      <w:r>
        <w:rPr/>
        <w:t xml:space="preserve"> </w:t>
      </w:r>
      <w:r>
        <w:rPr/>
        <w:t>C832 C836 ) C833_=_C834( C833 C834 ) C833_=_C835( C833 C835 ) C833_=_C836( C833 C836 ) C834_=_C835( C834 C835 ) \nC834_=_C836( C834 C836 ) C835_=_C836( C835 C836 ) C839_=_C840( C839 C840 ) C839_=_C841( C839 C841 ) C839_=_C842( C839 C842 ) C839_=_C843( C839 C843 ) \nC839_=_C844( C839 C844 ) C839_=_C845( C839 C845 ) C839_=_C846( C839 C846 ) C839_=_C847( C839 C847 ) C839_=_C848( C839 C848 ) C839_=_C849( C839 C849 ) \nC839_=_C850( C839 C850 ) C839_=_C851( C839 C851 ) C839_=_C852( C839 C852 ) C839_=_C853( C839 C853 ) C839_=_C854( C839 C854 ) C839_=_C855( C839 C855 ) \nC839_=_C856( C839 C856 ) C839_=_C857( C839 C857 ) C840_=_C841( C840 C841 ) C840_=_C842( C840 C842 ) C840_=_C843( C840 C843 ) C840_=_C844( C840 C844 ) \nC840_=_C845( C840 C845 ) C840_=_C846( C840 C846 ) C840_=_C847( C840 C847 ) C840_=_C848( C840 C848 ) C840_=_C849( C840 C849 ) C840_=_C850( C840 C850 ) \nC840_=_C851( C840 C851 ) C840_=_C852( C840 C852 ) C840_=_C853( C840 C853 ) C840_=_C854( C840 C854 ) C840_=_C855( C840 C855 ) C840_=_C856( C840 C856 ) \nC840_=_C857( C840 C857 ) C841_=_C842( C841 C842 ) C841_=_C843( C841 C843 ) C841_=_C844( C841 C844 ) C841_=_C845( C841 C845 ) C841_=_C846( C841 C846 ) \nC841_=_C847( C841 C847 ) C841_=_C848( C841 C848 ) C841_=_C849( C841 C849 ) C841_=_C850( C841 C850 ) C841_=_C851( C841 C851 ) C841_=_C852( C841 C852 ) \nC841_=_C853( C841 C853 ) C841_=_C854( C841 C854 ) C841_=_C855( C841 C855 ) C841_=_C856( C841 C856 ) C841_=_C857( C841 C857 ) C842_=_C843( C842 C843 ) \nC842_=_C844( C842 C844 ) C842_=_C845( C842 C845 ) C842_=_C846( C842 C846 ) C842_=_C847( C842 C847 ) C842_=_C848( C842 C848 ) C842_=_C849( C842 C849 ) \nC842_=_C850( C842 C850 ) C842_=_C851( C842 C851 ) C842_=_C852( C842 C852 ) C842_=_C853( C842 C853 ) C842_=_C854( C842 C854 ) C842_=_C855( C842 C855 ) \nC842_=_C856( C842 C856 ) C842_=_C857( C842 C857 ) C843_=_C844( C843 C844 ) C843_=_C845( C843 C845 ) C843_=_C846( C843 C846 ) C843_=_C847( C843 C847 ) \nC843_=_C848( C843 C848 ) C843_=_C849( C843 C849 ) C843_=_C850( C843 C850 ) C843_=_C851( C843 C851 ) C843_=_C852( C843 C852 ) C843_=_C853( C843 C853 ) \nC843_=_C854( C843 C854 ) C843_=_C855( C843 C855 ) C843_=_C856( C843 C856 ) C843_=_C857( C843 C857 ) C844_=_C845( C844 C845 ) C844_=_C846( C844 C846 ) \nC844_=_C847( C844 C847 ) C844_=_C848( C844 C848 ) C844_=_C849( C844 C849 ) C844_=_C850( C844 C850 ) C844_=_C851( C844 C851 ) C844_=_C852( C844 C852 ) \nC844_=_C853( C844 C853 ) C844_=_C854( C844 C854 ) C844_=_C855( C844 C855 ) C844_=_C856( C844 C856 ) C844_=_C857( C844 C857 ) C845_=_C846( C845 C846 ) \nC845_=_C847( C845 C847 ) C845_=_C848( C845 C848 ) C845_=_C849( C845 C849 ) C845_=_C850( C845 C850 ) C845_=_C851( C845 C851 ) C845_=_C852( C845 C852 ) \nC845_=_C853( C845 C853 ) C845_=_C854( C845 C854 ) C845_=_C855( C845 C855 ) C845_=_C856( C845 C856 ) C845_=_C857( C845 C857 ) C846_=_C847( C846 C847 ) \nC846_=_C848( C846 C848 ) C846_=_C849( C846 C849 ) C846_=_C850( C846 C850 ) C846_=_C851( C846 C851 ) C846_=_C852( C846 C852 ) C846_=_C853( C846 C853 ) \nC846_=_C854( C846 C854 ) C846_=_C855( C846 C855 ) C846_=_C856( C846 C856 ) C846_=_C857( C846 C857 ) C847_=_C848( C847 C848 ) C847_=_C849( C847 C849 ) \nC847_=_C850( C847 C850 ) C847_=_C851( C847 C851 ) C847_=_C852( C847 C852 ) C847_=_C853( C847 C853 ) C847_=_C854( C847 C854 ) C847_=_C855( C847 C855 ) \nC847_=_C856( C847 C856 ) C847_=_C857( C847 C857 ) C848_=_C849( C848 C849 ) C848_=_C850( C848 C850 ) C848_=_C851( C848 C851 ) C848_=_C852( C848 C852 ) \nC848_=_C853( C848 C853 ) C848_=_C854( C848 C854 ) C848_=_C855( C848 C855 ) C848_=_C856( C848 C856 ) C848_=_C857( C848 C857 ) C849_=_C850( C849 C850 ) \nC849_=_C851( C849 C851 ) C849_=_C852( C849 C852 ) C849_=_C853( C849 C853 ) C849_=_C854( C849 C854 ) C849_=_C855( C849 C855 ) C849_=_C856( C849 C856 ) \nC849_=_C857( C849 C857 ) C850_=_C851( C850 C851 ) C850_=_C852( C850 C852 ) C850_=_C853( C850 C853 ) C850_=_C854( C850 C854 ) C850_=_C855( C850 C855 ) \nC850_=_C856( C850 C856 ) C850_=_C857( C850 C857 ) C851_=_C852( C851 C852 ) C851_=_C853( C851 C853 ) C851_=_C854( C851 C854 ) C851_=_C855( C851 C855 ) \nC851_=_C856( C851 C856 ) C851_=_C857( C851 C857 ) C852_=_C853( C852 C853 ) C852_=_C854( C852 C854 ) C852_=_C855( C852 C855 ) C852_=_C856( C852 C856 ) \nC852_=_C857( C852 C857 ) C853_=_C854( C853 C854 ) C853_=_C855( C853 C855 ) C853_=_C856( C853 C856 ) C853_=_C857( C853 C857 ) C854_=_C855( C854 C855 ) \nC854_=_C856( C854 C856 ) C854_=_C857( C854 C857 ) C855_=_C856( C855 C856 ) C855_=_C857( C855 C857 ) C856_=_C857( C856 C857 ) C885_=_C887( C885 C887 ) \nC906_=_C908( C906 C908 ) C1356_=_C1358( C1356 C1358 ) C1356_=_C1359( C1356 C1359 ) C1358_=_C1359( C1358 C1359 ) C1363_=_C1365( C1363 C1365 ) C1363_=_C1366( C1363 C1366 ) \nC1365_=_C1366( C1365 C1366 ) "];1894-&gt;1960[label="52: C122 C125 C143 C146 C282 \nC283 C303 C304 C818 C819 C820 \nC821 C823 C824 C825 C827 C828 \nC829 C830 C831 C832 C833 C834 \nC835 C836 C839 C840 C841 C842 \nC844 C845 C846 C848 C849 C850 \nC851 C852 C853 C854 C855 C856 \nC857 C885 C887 C906 C908 C1356 \nC1358 C1359 C1363 C1365 C1366 \n284: C122_=_C125 ,C143_=_C146 ,C282_=_C283 ,C303_=_C304 ,C818_=_C819 ,\nC818_=_C820 ,C818_=_C821 ,C818_=_C823 ,C818_=_C824 ,C818_=_C825 ,C818_=_C827 ,\nC818_=_C828 ,C818_=_C829 ,C818_=_C830 ,C818_=_C831 ,C818_=_C832 ,C818_=_C833 ,\nC818_=_C834 ,C818_=_C835 ,C818_=_C836 ,C819_=_C820 ,C819_=_C821 ,C819_=_C823 ,\nC819_=_C824 ,C819_=_C825 ,C819_=_C827 ,C819_=_C828 ,C819_=_C829 ,C819_=_C830 ,\nC819_=_C831 ,C819_=_C832 ,C819_=_C833 ,C819_=_C834 ,C819_=_C835 ,C819_=_C836 ,\nC820_=_C821 ,C820_=_C823 ,C820_=_C824 ,C820_=_C825 ,C820_=_C827 ,C820_=_C828 ,\nC820_=_C829 ,C820_=_C830 ,C820_=_C831 ,C820_=_C832 ,C820_=_C833 ,C820_=_C834 ,\nC820_=_C835 ,C820_=_C836 ,C821_=_C823 ,C821_=_C824 ,C821_=_C825 ,C821_=_C827 ,\nC821_=_C828 ,C821_=_C829 ,C821_=_C830 ,C821_=_C831 ,C821_=_C832 ,C821_=_C833 ,\nC821_=_C834 ,C821_=_C835 ,C821_=_C836 ,C823_=_C824 ,C823_=_C825 ,C823_=_C827 ,\nC823_=_C828 ,C823_=_C829 ,C823_=_C830 ,C823_=_C831 ,C823_=_C832 ,C823_=_C833 ,\nC823_=_C834 ,C823_=_C835 ,C823_=_C836 ,C824_=_C825 ,C824_=_C827 ,C824_=_C828 ,\nC824_=_C829 ,C824_=_C830 ,C824_=_C831 ,C824_=_C832 ,C824_=_C833 ,C824_=_C834 ,\nC824_=_C835 ,C824_=_C836 ,C825_=_C827 ,C825_=_C828 ,C825_=_C829 ,C825_=_C830 ,\nC825_=_C831 ,C825_=_C832 ,C825_=_C833 ,C825_=_C834 ,C825_=_C835 ,C825_=_C836 ,\nC827_=_C828 ,C827_=_C829 ,C827_=_C830 ,C827_=_C831 ,C827_=_C832 ,C827_=_C833 ,\nC827_=_C834 ,C827_=_C835 ,C827_=_C836 ,C828_=_C829 ,C828_=_C830 ,C828_=_C831 ,\nC828_=_C832 ,C828_=_C833 ,C828_=_C834 ,C828_=_C835 ,C828_=_C836 ,C829_=_C830 ,\nC829_=_C831 ,C829_=_C832 ,C829_=_C833 ,C829_=_C834 ,C829_=_C835 ,C829_=_C836 ,\nC830_=_C831 ,C830_=_C832 ,C830_=_C833 ,C830_=_C834 ,C830_=_C835 ,C830_=_C836 ,\nC831_=_C832 ,C831_=_C833 ,C831_=_C834 ,C831_=_C835 ,C831_=_C836 ,C832_=_C833 ,\nC832_=_C834 ,C832_=_C835 ,C832_=_C836 ,C833_=_C834 ,C833_=_C835 ,C833_=_C836 ,\nC834_=_C835 ,C834_=_C836 ,C835_=_C836 ,C839_=_C840 ,C839_=_C841 ,C839_=_C842 ,\nC839_=_C844 ,C839_=_C845 ,C839_=_C846 ,C839_=_C848 ,C839_=_C849 ,C839_=_C850 ,\nC839_=_C851 ,C839_=_C852 ,C839_=_C853 ,C839_=_C854 ,C839_=_C855 ,C839_=_C856 ,\nC839_=_C857 ,C840_=_C841 ,C840_=_C842 ,C840_=_C844 ,C840_=_C845 ,C840_=_C846 ,\nC840_=_C848 ,C840_=_C849 ,C840_=_C850 ,C840_=_C851 ,C840_=_C852 ,C840_=_C853 ,\nC840_=_C854 ,C840_=_C855 ,C840_=_C856 ,C840_=_C857 ,C841_=_C842 ,C841_=_C844 ,\nC841_=_C845 ,C841_=_C846 ,C841_=_C848 ,C841_=_C849 ,C841_=_C850 ,C841_=_C851 ,\nC841_=_C852 ,C841_=_C853 ,C841_=_C854 ,C841_=_C855 ,C841_=_C856 ,C841_=_C857 ,\nC842_=_C844 ,C842_=_C845 ,C842_=_C846 ,C842_=_C848 ,C842_=_C849 ,C842_=_C850 ,\nC842_=_C851 ,C842_=_C852 ,C842_=_C853 ,C842_=_C854 ,C842_=_C855 ,C842_=_C856 ,\nC842_=_C857 ,C844_=_C845 ,C844_=_C846 ,C844_=_C848 ,C844_=_C849 ,C844_=_C850 ,\nC844_=_C851 ,C844_=_C852 ,C844_=_C853 ,C844_=_C854 ,C844_=_C855 ,C844_=_C856 ,\nC844_=_C857 ,C845_=_C846 ,C845_=_C848 ,C845_=_C849 ,C845_=_C850 ,C845_=_C851 ,\nC845_=_C852 ,C845_=_C853 ,C845_=_C854 ,C845_=_C855 ,C845_=_C856 ,C845_=_C857 ,\nC846_=_C848 ,C846_=_C849 ,C846_=_C850 ,C846_=_C851 ,C846_=_C852 ,C846_=_C853 ,\nC846_=_C854 ,C846_=_C855 ,C846_=_C856 ,C846_=_C857 ,C848_=_C849 ,C848_=_C850 ,\nC848_=_C851 ,C848_=_C852 ,C848_=_C853 ,C848_=_C854 ,C848_=_C855 ,C848_=_C856 ,\nC848_=_C857 ,C849_=_C850 ,C849_=_C851 ,C849_=_C852 ,C849_=_C853 ,C849_=_C854 ,\nC849_=_C855 ,C849_=_C856 ,C849_=_C857 ,C850_=_C851 ,C850_=_C852 ,C850_=_C853 ,\nC850_=_C854 ,C850_=_C855 ,C850_=_C856 ,C850_=_C857 ,C851_=_C852 ,C851_=_C853 ,\nC851_=_C854 ,C851_=_C855 ,C851_=_C856 ,C851_=_C857 ,C852_=_C853 ,C852_=_C854 ,\nC852_=_C855 ,C852_=_C856 ,C852_=_C857 ,C853_=_C854 ,C853_=_C855 ,C853_=_C856 ,\nC853_=_C857 ,C854_=_C855 ,C854_=_C856 ,C854_=_C857 ,C855_=_C856 ,C855_=_C857 ,\nC856_=_C857 ,C885_=_C887 ,C906_=_C908 ,C1356_=_C1358 ,C1356_=_C1359 ,C1358_=_C1359 ,\nC1363_=_C1365 ,C1363_=_C1366 ,C1365_=_C1366 ,"];1961[shape=box, label="id:1961 level: 8\n56: C130 C151 C835 C856 C881 \nC882 C883 C884 C885 C886 C887 \nC888 C889 C890 C891 C892 C893 \nC894 C895 C896 C897 C898 C901 \nC902 C903 C904 C905 C906 C907 \nC908 C909 C910 C911 C912 C913 \nC914 C915 C916 C917 C918 C919 \nC922 C934 C1045 C1075 C1164 C1192 \nC1463 C1473 C1719 C1726 C2201 C2202 \nC2203 C2204 C3250 \n346: C881_=_C882( C881 C882 ) C881_=_C883( C881 C883 ) C881_=_C884( C881 C884 ) C881_=_C885( C881 C885 ) C881_=_C886( C881 C886 ) \nC881_=_C887( C881 C887 ) C881_=_C888( C881 C888 ) C881_=_C889( C881 C889 ) C881_=_C890( C881 C890 ) C881_=_C891( C881 C891 ) C881_=_C892( C881 C892 ) \nC881_=_C893( C881 C893 ) C881_=_C894( C881 C894 ) C881_=_C895( C881 C895 ) C881_=_C896( C881 C896 ) C881_=_C897( C881 C897 ) C881_=_C898( C881 C898 ) \nC881_=_C901( C881 C901 ) C882_=_C883( C882 C883 ) C882_=_C884( C882 C884 ) C882_=_C885( C882 C885 ) C882_=_C886( C882 C886 ) C882_=_C887( C882 C887 ) \nC882_=_C888( C882 C888 ) C882_=_C889( C882 C889 ) C882_=_C890( C882 C890 ) C882_=_C891( C882 C891 ) C882_=_C892( C882</w:t>
      </w:r>
    </w:p>
    <w:p>
      <w:pPr>
        <w:pStyle w:val="PreformattedText"/>
        <w:bidi w:val="0"/>
        <w:spacing w:before="0" w:after="0"/>
        <w:jc w:val="left"/>
        <w:rPr/>
      </w:pPr>
      <w:r>
        <w:rPr/>
        <w:t xml:space="preserve"> </w:t>
      </w:r>
      <w:r>
        <w:rPr/>
        <w:t>C892 ) C882_=_C893( C882 C893 ) \nC882_=_C894( C882 C894 ) C882_=_C895( C882 C895 ) C882_=_C896( C882 C896 ) C882_=_C897( C882 C897 ) C882_=_C898( C882 C898 ) C882_=_C901( C882 C901 ) \nC883_=_C884( C883 C884 ) C883_=_C885( C883 C885 ) C883_=_C886( C883 C886 ) C883_=_C887( C883 C887 ) C883_=_C888( C883 C888 ) C883_=_C889( C883 C889 ) \nC883_=_C890( C883 C890 ) C883_=_C891( C883 C891 ) C883_=_C892( C883 C892 ) C883_=_C893( C883 C893 ) C883_=_C894( C883 C894 ) C883_=_C895( C883 C895 ) \nC883_=_C896( C883 C896 ) C883_=_C897( C883 C897 ) C883_=_C898( C883 C898 ) C883_=_C901( C883 C901 ) C884_=_C885( C884 C885 ) C884_=_C886( C884 C886 ) \nC884_=_C887( C884 C887 ) C884_=_C888( C884 C888 ) C884_=_C889( C884 C889 ) C884_=_C890( C884 C890 ) C884_=_C891( C884 C891 ) C884_=_C892( C884 C892 ) \nC884_=_C893( C884 C893 ) C884_=_C894( C884 C894 ) C884_=_C895( C884 C895 ) C884_=_C896( C884 C896 ) C884_=_C897( C884 C897 ) C884_=_C898( C884 C898 ) \nC884_=_C901( C884 C901 ) C885_=_C886( C885 C886 ) C885_=_C887( C885 C887 ) C885_=_C888( C885 C888 ) C885_=_C889( C885 C889 ) C885_=_C890( C885 C890 ) \nC885_=_C891( C885 C891 ) C885_=_C892( C885 C892 ) C885_=_C893( C885 C893 ) C885_=_C894( C885 C894 ) C885_=_C895( C885 C895 ) C885_=_C896( C885 C896 ) \nC885_=_C897( C885 C897 ) C885_=_C898( C885 C898 ) C885_=_C901( C885 C901 ) C886_=_C887( C886 C887 ) C886_=_C888( C886 C888 ) C886_=_C889( C886 C889 ) \nC886_=_C890( C886 C890 ) C886_=_C891( C886 C891 ) C886_=_C892( C886 C892 ) C886_=_C893( C886 C893 ) C886_=_C894( C886 C894 ) C886_=_C895( C886 C895 ) \nC886_=_C896( C886 C896 ) C886_=_C897( C886 C897 ) C886_=_C898( C886 C898 ) C886_=_C901( C886 C901 ) C887_=_C888( C887 C888 ) C887_=_C889( C887 C889 ) \nC887_=_C890( C887 C890 ) C887_=_C891( C887 C891 ) C887_=_C892( C887 C892 ) C887_=_C893( C887 C893 ) C887_=_C894( C887 C894 ) C887_=_C895( C887 C895 ) \nC887_=_C896( C887 C896 ) C887_=_C897( C887 C897 ) C887_=_C898( C887 C898 ) C887_=_C901( C887 C901 ) C888_=_C889( C888 C889 ) C888_=_C890( C888 C890 ) \nC888_=_C891( C888 C891 ) C888_=_C892( C888 C892 ) C888_=_C893( C888 C893 ) C888_=_C894( C888 C894 ) C888_=_C895( C888 C895 ) C888_=_C896( C888 C896 ) \nC888_=_C897( C888 C897 ) C888_=_C898( C888 C898 ) C888_=_C901( C888 C901 ) C889_=_C890( C889 C890 ) C889_=_C891( C889 C891 ) C889_=_C892( C889 C892 ) \nC889_=_C893( C889 C893 ) C889_=_C894( C889 C894 ) C889_=_C895( C889 C895 ) C889_=_C896( C889 C896 ) C889_=_C897( C889 C897 ) C889_=_C898( C889 C898 ) \nC889_=_C901( C889 C901 ) C890_=_C891( C890 C891 ) C890_=_C892( C890 C892 ) C890_=_C893( C890 C893 ) C890_=_C894( C890 C894 ) C890_=_C895( C890 C895 ) \nC890_=_C896( C890 C896 ) C890_=_C897( C890 C897 ) C890_=_C898( C890 C898 ) C890_=_C901( C890 C901 ) C891_=_C892( C891 C892 ) C891_=_C893( C891 C893 ) \nC891_=_C894( C891 C894 ) C891_=_C895( C891 C895 ) C891_=_C896( C891 C896 ) C891_=_C897( C891 C897 ) C891_=_C898( C891 C898 ) C891_=_C901( C891 C901 ) \nC892_=_C893( C892 C893 ) C892_=_C894( C892 C894 ) C892_=_C895( C892 C895 ) C892_=_C896( C892 C896 ) C892_=_C897( C892 C897 ) C892_=_C898( C892 C898 ) \nC892_=_C901( C892 C901 ) C893_=_C894( C893 C894 ) C893_=_C895( C893 C895 ) C893_=_C896( C893 C896 ) C893_=_C897( C893 C897 ) C893_=_C898( C893 C898 ) \nC893_=_C901( C893 C901 ) C894_=_C895( C894 C895 ) C894_=_C896( C894 C896 ) C894_=_C897( C894 C897 ) C894_=_C898( C894 C898 ) C894_=_C901( C894 C901 ) \nC895_=_C896( C895 C896 ) C895_=_C897( C895 C897 ) C895_=_C898( C895 C898 ) C895_=_C901( C895 C901 ) C896_=_C897( C896 C897 ) C896_=_C898( C896 C898 ) \nC896_=_C901( C896 C901 ) C897_=_C898( C897 C898 ) C897_=_C901( C897 C901 ) C898_=_C901( C898 C901 ) C902_=_C903( C902 C903 ) C902_=_C904( C902 C904 ) \nC902_=_C905( C902 C905 ) C902_=_C906( C902 C906 ) C902_=_C907( C902 C907 ) C902_=_C908( C902 C908 ) C902_=_C909( C902 C909 ) C902_=_C910( C902 C910 ) \nC902_=_C911( C902 C911 ) C902_=_C912( C902 C912 ) C902_=_C913( C902 C913 ) C902_=_C914( C902 C914 ) C902_=_C915( C902 C915 ) C902_=_C916( C902 C916 ) \nC902_=_C917( C902 C917 ) C902_=_C918( C902 C918 ) C902_=_C919( C902 C919 ) C902_=_C922( C902 C922 ) C903_=_C904( C903 C904 ) C903_=_C905( C903 C905 ) \nC903_=_C906( C903 C906 ) C903_=_C907( C903 C907 ) C903_=_C908( C903 C908 ) C903_=_C909( C903 C909 ) C903_=_C910( C903 C910 ) C903_=_C911( C903 C911 ) \nC903_=_C912( C903 C912 ) C903_=_C913( C903 C913 ) C903_=_C914( C903 C914 ) C903_=_C915( C903 C915 ) C903_=_C916( C903 C916 ) C903_=_C917( C903 C917 ) \nC903_=_C918( C903 C918 ) C903_=_C919( C903 C919 ) C903_=_C922( C903 C922 ) C904_=_C905( C904 C905 ) C904_=_C906( C904 C906 ) C904_=_C907( C904 C907 ) \nC904_=_C908( C904 C908 ) C904_=_C909( C904 C909 ) C904_=_C910( C904 C910 ) C904_=_C911( C904 C911 ) C904_=_C912( C904 C912 ) C904_=_C913( C904 C913 ) \nC904_=_C914( C904 C914 ) C904_=_C915( C904 C915 ) C904_=_C916( C904 C916 ) C904_=_C917( C904 C917 ) C904_=_C918( C904 C918 ) C904_=_C919( C904 C919 ) \nC904_=_C922( C904 C922 ) C905_=_C906( C905 C906 ) C905_=_C907( C905 C907 ) C905_=_C908( C905 C908 ) C905_=_C909( C905 C909 ) C905_=_C910( C905 C910 ) \nC905_=_C911( C905 C911 ) C905_=_C912( C905 C912 ) C905_=_C913( C905 C913 ) C905_=_C914( C905 C914 ) C905_=_C915( C905 C915 ) C905_=_C916( C905 C916 ) \nC905_=_C917( C905 C917 ) C905_=_C918( C905 C918 ) C905_=_C919( C905 C919 ) C905_=_C922( C905 C922 ) C906_=_C907( C906 C907 ) C906_=_C908( C906 C908 ) \nC906_=_C909( C906 C909 ) C906_=_C910( C906 C910 ) C906_=_C911( C906 C911 ) C906_=_C912( C906 C912 ) C906_=_C913( C906 C913 ) C906_=_C914( C906 C914 ) \nC906_=_C915( C906 C915 ) C906_=_C916( C906 C916 ) C906_=_C917( C906 C917 ) C906_=_C918( C906 C918 ) C906_=_C919( C906 C919 ) C906_=_C922( C906 C922 ) \nC907_=_C908( C907 C908 ) C907_=_C909( C907 C909 ) C907_=_C910( C907 C910 ) C907_=_C911( C907 C911 ) C907_=_C912( C907 C912 ) C907_=_C913( C907 C913 ) \nC907_=_C914( C907 C914 ) C907_=_C915( C907 C915 ) C907_=_C916( C907 C916 ) C907_=_C917( C907 C917 ) C907_=_C918( C907 C918 ) C907_=_C919( C907 C919 ) \nC907_=_C922( C907 C922 ) C908_=_C909( C908 C909 ) C908_=_C910( C908 C910 ) C908_=_C911( C908 C911 ) C908_=_C912( C908 C912 ) C908_=_C913( C908 C913 ) \nC908_=_C914( C908 C914 ) C908_=_C915( C908 C915 ) C908_=_C916( C908 C916 ) C908_=_C917( C908 C917 ) C908_=_C918( C908 C918 ) C908_=_C919( C908 C919 ) \nC908_=_C922( C908 C922 ) C909_=_C910( C909 C910 ) C909_=_C911( C909 C911 ) C909_=_C912( C909 C912 ) C909_=_C913( C909 C913 ) C909_=_C914( C909 C914 ) \nC909_=_C915( C909 C915 ) C909_=_C916( C909 C916 ) C909_=_C917( C909 C917 ) C909_=_C918( C909 C918 ) C909_=_C919( C909 C919 ) C909_=_C922( C909 C922 ) \nC910_=_C911( C910 C911 ) C910_=_C912( C910 C912 ) C910_=_C913( C910 C913 ) C910_=_C914( C910 C914 ) C910_=_C915( C910 C915 ) C910_=_C916( C910 C916 ) \nC910_=_C917( C910 C917 ) C910_=_C918( C910 C918 ) C910_=_C919( C910 C919 ) C910_=_C922( C910 C922 ) C911_=_C912( C911 C912 ) C911_=_C913( C911 C913 ) \nC911_=_C914( C911 C914 ) C911_=_C915( C911 C915 ) C911_=_C916( C911 C916 ) C911_=_C917( C911 C917 ) C911_=_C918( C911 C918 ) C911_=_C919( C911 C919 ) \nC911_=_C922( C911 C922 ) C912_=_C913( C912 C913 ) C912_=_C914( C912 C914 ) C912_=_C915( C912 C915 ) C912_=_C916( C912 C916 ) C912_=_C917( C912 C917 ) \nC912_=_C918( C912 C918 ) C912_=_C919( C912 C919 ) C912_=_C922( C912 C922 ) C913_=_C914( C913 C914 ) C913_=_C915( C913 C915 ) C913_=_C916( C913 C916 ) \nC913_=_C917( C913 C917 ) C913_=_C918( C913 C918 ) C913_=_C919( C913 C919 ) C913_=_C922( C913 C922 ) C914_=_C915( C914 C915 ) C914_=_C916( C914 C916 ) \nC914_=_C917( C914 C917 ) C914_=_C918( C914 C918 ) C914_=_C919( C914 C919 ) C914_=_C922( C914 C922 ) C915_=_C916( C915 C916 ) C915_=_C917( C915 C917 ) \nC915_=_C918( C915 C918 ) C915_=_C919( C915 C919 ) C915_=_C922( C915 C922 ) C916_=_C917( C916 C917 ) C916_=_C918( C916 C918 ) C916_=_C919( C916 C919 ) \nC916_=_C922( C916 C922 ) C917_=_C918( C917 C918 ) C917_=_C919( C917 C919 ) C917_=_C922( C917 C922 ) C918_=_C919( C918 C919 ) C918_=_C922( C918 C922 ) \nC919_=_C922( C919 C922 ) C934_=_C1719( C934 C1719 ) C1726_=_C3250( C1726 C3250 ) C2201_=_C2202( C2201 C2202 ) C2203_=_C2204( C2203 C2204 ) "];1895-&gt;1961[label="52: C130 C151 C835 C856 C881 \nC882 C883 C884 C885 C886 C887 \nC888 C889 C891 C892 C893 C894 \nC895 C897 C898 C901 C902 C903 \nC904 C905 C906 C907 C908 C909 \nC910 C912 C913 C914 C915 C916 \nC918 C919 C922 C934 C1045 C1075 \nC1164 C1192 C1463 C1473 C1719 C1726 \nC2201 C2202 C2203 C2204 C3250 \n276: C881_=_C882 ,C881_=_C883 ,C881_=_C884 ,C881_=_C885 ,C881_=_C886 ,\nC881_=_C887 ,C881_=_C888 ,C881_=_C889 ,C881_=_C891 ,C881_=_C892 ,C881_=_C893 ,\nC881_=_C894 ,C881_=_C895 ,C881_=_C897 ,C881_=_C898 ,C881_=_C901 ,C882_=_C883 ,\nC882_=_C884 ,C882_=_C885 ,C882_=_C886 ,C882_=_C887 ,C882_=_C888 ,C882_=_C889 ,\nC882_=_C891 ,C882_=_C892 ,C882_=_C893 ,C882_=_C894 ,C882_=_C895 ,C882_=_C897 ,\nC882_=_C898 ,C882_=_C901 ,C883_=_C884 ,C883_=_C885 ,C883_=_C886 ,C883_=_C887 ,\nC883_=_C888 ,C883_=_C889 ,C883_=_C891 ,C883_=_C892 ,C883_=_C893 ,C883_=_C894 ,\nC883_=_C895 ,C883_=_C897 ,C883_=_C898 ,C883_=_C901 ,C884_=_C885 ,C884_=_C886 ,\nC884_=_C887 ,C884_=_C888 ,C884_=_C889 ,C884_=_C891 ,C884_=_C892 ,C884_=_C893 ,\nC884_=_C894 ,C884_=_C895 ,C884_=_C897 ,C884_=_C898 ,C884_=_C901 ,C885_=_C886 ,\nC885_=_C887 ,C885_=_C888 ,C885_=_C889 ,C885_=_C891 ,C885_=_C892 ,C885_=_C893 ,\nC885_=_C894 ,C885_=_C895 ,C885_=_C897 ,C885_=_C898 ,C885_=_C901 ,C886_=_C887 ,\nC886_=_C888 ,C886_=_C889 ,C886_=_C891 ,C886_=_C892 ,C886_=_C893 ,C886_=_C894 ,\nC886_=_C895 ,C886_=_C897 ,C886_=_C898 ,C886_=_C901 ,C887_=_C888 ,C887_=_C889 ,\nC887_=_C891 ,C887_=_C892 ,C887_=_C893 ,C887_=_C894 ,C887_=_C895 ,C887_=_C897 ,\nC887_=_C898 ,C887_=_C901 ,C888_=_C889 ,C888_=_C891 ,C888_=_C892 ,C888_=_C893 ,\nC888_=_C894 ,C888_=_C895 ,C888_=_C897 ,C888_=_C898 ,C888_=_C901 ,C889_=_C891 ,\nC889_=_C892 ,C889_=_C893 ,C889_=_C894 ,C889_=_C895 ,C889_=_C897 ,C889_=_C898 ,\nC889_=_C901 ,C891_=_C892 ,C891_=_C893 ,C891_=_C894 ,C891_=_C895 ,C891_=_C897</w:t>
      </w:r>
    </w:p>
    <w:p>
      <w:pPr>
        <w:pStyle w:val="PreformattedText"/>
        <w:bidi w:val="0"/>
        <w:spacing w:before="0" w:after="0"/>
        <w:jc w:val="left"/>
        <w:rPr/>
      </w:pPr>
      <w:r>
        <w:rPr/>
        <w:t xml:space="preserve"> </w:t>
      </w:r>
      <w:r>
        <w:rPr/>
        <w:t>,\nC891_=_C898 ,C891_=_C901 ,C892_=_C893 ,C892_=_C894 ,C892_=_C895 ,C892_=_C897 ,\nC892_=_C898 ,C892_=_C901 ,C893_=_C894 ,C893_=_C895 ,C893_=_C897 ,C893_=_C898 ,\nC893_=_C901 ,C894_=_C895 ,C894_=_C897 ,C894_=_C898 ,C894_=_C901 ,C895_=_C897 ,\nC895_=_C898 ,C895_=_C901 ,C897_=_C898 ,C897_=_C901 ,C898_=_C901 ,C902_=_C903 ,\nC902_=_C904 ,C902_=_C905 ,C902_=_C906 ,C902_=_C907 ,C902_=_C908 ,C902_=_C909 ,\nC902_=_C910 ,C902_=_C912 ,C902_=_C913 ,C902_=_C914 ,C902_=_C915 ,C902_=_C916 ,\nC902_=_C918 ,C902_=_C919 ,C902_=_C922 ,C903_=_C904 ,C903_=_C905 ,C903_=_C906 ,\nC903_=_C907 ,C903_=_C908 ,C903_=_C909 ,C903_=_C910 ,C903_=_C912 ,C903_=_C913 ,\nC903_=_C914 ,C903_=_C915 ,C903_=_C916 ,C903_=_C918 ,C903_=_C919 ,C903_=_C922 ,\nC904_=_C905 ,C904_=_C906 ,C904_=_C907 ,C904_=_C908 ,C904_=_C909 ,C904_=_C910 ,\nC904_=_C912 ,C904_=_C913 ,C904_=_C914 ,C904_=_C915 ,C904_=_C916 ,C904_=_C918 ,\nC904_=_C919 ,C904_=_C922 ,C905_=_C906 ,C905_=_C907 ,C905_=_C908 ,C905_=_C909 ,\nC905_=_C910 ,C905_=_C912 ,C905_=_C913 ,C905_=_C914 ,C905_=_C915 ,C905_=_C916 ,\nC905_=_C918 ,C905_=_C919 ,C905_=_C922 ,C906_=_C907 ,C906_=_C908 ,C906_=_C909 ,\nC906_=_C910 ,C906_=_C912 ,C906_=_C913 ,C906_=_C914 ,C906_=_C915 ,C906_=_C916 ,\nC906_=_C918 ,C906_=_C919 ,C906_=_C922 ,C907_=_C908 ,C907_=_C909 ,C907_=_C910 ,\nC907_=_C912 ,C907_=_C913 ,C907_=_C914 ,C907_=_C915 ,C907_=_C916 ,C907_=_C918 ,\nC907_=_C919 ,C907_=_C922 ,C908_=_C909 ,C908_=_C910 ,C908_=_C912 ,C908_=_C913 ,\nC908_=_C914 ,C908_=_C915 ,C908_=_C916 ,C908_=_C918 ,C908_=_C919 ,C908_=_C922 ,\nC909_=_C910 ,C909_=_C912 ,C909_=_C913 ,C909_=_C914 ,C909_=_C915 ,C909_=_C916 ,\nC909_=_C918 ,C909_=_C919 ,C909_=_C922 ,C910_=_C912 ,C910_=_C913 ,C910_=_C914 ,\nC910_=_C915 ,C910_=_C916 ,C910_=_C918 ,C910_=_C919 ,C910_=_C922 ,C912_=_C913 ,\nC912_=_C914 ,C912_=_C915 ,C912_=_C916 ,C912_=_C918 ,C912_=_C919 ,C912_=_C922 ,\nC913_=_C914 ,C913_=_C915 ,C913_=_C916 ,C913_=_C918 ,C913_=_C919 ,C913_=_C922 ,\nC914_=_C915 ,C914_=_C916 ,C914_=_C918 ,C914_=_C919 ,C914_=_C922 ,C915_=_C916 ,\nC915_=_C918 ,C915_=_C919 ,C915_=_C922 ,C916_=_C918 ,C916_=_C919 ,C916_=_C922 ,\nC918_=_C919 ,C918_=_C922 ,C919_=_C922 ,C934_=_C1719 ,C1726_=_C3250 ,C2201_=_C2202 ,\nC2203_=_C2204 ,"];1962[shape=box, label="id:1962 level: 8\n60: C123 C127 C133 C144 C148 \nC154 C275 C276 C277 C278 C279 \nC280 C281 C282 C283 C286 C287 \nC288 C289 C290 C291 C294 C296 \nC297 C298 C299 C300 C301 C302 \nC303 C304 C307 C308 C309 C310 \nC311 C312 C315 C823 C827 C833 \nC844 C848 C854 C894 C895 C901 \nC915 C916 C922 C934 C1039 C1069 \nC1158 C1186 C1667 C1674 C1857 C3035 \nC3250 \n258: C123_=_C127( C123 C127 ) C123_=_C133( C123 C133 ) C127_=_C133( C127 C133 ) C144_=_C148( C144 C148 ) C144_=_C154( C144 C154 ) \nC148_=_C154( C148 C154 ) C275_=_C276( C275 C276 ) C275_=_C277( C275 C277 ) C275_=_C278( C275 C278 ) C275_=_C279( C275 C279 ) C275_=_C280( C275 C280 ) \nC275_=_C281( C275 C281 ) C275_=_C282( C275 C282 ) C275_=_C283( C275 C283 ) C275_=_C286( C275 C286 ) C275_=_C287( C275 C287 ) C275_=_C288( C275 C288 ) \nC275_=_C289( C275 C289 ) C275_=_C290( C275 C290 ) C275_=_C291( C275 C291 ) C275_=_C294( C275 C294 ) C276_=_C277( C276 C277 ) C276_=_C278( C276 C278 ) \nC276_=_C279( C276 C279 ) C276_=_C280( C276 C280 ) C276_=_C281( C276 C281 ) C276_=_C282( C276 C282 ) C276_=_C283( C276 C283 ) C276_=_C286( C276 C286 ) \nC276_=_C287( C276 C287 ) C276_=_C288( C276 C288 ) C276_=_C289( C276 C289 ) C276_=_C290( C276 C290 ) C276_=_C291( C276 C291 ) C276_=_C294( C276 C294 ) \nC277_=_C278( C277 C278 ) C277_=_C279( C277 C279 ) C277_=_C280( C277 C280 ) C277_=_C281( C277 C281 ) C277_=_C282( C277 C282 ) C277_=_C283( C277 C283 ) \nC277_=_C286( C277 C286 ) C277_=_C287( C277 C287 ) C277_=_C288( C277 C288 ) C277_=_C289( C277 C289 ) C277_=_C290( C277 C290 ) C277_=_C291( C277 C291 ) \nC277_=_C294( C277 C294 ) C278_=_C279( C278 C279 ) C278_=_C280( C278 C280 ) C278_=_C281( C278 C281 ) C278_=_C282( C278 C282 ) C278_=_C283( C278 C283 ) \nC278_=_C286( C278 C286 ) C278_=_C287( C278 C287 ) C278_=_C288( C278 C288 ) C278_=_C289( C278 C289 ) C278_=_C290( C278 C290 ) C278_=_C291( C278 C291 ) \nC278_=_C294( C278 C294 ) C279_=_C280( C279 C280 ) C279_=_C281( C279 C281 ) C279_=_C282( C279 C282 ) C279_=_C283( C279 C283 ) C279_=_C286( C279 C286 ) \nC279_=_C287( C279 C287 ) C279_=_C288( C279 C288 ) C279_=_C289( C279 C289 ) C279_=_C290( C279 C290 ) C279_=_C291( C279 C291 ) C279_=_C294( C279 C294 ) \nC280_=_C281( C280 C281 ) C280_=_C282( C280 C282 ) C280_=_C283( C280 C283 ) C280_=_C286( C280 C286 ) C280_=_C287( C280 C287 ) C280_=_C288( C280 C288 ) \nC280_=_C289( C280 C289 ) C280_=_C290( C280 C290 ) C280_=_C291( C280 C291 ) C280_=_C294( C280 C294 ) C281_=_C282( C281 C282 ) C281_=_C283( C281 C283 ) \nC281_=_C286( C281 C286 ) C281_=_C287( C281 C287 ) C281_=_C288( C281 C288 ) C281_=_C289( C281 C289 ) C281_=_C290( C281 C290 ) C281_=_C291( C281 C291 ) \nC281_=_C294( C281 C294 ) C282_=_C283( C282 C283 ) C282_=_C286( C282 C286 ) C282_=_C287( C282 C287 ) C282_=_C288( C282 C288 ) C282_=_C289( C282 C289 ) \nC282_=_C290( C282 C290 ) C282_=_C291( C282 C291 ) C282_=_C294( C282 C294 ) C283_=_C286( C283 C286 ) C283_=_C287( C283 C287 ) C283_=_C288( C283 C288 ) \nC283_=_C289( C283 C289 ) C283_=_C290( C283 C290 ) C283_=_C291( C283 C291 ) C283_=_C294( C283 C294 ) C286_=_C287( C286 C287 ) C286_=_C288( C286 C288 ) \nC286_=_C289( C286 C289 ) C286_=_C290( C286 C290 ) C286_=_C291( C286 C291 ) C286_=_C294( C286 C294 ) C287_=_C288( C287 C288 ) C287_=_C289( C287 C289 ) \nC287_=_C290( C287 C290 ) C287_=_C291( C287 C291 ) C287_=_C294( C287 C294 ) C288_=_C289( C288 C289 ) C288_=_C290( C288 C290 ) C288_=_C291( C288 C291 ) \nC288_=_C294( C288 C294 ) C289_=_C290( C289 C290 ) C289_=_C291( C289 C291 ) C289_=_C294( C289 C294 ) C290_=_C291( C290 C291 ) C290_=_C294( C290 C294 ) \nC291_=_C294( C291 C294 ) C296_=_C297( C296 C297 ) C296_=_C298( C296 C298 ) C296_=_C299( C296 C299 ) C296_=_C300( C296 C300 ) C296_=_C301( C296 C301 ) \nC296_=_C302( C296 C302 ) C296_=_C303( C296 C303 ) C296_=_C304( C296 C304 ) C296_=_C307( C296 C307 ) C296_=_C308( C296 C308 ) C296_=_C309( C296 C309 ) \nC296_=_C310( C296 C310 ) C296_=_C311( C296 C311 ) C296_=_C312( C296 C312 ) C296_=_C315( C296 C315 ) C297_=_C298( C297 C298 ) C297_=_C299( C297 C299 ) \nC297_=_C300( C297 C300 ) C297_=_C301( C297 C301 ) C297_=_C302( C297 C302 ) C297_=_C303( C297 C303 ) C297_=_C304( C297 C304 ) C297_=_C307( C297 C307 ) \nC297_=_C308( C297 C308 ) C297_=_C309( C297 C309 ) C297_=_C310( C297 C310 ) C297_=_C311( C297 C311 ) C297_=_C312( C297 C312 ) C297_=_C315( C297 C315 ) \nC298_=_C299( C298 C299 ) C298_=_C300( C298 C300 ) C298_=_C301( C298 C301 ) C298_=_C302( C298 C302 ) C298_=_C303( C298 C303 ) C298_=_C304( C298 C304 ) \nC298_=_C307( C298 C307 ) C298_=_C308( C298 C308 ) C298_=_C309( C298 C309 ) C298_=_C310( C298 C310 ) C298_=_C311( C298 C311 ) C298_=_C312( C298 C312 ) \nC298_=_C315( C298 C315 ) C299_=_C300( C299 C300 ) C299_=_C301( C299 C301 ) C299_=_C302( C299 C302 ) C299_=_C303( C299 C303 ) C299_=_C304( C299 C304 ) \nC299_=_C307( C299 C307 ) C299_=_C308( C299 C308 ) C299_=_C309( C299 C309 ) C299_=_C310( C299 C310 ) C299_=_C311( C299 C311 ) C299_=_C312( C299 C312 ) \nC299_=_C315( C299 C315 ) C300_=_C301( C300 C301 ) C300_=_C302( C300 C302 ) C300_=_C303( C300 C303 ) C300_=_C304( C300 C304 ) C300_=_C307( C300 C307 ) \nC300_=_C308( C300 C308 ) C300_=_C309( C300 C309 ) C300_=_C310( C300 C310 ) C300_=_C311( C300 C311 ) C300_=_C312( C300 C312 ) C300_=_C315( C300 C315 ) \nC301_=_C302( C301 C302 ) C301_=_C303( C301 C303 ) C301_=_C304( C301 C304 ) C301_=_C307( C301 C307 ) C301_=_C308( C301 C308 ) C301_=_C309( C301 C309 ) \nC301_=_C310( C301 C310 ) C301_=_C311( C301 C311 ) C301_=_C312( C301 C312 ) C301_=_C315( C301 C315 ) C302_=_C303( C302 C303 ) C302_=_C304( C302 C304 ) \nC302_=_C307( C302 C307 ) C302_=_C308( C302 C308 ) C302_=_C309( C302 C309 ) C302_=_C310( C302 C310 ) C302_=_C311( C302 C311 ) C302_=_C312( C302 C312 ) \nC302_=_C315( C302 C315 ) C303_=_C304( C303 C304 ) C303_=_C307( C303 C307 ) C303_=_C308( C303 C308 ) C303_=_C309( C303 C309 ) C303_=_C310( C303 C310 ) \nC303_=_C311( C303 C311 ) C303_=_C312( C303 C312 ) C303_=_C315( C303 C315 ) C304_=_C307( C304 C307 ) C304_=_C308( C304 C308 ) C304_=_C309( C304 C309 ) \nC304_=_C310( C304 C310 ) C304_=_C311( C304 C311 ) C304_=_C312( C304 C312 ) C304_=_C315( C304 C315 ) C307_=_C308( C307 C308 ) C307_=_C309( C307 C309 ) \nC307_=_C310( C307 C310 ) C307_=_C311( C307 C311 ) C307_=_C312( C307 C312 ) C307_=_C315( C307 C315 ) C308_=_C309( C308 C309 ) C308_=_C310( C308 C310 ) \nC308_=_C311( C308 C311 ) C308_=_C312( C308 C312 ) C308_=_C315( C308 C315 ) C309_=_C310( C309 C310 ) C309_=_C311( C309 C311 ) C309_=_C312( C309 C312 ) \nC309_=_C315( C309 C315 ) C310_=_C311( C310 C311 ) C310_=_C312( C310 C312 ) C310_=_C315( C310 C315 ) C311_=_C312( C311 C312 ) C311_=_C315( C311 C315 ) \nC312_=_C315( C312 C315 ) C823_=_C827( C823 C827 ) C823_=_C833( C823 C833 ) C827_=_C833( C827 C833 ) C844_=_C848( C844 C848 ) C844_=_C854( C844 C854 ) \nC848_=_C854( C848 C854 ) C894_=_C895( C894 C895 ) C894_=_C901( C894 C901 ) C895_=_C901( C895 C901 ) C915_=_C916( C915 C916 ) C915_=_C922( C915 C922 ) \nC916_=_C922( C916 C922 ) "];1895-&gt;1962[label="56: C123 C127 C133 C144 C148 \nC154 C275 C276 C277 C278 C279 \nC280 C281 C282 C283 C286 C289 \nC290 C291 C294 C296 C297 C298 \nC299 C300 C301 C302 C303 C304 \nC307 C310 C311 C312 C315 C823 \nC827 C833 C844 C848 C854 C894 \nC895 C901 C915 C916 C922 C934 \nC1039 C1069 C1158 C1186 C1667 C1674 \nC1857 C3035 C3250 \n200: C123_=_C127 ,C123_=_C133 ,C127_=_C133 ,C144_=_C148 ,C144_=_C154 ,\nC148_=_C154 ,C275_=_C276 ,C275_=_C277 ,C275_=_C278 ,C275_=_C279 ,C275_=_C280 ,\nC275_=_C281 ,C275_=_C282 ,C275_=_C283 ,C275_=_C286 ,C275_=_C289 ,C275_=_C290 ,\nC275_=_C291 ,C275_=_C294 ,C276_=_C277 ,C276_=_C278 ,C276_=_C279 ,C276_=_C280 ,\nC276_=_C281 ,C276_=_C282 ,C276_=_C283 ,C276_=_C286 ,C276_=_C289 ,C276_=_C290 ,\nC276_=_C291 ,C276_=_C294 ,C277_=_C278 ,C277_=_C279 ,C277_=_C280 ,C277_=_C281</w:t>
      </w:r>
    </w:p>
    <w:p>
      <w:pPr>
        <w:pStyle w:val="PreformattedText"/>
        <w:bidi w:val="0"/>
        <w:spacing w:before="0" w:after="0"/>
        <w:jc w:val="left"/>
        <w:rPr/>
      </w:pPr>
      <w:r>
        <w:rPr/>
        <w:t xml:space="preserve"> </w:t>
      </w:r>
      <w:r>
        <w:rPr/>
        <w:t>,\nC277_=_C282 ,C277_=_C283 ,C277_=_C286 ,C277_=_C289 ,C277_=_C290 ,C277_=_C291 ,\nC277_=_C294 ,C278_=_C279 ,C278_=_C280 ,C278_=_C281 ,C278_=_C282 ,C278_=_C283 ,\nC278_=_C286 ,C278_=_C289 ,C278_=_C290 ,C278_=_C291 ,C278_=_C294 ,C279_=_C280 ,\nC279_=_C281 ,C279_=_C282 ,C279_=_C283 ,C279_=_C286 ,C279_=_C289 ,C279_=_C290 ,\nC279_=_C291 ,C279_=_C294 ,C280_=_C281 ,C280_=_C282 ,C280_=_C283 ,C280_=_C286 ,\nC280_=_C289 ,C280_=_C290 ,C280_=_C291 ,C280_=_C294 ,C281_=_C282 ,C281_=_C283 ,\nC281_=_C286 ,C281_=_C289 ,C281_=_C290 ,C281_=_C291 ,C281_=_C294 ,C282_=_C283 ,\nC282_=_C286 ,C282_=_C289 ,C282_=_C290 ,C282_=_C291 ,C282_=_C294 ,C283_=_C286 ,\nC283_=_C289 ,C283_=_C290 ,C283_=_C291 ,C283_=_C294 ,C286_=_C289 ,C286_=_C290 ,\nC286_=_C291 ,C286_=_C294 ,C289_=_C290 ,C289_=_C291 ,C289_=_C294 ,C290_=_C291 ,\nC290_=_C294 ,C291_=_C294 ,C296_=_C297 ,C296_=_C298 ,C296_=_C299 ,C296_=_C300 ,\nC296_=_C301 ,C296_=_C302 ,C296_=_C303 ,C296_=_C304 ,C296_=_C307 ,C296_=_C310 ,\nC296_=_C311 ,C296_=_C312 ,C296_=_C315 ,C297_=_C298 ,C297_=_C299 ,C297_=_C300 ,\nC297_=_C301 ,C297_=_C302 ,C297_=_C303 ,C297_=_C304 ,C297_=_C307 ,C297_=_C310 ,\nC297_=_C311 ,C297_=_C312 ,C297_=_C315 ,C298_=_C299 ,C298_=_C300 ,C298_=_C301 ,\nC298_=_C302 ,C298_=_C303 ,C298_=_C304 ,C298_=_C307 ,C298_=_C310 ,C298_=_C311 ,\nC298_=_C312 ,C298_=_C315 ,C299_=_C300 ,C299_=_C301 ,C299_=_C302 ,C299_=_C303 ,\nC299_=_C304 ,C299_=_C307 ,C299_=_C310 ,C299_=_C311 ,C299_=_C312 ,C299_=_C315 ,\nC300_=_C301 ,C300_=_C302 ,C300_=_C303 ,C300_=_C304 ,C300_=_C307 ,C300_=_C310 ,\nC300_=_C311 ,C300_=_C312 ,C300_=_C315 ,C301_=_C302 ,C301_=_C303 ,C301_=_C304 ,\nC301_=_C307 ,C301_=_C310 ,C301_=_C311 ,C301_=_C312 ,C301_=_C315 ,C302_=_C303 ,\nC302_=_C304 ,C302_=_C307 ,C302_=_C310 ,C302_=_C311 ,C302_=_C312 ,C302_=_C315 ,\nC303_=_C304 ,C303_=_C307 ,C303_=_C310 ,C303_=_C311 ,C303_=_C312 ,C303_=_C315 ,\nC304_=_C307 ,C304_=_C310 ,C304_=_C311 ,C304_=_C312 ,C304_=_C315 ,C307_=_C310 ,\nC307_=_C311 ,C307_=_C312 ,C307_=_C315 ,C310_=_C311 ,C310_=_C312 ,C310_=_C315 ,\nC311_=_C312 ,C311_=_C315 ,C312_=_C315 ,C823_=_C827 ,C823_=_C833 ,C827_=_C833 ,\nC844_=_C848 ,C844_=_C854 ,C848_=_C854 ,C894_=_C895 ,C894_=_C901 ,C895_=_C901 ,\nC915_=_C916 ,C915_=_C922 ,C916_=_C922 ,"];1963[shape=box, label="id:1963 level: 8\n5: C1042 C1072 C1159 C1187 C1983 \n6: C1042_=_C1187( C1042 C1187 ) C1042_=_C1983( C1042 C1983 ) C1072_=_C1159( C1072 C1159 ) C1072_=_C1983( C1072 C1983 ) C1159_=_C1983( C1159 C1983 ) \nC1187_=_C1983( C1187 C1983 ) "];1896-&gt;1963[label="4: C1042 C1072 C1159 C1187 \n2: C1042_=_C1187 ,C1072_=_C1159 ,"];1964[shape=box, label="id:1964 level: 8\n47: C536 C537 C539 C540 C546 \nC556 C568 C581 C582 C584 C585 \nC619 C630 C1005 C1007 C1017 C1019 \nC1033 C1035 C1063 C1065 C1117 C1121 \nC1126 C1130 C1146 C1150 C1177 C1181 \nC1207 C1208 C1209 C1213 C1214 C1215 \nC1301 C1305 C2911 C2912 C2913 C2916 \nC2917 C3229 C3230 C3233 C3235 C3285 \n29: C536_=_C537( C536 C537 ) C539_=_C540( C539 C540 ) C581_=_C582( C581 C582 ) C581_=_C619( C581 C619 ) C581_=_C630( C581 C630 ) \nC584_=_C585( C584 C585 ) C619_=_C630( C619 C630 ) C1005_=_C1007( C1005 C1007 ) C1017_=_C1019( C1017 C1019 ) C1017_=_C3230( C1017 C3230 ) C1033_=_C1035( C1033 C1035 ) \nC1063_=_C1065( C1063 C1065 ) C1063_=_C3230( C1063 C3230 ) C1117_=_C1121( C1117 C1121 ) C1117_=_C3229( C1117 C3229 ) C1121_=_C3233( C1121 C3233 ) C1126_=_C1130( C1126 C1130 ) \nC1146_=_C1150( C1146 C1150 ) C1146_=_C3229( C1146 C3229 ) C1150_=_C3233( C1150 C3233 ) C1177_=_C1181( C1177 C1181 ) C1207_=_C1208( C1207 C1208 ) C1207_=_C1209( C1207 C1209 ) \nC1208_=_C1209( C1208 C1209 ) C1213_=_C1214( C1213 C1214 ) C1213_=_C1215( C1213 C1215 ) C1214_=_C1215( C1214 C1215 ) C2911_=_C3285( C2911 C3285 ) C2912_=_C2916( C2912 C2916 ) "];1897-&gt;1964[label="41: C536 C537 C539 C540 C546 \nC556 C568 C582 C619 C630 C1005 \nC1007 C1017 C1019 C1033 C1035 C1063 \nC1065 C1117 C1121 C1126 C1130 C1146 \nC1150 C1177 C1181 C1207 C1209 C1213 \nC1215 C1301 C1305 C2911 C2912 C2913 \nC2916 C2917 C3229 C3230 C3233 C3285 \n21: C536_=_C537 ,C539_=_C540 ,C619_=_C630 ,C1005_=_C1007 ,C1017_=_C1019 ,\nC1017_=_C3230 ,C1033_=_C1035 ,C1063_=_C1065 ,C1063_=_C3230 ,C1117_=_C1121 ,C1117_=_C3229 ,\nC1121_=_C3233 ,C1126_=_C1130 ,C1146_=_C1150 ,C1146_=_C3229 ,C1150_=_C3233 ,C1177_=_C1181 ,\nC1207_=_C1209 ,C1213_=_C1215 ,C2911_=_C3285 ,C2912_=_C2916 ,"];1965[shape=box, label="id:1965 level: 8\n51: C536 C537 C539 C540 C582 \nC619 C654 C655 C656 C657 C671 \nC679 C683 C968 C973 C979 C1001 \nC1013 C1117 C1119 C1120 C1121 C1123 \nC1124 C1126 C1128 C1129 C1130 C1132 \nC1133 C1147 C1154 C1155 C1156 C1178 \nC1182 C1183 C1184 C1207 C1209 C1213 \nC1215 C1240 C1242 C2911 C2913 C2914 \nC3238 C3239 C3285 C3287 \n57: C536_=_C537( C536 C537 ) C539_=_C540( C539 C540 ) C654_=_C655( C654 C655 ) C654_=_C656( C654 C656 ) C654_=_C657( C654 C657 ) \nC654_=_C3238( C654 C3238 ) C655_=_C656( C655 C656 ) C655_=_C657( C655 C657 ) C656_=_C657( C656 C657 ) C1117_=_C1119( C1117 C1119 ) C1117_=_C1120( C1117 C1120 ) \nC1117_=_C1121( C1117 C1121 ) C1117_=_C1123( C1117 C1123 ) C1117_=_C1124( C1117 C1124 ) C1119_=_C1120( C1119 C1120 ) C1119_=_C1121( C1119 C1121 ) C1119_=_C1123( C1119 C1123 ) \nC1119_=_C1124( C1119 C1124 ) C1120_=_C1121( C1120 C1121 ) C1120_=_C1123( C1120 C1123 ) C1120_=_C1124( C1120 C1124 ) C1121_=_C1123( C1121 C1123 ) C1121_=_C1124( C1121 C1124 ) \nC1123_=_C1124( C1123 C1124 ) C1124_=_C3239( C1124 C3239 ) C1126_=_C1128( C1126 C1128 ) C1126_=_C1129( C1126 C1129 ) C1126_=_C1130( C1126 C1130 ) C1126_=_C1132( C1126 C1132 ) \nC1126_=_C1133( C1126 C1133 ) C1128_=_C1129( C1128 C1129 ) C1128_=_C1130( C1128 C1130 ) C1128_=_C1132( C1128 C1132 ) C1128_=_C1133( C1128 C1133 ) C1129_=_C1130( C1129 C1130 ) \nC1129_=_C1132( C1129 C1132 ) C1129_=_C1133( C1129 C1133 ) C1130_=_C1132( C1130 C1132 ) C1130_=_C1133( C1130 C1133 ) C1132_=_C1133( C1132 C1133 ) C1147_=_C1154( C1147 C1154 ) \nC1147_=_C1155( C1147 C1155 ) C1147_=_C1156( C1147 C1156 ) C1154_=_C1155( C1154 C1155 ) C1154_=_C1156( C1154 C1156 ) C1154_=_C3238( C1154 C3238 ) C1155_=_C1156( C1155 C1156 ) \nC1156_=_C3239( C1156 C3239 ) C1178_=_C1182( C1178 C1182 ) C1178_=_C1183( C1178 C1183 ) C1178_=_C1184( C1178 C1184 ) C1182_=_C1183( C1182 C1183 ) C1182_=_C1184( C1182 C1184 ) \nC1183_=_C1184( C1183 C1184 ) C1207_=_C1209( C1207 C1209 ) C1213_=_C1215( C1213 C1215 ) C2911_=_C3285( C2911 C3285 ) "];1897-&gt;1965[label="42: C536 C537 C539 C540 C582 \nC619 C671 C679 C683 C968 C973 \nC979 C1001 C1013 C1117 C1119 C1120 \nC1121 C1126 C1128 C1129 C1130 C1147 \nC1154 C1155 C1156 C1178 C1182 C1183 \nC1184 C1207 C1209 C1213 C1215 C1240 \nC1242 C2911 C2913 C2914 C3239 C3285 \nC3287 \n30: C536_=_C537 ,C539_=_C540 ,C1117_=_C1119 ,C1117_=_C1120 ,C1117_=_C1121 ,\nC1119_=_C1120 ,C1119_=_C1121 ,C1120_=_C1121 ,C1126_=_C1128 ,C1126_=_C1129 ,C1126_=_C1130 ,\nC1128_=_C1129 ,C1128_=_C1130 ,C1129_=_C1130 ,C1147_=_C1154 ,C1147_=_C1155 ,C1147_=_C1156 ,\nC1154_=_C1155 ,C1154_=_C1156 ,C1155_=_C1156 ,C1156_=_C3239 ,C1178_=_C1182 ,C1178_=_C1183 ,\nC1178_=_C1184 ,C1182_=_C1183 ,C1182_=_C1184 ,C1183_=_C1184 ,C1207_=_C1209 ,C1213_=_C1215 ,\nC2911_=_C3285 ,"];1966[shape=box, label="id:1966 level: 8\n47: C448 C450 C453 C455 C478 \nC480 C481 C482 C630 C678 C682 \nC960 C976 C992 C1000 C1002 C1003 \nC1012 C1014 C1015 C1029 C1030 C1031 \nC1059 C1060 C1061 C1093 C1104 C1119 \nC1120 C1128 C1129 C1148 C1149 C1179 \nC1180 C1240 C1242 C3027 C3030 C3252 \nC3255 C3256 C3282 C3283 C3285 C3287 \n33: C448_=_C450( C448 C450 ) C453_=_C455( C453 C455 ) C478_=_C480( C478 C480 ) C478_=_C481( C478 C481 ) C478_=_C482( C478 C482 ) \nC480_=_C481( C480 C481 ) C480_=_C482( C480 C482 ) C481_=_C482( C481 C482 ) C482_=_C992( C482 C992 ) C960_=_C3027( C960 C3027 ) C1000_=_C1002( C1000 C1002 ) \nC1000_=_C1003( C1000 C1003 ) C1002_=_C1003( C1002 C1003 ) C1012_=_C1014( C1012 C1014 ) C1012_=_C1015( C1012 C1015 ) C1014_=_C1015( C1014 C1015 ) C1029_=_C1030( C1029 C1030 ) \nC1029_=_C1031( C1029 C1031 ) C1030_=_C1031( C1030 C1031 ) C1059_=_C1060( C1059 C1060 ) C1059_=_C1061( C1059 C1061 ) C1060_=_C1061( C1060 C1061 ) C1119_=_C1120( C1119 C1120 ) \nC1119_=_C3255( C1119 C3255 ) C1120_=_C3256( C1120 C3256 ) C1128_=_C1129( C1128 C1129 ) C1148_=_C1149( C1148 C1149 ) C1148_=_C3255( C1148 C3255 ) C1149_=_C3256( C1149 C3256 ) \nC1179_=_C1180( C1179 C1180 ) C3030_=_C3252( C3030 C3252 ) C3282_=_C3283( C3282 C3283 ) C3283_=_C3287( C3283 C3287 ) "];1898-&gt;1966[label="43: C450 C455 C481 C482 C630 \nC678 C682 C960 C976 C992 C1000 \nC1002 C1003 C1012 C1014 C1015 C1029 \nC1030 C1031 C1059 C1060 C1061 C1093 \nC1104 C1119 C1120 C1128 C1129 C1148 \nC1149 C1179 C1180 C1240 C1242 C3027 \nC3030 C3252 C3255 C3256 C3282 C3283 \nC3285 C3287 \n26: C481_=_C482 ,C482_=_C992 ,C960_=_C3027 ,C1000_=_C1002 ,C1000_=_C1003 ,\nC1002_=_C1003 ,C1012_=_C1014 ,C1012_=_C1015 ,C1014_=_C1015 ,C1029_=_C1030 ,C1029_=_C1031 ,\nC1030_=_C1031 ,C1059_=_C1060 ,C1059_=_C1061 ,C1060_=_C1061 ,C1119_=_C1120 ,C1119_=_C3255 ,\nC1120_=_C3256 ,C1128_=_C1129 ,C1148_=_C1149 ,C1148_=_C3255 ,C1149_=_C3256 ,C1179_=_C1180 ,\nC3030_=_C3252 ,C3282_=_C3283 ,C3283_=_C3287 ,"];1967[shape=box, label="id:1967 level: 8\n57: C450 C455 C481 C505 C524 \nC546 C678 C679 C682 C683 C958 \nC960 C968 C973 C976 C979 C980 \nC998 C999 C1000 C1001 C1002 C1003 \nC1004 C1005 C1006 C1007 C1012 C1013 \nC1014 C1015 C1017 C1019 C1028 C1032 \nC1034 C1058 C1062 C1064 C1104 C1138 \nC1142 C1151 C1152 C1153 C1301 C1305 \nC3228 C3229 C3251 C3252 C3254 C3256 \nC3257 C3282 C3283 C3287 \n92: C505_=_C980( C505 C980 ) C678_=_C679( C678 C679 ) C682_=_C683( C682 C683 ) C976_=_C979( C976 C979 ) C976_=_C980( C976 C980 ) \nC979_=_C980( C979 C980 ) C998_=_C999( C998 C999 ) C998_=_C1000( C998 C1000 ) C998_=_C1001( C998 C1001 ) C998_=_C1002( C998 C1002 ) C998_=_C1003( C998 C1003 ) \nC998_=_C1004( C998 C1004 ) C998_=_C1005( C998 C1005 ) C998_=_C1006( C998 C1006 ) C998_=_C1007( C998 C1007 ) C998_=_C1012( C998 C1012 ) C998_=_C1013( C998 C1013 ) \nC998_=_C1014( C998 C1014 ) C998_=_C1015( C998 C1015 ) C998_=_C1017( C998</w:t>
      </w:r>
    </w:p>
    <w:p>
      <w:pPr>
        <w:pStyle w:val="PreformattedText"/>
        <w:bidi w:val="0"/>
        <w:spacing w:before="0" w:after="0"/>
        <w:jc w:val="left"/>
        <w:rPr/>
      </w:pPr>
      <w:r>
        <w:rPr/>
        <w:t xml:space="preserve"> </w:t>
      </w:r>
      <w:r>
        <w:rPr/>
        <w:t>C1017 ) C998_=_C1019( C998 C1019 ) C998_=_C3254( C998 C3254 ) C999_=_C1000( C999 C1000 ) \nC999_=_C1001( C999 C1001 ) C999_=_C1002( C999 C1002 ) C999_=_C1003( C999 C1003 ) C999_=_C1004( C999 C1004 ) C999_=_C1005( C999 C1005 ) C999_=_C1006( C999 C1006 ) \nC999_=_C1007( C999 C1007 ) C1000_=_C1001( C1000 C1001 ) C1000_=_C1002( C1000 C1002 ) C1000_=_C1003( C1000 C1003 ) C1000_=_C1004( C1000 C1004 ) C1000_=_C1005( C1000 C1005 ) \nC1000_=_C1006( C1000 C1006 ) C1000_=_C1007( C1000 C1007 ) C1001_=_C1002( C1001 C1002 ) C1001_=_C1003( C1001 C1003 ) C1001_=_C1004( C1001 C1004 ) C1001_=_C1005( C1001 C1005 ) \nC1001_=_C1006( C1001 C1006 ) C1001_=_C1007( C1001 C1007 ) C1002_=_C1003( C1002 C1003 ) C1002_=_C1004( C1002 C1004 ) C1002_=_C1005( C1002 C1005 ) C1002_=_C1006( C1002 C1006 ) \nC1002_=_C1007( C1002 C1007 ) C1003_=_C1004( C1003 C1004 ) C1003_=_C1005( C1003 C1005 ) C1003_=_C1006( C1003 C1006 ) C1003_=_C1007( C1003 C1007 ) C1004_=_C1005( C1004 C1005 ) \nC1004_=_C1006( C1004 C1006 ) C1004_=_C1007( C1004 C1007 ) C1005_=_C1006( C1005 C1006 ) C1005_=_C1007( C1005 C1007 ) C1006_=_C1007( C1006 C1007 ) C1012_=_C1013( C1012 C1013 ) \nC1012_=_C1014( C1012 C1014 ) C1012_=_C1015( C1012 C1015 ) C1012_=_C1017( C1012 C1017 ) C1012_=_C1019( C1012 C1019 ) C1012_=_C3254( C1012 C3254 ) C1013_=_C1014( C1013 C1014 ) \nC1013_=_C1015( C1013 C1015 ) C1013_=_C1017( C1013 C1017 ) C1013_=_C1019( C1013 C1019 ) C1013_=_C3254( C1013 C3254 ) C1014_=_C1015( C1014 C1015 ) C1014_=_C1017( C1014 C1017 ) \nC1014_=_C1019( C1014 C1019 ) C1014_=_C3254( C1014 C3254 ) C1015_=_C1017( C1015 C1017 ) C1015_=_C1019( C1015 C1019 ) C1015_=_C3254( C1015 C3254 ) C1017_=_C1019( C1017 C1019 ) \nC1017_=_C3254( C1017 C3254 ) C1019_=_C3254( C1019 C3254 ) C1028_=_C1032( C1028 C1032 ) C1028_=_C1034( C1028 C1034 ) C1032_=_C1034( C1032 C1034 ) C1058_=_C1062( C1058 C1062 ) \nC1058_=_C1064( C1058 C1064 ) C1058_=_C3251( C1058 C3251 ) C1062_=_C1064( C1062 C1064 ) C1064_=_C3228( C1064 C3228 ) C1151_=_C1152( C1151 C1152 ) C1151_=_C1153( C1151 C1153 ) \nC1152_=_C1153( C1152 C1153 ) C3282_=_C3283( C3282 C3283 ) C3283_=_C3287( C3283 C3287 ) "];1898-&gt;1967[label="50: C450 C455 C481 C505 C524 \nC546 C678 C679 C682 C683 C958 \nC960 C968 C973 C976 C979 C980 \nC1000 C1001 C1002 C1003 C1005 C1007 \nC1012 C1013 C1014 C1015 C1017 C1019 \nC1028 C1032 C1034 C1058 C1062 C1064 \nC1104 C1151 C1152 C1153 C1301 C1305 \nC3228 C3229 C3251 C3252 C3256 C3257 \nC3282 C3283 C3287 \n49: C505_=_C980 ,C678_=_C679 ,C682_=_C683 ,C976_=_C979 ,C976_=_C980 ,\nC979_=_C980 ,C1000_=_C1001 ,C1000_=_C1002 ,C1000_=_C1003 ,C1000_=_C1005 ,C1000_=_C1007 ,\nC1001_=_C1002 ,C1001_=_C1003 ,C1001_=_C1005 ,C1001_=_C1007 ,C1002_=_C1003 ,C1002_=_C1005 ,\nC1002_=_C1007 ,C1003_=_C1005 ,C1003_=_C1007 ,C1005_=_C1007 ,C1012_=_C1013 ,C1012_=_C1014 ,\nC1012_=_C1015 ,C1012_=_C1017 ,C1012_=_C1019 ,C1013_=_C1014 ,C1013_=_C1015 ,C1013_=_C1017 ,\nC1013_=_C1019 ,C1014_=_C1015 ,C1014_=_C1017 ,C1014_=_C1019 ,C1015_=_C1017 ,C1015_=_C1019 ,\nC1017_=_C1019 ,C1028_=_C1032 ,C1028_=_C1034 ,C1032_=_C1034 ,C1058_=_C1062 ,C1058_=_C1064 ,\nC1058_=_C3251 ,C1062_=_C1064 ,C1064_=_C3228 ,C1151_=_C1152 ,C1151_=_C1153 ,C1152_=_C1153 ,\nC3282_=_C3283 ,C3283_=_C3287 ,"];1968[shape=box, label="id:1968 level: 9\n6: C2373 C2376 C2388 C3089 C3090 \nC3092 \n9: C2373_=_C2388( C2373 C2388 ) C2373_=_C3090( C2373 C3090 ) C2373_=_C3092( C2373 C3092 ) C2376_=_C2388( C2376 C2388 ) C2376_=_C3089( C2376 C3089 ) \nC2388_=_C3089( C2388 C3089 ) C2388_=_C3090( C2388 C3090 ) C2388_=_C3092( C2388 C3092 ) C3090_=_C3092( C3090 C3092 ) "];1900-&gt;1968[label="5: C2373 C2376 C3089 C3090 C3092 \n4: C2373_=_C3090 ,C2373_=_C3092 ,C2376_=_C3089 ,C3090_=_C3092 ,"];1969[shape=box, label="id:1969 level: 9\n6: C2372 C2375 C2387 C3088 C3092 \nC3093 \n9: C2372_=_C2387( C2372 C2387 ) C2372_=_C3092( C2372 C3092 ) C2372_=_C3093( C2372 C3093 ) C2375_=_C2387( C2375 C2387 ) C2375_=_C3088( C2375 C3088 ) \nC2387_=_C3088( C2387 C3088 ) C2387_=_C3092( C2387 C3092 ) C2387_=_C3093( C2387 C3093 ) C3092_=_C3093( C3092 C3093 ) "];1900-&gt;1969[label="5: C2372 C2375 C3088 C3092 C3093 \n4: C2372_=_C3092 ,C2372_=_C3093 ,C2375_=_C3088 ,C3092_=_C3093 ,"];1970[shape=box, label="id:1970 level: 9\n10: C2378 C2382 C2383 C2384 C3088 \nC3089 C3090 C3091 C3092 C3093 \n31: C2378_=_C2382( C2378 C2382 ) C2378_=_C2383( C2378 C2383 ) C2378_=_C2384( C2378 C2384 ) C2378_=_C3088( C2378 C3088 ) C2378_=_C3089( C2378 C3089 ) \nC2378_=_C3090( C2378 C3090 ) C2378_=_C3091( C2378 C3091 ) C2378_=_C3092( C2378 C3092 ) C2378_=_C3093( C2378 C3093 ) C2382_=_C2383( C2382 C2383 ) C2382_=_C2384( C2382 C2384 ) \nC2382_=_C3090( C2382 C3090 ) C2382_=_C3091( C2382 C3091 ) C2382_=_C3092( C2382 C3092 ) C2382_=_C3093( C2382 C3093 ) C2383_=_C2384( C2383 C2384 ) C2383_=_C3090( C2383 C3090 ) \nC2383_=_C3091( C2383 C3091 ) C2383_=_C3092( C2383 C3092 ) C2383_=_C3093( C2383 C3093 ) C2384_=_C3090( C2384 C3090 ) C2384_=_C3091( C2384 C3091 ) C2384_=_C3092( C2384 C3092 ) \nC2384_=_C3093( C2384 C3093 ) C3088_=_C3089( C3088 C3089 ) C3090_=_C3091( C3090 C3091 ) C3090_=_C3092( C3090 C3092 ) C3090_=_C3093( C3090 C3093 ) C3091_=_C3092( C3091 C3092 ) \nC3091_=_C3093( C3091 C3093 ) C3092_=_C3093( C3092 C3093 ) "];1900-&gt;1970[label="6: C3088 C3089 C3090 C3091 C3092 \nC3093 \n7: C3088_=_C3089 ,C3090_=_C3091 ,C3090_=_C3092 ,C3090_=_C3093 ,C3091_=_C3092 ,\nC3091_=_C3093 ,C3092_=_C3093 ,"];1971[shape=box, label="id:1971 level: 9\n6: C2174 C2296 C2301 C2807 C3061 \nC3078 \n9: C2174_=_C2296( C2174 C2296 ) C2174_=_C2301( C2174 C2301 ) C2174_=_C2807( C2174 C2807 ) C2296_=_C2301( C2296 C2301 ) C2296_=_C2807( C2296 C2807 ) \nC2301_=_C2807( C2301 C2807 ) C2807_=_C3061( C2807 C3061 ) C2807_=_C3078( C2807 C3078 ) C3061_=_C3078( C3061 C3078 ) "];1904-&gt;1971[label="5: C2174 C2296 C2301 C3061 C3078 \n4: C2174_=_C2296 ,C2174_=_C2301 ,C2296_=_C2301 ,C3061_=_C3078 ,"];1972[shape=box, label="id:1972 level: 9\n7: C2121 C2126 C2295 C2296 C2297 \nC3077 C3078 \n12: C2121_=_C2295( C2121 C2295 ) C2121_=_C2297( C2121 C2297 ) C2121_=_C3078( C2121 C3078 ) C2126_=_C2295( C2126 C2295 ) C2126_=_C2296( C2126 C2296 ) \nC2126_=_C3077( C2126 C3077 ) C2295_=_C2296( C2295 C2296 ) C2295_=_C2297( C2295 C2297 ) C2295_=_C3077( C2295 C3077 ) C2295_=_C3078( C2295 C3078 ) C2296_=_C3077( C2296 C3077 ) \nC2297_=_C3078( C2297 C3078 ) "];1904-&gt;1972[label="6: C2121 C2126 C2296 C2297 C3077 \nC3078 \n6: C2121_=_C2297 ,C2121_=_C3078 ,C2126_=_C2296 ,C2126_=_C3077 ,C2296_=_C3077 ,\nC2297_=_C3078 ,"];1973[shape=box, label="id:1973 level: 9\n5: C179 C183 C2146 C2218 C3273 \n6: C179_=_C2146( C179 C2146 ) C179_=_C2218( C179 C2218 ) C183_=_C2218( C183 C2218 ) C183_=_C3273( C183 C3273 ) C2146_=_C2218( C2146 C2218 ) \nC2218_=_C3273( C2218 C3273 ) "];1908-&gt;1973[label="4: C179 C183 C2146 C3273 \n2: C179_=_C2146 ,C183_=_C3273 ,"];1974[shape=box, label="id:1974 level: 9\n6: C178 C179 C182 C183 C1764 \nC3264 \n4: C178_=_C179( C178 C179 ) C178_=_C1764( C178 C1764 ) C182_=_C183( C182 C183 ) C182_=_C3264( C182 C3264 ) "];1908-&gt;1974[label="4: C179 C183 C1764 C3264 \n0: "];1975[shape=box, label="id:1975 level: 9\n5: C1462 C1472 C2145 C2216 C3273 \n6: C1462_=_C2145( C1462 C2145 ) C1462_=_C2216( C1462 C2216 ) C1472_=_C2216( C1472 C2216 ) C1472_=_C3273( C1472 C3273 ) C2145_=_C2216( C2145 C2216 ) \nC2216_=_C3273( C2216 C3273 ) "];1909-&gt;1975[label="4: C1462 C1472 C2145 C3273 \n2: C1462_=_C2145 ,C1472_=_C3273 ,"];1976[shape=box, label="id:1976 level: 9\n6: C2317 C2324 C2326 C2805 C3080 \nC3081 \n9: C2317_=_C2324( C2317 C2324 ) C2317_=_C2326( C2317 C2326 ) C2317_=_C2805( C2317 C2805 ) C2324_=_C2326( C2324 C2326 ) C2324_=_C2805( C2324 C2805 ) \nC2326_=_C2805( C2326 C2805 ) C2805_=_C3080( C2805 C3080 ) C2805_=_C3081( C2805 C3081 ) C3080_=_C3081( C3080 C3081 ) "];1917-&gt;1976[label="5: C2317 C2324 C2326 C3080 C3081 \n4: C2317_=_C2324 ,C2317_=_C2326 ,C2324_=_C2326 ,C3080_=_C3081 ,"];1977[shape=box, label="id:1977 level: 9\n9: C1975 C1978 C2316 C2323 C2324 \nC2327 C3080 C3081 C3082 \n12: C1975_=_C2324( C1975 C2324 ) C1975_=_C3082( C1975 C3082 ) C1978_=_C2323( C1978 C2323 ) C1978_=_C3081( C1978 C3081 ) C2316_=_C2323( C2316 C2323 ) \nC2316_=_C2327( C2316 C2327 ) C2323_=_C2327( C2323 C2327 ) C2323_=_C3081( C2323 C3081 ) C2324_=_C3082( C2324 C3082 ) C2327_=_C3081( C2327 C3081 ) C3080_=_C3081( C3080 C3081 ) \nC3080_=_C3082( C3080 C3082 ) "];1917-&gt;1977[label="8: C1975 C1978 C2316 C2324 C2327 \nC3080 C3081 C3082 \n8: C1975_=_C2324 ,C1975_=_C3082 ,C1978_=_C3081 ,C2316_=_C2327 ,C2324_=_C3082 ,\nC2327_=_C3081 ,C3080_=_C3081 ,C3080_=_C3082 ,"];1978[shape=box, label="id:1978 level: 9\n7: C1055 C1085 C2637 C2638 C3056 \nC3058 C3140 \n6: C1055_=_C2638( C1055 C2638 ) C1085_=_C3140( C1085 C3140 ) C2637_=_C2638( C2637 C2638 ) C2637_=_C3058( C2637 C3058 ) C2638_=_C3058( C2638 C3058 ) \nC3056_=_C3140( C3056 C3140 ) "];1918-&gt;1978[label="6: C1055 C1085 C2637 C3056 C3058 \nC3140 \n3: C1085_=_C3140 ,C2637_=_C3058 ,C3056_=_C3140 ,"];1979[shape=box, label="id:1979 level: 9\n8: C1052 C1082 C2222 C2637 C3051 \nC3063 C3073 C3140 \n4: C1052_=_C2222( C1052 C2222 ) C1082_=_C3073( C1082 C3073 ) C2222_=_C3063( C2222 C3063 ) C3051_=_C3073( C3051 C3073 ) "];1918-&gt;1979[label="6: C1052 C1082 C2637 C3051 C3063 \nC3140 \n0: "];1980[shape=box, label="id:1980 level: 9\n6: C207 C215 C2097 C2639 C3057 \nC3058 \n9: C207_=_C2639( C207 C2639 ) C207_=_C3057( C207 C3057 ) C207_=_C3058( C207 C3058 ) C215_=_C2097( C215 C2097 ) C215_=_C2639( C215 C2639 ) \nC2097_=_C2639( C2097 C2639 ) C2639_=_C3057( C2639 C3057 ) C2639_=_C3058( C2639 C3058 ) C3057_=_C3058( C3057 C3058 ) "];1919-&gt;1980[label="5: C207 C215 C2097 C3057 C3058 \n4: C207_=_C3057 ,C207_=_C3058 ,C215_=_C2097 ,C3057_=_C3058 ,"];1981[shape=box, label="id:1981 level: 9\n9: C2094 C2095 C2096 C2097 C2098 \nC2099 C3056 C3057 C3058 \n20: C2094_=_C2095( C2094 C2095 ) C2094_=_C2096( C2094 C2096 ) C2094_=_C2097( C2094 C2097 ) C2094_=_C2098( C2094 C2098 ) C2094_=_C2099( C2094 C2099 ) \nC2094_=_C3056( C2094 C3056 ) C2094_=_C3057( C2094 C3057 ) C2094_=_C3058( C2094 C3058</w:t>
      </w:r>
    </w:p>
    <w:p>
      <w:pPr>
        <w:pStyle w:val="PreformattedText"/>
        <w:bidi w:val="0"/>
        <w:spacing w:before="0" w:after="0"/>
        <w:jc w:val="left"/>
        <w:rPr/>
      </w:pPr>
      <w:r>
        <w:rPr/>
        <w:t xml:space="preserve"> </w:t>
      </w:r>
      <w:r>
        <w:rPr/>
        <w:t>) C2095_=_C2096( C2095 C2096 ) C2095_=_C2097( C2095 C2097 ) C2095_=_C3056( C2095 C3056 ) \nC2096_=_C2097( C2096 C2097 ) C2096_=_C3056( C2096 C3056 ) C2097_=_C3056( C2097 C3056 ) C2098_=_C2099( C2098 C2099 ) C2098_=_C3057( C2098 C3057 ) C2098_=_C3058( C2098 C3058 ) \nC2099_=_C3057( C2099 C3057 ) C2099_=_C3058( C2099 C3058 ) C3057_=_C3058( C3057 C3058 ) "];1919-&gt;1981[label="8: C2095 C2096 C2097 C2098 C2099 \nC3056 C3057 C3058 \n12: C2095_=_C2096 ,C2095_=_C2097 ,C2095_=_C3056 ,C2096_=_C2097 ,C2096_=_C3056 ,\nC2097_=_C3056 ,C2098_=_C2099 ,C2098_=_C3057 ,C2098_=_C3058 ,C2099_=_C3057 ,C2099_=_C3058 ,\nC3057_=_C3058 ,"];1982[shape=box, label="id:1982 level: 9\n8: C1174 C1202 C2048 C2632 C3050 \nC3056 C3057 C3139 \n4: C1174_=_C2632( C1174 C2632 ) C1202_=_C3139( C1202 C3139 ) C2632_=_C3057( C2632 C3057 ) C3056_=_C3139( C3056 C3139 ) "];1920-&gt;1982[label="6: C1174 C1202 C2048 C3050 C3056 \nC3057 \n0: "];1983[shape=box, label="id:1983 level: 9\n7: C1163 C1191 C2047 C2048 C3050 \nC3051 C3052 \n6: C1163_=_C2047( C1163 C2047 ) C1191_=_C3050( C1191 C3050 ) C2047_=_C2048( C2047 C2048 ) C2047_=_C3052( C2047 C3052 ) C2048_=_C3052( C2048 C3052 ) \nC3050_=_C3051( C3050 C3051 ) "];1920-&gt;1983[label="6: C1163 C1191 C2048 C3050 C3051 \nC3052 \n3: C1191_=_C3050 ,C2048_=_C3052 ,C3050_=_C3051 ,"];1984[shape=box, label="id:1984 level: 9\n6: C203 C211 C2190 C2223 C3052 \nC3063 \n9: C203_=_C2223( C203 C2223 ) C203_=_C3052( C203 C3052 ) C203_=_C3063( C203 C3063 ) C211_=_C2190( C211 C2190 ) C211_=_C2223( C211 C2223 ) \nC2190_=_C2223( C2190 C2223 ) C2223_=_C3052( C2223 C3052 ) C2223_=_C3063( C2223 C3063 ) C3052_=_C3063( C3052 C3063 ) "];1921-&gt;1984[label="5: C203 C211 C2190 C3052 C3063 \n4: C203_=_C3052 ,C203_=_C3063 ,C211_=_C2190 ,C3052_=_C3063 ,"];1985[shape=box, label="id:1985 level: 9\n9: C2187 C2188 C2189 C2190 C2191 \nC2192 C3051 C3052 C3063 \n20: C2187_=_C2188( C2187 C2188 ) C2187_=_C2189( C2187 C2189 ) C2187_=_C2190( C2187 C2190 ) C2187_=_C2191( C2187 C2191 ) C2187_=_C2192( C2187 C2192 ) \nC2187_=_C3051( C2187 C3051 ) C2187_=_C3052( C2187 C3052 ) C2187_=_C3063( C2187 C3063 ) C2188_=_C2189( C2188 C2189 ) C2188_=_C2190( C2188 C2190 ) C2188_=_C3051( C2188 C3051 ) \nC2189_=_C2190( C2189 C2190 ) C2189_=_C3051( C2189 C3051 ) C2190_=_C3051( C2190 C3051 ) C2191_=_C2192( C2191 C2192 ) C2191_=_C3052( C2191 C3052 ) C2191_=_C3063( C2191 C3063 ) \nC2192_=_C3052( C2192 C3052 ) C2192_=_C3063( C2192 C3063 ) C3052_=_C3063( C3052 C3063 ) "];1921-&gt;1985[label="8: C2188 C2189 C2190 C2191 C2192 \nC3051 C3052 C3063 \n12: C2188_=_C2189 ,C2188_=_C2190 ,C2188_=_C3051 ,C2189_=_C2190 ,C2189_=_C3051 ,\nC2190_=_C3051 ,C2191_=_C2192 ,C2191_=_C3052 ,C2191_=_C3063 ,C2192_=_C3052 ,C2192_=_C3063 ,\nC3052_=_C3063 ,"];1986[shape=box, label="id:1986 level: 9\n7: C1046 C1076 C2332 C2333 C2998 \nC2999 C3083 \n6: C1046_=_C2332( C1046 C2332 ) C1076_=_C3083( C1076 C3083 ) C2332_=_C2333( C2332 C2333 ) C2332_=_C2999( C2332 C2999 ) C2333_=_C2999( C2333 C2999 ) \nC2998_=_C3083( C2998 C3083 ) "];1922-&gt;1986[label="6: C1046 C1076 C2333 C2998 C2999 \nC3083 \n3: C1076_=_C3083 ,C2333_=_C2999 ,C2998_=_C3083 ,"];1987[shape=box, label="id:1987 level: 9\n10: C1165 C1193 C1667 C1674 C2259 \nC2263 C2333 C2998 C3000 C3083 \n1: C2998_=_C3083( C2998 C3083 ) "];1922-&gt;1987[label="8: C1165 C1193 C1667 C1674 C2333 \nC2998 C3000 C3083 \n1: C2998_=_C3083 ,"];1988[shape=box, label="id:1988 level: 9\n7: C1438 C1441 C1450 C3001 C3002 \nC3003 C3004 \n16: C1438_=_C1450( C1438 C1450 ) C1438_=_C3002( C1438 C3002 ) C1438_=_C3004( C1438 C3004 ) C1441_=_C1450( C1441 C1450 ) C1441_=_C3001( C1441 C3001 ) \nC1441_=_C3003( C1441 C3003 ) C1450_=_C3001( C1450 C3001 ) C1450_=_C3002( C1450 C3002 ) C1450_=_C3003( C1450 C3003 ) C1450_=_C3004( C1450 C3004 ) C3001_=_C3002( C3001 C3002 ) \nC3001_=_C3003( C3001 C3003 ) C3001_=_C3004( C3001 C3004 ) C3002_=_C3003( C3002 C3003 ) C3002_=_C3004( C3002 C3004 ) C3003_=_C3004( C3003 C3004 ) "];1923-&gt;1988[label="6: C1438 C1441 C3001 C3002 C3003 \nC3004 \n10: C1438_=_C3002 ,C1438_=_C3004 ,C1441_=_C3001 ,C1441_=_C3003 ,C3001_=_C3002 ,\nC3001_=_C3003 ,C3001_=_C3004 ,C3002_=_C3003 ,C3002_=_C3004 ,C3003_=_C3004 ,"];1989[shape=box, label="id:1989 level: 9\n10: C204 C212 C1437 C1438 C1439 \nC1440 C1441 C2998 C2999 C3000 \n15: C204_=_C2999( C204 C2999 ) C204_=_C3000( C204 C3000 ) C212_=_C1439( C212 C1439 ) C1437_=_C1438( C1437 C1438 ) C1437_=_C1439( C1437 C1439 ) \nC1437_=_C2998( C1437 C2998 ) C1438_=_C1439( C1438 C1439 ) C1438_=_C2998( C1438 C2998 ) C1439_=_C2998( C1439 C2998 ) C1440_=_C1441( C1440 C1441 ) C1440_=_C2999( C1440 C2999 ) \nC1440_=_C3000( C1440 C3000 ) C1441_=_C2999( C1441 C2999 ) C1441_=_C3000( C1441 C3000 ) C2999_=_C3000( C2999 C3000 ) "];1923-&gt;1989[label="9: C204 C212 C1437 C1438 C1440 \nC1441 C2998 C2999 C3000 \n11: C204_=_C2999 ,C204_=_C3000 ,C1437_=_C1438 ,C1437_=_C2998 ,C1438_=_C2998 ,\nC1440_=_C1441 ,C1440_=_C2999 ,C1440_=_C3000 ,C1441_=_C2999 ,C1441_=_C3000 ,C2999_=_C3000 ,"];1990[shape=box, label="id:1990 level: 9\n5: C200 C208 C1457 C1467 C1853 \n6: C200_=_C1467( C200 C1467 ) C200_=_C1853( C200 C1853 ) C208_=_C1457( C208 C1457 ) C208_=_C1853( C208 C1853 ) C1457_=_C1853( C1457 C1853 ) \nC1467_=_C1853( C1467 C1853 ) "];1924-&gt;1990[label="4: C200 C208 C1457 C1467 \n2: C200_=_C1467 ,C208_=_C1457 ,"];1991[shape=box, label="id:1991 level: 9\n5: C1955 C2091 C2093 C2417 C3290 \n6: C1955_=_C2093( C1955 C2093 ) C1955_=_C2417( C1955 C2417 ) C2091_=_C2417( C2091 C2417 ) C2091_=_C3290( C2091 C3290 ) C2093_=_C2417( C2093 C2417 ) \nC2417_=_C3290( C2417 C3290 ) "];1925-&gt;1991[label="4: C1955 C2091 C2093 C3290 \n2: C1955_=_C2093 ,C2091_=_C3290 ,"];1992[shape=box, label="id:1992 level: 9\n10: C1422 C1426 C1743 C1947 C1954 \nC1955 C2096 C2099 C3261 C3290 \n9: C1422_=_C3290( C1422 C3290 ) C1426_=_C1954( C1426 C1954 ) C1743_=_C1947( C1743 C1947 ) C1743_=_C1954( C1743 C1954 ) C1743_=_C1955( C1743 C1955 ) \nC1947_=_C1954( C1947 C1954 ) C1947_=_C1955( C1947 C1955 ) C1954_=_C1955( C1954 C1955 ) C3261_=_C3290( C3261 C3290 ) "];1925-&gt;1992[label="9: C1422 C1426 C1743 C1947 C1955 \nC2096 C2099 C3261 C3290 \n5: C1422_=_C3290 ,C1743_=_C1947 ,C1743_=_C1955 ,C1947_=_C1955 ,C3261_=_C3290 ,"];1993[shape=box, label="id:1993 level: 9\n11: C1047 C1077 C1166 C1194 C1719 \nC1726 C2347 C2351 C3053 C3054 C3055 \n1: C3054_=_C3055( C3054 C3055 ) "];1926-&gt;1993[label="9: C1047 C1077 C1166 C1194 C1719 \nC1726 C3053 C3054 C3055 \n1: C3054_=_C3055 ,"];1994[shape=box, label="id:1994 level: 9\n10: C205 C213 C2089 C2090 C2091 \nC2092 C2093 C3053 C3054 C3055 \n15: C205_=_C3054( C205 C3054 ) C205_=_C3055( C205 C3055 ) C213_=_C2089( C213 C2089 ) C2089_=_C2090( C2089 C2090 ) C2089_=_C2091( C2089 C2091 ) \nC2089_=_C3053( C2089 C3053 ) C2090_=_C2091( C2090 C2091 ) C2090_=_C3053( C2090 C3053 ) C2091_=_C3053( C2091 C3053 ) C2092_=_C2093( C2092 C2093 ) C2092_=_C3054( C2092 C3054 ) \nC2092_=_C3055( C2092 C3055 ) C2093_=_C3054( C2093 C3054 ) C2093_=_C3055( C2093 C3055 ) C3054_=_C3055( C3054 C3055 ) "];1926-&gt;1994[label="9: C205 C213 C2090 C2091 C2092 \nC2093 C3053 C3054 C3055 \n11: C205_=_C3054 ,C205_=_C3055 ,C2090_=_C2091 ,C2090_=_C3053 ,C2091_=_C3053 ,\nC2092_=_C2093 ,C2092_=_C3054 ,C2092_=_C3055 ,C2093_=_C3054 ,C2093_=_C3055 ,C3054_=_C3055 ,"];1995[shape=box, label="id:1995 level: 9\n5: C1416 C1419 C1423 C1740 C3288 \n6: C1416_=_C1423( C1416 C1423 ) C1416_=_C1740( C1416 C1740 ) C1419_=_C1740( C1419 C1740 ) C1419_=_C3288( C1419 C3288 ) C1423_=_C1740( C1423 C1740 ) \nC1740_=_C3288( C1740 C3288 ) "];1927-&gt;1995[label="4: C1416 C1419 C1423 C3288 \n2: C1416_=_C1423 ,C1419_=_C3288 ,"];1996[shape=box, label="id:1996 level: 9\n11: C1415 C1416 C1417 C1428 C1430 \nC1437 C1440 C1751 C1758 C3261 C3288 \n7: C1415_=_C1416( C1415 C1416 ) C1415_=_C1417( C1415 C1417 ) C1415_=_C1430( C1415 C1430 ) C1416_=_C1417( C1416 C1417 ) C1428_=_C3288( C1428 C3288 ) \nC1437_=_C3288( C1437 C3288 ) C3261_=_C3288( C3261 C3288 ) "];1927-&gt;1996[label="10: C1416 C1417 C1428 C1430 C1437 \nC1440 C1751 C1758 C3261 C3288 \n4: C1416_=_C1417 ,C1428_=_C3288 ,C1437_=_C3288 ,C3261_=_C3288 ,"];1997[shape=box, label="id:1997 level: 9\n10: C604 C1445 C1448 C1731 C1750 \nC1757 C2272 C2274 C3284 C3289 \n10: C604_=_C1731( C604 C1731 ) C604_=_C2272( C604 C2272 ) C604_=_C2274( C604 C2274 ) C1448_=_C3289( C1448 C3289 ) C1731_=_C2272( C1731 C2272 ) \nC1731_=_C2274( C1731 C2274 ) C1750_=_C2274( C1750 C2274 ) C1757_=_C3289( C1757 C3289 ) C2272_=_C2274( C2272 C2274 ) C3284_=_C3289( C3284 C3289 ) "];1929-&gt;1997[label="9: C604 C1445 C1448 C1731 C1750 \nC1757 C2272 C3284 C3289 \n6: C604_=_C1731 ,C604_=_C2272 ,C1448_=_C3289 ,C1731_=_C2272 ,C1757_=_C3289 ,\nC3284_=_C3289 ,"];1998[shape=box, label="id:1998 level: 9\n11: C1442 C1443 C1444 C1445 C1446 \nC1447 C1448 C3001 C3002 C3003 C3004 \n34: C1442_=_C1443( C1442 C1443 ) C1442_=_C1444( C1442 C1444 ) C1442_=_C1445( C1442 C1445 ) C1442_=_C1446( C1442 C1446 ) C1442_=_C1447( C1442 C1447 ) \nC1442_=_C1448( C1442 C1448 ) C1442_=_C3001( C1442 C3001 ) C1442_=_C3002( C1442 C3002 ) C1442_=_C3003( C1442 C3003 ) C1442_=_C3004( C1442 C3004 ) C1443_=_C1444( C1443 C1444 ) \nC1443_=_C1445( C1443 C1445 ) C1443_=_C3001( C1443 C3001 ) C1443_=_C3002( C1443 C3002 ) C1444_=_C1445( C1444 C1445 ) C1444_=_C3001( C1444 C3001 ) C1444_=_C3002( C1444 C3002 ) \nC1445_=_C3001( C1445 C3001 ) C1445_=_C3002( C1445 C3002 ) C1446_=_C1447( C1446 C1447 ) C1446_=_C1448( C1446 C1448 ) C1446_=_C3003( C1446 C3003 ) C1446_=_C3004( C1446 C3004 ) \nC1447_=_C1448( C1447 C1448 ) C1447_=_C3003( C1447 C3003 ) C1447_=_C3004( C1447 C3004 ) C1448_=_C3003( C1448 C3003 ) C1448_=_C3004( C1448 C3004 ) C3001_=_C3002( C3001 C3002 ) \nC3001_=_C3003( C3001 C3003 ) C3001_=_C3004( C3001 C3004 ) C3002_=_C3003( C3002 C3003 ) C3002_=_C3004( C3002 C3004 ) C3003_=_C3004( C3003 C3004 ) "];1929-&gt;1998[label="10: C1443 C1444 C1445 C1446 C1447 \nC1448 C3001 C3002 C3003 C3004 \n24: C1443_=_C1444 ,C1443_=_C1445 ,C1443_=_C3001 ,C1443_=_C3002 ,C1444_=_C1445 ,\nC1444_=_C3001 ,C1444_=_C3002 ,C1445_=_C3001 ,C1445_=_C3002 ,C1446_=_C1447</w:t>
      </w:r>
    </w:p>
    <w:p>
      <w:pPr>
        <w:pStyle w:val="PreformattedText"/>
        <w:bidi w:val="0"/>
        <w:spacing w:before="0" w:after="0"/>
        <w:jc w:val="left"/>
        <w:rPr/>
      </w:pPr>
      <w:r>
        <w:rPr/>
        <w:t xml:space="preserve"> </w:t>
      </w:r>
      <w:r>
        <w:rPr/>
        <w:t>,C1446_=_C1448 ,\nC1446_=_C3003 ,C1446_=_C3004 ,C1447_=_C1448 ,C1447_=_C3003 ,C1447_=_C3004 ,C1448_=_C3003 ,\nC1448_=_C3004 ,C3001_=_C3002 ,C3001_=_C3003 ,C3001_=_C3004 ,C3002_=_C3003 ,C3002_=_C3004 ,\nC3003_=_C3004 ,"];1999[shape=box, label="id:1999 level: 9\n12: C1443 C1446 C1743 C1746 C1747 \nC1754 C1755 C1756 C1757 C1758 C3015 \nC3290 \n22: C1746_=_C1747( C1746 C1747 ) C1746_=_C1754( C1746 C1754 ) C1746_=_C1755( C1746 C1755 ) C1746_=_C1756( C1746 C1756 ) C1746_=_C1757( C1746 C1757 ) \nC1746_=_C1758( C1746 C1758 ) C1746_=_C3015( C1746 C3015 ) C1754_=_C1755( C1754 C1755 ) C1754_=_C1756( C1754 C1756 ) C1754_=_C1757( C1754 C1757 ) C1754_=_C1758( C1754 C1758 ) \nC1754_=_C3015( C1754 C3015 ) C1755_=_C1756( C1755 C1756 ) C1755_=_C1757( C1755 C1757 ) C1755_=_C1758( C1755 C1758 ) C1755_=_C3015( C1755 C3015 ) C1756_=_C1757( C1756 C1757 ) \nC1756_=_C1758( C1756 C1758 ) C1756_=_C3015( C1756 C3015 ) C1757_=_C1758( C1757 C1758 ) C1757_=_C3015( C1757 C3015 ) C1758_=_C3015( C1758 C3015 ) "];1930-&gt;1999[label="11: C1443 C1446 C1743 C1746 C1747 \nC1755 C1756 C1757 C1758 C3015 C3290 \n16: C1746_=_C1747 ,C1746_=_C1755 ,C1746_=_C1756 ,C1746_=_C1757 ,C1746_=_C1758 ,\nC1746_=_C3015 ,C1755_=_C1756 ,C1755_=_C1757 ,C1755_=_C1758 ,C1755_=_C3015 ,C1756_=_C1757 ,\nC1756_=_C1758 ,C1756_=_C3015 ,C1757_=_C1758 ,C1757_=_C3015 ,C1758_=_C3015 ,"];2000[shape=box, label="id:2000 level: 9\n13: C1746 C1747 C1748 C1749 C1750 \nC1751 C1752 C1753 C1787 C1792 C1798 \nC1803 C3015 \n29: C1746_=_C1747( C1746 C1747 ) C1746_=_C1748( C1746 C1748 ) C1746_=_C1749( C1746 C1749 ) C1746_=_C1750( C1746 C1750 ) C1746_=_C1751( C1746 C1751 ) \nC1746_=_C1752( C1746 C1752 ) C1746_=_C1753( C1746 C1753 ) C1746_=_C3015( C1746 C3015 ) C1747_=_C1748( C1747 C1748 ) C1747_=_C1749( C1747 C1749 ) C1747_=_C1750( C1747 C1750 ) \nC1747_=_C1751( C1747 C1751 ) C1747_=_C1752( C1747 C1752 ) C1747_=_C1753( C1747 C1753 ) C1748_=_C1749( C1748 C1749 ) C1748_=_C1750( C1748 C1750 ) C1748_=_C1751( C1748 C1751 ) \nC1748_=_C1752( C1748 C1752 ) C1748_=_C1753( C1748 C1753 ) C1749_=_C1750( C1749 C1750 ) C1749_=_C1751( C1749 C1751 ) C1749_=_C1752( C1749 C1752 ) C1749_=_C1753( C1749 C1753 ) \nC1750_=_C1751( C1750 C1751 ) C1750_=_C1752( C1750 C1752 ) C1750_=_C1753( C1750 C1753 ) C1751_=_C1752( C1751 C1752 ) C1751_=_C1753( C1751 C1753 ) C1752_=_C1753( C1752 C1753 ) "];1930-&gt;2000[label="11: C1746 C1747 C1748 C1749 C1750 \nC1751 C1787 C1792 C1798 C1803 C3015 \n16: C1746_=_C1747 ,C1746_=_C1748 ,C1746_=_C1749 ,C1746_=_C1750 ,C1746_=_C1751 ,\nC1746_=_C3015 ,C1747_=_C1748 ,C1747_=_C1749 ,C1747_=_C1750 ,C1747_=_C1751 ,C1748_=_C1749 ,\nC1748_=_C1750 ,C1748_=_C1751 ,C1749_=_C1750 ,C1749_=_C1751 ,C1750_=_C1751 ,"];2001[shape=box, label="id:2001 level: 9\n8: C1421 C1425 C1749 C1756 C1950 \nC2282 C3059 C3291 \n4: C1749_=_C2282( C1749 C2282 ) C1756_=_C3059( C1756 C3059 ) C1950_=_C3059( C1950 C3059 ) C2282_=_C3291( C2282 C3291 ) "];1931-&gt;2001[label="6: C1421 C1425 C1749 C1756 C1950 \nC3291 \n0: "];2002[shape=box, label="id:2002 level: 9\n12: C1370 C1378 C1444 C1447 C1770 \nC1772 C1774 C1946 C1950 C1951 C3261 \nC3291 \n7: C1774_=_C1946( C1774 C1946 ) C1774_=_C1950( C1774 C1950 ) C1774_=_C1951( C1774 C1951 ) C1946_=_C1950( C1946 C1950 ) C1946_=_C1951( C1946 C1951 ) \nC1950_=_C1951( C1950 C1951 ) C3261_=_C3291( C3261 C3291 ) "];1931-&gt;2002[label="11: C1370 C1378 C1444 C1447 C1770 \nC1772 C1946 C1950 C1951 C3261 C3291 \n4: C1946_=_C1950 ,C1946_=_C1951 ,C1950_=_C1951 ,C3261_=_C3291 ,"];2003[shape=box, label="id:2003 level: 9\n12: C1733 C1735 C1951 C2090 C2092 \nC2095 C2098 C3009 C3010 C3011 C3012 \nC3291 \n18: C1733_=_C3009( C1733 C3009 ) C1733_=_C3010( C1733 C3010 ) C1735_=_C3011( C1735 C3011 ) C1735_=_C3012( C1735 C3012 ) C2090_=_C3010( C2090 C3010 ) \nC2090_=_C3012( C2090 C3012 ) C2092_=_C3009( C2092 C3009 ) C2092_=_C3011( C2092 C3011 ) C2095_=_C3010( C2095 C3010 ) C2095_=_C3011( C2095 C3011 ) C2098_=_C3009( C2098 C3009 ) \nC2098_=_C3012( C2098 C3012 ) C3009_=_C3010( C3009 C3010 ) C3009_=_C3011( C3009 C3011 ) C3009_=_C3012( C3009 C3012 ) C3010_=_C3011( C3010 C3011 ) C3010_=_C3012( C3010 C3012 ) \nC3011_=_C3012( C3011 C3012 ) "];1932-&gt;2003[label="8: C1733 C1735 C1951 C2090 C2092 \nC2095 C2098 C3291 \n0: "];2004[shape=box, label="id:2004 level: 9\n12: C1369 C1377 C1420 C1424 C1728 \nC1731 C1733 C1735 C1769 C1771 C3263 \nC3289 \n4: C1420_=_C3263( C1420 C3263 ) C1728_=_C3289( C1728 C3289 ) C1731_=_C3263( C1731 C3263 ) C1733_=_C3263( C1733 C3263 ) "];1932-&gt;2004[label="10: C1369 C1377 C1420 C1424 C1731 \nC1733 C1735 C1769 C1771 C3289 \n0: "];2005[shape=box, label="id:2005 level: 9\n7: C1931 C1935 C1936 C1937 C1941 \nC3268 C3269 \n9: C1931_=_C1936( C1931 C1936 ) C1935_=_C1936( C1935 C1936 ) C1935_=_C1937( C1935 C1937 ) C1935_=_C1941( C1935 C1941 ) C1935_=_C3269( C1935 C3269 ) \nC1936_=_C1937( C1936 C1937 ) C1936_=_C3269( C1936 C3269 ) C1937_=_C3269( C1937 C3269 ) C1941_=_C3268( C1941 C3268 ) "];1934-&gt;2005[label="6: C1931 C1935 C1937 C1941 C3268 \nC3269 \n5: C1935_=_C1937 ,C1935_=_C1941 ,C1935_=_C3269 ,C1937_=_C3269 ,C1941_=_C3268 ,"];2006[shape=box, label="id:2006 level: 9\n10: C1043 C1073 C1461 C1471 C1935 \nC1939 C1940 C1941 C1942 C3269 \n14: C1043_=_C1939( C1043 C1939 ) C1073_=_C3269( C1073 C3269 ) C1471_=_C3269( C1471 C3269 ) C1935_=_C1939( C1935 C1939 ) C1935_=_C1940( C1935 C1940 ) \nC1935_=_C1941( C1935 C1941 ) C1935_=_C1942( C1935 C1942 ) C1935_=_C3269( C1935 C3269 ) C1939_=_C1940( C1939 C1940 ) C1939_=_C1941( C1939 C1941 ) C1939_=_C1942( C1939 C1942 ) \nC1940_=_C1941( C1940 C1941 ) C1940_=_C1942( C1940 C1942 ) C1941_=_C1942( C1941 C1942 ) "];1934-&gt;2006[label="9: C1043 C1073 C1461 C1471 C1935 \nC1940 C1941 C1942 C3269 \n9: C1073_=_C3269 ,C1471_=_C3269 ,C1935_=_C1940 ,C1935_=_C1941 ,C1935_=_C1942 ,\nC1935_=_C3269 ,C1940_=_C1941 ,C1940_=_C1942 ,C1941_=_C1942 ,"];2007[shape=box, label="id:2007 level: 9\n5: C1748 C1755 C1930 C1944 C3268 \n6: C1748_=_C1930( C1748 C1930 ) C1748_=_C1944( C1748 C1944 ) C1755_=_C1944( C1755 C1944 ) C1755_=_C3268( C1755 C3268 ) C1930_=_C1944( C1930 C1944 ) \nC1944_=_C3268( C1944 C3268 ) "];1935-&gt;2007[label="4: C1748 C1755 C1930 C3268 \n2: C1748_=_C1930 ,C1755_=_C3268 ,"];2008[shape=box, label="id:2008 level: 9\n7: C602 C1928 C1929 C1930 C1931 \nC3268 C3284 \n13: C602_=_C1928( C602 C1928 ) C602_=_C1929( C602 C1929 ) C602_=_C1930( C602 C1930 ) C602_=_C1931( C602 C1931 ) C1928_=_C1929( C1928 C1929 ) \nC1928_=_C1930( C1928 C1930 ) C1928_=_C1931( C1928 C1931 ) C1928_=_C3268( C1928 C3268 ) C1928_=_C3284( C1928 C3284 ) C1929_=_C1930( C1929 C1930 ) C1929_=_C1931( C1929 C1931 ) \nC1930_=_C1931( C1930 C1931 ) C3268_=_C3284( C3268 C3284 ) "];1935-&gt;2008[label="6: C602 C1929 C1930 C1931 C3268 \nC3284 \n7: C602_=_C1929 ,C602_=_C1930 ,C602_=_C1931 ,C1929_=_C1930 ,C1929_=_C1931 ,\nC1930_=_C1931 ,C3268_=_C3284 ,"];2009[shape=box, label="id:2009 level: 9\n7: C1760 C1765 C2418 C2991 C2992 \nC2993 C2994 \n16: C1760_=_C2418( C1760 C2418 ) C1760_=_C2992( C1760 C2992 ) C1760_=_C2993( C1760 C2993 ) C1765_=_C2418( C1765 C2418 ) C1765_=_C2991( C1765 C2991 ) \nC1765_=_C2994( C1765 C2994 ) C2418_=_C2991( C2418 C2991 ) C2418_=_C2992( C2418 C2992 ) C2418_=_C2993( C2418 C2993 ) C2418_=_C2994( C2418 C2994 ) C2991_=_C2992( C2991 C2992 ) \nC2991_=_C2993( C2991 C2993 ) C2991_=_C2994( C2991 C2994 ) C2992_=_C2993( C2992 C2993 ) C2992_=_C2994( C2992 C2994 ) C2993_=_C2994( C2993 C2994 ) "];1936-&gt;2009[label="6: C1760 C1765 C2991 C2992 C2993 \nC2994 \n10: C1760_=_C2992 ,C1760_=_C2993 ,C1765_=_C2991 ,C1765_=_C2994 ,C2991_=_C2992 ,\nC2991_=_C2993 ,C2991_=_C2994 ,C2992_=_C2993 ,C2992_=_C2994 ,C2993_=_C2994 ,"];2010[shape=box, label="id:2010 level: 9\n12: C1036 C1066 C1454 C1464 C1759 \nC1760 C1764 C1765 C1766 C1929 C3264 \nC3268 \n11: C1066_=_C3264( C1066 C3264 ) C1464_=_C3264( C1464 C3264 ) C1759_=_C1760( C1759 C1760 ) C1759_=_C1764( C1759 C1764 ) C1759_=_C1765( C1759 C1765 ) \nC1759_=_C1766( C1759 C1766 ) C1759_=_C3264( C1759 C3264 ) C1760_=_C3264( C1760 C3264 ) C1764_=_C1765( C1764 C1765 ) C1764_=_C1766( C1764 C1766 ) C1765_=_C1766( C1765 C1766 ) "];1936-&gt;2010[label="10: C1036 C1066 C1454 C1464 C1760 \nC1764 C1765 C1929 C3264 C3268 \n4: C1066_=_C3264 ,C1464_=_C3264 ,C1760_=_C3264 ,C1764_=_C1765 ,"];2011[shape=box, label="id:2011 level: 9\n6: C824 C845 C1320 C2980 C2981 \nC3190 \n9: C824_=_C1320( C824 C1320 ) C824_=_C3190( C824 C3190 ) C845_=_C1320( C845 C1320 ) C845_=_C2980( C845 C2980 ) C845_=_C2981( C845 C2981 ) \nC1320_=_C2980( C1320 C2980 ) C1320_=_C2981( C1320 C2981 ) C1320_=_C3190( C1320 C3190 ) C2980_=_C2981( C2980 C2981 ) "];1938-&gt;2011[label="5: C824 C845 C2980 C2981 C3190 \n4: C824_=_C3190 ,C845_=_C2980 ,C845_=_C2981 ,C2980_=_C2981 ,"];2012[shape=box, label="id:2012 level: 9\n13: C286 C307 C825 C846 C1318 \nC2857 C2978 C2979 C2980 C2981 C2982 \nC3190 C3244 \n25: C286_=_C2982( C286 C2982 ) C307_=_C2857( C307 C2857 ) C307_=_C2979( C307 C2979 ) C307_=_C2981( C307 C2981 ) C825_=_C2982( C825 C2982 ) \nC846_=_C2978( C846 C2978 ) C846_=_C2980( C846 C2980 ) C1318_=_C2857( C1318 C2857 ) C1318_=_C2978( C1318 C2978 ) C1318_=_C2979( C1318 C2979 ) C1318_=_C2980( C1318 C2980 ) \nC1318_=_C2981( C1318 C2981 ) C2857_=_C2978( C2857 C2978 ) C2857_=_C2979( C2857 C2979 ) C2857_=_C2980( C2857 C2980 ) C2857_=_C2981( C2857 C2981 ) C2978_=_C2979( C2978 C2979 ) \nC2978_=_C2980( C2978 C2980 ) C2978_=_C2981( C2978 C2981 ) C2979_=_C2980( C2979 C2980 ) C2979_=_C2981( C2979 C2981 ) C2980_=_C2981( C2980 C2981 ) C2982_=_C3190( C2982 C3190 ) \nC2982_=_C3244( C2982 C3244 ) C3190_=_C3244( C3190 C3244 ) "];1938-&gt;2012[label="11: C286 C307 C825 C846 C1318 \nC2978 C2979 C2980 C2981 C3190 C3244 \n15: C307_=_C2979 ,C307_=_C2981 ,C846_=_C2978 ,C846_=_C2980 ,C1318_=_C2978 ,\nC1318_=_C2979 ,C1318_=_C2980 ,C1318_=_C2981 ,C2978_=_C2979 ,C2978_=_C2980 ,C2978_=_C2981 ,\nC2979_=_C2980 ,C2979_=_C2981 ,C2980_=_C2981 ,C3190_=_C3244 ,"];2013[shape=box, label="id:2013 level: 9\n5: C117 C138 C813 C862 C3219 \n6: C117_=_C862( C117 C862 ) C117_=_C3219( C117 C3219 ) C138_=_C813( C138</w:t>
      </w:r>
    </w:p>
    <w:p>
      <w:pPr>
        <w:pStyle w:val="PreformattedText"/>
        <w:bidi w:val="0"/>
        <w:spacing w:before="0" w:after="0"/>
        <w:jc w:val="left"/>
        <w:rPr/>
      </w:pPr>
      <w:r>
        <w:rPr/>
        <w:t xml:space="preserve"> </w:t>
      </w:r>
      <w:r>
        <w:rPr/>
        <w:t>C813 ) C138_=_C862( C138 C862 ) C813_=_C862( C813 C862 ) \nC862_=_C3219( C862 C3219 ) "];1939-&gt;2013[label="4: C117 C138 C813 C3219 \n2: C117_=_C3219 ,C138_=_C813 ,"];2014[shape=box, label="id:2014 level: 9\n7: C275 C296 C812 C813 C814 \nC3219 C3244 \n6: C275_=_C3219( C275 C3219 ) C296_=_C812( C296 C812 ) C812_=_C813( C812 C813 ) C812_=_C814( C812 C814 ) C813_=_C814( C813 C814 ) \nC3219_=_C3244( C3219 C3244 ) "];1939-&gt;2014[label="6: C275 C296 C813 C814 C3219 \nC3244 \n3: C275_=_C3219 ,C813_=_C814 ,C3219_=_C3244 ,"];2015[shape=box, label="id:2015 level: 9\n8: C124 C145 C883 C904 C1313 \nC1314 C3215 C3244 \n5: C124_=_C3215( C124 C3215 ) C145_=_C1313( C145 C1313 ) C883_=_C3215( C883 C3215 ) C1313_=_C1314( C1313 C1314 ) C3215_=_C3244( C3215 C3244 ) "];1940-&gt;2015[label="6: C124 C145 C883 C904 C1314 \nC3244 \n0: "];2016[shape=box, label="id:2016 level: 9\n10: C814 C1314 C1318 C1328 C1333 \nC1940 C2123 C3244 C3269 C3272 \n9: C814_=_C1314( C814 C1314 ) C814_=_C1318( C814 C1318 ) C814_=_C1328( C814 C1328 ) C1314_=_C1318( C1314 C1318 ) C1314_=_C1328( C1314 C1328 ) \nC1318_=_C1328( C1318 C1328 ) C1328_=_C3272( C1328 C3272 ) C1333_=_C2123( C1333 C2123 ) C1333_=_C3244( C1333 C3244 ) "];1940-&gt;2016[label="8: C814 C1314 C1318 C1940 C2123 \nC3244 C3269 C3272 \n3: C814_=_C1314 ,C814_=_C1318 ,C1314_=_C1318 ,"];2017[shape=box, label="id:2017 level: 9\n8: C1041 C1071 C1958 C1969 C3038 \nC3039 C3040 C3041 \n4: C1041_=_C3040( C1041 C3040 ) C1071_=_C1969( C1071 C1969 ) C1969_=_C3039( C1969 C3039 ) C3040_=_C3041( C3040 C3041 ) "];1941-&gt;2017[label="6: C1041 C1071 C1958 C3038 C3039 \nC3041 \n0: "];2018[shape=box, label="id:2018 level: 9\n7: C1040 C1070 C1957 C1958 C2995 \nC2997 C3038 \n6: C1040_=_C3038( C1040 C3038 ) C1070_=_C1957( C1070 C1957 ) C1957_=_C1958( C1957 C1958 ) C1957_=_C2995( C1957 C2995 ) C1958_=_C2995( C1958 C2995 ) \nC2997_=_C3038( C2997 C3038 ) "];1941-&gt;2018[label="6: C1040 C1070 C1958 C2995 C2997 \nC3038 \n3: C1040_=_C3038 ,C1958_=_C2995 ,C2997_=_C3038 ,"];2019[shape=box, label="id:2019 level: 9\n5: C1974 C1977 C2158 C2321 C3293 \n6: C1974_=_C2321( C1974 C2321 ) C1974_=_C3293( C1974 C3293 ) C1977_=_C2158( C1977 C2158 ) C1977_=_C2321( C1977 C2321 ) C2158_=_C2321( C2158 C2321 ) \nC2321_=_C3293( C2321 C3293 ) "];1942-&gt;2019[label="4: C1974 C1977 C2158 C3293 \n2: C1974_=_C3293 ,C1977_=_C2158 ,"];2020[shape=box, label="id:2020 level: 9\n10: C1458 C1468 C1974 C1975 C1976 \nC1977 C1978 C3039 C3041 C3042 \n15: C1458_=_C1976( C1458 C1976 ) C1468_=_C3039( C1468 C3039 ) C1468_=_C3042( C1468 C3042 ) C1974_=_C1975( C1974 C1975 ) C1974_=_C3039( C1974 C3039 ) \nC1974_=_C3042( C1974 C3042 ) C1975_=_C3039( C1975 C3039 ) C1975_=_C3042( C1975 C3042 ) C1976_=_C1977( C1976 C1977 ) C1976_=_C1978( C1976 C1978 ) C1976_=_C3041( C1976 C3041 ) \nC1977_=_C1978( C1977 C1978 ) C1977_=_C3041( C1977 C3041 ) C1978_=_C3041( C1978 C3041 ) C3039_=_C3042( C3039 C3042 ) "];1942-&gt;2020[label="9: C1458 C1468 C1974 C1975 C1977 \nC1978 C3039 C3041 C3042 \n11: C1468_=_C3039 ,C1468_=_C3042 ,C1974_=_C1975 ,C1974_=_C3039 ,C1974_=_C3042 ,\nC1975_=_C3039 ,C1975_=_C3042 ,C1977_=_C1978 ,C1977_=_C3041 ,C1978_=_C3041 ,C3039_=_C3042 ,"];2021[shape=box, label="id:2021 level: 9\n8: C1161 C1189 C1981 C1996 C2996 \nC2997 C3043 C3044 \n4: C1161_=_C3044( C1161 C3044 ) C1189_=_C1996( C1189 C1996 ) C1996_=_C2996( C1996 C2996 ) C2997_=_C3044( C2997 C3044 ) "];1943-&gt;2021[label="6: C1161 C1189 C1981 C2996 C2997 \nC3043 \n0: "];2022[shape=box, label="id:2022 level: 9\n7: C1160 C1188 C1980 C1981 C3041 \nC3042 C3043 \n6: C1160_=_C3043( C1160 C3043 ) C1188_=_C1980( C1188 C1980 ) C1980_=_C1981( C1980 C1981 ) C1980_=_C3042( C1980 C3042 ) C1981_=_C3042( C1981 C3042 ) \nC3041_=_C3043( C3041 C3043 ) "];1943-&gt;2022[label="6: C1160 C1188 C1981 C3041 C3042 \nC3043 \n3: C1160_=_C3043 ,C1981_=_C3042 ,C3041_=_C3043 ,"];2023[shape=box, label="id:2023 level: 9\n7: C1429 C1431 C1452 C3001 C3002 \nC3003 C3004 \n16: C1429_=_C1452( C1429 C1452 ) C1429_=_C3002( C1429 C3002 ) C1429_=_C3003( C1429 C3003 ) C1431_=_C1452( C1431 C1452 ) C1431_=_C3001( C1431 C3001 ) \nC1431_=_C3004( C1431 C3004 ) C1452_=_C3001( C1452 C3001 ) C1452_=_C3002( C1452 C3002 ) C1452_=_C3003( C1452 C3003 ) C1452_=_C3004( C1452 C3004 ) C3001_=_C3002( C3001 C3002 ) \nC3001_=_C3003( C3001 C3003 ) C3001_=_C3004( C3001 C3004 ) C3002_=_C3003( C3002 C3003 ) C3002_=_C3004( C3002 C3004 ) C3003_=_C3004( C3003 C3004 ) "];1944-&gt;2023[label="6: C1429 C1431 C3001 C3002 C3003 \nC3004 \n10: C1429_=_C3002 ,C1429_=_C3003 ,C1431_=_C3001 ,C1431_=_C3004 ,C3001_=_C3002 ,\nC3001_=_C3003 ,C3001_=_C3004 ,C3002_=_C3003 ,C3002_=_C3004 ,C3003_=_C3004 ,"];2024[shape=box, label="id:2024 level: 9\n10: C1428 C1429 C1430 C1431 C1432 \nC1459 C1469 C2995 C2996 C2997 \n15: C1428_=_C1429( C1428 C1429 ) C1428_=_C2995( C1428 C2995 ) C1428_=_C2996( C1428 C2996 ) C1429_=_C2995( C1429 C2995 ) C1429_=_C2996( C1429 C2996 ) \nC1430_=_C1431( C1430 C1431 ) C1430_=_C1432( C1430 C1432 ) C1430_=_C2997( C1430 C2997 ) C1431_=_C1432( C1431 C1432 ) C1431_=_C2997( C1431 C2997 ) C1432_=_C1459( C1432 C1459 ) \nC1432_=_C2997( C1432 C2997 ) C1469_=_C2995( C1469 C2995 ) C1469_=_C2996( C1469 C2996 ) C2995_=_C2996( C2995 C2996 ) "];1944-&gt;2024[label="9: C1428 C1429 C1430 C1431 C1459 \nC1469 C2995 C2996 C2997 \n11: C1428_=_C1429 ,C1428_=_C2995 ,C1428_=_C2996 ,C1429_=_C2995 ,C1429_=_C2996 ,\nC1430_=_C1431 ,C1430_=_C2997 ,C1431_=_C2997 ,C1469_=_C2995 ,C1469_=_C2996 ,C2995_=_C2996 ,"];2025[shape=box, label="id:2025 level: 9\n5: C1037 C1067 C1789 C1795 C3265 \n6: C1037_=_C1789( C1037 C1789 ) C1037_=_C1795( C1037 C1795 ) C1067_=_C1795( C1067 C1795 ) C1067_=_C3265( C1067 C3265 ) C1789_=_C1795( C1789 C1795 ) \nC1795_=_C3265( C1795 C3265 ) "];1945-&gt;2025[label="4: C1037 C1067 C1789 C3265 \n2: C1037_=_C1789 ,C1067_=_C3265 ,"];2026[shape=box, label="id:2026 level: 9\n10: C1455 C1465 C1786 C1787 C1788 \nC1789 C1790 C1791 C1792 C3265 \n15: C1455_=_C1788( C1455 C1788 ) C1465_=_C3265( C1465 C3265 ) C1786_=_C1787( C1786 C1787 ) C1786_=_C3265( C1786 C3265 ) C1787_=_C3265( C1787 C3265 ) \nC1788_=_C1789( C1788 C1789 ) C1788_=_C1790( C1788 C1790 ) C1788_=_C1791( C1788 C1791 ) C1788_=_C1792( C1788 C1792 ) C1789_=_C1790( C1789 C1790 ) C1789_=_C1791( C1789 C1791 ) \nC1789_=_C1792( C1789 C1792 ) C1790_=_C1791( C1790 C1791 ) C1790_=_C1792( C1790 C1792 ) C1791_=_C1792( C1791 C1792 ) "];1945-&gt;2026[label="9: C1455 C1465 C1786 C1787 C1789 \nC1790 C1791 C1792 C3265 \n10: C1465_=_C3265 ,C1786_=_C1787 ,C1786_=_C3265 ,C1787_=_C3265 ,C1789_=_C1790 ,\nC1789_=_C1791 ,C1789_=_C1792 ,C1790_=_C1791 ,C1790_=_C1792 ,C1791_=_C1792 ,"];2027[shape=box, label="id:2027 level: 9\n10: C605 C1786 C1791 C1796 C1798 \nC1802 C2277 C3076 C3266 C3284 \n7: C605_=_C2277( C605 C2277 ) C1796_=_C1798( C1796 C1798 ) C1796_=_C1802( C1796 C1802 ) C1796_=_C3266( C1796 C3266 ) C1798_=_C3266( C1798 C3266 ) \nC1802_=_C3076( C1802 C3076 ) C3076_=_C3284( C3076 C3284 ) "];1946-&gt;2027[label="8: C605 C1786 C1791 C1796 C1798 \nC1802 C3266 C3284 \n4: C1796_=_C1798 ,C1796_=_C1802 ,C1796_=_C3266 ,C1798_=_C3266 ,"];2028[shape=box, label="id:2028 level: 9\n10: C1038 C1068 C1456 C1466 C1796 \nC1800 C1801 C1802 C1803 C3266 \n14: C1038_=_C1800( C1038 C1800 ) C1068_=_C3266( C1068 C3266 ) C1466_=_C3266( C1466 C3266 ) C1796_=_C1800( C1796 C1800 ) C1796_=_C1801( C1796 C1801 ) \nC1796_=_C1802( C1796 C1802 ) C1796_=_C1803( C1796 C1803 ) C1796_=_C3266( C1796 C3266 ) C1800_=_C1801( C1800 C1801 ) C1800_=_C1802( C1800 C1802 ) C1800_=_C1803( C1800 C1803 ) \nC1801_=_C1802( C1801 C1802 ) C1801_=_C1803( C1801 C1803 ) C1802_=_C1803( C1802 C1803 ) "];1946-&gt;2028[label="9: C1038 C1068 C1456 C1466 C1796 \nC1801 C1802 C1803 C3266 \n9: C1068_=_C3266 ,C1466_=_C3266 ,C1796_=_C1801 ,C1796_=_C1802 ,C1796_=_C1803 ,\nC1796_=_C3266 ,C1801_=_C1802 ,C1801_=_C1803 ,C1802_=_C1803 ,"];2029[shape=box, label="id:2029 level: 9\n7: C121 C142 C926 C2886 C2944 \nC2946 C3206 \n13: C121_=_C926( C121 C926 ) C121_=_C3206( C121 C3206 ) C142_=_C926( C142 C926 ) C142_=_C2886( C142 C2886 ) C142_=_C2944( C142 C2944 ) \nC142_=_C2946( C142 C2946 ) C926_=_C2886( C926 C2886 ) C926_=_C2944( C926 C2944 ) C926_=_C2946( C926 C2946 ) C926_=_C3206( C926 C3206 ) C2886_=_C2944( C2886 C2944 ) \nC2886_=_C2946( C2886 C2946 ) C2944_=_C2946( C2944 C2946 ) "];1947-&gt;2029[label="6: C121 C142 C2886 C2944 C2946 \nC3206 \n7: C121_=_C3206 ,C142_=_C2886 ,C142_=_C2944 ,C142_=_C2946 ,C2886_=_C2944 ,\nC2886_=_C2946 ,C2944_=_C2946 ,"];2030[shape=box, label="id:2030 level: 9\n15: C821 C842 C879 C881 C882 \nC902 C903 C2885 C2886 C2943 C2944 \nC2945 C2946 C3206 C3248 \n32: C842_=_C2943( C842 C2943 ) C842_=_C2944( C842 C2944 ) C879_=_C2885( C879 C2885 ) C879_=_C2886( C879 C2886 ) C879_=_C2943( C879 C2943 ) \nC879_=_C2944( C879 C2944 ) C879_=_C2945( C879 C2945 ) C879_=_C2946( C879 C2946 ) C881_=_C882( C881 C882 ) C882_=_C3206( C882 C3206 ) C902_=_C903( C902 C903 ) \nC902_=_C2945( C902 C2945 ) C902_=_C2946( C902 C2946 ) C903_=_C2885( C903 C2885 ) C903_=_C2943( C903 C2943 ) C903_=_C2945( C903 C2945 ) C2885_=_C2886( C2885 C2886 ) \nC2885_=_C2943( C2885 C2943 ) C2885_=_C2944( C2885 C2944 ) C2885_=_C2945( C2885 C2945 ) C2885_=_C2946( C2885 C2946 ) C2886_=_C2943( C2886 C2943 ) C2886_=_C2944( C2886 C2944 ) \nC2886_=_C2945( C2886 C2945 ) C2886_=_C2946( C2886 C2946 ) C2943_=_C2944( C2943 C2944 ) C2943_=_C2945( C2943 C2945 ) C2943_=_C2946( C2943 C2946 ) C2944_=_C2945( C2944 C2945 ) \nC2944_=_C2946( C2944 C2946 ) C2945_=_C2946( C2945 C2946 ) C3206_=_C3248( C3206 C3248 ) "];1947-&gt;2030[label="12: C821 C842 C879 C881 C882 \nC902 C903 C2886 C2944 C2946 C3206 \nC3248 \n12: C842_=_C2944 ,C879_=_C2886 ,C879_=_C2944 ,C879_=_C2946 ,C881_=_C882 ,\nC882_=_C3206 ,C902_=_C903 ,C902_=_C2946 ,C2886_=_C2944 ,C2886_=_C2946 ,C2944_=_C2946 ,\nC3206_=_C3248 ,"];2031[shape=box, label="id:2031 level: 9\n8: C290 C311 C832 C853 C1631 \nC1647 C3208 C3248 \n5: C290_=_C3208( C290 C3208 ) C832_=_C3208( C832 C3208 ) C853_=_C1647( C853 C1647 ) C1631_=_C1647( C1631 C1647 ) C3208_=_C3248( C3208 C3248 ) "];1948-&gt;2031[label="6:</w:t>
      </w:r>
    </w:p>
    <w:p>
      <w:pPr>
        <w:pStyle w:val="PreformattedText"/>
        <w:bidi w:val="0"/>
        <w:spacing w:before="0" w:after="0"/>
        <w:jc w:val="left"/>
        <w:rPr/>
      </w:pPr>
      <w:r>
        <w:rPr/>
        <w:t xml:space="preserve"> </w:t>
      </w:r>
      <w:r>
        <w:rPr/>
        <w:t>C290 C311 C832 C853 C1631 \nC3248 \n0: "];2032[shape=box, label="id:2032 level: 9\n12: C137 C158 C294 C315 C879 \nC1630 C1631 C1801 C2012 C3248 C3266 \nC3270 \n3: C879_=_C1630( C879 C1630 ) C879_=_C1631( C879 C1631 ) C1630_=_C1631( C1630 C1631 ) "];1948-&gt;2032[label="11: C137 C158 C294 C315 C879 \nC1631 C1801 C2012 C3248 C3266 C3270 \n1: C879_=_C1631 ,"];2033[shape=box, label="id:2033 level: 9\n14: C1849 C1851 C2002 C2003 C2005 \nC2006 C2009 C2014 C2487 C3045 C3046 \nC3047 C3048 C3296 \n24: C1849_=_C3046( C1849 C3046 ) C1849_=_C3048( C1849 C3048 ) C1851_=_C3045( C1851 C3045 ) C1851_=_C3047( C1851 C3047 ) C2002_=_C2003( C2002 C2003 ) \nC2002_=_C3045( C2002 C3045 ) C2002_=_C3046( C2002 C3046 ) C2003_=_C3045( C2003 C3045 ) C2003_=_C3046( C2003 C3046 ) C2005_=_C2006( C2005 C2006 ) C2005_=_C3047( C2005 C3047 ) \nC2005_=_C3048( C2005 C3048 ) C2006_=_C3047( C2006 C3047 ) C2006_=_C3048( C2006 C3048 ) C2009_=_C3046( C2009 C3046 ) C2009_=_C3047( C2009 C3047 ) C2014_=_C3045( C2014 C3045 ) \nC2014_=_C3048( C2014 C3048 ) C3045_=_C3046( C3045 C3046 ) C3045_=_C3047( C3045 C3047 ) C3045_=_C3048( C3045 C3048 ) C3046_=_C3047( C3046 C3047 ) C3046_=_C3048( C3046 C3048 ) \nC3047_=_C3048( C3047 C3048 ) "];1949-&gt;2033[label="10: C1849 C1851 C2002 C2003 C2005 \nC2006 C2009 C2014 C2487 C3296 \n2: C2002_=_C2003 ,C2005_=_C2006 ,"];2034[shape=box, label="id:2034 level: 9\n12: C2002 C2005 C2131 C2132 C2134 \nC2135 C2136 C2138 C2160 C2287 C2290 \nC3294 \n6: C2131_=_C2132( C2131 C2132 ) C2131_=_C2134( C2131 C2134 ) C2132_=_C2134( C2132 C2134 ) C2135_=_C2136( C2135 C2136 ) C2135_=_C2138( C2135 C2138 ) \nC2136_=_C2138( C2136 C2138 ) "];1949-&gt;2034[label="10: C2002 C2005 C2131 C2134 C2135 \nC2138 C2160 C2287 C2290 C3294 \n2: C2131_=_C2134 ,C2135_=_C2138 ,"];2035[shape=box, label="id:2035 level: 9\n11: C202 C210 C1162 C1190 C2009 \nC2010 C2012 C2013 C2014 C2015 C3270 \n12: C202_=_C3270( C202 C3270 ) C1162_=_C3270( C1162 C3270 ) C1190_=_C2013( C1190 C2013 ) C2009_=_C2010( C2009 C2010 ) C2009_=_C2012( C2009 C2012 ) \nC2009_=_C2013( C2009 C2013 ) C2010_=_C2012( C2010 C2012 ) C2010_=_C2013( C2010 C2013 ) C2012_=_C2013( C2012 C2013 ) C2014_=_C2015( C2014 C2015 ) C2014_=_C3270( C2014 C3270 ) \nC2015_=_C3270( C2015 C3270 ) "];1950-&gt;2035[label="10: C202 C210 C1162 C1190 C2009 \nC2010 C2012 C2014 C2015 C3270 \n8: C202_=_C3270 ,C1162_=_C3270 ,C2009_=_C2010 ,C2009_=_C2012 ,C2010_=_C2012 ,\nC2014_=_C2015 ,C2014_=_C3270 ,C2015_=_C3270 ,"];2036[shape=box, label="id:2036 level: 9\n15: C201 C209 C1157 C1185 C1790 \nC1827 C1846 C1849 C1850 C1851 C2010 \nC2015 C3265 C3267 C3292 \n8: C201_=_C3267( C201 C3267 ) C1157_=_C3267( C1157 C3267 ) C1846_=_C1849( C1846 C1849 ) C1846_=_C1850( C1846 C1850 ) C1846_=_C1851( C1846 C1851 ) \nC1846_=_C3267( C1846 C3267 ) C1849_=_C1850( C1849 C1850 ) C1851_=_C3267( C1851 C3267 ) "];1950-&gt;2036[label="12: C201 C209 C1157 C1185 C1790 \nC1827 C1849 C1851 C2010 C2015 C3265 \nC3292 \n0: "];2037[shape=box, label="id:2037 level: 9\n7: C120 C141 C875 C2861 C2941 \nC2942 C3175 \n13: C120_=_C875( C120 C875 ) C120_=_C3175( C120 C3175 ) C141_=_C875( C141 C875 ) C141_=_C2861( C141 C2861 ) C141_=_C2941( C141 C2941 ) \nC141_=_C2942( C141 C2942 ) C875_=_C2861( C875 C2861 ) C875_=_C2941( C875 C2941 ) C875_=_C2942( C875 C2942 ) C875_=_C3175( C875 C3175 ) C2861_=_C2941( C2861 C2941 ) \nC2861_=_C2942( C2861 C2942 ) C2941_=_C2942( C2941 C2942 ) "];1951-&gt;2037[label="6: C120 C141 C2861 C2941 C2942 \nC3175 \n7: C120_=_C3175 ,C141_=_C2861 ,C141_=_C2941 ,C141_=_C2942 ,C2861_=_C2941 ,\nC2861_=_C2942 ,C2941_=_C2942 ,"];2038[shape=box, label="id:2038 level: 9\n15: C280 C281 C301 C302 C820 \nC841 C873 C2839 C2861 C2940 C2941 \nC2942 C3175 C3195 C3247 \n28: C280_=_C281( C280 C281 ) C280_=_C3175( C280 C3175 ) C281_=_C3195( C281 C3195 ) C301_=_C302( C301 C302 ) C301_=_C2940( C301 C2940 ) \nC302_=_C2941( C302 C2941 ) C820_=_C3195( C820 C3195 ) C841_=_C2839( C841 C2839 ) C841_=_C2940( C841 C2940 ) C841_=_C2942( C841 C2942 ) C873_=_C2839( C873 C2839 ) \nC873_=_C2861( C873 C2861 ) C873_=_C2940( C873 C2940 ) C873_=_C2941( C873 C2941 ) C873_=_C2942( C873 C2942 ) C2839_=_C2861( C2839 C2861 ) C2839_=_C2940( C2839 C2940 ) \nC2839_=_C2941( C2839 C2941 ) C2839_=_C2942( C2839 C2942 ) C2861_=_C2940( C2861 C2940 ) C2861_=_C2941( C2861 C2941 ) C2861_=_C2942( C2861 C2942 ) C2940_=_C2941( C2940 C2941 ) \nC2940_=_C2942( C2940 C2942 ) C2941_=_C2942( C2941 C2942 ) C3175_=_C3195( C3175 C3195 ) C3175_=_C3247( C3175 C3247 ) C3195_=_C3247( C3195 C3247 ) "];1951-&gt;2038[label="12: C280 C281 C301 C302 C820 \nC841 C873 C2861 C2941 C2942 C3175 \nC3247 \n12: C280_=_C281 ,C280_=_C3175 ,C301_=_C302 ,C302_=_C2941 ,C841_=_C2942 ,\nC873_=_C2861 ,C873_=_C2941 ,C873_=_C2942 ,C2861_=_C2941 ,C2861_=_C2942 ,C2941_=_C2942 ,\nC3175_=_C3247 ,"];2039[shape=box, label="id:2039 level: 9\n8: C831 C852 C893 C914 C1368 \nC1387 C3192 C3247 \n5: C831_=_C3192( C831 C3192 ) C852_=_C1387( C852 C1387 ) C893_=_C3192( C893 C3192 ) C1368_=_C1387( C1368 C1387 ) C3192_=_C3247( C3192 C3247 ) "];1952-&gt;2039[label="6: C831 C852 C893 C914 C1368 \nC3247 \n0: "];2040[shape=box, label="id:2040 level: 9\n16: C126 C147 C873 C886 C907 \nC1343 C1368 C1369 C1370 C1374 C1375 \nC1377 C1378 C1382 C1383 C3247 \n31: C873_=_C1343( C873 C1343 ) C873_=_C1368( C873 C1368 ) C873_=_C1369( C873 C1369 ) C873_=_C1370( C873 C1370 ) C873_=_C1374( C873 C1374 ) \nC873_=_C1375( C873 C1375 ) C1343_=_C1368( C1343 C1368 ) C1343_=_C1369( C1343 C1369 ) C1343_=_C1370( C1343 C1370 ) C1343_=_C1374( C1343 C1374 ) C1343_=_C1375( C1343 C1375 ) \nC1368_=_C1369( C1368 C1369 ) C1368_=_C1370( C1368 C1370 ) C1368_=_C1374( C1368 C1374 ) C1368_=_C1375( C1368 C1375 ) C1369_=_C1370( C1369 C1370 ) C1369_=_C1374( C1369 C1374 ) \nC1369_=_C1375( C1369 C1375 ) C1370_=_C1374( C1370 C1374 ) C1370_=_C1375( C1370 C1375 ) C1374_=_C1375( C1374 C1375 ) C1377_=_C1378( C1377 C1378 ) C1377_=_C1382( C1377 C1382 ) \nC1377_=_C1383( C1377 C1383 ) C1377_=_C3247( C1377 C3247 ) C1378_=_C1382( C1378 C1382 ) C1378_=_C1383( C1378 C1383 ) C1378_=_C3247( C1378 C3247 ) C1382_=_C1383( C1382 C1383 ) \nC1382_=_C3247( C1382 C3247 ) C1383_=_C3247( C1383 C3247 ) "];1952-&gt;2040[label="15: C126 C147 C873 C886 C907 \nC1368 C1369 C1370 C1374 C1375 C1377 \nC1378 C1382 C1383 C3247 \n25: C873_=_C1368 ,C873_=_C1369 ,C873_=_C1370 ,C873_=_C1374 ,C873_=_C1375 ,\nC1368_=_C1369 ,C1368_=_C1370 ,C1368_=_C1374 ,C1368_=_C1375 ,C1369_=_C1370 ,C1369_=_C1374 ,\nC1369_=_C1375 ,C1370_=_C1374 ,C1370_=_C1375 ,C1374_=_C1375 ,C1377_=_C1378 ,C1377_=_C1382 ,\nC1377_=_C1383 ,C1377_=_C3247 ,C1378_=_C1382 ,C1378_=_C1383 ,C1378_=_C3247 ,C1382_=_C1383 ,\nC1382_=_C3247 ,C1383_=_C3247 ,"];2041[shape=box, label="id:2041 level: 9\n15: C1375 C1383 C2171 C2176 C2287 \nC2290 C2445 C2453 C2454 C2456 C2457 \nC3098 C3099 C3101 C3296 \n6: C2445_=_C3098( C2445 C3098 ) C2445_=_C3101( C2445 C3101 ) C2453_=_C2454( C2453 C2454 ) C2456_=_C2457( C2456 C2457 ) C3098_=_C3101( C3098 C3101 ) \nC3099_=_C3296( C3099 C3296 ) "];1953-&gt;2041[label="12: C1375 C1383 C2171 C2176 C2287 \nC2290 C2445 C2453 C2454 C2456 C2457 \nC3296 \n2: C2453_=_C2454 ,C2456_=_C2457 ,"];2042[shape=box, label="id:2042 level: 9\n23: C1048 C1049 C1078 C1079 C1167 \nC1168 C1195 C1196 C1769 C1770 C1771 \nC1772 C2453 C2454 C2455 C2456 C2457 \nC2458 C3104 C3105 C3106 C3107 C3108 \n35: C1048_=_C1049( C1048 C1049 ) C1048_=_C3107( C1048 C3107 ) C1078_=_C1079( C1078 C1079 ) C1078_=_C3104( C1078 C3104 ) C1167_=_C1168( C1167 C1168 ) \nC1167_=_C3108( C1167 C3108 ) C1195_=_C1196( C1195 C1196 ) C1195_=_C3105( C1195 C3105 ) C1769_=_C1770( C1769 C1770 ) C1771_=_C1772( C1771 C1772 ) C2453_=_C2454( C2453 C2454 ) \nC2453_=_C2455( C2453 C2455 ) C2453_=_C3104( C2453 C3104 ) C2453_=_C3105( C2453 C3105 ) C2453_=_C3106( C2453 C3106 ) C2454_=_C2455( C2454 C2455 ) C2454_=_C3104( C2454 C3104 ) \nC2454_=_C3105( C2454 C3105 ) C2454_=_C3106( C2454 C3106 ) C2455_=_C3104( C2455 C3104 ) C2455_=_C3105( C2455 C3105 ) C2455_=_C3106( C2455 C3106 ) C2456_=_C2457( C2456 C2457 ) \nC2456_=_C2458( C2456 C2458 ) C2456_=_C3107( C2456 C3107 ) C2456_=_C3108( C2456 C3108 ) C2457_=_C2458( C2457 C2458 ) C2457_=_C3107( C2457 C3107 ) C2457_=_C3108( C2457 C3108 ) \nC2458_=_C3107( C2458 C3107 ) C2458_=_C3108( C2458 C3108 ) C3104_=_C3105( C3104 C3105 ) C3104_=_C3106( C3104 C3106 ) C3105_=_C3106( C3105 C3106 ) C3107_=_C3108( C3107 C3108 ) "];1953-&gt;2042[label="18: C1048 C1049 C1078 C1079 C1167 \nC1168 C1195 C1196 C1769 C1770 C1771 \nC1772 C2453 C2454 C2455 C2456 C2457 \nC2458 \n12: C1048_=_C1049 ,C1078_=_C1079 ,C1167_=_C1168 ,C1195_=_C1196 ,C1769_=_C1770 ,\nC1771_=_C1772 ,C2453_=_C2454 ,C2453_=_C2455 ,C2454_=_C2455 ,C2456_=_C2457 ,C2456_=_C2458 ,\nC2457_=_C2458 ,"];2043[shape=box, label="id:2043 level: 9\n15: C1374 C1382 C2152 C2160 C2161 \nC2194 C2198 C2315 C2319 C2455 C2458 \nC2485 C3274 C3294 C3296 \n5: C2152_=_C2160( C2152 C2160 ) C2152_=_C2161( C2152 C2161 ) C2160_=_C2161( C2160 C2161 ) C2194_=_C3294( C2194 C3294 ) C3274_=_C3294( C3274 C3294 ) "];1954-&gt;2043[label="14: C1374 C1382 C2152 C2160 C2194 \nC2198 C2315 C2319 C2455 C2458 C2485 \nC3274 C3294 C3296 \n3: C2152_=_C2160 ,C2194_=_C3294 ,C3274_=_C3294 ,"];2044[shape=box, label="id:2044 level: 9\n17: C1830 C2189 C2192 C2194 C2198 \nC2201 C2203 C2445 C2485 C2486 C2487 \nC3070 C3071 C3072 C3275 C3292 C3296 \n25: C1830_=_C3275( C1830 C3275 ) C2445_=_C2485( C2445 C2485 ) C2445_=_C2486( C2445 C2486 ) C2445_=_C2487( C2445 C2487 ) C2445_=_C3070( C2445 C3070 ) \nC2445_=_C3071( C2445 C3071 ) C2445_=_C3072( C2445 C3072 ) C2485_=_C2486( C2485 C2486 ) C2485_=_C2487( C2485 C2487 ) C2485_=_C3070( C2485 C3070 ) C2485_=_C3071( C2485 C3071 ) \nC2485_=_C3072( C2485 C3072 ) C2486_=_C2487( C2486 C2487 ) C2486_=_C3070( C2486 C3070 ) C2486_=_C3071( C2486 C3071 ) C2486_=_C3072( C2486 C3072 ) C2487_=_C3070( C2487 C3070 ) \nC2487_=_C3071( C2487 C3071 ) C2487_=_C3072( C2487 C3072 ) C3070_=_C3071( C3070 C3071 ) C3070_=_C3072( C3070 C3072 ) C3070_=_C3292( C3070 C3292 ) C3071_=_C3072( C3071 C3072 ) \nC3071_=_C3292( C3071 C3292</w:t>
      </w:r>
    </w:p>
    <w:p>
      <w:pPr>
        <w:pStyle w:val="PreformattedText"/>
        <w:bidi w:val="0"/>
        <w:spacing w:before="0" w:after="0"/>
        <w:jc w:val="left"/>
        <w:rPr/>
      </w:pPr>
      <w:r>
        <w:rPr/>
        <w:t xml:space="preserve"> </w:t>
      </w:r>
      <w:r>
        <w:rPr/>
        <w:t>) C3072_=_C3292( C3072 C3292 ) "];1954-&gt;2044[label="16: C1830 C2189 C2192 C2194 C2198 \nC2201 C2203 C2445 C2485 C2487 C3070 \nC3071 C3072 C3275 C3292 C3296 \n19: C1830_=_C3275 ,C2445_=_C2485 ,C2445_=_C2487 ,C2445_=_C3070 ,C2445_=_C3071 ,\nC2445_=_C3072 ,C2485_=_C2487 ,C2485_=_C3070 ,C2485_=_C3071 ,C2485_=_C3072 ,C2487_=_C3070 ,\nC2487_=_C3071 ,C2487_=_C3072 ,C3070_=_C3071 ,C3070_=_C3072 ,C3070_=_C3292 ,C3071_=_C3072 ,\nC3071_=_C3292 ,C3072_=_C3292 ,"];2045[shape=box, label="id:2045 level: 9\n14: C118 C139 C276 C277 C297 \nC298 C816 C818 C839 C2855 C2932 \nC2934 C3171 C3245 \n16: C139_=_C2934( C139 C2934 ) C276_=_C277( C276 C277 ) C277_=_C3171( C277 C3171 ) C297_=_C298( C297 C298 ) C297_=_C2932( C297 C2932 ) \nC816_=_C2855( C816 C2855 ) C816_=_C2932( C816 C2932 ) C816_=_C2934( C816 C2934 ) C818_=_C3171( C818 C3171 ) C839_=_C2855( C839 C2855 ) C839_=_C2932( C839 C2932 ) \nC839_=_C2934( C839 C2934 ) C2855_=_C2932( C2855 C2932 ) C2855_=_C2934( C2855 C2934 ) C2932_=_C2934( C2932 C2934 ) C3171_=_C3245( C3171 C3245 ) "];1955-&gt;2045[label="10: C118 C139 C276 C277 C297 \nC298 C816 C818 C839 C3245 \n2: C276_=_C277 ,C297_=_C298 ,"];2046[shape=box, label="id:2046 level: 9\n15: C132 C153 C816 C830 C851 \nC891 C892 C912 C913 C1609 C1618 \nC1619 C1625 C1626 C3245 \n11: C816_=_C1609( C816 C1609 ) C816_=_C1618( C816 C1618 ) C816_=_C1619( C816 C1619 ) C891_=_C892( C891 C892 ) C912_=_C913( C912 C913 ) \nC1609_=_C1618( C1609 C1618 ) C1609_=_C1619( C1609 C1619 ) C1618_=_C1619( C1618 C1619 ) C1625_=_C1626( C1625 C1626 ) C1625_=_C3245( C1625 C3245 ) C1626_=_C3245( C1626 C3245 ) "];1955-&gt;2046[label="14: C132 C153 C816 C830 C851 \nC891 C892 C912 C913 C1618 C1619 \nC1625 C1626 C3245 \n8: C816_=_C1618 ,C816_=_C1619 ,C891_=_C892 ,C912_=_C913 ,C1618_=_C1619 ,\nC1625_=_C1626 ,C1625_=_C3245 ,C1626_=_C3245 ,"];2047[shape=box, label="id:2047 level: 9\n14: C1057 C1087 C1175 C1203 C1619 \nC1626 C3095 C3141 C3143 C3144 C3147 \nC3148 C3277 C3279 \n9: C1626_=_C3141( C1626 C3141 ) C1626_=_C3144( C1626 C3144 ) C3095_=_C3143( C3095 C3143 ) C3141_=_C3144( C3141 C3144 ) C3141_=_C3277( C3141 C3277 ) \nC3141_=_C3279( C3141 C3279 ) C3144_=_C3277( C3144 C3277 ) C3144_=_C3279( C3144 C3279 ) C3277_=_C3279( C3277 C3279 ) "];1956-&gt;2047[label="13: C1057 C1087 C1175 C1203 C1619 \nC1626 C3095 C3143 C3144 C3147 C3148 \nC3277 C3279 \n5: C1626_=_C3144 ,C3095_=_C3143 ,C3144_=_C3277 ,C3144_=_C3279 ,C3277_=_C3279 ,"];2048[shape=box, label="id:2048 level: 9\n18: C15 C21 C524 C556 C1056 \nC1086 C1176 C1204 C1618 C1625 C2629 \nC3138 C3143 C3144 C3147 C3148 C3228 \nC3230 \n2: C2629_=_C3148( C2629 C3148 ) C3138_=_C3147( C3138 C3147 ) "];1956-&gt;2048[label="16: C524 C556 C1056 C1086 C1176 \nC1204 C1618 C1625 C2629 C3138 C3143 \nC3144 C3147 C3148 C3228 C3230 \n2: C2629_=_C3148 ,C3138_=_C3147 ,"];2049[shape=box, label="id:2049 level: 9\n14: C129 C150 C828 C849 C888 \nC889 C909 C910 C1401 C2870 C2988 \nC2990 C3181 C3260 \n16: C129_=_C3181( C129 C3181 ) C150_=_C2870( C150 C2870 ) C150_=_C2988( C150 C2988 ) C150_=_C2990( C150 C2990 ) C849_=_C2990( C849 C2990 ) \nC888_=_C889( C888 C889 ) C889_=_C3181( C889 C3181 ) C909_=_C910( C909 C910 ) C909_=_C2988( C909 C2988 ) C1401_=_C2870( C1401 C2870 ) C1401_=_C2988( C1401 C2988 ) \nC1401_=_C2990( C1401 C2990 ) C2870_=_C2988( C2870 C2988 ) C2870_=_C2990( C2870 C2990 ) C2988_=_C2990( C2988 C2990 ) C3181_=_C3260( C3181 C3260 ) "];1957-&gt;2049[label="10: C129 C150 C828 C849 C888 \nC889 C909 C910 C1401 C3260 \n2: C888_=_C889 ,C909_=_C910 ,"];2050[shape=box, label="id:2050 level: 9\n21: C128 C149 C289 C291 C310 \nC312 C834 C855 C1401 C1680 C1689 \nC1691 C1692 C1693 C1694 C1700 C1702 \nC1703 C1704 C1705 C3260 \n38: C289_=_C291( C289 C291 ) C310_=_C312( C310 C312 ) C1401_=_C1680( C1401 C1680 ) C1401_=_C1689( C1401 C1689 ) C1401_=_C1691( C1401 C1691 ) \nC1401_=_C1692( C1401 C1692 ) C1401_=_C1693( C1401 C1693 ) C1401_=_C1694( C1401 C1694 ) C1680_=_C1689( C1680 C1689 ) C1680_=_C1691( C1680 C1691 ) C1680_=_C1692( C1680 C1692 ) \nC1680_=_C1693( C1680 C1693 ) C1680_=_C1694( C1680 C1694 ) C1689_=_C1691( C1689 C1691 ) C1689_=_C1692( C1689 C1692 ) C1689_=_C1693( C1689 C1693 ) C1689_=_C1694( C1689 C1694 ) \nC1691_=_C1692( C1691 C1692 ) C1691_=_C1693( C1691 C1693 ) C1691_=_C1694( C1691 C1694 ) C1692_=_C1693( C1692 C1693 ) C1692_=_C1694( C1692 C1694 ) C1693_=_C1694( C1693 C1694 ) \nC1700_=_C1702( C1700 C1702 ) C1700_=_C1703( C1700 C1703 ) C1700_=_C1704( C1700 C1704 ) C1700_=_C1705( C1700 C1705 ) C1700_=_C3260( C1700 C3260 ) C1702_=_C1703( C1702 C1703 ) \nC1702_=_C1704( C1702 C1704 ) C1702_=_C1705( C1702 C1705 ) C1702_=_C3260( C1702 C3260 ) C1703_=_C1704( C1703 C1704 ) C1703_=_C1705( C1703 C1705 ) C1703_=_C3260( C1703 C3260 ) \nC1704_=_C1705( C1704 C1705 ) C1704_=_C3260( C1704 C3260 ) C1705_=_C3260( C1705 C3260 ) "];1957-&gt;2050[label="20: C128 C149 C289 C291 C310 \nC312 C834 C855 C1401 C1689 C1691 \nC1692 C1693 C1694 C1700 C1702 C1703 \nC1704 C1705 C3260 \n32: C289_=_C291 ,C310_=_C312 ,C1401_=_C1689 ,C1401_=_C1691 ,C1401_=_C1692 ,\nC1401_=_C1693 ,C1401_=_C1694 ,C1689_=_C1691 ,C1689_=_C1692 ,C1689_=_C1693 ,C1689_=_C1694 ,\nC1691_=_C1692 ,C1691_=_C1693 ,C1691_=_C1694 ,C1692_=_C1693 ,C1692_=_C1694 ,C1693_=_C1694 ,\nC1700_=_C1702 ,C1700_=_C1703 ,C1700_=_C1704 ,C1700_=_C1705 ,C1700_=_C3260 ,C1702_=_C1703 ,\nC1702_=_C1704 ,C1702_=_C1705 ,C1702_=_C3260 ,C1703_=_C1704 ,C1703_=_C1705 ,C1703_=_C3260 ,\nC1704_=_C1705 ,C1704_=_C3260 ,C1705_=_C3260 ,"];2051[shape=box, label="id:2051 level: 9\n36: C568 C1050 C1051 C1080 C1081 \nC1093 C1170 C1171 C1198 C1199 C1359 \nC1366 C1693 C1694 C1704 C1705 C2538 \nC2539 C2540 C2541 C2598 C2600 C2629 \nC2678 C2682 C3071 C3072 C3110 C3111 \nC3112 C3113 C3114 C3138 C3233 C3255 \nC3275 \n17: C1050_=_C1051( C1050 C1051 ) C1050_=_C3113( C1050 C3113 ) C1080_=_C1081( C1080 C1081 ) C1080_=_C3111( C1080 C3111 ) C1170_=_C1171( C1170 C1171 ) \nC1170_=_C3114( C1170 C3114 ) C1198_=_C1199( C1198 C1199 ) C1198_=_C3110( C1198 C3110 ) C1693_=_C1694( C1693 C1694 ) C1704_=_C1705( C1704 C1705 ) C2538_=_C2539( C2538 C2539 ) \nC2540_=_C2541( C2540 C2541 ) C3071_=_C3072( C3071 C3072 ) C3110_=_C3111( C3110 C3111 ) C3112_=_C3113( C3112 C3113 ) C3112_=_C3114( C3112 C3114 ) C3113_=_C3114( C3113 C3114 ) "];1958-&gt;2051[label="31: C568 C1050 C1051 C1080 C1081 \nC1093 C1170 C1171 C1198 C1199 C1359 \nC1366 C1693 C1694 C1704 C1705 C2538 \nC2539 C2540 C2541 C2598 C2600 C2629 \nC2678 C2682 C3071 C3072 C3138 C3233 \nC3255 C3275 \n9: C1050_=_C1051 ,C1080_=_C1081 ,C1170_=_C1171 ,C1198_=_C1199 ,C1693_=_C1694 ,\nC1704_=_C1705 ,C2538_=_C2539 ,C2540_=_C2541 ,C3071_=_C3072 ,"];2052[shape=box, label="id:2052 level: 9\n38: C1053 C1054 C1083 C1084 C1172 \nC1173 C1200 C1201 C1356 C1358 C1363 \nC1365 C1689 C1691 C1692 C1700 C1702 \nC1703 C2272 C2538 C2539 C2540 C2541 \nC2598 C2600 C2620 C2622 C2678 C2682 \nC3070 C3094 C3095 C3275 C3276 C3277 \nC3278 C3279 C3289 \n27: C1053_=_C1054( C1053 C1054 ) C1083_=_C1084( C1083 C1084 ) C1172_=_C1173( C1172 C1173 ) C1200_=_C1201( C1200 C1201 ) C1356_=_C1358( C1356 C1358 ) \nC1363_=_C1365( C1363 C1365 ) C1689_=_C1691( C1689 C1691 ) C1689_=_C1692( C1689 C1692 ) C1691_=_C1692( C1691 C1692 ) C1700_=_C1702( C1700 C1702 ) C1700_=_C1703( C1700 C1703 ) \nC1702_=_C1703( C1702 C1703 ) C2272_=_C3094( C2272 C3094 ) C2272_=_C3095( C2272 C3095 ) C2538_=_C2539( C2538 C2539 ) C2540_=_C2541( C2540 C2541 ) C3094_=_C3095( C3094 C3095 ) \nC3276_=_C3277( C3276 C3277 ) C3276_=_C3278( C3276 C3278 ) C3276_=_C3279( C3276 C3279 ) C3276_=_C3289( C3276 C3289 ) C3277_=_C3278( C3277 C3278 ) C3277_=_C3279( C3277 C3279 ) \nC3277_=_C3289( C3277 C3289 ) C3278_=_C3279( C3278 C3279 ) C3278_=_C3289( C3278 C3289 ) C3279_=_C3289( C3279 C3289 ) "];1958-&gt;2052[label="33: C1053 C1054 C1083 C1084 C1172 \nC1173 C1200 C1201 C1356 C1358 C1363 \nC1365 C1689 C1691 C1692 C1700 C1702 \nC1703 C2272 C2538 C2539 C2540 C2541 \nC2598 C2600 C2678 C2682 C3070 C3095 \nC3275 C3277 C3279 C3289 \n18: C1053_=_C1054 ,C1083_=_C1084 ,C1172_=_C1173 ,C1200_=_C1201 ,C1356_=_C1358 ,\nC1363_=_C1365 ,C1689_=_C1691 ,C1689_=_C1692 ,C1691_=_C1692 ,C1700_=_C1702 ,C1700_=_C1703 ,\nC1702_=_C1703 ,C2272_=_C3095 ,C2538_=_C2539 ,C2540_=_C2541 ,C3277_=_C3279 ,C3277_=_C3289 ,\nC3279_=_C3289 ,"];2053[shape=box, label="id:2053 level: 9\n22: C119 C134 C140 C155 C278 \nC279 C299 C300 C671 C819 C836 \nC840 C857 C866 C897 C898 C918 \nC919 C958 C3239 C3246 C3251 \n8: C119_=_C134( C119 C134 ) C140_=_C155( C140 C155 ) C278_=_C279( C278 C279 ) C299_=_C300( C299 C300 ) C819_=_C836( C819 C836 ) \nC840_=_C857( C840 C857 ) C897_=_C898( C897 C898 ) C918_=_C919( C918 C919 ) "];1959-&gt;2053[label="20: C119 C134 C140 C155 C278 \nC279 C299 C300 C671 C819 C836 \nC840 C857 C897 C898 C918 C919 \nC958 C3239 C3251 \n8: C119_=_C134 ,C140_=_C155 ,C278_=_C279 ,C299_=_C300 ,C819_=_C836 ,\nC840_=_C857 ,C897_=_C898 ,C918_=_C919 ,"];2054[shape=box, label="id:2054 level: 9\n42: C116 C117 C118 C119 C120 \nC121 C122 C123 C124 C125 C126 \nC127 C128 C129 C130 C132 C133 \nC134 C137 C138 C139 C140 C141 \nC142 C143 C144 C145 C146 C147 \nC148 C149 C150 C151 C152 C153 \nC154 C155 C156 C157 C158 C829 \nC850 \n403: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2( C116 C132 ) C116_=_C133( C116 C133 ) C116_=_C134( C116 C134 ) \nC116_=_C137( C116 C137 ) C116_=_C138( C116 C138 ) C116_=_C139( C116 C139 ) C116_=_C140( C116 C140 ) C116_=_C141( C116 C141 ) C116_=_C142( C116 C142 ) \nC116_=_C143( C116 C143 ) C116_=_C144( C116 C144 ) C116_=_C145( C116 C145 ) C116_=_C146( C116 C146 ) C116_=_C147( C116 C147 ) C116_=_C148( C116 C148 ) \nC116_=_C149( C116 C149 ) C116_=_C150( C116 C150 ) C116_=_C151( C116 C151 ) C116_=_C152( C116 C152 ) C116_=_C153( C116 C153 ) C116_=_C154( C116 C154</w:t>
      </w:r>
    </w:p>
    <w:p>
      <w:pPr>
        <w:pStyle w:val="PreformattedText"/>
        <w:bidi w:val="0"/>
        <w:spacing w:before="0" w:after="0"/>
        <w:jc w:val="left"/>
        <w:rPr/>
      </w:pPr>
      <w:r>
        <w:rPr/>
        <w:t xml:space="preserve"> </w:t>
      </w:r>
      <w:r>
        <w:rPr/>
        <w:t>) \nC116_=_C155( C116 C155 ) C116_=_C156( C116 C156 ) C116_=_C157( C116 C157 ) C116_=_C158( C116 C158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2( C117 C132 ) \nC117_=_C133( C117 C133 ) C117_=_C134( C117 C134 ) C117_=_C137( C117 C137 ) C118_=_C119( C118 C119 ) C118_=_C120( C118 C120 ) C118_=_C121( C118 C121 ) \nC118_=_C122( C118 C122 ) C118_=_C123( C118 C123 ) C118_=_C124( C118 C124 ) C118_=_C125( C118 C125 ) C118_=_C126( C118 C126 ) C118_=_C127( C118 C127 ) \nC118_=_C128( C118 C128 ) C118_=_C129( C118 C129 ) C118_=_C130( C118 C130 ) C118_=_C132( C118 C132 ) C118_=_C133( C118 C133 ) C118_=_C134( C118 C134 ) \nC118_=_C137( C118 C137 ) C119_=_C120( C119 C120 ) C119_=_C121( C119 C121 ) C119_=_C122( C119 C122 ) C119_=_C123( C119 C123 ) C119_=_C124( C119 C124 ) \nC119_=_C125( C119 C125 ) C119_=_C126( C119 C126 ) C119_=_C127( C119 C127 ) C119_=_C128( C119 C128 ) C119_=_C129( C119 C129 ) C119_=_C130( C119 C130 ) \nC119_=_C132( C119 C132 ) C119_=_C133( C119 C133 ) C119_=_C134( C119 C134 ) C119_=_C137( C119 C137 ) C120_=_C121( C120 C121 ) C120_=_C122( C120 C122 ) \nC120_=_C123( C120 C123 ) C120_=_C124( C120 C124 ) C120_=_C125( C120 C125 ) C120_=_C126( C120 C126 ) C120_=_C127( C120 C127 ) C120_=_C128( C120 C128 ) \nC120_=_C129( C120 C129 ) C120_=_C130( C120 C130 ) C120_=_C132( C120 C132 ) C120_=_C133( C120 C133 ) C120_=_C134( C120 C134 ) C120_=_C137( C120 C137 ) \nC121_=_C122( C121 C122 ) C121_=_C123( C121 C123 ) C121_=_C124( C121 C124 ) C121_=_C125( C121 C125 ) C121_=_C126( C121 C126 ) C121_=_C127( C121 C127 ) \nC121_=_C128( C121 C128 ) C121_=_C129( C121 C129 ) C121_=_C130( C121 C130 ) C121_=_C132( C121 C132 ) C121_=_C133( C121 C133 ) C121_=_C134( C121 C134 ) \nC121_=_C137( C121 C137 ) C122_=_C123( C122 C123 ) C122_=_C124( C122 C124 ) C122_=_C125( C122 C125 ) C122_=_C126( C122 C126 ) C122_=_C127( C122 C127 ) \nC122_=_C128( C122 C128 ) C122_=_C129( C122 C129 ) C122_=_C130( C122 C130 ) C122_=_C132( C122 C132 ) C122_=_C133( C122 C133 ) C122_=_C134( C122 C134 ) \nC122_=_C137( C122 C137 ) C123_=_C124( C123 C124 ) C123_=_C125( C123 C125 ) C123_=_C126( C123 C126 ) C123_=_C127( C123 C127 ) C123_=_C128( C123 C128 ) \nC123_=_C129( C123 C129 ) C123_=_C130( C123 C130 ) C123_=_C132( C123 C132 ) C123_=_C133( C123 C133 ) C123_=_C134( C123 C134 ) C123_=_C137( C123 C137 ) \nC124_=_C125( C124 C125 ) C124_=_C126( C124 C126 ) C124_=_C127( C124 C127 ) C124_=_C128( C124 C128 ) C124_=_C129( C124 C129 ) C124_=_C130( C124 C130 ) \nC124_=_C132( C124 C132 ) C124_=_C133( C124 C133 ) C124_=_C134( C124 C134 ) C124_=_C137( C124 C137 ) C125_=_C126( C125 C126 ) C125_=_C127( C125 C127 ) \nC125_=_C128( C125 C128 ) C125_=_C129( C125 C129 ) C125_=_C130( C125 C130 ) C125_=_C132( C125 C132 ) C125_=_C133( C125 C133 ) C125_=_C134( C125 C134 ) \nC125_=_C137( C125 C137 ) C126_=_C127( C126 C127 ) C126_=_C128( C126 C128 ) C126_=_C129( C126 C129 ) C126_=_C130( C126 C130 ) C126_=_C132( C126 C132 ) \nC126_=_C133( C126 C133 ) C126_=_C134( C126 C134 ) C126_=_C137( C126 C137 ) C127_=_C128( C127 C128 ) C127_=_C129( C127 C129 ) C127_=_C130( C127 C130 ) \nC127_=_C132( C127 C132 ) C127_=_C133( C127 C133 ) C127_=_C134( C127 C134 ) C127_=_C137( C127 C137 ) C128_=_C129( C128 C129 ) C128_=_C130( C128 C130 ) \nC128_=_C132( C128 C132 ) C128_=_C133( C128 C133 ) C128_=_C134( C128 C134 ) C128_=_C137( C128 C137 ) C129_=_C130( C129 C130 ) C129_=_C132( C129 C132 ) \nC129_=_C133( C129 C133 ) C129_=_C134( C129 C134 ) C129_=_C137( C129 C137 ) C130_=_C132( C130 C132 ) C130_=_C133( C130 C133 ) C130_=_C134( C130 C134 ) \nC130_=_C137( C130 C137 ) C132_=_C133( C132 C133 ) C132_=_C134( C132 C134 ) C132_=_C137( C132 C137 ) C133_=_C134( C133 C134 ) C133_=_C137( C133 C137 ) \nC134_=_C137( C134 C137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57( C138 C157 ) C138_=_C158( C138 C158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58( C139 C158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6_=_C147( C146 C147 ) C146_=_C148( C146 C148 ) C146_=_C149( C146 C149 ) C146_=_C150( C146 C150 ) C146_=_C151( C146 C151 ) \nC146_=_C152( C146 C152 ) C146_=_C153( C146 C153 ) C146_=_C154( C146 C154 ) C146_=_C155( C146 C155 ) C146_=_C156( C146 C156 ) C146_=_C157( C146 C157 ) \nC146_=_C158( C146 C158 ) C147_=_C148( C147 C148 ) C147_=_C149( C147 C149 ) C147_=_C150( C147 C150 ) C147_=_C151( C147 C151 ) C147_=_C152( C147 C152 ) \nC147_=_C153( C147 C153 ) C147_=_C154( C147 C154 ) C147_=_C155( C147 C155 ) C147_=_C156( C147 C156 ) C147_=_C157( C147 C157 ) C147_=_C158( C147 C158 ) \nC148_=_C149( C148 C149 ) C148_=_C150( C148 C150 ) C148_=_C151( C148 C151 ) C148_=_C152( C148 C152 ) C148_=_C153( C148 C153 ) C148_=_C154( C148 C154 ) \nC148_=_C155( C148 C155 ) C148_=_C156( C148 C156 ) C148_=_C157( C148 C157 ) C148_=_C158( C148 C158 ) C149_=_C150( C149 C150 ) C149_=_C151( C149 C151 ) \nC149_=_C152( C149 C152 ) C149_=_C153( C149 C153 ) C149_=_C154( C149 C154 ) C149_=_C155( C149 C155 ) C149_=_C156( C149 C156 ) C149_=_C157( C149 C157 ) \nC149_=_C158( C149 C158 ) C150_=_C151( C150 C151 ) C150_=_C152( C150 C152 ) C150_=_C153( C150 C153 ) C150_=_C154( C150 C154 ) C150_=_C155( C150 C155 ) \nC150_=_C156( C150 C156 ) C150_=_C157( C150 C157 ) C150_=_C158( C150 C158 ) C151_=_C152( C151 C152 ) C151_=_C153( C151 C153 ) C151_=_C154( C151 C154 ) \nC151_=_C155( C151 C155 ) C151_=_C156( C151 C156 ) C151_=_C157( C151 C157 ) C151_=_C158( C151 C158 ) C152_=_C153( C152 C153 ) C152_=_C154( C152 C154 ) \nC152_=_C155( C152 C155 ) C152_=_C156( C152 C156 ) C152_=_C157( C152 C157 ) C152_=_C158( C152 C158 ) C152_=_C829( C152 C829 ) C153_=_C154( C153 C154 ) \nC153_=_C155( C153 C155 ) C153_=_C156( C153 C156 ) C153_=_C157( C153 C157 ) C153_=_C158( C153 C158 ) C154_=_C155( C154 C155 ) C154_=_C156( C154 C156 ) \nC154_=_C157( C154 C157 ) C154_=_C158( C154 C158 ) C155_=_C156( C155 C156 ) C155_=_C157( C155 C157 ) C155_=_C158( C155 C158 ) C156_=_C157( C156 C157 ) \nC156_=_C158( C156 C158 ) C157_=_C158( C157 C158 ) "];1959-&gt;2054[label="38: C117 C118 C119 C120 C121 \nC122 C123 C124 C125 C126 C127 \nC128 C129 C130 C132 C133 C134 \nC137 C138 C139 C140 C141 C142 \nC143 C144 C145 C146 C147 C148 \nC149 C150 C151 C153 C154 C155 \nC158 C829 C850 \n306: C117_=_C118 ,C117_=_C119 ,C117_=_C120 ,C117_=_C121 ,C117_=_C122 ,\nC117_=_C123 ,C117_=_C124 ,C117_=_C125 ,C117_=_C126 ,C117_=_C127 ,C117_=_C128 ,\nC117_=_C129 ,C117_=_C130 ,C117_=_C132 ,C117_=_C133 ,C117_=_C134 ,C117_=_C137 ,\nC118_=_C119 ,C118_=_C120 ,C118_=_C121 ,C118_=_C122 ,C118_=_C123 ,C118_=_C124 ,\nC118_=_C125 ,C118_=_C126 ,C118_=_C127</w:t>
      </w:r>
    </w:p>
    <w:p>
      <w:pPr>
        <w:pStyle w:val="PreformattedText"/>
        <w:bidi w:val="0"/>
        <w:spacing w:before="0" w:after="0"/>
        <w:jc w:val="left"/>
        <w:rPr/>
      </w:pPr>
      <w:r>
        <w:rPr/>
        <w:t xml:space="preserve"> </w:t>
      </w:r>
      <w:r>
        <w:rPr/>
        <w:t>,C118_=_C128 ,C118_=_C129 ,C118_=_C130 ,\nC118_=_C132 ,C118_=_C133 ,C118_=_C134 ,C118_=_C137 ,C119_=_C120 ,C119_=_C121 ,\nC119_=_C122 ,C119_=_C123 ,C119_=_C124 ,C119_=_C125 ,C119_=_C126 ,C119_=_C127 ,\nC119_=_C128 ,C119_=_C129 ,C119_=_C130 ,C119_=_C132 ,C119_=_C133 ,C119_=_C134 ,\nC119_=_C137 ,C120_=_C121 ,C120_=_C122 ,C120_=_C123 ,C120_=_C124 ,C120_=_C125 ,\nC120_=_C126 ,C120_=_C127 ,C120_=_C128 ,C120_=_C129 ,C120_=_C130 ,C120_=_C132 ,\nC120_=_C133 ,C120_=_C134 ,C120_=_C137 ,C121_=_C122 ,C121_=_C123 ,C121_=_C124 ,\nC121_=_C125 ,C121_=_C126 ,C121_=_C127 ,C121_=_C128 ,C121_=_C129 ,C121_=_C130 ,\nC121_=_C132 ,C121_=_C133 ,C121_=_C134 ,C121_=_C137 ,C122_=_C123 ,C122_=_C124 ,\nC122_=_C125 ,C122_=_C126 ,C122_=_C127 ,C122_=_C128 ,C122_=_C129 ,C122_=_C130 ,\nC122_=_C132 ,C122_=_C133 ,C122_=_C134 ,C122_=_C137 ,C123_=_C124 ,C123_=_C125 ,\nC123_=_C126 ,C123_=_C127 ,C123_=_C128 ,C123_=_C129 ,C123_=_C130 ,C123_=_C132 ,\nC123_=_C133 ,C123_=_C134 ,C123_=_C137 ,C124_=_C125 ,C124_=_C126 ,C124_=_C127 ,\nC124_=_C128 ,C124_=_C129 ,C124_=_C130 ,C124_=_C132 ,C124_=_C133 ,C124_=_C134 ,\nC124_=_C137 ,C125_=_C126 ,C125_=_C127 ,C125_=_C128 ,C125_=_C129 ,C125_=_C130 ,\nC125_=_C132 ,C125_=_C133 ,C125_=_C134 ,C125_=_C137 ,C126_=_C127 ,C126_=_C128 ,\nC126_=_C129 ,C126_=_C130 ,C126_=_C132 ,C126_=_C133 ,C126_=_C134 ,C126_=_C137 ,\nC127_=_C128 ,C127_=_C129 ,C127_=_C130 ,C127_=_C132 ,C127_=_C133 ,C127_=_C134 ,\nC127_=_C137 ,C128_=_C129 ,C128_=_C130 ,C128_=_C132 ,C128_=_C133 ,C128_=_C134 ,\nC128_=_C137 ,C129_=_C130 ,C129_=_C132 ,C129_=_C133 ,C129_=_C134 ,C129_=_C137 ,\nC130_=_C132 ,C130_=_C133 ,C130_=_C134 ,C130_=_C137 ,C132_=_C133 ,C132_=_C134 ,\nC132_=_C137 ,C133_=_C134 ,C133_=_C137 ,C134_=_C137 ,C138_=_C139 ,C138_=_C140 ,\nC138_=_C141 ,C138_=_C142 ,C138_=_C143 ,C138_=_C144 ,C138_=_C145 ,C138_=_C146 ,\nC138_=_C147 ,C138_=_C148 ,C138_=_C149 ,C138_=_C150 ,C138_=_C151 ,C138_=_C153 ,\nC138_=_C154 ,C138_=_C155 ,C138_=_C158 ,C139_=_C140 ,C139_=_C141 ,C139_=_C142 ,\nC139_=_C143 ,C139_=_C144 ,C139_=_C145 ,C139_=_C146 ,C139_=_C147 ,C139_=_C148 ,\nC139_=_C149 ,C139_=_C150 ,C139_=_C151 ,C139_=_C153 ,C139_=_C154 ,C139_=_C155 ,\nC139_=_C158 ,C140_=_C141 ,C140_=_C142 ,C140_=_C143 ,C140_=_C144 ,C140_=_C145 ,\nC140_=_C146 ,C140_=_C147 ,C140_=_C148 ,C140_=_C149 ,C140_=_C150 ,C140_=_C151 ,\nC140_=_C153 ,C140_=_C154 ,C140_=_C155 ,C140_=_C158 ,C141_=_C142 ,C141_=_C143 ,\nC141_=_C144 ,C141_=_C145 ,C141_=_C146 ,C141_=_C147 ,C141_=_C148 ,C141_=_C149 ,\nC141_=_C150 ,C141_=_C151 ,C141_=_C153 ,C141_=_C154 ,C141_=_C155 ,C141_=_C158 ,\nC142_=_C143 ,C142_=_C144 ,C142_=_C145 ,C142_=_C146 ,C142_=_C147 ,C142_=_C148 ,\nC142_=_C149 ,C142_=_C150 ,C142_=_C151 ,C142_=_C153 ,C142_=_C154 ,C142_=_C155 ,\nC142_=_C158 ,C143_=_C144 ,C143_=_C145 ,C143_=_C146 ,C143_=_C147 ,C143_=_C148 ,\nC143_=_C149 ,C143_=_C150 ,C143_=_C151 ,C143_=_C153 ,C143_=_C154 ,C143_=_C155 ,\nC143_=_C158 ,C144_=_C145 ,C144_=_C146 ,C144_=_C147 ,C144_=_C148 ,C144_=_C149 ,\nC144_=_C150 ,C144_=_C151 ,C144_=_C153 ,C144_=_C154 ,C144_=_C155 ,C144_=_C158 ,\nC145_=_C146 ,C145_=_C147 ,C145_=_C148 ,C145_=_C149 ,C145_=_C150 ,C145_=_C151 ,\nC145_=_C153 ,C145_=_C154 ,C145_=_C155 ,C145_=_C158 ,C146_=_C147 ,C146_=_C148 ,\nC146_=_C149 ,C146_=_C150 ,C146_=_C151 ,C146_=_C153 ,C146_=_C154 ,C146_=_C155 ,\nC146_=_C158 ,C147_=_C148 ,C147_=_C149 ,C147_=_C150 ,C147_=_C151 ,C147_=_C153 ,\nC147_=_C154 ,C147_=_C155 ,C147_=_C158 ,C148_=_C149 ,C148_=_C150 ,C148_=_C151 ,\nC148_=_C153 ,C148_=_C154 ,C148_=_C155 ,C148_=_C158 ,C149_=_C150 ,C149_=_C151 ,\nC149_=_C153 ,C149_=_C154 ,C149_=_C155 ,C149_=_C158 ,C150_=_C151 ,C150_=_C153 ,\nC150_=_C154 ,C150_=_C155 ,C150_=_C158 ,C151_=_C153 ,C151_=_C154 ,C151_=_C155 ,\nC151_=_C158 ,C153_=_C154 ,C153_=_C155 ,C153_=_C158 ,C154_=_C155 ,C154_=_C158 ,\nC155_=_C158 ,"];2055[shape=box, label="id:2055 level: 9\n24: C122 C125 C143 C146 C282 \nC283 C303 C304 C822 C826 C843 \nC847 C885 C887 C906 C908 C928 \nC1356 C1358 C1359 C1363 C1365 C1366 \nC3249 \n20: C122_=_C125( C122 C125 ) C143_=_C146( C143 C146 ) C282_=_C283( C282 C283 ) C303_=_C304( C303 C304 ) C822_=_C826( C822 C826 ) \nC843_=_C847( C843 C847 ) C885_=_C887( C885 C887 ) C906_=_C908( C906 C908 ) C928_=_C1356( C928 C1356 ) C928_=_C1358( C928 C1358 ) C928_=_C1359( C928 C1359 ) \nC1356_=_C1358( C1356 C1358 ) C1356_=_C1359( C1356 C1359 ) C1358_=_C1359( C1358 C1359 ) C1363_=_C1365( C1363 C1365 ) C1363_=_C1366( C1363 C1366 ) C1363_=_C3249( C1363 C3249 ) \nC1365_=_C1366( C1365 C1366 ) C1365_=_C3249( C1365 C3249 ) C1366_=_C3249( C1366 C3249 ) "];1960-&gt;2055[label="22: C122 C125 C143 C146 C282 \nC283 C303 C304 C822 C826 C843 \nC847 C885 C887 C906 C908 C1356 \nC1358 C1359 C1363 C1365 C1366 \n14: C122_=_C125 ,C143_=_C146 ,C282_=_C283 ,C303_=_C304 ,C822_=_C826 ,\nC843_=_C847 ,C885_=_C887 ,C906_=_C908 ,C1356_=_C1358 ,C1356_=_C1359 ,C1358_=_C1359 ,\nC1363_=_C1365 ,C1363_=_C1366 ,C1365_=_C1366 ,"];2056[shape=box, label="id:2056 level: 9\n41: C817 C818 C819 C820 C821 \nC822 C823 C824 C825 C826 C827 \nC828 C829 C830 C831 C832 C833 \nC834 C835 C836 C839 C840 C841 \nC842 C843 C844 C845 C846 C847 \nC848 C849 C850 C851 C852 C853 \nC854 C855 C856 C857 C858 C859 \n421: C817_=_C818( C817 C818 ) C817_=_C819( C817 C819 ) C817_=_C820( C817 C820 ) C817_=_C821( C817 C821 ) C817_=_C822( C817 C822 ) \nC817_=_C823( C817 C823 ) C817_=_C824( C817 C824 ) C817_=_C825( C817 C825 ) C817_=_C826( C817 C826 ) C817_=_C827( C817 C827 ) C817_=_C828( C817 C828 ) \nC817_=_C829( C817 C829 ) C817_=_C830( C817 C830 ) C817_=_C831( C817 C831 ) C817_=_C832( C817 C832 ) C817_=_C833( C817 C833 ) C817_=_C834( C817 C834 ) \nC817_=_C835( C817 C835 ) C817_=_C836( C817 C836 ) C817_=_C839( C817 C839 ) C817_=_C840( C817 C840 ) C817_=_C841( C817 C841 ) C817_=_C842( C817 C842 ) \nC817_=_C843( C817 C843 ) C817_=_C844( C817 C844 ) C817_=_C845( C817 C845 ) C817_=_C846( C817 C846 ) C817_=_C847( C817 C847 ) C817_=_C848( C817 C848 ) \nC817_=_C849( C817 C849 ) C817_=_C850( C817 C850 ) C817_=_C851( C817 C851 ) C817_=_C852( C817 C852 ) C817_=_C853( C817 C853 ) C817_=_C854( C817 C854 ) \nC817_=_C855( C817 C855 ) C817_=_C856( C817 C856 ) C817_=_C857( C817 C857 ) C817_=_C858( C817 C858 ) C817_=_C859( C817 C859 ) C818_=_C819( C818 C819 ) \nC818_=_C820( C818 C820 ) C818_=_C821( C818 C821 ) C818_=_C822( C818 C822 ) C818_=_C823( C818 C823 ) C818_=_C824( C818 C824 ) C818_=_C825( C818 C825 ) \nC818_=_C826( C818 C826 ) C818_=_C827( C818 C827 ) C818_=_C828( C818 C828 ) C818_=_C829( C818 C829 ) C818_=_C830( C818 C830 ) C818_=_C831( C818 C831 ) \nC818_=_C832( C818 C832 ) C818_=_C833( C818 C833 ) C818_=_C834( C818 C834 ) C818_=_C835( C818 C835 ) C818_=_C836( C818 C836 ) C819_=_C820( C819 C820 ) \nC819_=_C821( C819 C821 ) C819_=_C822( C819 C822 ) C819_=_C823( C819 C823 ) C819_=_C824( C819 C824 ) C819_=_C825( C819 C825 ) C819_=_C826( C819 C826 ) \nC819_=_C827( C819 C827 ) C819_=_C828( C819 C828 ) C819_=_C829( C819 C829 ) C819_=_C830( C819 C830 ) C819_=_C831( C819 C831 ) C819_=_C832( C819 C832 ) \nC819_=_C833( C819 C833 ) C819_=_C834( C819 C834 ) C819_=_C835( C819 C835 ) C819_=_C836( C819 C836 ) C820_=_C821( C820 C821 ) C820_=_C822( C820 C822 ) \nC820_=_C823( C820 C823 ) C820_=_C824( C820 C824 ) C820_=_C825( C820 C825 ) C820_=_C826( C820 C826 ) C820_=_C827( C820 C827 ) C820_=_C828( C820 C828 ) \nC820_=_C829( C820 C829 ) C820_=_C830( C820 C830 ) C820_=_C831( C820 C831 ) C820_=_C832( C820 C832 ) C820_=_C833( C820 C833 ) C820_=_C834( C820 C834 ) \nC820_=_C835( C820 C835 ) C820_=_C836( C820 C836 ) C821_=_C822( C821 C822 ) C821_=_C823( C821 C823 ) C821_=_C824( C821 C824 ) C821_=_C825( C821 C825 ) \nC821_=_C826( C821 C826 ) C821_=_C827( C821 C827 ) C821_=_C828( C821 C828 ) C821_=_C829( C821 C829 ) C821_=_C830( C821 C830 ) C821_=_C831( C821 C831 ) \nC821_=_C832( C821 C832 ) C821_=_C833( C821 C833 ) C821_=_C834( C821 C834 ) C821_=_C835( C821 C835 ) C821_=_C836( C821 C836 ) C822_=_C823( C822 C823 ) \nC822_=_C824( C822 C824 ) C822_=_C825( C822 C825 ) C822_=_C826( C822 C826 ) C822_=_C827( C822 C827 ) C822_=_C828( C822 C828 ) C822_=_C829( C822 C829 ) \nC822_=_C830( C822 C830 ) C822_=_C831( C822 C831 ) C822_=_C832( C822 C832 ) C822_=_C833( C822 C833 ) C822_=_C834( C822 C834 ) C822_=_C835( C822 C835 ) \nC822_=_C836( C822 C836 ) C823_=_C824( C823 C824 ) C823_=_C825( C823 C825 ) C823_=_C826( C823 C826 ) C823_=_C827( C823 C827 ) C823_=_C828( C823 C828 ) \nC823_=_C829( C823 C829 ) C823_=_C830( C823 C830 ) C823_=_C831( C823 C831 ) C823_=_C832( C823 C832 ) C823_=_C833( C823 C833 ) C823_=_C834( C823 C834 ) \nC823_=_C835( C823 C835 ) C823_=_C836( C823 C836 ) C824_=_C825( C824 C825 ) C824_=_C826( C824 C826 ) C824_=_C827( C824 C827 ) C824_=_C828( C824 C828 ) \nC824_=_C829( C824 C829 ) C824_=_C830( C824 C830 ) C824_=_C831( C824 C831 ) C824_=_C832( C824 C832 ) C824_=_C833( C824 C833 ) C824_=_C834( C824 C834 ) \nC824_=_C835( C824 C835 ) C824_=_C836( C824 C836 ) C825_=_C826( C825 C826 ) C825_=_C827( C825 C827 ) C825_=_C828( C825 C828 ) C825_=_C829( C825 C829 ) \nC825_=_C830( C825 C830 ) C825_=_C831( C825 C831 ) C825_=_C832( C825 C832 ) C825_=_C833( C825 C833 ) C825_=_C834( C825 C834 ) C825_=_C835( C825 C835 ) \nC825_=_C836( C825 C836 ) C826_=_C827( C826 C827 ) C826_=_C828( C826 C828 ) C826_=_C829( C826 C829 ) C826_=_C830( C826 C830 ) C826_=_C831( C826 C831 ) \nC826_=_C832( C826 C832 ) C826_=_C833( C826 C833 ) C826_=_C834( C826 C834 ) C826_=_C835( C826 C835 ) C826_=_C836( C826 C836 ) C827_=_C828( C827 C828 ) \nC827_=_C829( C827 C829 ) C827_=_C830( C827 C830 ) C827_=_C831( C827 C831 ) C827_=_C832( C827 C832 ) C827_=_C833( C827 C833 ) C827_=_C834( C827 C834 ) \nC827_=_C835( C827 C835 ) C827_=_C836( C827 C836 ) C828_=_C829( C828 C829 ) C828_=_C830( C828 C830 ) C828_=_C831( C828 C831 ) C828_=_C832( C828 C832 ) \nC828_=_C833( C828 C833 ) C828_=_C834( C828 C834 ) C828_=_C835( C828 C835 ) C828_=_C836( C828 C836 ) C829_=_C830( C829 C830 ) C829_=_C831( C829 C831 ) \nC829_=_C832( C829 C832 ) C829_=_C833( C829 C833 ) C829_=_C834( C829 C834 ) C829_=_C835( C829 C835 ) C829_=_C836( C829</w:t>
      </w:r>
    </w:p>
    <w:p>
      <w:pPr>
        <w:pStyle w:val="PreformattedText"/>
        <w:bidi w:val="0"/>
        <w:spacing w:before="0" w:after="0"/>
        <w:jc w:val="left"/>
        <w:rPr/>
      </w:pPr>
      <w:r>
        <w:rPr/>
        <w:t xml:space="preserve"> </w:t>
      </w:r>
      <w:r>
        <w:rPr/>
        <w:t>C836 ) C830_=_C831( C830 C831 ) \nC830_=_C832( C830 C832 ) C830_=_C833( C830 C833 ) C830_=_C834( C830 C834 ) C830_=_C835( C830 C835 ) C830_=_C836( C830 C836 ) C831_=_C832( C831 C832 ) \nC831_=_C833( C831 C833 ) C831_=_C834( C831 C834 ) C831_=_C835( C831 C835 ) C831_=_C836( C831 C836 ) C832_=_C833( C832 C833 ) C832_=_C834( C832 C834 ) \nC832_=_C835( C832 C835 ) C832_=_C836( C832 C836 ) C833_=_C834( C833 C834 ) C833_=_C835( C833 C835 ) C833_=_C836( C833 C836 ) C834_=_C835( C834 C835 ) \nC834_=_C836( C834 C836 ) C835_=_C836( C835 C836 ) C839_=_C840( C839 C840 ) C839_=_C841( C839 C841 ) C839_=_C842( C839 C842 ) C839_=_C843( C839 C843 ) \nC839_=_C844( C839 C844 ) C839_=_C845( C839 C845 ) C839_=_C846( C839 C846 ) C839_=_C847( C839 C847 ) C839_=_C848( C839 C848 ) C839_=_C849( C839 C849 ) \nC839_=_C850( C839 C850 ) C839_=_C851( C839 C851 ) C839_=_C852( C839 C852 ) C839_=_C853( C839 C853 ) C839_=_C854( C839 C854 ) C839_=_C855( C839 C855 ) \nC839_=_C856( C839 C856 ) C839_=_C857( C839 C857 ) C839_=_C858( C839 C858 ) C839_=_C859( C839 C859 ) C840_=_C841( C840 C841 ) C840_=_C842( C840 C842 ) \nC840_=_C843( C840 C843 ) C840_=_C844( C840 C844 ) C840_=_C845( C840 C845 ) C840_=_C846( C840 C846 ) C840_=_C847( C840 C847 ) C840_=_C848( C840 C848 ) \nC840_=_C849( C840 C849 ) C840_=_C850( C840 C850 ) C840_=_C851( C840 C851 ) C840_=_C852( C840 C852 ) C840_=_C853( C840 C853 ) C840_=_C854( C840 C854 ) \nC840_=_C855( C840 C855 ) C840_=_C856( C840 C856 ) C840_=_C857( C840 C857 ) C840_=_C858( C840 C858 ) C840_=_C859( C840 C859 ) C841_=_C842( C841 C842 ) \nC841_=_C843( C841 C843 ) C841_=_C844( C841 C844 ) C841_=_C845( C841 C845 ) C841_=_C846( C841 C846 ) C841_=_C847( C841 C847 ) C841_=_C848( C841 C848 ) \nC841_=_C849( C841 C849 ) C841_=_C850( C841 C850 ) C841_=_C851( C841 C851 ) C841_=_C852( C841 C852 ) C841_=_C853( C841 C853 ) C841_=_C854( C841 C854 ) \nC841_=_C855( C841 C855 ) C841_=_C856( C841 C856 ) C841_=_C857( C841 C857 ) C841_=_C858( C841 C858 ) C841_=_C859( C841 C859 ) C842_=_C843( C842 C843 ) \nC842_=_C844( C842 C844 ) C842_=_C845( C842 C845 ) C842_=_C846( C842 C846 ) C842_=_C847( C842 C847 ) C842_=_C848( C842 C848 ) C842_=_C849( C842 C849 ) \nC842_=_C850( C842 C850 ) C842_=_C851( C842 C851 ) C842_=_C852( C842 C852 ) C842_=_C853( C842 C853 ) C842_=_C854( C842 C854 ) C842_=_C855( C842 C855 ) \nC842_=_C856( C842 C856 ) C842_=_C857( C842 C857 ) C842_=_C858( C842 C858 ) C842_=_C859( C842 C859 ) C843_=_C844( C843 C844 ) C843_=_C845( C843 C845 ) \nC843_=_C846( C843 C846 ) C843_=_C847( C843 C847 ) C843_=_C848( C843 C848 ) C843_=_C849( C843 C849 ) C843_=_C850( C843 C850 ) C843_=_C851( C843 C851 ) \nC843_=_C852( C843 C852 ) C843_=_C853( C843 C853 ) C843_=_C854( C843 C854 ) C843_=_C855( C843 C855 ) C843_=_C856( C843 C856 ) C843_=_C857( C843 C857 ) \nC843_=_C858( C843 C858 ) C843_=_C859( C843 C859 ) C844_=_C845( C844 C845 ) C844_=_C846( C844 C846 ) C844_=_C847( C844 C847 ) C844_=_C848( C844 C848 ) \nC844_=_C849( C844 C849 ) C844_=_C850( C844 C850 ) C844_=_C851( C844 C851 ) C844_=_C852( C844 C852 ) C844_=_C853( C844 C853 ) C844_=_C854( C844 C854 ) \nC844_=_C855( C844 C855 ) C844_=_C856( C844 C856 ) C844_=_C857( C844 C857 ) C844_=_C858( C844 C858 ) C844_=_C859( C844 C859 ) C845_=_C846( C845 C846 ) \nC845_=_C847( C845 C847 ) C845_=_C848( C845 C848 ) C845_=_C849( C845 C849 ) C845_=_C850( C845 C850 ) C845_=_C851( C845 C851 ) C845_=_C852( C845 C852 ) \nC845_=_C853( C845 C853 ) C845_=_C854( C845 C854 ) C845_=_C855( C845 C855 ) C845_=_C856( C845 C856 ) C845_=_C857( C845 C857 ) C845_=_C858( C845 C858 ) \nC845_=_C859( C845 C859 ) C846_=_C847( C846 C847 ) C846_=_C848( C846 C848 ) C846_=_C849( C846 C849 ) C846_=_C850( C846 C850 ) C846_=_C851( C846 C851 ) \nC846_=_C852( C846 C852 ) C846_=_C853( C846 C853 ) C846_=_C854( C846 C854 ) C846_=_C855( C846 C855 ) C846_=_C856( C846 C856 ) C846_=_C857( C846 C857 ) \nC846_=_C858( C846 C858 ) C846_=_C859( C846 C859 ) C847_=_C848( C847 C848 ) C847_=_C849( C847 C849 ) C847_=_C850( C847 C850 ) C847_=_C851( C847 C851 ) \nC847_=_C852( C847 C852 ) C847_=_C853( C847 C853 ) C847_=_C854( C847 C854 ) C847_=_C855( C847 C855 ) C847_=_C856( C847 C856 ) C847_=_C857( C847 C857 ) \nC847_=_C858( C847 C858 ) C847_=_C859( C847 C859 ) C848_=_C849( C848 C849 ) C848_=_C850( C848 C850 ) C848_=_C851( C848 C851 ) C848_=_C852( C848 C852 ) \nC848_=_C853( C848 C853 ) C848_=_C854( C848 C854 ) C848_=_C855( C848 C855 ) C848_=_C856( C848 C856 ) C848_=_C857( C848 C857 ) C848_=_C858( C848 C858 ) \nC848_=_C859( C848 C859 ) C849_=_C850( C849 C850 ) C849_=_C851( C849 C851 ) C849_=_C852( C849 C852 ) C849_=_C853( C849 C853 ) C849_=_C854( C849 C854 ) \nC849_=_C855( C849 C855 ) C849_=_C856( C849 C856 ) C849_=_C857( C849 C857 ) C849_=_C858( C849 C858 ) C849_=_C859( C849 C859 ) C850_=_C851( C850 C851 ) \nC850_=_C852( C850 C852 ) C850_=_C853( C850 C853 ) C850_=_C854( C850 C854 ) C850_=_C855( C850 C855 ) C850_=_C856( C850 C856 ) C850_=_C857( C850 C857 ) \nC850_=_C858( C850 C858 ) C850_=_C859( C850 C859 ) C851_=_C852( C851 C852 ) C851_=_C853( C851 C853 ) C851_=_C854( C851 C854 ) C851_=_C855( C851 C855 ) \nC851_=_C856( C851 C856 ) C851_=_C857( C851 C857 ) C851_=_C858( C851 C858 ) C851_=_C859( C851 C859 ) C852_=_C853( C852 C853 ) C852_=_C854( C852 C854 ) \nC852_=_C855( C852 C855 ) C852_=_C856( C852 C856 ) C852_=_C857( C852 C857 ) C852_=_C858( C852 C858 ) C852_=_C859( C852 C859 ) C853_=_C854( C853 C854 ) \nC853_=_C855( C853 C855 ) C853_=_C856( C853 C856 ) C853_=_C857( C853 C857 ) C853_=_C858( C853 C858 ) C853_=_C859( C853 C859 ) C854_=_C855( C854 C855 ) \nC854_=_C856( C854 C856 ) C854_=_C857( C854 C857 ) C854_=_C858( C854 C858 ) C854_=_C859( C854 C859 ) C855_=_C856( C855 C856 ) C855_=_C857( C855 C857 ) \nC855_=_C858( C855 C858 ) C855_=_C859( C855 C859 ) C856_=_C857( C856 C857 ) C856_=_C858( C856 C858 ) C856_=_C859( C856 C859 ) C857_=_C858( C857 C858 ) \nC857_=_C859( C857 C859 ) C858_=_C859( C858 C859 ) "];1960-&gt;2056[label="38: C818 C819 C820 C821 C822 \nC823 C824 C825 C826 C827 C828 \nC829 C830 C831 C832 C833 C834 \nC835 C836 C839 C840 C841 C842 \nC843 C844 C845 C846 C847 C848 \nC849 C850 C851 C852 C853 C854 \nC855 C856 C857 \n342: C818_=_C819 ,C818_=_C820 ,C818_=_C821 ,C818_=_C822 ,C818_=_C823 ,\nC818_=_C824 ,C818_=_C825 ,C818_=_C826 ,C818_=_C827 ,C818_=_C828 ,C818_=_C829 ,\nC818_=_C830 ,C818_=_C831 ,C818_=_C832 ,C818_=_C833 ,C818_=_C834 ,C818_=_C835 ,\nC818_=_C836 ,C819_=_C820 ,C819_=_C821 ,C819_=_C822 ,C819_=_C823 ,C819_=_C824 ,\nC819_=_C825 ,C819_=_C826 ,C819_=_C827 ,C819_=_C828 ,C819_=_C829 ,C819_=_C830 ,\nC819_=_C831 ,C819_=_C832 ,C819_=_C833 ,C819_=_C834 ,C819_=_C835 ,C819_=_C836 ,\nC820_=_C821 ,C820_=_C822 ,C820_=_C823 ,C820_=_C824 ,C820_=_C825 ,C820_=_C826 ,\nC820_=_C827 ,C820_=_C828 ,C820_=_C829 ,C820_=_C830 ,C820_=_C831 ,C820_=_C832 ,\nC820_=_C833 ,C820_=_C834 ,C820_=_C835 ,C820_=_C836 ,C821_=_C822 ,C821_=_C823 ,\nC821_=_C824 ,C821_=_C825 ,C821_=_C826 ,C821_=_C827 ,C821_=_C828 ,C821_=_C829 ,\nC821_=_C830 ,C821_=_C831 ,C821_=_C832 ,C821_=_C833 ,C821_=_C834 ,C821_=_C835 ,\nC821_=_C836 ,C822_=_C823 ,C822_=_C824 ,C822_=_C825 ,C822_=_C826 ,C822_=_C827 ,\nC822_=_C828 ,C822_=_C829 ,C822_=_C830 ,C822_=_C831 ,C822_=_C832 ,C822_=_C833 ,\nC822_=_C834 ,C822_=_C835 ,C822_=_C836 ,C823_=_C824 ,C823_=_C825 ,C823_=_C826 ,\nC823_=_C827 ,C823_=_C828 ,C823_=_C829 ,C823_=_C830 ,C823_=_C831 ,C823_=_C832 ,\nC823_=_C833 ,C823_=_C834 ,C823_=_C835 ,C823_=_C836 ,C824_=_C825 ,C824_=_C826 ,\nC824_=_C827 ,C824_=_C828 ,C824_=_C829 ,C824_=_C830 ,C824_=_C831 ,C824_=_C832 ,\nC824_=_C833 ,C824_=_C834 ,C824_=_C835 ,C824_=_C836 ,C825_=_C826 ,C825_=_C827 ,\nC825_=_C828 ,C825_=_C829 ,C825_=_C830 ,C825_=_C831 ,C825_=_C832 ,C825_=_C833 ,\nC825_=_C834 ,C825_=_C835 ,C825_=_C836 ,C826_=_C827 ,C826_=_C828 ,C826_=_C829 ,\nC826_=_C830 ,C826_=_C831 ,C826_=_C832 ,C826_=_C833 ,C826_=_C834 ,C826_=_C835 ,\nC826_=_C836 ,C827_=_C828 ,C827_=_C829 ,C827_=_C830 ,C827_=_C831 ,C827_=_C832 ,\nC827_=_C833 ,C827_=_C834 ,C827_=_C835 ,C827_=_C836 ,C828_=_C829 ,C828_=_C830 ,\nC828_=_C831 ,C828_=_C832 ,C828_=_C833 ,C828_=_C834 ,C828_=_C835 ,C828_=_C836 ,\nC829_=_C830 ,C829_=_C831 ,C829_=_C832 ,C829_=_C833 ,C829_=_C834 ,C829_=_C835 ,\nC829_=_C836 ,C830_=_C831 ,C830_=_C832 ,C830_=_C833 ,C830_=_C834 ,C830_=_C835 ,\nC830_=_C836 ,C831_=_C832 ,C831_=_C833 ,C831_=_C834 ,C831_=_C835 ,C831_=_C836 ,\nC832_=_C833 ,C832_=_C834 ,C832_=_C835 ,C832_=_C836 ,C833_=_C834 ,C833_=_C835 ,\nC833_=_C836 ,C834_=_C835 ,C834_=_C836 ,C835_=_C836 ,C839_=_C840 ,C839_=_C841 ,\nC839_=_C842 ,C839_=_C843 ,C839_=_C844 ,C839_=_C845 ,C839_=_C846 ,C839_=_C847 ,\nC839_=_C848 ,C839_=_C849 ,C839_=_C850 ,C839_=_C851 ,C839_=_C852 ,C839_=_C853 ,\nC839_=_C854 ,C839_=_C855 ,C839_=_C856 ,C839_=_C857 ,C840_=_C841 ,C840_=_C842 ,\nC840_=_C843 ,C840_=_C844 ,C840_=_C845 ,C840_=_C846 ,C840_=_C847 ,C840_=_C848 ,\nC840_=_C849 ,C840_=_C850 ,C840_=_C851 ,C840_=_C852 ,C840_=_C853 ,C840_=_C854 ,\nC840_=_C855 ,C840_=_C856 ,C840_=_C857 ,C841_=_C842 ,C841_=_C843 ,C841_=_C844 ,\nC841_=_C845 ,C841_=_C846 ,C841_=_C847 ,C841_=_C848 ,C841_=_C849 ,C841_=_C850 ,\nC841_=_C851 ,C841_=_C852 ,C841_=_C853 ,C841_=_C854 ,C841_=_C855 ,C841_=_C856 ,\nC841_=_C857 ,C842_=_C843 ,C842_=_C844 ,C842_=_C845 ,C842_=_C846 ,C842_=_C847 ,\nC842_=_C848 ,C842_=_C849 ,C842_=_C850 ,C842_=_C851 ,C842_=_C852 ,C842_=_C853 ,\nC842_=_C854 ,C842_=_C855 ,C842_=_C856 ,C842_=_C857 ,C843_=_C844 ,C843_=_C845 ,\nC843_=_C846 ,C843_=_C847 ,C843_=_C848 ,C843_=_C849 ,C843_=_C850 ,C843_=_C851 ,\nC843_=_C852 ,C843_=_C853 ,C843_=_C854 ,C843_=_C855 ,C843_=_C856 ,C843_=_C857 ,\nC844_=_C845 ,C844_=_C846 ,C844_=_C847 ,C844_=_C848 ,C844_=_C849 ,C844_=_C850 ,\nC844_=_C851 ,C844_=_C852 ,C844_=_C853 ,C844_=_C854 ,C844_=_C855 ,C844_=_C856 ,\nC844_=_C857 ,C845_=_C846 ,C845_=_C847 ,C845_=_C848 ,C845_=_C849 ,C845_=_C850 ,\nC845_=_C851 ,C845_=_C852 ,C845_=_C853 ,C845_=_C854 ,C845_=_C855 ,C845_=_C856 ,\nC845_=_C857 ,C846_=_C847 ,C846_=_C848 ,C846_=_C849 ,C846_=_C850 ,C846_=_C851 ,\nC846_=_C852 ,C846_=_C853 ,C846_=_C854 ,C846_=_C855 ,C846_=_C856</w:t>
      </w:r>
    </w:p>
    <w:p>
      <w:pPr>
        <w:pStyle w:val="PreformattedText"/>
        <w:bidi w:val="0"/>
        <w:spacing w:before="0" w:after="0"/>
        <w:jc w:val="left"/>
        <w:rPr/>
      </w:pPr>
      <w:r>
        <w:rPr/>
        <w:t xml:space="preserve"> </w:t>
      </w:r>
      <w:r>
        <w:rPr/>
        <w:t>,C846_=_C857 ,\nC847_=_C848 ,C847_=_C849 ,C847_=_C850 ,C847_=_C851 ,C847_=_C852 ,C847_=_C853 ,\nC847_=_C854 ,C847_=_C855 ,C847_=_C856 ,C847_=_C857 ,C848_=_C849 ,C848_=_C850 ,\nC848_=_C851 ,C848_=_C852 ,C848_=_C853 ,C848_=_C854 ,C848_=_C855 ,C848_=_C856 ,\nC848_=_C857 ,C849_=_C850 ,C849_=_C851 ,C849_=_C852 ,C849_=_C853 ,C849_=_C854 ,\nC849_=_C855 ,C849_=_C856 ,C849_=_C857 ,C850_=_C851 ,C850_=_C852 ,C850_=_C853 ,\nC850_=_C854 ,C850_=_C855 ,C850_=_C856 ,C850_=_C857 ,C851_=_C852 ,C851_=_C853 ,\nC851_=_C854 ,C851_=_C855 ,C851_=_C856 ,C851_=_C857 ,C852_=_C853 ,C852_=_C854 ,\nC852_=_C855 ,C852_=_C856 ,C852_=_C857 ,C853_=_C854 ,C853_=_C855 ,C853_=_C856 ,\nC853_=_C857 ,C854_=_C855 ,C854_=_C856 ,C854_=_C857 ,C855_=_C856 ,C855_=_C857 ,\nC856_=_C857 ,"];2057[shape=box, label="id:2057 level: 9\n26: C130 C151 C835 C856 C890 \nC896 C911 C917 C934 C1045 C1075 \nC1164 C1192 C1463 C1473 C1714 C1719 \nC1721 C1726 C2201 C2202 C2203 C2204 \nC3066 C3067 C3250 \n15: C890_=_C896( C890 C896 ) C911_=_C917( C911 C917 ) C934_=_C1714( C934 C1714 ) C934_=_C1719( C934 C1719 ) C1473_=_C3066( C1473 C3066 ) \nC1714_=_C1719( C1714 C1719 ) C1721_=_C1726( C1721 C1726 ) C1721_=_C3250( C1721 C3250 ) C1726_=_C3250( C1726 C3250 ) C2201_=_C2202( C2201 C2202 ) C2201_=_C3066( C2201 C3066 ) \nC2202_=_C3066( C2202 C3066 ) C2203_=_C2204( C2203 C2204 ) C2203_=_C3067( C2203 C3067 ) C2204_=_C3067( C2204 C3067 ) "];1961-&gt;2057[label="22: C130 C151 C835 C856 C890 \nC896 C911 C917 C934 C1045 C1075 \nC1164 C1192 C1463 C1473 C1719 C1726 \nC2201 C2202 C2203 C2204 C3250 \n6: C890_=_C896 ,C911_=_C917 ,C934_=_C1719 ,C1726_=_C3250 ,C2201_=_C2202 ,\nC2203_=_C2204 ,"];2058[shape=box, label="id:2058 level: 9\n41: C880 C881 C882 C883 C884 \nC885 C886 C887 C888 C889 C890 \nC891 C892 C893 C894 C895 C896 \nC897 C898 C901 C902 C903 C904 \nC905 C906 C907 C908 C909 C910 \nC911 C912 C913 C914 C915 C916 \nC917 C918 C919 C920 C921 C922 \n421: C880_=_C881( C880 C881 ) C880_=_C882( C880 C882 ) C880_=_C883( C880 C883 ) C880_=_C884( C880 C884 ) C880_=_C885( C880 C885 ) \nC880_=_C886( C880 C886 ) C880_=_C887( C880 C887 ) C880_=_C888( C880 C888 ) C880_=_C889( C880 C889 ) C880_=_C890( C880 C890 ) C880_=_C891( C880 C891 ) \nC880_=_C892( C880 C892 ) C880_=_C893( C880 C893 ) C880_=_C894( C880 C894 ) C880_=_C895( C880 C895 ) C880_=_C896( C880 C896 ) C880_=_C897( C880 C897 ) \nC880_=_C898( C880 C898 ) C880_=_C901( C880 C901 ) C880_=_C902( C880 C902 ) C880_=_C903( C880 C903 ) C880_=_C904( C880 C904 ) C880_=_C905( C880 C905 ) \nC880_=_C906( C880 C906 ) C880_=_C907( C880 C907 ) C880_=_C908( C880 C908 ) C880_=_C909( C880 C909 ) C880_=_C910( C880 C910 ) C880_=_C911( C880 C911 ) \nC880_=_C912( C880 C912 ) C880_=_C913( C880 C913 ) C880_=_C914( C880 C914 ) C880_=_C915( C880 C915 ) C880_=_C916( C880 C916 ) C880_=_C917( C880 C917 ) \nC880_=_C918( C880 C918 ) C880_=_C919( C880 C919 ) C880_=_C920( C880 C920 ) C880_=_C921( C880 C921 ) C880_=_C922( C880 C922 ) C881_=_C882( C881 C882 ) \nC881_=_C883( C881 C883 ) C881_=_C884( C881 C884 ) C881_=_C885( C881 C885 ) C881_=_C886( C881 C886 ) C881_=_C887( C881 C887 ) C881_=_C888( C881 C888 ) \nC881_=_C889( C881 C889 ) C881_=_C890( C881 C890 ) C881_=_C891( C881 C891 ) C881_=_C892( C881 C892 ) C881_=_C893( C881 C893 ) C881_=_C894( C881 C894 ) \nC881_=_C895( C881 C895 ) C881_=_C896( C881 C896 ) C881_=_C897( C881 C897 ) C881_=_C898( C881 C898 ) C881_=_C901( C881 C901 ) C882_=_C883( C882 C883 ) \nC882_=_C884( C882 C884 ) C882_=_C885( C882 C885 ) C882_=_C886( C882 C886 ) C882_=_C887( C882 C887 ) C882_=_C888( C882 C888 ) C882_=_C889( C882 C889 ) \nC882_=_C890( C882 C890 ) C882_=_C891( C882 C891 ) C882_=_C892( C882 C892 ) C882_=_C893( C882 C893 ) C882_=_C894( C882 C894 ) C882_=_C895( C882 C895 ) \nC882_=_C896( C882 C896 ) C882_=_C897( C882 C897 ) C882_=_C898( C882 C898 ) C882_=_C901( C882 C901 ) C883_=_C884( C883 C884 ) C883_=_C885( C883 C885 ) \nC883_=_C886( C883 C886 ) C883_=_C887( C883 C887 ) C883_=_C888( C883 C888 ) C883_=_C889( C883 C889 ) C883_=_C890( C883 C890 ) C883_=_C891( C883 C891 ) \nC883_=_C892( C883 C892 ) C883_=_C893( C883 C893 ) C883_=_C894( C883 C894 ) C883_=_C895( C883 C895 ) C883_=_C896( C883 C896 ) C883_=_C897( C883 C897 ) \nC883_=_C898( C883 C898 ) C883_=_C901( C883 C901 ) C884_=_C885( C884 C885 ) C884_=_C886( C884 C886 ) C884_=_C887( C884 C887 ) C884_=_C888( C884 C888 ) \nC884_=_C889( C884 C889 ) C884_=_C890( C884 C890 ) C884_=_C891( C884 C891 ) C884_=_C892( C884 C892 ) C884_=_C893( C884 C893 ) C884_=_C894( C884 C894 ) \nC884_=_C895( C884 C895 ) C884_=_C896( C884 C896 ) C884_=_C897( C884 C897 ) C884_=_C898( C884 C898 ) C884_=_C901( C884 C901 ) C885_=_C886( C885 C886 ) \nC885_=_C887( C885 C887 ) C885_=_C888( C885 C888 ) C885_=_C889( C885 C889 ) C885_=_C890( C885 C890 ) C885_=_C891( C885 C891 ) C885_=_C892( C885 C892 ) \nC885_=_C893( C885 C893 ) C885_=_C894( C885 C894 ) C885_=_C895( C885 C895 ) C885_=_C896( C885 C896 ) C885_=_C897( C885 C897 ) C885_=_C898( C885 C898 ) \nC885_=_C901( C885 C901 ) C886_=_C887( C886 C887 ) C886_=_C888( C886 C888 ) C886_=_C889( C886 C889 ) C886_=_C890( C886 C890 ) C886_=_C891( C886 C891 ) \nC886_=_C892( C886 C892 ) C886_=_C893( C886 C893 ) C886_=_C894( C886 C894 ) C886_=_C895( C886 C895 ) C886_=_C896( C886 C896 ) C886_=_C897( C886 C897 ) \nC886_=_C898( C886 C898 ) C886_=_C901( C886 C901 ) C887_=_C888( C887 C888 ) C887_=_C889( C887 C889 ) C887_=_C890( C887 C890 ) C887_=_C891( C887 C891 ) \nC887_=_C892( C887 C892 ) C887_=_C893( C887 C893 ) C887_=_C894( C887 C894 ) C887_=_C895( C887 C895 ) C887_=_C896( C887 C896 ) C887_=_C897( C887 C897 ) \nC887_=_C898( C887 C898 ) C887_=_C901( C887 C901 ) C888_=_C889( C888 C889 ) C888_=_C890( C888 C890 ) C888_=_C891( C888 C891 ) C888_=_C892( C888 C892 ) \nC888_=_C893( C888 C893 ) C888_=_C894( C888 C894 ) C888_=_C895( C888 C895 ) C888_=_C896( C888 C896 ) C888_=_C897( C888 C897 ) C888_=_C898( C888 C898 ) \nC888_=_C901( C888 C901 ) C889_=_C890( C889 C890 ) C889_=_C891( C889 C891 ) C889_=_C892( C889 C892 ) C889_=_C893( C889 C893 ) C889_=_C894( C889 C894 ) \nC889_=_C895( C889 C895 ) C889_=_C896( C889 C896 ) C889_=_C897( C889 C897 ) C889_=_C898( C889 C898 ) C889_=_C901( C889 C901 ) C890_=_C891( C890 C891 ) \nC890_=_C892( C890 C892 ) C890_=_C893( C890 C893 ) C890_=_C894( C890 C894 ) C890_=_C895( C890 C895 ) C890_=_C896( C890 C896 ) C890_=_C897( C890 C897 ) \nC890_=_C898( C890 C898 ) C890_=_C901( C890 C901 ) C891_=_C892( C891 C892 ) C891_=_C893( C891 C893 ) C891_=_C894( C891 C894 ) C891_=_C895( C891 C895 ) \nC891_=_C896( C891 C896 ) C891_=_C897( C891 C897 ) C891_=_C898( C891 C898 ) C891_=_C901( C891 C901 ) C892_=_C893( C892 C893 ) C892_=_C894( C892 C894 ) \nC892_=_C895( C892 C895 ) C892_=_C896( C892 C896 ) C892_=_C897( C892 C897 ) C892_=_C898( C892 C898 ) C892_=_C901( C892 C901 ) C893_=_C894( C893 C894 ) \nC893_=_C895( C893 C895 ) C893_=_C896( C893 C896 ) C893_=_C897( C893 C897 ) C893_=_C898( C893 C898 ) C893_=_C901( C893 C901 ) C894_=_C895( C894 C895 ) \nC894_=_C896( C894 C896 ) C894_=_C897( C894 C897 ) C894_=_C898( C894 C898 ) C894_=_C901( C894 C901 ) C895_=_C896( C895 C896 ) C895_=_C897( C895 C897 ) \nC895_=_C898( C895 C898 ) C895_=_C901( C895 C901 ) C896_=_C897( C896 C897 ) C896_=_C898( C896 C898 ) C896_=_C901( C896 C901 ) C897_=_C898( C897 C898 ) \nC897_=_C901( C897 C901 ) C898_=_C901( C898 C901 ) C902_=_C903( C902 C903 ) C902_=_C904( C902 C904 ) C902_=_C905( C902 C905 ) C902_=_C906( C902 C906 ) \nC902_=_C907( C902 C907 ) C902_=_C908( C902 C908 ) C902_=_C909( C902 C909 ) C902_=_C910( C902 C910 ) C902_=_C911( C902 C911 ) C902_=_C912( C902 C912 ) \nC902_=_C913( C902 C913 ) C902_=_C914( C902 C914 ) C902_=_C915( C902 C915 ) C902_=_C916( C902 C916 ) C902_=_C917( C902 C917 ) C902_=_C918( C902 C918 ) \nC902_=_C919( C902 C919 ) C902_=_C920( C902 C920 ) C902_=_C921( C902 C921 ) C902_=_C922( C902 C922 ) C903_=_C904( C903 C904 ) C903_=_C905( C903 C905 ) \nC903_=_C906( C903 C906 ) C903_=_C907( C903 C907 ) C903_=_C908( C903 C908 ) C903_=_C909( C903 C909 ) C903_=_C910( C903 C910 ) C903_=_C911( C903 C911 ) \nC903_=_C912( C903 C912 ) C903_=_C913( C903 C913 ) C903_=_C914( C903 C914 ) C903_=_C915( C903 C915 ) C903_=_C916( C903 C916 ) C903_=_C917( C903 C917 ) \nC903_=_C918( C903 C918 ) C903_=_C919( C903 C919 ) C903_=_C920( C903 C920 ) C903_=_C921( C903 C921 ) C903_=_C922( C903 C922 ) C904_=_C905( C904 C905 ) \nC904_=_C906( C904 C906 ) C904_=_C907( C904 C907 ) C904_=_C908( C904 C908 ) C904_=_C909( C904 C909 ) C904_=_C910( C904 C910 ) C904_=_C911( C904 C911 ) \nC904_=_C912( C904 C912 ) C904_=_C913( C904 C913 ) C904_=_C914( C904 C914 ) C904_=_C915( C904 C915 ) C904_=_C916( C904 C916 ) C904_=_C917( C904 C917 ) \nC904_=_C918( C904 C918 ) C904_=_C919( C904 C919 ) C904_=_C920( C904 C920 ) C904_=_C921( C904 C921 ) C904_=_C922( C904 C922 ) C905_=_C906( C905 C906 ) \nC905_=_C907( C905 C907 ) C905_=_C908( C905 C908 ) C905_=_C909( C905 C909 ) C905_=_C910( C905 C910 ) C905_=_C911( C905 C911 ) C905_=_C912( C905 C912 ) \nC905_=_C913( C905 C913 ) C905_=_C914( C905 C914 ) C905_=_C915( C905 C915 ) C905_=_C916( C905 C916 ) C905_=_C917( C905 C917 ) C905_=_C918( C905 C918 ) \nC905_=_C919( C905 C919 ) C905_=_C920( C905 C920 ) C905_=_C921( C905 C921 ) C905_=_C922( C905 C922 ) C906_=_C907( C906 C907 ) C906_=_C908( C906 C908 ) \nC906_=_C909( C906 C909 ) C906_=_C910( C906 C910 ) C906_=_C911( C906 C911 ) C906_=_C912( C906 C912 ) C906_=_C913( C906 C913 ) C906_=_C914( C906 C914 ) \nC906_=_C915( C906 C915 ) C906_=_C916( C906 C916 ) C906_=_C917( C906 C917 ) C906_=_C918( C906 C918 ) C906_=_C919( C906 C919 ) C906_=_C920( C906 C920 ) \nC906_=_C921( C906 C921 ) C906_=_C922( C906 C922 ) C907_=_C908( C907 C908 ) C907_=_C909( C907 C909 ) C907_=_C910( C907 C910 ) C907_=_C911( C907 C911 ) \nC907_=_C912( C907 C912 ) C907_=_C913( C907 C913 ) C907_=_C914( C907 C914 ) C907_=_C915( C907 C915 ) C907_=_C916( C907 C916 ) C907_=_C917( C907 C917 ) \nC907_=_C918( C907 C918 ) C907_=_C919( C907 C919 ) C907_=_C920( C907 C920 ) C907_=_C921( C907 C921 ) C907_=_C922( C907</w:t>
      </w:r>
    </w:p>
    <w:p>
      <w:pPr>
        <w:pStyle w:val="PreformattedText"/>
        <w:bidi w:val="0"/>
        <w:spacing w:before="0" w:after="0"/>
        <w:jc w:val="left"/>
        <w:rPr/>
      </w:pPr>
      <w:r>
        <w:rPr/>
        <w:t xml:space="preserve"> </w:t>
      </w:r>
      <w:r>
        <w:rPr/>
        <w:t>C922 ) C908_=_C909( C908 C909 ) \nC908_=_C910( C908 C910 ) C908_=_C911( C908 C911 ) C908_=_C912( C908 C912 ) C908_=_C913( C908 C913 ) C908_=_C914( C908 C914 ) C908_=_C915( C908 C915 ) \nC908_=_C916( C908 C916 ) C908_=_C917( C908 C917 ) C908_=_C918( C908 C918 ) C908_=_C919( C908 C919 ) C908_=_C920( C908 C920 ) C908_=_C921( C908 C921 ) \nC908_=_C922( C908 C922 ) C909_=_C910( C909 C910 ) C909_=_C911( C909 C911 ) C909_=_C912( C909 C912 ) C909_=_C913( C909 C913 ) C909_=_C914( C909 C914 ) \nC909_=_C915( C909 C915 ) C909_=_C916( C909 C916 ) C909_=_C917( C909 C917 ) C909_=_C918( C909 C918 ) C909_=_C919( C909 C919 ) C909_=_C920( C909 C920 ) \nC909_=_C921( C909 C921 ) C909_=_C922( C909 C922 ) C910_=_C911( C910 C911 ) C910_=_C912( C910 C912 ) C910_=_C913( C910 C913 ) C910_=_C914( C910 C914 ) \nC910_=_C915( C910 C915 ) C910_=_C916( C910 C916 ) C910_=_C917( C910 C917 ) C910_=_C918( C910 C918 ) C910_=_C919( C910 C919 ) C910_=_C920( C910 C920 ) \nC910_=_C921( C910 C921 ) C910_=_C922( C910 C922 ) C911_=_C912( C911 C912 ) C911_=_C913( C911 C913 ) C911_=_C914( C911 C914 ) C911_=_C915( C911 C915 ) \nC911_=_C916( C911 C916 ) C911_=_C917( C911 C917 ) C911_=_C918( C911 C918 ) C911_=_C919( C911 C919 ) C911_=_C920( C911 C920 ) C911_=_C921( C911 C921 ) \nC911_=_C922( C911 C922 ) C912_=_C913( C912 C913 ) C912_=_C914( C912 C914 ) C912_=_C915( C912 C915 ) C912_=_C916( C912 C916 ) C912_=_C917( C912 C917 ) \nC912_=_C918( C912 C918 ) C912_=_C919( C912 C919 ) C912_=_C920( C912 C920 ) C912_=_C921( C912 C921 ) C912_=_C922( C912 C922 ) C913_=_C914( C913 C914 ) \nC913_=_C915( C913 C915 ) C913_=_C916( C913 C916 ) C913_=_C917( C913 C917 ) C913_=_C918( C913 C918 ) C913_=_C919( C913 C919 ) C913_=_C920( C913 C920 ) \nC913_=_C921( C913 C921 ) C913_=_C922( C913 C922 ) C914_=_C915( C914 C915 ) C914_=_C916( C914 C916 ) C914_=_C917( C914 C917 ) C914_=_C918( C914 C918 ) \nC914_=_C919( C914 C919 ) C914_=_C920( C914 C920 ) C914_=_C921( C914 C921 ) C914_=_C922( C914 C922 ) C915_=_C916( C915 C916 ) C915_=_C917( C915 C917 ) \nC915_=_C918( C915 C918 ) C915_=_C919( C915 C919 ) C915_=_C920( C915 C920 ) C915_=_C921( C915 C921 ) C915_=_C922( C915 C922 ) C916_=_C917( C916 C917 ) \nC916_=_C918( C916 C918 ) C916_=_C919( C916 C919 ) C916_=_C920( C916 C920 ) C916_=_C921( C916 C921 ) C916_=_C922( C916 C922 ) C917_=_C918( C917 C918 ) \nC917_=_C919( C917 C919 ) C917_=_C920( C917 C920 ) C917_=_C921( C917 C921 ) C917_=_C922( C917 C922 ) C918_=_C919( C918 C919 ) C918_=_C920( C918 C920 ) \nC918_=_C921( C918 C921 ) C918_=_C922( C918 C922 ) C919_=_C920( C919 C920 ) C919_=_C921( C919 C921 ) C919_=_C922( C919 C922 ) C920_=_C921( C920 C921 ) \nC920_=_C922( C920 C922 ) C921_=_C922( C921 C922 ) "];1961-&gt;2058[label="38: C881 C882 C883 C884 C885 \nC886 C887 C888 C889 C890 C891 \nC892 C893 C894 C895 C896 C897 \nC898 C901 C902 C903 C904 C905 \nC906 C907 C908 C909 C910 C911 \nC912 C913 C914 C915 C916 C917 \nC918 C919 C922 \n342: C881_=_C882 ,C881_=_C883 ,C881_=_C884 ,C881_=_C885 ,C881_=_C886 ,\nC881_=_C887 ,C881_=_C888 ,C881_=_C889 ,C881_=_C890 ,C881_=_C891 ,C881_=_C892 ,\nC881_=_C893 ,C881_=_C894 ,C881_=_C895 ,C881_=_C896 ,C881_=_C897 ,C881_=_C898 ,\nC881_=_C901 ,C882_=_C883 ,C882_=_C884 ,C882_=_C885 ,C882_=_C886 ,C882_=_C887 ,\nC882_=_C888 ,C882_=_C889 ,C882_=_C890 ,C882_=_C891 ,C882_=_C892 ,C882_=_C893 ,\nC882_=_C894 ,C882_=_C895 ,C882_=_C896 ,C882_=_C897 ,C882_=_C898 ,C882_=_C901 ,\nC883_=_C884 ,C883_=_C885 ,C883_=_C886 ,C883_=_C887 ,C883_=_C888 ,C883_=_C889 ,\nC883_=_C890 ,C883_=_C891 ,C883_=_C892 ,C883_=_C893 ,C883_=_C894 ,C883_=_C895 ,\nC883_=_C896 ,C883_=_C897 ,C883_=_C898 ,C883_=_C901 ,C884_=_C885 ,C884_=_C886 ,\nC884_=_C887 ,C884_=_C888 ,C884_=_C889 ,C884_=_C890 ,C884_=_C891 ,C884_=_C892 ,\nC884_=_C893 ,C884_=_C894 ,C884_=_C895 ,C884_=_C896 ,C884_=_C897 ,C884_=_C898 ,\nC884_=_C901 ,C885_=_C886 ,C885_=_C887 ,C885_=_C888 ,C885_=_C889 ,C885_=_C890 ,\nC885_=_C891 ,C885_=_C892 ,C885_=_C893 ,C885_=_C894 ,C885_=_C895 ,C885_=_C896 ,\nC885_=_C897 ,C885_=_C898 ,C885_=_C901 ,C886_=_C887 ,C886_=_C888 ,C886_=_C889 ,\nC886_=_C890 ,C886_=_C891 ,C886_=_C892 ,C886_=_C893 ,C886_=_C894 ,C886_=_C895 ,\nC886_=_C896 ,C886_=_C897 ,C886_=_C898 ,C886_=_C901 ,C887_=_C888 ,C887_=_C889 ,\nC887_=_C890 ,C887_=_C891 ,C887_=_C892 ,C887_=_C893 ,C887_=_C894 ,C887_=_C895 ,\nC887_=_C896 ,C887_=_C897 ,C887_=_C898 ,C887_=_C901 ,C888_=_C889 ,C888_=_C890 ,\nC888_=_C891 ,C888_=_C892 ,C888_=_C893 ,C888_=_C894 ,C888_=_C895 ,C888_=_C896 ,\nC888_=_C897 ,C888_=_C898 ,C888_=_C901 ,C889_=_C890 ,C889_=_C891 ,C889_=_C892 ,\nC889_=_C893 ,C889_=_C894 ,C889_=_C895 ,C889_=_C896 ,C889_=_C897 ,C889_=_C898 ,\nC889_=_C901 ,C890_=_C891 ,C890_=_C892 ,C890_=_C893 ,C890_=_C894 ,C890_=_C895 ,\nC890_=_C896 ,C890_=_C897 ,C890_=_C898 ,C890_=_C901 ,C891_=_C892 ,C891_=_C893 ,\nC891_=_C894 ,C891_=_C895 ,C891_=_C896 ,C891_=_C897 ,C891_=_C898 ,C891_=_C901 ,\nC892_=_C893 ,C892_=_C894 ,C892_=_C895 ,C892_=_C896 ,C892_=_C897 ,C892_=_C898 ,\nC892_=_C901 ,C893_=_C894 ,C893_=_C895 ,C893_=_C896 ,C893_=_C897 ,C893_=_C898 ,\nC893_=_C901 ,C894_=_C895 ,C894_=_C896 ,C894_=_C897 ,C894_=_C898 ,C894_=_C901 ,\nC895_=_C896 ,C895_=_C897 ,C895_=_C898 ,C895_=_C901 ,C896_=_C897 ,C896_=_C898 ,\nC896_=_C901 ,C897_=_C898 ,C897_=_C901 ,C898_=_C901 ,C902_=_C903 ,C902_=_C904 ,\nC902_=_C905 ,C902_=_C906 ,C902_=_C907 ,C902_=_C908 ,C902_=_C909 ,C902_=_C910 ,\nC902_=_C911 ,C902_=_C912 ,C902_=_C913 ,C902_=_C914 ,C902_=_C915 ,C902_=_C916 ,\nC902_=_C917 ,C902_=_C918 ,C902_=_C919 ,C902_=_C922 ,C903_=_C904 ,C903_=_C905 ,\nC903_=_C906 ,C903_=_C907 ,C903_=_C908 ,C903_=_C909 ,C903_=_C910 ,C903_=_C911 ,\nC903_=_C912 ,C903_=_C913 ,C903_=_C914 ,C903_=_C915 ,C903_=_C916 ,C903_=_C917 ,\nC903_=_C918 ,C903_=_C919 ,C903_=_C922 ,C904_=_C905 ,C904_=_C906 ,C904_=_C907 ,\nC904_=_C908 ,C904_=_C909 ,C904_=_C910 ,C904_=_C911 ,C904_=_C912 ,C904_=_C913 ,\nC904_=_C914 ,C904_=_C915 ,C904_=_C916 ,C904_=_C917 ,C904_=_C918 ,C904_=_C919 ,\nC904_=_C922 ,C905_=_C906 ,C905_=_C907 ,C905_=_C908 ,C905_=_C909 ,C905_=_C910 ,\nC905_=_C911 ,C905_=_C912 ,C905_=_C913 ,C905_=_C914 ,C905_=_C915 ,C905_=_C916 ,\nC905_=_C917 ,C905_=_C918 ,C905_=_C919 ,C905_=_C922 ,C906_=_C907 ,C906_=_C908 ,\nC906_=_C909 ,C906_=_C910 ,C906_=_C911 ,C906_=_C912 ,C906_=_C913 ,C906_=_C914 ,\nC906_=_C915 ,C906_=_C916 ,C906_=_C917 ,C906_=_C918 ,C906_=_C919 ,C906_=_C922 ,\nC907_=_C908 ,C907_=_C909 ,C907_=_C910 ,C907_=_C911 ,C907_=_C912 ,C907_=_C913 ,\nC907_=_C914 ,C907_=_C915 ,C907_=_C916 ,C907_=_C917 ,C907_=_C918 ,C907_=_C919 ,\nC907_=_C922 ,C908_=_C909 ,C908_=_C910 ,C908_=_C911 ,C908_=_C912 ,C908_=_C913 ,\nC908_=_C914 ,C908_=_C915 ,C908_=_C916 ,C908_=_C917 ,C908_=_C918 ,C908_=_C919 ,\nC908_=_C922 ,C909_=_C910 ,C909_=_C911 ,C909_=_C912 ,C909_=_C913 ,C909_=_C914 ,\nC909_=_C915 ,C909_=_C916 ,C909_=_C917 ,C909_=_C918 ,C909_=_C919 ,C909_=_C922 ,\nC910_=_C911 ,C910_=_C912 ,C910_=_C913 ,C910_=_C914 ,C910_=_C915 ,C910_=_C916 ,\nC910_=_C917 ,C910_=_C918 ,C910_=_C919 ,C910_=_C922 ,C911_=_C912 ,C911_=_C913 ,\nC911_=_C914 ,C911_=_C915 ,C911_=_C916 ,C911_=_C917 ,C911_=_C918 ,C911_=_C919 ,\nC911_=_C922 ,C912_=_C913 ,C912_=_C914 ,C912_=_C915 ,C912_=_C916 ,C912_=_C917 ,\nC912_=_C918 ,C912_=_C919 ,C912_=_C922 ,C913_=_C914 ,C913_=_C915 ,C913_=_C916 ,\nC913_=_C917 ,C913_=_C918 ,C913_=_C919 ,C913_=_C922 ,C914_=_C915 ,C914_=_C916 ,\nC914_=_C917 ,C914_=_C918 ,C914_=_C919 ,C914_=_C922 ,C915_=_C916 ,C915_=_C917 ,\nC915_=_C918 ,C915_=_C919 ,C915_=_C922 ,C916_=_C917 ,C916_=_C918 ,C916_=_C919 ,\nC916_=_C922 ,C917_=_C918 ,C917_=_C919 ,C917_=_C922 ,C918_=_C919 ,C918_=_C922 ,\nC919_=_C922 ,"];2059[shape=box, label="id:2059 level: 9\n26: C127 C133 C148 C154 C287 \nC288 C308 C309 C827 C833 C848 \nC854 C894 C895 C915 C916 C1039 \nC1069 C1158 C1186 C1389 C1667 C1674 \nC1857 C3035 C3259 \n10: C127_=_C133( C127 C133 ) C148_=_C154( C148 C154 ) C287_=_C288( C287 C288 ) C308_=_C309( C308 C309 ) C827_=_C833( C827 C833 ) \nC848_=_C854( C848 C854 ) C894_=_C895( C894 C895 ) C915_=_C916( C915 C916 ) C1389_=_C1667( C1389 C1667 ) C1674_=_C3259( C1674 C3259 ) "];1962-&gt;2059[label="24: C127 C133 C148 C154 C287 \nC288 C308 C309 C827 C833 C848 \nC854 C894 C895 C915 C916 C1039 \nC1069 C1158 C1186 C1667 C1674 C1857 \nC3035 \n8: C127_=_C133 ,C148_=_C154 ,C287_=_C288 ,C308_=_C309 ,C827_=_C833 ,\nC848_=_C854 ,C894_=_C895 ,C915_=_C916 ,"];2060[shape=box, label="id:2060 level: 9\n46: C123 C144 C274 C275 C276 \nC277 C278 C279 C280 C281 C282 \nC283 C284 C285 C286 C287 C288 \nC289 C290 C291 C294 C296 C297 \nC298 C299 C300 C301 C302 C303 \nC304 C307 C308 C309 C310 C311 \nC312 C313 C314 C315 C316 C823 \nC844 C901 C922 C934 C3250 \n362: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288( C274 C288 ) C274_=_C289( C274 C289 ) C274_=_C290( C274 C290 ) C274_=_C291( C274 C291 ) \nC274_=_C294( C274 C294 ) C274_=_C296( C274 C296 ) C274_=_C297( C274 C297 ) C274_=_C298( C274 C298 ) C274_=_C299( C274 C299 ) C274_=_C300( C274 C300 ) \nC274_=_C301( C274 C301 ) C274_=_C302( C274 C302 ) C274_=_C303( C274 C303 ) C274_=_C304( C274 C304 ) C274_=_C307( C274 C307 ) C274_=_C308( C274 C308 ) \nC274_=_C309( C274 C309 ) C274_=_C310( C274 C310 ) C274_=_C311( C274 C311 ) C274_=_C312( C274 C312 ) C274_=_C313( C274 C313 ) C274_=_C314( C274 C314 ) \nC274_=_C315( C274 C315 ) C274_=_C316( C274 C316 ) 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5_=_C289( C275 C289 ) C275_=_C290( C275 C290 ) C275_=_C291( C275 C291 ) \nC275_=_C294( C275 C294 ) C276_=_C277( C276 C277 ) C276_=_C278(</w:t>
      </w:r>
    </w:p>
    <w:p>
      <w:pPr>
        <w:pStyle w:val="PreformattedText"/>
        <w:bidi w:val="0"/>
        <w:spacing w:before="0" w:after="0"/>
        <w:jc w:val="left"/>
        <w:rPr/>
      </w:pPr>
      <w:r>
        <w:rPr/>
        <w:t xml:space="preserve"> </w:t>
      </w:r>
      <w:r>
        <w:rPr/>
        <w:t>C276 C278 ) C276_=_C279( C276 C279 ) C276_=_C280( C276 C280 ) C276_=_C281( C276 C281 ) \nC276_=_C282( C276 C282 ) C276_=_C283( C276 C283 ) C276_=_C284( C276 C284 ) C276_=_C285( C276 C285 ) C276_=_C286( C276 C286 ) C276_=_C287( C276 C287 ) \nC276_=_C288( C276 C288 ) C276_=_C289( C276 C289 ) C276_=_C290( C276 C290 ) C276_=_C291( C276 C291 ) C276_=_C294( C276 C294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1( C277 C291 ) C277_=_C294( C277 C294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4( C278 C294 ) C279_=_C280( C279 C280 ) C279_=_C281( C279 C281 ) \nC279_=_C282( C279 C282 ) C279_=_C283( C279 C283 ) C279_=_C284( C279 C284 ) C279_=_C285( C279 C285 ) C279_=_C286( C279 C286 ) C279_=_C287( C279 C287 ) \nC279_=_C288( C279 C288 ) C279_=_C289( C279 C289 ) C279_=_C290( C279 C290 ) C279_=_C291( C279 C291 ) C279_=_C294( C279 C294 ) C280_=_C281( C280 C281 ) \nC280_=_C282( C280 C282 ) C280_=_C283( C280 C283 ) C280_=_C284( C280 C284 ) C280_=_C285( C280 C285 ) C280_=_C286( C280 C286 ) C280_=_C287( C280 C287 ) \nC280_=_C288( C280 C288 ) C280_=_C289( C280 C289 ) C280_=_C290( C280 C290 ) C280_=_C291( C280 C291 ) C280_=_C294( C280 C294 ) C281_=_C282( C281 C282 ) \nC281_=_C283( C281 C283 ) C281_=_C284( C281 C284 ) C281_=_C285( C281 C285 ) C281_=_C286( C281 C286 ) C281_=_C287( C281 C287 ) C281_=_C288( C281 C288 ) \nC281_=_C289( C281 C289 ) C281_=_C290( C281 C290 ) C281_=_C291( C281 C291 ) C281_=_C294( C281 C294 ) C282_=_C283( C282 C283 ) C282_=_C284( C282 C284 ) \nC282_=_C285( C282 C285 ) C282_=_C286( C282 C286 ) C282_=_C287( C282 C287 ) C282_=_C288( C282 C288 ) C282_=_C289( C282 C289 ) C282_=_C290( C282 C290 ) \nC282_=_C291( C282 C291 ) C282_=_C294( C282 C294 ) C283_=_C284( C283 C284 ) C283_=_C285( C283 C285 ) C283_=_C286( C283 C286 ) C283_=_C287( C283 C287 ) \nC283_=_C288( C283 C288 ) C283_=_C289( C283 C289 ) C283_=_C290( C283 C290 ) C283_=_C291( C283 C291 ) C283_=_C294( C283 C294 ) C284_=_C285( C284 C285 ) \nC284_=_C286( C284 C286 ) C284_=_C287( C284 C287 ) C284_=_C288( C284 C288 ) C284_=_C289( C284 C289 ) C284_=_C290( C284 C290 ) C284_=_C291( C284 C291 ) \nC284_=_C294( C284 C294 ) C285_=_C286( C285 C286 ) C285_=_C287( C285 C287 ) C285_=_C288( C285 C288 ) C285_=_C289( C285 C289 ) C285_=_C290( C285 C290 ) \nC285_=_C291( C285 C291 ) C285_=_C294( C285 C294 ) C286_=_C287( C286 C287 ) C286_=_C288( C286 C288 ) C286_=_C289( C286 C289 ) C286_=_C290( C286 C290 ) \nC286_=_C291( C286 C291 ) C286_=_C294( C286 C294 ) C287_=_C288( C287 C288 ) C287_=_C289( C287 C289 ) C287_=_C290( C287 C290 ) C287_=_C291( C287 C291 ) \nC287_=_C294( C287 C294 ) C288_=_C289( C288 C289 ) C288_=_C290( C288 C290 ) C288_=_C291( C288 C291 ) C288_=_C294( C288 C294 ) C289_=_C290( C289 C290 ) \nC289_=_C291( C289 C291 ) C289_=_C294( C289 C294 ) C290_=_C291( C290 C291 ) C290_=_C294( C290 C294 ) C291_=_C294( C291 C294 ) C296_=_C297( C296 C297 ) \nC296_=_C298( C296 C298 ) C296_=_C299( C296 C299 ) C296_=_C300( C296 C300 ) C296_=_C301( C296 C301 ) C296_=_C302( C296 C302 ) C296_=_C303( C296 C303 ) \nC296_=_C304( C296 C304 ) C296_=_C307( C296 C307 ) C296_=_C308( C296 C308 ) C296_=_C309( C296 C309 ) C296_=_C310( C296 C310 ) C296_=_C311( C296 C311 ) \nC296_=_C312( C296 C312 ) C296_=_C313( C296 C313 ) C296_=_C314( C296 C314 ) C296_=_C315( C296 C315 ) C296_=_C316( C296 C316 ) C297_=_C298( C297 C298 ) \nC297_=_C299( C297 C299 ) C297_=_C300( C297 C300 ) C297_=_C301( C297 C301 ) C297_=_C302( C297 C302 ) C297_=_C303( C297 C303 ) C297_=_C304( C297 C304 ) \nC297_=_C307( C297 C307 ) C297_=_C308( C297 C308 ) C297_=_C309( C297 C309 ) C297_=_C310( C297 C310 ) C297_=_C311( C297 C311 ) C297_=_C312( C297 C312 ) \nC297_=_C313( C297 C313 ) C297_=_C314( C297 C314 ) C297_=_C315( C297 C315 ) C297_=_C316( C297 C316 ) C298_=_C299( C298 C299 ) C298_=_C300( C298 C300 ) \nC298_=_C301( C298 C301 ) C298_=_C302( C298 C302 ) C298_=_C303( C298 C303 ) C298_=_C304( C298 C304 ) C298_=_C307( C298 C307 ) C298_=_C308( C298 C308 ) \nC298_=_C309( C298 C309 ) C298_=_C310( C298 C310 ) C298_=_C311( C298 C311 ) C298_=_C312( C298 C312 ) C298_=_C313( C298 C313 ) C298_=_C314( C298 C314 ) \nC298_=_C315( C298 C315 ) C298_=_C316( C298 C316 ) C299_=_C300( C299 C300 ) C299_=_C301( C299 C301 ) C299_=_C302( C299 C302 ) C299_=_C303( C299 C303 ) \nC299_=_C304( C299 C304 ) C299_=_C307( C299 C307 ) C299_=_C308( C299 C308 ) C299_=_C309( C299 C309 ) C299_=_C310( C299 C310 ) C299_=_C311( C299 C311 ) \nC299_=_C312( C299 C312 ) C299_=_C313( C299 C313 ) C299_=_C314( C299 C314 ) C299_=_C315( C299 C315 ) C299_=_C316( C299 C316 ) C300_=_C301( C300 C301 ) \nC300_=_C302( C300 C302 ) C300_=_C303( C300 C303 ) C300_=_C304( C300 C304 ) C300_=_C307( C300 C307 ) C300_=_C308( C300 C308 ) C300_=_C309( C300 C309 ) \nC300_=_C310( C300 C310 ) C300_=_C311( C300 C311 ) C300_=_C312( C300 C312 ) C300_=_C313( C300 C313 ) C300_=_C314( C300 C314 ) C300_=_C315( C300 C315 ) \nC300_=_C316( C300 C316 ) C301_=_C302( C301 C302 ) C301_=_C303( C301 C303 ) C301_=_C304( C301 C304 ) C301_=_C307( C301 C307 ) C301_=_C308( C301 C308 ) \nC301_=_C309( C301 C309 ) C301_=_C310( C301 C310 ) C301_=_C311( C301 C311 ) C301_=_C312( C301 C312 ) C301_=_C313( C301 C313 ) C301_=_C314( C301 C314 ) \nC301_=_C315( C301 C315 ) C301_=_C316( C301 C316 ) C302_=_C303( C302 C303 ) C302_=_C304( C302 C304 ) C302_=_C307( C302 C307 ) C302_=_C308( C302 C308 ) \nC302_=_C309( C302 C309 ) C302_=_C310( C302 C310 ) C302_=_C311( C302 C311 ) C302_=_C312( C302 C312 ) C302_=_C313( C302 C313 ) C302_=_C314( C302 C314 ) \nC302_=_C315( C302 C315 ) C302_=_C316( C302 C316 ) C303_=_C304( C303 C304 ) C303_=_C307( C303 C307 ) C303_=_C308( C303 C308 ) C303_=_C309( C303 C309 ) \nC303_=_C310( C303 C310 ) C303_=_C311( C303 C311 ) C303_=_C312( C303 C312 ) C303_=_C313( C303 C313 ) C303_=_C314( C303 C314 ) C303_=_C315( C303 C315 ) \nC303_=_C316( C303 C316 ) C304_=_C307( C304 C307 ) C304_=_C308( C304 C308 ) C304_=_C309( C304 C309 ) C304_=_C310( C304 C310 ) C304_=_C311( C304 C311 ) \nC304_=_C312( C304 C312 ) C304_=_C313( C304 C313 ) C304_=_C314( C304 C314 ) C304_=_C315( C304 C315 ) C304_=_C316( C304 C316 ) C307_=_C308( C307 C308 ) \nC307_=_C309( C307 C309 ) C307_=_C310( C307 C310 ) C307_=_C311( C307 C311 ) C307_=_C312( C307 C312 ) C307_=_C313( C307 C313 ) C307_=_C314( C307 C314 ) \nC307_=_C315( C307 C315 ) C307_=_C316( C307 C316 ) C308_=_C309( C308 C309 ) C308_=_C310( C308 C310 ) C308_=_C311( C308 C311 ) C308_=_C312( C308 C312 ) \nC308_=_C313( C308 C313 ) C308_=_C314( C308 C314 ) C308_=_C315( C308 C315 ) C308_=_C316( C308 C316 ) C309_=_C310( C309 C310 ) C309_=_C311( C309 C311 ) \nC309_=_C312( C309 C312 ) C309_=_C313( C309 C313 ) C309_=_C314( C309 C314 ) C309_=_C315( C309 C315 ) C309_=_C316( C309 C316 ) C310_=_C311( C310 C311 ) \nC310_=_C312( C310 C312 ) C310_=_C313( C310 C313 ) C310_=_C314( C310 C314 ) C310_=_C315( C310 C315 ) C310_=_C316( C310 C316 ) C311_=_C312( C311 C312 ) \nC311_=_C313( C311 C313 ) C311_=_C314( C311 C314 ) C311_=_C315( C311 C315 ) C311_=_C316( C311 C316 ) C312_=_C313( C312 C313 ) C312_=_C314( C312 C314 ) \nC312_=_C315( C312 C315 ) C312_=_C316( C312 C316 ) C313_=_C314( C313 C314 ) C313_=_C315( C313 C315 ) C313_=_C316( C313 C316 ) C314_=_C315( C314 C315 ) \nC314_=_C316( C314 C316 ) C315_=_C316( C315 C316 ) C316_=_C901( C316 C901 ) "];1962-&gt;2060[label="40: C123 C144 C275 C276 C277 \nC278 C279 C280 C281 C282 C283 \nC286 C287 C288 C289 C290 C291 \nC294 C296 C297 C298 C299 C300 \nC301 C302 C303 C304 C307 C308 \nC309 C310 C311 C312 C315 C823 \nC844 C901 C922 C934 C3250 \n240: C275_=_C276 ,C275_=_C277 ,C275_=_C278 ,C275_=_C279 ,C275_=_C280 ,\nC275_=_C281 ,C275_=_C282 ,C275_=_C283 ,C275_=_C286 ,C275_=_C287 ,C275_=_C288 ,\nC275_=_C289 ,C275_=_C290 ,C275_=_C291 ,C275_=_C294 ,C276_=_C277 ,C276_=_C278 ,\nC276_=_C279 ,C276_=_C280 ,C276_=_C281 ,C276_=_C282 ,C276_=_C283 ,C276_=_C286 ,\nC276_=_C287 ,C276_=_C288 ,C276_=_C289 ,C276_=_C290 ,C276_=_C291 ,C276_=_C294 ,\nC277_=_C278 ,C277_=_C279 ,C277_=_C280 ,C277_=_C281 ,C277_=_C282 ,C277_=_C283 ,\nC277_=_C286 ,C277_=_C287 ,C277_=_C288 ,C277_=_C289 ,C277_=_C290 ,C277_=_C291 ,\nC277_=_C294 ,C278_=_C279 ,C278_=_C280 ,C278_=_C281 ,C278_=_C282 ,C278_=_C283 ,\nC278_=_C286 ,C278_=_C287 ,C278_=_C288 ,C278_=_C289 ,C278_=_C290 ,C278_=_C291 ,\nC278_=_C294 ,C279_=_C280 ,C279_=_C281 ,C279_=_C282 ,C279_=_C283 ,C279_=_C286 ,\nC279_=_C287 ,C279_=_C288 ,C279_=_C289 ,C279_=_C290 ,C279_=_C291 ,C279_=_C294 ,\nC280_=_C281 ,C280_=_C282 ,C280_=_C283 ,C280_=_C286 ,C280_=_C287 ,C280_=_C288 ,\nC280_=_C289 ,C280_=_C290 ,C280_=_C291 ,C280_=_C294 ,C281_=_C282 ,C281_=_C283 ,\nC281_=_C286 ,C281_=_C287 ,C281_=_C288 ,C281_=_C289 ,C281_=_C290 ,C281_=_C291 ,\nC281_=_C294 ,C282_=_C283 ,C282_=_C286 ,C282_=_C287 ,C282_=_C288 ,C282_=_C289 ,\nC282_=_C290 ,C282_=_C291 ,C282_=_C294 ,C283_=_C286 ,C283_=_C287 ,C283_=_C288 ,\nC283_=_C289 ,C283_=_C290 ,C283_=_C291 ,C283_=_C294 ,C286_=_C287 ,C286_=_C288 ,\nC286_=_C289 ,C286_=_C290 ,C286_=_C291 ,C286_=_C294 ,C287_=_C288 ,C287_=_C289 ,\nC287_=_C290 ,C287_=_C291 ,C287_=_C294 ,C288_=_C289 ,C288_=_C290 ,C288_=_C291 ,\nC288_=_C294 ,C289_=_C290 ,C289_=_C291 ,C289_=_C294 ,C290_=_C291 ,C290_=_C294 ,\nC291_=_C294 ,C296_=_C297 ,C296_=_C298 ,C296_=_C299 ,C296_=_C300 ,C296_=_C301 ,\nC296_=_C302 ,C296_=_C303 ,C296_=_C304 ,C296_=_C307 ,C296_=_C308 ,C296_=_C309 ,\nC296_=_C310 ,C296_=_C311 ,C296_=_C312 ,C296_=_C315 ,C297_=_C298 ,C297_=_C299 ,\nC297_=_C300 ,C297_=_C301 ,C297_=_C302 ,C297_=_C303 ,C297_=_C304</w:t>
      </w:r>
    </w:p>
    <w:p>
      <w:pPr>
        <w:pStyle w:val="PreformattedText"/>
        <w:bidi w:val="0"/>
        <w:spacing w:before="0" w:after="0"/>
        <w:jc w:val="left"/>
        <w:rPr/>
      </w:pPr>
      <w:r>
        <w:rPr/>
        <w:t xml:space="preserve"> </w:t>
      </w:r>
      <w:r>
        <w:rPr/>
        <w:t>,C297_=_C307 ,\nC297_=_C308 ,C297_=_C309 ,C297_=_C310 ,C297_=_C311 ,C297_=_C312 ,C297_=_C315 ,\nC298_=_C299 ,C298_=_C300 ,C298_=_C301 ,C298_=_C302 ,C298_=_C303 ,C298_=_C304 ,\nC298_=_C307 ,C298_=_C308 ,C298_=_C309 ,C298_=_C310 ,C298_=_C311 ,C298_=_C312 ,\nC298_=_C315 ,C299_=_C300 ,C299_=_C301 ,C299_=_C302 ,C299_=_C303 ,C299_=_C304 ,\nC299_=_C307 ,C299_=_C308 ,C299_=_C309 ,C299_=_C310 ,C299_=_C311 ,C299_=_C312 ,\nC299_=_C315 ,C300_=_C301 ,C300_=_C302 ,C300_=_C303 ,C300_=_C304 ,C300_=_C307 ,\nC300_=_C308 ,C300_=_C309 ,C300_=_C310 ,C300_=_C311 ,C300_=_C312 ,C300_=_C315 ,\nC301_=_C302 ,C301_=_C303 ,C301_=_C304 ,C301_=_C307 ,C301_=_C308 ,C301_=_C309 ,\nC301_=_C310 ,C301_=_C311 ,C301_=_C312 ,C301_=_C315 ,C302_=_C303 ,C302_=_C304 ,\nC302_=_C307 ,C302_=_C308 ,C302_=_C309 ,C302_=_C310 ,C302_=_C311 ,C302_=_C312 ,\nC302_=_C315 ,C303_=_C304 ,C303_=_C307 ,C303_=_C308 ,C303_=_C309 ,C303_=_C310 ,\nC303_=_C311 ,C303_=_C312 ,C303_=_C315 ,C304_=_C307 ,C304_=_C308 ,C304_=_C309 ,\nC304_=_C310 ,C304_=_C311 ,C304_=_C312 ,C304_=_C315 ,C307_=_C308 ,C307_=_C309 ,\nC307_=_C310 ,C307_=_C311 ,C307_=_C312 ,C307_=_C315 ,C308_=_C309 ,C308_=_C310 ,\nC308_=_C311 ,C308_=_C312 ,C308_=_C315 ,C309_=_C310 ,C309_=_C311 ,C309_=_C312 ,\nC309_=_C315 ,C310_=_C311 ,C310_=_C312 ,C310_=_C315 ,C311_=_C312 ,C311_=_C315 ,\nC312_=_C315 ,"];2061[shape=box, label="id:2061 level: 9\n28: C536 C537 C539 C540 C546 \nC550 C552 C556 C581 C584 C585 \nC619 C630 C1005 C1017 C1033 C1063 \nC1117 C1126 C1146 C1177 C1208 C1214 \nC2911 C3229 C3230 C3235 C3285 \n13: C536_=_C537( C536 C537 ) C539_=_C540( C539 C540 ) C550_=_C3230( C550 C3230 ) C552_=_C556( C552 C556 ) C581_=_C619( C581 C619 ) \nC581_=_C630( C581 C630 ) C584_=_C585( C584 C585 ) C619_=_C630( C619 C630 ) C1017_=_C3230( C1017 C3230 ) C1063_=_C3230( C1063 C3230 ) C1117_=_C3229( C1117 C3229 ) \nC1146_=_C3229( C1146 C3229 ) C2911_=_C3285( C2911 C3285 ) "];1964-&gt;2061[label="26: C536 C537 C539 C540 C546 \nC556 C581 C584 C585 C619 C630 \nC1005 C1017 C1033 C1063 C1117 C1126 \nC1146 C1177 C1208 C1214 C2911 C3229 \nC3230 C3235 C3285 \n11: C536_=_C537 ,C539_=_C540 ,C581_=_C619 ,C581_=_C630 ,C584_=_C585 ,\nC619_=_C630 ,C1017_=_C3230 ,C1063_=_C3230 ,C1117_=_C3229 ,C1146_=_C3229 ,C2911_=_C3285 ,"];2062[shape=box, label="id:2062 level: 9\n34: C568 C574 C576 C581 C582 \nC584 C585 C1007 C1019 C1035 C1065 \nC1121 C1130 C1150 C1181 C1206 C1207 \nC1208 C1209 C1212 C1213 C1214 C1215 \nC1301 C1305 C2910 C2911 C2912 C2913 \nC2916 C2917 C3232 C3233 C3235 \n21: C581_=_C582( C581 C582 ) C581_=_C3232( C581 C3232 ) C582_=_C3232( C582 C3232 ) C584_=_C585( C584 C585 ) C1121_=_C3233( C1121 C3233 ) \nC1150_=_C3233( C1150 C3233 ) C1206_=_C1207( C1206 C1207 ) C1206_=_C1208( C1206 C1208 ) C1206_=_C1209( C1206 C1209 ) C1206_=_C3235( C1206 C3235 ) C1207_=_C1208( C1207 C1208 ) \nC1207_=_C1209( C1207 C1209 ) C1208_=_C1209( C1208 C1209 ) C1212_=_C1213( C1212 C1213 ) C1212_=_C1214( C1212 C1214 ) C1212_=_C1215( C1212 C1215 ) C1213_=_C1214( C1213 C1214 ) \nC1213_=_C1215( C1213 C1215 ) C1214_=_C1215( C1214 C1215 ) C2912_=_C2916( C2912 C2916 ) C3232_=_C3235( C3232 C3235 ) "];1964-&gt;2062[label="28: C568 C581 C582 C584 C585 \nC1007 C1019 C1035 C1065 C1121 C1130 \nC1150 C1181 C1207 C1208 C1209 C1213 \nC1214 C1215 C1301 C1305 C2911 C2912 \nC2913 C2916 C2917 C3233 C3235 \n11: C581_=_C582 ,C584_=_C585 ,C1121_=_C3233 ,C1150_=_C3233 ,C1207_=_C1208 ,\nC1207_=_C1209 ,C1208_=_C1209 ,C1213_=_C1214 ,C1213_=_C1215 ,C1214_=_C1215 ,C2912_=_C2916 ,"];2063[shape=box, label="id:2063 level: 9\n31: C654 C655 C656 C657 C968 \nC973 C979 C1001 C1013 C1117 C1118 \nC1119 C1120 C1121 C1122 C1123 C1124 \nC1126 C1127 C1128 C1129 C1130 C1131 \nC1132 C1133 C1147 C1154 C1178 C1182 \nC3238 C3287 \n67: C654_=_C655( C654 C655 ) C654_=_C656( C654 C656 ) C654_=_C657( C654 C657 ) C654_=_C3238( C654 C3238 ) C655_=_C656( C655 C656 ) \nC655_=_C657( C655 C657 ) C656_=_C657( C656 C657 ) C1117_=_C1118( C1117 C1118 ) C1117_=_C1119( C1117 C1119 ) C1117_=_C1120( C1117 C1120 ) C1117_=_C1121( C1117 C1121 ) \nC1117_=_C1122( C1117 C1122 ) C1117_=_C1123( C1117 C1123 ) C1117_=_C1124( C1117 C1124 ) C1118_=_C1119( C1118 C1119 ) C1118_=_C1120( C1118 C1120 ) C1118_=_C1121( C1118 C1121 ) \nC1118_=_C1122( C1118 C1122 ) C1118_=_C1123( C1118 C1123 ) C1118_=_C1124( C1118 C1124 ) C1119_=_C1120( C1119 C1120 ) C1119_=_C1121( C1119 C1121 ) C1119_=_C1122( C1119 C1122 ) \nC1119_=_C1123( C1119 C1123 ) C1119_=_C1124( C1119 C1124 ) C1120_=_C1121( C1120 C1121 ) C1120_=_C1122( C1120 C1122 ) C1120_=_C1123( C1120 C1123 ) C1120_=_C1124( C1120 C1124 ) \nC1121_=_C1122( C1121 C1122 ) C1121_=_C1123( C1121 C1123 ) C1121_=_C1124( C1121 C1124 ) C1122_=_C1123( C1122 C1123 ) C1122_=_C1124( C1122 C1124 ) C1122_=_C3238( C1122 C3238 ) \nC1123_=_C1124( C1123 C1124 ) C1126_=_C1127( C1126 C1127 ) C1126_=_C1128( C1126 C1128 ) C1126_=_C1129( C1126 C1129 ) C1126_=_C1130( C1126 C1130 ) C1126_=_C1131( C1126 C1131 ) \nC1126_=_C1132( C1126 C1132 ) C1126_=_C1133( C1126 C1133 ) C1127_=_C1128( C1127 C1128 ) C1127_=_C1129( C1127 C1129 ) C1127_=_C1130( C1127 C1130 ) C1127_=_C1131( C1127 C1131 ) \nC1127_=_C1132( C1127 C1132 ) C1127_=_C1133( C1127 C1133 ) C1128_=_C1129( C1128 C1129 ) C1128_=_C1130( C1128 C1130 ) C1128_=_C1131( C1128 C1131 ) C1128_=_C1132( C1128 C1132 ) \nC1128_=_C1133( C1128 C1133 ) C1129_=_C1130( C1129 C1130 ) C1129_=_C1131( C1129 C1131 ) C1129_=_C1132( C1129 C1132 ) C1129_=_C1133( C1129 C1133 ) C1130_=_C1131( C1130 C1131 ) \nC1130_=_C1132( C1130 C1132 ) C1130_=_C1133( C1130 C1133 ) C1131_=_C1132( C1131 C1132 ) C1131_=_C1133( C1131 C1133 ) C1132_=_C1133( C1132 C1133 ) C1147_=_C1154( C1147 C1154 ) \nC1154_=_C3238( C1154 C3238 ) C1178_=_C1182( C1178 C1182 ) "];1965-&gt;2063[label="27: C654 C655 C656 C657 C968 \nC973 C979 C1001 C1013 C1117 C1119 \nC1120 C1121 C1123 C1124 C1126 C1128 \nC1129 C1130 C1132 C1133 C1147 C1154 \nC1178 C1182 C3238 C3287 \n40: C654_=_C655 ,C654_=_C656 ,C654_=_C657 ,C654_=_C3238 ,C655_=_C656 ,\nC655_=_C657 ,C656_=_C657 ,C1117_=_C1119 ,C1117_=_C1120 ,C1117_=_C1121 ,C1117_=_C1123 ,\nC1117_=_C1124 ,C1119_=_C1120 ,C1119_=_C1121 ,C1119_=_C1123 ,C1119_=_C1124 ,C1120_=_C1121 ,\nC1120_=_C1123 ,C1120_=_C1124 ,C1121_=_C1123 ,C1121_=_C1124 ,C1123_=_C1124 ,C1126_=_C1128 ,\nC1126_=_C1129 ,C1126_=_C1130 ,C1126_=_C1132 ,C1126_=_C1133 ,C1128_=_C1129 ,C1128_=_C1130 ,\nC1128_=_C1132 ,C1128_=_C1133 ,C1129_=_C1130 ,C1129_=_C1132 ,C1129_=_C1133 ,C1130_=_C1132 ,\nC1130_=_C1133 ,C1132_=_C1133 ,C1147_=_C1154 ,C1154_=_C3238 ,C1178_=_C1182 ,"];2064[shape=box, label="id:2064 level: 9\n37: C536 C537 C539 C540 C582 \nC594 C619 C640 C654 C655 C656 \nC657 C671 C679 C683 C1123 C1124 \nC1132 C1133 C1155 C1156 C1183 C1184 \nC1207 C1209 C1213 C1215 C1240 C1242 \nC2911 C2913 C2914 C3236 C3238 C3239 \nC3285 C3286 \n24: C536_=_C537( C536 C537 ) C539_=_C540( C539 C540 ) C539_=_C3286( C539 C3286 ) C582_=_C640( C582 C640 ) C594_=_C2914( C594 C2914 ) \nC654_=_C655( C654 C655 ) C654_=_C656( C654 C656 ) C654_=_C657( C654 C657 ) C654_=_C3238( C654 C3238 ) C655_=_C656( C655 C656 ) C655_=_C657( C655 C657 ) \nC656_=_C657( C656 C657 ) C1123_=_C1124( C1123 C1124 ) C1124_=_C3239( C1124 C3239 ) C1132_=_C1133( C1132 C1133 ) C1155_=_C1156( C1155 C1156 ) C1156_=_C3239( C1156 C3239 ) \nC1183_=_C1184( C1183 C1184 ) C1207_=_C1209( C1207 C1209 ) C1207_=_C3236( C1207 C3236 ) C1213_=_C1215( C1213 C1215 ) C2911_=_C3285( C2911 C3285 ) C2911_=_C3286( C2911 C3286 ) \nC2913_=_C3236( C2913 C3236 ) "];1965-&gt;2064[label="33: C536 C537 C539 C540 C582 \nC619 C654 C655 C656 C657 C671 \nC679 C683 C1123 C1124 C1132 C1133 \nC1155 C1156 C1183 C1184 C1207 C1209 \nC1213 C1215 C1240 C1242 C2911 C2913 \nC2914 C3238 C3239 C3285 \n18: C536_=_C537 ,C539_=_C540 ,C654_=_C655 ,C654_=_C656 ,C654_=_C657 ,\nC654_=_C3238 ,C655_=_C656 ,C655_=_C657 ,C656_=_C657 ,C1123_=_C1124 ,C1124_=_C3239 ,\nC1132_=_C1133 ,C1155_=_C1156 ,C1156_=_C3239 ,C1183_=_C1184 ,C1207_=_C1209 ,C1213_=_C1215 ,\nC2911_=_C3285 ,"];2065[shape=box, label="id:2065 level: 9\n27: C448 C450 C453 C455 C478 \nC480 C481 C482 C992 C1090 C1093 \nC1095 C1100 C1104 C1105 C1119 C1120 \nC1128 C1129 C1148 C1149 C1179 C1180 \nC3255 C3256 C3282 C3283 \n22: C448_=_C450( C448 C450 ) C453_=_C455( C453 C455 ) C478_=_C480( C478 C480 ) C478_=_C481( C478 C481 ) C478_=_C482( C478 C482 ) \nC480_=_C481( C480 C481 ) C480_=_C482( C480 C482 ) C481_=_C482( C481 C482 ) C482_=_C992( C482 C992 ) C1090_=_C1093( C1090 C1093 ) C1095_=_C3255( C1095 C3255 ) \nC1100_=_C1104( C1100 C1104 ) C1105_=_C3256( C1105 C3256 ) C1119_=_C1120( C1119 C1120 ) C1119_=_C3255( C1119 C3255 ) C1120_=_C3256( C1120 C3256 ) C1128_=_C1129( C1128 C1129 ) \nC1148_=_C1149( C1148 C1149 ) C1148_=_C3255( C1148 C3255 ) C1149_=_C3256( C1149 C3256 ) C1179_=_C1180( C1179 C1180 ) C3282_=_C3283( C3282 C3283 ) "];1966-&gt;2065[label="23: C448 C450 C453 C455 C478 \nC480 C481 C482 C992 C1093 C1104 \nC1119 C1120 C1128 C1129 C1148 C1149 \nC1179 C1180 C3255 C3256 C3282 C3283 \n18: C448_=_C450 ,C453_=_C455 ,C478_=_C480 ,C478_=_C481 ,C478_=_C482 ,\nC480_=_C481 ,C480_=_C482 ,C481_=_C482 ,C482_=_C992 ,C1119_=_C1120 ,C1119_=_C3255 ,\nC1120_=_C3256 ,C1128_=_C1129 ,C1148_=_C1149 ,C1148_=_C3255 ,C1149_=_C3256 ,C1179_=_C1180 ,\nC3282_=_C3283 ,"];2066[shape=box, label="id:2066 level: 9\n31: C448 C453 C470 C472 C478 \nC480 C630 C678 C682 C960 C976 \nC1000 C1002 C1003 C1012 C1014 C1015 \nC1029 C1030 C1031 C1059 C1060 C1061 \nC1240 C1242 C3027 C3030 C3252 C3282 \nC3285 C3287 \n15: C478_=_C480( C478 C480 ) C960_=_C3027( C960 C3027 ) C1000_=_C1002( C1000 C1002 ) C1000_=_C1003( C1000 C1003 ) C1002_=_C1003( C1002 C1003 ) \nC1012_=_C1014( C1012 C1014 ) C1012_=_C1015( C1012 C1015 ) C1014_=_C1015( C1014 C1015 ) C1029_=_C1030( C1029 C1030 ) C1029_=_C1031( C1029 C1031 ) C1030_=_C1031( C1030 C1031 ) \nC1059_=_C1060( C1059 C1060 ) C1059_=_C1061( C1059 C1061 ) C1060_=_C1061( C1060 C1061 ) C3030_=_C3252( C3030 C3252 ) "];1966-&gt;2066[label="29: C448 C453 C478 C480 C630 \nC678 C682 C960 C976 C1000 C1002 \nC1003 C1012 C1014 C1015 C1029 C1030 \nC1031 C1059 C1060</w:t>
      </w:r>
    </w:p>
    <w:p>
      <w:pPr>
        <w:pStyle w:val="PreformattedText"/>
        <w:bidi w:val="0"/>
        <w:spacing w:before="0" w:after="0"/>
        <w:jc w:val="left"/>
        <w:rPr/>
      </w:pPr>
      <w:r>
        <w:rPr/>
        <w:t xml:space="preserve"> </w:t>
      </w:r>
      <w:r>
        <w:rPr/>
        <w:t>C1061 C1240 C1242 \nC3027 C3030 C3252 C3282 C3285 C3287 \n15: C478_=_C480 ,C960_=_C3027 ,C1000_=_C1002 ,C1000_=_C1003 ,C1002_=_C1003 ,\nC1012_=_C1014 ,C1012_=_C1015 ,C1014_=_C1015 ,C1029_=_C1030 ,C1029_=_C1031 ,C1030_=_C1031 ,\nC1059_=_C1060 ,C1059_=_C1061 ,C1060_=_C1061 ,C3030_=_C3252 ,"];2067[shape=box, label="id:2067 level: 9\n45: C85 C86 C108 C109 C352 \nC358 C373 C379 C546 C678 C679 \nC682 C683 C710 C711 C729 C730 \nC754 C759 C775 C780 C998 C999 \nC1000 C1001 C1002 C1003 C1004 C1005 \nC1006 C1007 C1104 C1138 C1142 C1151 \nC1152 C1153 C1301 C1305 C2060 C2064 \nC3229 C3254 C3256 C3257 \n59: C85_=_C86( C85 C86 ) C108_=_C109( C108 C109 ) C352_=_C358( C352 C358 ) C373_=_C379( C373 C379 ) C678_=_C679( C678 C679 ) \nC682_=_C683( C682 C683 ) C710_=_C711( C710 C711 ) C729_=_C730( C729 C730 ) C754_=_C759( C754 C759 ) C775_=_C780( C775 C780 ) C998_=_C999( C998 C999 ) \nC998_=_C1000( C998 C1000 ) C998_=_C1001( C998 C1001 ) C998_=_C1002( C998 C1002 ) C998_=_C1003( C998 C1003 ) C998_=_C1004( C998 C1004 ) C998_=_C1005( C998 C1005 ) \nC998_=_C1006( C998 C1006 ) C998_=_C1007( C998 C1007 ) C998_=_C3254( C998 C3254 ) C999_=_C1000( C999 C1000 ) C999_=_C1001( C999 C1001 ) C999_=_C1002( C999 C1002 ) \nC999_=_C1003( C999 C1003 ) C999_=_C1004( C999 C1004 ) C999_=_C1005( C999 C1005 ) C999_=_C1006( C999 C1006 ) C999_=_C1007( C999 C1007 ) C1000_=_C1001( C1000 C1001 ) \nC1000_=_C1002( C1000 C1002 ) C1000_=_C1003( C1000 C1003 ) C1000_=_C1004( C1000 C1004 ) C1000_=_C1005( C1000 C1005 ) C1000_=_C1006( C1000 C1006 ) C1000_=_C1007( C1000 C1007 ) \nC1001_=_C1002( C1001 C1002 ) C1001_=_C1003( C1001 C1003 ) C1001_=_C1004( C1001 C1004 ) C1001_=_C1005( C1001 C1005 ) C1001_=_C1006( C1001 C1006 ) C1001_=_C1007( C1001 C1007 ) \nC1002_=_C1003( C1002 C1003 ) C1002_=_C1004( C1002 C1004 ) C1002_=_C1005( C1002 C1005 ) C1002_=_C1006( C1002 C1006 ) C1002_=_C1007( C1002 C1007 ) C1003_=_C1004( C1003 C1004 ) \nC1003_=_C1005( C1003 C1005 ) C1003_=_C1006( C1003 C1006 ) C1003_=_C1007( C1003 C1007 ) C1004_=_C1005( C1004 C1005 ) C1004_=_C1006( C1004 C1006 ) C1004_=_C1007( C1004 C1007 ) \nC1005_=_C1006( C1005 C1006 ) C1005_=_C1007( C1005 C1007 ) C1006_=_C1007( C1006 C1007 ) C1151_=_C1152( C1151 C1152 ) C1151_=_C1153( C1151 C1153 ) C1152_=_C1153( C1152 C1153 ) "];1967-&gt;2067[label="27: C546 C678 C679 C682 C683 \nC998 C999 C1000 C1001 C1002 C1003 \nC1004 C1005 C1006 C1007 C1104 C1138 \nC1142 C1151 C1152 C1153 C1301 C1305 \nC3229 C3254 C3256 C3257 \n51: C678_=_C679 ,C682_=_C683 ,C998_=_C999 ,C998_=_C1000 ,C998_=_C1001 ,\nC998_=_C1002 ,C998_=_C1003 ,C998_=_C1004 ,C998_=_C1005 ,C998_=_C1006 ,C998_=_C1007 ,\nC998_=_C3254 ,C999_=_C1000 ,C999_=_C1001 ,C999_=_C1002 ,C999_=_C1003 ,C999_=_C1004 ,\nC999_=_C1005 ,C999_=_C1006 ,C999_=_C1007 ,C1000_=_C1001 ,C1000_=_C1002 ,C1000_=_C1003 ,\nC1000_=_C1004 ,C1000_=_C1005 ,C1000_=_C1006 ,C1000_=_C1007 ,C1001_=_C1002 ,C1001_=_C1003 ,\nC1001_=_C1004 ,C1001_=_C1005 ,C1001_=_C1006 ,C1001_=_C1007 ,C1002_=_C1003 ,C1002_=_C1004 ,\nC1002_=_C1005 ,C1002_=_C1006 ,C1002_=_C1007 ,C1003_=_C1004 ,C1003_=_C1005 ,C1003_=_C1006 ,\nC1003_=_C1007 ,C1004_=_C1005 ,C1004_=_C1006 ,C1004_=_C1007 ,C1005_=_C1006 ,C1005_=_C1007 ,\nC1006_=_C1007 ,C1151_=_C1152 ,C1151_=_C1153 ,C1152_=_C1153 ,"];2068[shape=box, label="id:2068 level: 9\n42: C450 C455 C481 C505 C511 \nC513 C520 C522 C524 C958 C960 \nC968 C973 C976 C979 C980 C998 \nC999 C1004 C1006 C1011 C1012 C1013 \nC1014 C1015 C1017 C1019 C1028 C1032 \nC1034 C1058 C1062 C1064 C1138 C1142 \nC3228 C3251 C3252 C3254 C3282 C3283 \nC3287 \n59: C505_=_C980( C505 C980 ) C520_=_C3228( C520 C3228 ) C522_=_C524( C522 C524 ) C976_=_C979( C976 C979 ) C976_=_C980( C976 C980 ) \nC979_=_C980( C979 C980 ) C998_=_C999( C998 C999 ) C998_=_C1004( C998 C1004 ) C998_=_C1006( C998 C1006 ) C998_=_C1011( C998 C1011 ) C998_=_C1012( C998 C1012 ) \nC998_=_C1013( C998 C1013 ) C998_=_C1014( C998 C1014 ) C998_=_C1015( C998 C1015 ) C998_=_C1017( C998 C1017 ) C998_=_C1019( C998 C1019 ) C998_=_C3254( C998 C3254 ) \nC999_=_C1004( C999 C1004 ) C999_=_C1006( C999 C1006 ) C1004_=_C1006( C1004 C1006 ) C1011_=_C1012( C1011 C1012 ) C1011_=_C1013( C1011 C1013 ) C1011_=_C1014( C1011 C1014 ) \nC1011_=_C1015( C1011 C1015 ) C1011_=_C1017( C1011 C1017 ) C1011_=_C1019( C1011 C1019 ) C1011_=_C3251( C1011 C3251 ) C1011_=_C3254( C1011 C3254 ) C1012_=_C1013( C1012 C1013 ) \nC1012_=_C1014( C1012 C1014 ) C1012_=_C1015( C1012 C1015 ) C1012_=_C1017( C1012 C1017 ) C1012_=_C1019( C1012 C1019 ) C1012_=_C3254( C1012 C3254 ) C1013_=_C1014( C1013 C1014 ) \nC1013_=_C1015( C1013 C1015 ) C1013_=_C1017( C1013 C1017 ) C1013_=_C1019( C1013 C1019 ) C1013_=_C3254( C1013 C3254 ) C1014_=_C1015( C1014 C1015 ) C1014_=_C1017( C1014 C1017 ) \nC1014_=_C1019( C1014 C1019 ) C1014_=_C3254( C1014 C3254 ) C1015_=_C1017( C1015 C1017 ) C1015_=_C1019( C1015 C1019 ) C1015_=_C3254( C1015 C3254 ) C1017_=_C1019( C1017 C1019 ) \nC1017_=_C3254( C1017 C3254 ) C1019_=_C3254( C1019 C3254 ) C1028_=_C1032( C1028 C1032 ) C1028_=_C1034( C1028 C1034 ) C1032_=_C1034( C1032 C1034 ) C1058_=_C1062( C1058 C1062 ) \nC1058_=_C1064( C1058 C1064 ) C1058_=_C3251( C1058 C3251 ) C1062_=_C1064( C1062 C1064 ) C1064_=_C3228( C1064 C3228 ) C3282_=_C3283( C3282 C3283 ) C3283_=_C3287( C3283 C3287 ) "];1967-&gt;2068[label="37: C450 C455 C481 C505 C524 \nC958 C960 C968 C973 C976 C979 \nC980 C998 C999 C1004 C1006 C1012 \nC1013 C1014 C1015 C1017 C1019 C1028 \nC1032 C1034 C1058 C1062 C1064 C1138 \nC1142 C3228 C3251 C3252 C3254 C3282 \nC3283 C3287 \n48: C505_=_C980 ,C976_=_C979 ,C976_=_C980 ,C979_=_C980 ,C998_=_C999 ,\nC998_=_C1004 ,C998_=_C1006 ,C998_=_C1012 ,C998_=_C1013 ,C998_=_C1014 ,C998_=_C1015 ,\nC998_=_C1017 ,C998_=_C1019 ,C998_=_C3254 ,C999_=_C1004 ,C999_=_C1006 ,C1004_=_C1006 ,\nC1012_=_C1013 ,C1012_=_C1014 ,C1012_=_C1015 ,C1012_=_C1017 ,C1012_=_C1019 ,C1012_=_C3254 ,\nC1013_=_C1014 ,C1013_=_C1015 ,C1013_=_C1017 ,C1013_=_C1019 ,C1013_=_C3254 ,C1014_=_C1015 ,\nC1014_=_C1017 ,C1014_=_C1019 ,C1014_=_C3254 ,C1015_=_C1017 ,C1015_=_C1019 ,C1015_=_C3254 ,\nC1017_=_C1019 ,C1017_=_C3254 ,C1019_=_C3254 ,C1028_=_C1032 ,C1028_=_C1034 ,C1032_=_C1034 ,\nC1058_=_C1062 ,C1058_=_C1064 ,C1058_=_C3251 ,C1062_=_C1064 ,C1064_=_C3228 ,C3282_=_C3283 ,\nC3283_=_C3287 ,"];2069[shape=box, label="id:2069 level: 10\n9: C2378 C2379 C2380 C2381 C2382 \nC2383 C2384 C3088 C3089 \n21: C2378_=_C2379( C2378 C2379 ) C2378_=_C2380( C2378 C2380 ) C2378_=_C2381( C2378 C2381 ) C2378_=_C2382( C2378 C2382 ) C2378_=_C2383( C2378 C2383 ) \nC2378_=_C2384( C2378 C2384 ) C2378_=_C3088( C2378 C3088 ) C2378_=_C3089( C2378 C3089 ) C2379_=_C2380( C2379 C2380 ) C2379_=_C2381( C2379 C2381 ) C2379_=_C3088( C2379 C3088 ) \nC2379_=_C3089( C2379 C3089 ) C2380_=_C2381( C2380 C2381 ) C2380_=_C3088( C2380 C3088 ) C2380_=_C3089( C2380 C3089 ) C2381_=_C3088( C2381 C3088 ) C2381_=_C3089( C2381 C3089 ) \nC2382_=_C2383( C2382 C2383 ) C2382_=_C2384( C2382 C2384 ) C2383_=_C2384( C2383 C2384 ) C3088_=_C3089( C3088 C3089 ) "];1970-&gt;2069[label="6: C2378 C2382 C2383 C2384 C3088 \nC3089 \n9: C2378_=_C2382 ,C2378_=_C2383 ,C2378_=_C2384 ,C2378_=_C3088 ,C2378_=_C3089 ,\nC2382_=_C2383 ,C2382_=_C2384 ,C2383_=_C2384 ,C3088_=_C3089 ,"];2070[shape=box, label="id:2070 level: 10\n5: C178 C182 C1764 C2217 C3264 \n6: C178_=_C1764( C178 C1764 ) C178_=_C2217( C178 C2217 ) C182_=_C2217( C182 C2217 ) C182_=_C3264( C182 C3264 ) C1764_=_C2217( C1764 C2217 ) \nC2217_=_C3264( C2217 C3264 ) "];1974-&gt;2070[label="4: C178 C182 C1764 C3264 \n2: C178_=_C1764 ,C182_=_C3264 ,"];2071[shape=box, label="id:2071 level: 10\n7: C177 C178 C179 C182 C183 \nC184 C185 \n13: C177_=_C178( C177 C178 ) C177_=_C179( C177 C179 ) C177_=_C182( C177 C182 ) C177_=_C183( C177 C183 ) C177_=_C184( C177 C184 ) \nC177_=_C185( C177 C185 ) C178_=_C179( C178 C179 ) C182_=_C183( C182 C183 ) C182_=_C184( C182 C184 ) C182_=_C185( C182 C185 ) C183_=_C184( C183 C184 ) \nC183_=_C185( C183 C185 ) C184_=_C185( C184 C185 ) "];1974-&gt;2071[label="4: C178 C179 C182 C183 \n2: C178_=_C179 ,C182_=_C183 ,"];2072[shape=box, label="id:2072 level: 10\n6: C2316 C2323 C2327 C2804 C3080 \nC3082 \n9: C2316_=_C2323( C2316 C2323 ) C2316_=_C2327( C2316 C2327 ) C2316_=_C2804( C2316 C2804 ) C2323_=_C2327( C2323 C2327 ) C2323_=_C2804( C2323 C2804 ) \nC2327_=_C2804( C2327 C2804 ) C2804_=_C3080( C2804 C3080 ) C2804_=_C3082( C2804 C3082 ) C3080_=_C3082( C3080 C3082 ) "];1977-&gt;2072[label="5: C2316 C2323 C2327 C3080 C3082 \n4: C2316_=_C2323 ,C2316_=_C2327 ,C2323_=_C2327 ,C3080_=_C3082 ,"];2073[shape=box, label="id:2073 level: 10\n7: C1975 C1978 C2322 C2323 C2324 \nC3081 C3082 \n12: C1975_=_C2322( C1975 C2322 ) C1975_=_C2324( C1975 C2324 ) C1975_=_C3082( C1975 C3082 ) C1978_=_C2322( C1978 C2322 ) C1978_=_C2323( C1978 C2323 ) \nC1978_=_C3081( C1978 C3081 ) C2322_=_C2323( C2322 C2323 ) C2322_=_C2324( C2322 C2324 ) C2322_=_C3081( C2322 C3081 ) C2322_=_C3082( C2322 C3082 ) C2323_=_C3081( C2323 C3081 ) \nC2324_=_C3082( C2324 C3082 ) "];1977-&gt;2073[label="6: C1975 C1978 C2323 C2324 C3081 \nC3082 \n6: C1975_=_C2324 ,C1975_=_C3082 ,C1978_=_C2323 ,C1978_=_C3081 ,C2323_=_C3081 ,\nC2324_=_C3082 ,"];2074[shape=box, label="id:2074 level: 10\n5: C1055 C1085 C2638 C2641 C3140 \n6: C1055_=_C2638( C1055 C2638 ) C1055_=_C2641( C1055 C2641 ) C1085_=_C2641( C1085 C2641 ) C1085_=_C3140( C1085 C3140 ) C2638_=_C2641( C2638 C2641 ) \nC2641_=_C3140( C2641 C3140 ) "];1978-&gt;2074[label="4: C1055 C1085 C2638 C3140 \n2: C1055_=_C2638 ,C1085_=_C3140 ,"];2075[shape=box, label="id:2075 level: 10\n6: C2636 C2637 C2638 C3056 C3058 \nC3140 \n9: C2636_=_C2637( C2636 C2637 ) C2636_=_C2638( C2636 C2638 ) C2636_=_C3056( C2636 C3056 ) C2636_=_C3058( C2636 C3058 ) C2636_=_C3140( C2636 C3140 ) \nC2637_=_C2638( C2637 C2638 ) C2637_=_C3058( C2637 C3058 ) C2638_=_C3058( C2638 C3058 ) C3056_=_C3140( C3056 C3140 ) "];1978-&gt;2075[label="5: C2637 C2638 C3056 C3058 C3140 \n4: C2637_=_C2638 ,C2637_=_C3058 ,C2638_=_C3058 ,C3056_=_C3140 ,"];2076[shape=box, label="id:2076 level: 10\n5: C1052 C1082 C2222 C2547 C3073 \n6: C1052_=_C2222( C1052</w:t>
      </w:r>
    </w:p>
    <w:p>
      <w:pPr>
        <w:pStyle w:val="PreformattedText"/>
        <w:bidi w:val="0"/>
        <w:spacing w:before="0" w:after="0"/>
        <w:jc w:val="left"/>
        <w:rPr/>
      </w:pPr>
      <w:r>
        <w:rPr/>
        <w:t xml:space="preserve"> </w:t>
      </w:r>
      <w:r>
        <w:rPr/>
        <w:t>C2222 ) C1052_=_C2547( C1052 C2547 ) C1082_=_C2547( C1082 C2547 ) C1082_=_C3073( C1082 C3073 ) C2222_=_C2547( C2222 C2547 ) \nC2547_=_C3073( C2547 C3073 ) "];1979-&gt;2076[label="4: C1052 C1082 C2222 C3073 \n2: C1052_=_C2222 ,C1082_=_C3073 ,"];2077[shape=box, label="id:2077 level: 10\n7: C2221 C2222 C2637 C3051 C3063 \nC3073 C3140 \n4: C2221_=_C2222( C2221 C2222 ) C2221_=_C3063( C2221 C3063 ) C2222_=_C3063( C2222 C3063 ) C3051_=_C3073( C3051 C3073 ) "];1979-&gt;2077[label="6: C2222 C2637 C3051 C3063 C3073 \nC3140 \n2: C2222_=_C3063 ,C3051_=_C3073 ,"];2078[shape=box, label="id:2078 level: 10\n5: C1174 C1202 C2632 C2635 C3139 \n6: C1174_=_C2632( C1174 C2632 ) C1174_=_C2635( C1174 C2635 ) C1202_=_C2635( C1202 C2635 ) C1202_=_C3139( C1202 C3139 ) C2632_=_C2635( C2632 C2635 ) \nC2635_=_C3139( C2635 C3139 ) "];1982-&gt;2078[label="4: C1174 C1202 C2632 C3139 \n2: C1174_=_C2632 ,C1202_=_C3139 ,"];2079[shape=box, label="id:2079 level: 10\n7: C2048 C2631 C2632 C3050 C3056 \nC3057 C3139 \n4: C2631_=_C2632( C2631 C2632 ) C2631_=_C3057( C2631 C3057 ) C2632_=_C3057( C2632 C3057 ) C3056_=_C3139( C3056 C3139 ) "];1982-&gt;2079[label="6: C2048 C2632 C3050 C3056 C3057 \nC3139 \n2: C2632_=_C3057 ,C3056_=_C3139 ,"];2080[shape=box, label="id:2080 level: 10\n5: C1163 C1191 C2047 C2049 C3050 \n6: C1163_=_C2047( C1163 C2047 ) C1163_=_C2049( C1163 C2049 ) C1191_=_C2049( C1191 C2049 ) C1191_=_C3050( C1191 C3050 ) C2047_=_C2049( C2047 C2049 ) \nC2049_=_C3050( C2049 C3050 ) "];1983-&gt;2080[label="4: C1163 C1191 C2047 C3050 \n2: C1163_=_C2047 ,C1191_=_C3050 ,"];2081[shape=box, label="id:2081 level: 10\n6: C2046 C2047 C2048 C3050 C3051 \nC3052 \n9: C2046_=_C2047( C2046 C2047 ) C2046_=_C2048( C2046 C2048 ) C2046_=_C3050( C2046 C3050 ) C2046_=_C3051( C2046 C3051 ) C2046_=_C3052( C2046 C3052 ) \nC2047_=_C2048( C2047 C2048 ) C2047_=_C3052( C2047 C3052 ) C2048_=_C3052( C2048 C3052 ) C3050_=_C3051( C3050 C3051 ) "];1983-&gt;2081[label="5: C2047 C2048 C3050 C3051 C3052 \n4: C2047_=_C2048 ,C2047_=_C3052 ,C2048_=_C3052 ,C3050_=_C3051 ,"];2082[shape=box, label="id:2082 level: 10\n5: C1046 C1076 C2332 C2334 C3083 \n6: C1046_=_C2332( C1046 C2332 ) C1046_=_C2334( C1046 C2334 ) C1076_=_C2334( C1076 C2334 ) C1076_=_C3083( C1076 C3083 ) C2332_=_C2334( C2332 C2334 ) \nC2334_=_C3083( C2334 C3083 ) "];1986-&gt;2082[label="4: C1046 C1076 C2332 C3083 \n2: C1046_=_C2332 ,C1076_=_C3083 ,"];2083[shape=box, label="id:2083 level: 10\n6: C2331 C2332 C2333 C2998 C2999 \nC3083 \n9: C2331_=_C2332( C2331 C2332 ) C2331_=_C2333( C2331 C2333 ) C2331_=_C2998( C2331 C2998 ) C2331_=_C2999( C2331 C2999 ) C2331_=_C3083( C2331 C3083 ) \nC2332_=_C2333( C2332 C2333 ) C2332_=_C2999( C2332 C2999 ) C2333_=_C2999( C2333 C2999 ) C2998_=_C3083( C2998 C3083 ) "];1986-&gt;2083[label="5: C2332 C2333 C2998 C2999 C3083 \n4: C2332_=_C2333 ,C2332_=_C2999 ,C2333_=_C2999 ,C2998_=_C3083 ,"];2084[shape=box, label="id:2084 level: 10\n8: C1165 C1193 C2259 C2263 C2337 \nC2998 C3000 C3084 \n5: C1165_=_C2337( C1165 C2337 ) C1193_=_C3084( C1193 C3084 ) C2263_=_C3084( C2263 C3084 ) C2337_=_C3000( C2337 C3000 ) C2998_=_C3084( C2998 C3084 ) "];1987-&gt;2084[label="6: C1165 C1193 C2259 C2263 C2998 \nC3000 \n0: "];2085[shape=box, label="id:2085 level: 10\n8: C1667 C1674 C2258 C2259 C2262 \nC2263 C2333 C3083 \n4: C2258_=_C2259( C2258 C2259 ) C2258_=_C2333( C2258 C2333 ) C2262_=_C2263( C2262 C2263 ) C2262_=_C3083( C2262 C3083 ) "];1987-&gt;2085[label="6: C1667 C1674 C2259 C2263 C2333 \nC3083 \n0: "];2086[shape=box, label="id:2086 level: 10\n6: C204 C212 C1439 C2341 C2999 \nC3000 \n9: C204_=_C2341( C204 C2341 ) C204_=_C2999( C204 C2999 ) C204_=_C3000( C204 C3000 ) C212_=_C1439( C212 C1439 ) C212_=_C2341( C212 C2341 ) \nC1439_=_C2341( C1439 C2341 ) C2341_=_C2999( C2341 C2999 ) C2341_=_C3000( C2341 C3000 ) C2999_=_C3000( C2999 C3000 ) "];1989-&gt;2086[label="5: C204 C212 C1439 C2999 C3000 \n4: C204_=_C2999 ,C204_=_C3000 ,C212_=_C1439 ,C2999_=_C3000 ,"];2087[shape=box, label="id:2087 level: 10\n9: C1436 C1437 C1438 C1439 C1440 \nC1441 C2998 C2999 C3000 \n20: C1436_=_C1437( C1436 C1437 ) C1436_=_C1438( C1436 C1438 ) C1436_=_C1439( C1436 C1439 ) C1436_=_C1440( C1436 C1440 ) C1436_=_C1441( C1436 C1441 ) \nC1436_=_C2998( C1436 C2998 ) C1436_=_C2999( C1436 C2999 ) C1436_=_C3000( C1436 C3000 ) C1437_=_C1438( C1437 C1438 ) C1437_=_C1439( C1437 C1439 ) C1437_=_C2998( C1437 C2998 ) \nC1438_=_C1439( C1438 C1439 ) C1438_=_C2998( C1438 C2998 ) C1439_=_C2998( C1439 C2998 ) C1440_=_C1441( C1440 C1441 ) C1440_=_C2999( C1440 C2999 ) C1440_=_C3000( C1440 C3000 ) \nC1441_=_C2999( C1441 C2999 ) C1441_=_C3000( C1441 C3000 ) C2999_=_C3000( C2999 C3000 ) "];1989-&gt;2087[label="8: C1437 C1438 C1439 C1440 C1441 \nC2998 C2999 C3000 \n12: C1437_=_C1438 ,C1437_=_C1439 ,C1437_=_C2998 ,C1438_=_C1439 ,C1438_=_C2998 ,\nC1439_=_C2998 ,C1440_=_C1441 ,C1440_=_C2999 ,C1440_=_C3000 ,C1441_=_C2999 ,C1441_=_C3000 ,\nC2999_=_C3000 ,"];2088[shape=box, label="id:2088 level: 10\n5: C1422 C1426 C1954 C2415 C3290 \n6: C1422_=_C2415( C1422 C2415 ) C1422_=_C3290( C1422 C3290 ) C1426_=_C1954( C1426 C1954 ) C1426_=_C2415( C1426 C2415 ) C1954_=_C2415( C1954 C2415 ) \nC2415_=_C3290( C2415 C3290 ) "];1992-&gt;2088[label="4: C1422 C1426 C1954 C3290 \n2: C1422_=_C3290 ,C1426_=_C1954 ,"];2089[shape=box, label="id:2089 level: 10\n9: C1743 C1947 C1953 C1954 C1955 \nC2096 C2099 C3261 C3290 \n11: C1743_=_C1947( C1743 C1947 ) C1743_=_C1953( C1743 C1953 ) C1743_=_C1954( C1743 C1954 ) C1743_=_C1955( C1743 C1955 ) C1947_=_C1953( C1947 C1953 ) \nC1947_=_C1954( C1947 C1954 ) C1947_=_C1955( C1947 C1955 ) C1953_=_C1954( C1953 C1954 ) C1953_=_C1955( C1953 C1955 ) C1954_=_C1955( C1954 C1955 ) C3261_=_C3290( C3261 C3290 ) "];1992-&gt;2089[label="8: C1743 C1947 C1954 C1955 C2096 \nC2099 C3261 C3290 \n7: C1743_=_C1947 ,C1743_=_C1954 ,C1743_=_C1955 ,C1947_=_C1954 ,C1947_=_C1955 ,\nC1954_=_C1955 ,C3261_=_C3290 ,"];2090[shape=box, label="id:2090 level: 10\n8: C1047 C1077 C2347 C2351 C2357 \nC3053 C3055 C3086 \n5: C1047_=_C2357( C1047 C2357 ) C1077_=_C3086( C1077 C3086 ) C2351_=_C3086( C2351 C3086 ) C2357_=_C3055( C2357 C3055 ) C3053_=_C3086( C3053 C3086 ) "];1993-&gt;2090[label="6: C1047 C1077 C2347 C2351 C3053 \nC3055 \n0: "];2091[shape=box, label="id:2091 level: 10\n10: C1166 C1194 C1719 C1726 C2346 \nC2347 C2350 C2351 C3053 C3054 \n2: C2346_=_C2347( C2346 C2347 ) C2350_=_C2351( C2350 C2351 ) "];1993-&gt;2091[label="8: C1166 C1194 C1719 C1726 C2347 \nC2351 C3053 C3054 \n0: "];2092[shape=box, label="id:2092 level: 10\n6: C205 C213 C2089 C2358 C3054 \nC3055 \n9: C205_=_C2358( C205 C2358 ) C205_=_C3054( C205 C3054 ) C205_=_C3055( C205 C3055 ) C213_=_C2089( C213 C2089 ) C213_=_C2358( C213 C2358 ) \nC2089_=_C2358( C2089 C2358 ) C2358_=_C3054( C2358 C3054 ) C2358_=_C3055( C2358 C3055 ) C3054_=_C3055( C3054 C3055 ) "];1994-&gt;2092[label="5: C205 C213 C2089 C3054 C3055 \n4: C205_=_C3054 ,C205_=_C3055 ,C213_=_C2089 ,C3054_=_C3055 ,"];2093[shape=box, label="id:2093 level: 10\n9: C2088 C2089 C2090 C2091 C2092 \nC2093 C3053 C3054 C3055 \n20: C2088_=_C2089( C2088 C2089 ) C2088_=_C2090( C2088 C2090 ) C2088_=_C2091( C2088 C2091 ) C2088_=_C2092( C2088 C2092 ) C2088_=_C2093( C2088 C2093 ) \nC2088_=_C3053( C2088 C3053 ) C2088_=_C3054( C2088 C3054 ) C2088_=_C3055( C2088 C3055 ) C2089_=_C2090( C2089 C2090 ) C2089_=_C2091( C2089 C2091 ) C2089_=_C3053( C2089 C3053 ) \nC2090_=_C2091( C2090 C2091 ) C2090_=_C3053( C2090 C3053 ) C2091_=_C3053( C2091 C3053 ) C2092_=_C2093( C2092 C2093 ) C2092_=_C3054( C2092 C3054 ) C2092_=_C3055( C2092 C3055 ) \nC2093_=_C3054( C2093 C3054 ) C2093_=_C3055( C2093 C3055 ) C3054_=_C3055( C3054 C3055 ) "];1994-&gt;2093[label="8: C2089 C2090 C2091 C2092 C2093 \nC3053 C3054 C3055 \n12: C2089_=_C2090 ,C2089_=_C2091 ,C2089_=_C3053 ,C2090_=_C2091 ,C2090_=_C3053 ,\nC2091_=_C3053 ,C2092_=_C2093 ,C2092_=_C3054 ,C2092_=_C3055 ,C2093_=_C3054 ,C2093_=_C3055 ,\nC3054_=_C3055 ,"];2094[shape=box, label="id:2094 level: 10\n5: C1415 C1428 C1430 C1451 C3288 \n6: C1415_=_C1430( C1415 C1430 ) C1415_=_C1451( C1415 C1451 ) C1428_=_C1451( C1428 C1451 ) C1428_=_C3288( C1428 C3288 ) C1430_=_C1451( C1430 C1451 ) \nC1451_=_C3288( C1451 C3288 ) "];1996-&gt;2094[label="4: C1415 C1428 C1430 C3288 \n2: C1415_=_C1430 ,C1428_=_C3288 ,"];2095[shape=box, label="id:2095 level: 10\n10: C1414 C1415 C1416 C1417 C1437 \nC1440 C1751 C1758 C3261 C3288 \n9: C1414_=_C1415( C1414 C1415 ) C1414_=_C1416( C1414 C1416 ) C1414_=_C1417( C1414 C1417 ) C1414_=_C1440( C1414 C1440 ) C1415_=_C1416( C1415 C1416 ) \nC1415_=_C1417( C1415 C1417 ) C1416_=_C1417( C1416 C1417 ) C1437_=_C3288( C1437 C3288 ) C3261_=_C3288( C3261 C3288 ) "];1996-&gt;2095[label="9: C1415 C1416 C1417 C1437 C1440 \nC1751 C1758 C3261 C3288 \n5: C1415_=_C1416 ,C1415_=_C1417 ,C1416_=_C1417 ,C1437_=_C3288 ,C3261_=_C3288 ,"];2096[shape=box, label="id:2096 level: 10\n5: C1750 C1757 C2274 C2427 C3289 \n6: C1750_=_C2274( C1750 C2274 ) C1750_=_C2427( C1750 C2427 ) C1757_=_C2427( C1757 C2427 ) C1757_=_C3289( C1757 C3289 ) C2274_=_C2427( C2274 C2427 ) \nC2427_=_C3289( C2427 C3289 ) "];1997-&gt;2096[label="4: C1750 C1757 C2274 C3289 \n2: C1750_=_C2274 ,C1757_=_C3289 ,"];2097[shape=box, label="id:2097 level: 10\n9: C604 C1445 C1448 C1731 C2272 \nC2273 C2274 C3284 C3289 \n13: C604_=_C1731( C604 C1731 ) C604_=_C2272( C604 C2272 ) C604_=_C2273( C604 C2273 ) C604_=_C2274( C604 C2274 ) C1445_=_C2273( C1445 C2273 ) \nC1448_=_C3289( C1448 C3289 ) C1731_=_C2272( C1731 C2272 ) C1731_=_C2273( C1731 C2273 ) C1731_=_C2274( C1731 C2274 ) C2272_=_C2273( C2272 C2273 ) C2272_=_C2274( C2272 C2274 ) \nC2273_=_C2274( C2273 C2274 ) C3284_=_C3289( C3284 C3289 ) "];1997-&gt;2097[label="8: C604 C1445 C1448 C1731 C2272 \nC2274 C3284 C3289 \n8: C604_=_C1731 ,C604_=_C2272 ,C604_=_C2274 ,C1448_=_C3289 ,C1731_=_C2272 ,\nC1731_=_C2274 ,C2272_=_C2274 ,C3284_=_C3289 ,"];2098[shape=box, label="id:2098 level: 10\n8: C1443 C1446 C1743 C1745 C1747 \nC1754 C3014 C3290 \n5: C1443_=_C1745( C1443 C1745 ) C1446_=_C3014( C1446 C3014 ) C1743_=_C3014( C1743 C3014 ) C1745_=_C3290( C1745</w:t>
      </w:r>
    </w:p>
    <w:p>
      <w:pPr>
        <w:pStyle w:val="PreformattedText"/>
        <w:bidi w:val="0"/>
        <w:spacing w:before="0" w:after="0"/>
        <w:jc w:val="left"/>
        <w:rPr/>
      </w:pPr>
      <w:r>
        <w:rPr/>
        <w:t xml:space="preserve"> </w:t>
      </w:r>
      <w:r>
        <w:rPr/>
        <w:t>C3290 ) C1754_=_C3014( C1754 C3014 ) "];1999-&gt;2098[label="6: C1443 C1446 C1743 C1747 C1754 \nC3290 \n0: "];2099[shape=box, label="id:2099 level: 10\n11: C1752 C1753 C1787 C1792 C1798 \nC1803 C2434 C2435 C3015 C3096 C3097 \n13: C1752_=_C1753( C1752 C1753 ) C1752_=_C2434( C1752 C2434 ) C1753_=_C2435( C1753 C2435 ) C1787_=_C2435( C1787 C2435 ) C1787_=_C3096( C1787 C3096 ) \nC1792_=_C2434( C1792 C2434 ) C1792_=_C3097( C1792 C3097 ) C1798_=_C3097( C1798 C3097 ) C1803_=_C3096( C1803 C3096 ) C2434_=_C3097( C2434 C3097 ) C2435_=_C3096( C2435 C3096 ) \nC3015_=_C3096( C3015 C3096 ) C3015_=_C3097( C3015 C3097 ) "];2000-&gt;2099[label="7: C1752 C1753 C1787 C1792 C1798 \nC1803 C3015 \n1: C1752_=_C1753 ,"];2100[shape=box, label="id:2100 level: 10\n5: C1749 C1756 C2282 C2423 C3059 \n6: C1749_=_C2282( C1749 C2282 ) C1749_=_C2423( C1749 C2423 ) C1756_=_C2423( C1756 C2423 ) C1756_=_C3059( C1756 C3059 ) C2282_=_C2423( C2282 C2423 ) \nC2423_=_C3059( C2423 C3059 ) "];2001-&gt;2100[label="4: C1749 C1756 C2282 C3059 \n2: C1749_=_C2282 ,C1756_=_C3059 ,"];2101[shape=box, label="id:2101 level: 10\n7: C1421 C1425 C1950 C2103 C2282 \nC3059 C3291 \n4: C1950_=_C3059( C1950 C3059 ) C2103_=_C2282( C2103 C2282 ) C2103_=_C3291( C2103 C3291 ) C2282_=_C3291( C2282 C3291 ) "];2001-&gt;2101[label="6: C1421 C1425 C1950 C2282 C3059 \nC3291 \n2: C1950_=_C3059 ,C2282_=_C3291 ,"];2102[shape=box, label="id:2102 level: 10\n8: C1370 C1378 C1770 C1772 C1774 \nC1776 C3022 C3291 \n5: C1370_=_C1776( C1370 C1776 ) C1378_=_C3022( C1378 C3022 ) C1772_=_C3022( C1772 C3022 ) C1774_=_C3022( C1774 C3022 ) C1776_=_C3291( C1776 C3291 ) "];2002-&gt;2102[label="6: C1370 C1378 C1770 C1772 C1774 \nC3291 \n0: "];2103[shape=box, label="id:2103 level: 10\n9: C1444 C1447 C1774 C1946 C1949 \nC1950 C1951 C3261 C3291 \n11: C1774_=_C1946( C1774 C1946 ) C1774_=_C1949( C1774 C1949 ) C1774_=_C1950( C1774 C1950 ) C1774_=_C1951( C1774 C1951 ) C1946_=_C1949( C1946 C1949 ) \nC1946_=_C1950( C1946 C1950 ) C1946_=_C1951( C1946 C1951 ) C1949_=_C1950( C1949 C1950 ) C1949_=_C1951( C1949 C1951 ) C1950_=_C1951( C1950 C1951 ) C3261_=_C3291( C3261 C3291 ) "];2002-&gt;2103[label="8: C1444 C1447 C1774 C1946 C1950 \nC1951 C3261 C3291 \n7: C1774_=_C1946 ,C1774_=_C1950 ,C1774_=_C1951 ,C1946_=_C1950 ,C1946_=_C1951 ,\nC1950_=_C1951 ,C3261_=_C3291 ,"];2104[shape=box, label="id:2104 level: 10\n7: C2095 C2098 C2436 C3009 C3010 \nC3011 C3012 \n16: C2095_=_C2436( C2095 C2436 ) C2095_=_C3010( C2095 C3010 ) C2095_=_C3011( C2095 C3011 ) C2098_=_C2436( C2098 C2436 ) C2098_=_C3009( C2098 C3009 ) \nC2098_=_C3012( C2098 C3012 ) C2436_=_C3009( C2436 C3009 ) C2436_=_C3010( C2436 C3010 ) C2436_=_C3011( C2436 C3011 ) C2436_=_C3012( C2436 C3012 ) C3009_=_C3010( C3009 C3010 ) \nC3009_=_C3011( C3009 C3011 ) C3009_=_C3012( C3009 C3012 ) C3010_=_C3011( C3010 C3011 ) C3010_=_C3012( C3010 C3012 ) C3011_=_C3012( C3011 C3012 ) "];2003-&gt;2104[label="6: C2095 C2098 C3009 C3010 C3011 \nC3012 \n10: C2095_=_C3010 ,C2095_=_C3011 ,C2098_=_C3009 ,C2098_=_C3012 ,C3009_=_C3010 ,\nC3009_=_C3011 ,C3009_=_C3012 ,C3010_=_C3011 ,C3010_=_C3012 ,C3011_=_C3012 ,"];2105[shape=box, label="id:2105 level: 10\n7: C2090 C2092 C2416 C3009 C3010 \nC3011 C3012 \n16: C2090_=_C2416( C2090 C2416 ) C2090_=_C3010( C2090 C3010 ) C2090_=_C3012( C2090 C3012 ) C2092_=_C2416( C2092 C2416 ) C2092_=_C3009( C2092 C3009 ) \nC2092_=_C3011( C2092 C3011 ) C2416_=_C3009( C2416 C3009 ) C2416_=_C3010( C2416 C3010 ) C2416_=_C3011( C2416 C3011 ) C2416_=_C3012( C2416 C3012 ) C3009_=_C3010( C3009 C3010 ) \nC3009_=_C3011( C3009 C3011 ) C3009_=_C3012( C3009 C3012 ) C3010_=_C3011( C3010 C3011 ) C3010_=_C3012( C3010 C3012 ) C3011_=_C3012( C3011 C3012 ) "];2003-&gt;2105[label="6: C2090 C2092 C3009 C3010 C3011 \nC3012 \n10: C2090_=_C3010 ,C2090_=_C3012 ,C2092_=_C3009 ,C2092_=_C3011 ,C3009_=_C3010 ,\nC3009_=_C3011 ,C3009_=_C3012 ,C3010_=_C3011 ,C3010_=_C3012 ,C3011_=_C3012 ,"];2106[shape=box, label="id:2106 level: 10\n10: C1733 C1734 C1735 C1736 C1951 \nC3009 C3010 C3011 C3012 C3291 \n18: C1733_=_C1734( C1733 C1734 ) C1733_=_C3009( C1733 C3009 ) C1733_=_C3010( C1733 C3010 ) C1734_=_C3009( C1734 C3009 ) C1734_=_C3010( C1734 C3010 ) \nC1734_=_C3291( C1734 C3291 ) C1735_=_C1736( C1735 C1736 ) C1735_=_C3011( C1735 C3011 ) C1735_=_C3012( C1735 C3012 ) C1736_=_C1951( C1736 C1951 ) C1736_=_C3011( C1736 C3011 ) \nC1736_=_C3012( C1736 C3012 ) C3009_=_C3010( C3009 C3010 ) C3009_=_C3011( C3009 C3011 ) C3009_=_C3012( C3009 C3012 ) C3010_=_C3011( C3010 C3011 ) C3010_=_C3012( C3010 C3012 ) \nC3011_=_C3012( C3011 C3012 ) "];2003-&gt;2106[label="8: C1733 C1735 C1951 C3009 C3010 \nC3011 C3012 C3291 \n10: C1733_=_C3009 ,C1733_=_C3010 ,C1735_=_C3011 ,C1735_=_C3012 ,C3009_=_C3010 ,\nC3009_=_C3011 ,C3009_=_C3012 ,C3010_=_C3011 ,C3010_=_C3012 ,C3011_=_C3012 ,"];2107[shape=box, label="id:2107 level: 10\n10: C1369 C1377 C1728 C1769 C1771 \nC1782 C1783 C3023 C3024 C3263 \n8: C1369_=_C1783( C1369 C1783 ) C1369_=_C3023( C1369 C3023 ) C1377_=_C1782( C1377 C1782 ) C1377_=_C3024( C1377 C3024 ) C1769_=_C3024( C1769 C3024 ) \nC1771_=_C3023( C1771 C3023 ) C1782_=_C3024( C1782 C3024 ) C1783_=_C3023( C1783 C3023 ) "];2004-&gt;2107[label="6: C1369 C1377 C1728 C1769 C1771 \nC3263 \n0: "];2108[shape=box, label="id:2108 level: 10\n9: C1420 C1424 C1728 C1730 C1731 \nC1733 C1735 C3263 C3289 \n7: C1420_=_C3263( C1420 C3263 ) C1728_=_C1730( C1728 C1730 ) C1728_=_C3289( C1728 C3289 ) C1730_=_C1735( C1730 C1735 ) C1730_=_C3289( C1730 C3289 ) \nC1731_=_C3263( C1731 C3263 ) C1733_=_C3263( C1733 C3263 ) "];2004-&gt;2108[label="8: C1420 C1424 C1728 C1731 C1733 \nC1735 C3263 C3289 \n4: C1420_=_C3263 ,C1728_=_C3289 ,C1731_=_C3263 ,C1733_=_C3263 ,"];2109[shape=box, label="id:2109 level: 10\n5: C1931 C1936 C1941 C2113 C3268 \n6: C1931_=_C1936( C1931 C1936 ) C1931_=_C2113( C1931 C2113 ) C1936_=_C2113( C1936 C2113 ) C1941_=_C2113( C1941 C2113 ) C1941_=_C3268( C1941 C3268 ) \nC2113_=_C3268( C2113 C3268 ) "];2005-&gt;2109[label="4: C1931 C1936 C1941 C3268 \n2: C1931_=_C1936 ,C1941_=_C3268 ,"];2110[shape=box, label="id:2110 level: 10\n5: C1043 C1073 C1939 C2041 C3269 \n6: C1043_=_C1939( C1043 C1939 ) C1043_=_C2041( C1043 C2041 ) C1073_=_C2041( C1073 C2041 ) C1073_=_C3269( C1073 C3269 ) C1939_=_C2041( C1939 C2041 ) \nC2041_=_C3269( C2041 C3269 ) "];2006-&gt;2110[label="4: C1043 C1073 C1939 C3269 \n2: C1043_=_C1939 ,C1073_=_C3269 ,"];2111[shape=box, label="id:2111 level: 10\n9: C1461 C1471 C1935 C1938 C1939 \nC1940 C1941 C1942 C3269 \n18: C1461_=_C1938( C1461 C1938 ) C1471_=_C3269( C1471 C3269 ) C1935_=_C1938( C1935 C1938 ) C1935_=_C1939( C1935 C1939 ) C1935_=_C1940( C1935 C1940 ) \nC1935_=_C1941( C1935 C1941 ) C1935_=_C1942( C1935 C1942 ) C1935_=_C3269( C1935 C3269 ) C1938_=_C1939( C1938 C1939 ) C1938_=_C1940( C1938 C1940 ) C1938_=_C1941( C1938 C1941 ) \nC1938_=_C1942( C1938 C1942 ) C1939_=_C1940( C1939 C1940 ) C1939_=_C1941( C1939 C1941 ) C1939_=_C1942( C1939 C1942 ) C1940_=_C1941( C1940 C1941 ) C1940_=_C1942( C1940 C1942 ) \nC1941_=_C1942( C1941 C1942 ) "];2006-&gt;2111[label="8: C1461 C1471 C1935 C1939 C1940 \nC1941 C1942 C3269 \n12: C1471_=_C3269 ,C1935_=_C1939 ,C1935_=_C1940 ,C1935_=_C1941 ,C1935_=_C1942 ,\nC1935_=_C3269 ,C1939_=_C1940 ,C1939_=_C1941 ,C1939_=_C1942 ,C1940_=_C1941 ,C1940_=_C1942 ,\nC1941_=_C1942 ,"];2112[shape=box, label="id:2112 level: 10\n7: C1759 C1760 C1761 C1766 C1929 \nC3264 C3268 \n7: C1759_=_C1760( C1759 C1760 ) C1759_=_C1761( C1759 C1761 ) C1759_=_C1766( C1759 C1766 ) C1759_=_C3264( C1759 C3264 ) C1760_=_C1761( C1760 C1761 ) \nC1760_=_C3264( C1760 C3264 ) C1761_=_C3264( C1761 C3264 ) "];2010-&gt;2112[label="6: C1759 C1760 C1766 C1929 C3264 \nC3268 \n4: C1759_=_C1760 ,C1759_=_C1766 ,C1759_=_C3264 ,C1760_=_C3264 ,"];2113[shape=box, label="id:2113 level: 10\n10: C1036 C1066 C1454 C1464 C1759 \nC1763 C1764 C1765 C1766 C3264 \n14: C1066_=_C3264( C1066 C3264 ) C1454_=_C1763( C1454 C1763 ) C1464_=_C3264( C1464 C3264 ) C1759_=_C1763( C1759 C1763 ) C1759_=_C1764( C1759 C1764 ) \nC1759_=_C1765( C1759 C1765 ) C1759_=_C1766( C1759 C1766 ) C1759_=_C3264( C1759 C3264 ) C1763_=_C1764( C1763 C1764 ) C1763_=_C1765( C1763 C1765 ) C1763_=_C1766( C1763 C1766 ) \nC1764_=_C1765( C1764 C1765 ) C1764_=_C1766( C1764 C1766 ) C1765_=_C1766( C1765 C1766 ) "];2010-&gt;2113[label="9: C1036 C1066 C1454 C1464 C1759 \nC1764 C1765 C1766 C3264 \n9: C1066_=_C3264 ,C1464_=_C3264 ,C1759_=_C1764 ,C1759_=_C1765 ,C1759_=_C1766 ,\nC1759_=_C3264 ,C1764_=_C1765 ,C1764_=_C1766 ,C1765_=_C1766 ,"];2114[shape=box, label="id:2114 level: 10\n7: C286 C307 C1322 C2857 C2979 \nC2981 C2982 \n13: C286_=_C1322( C286 C1322 ) C286_=_C2982( C286 C2982 ) C307_=_C1322( C307 C1322 ) C307_=_C2857( C307 C2857 ) C307_=_C2979( C307 C2979 ) \nC307_=_C2981( C307 C2981 ) C1322_=_C2857( C1322 C2857 ) C1322_=_C2979( C1322 C2979 ) C1322_=_C2981( C1322 C2981 ) C1322_=_C2982( C1322 C2982 ) C2857_=_C2979( C2857 C2979 ) \nC2857_=_C2981( C2857 C2981 ) C2979_=_C2981( C2979 C2981 ) "];2012-&gt;2114[label="6: C286 C307 C2857 C2979 C2981 \nC2982 \n7: C286_=_C2982 ,C307_=_C2857 ,C307_=_C2979 ,C307_=_C2981 ,C2857_=_C2979 ,\nC2857_=_C2981 ,C2979_=_C2981 ,"];2115[shape=box, label="id:2115 level: 10\n12: C825 C846 C1318 C2856 C2857 \nC2978 C2979 C2980 C2981 C2982 C3190 \nC3244 \n28: C825_=_C2982( C825 C2982 ) C846_=_C2856( C846 C2856 ) C846_=_C2978( C846 C2978 ) C846_=_C2980( C846 C2980 ) C1318_=_C2856( C1318 C2856 ) \nC1318_=_C2857( C1318 C2857 ) C1318_=_C2978( C1318 C2978 ) C1318_=_C2979( C1318 C2979 ) C1318_=_C2980( C1318 C2980 ) C1318_=_C2981( C1318 C2981 ) C2856_=_C2857( C2856 C2857 ) \nC2856_=_C2978( C2856 C2978 ) C2856_=_C2979( C2856 C2979 ) C2856_=_C2980( C2856 C2980 ) C2856_=_C2981( C2856 C2981 ) C2857_=_C2978( C2857 C2978 ) C2857_=_C2979( C2857 C2979 ) \nC2857_=_C2980( C2857 C2980 ) C2857_=_C2981( C2857 C2981 ) C2978_=_C2979( C2978 C2979 ) C2978_=_C2980( C2978 C2980 ) C2978_=_C2981( C2978 C2981 ) C2979_=_C2980( C2979 C2980 ) \nC2979_=_C2981( C2979 C2981 ) C2980_=_C2981( C2980 C2981 ) C2982_=_C3190( C2982 C3190 ) C2982_=_C3244( C2982</w:t>
      </w:r>
    </w:p>
    <w:p>
      <w:pPr>
        <w:pStyle w:val="PreformattedText"/>
        <w:bidi w:val="0"/>
        <w:spacing w:before="0" w:after="0"/>
        <w:jc w:val="left"/>
        <w:rPr/>
      </w:pPr>
      <w:r>
        <w:rPr/>
        <w:t xml:space="preserve"> </w:t>
      </w:r>
      <w:r>
        <w:rPr/>
        <w:t>C3244 ) C3190_=_C3244( C3190 C3244 ) "];2012-&gt;2115[label="11: C825 C846 C1318 C2857 C2978 \nC2979 C2980 C2981 C2982 C3190 C3244 \n21: C825_=_C2982 ,C846_=_C2978 ,C846_=_C2980 ,C1318_=_C2857 ,C1318_=_C2978 ,\nC1318_=_C2979 ,C1318_=_C2980 ,C1318_=_C2981 ,C2857_=_C2978 ,C2857_=_C2979 ,C2857_=_C2980 ,\nC2857_=_C2981 ,C2978_=_C2979 ,C2978_=_C2980 ,C2978_=_C2981 ,C2979_=_C2980 ,C2979_=_C2981 ,\nC2980_=_C2981 ,C2982_=_C3190 ,C2982_=_C3244 ,C3190_=_C3244 ,"];2116[shape=box, label="id:2116 level: 10\n5: C275 C296 C812 C860 C3219 \n6: C275_=_C860( C275 C860 ) C275_=_C3219( C275 C3219 ) C296_=_C812( C296 C812 ) C296_=_C860( C296 C860 ) C812_=_C860( C812 C860 ) \nC860_=_C3219( C860 C3219 ) "];2014-&gt;2116[label="4: C275 C296 C812 C3219 \n2: C275_=_C3219 ,C296_=_C812 ,"];2117[shape=box, label="id:2117 level: 10\n6: C811 C812 C813 C814 C3219 \nC3244 \n9: C811_=_C812( C811 C812 ) C811_=_C813( C811 C813 ) C811_=_C814( C811 C814 ) C811_=_C3219( C811 C3219 ) C811_=_C3244( C811 C3244 ) \nC812_=_C813( C812 C813 ) C812_=_C814( C812 C814 ) C813_=_C814( C813 C814 ) C3219_=_C3244( C3219 C3244 ) "];2014-&gt;2117[label="5: C812 C813 C814 C3219 C3244 \n4: C812_=_C813 ,C812_=_C814 ,C813_=_C814 ,C3219_=_C3244 ,"];2118[shape=box, label="id:2118 level: 10\n5: C124 C145 C1313 C1316 C3215 \n6: C124_=_C1316( C124 C1316 ) C124_=_C3215( C124 C3215 ) C145_=_C1313( C145 C1313 ) C145_=_C1316( C145 C1316 ) C1313_=_C1316( C1313 C1316 ) \nC1316_=_C3215( C1316 C3215 ) "];2015-&gt;2118[label="4: C124 C145 C1313 C3215 \n2: C124_=_C3215 ,C145_=_C1313 ,"];2119[shape=box, label="id:2119 level: 10\n7: C883 C904 C1312 C1313 C1314 \nC3215 C3244 \n6: C883_=_C3215( C883 C3215 ) C904_=_C1312( C904 C1312 ) C1312_=_C1313( C1312 C1313 ) C1312_=_C1314( C1312 C1314 ) C1313_=_C1314( C1313 C1314 ) \nC3215_=_C3244( C3215 C3244 ) "];2015-&gt;2119[label="6: C883 C904 C1313 C1314 C3215 \nC3244 \n3: C883_=_C3215 ,C1313_=_C1314 ,C3215_=_C3244 ,"];2120[shape=box, label="id:2120 level: 10\n5: C1328 C1333 C2123 C2523 C3272 \n6: C1328_=_C2523( C1328 C2523 ) C1328_=_C3272( C1328 C3272 ) C1333_=_C2123( C1333 C2123 ) C1333_=_C2523( C1333 C2523 ) C2123_=_C2523( C2123 C2523 ) \nC2523_=_C3272( C2523 C3272 ) "];2016-&gt;2120[label="4: C1328 C1333 C2123 C3272 \n2: C1328_=_C3272 ,C1333_=_C2123 ,"];2121[shape=box, label="id:2121 level: 10\n10: C814 C1314 C1318 C1325 C1328 \nC1330 C1333 C1940 C3244 C3269 \n13: C814_=_C1314( C814 C1314 ) C814_=_C1318( C814 C1318 ) C814_=_C1325( C814 C1325 ) C814_=_C1328( C814 C1328 ) C1314_=_C1318( C1314 C1318 ) \nC1314_=_C1325( C1314 C1325 ) C1314_=_C1328( C1314 C1328 ) C1318_=_C1325( C1318 C1325 ) C1318_=_C1328( C1318 C1328 ) C1325_=_C1328( C1325 C1328 ) C1330_=_C1333( C1330 C1333 ) \nC1330_=_C3244( C1330 C3244 ) C1333_=_C3244( C1333 C3244 ) "];2016-&gt;2121[label="8: C814 C1314 C1318 C1328 C1333 \nC1940 C3244 C3269 \n7: C814_=_C1314 ,C814_=_C1318 ,C814_=_C1328 ,C1314_=_C1318 ,C1314_=_C1328 ,\nC1318_=_C1328 ,C1333_=_C3244 ,"];2122[shape=box, label="id:2122 level: 10\n5: C1041 C1071 C1969 C1972 C3040 \n6: C1041_=_C1972( C1041 C1972 ) C1041_=_C3040( C1041 C3040 ) C1071_=_C1969( C1071 C1969 ) C1071_=_C1972( C1071 C1972 ) C1969_=_C1972( C1969 C1972 ) \nC1972_=_C3040( C1972 C3040 ) "];2017-&gt;2122[label="4: C1041 C1071 C1969 C3040 \n2: C1041_=_C3040 ,C1071_=_C1969 ,"];2123[shape=box, label="id:2123 level: 10\n7: C1958 C1968 C1969 C3038 C3039 \nC3040 C3041 \n4: C1968_=_C1969( C1968 C1969 ) C1968_=_C3039( C1968 C3039 ) C1969_=_C3039( C1969 C3039 ) C3040_=_C3041( C3040 C3041 ) "];2017-&gt;2123[label="6: C1958 C1969 C3038 C3039 C3040 \nC3041 \n2: C1969_=_C3039 ,C3040_=_C3041 ,"];2124[shape=box, label="id:2124 level: 10\n5: C1040 C1070 C1957 C1966 C3038 \n6: C1040_=_C1966( C1040 C1966 ) C1040_=_C3038( C1040 C3038 ) C1070_=_C1957( C1070 C1957 ) C1070_=_C1966( C1070 C1966 ) C1957_=_C1966( C1957 C1966 ) \nC1966_=_C3038( C1966 C3038 ) "];2018-&gt;2124[label="4: C1040 C1070 C1957 C3038 \n2: C1040_=_C3038 ,C1070_=_C1957 ,"];2125[shape=box, label="id:2125 level: 10\n6: C1956 C1957 C1958 C2995 C2997 \nC3038 \n9: C1956_=_C1957( C1956 C1957 ) C1956_=_C1958( C1956 C1958 ) C1956_=_C2995( C1956 C2995 ) C1956_=_C2997( C1956 C2997 ) C1956_=_C3038( C1956 C3038 ) \nC1957_=_C1958( C1957 C1958 ) C1957_=_C2995( C1957 C2995 ) C1958_=_C2995( C1958 C2995 ) C2997_=_C3038( C2997 C3038 ) "];2018-&gt;2125[label="5: C1957 C1958 C2995 C2997 C3038 \n4: C1957_=_C1958 ,C1957_=_C2995 ,C1958_=_C2995 ,C2997_=_C3038 ,"];2126[shape=box, label="id:2126 level: 10\n6: C1458 C1468 C1976 C1982 C3039 \nC3042 \n9: C1458_=_C1976( C1458 C1976 ) C1458_=_C1982( C1458 C1982 ) C1468_=_C1982( C1468 C1982 ) C1468_=_C3039( C1468 C3039 ) C1468_=_C3042( C1468 C3042 ) \nC1976_=_C1982( C1976 C1982 ) C1982_=_C3039( C1982 C3039 ) C1982_=_C3042( C1982 C3042 ) C3039_=_C3042( C3039 C3042 ) "];2020-&gt;2126[label="5: C1458 C1468 C1976 C3039 C3042 \n4: C1458_=_C1976 ,C1468_=_C3039 ,C1468_=_C3042 ,C3039_=_C3042 ,"];2127[shape=box, label="id:2127 level: 10\n9: C1973 C1974 C1975 C1976 C1977 \nC1978 C3039 C3041 C3042 \n20: C1973_=_C1974( C1973 C1974 ) C1973_=_C1975( C1973 C1975 ) C1973_=_C1976( C1973 C1976 ) C1973_=_C1977( C1973 C1977 ) C1973_=_C1978( C1973 C1978 ) \nC1973_=_C3039( C1973 C3039 ) C1973_=_C3041( C1973 C3041 ) C1973_=_C3042( C1973 C3042 ) C1974_=_C1975( C1974 C1975 ) C1974_=_C3039( C1974 C3039 ) C1974_=_C3042( C1974 C3042 ) \nC1975_=_C3039( C1975 C3039 ) C1975_=_C3042( C1975 C3042 ) C1976_=_C1977( C1976 C1977 ) C1976_=_C1978( C1976 C1978 ) C1976_=_C3041( C1976 C3041 ) C1977_=_C1978( C1977 C1978 ) \nC1977_=_C3041( C1977 C3041 ) C1978_=_C3041( C1978 C3041 ) C3039_=_C3042( C3039 C3042 ) "];2020-&gt;2127[label="8: C1974 C1975 C1976 C1977 C1978 \nC3039 C3041 C3042 \n12: C1974_=_C1975 ,C1974_=_C3039 ,C1974_=_C3042 ,C1975_=_C3039 ,C1975_=_C3042 ,\nC1976_=_C1977 ,C1976_=_C1978 ,C1976_=_C3041 ,C1977_=_C1978 ,C1977_=_C3041 ,C1978_=_C3041 ,\nC3039_=_C3042 ,"];2128[shape=box, label="id:2128 level: 10\n5: C1161 C1189 C1996 C2000 C3044 \n6: C1161_=_C2000( C1161 C2000 ) C1161_=_C3044( C1161 C3044 ) C1189_=_C1996( C1189 C1996 ) C1189_=_C2000( C1189 C2000 ) C1996_=_C2000( C1996 C2000 ) \nC2000_=_C3044( C2000 C3044 ) "];2021-&gt;2128[label="4: C1161 C1189 C1996 C3044 \n2: C1161_=_C3044 ,C1189_=_C1996 ,"];2129[shape=box, label="id:2129 level: 10\n7: C1981 C1995 C1996 C2996 C2997 \nC3043 C3044 \n4: C1995_=_C1996( C1995 C1996 ) C1995_=_C2996( C1995 C2996 ) C1996_=_C2996( C1996 C2996 ) C2997_=_C3044( C2997 C3044 ) "];2021-&gt;2129[label="6: C1981 C1996 C2996 C2997 C3043 \nC3044 \n2: C1996_=_C2996 ,C2997_=_C3044 ,"];2130[shape=box, label="id:2130 level: 10\n5: C1160 C1188 C1980 C1993 C3043 \n6: C1160_=_C1993( C1160 C1993 ) C1160_=_C3043( C1160 C3043 ) C1188_=_C1980( C1188 C1980 ) C1188_=_C1993( C1188 C1993 ) C1980_=_C1993( C1980 C1993 ) \nC1993_=_C3043( C1993 C3043 ) "];2022-&gt;2130[label="4: C1160 C1188 C1980 C3043 \n2: C1160_=_C3043 ,C1188_=_C1980 ,"];2131[shape=box, label="id:2131 level: 10\n6: C1979 C1980 C1981 C3041 C3042 \nC3043 \n9: C1979_=_C1980( C1979 C1980 ) C1979_=_C1981( C1979 C1981 ) C1979_=_C3041( C1979 C3041 ) C1979_=_C3042( C1979 C3042 ) C1979_=_C3043( C1979 C3043 ) \nC1980_=_C1981( C1980 C1981 ) C1980_=_C3042( C1980 C3042 ) C1981_=_C3042( C1981 C3042 ) C3041_=_C3043( C3041 C3043 ) "];2022-&gt;2131[label="5: C1980 C1981 C3041 C3042 C3043 \n4: C1980_=_C1981 ,C1980_=_C3042 ,C1981_=_C3042 ,C3041_=_C3043 ,"];2132[shape=box, label="id:2132 level: 10\n6: C1432 C1459 C1469 C1997 C2995 \nC2996 \n9: C1432_=_C1459( C1432 C1459 ) C1432_=_C1997( C1432 C1997 ) C1459_=_C1997( C1459 C1997 ) C1469_=_C1997( C1469 C1997 ) C1469_=_C2995( C1469 C2995 ) \nC1469_=_C2996( C1469 C2996 ) C1997_=_C2995( C1997 C2995 ) C1997_=_C2996( C1997 C2996 ) C2995_=_C2996( C2995 C2996 ) "];2024-&gt;2132[label="5: C1432 C1459 C1469 C2995 C2996 \n4: C1432_=_C1459 ,C1469_=_C2995 ,C1469_=_C2996 ,C2995_=_C2996 ,"];2133[shape=box, label="id:2133 level: 10\n9: C1427 C1428 C1429 C1430 C1431 \nC1432 C2995 C2996 C2997 \n20: C1427_=_C1428( C1427 C1428 ) C1427_=_C1429( C1427 C1429 ) C1427_=_C1430( C1427 C1430 ) C1427_=_C1431( C1427 C1431 ) C1427_=_C1432( C1427 C1432 ) \nC1427_=_C2995( C1427 C2995 ) C1427_=_C2996( C1427 C2996 ) C1427_=_C2997( C1427 C2997 ) C1428_=_C1429( C1428 C1429 ) C1428_=_C2995( C1428 C2995 ) C1428_=_C2996( C1428 C2996 ) \nC1429_=_C2995( C1429 C2995 ) C1429_=_C2996( C1429 C2996 ) C1430_=_C1431( C1430 C1431 ) C1430_=_C1432( C1430 C1432 ) C1430_=_C2997( C1430 C2997 ) C1431_=_C1432( C1431 C1432 ) \nC1431_=_C2997( C1431 C2997 ) C1432_=_C2997( C1432 C2997 ) C2995_=_C2996( C2995 C2996 ) "];2024-&gt;2133[label="8: C1428 C1429 C1430 C1431 C1432 \nC2995 C2996 C2997 \n12: C1428_=_C1429 ,C1428_=_C2995 ,C1428_=_C2996 ,C1429_=_C2995 ,C1429_=_C2996 ,\nC1430_=_C1431 ,C1430_=_C1432 ,C1430_=_C2997 ,C1431_=_C1432 ,C1431_=_C2997 ,C1432_=_C2997 ,\nC2995_=_C2996 ,"];2134[shape=box, label="id:2134 level: 10\n5: C1455 C1465 C1788 C1794 C3265 \n6: C1455_=_C1788( C1455 C1788 ) C1455_=_C1794( C1455 C1794 ) C1465_=_C1794( C1465 C1794 ) C1465_=_C3265( C1465 C3265 ) C1788_=_C1794( C1788 C1794 ) \nC1794_=_C3265( C1794 C3265 ) "];2026-&gt;2134[label="4: C1455 C1465 C1788 C3265 \n2: C1455_=_C1788 ,C1465_=_C3265 ,"];2135[shape=box, label="id:2135 level: 10\n9: C1785 C1786 C1787 C1788 C1789 \nC1790 C1791 C1792 C3265 \n21: C1785_=_C1786( C1785 C1786 ) C1785_=_C1787( C1785 C1787 ) C1785_=_C1788( C1785 C1788 ) C1785_=_C1789( C1785 C1789 ) C1785_=_C1790( C1785 C1790 ) \nC1785_=_C1791( C1785 C1791 ) C1785_=_C1792( C1785 C1792 ) C1785_=_C3265( C1785 C3265 ) C1786_=_C1787( C1786 C1787 ) C1786_=_C3265( C1786 C3265 ) C1787_=_C3265( C1787 C3265 ) \nC1788_=_C1789( C1788 C1789 ) C1788_=_C1790( C1788 C1790 ) C1788_=_C1791( C1788 C1791 ) C1788_=_C1792( C1788 C1792 ) C1789_=_C1790( C1789 C1790 ) C1789_=_C1791( C1789 C1791 ) \nC1789_=_C1792( C1789 C1792 ) C1790_=_C1791( C1790 C1791 ) C1790_=_C1792( C1790 C1792 ) C1791_=_C1792( C1791 C1792 ) "];2026-&gt;2135[label="8: C1786 C1787 C1788 C1789 C1790 \nC1791 C1792 C3265 \n13: C1786_=_C1787 ,C1786_=_C3265 ,C1787_=_C3265</w:t>
      </w:r>
    </w:p>
    <w:p>
      <w:pPr>
        <w:pStyle w:val="PreformattedText"/>
        <w:bidi w:val="0"/>
        <w:spacing w:before="0" w:after="0"/>
        <w:jc w:val="left"/>
        <w:rPr/>
      </w:pPr>
      <w:r>
        <w:rPr/>
        <w:t xml:space="preserve"> </w:t>
      </w:r>
      <w:r>
        <w:rPr/>
        <w:t>,C1788_=_C1789 ,C1788_=_C1790 ,\nC1788_=_C1791 ,C1788_=_C1792 ,C1789_=_C1790 ,C1789_=_C1791 ,C1789_=_C1792 ,C1790_=_C1791 ,\nC1790_=_C1792 ,C1791_=_C1792 ,"];2136[shape=box, label="id:2136 level: 10\n7: C605 C1786 C1791 C2276 C2277 \nC3076 C3284 \n4: C605_=_C2276( C605 C2276 ) C605_=_C2277( C605 C2277 ) C2276_=_C2277( C2276 C2277 ) C3076_=_C3284( C3076 C3284 ) "];2027-&gt;2136[label="6: C605 C1786 C1791 C2277 C3076 \nC3284 \n2: C605_=_C2277 ,C3076_=_C3284 ,"];2137[shape=box, label="id:2137 level: 10\n7: C1796 C1797 C1798 C1802 C2277 \nC3076 C3266 \n9: C1796_=_C1797( C1796 C1797 ) C1796_=_C1798( C1796 C1798 ) C1796_=_C1802( C1796 C1802 ) C1796_=_C3266( C1796 C3266 ) C1797_=_C1798( C1797 C1798 ) \nC1797_=_C2277( C1797 C2277 ) C1797_=_C3266( C1797 C3266 ) C1798_=_C3266( C1798 C3266 ) C1802_=_C3076( C1802 C3076 ) "];2027-&gt;2137[label="6: C1796 C1798 C1802 C2277 C3076 \nC3266 \n5: C1796_=_C1798 ,C1796_=_C1802 ,C1796_=_C3266 ,C1798_=_C3266 ,C1802_=_C3076 ,"];2138[shape=box, label="id:2138 level: 10\n5: C1038 C1068 C1800 C1812 C3266 \n6: C1038_=_C1800( C1038 C1800 ) C1038_=_C1812( C1038 C1812 ) C1068_=_C1812( C1068 C1812 ) C1068_=_C3266( C1068 C3266 ) C1800_=_C1812( C1800 C1812 ) \nC1812_=_C3266( C1812 C3266 ) "];2028-&gt;2138[label="4: C1038 C1068 C1800 C3266 \n2: C1038_=_C1800 ,C1068_=_C3266 ,"];2139[shape=box, label="id:2139 level: 10\n9: C1456 C1466 C1796 C1799 C1800 \nC1801 C1802 C1803 C3266 \n18: C1456_=_C1799( C1456 C1799 ) C1466_=_C3266( C1466 C3266 ) C1796_=_C1799( C1796 C1799 ) C1796_=_C1800( C1796 C1800 ) C1796_=_C1801( C1796 C1801 ) \nC1796_=_C1802( C1796 C1802 ) C1796_=_C1803( C1796 C1803 ) C1796_=_C3266( C1796 C3266 ) C1799_=_C1800( C1799 C1800 ) C1799_=_C1801( C1799 C1801 ) C1799_=_C1802( C1799 C1802 ) \nC1799_=_C1803( C1799 C1803 ) C1800_=_C1801( C1800 C1801 ) C1800_=_C1802( C1800 C1802 ) C1800_=_C1803( C1800 C1803 ) C1801_=_C1802( C1801 C1802 ) C1801_=_C1803( C1801 C1803 ) \nC1802_=_C1803( C1802 C1803 ) "];2028-&gt;2139[label="8: C1456 C1466 C1796 C1800 C1801 \nC1802 C1803 C3266 \n12: C1466_=_C3266 ,C1796_=_C1800 ,C1796_=_C1801 ,C1796_=_C1802 ,C1796_=_C1803 ,\nC1796_=_C3266 ,C1800_=_C1801 ,C1800_=_C1802 ,C1800_=_C1803 ,C1801_=_C1802 ,C1801_=_C1803 ,\nC1802_=_C1803 ,"];2140[shape=box, label="id:2140 level: 10\n7: C882 C903 C925 C2885 C2943 \nC2945 C3206 \n13: C882_=_C925( C882 C925 ) C882_=_C3206( C882 C3206 ) C903_=_C925( C903 C925 ) C903_=_C2885( C903 C2885 ) C903_=_C2943( C903 C2943 ) \nC903_=_C2945( C903 C2945 ) C925_=_C2885( C925 C2885 ) C925_=_C2943( C925 C2943 ) C925_=_C2945( C925 C2945 ) C925_=_C3206( C925 C3206 ) C2885_=_C2943( C2885 C2943 ) \nC2885_=_C2945( C2885 C2945 ) C2943_=_C2945( C2943 C2945 ) "];2030-&gt;2140[label="6: C882 C903 C2885 C2943 C2945 \nC3206 \n7: C882_=_C3206 ,C903_=_C2885 ,C903_=_C2943 ,C903_=_C2945 ,C2885_=_C2943 ,\nC2885_=_C2945 ,C2943_=_C2945 ,"];2141[shape=box, label="id:2141 level: 10\n15: C821 C842 C879 C881 C902 \nC2879 C2885 C2886 C2943 C2944 C2945 \nC2946 C3206 C3213 C3248 \n38: C821_=_C3213( C821 C3213 ) C842_=_C2943( C842 C2943 ) C842_=_C2944( C842 C2944 ) C879_=_C2879( C879 C2879 ) C879_=_C2885( C879 C2885 ) \nC879_=_C2886( C879 C2886 ) C879_=_C2943( C879 C2943 ) C879_=_C2944( C879 C2944 ) C879_=_C2945( C879 C2945 ) C879_=_C2946( C879 C2946 ) C881_=_C3213( C881 C3213 ) \nC902_=_C2879( C902 C2879 ) C902_=_C2945( C902 C2945 ) C902_=_C2946( C902 C2946 ) C2879_=_C2885( C2879 C2885 ) C2879_=_C2886( C2879 C2886 ) C2879_=_C2943( C2879 C2943 ) \nC2879_=_C2944( C2879 C2944 ) C2879_=_C2945( C2879 C2945 ) C2879_=_C2946( C2879 C2946 ) C2885_=_C2886( C2885 C2886 ) C2885_=_C2943( C2885 C2943 ) C2885_=_C2944( C2885 C2944 ) \nC2885_=_C2945( C2885 C2945 ) C2885_=_C2946( C2885 C2946 ) C2886_=_C2943( C2886 C2943 ) C2886_=_C2944( C2886 C2944 ) C2886_=_C2945( C2886 C2945 ) C2886_=_C2946( C2886 C2946 ) \nC2943_=_C2944( C2943 C2944 ) C2943_=_C2945( C2943 C2945 ) C2943_=_C2946( C2943 C2946 ) C2944_=_C2945( C2944 C2945 ) C2944_=_C2946( C2944 C2946 ) C2945_=_C2946( C2945 C2946 ) \nC3206_=_C3213( C3206 C3213 ) C3206_=_C3248( C3206 C3248 ) C3213_=_C3248( C3213 C3248 ) "];2030-&gt;2141[label="13: C821 C842 C879 C881 C902 \nC2885 C2886 C2943 C2944 C2945 C2946 \nC3206 C3248 \n26: C842_=_C2943 ,C842_=_C2944 ,C879_=_C2885 ,C879_=_C2886 ,C879_=_C2943 ,\nC879_=_C2944 ,C879_=_C2945 ,C879_=_C2946 ,C902_=_C2945 ,C902_=_C2946 ,C2885_=_C2886 ,\nC2885_=_C2943 ,C2885_=_C2944 ,C2885_=_C2945 ,C2885_=_C2946 ,C2886_=_C2943 ,C2886_=_C2944 ,\nC2886_=_C2945 ,C2886_=_C2946 ,C2943_=_C2944 ,C2943_=_C2945 ,C2943_=_C2946 ,C2944_=_C2945 ,\nC2944_=_C2946 ,C2945_=_C2946 ,C3206_=_C3248 ,"];2142[shape=box, label="id:2142 level: 10\n5: C832 C853 C1647 C1649 C3208 \n6: C832_=_C1649( C832 C1649 ) C832_=_C3208( C832 C3208 ) C853_=_C1647( C853 C1647 ) C853_=_C1649( C853 C1649 ) C1647_=_C1649( C1647 C1649 ) \nC1649_=_C3208( C1649 C3208 ) "];2031-&gt;2142[label="4: C832 C853 C1647 C3208 \n2: C832_=_C3208 ,C853_=_C1647 ,"];2143[shape=box, label="id:2143 level: 10\n7: C290 C311 C1631 C1646 C1647 \nC3208 C3248 \n6: C290_=_C3208( C290 C3208 ) C311_=_C1646( C311 C1646 ) C1631_=_C1646( C1631 C1646 ) C1631_=_C1647( C1631 C1647 ) C1646_=_C1647( C1646 C1647 ) \nC3208_=_C3248( C3208 C3248 ) "];2031-&gt;2143[label="6: C290 C311 C1631 C1647 C3208 \nC3248 \n3: C290_=_C3208 ,C1631_=_C1647 ,C3208_=_C3248 ,"];2144[shape=box, label="id:2144 level: 10\n8: C137 C158 C294 C315 C1630 \nC1644 C3209 C3248 \n5: C137_=_C3209( C137 C3209 ) C158_=_C1644( C158 C1644 ) C294_=_C3209( C294 C3209 ) C1630_=_C1644( C1630 C1644 ) C3209_=_C3248( C3209 C3248 ) "];2032-&gt;2144[label="6: C137 C158 C294 C315 C1630 \nC3248 \n0: "];2145[shape=box, label="id:2145 level: 10\n10: C879 C1630 C1631 C1634 C1639 \nC1801 C2012 C3248 C3266 C3270 \n7: C879_=_C1630( C879 C1630 ) C879_=_C1631( C879 C1631 ) C879_=_C1634( C879 C1634 ) C1630_=_C1631( C1630 C1631 ) C1630_=_C1634( C1630 C1634 ) \nC1631_=_C1634( C1631 C1634 ) C1639_=_C3248( C1639 C3248 ) "];2032-&gt;2145[label="8: C879 C1630 C1631 C1801 C2012 \nC3248 C3266 C3270 \n3: C879_=_C1630 ,C879_=_C1631 ,C1630_=_C1631 ,"];2146[shape=box, label="id:2146 level: 10\n7: C2009 C2014 C2024 C3045 C3046 \nC3047 C3048 \n16: C2009_=_C2024( C2009 C2024 ) C2009_=_C3046( C2009 C3046 ) C2009_=_C3047( C2009 C3047 ) C2014_=_C2024( C2014 C2024 ) C2014_=_C3045( C2014 C3045 ) \nC2014_=_C3048( C2014 C3048 ) C2024_=_C3045( C2024 C3045 ) C2024_=_C3046( C2024 C3046 ) C2024_=_C3047( C2024 C3047 ) C2024_=_C3048( C2024 C3048 ) C3045_=_C3046( C3045 C3046 ) \nC3045_=_C3047( C3045 C3047 ) C3045_=_C3048( C3045 C3048 ) C3046_=_C3047( C3046 C3047 ) C3046_=_C3048( C3046 C3048 ) C3047_=_C3048( C3047 C3048 ) "];2033-&gt;2146[label="6: C2009 C2014 C3045 C3046 C3047 \nC3048 \n10: C2009_=_C3046 ,C2009_=_C3047 ,C2014_=_C3045 ,C2014_=_C3048 ,C3045_=_C3046 ,\nC3045_=_C3047 ,C3045_=_C3048 ,C3046_=_C3047 ,C3046_=_C3048 ,C3047_=_C3048 ,"];2147[shape=box, label="id:2147 level: 10\n7: C1849 C1851 C2022 C3045 C3046 \nC3047 C3048 \n16: C1849_=_C2022( C1849 C2022 ) C1849_=_C3046( C1849 C3046 ) C1849_=_C3048( C1849 C3048 ) C1851_=_C2022( C1851 C2022 ) C1851_=_C3045( C1851 C3045 ) \nC1851_=_C3047( C1851 C3047 ) C2022_=_C3045( C2022 C3045 ) C2022_=_C3046( C2022 C3046 ) C2022_=_C3047( C2022 C3047 ) C2022_=_C3048( C2022 C3048 ) C3045_=_C3046( C3045 C3046 ) \nC3045_=_C3047( C3045 C3047 ) C3045_=_C3048( C3045 C3048 ) C3046_=_C3047( C3046 C3047 ) C3046_=_C3048( C3046 C3048 ) C3047_=_C3048( C3047 C3048 ) "];2033-&gt;2147[label="6: C1849 C1851 C3045 C3046 C3047 \nC3048 \n10: C1849_=_C3046 ,C1849_=_C3048 ,C1851_=_C3045 ,C1851_=_C3047 ,C3045_=_C3046 ,\nC3045_=_C3047 ,C3045_=_C3048 ,C3046_=_C3047 ,C3046_=_C3048 ,C3047_=_C3048 ,"];2148[shape=box, label="id:2148 level: 10\n12: C2001 C2002 C2003 C2005 C2006 \nC2007 C2487 C3045 C3046 C3047 C3048 \nC3296 \n30: C2001_=_C2002( C2001 C2002 ) C2001_=_C2003( C2001 C2003 ) C2001_=_C2005( C2001 C2005 ) C2001_=_C2006( C2001 C2006 ) C2001_=_C2007( C2001 C2007 ) \nC2001_=_C3045( C2001 C3045 ) C2001_=_C3046( C2001 C3046 ) C2001_=_C3047( C2001 C3047 ) C2001_=_C3048( C2001 C3048 ) C2002_=_C2003( C2002 C2003 ) C2002_=_C3045( C2002 C3045 ) \nC2002_=_C3046( C2002 C3046 ) C2003_=_C3045( C2003 C3045 ) C2003_=_C3046( C2003 C3046 ) C2005_=_C2006( C2005 C2006 ) C2005_=_C2007( C2005 C2007 ) C2005_=_C3047( C2005 C3047 ) \nC2005_=_C3048( C2005 C3048 ) C2006_=_C2007( C2006 C2007 ) C2006_=_C3047( C2006 C3047 ) C2006_=_C3048( C2006 C3048 ) C2007_=_C2487( C2007 C2487 ) C2007_=_C3047( C2007 C3047 ) \nC2007_=_C3048( C2007 C3048 ) C3045_=_C3046( C3045 C3046 ) C3045_=_C3047( C3045 C3047 ) C3045_=_C3048( C3045 C3048 ) C3046_=_C3047( C3046 C3047 ) C3046_=_C3048( C3046 C3048 ) \nC3047_=_C3048( C3047 C3048 ) "];2033-&gt;2148[label="10: C2002 C2003 C2005 C2006 C2487 \nC3045 C3046 C3047 C3048 C3296 \n16: C2002_=_C2003 ,C2002_=_C3045 ,C2002_=_C3046 ,C2003_=_C3045 ,C2003_=_C3046 ,\nC2005_=_C2006 ,C2005_=_C3047 ,C2005_=_C3048 ,C2006_=_C3047 ,C2006_=_C3048 ,C3045_=_C3046 ,\nC3045_=_C3047 ,C3045_=_C3048 ,C3046_=_C3047 ,C3046_=_C3048 ,C3047_=_C3048 ,"];2149[shape=box, label="id:2149 level: 10\n8: C2132 C2136 C2160 C2287 C2290 \nC2304 C3079 C3294 \n5: C2136_=_C3079( C2136 C3079 ) C2160_=_C3079( C2160 C3079 ) C2287_=_C2304( C2287 C2304 ) C2290_=_C3079( C2290 C3079 ) C2304_=_C3294( C2304 C3294 ) "];2034-&gt;2149[label="6: C2132 C2136 C2160 C2287 C2290 \nC3294 \n0: "];2150[shape=box, label="id:2150 level: 10\n10: C2002 C2005 C2130 C2131 C2132 \nC2134 C2135 C2136 C2137 C2138 \n17: C2002_=_C2137( C2002 C2137 ) C2130_=_C2131( C2130 C2131 ) C2130_=_C2132( C2130 C2132 ) C2130_=_C2134( C2130 C2134 ) C2130_=_C2135( C2130 C2135 ) \nC2130_=_C2136( C2130 C2136 ) C2130_=_C2137( C2130 C2137 ) C2130_=_C2138( C2130 C2138 ) C2131_=_C2132( C2131 C2132 ) C2131_=_C2134( C2131 C2134 ) C2132_=_C2134( C2132 C2134 ) \nC2135_=_C2136( C2135 C2136 ) C2135_=_C2137( C2135 C2137 ) C2135_=_C2138( C2135 C2138 ) C2136_=_C2137( C2136 C2137 ) C2136_=_C2138( C2136 C2138 ) C2137_=_C2138( C2137 C2138 ) "];2034-&gt;2150[label="8: C2002 C2005 C2131 C2132 C2134 \nC2135</w:t>
      </w:r>
    </w:p>
    <w:p>
      <w:pPr>
        <w:pStyle w:val="PreformattedText"/>
        <w:bidi w:val="0"/>
        <w:spacing w:before="0" w:after="0"/>
        <w:jc w:val="left"/>
        <w:rPr/>
      </w:pPr>
      <w:r>
        <w:rPr/>
        <w:t xml:space="preserve"> </w:t>
      </w:r>
      <w:r>
        <w:rPr/>
        <w:t>C2136 C2138 \n6: C2131_=_C2132 ,C2131_=_C2134 ,C2132_=_C2134 ,C2135_=_C2136 ,C2135_=_C2138 ,\nC2136_=_C2138 ,"];2151[shape=box, label="id:2151 level: 10\n5: C1162 C1190 C2013 C2045 C3270 \n6: C1162_=_C2045( C1162 C2045 ) C1162_=_C3270( C1162 C3270 ) C1190_=_C2013( C1190 C2013 ) C1190_=_C2045( C1190 C2045 ) C2013_=_C2045( C2013 C2045 ) \nC2045_=_C3270( C2045 C3270 ) "];2035-&gt;2151[label="4: C1162 C1190 C2013 C3270 \n2: C1162_=_C3270 ,C1190_=_C2013 ,"];2152[shape=box, label="id:2152 level: 10\n10: C202 C210 C2009 C2010 C2011 \nC2012 C2013 C2014 C2015 C3270 \n15: C202_=_C3270( C202 C3270 ) C210_=_C2011( C210 C2011 ) C2009_=_C2010( C2009 C2010 ) C2009_=_C2011( C2009 C2011 ) C2009_=_C2012( C2009 C2012 ) \nC2009_=_C2013( C2009 C2013 ) C2010_=_C2011( C2010 C2011 ) C2010_=_C2012( C2010 C2012 ) C2010_=_C2013( C2010 C2013 ) C2011_=_C2012( C2011 C2012 ) C2011_=_C2013( C2011 C2013 ) \nC2012_=_C2013( C2012 C2013 ) C2014_=_C2015( C2014 C2015 ) C2014_=_C3270( C2014 C3270 ) C2015_=_C3270( C2015 C3270 ) "];2035-&gt;2152[label="9: C202 C210 C2009 C2010 C2012 \nC2013 C2014 C2015 C3270 \n10: C202_=_C3270 ,C2009_=_C2010 ,C2009_=_C2012 ,C2009_=_C2013 ,C2010_=_C2012 ,\nC2010_=_C2013 ,C2012_=_C2013 ,C2014_=_C2015 ,C2014_=_C3270 ,C2015_=_C3270 ,"];2153[shape=box, label="id:2153 level: 10\n10: C1827 C1846 C1850 C1851 C2010 \nC2015 C2018 C3049 C3267 C3292 \n7: C1827_=_C2018( C1827 C2018 ) C1846_=_C1850( C1846 C1850 ) C1846_=_C1851( C1846 C1851 ) C1846_=_C3267( C1846 C3267 ) C1850_=_C2018( C1850 C2018 ) \nC1851_=_C3267( C1851 C3267 ) C3049_=_C3292( C3049 C3292 ) "];2036-&gt;2153[label="8: C1827 C1846 C1850 C1851 C2010 \nC2015 C3267 C3292 \n4: C1846_=_C1850 ,C1846_=_C1851 ,C1846_=_C3267 ,C1851_=_C3267 ,"];2154[shape=box, label="id:2154 level: 10\n11: C201 C209 C1157 C1185 C1790 \nC1846 C1848 C1849 C1850 C3265 C3267 \n10: C201_=_C3267( C201 C3267 ) C1157_=_C3267( C1157 C3267 ) C1185_=_C1848( C1185 C1848 ) C1846_=_C1848( C1846 C1848 ) C1846_=_C1849( C1846 C1849 ) \nC1846_=_C1850( C1846 C1850 ) C1846_=_C3267( C1846 C3267 ) C1848_=_C1849( C1848 C1849 ) C1848_=_C1850( C1848 C1850 ) C1849_=_C1850( C1849 C1850 ) "];2036-&gt;2154[label="10: C201 C209 C1157 C1185 C1790 \nC1846 C1849 C1850 C3265 C3267 \n6: C201_=_C3267 ,C1157_=_C3267 ,C1846_=_C1849 ,C1846_=_C1850 ,C1846_=_C3267 ,\nC1849_=_C1850 ,"];2155[shape=box, label="id:2155 level: 10\n7: C820 C841 C877 C2839 C2940 \nC2942 C3195 \n13: C820_=_C877( C820 C877 ) C820_=_C3195( C820 C3195 ) C841_=_C877( C841 C877 ) C841_=_C2839( C841 C2839 ) C841_=_C2940( C841 C2940 ) \nC841_=_C2942( C841 C2942 ) C877_=_C2839( C877 C2839 ) C877_=_C2940( C877 C2940 ) C877_=_C2942( C877 C2942 ) C877_=_C3195( C877 C3195 ) C2839_=_C2940( C2839 C2940 ) \nC2839_=_C2942( C2839 C2942 ) C2940_=_C2942( C2940 C2942 ) "];2038-&gt;2155[label="6: C820 C841 C2839 C2940 C2942 \nC3195 \n7: C820_=_C3195 ,C841_=_C2839 ,C841_=_C2940 ,C841_=_C2942 ,C2839_=_C2940 ,\nC2839_=_C2942 ,C2940_=_C2942 ,"];2156[shape=box, label="id:2156 level: 10\n15: C280 C281 C301 C302 C873 \nC2839 C2860 C2861 C2939 C2940 C2941 \nC2942 C3175 C3195 C3247 \n40: C280_=_C281( C280 C281 ) C280_=_C3175( C280 C3175 ) C281_=_C3195( C281 C3195 ) C301_=_C302( C301 C302 ) C301_=_C2860( C301 C2860 ) \nC301_=_C2939( C301 C2939 ) C301_=_C2940( C301 C2940 ) C302_=_C2939( C302 C2939 ) C302_=_C2941( C302 C2941 ) C873_=_C2839( C873 C2839 ) C873_=_C2860( C873 C2860 ) \nC873_=_C2861( C873 C2861 ) C873_=_C2939( C873 C2939 ) C873_=_C2940( C873 C2940 ) C873_=_C2941( C873 C2941 ) C873_=_C2942( C873 C2942 ) C2839_=_C2860( C2839 C2860 ) \nC2839_=_C2861( C2839 C2861 ) C2839_=_C2939( C2839 C2939 ) C2839_=_C2940( C2839 C2940 ) C2839_=_C2941( C2839 C2941 ) C2839_=_C2942( C2839 C2942 ) C2860_=_C2861( C2860 C2861 ) \nC2860_=_C2939( C2860 C2939 ) C2860_=_C2940( C2860 C2940 ) C2860_=_C2941( C2860 C2941 ) C2860_=_C2942( C2860 C2942 ) C2861_=_C2939( C2861 C2939 ) C2861_=_C2940( C2861 C2940 ) \nC2861_=_C2941( C2861 C2941 ) C2861_=_C2942( C2861 C2942 ) C2939_=_C2940( C2939 C2940 ) C2939_=_C2941( C2939 C2941 ) C2939_=_C2942( C2939 C2942 ) C2940_=_C2941( C2940 C2941 ) \nC2940_=_C2942( C2940 C2942 ) C2941_=_C2942( C2941 C2942 ) C3175_=_C3195( C3175 C3195 ) C3175_=_C3247( C3175 C3247 ) C3195_=_C3247( C3195 C3247 ) "];2038-&gt;2156[label="13: C280 C281 C301 C302 C873 \nC2839 C2861 C2940 C2941 C2942 C3175 \nC3195 C3247 \n24: C280_=_C281 ,C280_=_C3175 ,C281_=_C3195 ,C301_=_C302 ,C301_=_C2940 ,\nC302_=_C2941 ,C873_=_C2839 ,C873_=_C2861 ,C873_=_C2940 ,C873_=_C2941 ,C873_=_C2942 ,\nC2839_=_C2861 ,C2839_=_C2940 ,C2839_=_C2941 ,C2839_=_C2942 ,C2861_=_C2940 ,C2861_=_C2941 ,\nC2861_=_C2942 ,C2940_=_C2941 ,C2940_=_C2942 ,C2941_=_C2942 ,C3175_=_C3195 ,C3175_=_C3247 ,\nC3195_=_C3247 ,"];2157[shape=box, label="id:2157 level: 10\n5: C831 C852 C1387 C1628 C3192 \n6: C831_=_C1628( C831 C1628 ) C831_=_C3192( C831 C3192 ) C852_=_C1387( C852 C1387 ) C852_=_C1628( C852 C1628 ) C1387_=_C1628( C1387 C1628 ) \nC1628_=_C3192( C1628 C3192 ) "];2039-&gt;2157[label="4: C831 C852 C1387 C3192 \n2: C831_=_C3192 ,C852_=_C1387 ,"];2158[shape=box, label="id:2158 level: 10\n7: C893 C914 C1368 C1386 C1387 \nC3192 C3247 \n6: C893_=_C3192( C893 C3192 ) C914_=_C1386( C914 C1386 ) C1368_=_C1386( C1368 C1386 ) C1368_=_C1387( C1368 C1387 ) C1386_=_C1387( C1386 C1387 ) \nC3192_=_C3247( C3192 C3247 ) "];2039-&gt;2158[label="6: C893 C914 C1368 C1387 C3192 \nC3247 \n3: C893_=_C3192 ,C1368_=_C1387 ,C3192_=_C3247 ,"];2159[shape=box, label="id:2159 level: 10\n8: C126 C147 C886 C907 C1342 \nC1343 C3202 C3247 \n5: C126_=_C3202( C126 C3202 ) C147_=_C1342( C147 C1342 ) C886_=_C3202( C886 C3202 ) C1342_=_C1343( C1342 C1343 ) C3202_=_C3247( C3202 C3247 ) "];2040-&gt;2159[label="6: C126 C147 C886 C907 C1343 \nC3247 \n0: "];2160[shape=box, label="id:2160 level: 10\n17: C873 C1343 C1367 C1368 C1369 \nC1370 C1371 C1372 C1373 C1374 C1375 \nC1376 C1377 C1378 C1382 C1383 C3247 \n81: C873_=_C1343( C873 C1343 ) C873_=_C1367( C873 C1367 ) C873_=_C1368( C873 C1368 ) C873_=_C1369( C873 C1369 ) C873_=_C1370( C873 C1370 ) \nC873_=_C1371( C873 C1371 ) C873_=_C1372( C873 C1372 ) C873_=_C1373( C873 C1373 ) C873_=_C1374( C873 C1374 ) C873_=_C1375( C873 C1375 ) C873_=_C1376( C873 C1376 ) \nC1343_=_C1367( C1343 C1367 ) C1343_=_C1368( C1343 C1368 ) C1343_=_C1369( C1343 C1369 ) C1343_=_C1370( C1343 C1370 ) C1343_=_C1371( C1343 C1371 ) C1343_=_C1372( C1343 C1372 ) \nC1343_=_C1373( C1343 C1373 ) C1343_=_C1374( C1343 C1374 ) C1343_=_C1375( C1343 C1375 ) C1343_=_C1376( C1343 C1376 ) C1367_=_C1368( C1367 C1368 ) C1367_=_C1369( C1367 C1369 ) \nC1367_=_C1370( C1367 C1370 ) C1367_=_C1371( C1367 C1371 ) C1367_=_C1372( C1367 C1372 ) C1367_=_C1373( C1367 C1373 ) C1367_=_C1374( C1367 C1374 ) C1367_=_C1375( C1367 C1375 ) \nC1367_=_C1376( C1367 C1376 ) C1367_=_C1377( C1367 C1377 ) C1367_=_C1378( C1367 C1378 ) C1367_=_C1382( C1367 C1382 ) C1367_=_C1383( C1367 C1383 ) C1367_=_C3247( C1367 C3247 ) \nC1368_=_C1369( C1368 C1369 ) C1368_=_C1370( C1368 C1370 ) C1368_=_C1371( C1368 C1371 ) C1368_=_C1372( C1368 C1372 ) C1368_=_C1373( C1368 C1373 ) C1368_=_C1374( C1368 C1374 ) \nC1368_=_C1375( C1368 C1375 ) C1368_=_C1376( C1368 C1376 ) C1369_=_C1370( C1369 C1370 ) C1369_=_C1371( C1369 C1371 ) C1369_=_C1372( C1369 C1372 ) C1369_=_C1373( C1369 C1373 ) \nC1369_=_C1374( C1369 C1374 ) C1369_=_C1375( C1369 C1375 ) C1369_=_C1376( C1369 C1376 ) C1370_=_C1371( C1370 C1371 ) C1370_=_C1372( C1370 C1372 ) C1370_=_C1373( C1370 C1373 ) \nC1370_=_C1374( C1370 C1374 ) C1370_=_C1375( C1370 C1375 ) C1370_=_C1376( C1370 C1376 ) C1371_=_C1372( C1371 C1372 ) C1371_=_C1373( C1371 C1373 ) C1371_=_C1374( C1371 C1374 ) \nC1371_=_C1375( C1371 C1375 ) C1371_=_C1376( C1371 C1376 ) C1372_=_C1373( C1372 C1373 ) C1372_=_C1374( C1372 C1374 ) C1372_=_C1375( C1372 C1375 ) C1372_=_C1376( C1372 C1376 ) \nC1373_=_C1374( C1373 C1374 ) C1373_=_C1375( C1373 C1375 ) C1373_=_C1376( C1373 C1376 ) C1374_=_C1375( C1374 C1375 ) C1374_=_C1376( C1374 C1376 ) C1375_=_C1376( C1375 C1376 ) \nC1377_=_C1378( C1377 C1378 ) C1377_=_C1382( C1377 C1382 ) C1377_=_C1383( C1377 C1383 ) C1377_=_C3247( C1377 C3247 ) C1378_=_C1382( C1378 C1382 ) C1378_=_C1383( C1378 C1383 ) \nC1378_=_C3247( C1378 C3247 ) C1382_=_C1383( C1382 C1383 ) C1382_=_C3247( C1382 C3247 ) C1383_=_C3247( C1383 C3247 ) "];2040-&gt;2160[label="12: C873 C1343 C1368 C1369 C1370 \nC1374 C1375 C1377 C1378 C1382 C1383 \nC3247 \n31: C873_=_C1343 ,C873_=_C1368 ,C873_=_C1369 ,C873_=_C1370 ,C873_=_C1374 ,\nC873_=_C1375 ,C1343_=_C1368 ,C1343_=_C1369 ,C1343_=_C1370 ,C1343_=_C1374 ,C1343_=_C1375 ,\nC1368_=_C1369 ,C1368_=_C1370 ,C1368_=_C1374 ,C1368_=_C1375 ,C1369_=_C1370 ,C1369_=_C1374 ,\nC1369_=_C1375 ,C1370_=_C1374 ,C1370_=_C1375 ,C1374_=_C1375 ,C1377_=_C1378 ,C1377_=_C1382 ,\nC1377_=_C1383 ,C1377_=_C3247 ,C1378_=_C1382 ,C1378_=_C1383 ,C1378_=_C3247 ,C1382_=_C1383 ,\nC1382_=_C3247 ,C1383_=_C3247 ,"];2161[shape=box, label="id:2161 level: 10\n11: C1375 C1383 C2453 C2454 C2456 \nC2457 C2461 C2465 C3098 C3099 C3101 \n3: C2453_=_C2454( C2453 C2454 ) C2456_=_C2457( C2456 C2457 ) C3098_=_C3101( C3098 C3101 ) "];2041-&gt;2161[label="9: C1375 C1383 C2453 C2454 C2456 \nC2457 C3098 C3099 C3101 \n3: C2453_=_C2454 ,C2456_=_C2457 ,C3098_=_C3101 ,"];2162[shape=box, label="id:2162 level: 10\n10: C2171 C2176 C2287 C2290 C2445 \nC2446 C3098 C3099 C3101 C3296 \n6: C2445_=_C3098( C2445 C3098 ) C2445_=_C3101( C2445 C3101 ) C2446_=_C3099( C2446 C3099 ) C2446_=_C3296( C2446 C3296 ) C3098_=_C3101( C3098 C3101 ) \nC3099_=_C3296( C3099 C3296 ) "];2041-&gt;2162[label="9: C2171 C2176 C2287 C2290 C2445 \nC3098 C3099 C3101 C3296 \n4: C2445_=_C3098 ,C2445_=_C3101 ,C3098_=_C3101 ,C3099_=_C3296 ,"];2163[shape=box, label="id:2163 level: 10\n16: C1049 C1079 C1168 C1196 C1769 \nC1770 C1771 C1772 C3016 C3018 C3021 \nC3104 C3105 C3106 C3107 C3108 \n15: C1079_=_C3018( C1079 C3018 ) C1168_=_C3021( C1168 C3021 ) C1769_=_C1770( C1769 C1770 ) C1769_=_C3016( C1769 C3016 ) C1769_=_C3018( C1769 C3018 ) \nC1770_=_C3016( C1770 C3016 ) C1770_=_C3018( C1770 C3018 ) C1771_=_C1772( C1771</w:t>
      </w:r>
    </w:p>
    <w:p>
      <w:pPr>
        <w:pStyle w:val="PreformattedText"/>
        <w:bidi w:val="0"/>
        <w:spacing w:before="0" w:after="0"/>
        <w:jc w:val="left"/>
        <w:rPr/>
      </w:pPr>
      <w:r>
        <w:rPr/>
        <w:t xml:space="preserve"> </w:t>
      </w:r>
      <w:r>
        <w:rPr/>
        <w:t>C1772 ) C1771_=_C3021( C1771 C3021 ) C1772_=_C3021( C1772 C3021 ) C3016_=_C3018( C3016 C3018 ) \nC3104_=_C3105( C3104 C3105 ) C3104_=_C3106( C3104 C3106 ) C3105_=_C3106( C3105 C3106 ) C3107_=_C3108( C3107 C3108 ) "];2042-&gt;2163[label="13: C1049 C1079 C1168 C1196 C1769 \nC1770 C1771 C1772 C3104 C3105 C3106 \nC3107 C3108 \n6: C1769_=_C1770 ,C1771_=_C1772 ,C3104_=_C3105 ,C3104_=_C3106 ,C3105_=_C3106 ,\nC3107_=_C3108 ,"];2164[shape=box, label="id:2164 level: 10\n16: C1048 C1078 C1167 C1195 C2453 \nC2454 C2455 C2456 C2457 C2458 C3103 \nC3104 C3105 C3106 C3107 C3108 \n37: C1048_=_C3107( C1048 C3107 ) C1078_=_C3103( C1078 C3103 ) C1078_=_C3104( C1078 C3104 ) C1167_=_C3108( C1167 C3108 ) C1195_=_C3103( C1195 C3103 ) \nC1195_=_C3105( C1195 C3105 ) C2453_=_C2454( C2453 C2454 ) C2453_=_C2455( C2453 C2455 ) C2453_=_C3103( C2453 C3103 ) C2453_=_C3104( C2453 C3104 ) C2453_=_C3105( C2453 C3105 ) \nC2453_=_C3106( C2453 C3106 ) C2454_=_C2455( C2454 C2455 ) C2454_=_C3103( C2454 C3103 ) C2454_=_C3104( C2454 C3104 ) C2454_=_C3105( C2454 C3105 ) C2454_=_C3106( C2454 C3106 ) \nC2455_=_C3103( C2455 C3103 ) C2455_=_C3104( C2455 C3104 ) C2455_=_C3105( C2455 C3105 ) C2455_=_C3106( C2455 C3106 ) C2456_=_C2457( C2456 C2457 ) C2456_=_C2458( C2456 C2458 ) \nC2456_=_C3107( C2456 C3107 ) C2456_=_C3108( C2456 C3108 ) C2457_=_C2458( C2457 C2458 ) C2457_=_C3107( C2457 C3107 ) C2457_=_C3108( C2457 C3108 ) C2458_=_C3107( C2458 C3107 ) \nC2458_=_C3108( C2458 C3108 ) C3103_=_C3104( C3103 C3104 ) C3103_=_C3105( C3103 C3105 ) C3103_=_C3106( C3103 C3106 ) C3104_=_C3105( C3104 C3105 ) C3104_=_C3106( C3104 C3106 ) \nC3105_=_C3106( C3105 C3106 ) C3107_=_C3108( C3107 C3108 ) "];2042-&gt;2164[label="15: C1048 C1078 C1167 C1195 C2453 \nC2454 C2455 C2456 C2457 C2458 C3104 \nC3105 C3106 C3107 C3108 \n29: C1048_=_C3107 ,C1078_=_C3104 ,C1167_=_C3108 ,C1195_=_C3105 ,C2453_=_C2454 ,\nC2453_=_C2455 ,C2453_=_C3104 ,C2453_=_C3105 ,C2453_=_C3106 ,C2454_=_C2455 ,C2454_=_C3104 ,\nC2454_=_C3105 ,C2454_=_C3106 ,C2455_=_C3104 ,C2455_=_C3105 ,C2455_=_C3106 ,C2456_=_C2457 ,\nC2456_=_C2458 ,C2456_=_C3107 ,C2456_=_C3108 ,C2457_=_C2458 ,C2457_=_C3107 ,C2457_=_C3108 ,\nC2458_=_C3107 ,C2458_=_C3108 ,C3104_=_C3105 ,C3104_=_C3106 ,C3105_=_C3106 ,C3107_=_C3108 ,"];2165[shape=box, label="id:2165 level: 10\n8: C1374 C1382 C2161 C2455 C2458 \nC2474 C3109 C3294 \n5: C1374_=_C2474( C1374 C2474 ) C1382_=_C3109( C1382 C3109 ) C2161_=_C3109( C2161 C3109 ) C2458_=_C3109( C2458 C3109 ) C2474_=_C3294( C2474 C3294 ) "];2043-&gt;2165[label="6: C1374 C1382 C2161 C2455 C2458 \nC3294 \n0: "];2166[shape=box, label="id:2166 level: 10\n12: C2152 C2160 C2161 C2162 C2194 \nC2198 C2315 C2319 C2485 C3274 C3294 \nC3296 \n8: C2152_=_C2160( C2152 C2160 ) C2152_=_C2161( C2152 C2161 ) C2152_=_C2162( C2152 C2162 ) C2160_=_C2161( C2160 C2161 ) C2160_=_C2162( C2160 C2162 ) \nC2161_=_C2162( C2161 C2162 ) C2194_=_C3294( C2194 C3294 ) C3274_=_C3294( C3274 C3294 ) "];2043-&gt;2166[label="11: C2152 C2160 C2161 C2194 C2198 \nC2315 C2319 C2485 C3274 C3294 C3296 \n5: C2152_=_C2160 ,C2152_=_C2161 ,C2160_=_C2161 ,C2194_=_C3294 ,C3274_=_C3294 ,"];2167[shape=box, label="id:2167 level: 10\n11: C2189 C2192 C2194 C2196 C2197 \nC2198 C2201 C2203 C2486 C3064 C3296 \n4: C2194_=_C2196( C2194 C2196 ) C2194_=_C2197( C2194 C2197 ) C2196_=_C2197( C2196 C2197 ) C2198_=_C3064( C2198 C3064 ) "];2044-&gt;2167[label="8: C2189 C2192 C2194 C2198 C2201 \nC2203 C2486 C3296 \n0: "];2168[shape=box, label="id:2168 level: 10\n12: C1830 C2445 C2484 C2485 C2486 \nC2487 C3070 C3071 C3072 C3275 C3292 \nC3296 \n33: C1830_=_C3275( C1830 C3275 ) C2445_=_C2484( C2445 C2484 ) C2445_=_C2485( C2445 C2485 ) C2445_=_C2486( C2445 C2486 ) C2445_=_C2487( C2445 C2487 ) \nC2445_=_C3070( C2445 C3070 ) C2445_=_C3071( C2445 C3071 ) C2445_=_C3072( C2445 C3072 ) C2484_=_C2485( C2484 C2485 ) C2484_=_C2486( C2484 C2486 ) C2484_=_C2487( C2484 C2487 ) \nC2484_=_C3070( C2484 C3070 ) C2484_=_C3071( C2484 C3071 ) C2484_=_C3072( C2484 C3072 ) C2484_=_C3296( C2484 C3296 ) C2485_=_C2486( C2485 C2486 ) C2485_=_C2487( C2485 C2487 ) \nC2485_=_C3070( C2485 C3070 ) C2485_=_C3071( C2485 C3071 ) C2485_=_C3072( C2485 C3072 ) C2486_=_C2487( C2486 C2487 ) C2486_=_C3070( C2486 C3070 ) C2486_=_C3071( C2486 C3071 ) \nC2486_=_C3072( C2486 C3072 ) C2487_=_C3070( C2487 C3070 ) C2487_=_C3071( C2487 C3071 ) C2487_=_C3072( C2487 C3072 ) C3070_=_C3071( C3070 C3071 ) C3070_=_C3072( C3070 C3072 ) \nC3070_=_C3292( C3070 C3292 ) C3071_=_C3072( C3071 C3072 ) C3071_=_C3292( C3071 C3292 ) C3072_=_C3292( C3072 C3292 ) "];2044-&gt;2168[label="11: C1830 C2445 C2485 C2486 C2487 \nC3070 C3071 C3072 C3275 C3292 C3296 \n25: C1830_=_C3275 ,C2445_=_C2485 ,C2445_=_C2486 ,C2445_=_C2487 ,C2445_=_C3070 ,\nC2445_=_C3071 ,C2445_=_C3072 ,C2485_=_C2486 ,C2485_=_C2487 ,C2485_=_C3070 ,C2485_=_C3071 ,\nC2485_=_C3072 ,C2486_=_C2487 ,C2486_=_C3070 ,C2486_=_C3071 ,C2486_=_C3072 ,C2487_=_C3070 ,\nC2487_=_C3071 ,C2487_=_C3072 ,C3070_=_C3071 ,C3070_=_C3072 ,C3070_=_C3292 ,C3071_=_C3072 ,\nC3071_=_C3292 ,C3072_=_C3292 ,"];2169[shape=box, label="id:2169 level: 10\n7: C818 C839 C870 C2855 C2932 \nC2934 C3171 \n13: C818_=_C870( C818 C870 ) C818_=_C3171( C818 C3171 ) C839_=_C870( C839 C870 ) C839_=_C2855( C839 C2855 ) C839_=_C2932( C839 C2932 ) \nC839_=_C2934( C839 C2934 ) C870_=_C2855( C870 C2855 ) C870_=_C2932( C870 C2932 ) C870_=_C2934( C870 C2934 ) C870_=_C3171( C870 C3171 ) C2855_=_C2932( C2855 C2932 ) \nC2855_=_C2934( C2855 C2934 ) C2932_=_C2934( C2932 C2934 ) "];2045-&gt;2169[label="6: C818 C839 C2855 C2932 C2934 \nC3171 \n7: C818_=_C3171 ,C839_=_C2855 ,C839_=_C2932 ,C839_=_C2934 ,C2855_=_C2932 ,\nC2855_=_C2934 ,C2932_=_C2934 ,"];2170[shape=box, label="id:2170 level: 10\n15: C118 C139 C276 C277 C297 \nC298 C816 C2830 C2855 C2932 C2933 \nC2934 C3171 C3186 C3245 \n28: C118_=_C3186( C118 C3186 ) C139_=_C2830( C139 C2830 ) C139_=_C2933( C139 C2933 ) C139_=_C2934( C139 C2934 ) C276_=_C277( C276 C277 ) \nC276_=_C3186( C276 C3186 ) C277_=_C3171( C277 C3171 ) C297_=_C298( C297 C298 ) C297_=_C2932( C297 C2932 ) C298_=_C2933( C298 C2933 ) C816_=_C2830( C816 C2830 ) \nC816_=_C2855( C816 C2855 ) C816_=_C2932( C816 C2932 ) C816_=_C2933( C816 C2933 ) C816_=_C2934( C816 C2934 ) C2830_=_C2855( C2830 C2855 ) C2830_=_C2932( C2830 C2932 ) \nC2830_=_C2933( C2830 C2933 ) C2830_=_C2934( C2830 C2934 ) C2855_=_C2932( C2855 C2932 ) C2855_=_C2933( C2855 C2933 ) C2855_=_C2934( C2855 C2934 ) C2932_=_C2933( C2932 C2933 ) \nC2932_=_C2934( C2932 C2934 ) C2933_=_C2934( C2933 C2934 ) C3171_=_C3186( C3171 C3186 ) C3171_=_C3245( C3171 C3245 ) C3186_=_C3245( C3186 C3245 ) "];2045-&gt;2170[label="12: C118 C139 C276 C277 C297 \nC298 C816 C2855 C2932 C2934 C3171 \nC3245 \n12: C139_=_C2934 ,C276_=_C277 ,C277_=_C3171 ,C297_=_C298 ,C297_=_C2932 ,\nC816_=_C2855 ,C816_=_C2932 ,C816_=_C2934 ,C2855_=_C2932 ,C2855_=_C2934 ,C2932_=_C2934 ,\nC3171_=_C3245 ,"];2171[shape=box, label="id:2171 level: 10\n8: C830 C851 C892 C913 C1608 \nC1609 C3193 C3245 \n5: C830_=_C3193( C830 C3193 ) C851_=_C1608( C851 C1608 ) C892_=_C3193( C892 C3193 ) C1608_=_C1609( C1608 C1609 ) C3193_=_C3245( C3193 C3245 ) "];2046-&gt;2171[label="6: C830 C851 C892 C913 C1609 \nC3245 \n0: "];2172[shape=box, label="id:2172 level: 10\n12: C132 C153 C816 C891 C912 \nC1603 C1609 C1618 C1619 C1625 C1626 \nC3245 \n13: C816_=_C1603( C816 C1603 ) C816_=_C1609( C816 C1609 ) C816_=_C1618( C816 C1618 ) C816_=_C1619( C816 C1619 ) C1603_=_C1609( C1603 C1609 ) \nC1603_=_C1618( C1603 C1618 ) C1603_=_C1619( C1603 C1619 ) C1609_=_C1618( C1609 C1618 ) C1609_=_C1619( C1609 C1619 ) C1618_=_C1619( C1618 C1619 ) C1625_=_C1626( C1625 C1626 ) \nC1625_=_C3245( C1625 C3245 ) C1626_=_C3245( C1626 C3245 ) "];2046-&gt;2172[label="11: C132 C153 C816 C891 C912 \nC1609 C1618 C1619 C1625 C1626 C3245 \n9: C816_=_C1609 ,C816_=_C1618 ,C816_=_C1619 ,C1609_=_C1618 ,C1609_=_C1619 ,\nC1618_=_C1619 ,C1625_=_C1626 ,C1625_=_C3245 ,C1626_=_C3245 ,"];2173[shape=box, label="id:2173 level: 10\n9: C1619 C1626 C2722 C3095 C3141 \nC3143 C3144 C3277 C3279 \n15: C1626_=_C3141( C1626 C3141 ) C1626_=_C3144( C1626 C3144 ) C2722_=_C3095( C2722 C3095 ) C2722_=_C3141( C2722 C3141 ) C2722_=_C3143( C2722 C3143 ) \nC2722_=_C3144( C2722 C3144 ) C2722_=_C3277( C2722 C3277 ) C2722_=_C3279( C2722 C3279 ) C3095_=_C3143( C3095 C3143 ) C3141_=_C3144( C3141 C3144 ) C3141_=_C3277( C3141 C3277 ) \nC3141_=_C3279( C3141 C3279 ) C3144_=_C3277( C3144 C3277 ) C3144_=_C3279( C3144 C3279 ) C3277_=_C3279( C3277 C3279 ) "];2047-&gt;2173[label="8: C1619 C1626 C3095 C3141 C3143 \nC3144 C3277 C3279 \n9: C1626_=_C3141 ,C1626_=_C3144 ,C3095_=_C3143 ,C3141_=_C3144 ,C3141_=_C3277 ,\nC3141_=_C3279 ,C3144_=_C3277 ,C3144_=_C3279 ,C3277_=_C3279 ,"];2174[shape=box, label="id:2174 level: 10\n10: C1057 C1087 C1175 C1203 C2661 \nC3141 C3143 C3146 C3147 C3148 \n3: C1087_=_C3146( C1087 C3146 ) C2661_=_C3148( C2661 C3148 ) C3146_=_C3147( C3146 C3147 ) "];2047-&gt;2174[label="8: C1057 C1087 C1175 C1203 C3141 \nC3143 C3147 C3148 \n0: "];2175[shape=box, label="id:2175 level: 10\n11: C15 C21 C1176 C1204 C1618 \nC1625 C2629 C3138 C3147 C3148 C3165 \n4: C2629_=_C3148( C2629 C3148 ) C2629_=_C3165( C2629 C3165 ) C3138_=_C3147( C3138 C3147 ) C3148_=_C3165( C3148 C3165 ) "];2048-&gt;2175[label="10: C15 C21 C1176 C1204 C1618 \nC1625 C2629 C3138 C3147 C3148 \n2: C2629_=_C3148 ,C3138_=_C3147 ,"];2176[shape=box, label="id:2176 level: 10\n12: C13 C15 C19 C21 C524 \nC556 C1056 C1086 C3143 C3144 C3228 \nC3230 \n2: C13_=_C15( C13 C15 ) C19_=_C21( C19 C21 ) "];2048-&gt;2176[label="10: C15 C21 C524 C556 C1056 \nC1086 C3143 C3144 C3228 C3230 \n0: "];2177[shape=box, label="id:2177 level: 10\n7: C129 C150 C1405 C2870 C2988 \nC2990 C3181 \n13: C129_=_C1405( C129 C1405 ) C129_=_C3181( C129 C3181 ) C150_=_C1405( C150 C1405 ) C150_=_C2870( C150 C2870 ) C150_=_C2988( C150 C2988 ) \nC150_=_C2990( C150 C2990 ) C1405_=_C2870( C1405 C2870 ) C1405_=_C2988( C1405 C2988 ) C1405_=_C2990( C1405 C2990 ) C1405_=_C3181( C1405 C3181 ) C2870_=_C2988( C2870 C2988 ) \nC2870_=_C2990( C2870 C2990</w:t>
      </w:r>
    </w:p>
    <w:p>
      <w:pPr>
        <w:pStyle w:val="PreformattedText"/>
        <w:bidi w:val="0"/>
        <w:spacing w:before="0" w:after="0"/>
        <w:jc w:val="left"/>
        <w:rPr/>
      </w:pPr>
      <w:r>
        <w:rPr/>
        <w:t xml:space="preserve"> </w:t>
      </w:r>
      <w:r>
        <w:rPr/>
        <w:t>) C2988_=_C2990( C2988 C2990 ) "];2049-&gt;2177[label="6: C129 C150 C2870 C2988 C2990 \nC3181 \n7: C129_=_C3181 ,C150_=_C2870 ,C150_=_C2988 ,C150_=_C2990 ,C2870_=_C2988 ,\nC2870_=_C2990 ,C2988_=_C2990 ,"];2178[shape=box, label="id:2178 level: 10\n15: C828 C849 C888 C889 C909 \nC910 C1401 C2850 C2870 C2988 C2989 \nC2990 C3181 C3203 C3260 \n28: C828_=_C3203( C828 C3203 ) C849_=_C2850( C849 C2850 ) C849_=_C2989( C849 C2989 ) C849_=_C2990( C849 C2990 ) C888_=_C889( C888 C889 ) \nC888_=_C3203( C888 C3203 ) C889_=_C3181( C889 C3181 ) C909_=_C910( C909 C910 ) C909_=_C2988( C909 C2988 ) C910_=_C2989( C910 C2989 ) C1401_=_C2850( C1401 C2850 ) \nC1401_=_C2870( C1401 C2870 ) C1401_=_C2988( C1401 C2988 ) C1401_=_C2989( C1401 C2989 ) C1401_=_C2990( C1401 C2990 ) C2850_=_C2870( C2850 C2870 ) C2850_=_C2988( C2850 C2988 ) \nC2850_=_C2989( C2850 C2989 ) C2850_=_C2990( C2850 C2990 ) C2870_=_C2988( C2870 C2988 ) C2870_=_C2989( C2870 C2989 ) C2870_=_C2990( C2870 C2990 ) C2988_=_C2989( C2988 C2989 ) \nC2988_=_C2990( C2988 C2990 ) C2989_=_C2990( C2989 C2990 ) C3181_=_C3203( C3181 C3203 ) C3181_=_C3260( C3181 C3260 ) C3203_=_C3260( C3203 C3260 ) "];2049-&gt;2178[label="12: C828 C849 C888 C889 C909 \nC910 C1401 C2870 C2988 C2990 C3181 \nC3260 \n12: C849_=_C2990 ,C888_=_C889 ,C889_=_C3181 ,C909_=_C910 ,C909_=_C2988 ,\nC1401_=_C2870 ,C1401_=_C2988 ,C1401_=_C2990 ,C2870_=_C2988 ,C2870_=_C2990 ,C2988_=_C2990 ,\nC3181_=_C3260 ,"];2179[shape=box, label="id:2179 level: 10\n8: C291 C312 C834 C855 C1679 \nC1680 C3191 C3260 \n5: C291_=_C3191( C291 C3191 ) C834_=_C3191( C834 C3191 ) C855_=_C1679( C855 C1679 ) C1679_=_C1680( C1679 C1680 ) C3191_=_C3260( C3191 C3260 ) "];2050-&gt;2179[label="6: C291 C312 C834 C855 C1680 \nC3260 \n0: "];2180[shape=box, label="id:2180 level: 10\n18: C128 C149 C289 C310 C1397 \nC1401 C1680 C1689 C1691 C1692 C1693 \nC1694 C1700 C1702 C1703 C1704 C1705 \nC3260 \n43: C1397_=_C1401( C1397 C1401 ) C1397_=_C1680( C1397 C1680 ) C1397_=_C1689( C1397 C1689 ) C1397_=_C1691( C1397 C1691 ) C1397_=_C1692( C1397 C1692 ) \nC1397_=_C1693( C1397 C1693 ) C1397_=_C1694( C1397 C1694 ) C1401_=_C1680( C1401 C1680 ) C1401_=_C1689( C1401 C1689 ) C1401_=_C1691( C1401 C1691 ) C1401_=_C1692( C1401 C1692 ) \nC1401_=_C1693( C1401 C1693 ) C1401_=_C1694( C1401 C1694 ) C1680_=_C1689( C1680 C1689 ) C1680_=_C1691( C1680 C1691 ) C1680_=_C1692( C1680 C1692 ) C1680_=_C1693( C1680 C1693 ) \nC1680_=_C1694( C1680 C1694 ) C1689_=_C1691( C1689 C1691 ) C1689_=_C1692( C1689 C1692 ) C1689_=_C1693( C1689 C1693 ) C1689_=_C1694( C1689 C1694 ) C1691_=_C1692( C1691 C1692 ) \nC1691_=_C1693( C1691 C1693 ) C1691_=_C1694( C1691 C1694 ) C1692_=_C1693( C1692 C1693 ) C1692_=_C1694( C1692 C1694 ) C1693_=_C1694( C1693 C1694 ) C1700_=_C1702( C1700 C1702 ) \nC1700_=_C1703( C1700 C1703 ) C1700_=_C1704( C1700 C1704 ) C1700_=_C1705( C1700 C1705 ) C1700_=_C3260( C1700 C3260 ) C1702_=_C1703( C1702 C1703 ) C1702_=_C1704( C1702 C1704 ) \nC1702_=_C1705( C1702 C1705 ) C1702_=_C3260( C1702 C3260 ) C1703_=_C1704( C1703 C1704 ) C1703_=_C1705( C1703 C1705 ) C1703_=_C3260( C1703 C3260 ) C1704_=_C1705( C1704 C1705 ) \nC1704_=_C3260( C1704 C3260 ) C1705_=_C3260( C1705 C3260 ) "];2050-&gt;2180[label="17: C128 C149 C289 C310 C1401 \nC1680 C1689 C1691 C1692 C1693 C1694 \nC1700 C1702 C1703 C1704 C1705 C3260 \n36: C1401_=_C1680 ,C1401_=_C1689 ,C1401_=_C1691 ,C1401_=_C1692 ,C1401_=_C1693 ,\nC1401_=_C1694 ,C1680_=_C1689 ,C1680_=_C1691 ,C1680_=_C1692 ,C1680_=_C1693 ,C1680_=_C1694 ,\nC1689_=_C1691 ,C1689_=_C1692 ,C1689_=_C1693 ,C1689_=_C1694 ,C1691_=_C1692 ,C1691_=_C1693 ,\nC1691_=_C1694 ,C1692_=_C1693 ,C1692_=_C1694 ,C1693_=_C1694 ,C1700_=_C1702 ,C1700_=_C1703 ,\nC1700_=_C1704 ,C1700_=_C1705 ,C1700_=_C3260 ,C1702_=_C1703 ,C1702_=_C1704 ,C1702_=_C1705 ,\nC1702_=_C3260 ,C1703_=_C1704 ,C1703_=_C1705 ,C1703_=_C3260 ,C1704_=_C1705 ,C1704_=_C3260 ,\nC1705_=_C3260 ,"];2181[shape=box, label="id:2181 level: 10\n20: C568 C1051 C1081 C1093 C1171 \nC1199 C2538 C2539 C2540 C2541 C3110 \nC3111 C3112 C3113 C3114 C3116 C3118 \nC3119 C3233 C3255 \n15: C1051_=_C3119( C1051 C3119 ) C1199_=_C3116( C1199 C3116 ) C2538_=_C2539( C2538 C2539 ) C2538_=_C3116( C2538 C3116 ) C2539_=_C3116( C2539 C3116 ) \nC2540_=_C2541( C2540 C2541 ) C2540_=_C3118( C2540 C3118 ) C2540_=_C3119( C2540 C3119 ) C2541_=_C3118( C2541 C3118 ) C2541_=_C3119( C2541 C3119 ) C3110_=_C3111( C3110 C3111 ) \nC3112_=_C3113( C3112 C3113 ) C3112_=_C3114( C3112 C3114 ) C3113_=_C3114( C3113 C3114 ) C3118_=_C3119( C3118 C3119 ) "];2051-&gt;2181[label="17: C568 C1051 C1081 C1093 C1171 \nC1199 C2538 C2539 C2540 C2541 C3110 \nC3111 C3112 C3113 C3114 C3233 C3255 \n6: C2538_=_C2539 ,C2540_=_C2541 ,C3110_=_C3111 ,C3112_=_C3113 ,C3112_=_C3114 ,\nC3113_=_C3114 ,"];2182[shape=box, label="id:2182 level: 10\n29: C1050 C1080 C1170 C1198 C1359 \nC1366 C1693 C1694 C1704 C1705 C2526 \nC2529 C2598 C2600 C2629 C2678 C2682 \nC3071 C3072 C3110 C3111 C3112 C3113 \nC3114 C3138 C3162 C3163 C3164 C3275 \n18: C1050_=_C3113( C1050 C3113 ) C1080_=_C3111( C1080 C3111 ) C1170_=_C3114( C1170 C3114 ) C1198_=_C3110( C1198 C3110 ) C1693_=_C1694( C1693 C1694 ) \nC1704_=_C1705( C1704 C1705 ) C2526_=_C3110( C2526 C3110 ) C2526_=_C3111( C2526 C3111 ) C2529_=_C3112( C2529 C3112 ) C2529_=_C3113( C2529 C3113 ) C2529_=_C3114( C2529 C3114 ) \nC3071_=_C3072( C3071 C3072 ) C3110_=_C3111( C3110 C3111 ) C3112_=_C3113( C3112 C3113 ) C3112_=_C3114( C3112 C3114 ) C3113_=_C3114( C3113 C3114 ) C3138_=_C3162( C3138 C3162 ) \nC3163_=_C3164( C3163 C3164 ) "];2051-&gt;2182[label="24: C1050 C1080 C1170 C1198 C1359 \nC1366 C1693 C1694 C1704 C1705 C2598 \nC2600 C2629 C2678 C2682 C3071 C3072 \nC3110 C3111 C3112 C3113 C3114 C3138 \nC3275 \n11: C1050_=_C3113 ,C1080_=_C3111 ,C1170_=_C3114 ,C1198_=_C3110 ,C1693_=_C1694 ,\nC1704_=_C1705 ,C3071_=_C3072 ,C3110_=_C3111 ,C3112_=_C3113 ,C3112_=_C3114 ,C3113_=_C3114 ,"];2183[shape=box, label="id:2183 level: 10\n23: C1053 C1054 C1083 C1084 C1172 \nC1173 C1200 C1201 C1356 C1363 C2597 \nC2598 C2599 C2600 C2620 C2622 C3070 \nC3094 C3275 C3276 C3277 C3278 C3279 \n12: C1053_=_C1054( C1053 C1054 ) C1083_=_C1084( C1083 C1084 ) C1172_=_C1173( C1172 C1173 ) C1200_=_C1201( C1200 C1201 ) C2597_=_C2598( C2597 C2598 ) \nC2599_=_C2600( C2599 C2600 ) C3276_=_C3277( C3276 C3277 ) C3276_=_C3278( C3276 C3278 ) C3276_=_C3279( C3276 C3279 ) C3277_=_C3278( C3277 C3278 ) C3277_=_C3279( C3277 C3279 ) \nC3278_=_C3279( C3278 C3279 ) "];2052-&gt;2183[label="21: C1053 C1054 C1083 C1084 C1172 \nC1173 C1200 C1201 C1356 C1363 C2598 \nC2600 C2620 C2622 C3070 C3094 C3275 \nC3276 C3277 C3278 C3279 \n10: C1053_=_C1054 ,C1083_=_C1084 ,C1172_=_C1173 ,C1200_=_C1201 ,C3276_=_C3277 ,\nC3276_=_C3278 ,C3276_=_C3279 ,C3277_=_C3278 ,C3277_=_C3279 ,C3278_=_C3279 ,"];2184[shape=box, label="id:2184 level: 10\n28: C1358 C1365 C1689 C1691 C1692 \nC1700 C1702 C1703 C2272 C2538 C2539 \nC2540 C2541 C2620 C2622 C2678 C2682 \nC2711 C3094 C3095 C3153 C3155 C3276 \nC3277 C3278 C3279 C3281 C3289 \n29: C1689_=_C1691( C1689 C1691 ) C1689_=_C1692( C1689 C1692 ) C1691_=_C1692( C1691 C1692 ) C1700_=_C1702( C1700 C1702 ) C1700_=_C1703( C1700 C1703 ) \nC1702_=_C1703( C1702 C1703 ) C1702_=_C3281( C1702 C3281 ) C2272_=_C3094( C2272 C3094 ) C2272_=_C3095( C2272 C3095 ) C2538_=_C2539( C2538 C2539 ) C2540_=_C2541( C2540 C2541 ) \nC3094_=_C3095( C3094 C3095 ) C3095_=_C3155( C3095 C3155 ) C3153_=_C3276( C3153 C3276 ) C3153_=_C3278( C3153 C3278 ) C3276_=_C3277( C3276 C3277 ) C3276_=_C3278( C3276 C3278 ) \nC3276_=_C3279( C3276 C3279 ) C3276_=_C3281( C3276 C3281 ) C3276_=_C3289( C3276 C3289 ) C3277_=_C3278( C3277 C3278 ) C3277_=_C3279( C3277 C3279 ) C3277_=_C3281( C3277 C3281 ) \nC3277_=_C3289( C3277 C3289 ) C3278_=_C3279( C3278 C3279 ) C3278_=_C3281( C3278 C3281 ) C3278_=_C3289( C3278 C3289 ) C3279_=_C3281( C3279 C3281 ) C3279_=_C3289( C3279 C3289 ) "];2052-&gt;2184[label="24: C1358 C1365 C1689 C1691 C1692 \nC1700 C1702 C1703 C2272 C2538 C2539 \nC2540 C2541 C2620 C2622 C2678 C2682 \nC3094 C3095 C3276 C3277 C3278 C3279 \nC3289 \n21: C1689_=_C1691 ,C1689_=_C1692 ,C1691_=_C1692 ,C1700_=_C1702 ,C1700_=_C1703 ,\nC1702_=_C1703 ,C2272_=_C3094 ,C2272_=_C3095 ,C2538_=_C2539 ,C2540_=_C2541 ,C3094_=_C3095 ,\nC3276_=_C3277 ,C3276_=_C3278 ,C3276_=_C3279 ,C3276_=_C3289 ,C3277_=_C3278 ,C3277_=_C3279 ,\nC3277_=_C3289 ,C3278_=_C3279 ,C3278_=_C3289 ,C3279_=_C3289 ,"];2185[shape=box, label="id:2185 level: 10\n14: C119 C140 C278 C279 C299 \nC300 C819 C840 C866 C2892 C2937 \nC2938 C3182 C3246 \n16: C119_=_C3182( C119 C3182 ) C140_=_C2892( C140 C2892 ) C140_=_C2937( C140 C2937 ) C140_=_C2938( C140 C2938 ) C278_=_C279( C278 C279 ) \nC278_=_C3182( C278 C3182 ) C299_=_C300( C299 C300 ) C300_=_C2937( C300 C2937 ) C840_=_C2938( C840 C2938 ) C866_=_C2892( C866 C2892 ) C866_=_C2937( C866 C2937 ) \nC866_=_C2938( C866 C2938 ) C2892_=_C2937( C2892 C2937 ) C2892_=_C2938( C2892 C2938 ) C2937_=_C2938( C2937 C2938 ) C3182_=_C3246( C3182 C3246 ) "];2053-&gt;2185[label="10: C119 C140 C278 C279 C299 \nC300 C819 C840 C866 C3246 \n2: C278_=_C279 ,C299_=_C300 ,"];2186[shape=box, label="id:2186 level: 10\n15: C134 C155 C671 C836 C857 \nC866 C897 C898 C918 C919 C958 \nC1568 C3239 C3246 C3251 \n3: C866_=_C1568( C866 C1568 ) C897_=_C898( C897 C898 ) C918_=_C919( C918 C919 ) "];2053-&gt;2186[label="14: C134 C155 C671 C836 C857 \nC866 C897 C898 C918 C919 C958 \nC3239 C3246 C3251 \n2: C897_=_C898 ,C918_=_C919 ,"];2187[shape=box, label="id:2187 level: 10\n25: C116 C117 C118 C119 C120 \nC121 C122 C123 C124 C125 C126 \nC127 C128 C129 C130 C131 C132 \nC133 C134 C137 C152 C156 C157 \nC829 C850 \n198: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w:t>
      </w:r>
    </w:p>
    <w:p>
      <w:pPr>
        <w:pStyle w:val="PreformattedText"/>
        <w:bidi w:val="0"/>
        <w:spacing w:before="0" w:after="0"/>
        <w:jc w:val="left"/>
        <w:rPr/>
      </w:pPr>
      <w:r>
        <w:rPr/>
        <w:t xml:space="preserve"> </w:t>
      </w:r>
      <w:r>
        <w:rPr/>
        <w:t>C116 C134 ) C116_=_C137( C116 C137 ) C116_=_C152( C116 C152 ) C116_=_C156( C116 C156 ) C116_=_C157( C116 C157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7( C117 C137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7( C118 C137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7( C119 C137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7( C120 C137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7( C121 C137 ) C122_=_C123( C122 C123 ) C122_=_C124( C122 C124 ) C122_=_C125( C122 C125 ) C122_=_C126( C122 C126 ) C122_=_C127( C122 C127 ) \nC122_=_C128( C122 C128 ) C122_=_C129( C122 C129 ) C122_=_C130( C122 C130 ) C122_=_C131( C122 C131 ) C122_=_C132( C122 C132 ) C122_=_C133( C122 C133 ) \nC122_=_C134( C122 C134 ) C122_=_C137( C122 C137 ) C123_=_C124( C123 C124 ) C123_=_C125( C123 C125 ) C123_=_C126( C123 C126 ) C123_=_C127( C123 C127 ) \nC123_=_C128( C123 C128 ) C123_=_C129( C123 C129 ) C123_=_C130( C123 C130 ) C123_=_C131( C123 C131 ) C123_=_C132( C123 C132 ) C123_=_C133( C123 C133 ) \nC123_=_C134( C123 C134 ) C123_=_C137( C123 C137 ) C124_=_C125( C124 C125 ) C124_=_C126( C124 C126 ) C124_=_C127( C124 C127 ) C124_=_C128( C124 C128 ) \nC124_=_C129( C124 C129 ) C124_=_C130( C124 C130 ) C124_=_C131( C124 C131 ) C124_=_C132( C124 C132 ) C124_=_C133( C124 C133 ) C124_=_C134( C124 C134 ) \nC124_=_C137( C124 C137 ) C125_=_C126( C125 C126 ) C125_=_C127( C125 C127 ) C125_=_C128( C125 C128 ) C125_=_C129( C125 C129 ) C125_=_C130( C125 C130 ) \nC125_=_C131( C125 C131 ) C125_=_C132( C125 C132 ) C125_=_C133( C125 C133 ) C125_=_C134( C125 C134 ) C125_=_C137( C125 C137 ) C126_=_C127( C126 C127 ) \nC126_=_C128( C126 C128 ) C126_=_C129( C126 C129 ) C126_=_C130( C126 C130 ) C126_=_C131( C126 C131 ) C126_=_C132( C126 C132 ) C126_=_C133( C126 C133 ) \nC126_=_C134( C126 C134 ) C126_=_C137( C126 C137 ) C127_=_C128( C127 C128 ) C127_=_C129( C127 C129 ) C127_=_C130( C127 C130 ) C127_=_C131( C127 C131 ) \nC127_=_C132( C127 C132 ) C127_=_C133( C127 C133 ) C127_=_C134( C127 C134 ) C127_=_C137( C127 C137 ) C128_=_C129( C128 C129 ) C128_=_C130( C128 C130 ) \nC128_=_C131( C128 C131 ) C128_=_C132( C128 C132 ) C128_=_C133( C128 C133 ) C128_=_C134( C128 C134 ) C128_=_C137( C128 C137 ) C129_=_C130( C129 C130 ) \nC129_=_C131( C129 C131 ) C129_=_C132( C129 C132 ) C129_=_C133( C129 C133 ) C129_=_C134( C129 C134 ) C129_=_C137( C129 C137 ) C130_=_C131( C130 C131 ) \nC130_=_C132( C130 C132 ) C130_=_C133( C130 C133 ) C130_=_C134( C130 C134 ) C130_=_C137( C130 C137 ) C131_=_C132( C131 C132 ) C131_=_C133( C131 C133 ) \nC131_=_C134( C131 C134 ) C131_=_C137( C131 C137 ) C131_=_C850( C131 C850 ) C132_=_C133( C132 C133 ) C132_=_C134( C132 C134 ) C132_=_C137( C132 C137 ) \nC133_=_C134( C133 C134 ) C133_=_C137( C133 C137 ) C134_=_C137( C134 C137 ) C152_=_C156( C152 C156 ) C152_=_C157( C152 C157 ) C152_=_C829( C152 C829 ) \nC156_=_C157( C156 C157 ) "];2054-&gt;2187[label="24: C116 C117 C118 C119 C120 \nC121 C122 C123 C124 C125 C126 \nC127 C128 C129 C130 C132 C133 \nC134 C137 C152 C156 C157 C829 \nC850 \n178: C116_=_C117 ,C116_=_C118 ,C116_=_C119 ,C116_=_C120 ,C116_=_C121 ,\nC116_=_C122 ,C116_=_C123 ,C116_=_C124 ,C116_=_C125 ,C116_=_C126 ,C116_=_C127 ,\nC116_=_C128 ,C116_=_C129 ,C116_=_C130 ,C116_=_C132 ,C116_=_C133 ,C116_=_C134 ,\nC116_=_C137 ,C116_=_C152 ,C116_=_C156 ,C116_=_C157 ,C117_=_C118 ,C117_=_C119 ,\nC117_=_C120 ,C117_=_C121 ,C117_=_C122 ,C117_=_C123 ,C117_=_C124 ,C117_=_C125 ,\nC117_=_C126 ,C117_=_C127 ,C117_=_C128 ,C117_=_C129 ,C117_=_C130 ,C117_=_C132 ,\nC117_=_C133 ,C117_=_C134 ,C117_=_C137 ,C118_=_C119 ,C118_=_C120 ,C118_=_C121 ,\nC118_=_C122 ,C118_=_C123 ,C118_=_C124 ,C118_=_C125 ,C118_=_C126 ,C118_=_C127 ,\nC118_=_C128 ,C118_=_C129 ,C118_=_C130 ,C118_=_C132 ,C118_=_C133 ,C118_=_C134 ,\nC118_=_C137 ,C119_=_C120 ,C119_=_C121 ,C119_=_C122 ,C119_=_C123 ,C119_=_C124 ,\nC119_=_C125 ,C119_=_C126 ,C119_=_C127 ,C119_=_C128 ,C119_=_C129 ,C119_=_C130 ,\nC119_=_C132 ,C119_=_C133 ,C119_=_C134 ,C119_=_C137 ,C120_=_C121 ,C120_=_C122 ,\nC120_=_C123 ,C120_=_C124 ,C120_=_C125 ,C120_=_C126 ,C120_=_C127 ,C120_=_C128 ,\nC120_=_C129 ,C120_=_C130 ,C120_=_C132 ,C120_=_C133 ,C120_=_C134 ,C120_=_C137 ,\nC121_=_C122 ,C121_=_C123 ,C121_=_C124 ,C121_=_C125 ,C121_=_C126 ,C121_=_C127 ,\nC121_=_C128 ,C121_=_C129 ,C121_=_C130 ,C121_=_C132 ,C121_=_C133 ,C121_=_C134 ,\nC121_=_C137 ,C122_=_C123 ,C122_=_C124 ,C122_=_C125 ,C122_=_C126 ,C122_=_C127 ,\nC122_=_C128 ,C122_=_C129 ,C122_=_C130 ,C122_=_C132 ,C122_=_C133 ,C122_=_C134 ,\nC122_=_C137 ,C123_=_C124 ,C123_=_C125 ,C123_=_C126 ,C123_=_C127 ,C123_=_C128 ,\nC123_=_C129 ,C123_=_C130 ,C123_=_C132 ,C123_=_C133 ,C123_=_C134 ,C123_=_C137 ,\nC124_=_C125 ,C124_=_C126 ,C124_=_C127 ,C124_=_C128 ,C124_=_C129 ,C124_=_C130 ,\nC124_=_C132 ,C124_=_C133 ,C124_=_C134 ,C124_=_C137 ,C125_=_C126 ,C125_=_C127 ,\nC125_=_C128 ,C125_=_C129 ,C125_=_C130 ,C125_=_C132 ,C125_=_C133 ,C125_=_C134 ,\nC125_=_C137 ,C126_=_C127 ,C126_=_C128 ,C126_=_C129 ,C126_=_C130 ,C126_=_C132 ,\nC126_=_C133 ,C126_=_C134 ,C126_=_C137 ,C127_=_C128 ,C127_=_C129 ,C127_=_C130 ,\nC127_=_C132 ,C127_=_C133 ,C127_=_C134 ,C127_=_C137 ,C128_=_C129 ,C128_=_C130 ,\nC128_=_C132 ,C128_=_C133 ,C128_=_C134 ,C128_=_C137 ,C129_=_C130 ,C129_=_C132 ,\nC129_=_C133 ,C129_=_C134 ,C129_=_C137 ,C130_=_C132 ,C130_=_C133 ,C130_=_C134 ,\nC130_=_C137 ,C132_=_C133 ,C132_=_C134 ,C132_=_C137 ,C133_=_C134 ,C133_=_C137 ,\nC134_=_C137 ,C152_=_C156 ,C152_=_C157 ,C152_=_C829 ,C156_=_C157 ,"];2188[shape=box, label="id:2188 level: 10\n14: C122 C143 C282 C283 C303 \nC304 C822 C843 C928 C2866 C2949 \nC2950 C3173 C3249 \n16: C122_=_C3173( C122 C3173 ) C143_=_C2866( C143 C2866 ) C143_=_C2949( C143 C2949 ) C143_=_C2950( C143 C2950 ) C282_=_C283( C282 C283 ) \nC282_=_C3173( C282 C3173 ) C303_=_C304( C303 C304 ) C304_=_C2949( C304 C2949 ) C843_=_C2950( C843 C2950 ) C928_=_C2866( C928 C2866 ) C928_=_C2949( C928 C2949 ) \nC928_=_C2950( C928 C2950 ) C2866_=_C2949( C2866 C2949 ) C2866_=_C2950( C2866 C2950 ) C2949_=_C2950( C2949 C2950 ) C3173_=_C3249( C3173 C3249 ) "];2055-&gt;2188[label="10: C122 C143 C282 C283 C303 \nC304 C822 C843 C928 C3249 \n2: C282_=_C283 ,C303_=_C304 ,"];2189[shape=box, label="id:2189 level: 10\n17: C125 C146 C826 C847 C885 \nC887 C906 C908 C928 C1349 C1356 \nC1358 C1359 C1363 C1365 C1366 C3249 \n18: C885_=_C887( C885 C887 ) C906_=_C908( C906 C908 ) C928_=_C1349( C928 C1349 ) C928_=_C1356( C928 C1356 ) C928_=_C1358( C928 C1358 ) \nC928_=_C1359( C928 C1359 ) C1349_=_C1356( C1349 C1356 ) C1349_=_C1358( C1349 C1358 ) C1349_=_C1359( C1349 C1359 ) C1356_=_C1358( C1356 C1358 ) C1356_=_C1359( C1356 C1359 ) \nC1358_=_C1359( C1358 C1359 ) C1363_=_C1365( C1363 C1365 ) C1363_=_C1366( C1363 C1366 ) C1363_=_C3249( C1363 C3249 ) C1365_=_C1366( C1365 C1366 ) C1365_=_C3249( C1365 C3249 ) \nC1366_=_C3249( C1366 C3249 ) "];2055-&gt;2189[label="16: C125 C146 C826 C847 C885 \nC887 C906 C908 C928 C1356 C1358 \nC1359 C1363 C1365 C1366 C3249 \n14: C885_=_C887 ,C906_=_C908 ,C928_=_C1356 ,C928_=_C1358 ,C928_=_C1359 ,\nC1356_=_C1358 ,C1356_=_C1359 ,C1358_=_C1359 ,C1363_=_C1365 ,C1363_=_C1366 ,C1363_=_C3249 ,\nC1365_=_C1366 ,C1365_=_C3249 ,C1366_=_C3249 ,"];2190[shape=box, label="id:2190 level: 10\n23: C817 C818 C819 C820 C821 \nC822 C823 C824 C825 C826 C827 \nC828 C829 C830 C831 C832 C833 \nC834 C835 C836 C838 C858 C859 \n213: C817_=_C818( C817 C818 ) C817_=_C819( C817 C819 ) C817_=_C820( C817 C820 ) C817_=_C821( C817 C821 ) C817_=_C822( C817 C822 ) \nC817_=_C823( C817 C823 ) C817_=_C824( C817 C824 ) C817_=_C825( C817 C825 ) C817_=_C826( C817 C826 ) C817_=_C827( C817 C827 ) C817_=_C828( C817 C828 ) \nC817_=_C829( C817 C829 ) C817_=_C830( C817 C830 ) C817_=_C831( C817 C831 ) C817_=_C832( C817 C832 ) C817_=_C833( C817 C833 ) C817_=_C834( C817 C834 ) \nC817_=_C835( C817 C835 ) C817_=_C836( C817 C836 ) C817_=_C838( C817 C838 ) C817_=_C858( C817 C858 ) C817_=_C859( C817 C859 ) C818_=_C819( C818 C819 ) \nC818_=_C820( C818 C820 ) C818_=_C821( C818 C821 ) C818_=_C822( C818 C822 ) C818_=_C823( C818 C823 ) C818_=_C824( C818 C824 ) C818_=_C825( C818 C825 ) \nC818_=_C826( C818 C826 ) C818_=_C827( C818 C827 ) C818_=_C828( C818 C828 ) C818_=_C829( C818 C829 ) C818_=_C830( C818 C830 ) C818_=_C831( C818 C831 ) \nC818_=_C832( C818 C832 ) C818_=_C833( C818 C833 ) C818_=_C834(</w:t>
      </w:r>
    </w:p>
    <w:p>
      <w:pPr>
        <w:pStyle w:val="PreformattedText"/>
        <w:bidi w:val="0"/>
        <w:spacing w:before="0" w:after="0"/>
        <w:jc w:val="left"/>
        <w:rPr/>
      </w:pPr>
      <w:r>
        <w:rPr/>
        <w:t xml:space="preserve"> </w:t>
      </w:r>
      <w:r>
        <w:rPr/>
        <w:t>C818 C834 ) C818_=_C835( C818 C835 ) C818_=_C836( C818 C836 ) C818_=_C838( C818 C838 ) \nC819_=_C820( C819 C820 ) C819_=_C821( C819 C821 ) C819_=_C822( C819 C822 ) C819_=_C823( C819 C823 ) C819_=_C824( C819 C824 ) C819_=_C825( C819 C825 ) \nC819_=_C826( C819 C826 ) C819_=_C827( C819 C827 ) C819_=_C828( C819 C828 ) C819_=_C829( C819 C829 ) C819_=_C830( C819 C830 ) C819_=_C831( C819 C831 ) \nC819_=_C832( C819 C832 ) C819_=_C833( C819 C833 ) C819_=_C834( C819 C834 ) C819_=_C835( C819 C835 ) C819_=_C836( C819 C836 ) C819_=_C838( C819 C838 ) \nC820_=_C821( C820 C821 ) C820_=_C822( C820 C822 ) C820_=_C823( C820 C823 ) C820_=_C824( C820 C824 ) C820_=_C825( C820 C825 ) C820_=_C826( C820 C826 ) \nC820_=_C827( C820 C827 ) C820_=_C828( C820 C828 ) C820_=_C829( C820 C829 ) C820_=_C830( C820 C830 ) C820_=_C831( C820 C831 ) C820_=_C832( C820 C832 ) \nC820_=_C833( C820 C833 ) C820_=_C834( C820 C834 ) C820_=_C835( C820 C835 ) C820_=_C836( C820 C836 ) C820_=_C838( C820 C838 ) C821_=_C822( C821 C822 ) \nC821_=_C823( C821 C823 ) C821_=_C824( C821 C824 ) C821_=_C825( C821 C825 ) C821_=_C826( C821 C826 ) C821_=_C827( C821 C827 ) C821_=_C828( C821 C828 ) \nC821_=_C829( C821 C829 ) C821_=_C830( C821 C830 ) C821_=_C831( C821 C831 ) C821_=_C832( C821 C832 ) C821_=_C833( C821 C833 ) C821_=_C834( C821 C834 ) \nC821_=_C835( C821 C835 ) C821_=_C836( C821 C836 ) C821_=_C838( C821 C838 ) C822_=_C823( C822 C823 ) C822_=_C824( C822 C824 ) C822_=_C825( C822 C825 ) \nC822_=_C826( C822 C826 ) C822_=_C827( C822 C827 ) C822_=_C828( C822 C828 ) C822_=_C829( C822 C829 ) C822_=_C830( C822 C830 ) C822_=_C831( C822 C831 ) \nC822_=_C832( C822 C832 ) C822_=_C833( C822 C833 ) C822_=_C834( C822 C834 ) C822_=_C835( C822 C835 ) C822_=_C836( C822 C836 ) C822_=_C838( C822 C838 ) \nC823_=_C824( C823 C824 ) C823_=_C825( C823 C825 ) C823_=_C826( C823 C826 ) C823_=_C827( C823 C827 ) C823_=_C828( C823 C828 ) C823_=_C829( C823 C829 ) \nC823_=_C830( C823 C830 ) C823_=_C831( C823 C831 ) C823_=_C832( C823 C832 ) C823_=_C833( C823 C833 ) C823_=_C834( C823 C834 ) C823_=_C835( C823 C835 ) \nC823_=_C836( C823 C836 ) C823_=_C838( C823 C838 ) C824_=_C825( C824 C825 ) C824_=_C826( C824 C826 ) C824_=_C827( C824 C827 ) C824_=_C828( C824 C828 ) \nC824_=_C829( C824 C829 ) C824_=_C830( C824 C830 ) C824_=_C831( C824 C831 ) C824_=_C832( C824 C832 ) C824_=_C833( C824 C833 ) C824_=_C834( C824 C834 ) \nC824_=_C835( C824 C835 ) C824_=_C836( C824 C836 ) C824_=_C838( C824 C838 ) C825_=_C826( C825 C826 ) C825_=_C827( C825 C827 ) C825_=_C828( C825 C828 ) \nC825_=_C829( C825 C829 ) C825_=_C830( C825 C830 ) C825_=_C831( C825 C831 ) C825_=_C832( C825 C832 ) C825_=_C833( C825 C833 ) C825_=_C834( C825 C834 ) \nC825_=_C835( C825 C835 ) C825_=_C836( C825 C836 ) C825_=_C838( C825 C838 ) C826_=_C827( C826 C827 ) C826_=_C828( C826 C828 ) C826_=_C829( C826 C829 ) \nC826_=_C830( C826 C830 ) C826_=_C831( C826 C831 ) C826_=_C832( C826 C832 ) C826_=_C833( C826 C833 ) C826_=_C834( C826 C834 ) C826_=_C835( C826 C835 ) \nC826_=_C836( C826 C836 ) C826_=_C838( C826 C838 ) C827_=_C828( C827 C828 ) C827_=_C829( C827 C829 ) C827_=_C830( C827 C830 ) C827_=_C831( C827 C831 ) \nC827_=_C832( C827 C832 ) C827_=_C833( C827 C833 ) C827_=_C834( C827 C834 ) C827_=_C835( C827 C835 ) C827_=_C836( C827 C836 ) C827_=_C838( C827 C838 ) \nC828_=_C829( C828 C829 ) C828_=_C830( C828 C830 ) C828_=_C831( C828 C831 ) C828_=_C832( C828 C832 ) C828_=_C833( C828 C833 ) C828_=_C834( C828 C834 ) \nC828_=_C835( C828 C835 ) C828_=_C836( C828 C836 ) C828_=_C838( C828 C838 ) C829_=_C830( C829 C830 ) C829_=_C831( C829 C831 ) C829_=_C832( C829 C832 ) \nC829_=_C833( C829 C833 ) C829_=_C834( C829 C834 ) C829_=_C835( C829 C835 ) C829_=_C836( C829 C836 ) C829_=_C838( C829 C838 ) C830_=_C831( C830 C831 ) \nC830_=_C832( C830 C832 ) C830_=_C833( C830 C833 ) C830_=_C834( C830 C834 ) C830_=_C835( C830 C835 ) C830_=_C836( C830 C836 ) C830_=_C838( C830 C838 ) \nC831_=_C832( C831 C832 ) C831_=_C833( C831 C833 ) C831_=_C834( C831 C834 ) C831_=_C835( C831 C835 ) C831_=_C836( C831 C836 ) C831_=_C838( C831 C838 ) \nC832_=_C833( C832 C833 ) C832_=_C834( C832 C834 ) C832_=_C835( C832 C835 ) C832_=_C836( C832 C836 ) C832_=_C838( C832 C838 ) C833_=_C834( C833 C834 ) \nC833_=_C835( C833 C835 ) C833_=_C836( C833 C836 ) C833_=_C838( C833 C838 ) C834_=_C835( C834 C835 ) C834_=_C836( C834 C836 ) C834_=_C838( C834 C838 ) \nC835_=_C836( C835 C836 ) C835_=_C838( C835 C838 ) C836_=_C838( C836 C838 ) C858_=_C859( C858 C859 ) "];2056-&gt;2190[label="22: C817 C818 C819 C820 C821 \nC822 C823 C824 C825 C826 C827 \nC828 C829 C830 C831 C832 C833 \nC834 C835 C836 C858 C859 \n193: C817_=_C818 ,C817_=_C819 ,C817_=_C820 ,C817_=_C821 ,C817_=_C822 ,\nC817_=_C823 ,C817_=_C824 ,C817_=_C825 ,C817_=_C826 ,C817_=_C827 ,C817_=_C828 ,\nC817_=_C829 ,C817_=_C830 ,C817_=_C831 ,C817_=_C832 ,C817_=_C833 ,C817_=_C834 ,\nC817_=_C835 ,C817_=_C836 ,C817_=_C858 ,C817_=_C859 ,C818_=_C819 ,C818_=_C820 ,\nC818_=_C821 ,C818_=_C822 ,C818_=_C823 ,C818_=_C824 ,C818_=_C825 ,C818_=_C826 ,\nC818_=_C827 ,C818_=_C828 ,C818_=_C829 ,C818_=_C830 ,C818_=_C831 ,C818_=_C832 ,\nC818_=_C833 ,C818_=_C834 ,C818_=_C835 ,C818_=_C836 ,C819_=_C820 ,C819_=_C821 ,\nC819_=_C822 ,C819_=_C823 ,C819_=_C824 ,C819_=_C825 ,C819_=_C826 ,C819_=_C827 ,\nC819_=_C828 ,C819_=_C829 ,C819_=_C830 ,C819_=_C831 ,C819_=_C832 ,C819_=_C833 ,\nC819_=_C834 ,C819_=_C835 ,C819_=_C836 ,C820_=_C821 ,C820_=_C822 ,C820_=_C823 ,\nC820_=_C824 ,C820_=_C825 ,C820_=_C826 ,C820_=_C827 ,C820_=_C828 ,C820_=_C829 ,\nC820_=_C830 ,C820_=_C831 ,C820_=_C832 ,C820_=_C833 ,C820_=_C834 ,C820_=_C835 ,\nC820_=_C836 ,C821_=_C822 ,C821_=_C823 ,C821_=_C824 ,C821_=_C825 ,C821_=_C826 ,\nC821_=_C827 ,C821_=_C828 ,C821_=_C829 ,C821_=_C830 ,C821_=_C831 ,C821_=_C832 ,\nC821_=_C833 ,C821_=_C834 ,C821_=_C835 ,C821_=_C836 ,C822_=_C823 ,C822_=_C824 ,\nC822_=_C825 ,C822_=_C826 ,C822_=_C827 ,C822_=_C828 ,C822_=_C829 ,C822_=_C830 ,\nC822_=_C831 ,C822_=_C832 ,C822_=_C833 ,C822_=_C834 ,C822_=_C835 ,C822_=_C836 ,\nC823_=_C824 ,C823_=_C825 ,C823_=_C826 ,C823_=_C827 ,C823_=_C828 ,C823_=_C829 ,\nC823_=_C830 ,C823_=_C831 ,C823_=_C832 ,C823_=_C833 ,C823_=_C834 ,C823_=_C835 ,\nC823_=_C836 ,C824_=_C825 ,C824_=_C826 ,C824_=_C827 ,C824_=_C828 ,C824_=_C829 ,\nC824_=_C830 ,C824_=_C831 ,C824_=_C832 ,C824_=_C833 ,C824_=_C834 ,C824_=_C835 ,\nC824_=_C836 ,C825_=_C826 ,C825_=_C827 ,C825_=_C828 ,C825_=_C829 ,C825_=_C830 ,\nC825_=_C831 ,C825_=_C832 ,C825_=_C833 ,C825_=_C834 ,C825_=_C835 ,C825_=_C836 ,\nC826_=_C827 ,C826_=_C828 ,C826_=_C829 ,C826_=_C830 ,C826_=_C831 ,C826_=_C832 ,\nC826_=_C833 ,C826_=_C834 ,C826_=_C835 ,C826_=_C836 ,C827_=_C828 ,C827_=_C829 ,\nC827_=_C830 ,C827_=_C831 ,C827_=_C832 ,C827_=_C833 ,C827_=_C834 ,C827_=_C835 ,\nC827_=_C836 ,C828_=_C829 ,C828_=_C830 ,C828_=_C831 ,C828_=_C832 ,C828_=_C833 ,\nC828_=_C834 ,C828_=_C835 ,C828_=_C836 ,C829_=_C830 ,C829_=_C831 ,C829_=_C832 ,\nC829_=_C833 ,C829_=_C834 ,C829_=_C835 ,C829_=_C836 ,C830_=_C831 ,C830_=_C832 ,\nC830_=_C833 ,C830_=_C834 ,C830_=_C835 ,C830_=_C836 ,C831_=_C832 ,C831_=_C833 ,\nC831_=_C834 ,C831_=_C835 ,C831_=_C836 ,C832_=_C833 ,C832_=_C834 ,C832_=_C835 ,\nC832_=_C836 ,C833_=_C834 ,C833_=_C835 ,C833_=_C836 ,C834_=_C835 ,C834_=_C836 ,\nC835_=_C836 ,C858_=_C859 ,"];2191[shape=box, label="id:2191 level: 10\n13: C1164 C1192 C1463 C1473 C1714 \nC1721 C2201 C2202 C2203 C2204 C3065 \nC3066 C3067 \n11: C1473_=_C3065( C1473 C3065 ) C1473_=_C3066( C1473 C3066 ) C2201_=_C2202( C2201 C2202 ) C2201_=_C3065( C2201 C3065 ) C2201_=_C3066( C2201 C3066 ) \nC2202_=_C3065( C2202 C3065 ) C2202_=_C3066( C2202 C3066 ) C2203_=_C2204( C2203 C2204 ) C2203_=_C3067( C2203 C3067 ) C2204_=_C3067( C2204 C3067 ) C3065_=_C3066( C3065 C3066 ) "];2057-&gt;2191[label="12: C1164 C1192 C1463 C1473 C1714 \nC1721 C2201 C2202 C2203 C2204 C3066 \nC3067 \n7: C1473_=_C3066 ,C2201_=_C2202 ,C2201_=_C3066 ,C2202_=_C3066 ,C2203_=_C2204 ,\nC2203_=_C3067 ,C2204_=_C3067 ,"];2192[shape=box, label="id:2192 level: 10\n19: C130 C151 C835 C856 C890 \nC896 C911 C917 C934 C1045 C1075 \nC1709 C1714 C1719 C1721 C1726 C3066 \nC3067 C3250 \n11: C890_=_C896( C890 C896 ) C911_=_C917( C911 C917 ) C934_=_C1709( C934 C1709 ) C934_=_C1714( C934 C1714 ) C934_=_C1719( C934 C1719 ) \nC1709_=_C1714( C1709 C1714 ) C1709_=_C1719( C1709 C1719 ) C1714_=_C1719( C1714 C1719 ) C1721_=_C1726( C1721 C1726 ) C1721_=_C3250( C1721 C3250 ) C1726_=_C3250( C1726 C3250 ) "];2057-&gt;2192[label="18: C130 C151 C835 C856 C890 \nC896 C911 C917 C934 C1045 C1075 \nC1714 C1719 C1721 C1726 C3066 C3067 \nC3250 \n8: C890_=_C896 ,C911_=_C917 ,C934_=_C1714 ,C934_=_C1719 ,C1714_=_C1719 ,\nC1721_=_C1726 ,C1721_=_C3250 ,C1726_=_C3250 ,"];2193[shape=box, label="id:2193 level: 10\n23: C880 C881 C882 C883 C884 \nC885 C886 C887 C888 C889 C890 \nC891 C892 C893 C894 C895 C896 \nC897 C898 C900 C901 C920 C921 \n213: C880_=_C881( C880 C881 ) C880_=_C882( C880 C882 ) C880_=_C883( C880 C883 ) C880_=_C884( C880 C884 ) C880_=_C885( C880 C885 ) \nC880_=_C886( C880 C886 ) C880_=_C887( C880 C887 ) C880_=_C888( C880 C888 ) C880_=_C889( C880 C889 ) C880_=_C890( C880 C890 ) C880_=_C891( C880 C891 ) \nC880_=_C892( C880 C892 ) C880_=_C893( C880 C893 ) C880_=_C894( C880 C894 ) C880_=_C895( C880 C895 ) C880_=_C896( C880 C896 ) C880_=_C897( C880 C897 ) \nC880_=_C898( C880 C898 ) C880_=_C900( C880 C900 ) C880_=_C901( C880 C901 ) C880_=_C920( C880 C920 ) C880_=_C921( C880 C921 ) C881_=_C882( C881 C882 ) \nC881_=_C883( C881 C883 ) C881_=_C884( C881 C884 ) C881_=_C885( C881 C885 ) C881_=_C886( C881 C886 ) C881_=_C887( C881 C887 ) C881_=_C888( C881 C888 ) \nC881_=_C889( C881 C889 ) C881_=_C890( C881 C890 ) C881_=_C891( C881 C891 ) C881_=_C892( C881 C892 ) C881_=_C893( C881 C893 ) C881_=_C894( C881 C894 ) \nC881_=_C895( C881 C895 ) C881_=_C896( C881 C896 ) C881_=_C897( C881 C897 ) C881_=_C898( C881 C898 ) C881_=_C900( C881 C900 ) C881_=_C901( C881 C901 ) \nC882_=_C883( C882 C883 ) C882_=_C884( C882 C884 ) C882_=_C885( C882 C885 ) C882_=_C886( C882 C886 ) C882_=_C887( C882 C887</w:t>
      </w:r>
    </w:p>
    <w:p>
      <w:pPr>
        <w:pStyle w:val="PreformattedText"/>
        <w:bidi w:val="0"/>
        <w:spacing w:before="0" w:after="0"/>
        <w:jc w:val="left"/>
        <w:rPr/>
      </w:pPr>
      <w:r>
        <w:rPr/>
        <w:t xml:space="preserve"> </w:t>
      </w:r>
      <w:r>
        <w:rPr/>
        <w:t>) C882_=_C888( C882 C888 ) \nC882_=_C889( C882 C889 ) C882_=_C890( C882 C890 ) C882_=_C891( C882 C891 ) C882_=_C892( C882 C892 ) C882_=_C893( C882 C893 ) C882_=_C894( C882 C894 ) \nC882_=_C895( C882 C895 ) C882_=_C896( C882 C896 ) C882_=_C897( C882 C897 ) C882_=_C898( C882 C898 ) C882_=_C900( C882 C900 ) C882_=_C901( C882 C901 ) \nC883_=_C884( C883 C884 ) C883_=_C885( C883 C885 ) C883_=_C886( C883 C886 ) C883_=_C887( C883 C887 ) C883_=_C888( C883 C888 ) C883_=_C889( C883 C889 ) \nC883_=_C890( C883 C890 ) C883_=_C891( C883 C891 ) C883_=_C892( C883 C892 ) C883_=_C893( C883 C893 ) C883_=_C894( C883 C894 ) C883_=_C895( C883 C895 ) \nC883_=_C896( C883 C896 ) C883_=_C897( C883 C897 ) C883_=_C898( C883 C898 ) C883_=_C900( C883 C900 ) C883_=_C901( C883 C901 ) C884_=_C885( C884 C885 ) \nC884_=_C886( C884 C886 ) C884_=_C887( C884 C887 ) C884_=_C888( C884 C888 ) C884_=_C889( C884 C889 ) C884_=_C890( C884 C890 ) C884_=_C891( C884 C891 ) \nC884_=_C892( C884 C892 ) C884_=_C893( C884 C893 ) C884_=_C894( C884 C894 ) C884_=_C895( C884 C895 ) C884_=_C896( C884 C896 ) C884_=_C897( C884 C897 ) \nC884_=_C898( C884 C898 ) C884_=_C900( C884 C900 ) C884_=_C901( C884 C901 ) C885_=_C886( C885 C886 ) C885_=_C887( C885 C887 ) C885_=_C888( C885 C888 ) \nC885_=_C889( C885 C889 ) C885_=_C890( C885 C890 ) C885_=_C891( C885 C891 ) C885_=_C892( C885 C892 ) C885_=_C893( C885 C893 ) C885_=_C894( C885 C894 ) \nC885_=_C895( C885 C895 ) C885_=_C896( C885 C896 ) C885_=_C897( C885 C897 ) C885_=_C898( C885 C898 ) C885_=_C900( C885 C900 ) C885_=_C901( C885 C901 ) \nC886_=_C887( C886 C887 ) C886_=_C888( C886 C888 ) C886_=_C889( C886 C889 ) C886_=_C890( C886 C890 ) C886_=_C891( C886 C891 ) C886_=_C892( C886 C892 ) \nC886_=_C893( C886 C893 ) C886_=_C894( C886 C894 ) C886_=_C895( C886 C895 ) C886_=_C896( C886 C896 ) C886_=_C897( C886 C897 ) C886_=_C898( C886 C898 ) \nC886_=_C900( C886 C900 ) C886_=_C901( C886 C901 ) C887_=_C888( C887 C888 ) C887_=_C889( C887 C889 ) C887_=_C890( C887 C890 ) C887_=_C891( C887 C891 ) \nC887_=_C892( C887 C892 ) C887_=_C893( C887 C893 ) C887_=_C894( C887 C894 ) C887_=_C895( C887 C895 ) C887_=_C896( C887 C896 ) C887_=_C897( C887 C897 ) \nC887_=_C898( C887 C898 ) C887_=_C900( C887 C900 ) C887_=_C901( C887 C901 ) C888_=_C889( C888 C889 ) C888_=_C890( C888 C890 ) C888_=_C891( C888 C891 ) \nC888_=_C892( C888 C892 ) C888_=_C893( C888 C893 ) C888_=_C894( C888 C894 ) C888_=_C895( C888 C895 ) C888_=_C896( C888 C896 ) C888_=_C897( C888 C897 ) \nC888_=_C898( C888 C898 ) C888_=_C900( C888 C900 ) C888_=_C901( C888 C901 ) C889_=_C890( C889 C890 ) C889_=_C891( C889 C891 ) C889_=_C892( C889 C892 ) \nC889_=_C893( C889 C893 ) C889_=_C894( C889 C894 ) C889_=_C895( C889 C895 ) C889_=_C896( C889 C896 ) C889_=_C897( C889 C897 ) C889_=_C898( C889 C898 ) \nC889_=_C900( C889 C900 ) C889_=_C901( C889 C901 ) C890_=_C891( C890 C891 ) C890_=_C892( C890 C892 ) C890_=_C893( C890 C893 ) C890_=_C894( C890 C894 ) \nC890_=_C895( C890 C895 ) C890_=_C896( C890 C896 ) C890_=_C897( C890 C897 ) C890_=_C898( C890 C898 ) C890_=_C900( C890 C900 ) C890_=_C901( C890 C901 ) \nC891_=_C892( C891 C892 ) C891_=_C893( C891 C893 ) C891_=_C894( C891 C894 ) C891_=_C895( C891 C895 ) C891_=_C896( C891 C896 ) C891_=_C897( C891 C897 ) \nC891_=_C898( C891 C898 ) C891_=_C900( C891 C900 ) C891_=_C901( C891 C901 ) C892_=_C893( C892 C893 ) C892_=_C894( C892 C894 ) C892_=_C895( C892 C895 ) \nC892_=_C896( C892 C896 ) C892_=_C897( C892 C897 ) C892_=_C898( C892 C898 ) C892_=_C900( C892 C900 ) C892_=_C901( C892 C901 ) C893_=_C894( C893 C894 ) \nC893_=_C895( C893 C895 ) C893_=_C896( C893 C896 ) C893_=_C897( C893 C897 ) C893_=_C898( C893 C898 ) C893_=_C900( C893 C900 ) C893_=_C901( C893 C901 ) \nC894_=_C895( C894 C895 ) C894_=_C896( C894 C896 ) C894_=_C897( C894 C897 ) C894_=_C898( C894 C898 ) C894_=_C900( C894 C900 ) C894_=_C901( C894 C901 ) \nC895_=_C896( C895 C896 ) C895_=_C897( C895 C897 ) C895_=_C898( C895 C898 ) C895_=_C900( C895 C900 ) C895_=_C901( C895 C901 ) C896_=_C897( C896 C897 ) \nC896_=_C898( C896 C898 ) C896_=_C900( C896 C900 ) C896_=_C901( C896 C901 ) C897_=_C898( C897 C898 ) C897_=_C900( C897 C900 ) C897_=_C901( C897 C901 ) \nC898_=_C900( C898 C900 ) C898_=_C901( C898 C901 ) C900_=_C901( C900 C901 ) C920_=_C921( C920 C921 ) "];2058-&gt;2193[label="22: C880 C881 C882 C883 C884 \nC885 C886 C887 C888 C889 C890 \nC891 C892 C893 C894 C895 C896 \nC897 C898 C901 C920 C921 \n193: C880_=_C881 ,C880_=_C882 ,C880_=_C883 ,C880_=_C884 ,C880_=_C885 ,\nC880_=_C886 ,C880_=_C887 ,C880_=_C888 ,C880_=_C889 ,C880_=_C890 ,C880_=_C891 ,\nC880_=_C892 ,C880_=_C893 ,C880_=_C894 ,C880_=_C895 ,C880_=_C896 ,C880_=_C897 ,\nC880_=_C898 ,C880_=_C901 ,C880_=_C920 ,C880_=_C921 ,C881_=_C882 ,C881_=_C883 ,\nC881_=_C884 ,C881_=_C885 ,C881_=_C886 ,C881_=_C887 ,C881_=_C888 ,C881_=_C889 ,\nC881_=_C890 ,C881_=_C891 ,C881_=_C892 ,C881_=_C893 ,C881_=_C894 ,C881_=_C895 ,\nC881_=_C896 ,C881_=_C897 ,C881_=_C898 ,C881_=_C901 ,C882_=_C883 ,C882_=_C884 ,\nC882_=_C885 ,C882_=_C886 ,C882_=_C887 ,C882_=_C888 ,C882_=_C889 ,C882_=_C890 ,\nC882_=_C891 ,C882_=_C892 ,C882_=_C893 ,C882_=_C894 ,C882_=_C895 ,C882_=_C896 ,\nC882_=_C897 ,C882_=_C898 ,C882_=_C901 ,C883_=_C884 ,C883_=_C885 ,C883_=_C886 ,\nC883_=_C887 ,C883_=_C888 ,C883_=_C889 ,C883_=_C890 ,C883_=_C891 ,C883_=_C892 ,\nC883_=_C893 ,C883_=_C894 ,C883_=_C895 ,C883_=_C896 ,C883_=_C897 ,C883_=_C898 ,\nC883_=_C901 ,C884_=_C885 ,C884_=_C886 ,C884_=_C887 ,C884_=_C888 ,C884_=_C889 ,\nC884_=_C890 ,C884_=_C891 ,C884_=_C892 ,C884_=_C893 ,C884_=_C894 ,C884_=_C895 ,\nC884_=_C896 ,C884_=_C897 ,C884_=_C898 ,C884_=_C901 ,C885_=_C886 ,C885_=_C887 ,\nC885_=_C888 ,C885_=_C889 ,C885_=_C890 ,C885_=_C891 ,C885_=_C892 ,C885_=_C893 ,\nC885_=_C894 ,C885_=_C895 ,C885_=_C896 ,C885_=_C897 ,C885_=_C898 ,C885_=_C901 ,\nC886_=_C887 ,C886_=_C888 ,C886_=_C889 ,C886_=_C890 ,C886_=_C891 ,C886_=_C892 ,\nC886_=_C893 ,C886_=_C894 ,C886_=_C895 ,C886_=_C896 ,C886_=_C897 ,C886_=_C898 ,\nC886_=_C901 ,C887_=_C888 ,C887_=_C889 ,C887_=_C890 ,C887_=_C891 ,C887_=_C892 ,\nC887_=_C893 ,C887_=_C894 ,C887_=_C895 ,C887_=_C896 ,C887_=_C897 ,C887_=_C898 ,\nC887_=_C901 ,C888_=_C889 ,C888_=_C890 ,C888_=_C891 ,C888_=_C892 ,C888_=_C893 ,\nC888_=_C894 ,C888_=_C895 ,C888_=_C896 ,C888_=_C897 ,C888_=_C898 ,C888_=_C901 ,\nC889_=_C890 ,C889_=_C891 ,C889_=_C892 ,C889_=_C893 ,C889_=_C894 ,C889_=_C895 ,\nC889_=_C896 ,C889_=_C897 ,C889_=_C898 ,C889_=_C901 ,C890_=_C891 ,C890_=_C892 ,\nC890_=_C893 ,C890_=_C894 ,C890_=_C895 ,C890_=_C896 ,C890_=_C897 ,C890_=_C898 ,\nC890_=_C901 ,C891_=_C892 ,C891_=_C893 ,C891_=_C894 ,C891_=_C895 ,C891_=_C896 ,\nC891_=_C897 ,C891_=_C898 ,C891_=_C901 ,C892_=_C893 ,C892_=_C894 ,C892_=_C895 ,\nC892_=_C896 ,C892_=_C897 ,C892_=_C898 ,C892_=_C901 ,C893_=_C894 ,C893_=_C895 ,\nC893_=_C896 ,C893_=_C897 ,C893_=_C898 ,C893_=_C901 ,C894_=_C895 ,C894_=_C896 ,\nC894_=_C897 ,C894_=_C898 ,C894_=_C901 ,C895_=_C896 ,C895_=_C897 ,C895_=_C898 ,\nC895_=_C901 ,C896_=_C897 ,C896_=_C898 ,C896_=_C901 ,C897_=_C898 ,C897_=_C901 ,\nC898_=_C901 ,C920_=_C921 ,"];2194[shape=box, label="id:2194 level: 10\n14: C127 C148 C287 C288 C308 \nC309 C827 C848 C1389 C2859 C2985 \nC2986 C3177 C3259 \n16: C127_=_C3177( C127 C3177 ) C148_=_C2859( C148 C2859 ) C148_=_C2985( C148 C2985 ) C148_=_C2986( C148 C2986 ) C287_=_C288( C287 C288 ) \nC287_=_C3177( C287 C3177 ) C308_=_C309( C308 C309 ) C309_=_C2985( C309 C2985 ) C848_=_C2986( C848 C2986 ) C1389_=_C2859( C1389 C2859 ) C1389_=_C2985( C1389 C2985 ) \nC1389_=_C2986( C1389 C2986 ) C2859_=_C2985( C2859 C2985 ) C2859_=_C2986( C2859 C2986 ) C2985_=_C2986( C2985 C2986 ) C3177_=_C3259( C3177 C3259 ) "];2059-&gt;2194[label="10: C127 C148 C287 C288 C308 \nC309 C827 C848 C1389 C3259 \n2: C287_=_C288 ,C308_=_C309 ,"];2195[shape=box, label="id:2195 level: 10\n22: C133 C154 C833 C854 C894 \nC895 C915 C916 C1039 C1069 C1158 \nC1186 C1389 C1663 C1664 C1667 C1670 \nC1671 C1674 C1857 C3035 C3259 \n14: C894_=_C895( C894 C895 ) C915_=_C916( C915 C916 ) C1389_=_C1663( C1389 C1663 ) C1389_=_C1664( C1389 C1664 ) C1389_=_C1667( C1389 C1667 ) \nC1663_=_C1664( C1663 C1664 ) C1663_=_C1667( C1663 C1667 ) C1664_=_C1667( C1664 C1667 ) C1670_=_C1671( C1670 C1671 ) C1670_=_C1674( C1670 C1674 ) C1670_=_C3259( C1670 C3259 ) \nC1671_=_C1674( C1671 C1674 ) C1671_=_C3259( C1671 C3259 ) C1674_=_C3259( C1674 C3259 ) "];2059-&gt;2195[label="18: C133 C154 C833 C854 C894 \nC895 C915 C916 C1039 C1069 C1158 \nC1186 C1389 C1667 C1674 C1857 C3035 \nC3259 \n4: C894_=_C895 ,C915_=_C916 ,C1389_=_C1667 ,C1674_=_C3259 ,"];2196[shape=box, label="id:2196 level: 10\n25: C274 C275 C276 C277 C278 \nC279 C280 C281 C282 C283 C284 \nC285 C286 C287 C288 C289 C290 \nC291 C294 C295 C313 C314 C316 \nC901 C922 \n198: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288( C274 C288 ) C274_=_C289( C274 C289 ) C274_=_C290( C274 C290 ) C274_=_C291( C274 C291 ) \nC274_=_C294( C274 C294 ) C274_=_C295( C274 C295 ) C274_=_C313( C274 C313 ) C274_=_C314( C274 C314 ) C274_=_C316( C274 C316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291( C275 C291 ) C275_=_C294( C275 C294 ) C275_=_C295( C275 C295 ) C276_=_C277( C276 C277 ) \nC276_=_C278( C276 C278 ) C276_=_C279( C276 C279 ) C276_=_C280( C276 C280 ) C276_=_C281( C276 C281 ) C276_=_C282( C276 C282 ) C276_=_C283( C276 C283 ) \nC276_=_C284( C276 C284 ) C276_=_C285( C276 C285 ) C276_=_C286( C276 C286 ) C276_=_C287( C276 C287</w:t>
      </w:r>
    </w:p>
    <w:p>
      <w:pPr>
        <w:pStyle w:val="PreformattedText"/>
        <w:bidi w:val="0"/>
        <w:spacing w:before="0" w:after="0"/>
        <w:jc w:val="left"/>
        <w:rPr/>
      </w:pPr>
      <w:r>
        <w:rPr/>
        <w:t xml:space="preserve"> </w:t>
      </w:r>
      <w:r>
        <w:rPr/>
        <w:t>) C276_=_C288( C276 C288 ) C276_=_C289( C276 C289 ) \nC276_=_C290( C276 C290 ) C276_=_C291( C276 C291 ) C276_=_C294( C276 C294 ) C276_=_C295( C276 C295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4( C277 C294 ) C277_=_C295( C277 C295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4( C278 C294 ) C278_=_C295( C278 C295 ) C279_=_C280( C279 C280 ) \nC279_=_C281( C279 C281 ) C279_=_C282( C279 C282 ) C279_=_C283( C279 C283 ) C279_=_C284( C279 C284 ) C279_=_C285( C279 C285 ) C279_=_C286( C279 C286 ) \nC279_=_C287( C279 C287 ) C279_=_C288( C279 C288 ) C279_=_C289( C279 C289 ) C279_=_C290( C279 C290 ) C279_=_C291( C279 C291 ) C279_=_C294( C279 C294 ) \nC279_=_C295( C279 C295 ) C280_=_C281( C280 C281 ) C280_=_C282( C280 C282 ) C280_=_C283( C280 C283 ) C280_=_C284( C280 C284 ) C280_=_C285( C280 C285 ) \nC280_=_C286( C280 C286 ) C280_=_C287( C280 C287 ) C280_=_C288( C280 C288 ) C280_=_C289( C280 C289 ) C280_=_C290( C280 C290 ) C280_=_C291( C280 C291 ) \nC280_=_C294( C280 C294 ) C280_=_C295( C280 C295 ) C281_=_C282( C281 C282 ) C281_=_C283( C281 C283 ) C281_=_C284( C281 C284 ) C281_=_C285( C281 C285 ) \nC281_=_C286( C281 C286 ) C281_=_C287( C281 C287 ) C281_=_C288( C281 C288 ) C281_=_C289( C281 C289 ) C281_=_C290( C281 C290 ) C281_=_C291( C281 C291 ) \nC281_=_C294( C281 C294 ) C281_=_C295( C281 C295 ) C282_=_C283( C282 C283 ) C282_=_C284( C282 C284 ) C282_=_C285( C282 C285 ) C282_=_C286( C282 C286 ) \nC282_=_C287( C282 C287 ) C282_=_C288( C282 C288 ) C282_=_C289( C282 C289 ) C282_=_C290( C282 C290 ) C282_=_C291( C282 C291 ) C282_=_C294( C282 C294 ) \nC282_=_C295( C282 C295 ) C283_=_C284( C283 C284 ) C283_=_C285( C283 C285 ) C283_=_C286( C283 C286 ) C283_=_C287( C283 C287 ) C283_=_C288( C283 C288 ) \nC283_=_C289( C283 C289 ) C283_=_C290( C283 C290 ) C283_=_C291( C283 C291 ) C283_=_C294( C283 C294 ) C283_=_C295( C283 C295 ) C284_=_C285( C284 C285 ) \nC284_=_C286( C284 C286 ) C284_=_C287( C284 C287 ) C284_=_C288( C284 C288 ) C284_=_C289( C284 C289 ) C284_=_C290( C284 C290 ) C284_=_C291( C284 C291 ) \nC284_=_C294( C284 C294 ) C284_=_C295( C284 C295 ) C285_=_C286( C285 C286 ) C285_=_C287( C285 C287 ) C285_=_C288( C285 C288 ) C285_=_C289( C285 C289 ) \nC285_=_C290( C285 C290 ) C285_=_C291( C285 C291 ) C285_=_C294( C285 C294 ) C285_=_C295( C285 C295 ) C286_=_C287( C286 C287 ) C286_=_C288( C286 C288 ) \nC286_=_C289( C286 C289 ) C286_=_C290( C286 C290 ) C286_=_C291( C286 C291 ) C286_=_C294( C286 C294 ) C286_=_C295( C286 C295 ) C287_=_C288( C287 C288 ) \nC287_=_C289( C287 C289 ) C287_=_C290( C287 C290 ) C287_=_C291( C287 C291 ) C287_=_C294( C287 C294 ) C287_=_C295( C287 C295 ) C288_=_C289( C288 C289 ) \nC288_=_C290( C288 C290 ) C288_=_C291( C288 C291 ) C288_=_C294( C288 C294 ) C288_=_C295( C288 C295 ) C289_=_C290( C289 C290 ) C289_=_C291( C289 C291 ) \nC289_=_C294( C289 C294 ) C289_=_C295( C289 C295 ) C290_=_C291( C290 C291 ) C290_=_C294( C290 C294 ) C290_=_C295( C290 C295 ) C291_=_C294( C291 C294 ) \nC291_=_C295( C291 C295 ) C294_=_C295( C294 C295 ) C295_=_C922( C295 C922 ) C313_=_C314( C313 C314 ) C313_=_C316( C313 C316 ) C314_=_C316( C314 C316 ) \nC316_=_C901( C316 C901 ) "];2060-&gt;2196[label="24: C274 C275 C276 C277 C278 \nC279 C280 C281 C282 C283 C284 \nC285 C286 C287 C288 C289 C290 \nC291 C294 C313 C314 C316 C901 \nC922 \n178: C274_=_C275 ,C274_=_C276 ,C274_=_C277 ,C274_=_C278 ,C274_=_C279 ,\nC274_=_C280 ,C274_=_C281 ,C274_=_C282 ,C274_=_C283 ,C274_=_C284 ,C274_=_C285 ,\nC274_=_C286 ,C274_=_C287 ,C274_=_C288 ,C274_=_C289 ,C274_=_C290 ,C274_=_C291 ,\nC274_=_C294 ,C274_=_C313 ,C274_=_C314 ,C274_=_C316 ,C275_=_C276 ,C275_=_C277 ,\nC275_=_C278 ,C275_=_C279 ,C275_=_C280 ,C275_=_C281 ,C275_=_C282 ,C275_=_C283 ,\nC275_=_C284 ,C275_=_C285 ,C275_=_C286 ,C275_=_C287 ,C275_=_C288 ,C275_=_C289 ,\nC275_=_C290 ,C275_=_C291 ,C275_=_C294 ,C276_=_C277 ,C276_=_C278 ,C276_=_C279 ,\nC276_=_C280 ,C276_=_C281 ,C276_=_C282 ,C276_=_C283 ,C276_=_C284 ,C276_=_C285 ,\nC276_=_C286 ,C276_=_C287 ,C276_=_C288 ,C276_=_C289 ,C276_=_C290 ,C276_=_C291 ,\nC276_=_C294 ,C277_=_C278 ,C277_=_C279 ,C277_=_C280 ,C277_=_C281 ,C277_=_C282 ,\nC277_=_C283 ,C277_=_C284 ,C277_=_C285 ,C277_=_C286 ,C277_=_C287 ,C277_=_C288 ,\nC277_=_C289 ,C277_=_C290 ,C277_=_C291 ,C277_=_C294 ,C278_=_C279 ,C278_=_C280 ,\nC278_=_C281 ,C278_=_C282 ,C278_=_C283 ,C278_=_C284 ,C278_=_C285 ,C278_=_C286 ,\nC278_=_C287 ,C278_=_C288 ,C278_=_C289 ,C278_=_C290 ,C278_=_C291 ,C278_=_C294 ,\nC279_=_C280 ,C279_=_C281 ,C279_=_C282 ,C279_=_C283 ,C279_=_C284 ,C279_=_C285 ,\nC279_=_C286 ,C279_=_C287 ,C279_=_C288 ,C279_=_C289 ,C279_=_C290 ,C279_=_C291 ,\nC279_=_C294 ,C280_=_C281 ,C280_=_C282 ,C280_=_C283 ,C280_=_C284 ,C280_=_C285 ,\nC280_=_C286 ,C280_=_C287 ,C280_=_C288 ,C280_=_C289 ,C280_=_C290 ,C280_=_C291 ,\nC280_=_C294 ,C281_=_C282 ,C281_=_C283 ,C281_=_C284 ,C281_=_C285 ,C281_=_C286 ,\nC281_=_C287 ,C281_=_C288 ,C281_=_C289 ,C281_=_C290 ,C281_=_C291 ,C281_=_C294 ,\nC282_=_C283 ,C282_=_C284 ,C282_=_C285 ,C282_=_C286 ,C282_=_C287 ,C282_=_C288 ,\nC282_=_C289 ,C282_=_C290 ,C282_=_C291 ,C282_=_C294 ,C283_=_C284 ,C283_=_C285 ,\nC283_=_C286 ,C283_=_C287 ,C283_=_C288 ,C283_=_C289 ,C283_=_C290 ,C283_=_C291 ,\nC283_=_C294 ,C284_=_C285 ,C284_=_C286 ,C284_=_C287 ,C284_=_C288 ,C284_=_C289 ,\nC284_=_C290 ,C284_=_C291 ,C284_=_C294 ,C285_=_C286 ,C285_=_C287 ,C285_=_C288 ,\nC285_=_C289 ,C285_=_C290 ,C285_=_C291 ,C285_=_C294 ,C286_=_C287 ,C286_=_C288 ,\nC286_=_C289 ,C286_=_C290 ,C286_=_C291 ,C286_=_C294 ,C287_=_C288 ,C287_=_C289 ,\nC287_=_C290 ,C287_=_C291 ,C287_=_C294 ,C288_=_C289 ,C288_=_C290 ,C288_=_C291 ,\nC288_=_C294 ,C289_=_C290 ,C289_=_C291 ,C289_=_C294 ,C290_=_C291 ,C290_=_C294 ,\nC291_=_C294 ,C313_=_C314 ,C313_=_C316 ,C314_=_C316 ,C316_=_C901 ,"];2197[shape=box, label="id:2197 level: 10\n30: C123 C144 C274 C284 C285 \nC296 C297 C298 C299 C300 C301 \nC302 C303 C304 C305 C306 C307 \nC308 C309 C310 C311 C312 C313 \nC314 C315 C316 C823 C844 C934 \nC3250 \n234: C274_=_C284( C274 C284 ) C274_=_C285( C274 C285 ) C274_=_C296( C274 C296 ) C274_=_C297( C274 C297 ) C274_=_C298( C274 C298 ) \nC274_=_C299( C274 C299 ) C274_=_C300( C274 C300 ) C274_=_C301( C274 C301 ) C274_=_C302( C274 C302 ) C274_=_C303( C274 C303 ) C274_=_C304( C274 C304 ) \nC274_=_C305( C274 C305 ) C274_=_C306( C274 C306 ) C274_=_C307( C274 C307 ) C274_=_C308( C274 C308 ) C274_=_C309( C274 C309 ) C274_=_C310( C274 C310 ) \nC274_=_C311( C274 C311 ) C274_=_C312( C274 C312 ) C274_=_C313( C274 C313 ) C274_=_C314( C274 C314 ) C274_=_C315( C274 C315 ) C274_=_C316( C274 C316 ) \nC284_=_C285( C284 C285 ) C296_=_C297( C296 C297 ) C296_=_C298( C296 C298 ) C296_=_C299( C296 C299 ) C296_=_C300( C296 C300 ) C296_=_C301( C296 C301 ) \nC296_=_C302( C296 C302 ) C296_=_C303( C296 C303 ) C296_=_C304( C296 C304 ) C296_=_C305( C296 C305 ) C296_=_C306( C296 C306 ) C296_=_C307( C296 C307 ) \nC296_=_C308( C296 C308 ) C296_=_C309( C296 C309 ) C296_=_C310( C296 C310 ) C296_=_C311( C296 C311 ) C296_=_C312( C296 C312 ) C296_=_C313( C296 C313 ) \nC296_=_C314( C296 C314 ) C296_=_C315( C296 C315 ) C296_=_C316( C296 C316 ) C297_=_C298( C297 C298 ) C297_=_C299( C297 C299 ) C297_=_C300( C297 C300 ) \nC297_=_C301( C297 C301 ) C297_=_C302( C297 C302 ) C297_=_C303( C297 C303 ) C297_=_C304( C297 C304 ) C297_=_C305( C297 C305 ) C297_=_C306( C297 C306 ) \nC297_=_C307( C297 C307 ) C297_=_C308( C297 C308 ) C297_=_C309( C297 C309 ) C297_=_C310( C297 C310 ) C297_=_C311( C297 C311 ) C297_=_C312( C297 C312 ) \nC297_=_C313( C297 C313 ) C297_=_C314( C297 C314 ) C297_=_C315( C297 C315 ) C297_=_C316( C297 C316 ) C298_=_C299( C298 C299 ) C298_=_C300( C298 C300 ) \nC298_=_C301( C298 C301 ) C298_=_C302( C298 C302 ) C298_=_C303( C298 C303 ) C298_=_C304( C298 C304 ) C298_=_C305( C298 C305 ) C298_=_C306( C298 C306 ) \nC298_=_C307( C298 C307 ) C298_=_C308( C298 C308 ) C298_=_C309( C298 C309 ) C298_=_C310( C298 C310 ) C298_=_C311( C298 C311 ) C298_=_C312( C298 C312 ) \nC298_=_C313( C298 C313 ) C298_=_C314( C298 C314 ) C298_=_C315( C298 C315 ) C298_=_C316( C298 C316 ) C299_=_C300( C299 C300 ) C299_=_C301( C299 C301 ) \nC299_=_C302( C299 C302 ) C299_=_C303( C299 C303 ) C299_=_C304( C299 C304 ) C299_=_C305( C299 C305 ) C299_=_C306( C299 C306 ) C299_=_C307( C299 C307 ) \nC299_=_C308( C299 C308 ) C299_=_C309( C299 C309 ) C299_=_C310( C299 C310 ) C299_=_C311( C299 C311 ) C299_=_C312( C299 C312 ) C299_=_C313( C299 C313 ) \nC299_=_C314( C299 C314 ) C299_=_C315( C299 C315 ) C299_=_C316( C299 C316 ) C300_=_C301( C300 C301 ) C300_=_C302( C300 C302 ) C300_=_C303( C300 C303 ) \nC300_=_C304( C300 C304 ) C300_=_C305( C300 C305 ) C300_=_C306( C300 C306 ) C300_=_C307( C300 C307 ) C300_=_C308( C300 C308 ) C300_=_C309( C300 C309 ) \nC300_=_C310( C300 C310 ) C300_=_C311( C300 C311 ) C300_=_C312( C300 C312 ) C300_=_C313( C300 C313 ) C300_=_C314( C300 C314 ) C300_=_C315( C300 C315 ) \nC300_=_C316( C300 C316 ) C301_=_C302( C301 C302 ) C301_=_C303( C301 C303 ) C301_=_C304( C301 C304 ) C301_=_C305( C301 C305 ) C301_=_C306( C301 C306 ) \nC301_=_C307( C301 C307 ) C301_=_C308( C301 C308 ) C301_=_C309( C301 C309 ) C301_=_C310( C301 C310 ) C301_=_C311( C301 C311 ) C301_=_C312( C301 C312 ) \nC301_=_C313( C301 C313 ) C301_=_C314( C301 C314 ) C301_=_C315( C301 C315 ) C301_=_C316( C301 C316 ) C302_=_C303( C302 C303 ) C302_=_C304( C302 C304 ) \nC302_=_C305( C302 C305 ) C302_=_C306( C302 C306 ) C302_=_C307( C302 C307 ) C302_=_C308( C302 C308 ) C302_=_C309(</w:t>
      </w:r>
    </w:p>
    <w:p>
      <w:pPr>
        <w:pStyle w:val="PreformattedText"/>
        <w:bidi w:val="0"/>
        <w:spacing w:before="0" w:after="0"/>
        <w:jc w:val="left"/>
        <w:rPr/>
      </w:pPr>
      <w:r>
        <w:rPr/>
        <w:t xml:space="preserve"> </w:t>
      </w:r>
      <w:r>
        <w:rPr/>
        <w:t>C302 C309 ) C302_=_C310( C302 C310 ) \nC302_=_C311( C302 C311 ) C302_=_C312( C302 C312 ) C302_=_C313( C302 C313 ) C302_=_C314( C302 C314 ) C302_=_C315( C302 C315 ) C302_=_C316( C302 C316 ) \nC303_=_C304( C303 C304 ) C303_=_C305( C303 C305 ) C303_=_C306( C303 C306 ) C303_=_C307( C303 C307 ) C303_=_C308( C303 C308 ) C303_=_C309( C303 C309 ) \nC303_=_C310( C303 C310 ) C303_=_C311( C303 C311 ) C303_=_C312( C303 C312 ) C303_=_C313( C303 C313 ) C303_=_C314( C303 C314 ) C303_=_C315( C303 C315 ) \nC303_=_C316( C303 C316 ) C304_=_C305( C304 C305 ) C304_=_C306( C304 C306 ) C304_=_C307( C304 C307 ) C304_=_C308( C304 C308 ) C304_=_C309( C304 C309 ) \nC304_=_C310( C304 C310 ) C304_=_C311( C304 C311 ) C304_=_C312( C304 C312 ) C304_=_C313( C304 C313 ) C304_=_C314( C304 C314 ) C304_=_C315( C304 C315 ) \nC304_=_C316( C304 C316 ) C305_=_C306( C305 C306 ) C305_=_C307( C305 C307 ) C305_=_C308( C305 C308 ) C305_=_C309( C305 C309 ) C305_=_C310( C305 C310 ) \nC305_=_C311( C305 C311 ) C305_=_C312( C305 C312 ) C305_=_C313( C305 C313 ) C305_=_C314( C305 C314 ) C305_=_C315( C305 C315 ) C305_=_C316( C305 C316 ) \nC306_=_C307( C306 C307 ) C306_=_C308( C306 C308 ) C306_=_C309( C306 C309 ) C306_=_C310( C306 C310 ) C306_=_C311( C306 C311 ) C306_=_C312( C306 C312 ) \nC306_=_C313( C306 C313 ) C306_=_C314( C306 C314 ) C306_=_C315( C306 C315 ) C306_=_C316( C306 C316 ) C307_=_C308( C307 C308 ) C307_=_C309( C307 C309 ) \nC307_=_C310( C307 C310 ) C307_=_C311( C307 C311 ) C307_=_C312( C307 C312 ) C307_=_C313( C307 C313 ) C307_=_C314( C307 C314 ) C307_=_C315( C307 C315 ) \nC307_=_C316( C307 C316 ) C308_=_C309( C308 C309 ) C308_=_C310( C308 C310 ) C308_=_C311( C308 C311 ) C308_=_C312( C308 C312 ) C308_=_C313( C308 C313 ) \nC308_=_C314( C308 C314 ) C308_=_C315( C308 C315 ) C308_=_C316( C308 C316 ) C309_=_C310( C309 C310 ) C309_=_C311( C309 C311 ) C309_=_C312( C309 C312 ) \nC309_=_C313( C309 C313 ) C309_=_C314( C309 C314 ) C309_=_C315( C309 C315 ) C309_=_C316( C309 C316 ) C310_=_C311( C310 C311 ) C310_=_C312( C310 C312 ) \nC310_=_C313( C310 C313 ) C310_=_C314( C310 C314 ) C310_=_C315( C310 C315 ) C310_=_C316( C310 C316 ) C311_=_C312( C311 C312 ) C311_=_C313( C311 C313 ) \nC311_=_C314( C311 C314 ) C311_=_C315( C311 C315 ) C311_=_C316( C311 C316 ) C312_=_C313( C312 C313 ) C312_=_C314( C312 C314 ) C312_=_C315( C312 C315 ) \nC312_=_C316( C312 C316 ) C313_=_C314( C313 C314 ) C313_=_C315( C313 C315 ) C313_=_C316( C313 C316 ) C314_=_C315( C314 C315 ) C314_=_C316( C314 C316 ) \nC315_=_C316( C315 C316 ) "];2060-&gt;2197[label="28: C123 C144 C274 C284 C285 \nC296 C297 C298 C299 C300 C301 \nC302 C303 C304 C307 C308 C309 \nC310 C311 C312 C313 C314 C315 \nC316 C823 C844 C934 C3250 \n193: C274_=_C284 ,C274_=_C285 ,C274_=_C296 ,C274_=_C297 ,C274_=_C298 ,\nC274_=_C299 ,C274_=_C300 ,C274_=_C301 ,C274_=_C302 ,C274_=_C303 ,C274_=_C304 ,\nC274_=_C307 ,C274_=_C308 ,C274_=_C309 ,C274_=_C310 ,C274_=_C311 ,C274_=_C312 ,\nC274_=_C313 ,C274_=_C314 ,C274_=_C315 ,C274_=_C316 ,C284_=_C285 ,C296_=_C297 ,\nC296_=_C298 ,C296_=_C299 ,C296_=_C300 ,C296_=_C301 ,C296_=_C302 ,C296_=_C303 ,\nC296_=_C304 ,C296_=_C307 ,C296_=_C308 ,C296_=_C309 ,C296_=_C310 ,C296_=_C311 ,\nC296_=_C312 ,C296_=_C313 ,C296_=_C314 ,C296_=_C315 ,C296_=_C316 ,C297_=_C298 ,\nC297_=_C299 ,C297_=_C300 ,C297_=_C301 ,C297_=_C302 ,C297_=_C303 ,C297_=_C304 ,\nC297_=_C307 ,C297_=_C308 ,C297_=_C309 ,C297_=_C310 ,C297_=_C311 ,C297_=_C312 ,\nC297_=_C313 ,C297_=_C314 ,C297_=_C315 ,C297_=_C316 ,C298_=_C299 ,C298_=_C300 ,\nC298_=_C301 ,C298_=_C302 ,C298_=_C303 ,C298_=_C304 ,C298_=_C307 ,C298_=_C308 ,\nC298_=_C309 ,C298_=_C310 ,C298_=_C311 ,C298_=_C312 ,C298_=_C313 ,C298_=_C314 ,\nC298_=_C315 ,C298_=_C316 ,C299_=_C300 ,C299_=_C301 ,C299_=_C302 ,C299_=_C303 ,\nC299_=_C304 ,C299_=_C307 ,C299_=_C308 ,C299_=_C309 ,C299_=_C310 ,C299_=_C311 ,\nC299_=_C312 ,C299_=_C313 ,C299_=_C314 ,C299_=_C315 ,C299_=_C316 ,C300_=_C301 ,\nC300_=_C302 ,C300_=_C303 ,C300_=_C304 ,C300_=_C307 ,C300_=_C308 ,C300_=_C309 ,\nC300_=_C310 ,C300_=_C311 ,C300_=_C312 ,C300_=_C313 ,C300_=_C314 ,C300_=_C315 ,\nC300_=_C316 ,C301_=_C302 ,C301_=_C303 ,C301_=_C304 ,C301_=_C307 ,C301_=_C308 ,\nC301_=_C309 ,C301_=_C310 ,C301_=_C311 ,C301_=_C312 ,C301_=_C313 ,C301_=_C314 ,\nC301_=_C315 ,C301_=_C316 ,C302_=_C303 ,C302_=_C304 ,C302_=_C307 ,C302_=_C308 ,\nC302_=_C309 ,C302_=_C310 ,C302_=_C311 ,C302_=_C312 ,C302_=_C313 ,C302_=_C314 ,\nC302_=_C315 ,C302_=_C316 ,C303_=_C304 ,C303_=_C307 ,C303_=_C308 ,C303_=_C309 ,\nC303_=_C310 ,C303_=_C311 ,C303_=_C312 ,C303_=_C313 ,C303_=_C314 ,C303_=_C315 ,\nC303_=_C316 ,C304_=_C307 ,C304_=_C308 ,C304_=_C309 ,C304_=_C310 ,C304_=_C311 ,\nC304_=_C312 ,C304_=_C313 ,C304_=_C314 ,C304_=_C315 ,C304_=_C316 ,C307_=_C308 ,\nC307_=_C309 ,C307_=_C310 ,C307_=_C311 ,C307_=_C312 ,C307_=_C313 ,C307_=_C314 ,\nC307_=_C315 ,C307_=_C316 ,C308_=_C309 ,C308_=_C310 ,C308_=_C311 ,C308_=_C312 ,\nC308_=_C313 ,C308_=_C314 ,C308_=_C315 ,C308_=_C316 ,C309_=_C310 ,C309_=_C311 ,\nC309_=_C312 ,C309_=_C313 ,C309_=_C314 ,C309_=_C315 ,C309_=_C316 ,C310_=_C311 ,\nC310_=_C312 ,C310_=_C313 ,C310_=_C314 ,C310_=_C315 ,C310_=_C316 ,C311_=_C312 ,\nC311_=_C313 ,C311_=_C314 ,C311_=_C315 ,C311_=_C316 ,C312_=_C313 ,C312_=_C314 ,\nC312_=_C315 ,C312_=_C316 ,C313_=_C314 ,C313_=_C315 ,C313_=_C316 ,C314_=_C315 ,\nC314_=_C316 ,C315_=_C316 ,"];2198[shape=box, label="id:2198 level: 10\n12: C549 C550 C552 C553 C556 \nC584 C1005 C1017 C1033 C1063 C3230 \nC3235 \n12: C549_=_C550( C549 C550 ) C549_=_C552( C549 C552 ) C549_=_C553( C549 C553 ) C549_=_C556( C549 C556 ) C549_=_C3230( C549 C3230 ) \nC550_=_C3230( C550 C3230 ) C552_=_C553( C552 C553 ) C552_=_C556( C552 C556 ) C553_=_C556( C553 C556 ) C553_=_C584( C553 C584 ) C1017_=_C3230( C1017 C3230 ) \nC1063_=_C3230( C1063 C3230 ) "];2061-&gt;2198[label="10: C550 C552 C556 C584 C1005 \nC1017 C1033 C1063 C3230 C3235 \n4: C550_=_C3230 ,C552_=_C556 ,C1017_=_C3230 ,C1063_=_C3230 ,"];2199[shape=box, label="id:2199 level: 10\n23: C536 C537 C539 C540 C542 \nC546 C547 C550 C552 C581 C585 \nC619 C630 C1117 C1126 C1146 C1177 \nC1208 C1214 C2911 C3229 C3235 C3285 \n10: C536_=_C537( C536 C537 ) C539_=_C540( C539 C540 ) C542_=_C546( C542 C546 ) C547_=_C3229( C547 C3229 ) C581_=_C619( C581 C619 ) \nC581_=_C630( C581 C630 ) C619_=_C630( C619 C630 ) C1117_=_C3229( C1117 C3229 ) C1146_=_C3229( C1146 C3229 ) C2911_=_C3285( C2911 C3285 ) "];2061-&gt;2199[label="21: C536 C537 C539 C540 C546 \nC550 C552 C581 C585 C619 C630 \nC1117 C1126 C1146 C1177 C1208 C1214 \nC2911 C3229 C3235 C3285 \n8: C536_=_C537 ,C539_=_C540 ,C581_=_C619 ,C581_=_C630 ,C619_=_C630 ,\nC1117_=_C3229 ,C1146_=_C3229 ,C2911_=_C3285 ,"];2200[shape=box, label="id:2200 level: 10\n20: C566 C568 C571 C574 C576 \nC1121 C1130 C1150 C1181 C1206 C1207 \nC1208 C1209 C1212 C1213 C1214 C1215 \nC2910 C3232 C3233 \n16: C566_=_C568( C566 C568 ) C571_=_C3233( C571 C3233 ) C1121_=_C3233( C1121 C3233 ) C1150_=_C3233( C1150 C3233 ) C1206_=_C1207( C1206 C1207 ) \nC1206_=_C1208( C1206 C1208 ) C1206_=_C1209( C1206 C1209 ) C1207_=_C1208( C1207 C1208 ) C1207_=_C1209( C1207 C1209 ) C1208_=_C1209( C1208 C1209 ) C1212_=_C1213( C1212 C1213 ) \nC1212_=_C1214( C1212 C1214 ) C1212_=_C1215( C1212 C1215 ) C1213_=_C1214( C1213 C1214 ) C1213_=_C1215( C1213 C1215 ) C1214_=_C1215( C1214 C1215 ) "];2062-&gt;2200[label="18: C568 C574 C576 C1121 C1130 \nC1150 C1181 C1206 C1207 C1208 C1209 \nC1212 C1213 C1214 C1215 C2910 C3232 \nC3233 \n14: C1121_=_C3233 ,C1150_=_C3233 ,C1206_=_C1207 ,C1206_=_C1208 ,C1206_=_C1209 ,\nC1207_=_C1208 ,C1207_=_C1209 ,C1208_=_C1209 ,C1212_=_C1213 ,C1212_=_C1214 ,C1212_=_C1215 ,\nC1213_=_C1214 ,C1213_=_C1215 ,C1214_=_C1215 ,"];2201[shape=box, label="id:2201 level: 10\n23: C574 C576 C581 C582 C584 \nC585 C1007 C1019 C1035 C1065 C1206 \nC1212 C1301 C1305 C2910 C2911 C2912 \nC2913 C2916 C2917 C3231 C3232 C3235 \n11: C581_=_C582( C581 C582 ) C581_=_C3231( C581 C3231 ) C581_=_C3232( C581 C3232 ) C582_=_C3231( C582 C3231 ) C582_=_C3232( C582 C3232 ) \nC584_=_C585( C584 C585 ) C1206_=_C3235( C1206 C3235 ) C2912_=_C2916( C2912 C2916 ) C3231_=_C3232( C3231 C3232 ) C3231_=_C3235( C3231 C3235 ) C3232_=_C3235( C3232 C3235 ) "];2062-&gt;2201[label="22: C574 C576 C581 C582 C584 \nC585 C1007 C1019 C1035 C1065 C1206 \nC1212 C1301 C1305 C2910 C2911 C2912 \nC2913 C2916 C2917 C3232 C3235 \n7: C581_=_C582 ,C581_=_C3232 ,C582_=_C3232 ,C584_=_C585 ,C1206_=_C3235 ,\nC2912_=_C2916 ,C3232_=_C3235 ,"];2202[shape=box, label="id:2202 level: 10\n19: C654 C655 C656 C657 C968 \nC972 C973 C979 C1118 C1122 C1127 \nC1131 C1147 C1154 C1178 C1182 C3238 \nC3253 C3287 \n17: C654_=_C655( C654 C655 ) C654_=_C656( C654 C656 ) C654_=_C657( C654 C657 ) C654_=_C3238( C654 C3238 ) C655_=_C656( C655 C656 ) \nC655_=_C657( C655 C657 ) C656_=_C657( C656 C657 ) C968_=_C972( C968 C972 ) C973_=_C3253( C973 C3253 ) C1118_=_C1122( C1118 C1122 ) C1118_=_C3253( C1118 C3253 ) \nC1122_=_C3238( C1122 C3238 ) C1127_=_C1131( C1127 C1131 ) C1147_=_C1154( C1147 C1154 ) C1147_=_C3253( C1147 C3253 ) C1154_=_C3238( C1154 C3238 ) C1178_=_C1182( C1178 C1182 ) "];2063-&gt;2202[label="17: C654 C655 C656 C657 C968 \nC973 C979 C1118 C1122 C1127 C1131 \nC1147 C1154 C1178 C1182 C3238 C3287 \n13: C654_=_C655 ,C654_=_C656 ,C654_=_C657 ,C654_=_C3238 ,C655_=_C656 ,\nC655_=_C657 ,C656_=_C657 ,C1118_=_C1122 ,C1122_=_C3238 ,C1127_=_C1131 ,C1147_=_C1154 ,\nC1154_=_C3238 ,C1178_=_C1182 ,"];2203[shape=box, label="id:2203 level: 10\n20: C1001 C1013 C1115 C1117 C1118 \nC1119 C1120 C1121 C1122 C1123 C1124 \nC1125 C1126 C1127 C1128 C1129 C1130 \nC1131 C1132 C1133 \n82: C1001_=_C1125( C1001 C1125 ) C1115_=_C1117( C1115 C1117 ) C1115_=_C1118( C1115 C1118 ) C1115_=_C1119( C1115 C1119 ) C1115_=_C1120( C1115 C1120 ) \nC1115_=_C1121( C1115 C1121 ) C1115_=_C1122( C1115 C1122 ) C1115_=_C1123( C1115 C1123 ) C1115_=_C1124( C1115 C1124 ) C1115_=_C1125( C1115 C1125 ) C1115_=_C1126( C1115 C1126 ) \nC1115_=_C1127( C1115 C1127 ) C1115_=_C1128( C1115 C1128 ) C1115_=_C1129( C1115 C1129 ) C1115_=_C1130( C1115 C1130 ) C1115_=_C1131( C1115 C1131</w:t>
      </w:r>
    </w:p>
    <w:p>
      <w:pPr>
        <w:pStyle w:val="PreformattedText"/>
        <w:bidi w:val="0"/>
        <w:spacing w:before="0" w:after="0"/>
        <w:jc w:val="left"/>
        <w:rPr/>
      </w:pPr>
      <w:r>
        <w:rPr/>
        <w:t xml:space="preserve"> </w:t>
      </w:r>
      <w:r>
        <w:rPr/>
        <w:t>) C1115_=_C1132( C1115 C1132 ) \nC1115_=_C1133( C1115 C1133 ) C1117_=_C1118( C1117 C1118 ) C1117_=_C1119( C1117 C1119 ) C1117_=_C1120( C1117 C1120 ) C1117_=_C1121( C1117 C1121 ) C1117_=_C1122( C1117 C1122 ) \nC1117_=_C1123( C1117 C1123 ) C1117_=_C1124( C1117 C1124 ) C1118_=_C1119( C1118 C1119 ) C1118_=_C1120( C1118 C1120 ) C1118_=_C1121( C1118 C1121 ) C1118_=_C1122( C1118 C1122 ) \nC1118_=_C1123( C1118 C1123 ) C1118_=_C1124( C1118 C1124 ) C1119_=_C1120( C1119 C1120 ) C1119_=_C1121( C1119 C1121 ) C1119_=_C1122( C1119 C1122 ) C1119_=_C1123( C1119 C1123 ) \nC1119_=_C1124( C1119 C1124 ) C1120_=_C1121( C1120 C1121 ) C1120_=_C1122( C1120 C1122 ) C1120_=_C1123( C1120 C1123 ) C1120_=_C1124( C1120 C1124 ) C1121_=_C1122( C1121 C1122 ) \nC1121_=_C1123( C1121 C1123 ) C1121_=_C1124( C1121 C1124 ) C1122_=_C1123( C1122 C1123 ) C1122_=_C1124( C1122 C1124 ) C1123_=_C1124( C1123 C1124 ) C1125_=_C1126( C1125 C1126 ) \nC1125_=_C1127( C1125 C1127 ) C1125_=_C1128( C1125 C1128 ) C1125_=_C1129( C1125 C1129 ) C1125_=_C1130( C1125 C1130 ) C1125_=_C1131( C1125 C1131 ) C1125_=_C1132( C1125 C1132 ) \nC1125_=_C1133( C1125 C1133 ) C1126_=_C1127( C1126 C1127 ) C1126_=_C1128( C1126 C1128 ) C1126_=_C1129( C1126 C1129 ) C1126_=_C1130( C1126 C1130 ) C1126_=_C1131( C1126 C1131 ) \nC1126_=_C1132( C1126 C1132 ) C1126_=_C1133( C1126 C1133 ) C1127_=_C1128( C1127 C1128 ) C1127_=_C1129( C1127 C1129 ) C1127_=_C1130( C1127 C1130 ) C1127_=_C1131( C1127 C1131 ) \nC1127_=_C1132( C1127 C1132 ) C1127_=_C1133( C1127 C1133 ) C1128_=_C1129( C1128 C1129 ) C1128_=_C1130( C1128 C1130 ) C1128_=_C1131( C1128 C1131 ) C1128_=_C1132( C1128 C1132 ) \nC1128_=_C1133( C1128 C1133 ) C1129_=_C1130( C1129 C1130 ) C1129_=_C1131( C1129 C1131 ) C1129_=_C1132( C1129 C1132 ) C1129_=_C1133( C1129 C1133 ) C1130_=_C1131( C1130 C1131 ) \nC1130_=_C1132( C1130 C1132 ) C1130_=_C1133( C1130 C1133 ) C1131_=_C1132( C1131 C1132 ) C1131_=_C1133( C1131 C1133 ) C1132_=_C1133( C1132 C1133 ) "];2063-&gt;2203[label="18: C1001 C1013 C1117 C1118 C1119 \nC1120 C1121 C1122 C1123 C1124 C1126 \nC1127 C1128 C1129 C1130 C1131 C1132 \nC1133 \n56: C1117_=_C1118 ,C1117_=_C1119 ,C1117_=_C1120 ,C1117_=_C1121 ,C1117_=_C1122 ,\nC1117_=_C1123 ,C1117_=_C1124 ,C1118_=_C1119 ,C1118_=_C1120 ,C1118_=_C1121 ,C1118_=_C1122 ,\nC1118_=_C1123 ,C1118_=_C1124 ,C1119_=_C1120 ,C1119_=_C1121 ,C1119_=_C1122 ,C1119_=_C1123 ,\nC1119_=_C1124 ,C1120_=_C1121 ,C1120_=_C1122 ,C1120_=_C1123 ,C1120_=_C1124 ,C1121_=_C1122 ,\nC1121_=_C1123 ,C1121_=_C1124 ,C1122_=_C1123 ,C1122_=_C1124 ,C1123_=_C1124 ,C1126_=_C1127 ,\nC1126_=_C1128 ,C1126_=_C1129 ,C1126_=_C1130 ,C1126_=_C1131 ,C1126_=_C1132 ,C1126_=_C1133 ,\nC1127_=_C1128 ,C1127_=_C1129 ,C1127_=_C1130 ,C1127_=_C1131 ,C1127_=_C1132 ,C1127_=_C1133 ,\nC1128_=_C1129 ,C1128_=_C1130 ,C1128_=_C1131 ,C1128_=_C1132 ,C1128_=_C1133 ,C1129_=_C1130 ,\nC1129_=_C1131 ,C1129_=_C1132 ,C1129_=_C1133 ,C1130_=_C1131 ,C1130_=_C1132 ,C1130_=_C1133 ,\nC1131_=_C1132 ,C1131_=_C1133 ,C1132_=_C1133 ,"];2204[shape=box, label="id:2204 level: 10\n22: C594 C619 C623 C628 C640 \nC679 C683 C1123 C1132 C1155 C1183 \nC1207 C1209 C1213 C1215 C1240 C1242 \nC2913 C2914 C3236 C3285 C3286 \n5: C594_=_C2914( C594 C2914 ) C1207_=_C1209( C1207 C1209 ) C1207_=_C3236( C1207 C3236 ) C1213_=_C1215( C1213 C1215 ) C2913_=_C3236( C2913 C3236 ) "];2064-&gt;2204[label="20: C594 C619 C640 C679 C683 \nC1123 C1132 C1155 C1183 C1207 C1209 \nC1213 C1215 C1240 C1242 C2913 C2914 \nC3236 C3285 C3286 \n5: C594_=_C2914 ,C1207_=_C1209 ,C1207_=_C3236 ,C1213_=_C1215 ,C2913_=_C3236 ,"];2205[shape=box, label="id:2205 level: 10\n26: C536 C537 C539 C540 C582 \nC594 C640 C654 C655 C656 C657 \nC663 C667 C671 C672 C1124 C1133 \nC1156 C1184 C2911 C2967 C2968 C3236 \nC3238 C3239 C3286 \n21: C536_=_C537( C536 C537 ) C539_=_C540( C539 C540 ) C539_=_C3286( C539 C3286 ) C540_=_C2967( C540 C2967 ) C582_=_C640( C582 C640 ) \nC594_=_C2967( C594 C2967 ) C654_=_C655( C654 C655 ) C654_=_C656( C654 C656 ) C654_=_C657( C654 C657 ) C654_=_C663( C654 C663 ) C654_=_C3238( C654 C3238 ) \nC655_=_C656( C655 C656 ) C655_=_C657( C655 C657 ) C656_=_C657( C656 C657 ) C663_=_C3238( C663 C3238 ) C667_=_C671( C667 C671 ) C672_=_C3239( C672 C3239 ) \nC1124_=_C3239( C1124 C3239 ) C1156_=_C3239( C1156 C3239 ) C2911_=_C3286( C2911 C3286 ) C2968_=_C3236( C2968 C3236 ) "];2064-&gt;2205[label="21: C536 C537 C539 C540 C582 \nC594 C640 C654 C655 C656 C657 \nC671 C1124 C1133 C1156 C1184 C2911 \nC3236 C3238 C3239 C3286 \n14: C536_=_C537 ,C539_=_C540 ,C539_=_C3286 ,C582_=_C640 ,C654_=_C655 ,\nC654_=_C656 ,C654_=_C657 ,C654_=_C3238 ,C655_=_C656 ,C655_=_C657 ,C656_=_C657 ,\nC1124_=_C3239 ,C1156_=_C3239 ,C2911_=_C3286 ,"];2206[shape=box, label="id:2206 level: 10\n16: C448 C449 C450 C453 C454 \nC455 C478 C480 C481 C482 C1090 \nC1095 C1100 C1105 C3282 C3283 \n14: C448_=_C449( C448 C449 ) C448_=_C450( C448 C450 ) C449_=_C450( C449 C450 ) C453_=_C454( C453 C454 ) C453_=_C455( C453 C455 ) \nC454_=_C455( C454 C455 ) C454_=_C3282( C454 C3282 ) C478_=_C480( C478 C480 ) C478_=_C481( C478 C481 ) C478_=_C482( C478 C482 ) C480_=_C481( C480 C481 ) \nC480_=_C482( C480 C482 ) C481_=_C482( C481 C482 ) C3282_=_C3283( C3282 C3283 ) "];2065-&gt;2206[label="14: C448 C450 C453 C455 C478 \nC480 C481 C482 C1090 C1095 C1100 \nC1105 C3282 C3283 \n9: C448_=_C450 ,C453_=_C455 ,C478_=_C480 ,C478_=_C481 ,C478_=_C482 ,\nC480_=_C481 ,C480_=_C482 ,C481_=_C482 ,C3282_=_C3283 ,"];2207[shape=box, label="id:2207 level: 10\n20: C992 C1090 C1093 C1095 C1100 \nC1101 C1104 C1105 C1106 C1119 C1120 \nC1128 C1129 C1148 C1149 C1179 C1180 \nC3255 C3256 C3283 \n16: C1090_=_C1093( C1090 C1093 ) C1095_=_C3255( C1095 C3255 ) C1100_=_C1101( C1100 C1101 ) C1100_=_C1104( C1100 C1104 ) C1101_=_C1104( C1101 C1104 ) \nC1105_=_C1106( C1105 C1106 ) C1105_=_C3256( C1105 C3256 ) C1106_=_C3256( C1106 C3256 ) C1119_=_C1120( C1119 C1120 ) C1119_=_C3255( C1119 C3255 ) C1120_=_C3256( C1120 C3256 ) \nC1128_=_C1129( C1128 C1129 ) C1148_=_C1149( C1148 C1149 ) C1148_=_C3255( C1148 C3255 ) C1149_=_C3256( C1149 C3256 ) C1179_=_C1180( C1179 C1180 ) "];2065-&gt;2207[label="18: C992 C1090 C1093 C1095 C1100 \nC1104 C1105 C1119 C1120 C1128 C1129 \nC1148 C1149 C1179 C1180 C3255 C3256 \nC3283 \n12: C1090_=_C1093 ,C1095_=_C3255 ,C1100_=_C1104 ,C1105_=_C3256 ,C1119_=_C1120 ,\nC1119_=_C3255 ,C1120_=_C3256 ,C1128_=_C1129 ,C1148_=_C1149 ,C1148_=_C3255 ,C1149_=_C3256 ,\nC1179_=_C1180 ,"];2208[shape=box, label="id:2208 level: 10\n18: C470 C472 C478 C630 C1002 \nC1003 C1014 C1015 C1030 C1031 C1060 \nC1061 C1240 C1242 C1246 C3258 C3282 \nC3285 \n8: C1002_=_C1003( C1002 C1003 ) C1014_=_C1015( C1014 C1015 ) C1014_=_C3258( C1014 C3258 ) C1030_=_C1031( C1030 C1031 ) C1060_=_C1061( C1060 C1061 ) \nC1060_=_C3258( C1060 C3258 ) C1240_=_C3258( C1240 C3258 ) C1242_=_C1246( C1242 C1246 ) "];2066-&gt;2208[label="16: C470 C472 C478 C630 C1002 \nC1003 C1014 C1015 C1030 C1031 C1060 \nC1061 C1240 C1242 C3282 C3285 \n4: C1002_=_C1003 ,C1014_=_C1015 ,C1030_=_C1031 ,C1060_=_C1061 ,"];2209[shape=box, label="id:2209 level: 10\n20: C448 C453 C462 C464 C470 \nC472 C480 C678 C682 C960 C976 \nC1000 C1012 C1029 C1059 C3027 C3030 \nC3252 C3282 C3287 \n2: C960_=_C3027( C960 C3027 ) C3030_=_C3252( C3030 C3252 ) "];2066-&gt;2209[label="18: C448 C453 C470 C472 C480 \nC678 C682 C960 C976 C1000 C1012 \nC1029 C1059 C3027 C3030 C3252 C3282 \nC3287 \n2: C960_=_C3027 ,C3030_=_C3252 ,"];2210[shape=box, label="id:2210 level: 10\n62: C67 C68 C71 C72 C85 \nC86 C90 C91 C94 C95 C108 \nC109 C340 C345 C348 C352 C354 \nC358 C361 C366 C369 C373 C375 \nC379 C546 C678 C679 C682 C683 \nC699 C700 C710 C711 C715 C716 \nC718 C719 C729 C730 C734 C735 \nC744 C747 C748 C751 C754 C759 \nC765 C768 C769 C772 C775 C780 \nC1104 C1138 C1142 C1301 C1305 C2060 \nC2064 C3229 C3256 \n122: C67_=_C68( C67 C68 ) C67_=_C71( C67 C71 ) C67_=_C72( C67 C72 ) C67_=_C85( C67 C85 ) C67_=_C86( C67 C86 ) \nC68_=_C71( C68 C71 ) C68_=_C72( C68 C72 ) C68_=_C85( C68 C85 ) C68_=_C86( C68 C86 ) C71_=_C72( C71 C72 ) C71_=_C85( C71 C85 ) \nC71_=_C86( C71 C86 ) C72_=_C85( C72 C85 ) C72_=_C86( C72 C86 ) C85_=_C86( C85 C86 ) C90_=_C91( C90 C91 ) C90_=_C94( C90 C94 ) \nC90_=_C95( C90 C95 ) C90_=_C108( C90 C108 ) C90_=_C109( C90 C109 ) C91_=_C94( C91 C94 ) C91_=_C95( C91 C95 ) C91_=_C108( C91 C108 ) \nC91_=_C109( C91 C109 ) C94_=_C95( C94 C95 ) C94_=_C108( C94 C108 ) C94_=_C109( C94 C109 ) C95_=_C108( C95 C108 ) C95_=_C109( C95 C109 ) \nC108_=_C109( C108 C109 ) C340_=_C345( C340 C345 ) C340_=_C348( C340 C348 ) C340_=_C352( C340 C352 ) C340_=_C354( C340 C354 ) C340_=_C358( C340 C358 ) \nC345_=_C348( C345 C348 ) C345_=_C352( C345 C352 ) C345_=_C354( C345 C354 ) C345_=_C358( C345 C358 ) C348_=_C352( C348 C352 ) C348_=_C354( C348 C354 ) \nC348_=_C358( C348 C358 ) C352_=_C354( C352 C354 ) C352_=_C358( C352 C358 ) C354_=_C358( C354 C358 ) C361_=_C366( C361 C366 ) C361_=_C369( C361 C369 ) \nC361_=_C373( C361 C373 ) C361_=_C375( C361 C375 ) C361_=_C379( C361 C379 ) C366_=_C369( C366 C369 ) C366_=_C373( C366 C373 ) C366_=_C375( C366 C375 ) \nC366_=_C379( C366 C379 ) C369_=_C373( C369 C373 ) C369_=_C375( C369 C375 ) C369_=_C379( C369 C379 ) C373_=_C375( C373 C375 ) C373_=_C379( C373 C379 ) \nC375_=_C379( C375 C379 ) C678_=_C679( C678 C679 ) C682_=_C683( C682 C683 ) C699_=_C700( C699 C700 ) C699_=_C710( C699 C710 ) C699_=_C711( C699 C711 ) \nC699_=_C715( C699 C715 ) C699_=_C716( C699 C716 ) C700_=_C710( C700 C710 ) C700_=_C711( C700 C711 ) C700_=_C715( C700 C715 ) C700_=_C716( C700 C716 ) \nC710_=_C711( C710 C711 ) C710_=_C715( C710 C715 ) C710_=_C716( C710 C716 ) C711_=_C715( C711 C715 ) C711_=_C716( C711 C716 ) C715_=_C716( C715 C716 ) \nC718_=_C719( C718 C719 ) C718_=_C729( C718 C729 ) C718_=_C730( C718 C730 ) C718_=_C734( C718 C734 ) C718_=_C735( C718 C735 ) C719_=_C729( C719 C729 ) \nC719_=_C730( C719 C730 ) C719_=_C734( C719 C734 ) C719_=_C735( C719 C735 ) C729_=_C730( C729 C730 ) C729_=_C734( C729 C734 ) C729_=_C735( C729 C735 ) \nC730_=_C734( C730 C734 ) C730_=_C735( C730 C735 ) C734_=_C735( C734 C735</w:t>
      </w:r>
    </w:p>
    <w:p>
      <w:pPr>
        <w:pStyle w:val="PreformattedText"/>
        <w:bidi w:val="0"/>
        <w:spacing w:before="0" w:after="0"/>
        <w:jc w:val="left"/>
        <w:rPr/>
      </w:pPr>
      <w:r>
        <w:rPr/>
        <w:t xml:space="preserve"> </w:t>
      </w:r>
      <w:r>
        <w:rPr/>
        <w:t>) C744_=_C747( C744 C747 ) C744_=_C748( C744 C748 ) C744_=_C751( C744 C751 ) \nC744_=_C754( C744 C754 ) C744_=_C759( C744 C759 ) C747_=_C748( C747 C748 ) C747_=_C751( C747 C751 ) C747_=_C754( C747 C754 ) C747_=_C759( C747 C759 ) \nC748_=_C751( C748 C751 ) C748_=_C754( C748 C754 ) C748_=_C759( C748 C759 ) C751_=_C754( C751 C754 ) C751_=_C759( C751 C759 ) C754_=_C759( C754 C759 ) \nC765_=_C768( C765 C768 ) C765_=_C769( C765 C769 ) C765_=_C772( C765 C772 ) C765_=_C775( C765 C775 ) C765_=_C780( C765 C780 ) C768_=_C769( C768 C769 ) \nC768_=_C772( C768 C772 ) C768_=_C775( C768 C775 ) C768_=_C780( C768 C780 ) C769_=_C772( C769 C772 ) C769_=_C775( C769 C775 ) C769_=_C780( C769 C780 ) \nC772_=_C775( C772 C775 ) C772_=_C780( C772 C780 ) C775_=_C780( C775 C780 ) "];2067-&gt;2210[label="30: C85 C86 C108 C109 C352 \nC358 C373 C379 C546 C678 C679 \nC682 C683 C710 C711 C729 C730 \nC754 C759 C775 C780 C1104 C1138 \nC1142 C1301 C1305 C2060 C2064 C3229 \nC3256 \n10: C85_=_C86 ,C108_=_C109 ,C352_=_C358 ,C373_=_C379 ,C678_=_C679 ,\nC682_=_C683 ,C710_=_C711 ,C729_=_C730 ,C754_=_C759 ,C775_=_C780 ,"];2211[shape=box, label="id:2211 level: 10\n34: C85 C86 C108 C109 C352 \nC358 C373 C379 C710 C711 C729 \nC730 C754 C759 C775 C780 C998 \nC999 C1000 C1001 C1002 C1003 C1004 \nC1005 C1006 C1007 C1010 C1151 C1152 \nC1153 C2060 C2064 C3254 C3257 \n67: C85_=_C86( C85 C86 ) C108_=_C109( C108 C109 ) C352_=_C358( C352 C358 ) C373_=_C379( C373 C379 ) C710_=_C711( C710 C711 ) \nC729_=_C730( C729 C730 ) C754_=_C759( C754 C759 ) C775_=_C780( C775 C780 ) C998_=_C999( C998 C999 ) C998_=_C1000( C998 C1000 ) C998_=_C1001( C998 C1001 ) \nC998_=_C1002( C998 C1002 ) C998_=_C1003( C998 C1003 ) C998_=_C1004( C998 C1004 ) C998_=_C1005( C998 C1005 ) C998_=_C1006( C998 C1006 ) C998_=_C1007( C998 C1007 ) \nC998_=_C1010( C998 C1010 ) C998_=_C3254( C998 C3254 ) C999_=_C1000( C999 C1000 ) C999_=_C1001( C999 C1001 ) C999_=_C1002( C999 C1002 ) C999_=_C1003( C999 C1003 ) \nC999_=_C1004( C999 C1004 ) C999_=_C1005( C999 C1005 ) C999_=_C1006( C999 C1006 ) C999_=_C1007( C999 C1007 ) C999_=_C1010( C999 C1010 ) C1000_=_C1001( C1000 C1001 ) \nC1000_=_C1002( C1000 C1002 ) C1000_=_C1003( C1000 C1003 ) C1000_=_C1004( C1000 C1004 ) C1000_=_C1005( C1000 C1005 ) C1000_=_C1006( C1000 C1006 ) C1000_=_C1007( C1000 C1007 ) \nC1000_=_C1010( C1000 C1010 ) C1001_=_C1002( C1001 C1002 ) C1001_=_C1003( C1001 C1003 ) C1001_=_C1004( C1001 C1004 ) C1001_=_C1005( C1001 C1005 ) C1001_=_C1006( C1001 C1006 ) \nC1001_=_C1007( C1001 C1007 ) C1001_=_C1010( C1001 C1010 ) C1002_=_C1003( C1002 C1003 ) C1002_=_C1004( C1002 C1004 ) C1002_=_C1005( C1002 C1005 ) C1002_=_C1006( C1002 C1006 ) \nC1002_=_C1007( C1002 C1007 ) C1002_=_C1010( C1002 C1010 ) C1003_=_C1004( C1003 C1004 ) C1003_=_C1005( C1003 C1005 ) C1003_=_C1006( C1003 C1006 ) C1003_=_C1007( C1003 C1007 ) \nC1003_=_C1010( C1003 C1010 ) C1004_=_C1005( C1004 C1005 ) C1004_=_C1006( C1004 C1006 ) C1004_=_C1007( C1004 C1007 ) C1004_=_C1010( C1004 C1010 ) C1005_=_C1006( C1005 C1006 ) \nC1005_=_C1007( C1005 C1007 ) C1005_=_C1010( C1005 C1010 ) C1006_=_C1007( C1006 C1007 ) C1006_=_C1010( C1006 C1010 ) C1007_=_C1010( C1007 C1010 ) C1151_=_C1152( C1151 C1152 ) \nC1151_=_C1153( C1151 C1153 ) C1152_=_C1153( C1152 C1153 ) "];2067-&gt;2211[label="33: C85 C86 C108 C109 C352 \nC358 C373 C379 C710 C711 C729 \nC730 C754 C759 C775 C780 C998 \nC999 C1000 C1001 C1002 C1003 C1004 \nC1005 C1006 C1007 C1151 C1152 C1153 \nC2060 C2064 C3254 C3257 \n57: C85_=_C86 ,C108_=_C109 ,C352_=_C358 ,C373_=_C379 ,C710_=_C711 ,\nC729_=_C730 ,C754_=_C759 ,C775_=_C780 ,C998_=_C999 ,C998_=_C1000 ,C998_=_C1001 ,\nC998_=_C1002 ,C998_=_C1003 ,C998_=_C1004 ,C998_=_C1005 ,C998_=_C1006 ,C998_=_C1007 ,\nC998_=_C3254 ,C999_=_C1000 ,C999_=_C1001 ,C999_=_C1002 ,C999_=_C1003 ,C999_=_C1004 ,\nC999_=_C1005 ,C999_=_C1006 ,C999_=_C1007 ,C1000_=_C1001 ,C1000_=_C1002 ,C1000_=_C1003 ,\nC1000_=_C1004 ,C1000_=_C1005 ,C1000_=_C1006 ,C1000_=_C1007 ,C1001_=_C1002 ,C1001_=_C1003 ,\nC1001_=_C1004 ,C1001_=_C1005 ,C1001_=_C1006 ,C1001_=_C1007 ,C1002_=_C1003 ,C1002_=_C1004 ,\nC1002_=_C1005 ,C1002_=_C1006 ,C1002_=_C1007 ,C1003_=_C1004 ,C1003_=_C1005 ,C1003_=_C1006 ,\nC1003_=_C1007 ,C1004_=_C1005 ,C1004_=_C1006 ,C1004_=_C1007 ,C1005_=_C1006 ,C1005_=_C1007 ,\nC1006_=_C1007 ,C1151_=_C1152 ,C1151_=_C1153 ,C1152_=_C1153 ,"];2212[shape=box, label="id:2212 level: 10\n24: C481 C485 C490 C511 C513 \nC520 C522 C958 C960 C968 C973 \nC976 C978 C979 C980 C999 C1011 \nC1028 C1058 C3251 C3252 C3282 C3283 \nC3287 \n10: C976_=_C978( C976 C978 ) C976_=_C979( C976 C979 ) C976_=_C980( C976 C980 ) C978_=_C979( C978 C979 ) C978_=_C980( C978 C980 ) \nC979_=_C980( C979 C980 ) C1011_=_C3251( C1011 C3251 ) C1058_=_C3251( C1058 C3251 ) C3282_=_C3283( C3282 C3283 ) C3283_=_C3287( C3283 C3287 ) "];2068-&gt;2212[label="21: C481 C511 C513 C520 C522 \nC958 C960 C968 C973 C976 C979 \nC980 C999 C1011 C1028 C1058 C3251 \nC3252 C3282 C3283 C3287 \n7: C976_=_C979 ,C976_=_C980 ,C979_=_C980 ,C1011_=_C3251 ,C1058_=_C3251 ,\nC3282_=_C3283 ,C3283_=_C3287 ,"];2213[shape=box, label="id:2213 level: 10\n30: C450 C455 C505 C511 C513 \nC519 C520 C521 C522 C524 C998 \nC1004 C1006 C1011 C1012 C1013 C1014 \nC1015 C1016 C1017 C1019 C1032 C1034 \nC1062 C1064 C1138 C1142 C3228 C3254 \nC3283 \n57: C519_=_C520( C519 C520 ) C519_=_C3228( C519 C3228 ) C520_=_C3228( C520 C3228 ) C521_=_C522( C521 C522 ) C521_=_C524( C521 C524 ) \nC522_=_C524( C522 C524 ) C998_=_C1004( C998 C1004 ) C998_=_C1006( C998 C1006 ) C998_=_C1011( C998 C1011 ) C998_=_C1012( C998 C1012 ) C998_=_C1013( C998 C1013 ) \nC998_=_C1014( C998 C1014 ) C998_=_C1015( C998 C1015 ) C998_=_C1016( C998 C1016 ) C998_=_C1017( C998 C1017 ) C998_=_C1019( C998 C1019 ) C998_=_C3254( C998 C3254 ) \nC1004_=_C1006( C1004 C1006 ) C1011_=_C1012( C1011 C1012 ) C1011_=_C1013( C1011 C1013 ) C1011_=_C1014( C1011 C1014 ) C1011_=_C1015( C1011 C1015 ) C1011_=_C1016( C1011 C1016 ) \nC1011_=_C1017( C1011 C1017 ) C1011_=_C1019( C1011 C1019 ) C1011_=_C3254( C1011 C3254 ) C1012_=_C1013( C1012 C1013 ) C1012_=_C1014( C1012 C1014 ) C1012_=_C1015( C1012 C1015 ) \nC1012_=_C1016( C1012 C1016 ) C1012_=_C1017( C1012 C1017 ) C1012_=_C1019( C1012 C1019 ) C1012_=_C3254( C1012 C3254 ) C1013_=_C1014( C1013 C1014 ) C1013_=_C1015( C1013 C1015 ) \nC1013_=_C1016( C1013 C1016 ) C1013_=_C1017( C1013 C1017 ) C1013_=_C1019( C1013 C1019 ) C1013_=_C3254( C1013 C3254 ) C1014_=_C1015( C1014 C1015 ) C1014_=_C1016( C1014 C1016 ) \nC1014_=_C1017( C1014 C1017 ) C1014_=_C1019( C1014 C1019 ) C1014_=_C3254( C1014 C3254 ) C1015_=_C1016( C1015 C1016 ) C1015_=_C1017( C1015 C1017 ) C1015_=_C1019( C1015 C1019 ) \nC1015_=_C3254( C1015 C3254 ) C1016_=_C1017( C1016 C1017 ) C1016_=_C1019( C1016 C1019 ) C1016_=_C3254( C1016 C3254 ) C1017_=_C1019( C1017 C1019 ) C1017_=_C3254( C1017 C3254 ) \nC1019_=_C3254( C1019 C3254 ) C1032_=_C1034( C1032 C1034 ) C1062_=_C1064( C1062 C1064 ) C1064_=_C3228( C1064 C3228 ) "];2068-&gt;2213[label="27: C450 C455 C505 C511 C513 \nC520 C522 C524 C998 C1004 C1006 \nC1011 C1012 C1013 C1014 C1015 C1017 \nC1019 C1032 C1034 C1062 C1064 C1138 \nC1142 C3228 C3254 C3283 \n44: C520_=_C3228 ,C522_=_C524 ,C998_=_C1004 ,C998_=_C1006 ,C998_=_C1011 ,\nC998_=_C1012 ,C998_=_C1013 ,C998_=_C1014 ,C998_=_C1015 ,C998_=_C1017 ,C998_=_C1019 ,\nC998_=_C3254 ,C1004_=_C1006 ,C1011_=_C1012 ,C1011_=_C1013 ,C1011_=_C1014 ,C1011_=_C1015 ,\nC1011_=_C1017 ,C1011_=_C1019 ,C1011_=_C3254 ,C1012_=_C1013 ,C1012_=_C1014 ,C1012_=_C1015 ,\nC1012_=_C1017 ,C1012_=_C1019 ,C1012_=_C3254 ,C1013_=_C1014 ,C1013_=_C1015 ,C1013_=_C1017 ,\nC1013_=_C1019 ,C1013_=_C3254 ,C1014_=_C1015 ,C1014_=_C1017 ,C1014_=_C1019 ,C1014_=_C3254 ,\nC1015_=_C1017 ,C1015_=_C1019 ,C1015_=_C3254 ,C1017_=_C1019 ,C1017_=_C3254 ,C1019_=_C3254 ,\nC1032_=_C1034 ,C1062_=_C1064 ,C1064_=_C3228 ,"];2214[shape=box, label="id:2214 level: 11\n8: C2379 C2380 C2381 C2382 C2383 \nC2384 C3122 C3124 \n9: C2379_=_C2380( C2379 C2380 ) C2379_=_C2381( C2379 C2381 ) C2380_=_C2381( C2380 C2381 ) C2380_=_C3124( C2380 C3124 ) C2381_=_C3124( C2381 C3124 ) \nC2382_=_C2383( C2382 C2383 ) C2382_=_C2384( C2382 C2384 ) C2383_=_C2384( C2383 C2384 ) C2383_=_C3122( C2383 C3122 ) "];2069-&gt;2214[label="6: C2379 C2380 C2381 C2382 C2383 \nC2384 \n6: C2379_=_C2380 ,C2379_=_C2381 ,C2380_=_C2381 ,C2382_=_C2383 ,C2382_=_C2384 ,\nC2383_=_C2384 ,"];2215[shape=box, label="id:2215 level: 11\n6: C177 C178 C179 C181 C184 \nC185 \n9: C177_=_C178( C177 C178 ) C177_=_C179( C177 C179 ) C177_=_C181( C177 C181 ) C177_=_C184( C177 C184 ) C177_=_C185( C177 C185 ) \nC178_=_C179( C178 C179 ) C178_=_C181( C178 C181 ) C179_=_C181( C179 C181 ) C184_=_C185( C184 C185 ) "];2071-&gt;2215[label="5: C177 C178 C179 C184 C185 \n6: C177_=_C178 ,C177_=_C179 ,C177_=_C184 ,C177_=_C185 ,C178_=_C179 ,\nC184_=_C185 ,"];2216[shape=box, label="id:2216 level: 11\n6: C325 C329 C2221 C2637 C3073 \nC3140 \n2: C325_=_C2637( C325 C2637 ) C329_=_C3140( C329 C3140 ) "];2077-&gt;2216[label="4: C2221 C2637 C3073 C3140 \n0: "];2217[shape=box, label="id:2217 level: 11\n6: C2220 C2221 C2222 C3051 C3063 \nC3073 \n9: C2220_=_C2221( C2220 C2221 ) C2220_=_C2222( C2220 C2222 ) C2220_=_C3051( C2220 C3051 ) C2220_=_C3063( C2220 C3063 ) C2220_=_C3073( C2220 C3073 ) \nC2221_=_C2222( C2221 C2222 ) C2221_=_C3063( C2221 C3063 ) C2222_=_C3063( C2222 C3063 ) C3051_=_C3073( C3051 C3073 ) "];2077-&gt;2217[label="5: C2221 C2222 C3051 C3063 C3073 \n4: C2221_=_C2222 ,C2221_=_C3063 ,C2222_=_C3063 ,C3051_=_C3073 ,"];2218[shape=box, label="id:2218 level: 11\n6: C246 C252 C2048 C2631 C3050 \nC3139 \n2: C246_=_C2631( C246 C2631 ) C252_=_C3139( C252 C3139 ) "];2079-&gt;2218[label="4: C2048 C2631 C3050 C3139 \n0: "];2219[shape=box, label="id:2219 level: 11\n6: C2630 C2631 C2632 C3056 C3057 \nC3139 \n9: C2630_=_C2631( C2630 C2631 ) C2630_=_C2632( C2630 C2632 ) C2630_=_C3056( C2630 C3056 ) C2630_=_C3057( C2630 C3057 ) C2630_=_C3139( C2630 C3139 ) \nC2631_=_C2632( C2631 C2632 ) C2631_=_C3057( C2631 C3057 ) C2632_=_C3057( C2632 C3057 ) C3056_=_C3139( C3056 C3139 ) "];2079-&gt;2219[label="5:</w:t>
      </w:r>
    </w:p>
    <w:p>
      <w:pPr>
        <w:pStyle w:val="PreformattedText"/>
        <w:bidi w:val="0"/>
        <w:spacing w:before="0" w:after="0"/>
        <w:jc w:val="left"/>
        <w:rPr/>
      </w:pPr>
      <w:r>
        <w:rPr/>
        <w:t xml:space="preserve"> </w:t>
      </w:r>
      <w:r>
        <w:rPr/>
        <w:t>C2631 C2632 C3056 C3057 C3139 \n4: C2631_=_C2632 ,C2631_=_C3057 ,C2632_=_C3057 ,C3056_=_C3139 ,"];2220[shape=box, label="id:2220 level: 11\n5: C1165 C1193 C2337 C2340 C3084 \n6: C1165_=_C2337( C1165 C2337 ) C1165_=_C2340( C1165 C2340 ) C1193_=_C2340( C1193 C2340 ) C1193_=_C3084( C1193 C3084 ) C2337_=_C2340( C2337 C2340 ) \nC2340_=_C3084( C2340 C3084 ) "];2084-&gt;2220[label="4: C1165 C1193 C2337 C3084 \n2: C1165_=_C2337 ,C1193_=_C3084 ,"];2221[shape=box, label="id:2221 level: 11\n7: C2259 C2263 C2336 C2337 C2998 \nC3000 C3084 \n6: C2259_=_C2336( C2259 C2336 ) C2263_=_C3084( C2263 C3084 ) C2336_=_C2337( C2336 C2337 ) C2336_=_C3000( C2336 C3000 ) C2337_=_C3000( C2337 C3000 ) \nC2998_=_C3084( C2998 C3084 ) "];2084-&gt;2221[label="6: C2259 C2263 C2337 C2998 C3000 \nC3084 \n3: C2263_=_C3084 ,C2337_=_C3000 ,C2998_=_C3084 ,"];2222[shape=box, label="id:2222 level: 11\n5: C2258 C2262 C2333 C2338 C3083 \n6: C2258_=_C2333( C2258 C2333 ) C2258_=_C2338( C2258 C2338 ) C2262_=_C2338( C2262 C2338 ) C2262_=_C3083( C2262 C3083 ) C2333_=_C2338( C2333 C2338 ) \nC2338_=_C3083( C2338 C3083 ) "];2085-&gt;2222[label="4: C2258 C2262 C2333 C3083 \n2: C2258_=_C2333 ,C2262_=_C3083 ,"];2223[shape=box, label="id:2223 level: 11\n8: C1667 C1674 C2257 C2258 C2259 \nC2261 C2262 C2263 \n8: C1667_=_C2261( C1667 C2261 ) C1674_=_C2257( C1674 C2257 ) C2257_=_C2258( C2257 C2258 ) C2257_=_C2259( C2257 C2259 ) C2258_=_C2259( C2258 C2259 ) \nC2261_=_C2262( C2261 C2262 ) C2261_=_C2263( C2261 C2263 ) C2262_=_C2263( C2262 C2263 ) "];2085-&gt;2223[label="6: C1667 C1674 C2258 C2259 C2262 \nC2263 \n2: C2258_=_C2259 ,C2262_=_C2263 ,"];2224[shape=box, label="id:2224 level: 11\n6: C1953 C2096 C2099 C2413 C2414 \nC3290 \n4: C1953_=_C2413( C1953 C2413 ) C2096_=_C2414( C2096 C2414 ) C2099_=_C2413( C2099 C2413 ) C2414_=_C3290( C2414 C3290 ) "];2089-&gt;2224[label="4: C1953 C2096 C2099 C3290 \n0: "];2225[shape=box, label="id:2225 level: 11\n8: C1743 C1947 C1952 C1953 C1954 \nC1955 C3261 C3290 \n18: C1743_=_C1947( C1743 C1947 ) C1743_=_C1952( C1743 C1952 ) C1743_=_C1953( C1743 C1953 ) C1743_=_C1954( C1743 C1954 ) C1743_=_C1955( C1743 C1955 ) \nC1947_=_C1952( C1947 C1952 ) C1947_=_C1953( C1947 C1953 ) C1947_=_C1954( C1947 C1954 ) C1947_=_C1955( C1947 C1955 ) C1952_=_C1953( C1952 C1953 ) C1952_=_C1954( C1952 C1954 ) \nC1952_=_C1955( C1952 C1955 ) C1952_=_C3261( C1952 C3261 ) C1952_=_C3290( C1952 C3290 ) C1953_=_C1954( C1953 C1954 ) C1953_=_C1955( C1953 C1955 ) C1954_=_C1955( C1954 C1955 ) \nC3261_=_C3290( C3261 C3290 ) "];2089-&gt;2225[label="7: C1743 C1947 C1953 C1954 C1955 \nC3261 C3290 \n11: C1743_=_C1947 ,C1743_=_C1953 ,C1743_=_C1954 ,C1743_=_C1955 ,C1947_=_C1953 ,\nC1947_=_C1954 ,C1947_=_C1955 ,C1953_=_C1954 ,C1953_=_C1955 ,C1954_=_C1955 ,C3261_=_C3290 ,"];2226[shape=box, label="id:2226 level: 11\n5: C1047 C1077 C2357 C2361 C3086 \n6: C1047_=_C2357( C1047 C2357 ) C1047_=_C2361( C1047 C2361 ) C1077_=_C2361( C1077 C2361 ) C1077_=_C3086( C1077 C3086 ) C2357_=_C2361( C2357 C2361 ) \nC2361_=_C3086( C2361 C3086 ) "];2090-&gt;2226[label="4: C1047 C1077 C2357 C3086 \n2: C1047_=_C2357 ,C1077_=_C3086 ,"];2227[shape=box, label="id:2227 level: 11\n7: C2347 C2351 C2356 C2357 C3053 \nC3055 C3086 \n6: C2347_=_C2356( C2347 C2356 ) C2351_=_C3086( C2351 C3086 ) C2356_=_C2357( C2356 C2357 ) C2356_=_C3055( C2356 C3055 ) C2357_=_C3055( C2357 C3055 ) \nC3053_=_C3086( C3053 C3086 ) "];2090-&gt;2227[label="6: C2347 C2351 C2357 C3053 C3055 \nC3086 \n3: C2351_=_C3086 ,C2357_=_C3055 ,C3053_=_C3086 ,"];2228[shape=box, label="id:2228 level: 11\n8: C1719 C1726 C2346 C2347 C2349 \nC2350 C2351 C2353 \n8: C1719_=_C2353( C1719 C2353 ) C1726_=_C2349( C1726 C2349 ) C2346_=_C2347( C2346 C2347 ) C2346_=_C2349( C2346 C2349 ) C2347_=_C2349( C2347 C2349 ) \nC2350_=_C2351( C2350 C2351 ) C2350_=_C2353( C2350 C2353 ) C2351_=_C2353( C2351 C2353 ) "];2091-&gt;2228[label="6: C1719 C1726 C2346 C2347 C2350 \nC2351 \n2: C2346_=_C2347 ,C2350_=_C2351 ,"];2229[shape=box, label="id:2229 level: 11\n8: C1166 C1194 C2344 C2346 C2350 \nC3053 C3054 C3085 \n5: C1194_=_C3085( C1194 C3085 ) C2344_=_C2346( C2344 C2346 ) C2344_=_C3054( C2344 C3054 ) C2350_=_C3085( C2350 C3085 ) C3053_=_C3085( C3053 C3085 ) "];2091-&gt;2229[label="6: C1166 C1194 C2346 C2350 C3053 \nC3054 \n0: "];2230[shape=box, label="id:2230 level: 11\n5: C1414 C1437 C1440 C1449 C3288 \n6: C1414_=_C1440( C1414 C1440 ) C1414_=_C1449( C1414 C1449 ) C1437_=_C1449( C1437 C1449 ) C1437_=_C3288( C1437 C3288 ) C1440_=_C1449( C1440 C1449 ) \nC1449_=_C3288( C1449 C3288 ) "];2095-&gt;2230[label="4: C1414 C1437 C1440 C3288 \n2: C1414_=_C1440 ,C1437_=_C3288 ,"];2231[shape=box, label="id:2231 level: 11\n9: C1413 C1414 C1415 C1416 C1417 \nC1751 C1758 C3261 C3288 \n11: C1413_=_C1414( C1413 C1414 ) C1413_=_C1415( C1413 C1415 ) C1413_=_C1416( C1413 C1416 ) C1413_=_C1417( C1413 C1417 ) C1414_=_C1415( C1414 C1415 ) \nC1414_=_C1416( C1414 C1416 ) C1414_=_C1417( C1414 C1417 ) C1415_=_C1416( C1415 C1416 ) C1415_=_C1417( C1415 C1417 ) C1416_=_C1417( C1416 C1417 ) C3261_=_C3288( C3261 C3288 ) "];2095-&gt;2231[label="8: C1414 C1415 C1416 C1417 C1751 \nC1758 C3261 C3288 \n7: C1414_=_C1415 ,C1414_=_C1416 ,C1414_=_C1417 ,C1415_=_C1416 ,C1415_=_C1417 ,\nC1416_=_C1417 ,C3261_=_C3288 ,"];2232[shape=box, label="id:2232 level: 11\n5: C1445 C1448 C2273 C2426 C3289 \n6: C1445_=_C2273( C1445 C2273 ) C1445_=_C2426( C1445 C2426 ) C1448_=_C2426( C1448 C2426 ) C1448_=_C3289( C1448 C3289 ) C2273_=_C2426( C2273 C2426 ) \nC2426_=_C3289( C2426 C3289 ) "];2097-&gt;2232[label="4: C1445 C1448 C2273 C3289 \n2: C1445_=_C2273 ,C1448_=_C3289 ,"];2233[shape=box, label="id:2233 level: 11\n8: C604 C1731 C2271 C2272 C2273 \nC2274 C3284 C3289 \n18: C604_=_C1731( C604 C1731 ) C604_=_C2271( C604 C2271 ) C604_=_C2272( C604 C2272 ) C604_=_C2273( C604 C2273 ) C604_=_C2274( C604 C2274 ) \nC1731_=_C2271( C1731 C2271 ) C1731_=_C2272( C1731 C2272 ) C1731_=_C2273( C1731 C2273 ) C1731_=_C2274( C1731 C2274 ) C2271_=_C2272( C2271 C2272 ) C2271_=_C2273( C2271 C2273 ) \nC2271_=_C2274( C2271 C2274 ) C2271_=_C3284( C2271 C3284 ) C2271_=_C3289( C2271 C3289 ) C2272_=_C2273( C2272 C2273 ) C2272_=_C2274( C2272 C2274 ) C2273_=_C2274( C2273 C2274 ) \nC3284_=_C3289( C3284 C3289 ) "];2097-&gt;2233[label="7: C604 C1731 C2272 C2273 C2274 \nC3284 C3289 \n11: C604_=_C1731 ,C604_=_C2272 ,C604_=_C2273 ,C604_=_C2274 ,C1731_=_C2272 ,\nC1731_=_C2273 ,C1731_=_C2274 ,C2272_=_C2273 ,C2272_=_C2274 ,C2273_=_C2274 ,C3284_=_C3289 ,"];2234[shape=box, label="id:2234 level: 11\n5: C1443 C1446 C1745 C2111 C3014 \n6: C1443_=_C1745( C1443 C1745 ) C1443_=_C2111( C1443 C2111 ) C1446_=_C2111( C1446 C2111 ) C1446_=_C3014( C1446 C3014 ) C1745_=_C2111( C1745 C2111 ) \nC2111_=_C3014( C2111 C3014 ) "];2098-&gt;2234[label="4: C1443 C1446 C1745 C3014 \n2: C1443_=_C1745 ,C1446_=_C3014 ,"];2235[shape=box, label="id:2235 level: 11\n7: C1743 C1744 C1745 C1747 C1754 \nC3014 C3290 \n6: C1743_=_C3014( C1743 C3014 ) C1744_=_C1745( C1744 C1745 ) C1744_=_C1747( C1744 C1747 ) C1744_=_C3290( C1744 C3290 ) C1745_=_C3290( C1745 C3290 ) \nC1754_=_C3014( C1754 C3014 ) "];2098-&gt;2235[label="6: C1743 C1745 C1747 C1754 C3014 \nC3290 \n3: C1743_=_C3014 ,C1745_=_C3290 ,C1754_=_C3014 ,"];2236[shape=box, label="id:2236 level: 11\n7: C1787 C1792 C2433 C2434 C2435 \nC3096 C3097 \n12: C1787_=_C2433( C1787 C2433 ) C1787_=_C2435( C1787 C2435 ) C1787_=_C3096( C1787 C3096 ) C1792_=_C2433( C1792 C2433 ) C1792_=_C2434( C1792 C2434 ) \nC1792_=_C3097( C1792 C3097 ) C2433_=_C2434( C2433 C2434 ) C2433_=_C2435( C2433 C2435 ) C2433_=_C3096( C2433 C3096 ) C2433_=_C3097( C2433 C3097 ) C2434_=_C3097( C2434 C3097 ) \nC2435_=_C3096( C2435 C3096 ) "];2099-&gt;2236[label="6: C1787 C1792 C2434 C2435 C3096 \nC3097 \n6: C1787_=_C2435 ,C1787_=_C3096 ,C1792_=_C2434 ,C1792_=_C3097 ,C2434_=_C3097 ,\nC2435_=_C3096 ,"];2237[shape=box, label="id:2237 level: 11\n10: C1752 C1753 C1798 C1803 C2431 \nC2434 C2435 C3015 C3096 C3097 \n13: C1752_=_C1753( C1752 C1753 ) C1752_=_C2431( C1752 C2431 ) C1752_=_C2434( C1752 C2434 ) C1753_=_C2435( C1753 C2435 ) C1798_=_C2431( C1798 C2431 ) \nC1798_=_C3097( C1798 C3097 ) C1803_=_C3096( C1803 C3096 ) C2431_=_C2434( C2431 C2434 ) C2431_=_C3097( C2431 C3097 ) C2434_=_C3097( C2434 C3097 ) C2435_=_C3096( C2435 C3096 ) \nC3015_=_C3096( C3015 C3096 ) C3015_=_C3097( C3015 C3097 ) "];2099-&gt;2237[label="9: C1752 C1753 C1798 C1803 C2434 \nC2435 C3015 C3096 C3097 \n9: C1752_=_C1753 ,C1752_=_C2434 ,C1753_=_C2435 ,C1798_=_C3097 ,C1803_=_C3096 ,\nC2434_=_C3097 ,C2435_=_C3096 ,C3015_=_C3096 ,C3015_=_C3097 ,"];2238[shape=box, label="id:2238 level: 11\n6: C1421 C1425 C2101 C2102 C2103 \nC3059 \n4: C1421_=_C2102( C1421 C2102 ) C1425_=_C2101( C1425 C2101 ) C2101_=_C3059( C2101 C3059 ) C2102_=_C2103( C2102 C2103 ) "];2101-&gt;2238[label="4: C1421 C1425 C2103 C3059 \n0: "];2239[shape=box, label="id:2239 level: 11\n6: C1950 C2103 C2281 C2282 C3059 \nC3291 \n9: C1950_=_C2281( C1950 C2281 ) C1950_=_C3059( C1950 C3059 ) C2103_=_C2281( C2103 C2281 ) C2103_=_C2282( C2103 C2282 ) C2103_=_C3291( C2103 C3291 ) \nC2281_=_C2282( C2281 C2282 ) C2281_=_C3059( C2281 C3059 ) C2281_=_C3291( C2281 C3291 ) C2282_=_C3291( C2282 C3291 ) "];2101-&gt;2239[label="5: C1950 C2103 C2282 C3059 C3291 \n4: C1950_=_C3059 ,C2103_=_C2282 ,C2103_=_C3291 ,C2282_=_C3291 ,"];2240[shape=box, label="id:2240 level: 11\n5: C1370 C1378 C1776 C1784 C3022 \n6: C1370_=_C1776( C1370 C1776 ) C1370_=_C1784( C1370 C1784 ) C1378_=_C1784( C1378 C1784 ) C1378_=_C3022( C1378 C3022 ) C1776_=_C1784( C1776 C1784 ) \nC1784_=_C3022( C1784 C3022 ) "];2102-&gt;2240[label="4: C1370 C1378 C1776 C3022 \n2: C1370_=_C1776 ,C1378_=_C3022 ,"];2241[shape=box, label="id:2241 level: 11\n7: C1770 C1772 C1774 C1775 C1776 \nC3022 C3291 \n6: C1770_=_C1775( C1770 C1775 ) C1772_=_C3022( C1772 C3022 ) C1774_=_C3022( C1774 C3022 ) C1775_=_C1776( C1775 C1776 ) C1775_=_C3291( C1775 C3291 ) \nC1776_=_C3291( C1776 C3291 ) "];2102-&gt;2241[label="6: C1770 C1772 C1774 C1776 C3022 \nC3291 \n3: C1772_=_C3022 ,C1774_=_C3022 ,C1776_=_C3291 ,"];2242[shape=box,</w:t>
      </w:r>
    </w:p>
    <w:p>
      <w:pPr>
        <w:pStyle w:val="PreformattedText"/>
        <w:bidi w:val="0"/>
        <w:spacing w:before="0" w:after="0"/>
        <w:jc w:val="left"/>
        <w:rPr/>
      </w:pPr>
      <w:r>
        <w:rPr/>
        <w:t xml:space="preserve"> </w:t>
      </w:r>
      <w:r>
        <w:rPr/>
        <w:t>label="id:2242 level: 11\n6: C1444 C1447 C1949 C2109 C2110 \nC3291 \n4: C1444_=_C2110( C1444 C2110 ) C1447_=_C2109( C1447 C2109 ) C1949_=_C2109( C1949 C2109 ) C2110_=_C3291( C2110 C3291 ) "];2103-&gt;2242[label="4: C1444 C1447 C1949 C3291 \n0: "];2243[shape=box, label="id:2243 level: 11\n8: C1774 C1946 C1948 C1949 C1950 \nC1951 C3261 C3291 \n18: C1774_=_C1946( C1774 C1946 ) C1774_=_C1948( C1774 C1948 ) C1774_=_C1949( C1774 C1949 ) C1774_=_C1950( C1774 C1950 ) C1774_=_C1951( C1774 C1951 ) \nC1946_=_C1948( C1946 C1948 ) C1946_=_C1949( C1946 C1949 ) C1946_=_C1950( C1946 C1950 ) C1946_=_C1951( C1946 C1951 ) C1948_=_C1949( C1948 C1949 ) C1948_=_C1950( C1948 C1950 ) \nC1948_=_C1951( C1948 C1951 ) C1948_=_C3261( C1948 C3261 ) C1948_=_C3291( C1948 C3291 ) C1949_=_C1950( C1949 C1950 ) C1949_=_C1951( C1949 C1951 ) C1950_=_C1951( C1950 C1951 ) \nC3261_=_C3291( C3261 C3291 ) "];2103-&gt;2243[label="7: C1774 C1946 C1949 C1950 C1951 \nC3261 C3291 \n11: C1774_=_C1946 ,C1774_=_C1949 ,C1774_=_C1950 ,C1774_=_C1951 ,C1946_=_C1949 ,\nC1946_=_C1950 ,C1946_=_C1951 ,C1949_=_C1950 ,C1949_=_C1951 ,C1950_=_C1951 ,C3261_=_C3291 ,"];2244[shape=box, label="id:2244 level: 11\n5: C1734 C1736 C1951 C2284 C3291 \n6: C1734_=_C2284( C1734 C2284 ) C1734_=_C3291( C1734 C3291 ) C1736_=_C1951( C1736 C1951 ) C1736_=_C2284( C1736 C2284 ) C1951_=_C2284( C1951 C2284 ) \nC2284_=_C3291( C2284 C3291 ) "];2106-&gt;2244[label="4: C1734 C1736 C1951 C3291 \n2: C1734_=_C3291 ,C1736_=_C1951 ,"];2245[shape=box, label="id:2245 level: 11\n9: C1732 C1733 C1734 C1735 C1736 \nC3009 C3010 C3011 C3012 \n24: C1732_=_C1733( C1732 C1733 ) C1732_=_C1734( C1732 C1734 ) C1732_=_C1735( C1732 C1735 ) C1732_=_C1736( C1732 C1736 ) C1732_=_C3009( C1732 C3009 ) \nC1732_=_C3010( C1732 C3010 ) C1732_=_C3011( C1732 C3011 ) C1732_=_C3012( C1732 C3012 ) C1733_=_C1734( C1733 C1734 ) C1733_=_C3009( C1733 C3009 ) C1733_=_C3010( C1733 C3010 ) \nC1734_=_C3009( C1734 C3009 ) C1734_=_C3010( C1734 C3010 ) C1735_=_C1736( C1735 C1736 ) C1735_=_C3011( C1735 C3011 ) C1735_=_C3012( C1735 C3012 ) C1736_=_C3011( C1736 C3011 ) \nC1736_=_C3012( C1736 C3012 ) C3009_=_C3010( C3009 C3010 ) C3009_=_C3011( C3009 C3011 ) C3009_=_C3012( C3009 C3012 ) C3010_=_C3011( C3010 C3011 ) C3010_=_C3012( C3010 C3012 ) \nC3011_=_C3012( C3011 C3012 ) "];2106-&gt;2245[label="8: C1733 C1734 C1735 C1736 C3009 \nC3010 C3011 C3012 \n16: C1733_=_C1734 ,C1733_=_C3009 ,C1733_=_C3010 ,C1734_=_C3009 ,C1734_=_C3010 ,\nC1735_=_C1736 ,C1735_=_C3011 ,C1735_=_C3012 ,C1736_=_C3011 ,C1736_=_C3012 ,C3009_=_C3010 ,\nC3009_=_C3011 ,C3009_=_C3012 ,C3010_=_C3011 ,C3010_=_C3012 ,C3011_=_C3012 ,"];2246[shape=box, label="id:2246 level: 11\n7: C1369 C1377 C1781 C1782 C1783 \nC3023 C3024 \n12: C1369_=_C1781( C1369 C1781 ) C1369_=_C1783( C1369 C1783 ) C1369_=_C3023( C1369 C3023 ) C1377_=_C1781( C1377 C1781 ) C1377_=_C1782( C1377 C1782 ) \nC1377_=_C3024( C1377 C3024 ) C1781_=_C1782( C1781 C1782 ) C1781_=_C1783( C1781 C1783 ) C1781_=_C3023( C1781 C3023 ) C1781_=_C3024( C1781 C3024 ) C1782_=_C3024( C1782 C3024 ) \nC1783_=_C3023( C1783 C3023 ) "];2107-&gt;2246[label="6: C1369 C1377 C1782 C1783 C3023 \nC3024 \n6: C1369_=_C1783 ,C1369_=_C3023 ,C1377_=_C1782 ,C1377_=_C3024 ,C1782_=_C3024 ,\nC1783_=_C3023 ,"];2247[shape=box, label="id:2247 level: 11\n11: C1728 C1739 C1769 C1771 C1778 \nC1782 C1783 C3013 C3023 C3024 C3263 \n12: C1728_=_C1739( C1728 C1739 ) C1739_=_C1782( C1739 C1782 ) C1769_=_C3024( C1769 C3024 ) C1771_=_C1778( C1771 C1778 ) C1771_=_C3023( C1771 C3023 ) \nC1778_=_C1783( C1778 C1783 ) C1778_=_C3023( C1778 C3023 ) C1782_=_C3024( C1782 C3024 ) C1783_=_C3023( C1783 C3023 ) C3013_=_C3023( C3013 C3023 ) C3013_=_C3024( C3013 C3024 ) \nC3013_=_C3263( C3013 C3263 ) "];2107-&gt;2247[label="8: C1728 C1769 C1771 C1782 C1783 \nC3023 C3024 C3263 \n4: C1769_=_C3024 ,C1771_=_C3023 ,C1782_=_C3024 ,C1783_=_C3023 ,"];2248[shape=box, label="id:2248 level: 11\n5: C1730 C1733 C1735 C2283 C3263 \n6: C1730_=_C1735( C1730 C1735 ) C1730_=_C2283( C1730 C2283 ) C1733_=_C2283( C1733 C2283 ) C1733_=_C3263( C1733 C3263 ) C1735_=_C2283( C1735 C2283 ) \nC2283_=_C3263( C2283 C3263 ) "];2108-&gt;2248[label="4: C1730 C1733 C1735 C3263 \n2: C1730_=_C1735 ,C1733_=_C3263 ,"];2249[shape=box, label="id:2249 level: 11\n8: C1420 C1424 C1728 C1729 C1730 \nC1731 C3263 C3289 \n9: C1420_=_C3263( C1420 C3263 ) C1424_=_C1729( C1424 C1729 ) C1728_=_C1729( C1728 C1729 ) C1728_=_C1730( C1728 C1730 ) C1728_=_C3289( C1728 C3289 ) \nC1729_=_C1730( C1729 C1730 ) C1729_=_C3289( C1729 C3289 ) C1730_=_C3289( C1730 C3289 ) C1731_=_C3263( C1731 C3263 ) "];2108-&gt;2249[label="7: C1420 C1424 C1728 C1730 C1731 \nC3263 C3289 \n5: C1420_=_C3263 ,C1728_=_C1730 ,C1728_=_C3289 ,C1730_=_C3289 ,C1731_=_C3263 ,"];2250[shape=box, label="id:2250 level: 11\n5: C1461 C1471 C1938 C2040 C3269 \n6: C1461_=_C1938( C1461 C1938 ) C1461_=_C2040( C1461 C2040 ) C1471_=_C2040( C1471 C2040 ) C1471_=_C3269( C1471 C3269 ) C1938_=_C2040( C1938 C2040 ) \nC2040_=_C3269( C2040 C3269 ) "];2111-&gt;2250[label="4: C1461 C1471 C1938 C3269 \n2: C1461_=_C1938 ,C1471_=_C3269 ,"];2251[shape=box, label="id:2251 level: 11\n6: C1761 C1766 C1929 C1933 C1934 \nC3268 \n4: C1761_=_C1934( C1761 C1934 ) C1766_=_C1933( C1766 C1933 ) C1929_=_C1934( C1929 C1934 ) C1933_=_C3268( C1933 C3268 ) "];2112-&gt;2251[label="4: C1761 C1766 C1929 C3268 \n0: "];2252[shape=box, label="id:2252 level: 11\n5: C1454 C1464 C1763 C1793 C3264 \n6: C1454_=_C1763( C1454 C1763 ) C1454_=_C1793( C1454 C1793 ) C1464_=_C1793( C1464 C1793 ) C1464_=_C3264( C1464 C3264 ) C1763_=_C1793( C1763 C1793 ) \nC1793_=_C3264( C1793 C3264 ) "];2113-&gt;2252[label="4: C1454 C1464 C1763 C3264 \n2: C1454_=_C1763 ,C1464_=_C3264 ,"];2253[shape=box, label="id:2253 level: 11\n9: C1036 C1066 C1759 C1762 C1763 \nC1764 C1765 C1766 C3264 \n18: C1036_=_C1762( C1036 C1762 ) C1066_=_C3264( C1066 C3264 ) C1759_=_C1762( C1759 C1762 ) C1759_=_C1763( C1759 C1763 ) C1759_=_C1764( C1759 C1764 ) \nC1759_=_C1765( C1759 C1765 ) C1759_=_C1766( C1759 C1766 ) C1759_=_C3264( C1759 C3264 ) C1762_=_C1763( C1762 C1763 ) C1762_=_C1764( C1762 C1764 ) C1762_=_C1765( C1762 C1765 ) \nC1762_=_C1766( C1762 C1766 ) C1763_=_C1764( C1763 C1764 ) C1763_=_C1765( C1763 C1765 ) C1763_=_C1766( C1763 C1766 ) C1764_=_C1765( C1764 C1765 ) C1764_=_C1766( C1764 C1766 ) \nC1765_=_C1766( C1765 C1766 ) "];2113-&gt;2253[label="8: C1036 C1066 C1759 C1763 C1764 \nC1765 C1766 C3264 \n12: C1066_=_C3264 ,C1759_=_C1763 ,C1759_=_C1764 ,C1759_=_C1765 ,C1759_=_C1766 ,\nC1759_=_C3264 ,C1763_=_C1764 ,C1763_=_C1765 ,C1763_=_C1766 ,C1764_=_C1765 ,C1764_=_C1766 ,\nC1765_=_C1766 ,"];2254[shape=box, label="id:2254 level: 11\n7: C825 C846 C1321 C2856 C2978 \nC2980 C2982 \n13: C825_=_C1321( C825 C1321 ) C825_=_C2982( C825 C2982 ) C846_=_C1321( C846 C1321 ) C846_=_C2856( C846 C2856 ) C846_=_C2978( C846 C2978 ) \nC846_=_C2980( C846 C2980 ) C1321_=_C2856( C1321 C2856 ) C1321_=_C2978( C1321 C2978 ) C1321_=_C2980( C1321 C2980 ) C1321_=_C2982( C1321 C2982 ) C2856_=_C2978( C2856 C2978 ) \nC2856_=_C2980( C2856 C2980 ) C2978_=_C2980( C2978 C2980 ) "];2115-&gt;2254[label="6: C825 C846 C2856 C2978 C2980 \nC2982 \n7: C825_=_C2982 ,C846_=_C2856 ,C846_=_C2978 ,C846_=_C2980 ,C2856_=_C2978 ,\nC2856_=_C2980 ,C2978_=_C2980 ,"];2255[shape=box, label="id:2255 level: 11\n11: C1317 C1318 C2856 C2857 C2978 \nC2979 C2980 C2981 C2982 C3190 C3244 \n34: C1317_=_C1318( C1317 C1318 ) C1317_=_C2856( C1317 C2856 ) C1317_=_C2857( C1317 C2857 ) C1317_=_C2978( C1317 C2978 ) C1317_=_C2979( C1317 C2979 ) \nC1317_=_C2980( C1317 C2980 ) C1317_=_C2981( C1317 C2981 ) C1317_=_C2982( C1317 C2982 ) C1317_=_C3190( C1317 C3190 ) C1317_=_C3244( C1317 C3244 ) C1318_=_C2856( C1318 C2856 ) \nC1318_=_C2857( C1318 C2857 ) C1318_=_C2978( C1318 C2978 ) C1318_=_C2979( C1318 C2979 ) C1318_=_C2980( C1318 C2980 ) C1318_=_C2981( C1318 C2981 ) C2856_=_C2857( C2856 C2857 ) \nC2856_=_C2978( C2856 C2978 ) C2856_=_C2979( C2856 C2979 ) C2856_=_C2980( C2856 C2980 ) C2856_=_C2981( C2856 C2981 ) C2857_=_C2978( C2857 C2978 ) C2857_=_C2979( C2857 C2979 ) \nC2857_=_C2980( C2857 C2980 ) C2857_=_C2981( C2857 C2981 ) C2978_=_C2979( C2978 C2979 ) C2978_=_C2980( C2978 C2980 ) C2978_=_C2981( C2978 C2981 ) C2979_=_C2980( C2979 C2980 ) \nC2979_=_C2981( C2979 C2981 ) C2980_=_C2981( C2980 C2981 ) C2982_=_C3190( C2982 C3190 ) C2982_=_C3244( C2982 C3244 ) C3190_=_C3244( C3190 C3244 ) "];2115-&gt;2255[label="10: C1318 C2856 C2857 C2978 C2979 \nC2980 C2981 C2982 C3190 C3244 \n24: C1318_=_C2856 ,C1318_=_C2857 ,C1318_=_C2978 ,C1318_=_C2979 ,C1318_=_C2980 ,\nC1318_=_C2981 ,C2856_=_C2857 ,C2856_=_C2978 ,C2856_=_C2979 ,C2856_=_C2980 ,C2856_=_C2981 ,\nC2857_=_C2978 ,C2857_=_C2979 ,C2857_=_C2980 ,C2857_=_C2981 ,C2978_=_C2979 ,C2978_=_C2980 ,\nC2978_=_C2981 ,C2979_=_C2980 ,C2979_=_C2981 ,C2980_=_C2981 ,C2982_=_C3190 ,C2982_=_C3244 ,\nC3190_=_C3244 ,"];2256[shape=box, label="id:2256 level: 11\n6: C409 C811 C812 C813 C814 \nC3219 \n11: C409_=_C811( C409 C811 ) C409_=_C812( C409 C812 ) C409_=_C813( C409 C813 ) C409_=_C814( C409 C814 ) C811_=_C812( C811 C812 ) \nC811_=_C813( C811 C813 ) C811_=_C814( C811 C814 ) C811_=_C3219( C811 C3219 ) C812_=_C813( C812 C813 ) C812_=_C814( C812 C814 ) C813_=_C814( C813 C814 ) "];2117-&gt;2256[label="5: C811 C812 C813 C814 C3219 \n7: C811_=_C812 ,C811_=_C813 ,C811_=_C814 ,C811_=_C3219 ,C812_=_C813 ,\nC812_=_C814 ,C813_=_C814 ,"];2257[shape=box, label="id:2257 level: 11\n5: C883 C904 C1312 C1315 C3215 \n6: C883_=_C1315( C883 C1315 ) C883_=_C3215( C883 C3215 ) C904_=_C1312( C904 C1312 ) C904_=_C1315( C904 C1315 ) C1312_=_C1315( C1312 C1315 ) \nC1315_=_C3215( C1315 C3215 ) "];2119-&gt;2257[label="4: C883 C904 C1312 C3215 \n2: C883_=_C3215 ,C904_=_C1312 ,"];2258[shape=box, label="id:2258 level: 11\n6: C1311 C1312 C1313 C1314 C3215 \nC3244 \n9: C1311_=_C1312( C1311 C1312 ) C1311_=_C1313( C1311 C1313 ) C1311_=_C1314( C1311 C1314 ) C1311_=_C3215( C1311 C3215 ) C1311_=_C3244( C1311 C3244 ) \nC1312_=_C1313( C1312 C1313 ) C1312_=_C1314( C1312 C1314 ) C1313_=_C1314( C1313 C1314 )</w:t>
      </w:r>
    </w:p>
    <w:p>
      <w:pPr>
        <w:pStyle w:val="PreformattedText"/>
        <w:bidi w:val="0"/>
        <w:spacing w:before="0" w:after="0"/>
        <w:jc w:val="left"/>
        <w:rPr/>
      </w:pPr>
      <w:r>
        <w:rPr/>
        <w:t xml:space="preserve"> </w:t>
      </w:r>
      <w:r>
        <w:rPr/>
        <w:t>C3215_=_C3244( C3215 C3244 ) "];2119-&gt;2258[label="5: C1312 C1313 C1314 C3215 C3244 \n4: C1312_=_C1313 ,C1312_=_C1314 ,C1313_=_C1314 ,C3215_=_C3244 ,"];2259[shape=box, label="id:2259 level: 11\n6: C1325 C1330 C1940 C2035 C2038 \nC3269 \n2: C1940_=_C2035( C1940 C2035 ) C2038_=_C3269( C2038 C3269 ) "];2121-&gt;2259[label="4: C1325 C1330 C1940 C3269 \n0: "];2260[shape=box, label="id:2260 level: 11\n12: C814 C1314 C1318 C1323 C1324 \nC1325 C1326 C1327 C1328 C1330 C1333 \nC3244 \n42: C814_=_C1314( C814 C1314 ) C814_=_C1318( C814 C1318 ) C814_=_C1323( C814 C1323 ) C814_=_C1324( C814 C1324 ) C814_=_C1325( C814 C1325 ) \nC814_=_C1326( C814 C1326 ) C814_=_C1327( C814 C1327 ) C814_=_C1328( C814 C1328 ) C1314_=_C1318( C1314 C1318 ) C1314_=_C1323( C1314 C1323 ) C1314_=_C1324( C1314 C1324 ) \nC1314_=_C1325( C1314 C1325 ) C1314_=_C1326( C1314 C1326 ) C1314_=_C1327( C1314 C1327 ) C1314_=_C1328( C1314 C1328 ) C1318_=_C1323( C1318 C1323 ) C1318_=_C1324( C1318 C1324 ) \nC1318_=_C1325( C1318 C1325 ) C1318_=_C1326( C1318 C1326 ) C1318_=_C1327( C1318 C1327 ) C1318_=_C1328( C1318 C1328 ) C1323_=_C1324( C1323 C1324 ) C1323_=_C1325( C1323 C1325 ) \nC1323_=_C1326( C1323 C1326 ) C1323_=_C1327( C1323 C1327 ) C1323_=_C1328( C1323 C1328 ) C1323_=_C1330( C1323 C1330 ) C1323_=_C1333( C1323 C1333 ) C1323_=_C3244( C1323 C3244 ) \nC1324_=_C1325( C1324 C1325 ) C1324_=_C1326( C1324 C1326 ) C1324_=_C1327( C1324 C1327 ) C1324_=_C1328( C1324 C1328 ) C1325_=_C1326( C1325 C1326 ) C1325_=_C1327( C1325 C1327 ) \nC1325_=_C1328( C1325 C1328 ) C1326_=_C1327( C1326 C1327 ) C1326_=_C1328( C1326 C1328 ) C1327_=_C1328( C1327 C1328 ) C1330_=_C1333( C1330 C1333 ) C1330_=_C3244( C1330 C3244 ) \nC1333_=_C3244( C1333 C3244 ) "];2121-&gt;2260[label="8: C814 C1314 C1318 C1325 C1328 \nC1330 C1333 C3244 \n13: C814_=_C1314 ,C814_=_C1318 ,C814_=_C1325 ,C814_=_C1328 ,C1314_=_C1318 ,\nC1314_=_C1325 ,C1314_=_C1328 ,C1318_=_C1325 ,C1318_=_C1328 ,C1325_=_C1328 ,C1330_=_C1333 ,\nC1330_=_C3244 ,C1333_=_C3244 ,"];2261[shape=box, label="id:2261 level: 11\n6: C1958 C1961 C1964 C1968 C3038 \nC3040 \n2: C1961_=_C3040( C1961 C3040 ) C1964_=_C1968( C1964 C1968 ) "];2123-&gt;2261[label="4: C1958 C1968 C3038 C3040 \n0: "];2262[shape=box, label="id:2262 level: 11\n6: C1967 C1968 C1969 C3039 C3040 \nC3041 \n9: C1967_=_C1968( C1967 C1968 ) C1967_=_C1969( C1967 C1969 ) C1967_=_C3039( C1967 C3039 ) C1967_=_C3040( C1967 C3040 ) C1967_=_C3041( C1967 C3041 ) \nC1968_=_C1969( C1968 C1969 ) C1968_=_C3039( C1968 C3039 ) C1969_=_C3039( C1969 C3039 ) C3040_=_C3041( C3040 C3041 ) "];2123-&gt;2262[label="5: C1968 C1969 C3039 C3040 C3041 \n4: C1968_=_C1969 ,C1968_=_C3039 ,C1969_=_C3039 ,C3040_=_C3041 ,"];2263[shape=box, label="id:2263 level: 11\n6: C1981 C1986 C1990 C1995 C3043 \nC3044 \n2: C1986_=_C3044( C1986 C3044 ) C1990_=_C1995( C1990 C1995 ) "];2129-&gt;2263[label="4: C1981 C1995 C3043 C3044 \n0: "];2264[shape=box, label="id:2264 level: 11\n6: C1994 C1995 C1996 C2996 C2997 \nC3044 \n9: C1994_=_C1995( C1994 C1995 ) C1994_=_C1996( C1994 C1996 ) C1994_=_C2996( C1994 C2996 ) C1994_=_C2997( C1994 C2997 ) C1994_=_C3044( C1994 C3044 ) \nC1995_=_C1996( C1995 C1996 ) C1995_=_C2996( C1995 C2996 ) C1996_=_C2996( C1996 C2996 ) C2997_=_C3044( C2997 C3044 ) "];2129-&gt;2264[label="5: C1995 C1996 C2996 C2997 C3044 \n4: C1995_=_C1996 ,C1995_=_C2996 ,C1996_=_C2996 ,C2997_=_C3044 ,"];2265[shape=box, label="id:2265 level: 11\n6: C1786 C1791 C2276 C2279 C2280 \nC3076 \n4: C1786_=_C2280( C1786 C2280 ) C1791_=_C2279( C1791 C2279 ) C2276_=_C2280( C2276 C2280 ) C2279_=_C3076( C2279 C3076 ) "];2136-&gt;2265[label="4: C1786 C1791 C2276 C3076 \n0: "];2266[shape=box, label="id:2266 level: 11\n6: C605 C2275 C2276 C2277 C3076 \nC3284 \n9: C605_=_C2275( C605 C2275 ) C605_=_C2276( C605 C2276 ) C605_=_C2277( C605 C2277 ) C2275_=_C2276( C2275 C2276 ) C2275_=_C2277( C2275 C2277 ) \nC2275_=_C3076( C2275 C3076 ) C2275_=_C3284( C2275 C3284 ) C2276_=_C2277( C2276 C2277 ) C3076_=_C3284( C3076 C3284 ) "];2136-&gt;2266[label="5: C605 C2276 C2277 C3076 C3284 \n4: C605_=_C2276 ,C605_=_C2277 ,C2276_=_C2277 ,C3076_=_C3284 ,"];2267[shape=box, label="id:2267 level: 11\n5: C1797 C1802 C2277 C2428 C3076 \n6: C1797_=_C2277( C1797 C2277 ) C1797_=_C2428( C1797 C2428 ) C1802_=_C2428( C1802 C2428 ) C1802_=_C3076( C1802 C3076 ) C2277_=_C2428( C2277 C2428 ) \nC2428_=_C3076( C2428 C3076 ) "];2137-&gt;2267[label="4: C1797 C1802 C2277 C3076 \n2: C1797_=_C2277 ,C1802_=_C3076 ,"];2268[shape=box, label="id:2268 level: 11\n5: C1456 C1466 C1799 C1811 C3266 \n6: C1456_=_C1799( C1456 C1799 ) C1456_=_C1811( C1456 C1811 ) C1466_=_C1811( C1466 C1811 ) C1466_=_C3266( C1466 C3266 ) C1799_=_C1811( C1799 C1811 ) \nC1811_=_C3266( C1811 C3266 ) "];2139-&gt;2268[label="4: C1456 C1466 C1799 C3266 \n2: C1456_=_C1799 ,C1466_=_C3266 ,"];2269[shape=box, label="id:2269 level: 11\n7: C881 C902 C924 C2879 C2945 \nC2946 C3213 \n13: C881_=_C924( C881 C924 ) C881_=_C3213( C881 C3213 ) C902_=_C924( C902 C924 ) C902_=_C2879( C902 C2879 ) C902_=_C2945( C902 C2945 ) \nC902_=_C2946( C902 C2946 ) C924_=_C2879( C924 C2879 ) C924_=_C2945( C924 C2945 ) C924_=_C2946( C924 C2946 ) C924_=_C3213( C924 C3213 ) C2879_=_C2945( C2879 C2945 ) \nC2879_=_C2946( C2879 C2946 ) C2945_=_C2946( C2945 C2946 ) "];2141-&gt;2269[label="6: C881 C902 C2879 C2945 C2946 \nC3213 \n7: C881_=_C3213 ,C902_=_C2879 ,C902_=_C2945 ,C902_=_C2946 ,C2879_=_C2945 ,\nC2879_=_C2946 ,C2945_=_C2946 ,"];2270[shape=box, label="id:2270 level: 11\n14: C821 C842 C879 C2878 C2879 \nC2885 C2886 C2943 C2944 C2945 C2946 \nC3206 C3213 C3248 \n43: C821_=_C3213( C821 C3213 ) C842_=_C2878( C842 C2878 ) C842_=_C2943( C842 C2943 ) C842_=_C2944( C842 C2944 ) C879_=_C2878( C879 C2878 ) \nC879_=_C2879( C879 C2879 ) C879_=_C2885( C879 C2885 ) C879_=_C2886( C879 C2886 ) C879_=_C2943( C879 C2943 ) C879_=_C2944( C879 C2944 ) C879_=_C2945( C879 C2945 ) \nC879_=_C2946( C879 C2946 ) C2878_=_C2879( C2878 C2879 ) C2878_=_C2885( C2878 C2885 ) C2878_=_C2886( C2878 C2886 ) C2878_=_C2943( C2878 C2943 ) C2878_=_C2944( C2878 C2944 ) \nC2878_=_C2945( C2878 C2945 ) C2878_=_C2946( C2878 C2946 ) C2879_=_C2885( C2879 C2885 ) C2879_=_C2886( C2879 C2886 ) C2879_=_C2943( C2879 C2943 ) C2879_=_C2944( C2879 C2944 ) \nC2879_=_C2945( C2879 C2945 ) C2879_=_C2946( C2879 C2946 ) C2885_=_C2886( C2885 C2886 ) C2885_=_C2943( C2885 C2943 ) C2885_=_C2944( C2885 C2944 ) C2885_=_C2945( C2885 C2945 ) \nC2885_=_C2946( C2885 C2946 ) C2886_=_C2943( C2886 C2943 ) C2886_=_C2944( C2886 C2944 ) C2886_=_C2945( C2886 C2945 ) C2886_=_C2946( C2886 C2946 ) C2943_=_C2944( C2943 C2944 ) \nC2943_=_C2945( C2943 C2945 ) C2943_=_C2946( C2943 C2946 ) C2944_=_C2945( C2944 C2945 ) C2944_=_C2946( C2944 C2946 ) C2945_=_C2946( C2945 C2946 ) C3206_=_C3213( C3206 C3213 ) \nC3206_=_C3248( C3206 C3248 ) C3213_=_C3248( C3213 C3248 ) "];2141-&gt;2270[label="13: C821 C842 C879 C2879 C2885 \nC2886 C2943 C2944 C2945 C2946 C3206 \nC3213 C3248 \n34: C821_=_C3213 ,C842_=_C2943 ,C842_=_C2944 ,C879_=_C2879 ,C879_=_C2885 ,\nC879_=_C2886 ,C879_=_C2943 ,C879_=_C2944 ,C879_=_C2945 ,C879_=_C2946 ,C2879_=_C2885 ,\nC2879_=_C2886 ,C2879_=_C2943 ,C2879_=_C2944 ,C2879_=_C2945 ,C2879_=_C2946 ,C2885_=_C2886 ,\nC2885_=_C2943 ,C2885_=_C2944 ,C2885_=_C2945 ,C2885_=_C2946 ,C2886_=_C2943 ,C2886_=_C2944 ,\nC2886_=_C2945 ,C2886_=_C2946 ,C2943_=_C2944 ,C2943_=_C2945 ,C2943_=_C2946 ,C2944_=_C2945 ,\nC2944_=_C2946 ,C2945_=_C2946 ,C3206_=_C3213 ,C3206_=_C3248 ,C3213_=_C3248 ,"];2271[shape=box, label="id:2271 level: 11\n5: C290 C311 C1646 C1648 C3208 \n6: C290_=_C1648( C290 C1648 ) C290_=_C3208( C290 C3208 ) C311_=_C1646( C311 C1646 ) C311_=_C1648( C311 C1648 ) C1646_=_C1648( C1646 C1648 ) \nC1648_=_C3208( C1648 C3208 ) "];2143-&gt;2271[label="4: C290 C311 C1646 C3208 \n2: C290_=_C3208 ,C311_=_C1646 ,"];2272[shape=box, label="id:2272 level: 11\n6: C1631 C1645 C1646 C1647 C3208 \nC3248 \n9: C1631_=_C1645( C1631 C1645 ) C1631_=_C1646( C1631 C1646 ) C1631_=_C1647( C1631 C1647 ) C1645_=_C1646( C1645 C1646 ) C1645_=_C1647( C1645 C1647 ) \nC1645_=_C3208( C1645 C3208 ) C1645_=_C3248( C1645 C3248 ) C1646_=_C1647( C1646 C1647 ) C3208_=_C3248( C3208 C3248 ) "];2143-&gt;2272[label="5: C1631 C1646 C1647 C3208 C3248 \n4: C1631_=_C1646 ,C1631_=_C1647 ,C1646_=_C1647 ,C3208_=_C3248 ,"];2273[shape=box, label="id:2273 level: 11\n5: C137 C158 C1644 C1925 C3209 \n6: C137_=_C1925( C137 C1925 ) C137_=_C3209( C137 C3209 ) C158_=_C1644( C158 C1644 ) C158_=_C1925( C158 C1925 ) C1644_=_C1925( C1644 C1925 ) \nC1925_=_C3209( C1925 C3209 ) "];2144-&gt;2273[label="4: C137 C158 C1644 C3209 \n2: C137_=_C3209 ,C158_=_C1644 ,"];2274[shape=box, label="id:2274 level: 11\n7: C294 C315 C1630 C1643 C1644 \nC3209 C3248 \n6: C294_=_C3209( C294 C3209 ) C315_=_C1643( C315 C1643 ) C1630_=_C1643( C1630 C1643 ) C1630_=_C1644( C1630 C1644 ) C1643_=_C1644( C1643 C1644 ) \nC3209_=_C3248( C3209 C3248 ) "];2144-&gt;2274[label="6: C294 C315 C1630 C1644 C3209 \nC3248 \n3: C294_=_C3209 ,C1630_=_C1644 ,C3209_=_C3248 ,"];2275[shape=box, label="id:2275 level: 11\n6: C1634 C1639 C1801 C1806 C1809 \nC3266 \n2: C1801_=_C1806( C1801 C1806 ) C1809_=_C3266( C1809 C3266 ) "];2145-&gt;2275[label="4: C1634 C1639 C1801 C3266 \n0: "];2276[shape=box, label="id:2276 level: 11\n10: C879 C1630 C1631 C1633 C1634 \nC1638 C1639 C2012 C3248 C3270 \n15: C879_=_C1630( C879 C1630 ) C879_=_C1631( C879 C1631 ) C879_=_C1633( C879 C1633 ) C879_=_C1634( C879 C1634 ) C1630_=_C1631( C1630 C1631 ) \nC1630_=_C1633( C1630 C1633 ) C1630_=_C1634( C1630 C1634 ) C1631_=_C1633( C1631 C1633 ) C1631_=_C1634( C1631 C1634 ) C1633_=_C1634( C1633 C1634 ) C1633_=_C3270( C1633 C3270 ) \nC1638_=_C1639( C1638 C1639 ) C1638_=_C2012( C1638 C2012 ) C1638_=_C3248( C1638 C3248 ) C1639_=_C3248( C1639 C3248 ) "];2145-&gt;2276[label="8: C879 C1630 C1631 C1634 C1639 \nC2012 C3248 C3270 \n7: C879_=_C1630 ,C879_=_C1631 ,C879_=_C1634 ,C1630_=_C1631 ,C1630_=_C1634 ,\nC1631_=_C1634 ,C1639_=_C3248 ,"];2277[shape=box, label="id:2277 level: 11\n9: C2001 C2002 C2003 C2004 C2007 \nC2487 C3045 C3046 C3296 \n18: C2001_=_C2002(</w:t>
      </w:r>
    </w:p>
    <w:p>
      <w:pPr>
        <w:pStyle w:val="PreformattedText"/>
        <w:bidi w:val="0"/>
        <w:spacing w:before="0" w:after="0"/>
        <w:jc w:val="left"/>
        <w:rPr/>
      </w:pPr>
      <w:r>
        <w:rPr/>
        <w:t xml:space="preserve"> </w:t>
      </w:r>
      <w:r>
        <w:rPr/>
        <w:t>C2001 C2002 ) C2001_=_C2003( C2001 C2003 ) C2001_=_C2004( C2001 C2004 ) C2001_=_C2007( C2001 C2007 ) C2001_=_C3045( C2001 C3045 ) \nC2001_=_C3046( C2001 C3046 ) C2002_=_C2003( C2002 C2003 ) C2002_=_C2004( C2002 C2004 ) C2002_=_C3045( C2002 C3045 ) C2002_=_C3046( C2002 C3046 ) C2003_=_C2004( C2003 C2004 ) \nC2003_=_C3045( C2003 C3045 ) C2003_=_C3046( C2003 C3046 ) C2004_=_C3045( C2004 C3045 ) C2004_=_C3046( C2004 C3046 ) C2004_=_C3296( C2004 C3296 ) C2007_=_C2487( C2007 C2487 ) \nC3045_=_C3046( C3045 C3046 ) "];2148-&gt;2277[label="8: C2001 C2002 C2003 C2007 C2487 \nC3045 C3046 C3296 \n12: C2001_=_C2002 ,C2001_=_C2003 ,C2001_=_C2007 ,C2001_=_C3045 ,C2001_=_C3046 ,\nC2002_=_C2003 ,C2002_=_C3045 ,C2002_=_C3046 ,C2003_=_C3045 ,C2003_=_C3046 ,C2007_=_C2487 ,\nC3045_=_C3046 ,"];2278[shape=box, label="id:2278 level: 11\n5: C2287 C2290 C2304 C2450 C3079 \n6: C2287_=_C2304( C2287 C2304 ) C2287_=_C2450( C2287 C2450 ) C2290_=_C2450( C2290 C2450 ) C2290_=_C3079( C2290 C3079 ) C2304_=_C2450( C2304 C2450 ) \nC2450_=_C3079( C2450 C3079 ) "];2149-&gt;2278[label="4: C2287 C2290 C2304 C3079 \n2: C2287_=_C2304 ,C2290_=_C3079 ,"];2279[shape=box, label="id:2279 level: 11\n7: C2132 C2136 C2160 C2303 C2304 \nC3079 C3294 \n6: C2132_=_C2303( C2132 C2303 ) C2136_=_C3079( C2136 C3079 ) C2160_=_C3079( C2160 C3079 ) C2303_=_C2304( C2303 C2304 ) C2303_=_C3294( C2303 C3294 ) \nC2304_=_C3294( C2304 C3294 ) "];2149-&gt;2279[label="6: C2132 C2136 C2160 C2304 C3079 \nC3294 \n3: C2136_=_C3079 ,C2160_=_C3079 ,C2304_=_C3294 ,"];2280[shape=box, label="id:2280 level: 11\n8: C2002 C2005 C2130 C2131 C2132 \nC2133 C2134 C2137 \n13: C2002_=_C2137( C2002 C2137 ) C2005_=_C2133( C2005 C2133 ) C2130_=_C2131( C2130 C2131 ) C2130_=_C2132( C2130 C2132 ) C2130_=_C2133( C2130 C2133 ) \nC2130_=_C2134( C2130 C2134 ) C2130_=_C2137( C2130 C2137 ) C2131_=_C2132( C2131 C2132 ) C2131_=_C2133( C2131 C2133 ) C2131_=_C2134( C2131 C2134 ) C2132_=_C2133( C2132 C2133 ) \nC2132_=_C2134( C2132 C2134 ) C2133_=_C2134( C2133 C2134 ) "];2150-&gt;2280[label="7: C2002 C2005 C2130 C2131 C2132 \nC2134 C2137 \n8: C2002_=_C2137 ,C2130_=_C2131 ,C2130_=_C2132 ,C2130_=_C2134 ,C2130_=_C2137 ,\nC2131_=_C2132 ,C2131_=_C2134 ,C2132_=_C2134 ,"];2281[shape=box, label="id:2281 level: 11\n5: C202 C210 C2011 C2042 C3270 \n6: C202_=_C2042( C202 C2042 ) C202_=_C3270( C202 C3270 ) C210_=_C2011( C210 C2011 ) C210_=_C2042( C210 C2042 ) C2011_=_C2042( C2011 C2042 ) \nC2042_=_C3270( C2042 C3270 ) "];2152-&gt;2281[label="4: C202 C210 C2011 C3270 \n2: C202_=_C3270 ,C210_=_C2011 ,"];2282[shape=box, label="id:2282 level: 11\n9: C2008 C2009 C2010 C2011 C2012 \nC2013 C2014 C2015 C3270 \n21: C2008_=_C2009( C2008 C2009 ) C2008_=_C2010( C2008 C2010 ) C2008_=_C2011( C2008 C2011 ) C2008_=_C2012( C2008 C2012 ) C2008_=_C2013( C2008 C2013 ) \nC2008_=_C2014( C2008 C2014 ) C2008_=_C2015( C2008 C2015 ) C2008_=_C3270( C2008 C3270 ) C2009_=_C2010( C2009 C2010 ) C2009_=_C2011( C2009 C2011 ) C2009_=_C2012( C2009 C2012 ) \nC2009_=_C2013( C2009 C2013 ) C2010_=_C2011( C2010 C2011 ) C2010_=_C2012( C2010 C2012 ) C2010_=_C2013( C2010 C2013 ) C2011_=_C2012( C2011 C2012 ) C2011_=_C2013( C2011 C2013 ) \nC2012_=_C2013( C2012 C2013 ) C2014_=_C2015( C2014 C2015 ) C2014_=_C3270( C2014 C3270 ) C2015_=_C3270( C2015 C3270 ) "];2152-&gt;2282[label="8: C2009 C2010 C2011 C2012 C2013 \nC2014 C2015 C3270 \n13: C2009_=_C2010 ,C2009_=_C2011 ,C2009_=_C2012 ,C2009_=_C2013 ,C2010_=_C2011 ,\nC2010_=_C2012 ,C2010_=_C2013 ,C2011_=_C2012 ,C2011_=_C2013 ,C2012_=_C2013 ,C2014_=_C2015 ,\nC2014_=_C3270 ,C2015_=_C3270 ,"];2283[shape=box, label="id:2283 level: 11\n7: C1827 C2010 C2015 C2017 C2018 \nC3049 C3292 \n4: C1827_=_C2017( C1827 C2017 ) C1827_=_C2018( C1827 C2018 ) C2017_=_C2018( C2017 C2018 ) C3049_=_C3292( C3049 C3292 ) "];2153-&gt;2283[label="6: C1827 C2010 C2015 C2018 C3049 \nC3292 \n2: C1827_=_C2018 ,C3049_=_C3292 ,"];2284[shape=box, label="id:2284 level: 11\n7: C1846 C1850 C1851 C1852 C2018 \nC3049 C3267 \n9: C1846_=_C1850( C1846 C1850 ) C1846_=_C1851( C1846 C1851 ) C1846_=_C1852( C1846 C1852 ) C1846_=_C3267( C1846 C3267 ) C1850_=_C2018( C1850 C2018 ) \nC1851_=_C1852( C1851 C1852 ) C1851_=_C3267( C1851 C3267 ) C1852_=_C3049( C1852 C3049 ) C1852_=_C3267( C1852 C3267 ) "];2153-&gt;2284[label="6: C1846 C1850 C1851 C2018 C3049 \nC3267 \n5: C1846_=_C1850 ,C1846_=_C1851 ,C1846_=_C3267 ,C1850_=_C2018 ,C1851_=_C3267 ,"];2285[shape=box, label="id:2285 level: 11\n5: C1157 C1185 C1848 C1855 C3267 \n6: C1157_=_C1855( C1157 C1855 ) C1157_=_C3267( C1157 C3267 ) C1185_=_C1848( C1185 C1848 ) C1185_=_C1855( C1185 C1855 ) C1848_=_C1855( C1848 C1855 ) \nC1855_=_C3267( C1855 C3267 ) "];2154-&gt;2285[label="4: C1157 C1185 C1848 C3267 \n2: C1157_=_C3267 ,C1185_=_C1848 ,"];2286[shape=box, label="id:2286 level: 11\n10: C201 C209 C1790 C1846 C1847 \nC1848 C1849 C1850 C3265 C3267 \n13: C201_=_C3267( C201 C3267 ) C209_=_C1847( C209 C1847 ) C1846_=_C1847( C1846 C1847 ) C1846_=_C1848( C1846 C1848 ) C1846_=_C1849( C1846 C1849 ) \nC1846_=_C1850( C1846 C1850 ) C1846_=_C3267( C1846 C3267 ) C1847_=_C1848( C1847 C1848 ) C1847_=_C1849( C1847 C1849 ) C1847_=_C1850( C1847 C1850 ) C1848_=_C1849( C1848 C1849 ) \nC1848_=_C1850( C1848 C1850 ) C1849_=_C1850( C1849 C1850 ) "];2154-&gt;2286[label="9: C201 C209 C1790 C1846 C1848 \nC1849 C1850 C3265 C3267 \n8: C201_=_C3267 ,C1846_=_C1848 ,C1846_=_C1849 ,C1846_=_C1850 ,C1846_=_C3267 ,\nC1848_=_C1849 ,C1848_=_C1850 ,C1849_=_C1850 ,"];2287[shape=box, label="id:2287 level: 11\n7: C280 C301 C874 C2860 C2939 \nC2940 C3175 \n13: C280_=_C874( C280 C874 ) C280_=_C3175( C280 C3175 ) C301_=_C874( C301 C874 ) C301_=_C2860( C301 C2860 ) C301_=_C2939( C301 C2939 ) \nC301_=_C2940( C301 C2940 ) C874_=_C2860( C874 C2860 ) C874_=_C2939( C874 C2939 ) C874_=_C2940( C874 C2940 ) C874_=_C3175( C874 C3175 ) C2860_=_C2939( C2860 C2939 ) \nC2860_=_C2940( C2860 C2940 ) C2939_=_C2940( C2939 C2940 ) "];2156-&gt;2287[label="6: C280 C301 C2860 C2939 C2940 \nC3175 \n7: C280_=_C3175 ,C301_=_C2860 ,C301_=_C2939 ,C301_=_C2940 ,C2860_=_C2939 ,\nC2860_=_C2940 ,C2939_=_C2940 ,"];2288[shape=box, label="id:2288 level: 11\n14: C281 C302 C873 C2838 C2839 \nC2860 C2861 C2939 C2940 C2941 C2942 \nC3175 C3195 C3247 \n43: C281_=_C3195( C281 C3195 ) C302_=_C2838( C302 C2838 ) C302_=_C2939( C302 C2939 ) C302_=_C2941( C302 C2941 ) C873_=_C2838( C873 C2838 ) \nC873_=_C2839( C873 C2839 ) C873_=_C2860( C873 C2860 ) C873_=_C2861( C873 C2861 ) C873_=_C2939( C873 C2939 ) C873_=_C2940( C873 C2940 ) C873_=_C2941( C873 C2941 ) \nC873_=_C2942( C873 C2942 ) C2838_=_C2839( C2838 C2839 ) C2838_=_C2860( C2838 C2860 ) C2838_=_C2861( C2838 C2861 ) C2838_=_C2939( C2838 C2939 ) C2838_=_C2940( C2838 C2940 ) \nC2838_=_C2941( C2838 C2941 ) C2838_=_C2942( C2838 C2942 ) C2839_=_C2860( C2839 C2860 ) C2839_=_C2861( C2839 C2861 ) C2839_=_C2939( C2839 C2939 ) C2839_=_C2940( C2839 C2940 ) \nC2839_=_C2941( C2839 C2941 ) C2839_=_C2942( C2839 C2942 ) C2860_=_C2861( C2860 C2861 ) C2860_=_C2939( C2860 C2939 ) C2860_=_C2940( C2860 C2940 ) C2860_=_C2941( C2860 C2941 ) \nC2860_=_C2942( C2860 C2942 ) C2861_=_C2939( C2861 C2939 ) C2861_=_C2940( C2861 C2940 ) C2861_=_C2941( C2861 C2941 ) C2861_=_C2942( C2861 C2942 ) C2939_=_C2940( C2939 C2940 ) \nC2939_=_C2941( C2939 C2941 ) C2939_=_C2942( C2939 C2942 ) C2940_=_C2941( C2940 C2941 ) C2940_=_C2942( C2940 C2942 ) C2941_=_C2942( C2941 C2942 ) C3175_=_C3195( C3175 C3195 ) \nC3175_=_C3247( C3175 C3247 ) C3195_=_C3247( C3195 C3247 ) "];2156-&gt;2288[label="13: C281 C302 C873 C2839 C2860 \nC2861 C2939 C2940 C2941 C2942 C3175 \nC3195 C3247 \n34: C281_=_C3195 ,C302_=_C2939 ,C302_=_C2941 ,C873_=_C2839 ,C873_=_C2860 ,\nC873_=_C2861 ,C873_=_C2939 ,C873_=_C2940 ,C873_=_C2941 ,C873_=_C2942 ,C2839_=_C2860 ,\nC2839_=_C2861 ,C2839_=_C2939 ,C2839_=_C2940 ,C2839_=_C2941 ,C2839_=_C2942 ,C2860_=_C2861 ,\nC2860_=_C2939 ,C2860_=_C2940 ,C2860_=_C2941 ,C2860_=_C2942 ,C2861_=_C2939 ,C2861_=_C2940 ,\nC2861_=_C2941 ,C2861_=_C2942 ,C2939_=_C2940 ,C2939_=_C2941 ,C2939_=_C2942 ,C2940_=_C2941 ,\nC2940_=_C2942 ,C2941_=_C2942 ,C3175_=_C3195 ,C3175_=_C3247 ,C3195_=_C3247 ,"];2289[shape=box, label="id:2289 level: 11\n5: C893 C914 C1386 C1627 C3192 \n6: C893_=_C1627( C893 C1627 ) C893_=_C3192( C893 C3192 ) C914_=_C1386( C914 C1386 ) C914_=_C1627( C914 C1627 ) C1386_=_C1627( C1386 C1627 ) \nC1627_=_C3192( C1627 C3192 ) "];2158-&gt;2289[label="4: C893 C914 C1386 C3192 \n2: C893_=_C3192 ,C914_=_C1386 ,"];2290[shape=box, label="id:2290 level: 11\n6: C1368 C1385 C1386 C1387 C3192 \nC3247 \n9: C1368_=_C1385( C1368 C1385 ) C1368_=_C1386( C1368 C1386 ) C1368_=_C1387( C1368 C1387 ) C1385_=_C1386( C1385 C1386 ) C1385_=_C1387( C1385 C1387 ) \nC1385_=_C3192( C1385 C3192 ) C1385_=_C3247( C1385 C3247 ) C1386_=_C1387( C1386 C1387 ) C3192_=_C3247( C3192 C3247 ) "];2158-&gt;2290[label="5: C1368 C1386 C1387 C3192 C3247 \n4: C1368_=_C1386 ,C1368_=_C1387 ,C1386_=_C1387 ,C3192_=_C3247 ,"];2291[shape=box, label="id:2291 level: 11\n5: C126 C147 C1342 C1345 C3202 \n6: C126_=_C1345( C126 C1345 ) C126_=_C3202( C126 C3202 ) C147_=_C1342( C147 C1342 ) C147_=_C1345( C147 C1345 ) C1342_=_C1345( C1342 C1345 ) \nC1345_=_C3202( C1345 C3202 ) "];2159-&gt;2291[label="4: C126 C147 C1342 C3202 \n2: C126_=_C3202 ,C147_=_C1342 ,"];2292[shape=box, label="id:2292 level: 11\n7: C886 C907 C1341 C1342 C1343 \nC3202 C3247 \n6: C886_=_C3202( C886 C3202 ) C907_=_C1341( C907 C1341 ) C1341_=_C1342( C1341 C1342 ) C1341_=_C1343( C1341 C1343 ) C1342_=_C1343( C1342 C1343 ) \nC3202_=_C3247( C3202 C3247 ) "];2159-&gt;2292[label="6: C886 C907 C1342 C1343 C3202 \nC3247 \n3: C886_=_C3202 ,C1342_=_C1343 ,C3202_=_C3247 ,"];2293[shape=box, label="id:2293 level: 11\n11: C1367 C1371 C1372 C1373 C1376 \nC1377 C1378 C1382 C1383 C1384 C3247 \n31: C1367_=_C1371( C1367 C1371 ) C1367_=_C1372( C1367 C1372 ) C1367_=_C1373( C1367 C1373 ) C1367_=_C1376( C1367 C1376 ) C1367_=_C1377( C1367 C1377 ) \nC1367_=_C1378( C1367 C1378 ) C1367_=_C1382( C1367 C1382 ) C1367_=_C1383( C1367 C1383 ) C1367_=_C1384( C1367 C1384 ) C1367_=_C3247( C1367 C3247</w:t>
      </w:r>
    </w:p>
    <w:p>
      <w:pPr>
        <w:pStyle w:val="PreformattedText"/>
        <w:bidi w:val="0"/>
        <w:spacing w:before="0" w:after="0"/>
        <w:jc w:val="left"/>
        <w:rPr/>
      </w:pPr>
      <w:r>
        <w:rPr/>
        <w:t xml:space="preserve"> </w:t>
      </w:r>
      <w:r>
        <w:rPr/>
        <w:t>) C1371_=_C1372( C1371 C1372 ) \nC1371_=_C1373( C1371 C1373 ) C1371_=_C1376( C1371 C1376 ) C1372_=_C1373( C1372 C1373 ) C1372_=_C1376( C1372 C1376 ) C1373_=_C1376( C1373 C1376 ) C1377_=_C1378( C1377 C1378 ) \nC1377_=_C1382( C1377 C1382 ) C1377_=_C1383( C1377 C1383 ) C1377_=_C1384( C1377 C1384 ) C1377_=_C3247( C1377 C3247 ) C1378_=_C1382( C1378 C1382 ) C1378_=_C1383( C1378 C1383 ) \nC1378_=_C1384( C1378 C1384 ) C1378_=_C3247( C1378 C3247 ) C1382_=_C1383( C1382 C1383 ) C1382_=_C1384( C1382 C1384 ) C1382_=_C3247( C1382 C3247 ) C1383_=_C1384( C1383 C1384 ) \nC1383_=_C3247( C1383 C3247 ) C1384_=_C3247( C1384 C3247 ) "];2160-&gt;2293[label="10: C1367 C1371 C1372 C1373 C1376 \nC1377 C1378 C1382 C1383 C3247 \n25: C1367_=_C1371 ,C1367_=_C1372 ,C1367_=_C1373 ,C1367_=_C1376 ,C1367_=_C1377 ,\nC1367_=_C1378 ,C1367_=_C1382 ,C1367_=_C1383 ,C1367_=_C3247 ,C1371_=_C1372 ,C1371_=_C1373 ,\nC1371_=_C1376 ,C1372_=_C1373 ,C1372_=_C1376 ,C1373_=_C1376 ,C1377_=_C1378 ,C1377_=_C1382 ,\nC1377_=_C1383 ,C1377_=_C3247 ,C1378_=_C1382 ,C1378_=_C1383 ,C1378_=_C3247 ,C1382_=_C1383 ,\nC1382_=_C3247 ,C1383_=_C3247 ,"];2294[shape=box, label="id:2294 level: 11\n8: C2449 C2454 C2457 C2461 C2465 \nC3099 C3101 C3102 \n5: C2449_=_C2457( C2449 C2457 ) C2449_=_C3101( C2449 C3101 ) C2454_=_C3102( C2454 C3102 ) C2461_=_C3102( C2461 C3102 ) C3099_=_C3102( C3099 C3102 ) "];2161-&gt;2294[label="6: C2454 C2457 C2461 C2465 C3099 \nC3101 \n0: "];2295[shape=box, label="id:2295 level: 11\n10: C1375 C1383 C2453 C2456 C2460 \nC2461 C2464 C2465 C3098 C3099 \n2: C2460_=_C2461( C2460 C2461 ) C2464_=_C2465( C2464 C2465 ) "];2161-&gt;2295[label="8: C1375 C1383 C2453 C2456 C2461 \nC2465 C3098 C3099 \n0: "];2296[shape=box, label="id:2296 level: 11\n7: C2444 C2445 C2446 C3098 C3099 \nC3101 C3296 \n12: C2444_=_C2445( C2444 C2445 ) C2444_=_C2446( C2444 C2446 ) C2444_=_C3098( C2444 C3098 ) C2444_=_C3099( C2444 C3099 ) C2444_=_C3101( C2444 C3101 ) \nC2444_=_C3296( C2444 C3296 ) C2445_=_C3098( C2445 C3098 ) C2445_=_C3101( C2445 C3101 ) C2446_=_C3099( C2446 C3099 ) C2446_=_C3296( C2446 C3296 ) C3098_=_C3101( C3098 C3101 ) \nC3099_=_C3296( C3099 C3296 ) "];2162-&gt;2296[label="6: C2445 C2446 C3098 C3099 C3101 \nC3296 \n6: C2445_=_C3098 ,C2445_=_C3101 ,C2446_=_C3099 ,C2446_=_C3296 ,C3098_=_C3101 ,\nC3099_=_C3296 ,"];2297[shape=box, label="id:2297 level: 11\n10: C2171 C2176 C2285 C2286 C2287 \nC2290 C2291 C2446 C3098 C3101 \n10: C2176_=_C2286( C2176 C2286 ) C2285_=_C2286( C2285 C2286 ) C2285_=_C2287( C2285 C2287 ) C2285_=_C2290( C2285 C2290 ) C2285_=_C2291( C2285 C2291 ) \nC2286_=_C2287( C2286 C2287 ) C2290_=_C2291( C2290 C2291 ) C2291_=_C3098( C2291 C3098 ) C2291_=_C3101( C2291 C3101 ) C3098_=_C3101( C3098 C3101 ) "];2162-&gt;2297[label="7: C2171 C2176 C2287 C2290 C2446 \nC3098 C3101 \n1: C3098_=_C3101 ,"];2298[shape=box, label="id:2298 level: 11\n8: C2504 C2507 C3016 C3018 C3021 \nC3104 C3106 C3108 \n5: C2504_=_C3021( C2504 C3021 ) C2507_=_C3016( C2507 C3016 ) C2507_=_C3018( C2507 C3018 ) C3016_=_C3018( C3016 C3018 ) C3104_=_C3106( C3104 C3106 ) "];2163-&gt;2298[label="6: C3016 C3018 C3021 C3104 C3106 \nC3108 \n2: C3016_=_C3018 ,C3104_=_C3106 ,"];2299[shape=box, label="id:2299 level: 11\n16: C1049 C1079 C1168 C1196 C1769 \nC1770 C1771 C1772 C3016 C3017 C3018 \nC3020 C3021 C3105 C3106 C3107 \n21: C1049_=_C3020( C1049 C3020 ) C1079_=_C3018( C1079 C3018 ) C1168_=_C3021( C1168 C3021 ) C1196_=_C3017( C1196 C3017 ) C1769_=_C1770( C1769 C1770 ) \nC1769_=_C3016( C1769 C3016 ) C1769_=_C3017( C1769 C3017 ) C1769_=_C3018( C1769 C3018 ) C1770_=_C3016( C1770 C3016 ) C1770_=_C3017( C1770 C3017 ) C1770_=_C3018( C1770 C3018 ) \nC1771_=_C1772( C1771 C1772 ) C1771_=_C3020( C1771 C3020 ) C1771_=_C3021( C1771 C3021 ) C1772_=_C3020( C1772 C3020 ) C1772_=_C3021( C1772 C3021 ) C3016_=_C3017( C3016 C3017 ) \nC3016_=_C3018( C3016 C3018 ) C3017_=_C3018( C3017 C3018 ) C3020_=_C3021( C3020 C3021 ) C3105_=_C3106( C3105 C3106 ) "];2163-&gt;2299[label="14: C1049 C1079 C1168 C1196 C1769 \nC1770 C1771 C1772 C3016 C3018 C3021 \nC3105 C3106 C3107 \n12: C1079_=_C3018 ,C1168_=_C3021 ,C1769_=_C1770 ,C1769_=_C3016 ,C1769_=_C3018 ,\nC1770_=_C3016 ,C1770_=_C3018 ,C1771_=_C1772 ,C1771_=_C3021 ,C1772_=_C3021 ,C3016_=_C3018 ,\nC3105_=_C3106 ,"];2300[shape=box, label="id:2300 level: 11\n6: C1167 C1195 C2510 C3103 C3105 \nC3108 \n9: C1167_=_C2510( C1167 C2510 ) C1167_=_C3108( C1167 C3108 ) C1195_=_C2510( C1195 C2510 ) C1195_=_C3103( C1195 C3103 ) C1195_=_C3105( C1195 C3105 ) \nC2510_=_C3103( C2510 C3103 ) C2510_=_C3105( C2510 C3105 ) C2510_=_C3108( C2510 C3108 ) C3103_=_C3105( C3103 C3105 ) "];2164-&gt;2300[label="5: C1167 C1195 C3103 C3105 C3108 \n4: C1167_=_C3108 ,C1195_=_C3103 ,C1195_=_C3105 ,C3103_=_C3105 ,"];2301[shape=box, label="id:2301 level: 11\n6: C1048 C1078 C2509 C3103 C3104 \nC3107 \n9: C1048_=_C2509( C1048 C2509 ) C1048_=_C3107( C1048 C3107 ) C1078_=_C2509( C1078 C2509 ) C1078_=_C3103( C1078 C3103 ) C1078_=_C3104( C1078 C3104 ) \nC2509_=_C3103( C2509 C3103 ) C2509_=_C3104( C2509 C3104 ) C2509_=_C3107( C2509 C3107 ) C3103_=_C3104( C3103 C3104 ) "];2164-&gt;2301[label="5: C1048 C1078 C3103 C3104 C3107 \n4: C1048_=_C3107 ,C1078_=_C3103 ,C1078_=_C3104 ,C3103_=_C3104 ,"];2302[shape=box, label="id:2302 level: 11\n13: C2452 C2453 C2454 C2455 C2456 \nC2457 C2458 C3103 C3104 C3105 C3106 \nC3107 C3108 \n43: C2452_=_C2453( C2452 C2453 ) C2452_=_C2454( C2452 C2454 ) C2452_=_C2455( C2452 C2455 ) C2452_=_C2456( C2452 C2456 ) C2452_=_C2457( C2452 C2457 ) \nC2452_=_C2458( C2452 C2458 ) C2452_=_C3103( C2452 C3103 ) C2452_=_C3104( C2452 C3104 ) C2452_=_C3105( C2452 C3105 ) C2452_=_C3106( C2452 C3106 ) C2452_=_C3107( C2452 C3107 ) \nC2452_=_C3108( C2452 C3108 ) C2453_=_C2454( C2453 C2454 ) C2453_=_C2455( C2453 C2455 ) C2453_=_C3103( C2453 C3103 ) C2453_=_C3104( C2453 C3104 ) C2453_=_C3105( C2453 C3105 ) \nC2453_=_C3106( C2453 C3106 ) C2454_=_C2455( C2454 C2455 ) C2454_=_C3103( C2454 C3103 ) C2454_=_C3104( C2454 C3104 ) C2454_=_C3105( C2454 C3105 ) C2454_=_C3106( C2454 C3106 ) \nC2455_=_C3103( C2455 C3103 ) C2455_=_C3104( C2455 C3104 ) C2455_=_C3105( C2455 C3105 ) C2455_=_C3106( C2455 C3106 ) C2456_=_C2457( C2456 C2457 ) C2456_=_C2458( C2456 C2458 ) \nC2456_=_C3107( C2456 C3107 ) C2456_=_C3108( C2456 C3108 ) C2457_=_C2458( C2457 C2458 ) C2457_=_C3107( C2457 C3107 ) C2457_=_C3108( C2457 C3108 ) C2458_=_C3107( C2458 C3107 ) \nC2458_=_C3108( C2458 C3108 ) C3103_=_C3104( C3103 C3104 ) C3103_=_C3105( C3103 C3105 ) C3103_=_C3106( C3103 C3106 ) C3104_=_C3105( C3104 C3105 ) C3104_=_C3106( C3104 C3106 ) \nC3105_=_C3106( C3105 C3106 ) C3107_=_C3108( C3107 C3108 ) "];2164-&gt;2302[label="12: C2453 C2454 C2455 C2456 C2457 \nC2458 C3103 C3104 C3105 C3106 C3107 \nC3108 \n31: C2453_=_C2454 ,C2453_=_C2455 ,C2453_=_C3103 ,C2453_=_C3104 ,C2453_=_C3105 ,\nC2453_=_C3106 ,C2454_=_C2455 ,C2454_=_C3103 ,C2454_=_C3104 ,C2454_=_C3105 ,C2454_=_C3106 ,\nC2455_=_C3103 ,C2455_=_C3104 ,C2455_=_C3105 ,C2455_=_C3106 ,C2456_=_C2457 ,C2456_=_C2458 ,\nC2456_=_C3107 ,C2456_=_C3108 ,C2457_=_C2458 ,C2457_=_C3107 ,C2457_=_C3108 ,C2458_=_C3107 ,\nC2458_=_C3108 ,C3103_=_C3104 ,C3103_=_C3105 ,C3103_=_C3106 ,C3104_=_C3105 ,C3104_=_C3106 ,\nC3105_=_C3106 ,C3107_=_C3108 ,"];2303[shape=box, label="id:2303 level: 11\n5: C1374 C1382 C2474 C2476 C3109 \n6: C1374_=_C2474( C1374 C2474 ) C1374_=_C2476( C1374 C2476 ) C1382_=_C2476( C1382 C2476 ) C1382_=_C3109( C1382 C3109 ) C2474_=_C2476( C2474 C2476 ) \nC2476_=_C3109( C2476 C3109 ) "];2165-&gt;2303[label="4: C1374 C1382 C2474 C3109 \n2: C1374_=_C2474 ,C1382_=_C3109 ,"];2304[shape=box, label="id:2304 level: 11\n7: C2161 C2455 C2458 C2473 C2474 \nC3109 C3294 \n6: C2161_=_C3109( C2161 C3109 ) C2455_=_C2473( C2455 C2473 ) C2458_=_C3109( C2458 C3109 ) C2473_=_C2474( C2473 C2474 ) C2473_=_C3294( C2473 C3294 ) \nC2474_=_C3294( C2474 C3294 ) "];2165-&gt;2304[label="6: C2161 C2455 C2458 C2474 C3109 \nC3294 \n3: C2161_=_C3109 ,C2458_=_C3109 ,C2474_=_C3294 ,"];2305[shape=box, label="id:2305 level: 11\n8: C2162 C2315 C2319 C2480 C2483 \nC2485 C3294 C3296 \n2: C2315_=_C2483( C2315 C2483 ) C2319_=_C2480( C2319 C2480 ) "];2166-&gt;2305[label="6: C2162 C2315 C2319 C2485 C3294 \nC3296 \n0: "];2306[shape=box, label="id:2306 level: 11\n9: C2152 C2160 C2161 C2162 C2163 \nC2194 C2198 C3274 C3294 \n13: C2152_=_C2160( C2152 C2160 ) C2152_=_C2161( C2152 C2161 ) C2152_=_C2162( C2152 C2162 ) C2152_=_C2163( C2152 C2163 ) C2160_=_C2161( C2160 C2161 ) \nC2160_=_C2162( C2160 C2162 ) C2160_=_C2163( C2160 C2163 ) C2161_=_C2162( C2161 C2162 ) C2161_=_C2163( C2161 C2163 ) C2162_=_C2163( C2162 C2163 ) C2163_=_C2198( C2163 C2198 ) \nC2194_=_C3294( C2194 C3294 ) C3274_=_C3294( C3274 C3294 ) "];2166-&gt;2306[label="8: C2152 C2160 C2161 C2162 C2194 \nC2198 C3274 C3294 \n8: C2152_=_C2160 ,C2152_=_C2161 ,C2152_=_C2162 ,C2160_=_C2161 ,C2160_=_C2162 ,\nC2161_=_C2162 ,C2194_=_C3294 ,C3274_=_C3294 ,"];2307[shape=box, label="id:2307 level: 11\n11: C2189 C2192 C2196 C2197 C2201 \nC2203 C2211 C2212 C3064 C3068 C3069 \n13: C2189_=_C3069( C2189 C3069 ) C2192_=_C3068( C2192 C3068 ) C2196_=_C2197( C2196 C2197 ) C2196_=_C2212( C2196 C2212 ) C2197_=_C2211( C2197 C2211 ) \nC2201_=_C2212( C2201 C2212 ) C2201_=_C3068( C2201 C3068 ) C2203_=_C2211( C2203 C2211 ) C2203_=_C3069( C2203 C3069 ) C2211_=_C3069( C2211 C3069 ) C2212_=_C3068( C2212 C3068 ) \nC3064_=_C3068( C3064 C3068 ) C3064_=_C3069( C3064 C3069 ) "];2167-&gt;2307[label="7: C2189 C2192 C2196 C2197 C2201 \nC2203 C3064 \n1: C2196_=_C2197 ,"];2308[shape=box, label="id:2308 level: 11\n9: C2194 C2195 C2196 C2197 C2198 \nC2199 C2486 C3064 C3296 \n11: C2194_=_C2195( C2194 C2195 ) C2194_=_C2196( C2194 C2196 ) C2194_=_C2197( C2194 C2197 ) C2195_=_C2196( C2195 C2196 ) C2195_=_C2197( C2195 C2197 ) \nC2195_=_C3296( C2195 C3296 ) C2196_=_C2197( C2196 C2197 ) C2198_=_C2199( C2198 C2199 ) C2198_=_C3064( C2198 C3064 ) C2199_=_C2486( C2199 C2486 ) C2199_=_C3064( C2199 C3064 ) "];2167-&gt;2308[label="7: C2194 C2196 C2197 C2198 C2486 \nC3064 C3296 \n4: C2194_=_C2196 ,C2194_=_C2197 ,C2196_=_C2197</w:t>
      </w:r>
    </w:p>
    <w:p>
      <w:pPr>
        <w:pStyle w:val="PreformattedText"/>
        <w:bidi w:val="0"/>
        <w:spacing w:before="0" w:after="0"/>
        <w:jc w:val="left"/>
        <w:rPr/>
      </w:pPr>
      <w:r>
        <w:rPr/>
        <w:t xml:space="preserve"> </w:t>
      </w:r>
      <w:r>
        <w:rPr/>
        <w:t>,C2198_=_C3064 ,"];2309[shape=box, label="id:2309 level: 11\n9: C1830 C2214 C2484 C3070 C3071 \nC3072 C3275 C3292 C3296 \n17: C1830_=_C2214( C1830 C2214 ) C1830_=_C3275( C1830 C3275 ) C2214_=_C3070( C2214 C3070 ) C2214_=_C3071( C2214 C3071 ) C2214_=_C3072( C2214 C3072 ) \nC2214_=_C3275( C2214 C3275 ) C2214_=_C3292( C2214 C3292 ) C2484_=_C3070( C2484 C3070 ) C2484_=_C3071( C2484 C3071 ) C2484_=_C3072( C2484 C3072 ) C2484_=_C3296( C2484 C3296 ) \nC3070_=_C3071( C3070 C3071 ) C3070_=_C3072( C3070 C3072 ) C3070_=_C3292( C3070 C3292 ) C3071_=_C3072( C3071 C3072 ) C3071_=_C3292( C3071 C3292 ) C3072_=_C3292( C3072 C3292 ) "];2168-&gt;2309[label="8: C1830 C2484 C3070 C3071 C3072 \nC3275 C3292 C3296 \n11: C1830_=_C3275 ,C2484_=_C3070 ,C2484_=_C3071 ,C2484_=_C3072 ,C2484_=_C3296 ,\nC3070_=_C3071 ,C3070_=_C3072 ,C3070_=_C3292 ,C3071_=_C3072 ,C3071_=_C3292 ,C3072_=_C3292 ,"];2310[shape=box, label="id:2310 level: 11\n7: C118 C139 C863 C2830 C2933 \nC2934 C3186 \n13: C118_=_C863( C118 C863 ) C118_=_C3186( C118 C3186 ) C139_=_C863( C139 C863 ) C139_=_C2830( C139 C2830 ) C139_=_C2933( C139 C2933 ) \nC139_=_C2934( C139 C2934 ) C863_=_C2830( C863 C2830 ) C863_=_C2933( C863 C2933 ) C863_=_C2934( C863 C2934 ) C863_=_C3186( C863 C3186 ) C2830_=_C2933( C2830 C2933 ) \nC2830_=_C2934( C2830 C2934 ) C2933_=_C2934( C2933 C2934 ) "];2170-&gt;2310[label="6: C118 C139 C2830 C2933 C2934 \nC3186 \n7: C118_=_C3186 ,C139_=_C2830 ,C139_=_C2933 ,C139_=_C2934 ,C2830_=_C2933 ,\nC2830_=_C2934 ,C2933_=_C2934 ,"];2311[shape=box, label="id:2311 level: 11\n15: C276 C277 C297 C298 C816 \nC2830 C2854 C2855 C2931 C2932 C2933 \nC2934 C3171 C3186 C3245 \n40: C276_=_C277( C276 C277 ) C276_=_C3186( C276 C3186 ) C277_=_C3171( C277 C3171 ) C297_=_C298( C297 C298 ) C297_=_C2931( C297 C2931 ) \nC297_=_C2932( C297 C2932 ) C298_=_C2854( C298 C2854 ) C298_=_C2931( C298 C2931 ) C298_=_C2933( C298 C2933 ) C816_=_C2830( C816 C2830 ) C816_=_C2854( C816 C2854 ) \nC816_=_C2855( C816 C2855 ) C816_=_C2931( C816 C2931 ) C816_=_C2932( C816 C2932 ) C816_=_C2933( C816 C2933 ) C816_=_C2934( C816 C2934 ) C2830_=_C2854( C2830 C2854 ) \nC2830_=_C2855( C2830 C2855 ) C2830_=_C2931( C2830 C2931 ) C2830_=_C2932( C2830 C2932 ) C2830_=_C2933( C2830 C2933 ) C2830_=_C2934( C2830 C2934 ) C2854_=_C2855( C2854 C2855 ) \nC2854_=_C2931( C2854 C2931 ) C2854_=_C2932( C2854 C2932 ) C2854_=_C2933( C2854 C2933 ) C2854_=_C2934( C2854 C2934 ) C2855_=_C2931( C2855 C2931 ) C2855_=_C2932( C2855 C2932 ) \nC2855_=_C2933( C2855 C2933 ) C2855_=_C2934( C2855 C2934 ) C2931_=_C2932( C2931 C2932 ) C2931_=_C2933( C2931 C2933 ) C2931_=_C2934( C2931 C2934 ) C2932_=_C2933( C2932 C2933 ) \nC2932_=_C2934( C2932 C2934 ) C2933_=_C2934( C2933 C2934 ) C3171_=_C3186( C3171 C3186 ) C3171_=_C3245( C3171 C3245 ) C3186_=_C3245( C3186 C3245 ) "];2170-&gt;2311[label="13: C276 C277 C297 C298 C816 \nC2830 C2855 C2932 C2933 C2934 C3171 \nC3186 C3245 \n24: C276_=_C277 ,C276_=_C3186 ,C277_=_C3171 ,C297_=_C298 ,C297_=_C2932 ,\nC298_=_C2933 ,C816_=_C2830 ,C816_=_C2855 ,C816_=_C2932 ,C816_=_C2933 ,C816_=_C2934 ,\nC2830_=_C2855 ,C2830_=_C2932 ,C2830_=_C2933 ,C2830_=_C2934 ,C2855_=_C2932 ,C2855_=_C2933 ,\nC2855_=_C2934 ,C2932_=_C2933 ,C2932_=_C2934 ,C2933_=_C2934 ,C3171_=_C3186 ,C3171_=_C3245 ,\nC3186_=_C3245 ,"];2312[shape=box, label="id:2312 level: 11\n5: C830 C851 C1608 C1611 C3193 \n6: C830_=_C1611( C830 C1611 ) C830_=_C3193( C830 C3193 ) C851_=_C1608( C851 C1608 ) C851_=_C1611( C851 C1611 ) C1608_=_C1611( C1608 C1611 ) \nC1611_=_C3193( C1611 C3193 ) "];2171-&gt;2312[label="4: C830 C851 C1608 C3193 \n2: C830_=_C3193 ,C851_=_C1608 ,"];2313[shape=box, label="id:2313 level: 11\n7: C892 C913 C1607 C1608 C1609 \nC3193 C3245 \n6: C892_=_C3193( C892 C3193 ) C913_=_C1607( C913 C1607 ) C1607_=_C1608( C1607 C1608 ) C1607_=_C1609( C1607 C1609 ) C1608_=_C1609( C1608 C1609 ) \nC3193_=_C3245( C3193 C3245 ) "];2171-&gt;2313[label="6: C892 C913 C1608 C1609 C3193 \nC3245 \n3: C892_=_C3193 ,C1608_=_C1609 ,C3193_=_C3245 ,"];2314[shape=box, label="id:2314 level: 11\n8: C132 C153 C891 C912 C1602 \nC1603 C3221 C3245 \n5: C132_=_C3221( C132 C3221 ) C153_=_C1602( C153 C1602 ) C891_=_C3221( C891 C3221 ) C1602_=_C1603( C1602 C1603 ) C3221_=_C3245( C3221 C3245 ) "];2172-&gt;2314[label="6: C132 C153 C891 C912 C1603 \nC3245 \n0: "];2315[shape=box, label="id:2315 level: 11\n14: C816 C1603 C1609 C1612 C1613 \nC1614 C1615 C1616 C1617 C1618 C1619 \nC1625 C1626 C3245 \n61: C816_=_C1603( C816 C1603 ) C816_=_C1609( C816 C1609 ) C816_=_C1612( C816 C1612 ) C816_=_C1613( C816 C1613 ) C816_=_C1614( C816 C1614 ) \nC816_=_C1615( C816 C1615 ) C816_=_C1616( C816 C1616 ) C816_=_C1617( C816 C1617 ) C816_=_C1618( C816 C1618 ) C816_=_C1619( C816 C1619 ) C1603_=_C1609( C1603 C1609 ) \nC1603_=_C1612( C1603 C1612 ) C1603_=_C1613( C1603 C1613 ) C1603_=_C1614( C1603 C1614 ) C1603_=_C1615( C1603 C1615 ) C1603_=_C1616( C1603 C1616 ) C1603_=_C1617( C1603 C1617 ) \nC1603_=_C1618( C1603 C1618 ) C1603_=_C1619( C1603 C1619 ) C1609_=_C1612( C1609 C1612 ) C1609_=_C1613( C1609 C1613 ) C1609_=_C1614( C1609 C1614 ) C1609_=_C1615( C1609 C1615 ) \nC1609_=_C1616( C1609 C1616 ) C1609_=_C1617( C1609 C1617 ) C1609_=_C1618( C1609 C1618 ) C1609_=_C1619( C1609 C1619 ) C1612_=_C1613( C1612 C1613 ) C1612_=_C1614( C1612 C1614 ) \nC1612_=_C1615( C1612 C1615 ) C1612_=_C1616( C1612 C1616 ) C1612_=_C1617( C1612 C1617 ) C1612_=_C1618( C1612 C1618 ) C1612_=_C1619( C1612 C1619 ) C1612_=_C1625( C1612 C1625 ) \nC1612_=_C1626( C1612 C1626 ) C1612_=_C3245( C1612 C3245 ) C1613_=_C1614( C1613 C1614 ) C1613_=_C1615( C1613 C1615 ) C1613_=_C1616( C1613 C1616 ) C1613_=_C1617( C1613 C1617 ) \nC1613_=_C1618( C1613 C1618 ) C1613_=_C1619( C1613 C1619 ) C1614_=_C1615( C1614 C1615 ) C1614_=_C1616( C1614 C1616 ) C1614_=_C1617( C1614 C1617 ) C1614_=_C1618( C1614 C1618 ) \nC1614_=_C1619( C1614 C1619 ) C1615_=_C1616( C1615 C1616 ) C1615_=_C1617( C1615 C1617 ) C1615_=_C1618( C1615 C1618 ) C1615_=_C1619( C1615 C1619 ) C1616_=_C1617( C1616 C1617 ) \nC1616_=_C1618( C1616 C1618 ) C1616_=_C1619( C1616 C1619 ) C1617_=_C1618( C1617 C1618 ) C1617_=_C1619( C1617 C1619 ) C1618_=_C1619( C1618 C1619 ) C1625_=_C1626( C1625 C1626 ) \nC1625_=_C3245( C1625 C3245 ) C1626_=_C3245( C1626 C3245 ) "];2172-&gt;2315[label="8: C816 C1603 C1609 C1618 C1619 \nC1625 C1626 C3245 \n13: C816_=_C1603 ,C816_=_C1609 ,C816_=_C1618 ,C816_=_C1619 ,C1603_=_C1609 ,\nC1603_=_C1618 ,C1603_=_C1619 ,C1609_=_C1618 ,C1609_=_C1619 ,C1618_=_C1619 ,C1625_=_C1626 ,\nC1625_=_C3245 ,C1626_=_C3245 ,"];2316[shape=box, label="id:2316 level: 11\n8: C1619 C1626 C2722 C2787 C3095 \nC3141 C3143 C3144 \n12: C1619_=_C2787( C1619 C2787 ) C1626_=_C2787( C1626 C2787 ) C1626_=_C3141( C1626 C3141 ) C1626_=_C3144( C1626 C3144 ) C2722_=_C3095( C2722 C3095 ) \nC2722_=_C3141( C2722 C3141 ) C2722_=_C3143( C2722 C3143 ) C2722_=_C3144( C2722 C3144 ) C2787_=_C3141( C2787 C3141 ) C2787_=_C3144( C2787 C3144 ) C3095_=_C3143( C3095 C3143 ) \nC3141_=_C3144( C3141 C3144 ) "];2173-&gt;2316[label="7: C1619 C1626 C2722 C3095 C3141 \nC3143 C3144 \n8: C1626_=_C3141 ,C1626_=_C3144 ,C2722_=_C3095 ,C2722_=_C3141 ,C2722_=_C3143 ,\nC2722_=_C3144 ,C3095_=_C3143 ,C3141_=_C3144 ,"];2317[shape=box, label="id:2317 level: 11\n7: C1057 C1087 C2661 C2662 C3146 \nC3147 C3148 \n6: C1057_=_C2662( C1057 C2662 ) C1087_=_C3146( C1087 C3146 ) C2661_=_C2662( C2661 C2662 ) C2661_=_C3148( C2661 C3148 ) C2662_=_C3148( C2662 C3148 ) \nC3146_=_C3147( C3146 C3147 ) "];2174-&gt;2317[label="6: C1057 C1087 C2661 C3146 C3147 \nC3148 \n3: C1087_=_C3146 ,C2661_=_C3148 ,C3146_=_C3147 ,"];2318[shape=box, label="id:2318 level: 11\n8: C1175 C1203 C2644 C2661 C3141 \nC3142 C3143 C3146 \n4: C1175_=_C3142( C1175 C3142 ) C1203_=_C2644( C1203 C2644 ) C2644_=_C3141( C2644 C3141 ) C3142_=_C3143( C3142 C3143 ) "];2174-&gt;2318[label="6: C1175 C1203 C2661 C3141 C3143 \nC3146 \n0: "];2319[shape=box, label="id:2319 level: 11\n8: C15 C21 C1176 C1204 C2790 \nC3147 C3165 C3167 \n5: C21_=_C3167( C21 C3167 ) C1176_=_C2790( C1176 C2790 ) C1204_=_C3167( C1204 C3167 ) C2790_=_C3165( C2790 C3165 ) C3147_=_C3167( C3147 C3167 ) "];2175-&gt;2319[label="6: C15 C21 C1176 C1204 C3147 \nC3165 \n0: "];2320[shape=box, label="id:2320 level: 11\n8: C1618 C1625 C2629 C2769 C3138 \nC3147 C3148 C3165 \n6: C2629_=_C3148( C2629 C3148 ) C2629_=_C3165( C2629 C3165 ) C2769_=_C3138( C2769 C3138 ) C2769_=_C3147( C2769 C3147 ) C3138_=_C3147( C3138 C3147 ) \nC3148_=_C3165( C3148 C3165 ) "];2175-&gt;2320[label="7: C1618 C1625 C2629 C3138 C3147 \nC3148 C3165 \n4: C2629_=_C3148 ,C2629_=_C3165 ,C3138_=_C3147 ,C3148_=_C3165 ,"];2321[shape=box, label="id:2321 level: 11\n8: C13 C19 C1056 C1086 C2651 \nC3143 C3144 C3145 \n3: C1056_=_C3145( C1056 C3145 ) C2651_=_C3144( C2651 C3144 ) C3143_=_C3145( C3143 C3145 ) "];2176-&gt;2321[label="6: C13 C19 C1056 C1086 C3143 \nC3144 \n0: "];2322[shape=box, label="id:2322 level: 11\n10: C11 C13 C15 C17 C19 \nC21 C524 C556 C3228 C3230 \n8: C11_=_C13( C11 C13 ) C11_=_C15( C11 C15 ) C11_=_C524( C11 C524 ) C13_=_C15( C13 C15 ) C17_=_C19( C17 C19 ) \nC17_=_C21( C17 C21 ) C17_=_C3228( C17 C3228 ) C19_=_C21( C19 C21 ) "];2176-&gt;2322[label="8: C13 C15 C19 C21 C524 \nC556 C3228 C3230 \n2: C13_=_C15 ,C19_=_C21 ,"];2323[shape=box, label="id:2323 level: 11\n7: C828 C849 C1403 C2850 C2989 \nC2990 C3203 \n13: C828_=_C1403( C828 C1403 ) C828_=_C3203( C828 C3203 ) C849_=_C1403( C849 C1403 ) C849_=_C2850( C849 C2850 ) C849_=_C2989( C849 C2989 ) \nC849_=_C2990( C849 C2990 ) C1403_=_C2850( C1403 C2850 ) C1403_=_C2989( C1403 C2989 ) C1403_=_C2990( C1403 C2990 ) C1403_=_C3203( C1403 C3203 ) C2850_=_C2989( C2850 C2989 ) \nC2850_=_C2990( C2850 C2990 ) C2989_=_C2990( C2989 C2990 ) "];2178-&gt;2323[label="6: C828 C849 C2850 C2989 C2990 \nC3203 \n7: C828_=_C3203 ,C849_=_C2850 ,C849_=_C2989 ,C849_=_C2990 ,C2850_=_C2989 ,\nC2850_=_C2990 ,C2989_=_C2990 ,"];2324[shape=box, label="id:2324 level: 11\n15: C888 C889 C909 C910 C1401 \nC2850 C2869 C2870 C2987 C2988 C2989 \nC2990 C3181 C3203 C3260 \n40: C888_=_C889( C888 C889 ) C888_=_C3203( C888</w:t>
      </w:r>
    </w:p>
    <w:p>
      <w:pPr>
        <w:pStyle w:val="PreformattedText"/>
        <w:bidi w:val="0"/>
        <w:spacing w:before="0" w:after="0"/>
        <w:jc w:val="left"/>
        <w:rPr/>
      </w:pPr>
      <w:r>
        <w:rPr/>
        <w:t xml:space="preserve"> </w:t>
      </w:r>
      <w:r>
        <w:rPr/>
        <w:t>C3203 ) C889_=_C3181( C889 C3181 ) C909_=_C910( C909 C910 ) C909_=_C2987( C909 C2987 ) \nC909_=_C2988( C909 C2988 ) C910_=_C2869( C910 C2869 ) C910_=_C2987( C910 C2987 ) C910_=_C2989( C910 C2989 ) C1401_=_C2850( C1401 C2850 ) C1401_=_C2869( C1401 C2869 ) \nC1401_=_C2870( C1401 C2870 ) C1401_=_C2987( C1401 C2987 ) C1401_=_C2988( C1401 C2988 ) C1401_=_C2989( C1401 C2989 ) C1401_=_C2990( C1401 C2990 ) C2850_=_C2869( C2850 C2869 ) \nC2850_=_C2870( C2850 C2870 ) C2850_=_C2987( C2850 C2987 ) C2850_=_C2988( C2850 C2988 ) C2850_=_C2989( C2850 C2989 ) C2850_=_C2990( C2850 C2990 ) C2869_=_C2870( C2869 C2870 ) \nC2869_=_C2987( C2869 C2987 ) C2869_=_C2988( C2869 C2988 ) C2869_=_C2989( C2869 C2989 ) C2869_=_C2990( C2869 C2990 ) C2870_=_C2987( C2870 C2987 ) C2870_=_C2988( C2870 C2988 ) \nC2870_=_C2989( C2870 C2989 ) C2870_=_C2990( C2870 C2990 ) C2987_=_C2988( C2987 C2988 ) C2987_=_C2989( C2987 C2989 ) C2987_=_C2990( C2987 C2990 ) C2988_=_C2989( C2988 C2989 ) \nC2988_=_C2990( C2988 C2990 ) C2989_=_C2990( C2989 C2990 ) C3181_=_C3203( C3181 C3203 ) C3181_=_C3260( C3181 C3260 ) C3203_=_C3260( C3203 C3260 ) "];2178-&gt;2324[label="13: C888 C889 C909 C910 C1401 \nC2850 C2870 C2988 C2989 C2990 C3181 \nC3203 C3260 \n24: C888_=_C889 ,C888_=_C3203 ,C889_=_C3181 ,C909_=_C910 ,C909_=_C2988 ,\nC910_=_C2989 ,C1401_=_C2850 ,C1401_=_C2870 ,C1401_=_C2988 ,C1401_=_C2989 ,C1401_=_C2990 ,\nC2850_=_C2870 ,C2850_=_C2988 ,C2850_=_C2989 ,C2850_=_C2990 ,C2870_=_C2988 ,C2870_=_C2989 ,\nC2870_=_C2990 ,C2988_=_C2989 ,C2988_=_C2990 ,C2989_=_C2990 ,C3181_=_C3203 ,C3181_=_C3260 ,\nC3203_=_C3260 ,"];2325[shape=box, label="id:2325 level: 11\n5: C834 C855 C1679 C1682 C3191 \n6: C834_=_C1682( C834 C1682 ) C834_=_C3191( C834 C3191 ) C855_=_C1679( C855 C1679 ) C855_=_C1682( C855 C1682 ) C1679_=_C1682( C1679 C1682 ) \nC1682_=_C3191( C1682 C3191 ) "];2179-&gt;2325[label="4: C834 C855 C1679 C3191 \n2: C834_=_C3191 ,C855_=_C1679 ,"];2326[shape=box, label="id:2326 level: 11\n7: C291 C312 C1678 C1679 C1680 \nC3191 C3260 \n6: C291_=_C3191( C291 C3191 ) C312_=_C1678( C312 C1678 ) C1678_=_C1679( C1678 C1679 ) C1678_=_C1680( C1678 C1680 ) C1679_=_C1680( C1679 C1680 ) \nC3191_=_C3260( C3191 C3260 ) "];2179-&gt;2326[label="6: C291 C312 C1679 C1680 C3191 \nC3260 \n3: C291_=_C3191 ,C1679_=_C1680 ,C3191_=_C3260 ,"];2327[shape=box, label="id:2327 level: 11\n8: C128 C149 C289 C310 C1396 \nC1397 C3185 C3260 \n5: C128_=_C3185( C128 C3185 ) C149_=_C1396( C149 C1396 ) C289_=_C3185( C289 C3185 ) C1396_=_C1397( C1396 C1397 ) C3185_=_C3260( C3185 C3260 ) "];2180-&gt;2327[label="6: C128 C149 C289 C310 C1397 \nC3260 \n0: "];2328[shape=box, label="id:2328 level: 11\n21: C1397 C1401 C1680 C1683 C1684 \nC1685 C1686 C1687 C1688 C1689 C1690 \nC1691 C1692 C1693 C1694 C1700 C1702 \nC1703 C1704 C1705 C3260 \n126: C1397_=_C1401( C1397 C1401 ) C1397_=_C1680( C1397 C1680 ) C1397_=_C1683( C1397 C1683 ) C1397_=_C1684( C1397 C1684 ) C1397_=_C1685( C1397 C1685 ) \nC1397_=_C1686( C1397 C1686 ) C1397_=_C1687( C1397 C1687 ) C1397_=_C1688( C1397 C1688 ) C1397_=_C1689( C1397 C1689 ) C1397_=_C1690( C1397 C1690 ) C1397_=_C1691( C1397 C1691 ) \nC1397_=_C1692( C1397 C1692 ) C1397_=_C1693( C1397 C1693 ) C1397_=_C1694( C1397 C1694 ) C1401_=_C1680( C1401 C1680 ) C1401_=_C1683( C1401 C1683 ) C1401_=_C1684( C1401 C1684 ) \nC1401_=_C1685( C1401 C1685 ) C1401_=_C1686( C1401 C1686 ) C1401_=_C1687( C1401 C1687 ) C1401_=_C1688( C1401 C1688 ) C1401_=_C1689( C1401 C1689 ) C1401_=_C1690( C1401 C1690 ) \nC1401_=_C1691( C1401 C1691 ) C1401_=_C1692( C1401 C1692 ) C1401_=_C1693( C1401 C1693 ) C1401_=_C1694( C1401 C1694 ) C1680_=_C1683( C1680 C1683 ) C1680_=_C1684( C1680 C1684 ) \nC1680_=_C1685( C1680 C1685 ) C1680_=_C1686( C1680 C1686 ) C1680_=_C1687( C1680 C1687 ) C1680_=_C1688( C1680 C1688 ) C1680_=_C1689( C1680 C1689 ) C1680_=_C1690( C1680 C1690 ) \nC1680_=_C1691( C1680 C1691 ) C1680_=_C1692( C1680 C1692 ) C1680_=_C1693( C1680 C1693 ) C1680_=_C1694( C1680 C1694 ) C1683_=_C1684( C1683 C1684 ) C1683_=_C1685( C1683 C1685 ) \nC1683_=_C1686( C1683 C1686 ) C1683_=_C1687( C1683 C1687 ) C1683_=_C1688( C1683 C1688 ) C1683_=_C1689( C1683 C1689 ) C1683_=_C1690( C1683 C1690 ) C1683_=_C1691( C1683 C1691 ) \nC1683_=_C1692( C1683 C1692 ) C1683_=_C1693( C1683 C1693 ) C1683_=_C1694( C1683 C1694 ) C1683_=_C1700( C1683 C1700 ) C1683_=_C1702( C1683 C1702 ) C1683_=_C1703( C1683 C1703 ) \nC1683_=_C1704( C1683 C1704 ) C1683_=_C1705( C1683 C1705 ) C1683_=_C3260( C1683 C3260 ) C1684_=_C1685( C1684 C1685 ) C1684_=_C1686( C1684 C1686 ) C1684_=_C1687( C1684 C1687 ) \nC1684_=_C1688( C1684 C1688 ) C1684_=_C1689( C1684 C1689 ) C1684_=_C1690( C1684 C1690 ) C1684_=_C1691( C1684 C1691 ) C1684_=_C1692( C1684 C1692 ) C1684_=_C1693( C1684 C1693 ) \nC1684_=_C1694( C1684 C1694 ) C1685_=_C1686( C1685 C1686 ) C1685_=_C1687( C1685 C1687 ) C1685_=_C1688( C1685 C1688 ) C1685_=_C1689( C1685 C1689 ) C1685_=_C1690( C1685 C1690 ) \nC1685_=_C1691( C1685 C1691 ) C1685_=_C1692( C1685 C1692 ) C1685_=_C1693( C1685 C1693 ) C1685_=_C1694( C1685 C1694 ) C1686_=_C1687( C1686 C1687 ) C1686_=_C1688( C1686 C1688 ) \nC1686_=_C1689( C1686 C1689 ) C1686_=_C1690( C1686 C1690 ) C1686_=_C1691( C1686 C1691 ) C1686_=_C1692( C1686 C1692 ) C1686_=_C1693( C1686 C1693 ) C1686_=_C1694( C1686 C1694 ) \nC1687_=_C1688( C1687 C1688 ) C1687_=_C1689( C1687 C1689 ) C1687_=_C1690( C1687 C1690 ) C1687_=_C1691( C1687 C1691 ) C1687_=_C1692( C1687 C1692 ) C1687_=_C1693( C1687 C1693 ) \nC1687_=_C1694( C1687 C1694 ) C1688_=_C1689( C1688 C1689 ) C1688_=_C1690( C1688 C1690 ) C1688_=_C1691( C1688 C1691 ) C1688_=_C1692( C1688 C1692 ) C1688_=_C1693( C1688 C1693 ) \nC1688_=_C1694( C1688 C1694 ) C1689_=_C1690( C1689 C1690 ) C1689_=_C1691( C1689 C1691 ) C1689_=_C1692( C1689 C1692 ) C1689_=_C1693( C1689 C1693 ) C1689_=_C1694( C1689 C1694 ) \nC1690_=_C1691( C1690 C1691 ) C1690_=_C1692( C1690 C1692 ) C1690_=_C1693( C1690 C1693 ) C1690_=_C1694( C1690 C1694 ) C1691_=_C1692( C1691 C1692 ) C1691_=_C1693( C1691 C1693 ) \nC1691_=_C1694( C1691 C1694 ) C1692_=_C1693( C1692 C1693 ) C1692_=_C1694( C1692 C1694 ) C1693_=_C1694( C1693 C1694 ) C1700_=_C1702( C1700 C1702 ) C1700_=_C1703( C1700 C1703 ) \nC1700_=_C1704( C1700 C1704 ) C1700_=_C1705( C1700 C1705 ) C1700_=_C3260( C1700 C3260 ) C1702_=_C1703( C1702 C1703 ) C1702_=_C1704( C1702 C1704 ) C1702_=_C1705( C1702 C1705 ) \nC1702_=_C3260( C1702 C3260 ) C1703_=_C1704( C1703 C1704 ) C1703_=_C1705( C1703 C1705 ) C1703_=_C3260( C1703 C3260 ) C1704_=_C1705( C1704 C1705 ) C1704_=_C3260( C1704 C3260 ) \nC1705_=_C3260( C1705 C3260 ) "];2180-&gt;2328[label="14: C1397 C1401 C1680 C1689 C1691 \nC1692 C1693 C1694 C1700 C1702 C1703 \nC1704 C1705 C3260 \n43: C1397_=_C1401 ,C1397_=_C1680 ,C1397_=_C1689 ,C1397_=_C1691 ,C1397_=_C1692 ,\nC1397_=_C1693 ,C1397_=_C1694 ,C1401_=_C1680 ,C1401_=_C1689 ,C1401_=_C1691 ,C1401_=_C1692 ,\nC1401_=_C1693 ,C1401_=_C1694 ,C1680_=_C1689 ,C1680_=_C1691 ,C1680_=_C1692 ,C1680_=_C1693 ,\nC1680_=_C1694 ,C1689_=_C1691 ,C1689_=_C1692 ,C1689_=_C1693 ,C1689_=_C1694 ,C1691_=_C1692 ,\nC1691_=_C1693 ,C1691_=_C1694 ,C1692_=_C1693 ,C1692_=_C1694 ,C1693_=_C1694 ,C1700_=_C1702 ,\nC1700_=_C1703 ,C1700_=_C1704 ,C1700_=_C1705 ,C1700_=_C3260 ,C1702_=_C1703 ,C1702_=_C1704 ,\nC1702_=_C1705 ,C1702_=_C3260 ,C1703_=_C1704 ,C1703_=_C1705 ,C1703_=_C3260 ,C1704_=_C1705 ,\nC1704_=_C3260 ,C1705_=_C3260 ,"];2329[shape=box, label="id:2329 level: 11\n12: C233 C238 C568 C1093 C3110 \nC3112 C3113 C3116 C3118 C3119 C3233 \nC3255 \n2: C3112_=_C3113( C3112 C3113 ) C3118_=_C3119( C3118 C3119 ) "];2181-&gt;2329[label="10: C568 C1093 C3110 C3112 C3113 \nC3116 C3118 C3119 C3233 C3255 \n2: C3112_=_C3113 ,C3118_=_C3119 ,"];2330[shape=box, label="id:2330 level: 11\n16: C1051 C1081 C1171 C1199 C2538 \nC2539 C2540 C2541 C3111 C3112 C3114 \nC3116 C3117 C3118 C3119 C3120 \n21: C1051_=_C3119( C1051 C3119 ) C1081_=_C3117( C1081 C3117 ) C1171_=_C3120( C1171 C3120 ) C1199_=_C3116( C1199 C3116 ) C2538_=_C2539( C2538 C2539 ) \nC2538_=_C3116( C2538 C3116 ) C2538_=_C3117( C2538 C3117 ) C2539_=_C3116( C2539 C3116 ) C2539_=_C3117( C2539 C3117 ) C2540_=_C2541( C2540 C2541 ) C2540_=_C3118( C2540 C3118 ) \nC2540_=_C3119( C2540 C3119 ) C2540_=_C3120( C2540 C3120 ) C2541_=_C3118( C2541 C3118 ) C2541_=_C3119( C2541 C3119 ) C2541_=_C3120( C2541 C3120 ) C3112_=_C3114( C3112 C3114 ) \nC3116_=_C3117( C3116 C3117 ) C3118_=_C3119( C3118 C3119 ) C3118_=_C3120( C3118 C3120 ) C3119_=_C3120( C3119 C3120 ) "];2181-&gt;2330[label="14: C1051 C1081 C1171 C1199 C2538 \nC2539 C2540 C2541 C3111 C3112 C3114 \nC3116 C3118 C3119 \n12: C1051_=_C3119 ,C1199_=_C3116 ,C2538_=_C2539 ,C2538_=_C3116 ,C2539_=_C3116 ,\nC2540_=_C2541 ,C2540_=_C3118 ,C2540_=_C3119 ,C2541_=_C3118 ,C2541_=_C3119 ,C3112_=_C3114 ,\nC3118_=_C3119 ,"];2331[shape=box, label="id:2331 level: 11\n18: C1359 C1366 C2526 C2529 C2598 \nC2600 C2611 C2629 C2678 C2682 C3071 \nC3072 C3138 C3162 C3163 C3164 C3275 \nC3280 \n7: C2526_=_C3280( C2526 C3280 ) C2611_=_C3072( C2611 C3072 ) C2678_=_C3280( C2678 C3280 ) C3071_=_C3072( C3071 C3072 ) C3138_=_C3162( C3138 C3162 ) \nC3163_=_C3164( C3163 C3164 ) C3275_=_C3280( C3275 C3280 ) "];2182-&gt;2331[label="16: C1359 C1366 C2526 C2529 C2598 \nC2600 C2629 C2678 C2682 C3071 C3072 \nC3138 C3162 C3163 C3164 C3275 \n3: C3071_=_C3072 ,C3138_=_C3162 ,C3163_=_C3164 ,"];2332[shape=box, label="id:2332 level: 11\n21: C1050 C1080 C1170 C1198 C1693 \nC1694 C1704 C1705 C2525 C2526 C2529 \nC2530 C2531 C3110 C3111 C3112 C3113 \nC3114 C3162 C3163 C3164 \n34: C1050_=_C3113( C1050 C3113 ) C1080_=_C3111( C1080 C3111 ) C1170_=_C3114( C1170 C3114 ) C1198_=_C3110( C1198 C3110 ) C1693_=_C1694( C1693 C1694 ) \nC1704_=_C1705( C1704 C1705 ) C2525_=_C2526( C2525 C2526 ) C2525_=_C2529( C2525 C2529 ) C2525_=_C2530( C2525 C2530 ) C2525_=_C2531( C2525 C2531 ) C2525_=_C3110( C2525 C3110 ) \nC2525_=_C3111( C2525 C3111 ) C2525_=_C3112( C2525 C3112 ) C2525_=_C3113( C2525 C3113 ) C2525_=_C3114( C2525 C3114 ) C2526_=_C3110( C2526 C3110 ) C2526_=_C3111( C2526 C3111 ) \nC2529_=_C2530( C2529 C2530 ) C2529_=_C2531( C2529</w:t>
      </w:r>
    </w:p>
    <w:p>
      <w:pPr>
        <w:pStyle w:val="PreformattedText"/>
        <w:bidi w:val="0"/>
        <w:spacing w:before="0" w:after="0"/>
        <w:jc w:val="left"/>
        <w:rPr/>
      </w:pPr>
      <w:r>
        <w:rPr/>
        <w:t xml:space="preserve"> </w:t>
      </w:r>
      <w:r>
        <w:rPr/>
        <w:t>C2531 ) C2529_=_C3112( C2529 C3112 ) C2529_=_C3113( C2529 C3113 ) C2529_=_C3114( C2529 C3114 ) C2530_=_C2531( C2530 C2531 ) \nC2530_=_C3112( C2530 C3112 ) C2530_=_C3113( C2530 C3113 ) C2530_=_C3114( C2530 C3114 ) C2531_=_C3112( C2531 C3112 ) C2531_=_C3113( C2531 C3113 ) C2531_=_C3114( C2531 C3114 ) \nC3110_=_C3111( C3110 C3111 ) C3112_=_C3113( C3112 C3113 ) C3112_=_C3114( C3112 C3114 ) C3113_=_C3114( C3113 C3114 ) C3163_=_C3164( C3163 C3164 ) "];2182-&gt;2332[label="18: C1050 C1080 C1170 C1198 C1693 \nC1694 C1704 C1705 C2526 C2529 C3110 \nC3111 C3112 C3113 C3114 C3162 C3163 \nC3164 \n16: C1050_=_C3113 ,C1080_=_C3111 ,C1170_=_C3114 ,C1198_=_C3110 ,C1693_=_C1694 ,\nC1704_=_C1705 ,C2526_=_C3110 ,C2526_=_C3111 ,C2529_=_C3112 ,C2529_=_C3113 ,C2529_=_C3114 ,\nC3110_=_C3111 ,C3112_=_C3113 ,C3112_=_C3114 ,C3113_=_C3114 ,C3163_=_C3164 ,"];2333[shape=box, label="id:2333 level: 11\n11: C1356 C1363 C2597 C2599 C2602 \nC3070 C3094 C3125 C3275 C3278 C3279 \n3: C2602_=_C3070( C2602 C3070 ) C3125_=_C3275( C3125 C3275 ) C3278_=_C3279( C3278 C3279 ) "];2183-&gt;2333[label="9: C1356 C1363 C2597 C2599 C3070 \nC3094 C3275 C3278 C3279 \n1: C3278_=_C3279 ,"];2334[shape=box, label="id:2334 level: 11\n22: C1053 C1054 C1083 C1084 C1172 \nC1173 C1200 C1201 C2597 C2598 C2599 \nC2600 C2620 C2622 C3094 C3132 C3133 \nC3134 C3136 C3137 C3276 C3277 \n20: C1053_=_C1054( C1053 C1054 ) C1054_=_C3136( C1054 C3136 ) C1083_=_C1084( C1083 C1084 ) C1084_=_C3134( C1084 C3134 ) C1172_=_C1173( C1172 C1173 ) \nC1173_=_C3137( C1173 C3137 ) C1200_=_C1201( C1200 C1201 ) C1201_=_C3133( C1201 C3133 ) C2597_=_C2598( C2597 C2598 ) C2599_=_C2600( C2599 C2600 ) C2620_=_C3132( C2620 C3132 ) \nC2620_=_C3133( C2620 C3133 ) C2620_=_C3134( C2620 C3134 ) C2622_=_C3136( C2622 C3136 ) C2622_=_C3137( C2622 C3137 ) C3132_=_C3133( C3132 C3133 ) C3132_=_C3134( C3132 C3134 ) \nC3133_=_C3134( C3133 C3134 ) C3136_=_C3137( C3136 C3137 ) C3276_=_C3277( C3276 C3277 ) "];2183-&gt;2334[label="17: C1053 C1054 C1083 C1084 C1172 \nC1173 C1200 C1201 C2597 C2598 C2599 \nC2600 C2620 C2622 C3094 C3276 C3277 \n7: C1053_=_C1054 ,C1083_=_C1084 ,C1172_=_C1173 ,C1200_=_C1201 ,C2597_=_C2598 ,\nC2599_=_C2600 ,C3276_=_C3277 ,"];2335[shape=box, label="id:2335 level: 11\n12: C1689 C1700 C2539 C2541 C2678 \nC2682 C2711 C2727 C3153 C3155 C3156 \nC3281 \n2: C2727_=_C3153( C2727 C3153 ) C3155_=_C3156( C3155 C3156 ) "];2184-&gt;2335[label="10: C1689 C1700 C2539 C2541 C2678 \nC2682 C2711 C3153 C3155 C3281 \n0: "];2336[shape=box, label="id:2336 level: 11\n24: C1358 C1365 C1691 C1692 C1702 \nC1703 C2272 C2538 C2540 C2620 C2622 \nC2701 C2703 C2711 C3094 C3095 C3153 \nC3155 C3276 C3277 C3278 C3279 C3281 \nC3289 \n24: C1691_=_C1692( C1691 C1692 ) C1702_=_C1703( C1702 C1703 ) C1702_=_C3281( C1702 C3281 ) C2272_=_C3094( C2272 C3094 ) C2272_=_C3095( C2272 C3095 ) \nC2703_=_C3281( C2703 C3281 ) C3094_=_C3095( C3094 C3095 ) C3095_=_C3155( C3095 C3155 ) C3153_=_C3276( C3153 C3276 ) C3153_=_C3278( C3153 C3278 ) C3276_=_C3277( C3276 C3277 ) \nC3276_=_C3278( C3276 C3278 ) C3276_=_C3279( C3276 C3279 ) C3276_=_C3281( C3276 C3281 ) C3276_=_C3289( C3276 C3289 ) C3277_=_C3278( C3277 C3278 ) C3277_=_C3279( C3277 C3279 ) \nC3277_=_C3281( C3277 C3281 ) C3277_=_C3289( C3277 C3289 ) C3278_=_C3279( C3278 C3279 ) C3278_=_C3281( C3278 C3281 ) C3278_=_C3289( C3278 C3289 ) C3279_=_C3281( C3279 C3281 ) \nC3279_=_C3289( C3279 C3289 ) "];2184-&gt;2336[label="22: C1358 C1365 C1691 C1692 C1702 \nC1703 C2272 C2538 C2540 C2620 C2622 \nC2711 C3094 C3095 C3153 C3155 C3276 \nC3277 C3278 C3279 C3281 C3289 \n23: C1691_=_C1692 ,C1702_=_C1703 ,C1702_=_C3281 ,C2272_=_C3094 ,C2272_=_C3095 ,\nC3094_=_C3095 ,C3095_=_C3155 ,C3153_=_C3276 ,C3153_=_C3278 ,C3276_=_C3277 ,C3276_=_C3278 ,\nC3276_=_C3279 ,C3276_=_C3281 ,C3276_=_C3289 ,C3277_=_C3278 ,C3277_=_C3279 ,C3277_=_C3281 ,\nC3277_=_C3289 ,C3278_=_C3279 ,C3278_=_C3281 ,C3278_=_C3289 ,C3279_=_C3281 ,C3279_=_C3289 ,"];2337[shape=box, label="id:2337 level: 11\n7: C119 C140 C868 C2892 C2937 \nC2938 C3182 \n13: C119_=_C868( C119 C868 ) C119_=_C3182( C119 C3182 ) C140_=_C868( C140 C868 ) C140_=_C2892( C140 C2892 ) C140_=_C2937( C140 C2937 ) \nC140_=_C2938( C140 C2938 ) C868_=_C2892( C868 C2892 ) C868_=_C2937( C868 C2937 ) C868_=_C2938( C868 C2938 ) C868_=_C3182( C868 C3182 ) C2892_=_C2937( C2892 C2937 ) \nC2892_=_C2938( C2892 C2938 ) C2937_=_C2938( C2937 C2938 ) "];2185-&gt;2337[label="6: C119 C140 C2892 C2937 C2938 \nC3182 \n7: C119_=_C3182 ,C140_=_C2892 ,C140_=_C2937 ,C140_=_C2938 ,C2892_=_C2937 ,\nC2892_=_C2938 ,C2937_=_C2938 ,"];2338[shape=box, label="id:2338 level: 11\n15: C278 C279 C299 C300 C819 \nC840 C866 C2853 C2892 C2936 C2937 \nC2938 C3182 C3217 C3246 \n28: C278_=_C279( C278 C279 ) C278_=_C3182( C278 C3182 ) C279_=_C3217( C279 C3217 ) C299_=_C300( C299 C300 ) C299_=_C2936( C299 C2936 ) \nC300_=_C2937( C300 C2937 ) C819_=_C3217( C819 C3217 ) C840_=_C2853( C840 C2853 ) C840_=_C2936( C840 C2936 ) C840_=_C2938( C840 C2938 ) C866_=_C2853( C866 C2853 ) \nC866_=_C2892( C866 C2892 ) C866_=_C2936( C866 C2936 ) C866_=_C2937( C866 C2937 ) C866_=_C2938( C866 C2938 ) C2853_=_C2892( C2853 C2892 ) C2853_=_C2936( C2853 C2936 ) \nC2853_=_C2937( C2853 C2937 ) C2853_=_C2938( C2853 C2938 ) C2892_=_C2936( C2892 C2936 ) C2892_=_C2937( C2892 C2937 ) C2892_=_C2938( C2892 C2938 ) C2936_=_C2937( C2936 C2937 ) \nC2936_=_C2938( C2936 C2938 ) C2937_=_C2938( C2937 C2938 ) C3182_=_C3217( C3182 C3217 ) C3182_=_C3246( C3182 C3246 ) C3217_=_C3246( C3217 C3246 ) "];2185-&gt;2338[label="12: C278 C279 C299 C300 C819 \nC840 C866 C2892 C2937 C2938 C3182 \nC3246 \n12: C278_=_C279 ,C278_=_C3182 ,C299_=_C300 ,C300_=_C2937 ,C840_=_C2938 ,\nC866_=_C2892 ,C866_=_C2937 ,C866_=_C2938 ,C2892_=_C2937 ,C2892_=_C2938 ,C2937_=_C2938 ,\nC3182_=_C3246 ,"];2339[shape=box, label="id:2339 level: 11\n8: C134 C155 C898 C919 C1568 \nC1913 C3169 C3246 \n5: C134_=_C3169( C134 C3169 ) C155_=_C1913( C155 C1913 ) C898_=_C3169( C898 C3169 ) C1568_=_C1913( C1568 C1913 ) C3169_=_C3246( C3169 C3246 ) "];2186-&gt;2339[label="6: C134 C155 C898 C919 C1568 \nC3246 \n0: "];2340[shape=box, label="id:2340 level: 11\n12: C671 C836 C857 C866 C897 \nC918 C958 C1567 C1568 C3239 C3246 \nC3251 \n3: C866_=_C1567( C866 C1567 ) C866_=_C1568( C866 C1568 ) C1567_=_C1568( C1567 C1568 ) "];2186-&gt;2340[label="11: C671 C836 C857 C866 C897 \nC918 C958 C1568 C3239 C3246 C3251 \n1: C866_=_C1568 ,"];2341[shape=box, label="id:2341 level: 11\n5: C131 C152 C829 C850 C1599 \n6: C131_=_C850( C131 C850 ) C131_=_C1599( C131 C1599 ) C152_=_C829( C152 C829 ) C152_=_C1599( C152 C1599 ) C829_=_C1599( C829 C1599 ) \nC850_=_C1599( C850 C1599 ) "];2187-&gt;2341[label="4: C131 C152 C829 C850 \n2: C131_=_C850 ,C152_=_C829 ,"];2342[shape=box, label="id:2342 level: 11\n23: C116 C117 C118 C119 C120 \nC121 C122 C123 C124 C125 C126 \nC127 C128 C129 C130 C131 C132 \nC133 C134 C136 C137 C156 C157 \n213: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6( C116 C136 ) C116_=_C137( C116 C137 ) C116_=_C156( C116 C156 ) C116_=_C157( C116 C157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6( C117 C136 ) C117_=_C137( C117 C137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6( C118 C136 ) C118_=_C137( C118 C137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6( C119 C136 ) C119_=_C137( C119 C137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6( C120 C136 ) C120_=_C137( C120 C137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6( C121 C136 ) C121_=_C137( C121 C137 ) \nC122_=_C123( C122 C123 ) C122_=_C124( C122 C124 ) C122_=_C125( C122 C125 ) C122_=_C126( C122 C126 ) C122_=_C127( C122 C127 ) C122_=_C128( C122 C128 ) \nC122_=_C129( C122 C129 ) C122_=_C130( C122 C130 ) C122_=_C131( C122 C131 ) C122_=_C132( C122 C132 ) C122_=_C133( C122 C133 ) C122_=_C134( C122 C134 ) \nC122_=_C136( C122 C136 ) C122_=_C137( C122 C137 ) C123_=_C124( C123 C124 ) C123_=_C125(</w:t>
      </w:r>
    </w:p>
    <w:p>
      <w:pPr>
        <w:pStyle w:val="PreformattedText"/>
        <w:bidi w:val="0"/>
        <w:spacing w:before="0" w:after="0"/>
        <w:jc w:val="left"/>
        <w:rPr/>
      </w:pPr>
      <w:r>
        <w:rPr/>
        <w:t xml:space="preserve"> </w:t>
      </w:r>
      <w:r>
        <w:rPr/>
        <w:t>C123 C125 ) C123_=_C126( C123 C126 ) C123_=_C127( C123 C127 ) \nC123_=_C128( C123 C128 ) C123_=_C129( C123 C129 ) C123_=_C130( C123 C130 ) C123_=_C131( C123 C131 ) C123_=_C132( C123 C132 ) C123_=_C133( C123 C133 ) \nC123_=_C134( C123 C134 ) C123_=_C136( C123 C136 ) C123_=_C137( C123 C137 ) C124_=_C125( C124 C125 ) C124_=_C126( C124 C126 ) C124_=_C127( C124 C127 ) \nC124_=_C128( C124 C128 ) C124_=_C129( C124 C129 ) C124_=_C130( C124 C130 ) C124_=_C131( C124 C131 ) C124_=_C132( C124 C132 ) C124_=_C133( C124 C133 ) \nC124_=_C134( C124 C134 ) C124_=_C136( C124 C136 ) C124_=_C137( C124 C137 ) C125_=_C126( C125 C126 ) C125_=_C127( C125 C127 ) C125_=_C128( C125 C128 ) \nC125_=_C129( C125 C129 ) C125_=_C130( C125 C130 ) C125_=_C131( C125 C131 ) C125_=_C132( C125 C132 ) C125_=_C133( C125 C133 ) C125_=_C134( C125 C134 ) \nC125_=_C136( C125 C136 ) C125_=_C137( C125 C137 ) C126_=_C127( C126 C127 ) C126_=_C128( C126 C128 ) C126_=_C129( C126 C129 ) C126_=_C130( C126 C130 ) \nC126_=_C131( C126 C131 ) C126_=_C132( C126 C132 ) C126_=_C133( C126 C133 ) C126_=_C134( C126 C134 ) C126_=_C136( C126 C136 ) C126_=_C137( C126 C137 ) \nC127_=_C128( C127 C128 ) C127_=_C129( C127 C129 ) C127_=_C130( C127 C130 ) C127_=_C131( C127 C131 ) C127_=_C132( C127 C132 ) C127_=_C133( C127 C133 ) \nC127_=_C134( C127 C134 ) C127_=_C136( C127 C136 ) C127_=_C137( C127 C137 ) C128_=_C129( C128 C129 ) C128_=_C130( C128 C130 ) C128_=_C131( C128 C131 ) \nC128_=_C132( C128 C132 ) C128_=_C133( C128 C133 ) C128_=_C134( C128 C134 ) C128_=_C136( C128 C136 ) C128_=_C137( C128 C137 ) C129_=_C130( C129 C130 ) \nC129_=_C131( C129 C131 ) C129_=_C132( C129 C132 ) C129_=_C133( C129 C133 ) C129_=_C134( C129 C134 ) C129_=_C136( C129 C136 ) C129_=_C137( C129 C137 ) \nC130_=_C131( C130 C131 ) C130_=_C132( C130 C132 ) C130_=_C133( C130 C133 ) C130_=_C134( C130 C134 ) C130_=_C136( C130 C136 ) C130_=_C137( C130 C137 ) \nC131_=_C132( C131 C132 ) C131_=_C133( C131 C133 ) C131_=_C134( C131 C134 ) C131_=_C136( C131 C136 ) C131_=_C137( C131 C137 ) C132_=_C133( C132 C133 ) \nC132_=_C134( C132 C134 ) C132_=_C136( C132 C136 ) C132_=_C137( C132 C137 ) C133_=_C134( C133 C134 ) C133_=_C136( C133 C136 ) C133_=_C137( C133 C137 ) \nC134_=_C136( C134 C136 ) C134_=_C137( C134 C137 ) C136_=_C137( C136 C137 ) C156_=_C157( C156 C157 ) "];2187-&gt;2342[label="22: C116 C117 C118 C119 C120 \nC121 C122 C123 C124 C125 C126 \nC127 C128 C129 C130 C131 C132 \nC133 C134 C137 C156 C157 \n193: C116_=_C117 ,C116_=_C118 ,C116_=_C119 ,C116_=_C120 ,C116_=_C121 ,\nC116_=_C122 ,C116_=_C123 ,C116_=_C124 ,C116_=_C125 ,C116_=_C126 ,C116_=_C127 ,\nC116_=_C128 ,C116_=_C129 ,C116_=_C130 ,C116_=_C131 ,C116_=_C132 ,C116_=_C133 ,\nC116_=_C134 ,C116_=_C137 ,C116_=_C156 ,C116_=_C157 ,C117_=_C118 ,C117_=_C119 ,\nC117_=_C120 ,C117_=_C121 ,C117_=_C122 ,C117_=_C123 ,C117_=_C124 ,C117_=_C125 ,\nC117_=_C126 ,C117_=_C127 ,C117_=_C128 ,C117_=_C129 ,C117_=_C130 ,C117_=_C131 ,\nC117_=_C132 ,C117_=_C133 ,C117_=_C134 ,C117_=_C137 ,C118_=_C119 ,C118_=_C120 ,\nC118_=_C121 ,C118_=_C122 ,C118_=_C123 ,C118_=_C124 ,C118_=_C125 ,C118_=_C126 ,\nC118_=_C127 ,C118_=_C128 ,C118_=_C129 ,C118_=_C130 ,C118_=_C131 ,C118_=_C132 ,\nC118_=_C133 ,C118_=_C134 ,C118_=_C137 ,C119_=_C120 ,C119_=_C121 ,C119_=_C122 ,\nC119_=_C123 ,C119_=_C124 ,C119_=_C125 ,C119_=_C126 ,C119_=_C127 ,C119_=_C128 ,\nC119_=_C129 ,C119_=_C130 ,C119_=_C131 ,C119_=_C132 ,C119_=_C133 ,C119_=_C134 ,\nC119_=_C137 ,C120_=_C121 ,C120_=_C122 ,C120_=_C123 ,C120_=_C124 ,C120_=_C125 ,\nC120_=_C126 ,C120_=_C127 ,C120_=_C128 ,C120_=_C129 ,C120_=_C130 ,C120_=_C131 ,\nC120_=_C132 ,C120_=_C133 ,C120_=_C134 ,C120_=_C137 ,C121_=_C122 ,C121_=_C123 ,\nC121_=_C124 ,C121_=_C125 ,C121_=_C126 ,C121_=_C127 ,C121_=_C128 ,C121_=_C129 ,\nC121_=_C130 ,C121_=_C131 ,C121_=_C132 ,C121_=_C133 ,C121_=_C134 ,C121_=_C137 ,\nC122_=_C123 ,C122_=_C124 ,C122_=_C125 ,C122_=_C126 ,C122_=_C127 ,C122_=_C128 ,\nC122_=_C129 ,C122_=_C130 ,C122_=_C131 ,C122_=_C132 ,C122_=_C133 ,C122_=_C134 ,\nC122_=_C137 ,C123_=_C124 ,C123_=_C125 ,C123_=_C126 ,C123_=_C127 ,C123_=_C128 ,\nC123_=_C129 ,C123_=_C130 ,C123_=_C131 ,C123_=_C132 ,C123_=_C133 ,C123_=_C134 ,\nC123_=_C137 ,C124_=_C125 ,C124_=_C126 ,C124_=_C127 ,C124_=_C128 ,C124_=_C129 ,\nC124_=_C130 ,C124_=_C131 ,C124_=_C132 ,C124_=_C133 ,C124_=_C134 ,C124_=_C137 ,\nC125_=_C126 ,C125_=_C127 ,C125_=_C128 ,C125_=_C129 ,C125_=_C130 ,C125_=_C131 ,\nC125_=_C132 ,C125_=_C133 ,C125_=_C134 ,C125_=_C137 ,C126_=_C127 ,C126_=_C128 ,\nC126_=_C129 ,C126_=_C130 ,C126_=_C131 ,C126_=_C132 ,C126_=_C133 ,C126_=_C134 ,\nC126_=_C137 ,C127_=_C128 ,C127_=_C129 ,C127_=_C130 ,C127_=_C131 ,C127_=_C132 ,\nC127_=_C133 ,C127_=_C134 ,C127_=_C137 ,C128_=_C129 ,C128_=_C130 ,C128_=_C131 ,\nC128_=_C132 ,C128_=_C133 ,C128_=_C134 ,C128_=_C137 ,C129_=_C130 ,C129_=_C131 ,\nC129_=_C132 ,C129_=_C133 ,C129_=_C134 ,C129_=_C137 ,C130_=_C131 ,C130_=_C132 ,\nC130_=_C133 ,C130_=_C134 ,C130_=_C137 ,C131_=_C132 ,C131_=_C133 ,C131_=_C134 ,\nC131_=_C137 ,C132_=_C133 ,C132_=_C134 ,C132_=_C137 ,C133_=_C134 ,C133_=_C137 ,\nC134_=_C137 ,C156_=_C157 ,"];2343[shape=box, label="id:2343 level: 11\n7: C122 C143 C930 C2866 C2949 \nC2950 C3173 \n13: C122_=_C930( C122 C930 ) C122_=_C3173( C122 C3173 ) C143_=_C930( C143 C930 ) C143_=_C2866( C143 C2866 ) C143_=_C2949( C143 C2949 ) \nC143_=_C2950( C143 C2950 ) C930_=_C2866( C930 C2866 ) C930_=_C2949( C930 C2949 ) C930_=_C2950( C930 C2950 ) C930_=_C3173( C930 C3173 ) C2866_=_C2949( C2866 C2949 ) \nC2866_=_C2950( C2866 C2950 ) C2949_=_C2950( C2949 C2950 ) "];2188-&gt;2343[label="6: C122 C143 C2866 C2949 C2950 \nC3173 \n7: C122_=_C3173 ,C143_=_C2866 ,C143_=_C2949 ,C143_=_C2950 ,C2866_=_C2949 ,\nC2866_=_C2950 ,C2949_=_C2950 ,"];2344[shape=box, label="id:2344 level: 11\n15: C282 C283 C303 C304 C822 \nC843 C928 C2836 C2866 C2948 C2949 \nC2950 C3173 C3199 C3249 \n28: C282_=_C283( C282 C283 ) C282_=_C3173( C282 C3173 ) C283_=_C3199( C283 C3199 ) C303_=_C304( C303 C304 ) C303_=_C2948( C303 C2948 ) \nC304_=_C2949( C304 C2949 ) C822_=_C3199( C822 C3199 ) C843_=_C2836( C843 C2836 ) C843_=_C2948( C843 C2948 ) C843_=_C2950( C843 C2950 ) C928_=_C2836( C928 C2836 ) \nC928_=_C2866( C928 C2866 ) C928_=_C2948( C928 C2948 ) C928_=_C2949( C928 C2949 ) C928_=_C2950( C928 C2950 ) C2836_=_C2866( C2836 C2866 ) C2836_=_C2948( C2836 C2948 ) \nC2836_=_C2949( C2836 C2949 ) C2836_=_C2950( C2836 C2950 ) C2866_=_C2948( C2866 C2948 ) C2866_=_C2949( C2866 C2949 ) C2866_=_C2950( C2866 C2950 ) C2948_=_C2949( C2948 C2949 ) \nC2948_=_C2950( C2948 C2950 ) C2949_=_C2950( C2949 C2950 ) C3173_=_C3199( C3173 C3199 ) C3173_=_C3249( C3173 C3249 ) C3199_=_C3249( C3199 C3249 ) "];2188-&gt;2344[label="12: C282 C283 C303 C304 C822 \nC843 C928 C2866 C2949 C2950 C3173 \nC3249 \n12: C282_=_C283 ,C282_=_C3173 ,C303_=_C304 ,C304_=_C2949 ,C843_=_C2950 ,\nC928_=_C2866 ,C928_=_C2949 ,C928_=_C2950 ,C2866_=_C2949 ,C2866_=_C2950 ,C2949_=_C2950 ,\nC3173_=_C3249 ,"];2345[shape=box, label="id:2345 level: 11\n8: C826 C847 C887 C908 C1348 \nC1349 C3220 C3249 \n5: C826_=_C3220( C826 C3220 ) C847_=_C1348( C847 C1348 ) C887_=_C3220( C887 C3220 ) C1348_=_C1349( C1348 C1349 ) C3220_=_C3249( C3220 C3249 ) "];2189-&gt;2345[label="6: C826 C847 C887 C908 C1349 \nC3249 \n0: "];2346[shape=box, label="id:2346 level: 11\n14: C125 C146 C885 C906 C928 \nC1337 C1349 C1356 C1358 C1359 C1363 \nC1365 C1366 C3249 \n21: C928_=_C1337( C928 C1337 ) C928_=_C1349( C928 C1349 ) C928_=_C1356( C928 C1356 ) C928_=_C1358( C928 C1358 ) C928_=_C1359( C928 C1359 ) \nC1337_=_C1349( C1337 C1349 ) C1337_=_C1356( C1337 C1356 ) C1337_=_C1358( C1337 C1358 ) C1337_=_C1359( C1337 C1359 ) C1349_=_C1356( C1349 C1356 ) C1349_=_C1358( C1349 C1358 ) \nC1349_=_C1359( C1349 C1359 ) C1356_=_C1358( C1356 C1358 ) C1356_=_C1359( C1356 C1359 ) C1358_=_C1359( C1358 C1359 ) C1363_=_C1365( C1363 C1365 ) C1363_=_C1366( C1363 C1366 ) \nC1363_=_C3249( C1363 C3249 ) C1365_=_C1366( C1365 C1366 ) C1365_=_C3249( C1365 C3249 ) C1366_=_C3249( C1366 C3249 ) "];2189-&gt;2346[label="13: C125 C146 C885 C906 C928 \nC1349 C1356 C1358 C1359 C1363 C1365 \nC1366 C3249 \n16: C928_=_C1349 ,C928_=_C1356 ,C928_=_C1358 ,C928_=_C1359 ,C1349_=_C1356 ,\nC1349_=_C1358 ,C1349_=_C1359 ,C1356_=_C1358 ,C1356_=_C1359 ,C1358_=_C1359 ,C1363_=_C1365 ,\nC1363_=_C1366 ,C1363_=_C3249 ,C1365_=_C1366 ,C1365_=_C3249 ,C1366_=_C3249 ,"];2347[shape=box, label="id:2347 level: 11\n3: C838 C859 C1923 \n2: C838_=_C1923( C838 C1923 ) C859_=_C1923( C859 C1923 ) "];2190-&gt;2347[label="2: C838 C859 \n0: "];2348[shape=box, label="id:2348 level: 11\n23: C817 C818 C819 C820 C821 \nC822 C823 C824 C825 C826 C827 \nC828 C829 C830 C831 C832 C833 \nC834 C835 C836 C837 C838 C858 \n232: C817_=_C818( C817 C818 ) C817_=_C819( C817 C819 ) C817_=_C820( C817 C820 ) C817_=_C821( C817 C821 ) C817_=_C822( C817 C822 ) \nC817_=_C823( C817 C823 ) C817_=_C824( C817 C824 ) C817_=_C825( C817 C825 ) C817_=_C826( C817 C826 ) C817_=_C827( C817 C827 ) C817_=_C828( C817 C828 ) \nC817_=_C829( C817 C829 ) C817_=_C830( C817 C830 ) C817_=_C831( C817 C831 ) C817_=_C832( C817 C832 ) C817_=_C833( C817 C833 ) C817_=_C834( C817 C834 ) \nC817_=_C835( C817 C835 ) C817_=_C836( C817 C836 ) C817_=_C837( C817 C837 ) C817_=_C838( C817 C838 ) C817_=_C858( C817 C858 ) C818_=_C819( C818 C819 ) \nC818_=_C820( C818 C820 ) C818_=_C821( C818 C821 ) C818_=_C822( C818 C822 ) C818_=_C823( C818 C823 ) C818_=_C824( C818 C824 ) C818_=_C825( C818 C825 ) \nC818_=_C826( C818 C826 ) C818_=_C827( C818 C827 ) C818_=_C828( C818 C828 ) C818_=_C829( C818 C829 ) C818_=_C830( C818 C830 ) C818_=_C831( C818 C831 ) \nC818_=_C832( C818 C832 ) C818_=_C833( C818 C833 ) C818_=_C834( C818 C834 ) C818_=_C835( C818 C835 ) C818_=_C836( C818 C836 ) C818_=_C837( C818 C837 ) \nC818_=_C838( C818 C838 ) C819_=_C820( C819 C820 ) C819_=_C821( C819 C821 ) C819_=_C822( C819 C822 ) C819_=_C823( C819 C823 ) C819_=_C824( C819 C824 ) \nC819_=_C825( C819 C825 ) C819_=_C826( C819 C826 ) C819_=_C827( C819 C827 ) C819_=_C828( C819 C828 ) C819_=_C829( C819 C829 ) C819_=_C830( C819</w:t>
      </w:r>
    </w:p>
    <w:p>
      <w:pPr>
        <w:pStyle w:val="PreformattedText"/>
        <w:bidi w:val="0"/>
        <w:spacing w:before="0" w:after="0"/>
        <w:jc w:val="left"/>
        <w:rPr/>
      </w:pPr>
      <w:r>
        <w:rPr/>
        <w:t xml:space="preserve"> </w:t>
      </w:r>
      <w:r>
        <w:rPr/>
        <w:t>C830 ) \nC819_=_C831( C819 C831 ) C819_=_C832( C819 C832 ) C819_=_C833( C819 C833 ) C819_=_C834( C819 C834 ) C819_=_C835( C819 C835 ) C819_=_C836( C819 C836 ) \nC819_=_C837( C819 C837 ) C819_=_C838( C819 C838 ) C820_=_C821( C820 C821 ) C820_=_C822( C820 C822 ) C820_=_C823( C820 C823 ) C820_=_C824( C820 C824 ) \nC820_=_C825( C820 C825 ) C820_=_C826( C820 C826 ) C820_=_C827( C820 C827 ) C820_=_C828( C820 C828 ) C820_=_C829( C820 C829 ) C820_=_C830( C820 C830 ) \nC820_=_C831( C820 C831 ) C820_=_C832( C820 C832 ) C820_=_C833( C820 C833 ) C820_=_C834( C820 C834 ) C820_=_C835( C820 C835 ) C820_=_C836( C820 C836 ) \nC820_=_C837( C820 C837 ) C820_=_C838( C820 C838 ) C821_=_C822( C821 C822 ) C821_=_C823( C821 C823 ) C821_=_C824( C821 C824 ) C821_=_C825( C821 C825 ) \nC821_=_C826( C821 C826 ) C821_=_C827( C821 C827 ) C821_=_C828( C821 C828 ) C821_=_C829( C821 C829 ) C821_=_C830( C821 C830 ) C821_=_C831( C821 C831 ) \nC821_=_C832( C821 C832 ) C821_=_C833( C821 C833 ) C821_=_C834( C821 C834 ) C821_=_C835( C821 C835 ) C821_=_C836( C821 C836 ) C821_=_C837( C821 C837 ) \nC821_=_C838( C821 C838 ) C822_=_C823( C822 C823 ) C822_=_C824( C822 C824 ) C822_=_C825( C822 C825 ) C822_=_C826( C822 C826 ) C822_=_C827( C822 C827 ) \nC822_=_C828( C822 C828 ) C822_=_C829( C822 C829 ) C822_=_C830( C822 C830 ) C822_=_C831( C822 C831 ) C822_=_C832( C822 C832 ) C822_=_C833( C822 C833 ) \nC822_=_C834( C822 C834 ) C822_=_C835( C822 C835 ) C822_=_C836( C822 C836 ) C822_=_C837( C822 C837 ) C822_=_C838( C822 C838 ) C823_=_C824( C823 C824 ) \nC823_=_C825( C823 C825 ) C823_=_C826( C823 C826 ) C823_=_C827( C823 C827 ) C823_=_C828( C823 C828 ) C823_=_C829( C823 C829 ) C823_=_C830( C823 C830 ) \nC823_=_C831( C823 C831 ) C823_=_C832( C823 C832 ) C823_=_C833( C823 C833 ) C823_=_C834( C823 C834 ) C823_=_C835( C823 C835 ) C823_=_C836( C823 C836 ) \nC823_=_C837( C823 C837 ) C823_=_C838( C823 C838 ) C824_=_C825( C824 C825 ) C824_=_C826( C824 C826 ) C824_=_C827( C824 C827 ) C824_=_C828( C824 C828 ) \nC824_=_C829( C824 C829 ) C824_=_C830( C824 C830 ) C824_=_C831( C824 C831 ) C824_=_C832( C824 C832 ) C824_=_C833( C824 C833 ) C824_=_C834( C824 C834 ) \nC824_=_C835( C824 C835 ) C824_=_C836( C824 C836 ) C824_=_C837( C824 C837 ) C824_=_C838( C824 C838 ) C825_=_C826( C825 C826 ) C825_=_C827( C825 C827 ) \nC825_=_C828( C825 C828 ) C825_=_C829( C825 C829 ) C825_=_C830( C825 C830 ) C825_=_C831( C825 C831 ) C825_=_C832( C825 C832 ) C825_=_C833( C825 C833 ) \nC825_=_C834( C825 C834 ) C825_=_C835( C825 C835 ) C825_=_C836( C825 C836 ) C825_=_C837( C825 C837 ) C825_=_C838( C825 C838 ) C826_=_C827( C826 C827 ) \nC826_=_C828( C826 C828 ) C826_=_C829( C826 C829 ) C826_=_C830( C826 C830 ) C826_=_C831( C826 C831 ) C826_=_C832( C826 C832 ) C826_=_C833( C826 C833 ) \nC826_=_C834( C826 C834 ) C826_=_C835( C826 C835 ) C826_=_C836( C826 C836 ) C826_=_C837( C826 C837 ) C826_=_C838( C826 C838 ) C827_=_C828( C827 C828 ) \nC827_=_C829( C827 C829 ) C827_=_C830( C827 C830 ) C827_=_C831( C827 C831 ) C827_=_C832( C827 C832 ) C827_=_C833( C827 C833 ) C827_=_C834( C827 C834 ) \nC827_=_C835( C827 C835 ) C827_=_C836( C827 C836 ) C827_=_C837( C827 C837 ) C827_=_C838( C827 C838 ) C828_=_C829( C828 C829 ) C828_=_C830( C828 C830 ) \nC828_=_C831( C828 C831 ) C828_=_C832( C828 C832 ) C828_=_C833( C828 C833 ) C828_=_C834( C828 C834 ) C828_=_C835( C828 C835 ) C828_=_C836( C828 C836 ) \nC828_=_C837( C828 C837 ) C828_=_C838( C828 C838 ) C829_=_C830( C829 C830 ) C829_=_C831( C829 C831 ) C829_=_C832( C829 C832 ) C829_=_C833( C829 C833 ) \nC829_=_C834( C829 C834 ) C829_=_C835( C829 C835 ) C829_=_C836( C829 C836 ) C829_=_C837( C829 C837 ) C829_=_C838( C829 C838 ) C830_=_C831( C830 C831 ) \nC830_=_C832( C830 C832 ) C830_=_C833( C830 C833 ) C830_=_C834( C830 C834 ) C830_=_C835( C830 C835 ) C830_=_C836( C830 C836 ) C830_=_C837( C830 C837 ) \nC830_=_C838( C830 C838 ) C831_=_C832( C831 C832 ) C831_=_C833( C831 C833 ) C831_=_C834( C831 C834 ) C831_=_C835( C831 C835 ) C831_=_C836( C831 C836 ) \nC831_=_C837( C831 C837 ) C831_=_C838( C831 C838 ) C832_=_C833( C832 C833 ) C832_=_C834( C832 C834 ) C832_=_C835( C832 C835 ) C832_=_C836( C832 C836 ) \nC832_=_C837( C832 C837 ) C832_=_C838( C832 C838 ) C833_=_C834( C833 C834 ) C833_=_C835( C833 C835 ) C833_=_C836( C833 C836 ) C833_=_C837( C833 C837 ) \nC833_=_C838( C833 C838 ) C834_=_C835( C834 C835 ) C834_=_C836( C834 C836 ) C834_=_C837( C834 C837 ) C834_=_C838( C834 C838 ) C835_=_C836( C835 C836 ) \nC835_=_C837( C835 C837 ) C835_=_C838( C835 C838 ) C836_=_C837( C836 C837 ) C836_=_C838( C836 C838 ) C837_=_C838( C837 C838 ) "];2190-&gt;2348[label="22: C817 C818 C819 C820 C821 \nC822 C823 C824 C825 C826 C827 \nC828 C829 C830 C831 C832 C833 \nC834 C835 C836 C838 C858 \n211: C817_=_C818 ,C817_=_C819 ,C817_=_C820 ,C817_=_C821 ,C817_=_C822 ,\nC817_=_C823 ,C817_=_C824 ,C817_=_C825 ,C817_=_C826 ,C817_=_C827 ,C817_=_C828 ,\nC817_=_C829 ,C817_=_C830 ,C817_=_C831 ,C817_=_C832 ,C817_=_C833 ,C817_=_C834 ,\nC817_=_C835 ,C817_=_C836 ,C817_=_C838 ,C817_=_C858 ,C818_=_C819 ,C818_=_C820 ,\nC818_=_C821 ,C818_=_C822 ,C818_=_C823 ,C818_=_C824 ,C818_=_C825 ,C818_=_C826 ,\nC818_=_C827 ,C818_=_C828 ,C818_=_C829 ,C818_=_C830 ,C818_=_C831 ,C818_=_C832 ,\nC818_=_C833 ,C818_=_C834 ,C818_=_C835 ,C818_=_C836 ,C818_=_C838 ,C819_=_C820 ,\nC819_=_C821 ,C819_=_C822 ,C819_=_C823 ,C819_=_C824 ,C819_=_C825 ,C819_=_C826 ,\nC819_=_C827 ,C819_=_C828 ,C819_=_C829 ,C819_=_C830 ,C819_=_C831 ,C819_=_C832 ,\nC819_=_C833 ,C819_=_C834 ,C819_=_C835 ,C819_=_C836 ,C819_=_C838 ,C820_=_C821 ,\nC820_=_C822 ,C820_=_C823 ,C820_=_C824 ,C820_=_C825 ,C820_=_C826 ,C820_=_C827 ,\nC820_=_C828 ,C820_=_C829 ,C820_=_C830 ,C820_=_C831 ,C820_=_C832 ,C820_=_C833 ,\nC820_=_C834 ,C820_=_C835 ,C820_=_C836 ,C820_=_C838 ,C821_=_C822 ,C821_=_C823 ,\nC821_=_C824 ,C821_=_C825 ,C821_=_C826 ,C821_=_C827 ,C821_=_C828 ,C821_=_C829 ,\nC821_=_C830 ,C821_=_C831 ,C821_=_C832 ,C821_=_C833 ,C821_=_C834 ,C821_=_C835 ,\nC821_=_C836 ,C821_=_C838 ,C822_=_C823 ,C822_=_C824 ,C822_=_C825 ,C822_=_C826 ,\nC822_=_C827 ,C822_=_C828 ,C822_=_C829 ,C822_=_C830 ,C822_=_C831 ,C822_=_C832 ,\nC822_=_C833 ,C822_=_C834 ,C822_=_C835 ,C822_=_C836 ,C822_=_C838 ,C823_=_C824 ,\nC823_=_C825 ,C823_=_C826 ,C823_=_C827 ,C823_=_C828 ,C823_=_C829 ,C823_=_C830 ,\nC823_=_C831 ,C823_=_C832 ,C823_=_C833 ,C823_=_C834 ,C823_=_C835 ,C823_=_C836 ,\nC823_=_C838 ,C824_=_C825 ,C824_=_C826 ,C824_=_C827 ,C824_=_C828 ,C824_=_C829 ,\nC824_=_C830 ,C824_=_C831 ,C824_=_C832 ,C824_=_C833 ,C824_=_C834 ,C824_=_C835 ,\nC824_=_C836 ,C824_=_C838 ,C825_=_C826 ,C825_=_C827 ,C825_=_C828 ,C825_=_C829 ,\nC825_=_C830 ,C825_=_C831 ,C825_=_C832 ,C825_=_C833 ,C825_=_C834 ,C825_=_C835 ,\nC825_=_C836 ,C825_=_C838 ,C826_=_C827 ,C826_=_C828 ,C826_=_C829 ,C826_=_C830 ,\nC826_=_C831 ,C826_=_C832 ,C826_=_C833 ,C826_=_C834 ,C826_=_C835 ,C826_=_C836 ,\nC826_=_C838 ,C827_=_C828 ,C827_=_C829 ,C827_=_C830 ,C827_=_C831 ,C827_=_C832 ,\nC827_=_C833 ,C827_=_C834 ,C827_=_C835 ,C827_=_C836 ,C827_=_C838 ,C828_=_C829 ,\nC828_=_C830 ,C828_=_C831 ,C828_=_C832 ,C828_=_C833 ,C828_=_C834 ,C828_=_C835 ,\nC828_=_C836 ,C828_=_C838 ,C829_=_C830 ,C829_=_C831 ,C829_=_C832 ,C829_=_C833 ,\nC829_=_C834 ,C829_=_C835 ,C829_=_C836 ,C829_=_C838 ,C830_=_C831 ,C830_=_C832 ,\nC830_=_C833 ,C830_=_C834 ,C830_=_C835 ,C830_=_C836 ,C830_=_C838 ,C831_=_C832 ,\nC831_=_C833 ,C831_=_C834 ,C831_=_C835 ,C831_=_C836 ,C831_=_C838 ,C832_=_C833 ,\nC832_=_C834 ,C832_=_C835 ,C832_=_C836 ,C832_=_C838 ,C833_=_C834 ,C833_=_C835 ,\nC833_=_C836 ,C833_=_C838 ,C834_=_C835 ,C834_=_C836 ,C834_=_C838 ,C835_=_C836 ,\nC835_=_C838 ,C836_=_C838 ,"];2349[shape=box, label="id:2349 level: 11\n8: C1164 C1192 C1714 C1721 C2226 \nC3065 C3067 C3074 \n5: C1164_=_C3074( C1164 C3074 ) C1192_=_C2226( C1192 C2226 ) C1714_=_C3074( C1714 C3074 ) C2226_=_C3065( C2226 C3065 ) C3067_=_C3074( C3067 C3074 ) "];2191-&gt;2349[label="6: C1164 C1192 C1714 C1721 C3065 \nC3067 \n0: "];2350[shape=box, label="id:2350 level: 11\n10: C1463 C1473 C2201 C2202 C2203 \nC2204 C2205 C3065 C3066 C3067 \n15: C1463_=_C2205( C1463 C2205 ) C1473_=_C3065( C1473 C3065 ) C1473_=_C3066( C1473 C3066 ) C2201_=_C2202( C2201 C2202 ) C2201_=_C3065( C2201 C3065 ) \nC2201_=_C3066( C2201 C3066 ) C2202_=_C3065( C2202 C3065 ) C2202_=_C3066( C2202 C3066 ) C2203_=_C2204( C2203 C2204 ) C2203_=_C2205( C2203 C2205 ) C2203_=_C3067( C2203 C3067 ) \nC2204_=_C2205( C2204 C2205 ) C2204_=_C3067( C2204 C3067 ) C2205_=_C3067( C2205 C3067 ) C3065_=_C3066( C3065 C3066 ) "];2191-&gt;2350[label="9: C1463 C1473 C2201 C2202 C2203 \nC2204 C3065 C3066 C3067 \n11: C1473_=_C3065 ,C1473_=_C3066 ,C2201_=_C2202 ,C2201_=_C3065 ,C2201_=_C3066 ,\nC2202_=_C3065 ,C2202_=_C3066 ,C2203_=_C2204 ,C2203_=_C3067 ,C2204_=_C3067 ,C3065_=_C3066 ,"];2351[shape=box, label="id:2351 level: 11\n8: C835 C856 C896 C917 C1708 \nC1709 C3212 C3250 \n5: C835_=_C3212( C835 C3212 ) C856_=_C1708( C856 C1708 ) C896_=_C3212( C896 C3212 ) C1708_=_C1709( C1708 C1709 ) C3212_=_C3250( C3212 C3250 ) "];2192-&gt;2351[label="6: C835 C856 C896 C917 C1709 \nC3250 \n0: "];2352[shape=box, label="id:2352 level: 11\n16: C130 C151 C890 C911 C934 \nC1045 C1075 C1409 C1709 C1714 C1719 \nC1721 C1726 C3066 C3067 C3250 \n13: C934_=_C1409( C934 C1409 ) C934_=_C1709( C934 C1709 ) C934_=_C1714( C934 C1714 ) C934_=_C1719( C934 C1719 ) C1409_=_C1709( C1409 C1709 ) \nC1409_=_C1714( C1409 C1714 ) C1409_=_C1719( C1409 C1719 ) C1709_=_C1714( C1709 C1714 ) C1709_=_C1719( C1709 C1719 ) C1714_=_C1719( C1714 C1719 ) C1721_=_C1726( C1721 C1726 ) \nC1721_=_C3250( C1721 C3250 ) C1726_=_C3250( C1726 C3250 ) "];2192-&gt;2352[label="15: C130 C151 C890 C911 C934 \nC1045 C1075 C1709 C1714 C1719 C1721 \nC1726 C3066 C3067 C3250 \n9: C934_=_C1709 ,C934_=_C1714 ,C934_=_C1719 ,C1709_=_C1714 ,C1709_=_C1719 ,\nC1714_=_C1719 ,C1721_=_C1726 ,C1721_=_C3250 ,C1726_=_C3250 ,"];2353[shape=box, label="id:2353 level: 11\n3: C900 C921 C1918 \n2: C900_=_C1918( C900 C1918 ) C921_=_C1918( C921 C1918 ) "];2193-&gt;2353[label="2: C900 C921 \n0: "];2354[shape=box, label="id:2354</w:t>
      </w:r>
    </w:p>
    <w:p>
      <w:pPr>
        <w:pStyle w:val="PreformattedText"/>
        <w:bidi w:val="0"/>
        <w:spacing w:before="0" w:after="0"/>
        <w:jc w:val="left"/>
        <w:rPr/>
      </w:pPr>
      <w:r>
        <w:rPr/>
        <w:t xml:space="preserve"> </w:t>
      </w:r>
      <w:r>
        <w:rPr/>
        <w:t>level: 11\n23: C880 C881 C882 C883 C884 \nC885 C886 C887 C888 C889 C890 \nC891 C892 C893 C894 C895 C896 \nC897 C898 C899 C900 C901 C920 \n232: C880_=_C881( C880 C881 ) C880_=_C882( C880 C882 ) C880_=_C883( C880 C883 ) C880_=_C884( C880 C884 ) C880_=_C885( C880 C885 ) \nC880_=_C886( C880 C886 ) C880_=_C887( C880 C887 ) C880_=_C888( C880 C888 ) C880_=_C889( C880 C889 ) C880_=_C890( C880 C890 ) C880_=_C891( C880 C891 ) \nC880_=_C892( C880 C892 ) C880_=_C893( C880 C893 ) C880_=_C894( C880 C894 ) C880_=_C895( C880 C895 ) C880_=_C896( C880 C896 ) C880_=_C897( C880 C897 ) \nC880_=_C898( C880 C898 ) C880_=_C899( C880 C899 ) C880_=_C900( C880 C900 ) C880_=_C901( C880 C901 ) C880_=_C920( C880 C920 ) C881_=_C882( C881 C882 ) \nC881_=_C883( C881 C883 ) C881_=_C884( C881 C884 ) C881_=_C885( C881 C885 ) C881_=_C886( C881 C886 ) C881_=_C887( C881 C887 ) C881_=_C888( C881 C888 ) \nC881_=_C889( C881 C889 ) C881_=_C890( C881 C890 ) C881_=_C891( C881 C891 ) C881_=_C892( C881 C892 ) C881_=_C893( C881 C893 ) C881_=_C894( C881 C894 ) \nC881_=_C895( C881 C895 ) C881_=_C896( C881 C896 ) C881_=_C897( C881 C897 ) C881_=_C898( C881 C898 ) C881_=_C899( C881 C899 ) C881_=_C900( C881 C900 ) \nC881_=_C901( C881 C901 ) C882_=_C883( C882 C883 ) C882_=_C884( C882 C884 ) C882_=_C885( C882 C885 ) C882_=_C886( C882 C886 ) C882_=_C887( C882 C887 ) \nC882_=_C888( C882 C888 ) C882_=_C889( C882 C889 ) C882_=_C890( C882 C890 ) C882_=_C891( C882 C891 ) C882_=_C892( C882 C892 ) C882_=_C893( C882 C893 ) \nC882_=_C894( C882 C894 ) C882_=_C895( C882 C895 ) C882_=_C896( C882 C896 ) C882_=_C897( C882 C897 ) C882_=_C898( C882 C898 ) C882_=_C899( C882 C899 ) \nC882_=_C900( C882 C900 ) C882_=_C901( C882 C901 ) C883_=_C884( C883 C884 ) C883_=_C885( C883 C885 ) C883_=_C886( C883 C886 ) C883_=_C887( C883 C887 ) \nC883_=_C888( C883 C888 ) C883_=_C889( C883 C889 ) C883_=_C890( C883 C890 ) C883_=_C891( C883 C891 ) C883_=_C892( C883 C892 ) C883_=_C893( C883 C893 ) \nC883_=_C894( C883 C894 ) C883_=_C895( C883 C895 ) C883_=_C896( C883 C896 ) C883_=_C897( C883 C897 ) C883_=_C898( C883 C898 ) C883_=_C899( C883 C899 ) \nC883_=_C900( C883 C900 ) C883_=_C901( C883 C901 ) C884_=_C885( C884 C885 ) C884_=_C886( C884 C886 ) C884_=_C887( C884 C887 ) C884_=_C888( C884 C888 ) \nC884_=_C889( C884 C889 ) C884_=_C890( C884 C890 ) C884_=_C891( C884 C891 ) C884_=_C892( C884 C892 ) C884_=_C893( C884 C893 ) C884_=_C894( C884 C894 ) \nC884_=_C895( C884 C895 ) C884_=_C896( C884 C896 ) C884_=_C897( C884 C897 ) C884_=_C898( C884 C898 ) C884_=_C899( C884 C899 ) C884_=_C900( C884 C900 ) \nC884_=_C901( C884 C901 ) C885_=_C886( C885 C886 ) C885_=_C887( C885 C887 ) C885_=_C888( C885 C888 ) C885_=_C889( C885 C889 ) C885_=_C890( C885 C890 ) \nC885_=_C891( C885 C891 ) C885_=_C892( C885 C892 ) C885_=_C893( C885 C893 ) C885_=_C894( C885 C894 ) C885_=_C895( C885 C895 ) C885_=_C896( C885 C896 ) \nC885_=_C897( C885 C897 ) C885_=_C898( C885 C898 ) C885_=_C899( C885 C899 ) C885_=_C900( C885 C900 ) C885_=_C901( C885 C901 ) C886_=_C887( C886 C887 ) \nC886_=_C888( C886 C888 ) C886_=_C889( C886 C889 ) C886_=_C890( C886 C890 ) C886_=_C891( C886 C891 ) C886_=_C892( C886 C892 ) C886_=_C893( C886 C893 ) \nC886_=_C894( C886 C894 ) C886_=_C895( C886 C895 ) C886_=_C896( C886 C896 ) C886_=_C897( C886 C897 ) C886_=_C898( C886 C898 ) C886_=_C899( C886 C899 ) \nC886_=_C900( C886 C900 ) C886_=_C901( C886 C901 ) C887_=_C888( C887 C888 ) C887_=_C889( C887 C889 ) C887_=_C890( C887 C890 ) C887_=_C891( C887 C891 ) \nC887_=_C892( C887 C892 ) C887_=_C893( C887 C893 ) C887_=_C894( C887 C894 ) C887_=_C895( C887 C895 ) C887_=_C896( C887 C896 ) C887_=_C897( C887 C897 ) \nC887_=_C898( C887 C898 ) C887_=_C899( C887 C899 ) C887_=_C900( C887 C900 ) C887_=_C901( C887 C901 ) C888_=_C889( C888 C889 ) C888_=_C890( C888 C890 ) \nC888_=_C891( C888 C891 ) C888_=_C892( C888 C892 ) C888_=_C893( C888 C893 ) C888_=_C894( C888 C894 ) C888_=_C895( C888 C895 ) C888_=_C896( C888 C896 ) \nC888_=_C897( C888 C897 ) C888_=_C898( C888 C898 ) C888_=_C899( C888 C899 ) C888_=_C900( C888 C900 ) C888_=_C901( C888 C901 ) C889_=_C890( C889 C890 ) \nC889_=_C891( C889 C891 ) C889_=_C892( C889 C892 ) C889_=_C893( C889 C893 ) C889_=_C894( C889 C894 ) C889_=_C895( C889 C895 ) C889_=_C896( C889 C896 ) \nC889_=_C897( C889 C897 ) C889_=_C898( C889 C898 ) C889_=_C899( C889 C899 ) C889_=_C900( C889 C900 ) C889_=_C901( C889 C901 ) C890_=_C891( C890 C891 ) \nC890_=_C892( C890 C892 ) C890_=_C893( C890 C893 ) C890_=_C894( C890 C894 ) C890_=_C895( C890 C895 ) C890_=_C896( C890 C896 ) C890_=_C897( C890 C897 ) \nC890_=_C898( C890 C898 ) C890_=_C899( C890 C899 ) C890_=_C900( C890 C900 ) C890_=_C901( C890 C901 ) C891_=_C892( C891 C892 ) C891_=_C893( C891 C893 ) \nC891_=_C894( C891 C894 ) C891_=_C895( C891 C895 ) C891_=_C896( C891 C896 ) C891_=_C897( C891 C897 ) C891_=_C898( C891 C898 ) C891_=_C899( C891 C899 ) \nC891_=_C900( C891 C900 ) C891_=_C901( C891 C901 ) C892_=_C893( C892 C893 ) C892_=_C894( C892 C894 ) C892_=_C895( C892 C895 ) C892_=_C896( C892 C896 ) \nC892_=_C897( C892 C897 ) C892_=_C898( C892 C898 ) C892_=_C899( C892 C899 ) C892_=_C900( C892 C900 ) C892_=_C901( C892 C901 ) C893_=_C894( C893 C894 ) \nC893_=_C895( C893 C895 ) C893_=_C896( C893 C896 ) C893_=_C897( C893 C897 ) C893_=_C898( C893 C898 ) C893_=_C899( C893 C899 ) C893_=_C900( C893 C900 ) \nC893_=_C901( C893 C901 ) C894_=_C895( C894 C895 ) C894_=_C896( C894 C896 ) C894_=_C897( C894 C897 ) C894_=_C898( C894 C898 ) C894_=_C899( C894 C899 ) \nC894_=_C900( C894 C900 ) C894_=_C901( C894 C901 ) C895_=_C896( C895 C896 ) C895_=_C897( C895 C897 ) C895_=_C898( C895 C898 ) C895_=_C899( C895 C899 ) \nC895_=_C900( C895 C900 ) C895_=_C901( C895 C901 ) C896_=_C897( C896 C897 ) C896_=_C898( C896 C898 ) C896_=_C899( C896 C899 ) C896_=_C900( C896 C900 ) \nC896_=_C901( C896 C901 ) C897_=_C898( C897 C898 ) C897_=_C899( C897 C899 ) C897_=_C900( C897 C900 ) C897_=_C901( C897 C901 ) C898_=_C899( C898 C899 ) \nC898_=_C900( C898 C900 ) C898_=_C901( C898 C901 ) C899_=_C900( C899 C900 ) C899_=_C901( C899 C901 ) C900_=_C901( C900 C901 ) "];2193-&gt;2354[label="22: C880 C881 C882 C883 C884 \nC885 C886 C887 C888 C889 C890 \nC891 C892 C893 C894 C895 C896 \nC897 C898 C900 C901 C920 \n211: C880_=_C881 ,C880_=_C882 ,C880_=_C883 ,C880_=_C884 ,C880_=_C885 ,\nC880_=_C886 ,C880_=_C887 ,C880_=_C888 ,C880_=_C889 ,C880_=_C890 ,C880_=_C891 ,\nC880_=_C892 ,C880_=_C893 ,C880_=_C894 ,C880_=_C895 ,C880_=_C896 ,C880_=_C897 ,\nC880_=_C898 ,C880_=_C900 ,C880_=_C901 ,C880_=_C920 ,C881_=_C882 ,C881_=_C883 ,\nC881_=_C884 ,C881_=_C885 ,C881_=_C886 ,C881_=_C887 ,C881_=_C888 ,C881_=_C889 ,\nC881_=_C890 ,C881_=_C891 ,C881_=_C892 ,C881_=_C893 ,C881_=_C894 ,C881_=_C895 ,\nC881_=_C896 ,C881_=_C897 ,C881_=_C898 ,C881_=_C900 ,C881_=_C901 ,C882_=_C883 ,\nC882_=_C884 ,C882_=_C885 ,C882_=_C886 ,C882_=_C887 ,C882_=_C888 ,C882_=_C889 ,\nC882_=_C890 ,C882_=_C891 ,C882_=_C892 ,C882_=_C893 ,C882_=_C894 ,C882_=_C895 ,\nC882_=_C896 ,C882_=_C897 ,C882_=_C898 ,C882_=_C900 ,C882_=_C901 ,C883_=_C884 ,\nC883_=_C885 ,C883_=_C886 ,C883_=_C887 ,C883_=_C888 ,C883_=_C889 ,C883_=_C890 ,\nC883_=_C891 ,C883_=_C892 ,C883_=_C893 ,C883_=_C894 ,C883_=_C895 ,C883_=_C896 ,\nC883_=_C897 ,C883_=_C898 ,C883_=_C900 ,C883_=_C901 ,C884_=_C885 ,C884_=_C886 ,\nC884_=_C887 ,C884_=_C888 ,C884_=_C889 ,C884_=_C890 ,C884_=_C891 ,C884_=_C892 ,\nC884_=_C893 ,C884_=_C894 ,C884_=_C895 ,C884_=_C896 ,C884_=_C897 ,C884_=_C898 ,\nC884_=_C900 ,C884_=_C901 ,C885_=_C886 ,C885_=_C887 ,C885_=_C888 ,C885_=_C889 ,\nC885_=_C890 ,C885_=_C891 ,C885_=_C892 ,C885_=_C893 ,C885_=_C894 ,C885_=_C895 ,\nC885_=_C896 ,C885_=_C897 ,C885_=_C898 ,C885_=_C900 ,C885_=_C901 ,C886_=_C887 ,\nC886_=_C888 ,C886_=_C889 ,C886_=_C890 ,C886_=_C891 ,C886_=_C892 ,C886_=_C893 ,\nC886_=_C894 ,C886_=_C895 ,C886_=_C896 ,C886_=_C897 ,C886_=_C898 ,C886_=_C900 ,\nC886_=_C901 ,C887_=_C888 ,C887_=_C889 ,C887_=_C890 ,C887_=_C891 ,C887_=_C892 ,\nC887_=_C893 ,C887_=_C894 ,C887_=_C895 ,C887_=_C896 ,C887_=_C897 ,C887_=_C898 ,\nC887_=_C900 ,C887_=_C901 ,C888_=_C889 ,C888_=_C890 ,C888_=_C891 ,C888_=_C892 ,\nC888_=_C893 ,C888_=_C894 ,C888_=_C895 ,C888_=_C896 ,C888_=_C897 ,C888_=_C898 ,\nC888_=_C900 ,C888_=_C901 ,C889_=_C890 ,C889_=_C891 ,C889_=_C892 ,C889_=_C893 ,\nC889_=_C894 ,C889_=_C895 ,C889_=_C896 ,C889_=_C897 ,C889_=_C898 ,C889_=_C900 ,\nC889_=_C901 ,C890_=_C891 ,C890_=_C892 ,C890_=_C893 ,C890_=_C894 ,C890_=_C895 ,\nC890_=_C896 ,C890_=_C897 ,C890_=_C898 ,C890_=_C900 ,C890_=_C901 ,C891_=_C892 ,\nC891_=_C893 ,C891_=_C894 ,C891_=_C895 ,C891_=_C896 ,C891_=_C897 ,C891_=_C898 ,\nC891_=_C900 ,C891_=_C901 ,C892_=_C893 ,C892_=_C894 ,C892_=_C895 ,C892_=_C896 ,\nC892_=_C897 ,C892_=_C898 ,C892_=_C900 ,C892_=_C901 ,C893_=_C894 ,C893_=_C895 ,\nC893_=_C896 ,C893_=_C897 ,C893_=_C898 ,C893_=_C900 ,C893_=_C901 ,C894_=_C895 ,\nC894_=_C896 ,C894_=_C897 ,C894_=_C898 ,C894_=_C900 ,C894_=_C901 ,C895_=_C896 ,\nC895_=_C897 ,C895_=_C898 ,C895_=_C900 ,C895_=_C901 ,C896_=_C897 ,C896_=_C898 ,\nC896_=_C900 ,C896_=_C901 ,C897_=_C898 ,C897_=_C900 ,C897_=_C901 ,C898_=_C900 ,\nC898_=_C901 ,C900_=_C901 ,"];2355[shape=box, label="id:2355 level: 11\n7: C127 C148 C1391 C2859 C2985 \nC2986 C3177 \n13: C127_=_C1391( C127 C1391 ) C127_=_C3177( C127 C3177 ) C148_=_C1391( C148 C1391 ) C148_=_C2859( C148 C2859 ) C148_=_C2985( C148 C2985 ) \nC148_=_C2986( C148 C2986 ) C1391_=_C2859( C1391 C2859 ) C1391_=_C2985( C1391 C2985 ) C1391_=_C2986( C1391 C2986 ) C1391_=_C3177( C1391 C3177 ) C2859_=_C2985( C2859 C2985 ) \nC2859_=_C2986( C2859 C2986 ) C2985_=_C2986( C2985 C2986 ) "];2194-&gt;2355[label="6: C127 C148 C2859 C2985 C2986 \nC3177 \n7: C127_=_C3177 ,C148_=_C2859 ,C148_=_C2985 ,C148_=_C2986 ,C2859_=_C2985 ,\nC2859_=_C2986 ,C2985_=_C2986 ,"];2356[shape=box, label="id:2356 level: 11\n15: C287 C288 C308 C309 C827 \nC848 C1389 C2845 C2859 C2984 C2985 \nC2986 C3177 C3194 C3259 \n28: C287_=_C288( C287 C288 ) C287_=_C3177( C287 C3177 ) C288_=_C3194( C288 C3194 ) C308_=_C309( C308 C309 ) C308_=_C2984( C308 C2984 ) \nC309_=_C2985(</w:t>
      </w:r>
    </w:p>
    <w:p>
      <w:pPr>
        <w:pStyle w:val="PreformattedText"/>
        <w:bidi w:val="0"/>
        <w:spacing w:before="0" w:after="0"/>
        <w:jc w:val="left"/>
        <w:rPr/>
      </w:pPr>
      <w:r>
        <w:rPr/>
        <w:t xml:space="preserve"> </w:t>
      </w:r>
      <w:r>
        <w:rPr/>
        <w:t>C309 C2985 ) C827_=_C3194( C827 C3194 ) C848_=_C2845( C848 C2845 ) C848_=_C2984( C848 C2984 ) C848_=_C2986( C848 C2986 ) C1389_=_C2845( C1389 C2845 ) \nC1389_=_C2859( C1389 C2859 ) C1389_=_C2984( C1389 C2984 ) C1389_=_C2985( C1389 C2985 ) C1389_=_C2986( C1389 C2986 ) C2845_=_C2859( C2845 C2859 ) C2845_=_C2984( C2845 C2984 ) \nC2845_=_C2985( C2845 C2985 ) C2845_=_C2986( C2845 C2986 ) C2859_=_C2984( C2859 C2984 ) C2859_=_C2985( C2859 C2985 ) C2859_=_C2986( C2859 C2986 ) C2984_=_C2985( C2984 C2985 ) \nC2984_=_C2986( C2984 C2986 ) C2985_=_C2986( C2985 C2986 ) C3177_=_C3194( C3177 C3194 ) C3177_=_C3259( C3177 C3259 ) C3194_=_C3259( C3194 C3259 ) "];2194-&gt;2356[label="12: C287 C288 C308 C309 C827 \nC848 C1389 C2859 C2985 C2986 C3177 \nC3259 \n12: C287_=_C288 ,C287_=_C3177 ,C308_=_C309 ,C309_=_C2985 ,C848_=_C2986 ,\nC1389_=_C2859 ,C1389_=_C2985 ,C1389_=_C2986 ,C2859_=_C2985 ,C2859_=_C2986 ,C2985_=_C2986 ,\nC3177_=_C3259 ,"];2357[shape=box, label="id:2357 level: 11\n13: C1039 C1069 C1158 C1186 C1663 \nC1664 C1670 C1671 C1857 C3032 C3034 \nC3035 C3037 \n12: C1039_=_C3037( C1039 C3037 ) C1069_=_C3032( C1069 C3032 ) C1069_=_C3034( C1069 C3034 ) C1186_=_C3032( C1186 C3032 ) C1663_=_C1664( C1663 C1664 ) \nC1664_=_C3037( C1664 C3037 ) C1670_=_C1671( C1670 C1671 ) C1670_=_C3034( C1670 C3034 ) C1857_=_C3037( C1857 C3037 ) C3032_=_C3034( C3032 C3034 ) C3032_=_C3035( C3032 C3035 ) \nC3034_=_C3035( C3034 C3035 ) "];2195-&gt;2357[label="10: C1039 C1069 C1158 C1186 C1663 \nC1664 C1670 C1671 C1857 C3035 \n2: C1663_=_C1664 ,C1670_=_C1671 ,"];2358[shape=box, label="id:2358 level: 11\n17: C133 C154 C833 C854 C894 \nC895 C915 C916 C1389 C1659 C1663 \nC1664 C1667 C1670 C1671 C1674 C3259 \n18: C894_=_C895( C894 C895 ) C915_=_C916( C915 C916 ) C1389_=_C1659( C1389 C1659 ) C1389_=_C1663( C1389 C1663 ) C1389_=_C1664( C1389 C1664 ) \nC1389_=_C1667( C1389 C1667 ) C1659_=_C1663( C1659 C1663 ) C1659_=_C1664( C1659 C1664 ) C1659_=_C1667( C1659 C1667 ) C1663_=_C1664( C1663 C1664 ) C1663_=_C1667( C1663 C1667 ) \nC1664_=_C1667( C1664 C1667 ) C1670_=_C1671( C1670 C1671 ) C1670_=_C1674( C1670 C1674 ) C1670_=_C3259( C1670 C3259 ) C1671_=_C1674( C1671 C1674 ) C1671_=_C3259( C1671 C3259 ) \nC1674_=_C3259( C1674 C3259 ) "];2195-&gt;2358[label="16: C133 C154 C833 C854 C894 \nC895 C915 C916 C1389 C1663 C1664 \nC1667 C1670 C1671 C1674 C3259 \n14: C894_=_C895 ,C915_=_C916 ,C1389_=_C1663 ,C1389_=_C1664 ,C1389_=_C1667 ,\nC1663_=_C1664 ,C1663_=_C1667 ,C1664_=_C1667 ,C1670_=_C1671 ,C1670_=_C1674 ,C1670_=_C3259 ,\nC1671_=_C1674 ,C1671_=_C3259 ,C1674_=_C3259 ,"];2359[shape=box, label="id:2359 level: 11\n5: C295 C316 C901 C922 C1927 \n6: C295_=_C922( C295 C922 ) C295_=_C1927( C295 C1927 ) C316_=_C901( C316 C901 ) C316_=_C1927( C316 C1927 ) C901_=_C1927( C901 C1927 ) \nC922_=_C1927( C922 C1927 ) "];2196-&gt;2359[label="4: C295 C316 C901 C922 \n2: C295_=_C922 ,C316_=_C901 ,"];2360[shape=box, label="id:2360 level: 11\n23: C274 C275 C276 C277 C278 \nC279 C280 C281 C282 C283 C284 \nC285 C286 C287 C288 C289 C290 \nC291 C293 C294 C295 C313 C314 \n213: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288( C274 C288 ) C274_=_C289( C274 C289 ) C274_=_C290( C274 C290 ) C274_=_C291( C274 C291 ) \nC274_=_C293( C274 C293 ) C274_=_C294( C274 C294 ) C274_=_C295( C274 C295 ) C274_=_C313( C274 C313 ) C274_=_C314( C274 C314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291( C275 C291 ) C275_=_C293( C275 C293 ) C275_=_C294( C275 C294 ) C275_=_C295( C275 C295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3( C276 C293 ) C276_=_C294( C276 C294 ) C276_=_C295( C276 C295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293( C277 C293 ) C277_=_C294( C277 C294 ) C277_=_C295( C277 C295 ) C278_=_C279( C278 C279 ) \nC278_=_C280( C278 C280 ) C278_=_C281( C278 C281 ) C278_=_C282( C278 C282 ) C278_=_C283( C278 C283 ) C278_=_C284( C278 C284 ) C278_=_C285( C278 C285 ) \nC278_=_C286( C278 C286 ) C278_=_C287( C278 C287 ) C278_=_C288( C278 C288 ) C278_=_C289( C278 C289 ) C278_=_C290( C278 C290 ) C278_=_C291( C278 C291 ) \nC278_=_C293( C278 C293 ) C278_=_C294( C278 C294 ) C278_=_C295( C278 C295 ) C279_=_C280( C279 C280 ) C279_=_C281( C279 C281 ) C279_=_C282( C279 C282 ) \nC279_=_C283( C279 C283 ) C279_=_C284( C279 C284 ) C279_=_C285( C279 C285 ) C279_=_C286( C279 C286 ) C279_=_C287( C279 C287 ) C279_=_C288( C279 C288 ) \nC279_=_C289( C279 C289 ) C279_=_C290( C279 C290 ) C279_=_C291( C279 C291 ) C279_=_C293( C279 C293 ) C279_=_C294( C279 C294 ) C279_=_C295( C279 C295 ) \nC280_=_C281( C280 C281 ) C280_=_C282( C280 C282 ) C280_=_C283( C280 C283 ) C280_=_C284( C280 C284 ) C280_=_C285( C280 C285 ) C280_=_C286( C280 C286 ) \nC280_=_C287( C280 C287 ) C280_=_C288( C280 C288 ) C280_=_C289( C280 C289 ) C280_=_C290( C280 C290 ) C280_=_C291( C280 C291 ) C280_=_C293( C280 C293 ) \nC280_=_C294( C280 C294 ) C280_=_C295( C280 C295 ) C281_=_C282( C281 C282 ) C281_=_C283( C281 C283 ) C281_=_C284( C281 C284 ) C281_=_C285( C281 C285 ) \nC281_=_C286( C281 C286 ) C281_=_C287( C281 C287 ) C281_=_C288( C281 C288 ) C281_=_C289( C281 C289 ) C281_=_C290( C281 C290 ) C281_=_C291( C281 C291 ) \nC281_=_C293( C281 C293 ) C281_=_C294( C281 C294 ) C281_=_C295( C281 C295 ) C282_=_C283( C282 C283 ) C282_=_C284( C282 C284 ) C282_=_C285( C282 C285 ) \nC282_=_C286( C282 C286 ) C282_=_C287( C282 C287 ) C282_=_C288( C282 C288 ) C282_=_C289( C282 C289 ) C282_=_C290( C282 C290 ) C282_=_C291( C282 C291 ) \nC282_=_C293( C282 C293 ) C282_=_C294( C282 C294 ) C282_=_C295( C282 C295 ) C283_=_C284( C283 C284 ) C283_=_C285( C283 C285 ) C283_=_C286( C283 C286 ) \nC283_=_C287( C283 C287 ) C283_=_C288( C283 C288 ) C283_=_C289( C283 C289 ) C283_=_C290( C283 C290 ) C283_=_C291( C283 C291 ) C283_=_C293( C283 C293 ) \nC283_=_C294( C283 C294 ) C283_=_C295( C283 C295 ) C284_=_C285( C284 C285 ) C284_=_C286( C284 C286 ) C284_=_C287( C284 C287 ) C284_=_C288( C284 C288 ) \nC284_=_C289( C284 C289 ) C284_=_C290( C284 C290 ) C284_=_C291( C284 C291 ) C284_=_C293( C284 C293 ) C284_=_C294( C284 C294 ) C284_=_C295( C284 C295 ) \nC285_=_C286( C285 C286 ) C285_=_C287( C285 C287 ) C285_=_C288( C285 C288 ) C285_=_C289( C285 C289 ) C285_=_C290( C285 C290 ) C285_=_C291( C285 C291 ) \nC285_=_C293( C285 C293 ) C285_=_C294( C285 C294 ) C285_=_C295( C285 C295 ) C286_=_C287( C286 C287 ) C286_=_C288( C286 C288 ) C286_=_C289( C286 C289 ) \nC286_=_C290( C286 C290 ) C286_=_C291( C286 C291 ) C286_=_C293( C286 C293 ) C286_=_C294( C286 C294 ) C286_=_C295( C286 C295 ) C287_=_C288( C287 C288 ) \nC287_=_C289( C287 C289 ) C287_=_C290( C287 C290 ) C287_=_C291( C287 C291 ) C287_=_C293( C287 C293 ) C287_=_C294( C287 C294 ) C287_=_C295( C287 C295 ) \nC288_=_C289( C288 C289 ) C288_=_C290( C288 C290 ) C288_=_C291( C288 C291 ) C288_=_C293( C288 C293 ) C288_=_C294( C288 C294 ) C288_=_C295( C288 C295 ) \nC289_=_C290( C289 C290 ) C289_=_C291( C289 C291 ) C289_=_C293( C289 C293 ) C289_=_C294( C289 C294 ) C289_=_C295( C289 C295 ) C290_=_C291( C290 C291 ) \nC290_=_C293( C290 C293 ) C290_=_C294( C290 C294 ) C290_=_C295( C290 C295 ) C291_=_C293( C291 C293 ) C291_=_C294( C291 C294 ) C291_=_C295( C291 C295 ) \nC293_=_C294( C293 C294 ) C293_=_C295( C293 C295 ) C294_=_C295( C294 C295 ) C313_=_C314( C313 C314 ) "];2196-&gt;2360[label="22: C274 C275 C276 C277 C278 \nC279 C280 C281 C282 C283 C284 \nC285 C286 C287 C288 C289 C290 \nC291 C294 C295 C313 C314 \n193: C274_=_C275 ,C274_=_C276 ,C274_=_C277 ,C274_=_C278 ,C274_=_C279 ,\nC274_=_C280 ,C274_=_C281 ,C274_=_C282 ,C274_=_C283 ,C274_=_C284 ,C274_=_C285 ,\nC274_=_C286 ,C274_=_C287 ,C274_=_C288 ,C274_=_C289 ,C274_=_C290 ,C274_=_C291 ,\nC274_=_C294 ,C274_=_C295 ,C274_=_C313 ,C274_=_C314 ,C275_=_C276 ,C275_=_C277 ,\nC275_=_C278 ,C275_=_C279 ,C275_=_C280 ,C275_=_C281 ,C275_=_C282 ,C275_=_C283 ,\nC275_=_C284 ,C275_=_C285 ,C275_=_C286 ,C275_=_C287 ,C275_=_C288 ,C275_=_C289 ,\nC275_=_C290 ,C275_=_C291 ,C275_=_C294 ,C275_=_C295 ,C276_=_C277 ,C276_=_C278 ,\nC276_=_C279 ,C276_=_C280 ,C276_=_C281 ,C276_=_C282 ,C276_=_C283 ,C276_=_C284 ,\nC276_=_C285 ,C276_=_C286 ,C276_=_C287 ,C276_=_C288 ,C276_=_C289 ,C276_=_C290 ,\nC276_=_C291 ,C276_=_C294 ,C276_=_C295 ,C277_=_C278 ,C277_=_C279 ,C277_=_C280 ,\nC277_=_C281 ,C277_=_C282 ,C277_=_C283 ,C277_=_C284 ,C277_=_C285 ,C277_=_C286 ,\nC277_=_C287 ,C277_=_C288 ,C277_=_C289 ,C277_=_C290 ,C277_=_C291 ,C277_=_C294 ,\nC277_=_C295 ,C278_=_C279 ,C278_=_C280 ,C278_=_C281 ,C278_=_C282 ,C278_=_C283 ,\nC278_=_C284 ,C278_=_C285 ,C278_=_C286 ,C278_=_C287 ,C278_=_C288 ,C278_=_C289 ,\nC278_=_C290 ,C278_=_C291 ,C278_=_C294 ,C278_=_C295 ,C279_=_C280 ,C279_=_C281 ,\nC279_=_C282 ,C279_=_C283 ,C279_=_C284 ,C279_=_C285 ,C279_=_C286 ,C279_=_C287 ,\nC279_=_C288 ,C279_=_C289 ,C279_=_C290 ,C279_=_C291 ,C279_=_C294</w:t>
      </w:r>
    </w:p>
    <w:p>
      <w:pPr>
        <w:pStyle w:val="PreformattedText"/>
        <w:bidi w:val="0"/>
        <w:spacing w:before="0" w:after="0"/>
        <w:jc w:val="left"/>
        <w:rPr/>
      </w:pPr>
      <w:r>
        <w:rPr/>
        <w:t xml:space="preserve"> </w:t>
      </w:r>
      <w:r>
        <w:rPr/>
        <w:t>,C279_=_C295 ,\nC280_=_C281 ,C280_=_C282 ,C280_=_C283 ,C280_=_C284 ,C280_=_C285 ,C280_=_C286 ,\nC280_=_C287 ,C280_=_C288 ,C280_=_C289 ,C280_=_C290 ,C280_=_C291 ,C280_=_C294 ,\nC280_=_C295 ,C281_=_C282 ,C281_=_C283 ,C281_=_C284 ,C281_=_C285 ,C281_=_C286 ,\nC281_=_C287 ,C281_=_C288 ,C281_=_C289 ,C281_=_C290 ,C281_=_C291 ,C281_=_C294 ,\nC281_=_C295 ,C282_=_C283 ,C282_=_C284 ,C282_=_C285 ,C282_=_C286 ,C282_=_C287 ,\nC282_=_C288 ,C282_=_C289 ,C282_=_C290 ,C282_=_C291 ,C282_=_C294 ,C282_=_C295 ,\nC283_=_C284 ,C283_=_C285 ,C283_=_C286 ,C283_=_C287 ,C283_=_C288 ,C283_=_C289 ,\nC283_=_C290 ,C283_=_C291 ,C283_=_C294 ,C283_=_C295 ,C284_=_C285 ,C284_=_C286 ,\nC284_=_C287 ,C284_=_C288 ,C284_=_C289 ,C284_=_C290 ,C284_=_C291 ,C284_=_C294 ,\nC284_=_C295 ,C285_=_C286 ,C285_=_C287 ,C285_=_C288 ,C285_=_C289 ,C285_=_C290 ,\nC285_=_C291 ,C285_=_C294 ,C285_=_C295 ,C286_=_C287 ,C286_=_C288 ,C286_=_C289 ,\nC286_=_C290 ,C286_=_C291 ,C286_=_C294 ,C286_=_C295 ,C287_=_C288 ,C287_=_C289 ,\nC287_=_C290 ,C287_=_C291 ,C287_=_C294 ,C287_=_C295 ,C288_=_C289 ,C288_=_C290 ,\nC288_=_C291 ,C288_=_C294 ,C288_=_C295 ,C289_=_C290 ,C289_=_C291 ,C289_=_C294 ,\nC289_=_C295 ,C290_=_C291 ,C290_=_C294 ,C290_=_C295 ,C291_=_C294 ,C291_=_C295 ,\nC294_=_C295 ,C313_=_C314 ,"];2361[shape=box, label="id:2361 level: 11\n14: C123 C144 C284 C285 C305 \nC306 C823 C844 C934 C2894 C2952 \nC2954 C3205 C3250 \n16: C144_=_C2954( C144 C2954 ) C284_=_C285( C284 C285 ) C285_=_C3205( C285 C3205 ) C305_=_C306( C305 C306 ) C305_=_C2952( C305 C2952 ) \nC823_=_C3205( C823 C3205 ) C844_=_C2894( C844 C2894 ) C844_=_C2952( C844 C2952 ) C844_=_C2954( C844 C2954 ) C934_=_C2894( C934 C2894 ) C934_=_C2952( C934 C2952 ) \nC934_=_C2954( C934 C2954 ) C2894_=_C2952( C2894 C2952 ) C2894_=_C2954( C2894 C2954 ) C2952_=_C2954( C2952 C2954 ) C3205_=_C3250( C3205 C3250 ) "];2197-&gt;2361[label="10: C123 C144 C284 C285 C305 \nC306 C823 C844 C934 C3250 \n2: C284_=_C285 ,C305_=_C306 ,"];2362[shape=box, label="id:2362 level: 11\n7: C549 C550 C551 C553 C584 \nC3230 C3235 \n9: C549_=_C550( C549 C550 ) C549_=_C551( C549 C551 ) C549_=_C553( C549 C553 ) C549_=_C3230( C549 C3230 ) C550_=_C551( C550 C551 ) \nC550_=_C3230( C550 C3230 ) C551_=_C3230( C551 C3230 ) C551_=_C3235( C551 C3235 ) C553_=_C584( C553 C584 ) "];2198-&gt;2362[label="6: C549 C550 C553 C584 C3230 \nC3235 \n5: C549_=_C550 ,C549_=_C553 ,C549_=_C3230 ,C550_=_C3230 ,C553_=_C584 ,"];2363[shape=box, label="id:2363 level: 11\n10: C549 C552 C553 C555 C556 \nC1005 C1017 C1033 C1063 C3230 \n14: C549_=_C552( C549 C552 ) C549_=_C553( C549 C553 ) C549_=_C555( C549 C555 ) C549_=_C556( C549 C556 ) C549_=_C3230( C549 C3230 ) \nC552_=_C553( C552 C553 ) C552_=_C555( C552 C555 ) C552_=_C556( C552 C556 ) C553_=_C555( C553 C555 ) C553_=_C556( C553 C556 ) C555_=_C556( C555 C556 ) \nC555_=_C1033( C555 C1033 ) C1017_=_C3230( C1017 C3230 ) C1063_=_C3230( C1063 C3230 ) "];2198-&gt;2363[label="9: C549 C552 C553 C556 C1005 \nC1017 C1033 C1063 C3230 \n9: C549_=_C552 ,C549_=_C553 ,C549_=_C556 ,C549_=_C3230 ,C552_=_C553 ,\nC552_=_C556 ,C553_=_C556 ,C1017_=_C3230 ,C1063_=_C3230 ,"];2364[shape=box, label="id:2364 level: 11\n12: C541 C542 C543 C546 C547 \nC585 C1117 C1126 C1146 C1177 C3229 \nC3235 \n12: C541_=_C542( C541 C542 ) C541_=_C543( C541 C543 ) C541_=_C546( C541 C546 ) C541_=_C547( C541 C547 ) C541_=_C3229( C541 C3229 ) \nC542_=_C543( C542 C543 ) C542_=_C546( C542 C546 ) C543_=_C546( C543 C546 ) C543_=_C3235( C543 C3235 ) C547_=_C3229( C547 C3229 ) C1117_=_C3229( C1117 C3229 ) \nC1146_=_C3229( C1146 C3229 ) "];2199-&gt;2364[label="10: C542 C546 C547 C585 C1117 \nC1126 C1146 C1177 C3229 C3235 \n4: C542_=_C546 ,C547_=_C3229 ,C1117_=_C3229 ,C1146_=_C3229 ,"];2365[shape=box, label="id:2365 level: 11\n17: C535 C536 C537 C538 C539 \nC540 C542 C547 C550 C552 C581 \nC619 C630 C1208 C1214 C2911 C3285 \n11: C535_=_C536( C535 C536 ) C535_=_C537( C535 C537 ) C536_=_C537( C536 C537 ) C538_=_C539( C538 C539 ) C538_=_C540( C538 C540 ) \nC538_=_C3285( C538 C3285 ) C539_=_C540( C539 C540 ) C581_=_C619( C581 C619 ) C581_=_C630( C581 C630 ) C619_=_C630( C619 C630 ) C2911_=_C3285( C2911 C3285 ) "];2199-&gt;2365[label="15: C536 C537 C539 C540 C542 \nC547 C550 C552 C581 C619 C630 \nC1208 C1214 C2911 C3285 \n6: C536_=_C537 ,C539_=_C540 ,C581_=_C619 ,C581_=_C630 ,C619_=_C630 ,\nC2911_=_C3285 ,"];2366[shape=box, label="id:2366 level: 11\n12: C564 C565 C566 C568 C571 \nC1121 C1130 C1150 C1181 C2910 C3232 \nC3233 \n12: C564_=_C565( C564 C565 ) C564_=_C566( C564 C566 ) C564_=_C568( C564 C568 ) C564_=_C571( C564 C571 ) C564_=_C3233( C564 C3233 ) \nC565_=_C566( C565 C566 ) C565_=_C568( C565 C568 ) C565_=_C3232( C565 C3232 ) C566_=_C568( C566 C568 ) C571_=_C3233( C571 C3233 ) C1121_=_C3233( C1121 C3233 ) \nC1150_=_C3233( C1150 C3233 ) "];2200-&gt;2366[label="10: C566 C568 C571 C1121 C1130 \nC1150 C1181 C2910 C3232 C3233 \n4: C566_=_C568 ,C571_=_C3233 ,C1121_=_C3233 ,C1150_=_C3233 ,"];2367[shape=box, label="id:2367 level: 11\n15: C566 C571 C574 C576 C1206 \nC1207 C1208 C1209 C1210 C1211 C1212 \nC1213 C1214 C1215 C2963 \n25: C1206_=_C1207( C1206 C1207 ) C1206_=_C1208( C1206 C1208 ) C1206_=_C1209( C1206 C1209 ) C1206_=_C1210( C1206 C1210 ) C1206_=_C1211( C1206 C1211 ) \nC1207_=_C1208( C1207 C1208 ) C1207_=_C1209( C1207 C1209 ) C1207_=_C1210( C1207 C1210 ) C1207_=_C1211( C1207 C1211 ) C1208_=_C1209( C1208 C1209 ) C1208_=_C1210( C1208 C1210 ) \nC1208_=_C1211( C1208 C1211 ) C1209_=_C1210( C1209 C1210 ) C1209_=_C1211( C1209 C1211 ) C1210_=_C1211( C1210 C1211 ) C1212_=_C1213( C1212 C1213 ) C1212_=_C1214( C1212 C1214 ) \nC1212_=_C1215( C1212 C1215 ) C1212_=_C2963( C1212 C2963 ) C1213_=_C1214( C1213 C1214 ) C1213_=_C1215( C1213 C1215 ) C1213_=_C2963( C1213 C2963 ) C1214_=_C1215( C1214 C1215 ) \nC1214_=_C2963( C1214 C2963 ) C1215_=_C2963( C1215 C2963 ) "];2200-&gt;2367[label="12: C566 C571 C574 C576 C1206 \nC1207 C1208 C1209 C1212 C1213 C1214 \nC1215 \n12: C1206_=_C1207 ,C1206_=_C1208 ,C1206_=_C1209 ,C1207_=_C1208 ,C1207_=_C1209 ,\nC1208_=_C1209 ,C1212_=_C1213 ,C1212_=_C1214 ,C1212_=_C1215 ,C1213_=_C1214 ,C1213_=_C1215 ,\nC1214_=_C1215 ,"];2368[shape=box, label="id:2368 level: 11\n13: C572 C574 C575 C576 C1007 \nC1019 C1035 C1065 C1301 C1305 C2910 \nC3231 C3234 \n9: C572_=_C574( C572 C574 ) C572_=_C575( C572 C575 ) C572_=_C576( C572 C576 ) C572_=_C3234( C572 C3234 ) C574_=_C3234( C574 C3234 ) \nC575_=_C576( C575 C576 ) C575_=_C2910( C575 C2910 ) C1019_=_C3234( C1019 C3234 ) C1065_=_C3234( C1065 C3234 ) "];2201-&gt;2368[label="10: C574 C576 C1007 C1019 C1035 \nC1065 C1301 C1305 C2910 C3231 \n0: "];2369[shape=box, label="id:2369 level: 11\n16: C559 C581 C582 C584 C585 \nC1206 C1212 C2910 C2911 C2912 C2913 \nC2916 C2917 C3231 C3232 C3235 \n14: C559_=_C584( C559 C584 ) C559_=_C585( C559 C585 ) C559_=_C2910( C559 C2910 ) C581_=_C582( C581 C582 ) C581_=_C3231( C581 C3231 ) \nC581_=_C3232( C581 C3232 ) C582_=_C3231( C582 C3231 ) C582_=_C3232( C582 C3232 ) C584_=_C585( C584 C585 ) C1206_=_C3235( C1206 C3235 ) C2912_=_C2916( C2912 C2916 ) \nC3231_=_C3232( C3231 C3232 ) C3231_=_C3235( C3231 C3235 ) C3232_=_C3235( C3232 C3235 ) "];2201-&gt;2369[label="15: C581 C582 C584 C585 C1206 \nC1212 C2910 C2911 C2912 C2913 C2916 \nC2917 C3231 C3232 C3235 \n11: C581_=_C582 ,C581_=_C3231 ,C581_=_C3232 ,C582_=_C3231 ,C582_=_C3232 ,\nC584_=_C585 ,C1206_=_C3235 ,C2912_=_C2916 ,C3231_=_C3232 ,C3231_=_C3235 ,C3232_=_C3235 ,"];2370[shape=box, label="id:2370 level: 11\n12: C967 C968 C969 C972 C973 \nC979 C1118 C1127 C1147 C1178 C3253 \nC3287 \n12: C967_=_C968( C967 C968 ) C967_=_C969( C967 C969 ) C967_=_C972( C967 C972 ) C967_=_C973( C967 C973 ) C967_=_C3253( C967 C3253 ) \nC968_=_C969( C968 C969 ) C968_=_C972( C968 C972 ) C969_=_C972( C969 C972 ) C969_=_C979( C969 C979 ) C973_=_C3253( C973 C3253 ) C1118_=_C3253( C1118 C3253 ) \nC1147_=_C3253( C1147 C3253 ) "];2202-&gt;2370[label="10: C968 C972 C973 C979 C1118 \nC1127 C1147 C1178 C3253 C3287 \n4: C968_=_C972 ,C973_=_C3253 ,C1118_=_C3253 ,C1147_=_C3253 ,"];2371[shape=box, label="id:2371 level: 11\n12: C654 C655 C656 C657 C660 \nC972 C1122 C1131 C1154 C1182 C3238 \nC3253 \n14: C654_=_C655( C654 C655 ) C654_=_C656( C654 C656 ) C654_=_C657( C654 C657 ) C654_=_C660( C654 C660 ) C654_=_C3238( C654 C3238 ) \nC655_=_C656( C655 C656 ) C655_=_C657( C655 C657 ) C655_=_C660( C655 C660 ) C656_=_C657( C656 C657 ) C656_=_C660( C656 C660 ) C657_=_C660( C657 C660 ) \nC660_=_C1182( C660 C1182 ) C1122_=_C3238( C1122 C3238 ) C1154_=_C3238( C1154 C3238 ) "];2202-&gt;2371[label="11: C654 C655 C656 C657 C972 \nC1122 C1131 C1154 C1182 C3238 C3253 \n9: C654_=_C655 ,C654_=_C656 ,C654_=_C657 ,C654_=_C3238 ,C655_=_C656 ,\nC655_=_C657 ,C656_=_C657 ,C1122_=_C3238 ,C1154_=_C3238 ,"];2372[shape=box, label="id:2372 level: 11\n13: C1001 C1013 C1115 C1116 C1117 \nC1118 C1119 C1120 C1121 C1122 C1123 \nC1124 C1125 \n48: C1001_=_C1125( C1001 C1125 ) C1013_=_C1116( C1013 C1116 ) C1115_=_C1116( C1115 C1116 ) C1115_=_C1117( C1115 C1117 ) C1115_=_C1118( C1115 C1118 ) \nC1115_=_C1119( C1115 C1119 ) C1115_=_C1120( C1115 C1120 ) C1115_=_C1121( C1115 C1121 ) C1115_=_C1122( C1115 C1122 ) C1115_=_C1123( C1115 C1123 ) C1115_=_C1124( C1115 C1124 ) \nC1115_=_C1125( C1115 C1125 ) C1116_=_C1117( C1116 C1117 ) C1116_=_C1118( C1116 C1118 ) C1116_=_C1119( C1116 C1119 ) C1116_=_C1120( C1116 C1120 ) C1116_=_C1121( C1116 C1121 ) \nC1116_=_C1122( C1116 C1122 ) C1116_=_C1123( C1116 C1123 ) C1116_=_C1124( C1116 C1124 ) C1117_=_C1118( C1117 C1118 ) C1117_=_C1119( C1117 C1119 ) C1117_=_C1120( C1117 C1120 ) \nC1117_=_C1121( C1117 C1121 ) C1117_=_C1122( C1117 C1122 ) C1117_=_C1123( C1117 C1123 ) C1117_=_C1124( C1117 C1124 ) C1118_=_C1119( C1118 C1119 ) C1118_=_C1120( C1118 C1120 ) \nC1118_=_C1121( C1118 C1121 ) C1118_=_C1122( C1118 C1122 ) C1118_=_C1123( C1118 C1123 ) C1118_=_C1124( C1118 C1124 ) C1119_=_C1120( C1119 C1120 ) C1119_=_C1121( C1119 C1121 ) \nC1119_=_C1122( C1119 C1122 ) C1119_=_C1123( C1119 C1123 ) C1119_=_C1124( C1119 C1124 ) C1120_=_C1121( C1120 C1121 ) C1120_=_C1122(</w:t>
      </w:r>
    </w:p>
    <w:p>
      <w:pPr>
        <w:pStyle w:val="PreformattedText"/>
        <w:bidi w:val="0"/>
        <w:spacing w:before="0" w:after="0"/>
        <w:jc w:val="left"/>
        <w:rPr/>
      </w:pPr>
      <w:r>
        <w:rPr/>
        <w:t xml:space="preserve"> </w:t>
      </w:r>
      <w:r>
        <w:rPr/>
        <w:t>C1120 C1122 ) C1120_=_C1123( C1120 C1123 ) \nC1120_=_C1124( C1120 C1124 ) C1121_=_C1122( C1121 C1122 ) C1121_=_C1123( C1121 C1123 ) C1121_=_C1124( C1121 C1124 ) C1122_=_C1123( C1122 C1123 ) C1122_=_C1124( C1122 C1124 ) \nC1123_=_C1124( C1123 C1124 ) "];2203-&gt;2372[label="12: C1001 C1013 C1115 C1117 C1118 \nC1119 C1120 C1121 C1122 C1123 C1124 \nC1125 \n38: C1001_=_C1125 ,C1115_=_C1117 ,C1115_=_C1118 ,C1115_=_C1119 ,C1115_=_C1120 ,\nC1115_=_C1121 ,C1115_=_C1122 ,C1115_=_C1123 ,C1115_=_C1124 ,C1115_=_C1125 ,C1117_=_C1118 ,\nC1117_=_C1119 ,C1117_=_C1120 ,C1117_=_C1121 ,C1117_=_C1122 ,C1117_=_C1123 ,C1117_=_C1124 ,\nC1118_=_C1119 ,C1118_=_C1120 ,C1118_=_C1121 ,C1118_=_C1122 ,C1118_=_C1123 ,C1118_=_C1124 ,\nC1119_=_C1120 ,C1119_=_C1121 ,C1119_=_C1122 ,C1119_=_C1123 ,C1119_=_C1124 ,C1120_=_C1121 ,\nC1120_=_C1122 ,C1120_=_C1123 ,C1120_=_C1124 ,C1121_=_C1122 ,C1121_=_C1123 ,C1121_=_C1124 ,\nC1122_=_C1123 ,C1122_=_C1124 ,C1123_=_C1124 ,"];2373[shape=box, label="id:2373 level: 11\n13: C619 C621 C622 C623 C628 \nC679 C683 C1123 C1132 C1155 C1183 \nC3237 C3285 \n9: C621_=_C622( C621 C622 ) C621_=_C623( C621 C623 ) C621_=_C628( C621 C628 ) C621_=_C3237( C621 C3237 ) C622_=_C623( C622 C623 ) \nC628_=_C3237( C628 C3237 ) C679_=_C3237( C679 C3237 ) C1123_=_C3237( C1123 C3237 ) C1155_=_C3237( C1155 C3237 ) "];2204-&gt;2373[label="10: C619 C623 C628 C679 C683 \nC1123 C1132 C1155 C1183 C3285 \n0: "];2374[shape=box, label="id:2374 level: 11\n15: C594 C596 C623 C628 C640 \nC1207 C1209 C1213 C1215 C1240 C1242 \nC2913 C2914 C3236 C3286 \n7: C594_=_C596( C594 C596 ) C594_=_C2914( C594 C2914 ) C596_=_C2914( C596 C2914 ) C1207_=_C1209( C1207 C1209 ) C1207_=_C3236( C1207 C3236 ) \nC1213_=_C1215( C1213 C1215 ) C2913_=_C3236( C2913 C3236 ) "];2204-&gt;2374[label="14: C594 C623 C628 C640 C1207 \nC1209 C1213 C1215 C1240 C1242 C2913 \nC2914 C3236 C3286 \n5: C594_=_C2914 ,C1207_=_C1209 ,C1207_=_C3236 ,C1213_=_C1215 ,C2913_=_C3236 ,"];2375[shape=box, label="id:2375 level: 11\n17: C536 C539 C582 C640 C642 \nC643 C654 C655 C656 C663 C667 \nC672 C2911 C2967 C2968 C3238 C3286 \n15: C539_=_C3286( C539 C3286 ) C582_=_C640( C582 C640 ) C582_=_C642( C582 C642 ) C582_=_C643( C582 C643 ) C640_=_C642( C640 C642 ) \nC640_=_C643( C640 C643 ) C642_=_C643( C642 C643 ) C642_=_C655( C642 C655 ) C654_=_C655( C654 C655 ) C654_=_C656( C654 C656 ) C654_=_C663( C654 C663 ) \nC654_=_C3238( C654 C3238 ) C655_=_C656( C655 C656 ) C663_=_C3238( C663 C3238 ) C2911_=_C3286( C2911 C3286 ) "];2205-&gt;2375[label="15: C536 C539 C582 C640 C654 \nC655 C656 C663 C667 C672 C2911 \nC2967 C2968 C3238 C3286 \n9: C539_=_C3286 ,C582_=_C640 ,C654_=_C655 ,C654_=_C656 ,C654_=_C663 ,\nC654_=_C3238 ,C655_=_C656 ,C663_=_C3238 ,C2911_=_C3286 ,"];2376[shape=box, label="id:2376 level: 11\n18: C537 C540 C594 C657 C663 \nC667 C668 C671 C672 C673 C1124 \nC1133 C1156 C1184 C2967 C2968 C3236 \nC3239 \n11: C540_=_C2967( C540 C2967 ) C594_=_C2967( C594 C2967 ) C667_=_C668( C667 C668 ) C667_=_C671( C667 C671 ) C668_=_C671( C668 C671 ) \nC672_=_C673( C672 C673 ) C672_=_C3239( C672 C3239 ) C673_=_C3239( C673 C3239 ) C1124_=_C3239( C1124 C3239 ) C1156_=_C3239( C1156 C3239 ) C2968_=_C3236( C2968 C3236 ) "];2205-&gt;2376[label="16: C537 C540 C594 C657 C663 \nC667 C671 C672 C1124 C1133 C1156 \nC1184 C2967 C2968 C3236 C3239 \n7: C540_=_C2967 ,C594_=_C2967 ,C667_=_C671 ,C672_=_C3239 ,C1124_=_C3239 ,\nC1156_=_C3239 ,C2968_=_C3236 ,"];2377[shape=box, label="id:2377 level: 11\n9: C449 C454 C478 C479 C480 \nC481 C482 C3282 C3283 \n13: C449_=_C479( C449 C479 ) C454_=_C3282( C454 C3282 ) C478_=_C479( C478 C479 ) C478_=_C480( C478 C480 ) C478_=_C481( C478 C481 ) \nC478_=_C482( C478 C482 ) C479_=_C480( C479 C480 ) C479_=_C481( C479 C481 ) C479_=_C482( C479 C482 ) C480_=_C481( C480 C481 ) C480_=_C482( C480 C482 ) \nC481_=_C482( C481 C482 ) C3282_=_C3283( C3282 C3283 ) "];2206-&gt;2377[label="8: C449 C454 C478 C480 C481 \nC482 C3282 C3283 \n8: C454_=_C3282 ,C478_=_C480 ,C478_=_C481 ,C478_=_C482 ,C480_=_C481 ,\nC480_=_C482 ,C481_=_C482 ,C3282_=_C3283 ,"];2378[shape=box, label="id:2378 level: 11\n13: C448 C449 C450 C451 C452 \nC453 C454 C455 C1090 C1095 C1100 \nC1105 C2898 \n16: C448_=_C449( C448 C449 ) C448_=_C450( C448 C450 ) C448_=_C451( C448 C451 ) C448_=_C452( C448 C452 ) C449_=_C450( C449 C450 ) \nC449_=_C451( C449 C451 ) C449_=_C452( C449 C452 ) C450_=_C451( C450 C451 ) C450_=_C452( C450 C452 ) C451_=_C452( C451 C452 ) C453_=_C454( C453 C454 ) \nC453_=_C455( C453 C455 ) C453_=_C2898( C453 C2898 ) C454_=_C455( C454 C455 ) C454_=_C2898( C454 C2898 ) C455_=_C2898( C455 C2898 ) "];2206-&gt;2378[label="10: C448 C449 C450 C453 C454 \nC455 C1090 C1095 C1100 C1105 \n6: C448_=_C449 ,C448_=_C450 ,C449_=_C450 ,C453_=_C454 ,C453_=_C455 ,\nC454_=_C455 ,"];2379[shape=box, label="id:2379 level: 11\n11: C1100 C1101 C1103 C1104 C1105 \nC1106 C1120 C1129 C1149 C1180 C3256 \n12: C1100_=_C1101( C1100 C1101 ) C1100_=_C1103( C1100 C1103 ) C1100_=_C1104( C1100 C1104 ) C1101_=_C1103( C1101 C1103 ) C1101_=_C1104( C1101 C1104 ) \nC1103_=_C1104( C1103 C1104 ) C1103_=_C1180( C1103 C1180 ) C1105_=_C1106( C1105 C1106 ) C1105_=_C3256( C1105 C3256 ) C1106_=_C3256( C1106 C3256 ) C1120_=_C3256( C1120 C3256 ) \nC1149_=_C3256( C1149 C3256 ) "];2207-&gt;2379[label="10: C1100 C1101 C1104 C1105 C1106 \nC1120 C1129 C1149 C1180 C3256 \n8: C1100_=_C1101 ,C1100_=_C1104 ,C1101_=_C1104 ,C1105_=_C1106 ,C1105_=_C3256 ,\nC1106_=_C3256 ,C1120_=_C3256 ,C1149_=_C3256 ,"];2380[shape=box, label="id:2380 level: 11\n14: C992 C1088 C1089 C1090 C1093 \nC1095 C1101 C1106 C1119 C1128 C1148 \nC1179 C3255 C3283 \n11: C1088_=_C1089( C1088 C1089 ) C1088_=_C1090( C1088 C1090 ) C1088_=_C1093( C1088 C1093 ) C1088_=_C1095( C1088 C1095 ) C1088_=_C3255( C1088 C3255 ) \nC1089_=_C1090( C1089 C1090 ) C1089_=_C1093( C1089 C1093 ) C1090_=_C1093( C1090 C1093 ) C1095_=_C3255( C1095 C3255 ) C1119_=_C3255( C1119 C3255 ) C1148_=_C3255( C1148 C3255 ) "];2207-&gt;2380[label="12: C992 C1090 C1093 C1095 C1101 \nC1106 C1119 C1128 C1148 C1179 C3255 \nC3283 \n4: C1090_=_C1093 ,C1095_=_C3255 ,C1119_=_C3255 ,C1148_=_C3255 ,"];2381[shape=box, label="id:2381 level: 11\n13: C469 C470 C472 C473 C478 \nC1003 C1015 C1031 C1061 C1246 C3225 \nC3258 C3282 \n8: C469_=_C470( C469 C470 ) C469_=_C472( C469 C472 ) C469_=_C473( C469 C473 ) C469_=_C3225( C469 C3225 ) C470_=_C3225( C470 C3225 ) \nC472_=_C473( C472 C473 ) C1015_=_C3225( C1015 C3225 ) C1061_=_C3225( C1061 C3225 ) "];2208-&gt;2381[label="10: C470 C472 C478 C1003 C1015 \nC1031 C1061 C1246 C3258 C3282 \n0: "];2382[shape=box, label="id:2382 level: 11\n12: C630 C1002 C1014 C1030 C1060 \nC1239 C1240 C1242 C1243 C1246 C3258 \nC3285 \n11: C1014_=_C3258( C1014 C3258 ) C1060_=_C3258( C1060 C3258 ) C1239_=_C1240( C1239 C1240 ) C1239_=_C1242( C1239 C1242 ) C1239_=_C1243( C1239 C1243 ) \nC1239_=_C1246( C1239 C1246 ) C1239_=_C3258( C1239 C3258 ) C1240_=_C3258( C1240 C3258 ) C1242_=_C1243( C1242 C1243 ) C1242_=_C1246( C1242 C1246 ) C1243_=_C1246( C1243 C1246 ) "];2208-&gt;2382[label="10: C630 C1002 C1014 C1030 C1060 \nC1240 C1242 C1246 C3258 C3285 \n4: C1014_=_C3258 ,C1060_=_C3258 ,C1240_=_C3258 ,C1242_=_C1246 ,"];2383[shape=box, label="id:2383 level: 11\n13: C461 C462 C464 C465 C480 \nC678 C682 C1000 C1012 C1029 C1059 \nC3224 C3282 \n9: C461_=_C462( C461 C462 ) C461_=_C464( C461 C464 ) C461_=_C465( C461 C465 ) C461_=_C3224( C461 C3224 ) C462_=_C3224( C462 C3224 ) \nC464_=_C465( C464 C465 ) C465_=_C3282( C465 C3282 ) C1012_=_C3224( C1012 C3224 ) C1059_=_C3224( C1059 C3224 ) "];2209-&gt;2383[label="10: C462 C464 C480 C678 C682 \nC1000 C1012 C1029 C1059 C3282 \n0: "];2384[shape=box, label="id:2384 level: 11\n16: C448 C453 C457 C458 C459 \nC460 C462 C464 C470 C472 C960 \nC976 C3027 C3030 C3252 C3287 \n5: C457_=_C458( C457 C458 ) C458_=_C3252( C458 C3252 ) C459_=_C460( C459 C460 ) C960_=_C3027( C960 C3027 ) C3030_=_C3252( C3030 C3252 ) "];2209-&gt;2384[label="12: C448 C453 C462 C464 C470 \nC472 C960 C976 C3027 C3030 C3252 \nC3287 \n2: C960_=_C3027 ,C3030_=_C3252 ,"];2385[shape=box, label="id:2385 level: 11\n56: C67 C68 C71 C72 C90 \nC91 C94 C95 C340 C341 C344 \nC345 C348 C352 C354 C358 C361 \nC362 C365 C366 C369 C373 C375 \nC379 C678 C679 C682 C683 C699 \nC700 C715 C716 C718 C719 C734 \nC735 C744 C746 C747 C748 C751 \nC754 C758 C759 C761 C765 C767 \nC768 C769 C772 C775 C779 C780 \nC782 C2060 C2064 \n154: C67_=_C68( C67 C68 ) C67_=_C71( C67 C71 ) C67_=_C72( C67 C72 ) C68_=_C71( C68 C71 ) C68_=_C72( C68 C72 ) \nC71_=_C72( C71 C72 ) C90_=_C91( C90 C91 ) C90_=_C94( C90 C94 ) C90_=_C95( C90 C95 ) C91_=_C94( C91 C94 ) C91_=_C95( C91 C95 ) \nC94_=_C95( C94 C95 ) C340_=_C341( C340 C341 ) C340_=_C344( C340 C344 ) C340_=_C345( C340 C345 ) C340_=_C348( C340 C348 ) C340_=_C352( C340 C352 ) \nC340_=_C354( C340 C354 ) C340_=_C358( C340 C358 ) C341_=_C344( C341 C344 ) C341_=_C345( C341 C345 ) C341_=_C348( C341 C348 ) C341_=_C352( C341 C352 ) \nC341_=_C354( C341 C354 ) C341_=_C358( C341 C358 ) C344_=_C345( C344 C345 ) C344_=_C348( C344 C348 ) C344_=_C352( C344 C352 ) C344_=_C354( C344 C354 ) \nC344_=_C358( C344 C358 ) C345_=_C348( C345 C348 ) C345_=_C352( C345 C352 ) C345_=_C354( C345 C354 ) C345_=_C358( C345 C358 ) C348_=_C352( C348 C352 ) \nC348_=_C354( C348 C354 ) C348_=_C358( C348 C358 ) C352_=_C354( C352 C354 ) C352_=_C358( C352 C358 ) C354_=_C358( C354 C358 ) C361_=_C362( C361 C362 ) \nC361_=_C365( C361 C365 ) C361_=_C366( C361 C366 ) C361_=_C369( C361 C369 ) C361_=_C373( C361 C373 ) C361_=_C375( C361 C375 ) C361_=_C379( C361 C379 ) \nC362_=_C365( C362 C365 ) C362_=_C366( C362 C366 ) C362_=_C369( C362 C369 ) C362_=_C373( C362 C373 ) C362_=_C375( C362 C375 ) C362_=_C379( C362 C379 ) \nC365_=_C366( C365 C366 ) C365_=_C369( C365 C369 ) C365_=_C373( C365 C373 ) C365_=_C375( C365 C375 ) C365_=_C379( C365 C379 ) C366_=_C369( C366 C369 ) \nC366_=_C373( C366 C373 ) C366_=_C375( C366 C375 ) C366_=_C379( C366 C379 ) C369_=_C373( C369 C373 ) C369_=_C375( C369 C375 ) C369_=_C379( C369 C379 ) \nC373_=_C375( C373 C375 ) C373_=_C379(</w:t>
      </w:r>
    </w:p>
    <w:p>
      <w:pPr>
        <w:pStyle w:val="PreformattedText"/>
        <w:bidi w:val="0"/>
        <w:spacing w:before="0" w:after="0"/>
        <w:jc w:val="left"/>
        <w:rPr/>
      </w:pPr>
      <w:r>
        <w:rPr/>
        <w:t xml:space="preserve"> </w:t>
      </w:r>
      <w:r>
        <w:rPr/>
        <w:t>C373 C379 ) C375_=_C379( C375 C379 ) C678_=_C679( C678 C679 ) C682_=_C683( C682 C683 ) C699_=_C700( C699 C700 ) \nC699_=_C715( C699 C715 ) C699_=_C716( C699 C716 ) C700_=_C715( C700 C715 ) C700_=_C716( C700 C716 ) C715_=_C716( C715 C716 ) C718_=_C719( C718 C719 ) \nC718_=_C734( C718 C734 ) C718_=_C735( C718 C735 ) C719_=_C734( C719 C734 ) C719_=_C735( C719 C735 ) C734_=_C735( C734 C735 ) C744_=_C746( C744 C746 ) \nC744_=_C747( C744 C747 ) C744_=_C748( C744 C748 ) C744_=_C751( C744 C751 ) C744_=_C754( C744 C754 ) C744_=_C758( C744 C758 ) C744_=_C759( C744 C759 ) \nC744_=_C761( C744 C761 ) C746_=_C747( C746 C747 ) C746_=_C748( C746 C748 ) C746_=_C751( C746 C751 ) C746_=_C754( C746 C754 ) C746_=_C758( C746 C758 ) \nC746_=_C759( C746 C759 ) C746_=_C761( C746 C761 ) C747_=_C748( C747 C748 ) C747_=_C751( C747 C751 ) C747_=_C754( C747 C754 ) C747_=_C758( C747 C758 ) \nC747_=_C759( C747 C759 ) C747_=_C761( C747 C761 ) C748_=_C751( C748 C751 ) C748_=_C754( C748 C754 ) C748_=_C758( C748 C758 ) C748_=_C759( C748 C759 ) \nC748_=_C761( C748 C761 ) C751_=_C754( C751 C754 ) C751_=_C758( C751 C758 ) C751_=_C759( C751 C759 ) C751_=_C761( C751 C761 ) C754_=_C758( C754 C758 ) \nC754_=_C759( C754 C759 ) C754_=_C761( C754 C761 ) C758_=_C759( C758 C759 ) C758_=_C761( C758 C761 ) C759_=_C761( C759 C761 ) C765_=_C767( C765 C767 ) \nC765_=_C768( C765 C768 ) C765_=_C769( C765 C769 ) C765_=_C772( C765 C772 ) C765_=_C775( C765 C775 ) C765_=_C779( C765 C779 ) C765_=_C780( C765 C780 ) \nC765_=_C782( C765 C782 ) C767_=_C768( C767 C768 ) C767_=_C769( C767 C769 ) C767_=_C772( C767 C772 ) C767_=_C775( C767 C775 ) C767_=_C779( C767 C779 ) \nC767_=_C780( C767 C780 ) C767_=_C782( C767 C782 ) C768_=_C769( C768 C769 ) C768_=_C772( C768 C772 ) C768_=_C775( C768 C775 ) C768_=_C779( C768 C779 ) \nC768_=_C780( C768 C780 ) C768_=_C782( C768 C782 ) C769_=_C772( C769 C772 ) C769_=_C775( C769 C775 ) C769_=_C779( C769 C779 ) C769_=_C780( C769 C780 ) \nC769_=_C782( C769 C782 ) C772_=_C775( C772 C775 ) C772_=_C779( C772 C779 ) C772_=_C780( C772 C780 ) C772_=_C782( C772 C782 ) C775_=_C779( C775 C779 ) \nC775_=_C780( C775 C780 ) C775_=_C782( C775 C782 ) C779_=_C780( C779 C780 ) C779_=_C782( C779 C782 ) C780_=_C782( C780 C782 ) "];2210-&gt;2385[label="46: C67 C68 C71 C72 C90 \nC91 C94 C95 C340 C345 C348 \nC352 C354 C358 C361 C366 C369 \nC373 C375 C379 C678 C679 C682 \nC683 C699 C700 C715 C716 C718 \nC719 C734 C735 C744 C747 C748 \nC751 C754 C759 C765 C768 C769 \nC772 C775 C780 C2060 C2064 \n86: C67_=_C68 ,C67_=_C71 ,C67_=_C72 ,C68_=_C71 ,C68_=_C72 ,\nC71_=_C72 ,C90_=_C91 ,C90_=_C94 ,C90_=_C95 ,C91_=_C94 ,C91_=_C95 ,\nC94_=_C95 ,C340_=_C345 ,C340_=_C348 ,C340_=_C352 ,C340_=_C354 ,C340_=_C358 ,\nC345_=_C348 ,C345_=_C352 ,C345_=_C354 ,C345_=_C358 ,C348_=_C352 ,C348_=_C354 ,\nC348_=_C358 ,C352_=_C354 ,C352_=_C358 ,C354_=_C358 ,C361_=_C366 ,C361_=_C369 ,\nC361_=_C373 ,C361_=_C375 ,C361_=_C379 ,C366_=_C369 ,C366_=_C373 ,C366_=_C375 ,\nC366_=_C379 ,C369_=_C373 ,C369_=_C375 ,C369_=_C379 ,C373_=_C375 ,C373_=_C379 ,\nC375_=_C379 ,C678_=_C679 ,C682_=_C683 ,C699_=_C700 ,C699_=_C715 ,C699_=_C716 ,\nC700_=_C715 ,C700_=_C716 ,C715_=_C716 ,C718_=_C719 ,C718_=_C734 ,C718_=_C735 ,\nC719_=_C734 ,C719_=_C735 ,C734_=_C735 ,C744_=_C747 ,C744_=_C748 ,C744_=_C751 ,\nC744_=_C754 ,C744_=_C759 ,C747_=_C748 ,C747_=_C751 ,C747_=_C754 ,C747_=_C759 ,\nC748_=_C751 ,C748_=_C754 ,C748_=_C759 ,C751_=_C754 ,C751_=_C759 ,C754_=_C759 ,\nC765_=_C768 ,C765_=_C769 ,C765_=_C772 ,C765_=_C775 ,C765_=_C780 ,C768_=_C769 ,\nC768_=_C772 ,C768_=_C775 ,C768_=_C780 ,C769_=_C772 ,C769_=_C775 ,C769_=_C780 ,\nC772_=_C775 ,C772_=_C780 ,C775_=_C780 ,"];2386[shape=box, label="id:2386 level: 11\n58: C67 C68 C71 C72 C73 \nC74 C85 C86 C87 C90 C91 \nC94 C95 C96 C97 C108 C109 \nC110 C340 C345 C348 C354 C361 \nC366 C369 C375 C546 C699 C700 \nC702 C703 C710 C711 C715 C716 \nC718 C719 C721 C722 C729 C730 \nC734 C735 C744 C747 C748 C751 \nC765 C768 C769 C772 C1104 C1138 \nC1142 C1301 C1305 C3229 C3256 \n152: C67_=_C68( C67 C68 ) C67_=_C71( C67 C71 ) C67_=_C72( C67 C72 ) C67_=_C73( C67 C73 ) C67_=_C74( C67 C74 ) \nC67_=_C85( C67 C85 ) C67_=_C86( C67 C86 ) C67_=_C87( C67 C87 ) C68_=_C71( C68 C71 ) C68_=_C72( C68 C72 ) C68_=_C73( C68 C73 ) \nC68_=_C74( C68 C74 ) C68_=_C85( C68 C85 ) C68_=_C86( C68 C86 ) C68_=_C87( C68 C87 ) C71_=_C72( C71 C72 ) C71_=_C73( C71 C73 ) \nC71_=_C74( C71 C74 ) C71_=_C85( C71 C85 ) C71_=_C86( C71 C86 ) C71_=_C87( C71 C87 ) C72_=_C73( C72 C73 ) C72_=_C74( C72 C74 ) \nC72_=_C85( C72 C85 ) C72_=_C86( C72 C86 ) C72_=_C87( C72 C87 ) C73_=_C74( C73 C74 ) C73_=_C85( C73 C85 ) C73_=_C86( C73 C86 ) \nC73_=_C87( C73 C87 ) C74_=_C85( C74 C85 ) C74_=_C86( C74 C86 ) C74_=_C87( C74 C87 ) C85_=_C86( C85 C86 ) C85_=_C87( C85 C87 ) \nC86_=_C87( C86 C87 ) C90_=_C91( C90 C91 ) C90_=_C94( C90 C94 ) C90_=_C95( C90 C95 ) C90_=_C96( C90 C96 ) C90_=_C97( C90 C97 ) \nC90_=_C108( C90 C108 ) C90_=_C109( C90 C109 ) C90_=_C110( C90 C110 ) C91_=_C94( C91 C94 ) C91_=_C95( C91 C95 ) C91_=_C96( C91 C96 ) \nC91_=_C97( C91 C97 ) C91_=_C108( C91 C108 ) C91_=_C109( C91 C109 ) C91_=_C110( C91 C110 ) C94_=_C95( C94 C95 ) C94_=_C96( C94 C96 ) \nC94_=_C97( C94 C97 ) C94_=_C108( C94 C108 ) C94_=_C109( C94 C109 ) C94_=_C110( C94 C110 ) C95_=_C96( C95 C96 ) C95_=_C97( C95 C97 ) \nC95_=_C108( C95 C108 ) C95_=_C109( C95 C109 ) C95_=_C110( C95 C110 ) C96_=_C97( C96 C97 ) C96_=_C108( C96 C108 ) C96_=_C109( C96 C109 ) \nC96_=_C110( C96 C110 ) C97_=_C108( C97 C108 ) C97_=_C109( C97 C109 ) C97_=_C110( C97 C110 ) C108_=_C109( C108 C109 ) C108_=_C110( C108 C110 ) \nC109_=_C110( C109 C110 ) C340_=_C345( C340 C345 ) C340_=_C348( C340 C348 ) C340_=_C354( C340 C354 ) C345_=_C348( C345 C348 ) C345_=_C354( C345 C354 ) \nC348_=_C354( C348 C354 ) C361_=_C366( C361 C366 ) C361_=_C369( C361 C369 ) C361_=_C375( C361 C375 ) C366_=_C369( C366 C369 ) C366_=_C375( C366 C375 ) \nC369_=_C375( C369 C375 ) C699_=_C700( C699 C700 ) C699_=_C702( C699 C702 ) C699_=_C703( C699 C703 ) C699_=_C710( C699 C710 ) C699_=_C711( C699 C711 ) \nC699_=_C715( C699 C715 ) C699_=_C716( C699 C716 ) C700_=_C702( C700 C702 ) C700_=_C703( C700 C703 ) C700_=_C710( C700 C710 ) C700_=_C711( C700 C711 ) \nC700_=_C715( C700 C715 ) C700_=_C716( C700 C716 ) C702_=_C703( C702 C703 ) C702_=_C710( C702 C710 ) C702_=_C711( C702 C711 ) C702_=_C715( C702 C715 ) \nC702_=_C716( C702 C716 ) C703_=_C710( C703 C710 ) C703_=_C711( C703 C711 ) C703_=_C715( C703 C715 ) C703_=_C716( C703 C716 ) C710_=_C711( C710 C711 ) \nC710_=_C715( C710 C715 ) C710_=_C716( C710 C716 ) C711_=_C715( C711 C715 ) C711_=_C716( C711 C716 ) C715_=_C716( C715 C716 ) C718_=_C719( C718 C719 ) \nC718_=_C721( C718 C721 ) C718_=_C722( C718 C722 ) C718_=_C729( C718 C729 ) C718_=_C730( C718 C730 ) C718_=_C734( C718 C734 ) C718_=_C735( C718 C735 ) \nC719_=_C721( C719 C721 ) C719_=_C722( C719 C722 ) C719_=_C729( C719 C729 ) C719_=_C730( C719 C730 ) C719_=_C734( C719 C734 ) C719_=_C735( C719 C735 ) \nC721_=_C722( C721 C722 ) C721_=_C729( C721 C729 ) C721_=_C730( C721 C730 ) C721_=_C734( C721 C734 ) C721_=_C735( C721 C735 ) C722_=_C729( C722 C729 ) \nC722_=_C730( C722 C730 ) C722_=_C734( C722 C734 ) C722_=_C735( C722 C735 ) C729_=_C730( C729 C730 ) C729_=_C734( C729 C734 ) C729_=_C735( C729 C735 ) \nC730_=_C734( C730 C734 ) C730_=_C735( C730 C735 ) C734_=_C735( C734 C735 ) C744_=_C747( C744 C747 ) C744_=_C748( C744 C748 ) C744_=_C751( C744 C751 ) \nC747_=_C748( C747 C748 ) C747_=_C751( C747 C751 ) C748_=_C751( C748 C751 ) C765_=_C768( C765 C768 ) C765_=_C769( C765 C769 ) C765_=_C772( C765 C772 ) \nC768_=_C769( C768 C769 ) C768_=_C772( C768 C772 ) C769_=_C772( C769 C772 ) "];2210-&gt;2386[label="48: C67 C68 C71 C72 C85 \nC86 C90 C91 C94 C95 C108 \nC109 C340 C345 C348 C354 C361 \nC366 C369 C375 C546 C699 C700 \nC710 C711 C715 C716 C718 C719 \nC729 C730 C734 C735 C744 C747 \nC748 C751 C765 C768 C769 C772 \nC1104 C1138 C1142 C1301 C1305 C3229 \nC3256 \n84: C67_=_C68 ,C67_=_C71 ,C67_=_C72 ,C67_=_C85 ,C67_=_C86 ,\nC68_=_C71 ,C68_=_C72 ,C68_=_C85 ,C68_=_C86 ,C71_=_C72 ,C71_=_C85 ,\nC71_=_C86 ,C72_=_C85 ,C72_=_C86 ,C85_=_C86 ,C90_=_C91 ,C90_=_C94 ,\nC90_=_C95 ,C90_=_C108 ,C90_=_C109 ,C91_=_C94 ,C91_=_C95 ,C91_=_C108 ,\nC91_=_C109 ,C94_=_C95 ,C94_=_C108 ,C94_=_C109 ,C95_=_C108 ,C95_=_C109 ,\nC108_=_C109 ,C340_=_C345 ,C340_=_C348 ,C340_=_C354 ,C345_=_C348 ,C345_=_C354 ,\nC348_=_C354 ,C361_=_C366 ,C361_=_C369 ,C361_=_C375 ,C366_=_C369 ,C366_=_C375 ,\nC369_=_C375 ,C699_=_C700 ,C699_=_C710 ,C699_=_C711 ,C699_=_C715 ,C699_=_C716 ,\nC700_=_C710 ,C700_=_C711 ,C700_=_C715 ,C700_=_C716 ,C710_=_C711 ,C710_=_C715 ,\nC710_=_C716 ,C711_=_C715 ,C711_=_C716 ,C715_=_C716 ,C718_=_C719 ,C718_=_C729 ,\nC718_=_C730 ,C718_=_C734 ,C718_=_C735 ,C719_=_C729 ,C719_=_C730 ,C719_=_C734 ,\nC719_=_C735 ,C729_=_C730 ,C729_=_C734 ,C729_=_C735 ,C730_=_C734 ,C730_=_C735 ,\nC734_=_C735 ,C744_=_C747 ,C744_=_C748 ,C744_=_C751 ,C747_=_C748 ,C747_=_C751 ,\nC748_=_C751 ,C765_=_C768 ,C765_=_C769 ,C765_=_C772 ,C768_=_C769 ,C768_=_C772 ,\nC769_=_C772 ,"];2387[shape=box, label="id:2387 level: 11\n18: C998 C999 C1000 C1001 C1002 \nC1003 C1004 C1005 C1006 C1007 C1008 \nC1010 C1151 C1152 C2060 C2064 C3254 \nC3257 \n68: C998_=_C999( C998 C999 ) C998_=_C1000( C998 C1000 ) C998_=_C1001( C998 C1001 ) C998_=_C1002( C998 C1002 ) C998_=_C1003( C998 C1003 ) \nC998_=_C1004( C998 C1004 ) C998_=_C1005( C998 C1005 ) C998_=_C1006( C998 C1006 ) C998_=_C1007( C998 C1007 ) C998_=_C1008( C998 C1008 ) C998_=_C1010( C998 C1010 ) \nC998_=_C3254( C998 C3254 ) C999_=_C1000( C999 C1000 ) C999_=_C1001( C999 C1001 ) C999_=_C1002( C999 C1002 ) C999_=_C1003( C999 C1003 ) C999_=_C1004( C999 C1004 ) \nC999_=_C1005( C999 C1005 ) C999_=_C1006( C999 C1006 ) C999_=_C1007( C999 C1007 ) C999_=_C1008( C999 C1008 ) C999_=_C1010( C999 C1010 ) C1000_=_C1001( C1000 C1001 ) \nC1000_=_C1002( C1000 C1002 ) C1000_=_C1003( C1000 C1003 ) C1000_=_C1004( C1000 C1004 ) C1000_=_C1005( C1000 C1005 ) C1000_=_C1006( C1000 C1006 ) C1000_=_C1007( C1000 C1007 ) \nC1000_=_C1008(</w:t>
      </w:r>
    </w:p>
    <w:p>
      <w:pPr>
        <w:pStyle w:val="PreformattedText"/>
        <w:bidi w:val="0"/>
        <w:spacing w:before="0" w:after="0"/>
        <w:jc w:val="left"/>
        <w:rPr/>
      </w:pPr>
      <w:r>
        <w:rPr/>
        <w:t xml:space="preserve"> </w:t>
      </w:r>
      <w:r>
        <w:rPr/>
        <w:t>C1000 C1008 ) C1000_=_C1010( C1000 C1010 ) C1001_=_C1002( C1001 C1002 ) C1001_=_C1003( C1001 C1003 ) C1001_=_C1004( C1001 C1004 ) C1001_=_C1005( C1001 C1005 ) \nC1001_=_C1006( C1001 C1006 ) C1001_=_C1007( C1001 C1007 ) C1001_=_C1008( C1001 C1008 ) C1001_=_C1010( C1001 C1010 ) C1002_=_C1003( C1002 C1003 ) C1002_=_C1004( C1002 C1004 ) \nC1002_=_C1005( C1002 C1005 ) C1002_=_C1006( C1002 C1006 ) C1002_=_C1007( C1002 C1007 ) C1002_=_C1008( C1002 C1008 ) C1002_=_C1010( C1002 C1010 ) C1003_=_C1004( C1003 C1004 ) \nC1003_=_C1005( C1003 C1005 ) C1003_=_C1006( C1003 C1006 ) C1003_=_C1007( C1003 C1007 ) C1003_=_C1008( C1003 C1008 ) C1003_=_C1010( C1003 C1010 ) C1004_=_C1005( C1004 C1005 ) \nC1004_=_C1006( C1004 C1006 ) C1004_=_C1007( C1004 C1007 ) C1004_=_C1008( C1004 C1008 ) C1004_=_C1010( C1004 C1010 ) C1005_=_C1006( C1005 C1006 ) C1005_=_C1007( C1005 C1007 ) \nC1005_=_C1008( C1005 C1008 ) C1005_=_C1010( C1005 C1010 ) C1006_=_C1007( C1006 C1007 ) C1006_=_C1008( C1006 C1008 ) C1006_=_C1010( C1006 C1010 ) C1007_=_C1008( C1007 C1008 ) \nC1007_=_C1010( C1007 C1010 ) C1008_=_C1010( C1008 C1010 ) C1151_=_C1152( C1151 C1152 ) "];2211-&gt;2387[label="17: C998 C999 C1000 C1001 C1002 \nC1003 C1004 C1005 C1006 C1007 C1010 \nC1151 C1152 C2060 C2064 C3254 C3257 \n57: C998_=_C999 ,C998_=_C1000 ,C998_=_C1001 ,C998_=_C1002 ,C998_=_C1003 ,\nC998_=_C1004 ,C998_=_C1005 ,C998_=_C1006 ,C998_=_C1007 ,C998_=_C1010 ,C998_=_C3254 ,\nC999_=_C1000 ,C999_=_C1001 ,C999_=_C1002 ,C999_=_C1003 ,C999_=_C1004 ,C999_=_C1005 ,\nC999_=_C1006 ,C999_=_C1007 ,C999_=_C1010 ,C1000_=_C1001 ,C1000_=_C1002 ,C1000_=_C1003 ,\nC1000_=_C1004 ,C1000_=_C1005 ,C1000_=_C1006 ,C1000_=_C1007 ,C1000_=_C1010 ,C1001_=_C1002 ,\nC1001_=_C1003 ,C1001_=_C1004 ,C1001_=_C1005 ,C1001_=_C1006 ,C1001_=_C1007 ,C1001_=_C1010 ,\nC1002_=_C1003 ,C1002_=_C1004 ,C1002_=_C1005 ,C1002_=_C1006 ,C1002_=_C1007 ,C1002_=_C1010 ,\nC1003_=_C1004 ,C1003_=_C1005 ,C1003_=_C1006 ,C1003_=_C1007 ,C1003_=_C1010 ,C1004_=_C1005 ,\nC1004_=_C1006 ,C1004_=_C1007 ,C1004_=_C1010 ,C1005_=_C1006 ,C1005_=_C1007 ,C1005_=_C1010 ,\nC1006_=_C1007 ,C1006_=_C1010 ,C1007_=_C1010 ,C1151_=_C1152 ,"];2388[shape=box, label="id:2388 level: 11\n22: C85 C86 C108 C109 C352 \nC358 C373 C379 C710 C711 C729 \nC730 C754 C759 C775 C780 C1010 \nC1153 C1588 C3254 C3257 C3262 \n8: C85_=_C86( C85 C86 ) C108_=_C109( C108 C109 ) C352_=_C358( C352 C358 ) C373_=_C379( C373 C379 ) C710_=_C711( C710 C711 ) \nC729_=_C730( C729 C730 ) C754_=_C759( C754 C759 ) C775_=_C780( C775 C780 ) "];2211-&gt;2388[label="20: C85 C86 C108 C109 C352 \nC358 C373 C379 C710 C711 C729 \nC730 C754 C759 C775 C780 C1010 \nC1153 C3254 C3257 \n8: C85_=_C86 ,C108_=_C109 ,C352_=_C358 ,C373_=_C379 ,C710_=_C711 ,\nC729_=_C730 ,C754_=_C759 ,C775_=_C780 ,"];2389[shape=box, label="id:2389 level: 11\n18: C485 C490 C950 C952 C953 \nC957 C958 C960 C968 C973 C978 \nC999 C1011 C1028 C1058 C3251 C3252 \nC3287 \n8: C950_=_C952( C950 C952 ) C950_=_C3251( C950 C3251 ) C952_=_C3251( C952 C3251 ) C953_=_C957( C953 C957 ) C953_=_C958( C953 C958 ) \nC957_=_C958( C957 C958 ) C1011_=_C3251( C1011 C3251 ) C1058_=_C3251( C1058 C3251 ) "];2212-&gt;2389[label="14: C485 C490 C958 C960 C968 \nC973 C978 C999 C1011 C1028 C1058 \nC3251 C3252 C3287 \n2: C1011_=_C3251 ,C1058_=_C3251 ,"];2390[shape=box, label="id:2390 level: 11\n16: C481 C485 C486 C490 C491 \nC511 C513 C520 C522 C976 C978 \nC979 C980 C3282 C3283 C3287 \n11: C485_=_C486( C485 C486 ) C490_=_C491( C490 C491 ) C491_=_C3287( C491 C3287 ) C976_=_C978( C976 C978 ) C976_=_C979( C976 C979 ) \nC976_=_C980( C976 C980 ) C978_=_C979( C978 C979 ) C978_=_C980( C978 C980 ) C979_=_C980( C979 C980 ) C3282_=_C3283( C3282 C3283 ) C3283_=_C3287( C3283 C3287 ) "];2212-&gt;2390[label="14: C481 C485 C490 C511 C513 \nC520 C522 C976 C978 C979 C980 \nC3282 C3283 C3287 \n8: C976_=_C978 ,C976_=_C979 ,C976_=_C980 ,C978_=_C979 ,C978_=_C980 ,\nC979_=_C980 ,C3282_=_C3283 ,C3283_=_C3287 ,"];2391[shape=box, label="id:2391 level: 11\n16: C450 C455 C504 C505 C511 \nC513 C519 C521 C1004 C1016 C1032 \nC1062 C1138 C1142 C3226 C3283 \n3: C455_=_C3226( C455 C3226 ) C504_=_C505( C504 C505 ) C3226_=_C3283( C3226 C3283 ) "];2213-&gt;2391[label="14: C450 C455 C505 C511 C513 \nC519 C521 C1004 C1016 C1032 C1062 \nC1138 C1142 C3283 \n0: "];2392[shape=box, label="id:2392 level: 11\n20: C519 C520 C521 C522 C524 \nC998 C1006 C1011 C1012 C1013 C1014 \nC1015 C1016 C1017 C1018 C1019 C1034 \nC1064 C3228 C3254 \n64: C519_=_C520( C519 C520 ) C519_=_C3228( C519 C3228 ) C520_=_C3228( C520 C3228 ) C521_=_C522( C521 C522 ) C521_=_C524( C521 C524 ) \nC522_=_C524( C522 C524 ) C998_=_C1006( C998 C1006 ) C998_=_C1011( C998 C1011 ) C998_=_C1012( C998 C1012 ) C998_=_C1013( C998 C1013 ) C998_=_C1014( C998 C1014 ) \nC998_=_C1015( C998 C1015 ) C998_=_C1016( C998 C1016 ) C998_=_C1017( C998 C1017 ) C998_=_C1018( C998 C1018 ) C998_=_C1019( C998 C1019 ) C998_=_C3254( C998 C3254 ) \nC1011_=_C1012( C1011 C1012 ) C1011_=_C1013( C1011 C1013 ) C1011_=_C1014( C1011 C1014 ) C1011_=_C1015( C1011 C1015 ) C1011_=_C1016( C1011 C1016 ) C1011_=_C1017( C1011 C1017 ) \nC1011_=_C1018( C1011 C1018 ) C1011_=_C1019( C1011 C1019 ) C1011_=_C3254( C1011 C3254 ) C1012_=_C1013( C1012 C1013 ) C1012_=_C1014( C1012 C1014 ) C1012_=_C1015( C1012 C1015 ) \nC1012_=_C1016( C1012 C1016 ) C1012_=_C1017( C1012 C1017 ) C1012_=_C1018( C1012 C1018 ) C1012_=_C1019( C1012 C1019 ) C1012_=_C3254( C1012 C3254 ) C1013_=_C1014( C1013 C1014 ) \nC1013_=_C1015( C1013 C1015 ) C1013_=_C1016( C1013 C1016 ) C1013_=_C1017( C1013 C1017 ) C1013_=_C1018( C1013 C1018 ) C1013_=_C1019( C1013 C1019 ) C1013_=_C3254( C1013 C3254 ) \nC1014_=_C1015( C1014 C1015 ) C1014_=_C1016( C1014 C1016 ) C1014_=_C1017( C1014 C1017 ) C1014_=_C1018( C1014 C1018 ) C1014_=_C1019( C1014 C1019 ) C1014_=_C3254( C1014 C3254 ) \nC1015_=_C1016( C1015 C1016 ) C1015_=_C1017( C1015 C1017 ) C1015_=_C1018( C1015 C1018 ) C1015_=_C1019( C1015 C1019 ) C1015_=_C3254( C1015 C3254 ) C1016_=_C1017( C1016 C1017 ) \nC1016_=_C1018( C1016 C1018 ) C1016_=_C1019( C1016 C1019 ) C1016_=_C3254( C1016 C3254 ) C1017_=_C1018( C1017 C1018 ) C1017_=_C1019( C1017 C1019 ) C1017_=_C3254( C1017 C3254 ) \nC1018_=_C1019( C1018 C1019 ) C1018_=_C3228( C1018 C3228 ) C1018_=_C3254( C1018 C3254 ) C1019_=_C3254( C1019 C3254 ) C1064_=_C3228( C1064 C3228 ) "];2213-&gt;2392[label="19: C519 C520 C521 C522 C524 \nC998 C1006 C1011 C1012 C1013 C1014 \nC1015 C1016 C1017 C1019 C1034 C1064 \nC3228 C3254 \n53: C519_=_C520 ,C519_=_C3228 ,C520_=_C3228 ,C521_=_C522 ,C521_=_C524 ,\nC522_=_C524 ,C998_=_C1006 ,C998_=_C1011 ,C998_=_C1012 ,C998_=_C1013 ,C998_=_C1014 ,\nC998_=_C1015 ,C998_=_C1016 ,C998_=_C1017 ,C998_=_C1019 ,C998_=_C3254 ,C1011_=_C1012 ,\nC1011_=_C1013 ,C1011_=_C1014 ,C1011_=_C1015 ,C1011_=_C1016 ,C1011_=_C1017 ,C1011_=_C1019 ,\nC1011_=_C3254 ,C1012_=_C1013 ,C1012_=_C1014 ,C1012_=_C1015 ,C1012_=_C1016 ,C1012_=_C1017 ,\nC1012_=_C1019 ,C1012_=_C3254 ,C1013_=_C1014 ,C1013_=_C1015 ,C1013_=_C1016 ,C1013_=_C1017 ,\nC1013_=_C1019 ,C1013_=_C3254 ,C1014_=_C1015 ,C1014_=_C1016 ,C1014_=_C1017 ,C1014_=_C1019 ,\nC1014_=_C3254 ,C1015_=_C1016 ,C1015_=_C1017 ,C1015_=_C1019 ,C1015_=_C3254 ,C1016_=_C1017 ,\nC1016_=_C1019 ,C1016_=_C3254 ,C1017_=_C1019 ,C1017_=_C3254 ,C1019_=_C3254 ,C1064_=_C3228 ,"];2393[shape=box, label="id:2393 level: 12\n5: C2380 C2383 C2585 C3122 C3124 \n6: C2380_=_C2585( C2380 C2585 ) C2380_=_C3124( C2380 C3124 ) C2383_=_C2585( C2383 C2585 ) C2383_=_C3122( C2383 C3122 ) C2585_=_C3122( C2585 C3122 ) \nC2585_=_C3124( C2585 C3124 ) "];2214-&gt;2393[label="4: C2380 C2383 C3122 C3124 \n2: C2380_=_C3124 ,C2383_=_C3122 ,"];2394[shape=box, label="id:2394 level: 12\n7: C2379 C2381 C2382 C2384 C3122 \nC3123 C3124 \n5: C2379_=_C2381( C2379 C2381 ) C2381_=_C3123( C2381 C3123 ) C2381_=_C3124( C2381 C3124 ) C2382_=_C2384( C2382 C2384 ) C3123_=_C3124( C3123 C3124 ) "];2214-&gt;2394[label="6: C2379 C2381 C2382 C2384 C3122 \nC3124 \n3: C2379_=_C2381 ,C2381_=_C3124 ,C2382_=_C2384 ,"];2395[shape=box, label="id:2395 level: 12\n3: C181 C185 C2400 \n2: C181_=_C2400( C181 C2400 ) C185_=_C2400( C185 C2400 ) "];2215-&gt;2395[label="2: C181 C185 \n0: "];2396[shape=box, label="id:2396 level: 12\n6: C177 C178 C179 C180 C181 \nC184 \n11: C177_=_C178( C177 C178 ) C177_=_C179( C177 C179 ) C177_=_C180( C177 C180 ) C177_=_C181( C177 C181 ) C177_=_C184( C177 C184 ) \nC178_=_C179( C178 C179 ) C178_=_C180( C178 C180 ) C178_=_C181( C178 C181 ) C179_=_C180( C179 C180 ) C179_=_C181( C179 C181 ) C180_=_C181( C180 C181 ) "];2215-&gt;2396[label="5: C177 C178 C179 C181 C184 \n7: C177_=_C178 ,C177_=_C179 ,C177_=_C181 ,C177_=_C184 ,C178_=_C179 ,\nC178_=_C181 ,C179_=_C181 ,"];2397[shape=box, label="id:2397 level: 12\n6: C324 C325 C328 C329 C2221 \nC3073 \n4: C324_=_C325( C324 C325 ) C324_=_C2221( C324 C2221 ) C328_=_C329( C328 C329 ) C328_=_C3073( C328 C3073 ) "];2216-&gt;2397[label="4: C325 C329 C2221 C3073 \n0: "];2398[shape=box, label="id:2398 level: 12\n5: C325 C329 C2637 C2640 C3140 \n6: C325_=_C2637( C325 C2637 ) C325_=_C2640( C325 C2640 ) C329_=_C2640( C329 C2640 ) C329_=_C3140( C329 C3140 ) C2637_=_C2640( C2637 C2640 ) \nC2640_=_C3140( C2640 C3140 ) "];2216-&gt;2398[label="4: C325 C329 C2637 C3140 \n2: C325_=_C2637 ,C329_=_C3140 ,"];2399[shape=box, label="id:2399 level: 12\n5: C246 C252 C2631 C2634 C3139 \n6: C246_=_C2631( C246 C2631 ) C246_=_C2634( C246 C2634 ) C252_=_C2634( C252 C2634 ) C252_=_C3139( C252 C3139 ) C2631_=_C2634( C2631 C2634 ) \nC2634_=_C3139( C2634 C3139 ) "];2218-&gt;2399[label="4: C246 C252 C2631 C3139 \n2: C246_=_C2631 ,C252_=_C3139 ,"];2400[shape=box, label="id:2400 level: 12\n6: C245 C246 C251 C252 C2048 \nC3050 \n4: C245_=_C246( C245 C246 ) C245_=_C2048( C245 C2048 ) C251_=_C252( C251 C252 ) C251_=_C3050( C251 C3050 ) "];2218-&gt;2400[label="4: C246 C252 C2048 C3050 \n0: "];2401[shape=box, label="id:2401 level: 12\n5: C2259 C2263 C2336 C2339 C3084 \n6: C2259_=_C2336( C2259 C2336 ) C2259_=_C2339( C2259 C2339 ) C2263_=_C2339( C2263 C2339 ) C2263_=_C3084( C2263 C3084 ) C2336_=_C2339( C2336 C2339</w:t>
      </w:r>
    </w:p>
    <w:p>
      <w:pPr>
        <w:pStyle w:val="PreformattedText"/>
        <w:bidi w:val="0"/>
        <w:spacing w:before="0" w:after="0"/>
        <w:jc w:val="left"/>
        <w:rPr/>
      </w:pPr>
      <w:r>
        <w:rPr/>
        <w:t xml:space="preserve"> </w:t>
      </w:r>
      <w:r>
        <w:rPr/>
        <w:t>) \nC2339_=_C3084( C2339 C3084 ) "];2221-&gt;2401[label="4: C2259 C2263 C2336 C3084 \n2: C2259_=_C2336 ,C2263_=_C3084 ,"];2402[shape=box, label="id:2402 level: 12\n6: C2335 C2336 C2337 C2998 C3000 \nC3084 \n9: C2335_=_C2336( C2335 C2336 ) C2335_=_C2337( C2335 C2337 ) C2335_=_C2998( C2335 C2998 ) C2335_=_C3000( C2335 C3000 ) C2335_=_C3084( C2335 C3084 ) \nC2336_=_C2337( C2336 C2337 ) C2336_=_C3000( C2336 C3000 ) C2337_=_C3000( C2337 C3000 ) C2998_=_C3084( C2998 C3084 ) "];2221-&gt;2402[label="5: C2336 C2337 C2998 C3000 C3084 \n4: C2336_=_C2337 ,C2336_=_C3000 ,C2337_=_C3000 ,C2998_=_C3084 ,"];2403[shape=box, label="id:2403 level: 12\n5: C1667 C1674 C2257 C2261 C2265 \n6: C1667_=_C2261( C1667 C2261 ) C1667_=_C2265( C1667 C2265 ) C1674_=_C2257( C1674 C2257 ) C1674_=_C2265( C1674 C2265 ) C2257_=_C2265( C2257 C2265 ) \nC2261_=_C2265( C2261 C2265 ) "];2223-&gt;2403[label="4: C1667 C1674 C2257 C2261 \n2: C1667_=_C2261 ,C1674_=_C2257 ,"];2404[shape=box, label="id:2404 level: 12\n8: C2256 C2257 C2258 C2259 C2261 \nC2262 C2263 C2264 \n16: C2256_=_C2257( C2256 C2257 ) C2256_=_C2258( C2256 C2258 ) C2256_=_C2259( C2256 C2259 ) C2256_=_C2261( C2256 C2261 ) C2256_=_C2262( C2256 C2262 ) \nC2256_=_C2263( C2256 C2263 ) C2256_=_C2264( C2256 C2264 ) C2257_=_C2258( C2257 C2258 ) C2257_=_C2259( C2257 C2259 ) C2258_=_C2259( C2258 C2259 ) C2261_=_C2262( C2261 C2262 ) \nC2261_=_C2263( C2261 C2263 ) C2261_=_C2264( C2261 C2264 ) C2262_=_C2263( C2262 C2263 ) C2262_=_C2264( C2262 C2264 ) C2263_=_C2264( C2263 C2264 ) "];2223-&gt;2404[label="6: C2257 C2258 C2259 C2261 C2262 \nC2263 \n6: C2257_=_C2258 ,C2257_=_C2259 ,C2258_=_C2259 ,C2261_=_C2262 ,C2261_=_C2263 ,\nC2262_=_C2263 ,"];2405[shape=box, label="id:2405 level: 12\n5: C2096 C2099 C2413 C2414 C2437 \n6: C2096_=_C2414( C2096 C2414 ) C2096_=_C2437( C2096 C2437 ) C2099_=_C2413( C2099 C2413 ) C2099_=_C2437( C2099 C2437 ) C2413_=_C2437( C2413 C2437 ) \nC2414_=_C2437( C2414 C2437 ) "];2224-&gt;2405[label="4: C2096 C2099 C2413 C2414 \n2: C2096_=_C2414 ,C2099_=_C2413 ,"];2406[shape=box, label="id:2406 level: 12\n5: C1953 C2412 C2413 C2414 C3290 \n6: C1953_=_C2412( C1953 C2412 ) C1953_=_C2413( C1953 C2413 ) C2412_=_C2413( C2412 C2413 ) C2412_=_C2414( C2412 C2414 ) C2412_=_C3290( C2412 C3290 ) \nC2414_=_C3290( C2414 C3290 ) "];2224-&gt;2406[label="4: C1953 C2413 C2414 C3290 \n2: C1953_=_C2413 ,C2414_=_C3290 ,"];2407[shape=box, label="id:2407 level: 12\n5: C2347 C2351 C2356 C2360 C3086 \n6: C2347_=_C2356( C2347 C2356 ) C2347_=_C2360( C2347 C2360 ) C2351_=_C2360( C2351 C2360 ) C2351_=_C3086( C2351 C3086 ) C2356_=_C2360( C2356 C2360 ) \nC2360_=_C3086( C2360 C3086 ) "];2227-&gt;2407[label="4: C2347 C2351 C2356 C3086 \n2: C2347_=_C2356 ,C2351_=_C3086 ,"];2408[shape=box, label="id:2408 level: 12\n6: C2355 C2356 C2357 C3053 C3055 \nC3086 \n9: C2355_=_C2356( C2355 C2356 ) C2355_=_C2357( C2355 C2357 ) C2355_=_C3053( C2355 C3053 ) C2355_=_C3055( C2355 C3055 ) C2355_=_C3086( C2355 C3086 ) \nC2356_=_C2357( C2356 C2357 ) C2356_=_C3055( C2356 C3055 ) C2357_=_C3055( C2357 C3055 ) C3053_=_C3086( C3053 C3086 ) "];2227-&gt;2408[label="5: C2356 C2357 C3053 C3055 C3086 \n4: C2356_=_C2357 ,C2356_=_C3055 ,C2357_=_C3055 ,C3053_=_C3086 ,"];2409[shape=box, label="id:2409 level: 12\n5: C1719 C1726 C2349 C2353 C2574 \n6: C1719_=_C2353( C1719 C2353 ) C1719_=_C2574( C1719 C2574 ) C1726_=_C2349( C1726 C2349 ) C1726_=_C2574( C1726 C2574 ) C2349_=_C2574( C2349 C2574 ) \nC2353_=_C2574( C2353 C2574 ) "];2228-&gt;2409[label="4: C1719 C1726 C2349 C2353 \n2: C1719_=_C2353 ,C1726_=_C2349 ,"];2410[shape=box, label="id:2410 level: 12\n8: C2345 C2346 C2347 C2349 C2350 \nC2351 C2352 C2353 \n16: C2345_=_C2346( C2345 C2346 ) C2345_=_C2347( C2345 C2347 ) C2345_=_C2349( C2345 C2349 ) C2345_=_C2350( C2345 C2350 ) C2345_=_C2351( C2345 C2351 ) \nC2345_=_C2352( C2345 C2352 ) C2345_=_C2353( C2345 C2353 ) C2346_=_C2347( C2346 C2347 ) C2346_=_C2349( C2346 C2349 ) C2347_=_C2349( C2347 C2349 ) C2350_=_C2351( C2350 C2351 ) \nC2350_=_C2352( C2350 C2352 ) C2350_=_C2353( C2350 C2353 ) C2351_=_C2352( C2351 C2352 ) C2351_=_C2353( C2351 C2353 ) C2352_=_C2353( C2352 C2353 ) "];2228-&gt;2410[label="6: C2346 C2347 C2349 C2350 C2351 \nC2353 \n6: C2346_=_C2347 ,C2346_=_C2349 ,C2347_=_C2349 ,C2350_=_C2351 ,C2350_=_C2353 ,\nC2351_=_C2353 ,"];2411[shape=box, label="id:2411 level: 12\n5: C2344 C2346 C2350 C2359 C3085 \n6: C2344_=_C2346( C2344 C2346 ) C2344_=_C2359( C2344 C2359 ) C2346_=_C2359( C2346 C2359 ) C2350_=_C2359( C2350 C2359 ) C2350_=_C3085( C2350 C3085 ) \nC2359_=_C3085( C2359 C3085 ) "];2229-&gt;2411[label="4: C2344 C2346 C2350 C3085 \n2: C2344_=_C2346 ,C2350_=_C3085 ,"];2412[shape=box, label="id:2412 level: 12\n7: C1166 C1194 C2343 C2344 C3053 \nC3054 C3085 \n6: C1166_=_C2343( C1166 C2343 ) C1194_=_C3085( C1194 C3085 ) C2343_=_C2344( C2343 C2344 ) C2343_=_C3054( C2343 C3054 ) C2344_=_C3054( C2344 C3054 ) \nC3053_=_C3085( C3053 C3085 ) "];2229-&gt;2412[label="6: C1166 C1194 C2344 C3053 C3054 \nC3085 \n3: C1194_=_C3085 ,C2344_=_C3054 ,C3053_=_C3085 ,"];2413[shape=box, label="id:2413 level: 12\n6: C1413 C1434 C1435 C1751 C1758 \nC3288 \n4: C1413_=_C1434( C1413 C1434 ) C1434_=_C1758( C1434 C1758 ) C1435_=_C1751( C1435 C1751 ) C1435_=_C3288( C1435 C3288 ) "];2231-&gt;2413[label="4: C1413 C1751 C1758 C3288 \n0: "];2414[shape=box, label="id:2414 level: 12\n8: C1412 C1413 C1414 C1415 C1416 \nC1417 C3261 C3288 \n18: C1412_=_C1413( C1412 C1413 ) C1412_=_C1414( C1412 C1414 ) C1412_=_C1415( C1412 C1415 ) C1412_=_C1416( C1412 C1416 ) C1412_=_C1417( C1412 C1417 ) \nC1412_=_C3261( C1412 C3261 ) C1412_=_C3288( C1412 C3288 ) C1413_=_C1414( C1413 C1414 ) C1413_=_C1415( C1413 C1415 ) C1413_=_C1416( C1413 C1416 ) C1413_=_C1417( C1413 C1417 ) \nC1414_=_C1415( C1414 C1415 ) C1414_=_C1416( C1414 C1416 ) C1414_=_C1417( C1414 C1417 ) C1415_=_C1416( C1415 C1416 ) C1415_=_C1417( C1415 C1417 ) C1416_=_C1417( C1416 C1417 ) \nC3261_=_C3288( C3261 C3288 ) "];2231-&gt;2414[label="7: C1413 C1414 C1415 C1416 C1417 \nC3261 C3288 \n11: C1413_=_C1414 ,C1413_=_C1415 ,C1413_=_C1416 ,C1413_=_C1417 ,C1414_=_C1415 ,\nC1414_=_C1416 ,C1414_=_C1417 ,C1415_=_C1416 ,C1415_=_C1417 ,C1416_=_C1417 ,C3261_=_C3288 ,"];2415[shape=box, label="id:2415 level: 12\n5: C1744 C1747 C1754 C1943 C3014 \n6: C1744_=_C1747( C1744 C1747 ) C1744_=_C1943( C1744 C1943 ) C1747_=_C1943( C1747 C1943 ) C1754_=_C1943( C1754 C1943 ) C1754_=_C3014( C1754 C3014 ) \nC1943_=_C3014( C1943 C3014 ) "];2235-&gt;2415[label="4: C1744 C1747 C1754 C3014 \n2: C1744_=_C1747 ,C1754_=_C3014 ,"];2416[shape=box, label="id:2416 level: 12\n6: C1742 C1743 C1744 C1745 C3014 \nC3290 \n9: C1742_=_C1743( C1742 C1743 ) C1742_=_C1744( C1742 C1744 ) C1742_=_C1745( C1742 C1745 ) C1742_=_C3014( C1742 C3014 ) C1742_=_C3290( C1742 C3290 ) \nC1743_=_C3014( C1743 C3014 ) C1744_=_C1745( C1744 C1745 ) C1744_=_C3290( C1744 C3290 ) C1745_=_C3290( C1745 C3290 ) "];2235-&gt;2416[label="5: C1743 C1744 C1745 C3014 C3290 \n4: C1743_=_C3014 ,C1744_=_C1745 ,C1744_=_C3290 ,C1745_=_C3290 ,"];2417[shape=box, label="id:2417 level: 12\n6: C1752 C2431 C2434 C2802 C3015 \nC3096 \n9: C1752_=_C2431( C1752 C2431 ) C1752_=_C2434( C1752 C2434 ) C1752_=_C2802( C1752 C2802 ) C2431_=_C2434( C2431 C2434 ) C2431_=_C2802( C2431 C2802 ) \nC2434_=_C2802( C2434 C2802 ) C2802_=_C3015( C2802 C3015 ) C2802_=_C3096( C2802 C3096 ) C3015_=_C3096( C3015 C3096 ) "];2237-&gt;2417[label="5: C1752 C2431 C2434 C3015 C3096 \n4: C1752_=_C2431 ,C1752_=_C2434 ,C2431_=_C2434 ,C3015_=_C3096 ,"];2418[shape=box, label="id:2418 level: 12\n9: C1753 C1798 C1803 C2430 C2431 \nC2435 C3015 C3096 C3097 \n12: C1753_=_C2430( C1753 C2430 ) C1753_=_C2435( C1753 C2435 ) C1798_=_C2431( C1798 C2431 ) C1798_=_C3097( C1798 C3097 ) C1803_=_C2430( C1803 C2430 ) \nC1803_=_C3096( C1803 C3096 ) C2430_=_C2435( C2430 C2435 ) C2430_=_C3096( C2430 C3096 ) C2431_=_C3097( C2431 C3097 ) C2435_=_C3096( C2435 C3096 ) C3015_=_C3096( C3015 C3096 ) \nC3015_=_C3097( C3015 C3097 ) "];2237-&gt;2418[label="8: C1753 C1798 C1803 C2431 C2435 \nC3015 C3096 C3097 \n8: C1753_=_C2435 ,C1798_=_C2431 ,C1798_=_C3097 ,C1803_=_C3096 ,C2431_=_C3097 ,\nC2435_=_C3096 ,C3015_=_C3096 ,C3015_=_C3097 ,"];2419[shape=box, label="id:2419 level: 12\n5: C1421 C1425 C2101 C2102 C2104 \n6: C1421_=_C2102( C1421 C2102 ) C1421_=_C2104( C1421 C2104 ) C1425_=_C2101( C1425 C2101 ) C1425_=_C2104( C1425 C2104 ) C2101_=_C2104( C2101 C2104 ) \nC2102_=_C2104( C2102 C2104 ) "];2238-&gt;2419[label="4: C1421 C1425 C2101 C2102 \n2: C1421_=_C2102 ,C1425_=_C2101 ,"];2420[shape=box, label="id:2420 level: 12\n5: C2100 C2101 C2102 C2103 C3059 \n6: C2100_=_C2101( C2100 C2101 ) C2100_=_C2102( C2100 C2102 ) C2100_=_C2103( C2100 C2103 ) C2100_=_C3059( C2100 C3059 ) C2101_=_C3059( C2101 C3059 ) \nC2102_=_C2103( C2102 C2103 ) "];2238-&gt;2420[label="4: C2101 C2102 C2103 C3059 \n2: C2101_=_C3059 ,C2102_=_C2103 ,"];2421[shape=box, label="id:2421 level: 12\n5: C1770 C1772 C1775 C1780 C3022 \n6: C1770_=_C1775( C1770 C1775 ) C1770_=_C1780( C1770 C1780 ) C1772_=_C1780( C1772 C1780 ) C1772_=_C3022( C1772 C3022 ) C1775_=_C1780( C1775 C1780 ) \nC1780_=_C3022( C1780 C3022 ) "];2241-&gt;2421[label="4: C1770 C1772 C1775 C3022 \n2: C1770_=_C1775 ,C1772_=_C3022 ,"];2422[shape=box, label="id:2422 level: 12\n6: C1773 C1774 C1775 C1776 C3022 \nC3291 \n9: C1773_=_C1774( C1773 C1774 ) C1773_=_C1775( C1773 C1775 ) C1773_=_C1776( C1773 C1776 ) C1773_=_C3022( C1773 C3022 ) C1773_=_C3291( C1773 C3291 ) \nC1774_=_C3022( C1774 C3022 ) C1775_=_C1776( C1775 C1776 ) C1775_=_C3291( C1775 C3291 ) C1776_=_C3291( C1776 C3291 ) "];2241-&gt;2422[label="5: C1774 C1775 C1776 C3022 C3291 \n4: C1774_=_C3022 ,C1775_=_C1776 ,C1775_=_C3291 ,C1776_=_C3291 ,"];2423[shape=box, label="id:2423 level: 12\n5: C1444 C1447 C2109 C2110 C2112 \n6: C1444_=_C2110( C1444 C2110 ) C1444_=_C2112( C1444 C2112 ) C1447_=_C2109( C1447 C2109 ) C1447_=_C2112( C1447 C2112 ) C2109_=_C2112( C2109 C2112 ) \nC2110_=_C2112( C2110 C2112 ) "];2242-&gt;2423[label="4: C1444 C1447 C2109 C2110 \n2: C1444_=_C2110 ,C1447_=_C2109 ,"];2424[shape=box,</w:t>
      </w:r>
    </w:p>
    <w:p>
      <w:pPr>
        <w:pStyle w:val="PreformattedText"/>
        <w:bidi w:val="0"/>
        <w:spacing w:before="0" w:after="0"/>
        <w:jc w:val="left"/>
        <w:rPr/>
      </w:pPr>
      <w:r>
        <w:rPr/>
        <w:t xml:space="preserve"> </w:t>
      </w:r>
      <w:r>
        <w:rPr/>
        <w:t>label="id:2424 level: 12\n5: C1949 C2108 C2109 C2110 C3291 \n6: C1949_=_C2108( C1949 C2108 ) C1949_=_C2109( C1949 C2109 ) C2108_=_C2109( C2108 C2109 ) C2108_=_C2110( C2108 C2110 ) C2108_=_C3291( C2108 C3291 ) \nC2110_=_C3291( C2110 C3291 ) "];2242-&gt;2424[label="4: C1949 C2109 C2110 C3291 \n2: C1949_=_C2109 ,C2110_=_C3291 ,"];2425[shape=box, label="id:2425 level: 12\n8: C1728 C1738 C1739 C1778 C1783 \nC3013 C3024 C3263 \n8: C1728_=_C1738( C1728 C1738 ) C1728_=_C1739( C1728 C1739 ) C1738_=_C1739( C1738 C1739 ) C1738_=_C1778( C1738 C1778 ) C1738_=_C1783( C1738 C1783 ) \nC1778_=_C1783( C1778 C1783 ) C3013_=_C3024( C3013 C3024 ) C3013_=_C3263( C3013 C3263 ) "];2247-&gt;2425[label="7: C1728 C1739 C1778 C1783 C3013 \nC3024 C3263 \n4: C1728_=_C1739 ,C1778_=_C1783 ,C3013_=_C3024 ,C3013_=_C3263 ,"];2426[shape=box, label="id:2426 level: 12\n9: C1739 C1769 C1771 C1778 C1779 \nC1782 C3013 C3023 C3024 \n12: C1739_=_C1779( C1739 C1779 ) C1739_=_C1782( C1739 C1782 ) C1769_=_C1779( C1769 C1779 ) C1769_=_C3024( C1769 C3024 ) C1771_=_C1778( C1771 C1778 ) \nC1771_=_C3023( C1771 C3023 ) C1778_=_C3023( C1778 C3023 ) C1779_=_C1782( C1779 C1782 ) C1779_=_C3024( C1779 C3024 ) C1782_=_C3024( C1782 C3024 ) C3013_=_C3023( C3013 C3023 ) \nC3013_=_C3024( C3013 C3024 ) "];2247-&gt;2426[label="8: C1739 C1769 C1771 C1778 C1782 \nC3013 C3023 C3024 \n8: C1739_=_C1782 ,C1769_=_C3024 ,C1771_=_C1778 ,C1771_=_C3023 ,C1778_=_C3023 ,\nC1782_=_C3024 ,C3013_=_C3023 ,C3013_=_C3024 ,"];2427[shape=box, label="id:2427 level: 12\n5: C1420 C1424 C1729 C1741 C3263 \n6: C1420_=_C1741( C1420 C1741 ) C1420_=_C3263( C1420 C3263 ) C1424_=_C1729( C1424 C1729 ) C1424_=_C1741( C1424 C1741 ) C1729_=_C1741( C1729 C1741 ) \nC1741_=_C3263( C1741 C3263 ) "];2249-&gt;2427[label="4: C1420 C1424 C1729 C3263 \n2: C1420_=_C3263 ,C1424_=_C1729 ,"];2428[shape=box, label="id:2428 level: 12\n7: C1727 C1728 C1729 C1730 C1731 \nC3263 C3289 \n13: C1727_=_C1728( C1727 C1728 ) C1727_=_C1729( C1727 C1729 ) C1727_=_C1730( C1727 C1730 ) C1727_=_C1731( C1727 C1731 ) C1727_=_C3263( C1727 C3263 ) \nC1727_=_C3289( C1727 C3289 ) C1728_=_C1729( C1728 C1729 ) C1728_=_C1730( C1728 C1730 ) C1728_=_C3289( C1728 C3289 ) C1729_=_C1730( C1729 C1730 ) C1729_=_C3289( C1729 C3289 ) \nC1730_=_C3289( C1730 C3289 ) C1731_=_C3263( C1731 C3263 ) "];2249-&gt;2428[label="6: C1728 C1729 C1730 C1731 C3263 \nC3289 \n7: C1728_=_C1729 ,C1728_=_C1730 ,C1728_=_C3289 ,C1729_=_C1730 ,C1729_=_C3289 ,\nC1730_=_C3289 ,C1731_=_C3263 ,"];2429[shape=box, label="id:2429 level: 12\n5: C1761 C1766 C1933 C1934 C2419 \n6: C1761_=_C1934( C1761 C1934 ) C1761_=_C2419( C1761 C2419 ) C1766_=_C1933( C1766 C1933 ) C1766_=_C2419( C1766 C2419 ) C1933_=_C2419( C1933 C2419 ) \nC1934_=_C2419( C1934 C2419 ) "];2251-&gt;2429[label="4: C1761 C1766 C1933 C1934 \n2: C1761_=_C1934 ,C1766_=_C1933 ,"];2430[shape=box, label="id:2430 level: 12\n5: C1929 C1932 C1933 C1934 C3268 \n6: C1929_=_C1932( C1929 C1932 ) C1929_=_C1934( C1929 C1934 ) C1932_=_C1933( C1932 C1933 ) C1932_=_C1934( C1932 C1934 ) C1932_=_C3268( C1932 C3268 ) \nC1933_=_C3268( C1933 C3268 ) "];2251-&gt;2430[label="4: C1929 C1933 C1934 C3268 \n2: C1929_=_C1934 ,C1933_=_C3268 ,"];2431[shape=box, label="id:2431 level: 12\n5: C1036 C1066 C1762 C1767 C3264 \n6: C1036_=_C1762( C1036 C1762 ) C1036_=_C1767( C1036 C1767 ) C1066_=_C1767( C1066 C1767 ) C1066_=_C3264( C1066 C3264 ) C1762_=_C1767( C1762 C1767 ) \nC1767_=_C3264( C1767 C3264 ) "];2253-&gt;2431[label="4: C1036 C1066 C1762 C3264 \n2: C1036_=_C1762 ,C1066_=_C3264 ,"];2432[shape=box, label="id:2432 level: 12\n4: C61 C2856 C2857 C3190 \n4: C61_=_C2856( C61 C2856 ) C61_=_C2857( C61 C2857 ) C61_=_C3190( C61 C3190 ) C2856_=_C2857( C2856 C2857 ) "];2255-&gt;2432[label="3: C2856 C2857 C3190 \n1: C2856_=_C2857 ,"];2433[shape=box, label="id:2433 level: 12\n3: C408 C409 C3219 \n2: C408_=_C409( C408 C409 ) C408_=_C3219( C408 C3219 ) "];2256-&gt;2433[label="2: C409 C3219 \n0: "];2434[shape=box, label="id:2434 level: 12\n6: C338 C1311 C1312 C1313 C1314 \nC3215 \n11: C338_=_C1311( C338 C1311 ) C338_=_C1312( C338 C1312 ) C338_=_C1313( C338 C1313 ) C338_=_C1314( C338 C1314 ) C1311_=_C1312( C1311 C1312 ) \nC1311_=_C1313( C1311 C1313 ) C1311_=_C1314( C1311 C1314 ) C1311_=_C3215( C1311 C3215 ) C1312_=_C1313( C1312 C1313 ) C1312_=_C1314( C1312 C1314 ) C1313_=_C1314( C1313 C1314 ) "];2258-&gt;2434[label="5: C1311 C1312 C1313 C1314 C3215 \n7: C1311_=_C1312 ,C1311_=_C1313 ,C1311_=_C1314 ,C1311_=_C3215 ,C1312_=_C1313 ,\nC1312_=_C1314 ,C1313_=_C1314 ,"];2435[shape=box, label="id:2435 level: 12\n5: C1940 C2035 C2038 C2077 C3269 \n6: C1940_=_C2035( C1940 C2035 ) C1940_=_C2077( C1940 C2077 ) C2035_=_C2077( C2035 C2077 ) C2038_=_C2077( C2038 C2077 ) C2038_=_C3269( C2038 C3269 ) \nC2077_=_C3269( C2077 C3269 ) "];2259-&gt;2435[label="4: C1940 C2035 C2038 C3269 \n2: C1940_=_C2035 ,C2038_=_C3269 ,"];2436[shape=box, label="id:2436 level: 12\n6: C1325 C1330 C2034 C2035 C2037 \nC2038 \n4: C1325_=_C2037( C1325 C2037 ) C1330_=_C2034( C1330 C2034 ) C2034_=_C2035( C2034 C2035 ) C2037_=_C2038( C2037 C2038 ) "];2259-&gt;2436[label="4: C1325 C1330 C2035 C2038 \n0: "];2437[shape=box, label="id:2437 level: 12\n8: C1323 C1324 C1326 C1327 C1330 \nC1332 C1333 C3244 \n16: C1323_=_C1324( C1323 C1324 ) C1323_=_C1326( C1323 C1326 ) C1323_=_C1327( C1323 C1327 ) C1323_=_C1330( C1323 C1330 ) C1323_=_C1332( C1323 C1332 ) \nC1323_=_C1333( C1323 C1333 ) C1323_=_C3244( C1323 C3244 ) C1324_=_C1326( C1324 C1326 ) C1324_=_C1327( C1324 C1327 ) C1326_=_C1327( C1326 C1327 ) C1330_=_C1332( C1330 C1332 ) \nC1330_=_C1333( C1330 C1333 ) C1330_=_C3244( C1330 C3244 ) C1332_=_C1333( C1332 C1333 ) C1332_=_C3244( C1332 C3244 ) C1333_=_C3244( C1333 C3244 ) "];2260-&gt;2437[label="7: C1323 C1324 C1326 C1327 C1330 \nC1333 C3244 \n12: C1323_=_C1324 ,C1323_=_C1326 ,C1323_=_C1327 ,C1323_=_C1330 ,C1323_=_C1333 ,\nC1323_=_C3244 ,C1324_=_C1326 ,C1324_=_C1327 ,C1326_=_C1327 ,C1330_=_C1333 ,C1330_=_C3244 ,\nC1333_=_C3244 ,"];2438[shape=box, label="id:2438 level: 12\n5: C1961 C1964 C1968 C1971 C3040 \n6: C1961_=_C1971( C1961 C1971 ) C1961_=_C3040( C1961 C3040 ) C1964_=_C1968( C1964 C1968 ) C1964_=_C1971( C1964 C1971 ) C1968_=_C1971( C1968 C1971 ) \nC1971_=_C3040( C1971 C3040 ) "];2261-&gt;2438[label="4: C1961 C1964 C1968 C3040 \n2: C1961_=_C3040 ,C1964_=_C1968 ,"];2439[shape=box, label="id:2439 level: 12\n6: C1958 C1960 C1961 C1963 C1964 \nC3038 \n4: C1958_=_C1963( C1958 C1963 ) C1960_=_C1961( C1960 C1961 ) C1960_=_C3038( C1960 C3038 ) C1963_=_C1964( C1963 C1964 ) "];2261-&gt;2439[label="4: C1958 C1961 C1964 C3038 \n0: "];2440[shape=box, label="id:2440 level: 12\n5: C1986 C1990 C1995 C1999 C3044 \n6: C1986_=_C1999( C1986 C1999 ) C1986_=_C3044( C1986 C3044 ) C1990_=_C1995( C1990 C1995 ) C1990_=_C1999( C1990 C1999 ) C1995_=_C1999( C1995 C1999 ) \nC1999_=_C3044( C1999 C3044 ) "];2263-&gt;2440[label="4: C1986 C1990 C1995 C3044 \n2: C1986_=_C3044 ,C1990_=_C1995 ,"];2441[shape=box, label="id:2441 level: 12\n6: C1981 C1985 C1986 C1989 C1990 \nC3043 \n4: C1981_=_C1989( C1981 C1989 ) C1985_=_C1986( C1985 C1986 ) C1985_=_C3043( C1985 C3043 ) C1989_=_C1990( C1989 C1990 ) "];2263-&gt;2441[label="4: C1981 C1986 C1990 C3043 \n0: "];2442[shape=box, label="id:2442 level: 12\n5: C1786 C1791 C2279 C2280 C2432 \n6: C1786_=_C2280( C1786 C2280 ) C1786_=_C2432( C1786 C2432 ) C1791_=_C2279( C1791 C2279 ) C1791_=_C2432( C1791 C2432 ) C2279_=_C2432( C2279 C2432 ) \nC2280_=_C2432( C2280 C2432 ) "];2265-&gt;2442[label="4: C1786 C1791 C2279 C2280 \n2: C1786_=_C2280 ,C1791_=_C2279 ,"];2443[shape=box, label="id:2443 level: 12\n5: C2276 C2278 C2279 C2280 C3076 \n6: C2276_=_C2278( C2276 C2278 ) C2276_=_C2280( C2276 C2280 ) C2278_=_C2279( C2278 C2279 ) C2278_=_C2280( C2278 C2280 ) C2278_=_C3076( C2278 C3076 ) \nC2279_=_C3076( C2279 C3076 ) "];2265-&gt;2443[label="4: C2276 C2279 C2280 C3076 \n2: C2276_=_C2280 ,C2279_=_C3076 ,"];2444[shape=box, label="id:2444 level: 12\n7: C821 C842 C923 C2878 C2943 \nC2944 C3213 \n13: C821_=_C923( C821 C923 ) C821_=_C3213( C821 C3213 ) C842_=_C923( C842 C923 ) C842_=_C2878( C842 C2878 ) C842_=_C2943( C842 C2943 ) \nC842_=_C2944( C842 C2944 ) C923_=_C2878( C923 C2878 ) C923_=_C2943( C923 C2943 ) C923_=_C2944( C923 C2944 ) C923_=_C3213( C923 C3213 ) C2878_=_C2943( C2878 C2943 ) \nC2878_=_C2944( C2878 C2944 ) C2943_=_C2944( C2943 C2944 ) "];2270-&gt;2444[label="6: C821 C842 C2878 C2943 C2944 \nC3213 \n7: C821_=_C3213 ,C842_=_C2878 ,C842_=_C2943 ,C842_=_C2944 ,C2878_=_C2943 ,\nC2878_=_C2944 ,C2943_=_C2944 ,"];2445[shape=box, label="id:2445 level: 12\n13: C878 C879 C2878 C2879 C2885 \nC2886 C2943 C2944 C2945 C2946 C3206 \nC3213 C3248 \n51: C878_=_C879( C878 C879 ) C878_=_C2878( C878 C2878 ) C878_=_C2879( C878 C2879 ) C878_=_C2885( C878 C2885 ) C878_=_C2886( C878 C2886 ) \nC878_=_C2943( C878 C2943 ) C878_=_C2944( C878 C2944 ) C878_=_C2945( C878 C2945 ) C878_=_C2946( C878 C2946 ) C878_=_C3206( C878 C3206 ) C878_=_C3213( C878 C3213 ) \nC878_=_C3248( C878 C3248 ) C879_=_C2878( C879 C2878 ) C879_=_C2879( C879 C2879 ) C879_=_C2885( C879 C2885 ) C879_=_C2886( C879 C2886 ) C879_=_C2943( C879 C2943 ) \nC879_=_C2944( C879 C2944 ) C879_=_C2945( C879 C2945 ) C879_=_C2946( C879 C2946 ) C2878_=_C2879( C2878 C2879 ) C2878_=_C2885( C2878 C2885 ) C2878_=_C2886( C2878 C2886 ) \nC2878_=_C2943( C2878 C2943 ) C2878_=_C2944( C2878 C2944 ) C2878_=_C2945( C2878 C2945 ) C2878_=_C2946( C2878 C2946 ) C2879_=_C2885( C2879 C2885 ) C2879_=_C2886( C2879 C2886 ) \nC2879_=_C2943( C2879 C2943 ) C2879_=_C2944( C2879 C2944 ) C2879_=_C2945( C2879 C2945 ) C2879_=_C2946( C2879 C2946 ) C2885_=_C2886( C2885 C2886 ) C2885_=_C2943( C2885 C2943 ) \nC2885_=_C2944( C2885 C2944 ) C2885_=_C2945( C2885 C2945 ) C2885_=_C2946( C2885 C2946 ) C2886_=_C2943( C2886 C2943 ) C2886_=_C2944( C2886 C2944 ) C2886_=_C2945( C2886 C2945 ) \nC2886_=_C2946( C2886 C2946 ) C2943_=_C2944( C2943 C2944 ) C2943_=_C2945( C2943 C2945 ) C2943_=_C2946( C2943 C2946 ) C2944_=_C2945( C2944 C2945 ) C2944_=_C2946( C2944 C2946 ) \nC2945_=_C2946( C2945 C2946 ) C3206_=_C3213(</w:t>
      </w:r>
    </w:p>
    <w:p>
      <w:pPr>
        <w:pStyle w:val="PreformattedText"/>
        <w:bidi w:val="0"/>
        <w:spacing w:before="0" w:after="0"/>
        <w:jc w:val="left"/>
        <w:rPr/>
      </w:pPr>
      <w:r>
        <w:rPr/>
        <w:t xml:space="preserve"> </w:t>
      </w:r>
      <w:r>
        <w:rPr/>
        <w:t>C3206 C3213 ) C3206_=_C3248( C3206 C3248 ) C3213_=_C3248( C3213 C3248 ) "];2270-&gt;2445[label="12: C879 C2878 C2879 C2885 C2886 \nC2943 C2944 C2945 C2946 C3206 C3213 \nC3248 \n39: C879_=_C2878 ,C879_=_C2879 ,C879_=_C2885 ,C879_=_C2886 ,C879_=_C2943 ,\nC879_=_C2944 ,C879_=_C2945 ,C879_=_C2946 ,C2878_=_C2879 ,C2878_=_C2885 ,C2878_=_C2886 ,\nC2878_=_C2943 ,C2878_=_C2944 ,C2878_=_C2945 ,C2878_=_C2946 ,C2879_=_C2885 ,C2879_=_C2886 ,\nC2879_=_C2943 ,C2879_=_C2944 ,C2879_=_C2945 ,C2879_=_C2946 ,C2885_=_C2886 ,C2885_=_C2943 ,\nC2885_=_C2944 ,C2885_=_C2945 ,C2885_=_C2946 ,C2886_=_C2943 ,C2886_=_C2944 ,C2886_=_C2945 ,\nC2886_=_C2946 ,C2943_=_C2944 ,C2943_=_C2945 ,C2943_=_C2946 ,C2944_=_C2945 ,C2944_=_C2946 ,\nC2945_=_C2946 ,C3206_=_C3213 ,C3206_=_C3248 ,C3213_=_C3248 ,"];2446[shape=box, label="id:2446 level: 12\n6: C318 C1631 C1645 C1646 C1647 \nC3208 \n11: C318_=_C1631( C318 C1631 ) C318_=_C1645( C318 C1645 ) C318_=_C1646( C318 C1646 ) C318_=_C1647( C318 C1647 ) C1631_=_C1645( C1631 C1645 ) \nC1631_=_C1646( C1631 C1646 ) C1631_=_C1647( C1631 C1647 ) C1645_=_C1646( C1645 C1646 ) C1645_=_C1647( C1645 C1647 ) C1645_=_C3208( C1645 C3208 ) C1646_=_C1647( C1646 C1647 ) "];2272-&gt;2446[label="5: C1631 C1645 C1646 C1647 C3208 \n7: C1631_=_C1645 ,C1631_=_C1646 ,C1631_=_C1647 ,C1645_=_C1646 ,C1645_=_C1647 ,\nC1645_=_C3208 ,C1646_=_C1647 ,"];2447[shape=box, label="id:2447 level: 12\n5: C294 C315 C1643 C1924 C3209 \n6: C294_=_C1924( C294 C1924 ) C294_=_C3209( C294 C3209 ) C315_=_C1643( C315 C1643 ) C315_=_C1924( C315 C1924 ) C1643_=_C1924( C1643 C1924 ) \nC1924_=_C3209( C1924 C3209 ) "];2274-&gt;2447[label="4: C294 C315 C1643 C3209 \n2: C294_=_C3209 ,C315_=_C1643 ,"];2448[shape=box, label="id:2448 level: 12\n6: C1630 C1642 C1643 C1644 C3209 \nC3248 \n9: C1630_=_C1642( C1630 C1642 ) C1630_=_C1643( C1630 C1643 ) C1630_=_C1644( C1630 C1644 ) C1642_=_C1643( C1642 C1643 ) C1642_=_C1644( C1642 C1644 ) \nC1642_=_C3209( C1642 C3209 ) C1642_=_C3248( C1642 C3248 ) C1643_=_C1644( C1643 C1644 ) C3209_=_C3248( C3209 C3248 ) "];2274-&gt;2448[label="5: C1630 C1643 C1644 C3209 C3248 \n4: C1630_=_C1643 ,C1630_=_C1644 ,C1643_=_C1644 ,C3209_=_C3248 ,"];2449[shape=box, label="id:2449 level: 12\n5: C1801 C1806 C1809 C2051 C3266 \n6: C1801_=_C1806( C1801 C1806 ) C1801_=_C2051( C1801 C2051 ) C1806_=_C2051( C1806 C2051 ) C1809_=_C2051( C1809 C2051 ) C1809_=_C3266( C1809 C3266 ) \nC2051_=_C3266( C2051 C3266 ) "];2275-&gt;2449[label="4: C1801 C1806 C1809 C3266 \n2: C1801_=_C1806 ,C1809_=_C3266 ,"];2450[shape=box, label="id:2450 level: 12\n6: C1634 C1639 C1805 C1806 C1808 \nC1809 \n4: C1634_=_C1808( C1634 C1808 ) C1639_=_C1805( C1639 C1805 ) C1805_=_C1806( C1805 C1806 ) C1808_=_C1809( C1808 C1809 ) "];2275-&gt;2450[label="4: C1634 C1639 C1806 C1809 \n0: "];2451[shape=box, label="id:2451 level: 12\n5: C1633 C1638 C2012 C2044 C3270 \n6: C1633_=_C2044( C1633 C2044 ) C1633_=_C3270( C1633 C3270 ) C1638_=_C2012( C1638 C2012 ) C1638_=_C2044( C1638 C2044 ) C2012_=_C2044( C2012 C2044 ) \nC2044_=_C3270( C2044 C3270 ) "];2276-&gt;2451[label="4: C1633 C1638 C2012 C3270 \n2: C1633_=_C3270 ,C1638_=_C2012 ,"];2452[shape=box, label="id:2452 level: 12\n12: C879 C1629 C1630 C1631 C1632 \nC1633 C1634 C1635 C1636 C1638 C1639 \nC3248 \n42: C879_=_C1629( C879 C1629 ) C879_=_C1630( C879 C1630 ) C879_=_C1631( C879 C1631 ) C879_=_C1632( C879 C1632 ) C879_=_C1633( C879 C1633 ) \nC879_=_C1634( C879 C1634 ) C879_=_C1635( C879 C1635 ) C879_=_C1636( C879 C1636 ) C1629_=_C1630( C1629 C1630 ) C1629_=_C1631( C1629 C1631 ) C1629_=_C1632( C1629 C1632 ) \nC1629_=_C1633( C1629 C1633 ) C1629_=_C1634( C1629 C1634 ) C1629_=_C1635( C1629 C1635 ) C1629_=_C1636( C1629 C1636 ) C1629_=_C1638( C1629 C1638 ) C1629_=_C1639( C1629 C1639 ) \nC1629_=_C3248( C1629 C3248 ) C1630_=_C1631( C1630 C1631 ) C1630_=_C1632( C1630 C1632 ) C1630_=_C1633( C1630 C1633 ) C1630_=_C1634( C1630 C1634 ) C1630_=_C1635( C1630 C1635 ) \nC1630_=_C1636( C1630 C1636 ) C1631_=_C1632( C1631 C1632 ) C1631_=_C1633( C1631 C1633 ) C1631_=_C1634( C1631 C1634 ) C1631_=_C1635( C1631 C1635 ) C1631_=_C1636( C1631 C1636 ) \nC1632_=_C1633( C1632 C1633 ) C1632_=_C1634( C1632 C1634 ) C1632_=_C1635( C1632 C1635 ) C1632_=_C1636( C1632 C1636 ) C1633_=_C1634( C1633 C1634 ) C1633_=_C1635( C1633 C1635 ) \nC1633_=_C1636( C1633 C1636 ) C1634_=_C1635( C1634 C1635 ) C1634_=_C1636( C1634 C1636 ) C1635_=_C1636( C1635 C1636 ) C1638_=_C1639( C1638 C1639 ) C1638_=_C3248( C1638 C3248 ) \nC1639_=_C3248( C1639 C3248 ) "];2276-&gt;2452[label="8: C879 C1630 C1631 C1633 C1634 \nC1638 C1639 C3248 \n13: C879_=_C1630 ,C879_=_C1631 ,C879_=_C1633 ,C879_=_C1634 ,C1630_=_C1631 ,\nC1630_=_C1633 ,C1630_=_C1634 ,C1631_=_C1633 ,C1631_=_C1634 ,C1633_=_C1634 ,C1638_=_C1639 ,\nC1638_=_C3248 ,C1639_=_C3248 ,"];2453[shape=box, label="id:2453 level: 12\n5: C2004 C2007 C2487 C2492 C3296 \n6: C2004_=_C2492( C2004 C2492 ) C2004_=_C3296( C2004 C3296 ) C2007_=_C2487( C2007 C2487 ) C2007_=_C2492( C2007 C2492 ) C2487_=_C2492( C2487 C2492 ) \nC2492_=_C3296( C2492 C3296 ) "];2277-&gt;2453[label="4: C2004 C2007 C2487 C3296 \n2: C2004_=_C3296 ,C2007_=_C2487 ,"];2454[shape=box, label="id:2454 level: 12\n5: C2132 C2136 C2303 C2306 C3079 \n6: C2132_=_C2303( C2132 C2303 ) C2132_=_C2306( C2132 C2306 ) C2136_=_C2306( C2136 C2306 ) C2136_=_C3079( C2136 C3079 ) C2303_=_C2306( C2303 C2306 ) \nC2306_=_C3079( C2306 C3079 ) "];2279-&gt;2454[label="4: C2132 C2136 C2303 C3079 \n2: C2132_=_C2303 ,C2136_=_C3079 ,"];2455[shape=box, label="id:2455 level: 12\n6: C2160 C2302 C2303 C2304 C3079 \nC3294 \n9: C2160_=_C2302( C2160 C2302 ) C2160_=_C3079( C2160 C3079 ) C2302_=_C2303( C2302 C2303 ) C2302_=_C2304( C2302 C2304 ) C2302_=_C3079( C2302 C3079 ) \nC2302_=_C3294( C2302 C3294 ) C2303_=_C2304( C2303 C2304 ) C2303_=_C3294( C2303 C3294 ) C2304_=_C3294( C2304 C3294 ) "];2279-&gt;2455[label="5: C2160 C2303 C2304 C3079 C3294 \n4: C2160_=_C3079 ,C2303_=_C2304 ,C2303_=_C3294 ,C2304_=_C3294 ,"];2456[shape=box, label="id:2456 level: 12\n5: C2002 C2005 C2133 C2137 C2311 \n6: C2002_=_C2137( C2002 C2137 ) C2002_=_C2311( C2002 C2311 ) C2005_=_C2133( C2005 C2133 ) C2005_=_C2311( C2005 C2311 ) C2133_=_C2311( C2133 C2311 ) \nC2137_=_C2311( C2137 C2311 ) "];2280-&gt;2456[label="4: C2002 C2005 C2133 C2137 \n2: C2002_=_C2137 ,C2005_=_C2133 ,"];2457[shape=box, label="id:2457 level: 12\n6: C2010 C2015 C2017 C2020 C2021 \nC3049 \n4: C2010_=_C2021( C2010 C2021 ) C2015_=_C2020( C2015 C2020 ) C2017_=_C2021( C2017 C2021 ) C2020_=_C3049( C2020 C3049 ) "];2283-&gt;2457[label="4: C2010 C2015 C2017 C3049 \n0: "];2458[shape=box, label="id:2458 level: 12\n6: C1827 C2016 C2017 C2018 C3049 \nC3292 \n9: C1827_=_C2016( C1827 C2016 ) C1827_=_C2017( C1827 C2017 ) C1827_=_C2018( C1827 C2018 ) C2016_=_C2017( C2016 C2017 ) C2016_=_C2018( C2016 C2018 ) \nC2016_=_C3049( C2016 C3049 ) C2016_=_C3292( C2016 C3292 ) C2017_=_C2018( C2017 C2018 ) C3049_=_C3292( C3049 C3292 ) "];2283-&gt;2458[label="5: C1827 C2017 C2018 C3049 C3292 \n4: C1827_=_C2017 ,C1827_=_C2018 ,C2017_=_C2018 ,C3049_=_C3292 ,"];2459[shape=box, label="id:2459 level: 12\n5: C1850 C1852 C2018 C2023 C3049 \n6: C1850_=_C2018( C1850 C2018 ) C1850_=_C2023( C1850 C2023 ) C1852_=_C2023( C1852 C2023 ) C1852_=_C3049( C1852 C3049 ) C2018_=_C2023( C2018 C2023 ) \nC2023_=_C3049( C2023 C3049 ) "];2284-&gt;2459[label="4: C1850 C1852 C2018 C3049 \n2: C1850_=_C2018 ,C1852_=_C3049 ,"];2460[shape=box, label="id:2460 level: 12\n5: C201 C209 C1847 C1854 C3267 \n6: C201_=_C1854( C201 C1854 ) C201_=_C3267( C201 C3267 ) C209_=_C1847( C209 C1847 ) C209_=_C1854( C209 C1854 ) C1847_=_C1854( C1847 C1854 ) \nC1854_=_C3267( C1854 C3267 ) "];2286-&gt;2460[label="4: C201 C209 C1847 C3267 \n2: C201_=_C3267 ,C209_=_C1847 ,"];2461[shape=box, label="id:2461 level: 12\n9: C1790 C1842 C1846 C1847 C1848 \nC1849 C1850 C3265 C3267 \n16: C1842_=_C1846( C1842 C1846 ) C1842_=_C1847( C1842 C1847 ) C1842_=_C1848( C1842 C1848 ) C1842_=_C1849( C1842 C1849 ) C1842_=_C1850( C1842 C1850 ) \nC1846_=_C1847( C1846 C1847 ) C1846_=_C1848( C1846 C1848 ) C1846_=_C1849( C1846 C1849 ) C1846_=_C1850( C1846 C1850 ) C1846_=_C3267( C1846 C3267 ) C1847_=_C1848( C1847 C1848 ) \nC1847_=_C1849( C1847 C1849 ) C1847_=_C1850( C1847 C1850 ) C1848_=_C1849( C1848 C1849 ) C1848_=_C1850( C1848 C1850 ) C1849_=_C1850( C1849 C1850 ) "];2286-&gt;2461[label="8: C1790 C1846 C1847 C1848 C1849 \nC1850 C3265 C3267 \n11: C1846_=_C1847 ,C1846_=_C1848 ,C1846_=_C1849 ,C1846_=_C1850 ,C1846_=_C3267 ,\nC1847_=_C1848 ,C1847_=_C1849 ,C1847_=_C1850 ,C1848_=_C1849 ,C1848_=_C1850 ,C1849_=_C1850 ,"];2462[shape=box, label="id:2462 level: 12\n7: C281 C302 C876 C2838 C2939 \nC2941 C3195 \n13: C281_=_C876( C281 C876 ) C281_=_C3195( C281 C3195 ) C302_=_C876( C302 C876 ) C302_=_C2838( C302 C2838 ) C302_=_C2939( C302 C2939 ) \nC302_=_C2941( C302 C2941 ) C876_=_C2838( C876 C2838 ) C876_=_C2939( C876 C2939 ) C876_=_C2941( C876 C2941 ) C876_=_C3195( C876 C3195 ) C2838_=_C2939( C2838 C2939 ) \nC2838_=_C2941( C2838 C2941 ) C2939_=_C2941( C2939 C2941 ) "];2288-&gt;2462[label="6: C281 C302 C2838 C2939 C2941 \nC3195 \n7: C281_=_C3195 ,C302_=_C2838 ,C302_=_C2939 ,C302_=_C2941 ,C2838_=_C2939 ,\nC2838_=_C2941 ,C2939_=_C2941 ,"];2463[shape=box, label="id:2463 level: 12\n13: C872 C873 C2838 C2839 C2860 \nC2861 C2939 C2940 C2941 C2942 C3175 \nC3195 C3247 \n51: C872_=_C873( C872 C873 ) C872_=_C2838( C872 C2838 ) C872_=_C2839( C872 C2839 ) C872_=_C2860( C872 C2860 ) C872_=_C2861( C872 C2861 ) \nC872_=_C2939( C872 C2939 ) C872_=_C2940( C872 C2940 ) C872_=_C2941( C872 C2941 ) C872_=_C2942( C872 C2942 ) C872_=_C3175( C872 C3175 ) C872_=_C3195( C872 C3195 ) \nC872_=_C3247( C872 C3247 ) C873_=_C2838( C873 C2838 ) C873_=_C2839( C873 C2839 ) C873_=_C2860( C873 C2860 ) C873_=_C2861( C873 C2861 ) C873_=_C2939( C873 C2939 ) \nC873_=_C2940( C873 C2940 ) C873_=_C2941( C873 C2941 ) C873_=_C2942( C873 C2942 ) C2838_=_C2839( C2838 C2839 ) C2838_=_C2860( C2838 C2860 ) C2838_=_C2861( C2838 C2861 ) \nC2838_=_C2939( C2838 C2939 ) C2838_=_C2940( C2838 C2940 ) C2838_=_C2941( C2838 C2941</w:t>
      </w:r>
    </w:p>
    <w:p>
      <w:pPr>
        <w:pStyle w:val="PreformattedText"/>
        <w:bidi w:val="0"/>
        <w:spacing w:before="0" w:after="0"/>
        <w:jc w:val="left"/>
        <w:rPr/>
      </w:pPr>
      <w:r>
        <w:rPr/>
        <w:t xml:space="preserve"> </w:t>
      </w:r>
      <w:r>
        <w:rPr/>
        <w:t>) C2838_=_C2942( C2838 C2942 ) C2839_=_C2860( C2839 C2860 ) C2839_=_C2861( C2839 C2861 ) \nC2839_=_C2939( C2839 C2939 ) C2839_=_C2940( C2839 C2940 ) C2839_=_C2941( C2839 C2941 ) C2839_=_C2942( C2839 C2942 ) C2860_=_C2861( C2860 C2861 ) C2860_=_C2939( C2860 C2939 ) \nC2860_=_C2940( C2860 C2940 ) C2860_=_C2941( C2860 C2941 ) C2860_=_C2942( C2860 C2942 ) C2861_=_C2939( C2861 C2939 ) C2861_=_C2940( C2861 C2940 ) C2861_=_C2941( C2861 C2941 ) \nC2861_=_C2942( C2861 C2942 ) C2939_=_C2940( C2939 C2940 ) C2939_=_C2941( C2939 C2941 ) C2939_=_C2942( C2939 C2942 ) C2940_=_C2941( C2940 C2941 ) C2940_=_C2942( C2940 C2942 ) \nC2941_=_C2942( C2941 C2942 ) C3175_=_C3195( C3175 C3195 ) C3175_=_C3247( C3175 C3247 ) C3195_=_C3247( C3195 C3247 ) "];2288-&gt;2463[label="12: C873 C2838 C2839 C2860 C2861 \nC2939 C2940 C2941 C2942 C3175 C3195 \nC3247 \n39: C873_=_C2838 ,C873_=_C2839 ,C873_=_C2860 ,C873_=_C2861 ,C873_=_C2939 ,\nC873_=_C2940 ,C873_=_C2941 ,C873_=_C2942 ,C2838_=_C2839 ,C2838_=_C2860 ,C2838_=_C2861 ,\nC2838_=_C2939 ,C2838_=_C2940 ,C2838_=_C2941 ,C2838_=_C2942 ,C2839_=_C2860 ,C2839_=_C2861 ,\nC2839_=_C2939 ,C2839_=_C2940 ,C2839_=_C2941 ,C2839_=_C2942 ,C2860_=_C2861 ,C2860_=_C2939 ,\nC2860_=_C2940 ,C2860_=_C2941 ,C2860_=_C2942 ,C2861_=_C2939 ,C2861_=_C2940 ,C2861_=_C2941 ,\nC2861_=_C2942 ,C2939_=_C2940 ,C2939_=_C2941 ,C2939_=_C2942 ,C2940_=_C2941 ,C2940_=_C2942 ,\nC2941_=_C2942 ,C3175_=_C3195 ,C3175_=_C3247 ,C3195_=_C3247 ,"];2464[shape=box, label="id:2464 level: 12\n6: C112 C1368 C1385 C1386 C1387 \nC3192 \n11: C112_=_C1368( C112 C1368 ) C112_=_C1385( C112 C1385 ) C112_=_C1386( C112 C1386 ) C112_=_C1387( C112 C1387 ) C1368_=_C1385( C1368 C1385 ) \nC1368_=_C1386( C1368 C1386 ) C1368_=_C1387( C1368 C1387 ) C1385_=_C1386( C1385 C1386 ) C1385_=_C1387( C1385 C1387 ) C1385_=_C3192( C1385 C3192 ) C1386_=_C1387( C1386 C1387 ) "];2290-&gt;2464[label="5: C1368 C1385 C1386 C1387 C3192 \n7: C1368_=_C1385 ,C1368_=_C1386 ,C1368_=_C1387 ,C1385_=_C1386 ,C1385_=_C1387 ,\nC1385_=_C3192 ,C1386_=_C1387 ,"];2465[shape=box, label="id:2465 level: 12\n5: C886 C907 C1341 C1344 C3202 \n6: C886_=_C1344( C886 C1344 ) C886_=_C3202( C886 C3202 ) C907_=_C1341( C907 C1341 ) C907_=_C1344( C907 C1344 ) C1341_=_C1344( C1341 C1344 ) \nC1344_=_C3202( C1344 C3202 ) "];2292-&gt;2465[label="4: C886 C907 C1341 C3202 \n2: C886_=_C3202 ,C907_=_C1341 ,"];2466[shape=box, label="id:2466 level: 12\n6: C1340 C1341 C1342 C1343 C3202 \nC3247 \n9: C1340_=_C1341( C1340 C1341 ) C1340_=_C1342( C1340 C1342 ) C1340_=_C1343( C1340 C1343 ) C1340_=_C3202( C1340 C3202 ) C1340_=_C3247( C1340 C3247 ) \nC1341_=_C1342( C1341 C1342 ) C1341_=_C1343( C1341 C1343 ) C1342_=_C1343( C1342 C1343 ) C3202_=_C3247( C3202 C3247 ) "];2292-&gt;2466[label="5: C1341 C1342 C1343 C3202 C3247 \n4: C1341_=_C1342 ,C1341_=_C1343 ,C1342_=_C1343 ,C3202_=_C3247 ,"];2467[shape=box, label="id:2467 level: 12\n3: C1376 C1384 C2553 \n2: C1376_=_C2553( C1376 C2553 ) C1384_=_C2553( C1384 C2553 ) "];2293-&gt;2467[label="2: C1376 C1384 \n0: "];2468[shape=box, label="id:2468 level: 12\n11: C1367 C1371 C1372 C1373 C1377 \nC1378 C1381 C1382 C1383 C1384 C3247 \n34: C1367_=_C1371( C1367 C1371 ) C1367_=_C1372( C1367 C1372 ) C1367_=_C1373( C1367 C1373 ) C1367_=_C1377( C1367 C1377 ) C1367_=_C1378( C1367 C1378 ) \nC1367_=_C1381( C1367 C1381 ) C1367_=_C1382( C1367 C1382 ) C1367_=_C1383( C1367 C1383 ) C1367_=_C1384( C1367 C1384 ) C1367_=_C3247( C1367 C3247 ) C1371_=_C1372( C1371 C1372 ) \nC1371_=_C1373( C1371 C1373 ) C1372_=_C1373( C1372 C1373 ) C1377_=_C1378( C1377 C1378 ) C1377_=_C1381( C1377 C1381 ) C1377_=_C1382( C1377 C1382 ) C1377_=_C1383( C1377 C1383 ) \nC1377_=_C1384( C1377 C1384 ) C1377_=_C3247( C1377 C3247 ) C1378_=_C1381( C1378 C1381 ) C1378_=_C1382( C1378 C1382 ) C1378_=_C1383( C1378 C1383 ) C1378_=_C1384( C1378 C1384 ) \nC1378_=_C3247( C1378 C3247 ) C1381_=_C1382( C1381 C1382 ) C1381_=_C1383( C1381 C1383 ) C1381_=_C1384( C1381 C1384 ) C1381_=_C3247( C1381 C3247 ) C1382_=_C1383( C1382 C1383 ) \nC1382_=_C1384( C1382 C1384 ) C1382_=_C3247( C1382 C3247 ) C1383_=_C1384( C1383 C1384 ) C1383_=_C3247( C1383 C3247 ) C1384_=_C3247( C1384 C3247 ) "];2293-&gt;2468[label="10: C1367 C1371 C1372 C1373 C1377 \nC1378 C1382 C1383 C1384 C3247 \n27: C1367_=_C1371 ,C1367_=_C1372 ,C1367_=_C1373 ,C1367_=_C1377 ,C1367_=_C1378 ,\nC1367_=_C1382 ,C1367_=_C1383 ,C1367_=_C1384 ,C1367_=_C3247 ,C1371_=_C1372 ,C1371_=_C1373 ,\nC1372_=_C1373 ,C1377_=_C1378 ,C1377_=_C1382 ,C1377_=_C1383 ,C1377_=_C1384 ,C1377_=_C3247 ,\nC1378_=_C1382 ,C1378_=_C1383 ,C1378_=_C1384 ,C1378_=_C3247 ,C1382_=_C1383 ,C1382_=_C1384 ,\nC1382_=_C3247 ,C1383_=_C1384 ,C1383_=_C3247 ,C1384_=_C3247 ,"];2469[shape=box, label="id:2469 level: 12\n5: C2449 C2454 C2457 C2471 C3102 \n6: C2449_=_C2457( C2449 C2457 ) C2449_=_C2471( C2449 C2471 ) C2454_=_C2471( C2454 C2471 ) C2454_=_C3102( C2454 C3102 ) C2457_=_C2471( C2457 C2471 ) \nC2471_=_C3102( C2471 C3102 ) "];2294-&gt;2469[label="4: C2449 C2454 C2457 C3102 \n2: C2449_=_C2457 ,C2454_=_C3102 ,"];2470[shape=box, label="id:2470 level: 12\n7: C2448 C2449 C2461 C2465 C3099 \nC3101 C3102 \n6: C2448_=_C2449( C2448 C2449 ) C2448_=_C2465( C2448 C2465 ) C2448_=_C3101( C2448 C3101 ) C2449_=_C3101( C2449 C3101 ) C2461_=_C3102( C2461 C3102 ) \nC3099_=_C3102( C3099 C3102 ) "];2294-&gt;2470[label="6: C2449 C2461 C2465 C3099 C3101 \nC3102 \n3: C2449_=_C3101 ,C2461_=_C3102 ,C3099_=_C3102 ,"];2471[shape=box, label="id:2471 level: 12\n8: C1375 C1383 C2460 C2461 C2462 \nC2464 C2465 C2466 \n8: C1375_=_C2466( C1375 C2466 ) C1383_=_C2462( C1383 C2462 ) C2460_=_C2461( C2460 C2461 ) C2460_=_C2462( C2460 C2462 ) C2461_=_C2462( C2461 C2462 ) \nC2464_=_C2465( C2464 C2465 ) C2464_=_C2466( C2464 C2466 ) C2465_=_C2466( C2465 C2466 ) "];2295-&gt;2471[label="6: C1375 C1383 C2460 C2461 C2464 \nC2465 \n2: C2460_=_C2461 ,C2464_=_C2465 ,"];2472[shape=box, label="id:2472 level: 12\n8: C2443 C2453 C2456 C2460 C2464 \nC3098 C3099 C3100 \n3: C2443_=_C2453( C2443 C2453 ) C2456_=_C3100( C2456 C3100 ) C2464_=_C3100( C2464 C3100 ) "];2295-&gt;2472[label="6: C2453 C2456 C2460 C2464 C3098 \nC3099 \n0: "];2473[shape=box, label="id:2473 level: 12\n7: C2171 C2176 C2285 C2286 C2289 \nC2290 C2291 \n9: C2171_=_C2289( C2171 C2289 ) C2176_=_C2286( C2176 C2286 ) C2285_=_C2286( C2285 C2286 ) C2285_=_C2289( C2285 C2289 ) C2285_=_C2290( C2285 C2290 ) \nC2285_=_C2291( C2285 C2291 ) C2289_=_C2290( C2289 C2290 ) C2289_=_C2291( C2289 C2291 ) C2290_=_C2291( C2290 C2291 ) "];2297-&gt;2473[label="6: C2171 C2176 C2285 C2286 C2290 \nC2291 \n5: C2176_=_C2286 ,C2285_=_C2286 ,C2285_=_C2290 ,C2285_=_C2291 ,C2290_=_C2291 ,"];2474[shape=box, label="id:2474 level: 12\n8: C2285 C2286 C2287 C2291 C2446 \nC2451 C3098 C3101 \n11: C2285_=_C2286( C2285 C2286 ) C2285_=_C2287( C2285 C2287 ) C2285_=_C2291( C2285 C2291 ) C2286_=_C2287( C2286 C2287 ) C2291_=_C2451( C2291 C2451 ) \nC2291_=_C3098( C2291 C3098 ) C2291_=_C3101( C2291 C3101 ) C2446_=_C2451( C2446 C2451 ) C2451_=_C3098( C2451 C3098 ) C2451_=_C3101( C2451 C3101 ) C3098_=_C3101( C3098 C3101 ) "];2297-&gt;2474[label="7: C2285 C2286 C2287 C2291 C2446 \nC3098 C3101 \n7: C2285_=_C2286 ,C2285_=_C2287 ,C2285_=_C2291 ,C2286_=_C2287 ,C2291_=_C3098 ,\nC2291_=_C3101 ,C3098_=_C3101 ,"];2475[shape=box, label="id:2475 level: 12\n6: C2504 C2507 C2515 C3016 C3018 \nC3021 \n9: C2504_=_C2515( C2504 C2515 ) C2504_=_C3021( C2504 C3021 ) C2507_=_C2515( C2507 C2515 ) C2507_=_C3016( C2507 C3016 ) C2507_=_C3018( C2507 C3018 ) \nC2515_=_C3016( C2515 C3016 ) C2515_=_C3018( C2515 C3018 ) C2515_=_C3021( C2515 C3021 ) C3016_=_C3018( C3016 C3018 ) "];2298-&gt;2475[label="5: C2504 C2507 C3016 C3018 C3021 \n4: C2504_=_C3021 ,C2507_=_C3016 ,C2507_=_C3018 ,C3016_=_C3018 ,"];2476[shape=box, label="id:2476 level: 12\n7: C2504 C2506 C2507 C2514 C3104 \nC3106 C3108 \n8: C2506_=_C2507( C2506 C2507 ) C2506_=_C2514( C2506 C2514 ) C2506_=_C3104( C2506 C3104 ) C2506_=_C3106( C2506 C3106 ) C2514_=_C3104( C2514 C3104 ) \nC2514_=_C3106( C2514 C3106 ) C2514_=_C3108( C2514 C3108 ) C3104_=_C3106( C3104 C3106 ) "];2298-&gt;2476[label="5: C2504 C2507 C3104 C3106 C3108 \n1: C3104_=_C3106 ,"];2477[shape=box, label="id:2477 level: 12\n8: C2497 C2500 C3016 C3017 C3020 \nC3105 C3106 C3107 \n5: C2497_=_C3020( C2497 C3020 ) C2500_=_C3016( C2500 C3016 ) C2500_=_C3017( C2500 C3017 ) C3016_=_C3017( C3016 C3017 ) C3105_=_C3106( C3105 C3106 ) "];2299-&gt;2477[label="6: C3016 C3017 C3020 C3105 C3106 \nC3107 \n2: C3016_=_C3017 ,C3105_=_C3106 ,"];2478[shape=box, label="id:2478 level: 12\n14: C1049 C1079 C1168 C1196 C1769 \nC1770 C1771 C1772 C3016 C3017 C3018 \nC3019 C3020 C3021 \n27: C1049_=_C3020( C1049 C3020 ) C1079_=_C3018( C1079 C3018 ) C1079_=_C3019( C1079 C3019 ) C1168_=_C3021( C1168 C3021 ) C1196_=_C3017( C1196 C3017 ) \nC1196_=_C3019( C1196 C3019 ) C1769_=_C1770( C1769 C1770 ) C1769_=_C3016( C1769 C3016 ) C1769_=_C3017( C1769 C3017 ) C1769_=_C3018( C1769 C3018 ) C1769_=_C3019( C1769 C3019 ) \nC1770_=_C3016( C1770 C3016 ) C1770_=_C3017( C1770 C3017 ) C1770_=_C3018( C1770 C3018 ) C1770_=_C3019( C1770 C3019 ) C1771_=_C1772( C1771 C1772 ) C1771_=_C3020( C1771 C3020 ) \nC1771_=_C3021( C1771 C3021 ) C1772_=_C3020( C1772 C3020 ) C1772_=_C3021( C1772 C3021 ) C3016_=_C3017( C3016 C3017 ) C3016_=_C3018( C3016 C3018 ) C3016_=_C3019( C3016 C3019 ) \nC3017_=_C3018( C3017 C3018 ) C3017_=_C3019( C3017 C3019 ) C3018_=_C3019( C3018 C3019 ) C3020_=_C3021( C3020 C3021 ) "];2299-&gt;2478[label="13: C1049 C1079 C1168 C1196 C1769 \nC1770 C1771 C1772 C3016 C3017 C3018 \nC3020 C3021 \n20: C1049_=_C3020 ,C1079_=_C3018 ,C1168_=_C3021 ,C1196_=_C3017 ,C1769_=_C1770 ,\nC1769_=_C3016 ,C1769_=_C3017 ,C1769_=_C3018 ,C1770_=_C3016 ,C1770_=_C3017 ,C1770_=_C3018 ,\nC1771_=_C1772 ,C1771_=_C3020 ,C1771_=_C3021 ,C1772_=_C3020 ,C1772_=_C3021 ,C3016_=_C3017 ,\nC3016_=_C3018 ,C3017_=_C3018 ,C3020_=_C3021 ,"];2479[shape=box, label="id:2479 level: 12\n5: C2455 C2458 C2473 C2475 C3109 \n6: C2455_=_C2473( C2455 C2473 ) C2455_=_C2475( C2455 C2475 ) C2458_=_C2475( C2458 C2475 ) C2458_=_C3109( C2458 C3109 ) C2473_=_C2475(</w:t>
      </w:r>
    </w:p>
    <w:p>
      <w:pPr>
        <w:pStyle w:val="PreformattedText"/>
        <w:bidi w:val="0"/>
        <w:spacing w:before="0" w:after="0"/>
        <w:jc w:val="left"/>
        <w:rPr/>
      </w:pPr>
      <w:r>
        <w:rPr/>
        <w:t xml:space="preserve"> </w:t>
      </w:r>
      <w:r>
        <w:rPr/>
        <w:t>C2473 C2475 ) \nC2475_=_C3109( C2475 C3109 ) "];2304-&gt;2479[label="4: C2455 C2458 C2473 C3109 \n2: C2455_=_C2473 ,C2458_=_C3109 ,"];2480[shape=box, label="id:2480 level: 12\n6: C2161 C2472 C2473 C2474 C3109 \nC3294 \n9: C2161_=_C2472( C2161 C2472 ) C2161_=_C3109( C2161 C3109 ) C2472_=_C2473( C2472 C2473 ) C2472_=_C2474( C2472 C2474 ) C2472_=_C3109( C2472 C3109 ) \nC2472_=_C3294( C2472 C3294 ) C2473_=_C2474( C2473 C2474 ) C2473_=_C3294( C2473 C3294 ) C2474_=_C3294( C2474 C3294 ) "];2304-&gt;2480[label="5: C2161 C2473 C2474 C3109 C3294 \n4: C2161_=_C3109 ,C2473_=_C2474 ,C2473_=_C3294 ,C2474_=_C3294 ,"];2481[shape=box, label="id:2481 level: 12\n5: C2315 C2319 C2480 C2483 C2494 \n6: C2315_=_C2483( C2315 C2483 ) C2315_=_C2494( C2315 C2494 ) C2319_=_C2480( C2319 C2480 ) C2319_=_C2494( C2319 C2494 ) C2480_=_C2494( C2480 C2494 ) \nC2483_=_C2494( C2483 C2494 ) "];2305-&gt;2481[label="4: C2315 C2319 C2480 C2483 \n2: C2315_=_C2483 ,C2319_=_C2480 ,"];2482[shape=box, label="id:2482 level: 12\n8: C2162 C2479 C2480 C2482 C2483 \nC2485 C3294 C3296 \n4: C2479_=_C2480( C2479 C2480 ) C2479_=_C3296( C2479 C3296 ) C2482_=_C2483( C2482 C2483 ) C2482_=_C2485( C2482 C2485 ) "];2305-&gt;2482[label="6: C2162 C2480 C2483 C2485 C3294 \nC3296 \n0: "];2483[shape=box, label="id:2483 level: 12\n5: C2163 C2194 C2198 C2490 C3294 \n6: C2163_=_C2198( C2163 C2198 ) C2163_=_C2490( C2163 C2490 ) C2194_=_C2490( C2194 C2490 ) C2194_=_C3294( C2194 C3294 ) C2198_=_C2490( C2198 C2490 ) \nC2490_=_C3294( C2490 C3294 ) "];2306-&gt;2483[label="4: C2163 C2194 C2198 C3294 \n2: C2163_=_C2198 ,C2194_=_C3294 ,"];2484[shape=box, label="id:2484 level: 12\n8: C2152 C2159 C2160 C2161 C2162 \nC2163 C3274 C3294 \n18: C2152_=_C2159( C2152 C2159 ) C2152_=_C2160( C2152 C2160 ) C2152_=_C2161( C2152 C2161 ) C2152_=_C2162( C2152 C2162 ) C2152_=_C2163( C2152 C2163 ) \nC2159_=_C2160( C2159 C2160 ) C2159_=_C2161( C2159 C2161 ) C2159_=_C2162( C2159 C2162 ) C2159_=_C2163( C2159 C2163 ) C2159_=_C3274( C2159 C3274 ) C2159_=_C3294( C2159 C3294 ) \nC2160_=_C2161( C2160 C2161 ) C2160_=_C2162( C2160 C2162 ) C2160_=_C2163( C2160 C2163 ) C2161_=_C2162( C2161 C2162 ) C2161_=_C2163( C2161 C2163 ) C2162_=_C2163( C2162 C2163 ) \nC3274_=_C3294( C3274 C3294 ) "];2306-&gt;2484[label="7: C2152 C2160 C2161 C2162 C2163 \nC3274 C3294 \n11: C2152_=_C2160 ,C2152_=_C2161 ,C2152_=_C2162 ,C2152_=_C2163 ,C2160_=_C2161 ,\nC2160_=_C2162 ,C2160_=_C2163 ,C2161_=_C2162 ,C2161_=_C2163 ,C2162_=_C2163 ,C3274_=_C3294 ,"];2485[shape=box, label="id:2485 level: 12\n7: C2201 C2203 C2210 C2211 C2212 \nC3068 C3069 \n12: C2201_=_C2210( C2201 C2210 ) C2201_=_C2212( C2201 C2212 ) C2201_=_C3068( C2201 C3068 ) C2203_=_C2210( C2203 C2210 ) C2203_=_C2211( C2203 C2211 ) \nC2203_=_C3069( C2203 C3069 ) C2210_=_C2211( C2210 C2211 ) C2210_=_C2212( C2210 C2212 ) C2210_=_C3068( C2210 C3068 ) C2210_=_C3069( C2210 C3069 ) C2211_=_C3069( C2211 C3069 ) \nC2212_=_C3068( C2212 C3068 ) "];2307-&gt;2485[label="6: C2201 C2203 C2211 C2212 C3068 \nC3069 \n6: C2201_=_C2212 ,C2201_=_C3068 ,C2203_=_C2211 ,C2203_=_C3069 ,C2211_=_C3069 ,\nC2212_=_C3068 ,"];2486[shape=box, label="id:2486 level: 12\n10: C2189 C2192 C2196 C2197 C2209 \nC2211 C2212 C3064 C3068 C3069 \n13: C2189_=_C2209( C2189 C2209 ) C2189_=_C3069( C2189 C3069 ) C2192_=_C3068( C2192 C3068 ) C2196_=_C2197( C2196 C2197 ) C2196_=_C2212( C2196 C2212 ) \nC2197_=_C2209( C2197 C2209 ) C2197_=_C2211( C2197 C2211 ) C2209_=_C2211( C2209 C2211 ) C2209_=_C3069( C2209 C3069 ) C2211_=_C3069( C2211 C3069 ) C2212_=_C3068( C2212 C3068 ) \nC3064_=_C3068( C3064 C3068 ) C3064_=_C3069( C3064 C3069 ) "];2307-&gt;2486[label="9: C2189 C2192 C2196 C2197 C2211 \nC2212 C3064 C3068 C3069 \n9: C2189_=_C3069 ,C2192_=_C3068 ,C2196_=_C2197 ,C2196_=_C2212 ,C2197_=_C2211 ,\nC2211_=_C3069 ,C2212_=_C3068 ,C3064_=_C3068 ,C3064_=_C3069 ,"];2487[shape=box, label="id:2487 level: 12\n5: C2195 C2199 C2486 C2491 C3296 \n6: C2195_=_C2491( C2195 C2491 ) C2195_=_C3296( C2195 C3296 ) C2199_=_C2486( C2199 C2486 ) C2199_=_C2491( C2199 C2491 ) C2486_=_C2491( C2486 C2491 ) \nC2491_=_C3296( C2491 C3296 ) "];2308-&gt;2487[label="4: C2195 C2199 C2486 C3296 \n2: C2195_=_C3296 ,C2199_=_C2486 ,"];2488[shape=box, label="id:2488 level: 12\n8: C2193 C2194 C2195 C2196 C2197 \nC2198 C2199 C3064 \n16: C2193_=_C2194( C2193 C2194 ) C2193_=_C2195( C2193 C2195 ) C2193_=_C2196( C2193 C2196 ) C2193_=_C2197( C2193 C2197 ) C2193_=_C2198( C2193 C2198 ) \nC2193_=_C2199( C2193 C2199 ) C2193_=_C3064( C2193 C3064 ) C2194_=_C2195( C2194 C2195 ) C2194_=_C2196( C2194 C2196 ) C2194_=_C2197( C2194 C2197 ) C2195_=_C2196( C2195 C2196 ) \nC2195_=_C2197( C2195 C2197 ) C2196_=_C2197( C2196 C2197 ) C2198_=_C2199( C2198 C2199 ) C2198_=_C3064( C2198 C3064 ) C2199_=_C3064( C2199 C3064 ) "];2308-&gt;2488[label="7: C2194 C2195 C2196 C2197 C2198 \nC2199 C3064 \n9: C2194_=_C2195 ,C2194_=_C2196 ,C2194_=_C2197 ,C2195_=_C2196 ,C2195_=_C2197 ,\nC2196_=_C2197 ,C2198_=_C2199 ,C2198_=_C3064 ,C2199_=_C3064 ,"];2489[shape=box, label="id:2489 level: 12\n6: C1830 C2214 C2215 C2484 C3275 \nC3296 \n9: C1830_=_C2214( C1830 C2214 ) C1830_=_C2215( C1830 C2215 ) C1830_=_C3275( C1830 C3275 ) C2214_=_C2215( C2214 C2215 ) C2214_=_C3275( C2214 C3275 ) \nC2215_=_C2484( C2215 C2484 ) C2215_=_C3275( C2215 C3275 ) C2215_=_C3296( C2215 C3296 ) C2484_=_C3296( C2484 C3296 ) "];2309-&gt;2489[label="5: C1830 C2214 C2484 C3275 C3296 \n4: C1830_=_C2214 ,C1830_=_C3275 ,C2214_=_C3275 ,C2484_=_C3296 ,"];2490[shape=box, label="id:2490 level: 12\n7: C277 C298 C864 C2854 C2931 \nC2933 C3171 \n13: C277_=_C864( C277 C864 ) C277_=_C3171( C277 C3171 ) C298_=_C864( C298 C864 ) C298_=_C2854( C298 C2854 ) C298_=_C2931( C298 C2931 ) \nC298_=_C2933( C298 C2933 ) C864_=_C2854( C864 C2854 ) C864_=_C2931( C864 C2931 ) C864_=_C2933( C864 C2933 ) C864_=_C3171( C864 C3171 ) C2854_=_C2931( C2854 C2931 ) \nC2854_=_C2933( C2854 C2933 ) C2931_=_C2933( C2931 C2933 ) "];2311-&gt;2490[label="6: C277 C298 C2854 C2931 C2933 \nC3171 \n7: C277_=_C3171 ,C298_=_C2854 ,C298_=_C2931 ,C298_=_C2933 ,C2854_=_C2931 ,\nC2854_=_C2933 ,C2931_=_C2933 ,"];2491[shape=box, label="id:2491 level: 12\n14: C276 C297 C816 C2829 C2830 \nC2854 C2855 C2931 C2932 C2933 C2934 \nC3171 C3186 C3245 \n43: C276_=_C3186( C276 C3186 ) C297_=_C2829( C297 C2829 ) C297_=_C2931( C297 C2931 ) C297_=_C2932( C297 C2932 ) C816_=_C2829( C816 C2829 ) \nC816_=_C2830( C816 C2830 ) C816_=_C2854( C816 C2854 ) C816_=_C2855( C816 C2855 ) C816_=_C2931( C816 C2931 ) C816_=_C2932( C816 C2932 ) C816_=_C2933( C816 C2933 ) \nC816_=_C2934( C816 C2934 ) C2829_=_C2830( C2829 C2830 ) C2829_=_C2854( C2829 C2854 ) C2829_=_C2855( C2829 C2855 ) C2829_=_C2931( C2829 C2931 ) C2829_=_C2932( C2829 C2932 ) \nC2829_=_C2933( C2829 C2933 ) C2829_=_C2934( C2829 C2934 ) C2830_=_C2854( C2830 C2854 ) C2830_=_C2855( C2830 C2855 ) C2830_=_C2931( C2830 C2931 ) C2830_=_C2932( C2830 C2932 ) \nC2830_=_C2933( C2830 C2933 ) C2830_=_C2934( C2830 C2934 ) C2854_=_C2855( C2854 C2855 ) C2854_=_C2931( C2854 C2931 ) C2854_=_C2932( C2854 C2932 ) C2854_=_C2933( C2854 C2933 ) \nC2854_=_C2934( C2854 C2934 ) C2855_=_C2931( C2855 C2931 ) C2855_=_C2932( C2855 C2932 ) C2855_=_C2933( C2855 C2933 ) C2855_=_C2934( C2855 C2934 ) C2931_=_C2932( C2931 C2932 ) \nC2931_=_C2933( C2931 C2933 ) C2931_=_C2934( C2931 C2934 ) C2932_=_C2933( C2932 C2933 ) C2932_=_C2934( C2932 C2934 ) C2933_=_C2934( C2933 C2934 ) C3171_=_C3186( C3171 C3186 ) \nC3171_=_C3245( C3171 C3245 ) C3186_=_C3245( C3186 C3245 ) "];2311-&gt;2491[label="13: C276 C297 C816 C2830 C2854 \nC2855 C2931 C2932 C2933 C2934 C3171 \nC3186 C3245 \n34: C276_=_C3186 ,C297_=_C2931 ,C297_=_C2932 ,C816_=_C2830 ,C816_=_C2854 ,\nC816_=_C2855 ,C816_=_C2931 ,C816_=_C2932 ,C816_=_C2933 ,C816_=_C2934 ,C2830_=_C2854 ,\nC2830_=_C2855 ,C2830_=_C2931 ,C2830_=_C2932 ,C2830_=_C2933 ,C2830_=_C2934 ,C2854_=_C2855 ,\nC2854_=_C2931 ,C2854_=_C2932 ,C2854_=_C2933 ,C2854_=_C2934 ,C2855_=_C2931 ,C2855_=_C2932 ,\nC2855_=_C2933 ,C2855_=_C2934 ,C2931_=_C2932 ,C2931_=_C2933 ,C2931_=_C2934 ,C2932_=_C2933 ,\nC2932_=_C2934 ,C2933_=_C2934 ,C3171_=_C3186 ,C3171_=_C3245 ,C3186_=_C3245 ,"];2492[shape=box, label="id:2492 level: 12\n5: C892 C913 C1607 C1610 C3193 \n6: C892_=_C1610( C892 C1610 ) C892_=_C3193( C892 C3193 ) C913_=_C1607( C913 C1607 ) C913_=_C1610( C913 C1610 ) C1607_=_C1610( C1607 C1610 ) \nC1610_=_C3193( C1610 C3193 ) "];2313-&gt;2492[label="4: C892 C913 C1607 C3193 \n2: C892_=_C3193 ,C913_=_C1607 ,"];2493[shape=box, label="id:2493 level: 12\n6: C1606 C1607 C1608 C1609 C3193 \nC3245 \n9: C1606_=_C1607( C1606 C1607 ) C1606_=_C1608( C1606 C1608 ) C1606_=_C1609( C1606 C1609 ) C1606_=_C3193( C1606 C3193 ) C1606_=_C3245( C1606 C3245 ) \nC1607_=_C1608( C1607 C1608 ) C1607_=_C1609( C1607 C1609 ) C1608_=_C1609( C1608 C1609 ) C3193_=_C3245( C3193 C3245 ) "];2313-&gt;2493[label="5: C1607 C1608 C1609 C3193 C3245 \n4: C1607_=_C1608 ,C1607_=_C1609 ,C1608_=_C1609 ,C3193_=_C3245 ,"];2494[shape=box, label="id:2494 level: 12\n5: C132 C153 C1602 C1605 C3221 \n6: C132_=_C1605( C132 C1605 ) C132_=_C3221( C132 C3221 ) C153_=_C1602( C153 C1602 ) C153_=_C1605( C153 C1605 ) C1602_=_C1605( C1602 C1605 ) \nC1605_=_C3221( C1605 C3221 ) "];2314-&gt;2494[label="4: C132 C153 C1602 C3221 \n2: C132_=_C3221 ,C153_=_C1602 ,"];2495[shape=box, label="id:2495 level: 12\n7: C891 C912 C1601 C1602 C1603 \nC3221 C3245 \n6: C891_=_C3221( C891 C3221 ) C912_=_C1601( C912 C1601 ) C1601_=_C1602( C1601 C1602 ) C1601_=_C1603( C1601 C1603 ) C1602_=_C1603( C1602 C1603 ) \nC3221_=_C3245( C3221 C3245 ) "];2314-&gt;2495[label="6: C891 C912 C1602 C1603 C3221 \nC3245 \n3: C891_=_C3221 ,C1602_=_C1603 ,C3221_=_C3245 ,"];2496[shape=box, label="id:2496 level: 12\n10: C1612 C1613 C1614 C1615 C1616 \nC1617 C1624 C1625 C1626 C3245 \n25: C1612_=_C1613( C1612 C1613 ) C1612_=_C1614( C1612 C1614 ) C1612_=_C1615( C1612 C1615 ) C1612_=_C1616( C1612 C1616 ) C1612_=_C1617( C1612 C1617 ) \nC1612_=_C1624( C1612 C1624 ) C1612_=_C1625( C1612 C1625 ) C1612_=_C1626( C1612 C1626 ) C1612_=_C3245( C1612 C3245 ) C1613_=_C1614( C1613 C1614 )</w:t>
      </w:r>
    </w:p>
    <w:p>
      <w:pPr>
        <w:pStyle w:val="PreformattedText"/>
        <w:bidi w:val="0"/>
        <w:spacing w:before="0" w:after="0"/>
        <w:jc w:val="left"/>
        <w:rPr/>
      </w:pPr>
      <w:r>
        <w:rPr/>
        <w:t xml:space="preserve"> </w:t>
      </w:r>
      <w:r>
        <w:rPr/>
        <w:t>C1613_=_C1615( C1613 C1615 ) \nC1613_=_C1616( C1613 C1616 ) C1613_=_C1617( C1613 C1617 ) C1614_=_C1615( C1614 C1615 ) C1614_=_C1616( C1614 C1616 ) C1614_=_C1617( C1614 C1617 ) C1615_=_C1616( C1615 C1616 ) \nC1615_=_C1617( C1615 C1617 ) C1616_=_C1617( C1616 C1617 ) C1624_=_C1625( C1624 C1625 ) C1624_=_C1626( C1624 C1626 ) C1624_=_C3245( C1624 C3245 ) C1625_=_C1626( C1625 C1626 ) \nC1625_=_C3245( C1625 C3245 ) C1626_=_C3245( C1626 C3245 ) "];2315-&gt;2496[label="9: C1612 C1613 C1614 C1615 C1616 \nC1617 C1625 C1626 C3245 \n21: C1612_=_C1613 ,C1612_=_C1614 ,C1612_=_C1615 ,C1612_=_C1616 ,C1612_=_C1617 ,\nC1612_=_C1625 ,C1612_=_C1626 ,C1612_=_C3245 ,C1613_=_C1614 ,C1613_=_C1615 ,C1613_=_C1616 ,\nC1613_=_C1617 ,C1614_=_C1615 ,C1614_=_C1616 ,C1614_=_C1617 ,C1615_=_C1616 ,C1615_=_C1617 ,\nC1616_=_C1617 ,C1625_=_C1626 ,C1625_=_C3245 ,C1626_=_C3245 ,"];2497[shape=box, label="id:2497 level: 12\n6: C1619 C2722 C2723 C2787 C3095 \nC3143 \n9: C1619_=_C2723( C1619 C2723 ) C1619_=_C2787( C1619 C2787 ) C2722_=_C2723( C2722 C2723 ) C2722_=_C3095( C2722 C3095 ) C2722_=_C3143( C2722 C3143 ) \nC2723_=_C2787( C2723 C2787 ) C2723_=_C3095( C2723 C3095 ) C2723_=_C3143( C2723 C3143 ) C3095_=_C3143( C3095 C3143 ) "];2316-&gt;2497[label="5: C1619 C2722 C2787 C3095 C3143 \n4: C1619_=_C2787 ,C2722_=_C3095 ,C2722_=_C3143 ,C3095_=_C3143 ,"];2498[shape=box, label="id:2498 level: 12\n5: C1057 C1087 C2662 C2664 C3146 \n6: C1057_=_C2662( C1057 C2662 ) C1057_=_C2664( C1057 C2664 ) C1087_=_C2664( C1087 C2664 ) C1087_=_C3146( C1087 C3146 ) C2662_=_C2664( C2662 C2664 ) \nC2664_=_C3146( C2664 C3146 ) "];2317-&gt;2498[label="4: C1057 C1087 C2662 C3146 \n2: C1057_=_C2662 ,C1087_=_C3146 ,"];2499[shape=box, label="id:2499 level: 12\n6: C2660 C2661 C2662 C3146 C3147 \nC3148 \n9: C2660_=_C2661( C2660 C2661 ) C2660_=_C2662( C2660 C2662 ) C2660_=_C3146( C2660 C3146 ) C2660_=_C3147( C2660 C3147 ) C2660_=_C3148( C2660 C3148 ) \nC2661_=_C2662( C2661 C2662 ) C2661_=_C3148( C2661 C3148 ) C2662_=_C3148( C2662 C3148 ) C3146_=_C3147( C3146 C3147 ) "];2317-&gt;2499[label="5: C2661 C2662 C3146 C3147 C3148 \n4: C2661_=_C2662 ,C2661_=_C3148 ,C2662_=_C3148 ,C3146_=_C3147 ,"];2500[shape=box, label="id:2500 level: 12\n5: C1175 C1203 C2644 C2648 C3142 \n6: C1175_=_C2648( C1175 C2648 ) C1175_=_C3142( C1175 C3142 ) C1203_=_C2644( C1203 C2644 ) C1203_=_C2648( C1203 C2648 ) C2644_=_C2648( C2644 C2648 ) \nC2648_=_C3142( C2648 C3142 ) "];2318-&gt;2500[label="4: C1175 C1203 C2644 C3142 \n2: C1175_=_C3142 ,C1203_=_C2644 ,"];2501[shape=box, label="id:2501 level: 12\n7: C2643 C2644 C2661 C3141 C3142 \nC3143 C3146 \n4: C2643_=_C2644( C2643 C2644 ) C2643_=_C3141( C2643 C3141 ) C2644_=_C3141( C2644 C3141 ) C3142_=_C3143( C3142 C3143 ) "];2318-&gt;2501[label="6: C2644 C2661 C3141 C3142 C3143 \nC3146 \n2: C2644_=_C3141 ,C3142_=_C3143 ,"];2502[shape=box, label="id:2502 level: 12\n5: C1176 C1204 C2790 C2792 C3167 \n6: C1176_=_C2790( C1176 C2790 ) C1176_=_C2792( C1176 C2792 ) C1204_=_C2792( C1204 C2792 ) C1204_=_C3167( C1204 C3167 ) C2790_=_C2792( C2790 C2792 ) \nC2792_=_C3167( C2792 C3167 ) "];2319-&gt;2502[label="4: C1176 C1204 C2790 C3167 \n2: C1176_=_C2790 ,C1204_=_C3167 ,"];2503[shape=box, label="id:2503 level: 12\n7: C15 C21 C2789 C2790 C3147 \nC3165 C3167 \n6: C15_=_C2789( C15 C2789 ) C21_=_C3167( C21 C3167 ) C2789_=_C2790( C2789 C2790 ) C2789_=_C3165( C2789 C3165 ) C2790_=_C3165( C2790 C3165 ) \nC3147_=_C3167( C3147 C3167 ) "];2319-&gt;2503[label="6: C15 C21 C2790 C3147 C3165 \nC3167 \n3: C21_=_C3167 ,C2790_=_C3165 ,C3147_=_C3167 ,"];2504[shape=box, label="id:2504 level: 12\n7: C1618 C1625 C2686 C2769 C2798 \nC3148 C3165 \n7: C2686_=_C2798( C2686 C2798 ) C2686_=_C3148( C2686 C3148 ) C2686_=_C3165( C2686 C3165 ) C2769_=_C2798( C2769 C2798 ) C2798_=_C3148( C2798 C3148 ) \nC2798_=_C3165( C2798 C3165 ) C3148_=_C3165( C3148 C3165 ) "];2320-&gt;2504[label="5: C1618 C1625 C2769 C3148 C3165 \n1: C3148_=_C3165 ,"];2505[shape=box, label="id:2505 level: 12\n7: C2629 C2768 C2769 C3138 C3147 \nC3148 C3165 \n12: C2629_=_C2768( C2629 C2768 ) C2629_=_C3148( C2629 C3148 ) C2629_=_C3165( C2629 C3165 ) C2768_=_C2769( C2768 C2769 ) C2768_=_C3138( C2768 C3138 ) \nC2768_=_C3147( C2768 C3147 ) C2768_=_C3148( C2768 C3148 ) C2768_=_C3165( C2768 C3165 ) C2769_=_C3138( C2769 C3138 ) C2769_=_C3147( C2769 C3147 ) C3138_=_C3147( C3138 C3147 ) \nC3148_=_C3165( C3148 C3165 ) "];2320-&gt;2505[label="6: C2629 C2769 C3138 C3147 C3148 \nC3165 \n6: C2629_=_C3148 ,C2629_=_C3165 ,C2769_=_C3138 ,C2769_=_C3147 ,C3138_=_C3147 ,\nC3148_=_C3165 ,"];2506[shape=box, label="id:2506 level: 12\n6: C13 C19 C2651 C2654 C2657 \nC3145 \n2: C2651_=_C2657( C2651 C2657 ) C2654_=_C3145( C2654 C3145 ) "];2321-&gt;2506[label="4: C13 C19 C2651 C3145 \n0: "];2507[shape=box, label="id:2507 level: 12\n7: C1056 C1086 C2650 C2651 C3143 \nC3144 C3145 \n6: C1056_=_C3145( C1056 C3145 ) C1086_=_C2650( C1086 C2650 ) C2650_=_C2651( C2650 C2651 ) C2650_=_C3144( C2650 C3144 ) C2651_=_C3144( C2651 C3144 ) \nC3143_=_C3145( C3143 C3145 ) "];2321-&gt;2507[label="6: C1056 C1086 C2651 C3143 C3144 \nC3145 \n3: C1056_=_C3145 ,C2651_=_C3144 ,C3143_=_C3145 ,"];2508[shape=box, label="id:2508 level: 12\n5: C11 C17 C524 C1525 C3228 \n6: C11_=_C524( C11 C524 ) C11_=_C1525( C11 C1525 ) C17_=_C1525( C17 C1525 ) C17_=_C3228( C17 C3228 ) C524_=_C1525( C524 C1525 ) \nC1525_=_C3228( C1525 C3228 ) "];2322-&gt;2508[label="4: C11 C17 C524 C3228 \n2: C11_=_C524 ,C17_=_C3228 ,"];2509[shape=box, label="id:2509 level: 12\n10: C10 C11 C13 C15 C16 \nC17 C19 C21 C556 C3230 \n14: C10_=_C11( C10 C11 ) C10_=_C13( C10 C13 ) C10_=_C15( C10 C15 ) C10_=_C556( C10 C556 ) C11_=_C13( C11 C13 ) \nC11_=_C15( C11 C15 ) C13_=_C15( C13 C15 ) C16_=_C17( C16 C17 ) C16_=_C19( C16 C19 ) C16_=_C21( C16 C21 ) C16_=_C3230( C16 C3230 ) \nC17_=_C19( C17 C19 ) C17_=_C21( C17 C21 ) C19_=_C21( C19 C21 ) "];2322-&gt;2509[label="8: C11 C13 C15 C17 C19 \nC21 C556 C3230 \n6: C11_=_C13 ,C11_=_C15 ,C13_=_C15 ,C17_=_C19 ,C17_=_C21 ,\nC19_=_C21 ,"];2510[shape=box, label="id:2510 level: 12\n7: C889 C910 C1404 C2869 C2987 \nC2989 C3181 \n13: C889_=_C1404( C889 C1404 ) C889_=_C3181( C889 C3181 ) C910_=_C1404( C910 C1404 ) C910_=_C2869( C910 C2869 ) C910_=_C2987( C910 C2987 ) \nC910_=_C2989( C910 C2989 ) C1404_=_C2869( C1404 C2869 ) C1404_=_C2987( C1404 C2987 ) C1404_=_C2989( C1404 C2989 ) C1404_=_C3181( C1404 C3181 ) C2869_=_C2987( C2869 C2987 ) \nC2869_=_C2989( C2869 C2989 ) C2987_=_C2989( C2987 C2989 ) "];2324-&gt;2510[label="6: C889 C910 C2869 C2987 C2989 \nC3181 \n7: C889_=_C3181 ,C910_=_C2869 ,C910_=_C2987 ,C910_=_C2989 ,C2869_=_C2987 ,\nC2869_=_C2989 ,C2987_=_C2989 ,"];2511[shape=box, label="id:2511 level: 12\n14: C888 C909 C1401 C2849 C2850 \nC2869 C2870 C2987 C2988 C2989 C2990 \nC3181 C3203 C3260 \n43: C888_=_C3203( C888 C3203 ) C909_=_C2849( C909 C2849 ) C909_=_C2987( C909 C2987 ) C909_=_C2988( C909 C2988 ) C1401_=_C2849( C1401 C2849 ) \nC1401_=_C2850( C1401 C2850 ) C1401_=_C2869( C1401 C2869 ) C1401_=_C2870( C1401 C2870 ) C1401_=_C2987( C1401 C2987 ) C1401_=_C2988( C1401 C2988 ) C1401_=_C2989( C1401 C2989 ) \nC1401_=_C2990( C1401 C2990 ) C2849_=_C2850( C2849 C2850 ) C2849_=_C2869( C2849 C2869 ) C2849_=_C2870( C2849 C2870 ) C2849_=_C2987( C2849 C2987 ) C2849_=_C2988( C2849 C2988 ) \nC2849_=_C2989( C2849 C2989 ) C2849_=_C2990( C2849 C2990 ) C2850_=_C2869( C2850 C2869 ) C2850_=_C2870( C2850 C2870 ) C2850_=_C2987( C2850 C2987 ) C2850_=_C2988( C2850 C2988 ) \nC2850_=_C2989( C2850 C2989 ) C2850_=_C2990( C2850 C2990 ) C2869_=_C2870( C2869 C2870 ) C2869_=_C2987( C2869 C2987 ) C2869_=_C2988( C2869 C2988 ) C2869_=_C2989( C2869 C2989 ) \nC2869_=_C2990( C2869 C2990 ) C2870_=_C2987( C2870 C2987 ) C2870_=_C2988( C2870 C2988 ) C2870_=_C2989( C2870 C2989 ) C2870_=_C2990( C2870 C2990 ) C2987_=_C2988( C2987 C2988 ) \nC2987_=_C2989( C2987 C2989 ) C2987_=_C2990( C2987 C2990 ) C2988_=_C2989( C2988 C2989 ) C2988_=_C2990( C2988 C2990 ) C2989_=_C2990( C2989 C2990 ) C3181_=_C3203( C3181 C3203 ) \nC3181_=_C3260( C3181 C3260 ) C3203_=_C3260( C3203 C3260 ) "];2324-&gt;2511[label="13: C888 C909 C1401 C2850 C2869 \nC2870 C2987 C2988 C2989 C2990 C3181 \nC3203 C3260 \n34: C888_=_C3203 ,C909_=_C2987 ,C909_=_C2988 ,C1401_=_C2850 ,C1401_=_C2869 ,\nC1401_=_C2870 ,C1401_=_C2987 ,C1401_=_C2988 ,C1401_=_C2989 ,C1401_=_C2990 ,C2850_=_C2869 ,\nC2850_=_C2870 ,C2850_=_C2987 ,C2850_=_C2988 ,C2850_=_C2989 ,C2850_=_C2990 ,C2869_=_C2870 ,\nC2869_=_C2987 ,C2869_=_C2988 ,C2869_=_C2989 ,C2869_=_C2990 ,C2870_=_C2987 ,C2870_=_C2988 ,\nC2870_=_C2989 ,C2870_=_C2990 ,C2987_=_C2988 ,C2987_=_C2989 ,C2987_=_C2990 ,C2988_=_C2989 ,\nC2988_=_C2990 ,C2989_=_C2990 ,C3181_=_C3203 ,C3181_=_C3260 ,C3203_=_C3260 ,"];2512[shape=box, label="id:2512 level: 12\n5: C291 C312 C1678 C1681 C3191 \n6: C291_=_C1681( C291 C1681 ) C291_=_C3191( C291 C3191 ) C312_=_C1678( C312 C1678 ) C312_=_C1681( C312 C1681 ) C1678_=_C1681( C1678 C1681 ) \nC1681_=_C3191( C1681 C3191 ) "];2326-&gt;2512[label="4: C291 C312 C1678 C3191 \n2: C291_=_C3191 ,C312_=_C1678 ,"];2513[shape=box, label="id:2513 level: 12\n6: C1677 C1678 C1679 C1680 C3191 \nC3260 \n9: C1677_=_C1678( C1677 C1678 ) C1677_=_C1679( C1677 C1679 ) C1677_=_C1680( C1677 C1680 ) C1677_=_C3191( C1677 C3191 ) C1677_=_C3260( C1677 C3260 ) \nC1678_=_C1679( C1678 C1679 ) C1678_=_C1680( C1678 C1680 ) C1679_=_C1680( C1679 C1680 ) C3191_=_C3260( C3191 C3260 ) "];2326-&gt;2513[label="5: C1678 C1679 C1680 C3191 C3260 \n4: C1678_=_C1679 ,C1678_=_C1680 ,C1679_=_C1680 ,C3191_=_C3260 ,"];2514[shape=box, label="id:2514 level: 12\n5: C128 C149 C1396 C1399 C3185 \n6: C128_=_C1399( C128 C1399 ) C128_=_C3185( C128 C3185 ) C149_=_C1396( C149 C1396 ) C149_=_C1399( C149 C1399 ) C1396_=_C1399( C1396 C1399 ) \nC1399_=_C3185( C1399 C3185 ) "];2327-&gt;2514[label="4: C128 C149 C1396 C3185 \n2: C128_=_C3185 ,C149_=_C1396 ,"];2515[shape=box, label="id:2515 level: 12\n7: C289 C310 C1395 C1396 C1397 \nC3185 C3260 \n6: C289_=_C3185( C289 C3185 ) C310_=_C1395( C310 C1395 ) C1395_=_C1396( C1395 C1396 ) C1395_=_C1397( C1395 C1397 ) C1396_=_C1397(</w:t>
      </w:r>
    </w:p>
    <w:p>
      <w:pPr>
        <w:pStyle w:val="PreformattedText"/>
        <w:bidi w:val="0"/>
        <w:spacing w:before="0" w:after="0"/>
        <w:jc w:val="left"/>
        <w:rPr/>
      </w:pPr>
      <w:r>
        <w:rPr/>
        <w:t xml:space="preserve"> </w:t>
      </w:r>
      <w:r>
        <w:rPr/>
        <w:t>C1396 C1397 ) \nC3185_=_C3260( C3185 C3260 ) "];2327-&gt;2515[label="6: C289 C310 C1396 C1397 C3185 \nC3260 \n3: C289_=_C3185 ,C1396_=_C1397 ,C3185_=_C3260 ,"];2516[shape=box, label="id:2516 level: 12\n14: C1683 C1684 C1685 C1686 C1687 \nC1688 C1690 C1700 C1701 C1702 C1703 \nC1704 C1705 C3260 \n49: C1683_=_C1684( C1683 C1684 ) C1683_=_C1685( C1683 C1685 ) C1683_=_C1686( C1683 C1686 ) C1683_=_C1687( C1683 C1687 ) C1683_=_C1688( C1683 C1688 ) \nC1683_=_C1690( C1683 C1690 ) C1683_=_C1700( C1683 C1700 ) C1683_=_C1701( C1683 C1701 ) C1683_=_C1702( C1683 C1702 ) C1683_=_C1703( C1683 C1703 ) C1683_=_C1704( C1683 C1704 ) \nC1683_=_C1705( C1683 C1705 ) C1683_=_C3260( C1683 C3260 ) C1684_=_C1685( C1684 C1685 ) C1684_=_C1686( C1684 C1686 ) C1684_=_C1687( C1684 C1687 ) C1684_=_C1688( C1684 C1688 ) \nC1684_=_C1690( C1684 C1690 ) C1685_=_C1686( C1685 C1686 ) C1685_=_C1687( C1685 C1687 ) C1685_=_C1688( C1685 C1688 ) C1685_=_C1690( C1685 C1690 ) C1686_=_C1687( C1686 C1687 ) \nC1686_=_C1688( C1686 C1688 ) C1686_=_C1690( C1686 C1690 ) C1687_=_C1688( C1687 C1688 ) C1687_=_C1690( C1687 C1690 ) C1688_=_C1690( C1688 C1690 ) C1700_=_C1701( C1700 C1701 ) \nC1700_=_C1702( C1700 C1702 ) C1700_=_C1703( C1700 C1703 ) C1700_=_C1704( C1700 C1704 ) C1700_=_C1705( C1700 C1705 ) C1700_=_C3260( C1700 C3260 ) C1701_=_C1702( C1701 C1702 ) \nC1701_=_C1703( C1701 C1703 ) C1701_=_C1704( C1701 C1704 ) C1701_=_C1705( C1701 C1705 ) C1701_=_C3260( C1701 C3260 ) C1702_=_C1703( C1702 C1703 ) C1702_=_C1704( C1702 C1704 ) \nC1702_=_C1705( C1702 C1705 ) C1702_=_C3260( C1702 C3260 ) C1703_=_C1704( C1703 C1704 ) C1703_=_C1705( C1703 C1705 ) C1703_=_C3260( C1703 C3260 ) C1704_=_C1705( C1704 C1705 ) \nC1704_=_C3260( C1704 C3260 ) C1705_=_C3260( C1705 C3260 ) "];2328-&gt;2516[label="13: C1683 C1684 C1685 C1686 C1687 \nC1688 C1690 C1700 C1702 C1703 C1704 \nC1705 C3260 \n42: C1683_=_C1684 ,C1683_=_C1685 ,C1683_=_C1686 ,C1683_=_C1687 ,C1683_=_C1688 ,\nC1683_=_C1690 ,C1683_=_C1700 ,C1683_=_C1702 ,C1683_=_C1703 ,C1683_=_C1704 ,C1683_=_C1705 ,\nC1683_=_C3260 ,C1684_=_C1685 ,C1684_=_C1686 ,C1684_=_C1687 ,C1684_=_C1688 ,C1684_=_C1690 ,\nC1685_=_C1686 ,C1685_=_C1687 ,C1685_=_C1688 ,C1685_=_C1690 ,C1686_=_C1687 ,C1686_=_C1688 ,\nC1686_=_C1690 ,C1687_=_C1688 ,C1687_=_C1690 ,C1688_=_C1690 ,C1700_=_C1702 ,C1700_=_C1703 ,\nC1700_=_C1704 ,C1700_=_C1705 ,C1700_=_C3260 ,C1702_=_C1703 ,C1702_=_C1704 ,C1702_=_C1705 ,\nC1702_=_C3260 ,C1703_=_C1704 ,C1703_=_C1705 ,C1703_=_C3260 ,C1704_=_C1705 ,C1704_=_C3260 ,\nC1705_=_C3260 ,"];2517[shape=box, label="id:2517 level: 12\n8: C233 C238 C568 C1093 C1502 \nC1505 C3233 C3255 \n2: C233_=_C1505( C233 C1505 ) C238_=_C1502( C238 C1502 ) "];2329-&gt;2517[label="6: C233 C238 C568 C1093 C3233 \nC3255 \n0: "];2518[shape=box, label="id:2518 level: 12\n10: C233 C236 C238 C241 C3110 \nC3112 C3113 C3116 C3118 C3119 \n7: C233_=_C236( C233 C236 ) C236_=_C3118( C236 C3118 ) C236_=_C3119( C236 C3119 ) C238_=_C241( C238 C241 ) C241_=_C3116( C241 C3116 ) \nC3112_=_C3113( C3112 C3113 ) C3118_=_C3119( C3118 C3119 ) "];2329-&gt;2518[label="8: C233 C238 C3110 C3112 C3113 \nC3116 C3118 C3119 \n2: C3112_=_C3113 ,C3118_=_C3119 ,"];2519[shape=box, label="id:2519 level: 12\n8: C189 C193 C3111 C3112 C3114 \nC3117 C3118 C3120 \n5: C189_=_C3118( C189 C3118 ) C189_=_C3120( C189 C3120 ) C193_=_C3117( C193 C3117 ) C3112_=_C3114( C3112 C3114 ) C3118_=_C3120( C3118 C3120 ) "];2330-&gt;2519[label="6: C3111 C3112 C3114 C3117 C3118 \nC3120 \n2: C3112_=_C3114 ,C3118_=_C3120 ,"];2520[shape=box, label="id:2520 level: 12\n14: C1051 C1081 C1171 C1199 C2538 \nC2539 C2540 C2541 C3116 C3117 C3118 \nC3119 C3120 C3121 \n27: C1051_=_C3119( C1051 C3119 ) C1051_=_C3121( C1051 C3121 ) C1081_=_C3117( C1081 C3117 ) C1171_=_C3120( C1171 C3120 ) C1171_=_C3121( C1171 C3121 ) \nC1199_=_C3116( C1199 C3116 ) C2538_=_C2539( C2538 C2539 ) C2538_=_C3116( C2538 C3116 ) C2538_=_C3117( C2538 C3117 ) C2539_=_C3116( C2539 C3116 ) C2539_=_C3117( C2539 C3117 ) \nC2540_=_C2541( C2540 C2541 ) C2540_=_C3118( C2540 C3118 ) C2540_=_C3119( C2540 C3119 ) C2540_=_C3120( C2540 C3120 ) C2540_=_C3121( C2540 C3121 ) C2541_=_C3118( C2541 C3118 ) \nC2541_=_C3119( C2541 C3119 ) C2541_=_C3120( C2541 C3120 ) C2541_=_C3121( C2541 C3121 ) C3116_=_C3117( C3116 C3117 ) C3118_=_C3119( C3118 C3119 ) C3118_=_C3120( C3118 C3120 ) \nC3118_=_C3121( C3118 C3121 ) C3119_=_C3120( C3119 C3120 ) C3119_=_C3121( C3119 C3121 ) C3120_=_C3121( C3120 C3121 ) "];2330-&gt;2520[label="13: C1051 C1081 C1171 C1199 C2538 \nC2539 C2540 C2541 C3116 C3117 C3118 \nC3119 C3120 \n20: C1051_=_C3119 ,C1081_=_C3117 ,C1171_=_C3120 ,C1199_=_C3116 ,C2538_=_C2539 ,\nC2538_=_C3116 ,C2538_=_C3117 ,C2539_=_C3116 ,C2539_=_C3117 ,C2540_=_C2541 ,C2540_=_C3118 ,\nC2540_=_C3119 ,C2540_=_C3120 ,C2541_=_C3118 ,C2541_=_C3119 ,C2541_=_C3120 ,C3116_=_C3117 ,\nC3118_=_C3119 ,C3118_=_C3120 ,C3119_=_C3120 ,"];2521[shape=box, label="id:2521 level: 12\n9: C2526 C2529 C2610 C2611 C2678 \nC2682 C3072 C3275 C3280 \n7: C2526_=_C3280( C2526 C3280 ) C2529_=_C2610( C2529 C2610 ) C2610_=_C2611( C2610 C2611 ) C2610_=_C3072( C2610 C3072 ) C2611_=_C3072( C2611 C3072 ) \nC2678_=_C3280( C2678 C3280 ) C3275_=_C3280( C3275 C3280 ) "];2331-&gt;2521[label="8: C2526 C2529 C2611 C2678 C2682 \nC3072 C3275 C3280 \n4: C2526_=_C3280 ,C2611_=_C3072 ,C2678_=_C3280 ,C3275_=_C3280 ,"];2522[shape=box, label="id:2522 level: 12\n14: C1359 C1366 C2598 C2600 C2611 \nC2629 C2762 C3071 C3138 C3162 C3163 \nC3164 C3275 C3280 \n5: C2762_=_C3138( C2762 C3138 ) C2762_=_C3162( C2762 C3162 ) C3138_=_C3162( C3138 C3162 ) C3163_=_C3164( C3163 C3164 ) C3275_=_C3280( C3275 C3280 ) "];2331-&gt;2522[label="13: C1359 C1366 C2598 C2600 C2611 \nC2629 C3071 C3138 C3162 C3163 C3164 \nC3275 C3280 \n3: C3138_=_C3162 ,C3163_=_C3164 ,C3275_=_C3280 ,"];2523[shape=box, label="id:2523 level: 12\n14: C1050 C1080 C1170 C1198 C2525 \nC2529 C2530 C2531 C3110 C3111 C3112 \nC3113 C3114 C3115 \n37: C1050_=_C3113( C1050 C3113 ) C1050_=_C3115( C1050 C3115 ) C1080_=_C3111( C1080 C3111 ) C1170_=_C3114( C1170 C3114 ) C1170_=_C3115( C1170 C3115 ) \nC1198_=_C3110( C1198 C3110 ) C2525_=_C2529( C2525 C2529 ) C2525_=_C2530( C2525 C2530 ) C2525_=_C2531( C2525 C2531 ) C2525_=_C3110( C2525 C3110 ) C2525_=_C3111( C2525 C3111 ) \nC2525_=_C3112( C2525 C3112 ) C2525_=_C3113( C2525 C3113 ) C2525_=_C3114( C2525 C3114 ) C2525_=_C3115( C2525 C3115 ) C2529_=_C2530( C2529 C2530 ) C2529_=_C2531( C2529 C2531 ) \nC2529_=_C3112( C2529 C3112 ) C2529_=_C3113( C2529 C3113 ) C2529_=_C3114( C2529 C3114 ) C2529_=_C3115( C2529 C3115 ) C2530_=_C2531( C2530 C2531 ) C2530_=_C3112( C2530 C3112 ) \nC2530_=_C3113( C2530 C3113 ) C2530_=_C3114( C2530 C3114 ) C2530_=_C3115( C2530 C3115 ) C2531_=_C3112( C2531 C3112 ) C2531_=_C3113( C2531 C3113 ) C2531_=_C3114( C2531 C3114 ) \nC2531_=_C3115( C2531 C3115 ) C3110_=_C3111( C3110 C3111 ) C3112_=_C3113( C3112 C3113 ) C3112_=_C3114( C3112 C3114 ) C3112_=_C3115( C3112 C3115 ) C3113_=_C3114( C3113 C3114 ) \nC3113_=_C3115( C3113 C3115 ) C3114_=_C3115( C3114 C3115 ) "];2332-&gt;2523[label="13: C1050 C1080 C1170 C1198 C2525 \nC2529 C2530 C2531 C3110 C3111 C3112 \nC3113 C3114 \n28: C1050_=_C3113 ,C1080_=_C3111 ,C1170_=_C3114 ,C1198_=_C3110 ,C2525_=_C2529 ,\nC2525_=_C2530 ,C2525_=_C2531 ,C2525_=_C3110 ,C2525_=_C3111 ,C2525_=_C3112 ,C2525_=_C3113 ,\nC2525_=_C3114 ,C2529_=_C2530 ,C2529_=_C2531 ,C2529_=_C3112 ,C2529_=_C3113 ,C2529_=_C3114 ,\nC2530_=_C2531 ,C2530_=_C3112 ,C2530_=_C3113 ,C2530_=_C3114 ,C2531_=_C3112 ,C2531_=_C3113 ,\nC2531_=_C3114 ,C3110_=_C3111 ,C3112_=_C3113 ,C3112_=_C3114 ,C3113_=_C3114 ,"];2524[shape=box, label="id:2524 level: 12\n14: C1693 C1694 C1704 C1705 C2525 \nC2526 C2528 C2530 C2531 C3110 C3111 \nC3162 C3163 C3164 \n16: C1693_=_C1694( C1693 C1694 ) C1704_=_C1705( C1704 C1705 ) C2525_=_C2526( C2525 C2526 ) C2525_=_C2528( C2525 C2528 ) C2525_=_C2530( C2525 C2530 ) \nC2525_=_C2531( C2525 C2531 ) C2525_=_C3110( C2525 C3110 ) C2525_=_C3111( C2525 C3111 ) C2526_=_C2528( C2526 C2528 ) C2526_=_C3110( C2526 C3110 ) C2526_=_C3111( C2526 C3111 ) \nC2528_=_C3110( C2528 C3110 ) C2528_=_C3111( C2528 C3111 ) C2530_=_C2531( C2530 C2531 ) C3110_=_C3111( C3110 C3111 ) C3163_=_C3164( C3163 C3164 ) "];2332-&gt;2524[label="13: C1693 C1694 C1704 C1705 C2525 \nC2526 C2530 C2531 C3110 C3111 C3162 \nC3163 C3164 \n12: C1693_=_C1694 ,C1704_=_C1705 ,C2525_=_C2526 ,C2525_=_C2530 ,C2525_=_C2531 ,\nC2525_=_C3110 ,C2525_=_C3111 ,C2526_=_C3110 ,C2526_=_C3111 ,C2530_=_C2531 ,C3110_=_C3111 ,\nC3163_=_C3164 ,"];2525[shape=box, label="id:2525 level: 12\n7: C2593 C2597 C2599 C2602 C3070 \nC3125 C3275 \n4: C2593_=_C2602( C2593 C2602 ) C2593_=_C3070( C2593 C3070 ) C2602_=_C3070( C2602 C3070 ) C3125_=_C3275( C3125 C3275 ) "];2333-&gt;2525[label="6: C2597 C2599 C2602 C3070 C3125 \nC3275 \n2: C2602_=_C3070 ,C3125_=_C3275 ,"];2526[shape=box, label="id:2526 level: 12\n9: C1356 C1363 C2563 C2567 C2602 \nC3094 C3125 C3278 C3279 \n4: C2563_=_C3094( C2563 C3094 ) C2567_=_C3278( C2567 C3278 ) C2567_=_C3279( C2567 C3279 ) C3278_=_C3279( C3278 C3279 ) "];2333-&gt;2526[label="7: C1356 C1363 C2602 C3094 C3125 \nC3278 C3279 \n1: C3278_=_C3279 ,"];2527[shape=box, label="id:2527 level: 12\n16: C1053 C1083 C1172 C1200 C2597 \nC2598 C2599 C2600 C3126 C3128 C3131 \nC3132 C3133 C3134 C3136 C3137 \n15: C1083_=_C3128( C1083 C3128 ) C1172_=_C3131( C1172 C3131 ) C2597_=_C2598( C2597 C2598 ) C2597_=_C3126( C2597 C3126 ) C2597_=_C3128( C2597 C3128 ) \nC2598_=_C3126( C2598 C3126 ) C2598_=_C3128( C2598 C3128 ) C2599_=_C2600( C2599 C2600 ) C2599_=_C3131( C2599 C3131 ) C2600_=_C3131( C2600 C3131 ) C3126_=_C3128( C3126 C3128 ) \nC3132_=_C3133( C3132 C3133 ) C3132_=_C3134( C3132 C3134 ) C3133_=_C3134( C3133 C3134 ) C3136_=_C3137( C3136 C3137 ) "];2334-&gt;2527[label="13: C1053 C1083 C1172 C1200 C2597 \nC2598 C2599 C2600 C3132 C3133 C3134 \nC3136 C3137 \n6: C2597_=_C2598 ,C2599_=_C2600 ,C3132_=_C3133 ,C3132_=_C3134 ,C3133_=_C3134 ,\nC3136_=_C3137 ,"];2528[shape=box, label="id:2528 level: 12\n15: C1054 C1084 C1173 C1201 C2620 \nC2622 C3094 C3132</w:t>
      </w:r>
    </w:p>
    <w:p>
      <w:pPr>
        <w:pStyle w:val="PreformattedText"/>
        <w:bidi w:val="0"/>
        <w:spacing w:before="0" w:after="0"/>
        <w:jc w:val="left"/>
        <w:rPr/>
      </w:pPr>
      <w:r>
        <w:rPr/>
        <w:t xml:space="preserve"> </w:t>
      </w:r>
      <w:r>
        <w:rPr/>
        <w:t>C3133 C3134 C3135 \nC3136 C3137 C3276 C3277 \n20: C1054_=_C3136( C1054 C3136 ) C1084_=_C3134( C1084 C3134 ) C1084_=_C3135( C1084 C3135 ) C1173_=_C3137( C1173 C3137 ) C1201_=_C3133( C1201 C3133 ) \nC1201_=_C3135( C1201 C3135 ) C2620_=_C3132( C2620 C3132 ) C2620_=_C3133( C2620 C3133 ) C2620_=_C3134( C2620 C3134 ) C2620_=_C3135( C2620 C3135 ) C2622_=_C3136( C2622 C3136 ) \nC2622_=_C3137( C2622 C3137 ) C3132_=_C3133( C3132 C3133 ) C3132_=_C3134( C3132 C3134 ) C3132_=_C3135( C3132 C3135 ) C3133_=_C3134( C3133 C3134 ) C3133_=_C3135( C3133 C3135 ) \nC3134_=_C3135( C3134 C3135 ) C3136_=_C3137( C3136 C3137 ) C3276_=_C3277( C3276 C3277 ) "];2334-&gt;2528[label="14: C1054 C1084 C1173 C1201 C2620 \nC2622 C3094 C3132 C3133 C3134 C3136 \nC3137 C3276 C3277 \n14: C1054_=_C3136 ,C1084_=_C3134 ,C1173_=_C3137 ,C1201_=_C3133 ,C2620_=_C3132 ,\nC2620_=_C3133 ,C2620_=_C3134 ,C2622_=_C3136 ,C2622_=_C3137 ,C3132_=_C3133 ,C3132_=_C3134 ,\nC3133_=_C3134 ,C3136_=_C3137 ,C3276_=_C3277 ,"];2529[shape=box, label="id:2529 level: 12\n8: C2539 C2541 C2711 C2715 C2718 \nC2727 C3156 C3281 \n2: C2715_=_C3156( C2715 C3156 ) C2718_=_C2727( C2718 C2727 ) "];2335-&gt;2529[label="6: C2539 C2541 C2711 C2727 C3156 \nC3281 \n0: "];2530[shape=box, label="id:2530 level: 12\n10: C1689 C1700 C2677 C2678 C2681 \nC2682 C2727 C3153 C3155 C3156 \n5: C2677_=_C2678( C2677 C2678 ) C2677_=_C3156( C2677 C3156 ) C2681_=_C2682( C2681 C2682 ) C2727_=_C3153( C2727 C3153 ) C3155_=_C3156( C3155 C3156 ) "];2335-&gt;2530[label="8: C1689 C1700 C2678 C2682 C2727 \nC3153 C3155 C3156 \n2: C2727_=_C3153 ,C3155_=_C3156 ,"];2531[shape=box, label="id:2531 level: 12\n15: C1691 C1702 C2272 C2425 C2701 \nC2703 C2711 C3094 C3095 C3276 C3277 \nC3278 C3279 C3281 C3289 \n23: C1702_=_C3281( C1702 C3281 ) C2272_=_C2425( C2272 C2425 ) C2272_=_C3094( C2272 C3094 ) C2272_=_C3095( C2272 C3095 ) C2425_=_C2711( C2425 C2711 ) \nC2425_=_C3094( C2425 C3094 ) C2425_=_C3095( C2425 C3095 ) C2703_=_C3281( C2703 C3281 ) C3094_=_C3095( C3094 C3095 ) C3276_=_C3277( C3276 C3277 ) C3276_=_C3278( C3276 C3278 ) \nC3276_=_C3279( C3276 C3279 ) C3276_=_C3281( C3276 C3281 ) C3276_=_C3289( C3276 C3289 ) C3277_=_C3278( C3277 C3278 ) C3277_=_C3279( C3277 C3279 ) C3277_=_C3281( C3277 C3281 ) \nC3277_=_C3289( C3277 C3289 ) C3278_=_C3279( C3278 C3279 ) C3278_=_C3281( C3278 C3281 ) C3278_=_C3289( C3278 C3289 ) C3279_=_C3281( C3279 C3281 ) C3279_=_C3289( C3279 C3289 ) "];2336-&gt;2531[label="14: C1691 C1702 C2272 C2701 C2703 \nC2711 C3094 C3095 C3276 C3277 C3278 \nC3279 C3281 C3289 \n19: C1702_=_C3281 ,C2272_=_C3094 ,C2272_=_C3095 ,C2703_=_C3281 ,C3094_=_C3095 ,\nC3276_=_C3277 ,C3276_=_C3278 ,C3276_=_C3279 ,C3276_=_C3281 ,C3276_=_C3289 ,C3277_=_C3278 ,\nC3277_=_C3279 ,C3277_=_C3281 ,C3277_=_C3289 ,C3278_=_C3279 ,C3278_=_C3281 ,C3278_=_C3289 ,\nC3279_=_C3281 ,C3279_=_C3289 ,"];2532[shape=box, label="id:2532 level: 12\n17: C1358 C1365 C1692 C1703 C2538 \nC2540 C2620 C2622 C2701 C2702 C2703 \nC2704 C3095 C3153 C3155 C3276 C3278 \n7: C2701_=_C2702( C2701 C2702 ) C2703_=_C2704( C2703 C2704 ) C2704_=_C3153( C2704 C3153 ) C3095_=_C3155( C3095 C3155 ) C3153_=_C3276( C3153 C3276 ) \nC3153_=_C3278( C3153 C3278 ) C3276_=_C3278( C3276 C3278 ) "];2336-&gt;2532[label="15: C1358 C1365 C1692 C1703 C2538 \nC2540 C2620 C2622 C2701 C2703 C3095 \nC3153 C3155 C3276 C3278 \n4: C3095_=_C3155 ,C3153_=_C3276 ,C3153_=_C3278 ,C3276_=_C3278 ,"];2533[shape=box, label="id:2533 level: 12\n7: C819 C840 C871 C2853 C2936 \nC2938 C3217 \n13: C819_=_C871( C819 C871 ) C819_=_C3217( C819 C3217 ) C840_=_C871( C840 C871 ) C840_=_C2853( C840 C2853 ) C840_=_C2936( C840 C2936 ) \nC840_=_C2938( C840 C2938 ) C871_=_C2853( C871 C2853 ) C871_=_C2936( C871 C2936 ) C871_=_C2938( C871 C2938 ) C871_=_C3217( C871 C3217 ) C2853_=_C2936( C2853 C2936 ) \nC2853_=_C2938( C2853 C2938 ) C2936_=_C2938( C2936 C2938 ) "];2338-&gt;2533[label="6: C819 C840 C2853 C2936 C2938 \nC3217 \n7: C819_=_C3217 ,C840_=_C2853 ,C840_=_C2936 ,C840_=_C2938 ,C2853_=_C2936 ,\nC2853_=_C2938 ,C2936_=_C2938 ,"];2534[shape=box, label="id:2534 level: 12\n15: C278 C279 C299 C300 C866 \nC2853 C2891 C2892 C2935 C2936 C2937 \nC2938 C3182 C3217 C3246 \n40: C278_=_C279( C278 C279 ) C278_=_C3182( C278 C3182 ) C279_=_C3217( C279 C3217 ) C299_=_C300( C299 C300 ) C299_=_C2891( C299 C2891 ) \nC299_=_C2935( C299 C2935 ) C299_=_C2936( C299 C2936 ) C300_=_C2935( C300 C2935 ) C300_=_C2937( C300 C2937 ) C866_=_C2853( C866 C2853 ) C866_=_C2891( C866 C2891 ) \nC866_=_C2892( C866 C2892 ) C866_=_C2935( C866 C2935 ) C866_=_C2936( C866 C2936 ) C866_=_C2937( C866 C2937 ) C866_=_C2938( C866 C2938 ) C2853_=_C2891( C2853 C2891 ) \nC2853_=_C2892( C2853 C2892 ) C2853_=_C2935( C2853 C2935 ) C2853_=_C2936( C2853 C2936 ) C2853_=_C2937( C2853 C2937 ) C2853_=_C2938( C2853 C2938 ) C2891_=_C2892( C2891 C2892 ) \nC2891_=_C2935( C2891 C2935 ) C2891_=_C2936( C2891 C2936 ) C2891_=_C2937( C2891 C2937 ) C2891_=_C2938( C2891 C2938 ) C2892_=_C2935( C2892 C2935 ) C2892_=_C2936( C2892 C2936 ) \nC2892_=_C2937( C2892 C2937 ) C2892_=_C2938( C2892 C2938 ) C2935_=_C2936( C2935 C2936 ) C2935_=_C2937( C2935 C2937 ) C2935_=_C2938( C2935 C2938 ) C2936_=_C2937( C2936 C2937 ) \nC2936_=_C2938( C2936 C2938 ) C2937_=_C2938( C2937 C2938 ) C3182_=_C3217( C3182 C3217 ) C3182_=_C3246( C3182 C3246 ) C3217_=_C3246( C3217 C3246 ) "];2338-&gt;2534[label="13: C278 C279 C299 C300 C866 \nC2853 C2892 C2936 C2937 C2938 C3182 \nC3217 C3246 \n24: C278_=_C279 ,C278_=_C3182 ,C279_=_C3217 ,C299_=_C300 ,C299_=_C2936 ,\nC300_=_C2937 ,C866_=_C2853 ,C866_=_C2892 ,C866_=_C2936 ,C866_=_C2937 ,C866_=_C2938 ,\nC2853_=_C2892 ,C2853_=_C2936 ,C2853_=_C2937 ,C2853_=_C2938 ,C2892_=_C2936 ,C2892_=_C2937 ,\nC2892_=_C2938 ,C2936_=_C2937 ,C2936_=_C2938 ,C2937_=_C2938 ,C3182_=_C3217 ,C3182_=_C3246 ,\nC3217_=_C3246 ,"];2535[shape=box, label="id:2535 level: 12\n5: C134 C155 C1913 C1915 C3169 \n6: C134_=_C1915( C134 C1915 ) C134_=_C3169( C134 C3169 ) C155_=_C1913( C155 C1913 ) C155_=_C1915( C155 C1915 ) C1913_=_C1915( C1913 C1915 ) \nC1915_=_C3169( C1915 C3169 ) "];2339-&gt;2535[label="4: C134 C155 C1913 C3169 \n2: C134_=_C3169 ,C155_=_C1913 ,"];2536[shape=box, label="id:2536 level: 12\n7: C898 C919 C1568 C1912 C1913 \nC3169 C3246 \n6: C898_=_C3169( C898 C3169 ) C919_=_C1912( C919 C1912 ) C1568_=_C1912( C1568 C1912 ) C1568_=_C1913( C1568 C1913 ) C1912_=_C1913( C1912 C1913 ) \nC3169_=_C3246( C3169 C3246 ) "];2339-&gt;2536[label="6: C898 C919 C1568 C1913 C3169 \nC3246 \n3: C898_=_C3169 ,C1568_=_C1913 ,C3169_=_C3246 ,"];2537[shape=box, label="id:2537 level: 12\n8: C836 C857 C897 C918 C1567 \nC1908 C3187 C3246 \n5: C836_=_C3187( C836 C3187 ) C857_=_C1908( C857 C1908 ) C897_=_C3187( C897 C3187 ) C1567_=_C1908( C1567 C1908 ) C3187_=_C3246( C3187 C3246 ) "];2340-&gt;2537[label="6: C836 C857 C897 C918 C1567 \nC3246 \n0: "];2538[shape=box, label="id:2538 level: 12\n10: C671 C866 C958 C1566 C1567 \nC1568 C1573 C3239 C3246 C3251 \n7: C866_=_C1566( C866 C1566 ) C866_=_C1567( C866 C1567 ) C866_=_C1568( C866 C1568 ) C1566_=_C1567( C1566 C1567 ) C1566_=_C1568( C1566 C1568 ) \nC1567_=_C1568( C1567 C1568 ) C1573_=_C3246( C1573 C3246 ) "];2340-&gt;2538[label="8: C671 C866 C958 C1567 C1568 \nC3239 C3246 C3251 \n3: C866_=_C1567 ,C866_=_C1568 ,C1567_=_C1568 ,"];2539[shape=box, label="id:2539 level: 12\n3: C136 C157 C1921 \n2: C136_=_C1921( C136 C1921 ) C157_=_C1921( C157 C1921 ) "];2342-&gt;2539[label="2: C136 C157 \n0: "];2540[shape=box, label="id:2540 level: 12\n23: C116 C117 C118 C119 C120 \nC121 C122 C123 C124 C125 C126 \nC127 C128 C129 C130 C131 C132 \nC133 C134 C135 C136 C137 C156 \n232: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56( C116 C156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w:t>
      </w:r>
    </w:p>
    <w:p>
      <w:pPr>
        <w:pStyle w:val="PreformattedText"/>
        <w:bidi w:val="0"/>
        <w:spacing w:before="0" w:after="0"/>
        <w:jc w:val="left"/>
        <w:rPr/>
      </w:pPr>
      <w:r>
        <w:rPr/>
        <w:t xml:space="preserve"> </w:t>
      </w:r>
      <w:r>
        <w:rPr/>
        <w:t>C120 C137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5_=_C126( C125 C126 ) \nC125_=_C127( C125 C127 ) C125_=_C128( C125 C128 ) C125_=_C129( C125 C129 ) C125_=_C130( C125 C130 ) C125_=_C131( C125 C131 ) C125_=_C132( C125 C132 ) \nC125_=_C133( C125 C133 ) C125_=_C134( C125 C134 ) C125_=_C135( C125 C135 ) C125_=_C136( C125 C136 ) C125_=_C137( C125 C137 ) C126_=_C127( C126 C127 ) \nC126_=_C128( C126 C128 ) C126_=_C129( C126 C129 ) C126_=_C130( C126 C130 ) C126_=_C131( C126 C131 ) C126_=_C132( C126 C132 ) C126_=_C133( C126 C133 ) \nC126_=_C134( C126 C134 ) C126_=_C135( C126 C135 ) C126_=_C136( C126 C136 ) C126_=_C137( C126 C137 ) C127_=_C128( C127 C128 ) C127_=_C129( C127 C129 ) \nC127_=_C130( C127 C130 ) C127_=_C131( C127 C131 ) C127_=_C132( C127 C132 ) C127_=_C133( C127 C133 ) C127_=_C134( C127 C134 ) C127_=_C135( C127 C135 ) \nC127_=_C136( C127 C136 ) C127_=_C137( C127 C137 ) C128_=_C129( C128 C129 ) C128_=_C130( C128 C130 ) C128_=_C131( C128 C131 ) C128_=_C132( C128 C132 ) \nC128_=_C133( C128 C133 ) C128_=_C134( C128 C134 ) C128_=_C135( C128 C135 ) C128_=_C136( C128 C136 ) C128_=_C137( C128 C137 ) C129_=_C130( C129 C130 ) \nC129_=_C131( C129 C131 ) C129_=_C132( C129 C132 ) C129_=_C133( C129 C133 ) C129_=_C134( C129 C134 ) C129_=_C135( C129 C135 ) C129_=_C136( C129 C136 ) \nC129_=_C137( C129 C137 ) C130_=_C131( C130 C131 ) C130_=_C132( C130 C132 ) C130_=_C133( C130 C133 ) C130_=_C134( C130 C134 ) C130_=_C135( C130 C135 ) \nC130_=_C136( C130 C136 ) C130_=_C137( C130 C137 ) C131_=_C132( C131 C132 ) C131_=_C133( C131 C133 ) C131_=_C134( C131 C134 ) C131_=_C135( C131 C135 ) \nC131_=_C136( C131 C136 ) C131_=_C137( C131 C137 ) C132_=_C133( C132 C133 ) C132_=_C134( C132 C134 ) C132_=_C135( C132 C135 ) C132_=_C136( C132 C136 ) \nC132_=_C137( C132 C137 ) C133_=_C134( C133 C134 ) C133_=_C135( C133 C135 ) C133_=_C136( C133 C136 ) C133_=_C137( C133 C137 ) C134_=_C135( C134 C135 ) \nC134_=_C136( C134 C136 ) C134_=_C137( C134 C137 ) C135_=_C136( C135 C136 ) C135_=_C137( C135 C137 ) C136_=_C137( C136 C137 ) "];2342-&gt;2540[label="22: C116 C117 C118 C119 C120 \nC121 C122 C123 C124 C125 C126 \nC127 C128 C129 C130 C131 C132 \nC133 C134 C136 C137 C156 \n211: C116_=_C117 ,C116_=_C118 ,C116_=_C119 ,C116_=_C120 ,C116_=_C121 ,\nC116_=_C122 ,C116_=_C123 ,C116_=_C124 ,C116_=_C125 ,C116_=_C126 ,C116_=_C127 ,\nC116_=_C128 ,C116_=_C129 ,C116_=_C130 ,C116_=_C131 ,C116_=_C132 ,C116_=_C133 ,\nC116_=_C134 ,C116_=_C136 ,C116_=_C137 ,C116_=_C156 ,C117_=_C118 ,C117_=_C119 ,\nC117_=_C120 ,C117_=_C121 ,C117_=_C122 ,C117_=_C123 ,C117_=_C124 ,C117_=_C125 ,\nC117_=_C126 ,C117_=_C127 ,C117_=_C128 ,C117_=_C129 ,C117_=_C130 ,C117_=_C131 ,\nC117_=_C132 ,C117_=_C133 ,C117_=_C134 ,C117_=_C136 ,C117_=_C137 ,C118_=_C119 ,\nC118_=_C120 ,C118_=_C121 ,C118_=_C122 ,C118_=_C123 ,C118_=_C124 ,C118_=_C125 ,\nC118_=_C126 ,C118_=_C127 ,C118_=_C128 ,C118_=_C129 ,C118_=_C130 ,C118_=_C131 ,\nC118_=_C132 ,C118_=_C133 ,C118_=_C134 ,C118_=_C136 ,C118_=_C137 ,C119_=_C120 ,\nC119_=_C121 ,C119_=_C122 ,C119_=_C123 ,C119_=_C124 ,C119_=_C125 ,C119_=_C126 ,\nC119_=_C127 ,C119_=_C128 ,C119_=_C129 ,C119_=_C130 ,C119_=_C131 ,C119_=_C132 ,\nC119_=_C133 ,C119_=_C134 ,C119_=_C136 ,C119_=_C137 ,C120_=_C121 ,C120_=_C122 ,\nC120_=_C123 ,C120_=_C124 ,C120_=_C125 ,C120_=_C126 ,C120_=_C127 ,C120_=_C128 ,\nC120_=_C129 ,C120_=_C130 ,C120_=_C131 ,C120_=_C132 ,C120_=_C133 ,C120_=_C134 ,\nC120_=_C136 ,C120_=_C137 ,C121_=_C122 ,C121_=_C123 ,C121_=_C124 ,C121_=_C125 ,\nC121_=_C126 ,C121_=_C127 ,C121_=_C128 ,C121_=_C129 ,C121_=_C130 ,C121_=_C131 ,\nC121_=_C132 ,C121_=_C133 ,C121_=_C134 ,C121_=_C136 ,C121_=_C137 ,C122_=_C123 ,\nC122_=_C124 ,C122_=_C125 ,C122_=_C126 ,C122_=_C127 ,C122_=_C128 ,C122_=_C129 ,\nC122_=_C130 ,C122_=_C131 ,C122_=_C132 ,C122_=_C133 ,C122_=_C134 ,C122_=_C136 ,\nC122_=_C137 ,C123_=_C124 ,C123_=_C125 ,C123_=_C126 ,C123_=_C127 ,C123_=_C128 ,\nC123_=_C129 ,C123_=_C130 ,C123_=_C131 ,C123_=_C132 ,C123_=_C133 ,C123_=_C134 ,\nC123_=_C136 ,C123_=_C137 ,C124_=_C125 ,C124_=_C126 ,C124_=_C127 ,C124_=_C128 ,\nC124_=_C129 ,C124_=_C130 ,C124_=_C131 ,C124_=_C132 ,C124_=_C133 ,C124_=_C134 ,\nC124_=_C136 ,C124_=_C137 ,C125_=_C126 ,C125_=_C127 ,C125_=_C128 ,C125_=_C129 ,\nC125_=_C130 ,C125_=_C131 ,C125_=_C132 ,C125_=_C133 ,C125_=_C134 ,C125_=_C136 ,\nC125_=_C137 ,C126_=_C127 ,C126_=_C128 ,C126_=_C129 ,C126_=_C130 ,C126_=_C131 ,\nC126_=_C132 ,C126_=_C133 ,C126_=_C134 ,C126_=_C136 ,C126_=_C137 ,C127_=_C128 ,\nC127_=_C129 ,C127_=_C130 ,C127_=_C131 ,C127_=_C132 ,C127_=_C133 ,C127_=_C134 ,\nC127_=_C136 ,C127_=_C137 ,C128_=_C129 ,C128_=_C130 ,C128_=_C131 ,C128_=_C132 ,\nC128_=_C133 ,C128_=_C134 ,C128_=_C136 ,C128_=_C137 ,C129_=_C130 ,C129_=_C131 ,\nC129_=_C132 ,C129_=_C133 ,C129_=_C134 ,C129_=_C136 ,C129_=_C137 ,C130_=_C131 ,\nC130_=_C132 ,C130_=_C133 ,C130_=_C134 ,C130_=_C136 ,C130_=_C137 ,C131_=_C132 ,\nC131_=_C133 ,C131_=_C134 ,C131_=_C136 ,C131_=_C137 ,C132_=_C133 ,C132_=_C134 ,\nC132_=_C136 ,C132_=_C137 ,C133_=_C134 ,C133_=_C136 ,C133_=_C137 ,C134_=_C136 ,\nC134_=_C137 ,C136_=_C137 ,"];2541[shape=box, label="id:2541 level: 12\n7: C822 C843 C932 C2836 C2948 \nC2950 C3199 \n13: C822_=_C932( C822 C932 ) C822_=_C3199( C822 C3199 ) C843_=_C932( C843 C932 ) C843_=_C2836( C843 C2836 ) C843_=_C2948( C843 C2948 ) \nC843_=_C2950( C843 C2950 ) C932_=_C2836( C932 C2836 ) C932_=_C2948( C932 C2948 ) C932_=_C2950( C932 C2950 ) C932_=_C3199( C932 C3199 ) C2836_=_C2948( C2836 C2948 ) \nC2836_=_C2950( C2836 C2950 ) C2948_=_C2950( C2948 C2950 ) "];2344-&gt;2541[label="6: C822 C843 C2836 C2948 C2950 \nC3199 \n7: C822_=_C3199 ,C843_=_C2836 ,C843_=_C2948 ,C843_=_C2950 ,C2836_=_C2948 ,\nC2836_=_C2950 ,C2948_=_C2950 ,"];2542[shape=box, label="id:2542 level: 12\n15: C282 C283 C303 C304 C928 \nC2836 C2865 C2866 C2947 C2948 C2949 \nC2950 C3173 C3199 C3249 \n40: C282_=_C283( C282 C283 ) C282_=_C3173( C282 C3173 ) C283_=_C3199( C283 C3199 ) C303_=_C304( C303 C304 ) C303_=_C2865( C303 C2865 ) \nC303_=_C2947( C303 C2947 ) C303_=_C2948( C303 C2948 ) C304_=_C2947( C304 C2947 ) C304_=_C2949( C304 C2949 ) C928_=_C2836( C928 C2836 ) C928_=_C2865( C928 C2865 ) \nC928_=_C2866( C928 C2866 ) C928_=_C2947( C928 C2947 ) C928_=_C2948( C928 C2948 ) C928_=_C2949( C928 C2949 ) C928_=_C2950( C928 C2950 ) C2836_=_C2865( C2836 C2865 ) \nC2836_=_C2866( C2836 C2866 ) C2836_=_C2947( C2836 C2947 ) C2836_=_C2948( C2836 C2948 ) C2836_=_C2949( C2836 C2949 ) C2836_=_C2950( C2836 C2950 ) C2865_=_C2866( C2865 C2866 ) \nC2865_=_C2947( C2865 C2947 ) C2865_=_C2948( C2865 C2948 ) C2865_=_C2949( C2865 C2949 ) C2865_=_C2950( C2865 C2950 ) C2866_=_C2947( C2866 C2947 ) C2866_=_C2948( C2866 C2948 ) \nC2866_=_C2949( C2866 C2949 ) C2866_=_C2950( C2866 C2950 ) C2947_=_C2948( C2947 C2948 ) C2947_=_C2949( C2947 C2949 ) C2947_=_C2950( C2947 C2950 ) C2948_=_C2949( C2948 C2949 ) \nC2948_=_C2950( C2948 C2950 ) C2949_=_C2950( C2949 C2950 ) C3173_=_C3199( C3173 C3199 ) C3173_=_C3249( C3173 C3249 ) C3199_=_C3249( C3199 C3249 ) "];2344-&gt;2542[label="13: C282 C283 C303 C304 C928 \nC2836 C2866 C2948 C2949 C2950 C3173 \nC3199 C3249 \n24: C282_=_C283 ,C282_=_C3173 ,C283_=_C3199 ,C303_=_C304 ,C303_=_C2948 ,\nC304_=_C2949 ,C928_=_C2836 ,C928_=_C2866 ,C928_=_C2948 ,C928_=_C2949 ,C928_=_C2950 ,\nC2836_=_C2866 ,C2836_=_C2948 ,C2836_=_C2949 ,C2836_=_C2950 ,C2866_=_C2948 ,C2866_=_C2949 ,\nC2866_=_C2950 ,C2948_=_C2949 ,C2948_=_C2950 ,C2949_=_C2950 ,C3173_=_C3199 ,C3173_=_C3249 ,\nC3199_=_C3249 ,"];2543[shape=box, label="id:2543 level: 12\n5: C826 C847 C1348 C1351 C3220 \n6: C826_=_C1351( C826 C1351 ) C826_=_C3220( C826 C3220 ) C847_=_C1348( C847 C1348 ) C847_=_C1351( C847 C1351 ) C1348_=_C1351( C1348 C1351 ) \nC1351_=_C3220( C1351 C3220 ) "];2345-&gt;2543[label="4: C826 C847 C1348 C3220 \n2: C826_=_C3220 ,C847_=_C1348 ,"];2544[shape=box, label="id:2544 level: 12\n7: C887 C908 C1347 C1348 C1349 \nC3220 C3249 \n6: C887_=_C3220( C887 C3220 ) C908_=_C1347( C908 C1347 ) C1347_=_C1348( C1347 C1348 ) C1347_=_C1349( C1347 C1349 ) C1348_=_C1349( C1348 C1349 ) \nC3220_=_C3249( C3220 C3249 ) "];2345-&gt;2544[label="6: C887 C908 C1348 C1349 C3220 \nC3249 \n3: C887_=_C3220 ,C1348_=_C1349 ,C3220_=_C3249 ,"];2545[shape=box, label="id:2545 level: 12\n8: C125 C146 C885 C906 C1336 \nC1337 C3183 C3249 \n5: C125_=_C3183( C125 C3183 ) C146_=_C1336( C146 C1336 ) C885_=_C3183( C885 C3183 ) C1336_=_C1337( C1336 C1337 ) C3183_=_C3249( C3183 C3249 ) "];2346-&gt;2545[label="6: C125 C146 C885 C906 C1337 \nC3249 \n0: "];2546[shape=box, label="id:2546 level: 12\n15: C928 C1337 C1349 C1352 C1353 \nC1354 C1355 C1356 C1357 C1358 C1359</w:t>
      </w:r>
    </w:p>
    <w:p>
      <w:pPr>
        <w:pStyle w:val="PreformattedText"/>
        <w:bidi w:val="0"/>
        <w:spacing w:before="0" w:after="0"/>
        <w:jc w:val="left"/>
        <w:rPr/>
      </w:pPr>
      <w:r>
        <w:rPr/>
        <w:t xml:space="preserve"> </w:t>
      </w:r>
      <w:r>
        <w:rPr/>
        <w:t>\nC1363 C1365 C1366 C3249 \n65: C928_=_C1337( C928 C1337 ) C928_=_C1349( C928 C1349 ) C928_=_C1352( C928 C1352 ) C928_=_C1353( C928 C1353 ) C928_=_C1354( C928 C1354 ) \nC928_=_C1355( C928 C1355 ) C928_=_C1356( C928 C1356 ) C928_=_C1357( C928 C1357 ) C928_=_C1358( C928 C1358 ) C928_=_C1359( C928 C1359 ) C1337_=_C1349( C1337 C1349 ) \nC1337_=_C1352( C1337 C1352 ) C1337_=_C1353( C1337 C1353 ) C1337_=_C1354( C1337 C1354 ) C1337_=_C1355( C1337 C1355 ) C1337_=_C1356( C1337 C1356 ) C1337_=_C1357( C1337 C1357 ) \nC1337_=_C1358( C1337 C1358 ) C1337_=_C1359( C1337 C1359 ) C1349_=_C1352( C1349 C1352 ) C1349_=_C1353( C1349 C1353 ) C1349_=_C1354( C1349 C1354 ) C1349_=_C1355( C1349 C1355 ) \nC1349_=_C1356( C1349 C1356 ) C1349_=_C1357( C1349 C1357 ) C1349_=_C1358( C1349 C1358 ) C1349_=_C1359( C1349 C1359 ) C1352_=_C1353( C1352 C1353 ) C1352_=_C1354( C1352 C1354 ) \nC1352_=_C1355( C1352 C1355 ) C1352_=_C1356( C1352 C1356 ) C1352_=_C1357( C1352 C1357 ) C1352_=_C1358( C1352 C1358 ) C1352_=_C1359( C1352 C1359 ) C1352_=_C1363( C1352 C1363 ) \nC1352_=_C1365( C1352 C1365 ) C1352_=_C1366( C1352 C1366 ) C1352_=_C3249( C1352 C3249 ) C1353_=_C1354( C1353 C1354 ) C1353_=_C1355( C1353 C1355 ) C1353_=_C1356( C1353 C1356 ) \nC1353_=_C1357( C1353 C1357 ) C1353_=_C1358( C1353 C1358 ) C1353_=_C1359( C1353 C1359 ) C1354_=_C1355( C1354 C1355 ) C1354_=_C1356( C1354 C1356 ) C1354_=_C1357( C1354 C1357 ) \nC1354_=_C1358( C1354 C1358 ) C1354_=_C1359( C1354 C1359 ) C1355_=_C1356( C1355 C1356 ) C1355_=_C1357( C1355 C1357 ) C1355_=_C1358( C1355 C1358 ) C1355_=_C1359( C1355 C1359 ) \nC1356_=_C1357( C1356 C1357 ) C1356_=_C1358( C1356 C1358 ) C1356_=_C1359( C1356 C1359 ) C1357_=_C1358( C1357 C1358 ) C1357_=_C1359( C1357 C1359 ) C1358_=_C1359( C1358 C1359 ) \nC1363_=_C1365( C1363 C1365 ) C1363_=_C1366( C1363 C1366 ) C1363_=_C3249( C1363 C3249 ) C1365_=_C1366( C1365 C1366 ) C1365_=_C3249( C1365 C3249 ) C1366_=_C3249( C1366 C3249 ) "];2346-&gt;2546[label="10: C928 C1337 C1349 C1356 C1358 \nC1359 C1363 C1365 C1366 C3249 \n21: C928_=_C1337 ,C928_=_C1349 ,C928_=_C1356 ,C928_=_C1358 ,C928_=_C1359 ,\nC1337_=_C1349 ,C1337_=_C1356 ,C1337_=_C1358 ,C1337_=_C1359 ,C1349_=_C1356 ,C1349_=_C1358 ,\nC1349_=_C1359 ,C1356_=_C1358 ,C1356_=_C1359 ,C1358_=_C1359 ,C1363_=_C1365 ,C1363_=_C1366 ,\nC1363_=_C3249 ,C1365_=_C1366 ,C1365_=_C3249 ,C1366_=_C3249 ,"];2547[shape=box, label="id:2547 level: 12\n3: C837 C858 C1919 \n2: C837_=_C1919( C837 C1919 ) C858_=_C1919( C858 C1919 ) "];2348-&gt;2547[label="2: C837 C858 \n0: "];2548[shape=box, label="id:2548 level: 12\n5: C1164 C1192 C2226 C2229 C3074 \n6: C1164_=_C2229( C1164 C2229 ) C1164_=_C3074( C1164 C3074 ) C1192_=_C2226( C1192 C2226 ) C1192_=_C2229( C1192 C2229 ) C2226_=_C2229( C2226 C2229 ) \nC2229_=_C3074( C2229 C3074 ) "];2349-&gt;2548[label="4: C1164 C1192 C2226 C3074 \n2: C1164_=_C3074 ,C1192_=_C2226 ,"];2549[shape=box, label="id:2549 level: 12\n7: C1714 C1721 C2225 C2226 C3065 \nC3067 C3074 \n6: C1714_=_C3074( C1714 C3074 ) C1721_=_C2225( C1721 C2225 ) C2225_=_C2226( C2225 C2226 ) C2225_=_C3065( C2225 C3065 ) C2226_=_C3065( C2226 C3065 ) \nC3067_=_C3074( C3067 C3074 ) "];2349-&gt;2549[label="6: C1714 C1721 C2226 C3065 C3067 \nC3074 \n3: C1714_=_C3074 ,C2226_=_C3065 ,C3067_=_C3074 ,"];2550[shape=box, label="id:2550 level: 12\n6: C1463 C1473 C2205 C2233 C3065 \nC3066 \n9: C1463_=_C2205( C1463 C2205 ) C1463_=_C2233( C1463 C2233 ) C1473_=_C2233( C1473 C2233 ) C1473_=_C3065( C1473 C3065 ) C1473_=_C3066( C1473 C3066 ) \nC2205_=_C2233( C2205 C2233 ) C2233_=_C3065( C2233 C3065 ) C2233_=_C3066( C2233 C3066 ) C3065_=_C3066( C3065 C3066 ) "];2350-&gt;2550[label="5: C1463 C1473 C2205 C3065 C3066 \n4: C1463_=_C2205 ,C1473_=_C3065 ,C1473_=_C3066 ,C3065_=_C3066 ,"];2551[shape=box, label="id:2551 level: 12\n9: C2200 C2201 C2202 C2203 C2204 \nC2205 C3065 C3066 C3067 \n20: C2200_=_C2201( C2200 C2201 ) C2200_=_C2202( C2200 C2202 ) C2200_=_C2203( C2200 C2203 ) C2200_=_C2204( C2200 C2204 ) C2200_=_C2205( C2200 C2205 ) \nC2200_=_C3065( C2200 C3065 ) C2200_=_C3066( C2200 C3066 ) C2200_=_C3067( C2200 C3067 ) C2201_=_C2202( C2201 C2202 ) C2201_=_C3065( C2201 C3065 ) C2201_=_C3066( C2201 C3066 ) \nC2202_=_C3065( C2202 C3065 ) C2202_=_C3066( C2202 C3066 ) C2203_=_C2204( C2203 C2204 ) C2203_=_C2205( C2203 C2205 ) C2203_=_C3067( C2203 C3067 ) C2204_=_C2205( C2204 C2205 ) \nC2204_=_C3067( C2204 C3067 ) C2205_=_C3067( C2205 C3067 ) C3065_=_C3066( C3065 C3066 ) "];2350-&gt;2551[label="8: C2201 C2202 C2203 C2204 C2205 \nC3065 C3066 C3067 \n12: C2201_=_C2202 ,C2201_=_C3065 ,C2201_=_C3066 ,C2202_=_C3065 ,C2202_=_C3066 ,\nC2203_=_C2204 ,C2203_=_C2205 ,C2203_=_C3067 ,C2204_=_C2205 ,C2204_=_C3067 ,C2205_=_C3067 ,\nC3065_=_C3066 ,"];2552[shape=box, label="id:2552 level: 12\n5: C835 C856 C1708 C1711 C3212 \n6: C835_=_C1711( C835 C1711 ) C835_=_C3212( C835 C3212 ) C856_=_C1708( C856 C1708 ) C856_=_C1711( C856 C1711 ) C1708_=_C1711( C1708 C1711 ) \nC1711_=_C3212( C1711 C3212 ) "];2351-&gt;2552[label="4: C835 C856 C1708 C3212 \n2: C835_=_C3212 ,C856_=_C1708 ,"];2553[shape=box, label="id:2553 level: 12\n7: C896 C917 C1707 C1708 C1709 \nC3212 C3250 \n6: C896_=_C3212( C896 C3212 ) C917_=_C1707( C917 C1707 ) C1707_=_C1708( C1707 C1708 ) C1707_=_C1709( C1707 C1709 ) C1708_=_C1709( C1708 C1709 ) \nC3212_=_C3250( C3212 C3250 ) "];2351-&gt;2553[label="6: C896 C917 C1708 C1709 C3212 \nC3250 \n3: C896_=_C3212 ,C1708_=_C1709 ,C3212_=_C3250 ,"];2554[shape=box, label="id:2554 level: 12\n8: C130 C151 C890 C911 C1408 \nC1409 C3180 C3250 \n5: C130_=_C3180( C130 C3180 ) C151_=_C1408( C151 C1408 ) C890_=_C3180( C890 C3180 ) C1408_=_C1409( C1408 C1409 ) C3180_=_C3250( C3180 C3250 ) "];2352-&gt;2554[label="6: C130 C151 C890 C911 C1409 \nC3250 \n0: "];2555[shape=box, label="id:2555 level: 12\n14: C934 C1045 C1075 C1409 C1709 \nC1714 C1715 C1719 C1721 C1722 C1726 \nC3066 C3067 C3250 \n21: C934_=_C1409( C934 C1409 ) C934_=_C1709( C934 C1709 ) C934_=_C1714( C934 C1714 ) C934_=_C1715( C934 C1715 ) C934_=_C1719( C934 C1719 ) \nC1409_=_C1709( C1409 C1709 ) C1409_=_C1714( C1409 C1714 ) C1409_=_C1715( C1409 C1715 ) C1409_=_C1719( C1409 C1719 ) C1709_=_C1714( C1709 C1714 ) C1709_=_C1715( C1709 C1715 ) \nC1709_=_C1719( C1709 C1719 ) C1714_=_C1715( C1714 C1715 ) C1714_=_C1719( C1714 C1719 ) C1715_=_C1719( C1715 C1719 ) C1721_=_C1722( C1721 C1722 ) C1721_=_C1726( C1721 C1726 ) \nC1721_=_C3250( C1721 C3250 ) C1722_=_C1726( C1722 C1726 ) C1722_=_C3250( C1722 C3250 ) C1726_=_C3250( C1726 C3250 ) "];2352-&gt;2555[label="12: C934 C1045 C1075 C1409 C1709 \nC1714 C1719 C1721 C1726 C3066 C3067 \nC3250 \n13: C934_=_C1409 ,C934_=_C1709 ,C934_=_C1714 ,C934_=_C1719 ,C1409_=_C1709 ,\nC1409_=_C1714 ,C1409_=_C1719 ,C1709_=_C1714 ,C1709_=_C1719 ,C1714_=_C1719 ,C1721_=_C1726 ,\nC1721_=_C3250 ,C1726_=_C3250 ,"];2556[shape=box, label="id:2556 level: 12\n3: C899 C920 C1916 \n2: C899_=_C1916( C899 C1916 ) C920_=_C1916( C920 C1916 ) "];2354-&gt;2556[label="2: C899 C920 \n0: "];2557[shape=box, label="id:2557 level: 12\n7: C827 C848 C1393 C2845 C2984 \nC2986 C3194 \n13: C827_=_C1393( C827 C1393 ) C827_=_C3194( C827 C3194 ) C848_=_C1393( C848 C1393 ) C848_=_C2845( C848 C2845 ) C848_=_C2984( C848 C2984 ) \nC848_=_C2986( C848 C2986 ) C1393_=_C2845( C1393 C2845 ) C1393_=_C2984( C1393 C2984 ) C1393_=_C2986( C1393 C2986 ) C1393_=_C3194( C1393 C3194 ) C2845_=_C2984( C2845 C2984 ) \nC2845_=_C2986( C2845 C2986 ) C2984_=_C2986( C2984 C2986 ) "];2356-&gt;2557[label="6: C827 C848 C2845 C2984 C2986 \nC3194 \n7: C827_=_C3194 ,C848_=_C2845 ,C848_=_C2984 ,C848_=_C2986 ,C2845_=_C2984 ,\nC2845_=_C2986 ,C2984_=_C2986 ,"];2558[shape=box, label="id:2558 level: 12\n15: C287 C288 C308 C309 C1389 \nC2845 C2858 C2859 C2983 C2984 C2985 \nC2986 C3177 C3194 C3259 \n40: C287_=_C288( C287 C288 ) C287_=_C3177( C287 C3177 ) C288_=_C3194( C288 C3194 ) C308_=_C309( C308 C309 ) C308_=_C2858( C308 C2858 ) \nC308_=_C2983( C308 C2983 ) C308_=_C2984( C308 C2984 ) C309_=_C2983( C309 C2983 ) C309_=_C2985( C309 C2985 ) C1389_=_C2845( C1389 C2845 ) C1389_=_C2858( C1389 C2858 ) \nC1389_=_C2859( C1389 C2859 ) C1389_=_C2983( C1389 C2983 ) C1389_=_C2984( C1389 C2984 ) C1389_=_C2985( C1389 C2985 ) C1389_=_C2986( C1389 C2986 ) C2845_=_C2858( C2845 C2858 ) \nC2845_=_C2859( C2845 C2859 ) C2845_=_C2983( C2845 C2983 ) C2845_=_C2984( C2845 C2984 ) C2845_=_C2985( C2845 C2985 ) C2845_=_C2986( C2845 C2986 ) C2858_=_C2859( C2858 C2859 ) \nC2858_=_C2983( C2858 C2983 ) C2858_=_C2984( C2858 C2984 ) C2858_=_C2985( C2858 C2985 ) C2858_=_C2986( C2858 C2986 ) C2859_=_C2983( C2859 C2983 ) C2859_=_C2984( C2859 C2984 ) \nC2859_=_C2985( C2859 C2985 ) C2859_=_C2986( C2859 C2986 ) C2983_=_C2984( C2983 C2984 ) C2983_=_C2985( C2983 C2985 ) C2983_=_C2986( C2983 C2986 ) C2984_=_C2985( C2984 C2985 ) \nC2984_=_C2986( C2984 C2986 ) C2985_=_C2986( C2985 C2986 ) C3177_=_C3194( C3177 C3194 ) C3177_=_C3259( C3177 C3259 ) C3194_=_C3259( C3194 C3259 ) "];2356-&gt;2558[label="13: C287 C288 C308 C309 C1389 \nC2845 C2859 C2984 C2985 C2986 C3177 \nC3194 C3259 \n24: C287_=_C288 ,C287_=_C3177 ,C288_=_C3194 ,C308_=_C309 ,C308_=_C2984 ,\nC309_=_C2985 ,C1389_=_C2845 ,C1389_=_C2859 ,C1389_=_C2984 ,C1389_=_C2985 ,C1389_=_C2986 ,\nC2845_=_C2859 ,C2845_=_C2984 ,C2845_=_C2985 ,C2845_=_C2986 ,C2859_=_C2984 ,C2859_=_C2985 ,\nC2859_=_C2986 ,C2984_=_C2985 ,C2984_=_C2986 ,C2985_=_C2986 ,C3177_=_C3194 ,C3177_=_C3259 ,\nC3194_=_C3259 ,"];2559[shape=box, label="id:2559 level: 12\n6: C1039 C1069 C1861 C3032 C3034 \nC3037 \n9: C1039_=_C1861( C1039 C1861 ) C1039_=_C3037( C1039 C3037 ) C1069_=_C1861( C1069 C1861 ) C1069_=_C3032( C1069 C3032 ) C1069_=_C3034( C1069 C3034 ) \nC1861_=_C3032( C1861 C3032 ) C1861_=_C3034( C1861 C3034 ) C1861_=_C3037( C1861 C3037 ) C3032_=_C3034( C3032 C3034 ) "];2357-&gt;2559[label="5: C1039 C1069 C3032 C3034 C3037 \n4: C1039_=_C3037 ,C1069_=_C3032 ,C1069_=_C3034 ,C3032_=_C3034 ,"];2560[shape=box, label="id:2560 level: 12\n13: C1158 C1186 C1663 C1664 C1670 \nC1671 C1857 C3031 C3032 C3034 C3035 \nC3036 C3037 \n18: C1158_=_C3036( C1158 C3036 ) C1186_=_C3031(</w:t>
      </w:r>
    </w:p>
    <w:p>
      <w:pPr>
        <w:pStyle w:val="PreformattedText"/>
        <w:bidi w:val="0"/>
        <w:spacing w:before="0" w:after="0"/>
        <w:jc w:val="left"/>
        <w:rPr/>
      </w:pPr>
      <w:r>
        <w:rPr/>
        <w:t xml:space="preserve"> </w:t>
      </w:r>
      <w:r>
        <w:rPr/>
        <w:t>C1186 C3031 ) C1186_=_C3032( C1186 C3032 ) C1663_=_C1664( C1663 C1664 ) C1663_=_C3036( C1663 C3036 ) \nC1664_=_C3037( C1664 C3037 ) C1670_=_C1671( C1670 C1671 ) C1670_=_C3034( C1670 C3034 ) C1671_=_C3031( C1671 C3031 ) C1857_=_C3036( C1857 C3036 ) C1857_=_C3037( C1857 C3037 ) \nC3031_=_C3032( C3031 C3032 ) C3031_=_C3034( C3031 C3034 ) C3031_=_C3035( C3031 C3035 ) C3032_=_C3034( C3032 C3034 ) C3032_=_C3035( C3032 C3035 ) C3034_=_C3035( C3034 C3035 ) \nC3036_=_C3037( C3036 C3037 ) "];2357-&gt;2560[label="11: C1158 C1186 C1663 C1664 C1670 \nC1671 C1857 C3032 C3034 C3035 C3037 \n9: C1186_=_C3032 ,C1663_=_C1664 ,C1664_=_C3037 ,C1670_=_C1671 ,C1670_=_C3034 ,\nC1857_=_C3037 ,C3032_=_C3034 ,C3032_=_C3035 ,C3034_=_C3035 ,"];2561[shape=box, label="id:2561 level: 12\n8: C833 C854 C895 C916 C1658 \nC1659 C3184 C3259 \n5: C833_=_C3184( C833 C3184 ) C854_=_C1658( C854 C1658 ) C895_=_C3184( C895 C3184 ) C1658_=_C1659( C1658 C1659 ) C3184_=_C3259( C3184 C3259 ) "];2358-&gt;2561[label="6: C833 C854 C895 C916 C1659 \nC3259 \n0: "];2562[shape=box, label="id:2562 level: 12\n14: C133 C154 C894 C915 C1389 \nC1653 C1659 C1663 C1664 C1667 C1670 \nC1671 C1674 C3259 \n21: C1389_=_C1653( C1389 C1653 ) C1389_=_C1659( C1389 C1659 ) C1389_=_C1663( C1389 C1663 ) C1389_=_C1664( C1389 C1664 ) C1389_=_C1667( C1389 C1667 ) \nC1653_=_C1659( C1653 C1659 ) C1653_=_C1663( C1653 C1663 ) C1653_=_C1664( C1653 C1664 ) C1653_=_C1667( C1653 C1667 ) C1659_=_C1663( C1659 C1663 ) C1659_=_C1664( C1659 C1664 ) \nC1659_=_C1667( C1659 C1667 ) C1663_=_C1664( C1663 C1664 ) C1663_=_C1667( C1663 C1667 ) C1664_=_C1667( C1664 C1667 ) C1670_=_C1671( C1670 C1671 ) C1670_=_C1674( C1670 C1674 ) \nC1670_=_C3259( C1670 C3259 ) C1671_=_C1674( C1671 C1674 ) C1671_=_C3259( C1671 C3259 ) C1674_=_C3259( C1674 C3259 ) "];2358-&gt;2562[label="13: C133 C154 C894 C915 C1389 \nC1659 C1663 C1664 C1667 C1670 C1671 \nC1674 C3259 \n16: C1389_=_C1659 ,C1389_=_C1663 ,C1389_=_C1664 ,C1389_=_C1667 ,C1659_=_C1663 ,\nC1659_=_C1664 ,C1659_=_C1667 ,C1663_=_C1664 ,C1663_=_C1667 ,C1664_=_C1667 ,C1670_=_C1671 ,\nC1670_=_C1674 ,C1670_=_C3259 ,C1671_=_C1674 ,C1671_=_C3259 ,C1674_=_C3259 ,"];2563[shape=box, label="id:2563 level: 12\n3: C293 C314 C1922 \n2: C293_=_C1922( C293 C1922 ) C314_=_C1922( C314 C1922 ) "];2360-&gt;2563[label="2: C293 C314 \n0: "];2564[shape=box, label="id:2564 level: 12\n23: C274 C275 C276 C277 C278 \nC279 C280 C281 C282 C283 C284 \nC285 C286 C287 C288 C289 C290 \nC291 C292 C293 C294 C295 C313 \n232: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288( C274 C288 ) C274_=_C289( C274 C289 ) C274_=_C290( C274 C290 ) C274_=_C291( C274 C291 ) \nC274_=_C292( C274 C292 ) C274_=_C293( C274 C293 ) C274_=_C294( C274 C294 ) C274_=_C295( C274 C295 ) C274_=_C313( C274 C313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291( C275 C291 ) C275_=_C292( C275 C292 ) C275_=_C293( C275 C293 ) C275_=_C294( C275 C294 ) \nC275_=_C295( C275 C295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6_=_C290( C276 C290 ) C276_=_C291( C276 C291 ) C276_=_C292( C276 C292 ) C276_=_C293( C276 C293 ) \nC276_=_C294( C276 C294 ) C276_=_C295( C276 C295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294( C277 C294 ) C277_=_C295( C277 C295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8_=_C294( C278 C294 ) \nC278_=_C295( C278 C295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3_=_C284( C283 C284 ) \nC283_=_C285( C283 C285 ) C283_=_C286( C283 C286 ) C283_=_C287( C283 C287 ) C283_=_C288( C283 C288 ) C283_=_C289( C283 C289 ) C283_=_C290( C283 C290 ) \nC283_=_C291( C283 C291 ) C283_=_C292( C283 C292 ) C283_=_C293( C283 C293 ) C283_=_C294( C283 C294 ) C283_=_C295( C283 C295 ) C284_=_C285( C284 C285 ) \nC284_=_C286( C284 C286 ) C284_=_C287( C284 C287 ) C284_=_C288( C284 C288 ) C284_=_C289( C284 C289 ) C284_=_C290( C284 C290 ) C284_=_C291( C284 C291 ) \nC284_=_C292( C284 C292 ) C284_=_C293( C284 C293 ) C284_=_C294( C284 C294 ) C284_=_C295( C284 C295 ) C285_=_C286( C285 C286 ) C285_=_C287( C285 C287 ) \nC285_=_C288( C285 C288 ) C285_=_C289( C285 C289 ) C285_=_C290( C285 C290 ) C285_=_C291( C285 C291 ) C285_=_C292( C285 C292 ) C285_=_C293( C285 C293 ) \nC285_=_C294( C285 C294 ) C285_=_C295( C285 C295 ) C286_=_C287( C286 C287 ) C286_=_C288( C286 C288 ) C286_=_C289( C286 C289 ) C286_=_C290( C286 C290 ) \nC286_=_C291( C286 C291 ) C286_=_C292( C286 C292 ) C286_=_C293( C286 C293 ) C286_=_C294( C286 C294 ) C286_=_C295( C286 C295 ) C287_=_C288( C287 C288 ) \nC287_=_C289( C287 C289 ) C287_=_C290( C287 C290 ) C287_=_C291( C287 C291 ) C287_=_C292( C287 C292 ) C287_=_C293( C287 C293 ) C287_=_C294( C287 C294 ) \nC287_=_C295( C287 C295 ) C288_=_C289( C288 C289 ) C288_=_C290( C288 C290 ) C288_=_C291( C288 C291 ) C288_=_C292( C288 C292 ) C288_=_C293( C288 C293 ) \nC288_=_C294( C288 C294 ) C288_=_C295( C288 C295 ) C289_=_C290( C289 C290 ) C289_=_C291( C289 C291 ) C289_=_C292( C289 C292 ) C289_=_C293( C289 C293 ) \nC289_=_C294( C289 C294 ) C289_=_C295( C289 C295 ) C290_=_C291( C290 C291 ) C290_=_C292( C290 C292 ) C290_=_C293( C290 C293 ) C290_=_C294( C290 C294 ) \nC290_=_C295( C290 C295 ) C291_=_C292( C291 C292 ) C291_=_C293( C291 C293 ) C291_=_C294( C291 C294 ) C291_=_C295( C291 C295 ) C292_=_C293( C292 C293 ) \nC292_=_C294( C292 C294 ) C292_=_C295( C292 C295 ) C293_=_C294( C293 C294 ) C293_=_C295( C293 C295 ) C294_=_C295( C294 C295 ) "];2360-&gt;2564[label="22: C274 C275 C276 C277 C278 \nC279 C280 C281 C282 C283 C284 \nC285 C286 C287 C288 C289 C290 \nC291 C293 C294 C295 C313 \n211: C274_=_C275 ,C274_=_C276 ,C274_=_C277 ,C274_=_C278 ,C274_=_C279 ,\nC274_=_C280 ,C274_=_C281 ,C274_=_C282 ,C274_=_C283 ,C274_=_C284 ,C274_=_C285 ,\nC274_=_C286 ,C274_=_C287 ,C274_=_C288 ,C274_=_C289 ,C274_=_C290 ,C274_=_C291 ,\nC274_=_C293 ,C274_=_C294 ,C274_=_C295 ,C274_=_C313 ,C275_=_C276 ,C275_=_C277 ,\nC275_=_C278 ,C275_=_C279 ,C275_=_C280 ,C275_=_C281 ,C275_=_C282 ,C275_=_C283 ,\nC275_=_C284 ,C275_=_C285 ,C275_=_C286 ,C275_=_C287 ,C275_=_C288 ,C275_=_C289 ,\nC275_=_C290 ,C275_=_C291 ,C275_=_C293 ,C275_=_C294 ,C275_=_C295 ,C276_=_C277 ,\nC276_=_C278 ,C276_=_C279 ,C276_=_C280 ,C276_=_C281 ,C276_=_C282 ,C276_=_C283 ,\nC276_=_C284 ,C276_=_C285 ,C276_=_C286 ,C276_=_C287 ,C276_=_C288 ,C276_=_C289 ,\nC276_=_C290 ,C276_=_C291 ,C276_=_C293 ,C276_=_C294 ,C276_=_C295 ,C277_=_C278 ,\nC277_=_C279 ,C277_=_C280 ,C277_=_C281 ,C277_=_C282 ,C277_=_C283 ,C277_=_C284 ,\nC277_=_C285 ,C277_=_C286 ,C277_=_C287 ,C277_=_C288 ,C277_=_C289 ,C277_=_C290 ,\nC277_=_C291 ,C277_=_C293 ,C277_=_C294 ,C277_=_C295 ,C278_=_C279 ,C278_=_C280 ,\nC278_=_C281 ,C278_=_C282 ,C278_=_C283 ,C278_=_C284 ,C278_=_C285 ,C278_=_C286 ,\nC278_=_C287 ,C278_=_C288 ,C278_=_C289 ,C278_=_C290 ,C278_=_C291 ,C278_=_C293 ,\nC278_=_C294 ,C278_=_C295 ,C279_=_C280 ,C279_=_C281 ,C279_=_C282 ,C279_=_C283 ,\nC279_=_C284 ,C279_=_C285 ,C279_=_C286 ,C279_=_C287 ,C279_=_C288 ,C279_=_C289 ,\nC279_=_C290 ,C279_=_C291 ,C279_=_C293 ,C279_=_C294 ,C279_=_C295</w:t>
      </w:r>
    </w:p>
    <w:p>
      <w:pPr>
        <w:pStyle w:val="PreformattedText"/>
        <w:bidi w:val="0"/>
        <w:spacing w:before="0" w:after="0"/>
        <w:jc w:val="left"/>
        <w:rPr/>
      </w:pPr>
      <w:r>
        <w:rPr/>
        <w:t xml:space="preserve"> </w:t>
      </w:r>
      <w:r>
        <w:rPr/>
        <w:t>,C280_=_C281 ,\nC280_=_C282 ,C280_=_C283 ,C280_=_C284 ,C280_=_C285 ,C280_=_C286 ,C280_=_C287 ,\nC280_=_C288 ,C280_=_C289 ,C280_=_C290 ,C280_=_C291 ,C280_=_C293 ,C280_=_C294 ,\nC280_=_C295 ,C281_=_C282 ,C281_=_C283 ,C281_=_C284 ,C281_=_C285 ,C281_=_C286 ,\nC281_=_C287 ,C281_=_C288 ,C281_=_C289 ,C281_=_C290 ,C281_=_C291 ,C281_=_C293 ,\nC281_=_C294 ,C281_=_C295 ,C282_=_C283 ,C282_=_C284 ,C282_=_C285 ,C282_=_C286 ,\nC282_=_C287 ,C282_=_C288 ,C282_=_C289 ,C282_=_C290 ,C282_=_C291 ,C282_=_C293 ,\nC282_=_C294 ,C282_=_C295 ,C283_=_C284 ,C283_=_C285 ,C283_=_C286 ,C283_=_C287 ,\nC283_=_C288 ,C283_=_C289 ,C283_=_C290 ,C283_=_C291 ,C283_=_C293 ,C283_=_C294 ,\nC283_=_C295 ,C284_=_C285 ,C284_=_C286 ,C284_=_C287 ,C284_=_C288 ,C284_=_C289 ,\nC284_=_C290 ,C284_=_C291 ,C284_=_C293 ,C284_=_C294 ,C284_=_C295 ,C285_=_C286 ,\nC285_=_C287 ,C285_=_C288 ,C285_=_C289 ,C285_=_C290 ,C285_=_C291 ,C285_=_C293 ,\nC285_=_C294 ,C285_=_C295 ,C286_=_C287 ,C286_=_C288 ,C286_=_C289 ,C286_=_C290 ,\nC286_=_C291 ,C286_=_C293 ,C286_=_C294 ,C286_=_C295 ,C287_=_C288 ,C287_=_C289 ,\nC287_=_C290 ,C287_=_C291 ,C287_=_C293 ,C287_=_C294 ,C287_=_C295 ,C288_=_C289 ,\nC288_=_C290 ,C288_=_C291 ,C288_=_C293 ,C288_=_C294 ,C288_=_C295 ,C289_=_C290 ,\nC289_=_C291 ,C289_=_C293 ,C289_=_C294 ,C289_=_C295 ,C290_=_C291 ,C290_=_C293 ,\nC290_=_C294 ,C290_=_C295 ,C291_=_C293 ,C291_=_C294 ,C291_=_C295 ,C293_=_C294 ,\nC293_=_C295 ,C294_=_C295 ,"];2565[shape=box, label="id:2565 level: 12\n7: C823 C844 C938 C2894 C2952 \nC2954 C3205 \n13: C823_=_C938( C823 C938 ) C823_=_C3205( C823 C3205 ) C844_=_C938( C844 C938 ) C844_=_C2894( C844 C2894 ) C844_=_C2952( C844 C2952 ) \nC844_=_C2954( C844 C2954 ) C938_=_C2894( C938 C2894 ) C938_=_C2952( C938 C2952 ) C938_=_C2954( C938 C2954 ) C938_=_C3205( C938 C3205 ) C2894_=_C2952( C2894 C2952 ) \nC2894_=_C2954( C2894 C2954 ) C2952_=_C2954( C2952 C2954 ) "];2361-&gt;2565[label="6: C823 C844 C2894 C2952 C2954 \nC3205 \n7: C823_=_C3205 ,C844_=_C2894 ,C844_=_C2952 ,C844_=_C2954 ,C2894_=_C2952 ,\nC2894_=_C2954 ,C2952_=_C2954 ,"];2566[shape=box, label="id:2566 level: 12\n15: C123 C144 C284 C285 C305 \nC306 C934 C2876 C2894 C2952 C2953 \nC2954 C3205 C3218 C3250 \n28: C123_=_C3218( C123 C3218 ) C144_=_C2876( C144 C2876 ) C144_=_C2953( C144 C2953 ) C144_=_C2954( C144 C2954 ) C284_=_C285( C284 C285 ) \nC284_=_C3218( C284 C3218 ) C285_=_C3205( C285 C3205 ) C305_=_C306( C305 C306 ) C305_=_C2952( C305 C2952 ) C306_=_C2953( C306 C2953 ) C934_=_C2876( C934 C2876 ) \nC934_=_C2894( C934 C2894 ) C934_=_C2952( C934 C2952 ) C934_=_C2953( C934 C2953 ) C934_=_C2954( C934 C2954 ) C2876_=_C2894( C2876 C2894 ) C2876_=_C2952( C2876 C2952 ) \nC2876_=_C2953( C2876 C2953 ) C2876_=_C2954( C2876 C2954 ) C2894_=_C2952( C2894 C2952 ) C2894_=_C2953( C2894 C2953 ) C2894_=_C2954( C2894 C2954 ) C2952_=_C2953( C2952 C2953 ) \nC2952_=_C2954( C2952 C2954 ) C2953_=_C2954( C2953 C2954 ) C3205_=_C3218( C3205 C3218 ) C3205_=_C3250( C3205 C3250 ) C3218_=_C3250( C3218 C3250 ) "];2361-&gt;2566[label="12: C123 C144 C284 C285 C305 \nC306 C934 C2894 C2952 C2954 C3205 \nC3250 \n12: C144_=_C2954 ,C284_=_C285 ,C285_=_C3205 ,C305_=_C306 ,C305_=_C2952 ,\nC934_=_C2894 ,C934_=_C2952 ,C934_=_C2954 ,C2894_=_C2952 ,C2894_=_C2954 ,C2952_=_C2954 ,\nC3205_=_C3250 ,"];2567[shape=box, label="id:2567 level: 12\n5: C551 C553 C584 C1217 C3235 \n6: C551_=_C1217( C551 C1217 ) C551_=_C3235( C551 C3235 ) C553_=_C584( C553 C584 ) C553_=_C1217( C553 C1217 ) C584_=_C1217( C584 C1217 ) \nC1217_=_C3235( C1217 C3235 ) "];2362-&gt;2567[label="4: C551 C553 C584 C3235 \n2: C551_=_C3235 ,C553_=_C584 ,"];2568[shape=box, label="id:2568 level: 12\n5: C555 C1033 C1063 C1522 C3230 \n6: C555_=_C1033( C555 C1033 ) C555_=_C1522( C555 C1522 ) C1033_=_C1522( C1033 C1522 ) C1063_=_C1522( C1063 C1522 ) C1063_=_C3230( C1063 C3230 ) \nC1522_=_C3230( C1522 C3230 ) "];2363-&gt;2568[label="4: C555 C1033 C1063 C3230 \n2: C555_=_C1033 ,C1063_=_C3230 ,"];2569[shape=box, label="id:2569 level: 12\n9: C549 C552 C553 C554 C555 \nC556 C1005 C1017 C3230 \n18: C549_=_C552( C549 C552 ) C549_=_C553( C549 C553 ) C549_=_C554( C549 C554 ) C549_=_C555( C549 C555 ) C549_=_C556( C549 C556 ) \nC549_=_C3230( C549 C3230 ) C552_=_C553( C552 C553 ) C552_=_C554( C552 C554 ) C552_=_C555( C552 C555 ) C552_=_C556( C552 C556 ) C553_=_C554( C553 C554 ) \nC553_=_C555( C553 C555 ) C553_=_C556( C553 C556 ) C554_=_C555( C554 C555 ) C554_=_C556( C554 C556 ) C554_=_C1005( C554 C1005 ) C555_=_C556( C555 C556 ) \nC1017_=_C3230( C1017 C3230 ) "];2363-&gt;2569[label="8: C549 C552 C553 C555 C556 \nC1005 C1017 C3230 \n12: C549_=_C552 ,C549_=_C553 ,C549_=_C555 ,C549_=_C556 ,C549_=_C3230 ,\nC552_=_C553 ,C552_=_C555 ,C552_=_C556 ,C553_=_C555 ,C553_=_C556 ,C555_=_C556 ,\nC1017_=_C3230 ,"];2570[shape=box, label="id:2570 level: 12\n7: C541 C543 C547 C548 C585 \nC3229 C3235 \n9: C541_=_C543( C541 C543 ) C541_=_C547( C541 C547 ) C541_=_C548( C541 C548 ) C541_=_C3229( C541 C3229 ) C543_=_C3235( C543 C3235 ) \nC547_=_C548( C547 C548 ) C547_=_C3229( C547 C3229 ) C548_=_C585( C548 C585 ) C548_=_C3229( C548 C3229 ) "];2364-&gt;2570[label="6: C541 C543 C547 C585 C3229 \nC3235 \n5: C541_=_C543 ,C541_=_C547 ,C541_=_C3229 ,C543_=_C3235 ,C547_=_C3229 ,"];2571[shape=box, label="id:2571 level: 12\n10: C541 C542 C543 C545 C546 \nC1117 C1126 C1146 C1177 C3229 \n14: C541_=_C542( C541 C542 ) C541_=_C543( C541 C543 ) C541_=_C545( C541 C545 ) C541_=_C546( C541 C546 ) C541_=_C3229( C541 C3229 ) \nC542_=_C543( C542 C543 ) C542_=_C545( C542 C545 ) C542_=_C546( C542 C546 ) C543_=_C545( C543 C545 ) C543_=_C546( C543 C546 ) C545_=_C546( C545 C546 ) \nC545_=_C1177( C545 C1177 ) C1117_=_C3229( C1117 C3229 ) C1146_=_C3229( C1146 C3229 ) "];2364-&gt;2571[label="9: C541 C542 C543 C546 C1117 \nC1126 C1146 C1177 C3229 \n9: C541_=_C542 ,C541_=_C543 ,C541_=_C546 ,C541_=_C3229 ,C542_=_C543 ,\nC542_=_C546 ,C543_=_C546 ,C1117_=_C3229 ,C1146_=_C3229 ,"];2572[shape=box, label="id:2572 level: 12\n10: C535 C538 C581 C619 C630 \nC632 C1208 C1214 C2911 C3285 \n9: C535_=_C632( C535 C632 ) C538_=_C3285( C538 C3285 ) C581_=_C619( C581 C619 ) C581_=_C630( C581 C630 ) C581_=_C632( C581 C632 ) \nC619_=_C630( C619 C630 ) C619_=_C632( C619 C632 ) C630_=_C632( C630 C632 ) C2911_=_C3285( C2911 C3285 ) "];2365-&gt;2572[label="9: C535 C538 C581 C619 C630 \nC1208 C1214 C2911 C3285 \n5: C538_=_C3285 ,C581_=_C619 ,C581_=_C630 ,C619_=_C630 ,C2911_=_C3285 ,"];2573[shape=box, label="id:2573 level: 12\n14: C535 C536 C537 C538 C539 \nC540 C542 C547 C550 C552 C2906 \nC2907 C2908 C2909 \n32: C535_=_C536( C535 C536 ) C535_=_C537( C535 C537 ) C535_=_C2906( C535 C2906 ) C535_=_C2907( C535 C2907 ) C536_=_C537( C536 C537 ) \nC536_=_C2906( C536 C2906 ) C536_=_C2907( C536 C2907 ) C537_=_C2906( C537 C2906 ) C537_=_C2907( C537 C2907 ) C538_=_C539( C538 C539 ) C538_=_C540( C538 C540 ) \nC538_=_C2908( C538 C2908 ) C538_=_C2909( C538 C2909 ) C539_=_C540( C539 C540 ) C539_=_C2908( C539 C2908 ) C539_=_C2909( C539 C2909 ) C540_=_C2908( C540 C2908 ) \nC540_=_C2909( C540 C2909 ) C542_=_C2907( C542 C2907 ) C542_=_C2908( C542 C2908 ) C547_=_C2906( C547 C2906 ) C547_=_C2909( C547 C2909 ) C550_=_C2907( C550 C2907 ) \nC550_=_C2909( C550 C2909 ) C552_=_C2906( C552 C2906 ) C552_=_C2908( C552 C2908 ) C2906_=_C2907( C2906 C2907 ) C2906_=_C2908( C2906 C2908 ) C2906_=_C2909( C2906 C2909 ) \nC2907_=_C2908( C2907 C2908 ) C2907_=_C2909( C2907 C2909 ) C2908_=_C2909( C2908 C2909 ) "];2365-&gt;2573[label="10: C535 C536 C537 C538 C539 \nC540 C542 C547 C550 C552 \n6: C535_=_C536 ,C535_=_C537 ,C536_=_C537 ,C538_=_C539 ,C538_=_C540 ,\nC539_=_C540 ,"];2574[shape=box, label="id:2574 level: 12\n7: C564 C565 C570 C571 C2910 \nC3232 C3233 \n9: C564_=_C565( C564 C565 ) C564_=_C570( C564 C570 ) C564_=_C571( C564 C571 ) C564_=_C3233( C564 C3233 ) C565_=_C3232( C565 C3232 ) \nC570_=_C571( C570 C571 ) C570_=_C2910( C570 C2910 ) C570_=_C3233( C570 C3233 ) C571_=_C3233( C571 C3233 ) "];2366-&gt;2574[label="6: C564 C565 C571 C2910 C3232 \nC3233 \n5: C564_=_C565 ,C564_=_C571 ,C564_=_C3233 ,C565_=_C3232 ,C571_=_C3233 ,"];2575[shape=box, label="id:2575 level: 12\n10: C564 C565 C566 C568 C569 \nC1121 C1130 C1150 C1181 C3233 \n14: C564_=_C565( C564 C565 ) C564_=_C566( C564 C566 ) C564_=_C568( C564 C568 ) C564_=_C569( C564 C569 ) C564_=_C3233( C564 C3233 ) \nC565_=_C566( C565 C566 ) C565_=_C568( C565 C568 ) C565_=_C569( C565 C569 ) C566_=_C568( C566 C568 ) C566_=_C569( C566 C569 ) C568_=_C569( C568 C569 ) \nC569_=_C1181( C569 C1181 ) C1121_=_C3233( C1121 C3233 ) C1150_=_C3233( C1150 C3233 ) "];2366-&gt;2575[label="9: C564 C565 C566 C568 C1121 \nC1130 C1150 C1181 C3233 \n9: C564_=_C565 ,C564_=_C566 ,C564_=_C568 ,C564_=_C3233 ,C565_=_C566 ,\nC565_=_C568 ,C566_=_C568 ,C1121_=_C3233 ,C1150_=_C3233 ,"];2576[shape=box, label="id:2576 level: 12\n11: C566 C571 C574 C576 C1210 \nC1211 C1226 C1227 C2963 C2964 C2965 \n13: C566_=_C1227( C566 C1227 ) C566_=_C2964( C566 C2964 ) C571_=_C1226( C571 C1226 ) C571_=_C2965( C571 C2965 ) C574_=_C2965( C574 C2965 ) \nC576_=_C2964( C576 C2964 ) C1210_=_C1211( C1210 C1211 ) C1210_=_C1226( C1210 C1226 ) C1211_=_C1227( C1211 C1227 ) C1226_=_C2965( C1226 C2965 ) C1227_=_C2964( C1227 C2964 ) \nC2963_=_C2964( C2963 C2964 ) C2963_=_C2965( C2963 C2965 ) "];2367-&gt;2576[label="7: C566 C571 C574 C576 C1210 \nC1211 C2963 \n1: C1210_=_C1211 ,"];2577[shape=box, label="id:2577 level: 12\n12: C1205 C1206 C1207 C1208 C1209 \nC1210 C1211 C1212 C1213 C1214 C1215 \nC2963 \n36: C1205_=_C1206( C1205 C1206 ) C1205_=_C1207( C1205 C1207 ) C1205_=_C1208( C1205 C1208 ) C1205_=_C1209( C1205 C1209 ) C1205_=_C1210( C1205 C1210 ) \nC1205_=_C1211( C1205 C1211 ) C1205_=_C1212( C1205 C1212 ) C1205_=_C1213( C1205 C1213 ) C1205_=_C1214( C1205 C1214 ) C1205_=_C1215( C1205 C1215 ) C1205_=_C2963( C1205 C2963 ) \nC1206_=_C1207( C1206 C1207 ) C1206_=_C1208( C1206 C1208 ) C1206_=_C1209( C1206 C1209 ) C1206_=_C1210( C1206 C1210 ) C1206_=_C1211( C1206 C1211 ) C1207_=_C1208( C1207 C1208 ) \nC1207_=_C1209( C1207 C1209 ) C1207_=_C1210( C1207 C1210 ) C1207_=_C1211(</w:t>
      </w:r>
    </w:p>
    <w:p>
      <w:pPr>
        <w:pStyle w:val="PreformattedText"/>
        <w:bidi w:val="0"/>
        <w:spacing w:before="0" w:after="0"/>
        <w:jc w:val="left"/>
        <w:rPr/>
      </w:pPr>
      <w:r>
        <w:rPr/>
        <w:t xml:space="preserve"> </w:t>
      </w:r>
      <w:r>
        <w:rPr/>
        <w:t>C1207 C1211 ) C1208_=_C1209( C1208 C1209 ) C1208_=_C1210( C1208 C1210 ) C1208_=_C1211( C1208 C1211 ) \nC1209_=_C1210( C1209 C1210 ) C1209_=_C1211( C1209 C1211 ) C1210_=_C1211( C1210 C1211 ) C1212_=_C1213( C1212 C1213 ) C1212_=_C1214( C1212 C1214 ) C1212_=_C1215( C1212 C1215 ) \nC1212_=_C2963( C1212 C2963 ) C1213_=_C1214( C1213 C1214 ) C1213_=_C1215( C1213 C1215 ) C1213_=_C2963( C1213 C2963 ) C1214_=_C1215( C1214 C1215 ) C1214_=_C2963( C1214 C2963 ) \nC1215_=_C2963( C1215 C2963 ) "];2367-&gt;2577[label="11: C1206 C1207 C1208 C1209 C1210 \nC1211 C1212 C1213 C1214 C1215 C2963 \n25: C1206_=_C1207 ,C1206_=_C1208 ,C1206_=_C1209 ,C1206_=_C1210 ,C1206_=_C1211 ,\nC1207_=_C1208 ,C1207_=_C1209 ,C1207_=_C1210 ,C1207_=_C1211 ,C1208_=_C1209 ,C1208_=_C1210 ,\nC1208_=_C1211 ,C1209_=_C1210 ,C1209_=_C1211 ,C1210_=_C1211 ,C1212_=_C1213 ,C1212_=_C1214 ,\nC1212_=_C1215 ,C1212_=_C2963 ,C1213_=_C1214 ,C1213_=_C1215 ,C1213_=_C2963 ,C1214_=_C1215 ,\nC1214_=_C2963 ,C1215_=_C2963 ,"];2578[shape=box, label="id:2578 level: 12\n7: C572 C573 C574 C575 C2910 \nC3231 C3234 \n9: C572_=_C573( C572 C573 ) C572_=_C574( C572 C574 ) C572_=_C575( C572 C575 ) C572_=_C3234( C572 C3234 ) C573_=_C574( C573 C574 ) \nC573_=_C3231( C573 C3231 ) C573_=_C3234( C573 C3234 ) C574_=_C3234( C574 C3234 ) C575_=_C2910( C575 C2910 ) "];2368-&gt;2578[label="6: C572 C574 C575 C2910 C3231 \nC3234 \n5: C572_=_C574 ,C572_=_C575 ,C572_=_C3234 ,C574_=_C3234 ,C575_=_C2910 ,"];2579[shape=box, label="id:2579 level: 12\n11: C572 C575 C576 C579 C1007 \nC1019 C1035 C1065 C1301 C1305 C3234 \n10: C572_=_C575( C572 C575 ) C572_=_C576( C572 C576 ) C572_=_C579( C572 C579 ) C572_=_C3234( C572 C3234 ) C575_=_C576( C575 C576 ) \nC575_=_C579( C575 C579 ) C576_=_C579( C576 C579 ) C579_=_C1035( C579 C1035 ) C1019_=_C3234( C1019 C3234 ) C1065_=_C3234( C1065 C3234 ) "];2368-&gt;2579[label="10: C572 C575 C576 C1007 C1019 \nC1035 C1065 C1301 C1305 C3234 \n6: C572_=_C575 ,C572_=_C576 ,C572_=_C3234 ,C575_=_C576 ,C1019_=_C3234 ,\nC1065_=_C3234 ,"];2580[shape=box, label="id:2580 level: 12\n9: C559 C584 C585 C586 C1206 \nC1212 C3231 C3232 C3235 \n11: C559_=_C584( C559 C584 ) C559_=_C585( C559 C585 ) C559_=_C586( C559 C586 ) C584_=_C585( C584 C585 ) C584_=_C586( C584 C586 ) \nC585_=_C586( C585 C586 ) C586_=_C1212( C586 C1212 ) C1206_=_C3235( C1206 C3235 ) C3231_=_C3232( C3231 C3232 ) C3231_=_C3235( C3231 C3235 ) C3232_=_C3235( C3232 C3235 ) "];2369-&gt;2580[label="8: C559 C584 C585 C1206 C1212 \nC3231 C3232 C3235 \n7: C559_=_C584 ,C559_=_C585 ,C584_=_C585 ,C1206_=_C3235 ,C3231_=_C3232 ,\nC3231_=_C3235 ,C3232_=_C3235 ,"];2581[shape=box, label="id:2581 level: 12\n12: C558 C559 C581 C582 C2910 \nC2911 C2912 C2913 C2916 C2917 C3231 \nC3232 \n11: C558_=_C559( C558 C559 ) C558_=_C2910( C558 C2910 ) C558_=_C2911( C558 C2911 ) C559_=_C2910( C559 C2910 ) C581_=_C582( C581 C582 ) \nC581_=_C3231( C581 C3231 ) C581_=_C3232( C581 C3232 ) C582_=_C3231( C582 C3231 ) C582_=_C3232( C582 C3232 ) C2912_=_C2916( C2912 C2916 ) C3231_=_C3232( C3231 C3232 ) "];2369-&gt;2581[label="11: C559 C581 C582 C2910 C2911 \nC2912 C2913 C2916 C2917 C3231 C3232 \n8: C559_=_C2910 ,C581_=_C582 ,C581_=_C3231 ,C581_=_C3232 ,C582_=_C3231 ,\nC582_=_C3232 ,C2912_=_C2916 ,C3231_=_C3232 ,"];2582[shape=box, label="id:2582 level: 12\n7: C967 C969 C973 C974 C979 \nC3253 C3287 \n9: C967_=_C969( C967 C969 ) C967_=_C973( C967 C973 ) C967_=_C974( C967 C974 ) C967_=_C3253( C967 C3253 ) C969_=_C979( C969 C979 ) \nC973_=_C974( C973 C974 ) C973_=_C3253( C973 C3253 ) C974_=_C3253( C974 C3253 ) C974_=_C3287( C974 C3287 ) "];2370-&gt;2582[label="6: C967 C969 C973 C979 C3253 \nC3287 \n5: C967_=_C969 ,C967_=_C973 ,C967_=_C3253 ,C969_=_C979 ,C973_=_C3253 ,"];2583[shape=box, label="id:2583 level: 12\n10: C967 C968 C969 C971 C972 \nC1118 C1127 C1147 C1178 C3253 \n14: C967_=_C968( C967 C968 ) C967_=_C969( C967 C969 ) C967_=_C971( C967 C971 ) C967_=_C972( C967 C972 ) C967_=_C3253( C967 C3253 ) \nC968_=_C969( C968 C969 ) C968_=_C971( C968 C971 ) C968_=_C972( C968 C972 ) C969_=_C971( C969 C971 ) C969_=_C972( C969 C972 ) C971_=_C972( C971 C972 ) \nC971_=_C1178( C971 C1178 ) C1118_=_C3253( C1118 C3253 ) C1147_=_C3253( C1147 C3253 ) "];2370-&gt;2583[label="9: C967 C968 C969 C972 C1118 \nC1127 C1147 C1178 C3253 \n9: C967_=_C968 ,C967_=_C969 ,C967_=_C972 ,C967_=_C3253 ,C968_=_C969 ,\nC968_=_C972 ,C969_=_C972 ,C1118_=_C3253 ,C1147_=_C3253 ,"];2584[shape=box, label="id:2584 level: 12\n5: C660 C1154 C1182 C1559 C3238 \n6: C660_=_C1182( C660 C1182 ) C660_=_C1559( C660 C1559 ) C1154_=_C1559( C1154 C1559 ) C1154_=_C3238( C1154 C3238 ) C1182_=_C1559( C1182 C1559 ) \nC1559_=_C3238( C1559 C3238 ) "];2371-&gt;2584[label="4: C660 C1154 C1182 C3238 \n2: C660_=_C1182 ,C1154_=_C3238 ,"];2585[shape=box, label="id:2585 level: 12\n11: C654 C655 C656 C657 C659 \nC660 C972 C1122 C1131 C3238 C3253 \n17: C654_=_C655( C654 C655 ) C654_=_C656( C654 C656 ) C654_=_C657( C654 C657 ) C654_=_C659( C654 C659 ) C654_=_C660( C654 C660 ) \nC654_=_C3238( C654 C3238 ) C655_=_C656( C655 C656 ) C655_=_C657( C655 C657 ) C655_=_C659( C655 C659 ) C655_=_C660( C655 C660 ) C656_=_C657( C656 C657 ) \nC656_=_C659( C656 C659 ) C656_=_C660( C656 C660 ) C657_=_C659( C657 C659 ) C657_=_C660( C657 C660 ) C659_=_C660( C659 C660 ) C1122_=_C3238( C1122 C3238 ) "];2371-&gt;2585[label="10: C654 C655 C656 C657 C660 \nC972 C1122 C1131 C3238 C3253 \n12: C654_=_C655 ,C654_=_C656 ,C654_=_C657 ,C654_=_C660 ,C654_=_C3238 ,\nC655_=_C656 ,C655_=_C657 ,C655_=_C660 ,C656_=_C657 ,C656_=_C660 ,C657_=_C660 ,\nC1122_=_C3238 ,"];2586[shape=box, label="id:2586 level: 12\n5: C1001 C1013 C1116 C1125 C1481 \n6: C1001_=_C1125( C1001 C1125 ) C1001_=_C1481( C1001 C1481 ) C1013_=_C1116( C1013 C1116 ) C1013_=_C1481( C1013 C1481 ) C1116_=_C1481( C1116 C1481 ) \nC1125_=_C1481( C1125 C1481 ) "];2372-&gt;2586[label="4: C1001 C1013 C1116 C1125 \n2: C1001_=_C1125 ,C1013_=_C1116 ,"];2587[shape=box, label="id:2587 level: 12\n7: C619 C621 C622 C627 C628 \nC3237 C3285 \n7: C621_=_C622( C621 C622 ) C621_=_C627( C621 C627 ) C621_=_C628( C621 C628 ) C621_=_C3237( C621 C3237 ) C627_=_C628( C627 C628 ) \nC627_=_C3237( C627 C3237 ) C628_=_C3237( C628 C3237 ) "];2373-&gt;2587[label="6: C619 C621 C622 C628 C3237 \nC3285 \n4: C621_=_C622 ,C621_=_C628 ,C621_=_C3237 ,C628_=_C3237 ,"];2588[shape=box, label="id:2588 level: 12\n11: C621 C622 C623 C626 C679 \nC683 C1123 C1132 C1155 C1183 C3237 \n11: C621_=_C622( C621 C622 ) C621_=_C623( C621 C623 ) C621_=_C626( C621 C626 ) C621_=_C3237( C621 C3237 ) C622_=_C623( C622 C623 ) \nC622_=_C626( C622 C626 ) C623_=_C626( C623 C626 ) C626_=_C1183( C626 C1183 ) C679_=_C3237( C679 C3237 ) C1123_=_C3237( C1123 C3237 ) C1155_=_C3237( C1155 C3237 ) "];2373-&gt;2588[label="10: C621 C622 C623 C679 C683 \nC1123 C1132 C1155 C1183 C3237 \n7: C621_=_C622 ,C621_=_C623 ,C621_=_C3237 ,C622_=_C623 ,C679_=_C3237 ,\nC1123_=_C3237 ,C1155_=_C3237 ,"];2589[shape=box, label="id:2589 level: 12\n8: C594 C595 C596 C1207 C1213 \nC2913 C2914 C3236 \n9: C594_=_C595( C594 C595 ) C594_=_C596( C594 C596 ) C594_=_C2914( C594 C2914 ) C595_=_C596( C595 C596 ) C595_=_C1213( C595 C1213 ) \nC595_=_C2914( C595 C2914 ) C596_=_C2914( C596 C2914 ) C1207_=_C3236( C1207 C3236 ) C2913_=_C3236( C2913 C3236 ) "];2374-&gt;2589[label="7: C594 C596 C1207 C1213 C2913 \nC2914 C3236 \n5: C594_=_C596 ,C594_=_C2914 ,C596_=_C2914 ,C1207_=_C3236 ,C2913_=_C3236 ,"];2590[shape=box, label="id:2590 level: 12\n12: C596 C623 C628 C640 C1209 \nC1215 C1232 C1236 C1240 C1242 C3236 \nC3286 \n0: "];2374-&gt;2590[label="10: C596 C623 C628 C640 C1209 \nC1215 C1240 C1242 C3236 C3286 \n0: "];2591[shape=box, label="id:2591 level: 12\n9: C536 C539 C582 C640 C641 \nC642 C643 C2911 C3286 \n13: C536_=_C641( C536 C641 ) C539_=_C3286( C539 C3286 ) C582_=_C640( C582 C640 ) C582_=_C641( C582 C641 ) C582_=_C642( C582 C642 ) \nC582_=_C643( C582 C643 ) C640_=_C641( C640 C641 ) C640_=_C642( C640 C642 ) C640_=_C643( C640 C643 ) C641_=_C642( C641 C642 ) C641_=_C643( C641 C643 ) \nC642_=_C643( C642 C643 ) C2911_=_C3286( C2911 C3286 ) "];2375-&gt;2591[label="8: C536 C539 C582 C640 C642 \nC643 C2911 C3286 \n8: C539_=_C3286 ,C582_=_C640 ,C582_=_C642 ,C582_=_C643 ,C640_=_C642 ,\nC640_=_C643 ,C642_=_C643 ,C2911_=_C3286 ,"];2592[shape=box, label="id:2592 level: 12\n13: C642 C643 C654 C655 C656 \nC662 C663 C667 C672 C2967 C2968 \nC3238 C3286 \n11: C642_=_C643( C642 C643 ) C642_=_C655( C642 C655 ) C654_=_C655( C654 C655 ) C654_=_C656( C654 C656 ) C654_=_C662( C654 C662 ) \nC654_=_C663( C654 C663 ) C654_=_C3238( C654 C3238 ) C655_=_C656( C655 C656 ) C662_=_C663( C662 C663 ) C662_=_C3238( C662 C3238 ) C663_=_C3238( C663 C3238 ) "];2375-&gt;2592[label="12: C642 C643 C654 C655 C656 \nC663 C667 C672 C2967 C2968 C3238 \nC3286 \n8: C642_=_C643 ,C642_=_C655 ,C654_=_C655 ,C654_=_C656 ,C654_=_C663 ,\nC654_=_C3238 ,C655_=_C656 ,C663_=_C3238 ,"];2593[shape=box, label="id:2593 level: 12\n11: C667 C668 C670 C671 C672 \nC673 C1124 C1133 C1156 C1184 C3239 \n12: C667_=_C668( C667 C668 ) C667_=_C670( C667 C670 ) C667_=_C671( C667 C671 ) C668_=_C670( C668 C670 ) C668_=_C671( C668 C671 ) \nC670_=_C671( C670 C671 ) C670_=_C1184( C670 C1184 ) C672_=_C673( C672 C673 ) C672_=_C3239( C672 C3239 ) C673_=_C3239( C673 C3239 ) C1124_=_C3239( C1124 C3239 ) \nC1156_=_C3239( C1156 C3239 ) "];2376-&gt;2593[label="10: C667 C668 C671 C672 C673 \nC1124 C1133 C1156 C1184 C3239 \n8: C667_=_C668 ,C667_=_C671 ,C668_=_C671 ,C672_=_C673 ,C672_=_C3239 ,\nC673_=_C3239 ,C1124_=_C3239 ,C1156_=_C3239 ,"];2594[shape=box, label="id:2594 level: 12\n11: C537 C540 C594 C657 C663 \nC668 C673 C2966 C2967 C2968 C3236 \n6: C540_=_C2966( C540 C2966 ) C540_=_C2967( C540 C2967 ) C594_=_C2966( C594 C2966 ) C594_=_C2967( C594 C2967 ) C2966_=_C2967( C2966 C2967 ) \nC2968_=_C3236( C2968 C3236 ) "];2376-&gt;2594[label="10: C537 C540 C594 C657 C663 \nC668 C673 C2967 C2968 C3236 \n3: C540_=_C2967 ,C594_=_C2967 ,C2968_=_C3236 ,"];2595[shape=box, label="id:2595 level: 12\n5: C449 C454 C479 C496 C3282 \n6: C449_=_C479( C449 C479 ) C449_=_C496(</w:t>
      </w:r>
    </w:p>
    <w:p>
      <w:pPr>
        <w:pStyle w:val="PreformattedText"/>
        <w:bidi w:val="0"/>
        <w:spacing w:before="0" w:after="0"/>
        <w:jc w:val="left"/>
        <w:rPr/>
      </w:pPr>
      <w:r>
        <w:rPr/>
        <w:t xml:space="preserve"> </w:t>
      </w:r>
      <w:r>
        <w:rPr/>
        <w:t>C449 C496 ) C454_=_C496( C454 C496 ) C454_=_C3282( C454 C3282 ) C479_=_C496( C479 C496 ) \nC496_=_C3282( C496 C3282 ) "];2377-&gt;2595[label="4: C449 C454 C479 C3282 \n2: C449_=_C479 ,C454_=_C3282 ,"];2596[shape=box, label="id:2596 level: 12\n8: C477 C478 C479 C480 C481 \nC482 C3282 C3283 \n18: C477_=_C478( C477 C478 ) C477_=_C479( C477 C479 ) C477_=_C480( C477 C480 ) C477_=_C481( C477 C481 ) C477_=_C482( C477 C482 ) \nC477_=_C3282( C477 C3282 ) C477_=_C3283( C477 C3283 ) C478_=_C479( C478 C479 ) C478_=_C480( C478 C480 ) C478_=_C481( C478 C481 ) C478_=_C482( C478 C482 ) \nC479_=_C480( C479 C480 ) C479_=_C481( C479 C481 ) C479_=_C482( C479 C482 ) C480_=_C481( C480 C481 ) C480_=_C482( C480 C482 ) C481_=_C482( C481 C482 ) \nC3282_=_C3283( C3282 C3283 ) "];2377-&gt;2596[label="7: C478 C479 C480 C481 C482 \nC3282 C3283 \n11: C478_=_C479 ,C478_=_C480 ,C478_=_C481 ,C478_=_C482 ,C479_=_C480 ,\nC479_=_C481 ,C479_=_C482 ,C480_=_C481 ,C480_=_C482 ,C481_=_C482 ,C3282_=_C3283 ,"];2597[shape=box, label="id:2597 level: 12\n11: C451 C452 C1090 C1095 C1100 \nC1105 C1112 C1113 C2898 C2961 C2962 \n13: C451_=_C452( C451 C452 ) C451_=_C1113( C451 C1113 ) C452_=_C1112( C452 C1112 ) C1090_=_C2962( C1090 C2962 ) C1095_=_C2961( C1095 C2961 ) \nC1100_=_C1113( C1100 C1113 ) C1100_=_C2961( C1100 C2961 ) C1105_=_C1112( C1105 C1112 ) C1105_=_C2962( C1105 C2962 ) C1112_=_C2962( C1112 C2962 ) C1113_=_C2961( C1113 C2961 ) \nC2898_=_C2961( C2898 C2961 ) C2898_=_C2962( C2898 C2962 ) "];2378-&gt;2597[label="7: C451 C452 C1090 C1095 C1100 \nC1105 C2898 \n1: C451_=_C452 ,"];2598[shape=box, label="id:2598 level: 12\n10: C447 C448 C449 C450 C451 \nC452 C453 C454 C455 C2898 \n25: C447_=_C448( C447 C448 ) C447_=_C449( C447 C449 ) C447_=_C450( C447 C450 ) C447_=_C451( C447 C451 ) C447_=_C452( C447 C452 ) \nC447_=_C453( C447 C453 ) C447_=_C454( C447 C454 ) C447_=_C455( C447 C455 ) C447_=_C2898( C447 C2898 ) C448_=_C449( C448 C449 ) C448_=_C450( C448 C450 ) \nC448_=_C451( C448 C451 ) C448_=_C452( C448 C452 ) C449_=_C450( C449 C450 ) C449_=_C451( C449 C451 ) C449_=_C452( C449 C452 ) C450_=_C451( C450 C451 ) \nC450_=_C452( C450 C452 ) C451_=_C452( C451 C452 ) C453_=_C454( C453 C454 ) C453_=_C455( C453 C455 ) C453_=_C2898( C453 C2898 ) C454_=_C455( C454 C455 ) \nC454_=_C2898( C454 C2898 ) C455_=_C2898( C455 C2898 ) "];2378-&gt;2598[label="9: C448 C449 C450 C451 C452 \nC453 C454 C455 C2898 \n16: C448_=_C449 ,C448_=_C450 ,C448_=_C451 ,C448_=_C452 ,C449_=_C450 ,\nC449_=_C451 ,C449_=_C452 ,C450_=_C451 ,C450_=_C452 ,C451_=_C452 ,C453_=_C454 ,\nC453_=_C455 ,C453_=_C2898 ,C454_=_C455 ,C454_=_C2898 ,C455_=_C2898 ,"];2599[shape=box, label="id:2599 level: 12\n5: C1103 C1149 C1180 C1509 C3256 \n6: C1103_=_C1180( C1103 C1180 ) C1103_=_C1509( C1103 C1509 ) C1149_=_C1509( C1149 C1509 ) C1149_=_C3256( C1149 C3256 ) C1180_=_C1509( C1180 C1509 ) \nC1509_=_C3256( C1509 C3256 ) "];2379-&gt;2599[label="4: C1103 C1149 C1180 C3256 \n2: C1103_=_C1180 ,C1149_=_C3256 ,"];2600[shape=box, label="id:2600 level: 12\n10: C1100 C1101 C1102 C1103 C1104 \nC1105 C1106 C1120 C1129 C3256 \n15: C1100_=_C1101( C1100 C1101 ) C1100_=_C1102( C1100 C1102 ) C1100_=_C1103( C1100 C1103 ) C1100_=_C1104( C1100 C1104 ) C1101_=_C1102( C1101 C1102 ) \nC1101_=_C1103( C1101 C1103 ) C1101_=_C1104( C1101 C1104 ) C1102_=_C1103( C1102 C1103 ) C1102_=_C1104( C1102 C1104 ) C1102_=_C1129( C1102 C1129 ) C1103_=_C1104( C1103 C1104 ) \nC1105_=_C1106( C1105 C1106 ) C1105_=_C3256( C1105 C3256 ) C1106_=_C3256( C1106 C3256 ) C1120_=_C3256( C1120 C3256 ) "];2379-&gt;2600[label="9: C1100 C1101 C1103 C1104 C1105 \nC1106 C1120 C1129 C3256 \n10: C1100_=_C1101 ,C1100_=_C1103 ,C1100_=_C1104 ,C1101_=_C1103 ,C1101_=_C1104 ,\nC1103_=_C1104 ,C1105_=_C1106 ,C1105_=_C3256 ,C1106_=_C3256 ,C1120_=_C3256 ,"];2601[shape=box, label="id:2601 level: 12\n10: C992 C997 C1088 C1089 C1095 \nC1101 C1106 C2960 C3255 C3283 \n7: C992_=_C997( C992 C997 ) C997_=_C1089( C997 C1089 ) C1088_=_C1089( C1088 C1089 ) C1088_=_C1095( C1088 C1095 ) C1088_=_C3255( C1088 C3255 ) \nC1095_=_C3255( C1095 C3255 ) C2960_=_C3283( C2960 C3283 ) "];2380-&gt;2601[label="8: C992 C1088 C1089 C1095 C1101 \nC1106 C3255 C3283 \n4: C1088_=_C1089 ,C1088_=_C1095 ,C1088_=_C3255 ,C1095_=_C3255 ,"];2602[shape=box, label="id:2602 level: 12\n10: C1088 C1089 C1090 C1092 C1093 \nC1119 C1128 C1148 C1179 C3255 \n14: C1088_=_C1089( C1088 C1089 ) C1088_=_C1090( C1088 C1090 ) C1088_=_C1092( C1088 C1092 ) C1088_=_C1093( C1088 C1093 ) C1088_=_C3255( C1088 C3255 ) \nC1089_=_C1090( C1089 C1090 ) C1089_=_C1092( C1089 C1092 ) C1089_=_C1093( C1089 C1093 ) C1090_=_C1092( C1090 C1092 ) C1090_=_C1093( C1090 C1093 ) C1092_=_C1093( C1092 C1093 ) \nC1092_=_C1179( C1092 C1179 ) C1119_=_C3255( C1119 C3255 ) C1148_=_C3255( C1148 C3255 ) "];2380-&gt;2602[label="9: C1088 C1089 C1090 C1093 C1119 \nC1128 C1148 C1179 C3255 \n9: C1088_=_C1089 ,C1088_=_C1090 ,C1088_=_C1093 ,C1088_=_C3255 ,C1089_=_C1090 ,\nC1089_=_C1093 ,C1090_=_C1093 ,C1119_=_C3255 ,C1148_=_C3255 ,"];2603[shape=box, label="id:2603 level: 12\n7: C469 C470 C471 C473 C478 \nC3225 C3282 \n7: C469_=_C470( C469 C470 ) C469_=_C471( C469 C471 ) C469_=_C473( C469 C473 ) C469_=_C3225( C469 C3225 ) C470_=_C471( C470 C471 ) \nC470_=_C3225( C470 C3225 ) C471_=_C3225( C471 C3225 ) "];2381-&gt;2603[label="6: C469 C470 C473 C478 C3225 \nC3282 \n4: C469_=_C470 ,C469_=_C473 ,C469_=_C3225 ,C470_=_C3225 ,"];2604[shape=box, label="id:2604 level: 12\n11: C469 C472 C473 C476 C1003 \nC1015 C1031 C1061 C1246 C3225 C3258 \n10: C469_=_C472( C469 C472 ) C469_=_C473( C469 C473 ) C469_=_C476( C469 C476 ) C469_=_C3225( C469 C3225 ) C472_=_C473( C472 C473 ) \nC472_=_C476( C472 C476 ) C473_=_C476( C473 C476 ) C476_=_C1031( C476 C1031 ) C1015_=_C3225( C1015 C3225 ) C1061_=_C3225( C1061 C3225 ) "];2381-&gt;2604[label="10: C469 C472 C473 C1003 C1015 \nC1031 C1061 C1246 C3225 C3258 \n6: C469_=_C472 ,C469_=_C473 ,C469_=_C3225 ,C472_=_C473 ,C1015_=_C3225 ,\nC1061_=_C3225 ,"];2605[shape=box, label="id:2605 level: 12\n7: C630 C1239 C1240 C1241 C1243 \nC3258 C3285 \n7: C1239_=_C1240( C1239 C1240 ) C1239_=_C1241( C1239 C1241 ) C1239_=_C1243( C1239 C1243 ) C1239_=_C3258( C1239 C3258 ) C1240_=_C1241( C1240 C1241 ) \nC1240_=_C3258( C1240 C3258 ) C1241_=_C3258( C1241 C3258 ) "];2382-&gt;2605[label="6: C630 C1239 C1240 C1243 C3258 \nC3285 \n4: C1239_=_C1240 ,C1239_=_C1243 ,C1239_=_C3258 ,C1240_=_C3258 ,"];2606[shape=box, label="id:2606 level: 12\n10: C1002 C1014 C1030 C1060 C1239 \nC1242 C1243 C1245 C1246 C3258 \n14: C1014_=_C3258( C1014 C3258 ) C1030_=_C1245( C1030 C1245 ) C1060_=_C3258( C1060 C3258 ) C1239_=_C1242( C1239 C1242 ) C1239_=_C1243( C1239 C1243 ) \nC1239_=_C1245( C1239 C1245 ) C1239_=_C1246( C1239 C1246 ) C1239_=_C3258( C1239 C3258 ) C1242_=_C1243( C1242 C1243 ) C1242_=_C1245( C1242 C1245 ) C1242_=_C1246( C1242 C1246 ) \nC1243_=_C1245( C1243 C1245 ) C1243_=_C1246( C1243 C1246 ) C1245_=_C1246( C1245 C1246 ) "];2382-&gt;2606[label="9: C1002 C1014 C1030 C1060 C1239 \nC1242 C1243 C1246 C3258 \n9: C1014_=_C3258 ,C1060_=_C3258 ,C1239_=_C1242 ,C1239_=_C1243 ,C1239_=_C1246 ,\nC1239_=_C3258 ,C1242_=_C1243 ,C1242_=_C1246 ,C1243_=_C1246 ,"];2607[shape=box, label="id:2607 level: 12\n7: C461 C462 C463 C465 C480 \nC3224 C3282 \n9: C461_=_C462( C461 C462 ) C461_=_C463( C461 C463 ) C461_=_C465( C461 C465 ) C461_=_C3224( C461 C3224 ) C462_=_C463( C462 C463 ) \nC462_=_C3224( C462 C3224 ) C463_=_C480( C463 C480 ) C463_=_C3224( C463 C3224 ) C465_=_C3282( C465 C3282 ) "];2383-&gt;2607[label="6: C461 C462 C465 C480 C3224 \nC3282 \n5: C461_=_C462 ,C461_=_C465 ,C461_=_C3224 ,C462_=_C3224 ,C465_=_C3282 ,"];2608[shape=box, label="id:2608 level: 12\n11: C461 C464 C465 C468 C678 \nC682 C1000 C1012 C1029 C1059 C3224 \n10: C461_=_C464( C461 C464 ) C461_=_C465( C461 C465 ) C461_=_C468( C461 C468 ) C461_=_C3224( C461 C3224 ) C464_=_C465( C464 C465 ) \nC464_=_C468( C464 C468 ) C465_=_C468( C465 C468 ) C468_=_C1029( C468 C1029 ) C1012_=_C3224( C1012 C3224 ) C1059_=_C3224( C1059 C3224 ) "];2383-&gt;2608[label="10: C461 C464 C465 C678 C682 \nC1000 C1012 C1029 C1059 C3224 \n6: C461_=_C464 ,C461_=_C465 ,C461_=_C3224 ,C464_=_C465 ,C1012_=_C3224 ,\nC1059_=_C3224 ,"];2609[shape=box, label="id:2609 level: 12\n12: C457 C458 C459 C460 C462 \nC464 C470 C472 C2899 C2900 C2901 \nC2902 \n24: C457_=_C458( C457 C458 ) C457_=_C2899( C457 C2899 ) C457_=_C2900( C457 C2900 ) C458_=_C2899( C458 C2899 ) C458_=_C2900( C458 C2900 ) \nC459_=_C460( C459 C460 ) C459_=_C2901( C459 C2901 ) C459_=_C2902( C459 C2902 ) C460_=_C2901( C460 C2901 ) C460_=_C2902( C460 C2902 ) C462_=_C2900( C462 C2900 ) \nC462_=_C2902( C462 C2902 ) C464_=_C2899( C464 C2899 ) C464_=_C2901( C464 C2901 ) C470_=_C2900( C470 C2900 ) C470_=_C2901( C470 C2901 ) C472_=_C2899( C472 C2899 ) \nC472_=_C2902( C472 C2902 ) C2899_=_C2900( C2899 C2900 ) C2899_=_C2901( C2899 C2901 ) C2899_=_C2902( C2899 C2902 ) C2900_=_C2901( C2900 C2901 ) C2900_=_C2902( C2900 C2902 ) \nC2901_=_C2902( C2901 C2902 ) "];2384-&gt;2609[label="8: C457 C458 C459 C460 C462 \nC464 C470 C472 \n2: C457_=_C458 ,C459_=_C460 ,"];2610[shape=box, label="id:2610 level: 12\n13: C448 C453 C457 C458 C459 \nC460 C960 C976 C1821 C3027 C3030 \nC3252 C3287 \n7: C457_=_C458( C457 C458 ) C458_=_C3252( C458 C3252 ) C459_=_C460( C459 C460 ) C960_=_C1821( C960 C1821 ) C960_=_C3027( C960 C3027 ) \nC1821_=_C3027( C1821 C3027 ) C3030_=_C3252( C3030 C3252 ) "];2384-&gt;2610[label="12: C448 C453 C457 C458 C459 \nC460 C960 C976 C3027 C3030 C3252 \nC3287 \n5: C457_=_C458 ,C458_=_C3252 ,C459_=_C460 ,C960_=_C3027 ,C3030_=_C3252 ,"];2611[shape=box, label="id:2611 level: 12\n36: C71 C72 C94 C95 C340 \nC341 C344 C345 C347 C348 C352 \nC354 C358 C360 C361 C362 C365 \nC366 C368 C369 C373 C375 C379 \nC381 C715 C716 C734 C735 C746 \nC758 C761 C767 C779 C782 C2060 \nC2064 \n100: C71_=_C72( C71 C72 ) C94_=_C95( C94 C95 ) C340_=_C341( C340 C341 ) C340_=_C344( C340 C344 ) C340_=_C345( C340 C345 ) \nC340_=_C347( C340 C347 ) C340_=_C348( C340 C348 ) C340_=_C352( C340 C352 ) C340_=_C354( C340 C354 )</w:t>
      </w:r>
    </w:p>
    <w:p>
      <w:pPr>
        <w:pStyle w:val="PreformattedText"/>
        <w:bidi w:val="0"/>
        <w:spacing w:before="0" w:after="0"/>
        <w:jc w:val="left"/>
        <w:rPr/>
      </w:pPr>
      <w:r>
        <w:rPr/>
        <w:t xml:space="preserve"> </w:t>
      </w:r>
      <w:r>
        <w:rPr/>
        <w:t>C340_=_C358( C340 C358 ) C340_=_C360( C340 C360 ) \nC341_=_C344( C341 C344 ) C341_=_C345( C341 C345 ) C341_=_C347( C341 C347 ) C341_=_C348( C341 C348 ) C341_=_C352( C341 C352 ) C341_=_C354( C341 C354 ) \nC341_=_C358( C341 C358 ) C341_=_C360( C341 C360 ) C344_=_C345( C344 C345 ) C344_=_C347( C344 C347 ) C344_=_C348( C344 C348 ) C344_=_C352( C344 C352 ) \nC344_=_C354( C344 C354 ) C344_=_C358( C344 C358 ) C344_=_C360( C344 C360 ) C345_=_C347( C345 C347 ) C345_=_C348( C345 C348 ) C345_=_C352( C345 C352 ) \nC345_=_C354( C345 C354 ) C345_=_C358( C345 C358 ) C345_=_C360( C345 C360 ) C347_=_C348( C347 C348 ) C347_=_C352( C347 C352 ) C347_=_C354( C347 C354 ) \nC347_=_C358( C347 C358 ) C347_=_C360( C347 C360 ) C348_=_C352( C348 C352 ) C348_=_C354( C348 C354 ) C348_=_C358( C348 C358 ) C348_=_C360( C348 C360 ) \nC352_=_C354( C352 C354 ) C352_=_C358( C352 C358 ) C352_=_C360( C352 C360 ) C354_=_C358( C354 C358 ) C354_=_C360( C354 C360 ) C358_=_C360( C358 C360 ) \nC361_=_C362( C361 C362 ) C361_=_C365( C361 C365 ) C361_=_C366( C361 C366 ) C361_=_C368( C361 C368 ) C361_=_C369( C361 C369 ) C361_=_C373( C361 C373 ) \nC361_=_C375( C361 C375 ) C361_=_C379( C361 C379 ) C361_=_C381( C361 C381 ) C362_=_C365( C362 C365 ) C362_=_C366( C362 C366 ) C362_=_C368( C362 C368 ) \nC362_=_C369( C362 C369 ) C362_=_C373( C362 C373 ) C362_=_C375( C362 C375 ) C362_=_C379( C362 C379 ) C362_=_C381( C362 C381 ) C365_=_C366( C365 C366 ) \nC365_=_C368( C365 C368 ) C365_=_C369( C365 C369 ) C365_=_C373( C365 C373 ) C365_=_C375( C365 C375 ) C365_=_C379( C365 C379 ) C365_=_C381( C365 C381 ) \nC366_=_C368( C366 C368 ) C366_=_C369( C366 C369 ) C366_=_C373( C366 C373 ) C366_=_C375( C366 C375 ) C366_=_C379( C366 C379 ) C366_=_C381( C366 C381 ) \nC368_=_C369( C368 C369 ) C368_=_C373( C368 C373 ) C368_=_C375( C368 C375 ) C368_=_C379( C368 C379 ) C368_=_C381( C368 C381 ) C369_=_C373( C369 C373 ) \nC369_=_C375( C369 C375 ) C369_=_C379( C369 C379 ) C369_=_C381( C369 C381 ) C373_=_C375( C373 C375 ) C373_=_C379( C373 C379 ) C373_=_C381( C373 C381 ) \nC375_=_C379( C375 C379 ) C375_=_C381( C375 C381 ) C379_=_C381( C379 C381 ) C715_=_C716( C715 C716 ) C734_=_C735( C734 C735 ) C746_=_C758( C746 C758 ) \nC746_=_C761( C746 C761 ) C758_=_C761( C758 C761 ) C767_=_C779( C767 C779 ) C767_=_C782( C767 C782 ) C779_=_C782( C779 C782 ) "];2385-&gt;2611[label="32: C71 C72 C94 C95 C340 \nC341 C344 C345 C348 C352 C354 \nC358 C361 C362 C365 C366 C369 \nC373 C375 C379 C715 C716 C734 \nC735 C746 C758 C761 C767 C779 \nC782 C2060 C2064 \n66: C71_=_C72 ,C94_=_C95 ,C340_=_C341 ,C340_=_C344 ,C340_=_C345 ,\nC340_=_C348 ,C340_=_C352 ,C340_=_C354 ,C340_=_C358 ,C341_=_C344 ,C341_=_C345 ,\nC341_=_C348 ,C341_=_C352 ,C341_=_C354 ,C341_=_C358 ,C344_=_C345 ,C344_=_C348 ,\nC344_=_C352 ,C344_=_C354 ,C344_=_C358 ,C345_=_C348 ,C345_=_C352 ,C345_=_C354 ,\nC345_=_C358 ,C348_=_C352 ,C348_=_C354 ,C348_=_C358 ,C352_=_C354 ,C352_=_C358 ,\nC354_=_C358 ,C361_=_C362 ,C361_=_C365 ,C361_=_C366 ,C361_=_C369 ,C361_=_C373 ,\nC361_=_C375 ,C361_=_C379 ,C362_=_C365 ,C362_=_C366 ,C362_=_C369 ,C362_=_C373 ,\nC362_=_C375 ,C362_=_C379 ,C365_=_C366 ,C365_=_C369 ,C365_=_C373 ,C365_=_C375 ,\nC365_=_C379 ,C366_=_C369 ,C366_=_C373 ,C366_=_C375 ,C366_=_C379 ,C369_=_C373 ,\nC369_=_C375 ,C369_=_C379 ,C373_=_C375 ,C373_=_C379 ,C375_=_C379 ,C715_=_C716 ,\nC734_=_C735 ,C746_=_C758 ,C746_=_C761 ,C758_=_C761 ,C767_=_C779 ,C767_=_C782 ,\nC779_=_C782 ,"];2612[shape=box, label="id:2612 level: 12\n38: C67 C68 C90 C91 C341 \nC344 C362 C365 C678 C679 C682 \nC683 C699 C700 C718 C719 C741 \nC743 C744 C746 C747 C748 C751 \nC754 C758 C759 C761 C762 C764 \nC765 C767 C768 C769 C772 C775 \nC779 C780 C782 \n118: C67_=_C68( C67 C68 ) C90_=_C91( C90 C91 ) C341_=_C344( C341 C344 ) C362_=_C365( C362 C365 ) C678_=_C679( C678 C679 ) \nC682_=_C683( C682 C683 ) C699_=_C700( C699 C700 ) C718_=_C719( C718 C719 ) C741_=_C743( C741 C743 ) C741_=_C744( C741 C744 ) C741_=_C746( C741 C746 ) \nC741_=_C747( C741 C747 ) C741_=_C748( C741 C748 ) C741_=_C751( C741 C751 ) C741_=_C754( C741 C754 ) C741_=_C758( C741 C758 ) C741_=_C759( C741 C759 ) \nC741_=_C761( C741 C761 ) C743_=_C744( C743 C744 ) C743_=_C746( C743 C746 ) C743_=_C747( C743 C747 ) C743_=_C748( C743 C748 ) C743_=_C751( C743 C751 ) \nC743_=_C754( C743 C754 ) C743_=_C758( C743 C758 ) C743_=_C759( C743 C759 ) C743_=_C761( C743 C761 ) C744_=_C746( C744 C746 ) C744_=_C747( C744 C747 ) \nC744_=_C748( C744 C748 ) C744_=_C751( C744 C751 ) C744_=_C754( C744 C754 ) C744_=_C758( C744 C758 ) C744_=_C759( C744 C759 ) C744_=_C761( C744 C761 ) \nC746_=_C747( C746 C747 ) C746_=_C748( C746 C748 ) C746_=_C751( C746 C751 ) C746_=_C754( C746 C754 ) C746_=_C758( C746 C758 ) C746_=_C759( C746 C759 ) \nC746_=_C761( C746 C761 ) C747_=_C748( C747 C748 ) C747_=_C751( C747 C751 ) C747_=_C754( C747 C754 ) C747_=_C758( C747 C758 ) C747_=_C759( C747 C759 ) \nC747_=_C761( C747 C761 ) C748_=_C751( C748 C751 ) C748_=_C754( C748 C754 ) C748_=_C758( C748 C758 ) C748_=_C759( C748 C759 ) C748_=_C761( C748 C761 ) \nC751_=_C754( C751 C754 ) C751_=_C758( C751 C758 ) C751_=_C759( C751 C759 ) C751_=_C761( C751 C761 ) C754_=_C758( C754 C758 ) C754_=_C759( C754 C759 ) \nC754_=_C761( C754 C761 ) C758_=_C759( C758 C759 ) C758_=_C761( C758 C761 ) C759_=_C761( C759 C761 ) C762_=_C764( C762 C764 ) C762_=_C765( C762 C765 ) \nC762_=_C767( C762 C767 ) C762_=_C768( C762 C768 ) C762_=_C769( C762 C769 ) C762_=_C772( C762 C772 ) C762_=_C775( C762 C775 ) C762_=_C779( C762 C779 ) \nC762_=_C780( C762 C780 ) C762_=_C782( C762 C782 ) C764_=_C765( C764 C765 ) C764_=_C767( C764 C767 ) C764_=_C768( C764 C768 ) C764_=_C769( C764 C769 ) \nC764_=_C772( C764 C772 ) C764_=_C775( C764 C775 ) C764_=_C779( C764 C779 ) C764_=_C780( C764 C780 ) C764_=_C782( C764 C782 ) C765_=_C767( C765 C767 ) \nC765_=_C768( C765 C768 ) C765_=_C769( C765 C769 ) C765_=_C772( C765 C772 ) C765_=_C775( C765 C775 ) C765_=_C779( C765 C779 ) C765_=_C780( C765 C780 ) \nC765_=_C782( C765 C782 ) C767_=_C768( C767 C768 ) C767_=_C769( C767 C769 ) C767_=_C772( C767 C772 ) C767_=_C775( C767 C775 ) C767_=_C779( C767 C779 ) \nC767_=_C780( C767 C780 ) C767_=_C782( C767 C782 ) C768_=_C769( C768 C769 ) C768_=_C772( C768 C772 ) C768_=_C775( C768 C775 ) C768_=_C779( C768 C779 ) \nC768_=_C780( C768 C780 ) C768_=_C782( C768 C782 ) C769_=_C772( C769 C772 ) C769_=_C775( C769 C775 ) C769_=_C779( C769 C779 ) C769_=_C780( C769 C780 ) \nC769_=_C782( C769 C782 ) C772_=_C775( C772 C775 ) C772_=_C779( C772 C779 ) C772_=_C780( C772 C780 ) C772_=_C782( C772 C782 ) C775_=_C779( C775 C779 ) \nC775_=_C780( C775 C780 ) C775_=_C782( C775 C782 ) C779_=_C780( C779 C780 ) C779_=_C782( C779 C782 ) C780_=_C782( C780 C782 ) "];2385-&gt;2612[label="34: C67 C68 C90 C91 C341 \nC344 C362 C365 C678 C679 C682 \nC683 C699 C700 C718 C719 C744 \nC746 C747 C748 C751 C754 C758 \nC759 C761 C765 C767 C768 C769 \nC772 C775 C779 C780 C782 \n80: C67_=_C68 ,C90_=_C91 ,C341_=_C344 ,C362_=_C365 ,C678_=_C679 ,\nC682_=_C683 ,C699_=_C700 ,C718_=_C719 ,C744_=_C746 ,C744_=_C747 ,C744_=_C748 ,\nC744_=_C751 ,C744_=_C754 ,C744_=_C758 ,C744_=_C759 ,C744_=_C761 ,C746_=_C747 ,\nC746_=_C748 ,C746_=_C751 ,C746_=_C754 ,C746_=_C758 ,C746_=_C759 ,C746_=_C761 ,\nC747_=_C748 ,C747_=_C751 ,C747_=_C754 ,C747_=_C758 ,C747_=_C759 ,C747_=_C761 ,\nC748_=_C751 ,C748_=_C754 ,C748_=_C758 ,C748_=_C759 ,C748_=_C761 ,C751_=_C754 ,\nC751_=_C758 ,C751_=_C759 ,C751_=_C761 ,C754_=_C758 ,C754_=_C759 ,C754_=_C761 ,\nC758_=_C759 ,C758_=_C761 ,C759_=_C761 ,C765_=_C767 ,C765_=_C768 ,C765_=_C769 ,\nC765_=_C772 ,C765_=_C775 ,C765_=_C779 ,C765_=_C780 ,C765_=_C782 ,C767_=_C768 ,\nC767_=_C769 ,C767_=_C772 ,C767_=_C775 ,C767_=_C779 ,C767_=_C780 ,C767_=_C782 ,\nC768_=_C769 ,C768_=_C772 ,C768_=_C775 ,C768_=_C779 ,C768_=_C780 ,C768_=_C782 ,\nC769_=_C772 ,C769_=_C775 ,C769_=_C779 ,C769_=_C780 ,C769_=_C782 ,C772_=_C775 ,\nC772_=_C779 ,C772_=_C780 ,C772_=_C782 ,C775_=_C779 ,C775_=_C780 ,C775_=_C782 ,\nC779_=_C780 ,C779_=_C782 ,C780_=_C782 ,"];2613[shape=box, label="id:2613 level: 12\n38: C73 C74 C87 C96 C97 \nC110 C340 C348 C361 C369 C546 \nC698 C699 C700 C702 C703 C704 \nC710 C711 C715 C716 C717 C718 \nC719 C721 C722 C723 C729 C730 \nC734 C735 C747 C748 C768 C769 \nC1138 C1142 C3229 \n100: C73_=_C74( C73 C74 ) C73_=_C87( C73 C87 ) C74_=_C87( C74 C87 ) C96_=_C97( C96 C97 ) C96_=_C110( C96 C110 ) \nC97_=_C110( C97 C110 ) C340_=_C348( C340 C348 ) C361_=_C369( C361 C369 ) C698_=_C699( C698 C699 ) C698_=_C700( C698 C700 ) C698_=_C702( C698 C702 ) \nC698_=_C703( C698 C703 ) C698_=_C704( C698 C704 ) C698_=_C710( C698 C710 ) C698_=_C711( C698 C711 ) C698_=_C715( C698 C715 ) C698_=_C716( C698 C716 ) \nC699_=_C700( C699 C700 ) C699_=_C702( C699 C702 ) C699_=_C703( C699 C703 ) C699_=_C704( C699 C704 ) C699_=_C710( C699 C710 ) C699_=_C711( C699 C711 ) \nC699_=_C715( C699 C715 ) C699_=_C716( C699 C716 ) C700_=_C702( C700 C702 ) C700_=_C703( C700 C703 ) C700_=_C704( C700 C704 ) C700_=_C710( C700 C710 ) \nC700_=_C711( C700 C711 ) C700_=_C715( C700 C715 ) C700_=_C716( C700 C716 ) C702_=_C703( C702 C703 ) C702_=_C704( C702 C704 ) C702_=_C710( C702 C710 ) \nC702_=_C711( C702 C711 ) C702_=_C715( C702 C715 ) C702_=_C716( C702 C716 ) C703_=_C704( C703 C704 ) C703_=_C710( C703 C710 ) C703_=_C711( C703 C711 ) \nC703_=_C715( C703 C715 ) C703_=_C716( C703 C716 ) C704_=_C710( C704 C710 ) C704_=_C711( C704 C711 ) C704_=_C715( C704 C715 ) C704_=_C716( C704 C716 ) \nC710_=_C711( C710 C711 ) C710_=_C715( C710 C715 ) C710_=_C716( C710 C716 ) C711_=_C715( C711 C715 ) C711_=_C716( C711 C716 ) C715_=_C716( C715 C716 ) \nC717_=_C718( C717 C718 ) C717_=_C719( C717 C719 ) C717_=_C721( C717 C721 ) C717_=_C722( C717 C722 ) C717_=_C723( C717 C723 ) C717_=_C729( C717 C729 ) \nC717_=_C730( C717 C730 ) C717_=_C734( C717 C734 ) C717_=_C735( C717 C735 ) C718_=_C719( C718 C719 ) C718_=_C721( C718 C721 ) C718_=_C722( C718 C722 ) \nC718_=_C723( C718 C723 ) C718_=_C729( C718 C729 ) C718_=_C730( C718 C730 ) C718_=_C734( C718 C734 ) C718_=_C735( C718 C735 ) C719_=_C721(</w:t>
      </w:r>
    </w:p>
    <w:p>
      <w:pPr>
        <w:pStyle w:val="PreformattedText"/>
        <w:bidi w:val="0"/>
        <w:spacing w:before="0" w:after="0"/>
        <w:jc w:val="left"/>
        <w:rPr/>
      </w:pPr>
      <w:r>
        <w:rPr/>
        <w:t xml:space="preserve"> </w:t>
      </w:r>
      <w:r>
        <w:rPr/>
        <w:t>C719 C721 ) \nC719_=_C722( C719 C722 ) C719_=_C723( C719 C723 ) C719_=_C729( C719 C729 ) C719_=_C730( C719 C730 ) C719_=_C734( C719 C734 ) C719_=_C735( C719 C735 ) \nC721_=_C722( C721 C722 ) C721_=_C723( C721 C723 ) C721_=_C729( C721 C729 ) C721_=_C730( C721 C730 ) C721_=_C734( C721 C734 ) C721_=_C735( C721 C735 ) \nC722_=_C723( C722 C723 ) C722_=_C729( C722 C729 ) C722_=_C730( C722 C730 ) C722_=_C734( C722 C734 ) C722_=_C735( C722 C735 ) C723_=_C729( C723 C729 ) \nC723_=_C730( C723 C730 ) C723_=_C734( C723 C734 ) C723_=_C735( C723 C735 ) C729_=_C730( C729 C730 ) C729_=_C734( C729 C734 ) C729_=_C735( C729 C735 ) \nC730_=_C734( C730 C734 ) C730_=_C735( C730 C735 ) C734_=_C735( C734 C735 ) C747_=_C748( C747 C748 ) C768_=_C769( C768 C769 ) "];2386-&gt;2613[label="34: C73 C74 C87 C96 C97 \nC110 C340 C348 C361 C369 C546 \nC699 C700 C702 C703 C710 C711 \nC715 C716 C718 C719 C721 C722 \nC729 C730 C734 C735 C747 C748 \nC768 C769 C1138 C1142 C3229 \n66: C73_=_C74 ,C73_=_C87 ,C74_=_C87 ,C96_=_C97 ,C96_=_C110 ,\nC97_=_C110 ,C340_=_C348 ,C361_=_C369 ,C699_=_C700 ,C699_=_C702 ,C699_=_C703 ,\nC699_=_C710 ,C699_=_C711 ,C699_=_C715 ,C699_=_C716 ,C700_=_C702 ,C700_=_C703 ,\nC700_=_C710 ,C700_=_C711 ,C700_=_C715 ,C700_=_C716 ,C702_=_C703 ,C702_=_C710 ,\nC702_=_C711 ,C702_=_C715 ,C702_=_C716 ,C703_=_C710 ,C703_=_C711 ,C703_=_C715 ,\nC703_=_C716 ,C710_=_C711 ,C710_=_C715 ,C710_=_C716 ,C711_=_C715 ,C711_=_C716 ,\nC715_=_C716 ,C718_=_C719 ,C718_=_C721 ,C718_=_C722 ,C718_=_C729 ,C718_=_C730 ,\nC718_=_C734 ,C718_=_C735 ,C719_=_C721 ,C719_=_C722 ,C719_=_C729 ,C719_=_C730 ,\nC719_=_C734 ,C719_=_C735 ,C721_=_C722 ,C721_=_C729 ,C721_=_C730 ,C721_=_C734 ,\nC721_=_C735 ,C722_=_C729 ,C722_=_C730 ,C722_=_C734 ,C722_=_C735 ,C729_=_C730 ,\nC729_=_C734 ,C729_=_C735 ,C730_=_C734 ,C730_=_C735 ,C734_=_C735 ,C747_=_C748 ,\nC768_=_C769 ,"];2614[shape=box, label="id:2614 level: 12\n38: C67 C68 C71 C72 C73 \nC74 C75 C80 C85 C86 C87 \nC90 C91 C94 C95 C96 C97 \nC98 C103 C108 C109 C110 C345 \nC354 C366 C375 C702 C703 C721 \nC722 C744 C751 C765 C772 C1104 \nC1301 C1305 C3256 \n116: C67_=_C68( C67 C68 ) C67_=_C71( C67 C71 ) C67_=_C72( C67 C72 ) C67_=_C73( C67 C73 ) C67_=_C74( C67 C74 ) \nC67_=_C75( C67 C75 ) C67_=_C80( C67 C80 ) C67_=_C85( C67 C85 ) C67_=_C86( C67 C86 ) C67_=_C87( C67 C87 ) C68_=_C71( C68 C71 ) \nC68_=_C72( C68 C72 ) C68_=_C73( C68 C73 ) C68_=_C74( C68 C74 ) C68_=_C75( C68 C75 ) C68_=_C80( C68 C80 ) C68_=_C85( C68 C85 ) \nC68_=_C86( C68 C86 ) C68_=_C87( C68 C87 ) C71_=_C72( C71 C72 ) C71_=_C73( C71 C73 ) C71_=_C74( C71 C74 ) C71_=_C75( C71 C75 ) \nC71_=_C80( C71 C80 ) C71_=_C85( C71 C85 ) C71_=_C86( C71 C86 ) C71_=_C87( C71 C87 ) C72_=_C73( C72 C73 ) C72_=_C74( C72 C74 ) \nC72_=_C75( C72 C75 ) C72_=_C80( C72 C80 ) C72_=_C85( C72 C85 ) C72_=_C86( C72 C86 ) C72_=_C87( C72 C87 ) C73_=_C74( C73 C74 ) \nC73_=_C75( C73 C75 ) C73_=_C80( C73 C80 ) C73_=_C85( C73 C85 ) C73_=_C86( C73 C86 ) C73_=_C87( C73 C87 ) C74_=_C75( C74 C75 ) \nC74_=_C80( C74 C80 ) C74_=_C85( C74 C85 ) C74_=_C86( C74 C86 ) C74_=_C87( C74 C87 ) C75_=_C80( C75 C80 ) C75_=_C85( C75 C85 ) \nC75_=_C86( C75 C86 ) C75_=_C87( C75 C87 ) C80_=_C85( C80 C85 ) C80_=_C86( C80 C86 ) C80_=_C87( C80 C87 ) C85_=_C86( C85 C86 ) \nC85_=_C87( C85 C87 ) C86_=_C87( C86 C87 ) C90_=_C91( C90 C91 ) C90_=_C94( C90 C94 ) C90_=_C95( C90 C95 ) C90_=_C96( C90 C96 ) \nC90_=_C97( C90 C97 ) C90_=_C98( C90 C98 ) C90_=_C103( C90 C103 ) C90_=_C108( C90 C108 ) C90_=_C109( C90 C109 ) C90_=_C110( C90 C110 ) \nC91_=_C94( C91 C94 ) C91_=_C95( C91 C95 ) C91_=_C96( C91 C96 ) C91_=_C97( C91 C97 ) C91_=_C98( C91 C98 ) C91_=_C103( C91 C103 ) \nC91_=_C108( C91 C108 ) C91_=_C109( C91 C109 ) C91_=_C110( C91 C110 ) C94_=_C95( C94 C95 ) C94_=_C96( C94 C96 ) C94_=_C97( C94 C97 ) \nC94_=_C98( C94 C98 ) C94_=_C103( C94 C103 ) C94_=_C108( C94 C108 ) C94_=_C109( C94 C109 ) C94_=_C110( C94 C110 ) C95_=_C96( C95 C96 ) \nC95_=_C97( C95 C97 ) C95_=_C98( C95 C98 ) C95_=_C103( C95 C103 ) C95_=_C108( C95 C108 ) C95_=_C109( C95 C109 ) C95_=_C110( C95 C110 ) \nC96_=_C97( C96 C97 ) C96_=_C98( C96 C98 ) C96_=_C103( C96 C103 ) C96_=_C108( C96 C108 ) C96_=_C109( C96 C109 ) C96_=_C110( C96 C110 ) \nC97_=_C98( C97 C98 ) C97_=_C103( C97 C103 ) C97_=_C108( C97 C108 ) C97_=_C109( C97 C109 ) C97_=_C110( C97 C110 ) C98_=_C103( C98 C103 ) \nC98_=_C108( C98 C108 ) C98_=_C109( C98 C109 ) C98_=_C110( C98 C110 ) C103_=_C108( C103 C108 ) C103_=_C109( C103 C109 ) C103_=_C110( C103 C110 ) \nC108_=_C109( C108 C109 ) C108_=_C110( C108 C110 ) C109_=_C110( C109 C110 ) C345_=_C354( C345 C354 ) C366_=_C375( C366 C375 ) C702_=_C703( C702 C703 ) \nC721_=_C722( C721 C722 ) C744_=_C751( C744 C751 ) C765_=_C772( C765 C772 ) "];2386-&gt;2614[label="34: C67 C68 C71 C72 C73 \nC74 C85 C86 C87 C90 C91 \nC94 C95 C96 C97 C108 C109 \nC110 C345 C354 C366 C375 C702 \nC703 C721 C722 C744 C751 C765 \nC772 C1104 C1301 C1305 C3256 \n78: C67_=_C68 ,C67_=_C71 ,C67_=_C72 ,C67_=_C73 ,C67_=_C74 ,\nC67_=_C85 ,C67_=_C86 ,C67_=_C87 ,C68_=_C71 ,C68_=_C72 ,C68_=_C73 ,\nC68_=_C74 ,C68_=_C85 ,C68_=_C86 ,C68_=_C87 ,C71_=_C72 ,C71_=_C73 ,\nC71_=_C74 ,C71_=_C85 ,C71_=_C86 ,C71_=_C87 ,C72_=_C73 ,C72_=_C74 ,\nC72_=_C85 ,C72_=_C86 ,C72_=_C87 ,C73_=_C74 ,C73_=_C85 ,C73_=_C86 ,\nC73_=_C87 ,C74_=_C85 ,C74_=_C86 ,C74_=_C87 ,C85_=_C86 ,C85_=_C87 ,\nC86_=_C87 ,C90_=_C91 ,C90_=_C94 ,C90_=_C95 ,C90_=_C96 ,C90_=_C97 ,\nC90_=_C108 ,C90_=_C109 ,C90_=_C110 ,C91_=_C94 ,C91_=_C95 ,C91_=_C96 ,\nC91_=_C97 ,C91_=_C108 ,C91_=_C109 ,C91_=_C110 ,C94_=_C95 ,C94_=_C96 ,\nC94_=_C97 ,C94_=_C108 ,C94_=_C109 ,C94_=_C110 ,C95_=_C96 ,C95_=_C97 ,\nC95_=_C108 ,C95_=_C109 ,C95_=_C110 ,C96_=_C97 ,C96_=_C108 ,C96_=_C109 ,\nC96_=_C110 ,C97_=_C108 ,C97_=_C109 ,C97_=_C110 ,C108_=_C109 ,C108_=_C110 ,\nC109_=_C110 ,C345_=_C354 ,C366_=_C375 ,C702_=_C703 ,C721_=_C722 ,C744_=_C751 ,\nC765_=_C772 ,"];2615[shape=box, label="id:2615 level: 12\n8: C1008 C1152 C1549 C2060 C2064 \nC2895 C3254 C3257 \n0: "];2387-&gt;2615[label="6: C1008 C1152 C2060 C2064 C3254 \nC3257 \n0: "];2616[shape=box, label="id:2616 level: 12\n16: C998 C999 C1000 C1001 C1002 \nC1003 C1004 C1005 C1006 C1007 C1008 \nC1009 C1010 C1151 C3254 C3257 \n79: C998_=_C999( C998 C999 ) C998_=_C1000( C998 C1000 ) C998_=_C1001( C998 C1001 ) C998_=_C1002( C998 C1002 ) C998_=_C1003( C998 C1003 ) \nC998_=_C1004( C998 C1004 ) C998_=_C1005( C998 C1005 ) C998_=_C1006( C998 C1006 ) C998_=_C1007( C998 C1007 ) C998_=_C1008( C998 C1008 ) C998_=_C1009( C998 C1009 ) \nC998_=_C1010( C998 C1010 ) C998_=_C3254( C998 C3254 ) C999_=_C1000( C999 C1000 ) C999_=_C1001( C999 C1001 ) C999_=_C1002( C999 C1002 ) C999_=_C1003( C999 C1003 ) \nC999_=_C1004( C999 C1004 ) C999_=_C1005( C999 C1005 ) C999_=_C1006( C999 C1006 ) C999_=_C1007( C999 C1007 ) C999_=_C1008( C999 C1008 ) C999_=_C1009( C999 C1009 ) \nC999_=_C1010( C999 C1010 ) C1000_=_C1001( C1000 C1001 ) C1000_=_C1002( C1000 C1002 ) C1000_=_C1003( C1000 C1003 ) C1000_=_C1004( C1000 C1004 ) C1000_=_C1005( C1000 C1005 ) \nC1000_=_C1006( C1000 C1006 ) C1000_=_C1007( C1000 C1007 ) C1000_=_C1008( C1000 C1008 ) C1000_=_C1009( C1000 C1009 ) C1000_=_C1010( C1000 C1010 ) C1001_=_C1002( C1001 C1002 ) \nC1001_=_C1003( C1001 C1003 ) C1001_=_C1004( C1001 C1004 ) C1001_=_C1005( C1001 C1005 ) C1001_=_C1006( C1001 C1006 ) C1001_=_C1007( C1001 C1007 ) C1001_=_C1008( C1001 C1008 ) \nC1001_=_C1009( C1001 C1009 ) C1001_=_C1010( C1001 C1010 ) C1002_=_C1003( C1002 C1003 ) C1002_=_C1004( C1002 C1004 ) C1002_=_C1005( C1002 C1005 ) C1002_=_C1006( C1002 C1006 ) \nC1002_=_C1007( C1002 C1007 ) C1002_=_C1008( C1002 C1008 ) C1002_=_C1009( C1002 C1009 ) C1002_=_C1010( C1002 C1010 ) C1003_=_C1004( C1003 C1004 ) C1003_=_C1005( C1003 C1005 ) \nC1003_=_C1006( C1003 C1006 ) C1003_=_C1007( C1003 C1007 ) C1003_=_C1008( C1003 C1008 ) C1003_=_C1009( C1003 C1009 ) C1003_=_C1010( C1003 C1010 ) C1004_=_C1005( C1004 C1005 ) \nC1004_=_C1006( C1004 C1006 ) C1004_=_C1007( C1004 C1007 ) C1004_=_C1008( C1004 C1008 ) C1004_=_C1009( C1004 C1009 ) C1004_=_C1010( C1004 C1010 ) C1005_=_C1006( C1005 C1006 ) \nC1005_=_C1007( C1005 C1007 ) C1005_=_C1008( C1005 C1008 ) C1005_=_C1009( C1005 C1009 ) C1005_=_C1010( C1005 C1010 ) C1006_=_C1007( C1006 C1007 ) C1006_=_C1008( C1006 C1008 ) \nC1006_=_C1009( C1006 C1009 ) C1006_=_C1010( C1006 C1010 ) C1007_=_C1008( C1007 C1008 ) C1007_=_C1009( C1007 C1009 ) C1007_=_C1010( C1007 C1010 ) C1008_=_C1009( C1008 C1009 ) \nC1008_=_C1010( C1008 C1010 ) C1009_=_C1010( C1009 C1010 ) "];2387-&gt;2616[label="15: C998 C999 C1000 C1001 C1002 \nC1003 C1004 C1005 C1006 C1007 C1008 \nC1010 C1151 C3254 C3257 \n67: C998_=_C999 ,C998_=_C1000 ,C998_=_C1001 ,C998_=_C1002 ,C998_=_C1003 ,\nC998_=_C1004 ,C998_=_C1005 ,C998_=_C1006 ,C998_=_C1007 ,C998_=_C1008 ,C998_=_C1010 ,\nC998_=_C3254 ,C999_=_C1000 ,C999_=_C1001 ,C999_=_C1002 ,C999_=_C1003 ,C999_=_C1004 ,\nC999_=_C1005 ,C999_=_C1006 ,C999_=_C1007 ,C999_=_C1008 ,C999_=_C1010 ,C1000_=_C1001 ,\nC1000_=_C1002 ,C1000_=_C1003 ,C1000_=_C1004 ,C1000_=_C1005 ,C1000_=_C1006 ,C1000_=_C1007 ,\nC1000_=_C1008 ,C1000_=_C1010 ,C1001_=_C1002 ,C1001_=_C1003 ,C1001_=_C1004 ,C1001_=_C1005 ,\nC1001_=_C1006 ,C1001_=_C1007 ,C1001_=_C1008 ,C1001_=_C1010 ,C1002_=_C1003 ,C1002_=_C1004 ,\nC1002_=_C1005 ,C1002_=_C1006 ,C1002_=_C1007 ,C1002_=_C1008 ,C1002_=_C1010 ,C1003_=_C1004 ,\nC1003_=_C1005 ,C1003_=_C1006 ,C1003_=_C1007 ,C1003_=_C1008 ,C1003_=_C1010 ,C1004_=_C1005 ,\nC1004_=_C1006 ,C1004_=_C1007 ,C1004_=_C1008 ,C1004_=_C1010 ,C1005_=_C1006 ,C1005_=_C1007 ,\nC1005_=_C1008 ,C1005_=_C1010 ,C1006_=_C1007 ,C1006_=_C1008 ,C1006_=_C1010 ,C1007_=_C1008 ,\nC1007_=_C1010 ,C1008_=_C1010 ,"];2617[shape=box, label="id:2617 level: 12\n14: C352 C373 C710 C711 C729 \nC730 C754 C775 C1588 C2884 C3007 \nC3008 C3207 C3262 \n16: C373_=_C3008( C373 C3008 ) C710_=_C711( C710 C711 ) C710_=_C3207( C710 C3207 ) C729_=_C730( C729 C730 ) C730_=_C3007( C730 C3007 ) \nC754_=_C3207( C754 C3207 ) C775_=_C2884( C775 C2884 ) C775_=_C3007( C775 C3007 ) C775_=_C3008( C775 C3008 ) C1588_=_C2884( C1588 C2884 ) C1588_=_C3007(</w:t>
      </w:r>
    </w:p>
    <w:p>
      <w:pPr>
        <w:pStyle w:val="PreformattedText"/>
        <w:bidi w:val="0"/>
        <w:spacing w:before="0" w:after="0"/>
        <w:jc w:val="left"/>
        <w:rPr/>
      </w:pPr>
      <w:r>
        <w:rPr/>
        <w:t xml:space="preserve"> </w:t>
      </w:r>
      <w:r>
        <w:rPr/>
        <w:t>C1588 C3007 ) \nC1588_=_C3008( C1588 C3008 ) C2884_=_C3007( C2884 C3007 ) C2884_=_C3008( C2884 C3008 ) C3007_=_C3008( C3007 C3008 ) C3207_=_C3262( C3207 C3262 ) "];2388-&gt;2617[label="10: C352 C373 C710 C711 C729 \nC730 C754 C775 C1588 C3262 \n2: C710_=_C711 ,C729_=_C730 ,"];2618[shape=box, label="id:2618 level: 12\n15: C85 C86 C108 C109 C358 \nC379 C759 C780 C1010 C1153 C1588 \nC1881 C3254 C3257 C3262 \n3: C85_=_C86( C85 C86 ) C108_=_C109( C108 C109 ) C1588_=_C1881( C1588 C1881 ) "];2388-&gt;2618[label="14: C85 C86 C108 C109 C358 \nC379 C759 C780 C1010 C1153 C1588 \nC3254 C3257 C3262 \n2: C85_=_C86 ,C108_=_C109 ,"];2619[shape=box, label="id:2619 level: 12\n13: C485 C490 C950 C952 C953 \nC957 C960 C968 C973 C2955 C2956 \nC2958 C3252 \n8: C490_=_C2955( C490 C2955 ) C490_=_C2958( C490 C2958 ) C950_=_C952( C950 C952 ) C953_=_C957( C953 C957 ) C960_=_C2955( C960 C2955 ) \nC960_=_C2958( C960 C2958 ) C2955_=_C2958( C2955 C2958 ) C2956_=_C3252( C2956 C3252 ) "];2389-&gt;2619[label="10: C485 C490 C950 C952 C953 \nC957 C960 C968 C973 C3252 \n2: C950_=_C952 ,C953_=_C957 ,"];2620[shape=box, label="id:2620 level: 12\n14: C949 C950 C952 C953 C954 \nC957 C958 C978 C999 C1011 C1028 \nC1058 C3251 C3287 \n19: C949_=_C950( C949 C950 ) C949_=_C952( C949 C952 ) C949_=_C953( C949 C953 ) C949_=_C954( C949 C954 ) C949_=_C957( C949 C957 ) \nC949_=_C958( C949 C958 ) C949_=_C3251( C949 C3251 ) C950_=_C952( C950 C952 ) C950_=_C3251( C950 C3251 ) C952_=_C3251( C952 C3251 ) C953_=_C954( C953 C954 ) \nC953_=_C957( C953 C957 ) C953_=_C958( C953 C958 ) C954_=_C957( C954 C957 ) C954_=_C958( C954 C958 ) C954_=_C3287( C954 C3287 ) C957_=_C958( C957 C958 ) \nC1011_=_C3251( C1011 C3251 ) C1058_=_C3251( C1058 C3251 ) "];2389-&gt;2620[label="12: C950 C952 C953 C957 C958 \nC978 C999 C1011 C1028 C1058 C3251 \nC3287 \n8: C950_=_C952 ,C950_=_C3251 ,C952_=_C3251 ,C953_=_C957 ,C953_=_C958 ,\nC957_=_C958 ,C1011_=_C3251 ,C1058_=_C3251 ,"];2621[shape=box, label="id:2621 level: 12\n9: C486 C491 C976 C977 C978 \nC979 C980 C3283 C3287 \n13: C486_=_C977( C486 C977 ) C491_=_C3287( C491 C3287 ) C976_=_C977( C976 C977 ) C976_=_C978( C976 C978 ) C976_=_C979( C976 C979 ) \nC976_=_C980( C976 C980 ) C977_=_C978( C977 C978 ) C977_=_C979( C977 C979 ) C977_=_C980( C977 C980 ) C978_=_C979( C978 C979 ) C978_=_C980( C978 C980 ) \nC979_=_C980( C979 C980 ) C3283_=_C3287( C3283 C3287 ) "];2390-&gt;2621[label="8: C486 C491 C976 C978 C979 \nC980 C3283 C3287 \n8: C491_=_C3287 ,C976_=_C978 ,C976_=_C979 ,C976_=_C980 ,C978_=_C979 ,\nC978_=_C980 ,C979_=_C980 ,C3283_=_C3287 ,"];2622[shape=box, label="id:2622 level: 12\n13: C481 C485 C486 C487 C488 \nC490 C491 C511 C513 C520 C522 \nC2903 C3282 \n9: C485_=_C486( C485 C486 ) C485_=_C487( C485 C487 ) C485_=_C488( C485 C488 ) C486_=_C487( C486 C487 ) C486_=_C488( C486 C488 ) \nC487_=_C488( C487 C488 ) C490_=_C491( C490 C491 ) C490_=_C2903( C490 C2903 ) C491_=_C2903( C491 C2903 ) "];2390-&gt;2622[label="10: C481 C485 C486 C490 C491 \nC511 C513 C520 C522 C3282 \n2: C485_=_C486 ,C490_=_C491 ,"];2623[shape=box, label="id:2623 level: 12\n9: C450 C455 C503 C504 C505 \nC519 C521 C3226 C3283 \n6: C450_=_C503( C450 C503 ) C455_=_C3226( C455 C3226 ) C503_=_C504( C503 C504 ) C503_=_C505( C503 C505 ) C504_=_C505( C504 C505 ) \nC3226_=_C3283( C3226 C3283 ) "];2391-&gt;2623[label="8: C450 C455 C504 C505 C519 \nC521 C3226 C3283 \n3: C455_=_C3226 ,C504_=_C505 ,C3226_=_C3283 ,"];2624[shape=box, label="id:2624 level: 12\n13: C504 C509 C511 C512 C513 \nC1004 C1016 C1032 C1062 C1138 C1142 \nC3226 C3227 \n9: C509_=_C511( C509 C511 ) C509_=_C512( C509 C512 ) C509_=_C513( C509 C513 ) C509_=_C3227( C509 C3227 ) C511_=_C3227( C511 C3227 ) \nC512_=_C513( C512 C513 ) C512_=_C3226( C512 C3226 ) C1016_=_C3227( C1016 C3227 ) C1062_=_C3227( C1062 C3227 ) "];2391-&gt;2624[label="10: C504 C511 C513 C1004 C1016 \nC1032 C1062 C1138 C1142 C3226 \n0: "];2625[shape=box, label="id:2625 level: 12\n11: C519 C520 C521 C522 C524 \nC525 C1006 C1018 C1034 C1064 C3228 \n12: C519_=_C520( C519 C520 ) C519_=_C3228( C519 C3228 ) C520_=_C3228( C520 C3228 ) C521_=_C522( C521 C522 ) C521_=_C524( C521 C524 ) \nC521_=_C525( C521 C525 ) C522_=_C524( C522 C524 ) C522_=_C525( C522 C525 ) C524_=_C525( C524 C525 ) C525_=_C1034( C525 C1034 ) C1018_=_C3228( C1018 C3228 ) \nC1064_=_C3228( C1064 C3228 ) "];2392-&gt;2625[label="10: C519 C520 C521 C522 C524 \nC1006 C1018 C1034 C1064 C3228 \n8: C519_=_C520 ,C519_=_C3228 ,C520_=_C3228 ,C521_=_C522 ,C521_=_C524 ,\nC522_=_C524 ,C1018_=_C3228 ,C1064_=_C3228 ,"];2626[shape=box, label="id:2626 level: 13\n6: C2379 C2382 C2576 C2577 C3122 \nC3123 \n4: C2379_=_C2577( C2379 C2577 ) C2382_=_C2576( C2382 C2576 ) C2576_=_C3122( C2576 C3122 ) C2577_=_C3123( C2577 C3123 ) "];2394-&gt;2626[label="4: C2379 C2382 C3122 C3123 \n0: "];2627[shape=box, label="id:2627 level: 13\n6: C2381 C2384 C2586 C3122 C3123 \nC3124 \n7: C2381_=_C2586( C2381 C2586 ) C2381_=_C3123( C2381 C3123 ) C2381_=_C3124( C2381 C3124 ) C2384_=_C2586( C2384 C2586 ) C2586_=_C3123( C2586 C3123 ) \nC2586_=_C3124( C2586 C3124 ) C3123_=_C3124( C3123 C3124 ) "];2394-&gt;2627[label="5: C2381 C2384 C3122 C3123 C3124 \n3: C2381_=_C3123 ,C2381_=_C3124 ,C3123_=_C3124 ,"];2628[shape=box, label="id:2628 level: 13\n3: C180 C184 C2364 \n2: C180_=_C2364( C180 C2364 ) C184_=_C2364( C184 C2364 ) "];2396-&gt;2628[label="2: C180 C184 \n0: "];2629[shape=box, label="id:2629 level: 13\n7: C321 C324 C325 C326 C327 \nC328 C329 \n13: C321_=_C324( C321 C324 ) C321_=_C325( C321 C325 ) C321_=_C326( C321 C326 ) C321_=_C327( C321 C327 ) C321_=_C328( C321 C328 ) \nC321_=_C329( C321 C329 ) C324_=_C325( C324 C325 ) C326_=_C327( C326 C327 ) C326_=_C328( C326 C328 ) C326_=_C329( C326 C329 ) C327_=_C328( C327 C328 ) \nC327_=_C329( C327 C329 ) C328_=_C329( C328 C329 ) "];2397-&gt;2629[label="4: C324 C325 C328 C329 \n2: C324_=_C325 ,C328_=_C329 ,"];2630[shape=box, label="id:2630 level: 13\n5: C324 C328 C2221 C2546 C3073 \n6: C324_=_C2221( C324 C2221 ) C324_=_C2546( C324 C2546 ) C328_=_C2546( C328 C2546 ) C328_=_C3073( C328 C3073 ) C2221_=_C2546( C2221 C2546 ) \nC2546_=_C3073( C2546 C3073 ) "];2397-&gt;2630[label="4: C324 C328 C2221 C3073 \n2: C324_=_C2221 ,C328_=_C3073 ,"];2631[shape=box, label="id:2631 level: 13\n5: C245 C251 C2048 C2633 C3050 \n6: C245_=_C2048( C245 C2048 ) C245_=_C2633( C245 C2633 ) C251_=_C2633( C251 C2633 ) C251_=_C3050( C251 C3050 ) C2048_=_C2633( C2048 C2633 ) \nC2633_=_C3050( C2633 C3050 ) "];2400-&gt;2631[label="4: C245 C251 C2048 C3050 \n2: C245_=_C2048 ,C251_=_C3050 ,"];2632[shape=box, label="id:2632 level: 13\n9: C244 C245 C246 C251 C252 \nC253 C254 C255 C256 \n24: C244_=_C245( C244 C245 ) C244_=_C246( C244 C246 ) C244_=_C251( C244 C251 ) C244_=_C252( C244 C252 ) C244_=_C253( C244 C253 ) \nC244_=_C254( C244 C254 ) C244_=_C255( C244 C255 ) C244_=_C256( C244 C256 ) C245_=_C246( C245 C246 ) C251_=_C252( C251 C252 ) C251_=_C253( C251 C253 ) \nC251_=_C254( C251 C254 ) C251_=_C255( C251 C255 ) C251_=_C256( C251 C256 ) C252_=_C253( C252 C253 ) C252_=_C254( C252 C254 ) C252_=_C255( C252 C255 ) \nC252_=_C256( C252 C256 ) C253_=_C254( C253 C254 ) C253_=_C255( C253 C255 ) C253_=_C256( C253 C256 ) C254_=_C255( C254 C255 ) C254_=_C256( C254 C256 ) \nC255_=_C256( C255 C256 ) "];2400-&gt;2632[label="4: C245 C246 C251 C252 \n2: C245_=_C246 ,C251_=_C252 ,"];2633[shape=box, label="id:2633 level: 13\n6: C2256 C2257 C2258 C2259 C2260 \nC2264 \n11: C2256_=_C2257( C2256 C2257 ) C2256_=_C2258( C2256 C2258 ) C2256_=_C2259( C2256 C2259 ) C2256_=_C2260( C2256 C2260 ) C2256_=_C2264( C2256 C2264 ) \nC2257_=_C2258( C2257 C2258 ) C2257_=_C2259( C2257 C2259 ) C2257_=_C2260( C2257 C2260 ) C2258_=_C2259( C2258 C2259 ) C2258_=_C2260( C2258 C2260 ) C2259_=_C2260( C2259 C2260 ) "];2404-&gt;2633[label="5: C2256 C2257 C2258 C2259 C2264 \n7: C2256_=_C2257 ,C2256_=_C2258 ,C2256_=_C2259 ,C2256_=_C2264 ,C2257_=_C2258 ,\nC2257_=_C2259 ,C2258_=_C2259 ,"];2634[shape=box, label="id:2634 level: 13\n6: C2345 C2346 C2347 C2348 C2349 \nC2352 \n11: C2345_=_C2346( C2345 C2346 ) C2345_=_C2347( C2345 C2347 ) C2345_=_C2348( C2345 C2348 ) C2345_=_C2349( C2345 C2349 ) C2345_=_C2352( C2345 C2352 ) \nC2346_=_C2347( C2346 C2347 ) C2346_=_C2348( C2346 C2348 ) C2346_=_C2349( C2346 C2349 ) C2347_=_C2348( C2347 C2348 ) C2347_=_C2349( C2347 C2349 ) C2348_=_C2349( C2348 C2349 ) "];2410-&gt;2634[label="5: C2345 C2346 C2347 C2349 C2352 \n7: C2345_=_C2346 ,C2345_=_C2347 ,C2345_=_C2349 ,C2345_=_C2352 ,C2346_=_C2347 ,\nC2346_=_C2349 ,C2347_=_C2349 ,"];2635[shape=box, label="id:2635 level: 13\n5: C1166 C1194 C2343 C2354 C3085 \n6: C1166_=_C2343( C1166 C2343 ) C1166_=_C2354( C1166 C2354 ) C1194_=_C2354( C1194 C2354 ) C1194_=_C3085( C1194 C3085 ) C2343_=_C2354( C2343 C2354 ) \nC2354_=_C3085( C2354 C3085 ) "];2412-&gt;2635[label="4: C1166 C1194 C2343 C3085 \n2: C1166_=_C2343 ,C1194_=_C3085 ,"];2636[shape=box, label="id:2636 level: 13\n6: C2342 C2343 C2344 C3053 C3054 \nC3085 \n9: C2342_=_C2343( C2342 C2343 ) C2342_=_C2344( C2342 C2344 ) C2342_=_C3053( C2342 C3053 ) C2342_=_C3054( C2342 C3054 ) C2342_=_C3085( C2342 C3085 ) \nC2343_=_C2344( C2343 C2344 ) C2343_=_C3054( C2343 C3054 ) C2344_=_C3054( C2344 C3054 ) C3053_=_C3085( C3053 C3085 ) "];2412-&gt;2636[label="5: C2343 C2344 C3053 C3054 C3085 \n4: C2343_=_C2344 ,C2343_=_C3054 ,C2344_=_C3054 ,C3053_=_C3085 ,"];2637[shape=box, label="id:2637 level: 13\n5: C1434 C1435 C1751 C1758 C2694 \n6: C1434_=_C1758( C1434 C1758 ) C1434_=_C2694( C1434 C2694 ) C1435_=_C1751( C1435 C1751 ) C1435_=_C2694( C1435 C2694 ) C1751_=_C2694( C1751 C2694 ) \nC1758_=_C2694( C1758 C2694 ) "];2413-&gt;2637[label="4: C1434 C1435 C1751 C1758 \n2: C1434_=_C1758 ,C1435_=_C1751 ,"];2638[shape=box, label="id:2638 level: 13\n5: C1413 C1433 C1434 C1435 C3288 \n6: C1413_=_C1433( C1413 C1433 ) C1413_=_C1434( C1413 C1434 ) C1433_=_C1434( C1433 C1434 ) C1433_=_C1435( C1433 C1435 ) C1433_=_C3288( C1433 C3288 ) \nC1435_=_C3288( C1435 C3288 ) "];2413-&gt;2638[label="4: C1413 C1434 C1435 C3288 \n2: C1413_=_C1434 ,C1435_=_C3288 ,"];2639[shape=box,</w:t>
      </w:r>
    </w:p>
    <w:p>
      <w:pPr>
        <w:pStyle w:val="PreformattedText"/>
        <w:bidi w:val="0"/>
        <w:spacing w:before="0" w:after="0"/>
        <w:jc w:val="left"/>
        <w:rPr/>
      </w:pPr>
      <w:r>
        <w:rPr/>
        <w:t xml:space="preserve"> </w:t>
      </w:r>
      <w:r>
        <w:rPr/>
        <w:t>label="id:2639 level: 13\n6: C1753 C2430 C2435 C2803 C3015 \nC3097 \n9: C1753_=_C2430( C1753 C2430 ) C1753_=_C2435( C1753 C2435 ) C1753_=_C2803( C1753 C2803 ) C2430_=_C2435( C2430 C2435 ) C2430_=_C2803( C2430 C2803 ) \nC2435_=_C2803( C2435 C2803 ) C2803_=_C3015( C2803 C3015 ) C2803_=_C3097( C2803 C3097 ) C3015_=_C3097( C3015 C3097 ) "];2418-&gt;2639[label="5: C1753 C2430 C2435 C3015 C3097 \n4: C1753_=_C2430 ,C1753_=_C2435 ,C2430_=_C2435 ,C3015_=_C3097 ,"];2640[shape=box, label="id:2640 level: 13\n7: C1798 C1803 C2429 C2430 C2431 \nC3096 C3097 \n12: C1798_=_C2429( C1798 C2429 ) C1798_=_C2431( C1798 C2431 ) C1798_=_C3097( C1798 C3097 ) C1803_=_C2429( C1803 C2429 ) C1803_=_C2430( C1803 C2430 ) \nC1803_=_C3096( C1803 C3096 ) C2429_=_C2430( C2429 C2430 ) C2429_=_C2431( C2429 C2431 ) C2429_=_C3096( C2429 C3096 ) C2429_=_C3097( C2429 C3097 ) C2430_=_C3096( C2430 C3096 ) \nC2431_=_C3097( C2431 C3097 ) "];2418-&gt;2640[label="6: C1798 C1803 C2430 C2431 C3096 \nC3097 \n6: C1798_=_C2431 ,C1798_=_C3097 ,C1803_=_C2430 ,C1803_=_C3096 ,C2430_=_C3096 ,\nC2431_=_C3097 ,"];2641[shape=box, label="id:2641 level: 13\n6: C1738 C1778 C1783 C2810 C3013 \nC3024 \n9: C1738_=_C1778( C1738 C1778 ) C1738_=_C1783( C1738 C1783 ) C1738_=_C2810( C1738 C2810 ) C1778_=_C1783( C1778 C1783 ) C1778_=_C2810( C1778 C2810 ) \nC1783_=_C2810( C1783 C2810 ) C2810_=_C3013( C2810 C3013 ) C2810_=_C3024( C2810 C3024 ) C3013_=_C3024( C3013 C3024 ) "];2425-&gt;2641[label="5: C1738 C1778 C1783 C3013 C3024 \n4: C1738_=_C1778 ,C1738_=_C1783 ,C1778_=_C1783 ,C3013_=_C3024 ,"];2642[shape=box, label="id:2642 level: 13\n6: C1728 C1737 C1738 C1739 C3013 \nC3263 \n9: C1728_=_C1737( C1728 C1737 ) C1728_=_C1738( C1728 C1738 ) C1728_=_C1739( C1728 C1739 ) C1737_=_C1738( C1737 C1738 ) C1737_=_C1739( C1737 C1739 ) \nC1737_=_C3013( C1737 C3013 ) C1737_=_C3263( C1737 C3263 ) C1738_=_C1739( C1738 C1739 ) C3013_=_C3263( C3013 C3263 ) "];2425-&gt;2642[label="5: C1728 C1738 C1739 C3013 C3263 \n4: C1728_=_C1738 ,C1728_=_C1739 ,C1738_=_C1739 ,C3013_=_C3263 ,"];2643[shape=box, label="id:2643 level: 13\n6: C1739 C1779 C1782 C2811 C3013 \nC3023 \n9: C1739_=_C1779( C1739 C1779 ) C1739_=_C1782( C1739 C1782 ) C1739_=_C2811( C1739 C2811 ) C1779_=_C1782( C1779 C1782 ) C1779_=_C2811( C1779 C2811 ) \nC1782_=_C2811( C1782 C2811 ) C2811_=_C3013( C2811 C3013 ) C2811_=_C3023( C2811 C3023 ) C3013_=_C3023( C3013 C3023 ) "];2426-&gt;2643[label="5: C1739 C1779 C1782 C3013 C3023 \n4: C1739_=_C1779 ,C1739_=_C1782 ,C1779_=_C1782 ,C3013_=_C3023 ,"];2644[shape=box, label="id:2644 level: 13\n7: C1769 C1771 C1777 C1778 C1779 \nC3023 C3024 \n12: C1769_=_C1777( C1769 C1777 ) C1769_=_C1779( C1769 C1779 ) C1769_=_C3024( C1769 C3024 ) C1771_=_C1777( C1771 C1777 ) C1771_=_C1778( C1771 C1778 ) \nC1771_=_C3023( C1771 C3023 ) C1777_=_C1778( C1777 C1778 ) C1777_=_C1779( C1777 C1779 ) C1777_=_C3023( C1777 C3023 ) C1777_=_C3024( C1777 C3024 ) C1778_=_C3023( C1778 C3023 ) \nC1779_=_C3024( C1779 C3024 ) "];2426-&gt;2644[label="6: C1769 C1771 C1778 C1779 C3023 \nC3024 \n6: C1769_=_C1779 ,C1769_=_C3024 ,C1771_=_C1778 ,C1771_=_C3023 ,C1778_=_C3023 ,\nC1779_=_C3024 ,"];2645[shape=box, label="id:2645 level: 13\n3: C337 C338 C3215 \n2: C337_=_C338( C337 C338 ) C337_=_C3215( C337 C3215 ) "];2434-&gt;2645[label="2: C338 C3215 \n0: "];2646[shape=box, label="id:2646 level: 13\n5: C1325 C1330 C2034 C2037 C2054 \n6: C1325_=_C2037( C1325 C2037 ) C1325_=_C2054( C1325 C2054 ) C1330_=_C2034( C1330 C2034 ) C1330_=_C2054( C1330 C2054 ) C2034_=_C2054( C2034 C2054 ) \nC2037_=_C2054( C2037 C2054 ) "];2436-&gt;2646[label="4: C1325 C1330 C2034 C2037 \n2: C1325_=_C2037 ,C1330_=_C2034 ,"];2647[shape=box, label="id:2647 level: 13\n6: C2033 C2034 C2035 C2037 C2038 \nC2039 \n9: C2033_=_C2034( C2033 C2034 ) C2033_=_C2035( C2033 C2035 ) C2033_=_C2037( C2033 C2037 ) C2033_=_C2038( C2033 C2038 ) C2033_=_C2039( C2033 C2039 ) \nC2034_=_C2035( C2034 C2035 ) C2037_=_C2038( C2037 C2038 ) C2037_=_C2039( C2037 C2039 ) C2038_=_C2039( C2038 C2039 ) "];2436-&gt;2647[label="4: C2034 C2035 C2037 C2038 \n2: C2034_=_C2035 ,C2037_=_C2038 ,"];2648[shape=box, label="id:2648 level: 13\n3: C1327 C1332 C2363 \n2: C1327_=_C2363( C1327 C2363 ) C1332_=_C2363( C1332 C2363 ) "];2437-&gt;2648[label="2: C1327 C1332 \n0: "];2649[shape=box, label="id:2649 level: 13\n8: C1323 C1324 C1326 C1330 C1331 \nC1332 C1333 C3244 \n18: C1323_=_C1324( C1323 C1324 ) C1323_=_C1326( C1323 C1326 ) C1323_=_C1330( C1323 C1330 ) C1323_=_C1331( C1323 C1331 ) C1323_=_C1332( C1323 C1332 ) \nC1323_=_C1333( C1323 C1333 ) C1323_=_C3244( C1323 C3244 ) C1324_=_C1326( C1324 C1326 ) C1330_=_C1331( C1330 C1331 ) C1330_=_C1332( C1330 C1332 ) C1330_=_C1333( C1330 C1333 ) \nC1330_=_C3244( C1330 C3244 ) C1331_=_C1332( C1331 C1332 ) C1331_=_C1333( C1331 C1333 ) C1331_=_C3244( C1331 C3244 ) C1332_=_C1333( C1332 C1333 ) C1332_=_C3244( C1332 C3244 ) \nC1333_=_C3244( C1333 C3244 ) "];2437-&gt;2649[label="7: C1323 C1324 C1326 C1330 C1332 \nC1333 C3244 \n13: C1323_=_C1324 ,C1323_=_C1326 ,C1323_=_C1330 ,C1323_=_C1332 ,C1323_=_C1333 ,\nC1323_=_C3244 ,C1324_=_C1326 ,C1330_=_C1332 ,C1330_=_C1333 ,C1330_=_C3244 ,C1332_=_C1333 ,\nC1332_=_C3244 ,C1333_=_C3244 ,"];2650[shape=box, label="id:2650 level: 13\n5: C1958 C1960 C1963 C1970 C3038 \n6: C1958_=_C1963( C1958 C1963 ) C1958_=_C1970( C1958 C1970 ) C1960_=_C1970( C1960 C1970 ) C1960_=_C3038( C1960 C3038 ) C1963_=_C1970( C1963 C1970 ) \nC1970_=_C3038( C1970 C3038 ) "];2439-&gt;2650[label="4: C1958 C1960 C1963 C3038 \n2: C1958_=_C1963 ,C1960_=_C3038 ,"];2651[shape=box, label="id:2651 level: 13\n6: C1959 C1960 C1961 C1963 C1964 \nC1965 \n9: C1959_=_C1960( C1959 C1960 ) C1959_=_C1961( C1959 C1961 ) C1959_=_C1963( C1959 C1963 ) C1959_=_C1964( C1959 C1964 ) C1959_=_C1965( C1959 C1965 ) \nC1960_=_C1961( C1960 C1961 ) C1963_=_C1964( C1963 C1964 ) C1963_=_C1965( C1963 C1965 ) C1964_=_C1965( C1964 C1965 ) "];2439-&gt;2651[label="4: C1960 C1961 C1963 C1964 \n2: C1960_=_C1961 ,C1963_=_C1964 ,"];2652[shape=box, label="id:2652 level: 13\n5: C1981 C1985 C1989 C1998 C3043 \n6: C1981_=_C1989( C1981 C1989 ) C1981_=_C1998( C1981 C1998 ) C1985_=_C1998( C1985 C1998 ) C1985_=_C3043( C1985 C3043 ) C1989_=_C1998( C1989 C1998 ) \nC1998_=_C3043( C1998 C3043 ) "];2441-&gt;2652[label="4: C1981 C1985 C1989 C3043 \n2: C1981_=_C1989 ,C1985_=_C3043 ,"];2653[shape=box, label="id:2653 level: 13\n7: C1984 C1985 C1986 C1989 C1990 \nC1991 C1992 \n13: C1984_=_C1985( C1984 C1985 ) C1984_=_C1986( C1984 C1986 ) C1984_=_C1989( C1984 C1989 ) C1984_=_C1990( C1984 C1990 ) C1984_=_C1991( C1984 C1991 ) \nC1984_=_C1992( C1984 C1992 ) C1985_=_C1986( C1985 C1986 ) C1989_=_C1990( C1989 C1990 ) C1989_=_C1991( C1989 C1991 ) C1989_=_C1992( C1989 C1992 ) C1990_=_C1991( C1990 C1991 ) \nC1990_=_C1992( C1990 C1992 ) C1991_=_C1992( C1991 C1992 ) "];2441-&gt;2653[label="4: C1985 C1986 C1989 C1990 \n2: C1985_=_C1986 ,C1989_=_C1990 ,"];2654[shape=box, label="id:2654 level: 13\n13: C878 C879 C2877 C2878 C2879 \nC2885 C2886 C2943 C2944 C2945 C2946 \nC3206 C3213 \n58: C878_=_C879( C878 C879 ) C878_=_C2877( C878 C2877 ) C878_=_C2878( C878 C2878 ) C878_=_C2879( C878 C2879 ) C878_=_C2885( C878 C2885 ) \nC878_=_C2886( C878 C2886 ) C878_=_C2943( C878 C2943 ) C878_=_C2944( C878 C2944 ) C878_=_C2945( C878 C2945 ) C878_=_C2946( C878 C2946 ) C878_=_C3206( C878 C3206 ) \nC878_=_C3213( C878 C3213 ) C879_=_C2877( C879 C2877 ) C879_=_C2878( C879 C2878 ) C879_=_C2879( C879 C2879 ) C879_=_C2885( C879 C2885 ) C879_=_C2886( C879 C2886 ) \nC879_=_C2943( C879 C2943 ) C879_=_C2944( C879 C2944 ) C879_=_C2945( C879 C2945 ) C879_=_C2946( C879 C2946 ) C2877_=_C2878( C2877 C2878 ) C2877_=_C2879( C2877 C2879 ) \nC2877_=_C2885( C2877 C2885 ) C2877_=_C2886( C2877 C2886 ) C2877_=_C2943( C2877 C2943 ) C2877_=_C2944( C2877 C2944 ) C2877_=_C2945( C2877 C2945 ) C2877_=_C2946( C2877 C2946 ) \nC2878_=_C2879( C2878 C2879 ) C2878_=_C2885( C2878 C2885 ) C2878_=_C2886( C2878 C2886 ) C2878_=_C2943( C2878 C2943 ) C2878_=_C2944( C2878 C2944 ) C2878_=_C2945( C2878 C2945 ) \nC2878_=_C2946( C2878 C2946 ) C2879_=_C2885( C2879 C2885 ) C2879_=_C2886( C2879 C2886 ) C2879_=_C2943( C2879 C2943 ) C2879_=_C2944( C2879 C2944 ) C2879_=_C2945( C2879 C2945 ) \nC2879_=_C2946( C2879 C2946 ) C2885_=_C2886( C2885 C2886 ) C2885_=_C2943( C2885 C2943 ) C2885_=_C2944( C2885 C2944 ) C2885_=_C2945( C2885 C2945 ) C2885_=_C2946( C2885 C2946 ) \nC2886_=_C2943( C2886 C2943 ) C2886_=_C2944( C2886 C2944 ) C2886_=_C2945( C2886 C2945 ) C2886_=_C2946( C2886 C2946 ) C2943_=_C2944( C2943 C2944 ) C2943_=_C2945( C2943 C2945 ) \nC2943_=_C2946( C2943 C2946 ) C2944_=_C2945( C2944 C2945 ) C2944_=_C2946( C2944 C2946 ) C2945_=_C2946( C2945 C2946 ) C3206_=_C3213( C3206 C3213 ) "];2445-&gt;2654[label="12: C878 C879 C2878 C2879 C2885 \nC2886 C2943 C2944 C2945 C2946 C3206 \nC3213 \n48: C878_=_C879 ,C878_=_C2878 ,C878_=_C2879 ,C878_=_C2885 ,C878_=_C2886 ,\nC878_=_C2943 ,C878_=_C2944 ,C878_=_C2945 ,C878_=_C2946 ,C878_=_C3206 ,C878_=_C3213 ,\nC879_=_C2878 ,C879_=_C2879 ,C879_=_C2885 ,C879_=_C2886 ,C879_=_C2943 ,C879_=_C2944 ,\nC879_=_C2945 ,C879_=_C2946 ,C2878_=_C2879 ,C2878_=_C2885 ,C2878_=_C2886 ,C2878_=_C2943 ,\nC2878_=_C2944 ,C2878_=_C2945 ,C2878_=_C2946 ,C2879_=_C2885 ,C2879_=_C2886 ,C2879_=_C2943 ,\nC2879_=_C2944 ,C2879_=_C2945 ,C2879_=_C2946 ,C2885_=_C2886 ,C2885_=_C2943 ,C2885_=_C2944 ,\nC2885_=_C2945 ,C2885_=_C2946 ,C2886_=_C2943 ,C2886_=_C2944 ,C2886_=_C2945 ,C2886_=_C2946 ,\nC2943_=_C2944 ,C2943_=_C2945 ,C2943_=_C2946 ,C2944_=_C2945 ,C2944_=_C2946 ,C2945_=_C2946 ,\nC3206_=_C3213 ,"];2655[shape=box, label="id:2655 level: 13\n3: C317 C318 C3208 \n2: C317_=_C318( C317 C318 ) C317_=_C3208( C317 C3208 ) "];2446-&gt;2655[label="2: C318 C3208 \n0: "];2656[shape=box, label="id:2656 level: 13\n6: C320 C1630 C1642 C1643 C1644 \nC3209 \n11: C320_=_C1630( C320 C1630 ) C320_=_C1642( C320 C1642 ) C320_=_C1643( C320 C1643 ) C320_=_C1644( C320 C1644 ) C1630_=_C1642( C1630 C1642 ) \nC1630_=_C1643( C1630 C1643 ) C1630_=_C1644( C1630 C1644 ) C1642_=_C1643( C1642 C1643 ) C1642_=_C1644( C1642</w:t>
      </w:r>
    </w:p>
    <w:p>
      <w:pPr>
        <w:pStyle w:val="PreformattedText"/>
        <w:bidi w:val="0"/>
        <w:spacing w:before="0" w:after="0"/>
        <w:jc w:val="left"/>
        <w:rPr/>
      </w:pPr>
      <w:r>
        <w:rPr/>
        <w:t xml:space="preserve"> </w:t>
      </w:r>
      <w:r>
        <w:rPr/>
        <w:t>C1644 ) C1642_=_C3209( C1642 C3209 ) C1643_=_C1644( C1643 C1644 ) "];2448-&gt;2656[label="5: C1630 C1642 C1643 C1644 C3209 \n7: C1630_=_C1642 ,C1630_=_C1643 ,C1630_=_C1644 ,C1642_=_C1643 ,C1642_=_C1644 ,\nC1642_=_C3209 ,C1643_=_C1644 ,"];2657[shape=box, label="id:2657 level: 13\n5: C1634 C1639 C1805 C1808 C2050 \n6: C1634_=_C1808( C1634 C1808 ) C1634_=_C2050( C1634 C2050 ) C1639_=_C1805( C1639 C1805 ) C1639_=_C2050( C1639 C2050 ) C1805_=_C2050( C1805 C2050 ) \nC1808_=_C2050( C1808 C2050 ) "];2450-&gt;2657[label="4: C1634 C1639 C1805 C1808 \n2: C1634_=_C1808 ,C1639_=_C1805 ,"];2658[shape=box, label="id:2658 level: 13\n6: C1804 C1805 C1806 C1808 C1809 \nC1810 \n9: C1804_=_C1805( C1804 C1805 ) C1804_=_C1806( C1804 C1806 ) C1804_=_C1808( C1804 C1808 ) C1804_=_C1809( C1804 C1809 ) C1804_=_C1810( C1804 C1810 ) \nC1805_=_C1806( C1805 C1806 ) C1808_=_C1809( C1808 C1809 ) C1808_=_C1810( C1808 C1810 ) C1809_=_C1810( C1809 C1810 ) "];2450-&gt;2658[label="4: C1805 C1806 C1808 C1809 \n2: C1805_=_C1806 ,C1808_=_C1809 ,"];2659[shape=box, label="id:2659 level: 13\n8: C1629 C1632 C1635 C1636 C1638 \nC1639 C1641 C3248 \n16: C1629_=_C1632( C1629 C1632 ) C1629_=_C1635( C1629 C1635 ) C1629_=_C1636( C1629 C1636 ) C1629_=_C1638( C1629 C1638 ) C1629_=_C1639( C1629 C1639 ) \nC1629_=_C1641( C1629 C1641 ) C1629_=_C3248( C1629 C3248 ) C1632_=_C1635( C1632 C1635 ) C1632_=_C1636( C1632 C1636 ) C1635_=_C1636( C1635 C1636 ) C1638_=_C1639( C1638 C1639 ) \nC1638_=_C1641( C1638 C1641 ) C1638_=_C3248( C1638 C3248 ) C1639_=_C1641( C1639 C1641 ) C1639_=_C3248( C1639 C3248 ) C1641_=_C3248( C1641 C3248 ) "];2452-&gt;2659[label="7: C1629 C1632 C1635 C1636 C1638 \nC1639 C3248 \n12: C1629_=_C1632 ,C1629_=_C1635 ,C1629_=_C1636 ,C1629_=_C1638 ,C1629_=_C1639 ,\nC1629_=_C3248 ,C1632_=_C1635 ,C1632_=_C1636 ,C1635_=_C1636 ,C1638_=_C1639 ,C1638_=_C3248 ,\nC1639_=_C3248 ,"];2660[shape=box, label="id:2660 level: 13\n5: C2010 C2015 C2020 C2021 C2025 \n6: C2010_=_C2021( C2010 C2021 ) C2010_=_C2025( C2010 C2025 ) C2015_=_C2020( C2015 C2020 ) C2015_=_C2025( C2015 C2025 ) C2020_=_C2025( C2020 C2025 ) \nC2021_=_C2025( C2021 C2025 ) "];2457-&gt;2660[label="4: C2010 C2015 C2020 C2021 \n2: C2010_=_C2021 ,C2015_=_C2020 ,"];2661[shape=box, label="id:2661 level: 13\n5: C2017 C2019 C2020 C2021 C3049 \n6: C2017_=_C2019( C2017 C2019 ) C2017_=_C2021( C2017 C2021 ) C2019_=_C2020( C2019 C2020 ) C2019_=_C2021( C2019 C2021 ) C2019_=_C3049( C2019 C3049 ) \nC2020_=_C3049( C2020 C3049 ) "];2457-&gt;2661[label="4: C2017 C2020 C2021 C3049 \n2: C2017_=_C2021 ,C2020_=_C3049 ,"];2662[shape=box, label="id:2662 level: 13\n6: C259 C263 C1790 C1842 C3265 \nC3267 \n0: "];2461-&gt;2662[label="4: C1790 C1842 C3265 C3267 \n0: "];2663[shape=box, label="id:2663 level: 13\n13: C872 C873 C2837 C2838 C2839 \nC2860 C2861 C2939 C2940 C2941 C2942 \nC3175 C3195 \n58: C872_=_C873( C872 C873 ) C872_=_C2837( C872 C2837 ) C872_=_C2838( C872 C2838 ) C872_=_C2839( C872 C2839 ) C872_=_C2860( C872 C2860 ) \nC872_=_C2861( C872 C2861 ) C872_=_C2939( C872 C2939 ) C872_=_C2940( C872 C2940 ) C872_=_C2941( C872 C2941 ) C872_=_C2942( C872 C2942 ) C872_=_C3175( C872 C3175 ) \nC872_=_C3195( C872 C3195 ) C873_=_C2837( C873 C2837 ) C873_=_C2838( C873 C2838 ) C873_=_C2839( C873 C2839 ) C873_=_C2860( C873 C2860 ) C873_=_C2861( C873 C2861 ) \nC873_=_C2939( C873 C2939 ) C873_=_C2940( C873 C2940 ) C873_=_C2941( C873 C2941 ) C873_=_C2942( C873 C2942 ) C2837_=_C2838( C2837 C2838 ) C2837_=_C2839( C2837 C2839 ) \nC2837_=_C2860( C2837 C2860 ) C2837_=_C2861( C2837 C2861 ) C2837_=_C2939( C2837 C2939 ) C2837_=_C2940( C2837 C2940 ) C2837_=_C2941( C2837 C2941 ) C2837_=_C2942( C2837 C2942 ) \nC2838_=_C2839( C2838 C2839 ) C2838_=_C2860( C2838 C2860 ) C2838_=_C2861( C2838 C2861 ) C2838_=_C2939( C2838 C2939 ) C2838_=_C2940( C2838 C2940 ) C2838_=_C2941( C2838 C2941 ) \nC2838_=_C2942( C2838 C2942 ) C2839_=_C2860( C2839 C2860 ) C2839_=_C2861( C2839 C2861 ) C2839_=_C2939( C2839 C2939 ) C2839_=_C2940( C2839 C2940 ) C2839_=_C2941( C2839 C2941 ) \nC2839_=_C2942( C2839 C2942 ) C2860_=_C2861( C2860 C2861 ) C2860_=_C2939( C2860 C2939 ) C2860_=_C2940( C2860 C2940 ) C2860_=_C2941( C2860 C2941 ) C2860_=_C2942( C2860 C2942 ) \nC2861_=_C2939( C2861 C2939 ) C2861_=_C2940( C2861 C2940 ) C2861_=_C2941( C2861 C2941 ) C2861_=_C2942( C2861 C2942 ) C2939_=_C2940( C2939 C2940 ) C2939_=_C2941( C2939 C2941 ) \nC2939_=_C2942( C2939 C2942 ) C2940_=_C2941( C2940 C2941 ) C2940_=_C2942( C2940 C2942 ) C2941_=_C2942( C2941 C2942 ) C3175_=_C3195( C3175 C3195 ) "];2463-&gt;2663[label="12: C872 C873 C2838 C2839 C2860 \nC2861 C2939 C2940 C2941 C2942 C3175 \nC3195 \n48: C872_=_C873 ,C872_=_C2838 ,C872_=_C2839 ,C872_=_C2860 ,C872_=_C2861 ,\nC872_=_C2939 ,C872_=_C2940 ,C872_=_C2941 ,C872_=_C2942 ,C872_=_C3175 ,C872_=_C3195 ,\nC873_=_C2838 ,C873_=_C2839 ,C873_=_C2860 ,C873_=_C2861 ,C873_=_C2939 ,C873_=_C2940 ,\nC873_=_C2941 ,C873_=_C2942 ,C2838_=_C2839 ,C2838_=_C2860 ,C2838_=_C2861 ,C2838_=_C2939 ,\nC2838_=_C2940 ,C2838_=_C2941 ,C2838_=_C2942 ,C2839_=_C2860 ,C2839_=_C2861 ,C2839_=_C2939 ,\nC2839_=_C2940 ,C2839_=_C2941 ,C2839_=_C2942 ,C2860_=_C2861 ,C2860_=_C2939 ,C2860_=_C2940 ,\nC2860_=_C2941 ,C2860_=_C2942 ,C2861_=_C2939 ,C2861_=_C2940 ,C2861_=_C2941 ,C2861_=_C2942 ,\nC2939_=_C2940 ,C2939_=_C2941 ,C2939_=_C2942 ,C2940_=_C2941 ,C2940_=_C2942 ,C2941_=_C2942 ,\nC3175_=_C3195 ,"];2664[shape=box, label="id:2664 level: 13\n3: C111 C112 C3192 \n2: C111_=_C112( C111 C112 ) C111_=_C3192( C111 C3192 ) "];2464-&gt;2664[label="2: C112 C3192 \n0: "];2665[shape=box, label="id:2665 level: 13\n6: C230 C1340 C1341 C1342 C1343 \nC3202 \n11: C230_=_C1340( C230 C1340 ) C230_=_C1341( C230 C1341 ) C230_=_C1342( C230 C1342 ) C230_=_C1343( C230 C1343 ) C1340_=_C1341( C1340 C1341 ) \nC1340_=_C1342( C1340 C1342 ) C1340_=_C1343( C1340 C1343 ) C1340_=_C3202( C1340 C3202 ) C1341_=_C1342( C1341 C1342 ) C1341_=_C1343( C1341 C1343 ) C1342_=_C1343( C1342 C1343 ) "];2466-&gt;2665[label="5: C1340 C1341 C1342 C1343 C3202 \n7: C1340_=_C1341 ,C1340_=_C1342 ,C1340_=_C1343 ,C1340_=_C3202 ,C1341_=_C1342 ,\nC1341_=_C1343 ,C1342_=_C1343 ,"];2666[shape=box, label="id:2666 level: 13\n3: C1373 C1381 C2394 \n2: C1373_=_C2394( C1373 C2394 ) C1381_=_C2394( C1381 C2394 ) "];2468-&gt;2666[label="2: C1373 C1381 \n0: "];2667[shape=box, label="id:2667 level: 13\n11: C1367 C1371 C1372 C1377 C1378 \nC1380 C1381 C1382 C1383 C1384 C3247 \n39: C1367_=_C1371( C1367 C1371 ) C1367_=_C1372( C1367 C1372 ) C1367_=_C1377( C1367 C1377 ) C1367_=_C1378( C1367 C1378 ) C1367_=_C1380( C1367 C1380 ) \nC1367_=_C1381( C1367 C1381 ) C1367_=_C1382( C1367 C1382 ) C1367_=_C1383( C1367 C1383 ) C1367_=_C1384( C1367 C1384 ) C1367_=_C3247( C1367 C3247 ) C1371_=_C1372( C1371 C1372 ) \nC1377_=_C1378( C1377 C1378 ) C1377_=_C1380( C1377 C1380 ) C1377_=_C1381( C1377 C1381 ) C1377_=_C1382( C1377 C1382 ) C1377_=_C1383( C1377 C1383 ) C1377_=_C1384( C1377 C1384 ) \nC1377_=_C3247( C1377 C3247 ) C1378_=_C1380( C1378 C1380 ) C1378_=_C1381( C1378 C1381 ) C1378_=_C1382( C1378 C1382 ) C1378_=_C1383( C1378 C1383 ) C1378_=_C1384( C1378 C1384 ) \nC1378_=_C3247( C1378 C3247 ) C1380_=_C1381( C1380 C1381 ) C1380_=_C1382( C1380 C1382 ) C1380_=_C1383( C1380 C1383 ) C1380_=_C1384( C1380 C1384 ) C1380_=_C3247( C1380 C3247 ) \nC1381_=_C1382( C1381 C1382 ) C1381_=_C1383( C1381 C1383 ) C1381_=_C1384( C1381 C1384 ) C1381_=_C3247( C1381 C3247 ) C1382_=_C1383( C1382 C1383 ) C1382_=_C1384( C1382 C1384 ) \nC1382_=_C3247( C1382 C3247 ) C1383_=_C1384( C1383 C1384 ) C1383_=_C3247( C1383 C3247 ) C1384_=_C3247( C1384 C3247 ) "];2468-&gt;2667[label="10: C1367 C1371 C1372 C1377 C1378 \nC1381 C1382 C1383 C1384 C3247 \n31: C1367_=_C1371 ,C1367_=_C1372 ,C1367_=_C1377 ,C1367_=_C1378 ,C1367_=_C1381 ,\nC1367_=_C1382 ,C1367_=_C1383 ,C1367_=_C1384 ,C1367_=_C3247 ,C1371_=_C1372 ,C1377_=_C1378 ,\nC1377_=_C1381 ,C1377_=_C1382 ,C1377_=_C1383 ,C1377_=_C1384 ,C1377_=_C3247 ,C1378_=_C1381 ,\nC1378_=_C1382 ,C1378_=_C1383 ,C1378_=_C1384 ,C1378_=_C3247 ,C1381_=_C1382 ,C1381_=_C1383 ,\nC1381_=_C1384 ,C1381_=_C3247 ,C1382_=_C1383 ,C1382_=_C1384 ,C1382_=_C3247 ,C1383_=_C1384 ,\nC1383_=_C3247 ,C1384_=_C3247 ,"];2668[shape=box, label="id:2668 level: 13\n5: C2448 C2461 C2465 C2469 C3102 \n6: C2448_=_C2465( C2448 C2465 ) C2448_=_C2469( C2448 C2469 ) C2461_=_C2469( C2461 C2469 ) C2461_=_C3102( C2461 C3102 ) C2465_=_C2469( C2465 C2469 ) \nC2469_=_C3102( C2469 C3102 ) "];2470-&gt;2668[label="4: C2448 C2461 C2465 C3102 \n2: C2448_=_C2465 ,C2461_=_C3102 ,"];2669[shape=box, label="id:2669 level: 13\n6: C2447 C2448 C2449 C3099 C3101 \nC3102 \n9: C2447_=_C2448( C2447 C2448 ) C2447_=_C2449( C2447 C2449 ) C2447_=_C3099( C2447 C3099 ) C2447_=_C3101( C2447 C3101 ) C2447_=_C3102( C2447 C3102 ) \nC2448_=_C2449( C2448 C2449 ) C2448_=_C3101( C2448 C3101 ) C2449_=_C3101( C2449 C3101 ) C3099_=_C3102( C3099 C3102 ) "];2470-&gt;2669[label="5: C2448 C2449 C3099 C3101 C3102 \n4: C2448_=_C2449 ,C2448_=_C3101 ,C2449_=_C3101 ,C3099_=_C3102 ,"];2670[shape=box, label="id:2670 level: 13\n5: C1375 C1383 C2462 C2466 C2551 \n6: C1375_=_C2466( C1375 C2466 ) C1375_=_C2551( C1375 C2551 ) C1383_=_C2462( C1383 C2462 ) C1383_=_C2551( C1383 C2551 ) C2462_=_C2551( C2462 C2551 ) \nC2466_=_C2551( C2466 C2551 ) "];2471-&gt;2670[label="4: C1375 C1383 C2462 C2466 \n2: C1375_=_C2466 ,C1383_=_C2462 ,"];2671[shape=box, label="id:2671 level: 13\n8: C2459 C2460 C2461 C2462 C2464 \nC2465 C2466 C2467 \n16: C2459_=_C2460( C2459 C2460 ) C2459_=_C2461( C2459 C2461 ) C2459_=_C2462( C2459 C2462 ) C2459_=_C2464( C2459 C2464 ) C2459_=_C2465( C2459 C2465 ) \nC2459_=_C2466( C2459 C2466 ) C2459_=_C2467( C2459 C2467 ) C2460_=_C2461( C2460 C2461 ) C2460_=_C2462( C2460 C2462 ) C2461_=_C2462( C2461 C2462 ) C2464_=_C2465( C2464 C2465 ) \nC2464_=_C2466( C2464 C2466 ) C2464_=_C2467( C2464 C2467 ) C2465_=_C2466( C2465 C2466 ) C2465_=_C2467( C2465 C2467 ) C2466_=_C2467( C2466 C2467 ) "];2471-&gt;2671[label="6: C2460 C2461 C2462 C2464 C2465 \nC2466 \n6: C2460_=_C2461 ,C2460_=_C2462 ,C2461_=_C2462 ,C2464_=_C2465 ,C2464_=_C2466 ,\nC2465_=_C2466</w:t>
      </w:r>
    </w:p>
    <w:p>
      <w:pPr>
        <w:pStyle w:val="PreformattedText"/>
        <w:bidi w:val="0"/>
        <w:spacing w:before="0" w:after="0"/>
        <w:jc w:val="left"/>
        <w:rPr/>
      </w:pPr>
      <w:r>
        <w:rPr/>
        <w:t xml:space="preserve"> </w:t>
      </w:r>
      <w:r>
        <w:rPr/>
        <w:t>,"];2672[shape=box, label="id:2672 level: 13\n5: C2443 C2453 C2456 C2470 C3100 \n6: C2443_=_C2453( C2443 C2453 ) C2443_=_C2470( C2443 C2470 ) C2453_=_C2470( C2453 C2470 ) C2456_=_C2470( C2456 C2470 ) C2456_=_C3100( C2456 C3100 ) \nC2470_=_C3100( C2470 C3100 ) "];2472-&gt;2672[label="4: C2443 C2453 C2456 C3100 \n2: C2443_=_C2453 ,C2456_=_C3100 ,"];2673[shape=box, label="id:2673 level: 13\n7: C2442 C2443 C2460 C2464 C3098 \nC3099 C3100 \n3: C2442_=_C2443( C2442 C2443 ) C2442_=_C2460( C2442 C2460 ) C2464_=_C3100( C2464 C3100 ) "];2472-&gt;2673[label="6: C2443 C2460 C2464 C3098 C3099 \nC3100 \n1: C2464_=_C3100 ,"];2674[shape=box, label="id:2674 level: 13\n5: C2171 C2176 C2286 C2289 C2293 \n6: C2171_=_C2289( C2171 C2289 ) C2171_=_C2293( C2171 C2293 ) C2176_=_C2286( C2176 C2286 ) C2176_=_C2293( C2176 C2293 ) C2286_=_C2293( C2286 C2293 ) \nC2289_=_C2293( C2289 C2293 ) "];2473-&gt;2674[label="4: C2171 C2176 C2286 C2289 \n2: C2171_=_C2289 ,C2176_=_C2286 ,"];2675[shape=box, label="id:2675 level: 13\n6: C2285 C2286 C2287 C2288 C2446 \nC2451 \n9: C2285_=_C2286( C2285 C2286 ) C2285_=_C2287( C2285 C2287 ) C2285_=_C2288( C2285 C2288 ) C2286_=_C2287( C2286 C2287 ) C2286_=_C2288( C2286 C2288 ) \nC2287_=_C2288( C2287 C2288 ) C2288_=_C2446( C2288 C2446 ) C2288_=_C2451( C2288 C2451 ) C2446_=_C2451( C2446 C2451 ) "];2474-&gt;2675[label="5: C2285 C2286 C2287 C2446 C2451 \n4: C2285_=_C2286 ,C2285_=_C2287 ,C2286_=_C2287 ,C2446_=_C2451 ,"];2676[shape=box, label="id:2676 level: 13\n6: C2503 C2504 C2506 C2507 C2514 \nC3108 \n6: C2503_=_C2504( C2503 C2504 ) C2503_=_C2514( C2503 C2514 ) C2503_=_C3108( C2503 C3108 ) C2506_=_C2507( C2506 C2507 ) C2506_=_C2514( C2506 C2514 ) \nC2514_=_C3108( C2514 C3108 ) "];2476-&gt;2676[label="5: C2504 C2506 C2507 C2514 C3108 \n3: C2506_=_C2507 ,C2506_=_C2514 ,C2514_=_C3108 ,"];2677[shape=box, label="id:2677 level: 13\n6: C2497 C2500 C2512 C3016 C3017 \nC3020 \n9: C2497_=_C2512( C2497 C2512 ) C2497_=_C3020( C2497 C3020 ) C2500_=_C2512( C2500 C2512 ) C2500_=_C3016( C2500 C3016 ) C2500_=_C3017( C2500 C3017 ) \nC2512_=_C3016( C2512 C3016 ) C2512_=_C3017( C2512 C3017 ) C2512_=_C3020( C2512 C3020 ) C3016_=_C3017( C3016 C3017 ) "];2477-&gt;2677[label="5: C2497 C2500 C3016 C3017 C3020 \n4: C2497_=_C3020 ,C2500_=_C3016 ,C2500_=_C3017 ,C3016_=_C3017 ,"];2678[shape=box, label="id:2678 level: 13\n7: C2497 C2499 C2500 C2511 C3105 \nC3106 C3107 \n8: C2499_=_C2500( C2499 C2500 ) C2499_=_C2511( C2499 C2511 ) C2499_=_C3105( C2499 C3105 ) C2499_=_C3106( C2499 C3106 ) C2511_=_C3105( C2511 C3105 ) \nC2511_=_C3106( C2511 C3106 ) C2511_=_C3107( C2511 C3107 ) C3105_=_C3106( C3105 C3106 ) "];2477-&gt;2678[label="5: C2497 C2500 C3105 C3106 C3107 \n1: C3105_=_C3106 ,"];2679[shape=box, label="id:2679 level: 13\n6: C1168 C1196 C2516 C3017 C3019 \nC3021 \n9: C1168_=_C2516( C1168 C2516 ) C1168_=_C3021( C1168 C3021 ) C1196_=_C2516( C1196 C2516 ) C1196_=_C3017( C1196 C3017 ) C1196_=_C3019( C1196 C3019 ) \nC2516_=_C3017( C2516 C3017 ) C2516_=_C3019( C2516 C3019 ) C2516_=_C3021( C2516 C3021 ) C3017_=_C3019( C3017 C3019 ) "];2478-&gt;2679[label="5: C1168 C1196 C3017 C3019 C3021 \n4: C1168_=_C3021 ,C1196_=_C3017 ,C1196_=_C3019 ,C3017_=_C3019 ,"];2680[shape=box, label="id:2680 level: 13\n6: C1049 C1079 C2513 C3018 C3019 \nC3020 \n9: C1049_=_C2513( C1049 C2513 ) C1049_=_C3020( C1049 C3020 ) C1079_=_C2513( C1079 C2513 ) C1079_=_C3018( C1079 C3018 ) C1079_=_C3019( C1079 C3019 ) \nC2513_=_C3018( C2513 C3018 ) C2513_=_C3019( C2513 C3019 ) C2513_=_C3020( C2513 C3020 ) C3018_=_C3019( C3018 C3019 ) "];2478-&gt;2680[label="5: C1049 C1079 C3018 C3019 C3020 \n4: C1049_=_C3020 ,C1079_=_C3018 ,C1079_=_C3019 ,C3018_=_C3019 ,"];2681[shape=box, label="id:2681 level: 13\n11: C1768 C1769 C1770 C1771 C1772 \nC3016 C3017 C3018 C3019 C3020 C3021 \n31: C1768_=_C1769( C1768 C1769 ) C1768_=_C1770( C1768 C1770 ) C1768_=_C1771( C1768 C1771 ) C1768_=_C1772( C1768 C1772 ) C1768_=_C3016( C1768 C3016 ) \nC1768_=_C3017( C1768 C3017 ) C1768_=_C3018( C1768 C3018 ) C1768_=_C3019( C1768 C3019 ) C1768_=_C3020( C1768 C3020 ) C1768_=_C3021( C1768 C3021 ) C1769_=_C1770( C1769 C1770 ) \nC1769_=_C3016( C1769 C3016 ) C1769_=_C3017( C1769 C3017 ) C1769_=_C3018( C1769 C3018 ) C1769_=_C3019( C1769 C3019 ) C1770_=_C3016( C1770 C3016 ) C1770_=_C3017( C1770 C3017 ) \nC1770_=_C3018( C1770 C3018 ) C1770_=_C3019( C1770 C3019 ) C1771_=_C1772( C1771 C1772 ) C1771_=_C3020( C1771 C3020 ) C1771_=_C3021( C1771 C3021 ) C1772_=_C3020( C1772 C3020 ) \nC1772_=_C3021( C1772 C3021 ) C3016_=_C3017( C3016 C3017 ) C3016_=_C3018( C3016 C3018 ) C3016_=_C3019( C3016 C3019 ) C3017_=_C3018( C3017 C3018 ) C3017_=_C3019( C3017 C3019 ) \nC3018_=_C3019( C3018 C3019 ) C3020_=_C3021( C3020 C3021 ) "];2478-&gt;2681[label="10: C1769 C1770 C1771 C1772 C3016 \nC3017 C3018 C3019 C3020 C3021 \n21: C1769_=_C1770 ,C1769_=_C3016 ,C1769_=_C3017 ,C1769_=_C3018 ,C1769_=_C3019 ,\nC1770_=_C3016 ,C1770_=_C3017 ,C1770_=_C3018 ,C1770_=_C3019 ,C1771_=_C1772 ,C1771_=_C3020 ,\nC1771_=_C3021 ,C1772_=_C3020 ,C1772_=_C3021 ,C3016_=_C3017 ,C3016_=_C3018 ,C3016_=_C3019 ,\nC3017_=_C3018 ,C3017_=_C3019 ,C3018_=_C3019 ,C3020_=_C3021 ,"];2682[shape=box, label="id:2682 level: 13\n5: C2479 C2482 C2485 C2489 C3296 \n6: C2479_=_C2489( C2479 C2489 ) C2479_=_C3296( C2479 C3296 ) C2482_=_C2485( C2482 C2485 ) C2482_=_C2489( C2482 C2489 ) C2485_=_C2489( C2485 C2489 ) \nC2489_=_C3296( C2489 C3296 ) "];2482-&gt;2682[label="4: C2479 C2482 C2485 C3296 \n2: C2479_=_C3296 ,C2482_=_C2485 ,"];2683[shape=box, label="id:2683 level: 13\n8: C2162 C2478 C2479 C2480 C2481 \nC2482 C2483 C3294 \n8: C2162_=_C2481( C2162 C2481 ) C2478_=_C2479( C2478 C2479 ) C2478_=_C2480( C2478 C2480 ) C2478_=_C3294( C2478 C3294 ) C2479_=_C2480( C2479 C2480 ) \nC2481_=_C2482( C2481 C2482 ) C2481_=_C2483( C2481 C2483 ) C2482_=_C2483( C2482 C2483 ) "];2482-&gt;2683[label="6: C2162 C2479 C2480 C2482 C2483 \nC3294 \n2: C2479_=_C2480 ,C2482_=_C2483 ,"];2684[shape=box, label="id:2684 level: 13\n6: C2197 C2209 C2211 C2809 C3064 \nC3068 \n9: C2197_=_C2209( C2197 C2209 ) C2197_=_C2211( C2197 C2211 ) C2197_=_C2809( C2197 C2809 ) C2209_=_C2211( C2209 C2211 ) C2209_=_C2809( C2209 C2809 ) \nC2211_=_C2809( C2211 C2809 ) C2809_=_C3064( C2809 C3064 ) C2809_=_C3068( C2809 C3068 ) C3064_=_C3068( C3064 C3068 ) "];2486-&gt;2684[label="5: C2197 C2209 C2211 C3064 C3068 \n4: C2197_=_C2209 ,C2197_=_C2211 ,C2209_=_C2211 ,C3064_=_C3068 ,"];2685[shape=box, label="id:2685 level: 13\n9: C2189 C2192 C2196 C2208 C2209 \nC2212 C3064 C3068 C3069 \n12: C2189_=_C2209( C2189 C2209 ) C2189_=_C3069( C2189 C3069 ) C2192_=_C2208( C2192 C2208 ) C2192_=_C3068( C2192 C3068 ) C2196_=_C2208( C2196 C2208 ) \nC2196_=_C2212( C2196 C2212 ) C2208_=_C2212( C2208 C2212 ) C2208_=_C3068( C2208 C3068 ) C2209_=_C3069( C2209 C3069 ) C2212_=_C3068( C2212 C3068 ) C3064_=_C3068( C3064 C3068 ) \nC3064_=_C3069( C3064 C3069 ) "];2486-&gt;2685[label="8: C2189 C2192 C2196 C2209 C2212 \nC3064 C3068 C3069 \n8: C2189_=_C2209 ,C2189_=_C3069 ,C2192_=_C3068 ,C2196_=_C2212 ,C2209_=_C3069 ,\nC2212_=_C3068 ,C3064_=_C3068 ,C3064_=_C3069 ,"];2686[shape=box, label="id:2686 level: 13\n7: C276 C297 C861 C2829 C2931 \nC2932 C3186 \n13: C276_=_C861( C276 C861 ) C276_=_C3186( C276 C3186 ) C297_=_C861( C297 C861 ) C297_=_C2829( C297 C2829 ) C297_=_C2931( C297 C2931 ) \nC297_=_C2932( C297 C2932 ) C861_=_C2829( C861 C2829 ) C861_=_C2931( C861 C2931 ) C861_=_C2932( C861 C2932 ) C861_=_C3186( C861 C3186 ) C2829_=_C2931( C2829 C2931 ) \nC2829_=_C2932( C2829 C2932 ) C2931_=_C2932( C2931 C2932 ) "];2491-&gt;2686[label="6: C276 C297 C2829 C2931 C2932 \nC3186 \n7: C276_=_C3186 ,C297_=_C2829 ,C297_=_C2931 ,C297_=_C2932 ,C2829_=_C2931 ,\nC2829_=_C2932 ,C2931_=_C2932 ,"];2687[shape=box, label="id:2687 level: 13\n13: C815 C816 C2829 C2830 C2854 \nC2855 C2931 C2932 C2933 C2934 C3171 \nC3186 C3245 \n51: C815_=_C816( C815 C816 ) C815_=_C2829( C815 C2829 ) C815_=_C2830( C815 C2830 ) C815_=_C2854( C815 C2854 ) C815_=_C2855( C815 C2855 ) \nC815_=_C2931( C815 C2931 ) C815_=_C2932( C815 C2932 ) C815_=_C2933( C815 C2933 ) C815_=_C2934( C815 C2934 ) C815_=_C3171( C815 C3171 ) C815_=_C3186( C815 C3186 ) \nC815_=_C3245( C815 C3245 ) C816_=_C2829( C816 C2829 ) C816_=_C2830( C816 C2830 ) C816_=_C2854( C816 C2854 ) C816_=_C2855( C816 C2855 ) C816_=_C2931( C816 C2931 ) \nC816_=_C2932( C816 C2932 ) C816_=_C2933( C816 C2933 ) C816_=_C2934( C816 C2934 ) C2829_=_C2830( C2829 C2830 ) C2829_=_C2854( C2829 C2854 ) C2829_=_C2855( C2829 C2855 ) \nC2829_=_C2931( C2829 C2931 ) C2829_=_C2932( C2829 C2932 ) C2829_=_C2933( C2829 C2933 ) C2829_=_C2934( C2829 C2934 ) C2830_=_C2854( C2830 C2854 ) C2830_=_C2855( C2830 C2855 ) \nC2830_=_C2931( C2830 C2931 ) C2830_=_C2932( C2830 C2932 ) C2830_=_C2933( C2830 C2933 ) C2830_=_C2934( C2830 C2934 ) C2854_=_C2855( C2854 C2855 ) C2854_=_C2931( C2854 C2931 ) \nC2854_=_C2932( C2854 C2932 ) C2854_=_C2933( C2854 C2933 ) C2854_=_C2934( C2854 C2934 ) C2855_=_C2931( C2855 C2931 ) C2855_=_C2932( C2855 C2932 ) C2855_=_C2933( C2855 C2933 ) \nC2855_=_C2934( C2855 C2934 ) C2931_=_C2932( C2931 C2932 ) C2931_=_C2933( C2931 C2933 ) C2931_=_C2934( C2931 C2934 ) C2932_=_C2933( C2932 C2933 ) C2932_=_C2934( C2932 C2934 ) \nC2933_=_C2934( C2933 C2934 ) C3171_=_C3186( C3171 C3186 ) C3171_=_C3245( C3171 C3245 ) C3186_=_C3245( C3186 C3245 ) "];2491-&gt;2687[label="12: C816 C2829 C2830 C2854 C2855 \nC2931 C2932 C2933 C2934 C3171 C3186 \nC3245 \n39: C816_=_C2829 ,C816_=_C2830 ,C816_=_C2854 ,C816_=_C2855 ,C816_=_C2931 ,\nC816_=_C2932 ,C816_=_C2933 ,C816_=_C2934 ,C2829_=_C2830 ,C2829_=_C2854 ,C2829_=_C2855 ,\nC2829_=_C2931 ,C2829_=_C2932 ,C2829_=_C2933 ,C2829_=_C2934 ,C2830_=_C2854 ,C2830_=_C2855 ,\nC2830_=_C2931 ,C2830_=_C2932 ,C2830_=_C2933 ,C2830_=_C2934 ,C2854_=_C2855 ,C2854_=_C2931 ,\nC2854_=_C2932 ,C2854_=_C2933 ,C2854_=_C2934 ,C2855_=_C2931 ,C2855_=_C2932 ,C2855_=_C2933 ,\nC2855_=_C2934 ,C2931_=_C2932 ,C2931_=_C2933 ,C2931_=_C2934 ,C2932_=_C2933 ,C2932_=_C2934 ,\nC2933_=_C2934 ,C3171_=_C3186 ,C3171_=_C3245 ,C3186_=_C3245 ,"];2688[shape=box, label="id:2688</w:t>
      </w:r>
    </w:p>
    <w:p>
      <w:pPr>
        <w:pStyle w:val="PreformattedText"/>
        <w:bidi w:val="0"/>
        <w:spacing w:before="0" w:after="0"/>
        <w:jc w:val="left"/>
        <w:rPr/>
      </w:pPr>
      <w:r>
        <w:rPr/>
        <w:t xml:space="preserve"> </w:t>
      </w:r>
      <w:r>
        <w:rPr/>
        <w:t>level: 13\n6: C114 C1606 C1607 C1608 C1609 \nC3193 \n11: C114_=_C1606( C114 C1606 ) C114_=_C1607( C114 C1607 ) C114_=_C1608( C114 C1608 ) C114_=_C1609( C114 C1609 ) C1606_=_C1607( C1606 C1607 ) \nC1606_=_C1608( C1606 C1608 ) C1606_=_C1609( C1606 C1609 ) C1606_=_C3193( C1606 C3193 ) C1607_=_C1608( C1607 C1608 ) C1607_=_C1609( C1607 C1609 ) C1608_=_C1609( C1608 C1609 ) "];2493-&gt;2688[label="5: C1606 C1607 C1608 C1609 C3193 \n7: C1606_=_C1607 ,C1606_=_C1608 ,C1606_=_C1609 ,C1606_=_C3193 ,C1607_=_C1608 ,\nC1607_=_C1609 ,C1608_=_C1609 ,"];2689[shape=box, label="id:2689 level: 13\n5: C891 C912 C1601 C1604 C3221 \n6: C891_=_C1604( C891 C1604 ) C891_=_C3221( C891 C3221 ) C912_=_C1601( C912 C1601 ) C912_=_C1604( C912 C1604 ) C1601_=_C1604( C1601 C1604 ) \nC1604_=_C3221( C1604 C3221 ) "];2495-&gt;2689[label="4: C891 C912 C1601 C3221 \n2: C891_=_C3221 ,C912_=_C1601 ,"];2690[shape=box, label="id:2690 level: 13\n6: C1600 C1601 C1602 C1603 C3221 \nC3245 \n9: C1600_=_C1601( C1600 C1601 ) C1600_=_C1602( C1600 C1602 ) C1600_=_C1603( C1600 C1603 ) C1600_=_C3221( C1600 C3221 ) C1600_=_C3245( C1600 C3245 ) \nC1601_=_C1602( C1601 C1602 ) C1601_=_C1603( C1601 C1603 ) C1602_=_C1603( C1602 C1603 ) C3221_=_C3245( C3221 C3245 ) "];2495-&gt;2690[label="5: C1601 C1602 C1603 C3221 C3245 \n4: C1601_=_C1602 ,C1601_=_C1603 ,C1602_=_C1603 ,C3221_=_C3245 ,"];2691[shape=box, label="id:2691 level: 13\n3: C1617 C1624 C2672 \n2: C1617_=_C2672( C1617 C2672 ) C1624_=_C2672( C1624 C2672 ) "];2496-&gt;2691[label="2: C1617 C1624 \n0: "];2692[shape=box, label="id:2692 level: 13\n10: C1612 C1613 C1614 C1615 C1616 \nC1623 C1624 C1625 C1626 C3245 \n25: C1612_=_C1613( C1612 C1613 ) C1612_=_C1614( C1612 C1614 ) C1612_=_C1615( C1612 C1615 ) C1612_=_C1616( C1612 C1616 ) C1612_=_C1623( C1612 C1623 ) \nC1612_=_C1624( C1612 C1624 ) C1612_=_C1625( C1612 C1625 ) C1612_=_C1626( C1612 C1626 ) C1612_=_C3245( C1612 C3245 ) C1613_=_C1614( C1613 C1614 ) C1613_=_C1615( C1613 C1615 ) \nC1613_=_C1616( C1613 C1616 ) C1614_=_C1615( C1614 C1615 ) C1614_=_C1616( C1614 C1616 ) C1615_=_C1616( C1615 C1616 ) C1623_=_C1624( C1623 C1624 ) C1623_=_C1625( C1623 C1625 ) \nC1623_=_C1626( C1623 C1626 ) C1623_=_C3245( C1623 C3245 ) C1624_=_C1625( C1624 C1625 ) C1624_=_C1626( C1624 C1626 ) C1624_=_C3245( C1624 C3245 ) C1625_=_C1626( C1625 C1626 ) \nC1625_=_C3245( C1625 C3245 ) C1626_=_C3245( C1626 C3245 ) "];2496-&gt;2692[label="9: C1612 C1613 C1614 C1615 C1616 \nC1624 C1625 C1626 C3245 \n20: C1612_=_C1613 ,C1612_=_C1614 ,C1612_=_C1615 ,C1612_=_C1616 ,C1612_=_C1624 ,\nC1612_=_C1625 ,C1612_=_C1626 ,C1612_=_C3245 ,C1613_=_C1614 ,C1613_=_C1615 ,C1613_=_C1616 ,\nC1614_=_C1615 ,C1614_=_C1616 ,C1615_=_C1616 ,C1624_=_C1625 ,C1624_=_C1626 ,C1624_=_C3245 ,\nC1625_=_C1626 ,C1625_=_C3245 ,C1626_=_C3245 ,"];2693[shape=box, label="id:2693 level: 13\n6: C403 C407 C2643 C2661 C3142 \nC3146 \n0: "];2501-&gt;2693[label="4: C2643 C2661 C3142 C3146 \n0: "];2694[shape=box, label="id:2694 level: 13\n6: C2642 C2643 C2644 C3141 C3142 \nC3143 \n9: C2642_=_C2643( C2642 C2643 ) C2642_=_C2644( C2642 C2644 ) C2642_=_C3141( C2642 C3141 ) C2642_=_C3142( C2642 C3142 ) C2642_=_C3143( C2642 C3143 ) \nC2643_=_C2644( C2643 C2644 ) C2643_=_C3141( C2643 C3141 ) C2644_=_C3141( C2644 C3141 ) C3142_=_C3143( C3142 C3143 ) "];2501-&gt;2694[label="5: C2643 C2644 C3141 C3142 C3143 \n4: C2643_=_C2644 ,C2643_=_C3141 ,C2644_=_C3141 ,C3142_=_C3143 ,"];2695[shape=box, label="id:2695 level: 13\n5: C15 C21 C2789 C2791 C3167 \n6: C15_=_C2789( C15 C2789 ) C15_=_C2791( C15 C2791 ) C21_=_C2791( C21 C2791 ) C21_=_C3167( C21 C3167 ) C2789_=_C2791( C2789 C2791 ) \nC2791_=_C3167( C2791 C3167 ) "];2503-&gt;2695[label="4: C15 C21 C2789 C3167 \n2: C15_=_C2789 ,C21_=_C3167 ,"];2696[shape=box, label="id:2696 level: 13\n6: C2788 C2789 C2790 C3147 C3165 \nC3167 \n9: C2788_=_C2789( C2788 C2789 ) C2788_=_C2790( C2788 C2790 ) C2788_=_C3147( C2788 C3147 ) C2788_=_C3165( C2788 C3165 ) C2788_=_C3167( C2788 C3167 ) \nC2789_=_C2790( C2789 C2790 ) C2789_=_C3165( C2789 C3165 ) C2790_=_C3165( C2790 C3165 ) C3147_=_C3167( C3147 C3167 ) "];2503-&gt;2696[label="5: C2789 C2790 C3147 C3165 C3167 \n4: C2789_=_C2790 ,C2789_=_C3165 ,C2790_=_C3165 ,C3147_=_C3167 ,"];2697[shape=box, label="id:2697 level: 13\n6: C1618 C1625 C2686 C2689 C2769 \nC2798 \n4: C2686_=_C2798( C2686 C2798 ) C2689_=_C2769( C2689 C2769 ) C2689_=_C2798( C2689 C2798 ) C2769_=_C2798( C2769 C2798 ) "];2504-&gt;2697[label="5: C1618 C1625 C2686 C2769 C2798 \n2: C2686_=_C2798 ,C2769_=_C2798 ,"];2698[shape=box, label="id:2698 level: 13\n5: C2651 C2654 C2657 C2667 C3145 \n6: C2651_=_C2657( C2651 C2657 ) C2651_=_C2667( C2651 C2667 ) C2654_=_C2667( C2654 C2667 ) C2654_=_C3145( C2654 C3145 ) C2657_=_C2667( C2657 C2667 ) \nC2667_=_C3145( C2667 C3145 ) "];2506-&gt;2698[label="4: C2651 C2654 C2657 C3145 \n2: C2651_=_C2657 ,C2654_=_C3145 ,"];2699[shape=box, label="id:2699 level: 13\n6: C13 C19 C2653 C2654 C2656 \nC2657 \n4: C13_=_C2656( C13 C2656 ) C19_=_C2653( C19 C2653 ) C2653_=_C2654( C2653 C2654 ) C2656_=_C2657( C2656 C2657 ) "];2506-&gt;2699[label="4: C13 C19 C2654 C2657 \n0: "];2700[shape=box, label="id:2700 level: 13\n5: C1056 C1086 C2650 C2659 C3145 \n6: C1056_=_C2659( C1056 C2659 ) C1056_=_C3145( C1056 C3145 ) C1086_=_C2650( C1086 C2650 ) C1086_=_C2659( C1086 C2659 ) C2650_=_C2659( C2650 C2659 ) \nC2659_=_C3145( C2659 C3145 ) "];2507-&gt;2700[label="4: C1056 C1086 C2650 C3145 \n2: C1056_=_C3145 ,C1086_=_C2650 ,"];2701[shape=box, label="id:2701 level: 13\n6: C2649 C2650 C2651 C3143 C3144 \nC3145 \n9: C2649_=_C2650( C2649 C2650 ) C2649_=_C2651( C2649 C2651 ) C2649_=_C3143( C2649 C3143 ) C2649_=_C3144( C2649 C3144 ) C2649_=_C3145( C2649 C3145 ) \nC2650_=_C2651( C2650 C2651 ) C2650_=_C3144( C2650 C3144 ) C2651_=_C3144( C2651 C3144 ) C3143_=_C3145( C3143 C3145 ) "];2507-&gt;2701[label="5: C2650 C2651 C3143 C3144 C3145 \n4: C2650_=_C2651 ,C2650_=_C3144 ,C2651_=_C3144 ,C3143_=_C3145 ,"];2702[shape=box, label="id:2702 level: 13\n5: C10 C16 C556 C1524 C3230 \n6: C10_=_C556( C10 C556 ) C10_=_C1524( C10 C1524 ) C16_=_C1524( C16 C1524 ) C16_=_C3230( C16 C3230 ) C556_=_C1524( C556 C1524 ) \nC1524_=_C3230( C1524 C3230 ) "];2509-&gt;2702[label="4: C10 C16 C556 C3230 \n2: C10_=_C556 ,C16_=_C3230 ,"];2703[shape=box, label="id:2703 level: 13\n11: C9 C10 C11 C13 C15 \nC16 C17 C18 C19 C20 C21 \n31: C9_=_C10( C9 C10 ) C9_=_C11( C9 C11 ) C9_=_C13( C9 C13 ) C9_=_C15( C9 C15 ) C9_=_C16( C9 C16 ) \nC9_=_C17( C9 C17 ) C9_=_C18( C9 C18 ) C9_=_C19( C9 C19 ) C9_=_C20( C9 C20 ) C9_=_C21( C9 C21 ) C10_=_C11( C10 C11 ) \nC10_=_C13( C10 C13 ) C10_=_C15( C10 C15 ) C11_=_C13( C11 C13 ) C11_=_C15( C11 C15 ) C13_=_C15( C13 C15 ) C16_=_C17( C16 C17 ) \nC16_=_C18( C16 C18 ) C16_=_C19( C16 C19 ) C16_=_C20( C16 C20 ) C16_=_C21( C16 C21 ) C17_=_C18( C17 C18 ) C17_=_C19( C17 C19 ) \nC17_=_C20( C17 C20 ) C17_=_C21( C17 C21 ) C18_=_C19( C18 C19 ) C18_=_C20( C18 C20 ) C18_=_C21( C18 C21 ) C19_=_C20( C19 C20 ) \nC19_=_C21( C19 C21 ) C20_=_C21( C20 C21 ) "];2509-&gt;2703[label="8: C10 C11 C13 C15 C16 \nC17 C19 C21 \n12: C10_=_C11 ,C10_=_C13 ,C10_=_C15 ,C11_=_C13 ,C11_=_C15 ,\nC13_=_C15 ,C16_=_C17 ,C16_=_C19 ,C16_=_C21 ,C17_=_C19 ,C17_=_C21 ,\nC19_=_C21 ,"];2704[shape=box, label="id:2704 level: 13\n7: C888 C909 C1402 C2849 C2987 \nC2988 C3203 \n13: C888_=_C1402( C888 C1402 ) C888_=_C3203( C888 C3203 ) C909_=_C1402( C909 C1402 ) C909_=_C2849( C909 C2849 ) C909_=_C2987( C909 C2987 ) \nC909_=_C2988( C909 C2988 ) C1402_=_C2849( C1402 C2849 ) C1402_=_C2987( C1402 C2987 ) C1402_=_C2988( C1402 C2988 ) C1402_=_C3203( C1402 C3203 ) C2849_=_C2987( C2849 C2987 ) \nC2849_=_C2988( C2849 C2988 ) C2987_=_C2988( C2987 C2988 ) "];2511-&gt;2704[label="6: C888 C909 C2849 C2987 C2988 \nC3203 \n7: C888_=_C3203 ,C909_=_C2849 ,C909_=_C2987 ,C909_=_C2988 ,C2849_=_C2987 ,\nC2849_=_C2988 ,C2987_=_C2988 ,"];2705[shape=box, label="id:2705 level: 13\n13: C1400 C1401 C2849 C2850 C2869 \nC2870 C2987 C2988 C2989 C2990 C3181 \nC3203 C3260 \n51: C1400_=_C1401( C1400 C1401 ) C1400_=_C2849( C1400 C2849 ) C1400_=_C2850( C1400 C2850 ) C1400_=_C2869( C1400 C2869 ) C1400_=_C2870( C1400 C2870 ) \nC1400_=_C2987( C1400 C2987 ) C1400_=_C2988( C1400 C2988 ) C1400_=_C2989( C1400 C2989 ) C1400_=_C2990( C1400 C2990 ) C1400_=_C3181( C1400 C3181 ) C1400_=_C3203( C1400 C3203 ) \nC1400_=_C3260( C1400 C3260 ) C1401_=_C2849( C1401 C2849 ) C1401_=_C2850( C1401 C2850 ) C1401_=_C2869( C1401 C2869 ) C1401_=_C2870( C1401 C2870 ) C1401_=_C2987( C1401 C2987 ) \nC1401_=_C2988( C1401 C2988 ) C1401_=_C2989( C1401 C2989 ) C1401_=_C2990( C1401 C2990 ) C2849_=_C2850( C2849 C2850 ) C2849_=_C2869( C2849 C2869 ) C2849_=_C2870( C2849 C2870 ) \nC2849_=_C2987( C2849 C2987 ) C2849_=_C2988( C2849 C2988 ) C2849_=_C2989( C2849 C2989 ) C2849_=_C2990( C2849 C2990 ) C2850_=_C2869( C2850 C2869 ) C2850_=_C2870( C2850 C2870 ) \nC2850_=_C2987( C2850 C2987 ) C2850_=_C2988( C2850 C2988 ) C2850_=_C2989( C2850 C2989 ) C2850_=_C2990( C2850 C2990 ) C2869_=_C2870( C2869 C2870 ) C2869_=_C2987( C2869 C2987 ) \nC2869_=_C2988( C2869 C2988 ) C2869_=_C2989( C2869 C2989 ) C2869_=_C2990( C2869 C2990 ) C2870_=_C2987( C2870 C2987 ) C2870_=_C2988( C2870 C2988 ) C2870_=_C2989( C2870 C2989 ) \nC2870_=_C2990( C2870 C2990 ) C2987_=_C2988( C2987 C2988 ) C2987_=_C2989( C2987 C2989 ) C2987_=_C2990( C2987 C2990 ) C2988_=_C2989( C2988 C2989 ) C2988_=_C2990( C2988 C2990 ) \nC2989_=_C2990( C2989 C2990 ) C3181_=_C3203( C3181 C3203 ) C3181_=_C3260( C3181 C3260 ) C3203_=_C3260( C3203 C3260 ) "];2511-&gt;2705[label="12: C1401 C2849 C2850 C2869 C2870 \nC2987 C2988 C2989 C2990 C3181 C3203 \nC3260 \n39: C1401_=_C2849 ,C1401_=_C2850 ,C1401_=_C2869 ,C1401_=_C2870 ,C1401_=_C2987 ,\nC1401_=_C2988 ,C1401_=_C2989 ,C1401_=_C2990 ,C2849_=_C2850 ,C2849_=_C2869 ,C2849_=_C2870 ,\nC2849_=_C2987 ,C2849_=_C2988 ,C2849_=_C2989 ,C2849_=_C2990 ,C2850_=_C2869 ,C2850_=_C2870 ,\nC2850_=_C2987 ,C2850_=_C2988 ,C2850_=_C2989 ,C2850_=_C2990 ,C2869_=_C2870 ,C2869_=_C2987 ,\nC2869_=_C2988 ,C2869_=_C2989 ,C2869_=_C2990 ,C2870_=_C2987 ,C2870_=_C2988 ,C2870_=_C2989</w:t>
      </w:r>
    </w:p>
    <w:p>
      <w:pPr>
        <w:pStyle w:val="PreformattedText"/>
        <w:bidi w:val="0"/>
        <w:spacing w:before="0" w:after="0"/>
        <w:jc w:val="left"/>
        <w:rPr/>
      </w:pPr>
      <w:r>
        <w:rPr/>
        <w:t xml:space="preserve"> </w:t>
      </w:r>
      <w:r>
        <w:rPr/>
        <w:t>,\nC2870_=_C2990 ,C2987_=_C2988 ,C2987_=_C2989 ,C2987_=_C2990 ,C2988_=_C2989 ,C2988_=_C2990 ,\nC2989_=_C2990 ,C3181_=_C3203 ,C3181_=_C3260 ,C3203_=_C3260 ,"];2706[shape=box, label="id:2706 level: 13\n6: C63 C1677 C1678 C1679 C1680 \nC3191 \n11: C63_=_C1677( C63 C1677 ) C63_=_C1678( C63 C1678 ) C63_=_C1679( C63 C1679 ) C63_=_C1680( C63 C1680 ) C1677_=_C1678( C1677 C1678 ) \nC1677_=_C1679( C1677 C1679 ) C1677_=_C1680( C1677 C1680 ) C1677_=_C3191( C1677 C3191 ) C1678_=_C1679( C1678 C1679 ) C1678_=_C1680( C1678 C1680 ) C1679_=_C1680( C1679 C1680 ) "];2513-&gt;2706[label="5: C1677 C1678 C1679 C1680 C3191 \n7: C1677_=_C1678 ,C1677_=_C1679 ,C1677_=_C1680 ,C1677_=_C3191 ,C1678_=_C1679 ,\nC1678_=_C1680 ,C1679_=_C1680 ,"];2707[shape=box, label="id:2707 level: 13\n5: C289 C310 C1395 C1398 C3185 \n6: C289_=_C1398( C289 C1398 ) C289_=_C3185( C289 C3185 ) C310_=_C1395( C310 C1395 ) C310_=_C1398( C310 C1398 ) C1395_=_C1398( C1395 C1398 ) \nC1398_=_C3185( C1398 C3185 ) "];2515-&gt;2707[label="4: C289 C310 C1395 C3185 \n2: C289_=_C3185 ,C310_=_C1395 ,"];2708[shape=box, label="id:2708 level: 13\n6: C1394 C1395 C1396 C1397 C3185 \nC3260 \n9: C1394_=_C1395( C1394 C1395 ) C1394_=_C1396( C1394 C1396 ) C1394_=_C1397( C1394 C1397 ) C1394_=_C3185( C1394 C3185 ) C1394_=_C3260( C1394 C3260 ) \nC1395_=_C1396( C1395 C1396 ) C1395_=_C1397( C1395 C1397 ) C1396_=_C1397( C1396 C1397 ) C3185_=_C3260( C3185 C3260 ) "];2515-&gt;2708[label="5: C1395 C1396 C1397 C3185 C3260 \n4: C1395_=_C1396 ,C1395_=_C1397 ,C1396_=_C1397 ,C3185_=_C3260 ,"];2709[shape=box, label="id:2709 level: 13\n3: C1690 C1701 C2695 \n2: C1690_=_C2695( C1690 C2695 ) C1701_=_C2695( C1701 C2695 ) "];2516-&gt;2709[label="2: C1690 C1701 \n0: "];2710[shape=box, label="id:2710 level: 13\n14: C1683 C1684 C1685 C1686 C1687 \nC1688 C1699 C1700 C1701 C1702 C1703 \nC1704 C1705 C3260 \n51: C1683_=_C1684( C1683 C1684 ) C1683_=_C1685( C1683 C1685 ) C1683_=_C1686( C1683 C1686 ) C1683_=_C1687( C1683 C1687 ) C1683_=_C1688( C1683 C1688 ) \nC1683_=_C1699( C1683 C1699 ) C1683_=_C1700( C1683 C1700 ) C1683_=_C1701( C1683 C1701 ) C1683_=_C1702( C1683 C1702 ) C1683_=_C1703( C1683 C1703 ) C1683_=_C1704( C1683 C1704 ) \nC1683_=_C1705( C1683 C1705 ) C1683_=_C3260( C1683 C3260 ) C1684_=_C1685( C1684 C1685 ) C1684_=_C1686( C1684 C1686 ) C1684_=_C1687( C1684 C1687 ) C1684_=_C1688( C1684 C1688 ) \nC1685_=_C1686( C1685 C1686 ) C1685_=_C1687( C1685 C1687 ) C1685_=_C1688( C1685 C1688 ) C1686_=_C1687( C1686 C1687 ) C1686_=_C1688( C1686 C1688 ) C1687_=_C1688( C1687 C1688 ) \nC1699_=_C1700( C1699 C1700 ) C1699_=_C1701( C1699 C1701 ) C1699_=_C1702( C1699 C1702 ) C1699_=_C1703( C1699 C1703 ) C1699_=_C1704( C1699 C1704 ) C1699_=_C1705( C1699 C1705 ) \nC1699_=_C3260( C1699 C3260 ) C1700_=_C1701( C1700 C1701 ) C1700_=_C1702( C1700 C1702 ) C1700_=_C1703( C1700 C1703 ) C1700_=_C1704( C1700 C1704 ) C1700_=_C1705( C1700 C1705 ) \nC1700_=_C3260( C1700 C3260 ) C1701_=_C1702( C1701 C1702 ) C1701_=_C1703( C1701 C1703 ) C1701_=_C1704( C1701 C1704 ) C1701_=_C1705( C1701 C1705 ) C1701_=_C3260( C1701 C3260 ) \nC1702_=_C1703( C1702 C1703 ) C1702_=_C1704( C1702 C1704 ) C1702_=_C1705( C1702 C1705 ) C1702_=_C3260( C1702 C3260 ) C1703_=_C1704( C1703 C1704 ) C1703_=_C1705( C1703 C1705 ) \nC1703_=_C3260( C1703 C3260 ) C1704_=_C1705( C1704 C1705 ) C1704_=_C3260( C1704 C3260 ) C1705_=_C3260( C1705 C3260 ) "];2516-&gt;2710[label="13: C1683 C1684 C1685 C1686 C1687 \nC1688 C1700 C1701 C1702 C1703 C1704 \nC1705 C3260 \n43: C1683_=_C1684 ,C1683_=_C1685 ,C1683_=_C1686 ,C1683_=_C1687 ,C1683_=_C1688 ,\nC1683_=_C1700 ,C1683_=_C1701 ,C1683_=_C1702 ,C1683_=_C1703 ,C1683_=_C1704 ,C1683_=_C1705 ,\nC1683_=_C3260 ,C1684_=_C1685 ,C1684_=_C1686 ,C1684_=_C1687 ,C1684_=_C1688 ,C1685_=_C1686 ,\nC1685_=_C1687 ,C1685_=_C1688 ,C1686_=_C1687 ,C1686_=_C1688 ,C1687_=_C1688 ,C1700_=_C1701 ,\nC1700_=_C1702 ,C1700_=_C1703 ,C1700_=_C1704 ,C1700_=_C1705 ,C1700_=_C3260 ,C1701_=_C1702 ,\nC1701_=_C1703 ,C1701_=_C1704 ,C1701_=_C1705 ,C1701_=_C3260 ,C1702_=_C1703 ,C1702_=_C1704 ,\nC1702_=_C1705 ,C1702_=_C3260 ,C1703_=_C1704 ,C1703_=_C1705 ,C1703_=_C3260 ,C1704_=_C1705 ,\nC1704_=_C3260 ,C1705_=_C3260 ,"];2711[shape=box, label="id:2711 level: 13\n5: C233 C238 C1502 C1505 C2251 \n6: C233_=_C1505( C233 C1505 ) C233_=_C2251( C233 C2251 ) C238_=_C1502( C238 C1502 ) C238_=_C2251( C238 C2251 ) C1502_=_C2251( C1502 C2251 ) \nC1505_=_C2251( C1505 C2251 ) "];2517-&gt;2711[label="4: C233 C238 C1502 C1505 \n2: C233_=_C1505 ,C238_=_C1502 ,"];2712[shape=box, label="id:2712 level: 13\n8: C568 C1093 C1501 C1502 C1504 \nC1505 C3233 C3255 \n4: C568_=_C1504( C568 C1504 ) C1501_=_C1502( C1501 C1502 ) C1501_=_C3233( C1501 C3233 ) C1504_=_C1505( C1504 C1505 ) "];2517-&gt;2712[label="6: C568 C1093 C1502 C1505 C3233 \nC3255 \n0: "];2713[shape=box, label="id:2713 level: 13\n6: C236 C241 C2542 C3116 C3118 \nC3119 \n9: C236_=_C2542( C236 C2542 ) C236_=_C3118( C236 C3118 ) C236_=_C3119( C236 C3119 ) C241_=_C2542( C241 C2542 ) C241_=_C3116( C241 C3116 ) \nC2542_=_C3116( C2542 C3116 ) C2542_=_C3118( C2542 C3118 ) C2542_=_C3119( C2542 C3119 ) C3118_=_C3119( C3118 C3119 ) "];2518-&gt;2713[label="5: C236 C241 C3116 C3118 C3119 \n4: C236_=_C3118 ,C236_=_C3119 ,C241_=_C3116 ,C3118_=_C3119 ,"];2714[shape=box, label="id:2714 level: 13\n9: C233 C235 C236 C238 C240 \nC241 C3110 C3112 C3113 \n10: C233_=_C235( C233 C235 ) C233_=_C236( C233 C236 ) C235_=_C236( C235 C236 ) C235_=_C3112( C235 C3112 ) C235_=_C3113( C235 C3113 ) \nC238_=_C240( C238 C240 ) C238_=_C241( C238 C241 ) C240_=_C241( C240 C241 ) C240_=_C3110( C240 C3110 ) C3112_=_C3113( C3112 C3113 ) "];2518-&gt;2714[label="7: C233 C236 C238 C241 C3110 \nC3112 C3113 \n3: C233_=_C236 ,C238_=_C241 ,C3112_=_C3113 ,"];2715[shape=box, label="id:2715 level: 13\n6: C189 C193 C2544 C3117 C3118 \nC3120 \n9: C189_=_C2544( C189 C2544 ) C189_=_C3118( C189 C3118 ) C189_=_C3120( C189 C3120 ) C193_=_C2544( C193 C2544 ) C193_=_C3117( C193 C3117 ) \nC2544_=_C3117( C2544 C3117 ) C2544_=_C3118( C2544 C3118 ) C2544_=_C3120( C2544 C3120 ) C3118_=_C3120( C3118 C3120 ) "];2519-&gt;2715[label="5: C189 C193 C3117 C3118 C3120 \n4: C189_=_C3118 ,C189_=_C3120 ,C193_=_C3117 ,C3118_=_C3120 ,"];2716[shape=box, label="id:2716 level: 13\n7: C188 C189 C193 C2535 C3111 \nC3112 C3114 \n8: C188_=_C189( C188 C189 ) C188_=_C2535( C188 C2535 ) C188_=_C3112( C188 C3112 ) C188_=_C3114( C188 C3114 ) C2535_=_C3111( C2535 C3111 ) \nC2535_=_C3112( C2535 C3112 ) C2535_=_C3114( C2535 C3114 ) C3112_=_C3114( C3112 C3114 ) "];2519-&gt;2716[label="5: C189 C193 C3111 C3112 C3114 \n1: C3112_=_C3114 ,"];2717[shape=box, label="id:2717 level: 13\n6: C1051 C1081 C2545 C3117 C3119 \nC3121 \n9: C1051_=_C2545( C1051 C2545 ) C1051_=_C3119( C1051 C3119 ) C1051_=_C3121( C1051 C3121 ) C1081_=_C2545( C1081 C2545 ) C1081_=_C3117( C1081 C3117 ) \nC2545_=_C3117( C2545 C3117 ) C2545_=_C3119( C2545 C3119 ) C2545_=_C3121( C2545 C3121 ) C3119_=_C3121( C3119 C3121 ) "];2520-&gt;2717[label="5: C1051 C1081 C3117 C3119 C3121 \n4: C1051_=_C3119 ,C1051_=_C3121 ,C1081_=_C3117 ,C3119_=_C3121 ,"];2718[shape=box, label="id:2718 level: 13\n6: C1171 C1199 C2543 C3116 C3120 \nC3121 \n9: C1171_=_C2543( C1171 C2543 ) C1171_=_C3120( C1171 C3120 ) C1171_=_C3121( C1171 C3121 ) C1199_=_C2543( C1199 C2543 ) C1199_=_C3116( C1199 C3116 ) \nC2543_=_C3116( C2543 C3116 ) C2543_=_C3120( C2543 C3120 ) C2543_=_C3121( C2543 C3121 ) C3120_=_C3121( C3120 C3121 ) "];2520-&gt;2718[label="5: C1171 C1199 C3116 C3120 C3121 \n4: C1171_=_C3120 ,C1171_=_C3121 ,C1199_=_C3116 ,C3120_=_C3121 ,"];2719[shape=box, label="id:2719 level: 13\n11: C2537 C2538 C2539 C2540 C2541 \nC3116 C3117 C3118 C3119 C3120 C3121 \n31: C2537_=_C2538( C2537 C2538 ) C2537_=_C2539( C2537 C2539 ) C2537_=_C2540( C2537 C2540 ) C2537_=_C2541( C2537 C2541 ) C2537_=_C3116( C2537 C3116 ) \nC2537_=_C3117( C2537 C3117 ) C2537_=_C3118( C2537 C3118 ) C2537_=_C3119( C2537 C3119 ) C2537_=_C3120( C2537 C3120 ) C2537_=_C3121( C2537 C3121 ) C2538_=_C2539( C2538 C2539 ) \nC2538_=_C3116( C2538 C3116 ) C2538_=_C3117( C2538 C3117 ) C2539_=_C3116( C2539 C3116 ) C2539_=_C3117( C2539 C3117 ) C2540_=_C2541( C2540 C2541 ) C2540_=_C3118( C2540 C3118 ) \nC2540_=_C3119( C2540 C3119 ) C2540_=_C3120( C2540 C3120 ) C2540_=_C3121( C2540 C3121 ) C2541_=_C3118( C2541 C3118 ) C2541_=_C3119( C2541 C3119 ) C2541_=_C3120( C2541 C3120 ) \nC2541_=_C3121( C2541 C3121 ) C3116_=_C3117( C3116 C3117 ) C3118_=_C3119( C3118 C3119 ) C3118_=_C3120( C3118 C3120 ) C3118_=_C3121( C3118 C3121 ) C3119_=_C3120( C3119 C3120 ) \nC3119_=_C3121( C3119 C3121 ) C3120_=_C3121( C3120 C3121 ) "];2520-&gt;2719[label="10: C2538 C2539 C2540 C2541 C3116 \nC3117 C3118 C3119 C3120 C3121 \n21: C2538_=_C2539 ,C2538_=_C3116 ,C2538_=_C3117 ,C2539_=_C3116 ,C2539_=_C3117 ,\nC2540_=_C2541 ,C2540_=_C3118 ,C2540_=_C3119 ,C2540_=_C3120 ,C2540_=_C3121 ,C2541_=_C3118 ,\nC2541_=_C3119 ,C2541_=_C3120 ,C2541_=_C3121 ,C3116_=_C3117 ,C3118_=_C3119 ,C3118_=_C3120 ,\nC3118_=_C3121 ,C3119_=_C3120 ,C3119_=_C3121 ,C3120_=_C3121 ,"];2720[shape=box, label="id:2720 level: 13\n5: C2526 C2529 C2610 C2759 C3280 \n6: C2526_=_C2759( C2526 C2759 ) C2526_=_C3280( C2526 C3280 ) C2529_=_C2610( C2529 C2610 ) C2529_=_C2759( C2529 C2759 ) C2610_=_C2759( C2610 C2759 ) \nC2759_=_C3280( C2759 C3280 ) "];2521-&gt;2720[label="4: C2526 C2529 C2610 C3280 \n2: C2526_=_C3280 ,C2529_=_C2610 ,"];2721[shape=box, label="id:2721 level: 13\n8: C2609 C2610 C2611 C2678 C2682 \nC3072 C3275 C3280 \n9: C2609_=_C2610( C2609 C2610 ) C2609_=_C2611( C2609 C2611 ) C2609_=_C2682( C2609 C2682 ) C2609_=_C3072( C2609 C3072 ) C2610_=_C2611( C2610 C2611 ) \nC2610_=_C3072( C2610 C3072 ) C2611_=_C3072( C2611 C3072 ) C2678_=_C3280( C2678 C3280 ) C3275_=_C3280( C3275 C3280 ) "];2521-&gt;2721[label="7: C2610 C2611 C2678 C2682 C3072 \nC3275 C3280 \n5: C2610_=_C2611 ,C2610_=_C3072 ,C2611_=_C3072 ,C2678_=_C3280 ,C3275_=_C3280 ,"];2722[shape=box, label="id:2722 level: 13\n9: C2628 C2629 C2762 C3071 C3138 \nC3162 C3163 C3164 C3275 \n7: C2628_=_C2629( C2628 C2629 ) C2628_=_C3163( C2628 C3163 )</w:t>
      </w:r>
    </w:p>
    <w:p>
      <w:pPr>
        <w:pStyle w:val="PreformattedText"/>
        <w:bidi w:val="0"/>
        <w:spacing w:before="0" w:after="0"/>
        <w:jc w:val="left"/>
        <w:rPr/>
      </w:pPr>
      <w:r>
        <w:rPr/>
        <w:t xml:space="preserve"> </w:t>
      </w:r>
      <w:r>
        <w:rPr/>
        <w:t>C2628_=_C3164( C2628 C3164 ) C2762_=_C3138( C2762 C3138 ) C2762_=_C3162( C2762 C3162 ) \nC3138_=_C3162( C3138 C3162 ) C3163_=_C3164( C3163 C3164 ) "];2522-&gt;2722[label="8: C2629 C2762 C3071 C3138 C3162 \nC3163 C3164 C3275 \n4: C2762_=_C3138 ,C2762_=_C3162 ,C3138_=_C3162 ,C3163_=_C3164 ,"];2723[shape=box, label="id:2723 level: 13\n12: C1359 C1366 C2598 C2600 C2611 \nC2743 C2744 C2762 C3158 C3163 C3164 \nC3280 \n2: C2743_=_C2744( C2743 C2744 ) C3163_=_C3164( C3163 C3164 ) "];2522-&gt;2723[label="9: C1359 C1366 C2598 C2600 C2611 \nC2762 C3163 C3164 C3280 \n1: C3163_=_C3164 ,"];2724[shape=box, label="id:2724 level: 13\n6: C1050 C1080 C2536 C3111 C3113 \nC3115 \n9: C1050_=_C2536( C1050 C2536 ) C1050_=_C3113( C1050 C3113 ) C1050_=_C3115( C1050 C3115 ) C1080_=_C2536( C1080 C2536 ) C1080_=_C3111( C1080 C3111 ) \nC2536_=_C3111( C2536 C3111 ) C2536_=_C3113( C2536 C3113 ) C2536_=_C3115( C2536 C3115 ) C3113_=_C3115( C3113 C3115 ) "];2523-&gt;2724[label="5: C1050 C1080 C3111 C3113 C3115 \n4: C1050_=_C3113 ,C1050_=_C3115 ,C1080_=_C3111 ,C3113_=_C3115 ,"];2725[shape=box, label="id:2725 level: 13\n6: C1170 C1198 C2533 C3110 C3114 \nC3115 \n9: C1170_=_C2533( C1170 C2533 ) C1170_=_C3114( C1170 C3114 ) C1170_=_C3115( C1170 C3115 ) C1198_=_C2533( C1198 C2533 ) C1198_=_C3110( C1198 C3110 ) \nC2533_=_C3110( C2533 C3110 ) C2533_=_C3114( C2533 C3114 ) C2533_=_C3115( C2533 C3115 ) C3114_=_C3115( C3114 C3115 ) "];2523-&gt;2725[label="5: C1170 C1198 C3110 C3114 C3115 \n4: C1170_=_C3114 ,C1170_=_C3115 ,C1198_=_C3110 ,C3114_=_C3115 ,"];2726[shape=box, label="id:2726 level: 13\n8: C1694 C1705 C2528 C2531 C2772 \nC3162 C3164 C3166 \n3: C1694_=_C3166( C1694 C3166 ) C1705_=_C2772( C1705 C2772 ) C2528_=_C3166( C2528 C3166 ) "];2524-&gt;2726[label="6: C1694 C1705 C2528 C2531 C3162 \nC3164 \n0: "];2727[shape=box, label="id:2727 level: 13\n11: C1693 C1704 C2525 C2526 C2527 \nC2528 C2530 C3110 C3111 C3162 C3163 \n16: C2525_=_C2526( C2525 C2526 ) C2525_=_C2527( C2525 C2527 ) C2525_=_C2528( C2525 C2528 ) C2525_=_C2530( C2525 C2530 ) C2525_=_C3110( C2525 C3110 ) \nC2525_=_C3111( C2525 C3111 ) C2526_=_C2527( C2526 C2527 ) C2526_=_C2528( C2526 C2528 ) C2526_=_C3110( C2526 C3110 ) C2526_=_C3111( C2526 C3111 ) C2527_=_C2528( C2527 C2528 ) \nC2527_=_C3110( C2527 C3110 ) C2527_=_C3111( C2527 C3111 ) C2528_=_C3110( C2528 C3110 ) C2528_=_C3111( C2528 C3111 ) C3110_=_C3111( C3110 C3111 ) "];2524-&gt;2727[label="10: C1693 C1704 C2525 C2526 C2528 \nC2530 C3110 C3111 C3162 C3163 \n11: C2525_=_C2526 ,C2525_=_C2528 ,C2525_=_C2530 ,C2525_=_C3110 ,C2525_=_C3111 ,\nC2526_=_C2528 ,C2526_=_C3110 ,C2526_=_C3111 ,C2528_=_C3110 ,C2528_=_C3111 ,C3110_=_C3111 ,"];2728[shape=box, label="id:2728 level: 13\n6: C2593 C2594 C2595 C2597 C2599 \nC3125 \n4: C2593_=_C2594( C2593 C2594 ) C2594_=_C2599( C2594 C2599 ) C2595_=_C2597( C2595 C2597 ) C2595_=_C3125( C2595 C3125 ) "];2525-&gt;2728[label="4: C2593 C2597 C2599 C3125 \n0: "];2729[shape=box, label="id:2729 level: 13\n6: C2593 C2601 C2602 C3070 C3125 \nC3275 \n9: C2593_=_C2601( C2593 C2601 ) C2593_=_C2602( C2593 C2602 ) C2593_=_C3070( C2593 C3070 ) C2601_=_C2602( C2601 C2602 ) C2601_=_C3070( C2601 C3070 ) \nC2601_=_C3125( C2601 C3125 ) C2601_=_C3275( C2601 C3275 ) C2602_=_C3070( C2602 C3070 ) C3125_=_C3275( C3125 C3275 ) "];2525-&gt;2729[label="5: C2593 C2602 C3070 C3125 C3275 \n4: C2593_=_C2602 ,C2593_=_C3070 ,C2602_=_C3070 ,C3125_=_C3275 ,"];2730[shape=box, label="id:2730 level: 13\n6: C2563 C2567 C2724 C3094 C3278 \nC3279 \n9: C2563_=_C2724( C2563 C2724 ) C2563_=_C3094( C2563 C3094 ) C2567_=_C2724( C2567 C2724 ) C2567_=_C3278( C2567 C3278 ) C2567_=_C3279( C2567 C3279 ) \nC2724_=_C3094( C2724 C3094 ) C2724_=_C3278( C2724 C3278 ) C2724_=_C3279( C2724 C3279 ) C3278_=_C3279( C3278 C3279 ) "];2526-&gt;2730[label="5: C2563 C2567 C3094 C3278 C3279 \n4: C2563_=_C3094 ,C2567_=_C3278 ,C2567_=_C3279 ,C3278_=_C3279 ,"];2731[shape=box, label="id:2731 level: 13\n8: C1356 C1363 C2562 C2563 C2566 \nC2567 C2602 C3125 \n4: C2562_=_C2563( C2562 C2563 ) C2562_=_C3125( C2562 C3125 ) C2566_=_C2567( C2566 C2567 ) C2566_=_C2602( C2566 C2602 ) "];2526-&gt;2731[label="6: C1356 C1363 C2563 C2567 C2602 \nC3125 \n0: "];2732[shape=box, label="id:2732 level: 13\n8: C2407 C2411 C3126 C3128 C3131 \nC3132 C3134 C3137 \n5: C2407_=_C3137( C2407 C3137 ) C2411_=_C3132( C2411 C3132 ) C2411_=_C3134( C2411 C3134 ) C3126_=_C3128( C3126 C3128 ) C3132_=_C3134( C3132 C3134 ) "];2527-&gt;2732[label="6: C3126 C3128 C3131 C3132 C3134 \nC3137 \n2: C3126_=_C3128 ,C3132_=_C3134 ,"];2733[shape=box, label="id:2733 level: 13\n16: C1053 C1083 C1172 C1200 C2597 \nC2598 C2599 C2600 C3126 C3127 C3128 \nC3130 C3131 C3132 C3133 C3136 \n21: C1053_=_C3130( C1053 C3130 ) C1083_=_C3128( C1083 C3128 ) C1172_=_C3131( C1172 C3131 ) C1200_=_C3127( C1200 C3127 ) C2597_=_C2598( C2597 C2598 ) \nC2597_=_C3126( C2597 C3126 ) C2597_=_C3127( C2597 C3127 ) C2597_=_C3128( C2597 C3128 ) C2598_=_C3126( C2598 C3126 ) C2598_=_C3127( C2598 C3127 ) C2598_=_C3128( C2598 C3128 ) \nC2599_=_C2600( C2599 C2600 ) C2599_=_C3130( C2599 C3130 ) C2599_=_C3131( C2599 C3131 ) C2600_=_C3130( C2600 C3130 ) C2600_=_C3131( C2600 C3131 ) C3126_=_C3127( C3126 C3127 ) \nC3126_=_C3128( C3126 C3128 ) C3127_=_C3128( C3127 C3128 ) C3130_=_C3131( C3130 C3131 ) C3132_=_C3133( C3132 C3133 ) "];2527-&gt;2733[label="14: C1053 C1083 C1172 C1200 C2597 \nC2598 C2599 C2600 C3126 C3128 C3131 \nC3132 C3133 C3136 \n12: C1083_=_C3128 ,C1172_=_C3131 ,C2597_=_C2598 ,C2597_=_C3126 ,C2597_=_C3128 ,\nC2598_=_C3126 ,C2598_=_C3128 ,C2599_=_C2600 ,C2599_=_C3131 ,C2600_=_C3131 ,C3126_=_C3128 ,\nC3132_=_C3133 ,"];2734[shape=box, label="id:2734 level: 13\n6: C1173 C1201 C2626 C3133 C3135 \nC3137 \n9: C1173_=_C2626( C1173 C2626 ) C1173_=_C3137( C1173 C3137 ) C1201_=_C2626( C1201 C2626 ) C1201_=_C3133( C1201 C3133 ) C1201_=_C3135( C1201 C3135 ) \nC2626_=_C3133( C2626 C3133 ) C2626_=_C3135( C2626 C3135 ) C2626_=_C3137( C2626 C3137 ) C3133_=_C3135( C3133 C3135 ) "];2528-&gt;2734[label="5: C1173 C1201 C3133 C3135 C3137 \n4: C1173_=_C3137 ,C1201_=_C3133 ,C1201_=_C3135 ,C3133_=_C3135 ,"];2735[shape=box, label="id:2735 level: 13\n6: C1054 C1084 C2624 C3134 C3135 \nC3136 \n9: C1054_=_C2624( C1054 C2624 ) C1054_=_C3136( C1054 C3136 ) C1084_=_C2624( C1084 C2624 ) C1084_=_C3134( C1084 C3134 ) C1084_=_C3135( C1084 C3135 ) \nC2624_=_C3134( C2624 C3134 ) C2624_=_C3135( C2624 C3135 ) C2624_=_C3136( C2624 C3136 ) C3134_=_C3135( C3134 C3135 ) "];2528-&gt;2735[label="5: C1054 C1084 C3134 C3135 C3136 \n4: C1054_=_C3136 ,C1084_=_C3134 ,C1084_=_C3135 ,C3134_=_C3135 ,"];2736[shape=box, label="id:2736 level: 13\n13: C2619 C2620 C2621 C2622 C3094 \nC3132 C3133 C3134 C3135 C3136 C3137 \nC3276 C3277 \n22: C2619_=_C2620( C2619 C2620 ) C2619_=_C3132( C2619 C3132 ) C2619_=_C3133( C2619 C3133 ) C2619_=_C3134( C2619 C3134 ) C2619_=_C3135( C2619 C3135 ) \nC2620_=_C3132( C2620 C3132 ) C2620_=_C3133( C2620 C3133 ) C2620_=_C3134( C2620 C3134 ) C2620_=_C3135( C2620 C3135 ) C2621_=_C2622( C2621 C2622 ) C2621_=_C3136( C2621 C3136 ) \nC2621_=_C3137( C2621 C3137 ) C2622_=_C3136( C2622 C3136 ) C2622_=_C3137( C2622 C3137 ) C3132_=_C3133( C3132 C3133 ) C3132_=_C3134( C3132 C3134 ) C3132_=_C3135( C3132 C3135 ) \nC3133_=_C3134( C3133 C3134 ) C3133_=_C3135( C3133 C3135 ) C3134_=_C3135( C3134 C3135 ) C3136_=_C3137( C3136 C3137 ) C3276_=_C3277( C3276 C3277 ) "];2528-&gt;2736[label="11: C2620 C2622 C3094 C3132 C3133 \nC3134 C3135 C3136 C3137 C3276 C3277 \n14: C2620_=_C3132 ,C2620_=_C3133 ,C2620_=_C3134 ,C2620_=_C3135 ,C2622_=_C3136 ,\nC2622_=_C3137 ,C3132_=_C3133 ,C3132_=_C3134 ,C3132_=_C3135 ,C3133_=_C3134 ,C3133_=_C3135 ,\nC3134_=_C3135 ,C3136_=_C3137 ,C3276_=_C3277 ,"];2737[shape=box, label="id:2737 level: 13\n5: C2715 C2718 C2727 C2739 C3156 \n6: C2715_=_C2739( C2715 C2739 ) C2715_=_C3156( C2715 C3156 ) C2718_=_C2727( C2718 C2727 ) C2718_=_C2739( C2718 C2739 ) C2727_=_C2739( C2727 C2739 ) \nC2739_=_C3156( C2739 C3156 ) "];2529-&gt;2737[label="4: C2715 C2718 C2727 C3156 \n2: C2715_=_C3156 ,C2718_=_C2727 ,"];2738[shape=box, label="id:2738 level: 13\n8: C2539 C2541 C2711 C2714 C2715 \nC2717 C2718 C3281 \n4: C2711_=_C2714( C2711 C2714 ) C2714_=_C2715( C2714 C2715 ) C2717_=_C2718( C2717 C2718 ) C2717_=_C3281( C2717 C3281 ) "];2529-&gt;2738[label="6: C2539 C2541 C2711 C2715 C2718 \nC3281 \n0: "];2739[shape=box, label="id:2739 level: 13\n7: C2677 C2681 C2726 C2727 C3153 \nC3155 C3156 \n6: C2677_=_C3156( C2677 C3156 ) C2681_=_C2726( C2681 C2726 ) C2726_=_C2727( C2726 C2727 ) C2726_=_C3153( C2726 C3153 ) C2727_=_C3153( C2727 C3153 ) \nC3155_=_C3156( C3155 C3156 ) "];2530-&gt;2739[label="6: C2677 C2681 C2727 C3153 C3155 \nC3156 \n3: C2677_=_C3156 ,C2727_=_C3153 ,C3155_=_C3156 ,"];2740[shape=box, label="id:2740 level: 13\n8: C1689 C1700 C2675 C2677 C2678 \nC2679 C2681 C2682 \n8: C1689_=_C2679( C1689 C2679 ) C1700_=_C2675( C1700 C2675 ) C2675_=_C2677( C2675 C2677 ) C2675_=_C2678( C2675 C2678 ) C2677_=_C2678( C2677 C2678 ) \nC2679_=_C2681( C2679 C2681 ) C2679_=_C2682( C2679 C2682 ) C2681_=_C2682( C2681 C2682 ) "];2530-&gt;2740[label="6: C1689 C1700 C2677 C2678 C2681 \nC2682 \n2: C2677_=_C2678 ,C2681_=_C2682 ,"];2741[shape=box, label="id:2741 level: 13\n10: C2272 C2424 C2425 C3094 C3095 \nC3276 C3277 C3278 C3279 C3289 \n25: C2272_=_C2424( C2272 C2424 ) C2272_=_C2425( C2272 C2425 ) C2272_=_C3094( C2272 C3094 ) C2272_=_C3095( C2272 C3095 ) C2424_=_C2425( C2424 C2425 ) \nC2424_=_C3094( C2424 C3094 ) C2424_=_C3095( C2424 C3095 ) C2424_=_C3276( C2424 C3276 ) C2424_=_C3277( C2424 C3277 ) C2424_=_C3278( C2424 C3278 ) C2424_=_C3279( C2424 C3279 ) \nC2424_=_C3289( C2424 C3289 ) C2425_=_C3094( C2425 C3094 ) C2425_=_C3095( C2425 C3095 ) C3094_=_C3095( C3094 C3095 ) C3276_=_C3277( C3276 C3277 ) C3276_=_C3278( C3276 C3278 ) \nC3276_=_C3279( C3276 C3279 ) C3276_=_C3289( C3276 C3289 ) C3277_=_C3278( C3277 C3278 ) C3277_=_C3279( C3277 C3279 ) C3277_=_C3289( C3277 C3289 ) C3278_=_C3279( C3278 C3279 ) \nC3278_=_C3289( C3278 C3289 ) C3279_=_C3289( C3279 C3289 ) "];2531-&gt;2741[label="9: C2272</w:t>
      </w:r>
    </w:p>
    <w:p>
      <w:pPr>
        <w:pStyle w:val="PreformattedText"/>
        <w:bidi w:val="0"/>
        <w:spacing w:before="0" w:after="0"/>
        <w:jc w:val="left"/>
        <w:rPr/>
      </w:pPr>
      <w:r>
        <w:rPr/>
        <w:t xml:space="preserve"> </w:t>
      </w:r>
      <w:r>
        <w:rPr/>
        <w:t>C2425 C3094 C3095 C3276 \nC3277 C3278 C3279 C3289 \n16: C2272_=_C2425 ,C2272_=_C3094 ,C2272_=_C3095 ,C2425_=_C3094 ,C2425_=_C3095 ,\nC3094_=_C3095 ,C3276_=_C3277 ,C3276_=_C3278 ,C3276_=_C3279 ,C3276_=_C3289 ,C3277_=_C3278 ,\nC3277_=_C3279 ,C3277_=_C3289 ,C3278_=_C3279 ,C3278_=_C3289 ,C3279_=_C3289 ,"];2742[shape=box, label="id:2742 level: 13\n12: C1691 C1702 C2425 C2701 C2703 \nC2708 C2711 C3276 C3277 C3278 C3279 \nC3281 \n20: C1702_=_C3281( C1702 C3281 ) C2425_=_C2708( C2425 C2708 ) C2425_=_C2711( C2425 C2711 ) C2703_=_C3281( C2703 C3281 ) C2708_=_C2711( C2708 C2711 ) \nC2708_=_C3276( C2708 C3276 ) C2708_=_C3277( C2708 C3277 ) C2708_=_C3278( C2708 C3278 ) C2708_=_C3279( C2708 C3279 ) C2708_=_C3281( C2708 C3281 ) C3276_=_C3277( C3276 C3277 ) \nC3276_=_C3278( C3276 C3278 ) C3276_=_C3279( C3276 C3279 ) C3276_=_C3281( C3276 C3281 ) C3277_=_C3278( C3277 C3278 ) C3277_=_C3279( C3277 C3279 ) C3277_=_C3281( C3277 C3281 ) \nC3278_=_C3279( C3278 C3279 ) C3278_=_C3281( C3278 C3281 ) C3279_=_C3281( C3279 C3281 ) "];2531-&gt;2742[label="11: C1691 C1702 C2425 C2701 C2703 \nC2711 C3276 C3277 C3278 C3279 C3281 \n13: C1702_=_C3281 ,C2425_=_C2711 ,C2703_=_C3281 ,C3276_=_C3277 ,C3276_=_C3278 ,\nC3276_=_C3279 ,C3276_=_C3281 ,C3277_=_C3278 ,C3277_=_C3279 ,C3277_=_C3281 ,C3278_=_C3279 ,\nC3278_=_C3281 ,C3279_=_C3281 ,"];2743[shape=box, label="id:2743 level: 13\n12: C1358 C1365 C2620 C2622 C2701 \nC2702 C2703 C2704 C3149 C3150 C3151 \nC3152 \n24: C1358_=_C3150( C1358 C3150 ) C1358_=_C3152( C1358 C3152 ) C1365_=_C3149( C1365 C3149 ) C1365_=_C3151( C1365 C3151 ) C2620_=_C3150( C2620 C3150 ) \nC2620_=_C3151( C2620 C3151 ) C2622_=_C3149( C2622 C3149 ) C2622_=_C3152( C2622 C3152 ) C2701_=_C2702( C2701 C2702 ) C2701_=_C3149( C2701 C3149 ) C2701_=_C3150( C2701 C3150 ) \nC2702_=_C3149( C2702 C3149 ) C2702_=_C3150( C2702 C3150 ) C2703_=_C2704( C2703 C2704 ) C2703_=_C3151( C2703 C3151 ) C2703_=_C3152( C2703 C3152 ) C2704_=_C3151( C2704 C3151 ) \nC2704_=_C3152( C2704 C3152 ) C3149_=_C3150( C3149 C3150 ) C3149_=_C3151( C3149 C3151 ) C3149_=_C3152( C3149 C3152 ) C3150_=_C3151( C3150 C3151 ) C3150_=_C3152( C3150 C3152 ) \nC3151_=_C3152( C3151 C3152 ) "];2532-&gt;2743[label="8: C1358 C1365 C2620 C2622 C2701 \nC2702 C2703 C2704 \n2: C2701_=_C2702 ,C2703_=_C2704 ,"];2744[shape=box, label="id:2744 level: 13\n12: C1692 C1703 C2538 C2540 C2702 \nC2704 C3095 C3153 C3154 C3155 C3276 \nC3278 \n9: C2704_=_C3153( C2704 C3153 ) C2704_=_C3154( C2704 C3154 ) C3095_=_C3155( C3095 C3155 ) C3153_=_C3154( C3153 C3154 ) C3153_=_C3276( C3153 C3276 ) \nC3153_=_C3278( C3153 C3278 ) C3154_=_C3276( C3154 C3276 ) C3154_=_C3278( C3154 C3278 ) C3276_=_C3278( C3276 C3278 ) "];2532-&gt;2744[label="11: C1692 C1703 C2538 C2540 C2702 \nC2704 C3095 C3153 C3155 C3276 C3278 \n5: C2704_=_C3153 ,C3095_=_C3155 ,C3153_=_C3276 ,C3153_=_C3278 ,C3276_=_C3278 ,"];2745[shape=box, label="id:2745 level: 13\n7: C278 C299 C867 C2891 C2935 \nC2936 C3182 \n13: C278_=_C867( C278 C867 ) C278_=_C3182( C278 C3182 ) C299_=_C867( C299 C867 ) C299_=_C2891( C299 C2891 ) C299_=_C2935( C299 C2935 ) \nC299_=_C2936( C299 C2936 ) C867_=_C2891( C867 C2891 ) C867_=_C2935( C867 C2935 ) C867_=_C2936( C867 C2936 ) C867_=_C3182( C867 C3182 ) C2891_=_C2935( C2891 C2935 ) \nC2891_=_C2936( C2891 C2936 ) C2935_=_C2936( C2935 C2936 ) "];2534-&gt;2745[label="6: C278 C299 C2891 C2935 C2936 \nC3182 \n7: C278_=_C3182 ,C299_=_C2891 ,C299_=_C2935 ,C299_=_C2936 ,C2891_=_C2935 ,\nC2891_=_C2936 ,C2935_=_C2936 ,"];2746[shape=box, label="id:2746 level: 13\n14: C279 C300 C866 C2852 C2853 \nC2891 C2892 C2935 C2936 C2937 C2938 \nC3182 C3217 C3246 \n43: C279_=_C3217( C279 C3217 ) C300_=_C2852( C300 C2852 ) C300_=_C2935( C300 C2935 ) C300_=_C2937( C300 C2937 ) C866_=_C2852( C866 C2852 ) \nC866_=_C2853( C866 C2853 ) C866_=_C2891( C866 C2891 ) C866_=_C2892( C866 C2892 ) C866_=_C2935( C866 C2935 ) C866_=_C2936( C866 C2936 ) C866_=_C2937( C866 C2937 ) \nC866_=_C2938( C866 C2938 ) C2852_=_C2853( C2852 C2853 ) C2852_=_C2891( C2852 C2891 ) C2852_=_C2892( C2852 C2892 ) C2852_=_C2935( C2852 C2935 ) C2852_=_C2936( C2852 C2936 ) \nC2852_=_C2937( C2852 C2937 ) C2852_=_C2938( C2852 C2938 ) C2853_=_C2891( C2853 C2891 ) C2853_=_C2892( C2853 C2892 ) C2853_=_C2935( C2853 C2935 ) C2853_=_C2936( C2853 C2936 ) \nC2853_=_C2937( C2853 C2937 ) C2853_=_C2938( C2853 C2938 ) C2891_=_C2892( C2891 C2892 ) C2891_=_C2935( C2891 C2935 ) C2891_=_C2936( C2891 C2936 ) C2891_=_C2937( C2891 C2937 ) \nC2891_=_C2938( C2891 C2938 ) C2892_=_C2935( C2892 C2935 ) C2892_=_C2936( C2892 C2936 ) C2892_=_C2937( C2892 C2937 ) C2892_=_C2938( C2892 C2938 ) C2935_=_C2936( C2935 C2936 ) \nC2935_=_C2937( C2935 C2937 ) C2935_=_C2938( C2935 C2938 ) C2936_=_C2937( C2936 C2937 ) C2936_=_C2938( C2936 C2938 ) C2937_=_C2938( C2937 C2938 ) C3182_=_C3217( C3182 C3217 ) \nC3182_=_C3246( C3182 C3246 ) C3217_=_C3246( C3217 C3246 ) "];2534-&gt;2746[label="13: C279 C300 C866 C2853 C2891 \nC2892 C2935 C2936 C2937 C2938 C3182 \nC3217 C3246 \n34: C279_=_C3217 ,C300_=_C2935 ,C300_=_C2937 ,C866_=_C2853 ,C866_=_C2891 ,\nC866_=_C2892 ,C866_=_C2935 ,C866_=_C2936 ,C866_=_C2937 ,C866_=_C2938 ,C2853_=_C2891 ,\nC2853_=_C2892 ,C2853_=_C2935 ,C2853_=_C2936 ,C2853_=_C2937 ,C2853_=_C2938 ,C2891_=_C2892 ,\nC2891_=_C2935 ,C2891_=_C2936 ,C2891_=_C2937 ,C2891_=_C2938 ,C2892_=_C2935 ,C2892_=_C2936 ,\nC2892_=_C2937 ,C2892_=_C2938 ,C2935_=_C2936 ,C2935_=_C2937 ,C2935_=_C2938 ,C2936_=_C2937 ,\nC2936_=_C2938 ,C2937_=_C2938 ,C3182_=_C3217 ,C3182_=_C3246 ,C3217_=_C3246 ,"];2747[shape=box, label="id:2747 level: 13\n5: C898 C919 C1912 C1914 C3169 \n6: C898_=_C1914( C898 C1914 ) C898_=_C3169( C898 C3169 ) C919_=_C1912( C919 C1912 ) C919_=_C1914( C919 C1914 ) C1912_=_C1914( C1912 C1914 ) \nC1914_=_C3169( C1914 C3169 ) "];2536-&gt;2747[label="4: C898 C919 C1912 C3169 \n2: C898_=_C3169 ,C919_=_C1912 ,"];2748[shape=box, label="id:2748 level: 13\n6: C1568 C1911 C1912 C1913 C3169 \nC3246 \n9: C1568_=_C1911( C1568 C1911 ) C1568_=_C1912( C1568 C1912 ) C1568_=_C1913( C1568 C1913 ) C1911_=_C1912( C1911 C1912 ) C1911_=_C1913( C1911 C1913 ) \nC1911_=_C3169( C1911 C3169 ) C1911_=_C3246( C1911 C3246 ) C1912_=_C1913( C1912 C1913 ) C3169_=_C3246( C3169 C3246 ) "];2536-&gt;2748[label="5: C1568 C1912 C1913 C3169 C3246 \n4: C1568_=_C1912 ,C1568_=_C1913 ,C1912_=_C1913 ,C3169_=_C3246 ,"];2749[shape=box, label="id:2749 level: 13\n5: C836 C857 C1908 C1910 C3187 \n6: C836_=_C1910( C836 C1910 ) C836_=_C3187( C836 C3187 ) C857_=_C1908( C857 C1908 ) C857_=_C1910( C857 C1910 ) C1908_=_C1910( C1908 C1910 ) \nC1910_=_C3187( C1910 C3187 ) "];2537-&gt;2749[label="4: C836 C857 C1908 C3187 \n2: C836_=_C3187 ,C857_=_C1908 ,"];2750[shape=box, label="id:2750 level: 13\n7: C897 C918 C1567 C1907 C1908 \nC3187 C3246 \n6: C897_=_C3187( C897 C3187 ) C918_=_C1907( C918 C1907 ) C1567_=_C1907( C1567 C1907 ) C1567_=_C1908( C1567 C1908 ) C1907_=_C1908( C1907 C1908 ) \nC3187_=_C3246( C3187 C3246 ) "];2537-&gt;2750[label="6: C897 C918 C1567 C1908 C3187 \nC3246 \n3: C897_=_C3187 ,C1567_=_C1908 ,C3187_=_C3246 ,"];2751[shape=box, label="id:2751 level: 13\n6: C958 C1022 C1025 C1566 C1573 \nC3251 \n2: C958_=_C1022( C958 C1022 ) C1025_=_C3251( C1025 C3251 ) "];2538-&gt;2751[label="4: C958 C1566 C1573 C3251 \n0: "];2752[shape=box, label="id:2752 level: 13\n10: C671 C866 C1565 C1566 C1567 \nC1568 C1572 C1573 C3239 C3246 \n15: C671_=_C1572( C671 C1572 ) C866_=_C1565( C866 C1565 ) C866_=_C1566( C866 C1566 ) C866_=_C1567( C866 C1567 ) C866_=_C1568( C866 C1568 ) \nC1565_=_C1566( C1565 C1566 ) C1565_=_C1567( C1565 C1567 ) C1565_=_C1568( C1565 C1568 ) C1565_=_C3239( C1565 C3239 ) C1566_=_C1567( C1566 C1567 ) C1566_=_C1568( C1566 C1568 ) \nC1567_=_C1568( C1567 C1568 ) C1572_=_C1573( C1572 C1573 ) C1572_=_C3246( C1572 C3246 ) C1573_=_C3246( C1573 C3246 ) "];2538-&gt;2752[label="8: C671 C866 C1566 C1567 C1568 \nC1573 C3239 C3246 \n7: C866_=_C1566 ,C866_=_C1567 ,C866_=_C1568 ,C1566_=_C1567 ,C1566_=_C1568 ,\nC1567_=_C1568 ,C1573_=_C3246 ,"];2753[shape=box, label="id:2753 level: 13\n3: C135 C156 C1917 \n2: C135_=_C1917( C135 C1917 ) C156_=_C1917( C156 C1917 ) "];2540-&gt;2753[label="2: C135 C156 \n0: "];2754[shape=box, label="id:2754 level: 13\n7: C282 C303 C929 C2865 C2947 \nC2948 C3173 \n13: C282_=_C929( C282 C929 ) C282_=_C3173( C282 C3173 ) C303_=_C929( C303 C929 ) C303_=_C2865( C303 C2865 ) C303_=_C2947( C303 C2947 ) \nC303_=_C2948( C303 C2948 ) C929_=_C2865( C929 C2865 ) C929_=_C2947( C929 C2947 ) C929_=_C2948( C929 C2948 ) C929_=_C3173( C929 C3173 ) C2865_=_C2947( C2865 C2947 ) \nC2865_=_C2948( C2865 C2948 ) C2947_=_C2948( C2947 C2948 ) "];2542-&gt;2754[label="6: C282 C303 C2865 C2947 C2948 \nC3173 \n7: C282_=_C3173 ,C303_=_C2865 ,C303_=_C2947 ,C303_=_C2948 ,C2865_=_C2947 ,\nC2865_=_C2948 ,C2947_=_C2948 ,"];2755[shape=box, label="id:2755 level: 13\n14: C283 C304 C928 C2835 C2836 \nC2865 C2866 C2947 C2948 C2949 C2950 \nC3173 C3199 C3249 \n43: C283_=_C3199( C283 C3199 ) C304_=_C2835( C304 C2835 ) C304_=_C2947( C304 C2947 ) C304_=_C2949( C304 C2949 ) C928_=_C2835( C928 C2835 ) \nC928_=_C2836( C928 C2836 ) C928_=_C2865( C928 C2865 ) C928_=_C2866( C928 C2866 ) C928_=_C2947( C928 C2947 ) C928_=_C2948( C928 C2948 ) C928_=_C2949( C928 C2949 ) \nC928_=_C2950( C928 C2950 ) C2835_=_C2836( C2835 C2836 ) C2835_=_C2865( C2835 C2865 ) C2835_=_C2866( C2835 C2866 ) C2835_=_C2947( C2835 C2947 ) C2835_=_C2948( C2835 C2948 ) \nC2835_=_C2949( C2835 C2949 ) C2835_=_C2950( C2835 C2950 ) C2836_=_C2865( C2836 C2865 ) C2836_=_C2866( C2836 C2866 ) C2836_=_C2947( C2836 C2947 ) C2836_=_C2948( C2836 C2948 ) \nC2836_=_C2949( C2836 C2949 ) C2836_=_C2950( C2836 C2950 ) C2865_=_C2866( C2865 C2866 ) C2865_=_C2947( C2865 C2947 ) C2865_=_C2948( C2865 C2948 ) C2865_=_C2949( C2865 C2949 ) \nC2865_=_C2950( C2865 C2950 ) C2866_=_C2947( C2866 C2947 ) C2866_=_C2948( C2866 C2948 ) C2866_=_C2949( C2866 C2949 ) C2866_=_C2950( C2866 C2950 ) C2947_=_C2948( C2947 C2948 ) \nC2947_=_C2949( C2947 C2949 ) C2947_=_C2950( C2947 C2950 ) C2948_=_C2949( C2948 C2949 ) C2948_=_C2950( C2948</w:t>
      </w:r>
    </w:p>
    <w:p>
      <w:pPr>
        <w:pStyle w:val="PreformattedText"/>
        <w:bidi w:val="0"/>
        <w:spacing w:before="0" w:after="0"/>
        <w:jc w:val="left"/>
        <w:rPr/>
      </w:pPr>
      <w:r>
        <w:rPr/>
        <w:t xml:space="preserve"> </w:t>
      </w:r>
      <w:r>
        <w:rPr/>
        <w:t>C2950 ) C2949_=_C2950( C2949 C2950 ) C3173_=_C3199( C3173 C3199 ) \nC3173_=_C3249( C3173 C3249 ) C3199_=_C3249( C3199 C3249 ) "];2542-&gt;2755[label="13: C283 C304 C928 C2836 C2865 \nC2866 C2947 C2948 C2949 C2950 C3173 \nC3199 C3249 \n34: C283_=_C3199 ,C304_=_C2947 ,C304_=_C2949 ,C928_=_C2836 ,C928_=_C2865 ,\nC928_=_C2866 ,C928_=_C2947 ,C928_=_C2948 ,C928_=_C2949 ,C928_=_C2950 ,C2836_=_C2865 ,\nC2836_=_C2866 ,C2836_=_C2947 ,C2836_=_C2948 ,C2836_=_C2949 ,C2836_=_C2950 ,C2865_=_C2866 ,\nC2865_=_C2947 ,C2865_=_C2948 ,C2865_=_C2949 ,C2865_=_C2950 ,C2866_=_C2947 ,C2866_=_C2948 ,\nC2866_=_C2949 ,C2866_=_C2950 ,C2947_=_C2948 ,C2947_=_C2949 ,C2947_=_C2950 ,C2948_=_C2949 ,\nC2948_=_C2950 ,C2949_=_C2950 ,C3173_=_C3199 ,C3173_=_C3249 ,C3199_=_C3249 ,"];2756[shape=box, label="id:2756 level: 13\n5: C887 C908 C1347 C1350 C3220 \n6: C887_=_C1350( C887 C1350 ) C887_=_C3220( C887 C3220 ) C908_=_C1347( C908 C1347 ) C908_=_C1350( C908 C1350 ) C1347_=_C1350( C1347 C1350 ) \nC1350_=_C3220( C1350 C3220 ) "];2544-&gt;2756[label="4: C887 C908 C1347 C3220 \n2: C887_=_C3220 ,C908_=_C1347 ,"];2757[shape=box, label="id:2757 level: 13\n6: C1346 C1347 C1348 C1349 C3220 \nC3249 \n9: C1346_=_C1347( C1346 C1347 ) C1346_=_C1348( C1346 C1348 ) C1346_=_C1349( C1346 C1349 ) C1346_=_C3220( C1346 C3220 ) C1346_=_C3249( C1346 C3249 ) \nC1347_=_C1348( C1347 C1348 ) C1347_=_C1349( C1347 C1349 ) C1348_=_C1349( C1348 C1349 ) C3220_=_C3249( C3220 C3249 ) "];2544-&gt;2757[label="5: C1347 C1348 C1349 C3220 C3249 \n4: C1347_=_C1348 ,C1347_=_C1349 ,C1348_=_C1349 ,C3220_=_C3249 ,"];2758[shape=box, label="id:2758 level: 13\n5: C125 C146 C1336 C1339 C3183 \n6: C125_=_C1339( C125 C1339 ) C125_=_C3183( C125 C3183 ) C146_=_C1336( C146 C1336 ) C146_=_C1339( C146 C1339 ) C1336_=_C1339( C1336 C1339 ) \nC1339_=_C3183( C1339 C3183 ) "];2545-&gt;2758[label="4: C125 C146 C1336 C3183 \n2: C125_=_C3183 ,C146_=_C1336 ,"];2759[shape=box, label="id:2759 level: 13\n7: C885 C906 C1335 C1336 C1337 \nC3183 C3249 \n6: C885_=_C3183( C885 C3183 ) C906_=_C1335( C906 C1335 ) C1335_=_C1336( C1335 C1336 ) C1335_=_C1337( C1335 C1337 ) C1336_=_C1337( C1336 C1337 ) \nC3183_=_C3249( C3183 C3249 ) "];2545-&gt;2759[label="6: C885 C906 C1336 C1337 C3183 \nC3249 \n3: C885_=_C3183 ,C1336_=_C1337 ,C3183_=_C3249 ,"];2760[shape=box, label="id:2760 level: 13\n10: C1352 C1353 C1354 C1355 C1357 \nC1363 C1364 C1365 C1366 C3249 \n25: C1352_=_C1353( C1352 C1353 ) C1352_=_C1354( C1352 C1354 ) C1352_=_C1355( C1352 C1355 ) C1352_=_C1357( C1352 C1357 ) C1352_=_C1363( C1352 C1363 ) \nC1352_=_C1364( C1352 C1364 ) C1352_=_C1365( C1352 C1365 ) C1352_=_C1366( C1352 C1366 ) C1352_=_C3249( C1352 C3249 ) C1353_=_C1354( C1353 C1354 ) C1353_=_C1355( C1353 C1355 ) \nC1353_=_C1357( C1353 C1357 ) C1354_=_C1355( C1354 C1355 ) C1354_=_C1357( C1354 C1357 ) C1355_=_C1357( C1355 C1357 ) C1363_=_C1364( C1363 C1364 ) C1363_=_C1365( C1363 C1365 ) \nC1363_=_C1366( C1363 C1366 ) C1363_=_C3249( C1363 C3249 ) C1364_=_C1365( C1364 C1365 ) C1364_=_C1366( C1364 C1366 ) C1364_=_C3249( C1364 C3249 ) C1365_=_C1366( C1365 C1366 ) \nC1365_=_C3249( C1365 C3249 ) C1366_=_C3249( C1366 C3249 ) "];2546-&gt;2760[label="9: C1352 C1353 C1354 C1355 C1357 \nC1363 C1365 C1366 C3249 \n20: C1352_=_C1353 ,C1352_=_C1354 ,C1352_=_C1355 ,C1352_=_C1357 ,C1352_=_C1363 ,\nC1352_=_C1365 ,C1352_=_C1366 ,C1352_=_C3249 ,C1353_=_C1354 ,C1353_=_C1355 ,C1353_=_C1357 ,\nC1354_=_C1355 ,C1354_=_C1357 ,C1355_=_C1357 ,C1363_=_C1365 ,C1363_=_C1366 ,C1363_=_C3249 ,\nC1365_=_C1366 ,C1365_=_C3249 ,C1366_=_C3249 ,"];2761[shape=box, label="id:2761 level: 13\n5: C1714 C1721 C2225 C2228 C3074 \n6: C1714_=_C2228( C1714 C2228 ) C1714_=_C3074( C1714 C3074 ) C1721_=_C2225( C1721 C2225 ) C1721_=_C2228( C1721 C2228 ) C2225_=_C2228( C2225 C2228 ) \nC2228_=_C3074( C2228 C3074 ) "];2549-&gt;2761[label="4: C1714 C1721 C2225 C3074 \n2: C1714_=_C3074 ,C1721_=_C2225 ,"];2762[shape=box, label="id:2762 level: 13\n6: C2224 C2225 C2226 C3065 C3067 \nC3074 \n9: C2224_=_C2225( C2224 C2225 ) C2224_=_C2226( C2224 C2226 ) C2224_=_C3065( C2224 C3065 ) C2224_=_C3067( C2224 C3067 ) C2224_=_C3074( C2224 C3074 ) \nC2225_=_C2226( C2225 C2226 ) C2225_=_C3065( C2225 C3065 ) C2226_=_C3065( C2226 C3065 ) C3067_=_C3074( C3067 C3074 ) "];2549-&gt;2762[label="5: C2225 C2226 C3065 C3067 C3074 \n4: C2225_=_C2226 ,C2225_=_C3065 ,C2226_=_C3065 ,C3067_=_C3074 ,"];2763[shape=box, label="id:2763 level: 13\n5: C896 C917 C1707 C1710 C3212 \n6: C896_=_C1710( C896 C1710 ) C896_=_C3212( C896 C3212 ) C917_=_C1707( C917 C1707 ) C917_=_C1710( C917 C1710 ) C1707_=_C1710( C1707 C1710 ) \nC1710_=_C3212( C1710 C3212 ) "];2553-&gt;2763[label="4: C896 C917 C1707 C3212 \n2: C896_=_C3212 ,C917_=_C1707 ,"];2764[shape=box, label="id:2764 level: 13\n6: C1706 C1707 C1708 C1709 C3212 \nC3250 \n9: C1706_=_C1707( C1706 C1707 ) C1706_=_C1708( C1706 C1708 ) C1706_=_C1709( C1706 C1709 ) C1706_=_C3212( C1706 C3212 ) C1706_=_C3250( C1706 C3250 ) \nC1707_=_C1708( C1707 C1708 ) C1707_=_C1709( C1707 C1709 ) C1708_=_C1709( C1708 C1709 ) C3212_=_C3250( C3212 C3250 ) "];2553-&gt;2764[label="5: C1707 C1708 C1709 C3212 C3250 \n4: C1707_=_C1708 ,C1707_=_C1709 ,C1708_=_C1709 ,C3212_=_C3250 ,"];2765[shape=box, label="id:2765 level: 13\n5: C130 C151 C1408 C1411 C3180 \n6: C130_=_C1411( C130 C1411 ) C130_=_C3180( C130 C3180 ) C151_=_C1408( C151 C1408 ) C151_=_C1411( C151 C1411 ) C1408_=_C1411( C1408 C1411 ) \nC1411_=_C3180( C1411 C3180 ) "];2554-&gt;2765[label="4: C130 C151 C1408 C3180 \n2: C130_=_C3180 ,C151_=_C1408 ,"];2766[shape=box, label="id:2766 level: 13\n7: C890 C911 C1407 C1408 C1409 \nC3180 C3250 \n6: C890_=_C3180( C890 C3180 ) C911_=_C1407( C911 C1407 ) C1407_=_C1408( C1407 C1408 ) C1407_=_C1409( C1407 C1409 ) C1408_=_C1409( C1408 C1409 ) \nC3180_=_C3250( C3180 C3250 ) "];2554-&gt;2766[label="6: C890 C911 C1408 C1409 C3180 \nC3250 \n3: C890_=_C3180 ,C1408_=_C1409 ,C3180_=_C3250 ,"];2767[shape=box, label="id:2767 level: 13\n8: C1045 C1075 C1715 C1722 C2232 \nC3066 C3067 C3075 \n5: C1045_=_C3075( C1045 C3075 ) C1075_=_C2232( C1075 C2232 ) C1715_=_C3075( C1715 C3075 ) C2232_=_C3066( C2232 C3066 ) C3067_=_C3075( C3067 C3075 ) "];2555-&gt;2767[label="6: C1045 C1075 C1715 C1722 C3066 \nC3067 \n0: "];2768[shape=box, label="id:2768 level: 13\n15: C934 C1409 C1709 C1712 C1713 \nC1714 C1715 C1716 C1717 C1718 C1719 \nC1721 C1722 C1726 C3250 \n65: C934_=_C1409( C934 C1409 ) C934_=_C1709( C934 C1709 ) C934_=_C1712( C934 C1712 ) C934_=_C1713( C934 C1713 ) C934_=_C1714( C934 C1714 ) \nC934_=_C1715( C934 C1715 ) C934_=_C1716( C934 C1716 ) C934_=_C1717( C934 C1717 ) C934_=_C1718( C934 C1718 ) C934_=_C1719( C934 C1719 ) C1409_=_C1709( C1409 C1709 ) \nC1409_=_C1712( C1409 C1712 ) C1409_=_C1713( C1409 C1713 ) C1409_=_C1714( C1409 C1714 ) C1409_=_C1715( C1409 C1715 ) C1409_=_C1716( C1409 C1716 ) C1409_=_C1717( C1409 C1717 ) \nC1409_=_C1718( C1409 C1718 ) C1409_=_C1719( C1409 C1719 ) C1709_=_C1712( C1709 C1712 ) C1709_=_C1713( C1709 C1713 ) C1709_=_C1714( C1709 C1714 ) C1709_=_C1715( C1709 C1715 ) \nC1709_=_C1716( C1709 C1716 ) C1709_=_C1717( C1709 C1717 ) C1709_=_C1718( C1709 C1718 ) C1709_=_C1719( C1709 C1719 ) C1712_=_C1713( C1712 C1713 ) C1712_=_C1714( C1712 C1714 ) \nC1712_=_C1715( C1712 C1715 ) C1712_=_C1716( C1712 C1716 ) C1712_=_C1717( C1712 C1717 ) C1712_=_C1718( C1712 C1718 ) C1712_=_C1719( C1712 C1719 ) C1712_=_C1721( C1712 C1721 ) \nC1712_=_C1722( C1712 C1722 ) C1712_=_C1726( C1712 C1726 ) C1712_=_C3250( C1712 C3250 ) C1713_=_C1714( C1713 C1714 ) C1713_=_C1715( C1713 C1715 ) C1713_=_C1716( C1713 C1716 ) \nC1713_=_C1717( C1713 C1717 ) C1713_=_C1718( C1713 C1718 ) C1713_=_C1719( C1713 C1719 ) C1714_=_C1715( C1714 C1715 ) C1714_=_C1716( C1714 C1716 ) C1714_=_C1717( C1714 C1717 ) \nC1714_=_C1718( C1714 C1718 ) C1714_=_C1719( C1714 C1719 ) C1715_=_C1716( C1715 C1716 ) C1715_=_C1717( C1715 C1717 ) C1715_=_C1718( C1715 C1718 ) C1715_=_C1719( C1715 C1719 ) \nC1716_=_C1717( C1716 C1717 ) C1716_=_C1718( C1716 C1718 ) C1716_=_C1719( C1716 C1719 ) C1717_=_C1718( C1717 C1718 ) C1717_=_C1719( C1717 C1719 ) C1718_=_C1719( C1718 C1719 ) \nC1721_=_C1722( C1721 C1722 ) C1721_=_C1726( C1721 C1726 ) C1721_=_C3250( C1721 C3250 ) C1722_=_C1726( C1722 C1726 ) C1722_=_C3250( C1722 C3250 ) C1726_=_C3250( C1726 C3250 ) "];2555-&gt;2768[label="10: C934 C1409 C1709 C1714 C1715 \nC1719 C1721 C1722 C1726 C3250 \n21: C934_=_C1409 ,C934_=_C1709 ,C934_=_C1714 ,C934_=_C1715 ,C934_=_C1719 ,\nC1409_=_C1709 ,C1409_=_C1714 ,C1409_=_C1715 ,C1409_=_C1719 ,C1709_=_C1714 ,C1709_=_C1715 ,\nC1709_=_C1719 ,C1714_=_C1715 ,C1714_=_C1719 ,C1715_=_C1719 ,C1721_=_C1722 ,C1721_=_C1726 ,\nC1721_=_C3250 ,C1722_=_C1726 ,C1722_=_C3250 ,C1726_=_C3250 ,"];2769[shape=box, label="id:2769 level: 13\n7: C287 C308 C1390 C2858 C2983 \nC2984 C3177 \n13: C287_=_C1390( C287 C1390 ) C287_=_C3177( C287 C3177 ) C308_=_C1390( C308 C1390 ) C308_=_C2858( C308 C2858 ) C308_=_C2983( C308 C2983 ) \nC308_=_C2984( C308 C2984 ) C1390_=_C2858( C1390 C2858 ) C1390_=_C2983( C1390 C2983 ) C1390_=_C2984( C1390 C2984 ) C1390_=_C3177( C1390 C3177 ) C2858_=_C2983( C2858 C2983 ) \nC2858_=_C2984( C2858 C2984 ) C2983_=_C2984( C2983 C2984 ) "];2558-&gt;2769[label="6: C287 C308 C2858 C2983 C2984 \nC3177 \n7: C287_=_C3177 ,C308_=_C2858 ,C308_=_C2983 ,C308_=_C2984 ,C2858_=_C2983 ,\nC2858_=_C2984 ,C2983_=_C2984 ,"];2770[shape=box, label="id:2770 level: 13\n14: C288 C309 C1389 C2844 C2845 \nC2858 C2859 C2983 C2984 C2985 C2986 \nC3177 C3194 C3259 \n43: C288_=_C3194( C288 C3194 ) C309_=_C2844( C309 C2844 ) C309_=_C2983( C309 C2983 ) C309_=_C2985( C309 C2985 ) C1389_=_C2844( C1389 C2844 ) \nC1389_=_C2845( C1389 C2845 ) C1389_=_C2858( C1389 C2858 ) C1389_=_C2859( C1389 C2859 ) C1389_=_C2983( C1389 C2983 ) C1389_=_C2984( C1389 C2984 ) C1389_=_C2985( C1389 C2985 ) \nC1389_=_C2986( C1389 C2986 ) C2844_=_C2845( C2844 C2845 ) C2844_=_C2858( C2844 C2858 ) C2844_=_C2859( C2844 C2859 ) C2844_=_C2983( C2844 C2983 ) C2844_=_C2984( C2844 C2984 ) \nC2844_=_C2985( C2844 C2985 ) C2844_=_C2986( C2844 C2986 ) C2845_=_C2858(</w:t>
      </w:r>
    </w:p>
    <w:p>
      <w:pPr>
        <w:pStyle w:val="PreformattedText"/>
        <w:bidi w:val="0"/>
        <w:spacing w:before="0" w:after="0"/>
        <w:jc w:val="left"/>
        <w:rPr/>
      </w:pPr>
      <w:r>
        <w:rPr/>
        <w:t xml:space="preserve"> </w:t>
      </w:r>
      <w:r>
        <w:rPr/>
        <w:t>C2845 C2858 ) C2845_=_C2859( C2845 C2859 ) C2845_=_C2983( C2845 C2983 ) C2845_=_C2984( C2845 C2984 ) \nC2845_=_C2985( C2845 C2985 ) C2845_=_C2986( C2845 C2986 ) C2858_=_C2859( C2858 C2859 ) C2858_=_C2983( C2858 C2983 ) C2858_=_C2984( C2858 C2984 ) C2858_=_C2985( C2858 C2985 ) \nC2858_=_C2986( C2858 C2986 ) C2859_=_C2983( C2859 C2983 ) C2859_=_C2984( C2859 C2984 ) C2859_=_C2985( C2859 C2985 ) C2859_=_C2986( C2859 C2986 ) C2983_=_C2984( C2983 C2984 ) \nC2983_=_C2985( C2983 C2985 ) C2983_=_C2986( C2983 C2986 ) C2984_=_C2985( C2984 C2985 ) C2984_=_C2986( C2984 C2986 ) C2985_=_C2986( C2985 C2986 ) C3177_=_C3194( C3177 C3194 ) \nC3177_=_C3259( C3177 C3259 ) C3194_=_C3259( C3194 C3259 ) "];2558-&gt;2770[label="13: C288 C309 C1389 C2845 C2858 \nC2859 C2983 C2984 C2985 C2986 C3177 \nC3194 C3259 \n34: C288_=_C3194 ,C309_=_C2983 ,C309_=_C2985 ,C1389_=_C2845 ,C1389_=_C2858 ,\nC1389_=_C2859 ,C1389_=_C2983 ,C1389_=_C2984 ,C1389_=_C2985 ,C1389_=_C2986 ,C2845_=_C2858 ,\nC2845_=_C2859 ,C2845_=_C2983 ,C2845_=_C2984 ,C2845_=_C2985 ,C2845_=_C2986 ,C2858_=_C2859 ,\nC2858_=_C2983 ,C2858_=_C2984 ,C2858_=_C2985 ,C2858_=_C2986 ,C2859_=_C2983 ,C2859_=_C2984 ,\nC2859_=_C2985 ,C2859_=_C2986 ,C2983_=_C2984 ,C2983_=_C2985 ,C2983_=_C2986 ,C2984_=_C2985 ,\nC2984_=_C2986 ,C2985_=_C2986 ,C3177_=_C3194 ,C3177_=_C3259 ,C3194_=_C3259 ,"];2771[shape=box, label="id:2771 level: 13\n6: C1158 C1186 C1858 C3031 C3032 \nC3036 \n9: C1158_=_C1858( C1158 C1858 ) C1158_=_C3036( C1158 C3036 ) C1186_=_C1858( C1186 C1858 ) C1186_=_C3031( C1186 C3031 ) C1186_=_C3032( C1186 C3032 ) \nC1858_=_C3031( C1858 C3031 ) C1858_=_C3032( C1858 C3032 ) C1858_=_C3036( C1858 C3036 ) C3031_=_C3032( C3031 C3032 ) "];2560-&gt;2771[label="5: C1158 C1186 C3031 C3032 C3036 \n4: C1158_=_C3036 ,C1186_=_C3031 ,C1186_=_C3032 ,C3031_=_C3032 ,"];2772[shape=box, label="id:2772 level: 13\n12: C1663 C1664 C1670 C1671 C1857 \nC3031 C3032 C3033 C3034 C3035 C3036 \nC3037 \n21: C1663_=_C1664( C1663 C1664 ) C1663_=_C3036( C1663 C3036 ) C1664_=_C3037( C1664 C3037 ) C1670_=_C1671( C1670 C1671 ) C1670_=_C3033( C1670 C3033 ) \nC1670_=_C3034( C1670 C3034 ) C1671_=_C3031( C1671 C3031 ) C1671_=_C3033( C1671 C3033 ) C1857_=_C3036( C1857 C3036 ) C1857_=_C3037( C1857 C3037 ) C3031_=_C3032( C3031 C3032 ) \nC3031_=_C3033( C3031 C3033 ) C3031_=_C3034( C3031 C3034 ) C3031_=_C3035( C3031 C3035 ) C3032_=_C3033( C3032 C3033 ) C3032_=_C3034( C3032 C3034 ) C3032_=_C3035( C3032 C3035 ) \nC3033_=_C3034( C3033 C3034 ) C3033_=_C3035( C3033 C3035 ) C3034_=_C3035( C3034 C3035 ) C3036_=_C3037( C3036 C3037 ) "];2560-&gt;2772[label="11: C1663 C1664 C1670 C1671 C1857 \nC3031 C3032 C3034 C3035 C3036 C3037 \n15: C1663_=_C1664 ,C1663_=_C3036 ,C1664_=_C3037 ,C1670_=_C1671 ,C1670_=_C3034 ,\nC1671_=_C3031 ,C1857_=_C3036 ,C1857_=_C3037 ,C3031_=_C3032 ,C3031_=_C3034 ,C3031_=_C3035 ,\nC3032_=_C3034 ,C3032_=_C3035 ,C3034_=_C3035 ,C3036_=_C3037 ,"];2773[shape=box, label="id:2773 level: 13\n5: C833 C854 C1658 C1661 C3184 \n6: C833_=_C1661( C833 C1661 ) C833_=_C3184( C833 C3184 ) C854_=_C1658( C854 C1658 ) C854_=_C1661( C854 C1661 ) C1658_=_C1661( C1658 C1661 ) \nC1661_=_C3184( C1661 C3184 ) "];2561-&gt;2773[label="4: C833 C854 C1658 C3184 \n2: C833_=_C3184 ,C854_=_C1658 ,"];2774[shape=box, label="id:2774 level: 13\n7: C895 C916 C1657 C1658 C1659 \nC3184 C3259 \n6: C895_=_C3184( C895 C3184 ) C916_=_C1657( C916 C1657 ) C1657_=_C1658( C1657 C1658 ) C1657_=_C1659( C1657 C1659 ) C1658_=_C1659( C1658 C1659 ) \nC3184_=_C3259( C3184 C3259 ) "];2561-&gt;2774[label="6: C895 C916 C1658 C1659 C3184 \nC3259 \n3: C895_=_C3184 ,C1658_=_C1659 ,C3184_=_C3259 ,"];2775[shape=box, label="id:2775 level: 13\n8: C133 C154 C894 C915 C1652 \nC1653 C3197 C3259 \n5: C133_=_C3197( C133 C3197 ) C154_=_C1652( C154 C1652 ) C894_=_C3197( C894 C3197 ) C1652_=_C1653( C1652 C1653 ) C3197_=_C3259( C3197 C3259 ) "];2562-&gt;2775[label="6: C133 C154 C894 C915 C1653 \nC3259 \n0: "];2776[shape=box, label="id:2776 level: 13\n15: C1389 C1653 C1659 C1662 C1663 \nC1664 C1665 C1666 C1667 C1668 C1669 \nC1670 C1671 C1674 C3259 \n65: C1389_=_C1653( C1389 C1653 ) C1389_=_C1659( C1389 C1659 ) C1389_=_C1662( C1389 C1662 ) C1389_=_C1663( C1389 C1663 ) C1389_=_C1664( C1389 C1664 ) \nC1389_=_C1665( C1389 C1665 ) C1389_=_C1666( C1389 C1666 ) C1389_=_C1667( C1389 C1667 ) C1389_=_C1668( C1389 C1668 ) C1389_=_C1669( C1389 C1669 ) C1653_=_C1659( C1653 C1659 ) \nC1653_=_C1662( C1653 C1662 ) C1653_=_C1663( C1653 C1663 ) C1653_=_C1664( C1653 C1664 ) C1653_=_C1665( C1653 C1665 ) C1653_=_C1666( C1653 C1666 ) C1653_=_C1667( C1653 C1667 ) \nC1653_=_C1668( C1653 C1668 ) C1653_=_C1669( C1653 C1669 ) C1659_=_C1662( C1659 C1662 ) C1659_=_C1663( C1659 C1663 ) C1659_=_C1664( C1659 C1664 ) C1659_=_C1665( C1659 C1665 ) \nC1659_=_C1666( C1659 C1666 ) C1659_=_C1667( C1659 C1667 ) C1659_=_C1668( C1659 C1668 ) C1659_=_C1669( C1659 C1669 ) C1662_=_C1663( C1662 C1663 ) C1662_=_C1664( C1662 C1664 ) \nC1662_=_C1665( C1662 C1665 ) C1662_=_C1666( C1662 C1666 ) C1662_=_C1667( C1662 C1667 ) C1662_=_C1668( C1662 C1668 ) C1662_=_C1669( C1662 C1669 ) C1662_=_C1670( C1662 C1670 ) \nC1662_=_C1671( C1662 C1671 ) C1662_=_C1674( C1662 C1674 ) C1662_=_C3259( C1662 C3259 ) C1663_=_C1664( C1663 C1664 ) C1663_=_C1665( C1663 C1665 ) C1663_=_C1666( C1663 C1666 ) \nC1663_=_C1667( C1663 C1667 ) C1663_=_C1668( C1663 C1668 ) C1663_=_C1669( C1663 C1669 ) C1664_=_C1665( C1664 C1665 ) C1664_=_C1666( C1664 C1666 ) C1664_=_C1667( C1664 C1667 ) \nC1664_=_C1668( C1664 C1668 ) C1664_=_C1669( C1664 C1669 ) C1665_=_C1666( C1665 C1666 ) C1665_=_C1667( C1665 C1667 ) C1665_=_C1668( C1665 C1668 ) C1665_=_C1669( C1665 C1669 ) \nC1666_=_C1667( C1666 C1667 ) C1666_=_C1668( C1666 C1668 ) C1666_=_C1669( C1666 C1669 ) C1667_=_C1668( C1667 C1668 ) C1667_=_C1669( C1667 C1669 ) C1668_=_C1669( C1668 C1669 ) \nC1670_=_C1671( C1670 C1671 ) C1670_=_C1674( C1670 C1674 ) C1670_=_C3259( C1670 C3259 ) C1671_=_C1674( C1671 C1674 ) C1671_=_C3259( C1671 C3259 ) C1674_=_C3259( C1674 C3259 ) "];2562-&gt;2776[label="10: C1389 C1653 C1659 C1663 C1664 \nC1667 C1670 C1671 C1674 C3259 \n21: C1389_=_C1653 ,C1389_=_C1659 ,C1389_=_C1663 ,C1389_=_C1664 ,C1389_=_C1667 ,\nC1653_=_C1659 ,C1653_=_C1663 ,C1653_=_C1664 ,C1653_=_C1667 ,C1659_=_C1663 ,C1659_=_C1664 ,\nC1659_=_C1667 ,C1663_=_C1664 ,C1663_=_C1667 ,C1664_=_C1667 ,C1670_=_C1671 ,C1670_=_C1674 ,\nC1670_=_C3259 ,C1671_=_C1674 ,C1671_=_C3259 ,C1674_=_C3259 ,"];2777[shape=box, label="id:2777 level: 13\n3: C292 C313 C1920 \n2: C292_=_C1920( C292 C1920 ) C313_=_C1920( C313 C1920 ) "];2564-&gt;2777[label="2: C292 C313 \n0: "];2778[shape=box, label="id:2778 level: 13\n7: C123 C144 C936 C2876 C2953 \nC2954 C3218 \n13: C123_=_C936( C123 C936 ) C123_=_C3218( C123 C3218 ) C144_=_C936( C144 C936 ) C144_=_C2876( C144 C2876 ) C144_=_C2953( C144 C2953 ) \nC144_=_C2954( C144 C2954 ) C936_=_C2876( C936 C2876 ) C936_=_C2953( C936 C2953 ) C936_=_C2954( C936 C2954 ) C936_=_C3218( C936 C3218 ) C2876_=_C2953( C2876 C2953 ) \nC2876_=_C2954( C2876 C2954 ) C2953_=_C2954( C2953 C2954 ) "];2566-&gt;2778[label="6: C123 C144 C2876 C2953 C2954 \nC3218 \n7: C123_=_C3218 ,C144_=_C2876 ,C144_=_C2953 ,C144_=_C2954 ,C2876_=_C2953 ,\nC2876_=_C2954 ,C2953_=_C2954 ,"];2779[shape=box, label="id:2779 level: 13\n15: C284 C285 C305 C306 C934 \nC2876 C2893 C2894 C2951 C2952 C2953 \nC2954 C3205 C3218 C3250 \n40: C284_=_C285( C284 C285 ) C284_=_C3218( C284 C3218 ) C285_=_C3205( C285 C3205 ) C305_=_C306( C305 C306 ) C305_=_C2951( C305 C2951 ) \nC305_=_C2952( C305 C2952 ) C306_=_C2893( C306 C2893 ) C306_=_C2951( C306 C2951 ) C306_=_C2953( C306 C2953 ) C934_=_C2876( C934 C2876 ) C934_=_C2893( C934 C2893 ) \nC934_=_C2894( C934 C2894 ) C934_=_C2951( C934 C2951 ) C934_=_C2952( C934 C2952 ) C934_=_C2953( C934 C2953 ) C934_=_C2954( C934 C2954 ) C2876_=_C2893( C2876 C2893 ) \nC2876_=_C2894( C2876 C2894 ) C2876_=_C2951( C2876 C2951 ) C2876_=_C2952( C2876 C2952 ) C2876_=_C2953( C2876 C2953 ) C2876_=_C2954( C2876 C2954 ) C2893_=_C2894( C2893 C2894 ) \nC2893_=_C2951( C2893 C2951 ) C2893_=_C2952( C2893 C2952 ) C2893_=_C2953( C2893 C2953 ) C2893_=_C2954( C2893 C2954 ) C2894_=_C2951( C2894 C2951 ) C2894_=_C2952( C2894 C2952 ) \nC2894_=_C2953( C2894 C2953 ) C2894_=_C2954( C2894 C2954 ) C2951_=_C2952( C2951 C2952 ) C2951_=_C2953( C2951 C2953 ) C2951_=_C2954( C2951 C2954 ) C2952_=_C2953( C2952 C2953 ) \nC2952_=_C2954( C2952 C2954 ) C2953_=_C2954( C2953 C2954 ) C3205_=_C3218( C3205 C3218 ) C3205_=_C3250( C3205 C3250 ) C3218_=_C3250( C3218 C3250 ) "];2566-&gt;2779[label="13: C284 C285 C305 C306 C934 \nC2876 C2894 C2952 C2953 C2954 C3205 \nC3218 C3250 \n24: C284_=_C285 ,C284_=_C3218 ,C285_=_C3205 ,C305_=_C306 ,C305_=_C2952 ,\nC306_=_C2953 ,C934_=_C2876 ,C934_=_C2894 ,C934_=_C2952 ,C934_=_C2953 ,C934_=_C2954 ,\nC2876_=_C2894 ,C2876_=_C2952 ,C2876_=_C2953 ,C2876_=_C2954 ,C2894_=_C2952 ,C2894_=_C2953 ,\nC2894_=_C2954 ,C2952_=_C2953 ,C2952_=_C2954 ,C2953_=_C2954 ,C3205_=_C3218 ,C3205_=_C3250 ,\nC3218_=_C3250 ,"];2780[shape=box, label="id:2780 level: 13\n5: C554 C1005 C1017 C1521 C3230 \n6: C554_=_C1005( C554 C1005 ) C554_=_C1521( C554 C1521 ) C1005_=_C1521( C1005 C1521 ) C1017_=_C1521( C1017 C1521 ) C1017_=_C3230( C1017 C3230 ) \nC1521_=_C3230( C1521 C3230 ) "];2569-&gt;2780[label="4: C554 C1005 C1017 C3230 \n2: C554_=_C1005 ,C1017_=_C3230 ,"];2781[shape=box, label="id:2781 level: 13\n5: C543 C548 C585 C1219 C3235 \n6: C543_=_C1219( C543 C1219 ) C543_=_C3235( C543 C3235 ) C548_=_C585( C548 C585 ) C548_=_C1219( C548 C1219 ) C585_=_C1219( C585 C1219 ) \nC1219_=_C3235( C1219 C3235 ) "];2570-&gt;2781[label="4: C543 C548 C585 C3235 \n2: C543_=_C3235 ,C548_=_C585 ,"];2782[shape=box, label="id:2782 level: 13\n5: C545 C1146 C1177 C1491 C3229 \n6: C545_=_C1177( C545 C1177 ) C545_=_C1491( C545 C1491 ) C1146_=_C1491( C1146 C1491 ) C1146_=_C3229( C1146 C3229 ) C1177_=_C1491( C1177 C1491 ) \nC1491_=_C3229( C1491 C3229 ) "];2571-&gt;2782[label="4: C545 C1146 C1177 C3229 \n2: C545_=_C1177 ,C1146_=_C3229 ,"];2783[shape=box, label="id:2783 level: 13\n9:</w:t>
      </w:r>
    </w:p>
    <w:p>
      <w:pPr>
        <w:pStyle w:val="PreformattedText"/>
        <w:bidi w:val="0"/>
        <w:spacing w:before="0" w:after="0"/>
        <w:jc w:val="left"/>
        <w:rPr/>
      </w:pPr>
      <w:r>
        <w:rPr/>
        <w:t xml:space="preserve"> </w:t>
      </w:r>
      <w:r>
        <w:rPr/>
        <w:t>C541 C542 C543 C544 C545 \nC546 C1117 C1126 C3229 \n18: C541_=_C542( C541 C542 ) C541_=_C543( C541 C543 ) C541_=_C544( C541 C544 ) C541_=_C545( C541 C545 ) C541_=_C546( C541 C546 ) \nC541_=_C3229( C541 C3229 ) C542_=_C543( C542 C543 ) C542_=_C544( C542 C544 ) C542_=_C545( C542 C545 ) C542_=_C546( C542 C546 ) C543_=_C544( C543 C544 ) \nC543_=_C545( C543 C545 ) C543_=_C546( C543 C546 ) C544_=_C545( C544 C545 ) C544_=_C546( C544 C546 ) C544_=_C1126( C544 C1126 ) C545_=_C546( C545 C546 ) \nC1117_=_C3229( C1117 C3229 ) "];2571-&gt;2783[label="8: C541 C542 C543 C545 C546 \nC1117 C1126 C3229 \n12: C541_=_C542 ,C541_=_C543 ,C541_=_C545 ,C541_=_C546 ,C541_=_C3229 ,\nC542_=_C543 ,C542_=_C545 ,C542_=_C546 ,C543_=_C545 ,C543_=_C546 ,C545_=_C546 ,\nC1117_=_C3229 ,"];2784[shape=box, label="id:2784 level: 13\n5: C535 C538 C632 C664 C3285 \n6: C535_=_C632( C535 C632 ) C535_=_C664( C535 C664 ) C538_=_C664( C538 C664 ) C538_=_C3285( C538 C3285 ) C632_=_C664( C632 C664 ) \nC664_=_C3285( C664 C3285 ) "];2572-&gt;2784[label="4: C535 C538 C632 C3285 \n2: C535_=_C632 ,C538_=_C3285 ,"];2785[shape=box, label="id:2785 level: 13\n9: C581 C619 C630 C631 C632 \nC1208 C1214 C2911 C3285 \n11: C581_=_C619( C581 C619 ) C581_=_C630( C581 C630 ) C581_=_C631( C581 C631 ) C581_=_C632( C581 C632 ) C619_=_C630( C619 C630 ) \nC619_=_C631( C619 C631 ) C619_=_C632( C619 C632 ) C630_=_C631( C630 C631 ) C630_=_C632( C630 C632 ) C631_=_C632( C631 C632 ) C2911_=_C3285( C2911 C3285 ) "];2572-&gt;2785[label="8: C581 C619 C630 C632 C1208 \nC1214 C2911 C3285 \n7: C581_=_C619 ,C581_=_C630 ,C581_=_C632 ,C619_=_C630 ,C619_=_C632 ,\nC630_=_C632 ,C2911_=_C3285 ,"];2786[shape=box, label="id:2786 level: 13\n7: C542 C547 C1218 C2906 C2907 \nC2908 C2909 \n16: C542_=_C1218( C542 C1218 ) C542_=_C2907( C542 C2907 ) C542_=_C2908( C542 C2908 ) C547_=_C1218( C547 C1218 ) C547_=_C2906( C547 C2906 ) \nC547_=_C2909( C547 C2909 ) C1218_=_C2906( C1218 C2906 ) C1218_=_C2907( C1218 C2907 ) C1218_=_C2908( C1218 C2908 ) C1218_=_C2909( C1218 C2909 ) C2906_=_C2907( C2906 C2907 ) \nC2906_=_C2908( C2906 C2908 ) C2906_=_C2909( C2906 C2909 ) C2907_=_C2908( C2907 C2908 ) C2907_=_C2909( C2907 C2909 ) C2908_=_C2909( C2908 C2909 ) "];2573-&gt;2786[label="6: C542 C547 C2906 C2907 C2908 \nC2909 \n10: C542_=_C2907 ,C542_=_C2908 ,C547_=_C2906 ,C547_=_C2909 ,C2906_=_C2907 ,\nC2906_=_C2908 ,C2906_=_C2909 ,C2907_=_C2908 ,C2907_=_C2909 ,C2908_=_C2909 ,"];2787[shape=box, label="id:2787 level: 13\n7: C550 C552 C1216 C2906 C2907 \nC2908 C2909 \n16: C550_=_C1216( C550 C1216 ) C550_=_C2907( C550 C2907 ) C550_=_C2909( C550 C2909 ) C552_=_C1216( C552 C1216 ) C552_=_C2906( C552 C2906 ) \nC552_=_C2908( C552 C2908 ) C1216_=_C2906( C1216 C2906 ) C1216_=_C2907( C1216 C2907 ) C1216_=_C2908( C1216 C2908 ) C1216_=_C2909( C1216 C2909 ) C2906_=_C2907( C2906 C2907 ) \nC2906_=_C2908( C2906 C2908 ) C2906_=_C2909( C2906 C2909 ) C2907_=_C2908( C2907 C2908 ) C2907_=_C2909( C2907 C2909 ) C2908_=_C2909( C2908 C2909 ) "];2573-&gt;2787[label="6: C550 C552 C2906 C2907 C2908 \nC2909 \n10: C550_=_C2907 ,C550_=_C2909 ,C552_=_C2906 ,C552_=_C2908 ,C2906_=_C2907 ,\nC2906_=_C2908 ,C2906_=_C2909 ,C2907_=_C2908 ,C2907_=_C2909 ,C2908_=_C2909 ,"];2788[shape=box, label="id:2788 level: 13\n11: C534 C535 C536 C537 C538 \nC539 C540 C2906 C2907 C2908 C2909 \n34: C534_=_C535( C534 C535 ) C534_=_C536( C534 C536 ) C534_=_C537( C534 C537 ) C534_=_C538( C534 C538 ) C534_=_C539( C534 C539 ) \nC534_=_C540( C534 C540 ) C534_=_C2906( C534 C2906 ) C534_=_C2907( C534 C2907 ) C534_=_C2908( C534 C2908 ) C534_=_C2909( C534 C2909 ) C535_=_C536( C535 C536 ) \nC535_=_C537( C535 C537 ) C535_=_C2906( C535 C2906 ) C535_=_C2907( C535 C2907 ) C536_=_C537( C536 C537 ) C536_=_C2906( C536 C2906 ) C536_=_C2907( C536 C2907 ) \nC537_=_C2906( C537 C2906 ) C537_=_C2907( C537 C2907 ) C538_=_C539( C538 C539 ) C538_=_C540( C538 C540 ) C538_=_C2908( C538 C2908 ) C538_=_C2909( C538 C2909 ) \nC539_=_C540( C539 C540 ) C539_=_C2908( C539 C2908 ) C539_=_C2909( C539 C2909 ) C540_=_C2908( C540 C2908 ) C540_=_C2909( C540 C2909 ) C2906_=_C2907( C2906 C2907 ) \nC2906_=_C2908( C2906 C2908 ) C2906_=_C2909( C2906 C2909 ) C2907_=_C2908( C2907 C2908 ) C2907_=_C2909( C2907 C2909 ) C2908_=_C2909( C2908 C2909 ) "];2573-&gt;2788[label="10: C535 C536 C537 C538 C539 \nC540 C2906 C2907 C2908 C2909 \n24: C535_=_C536 ,C535_=_C537 ,C535_=_C2906 ,C535_=_C2907 ,C536_=_C537 ,\nC536_=_C2906 ,C536_=_C2907 ,C537_=_C2906 ,C537_=_C2907 ,C538_=_C539 ,C538_=_C540 ,\nC538_=_C2908 ,C538_=_C2909 ,C539_=_C540 ,C539_=_C2908 ,C539_=_C2909 ,C540_=_C2908 ,\nC540_=_C2909 ,C2906_=_C2907 ,C2906_=_C2908 ,C2906_=_C2909 ,C2907_=_C2908 ,C2907_=_C2909 ,\nC2908_=_C2909 ,"];2789[shape=box, label="id:2789 level: 13\n5: C565 C570 C1224 C2910 C3232 \n6: C565_=_C1224( C565 C1224 ) C565_=_C3232( C565 C3232 ) C570_=_C1224( C570 C1224 ) C570_=_C2910( C570 C2910 ) C1224_=_C2910( C1224 C2910 ) \nC1224_=_C3232( C1224 C3232 ) "];2574-&gt;2789[label="4: C565 C570 C2910 C3232 \n2: C565_=_C3232 ,C570_=_C2910 ,"];2790[shape=box, label="id:2790 level: 13\n5: C569 C1150 C1181 C1520 C3233 \n6: C569_=_C1181( C569 C1181 ) C569_=_C1520( C569 C1520 ) C1150_=_C1520( C1150 C1520 ) C1150_=_C3233( C1150 C3233 ) C1181_=_C1520( C1181 C1520 ) \nC1520_=_C3233( C1520 C3233 ) "];2575-&gt;2790[label="4: C569 C1150 C1181 C3233 \n2: C569_=_C1181 ,C1150_=_C3233 ,"];2791[shape=box, label="id:2791 level: 13\n9: C564 C565 C566 C567 C568 \nC569 C1121 C1130 C3233 \n18: C564_=_C565( C564 C565 ) C564_=_C566( C564 C566 ) C564_=_C567( C564 C567 ) C564_=_C568( C564 C568 ) C564_=_C569( C564 C569 ) \nC564_=_C3233( C564 C3233 ) C565_=_C566( C565 C566 ) C565_=_C567( C565 C567 ) C565_=_C568( C565 C568 ) C565_=_C569( C565 C569 ) C566_=_C567( C566 C567 ) \nC566_=_C568( C566 C568 ) C566_=_C569( C566 C569 ) C567_=_C568( C567 C568 ) C567_=_C569( C567 C569 ) C567_=_C1130( C567 C1130 ) C568_=_C569( C568 C569 ) \nC1121_=_C3233( C1121 C3233 ) "];2575-&gt;2791[label="8: C564 C565 C566 C568 C569 \nC1121 C1130 C3233 \n12: C564_=_C565 ,C564_=_C566 ,C564_=_C568 ,C564_=_C569 ,C564_=_C3233 ,\nC565_=_C566 ,C565_=_C568 ,C565_=_C569 ,C566_=_C568 ,C566_=_C569 ,C568_=_C569 ,\nC1121_=_C3233 ,"];2792[shape=box, label="id:2792 level: 13\n7: C566 C571 C1225 C1226 C1227 \nC2964 C2965 \n12: C566_=_C1225( C566 C1225 ) C566_=_C1227( C566 C1227 ) C566_=_C2964( C566 C2964 ) C571_=_C1225( C571 C1225 ) C571_=_C1226( C571 C1226 ) \nC571_=_C2965( C571 C2965 ) C1225_=_C1226( C1225 C1226 ) C1225_=_C1227( C1225 C1227 ) C1225_=_C2964( C1225 C2964 ) C1225_=_C2965( C1225 C2965 ) C1226_=_C2965( C1226 C2965 ) \nC1227_=_C2964( C1227 C2964 ) "];2576-&gt;2792[label="6: C566 C571 C1226 C1227 C2964 \nC2965 \n6: C566_=_C1227 ,C566_=_C2964 ,C571_=_C1226 ,C571_=_C2965 ,C1226_=_C2965 ,\nC1227_=_C2964 ,"];2793[shape=box, label="id:2793 level: 13\n10: C574 C576 C1210 C1211 C1223 \nC1226 C1227 C2963 C2964 C2965 \n13: C574_=_C1223( C574 C1223 ) C574_=_C2965( C574 C2965 ) C576_=_C2964( C576 C2964 ) C1210_=_C1211( C1210 C1211 ) C1210_=_C1223( C1210 C1223 ) \nC1210_=_C1226( C1210 C1226 ) C1211_=_C1227( C1211 C1227 ) C1223_=_C1226( C1223 C1226 ) C1223_=_C2965( C1223 C2965 ) C1226_=_C2965( C1226 C2965 ) C1227_=_C2964( C1227 C2964 ) \nC2963_=_C2964( C2963 C2964 ) C2963_=_C2965( C2963 C2965 ) "];2576-&gt;2793[label="9: C574 C576 C1210 C1211 C1226 \nC1227 C2963 C2964 C2965 \n9: C574_=_C2965 ,C576_=_C2964 ,C1210_=_C1211 ,C1210_=_C1226 ,C1211_=_C1227 ,\nC1226_=_C2965 ,C1227_=_C2964 ,C2963_=_C2964 ,C2963_=_C2965 ,"];2794[shape=box, label="id:2794 level: 13\n5: C573 C575 C1220 C2910 C3231 \n6: C573_=_C1220( C573 C1220 ) C573_=_C3231( C573 C3231 ) C575_=_C1220( C575 C1220 ) C575_=_C2910( C575 C2910 ) C1220_=_C2910( C1220 C2910 ) \nC1220_=_C3231( C1220 C3231 ) "];2578-&gt;2794[label="4: C573 C575 C2910 C3231 \n2: C573_=_C3231 ,C575_=_C2910 ,"];2795[shape=box, label="id:2795 level: 13\n5: C579 C1035 C1065 C1531 C3234 \n6: C579_=_C1035( C579 C1035 ) C579_=_C1531( C579 C1531 ) C1035_=_C1531( C1035 C1531 ) C1065_=_C1531( C1065 C1531 ) C1065_=_C3234( C1065 C3234 ) \nC1531_=_C3234( C1531 C3234 ) "];2579-&gt;2795[label="4: C579 C1035 C1065 C3234 \n2: C579_=_C1035 ,C1065_=_C3234 ,"];2796[shape=box, label="id:2796 level: 13\n10: C572 C575 C576 C578 C579 \nC1007 C1019 C1301 C1305 C3234 \n13: C572_=_C575( C572 C575 ) C572_=_C576( C572 C576 ) C572_=_C578( C572 C578 ) C572_=_C579( C572 C579 ) C572_=_C3234( C572 C3234 ) \nC575_=_C576( C575 C576 ) C575_=_C578( C575 C578 ) C575_=_C579( C575 C579 ) C576_=_C578( C576 C578 ) C576_=_C579( C576 C579 ) C578_=_C579( C578 C579 ) \nC578_=_C1007( C578 C1007 ) C1019_=_C3234( C1019 C3234 ) "];2579-&gt;2796[label="9: C572 C575 C576 C579 C1007 \nC1019 C1301 C1305 C3234 \n8: C572_=_C575 ,C572_=_C576 ,C572_=_C579 ,C572_=_C3234 ,C575_=_C576 ,\nC575_=_C579 ,C576_=_C579 ,C1019_=_C3234 ,"];2797[shape=box, label="id:2797 level: 13\n5: C586 C1206 C1212 C1237 C3235 \n6: C586_=_C1212( C586 C1212 ) C586_=_C1237( C586 C1237 ) C1206_=_C1237( C1206 C1237 ) C1206_=_C3235( C1206 C3235 ) C1212_=_C1237( C1212 C1237 ) \nC1237_=_C3235( C1237 C3235 ) "];2580-&gt;2797[label="4: C586 C1206 C1212 C3235 \n2: C586_=_C1212 ,C1206_=_C3235 ,"];2798[shape=box, label="id:2798 level: 13\n8: C559 C583 C584 C585 C586 \nC3231 C3232 C3235 \n16: C559_=_C583( C559 C583 ) C559_=_C584( C559 C584 ) C559_=_C585( C559 C585 ) C559_=_C586( C559 C586 ) C583_=_C584( C583 C584 ) \nC583_=_C585( C583 C585 ) C583_=_C586( C583 C586 ) C583_=_C3231( C583 C3231 ) C583_=_C3232( C583 C3232 ) C583_=_C3235( C583 C3235 ) C584_=_C585( C584 C585 ) \nC584_=_C586( C584 C586 ) C585_=_C586( C585 C586 ) C3231_=_C3232( C3231 C3232 ) C3231_=_C3235( C3231 C3235 ) C3232_=_C3235( C3232 C3235 ) "];2580-&gt;2798[label="7: C559 C584 C585 C586 C3231 \nC3232 C3235 \n9: C559_=_C584 ,C559_=_C585 ,C559_=_C586 ,C584_=_C585 ,C584_=_C586 ,\nC585_=_C586 ,C3231_=_C3232 ,C3231_=_C3235 ,C3232_=_C3235 ,"];2799[shape=box, label="id:2799 level: 13\n7: C558 C580 C581 C582 C2911 \nC3231 C3232 \n13: C558_=_C580( C558 C580 ) C558_=_C2911( C558 C2911 ) C580_=_C581( C580</w:t>
      </w:r>
    </w:p>
    <w:p>
      <w:pPr>
        <w:pStyle w:val="PreformattedText"/>
        <w:bidi w:val="0"/>
        <w:spacing w:before="0" w:after="0"/>
        <w:jc w:val="left"/>
        <w:rPr/>
      </w:pPr>
      <w:r>
        <w:rPr/>
        <w:t xml:space="preserve"> </w:t>
      </w:r>
      <w:r>
        <w:rPr/>
        <w:t>C581 ) C580_=_C582( C580 C582 ) C580_=_C2911( C580 C2911 ) \nC580_=_C3231( C580 C3231 ) C580_=_C3232( C580 C3232 ) C581_=_C582( C581 C582 ) C581_=_C3231( C581 C3231 ) C581_=_C3232( C581 C3232 ) C582_=_C3231( C582 C3231 ) \nC582_=_C3232( C582 C3232 ) C3231_=_C3232( C3231 C3232 ) "];2581-&gt;2799[label="6: C558 C581 C582 C2911 C3231 \nC3232 \n7: C558_=_C2911 ,C581_=_C582 ,C581_=_C3231 ,C581_=_C3232 ,C582_=_C3231 ,\nC582_=_C3232 ,C3231_=_C3232 ,"];2800[shape=box, label="id:2800 level: 13\n11: C558 C559 C561 C563 C2910 \nC2912 C2913 C2916 C2917 C3231 C3232 \n12: C558_=_C559( C558 C559 ) C558_=_C561( C558 C561 ) C558_=_C2910( C558 C2910 ) C559_=_C561( C559 C561 ) C559_=_C2910( C559 C2910 ) \nC561_=_C2910( C561 C2910 ) C561_=_C2917( C561 C2917 ) C563_=_C2916( C563 C2916 ) C563_=_C3231( C563 C3231 ) C563_=_C3232( C563 C3232 ) C2912_=_C2916( C2912 C2916 ) \nC3231_=_C3232( C3231 C3232 ) "];2581-&gt;2800[label="9: C558 C559 C2910 C2912 C2913 \nC2916 C2917 C3231 C3232 \n5: C558_=_C559 ,C558_=_C2910 ,C559_=_C2910 ,C2912_=_C2916 ,C3231_=_C3232 ,"];2801[shape=box, label="id:2801 level: 13\n5: C969 C974 C979 C988 C3287 \n6: C969_=_C979( C969 C979 ) C969_=_C988( C969 C988 ) C974_=_C988( C974 C988 ) C974_=_C3287( C974 C3287 ) C979_=_C988( C979 C988 ) \nC988_=_C3287( C988 C3287 ) "];2582-&gt;2801[label="4: C969 C974 C979 C3287 \n2: C969_=_C979 ,C974_=_C3287 ,"];2802[shape=box, label="id:2802 level: 13\n5: C971 C1147 C1178 C1492 C3253 \n6: C971_=_C1178( C971 C1178 ) C971_=_C1492( C971 C1492 ) C1147_=_C1492( C1147 C1492 ) C1147_=_C3253( C1147 C3253 ) C1178_=_C1492( C1178 C1492 ) \nC1492_=_C3253( C1492 C3253 ) "];2583-&gt;2802[label="4: C971 C1147 C1178 C3253 \n2: C971_=_C1178 ,C1147_=_C3253 ,"];2803[shape=box, label="id:2803 level: 13\n9: C967 C968 C969 C970 C971 \nC972 C1118 C1127 C3253 \n18: C967_=_C968( C967 C968 ) C967_=_C969( C967 C969 ) C967_=_C970( C967 C970 ) C967_=_C971( C967 C971 ) C967_=_C972( C967 C972 ) \nC967_=_C3253( C967 C3253 ) C968_=_C969( C968 C969 ) C968_=_C970( C968 C970 ) C968_=_C971( C968 C971 ) C968_=_C972( C968 C972 ) C969_=_C970( C969 C970 ) \nC969_=_C971( C969 C971 ) C969_=_C972( C969 C972 ) C970_=_C971( C970 C971 ) C970_=_C972( C970 C972 ) C970_=_C1127( C970 C1127 ) C971_=_C972( C971 C972 ) \nC1118_=_C3253( C1118 C3253 ) "];2583-&gt;2803[label="8: C967 C968 C969 C971 C972 \nC1118 C1127 C3253 \n12: C967_=_C968 ,C967_=_C969 ,C967_=_C971 ,C967_=_C972 ,C967_=_C3253 ,\nC968_=_C969 ,C968_=_C971 ,C968_=_C972 ,C969_=_C971 ,C969_=_C972 ,C971_=_C972 ,\nC1118_=_C3253 ,"];2804[shape=box, label="id:2804 level: 13\n6: C659 C972 C1484 C1487 C3238 \nC3253 \n2: C659_=_C1487( C659 C1487 ) C1484_=_C3238( C1484 C3238 ) "];2585-&gt;2804[label="4: C659 C972 C3238 C3253 \n0: "];2805[shape=box, label="id:2805 level: 13\n10: C654 C655 C656 C657 C658 \nC659 C660 C1122 C1131 C3238 \n24: C654_=_C655( C654 C655 ) C654_=_C656( C654 C656 ) C654_=_C657( C654 C657 ) C654_=_C658( C654 C658 ) C654_=_C659( C654 C659 ) \nC654_=_C660( C654 C660 ) C654_=_C3238( C654 C3238 ) C655_=_C656( C655 C656 ) C655_=_C657( C655 C657 ) C655_=_C658( C655 C658 ) C655_=_C659( C655 C659 ) \nC655_=_C660( C655 C660 ) C656_=_C657( C656 C657 ) C656_=_C658( C656 C658 ) C656_=_C659( C656 C659 ) C656_=_C660( C656 C660 ) C657_=_C658( C657 C658 ) \nC657_=_C659( C657 C659 ) C657_=_C660( C657 C660 ) C658_=_C659( C658 C659 ) C658_=_C660( C658 C660 ) C658_=_C1131( C658 C1131 ) C659_=_C660( C659 C660 ) \nC1122_=_C3238( C1122 C3238 ) "];2585-&gt;2805[label="9: C654 C655 C656 C657 C659 \nC660 C1122 C1131 C3238 \n17: C654_=_C655 ,C654_=_C656 ,C654_=_C657 ,C654_=_C659 ,C654_=_C660 ,\nC654_=_C3238 ,C655_=_C656 ,C655_=_C657 ,C655_=_C659 ,C655_=_C660 ,C656_=_C657 ,\nC656_=_C659 ,C656_=_C660 ,C657_=_C659 ,C657_=_C660 ,C659_=_C660 ,C1122_=_C3238 ,"];2806[shape=box, label="id:2806 level: 13\n6: C618 C619 C620 C622 C627 \nC3285 \n4: C618_=_C627( C618 C627 ) C618_=_C3285( C618 C3285 ) C619_=_C620( C619 C620 ) C620_=_C622( C620 C622 ) "];2587-&gt;2806[label="4: C619 C622 C627 C3285 \n0: "];2807[shape=box, label="id:2807 level: 13\n5: C626 C1155 C1183 C1563 C3237 \n6: C626_=_C1183( C626 C1183 ) C626_=_C1563( C626 C1563 ) C1155_=_C1563( C1155 C1563 ) C1155_=_C3237( C1155 C3237 ) C1183_=_C1563( C1183 C1563 ) \nC1563_=_C3237( C1563 C3237 ) "];2588-&gt;2807[label="4: C626 C1155 C1183 C3237 \n2: C626_=_C1183 ,C1155_=_C3237 ,"];2808[shape=box, label="id:2808 level: 13\n10: C621 C622 C623 C625 C626 \nC679 C683 C1123 C1132 C3237 \n14: C621_=_C622( C621 C622 ) C621_=_C623( C621 C623 ) C621_=_C625( C621 C625 ) C621_=_C626( C621 C626 ) C621_=_C3237( C621 C3237 ) \nC622_=_C623( C622 C623 ) C622_=_C625( C622 C625 ) C622_=_C626( C622 C626 ) C623_=_C625( C623 C625 ) C623_=_C626( C623 C626 ) C625_=_C626( C625 C626 ) \nC625_=_C683( C625 C683 ) C679_=_C3237( C679 C3237 ) C1123_=_C3237( C1123 C3237 ) "];2588-&gt;2808[label="9: C621 C622 C623 C626 C679 \nC683 C1123 C1132 C3237 \n9: C621_=_C622 ,C621_=_C623 ,C621_=_C626 ,C621_=_C3237 ,C622_=_C623 ,\nC622_=_C626 ,C623_=_C626 ,C679_=_C3237 ,C1123_=_C3237 ,"];2809[shape=box, label="id:2809 level: 13\n5: C595 C1207 C1213 C1238 C3236 \n6: C595_=_C1213( C595 C1213 ) C595_=_C1238( C595 C1238 ) C1207_=_C1238( C1207 C1238 ) C1207_=_C3236( C1207 C3236 ) C1213_=_C1238( C1213 C1238 ) \nC1238_=_C3236( C1238 C3236 ) "];2589-&gt;2809[label="4: C595 C1207 C1213 C3236 \n2: C595_=_C1213 ,C1207_=_C3236 ,"];2810[shape=box, label="id:2810 level: 13\n7: C593 C594 C595 C596 C2913 \nC2914 C3236 \n13: C593_=_C594( C593 C594 ) C593_=_C595( C593 C595 ) C593_=_C596( C593 C596 ) C593_=_C2913( C593 C2913 ) C593_=_C2914( C593 C2914 ) \nC593_=_C3236( C593 C3236 ) C594_=_C595( C594 C595 ) C594_=_C596( C594 C596 ) C594_=_C2914( C594 C2914 ) C595_=_C596( C595 C596 ) C595_=_C2914( C595 C2914 ) \nC596_=_C2914( C596 C2914 ) C2913_=_C3236( C2913 C3236 ) "];2589-&gt;2810[label="6: C594 C595 C596 C2913 C2914 \nC3236 \n7: C594_=_C595 ,C594_=_C596 ,C594_=_C2914 ,C595_=_C596 ,C595_=_C2914 ,\nC596_=_C2914 ,C2913_=_C3236 ,"];2811[shape=box, label="id:2811 level: 13\n8: C640 C653 C1209 C1215 C1232 \nC1236 C2918 C3286 \n5: C640_=_C2918( C640 C2918 ) C653_=_C1215( C653 C1215 ) C653_=_C3286( C653 C3286 ) C1209_=_C2918( C1209 C2918 ) C1232_=_C2918( C1232 C2918 ) "];2590-&gt;2811[label="6: C640 C1209 C1215 C1232 C1236 \nC3286 \n0: "];2812[shape=box, label="id:2812 level: 13\n11: C596 C623 C628 C1232 C1233 \nC1234 C1236 C1240 C1242 C2969 C3236 \n4: C1232_=_C1233( C1232 C1233 ) C1232_=_C1234( C1232 C1234 ) C1233_=_C1234( C1233 C1234 ) C1236_=_C2969( C1236 C2969 ) "];2590-&gt;2812[label="8: C596 C623 C628 C1232 C1236 \nC1240 C1242 C3236 \n0: "];2813[shape=box, label="id:2813 level: 13\n5: C536 C539 C641 C665 C3286 \n6: C536_=_C641( C536 C641 ) C536_=_C665( C536 C665 ) C539_=_C665( C539 C665 ) C539_=_C3286( C539 C3286 ) C641_=_C665( C641 C665 ) \nC665_=_C3286( C665 C3286 ) "];2591-&gt;2813[label="4: C536 C539 C641 C3286 \n2: C536_=_C641 ,C539_=_C3286 ,"];2814[shape=box, label="id:2814 level: 13\n8: C582 C639 C640 C641 C642 \nC643 C2911 C3286 \n18: C582_=_C639( C582 C639 ) C582_=_C640( C582 C640 ) C582_=_C641( C582 C641 ) C582_=_C642( C582 C642 ) C582_=_C643( C582 C643 ) \nC639_=_C640( C639 C640 ) C639_=_C641( C639 C641 ) C639_=_C642( C639 C642 ) C639_=_C643( C639 C643 ) C639_=_C2911( C639 C2911 ) C639_=_C3286( C639 C3286 ) \nC640_=_C641( C640 C641 ) C640_=_C642( C640 C642 ) C640_=_C643( C640 C643 ) C641_=_C642( C641 C642 ) C641_=_C643( C641 C643 ) C642_=_C643( C642 C643 ) \nC2911_=_C3286( C2911 C3286 ) "];2591-&gt;2814[label="7: C582 C640 C641 C642 C643 \nC2911 C3286 \n11: C582_=_C640 ,C582_=_C641 ,C582_=_C642 ,C582_=_C643 ,C640_=_C641 ,\nC640_=_C642 ,C640_=_C643 ,C641_=_C642 ,C641_=_C643 ,C642_=_C643 ,C2911_=_C3286 ,"];2815[shape=box, label="id:2815 level: 13\n8: C642 C654 C655 C661 C662 \nC663 C3238 C3286 \n13: C642_=_C655( C642 C655 ) C654_=_C655( C654 C655 ) C654_=_C661( C654 C661 ) C654_=_C662( C654 C662 ) C654_=_C663( C654 C663 ) \nC654_=_C3238( C654 C3238 ) C661_=_C662( C661 C662 ) C661_=_C663( C661 C663 ) C661_=_C3238( C661 C3238 ) C661_=_C3286( C661 C3286 ) C662_=_C663( C662 C663 ) \nC662_=_C3238( C662 C3238 ) C663_=_C3238( C663 C3238 ) "];2592-&gt;2815[label="7: C642 C654 C655 C662 C663 \nC3238 C3286 \n8: C642_=_C655 ,C654_=_C655 ,C654_=_C662 ,C654_=_C663 ,C654_=_C3238 ,\nC662_=_C663 ,C662_=_C3238 ,C663_=_C3238 ,"];2816[shape=box, label="id:2816 level: 13\n10: C643 C646 C649 C656 C662 \nC667 C672 C2967 C2968 C3286 \n0: "];2592-&gt;2816[label="8: C643 C656 C662 C667 C672 \nC2967 C2968 C3286 \n0: "];2817[shape=box, label="id:2817 level: 13\n5: C670 C1156 C1184 C1578 C3239 \n6: C670_=_C1184( C670 C1184 ) C670_=_C1578( C670 C1578 ) C1156_=_C1578( C1156 C1578 ) C1156_=_C3239( C1156 C3239 ) C1184_=_C1578( C1184 C1578 ) \nC1578_=_C3239( C1578 C3239 ) "];2593-&gt;2817[label="4: C670 C1156 C1184 C3239 \n2: C670_=_C1184 ,C1156_=_C3239 ,"];2818[shape=box, label="id:2818 level: 13\n10: C667 C668 C669 C670 C671 \nC672 C673 C1124 C1133 C3239 \n15: C667_=_C668( C667 C668 ) C667_=_C669( C667 C669 ) C667_=_C670( C667 C670 ) C667_=_C671( C667 C671 ) C668_=_C669( C668 C669 ) \nC668_=_C670( C668 C670 ) C668_=_C671( C668 C671 ) C669_=_C670( C669 C670 ) C669_=_C671( C669 C671 ) C669_=_C1133( C669 C1133 ) C670_=_C671( C670 C671 ) \nC672_=_C673( C672 C673 ) C672_=_C3239( C672 C3239 ) C673_=_C3239( C673 C3239 ) C1124_=_C3239( C1124 C3239 ) "];2593-&gt;2818[label="9: C667 C668 C670 C671 C672 \nC673 C1124 C1133 C3239 \n10: C667_=_C668 ,C667_=_C670 ,C667_=_C671 ,C668_=_C670 ,C668_=_C671 ,\nC670_=_C671 ,C672_=_C673 ,C672_=_C3239 ,C673_=_C3239 ,C1124_=_C3239 ,"];2819[shape=box, label="id:2819 level: 13\n8: C657 C663 C668 C673 C1261 \nC2966 C2968 C2972 \n5: C657_=_C2972( C657 C2972 ) C663_=_C1261( C663 C1261 ) C668_=_C2972( C668 C2972 ) C1261_=_C2966( C1261 C2966 ) C2968_=_C2972( C2968 C2972 ) "];2594-&gt;2819[label="6: C657 C663 C668 C673 C2966 \nC2968 \n0: "];2820[shape=box, label="id:2820 level: 13\n8: C537 C540 C594 C1265 C2966 \nC2967 C2968 C3236 \n10: C537_=_C1265( C537 C1265 ) C540_=_C1265(</w:t>
      </w:r>
    </w:p>
    <w:p>
      <w:pPr>
        <w:pStyle w:val="PreformattedText"/>
        <w:bidi w:val="0"/>
        <w:spacing w:before="0" w:after="0"/>
        <w:jc w:val="left"/>
        <w:rPr/>
      </w:pPr>
      <w:r>
        <w:rPr/>
        <w:t xml:space="preserve"> </w:t>
      </w:r>
      <w:r>
        <w:rPr/>
        <w:t>C540 C1265 ) C540_=_C2966( C540 C2966 ) C540_=_C2967( C540 C2967 ) C594_=_C2966( C594 C2966 ) \nC594_=_C2967( C594 C2967 ) C1265_=_C2966( C1265 C2966 ) C1265_=_C2967( C1265 C2967 ) C2966_=_C2967( C2966 C2967 ) C2968_=_C3236( C2968 C3236 ) "];2594-&gt;2820[label="7: C537 C540 C594 C2966 C2967 \nC2968 C3236 \n6: C540_=_C2966 ,C540_=_C2967 ,C594_=_C2966 ,C594_=_C2967 ,C2966_=_C2967 ,\nC2968_=_C3236 ,"];2821[shape=box, label="id:2821 level: 13\n7: C1100 C1105 C1111 C1112 C1113 \nC2961 C2962 \n12: C1100_=_C1111( C1100 C1111 ) C1100_=_C1113( C1100 C1113 ) C1100_=_C2961( C1100 C2961 ) C1105_=_C1111( C1105 C1111 ) C1105_=_C1112( C1105 C1112 ) \nC1105_=_C2962( C1105 C2962 ) C1111_=_C1112( C1111 C1112 ) C1111_=_C1113( C1111 C1113 ) C1111_=_C2961( C1111 C2961 ) C1111_=_C2962( C1111 C2962 ) C1112_=_C2962( C1112 C2962 ) \nC1113_=_C2961( C1113 C2961 ) "];2597-&gt;2821[label="6: C1100 C1105 C1112 C1113 C2961 \nC2962 \n6: C1100_=_C1113 ,C1100_=_C2961 ,C1105_=_C1112 ,C1105_=_C2962 ,C1112_=_C2962 ,\nC1113_=_C2961 ,"];2822[shape=box, label="id:2822 level: 13\n10: C451 C452 C1090 C1095 C1110 \nC1112 C1113 C2898 C2961 C2962 \n13: C451_=_C452( C451 C452 ) C451_=_C1113( C451 C1113 ) C452_=_C1110( C452 C1110 ) C452_=_C1112( C452 C1112 ) C1090_=_C1110( C1090 C1110 ) \nC1090_=_C2962( C1090 C2962 ) C1095_=_C2961( C1095 C2961 ) C1110_=_C1112( C1110 C1112 ) C1110_=_C2962( C1110 C2962 ) C1112_=_C2962( C1112 C2962 ) C1113_=_C2961( C1113 C2961 ) \nC2898_=_C2961( C2898 C2961 ) C2898_=_C2962( C2898 C2962 ) "];2597-&gt;2822[label="9: C451 C452 C1090 C1095 C1112 \nC1113 C2898 C2961 C2962 \n9: C451_=_C452 ,C451_=_C1113 ,C452_=_C1112 ,C1090_=_C2962 ,C1095_=_C2961 ,\nC1112_=_C2962 ,C1113_=_C2961 ,C2898_=_C2961 ,C2898_=_C2962 ,"];2823[shape=box, label="id:2823 level: 13\n5: C1102 C1120 C1129 C1508 C3256 \n6: C1102_=_C1129( C1102 C1129 ) C1102_=_C1508( C1102 C1508 ) C1120_=_C1508( C1120 C1508 ) C1120_=_C3256( C1120 C3256 ) C1129_=_C1508( C1129 C1508 ) \nC1508_=_C3256( C1508 C3256 ) "];2600-&gt;2823[label="4: C1102 C1120 C1129 C3256 \n2: C1102_=_C1129 ,C1120_=_C3256 ,"];2824[shape=box, label="id:2824 level: 13\n9: C1099 C1100 C1101 C1102 C1103 \nC1104 C1105 C1106 C3256 \n21: C1099_=_C1100( C1099 C1100 ) C1099_=_C1101( C1099 C1101 ) C1099_=_C1102( C1099 C1102 ) C1099_=_C1103( C1099 C1103 ) C1099_=_C1104( C1099 C1104 ) \nC1099_=_C1105( C1099 C1105 ) C1099_=_C1106( C1099 C1106 ) C1099_=_C3256( C1099 C3256 ) C1100_=_C1101( C1100 C1101 ) C1100_=_C1102( C1100 C1102 ) C1100_=_C1103( C1100 C1103 ) \nC1100_=_C1104( C1100 C1104 ) C1101_=_C1102( C1101 C1102 ) C1101_=_C1103( C1101 C1103 ) C1101_=_C1104( C1101 C1104 ) C1102_=_C1103( C1102 C1103 ) C1102_=_C1104( C1102 C1104 ) \nC1103_=_C1104( C1103 C1104 ) C1105_=_C1106( C1105 C1106 ) C1105_=_C3256( C1105 C3256 ) C1106_=_C3256( C1106 C3256 ) "];2600-&gt;2824[label="8: C1100 C1101 C1102 C1103 C1104 \nC1105 C1106 C3256 \n13: C1100_=_C1101 ,C1100_=_C1102 ,C1100_=_C1103 ,C1100_=_C1104 ,C1101_=_C1102 ,\nC1101_=_C1103 ,C1101_=_C1104 ,C1102_=_C1103 ,C1102_=_C1104 ,C1103_=_C1104 ,C1105_=_C1106 ,\nC1105_=_C3256 ,C1106_=_C3256 ,"];2825[shape=box, label="id:2825 level: 13\n7: C992 C996 C997 C1101 C1106 \nC2960 C3283 \n4: C992_=_C996( C992 C996 ) C992_=_C997( C992 C997 ) C996_=_C997( C996 C997 ) C2960_=_C3283( C2960 C3283 ) "];2601-&gt;2825[label="6: C992 C997 C1101 C1106 C2960 \nC3283 \n2: C992_=_C997 ,C2960_=_C3283 ,"];2826[shape=box, label="id:2826 level: 13\n7: C997 C1088 C1089 C1094 C1095 \nC2960 C3255 \n9: C997_=_C1089( C997 C1089 ) C1088_=_C1089( C1088 C1089 ) C1088_=_C1094( C1088 C1094 ) C1088_=_C1095( C1088 C1095 ) C1088_=_C3255( C1088 C3255 ) \nC1094_=_C1095( C1094 C1095 ) C1094_=_C2960( C1094 C2960 ) C1094_=_C3255( C1094 C3255 ) C1095_=_C3255( C1095 C3255 ) "];2601-&gt;2826[label="6: C997 C1088 C1089 C1095 C2960 \nC3255 \n5: C997_=_C1089 ,C1088_=_C1089 ,C1088_=_C1095 ,C1088_=_C3255 ,C1095_=_C3255 ,"];2827[shape=box, label="id:2827 level: 13\n5: C1092 C1148 C1179 C1507 C3255 \n6: C1092_=_C1179( C1092 C1179 ) C1092_=_C1507( C1092 C1507 ) C1148_=_C1507( C1148 C1507 ) C1148_=_C3255( C1148 C3255 ) C1179_=_C1507( C1179 C1507 ) \nC1507_=_C3255( C1507 C3255 ) "];2602-&gt;2827[label="4: C1092 C1148 C1179 C3255 \n2: C1092_=_C1179 ,C1148_=_C3255 ,"];2828[shape=box, label="id:2828 level: 13\n9: C1088 C1089 C1090 C1091 C1092 \nC1093 C1119 C1128 C3255 \n18: C1088_=_C1089( C1088 C1089 ) C1088_=_C1090( C1088 C1090 ) C1088_=_C1091( C1088 C1091 ) C1088_=_C1092( C1088 C1092 ) C1088_=_C1093( C1088 C1093 ) \nC1088_=_C3255( C1088 C3255 ) C1089_=_C1090( C1089 C1090 ) C1089_=_C1091( C1089 C1091 ) C1089_=_C1092( C1089 C1092 ) C1089_=_C1093( C1089 C1093 ) C1090_=_C1091( C1090 C1091 ) \nC1090_=_C1092( C1090 C1092 ) C1090_=_C1093( C1090 C1093 ) C1091_=_C1092( C1091 C1092 ) C1091_=_C1093( C1091 C1093 ) C1091_=_C1128( C1091 C1128 ) C1092_=_C1093( C1092 C1093 ) \nC1119_=_C3255( C1119 C3255 ) "];2602-&gt;2828[label="8: C1088 C1089 C1090 C1092 C1093 \nC1119 C1128 C3255 \n12: C1088_=_C1089 ,C1088_=_C1090 ,C1088_=_C1092 ,C1088_=_C1093 ,C1088_=_C3255 ,\nC1089_=_C1090 ,C1089_=_C1092 ,C1089_=_C1093 ,C1090_=_C1092 ,C1090_=_C1093 ,C1092_=_C1093 ,\nC1119_=_C3255 ,"];2829[shape=box, label="id:2829 level: 13\n6: C471 C473 C478 C493 C494 \nC3282 \n4: C471_=_C494( C471 C494 ) C473_=_C493( C473 C493 ) C478_=_C494( C478 C494 ) C493_=_C3282( C493 C3282 ) "];2603-&gt;2829[label="4: C471 C473 C478 C3282 \n0: "];2830[shape=box, label="id:2830 level: 13\n5: C476 C1031 C1061 C1498 C3225 \n6: C476_=_C1031( C476 C1031 ) C476_=_C1498( C476 C1498 ) C1031_=_C1498( C1031 C1498 ) C1061_=_C1498( C1061 C1498 ) C1061_=_C3225( C1061 C3225 ) \nC1498_=_C3225( C1498 C3225 ) "];2604-&gt;2830[label="4: C476 C1031 C1061 C3225 \n2: C476_=_C1031 ,C1061_=_C3225 ,"];2831[shape=box, label="id:2831 level: 13\n10: C469 C472 C473 C475 C476 \nC1003 C1015 C1246 C3225 C3258 \n12: C469_=_C472( C469 C472 ) C469_=_C473( C469 C473 ) C469_=_C475( C469 C475 ) C469_=_C476( C469 C476 ) C469_=_C3225( C469 C3225 ) \nC472_=_C473( C472 C473 ) C472_=_C475( C472 C475 ) C472_=_C476( C472 C476 ) C473_=_C475( C473 C475 ) C473_=_C476( C473 C476 ) C475_=_C476( C475 C476 ) \nC1015_=_C3225( C1015 C3225 ) "];2604-&gt;2831[label="9: C469 C472 C473 C476 C1003 \nC1015 C1246 C3225 C3258 \n8: C469_=_C472 ,C469_=_C473 ,C469_=_C476 ,C469_=_C3225 ,C472_=_C473 ,\nC472_=_C476 ,C473_=_C476 ,C1015_=_C3225 ,"];2832[shape=box, label="id:2832 level: 13\n6: C630 C634 C635 C1241 C1243 \nC3285 \n4: C630_=_C635( C630 C635 ) C634_=_C1243( C634 C1243 ) C634_=_C3285( C634 C3285 ) C635_=_C1241( C635 C1241 ) "];2605-&gt;2832[label="4: C630 C1241 C1243 C3285 \n0: "];2833[shape=box, label="id:2833 level: 13\n5: C1030 C1060 C1245 C1494 C3258 \n6: C1030_=_C1245( C1030 C1245 ) C1030_=_C1494( C1030 C1494 ) C1060_=_C1494( C1060 C1494 ) C1060_=_C3258( C1060 C3258 ) C1245_=_C1494( C1245 C1494 ) \nC1494_=_C3258( C1494 C3258 ) "];2606-&gt;2833[label="4: C1030 C1060 C1245 C3258 \n2: C1030_=_C1245 ,C1060_=_C3258 ,"];2834[shape=box, label="id:2834 level: 13\n9: C1002 C1014 C1239 C1242 C1243 \nC1244 C1245 C1246 C3258 \n18: C1002_=_C1244( C1002 C1244 ) C1014_=_C3258( C1014 C3258 ) C1239_=_C1242( C1239 C1242 ) C1239_=_C1243( C1239 C1243 ) C1239_=_C1244( C1239 C1244 ) \nC1239_=_C1245( C1239 C1245 ) C1239_=_C1246( C1239 C1246 ) C1239_=_C3258( C1239 C3258 ) C1242_=_C1243( C1242 C1243 ) C1242_=_C1244( C1242 C1244 ) C1242_=_C1245( C1242 C1245 ) \nC1242_=_C1246( C1242 C1246 ) C1243_=_C1244( C1243 C1244 ) C1243_=_C1245( C1243 C1245 ) C1243_=_C1246( C1243 C1246 ) C1244_=_C1245( C1244 C1245 ) C1244_=_C1246( C1244 C1246 ) \nC1245_=_C1246( C1245 C1246 ) "];2606-&gt;2834[label="8: C1002 C1014 C1239 C1242 C1243 \nC1245 C1246 C3258 \n12: C1014_=_C3258 ,C1239_=_C1242 ,C1239_=_C1243 ,C1239_=_C1245 ,C1239_=_C1246 ,\nC1239_=_C3258 ,C1242_=_C1243 ,C1242_=_C1245 ,C1242_=_C1246 ,C1243_=_C1245 ,C1243_=_C1246 ,\nC1245_=_C1246 ,"];2835[shape=box, label="id:2835 level: 13\n5: C463 C465 C480 C498 C3282 \n6: C463_=_C480( C463 C480 ) C463_=_C498( C463 C498 ) C465_=_C498( C465 C498 ) C465_=_C3282( C465 C3282 ) C480_=_C498( C480 C498 ) \nC498_=_C3282( C498 C3282 ) "];2607-&gt;2835[label="4: C463 C465 C480 C3282 \n2: C463_=_C480 ,C465_=_C3282 ,"];2836[shape=box, label="id:2836 level: 13\n5: C468 C1029 C1059 C1480 C3224 \n6: C468_=_C1029( C468 C1029 ) C468_=_C1480( C468 C1480 ) C1029_=_C1480( C1029 C1480 ) C1059_=_C1480( C1059 C1480 ) C1059_=_C3224( C1059 C3224 ) \nC1480_=_C3224( C1480 C3224 ) "];2608-&gt;2836[label="4: C468 C1029 C1059 C3224 \n2: C468_=_C1029 ,C1059_=_C3224 ,"];2837[shape=box, label="id:2837 level: 13\n10: C461 C464 C465 C467 C468 \nC678 C682 C1000 C1012 C3224 \n13: C461_=_C464( C461 C464 ) C461_=_C465( C461 C465 ) C461_=_C467( C461 C467 ) C461_=_C468( C461 C468 ) C461_=_C3224( C461 C3224 ) \nC464_=_C465( C464 C465 ) C464_=_C467( C464 C467 ) C464_=_C468( C464 C468 ) C465_=_C467( C465 C467 ) C465_=_C468( C465 C468 ) C467_=_C468( C467 C468 ) \nC467_=_C1000( C467 C1000 ) C1012_=_C3224( C1012 C3224 ) "];2608-&gt;2837[label="9: C461 C464 C465 C468 C678 \nC682 C1000 C1012 C3224 \n8: C461_=_C464 ,C461_=_C465 ,C461_=_C468 ,C461_=_C3224 ,C464_=_C465 ,\nC464_=_C468 ,C465_=_C468 ,C1012_=_C3224 ,"];2838[shape=box, label="id:2838 level: 13\n7: C470 C472 C499 C2899 C2900 \nC2901 C2902 \n16: C470_=_C499( C470 C499 ) C470_=_C2900( C470 C2900 ) C470_=_C2901( C470 C2901 ) C472_=_C499( C472 C499 ) C472_=_C2899( C472 C2899 ) \nC472_=_C2902( C472 C2902 ) C499_=_C2899( C499 C2899 ) C499_=_C2900( C499 C2900 ) C499_=_C2901( C499 C2901 ) C499_=_C2902( C499 C2902 ) C2899_=_C2900( C2899 C2900 ) \nC2899_=_C2901( C2899 C2901 ) C2899_=_C2902( C2899 C2902 ) C2900_=_C2901( C2900 C2901 ) C2900_=_C2902( C2900 C2902 ) C2901_=_C2902( C2901 C2902 ) "];2609-&gt;2838[label="6: C470 C472 C2899 C2900 C2901 \nC2902 \n10: C470_=_C2900 ,C470_=_C2901 ,C472_=_C2899 ,C472_=_C2902 ,C2899_=_C2900 ,\nC2899_=_C2901 ,C2899_=_C2902 ,C2900_=_C2901 ,C2900_=_C2902 ,C2901_=_C2902 ,"];2839[shape=box, label="id:2839 level: 13\n7: C462 C464 C497 C2899 C2900 \nC2901 C2902 \n16: C462_=_C497(</w:t>
      </w:r>
    </w:p>
    <w:p>
      <w:pPr>
        <w:pStyle w:val="PreformattedText"/>
        <w:bidi w:val="0"/>
        <w:spacing w:before="0" w:after="0"/>
        <w:jc w:val="left"/>
        <w:rPr/>
      </w:pPr>
      <w:r>
        <w:rPr/>
        <w:t xml:space="preserve"> </w:t>
      </w:r>
      <w:r>
        <w:rPr/>
        <w:t>C462 C497 ) C462_=_C2900( C462 C2900 ) C462_=_C2902( C462 C2902 ) C464_=_C497( C464 C497 ) C464_=_C2899( C464 C2899 ) \nC464_=_C2901( C464 C2901 ) C497_=_C2899( C497 C2899 ) C497_=_C2900( C497 C2900 ) C497_=_C2901( C497 C2901 ) C497_=_C2902( C497 C2902 ) C2899_=_C2900( C2899 C2900 ) \nC2899_=_C2901( C2899 C2901 ) C2899_=_C2902( C2899 C2902 ) C2900_=_C2901( C2900 C2901 ) C2900_=_C2902( C2900 C2902 ) C2901_=_C2902( C2901 C2902 ) "];2609-&gt;2839[label="6: C462 C464 C2899 C2900 C2901 \nC2902 \n10: C462_=_C2900 ,C462_=_C2902 ,C464_=_C2899 ,C464_=_C2901 ,C2899_=_C2900 ,\nC2899_=_C2901 ,C2899_=_C2902 ,C2900_=_C2901 ,C2900_=_C2902 ,C2901_=_C2902 ,"];2840[shape=box, label="id:2840 level: 13\n9: C456 C457 C458 C459 C460 \nC2899 C2900 C2901 C2902 \n24: C456_=_C457( C456 C457 ) C456_=_C458( C456 C458 ) C456_=_C459( C456 C459 ) C456_=_C460( C456 C460 ) C456_=_C2899( C456 C2899 ) \nC456_=_C2900( C456 C2900 ) C456_=_C2901( C456 C2901 ) C456_=_C2902( C456 C2902 ) C457_=_C458( C457 C458 ) C457_=_C2899( C457 C2899 ) C457_=_C2900( C457 C2900 ) \nC458_=_C2899( C458 C2899 ) C458_=_C2900( C458 C2900 ) C459_=_C460( C459 C460 ) C459_=_C2901( C459 C2901 ) C459_=_C2902( C459 C2902 ) C460_=_C2901( C460 C2901 ) \nC460_=_C2902( C460 C2902 ) C2899_=_C2900( C2899 C2900 ) C2899_=_C2901( C2899 C2901 ) C2899_=_C2902( C2899 C2902 ) C2900_=_C2901( C2900 C2901 ) C2900_=_C2902( C2900 C2902 ) \nC2901_=_C2902( C2901 C2902 ) "];2609-&gt;2840[label="8: C457 C458 C459 C460 C2899 \nC2900 C2901 C2902 \n16: C457_=_C458 ,C457_=_C2899 ,C457_=_C2900 ,C458_=_C2899 ,C458_=_C2900 ,\nC459_=_C460 ,C459_=_C2901 ,C459_=_C2902 ,C460_=_C2901 ,C460_=_C2902 ,C2899_=_C2900 ,\nC2899_=_C2901 ,C2899_=_C2902 ,C2900_=_C2901 ,C2900_=_C2902 ,C2901_=_C2902 ,"];2841[shape=box, label="id:2841 level: 13\n8: C458 C460 C960 C1820 C1821 \nC3027 C3030 C3252 \n9: C458_=_C3252( C458 C3252 ) C460_=_C1820( C460 C1820 ) C960_=_C1820( C960 C1820 ) C960_=_C1821( C960 C1821 ) C960_=_C3027( C960 C3027 ) \nC1820_=_C1821( C1820 C1821 ) C1820_=_C3027( C1820 C3027 ) C1821_=_C3027( C1821 C3027 ) C3030_=_C3252( C3030 C3252 ) "];2610-&gt;2841[label="7: C458 C460 C960 C1821 C3027 \nC3030 C3252 \n5: C458_=_C3252 ,C960_=_C1821 ,C960_=_C3027 ,C1821_=_C3027 ,C3030_=_C3252 ,"];2842[shape=box, label="id:2842 level: 13\n10: C442 C445 C448 C453 C457 \nC459 C976 C1821 C3252 C3287 \n0: "];2610-&gt;2842[label="8: C448 C453 C457 C459 C976 \nC1821 C3252 C3287 \n0: "];2843[shape=box, label="id:2843 level: 13\n20: C71 C72 C94 C95 C347 \nC360 C368 C381 C715 C716 C734 \nC735 C746 C761 C767 C782 C806 \nC2060 C2064 C3243 \n10: C71_=_C72( C71 C72 ) C94_=_C95( C94 C95 ) C347_=_C360( C347 C360 ) C368_=_C381( C368 C381 ) C715_=_C716( C715 C716 ) \nC734_=_C735( C734 C735 ) C746_=_C761( C746 C761 ) C767_=_C782( C767 C782 ) C806_=_C2060( C806 C2060 ) C2064_=_C3243( C2064 C3243 ) "];2611-&gt;2843[label="18: C71 C72 C94 C95 C347 \nC360 C368 C381 C715 C716 C734 \nC735 C746 C761 C767 C782 C2060 \nC2064 \n8: C71_=_C72 ,C94_=_C95 ,C347_=_C360 ,C368_=_C381 ,C715_=_C716 ,\nC734_=_C735 ,C746_=_C761 ,C767_=_C782 ,"];2844[shape=box, label="id:2844 level: 13\n34: C339 C340 C341 C344 C345 \nC347 C348 C352 C354 C358 C360 \nC361 C362 C363 C364 C365 C366 \nC367 C368 C369 C370 C371 C372 \nC373 C374 C375 C376 C377 C378 \nC379 C380 C381 C758 C779 \n287: C339_=_C340( C339 C340 ) C339_=_C341( C339 C341 ) C339_=_C344( C339 C344 ) C339_=_C345( C339 C345 ) C339_=_C347( C339 C347 ) \nC339_=_C348( C339 C348 ) C339_=_C352( C339 C352 ) C339_=_C354( C339 C354 ) C339_=_C358( C339 C358 ) C339_=_C360( C339 C360 ) C339_=_C361( C339 C361 ) \nC339_=_C362( C339 C362 ) C339_=_C363( C339 C363 ) C339_=_C364( C339 C364 ) C339_=_C365( C339 C365 ) C339_=_C366( C339 C366 ) C339_=_C367( C339 C367 ) \nC339_=_C368( C339 C368 ) C339_=_C369( C339 C369 ) C339_=_C370( C339 C370 ) C339_=_C371( C339 C371 ) C339_=_C372( C339 C372 ) C339_=_C373( C339 C373 ) \nC339_=_C374( C339 C374 ) C339_=_C375( C339 C375 ) C339_=_C376( C339 C376 ) C339_=_C377( C339 C377 ) C339_=_C378( C339 C378 ) C339_=_C379( C339 C379 ) \nC339_=_C380( C339 C380 ) C339_=_C381( C339 C381 ) C340_=_C341( C340 C341 ) C340_=_C344( C340 C344 ) C340_=_C345( C340 C345 ) C340_=_C347( C340 C347 ) \nC340_=_C348( C340 C348 ) C340_=_C352( C340 C352 ) C340_=_C354( C340 C354 ) C340_=_C358( C340 C358 ) C340_=_C360( C340 C360 ) C341_=_C344( C341 C344 ) \nC341_=_C345( C341 C345 ) C341_=_C347( C341 C347 ) C341_=_C348( C341 C348 ) C341_=_C352( C341 C352 ) C341_=_C354( C341 C354 ) C341_=_C358( C341 C358 ) \nC341_=_C360( C341 C360 ) C344_=_C345( C344 C345 ) C344_=_C347( C344 C347 ) C344_=_C348( C344 C348 ) C344_=_C352( C344 C352 ) C344_=_C354( C344 C354 ) \nC344_=_C358( C344 C358 ) C344_=_C360( C344 C360 ) C345_=_C347( C345 C347 ) C345_=_C348( C345 C348 ) C345_=_C352( C345 C352 ) C345_=_C354( C345 C354 ) \nC345_=_C358( C345 C358 ) C345_=_C360( C345 C360 ) C347_=_C348( C347 C348 ) C347_=_C352( C347 C352 ) C347_=_C354( C347 C354 ) C347_=_C358( C347 C358 ) \nC347_=_C360( C347 C360 ) C348_=_C352( C348 C352 ) C348_=_C354( C348 C354 ) C348_=_C358( C348 C358 ) C348_=_C360( C348 C360 ) C352_=_C354( C352 C354 ) \nC352_=_C358( C352 C358 ) C352_=_C360( C352 C360 ) C354_=_C358( C354 C358 ) C354_=_C360( C354 C360 ) C358_=_C360( C358 C360 ) C361_=_C362( C361 C362 ) \nC361_=_C363( C361 C363 ) C361_=_C364( C361 C364 ) C361_=_C365( C361 C365 ) C361_=_C366( C361 C366 ) C361_=_C367( C361 C367 ) C361_=_C368( C361 C368 ) \nC361_=_C369( C361 C369 ) C361_=_C370( C361 C370 ) C361_=_C371( C361 C371 ) C361_=_C372( C361 C372 ) C361_=_C373( C361 C373 ) C361_=_C374( C361 C374 ) \nC361_=_C375( C361 C375 ) C361_=_C376( C361 C376 ) C361_=_C377( C361 C377 ) C361_=_C378( C361 C378 ) C361_=_C379( C361 C379 ) C361_=_C380( C361 C380 ) \nC361_=_C381( C361 C381 ) C362_=_C363( C362 C363 ) C362_=_C364( C362 C364 ) C362_=_C365( C362 C365 ) C362_=_C366( C362 C366 ) C362_=_C367( C362 C367 ) \nC362_=_C368( C362 C368 ) C362_=_C369( C362 C369 ) C362_=_C370( C362 C370 ) C362_=_C371( C362 C371 ) C362_=_C372( C362 C372 ) C362_=_C373( C362 C373 ) \nC362_=_C374( C362 C374 ) C362_=_C375( C362 C375 ) C362_=_C376( C362 C376 ) C362_=_C377( C362 C377 ) C362_=_C378( C362 C378 ) C362_=_C379( C362 C379 ) \nC362_=_C380( C362 C380 ) C362_=_C381( C362 C381 ) C363_=_C364( C363 C364 ) C363_=_C365( C363 C365 ) C363_=_C366( C363 C366 ) C363_=_C367( C363 C367 ) \nC363_=_C368( C363 C368 ) C363_=_C369( C363 C369 ) C363_=_C370( C363 C370 ) C363_=_C371( C363 C371 ) C363_=_C372( C363 C372 ) C363_=_C373( C363 C373 ) \nC363_=_C374( C363 C374 ) C363_=_C375( C363 C375 ) C363_=_C376( C363 C376 ) C363_=_C377( C363 C377 ) C363_=_C378( C363 C378 ) C363_=_C379( C363 C379 ) \nC363_=_C380( C363 C380 ) C363_=_C381( C363 C381 ) C364_=_C365( C364 C365 ) C364_=_C366( C364 C366 ) C364_=_C367( C364 C367 ) C364_=_C368( C364 C368 ) \nC364_=_C369( C364 C369 ) C364_=_C370( C364 C370 ) C364_=_C371( C364 C371 ) C364_=_C372( C364 C372 ) C364_=_C373( C364 C373 ) C364_=_C374( C364 C374 ) \nC364_=_C375( C364 C375 ) C364_=_C376( C364 C376 ) C364_=_C377( C364 C377 ) C364_=_C378( C364 C378 ) C364_=_C379( C364 C379 ) C364_=_C380( C364 C380 ) \nC364_=_C381( C364 C381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6_=_C381( C366 C381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8_=_C369( C368 C369 ) C368_=_C370( C368 C370 ) \nC368_=_C371( C368 C371 ) C368_=_C372( C368 C372 ) C368_=_C373( C368 C373 ) C368_=_C374( C368 C374 ) C368_=_C375( C368 C375 ) C368_=_C376( C368 C376 ) \nC368_=_C377( C368 C377 ) C368_=_C378( C368 C378 ) C368_=_C379( C368 C379 ) C368_=_C380( C368 C380 ) C368_=_C381( C368 C381 ) C369_=_C370( C369 C370 ) \nC369_=_C371( C369 C371 ) C369_=_C372( C369 C372 ) C369_=_C373( C369 C373 ) C369_=_C374( C369 C374 ) C369_=_C375( C369 C375 ) C369_=_C376( C369 C376 ) \nC369_=_C377( C369 C377 ) C369_=_C378( C369 C378 ) C369_=_C379( C369 C379 ) C369_=_C380( C369 C380 ) C369_=_C381( C369 C381 ) C370_=_C371( C370 C371 ) \nC370_=_C372( C370 C372 ) C370_=_C373( C370 C373 ) C370_=_C374( C370 C374 ) C370_=_C375( C370 C375 ) C370_=_C376( C370 C376 ) C370_=_C377( C370 C377 ) \nC370_=_C378( C370 C378 ) C370_=_C379( C370 C379 ) C370_=_C380( C370 C380 ) C370_=_C381( C370 C381 ) C371_=_C372( C371 C372 ) C371_=_C373( C371 C373 ) \nC371_=_C374( C371 C374 ) C371_=_C375( C371 C375 ) C371_=_C376( C371 C376 ) C371_=_C377( C371 C377 ) C371_=_C378( C371 C378 ) C371_=_C379( C371 C379 ) \nC371_=_C380( C371 C380 ) C371_=_C381( C371 C381 ) C372_=_C373( C372 C373 ) C372_=_C374( C372 C374 ) C372_=_C375( C372 C375 ) C372_=_C376( C372 C376 ) \nC372_=_C377( C372 C377 ) C372_=_C378( C372 C378 ) C372_=_C379( C372 C379 ) C372_=_C380( C372 C380 ) C372_=_C381( C372 C381 ) C373_=_C374( C373 C374 ) \nC373_=_C375( C373 C375 ) C373_=_C376( C373 C376 ) C373_=_C377( C373 C377 ) C373_=_C378( C373 C378 ) C373_=_C379( C373 C379 ) C373_=_C380( C373 C380 ) \nC373_=_C381( C373 C381 ) C374_=_C375( C374 C375 ) C374_=_C376( C374 C376 ) C374_=_C377( C374 C377 ) C374_=_C378( C374 C378 )</w:t>
      </w:r>
    </w:p>
    <w:p>
      <w:pPr>
        <w:pStyle w:val="PreformattedText"/>
        <w:bidi w:val="0"/>
        <w:spacing w:before="0" w:after="0"/>
        <w:jc w:val="left"/>
        <w:rPr/>
      </w:pPr>
      <w:r>
        <w:rPr/>
        <w:t xml:space="preserve"> </w:t>
      </w:r>
      <w:r>
        <w:rPr/>
        <w:t>C374_=_C379( C374 C379 ) \nC374_=_C380( C374 C380 ) C374_=_C381( C374 C381 ) C375_=_C376( C375 C376 ) C375_=_C377( C375 C377 ) C375_=_C378( C375 C378 ) C375_=_C379( C375 C379 ) \nC375_=_C380( C375 C380 ) C375_=_C381( C375 C381 ) C376_=_C377( C376 C377 ) C376_=_C378( C376 C378 ) C376_=_C379( C376 C379 ) C376_=_C380( C376 C380 ) \nC376_=_C381( C376 C381 ) C377_=_C378( C377 C378 ) C377_=_C379( C377 C379 ) C377_=_C380( C377 C380 ) C377_=_C381( C377 C381 ) C378_=_C379( C378 C379 ) \nC378_=_C380( C378 C380 ) C378_=_C381( C378 C381 ) C378_=_C758( C378 C758 ) C379_=_C380( C379 C380 ) C379_=_C381( C379 C381 ) C380_=_C381( C380 C381 ) "];2611-&gt;2844[label="22: C340 C341 C344 C345 C347 \nC348 C352 C354 C358 C360 C361 \nC362 C365 C366 C368 C369 C373 \nC375 C379 C381 C758 C779 \n90: C340_=_C341 ,C340_=_C344 ,C340_=_C345 ,C340_=_C347 ,C340_=_C348 ,\nC340_=_C352 ,C340_=_C354 ,C340_=_C358 ,C340_=_C360 ,C341_=_C344 ,C341_=_C345 ,\nC341_=_C347 ,C341_=_C348 ,C341_=_C352 ,C341_=_C354 ,C341_=_C358 ,C341_=_C360 ,\nC344_=_C345 ,C344_=_C347 ,C344_=_C348 ,C344_=_C352 ,C344_=_C354 ,C344_=_C358 ,\nC344_=_C360 ,C345_=_C347 ,C345_=_C348 ,C345_=_C352 ,C345_=_C354 ,C345_=_C358 ,\nC345_=_C360 ,C347_=_C348 ,C347_=_C352 ,C347_=_C354 ,C347_=_C358 ,C347_=_C360 ,\nC348_=_C352 ,C348_=_C354 ,C348_=_C358 ,C348_=_C360 ,C352_=_C354 ,C352_=_C358 ,\nC352_=_C360 ,C354_=_C358 ,C354_=_C360 ,C358_=_C360 ,C361_=_C362 ,C361_=_C365 ,\nC361_=_C366 ,C361_=_C368 ,C361_=_C369 ,C361_=_C373 ,C361_=_C375 ,C361_=_C379 ,\nC361_=_C381 ,C362_=_C365 ,C362_=_C366 ,C362_=_C368 ,C362_=_C369 ,C362_=_C373 ,\nC362_=_C375 ,C362_=_C379 ,C362_=_C381 ,C365_=_C366 ,C365_=_C368 ,C365_=_C369 ,\nC365_=_C373 ,C365_=_C375 ,C365_=_C379 ,C365_=_C381 ,C366_=_C368 ,C366_=_C369 ,\nC366_=_C373 ,C366_=_C375 ,C366_=_C379 ,C366_=_C381 ,C368_=_C369 ,C368_=_C373 ,\nC368_=_C375 ,C368_=_C379 ,C368_=_C381 ,C369_=_C373 ,C369_=_C375 ,C369_=_C379 ,\nC369_=_C381 ,C373_=_C375 ,C373_=_C379 ,C373_=_C381 ,C375_=_C379 ,C375_=_C381 ,\nC379_=_C381 ,"];2845[shape=box, label="id:2845 level: 13\n22: C67 C68 C90 C91 C341 \nC344 C362 C365 C676 C678 C679 \nC682 C683 C699 C700 C718 C719 \nC741 C743 C762 C764 C3240 \n14: C67_=_C68( C67 C68 ) C90_=_C91( C90 C91 ) C341_=_C344( C341 C344 ) C362_=_C365( C362 C365 ) C676_=_C678( C676 C678 ) \nC676_=_C679( C676 C679 ) C678_=_C679( C678 C679 ) C682_=_C683( C682 C683 ) C682_=_C3240( C682 C3240 ) C683_=_C3240( C683 C3240 ) C699_=_C700( C699 C700 ) \nC718_=_C719( C718 C719 ) C741_=_C743( C741 C743 ) C762_=_C764( C762 C764 ) "];2612-&gt;2845[label="20: C67 C68 C90 C91 C341 \nC344 C362 C365 C678 C679 C682 \nC683 C699 C700 C718 C719 C741 \nC743 C762 C764 \n10: C67_=_C68 ,C90_=_C91 ,C341_=_C344 ,C362_=_C365 ,C678_=_C679 ,\nC682_=_C683 ,C699_=_C700 ,C718_=_C719 ,C741_=_C743 ,C762_=_C764 ,"];2846[shape=box, label="id:2846 level: 13\n33: C740 C741 C743 C744 C746 \nC747 C748 C751 C754 C758 C759 \nC761 C762 C763 C764 C765 C766 \nC767 C768 C769 C770 C771 C772 \nC773 C774 C775 C776 C777 C778 \nC779 C780 C781 C782 \n297: C740_=_C741( C740 C741 ) C740_=_C743( C740 C743 ) C740_=_C744( C740 C744 ) C740_=_C746( C740 C746 ) C740_=_C747( C740 C747 ) \nC740_=_C748( C740 C748 ) C740_=_C751( C740 C751 ) C740_=_C754( C740 C754 ) C740_=_C758( C740 C758 ) C740_=_C759( C740 C759 ) C740_=_C761( C740 C761 ) \nC740_=_C762( C740 C762 ) C740_=_C763( C740 C763 ) C740_=_C764( C740 C764 ) C740_=_C765( C740 C765 ) C740_=_C766( C740 C766 ) C740_=_C767( C740 C767 ) \nC740_=_C768( C740 C768 ) C740_=_C769( C740 C769 ) C740_=_C770( C740 C770 ) C740_=_C771( C740 C771 ) C740_=_C772( C740 C772 ) C740_=_C773( C740 C773 ) \nC740_=_C774( C740 C774 ) C740_=_C775( C740 C775 ) C740_=_C776( C740 C776 ) C740_=_C777( C740 C777 ) C740_=_C778( C740 C778 ) C740_=_C779( C740 C779 ) \nC740_=_C780( C740 C780 ) C740_=_C781( C740 C781 ) C740_=_C782( C740 C782 ) C741_=_C743( C741 C743 ) C741_=_C744( C741 C744 ) C741_=_C746( C741 C746 ) \nC741_=_C747( C741 C747 ) C741_=_C748( C741 C748 ) C741_=_C751( C741 C751 ) C741_=_C754( C741 C754 ) C741_=_C758( C741 C758 ) C741_=_C759( C741 C759 ) \nC741_=_C761( C741 C761 ) C743_=_C744( C743 C744 ) C743_=_C746( C743 C746 ) C743_=_C747( C743 C747 ) C743_=_C748( C743 C748 ) C743_=_C751( C743 C751 ) \nC743_=_C754( C743 C754 ) C743_=_C758( C743 C758 ) C743_=_C759( C743 C759 ) C743_=_C761( C743 C761 ) C744_=_C746( C744 C746 ) C744_=_C747( C744 C747 ) \nC744_=_C748( C744 C748 ) C744_=_C751( C744 C751 ) C744_=_C754( C744 C754 ) C744_=_C758( C744 C758 ) C744_=_C759( C744 C759 ) C744_=_C761( C744 C761 ) \nC746_=_C747( C746 C747 ) C746_=_C748( C746 C748 ) C746_=_C751( C746 C751 ) C746_=_C754( C746 C754 ) C746_=_C758( C746 C758 ) C746_=_C759( C746 C759 ) \nC746_=_C761( C746 C761 ) C747_=_C748( C747 C748 ) C747_=_C751( C747 C751 ) C747_=_C754( C747 C754 ) C747_=_C758( C747 C758 ) C747_=_C759( C747 C759 ) \nC747_=_C761( C747 C761 ) C748_=_C751( C748 C751 ) C748_=_C754( C748 C754 ) C748_=_C758( C748 C758 ) C748_=_C759( C748 C759 ) C748_=_C761( C748 C761 ) \nC751_=_C754( C751 C754 ) C751_=_C758( C751 C758 ) C751_=_C759( C751 C759 ) C751_=_C761( C751 C761 ) C754_=_C758( C754 C758 ) C754_=_C759( C754 C759 ) \nC754_=_C761( C754 C761 ) C758_=_C759( C758 C759 ) C758_=_C761( C758 C761 ) C759_=_C761( C759 C761 ) C762_=_C763( C762 C763 ) C762_=_C764( C762 C764 ) \nC762_=_C765( C762 C765 ) C762_=_C766( C762 C766 ) C762_=_C767( C762 C767 ) C762_=_C768( C762 C768 ) C762_=_C769( C762 C769 ) C762_=_C770( C762 C770 ) \nC762_=_C771( C762 C771 ) C762_=_C772( C762 C772 ) C762_=_C773( C762 C773 ) C762_=_C774( C762 C774 ) C762_=_C775( C762 C775 ) C762_=_C776( C762 C776 ) \nC762_=_C777( C762 C777 ) C762_=_C778( C762 C778 ) C762_=_C779( C762 C779 ) C762_=_C780( C762 C780 ) C762_=_C781( C762 C781 ) C762_=_C782( C762 C782 ) \nC763_=_C764( C763 C764 ) C763_=_C765( C763 C765 ) C763_=_C766( C763 C766 ) C763_=_C767( C763 C767 ) C763_=_C768( C763 C768 ) C763_=_C769( C763 C769 ) \nC763_=_C770( C763 C770 ) C763_=_C771( C763 C771 ) C763_=_C772( C763 C772 ) C763_=_C773( C763 C773 ) C763_=_C774( C763 C774 ) C763_=_C775( C763 C775 ) \nC763_=_C776( C763 C776 ) C763_=_C777( C763 C777 ) C763_=_C778( C763 C778 ) C763_=_C779( C763 C779 ) C763_=_C780( C763 C780 ) C763_=_C781( C763 C781 ) \nC763_=_C782( C763 C782 ) C764_=_C765( C764 C765 ) C764_=_C766( C764 C766 ) C764_=_C767( C764 C767 ) C764_=_C768( C764 C768 ) C764_=_C769( C764 C769 ) \nC764_=_C770( C764 C770 ) C764_=_C771( C764 C771 ) C764_=_C772( C764 C772 ) C764_=_C773( C764 C773 ) C764_=_C774( C764 C774 ) C764_=_C775( C764 C775 ) \nC764_=_C776( C764 C776 ) C764_=_C777( C764 C777 ) C764_=_C778( C764 C778 ) C764_=_C779( C764 C779 ) C764_=_C780( C764 C780 ) C764_=_C781( C764 C781 ) \nC764_=_C782( C764 C782 ) C765_=_C766( C765 C766 ) C765_=_C767( C765 C767 ) C765_=_C768( C765 C768 ) C765_=_C769( C765 C769 ) C765_=_C770( C765 C770 ) \nC765_=_C771( C765 C771 ) C765_=_C772( C765 C772 ) C765_=_C773( C765 C773 ) C765_=_C774( C765 C774 ) C765_=_C775( C765 C775 ) C765_=_C776( C765 C776 ) \nC765_=_C777( C765 C777 ) C765_=_C778( C765 C778 ) C765_=_C779( C765 C779 ) C765_=_C780( C765 C780 ) C765_=_C781( C765 C781 ) C765_=_C782( C765 C782 ) \nC766_=_C767( C766 C767 ) C766_=_C768( C766 C768 ) C766_=_C769( C766 C769 ) C766_=_C770( C766 C770 ) C766_=_C771( C766 C771 ) C766_=_C772( C766 C772 ) \nC766_=_C773( C766 C773 ) C766_=_C774( C766 C774 ) C766_=_C775( C766 C775 ) C766_=_C776( C766 C776 ) C766_=_C777( C766 C777 ) C766_=_C778( C766 C778 ) \nC766_=_C779( C766 C779 ) C766_=_C780( C766 C780 ) C766_=_C781( C766 C781 ) C766_=_C782( C766 C782 ) C767_=_C768( C767 C768 ) C767_=_C769( C767 C769 ) \nC767_=_C770( C767 C770 ) C767_=_C771( C767 C771 ) C767_=_C772( C767 C772 ) C767_=_C773( C767 C773 ) C767_=_C774( C767 C774 ) C767_=_C775( C767 C775 ) \nC767_=_C776( C767 C776 ) C767_=_C777( C767 C777 ) C767_=_C778( C767 C778 ) C767_=_C779( C767 C779 ) C767_=_C780( C767 C780 ) C767_=_C781( C767 C781 ) \nC767_=_C782( C767 C782 ) C768_=_C769( C768 C769 ) C768_=_C770( C768 C770 ) C768_=_C771( C768 C771 ) C768_=_C772( C768 C772 ) C768_=_C773( C768 C773 ) \nC768_=_C774( C768 C774 ) C768_=_C775( C768 C775 ) C768_=_C776( C768 C776 ) C768_=_C777( C768 C777 ) C768_=_C778( C768 C778 ) C768_=_C779( C768 C779 ) \nC768_=_C780( C768 C780 ) C768_=_C781( C768 C781 ) C768_=_C782( C768 C782 ) C769_=_C770( C769 C770 ) C769_=_C771( C769 C771 ) C769_=_C772( C769 C772 ) \nC769_=_C773( C769 C773 ) C769_=_C774( C769 C774 ) C769_=_C775( C769 C775 ) C769_=_C776( C769 C776 ) C769_=_C777( C769 C777 ) C769_=_C778( C769 C778 ) \nC769_=_C779( C769 C779 ) C769_=_C780( C769 C780 ) C769_=_C781( C769 C781 ) C769_=_C782( C769 C782 ) C770_=_C771( C770 C771 ) C770_=_C772( C770 C772 ) \nC770_=_C773( C770 C773 ) C770_=_C774( C770 C774 ) C770_=_C775( C770 C775 ) C770_=_C776( C770 C776 ) C770_=_C777( C770 C777 ) C770_=_C778( C770 C778 ) \nC770_=_C779( C770 C779 ) C770_=_C780( C770 C780 ) C770_=_C781( C770 C781 ) C770_=_C782( C770 C782 ) C771_=_C772( C771 C772 ) C771_=_C773( C771 C773 ) \nC771_=_C774( C771 C774 ) C771_=_C775( C771 C775 ) C771_=_C776( C771 C776 ) C771_=_C777( C771 C777 ) C771_=_C778( C771 C778 ) C771_=_C779( C771 C779 ) \nC771_=_C780( C771 C780 ) C771_=_C781( C771 C781 ) C771_=_C782( C771 C782 ) C772_=_C773( C772 C773 ) C772_=_C774( C772 C774 ) C772_=_C775( C772 C775 ) \nC772_=_C776( C772 C776 ) C772_=_C777( C772 C777 ) C772_=_C778( C772 C778 ) C772_=_C779( C772 C779 ) C772_=_C780( C772 C780 ) C772_=_C781( C772 C781 ) \nC772_=_C782( C772 C782 ) C773_=_C774( C773 C774 ) C773_=_C775( C773 C775 ) C773_=_C776( C773 C776 ) C773_=_C777( C773 C777 ) C773_=_C778( C773 C778 ) \nC773_=_C779( C773 C779 ) C773_=_C780( C773 C780 ) C773_=_C781( C773 C781 ) C773_=_C782( C773 C782 ) C774_=_C775( C774 C775 ) C774_=_C776( C774 C776 ) \nC774_=_C777( C774 C777 ) C774_=_C778( C774 C778 ) C774_=_C779( C774 C779 ) C774_=_C780( C774 C780 ) C774_=_C781( C774 C781 ) C774_=_C782( C774 C782 ) \nC775_=_C776( C775 C776 ) C775_=_C777( C775 C777 ) C775_=_C778( C775 C778 ) C775_=_C779( C775 C779</w:t>
      </w:r>
    </w:p>
    <w:p>
      <w:pPr>
        <w:pStyle w:val="PreformattedText"/>
        <w:bidi w:val="0"/>
        <w:spacing w:before="0" w:after="0"/>
        <w:jc w:val="left"/>
        <w:rPr/>
      </w:pPr>
      <w:r>
        <w:rPr/>
        <w:t xml:space="preserve"> </w:t>
      </w:r>
      <w:r>
        <w:rPr/>
        <w:t>) C775_=_C780( C775 C780 ) C775_=_C781( C775 C781 ) \nC775_=_C782( C775 C782 ) C776_=_C777( C776 C777 ) C776_=_C778( C776 C778 ) C776_=_C779( C776 C779 ) C776_=_C780( C776 C780 ) C776_=_C781( C776 C781 ) \nC776_=_C782( C776 C782 ) C777_=_C778( C777 C778 ) C777_=_C779( C777 C779 ) C777_=_C780( C777 C780 ) C777_=_C781( C777 C781 ) C777_=_C782( C777 C782 ) \nC778_=_C779( C778 C779 ) C778_=_C780( C778 C780 ) C778_=_C781( C778 C781 ) C778_=_C782( C778 C782 ) C779_=_C780( C779 C780 ) C779_=_C781( C779 C781 ) \nC779_=_C782( C779 C782 ) C780_=_C781( C780 C781 ) C780_=_C782( C780 C782 ) C781_=_C782( C781 C782 ) "];2612-&gt;2846[label="22: C741 C743 C744 C746 C747 \nC748 C751 C754 C758 C759 C761 \nC762 C764 C765 C767 C768 C769 \nC772 C775 C779 C780 C782 \n110: C741_=_C743 ,C741_=_C744 ,C741_=_C746 ,C741_=_C747 ,C741_=_C748 ,\nC741_=_C751 ,C741_=_C754 ,C741_=_C758 ,C741_=_C759 ,C741_=_C761 ,C743_=_C744 ,\nC743_=_C746 ,C743_=_C747 ,C743_=_C748 ,C743_=_C751 ,C743_=_C754 ,C743_=_C758 ,\nC743_=_C759 ,C743_=_C761 ,C744_=_C746 ,C744_=_C747 ,C744_=_C748 ,C744_=_C751 ,\nC744_=_C754 ,C744_=_C758 ,C744_=_C759 ,C744_=_C761 ,C746_=_C747 ,C746_=_C748 ,\nC746_=_C751 ,C746_=_C754 ,C746_=_C758 ,C746_=_C759 ,C746_=_C761 ,C747_=_C748 ,\nC747_=_C751 ,C747_=_C754 ,C747_=_C758 ,C747_=_C759 ,C747_=_C761 ,C748_=_C751 ,\nC748_=_C754 ,C748_=_C758 ,C748_=_C759 ,C748_=_C761 ,C751_=_C754 ,C751_=_C758 ,\nC751_=_C759 ,C751_=_C761 ,C754_=_C758 ,C754_=_C759 ,C754_=_C761 ,C758_=_C759 ,\nC758_=_C761 ,C759_=_C761 ,C762_=_C764 ,C762_=_C765 ,C762_=_C767 ,C762_=_C768 ,\nC762_=_C769 ,C762_=_C772 ,C762_=_C775 ,C762_=_C779 ,C762_=_C780 ,C762_=_C782 ,\nC764_=_C765 ,C764_=_C767 ,C764_=_C768 ,C764_=_C769 ,C764_=_C772 ,C764_=_C775 ,\nC764_=_C779 ,C764_=_C780 ,C764_=_C782 ,C765_=_C767 ,C765_=_C768 ,C765_=_C769 ,\nC765_=_C772 ,C765_=_C775 ,C765_=_C779 ,C765_=_C780 ,C765_=_C782 ,C767_=_C768 ,\nC767_=_C769 ,C767_=_C772 ,C767_=_C775 ,C767_=_C779 ,C767_=_C780 ,C767_=_C782 ,\nC768_=_C769 ,C768_=_C772 ,C768_=_C775 ,C768_=_C779 ,C768_=_C780 ,C768_=_C782 ,\nC769_=_C772 ,C769_=_C775 ,C769_=_C779 ,C769_=_C780 ,C769_=_C782 ,C772_=_C775 ,\nC772_=_C779 ,C772_=_C780 ,C772_=_C782 ,C775_=_C779 ,C775_=_C780 ,C775_=_C782 ,\nC779_=_C780 ,C779_=_C782 ,C780_=_C782 ,"];2847[shape=box, label="id:2847 level: 13\n22: C73 C74 C96 C97 C340 \nC348 C361 C369 C546 C698 C704 \nC717 C723 C747 C748 C768 C769 \nC1136 C1138 C1142 C3229 C3241 \n10: C73_=_C74( C73 C74 ) C96_=_C97( C96 C97 ) C340_=_C348( C340 C348 ) C361_=_C369( C361 C369 ) C698_=_C704( C698 C704 ) \nC717_=_C723( C717 C723 ) C747_=_C748( C747 C748 ) C768_=_C769( C768 C769 ) C1136_=_C1138( C1136 C1138 ) C1142_=_C3241( C1142 C3241 ) "];2613-&gt;2847[label="20: C73 C74 C96 C97 C340 \nC348 C361 C369 C546 C698 C704 \nC717 C723 C747 C748 C768 C769 \nC1138 C1142 C3229 \n8: C73_=_C74 ,C96_=_C97 ,C340_=_C348 ,C361_=_C369 ,C698_=_C704 ,\nC717_=_C723 ,C747_=_C748 ,C768_=_C769 ,"];2848[shape=box, label="id:2848 level: 13\n32: C87 C110 C697 C698 C699 \nC700 C702 C703 C704 C710 C711 \nC715 C716 C717 C718 C719 C720 \nC721 C722 C723 C724 C725 C726 \nC727 C728 C729 C730 C731 C732 \nC733 C734 C735 \n246: C87_=_C733( C87 C733 ) C697_=_C698( C697 C698 ) C697_=_C699( C697 C699 ) C697_=_C700( C697 C700 ) C697_=_C702( C697 C702 ) \nC697_=_C703( C697 C703 ) C697_=_C704( C697 C704 ) C697_=_C710( C697 C710 ) C697_=_C711( C697 C711 ) C697_=_C715( C697 C715 ) C697_=_C716( C697 C716 ) \nC697_=_C717( C697 C717 ) C697_=_C718( C697 C718 ) C697_=_C719( C697 C719 ) C697_=_C720( C697 C720 ) C697_=_C721( C697 C721 ) C697_=_C722( C697 C722 ) \nC697_=_C723( C697 C723 ) C697_=_C724( C697 C724 ) C697_=_C725( C697 C725 ) C697_=_C726( C697 C726 ) C697_=_C727( C697 C727 ) C697_=_C728( C697 C728 ) \nC697_=_C729( C697 C729 ) C697_=_C730( C697 C730 ) C697_=_C731( C697 C731 ) C697_=_C732( C697 C732 ) C697_=_C733( C697 C733 ) C697_=_C734( C697 C734 ) \nC697_=_C735( C697 C735 ) C698_=_C699( C698 C699 ) C698_=_C700( C698 C700 ) C698_=_C702( C698 C702 ) C698_=_C703( C698 C703 ) C698_=_C704( C698 C704 ) \nC698_=_C710( C698 C710 ) C698_=_C711( C698 C711 ) C698_=_C715( C698 C715 ) C698_=_C716( C698 C716 ) C699_=_C700( C699 C700 ) C699_=_C702( C699 C702 ) \nC699_=_C703( C699 C703 ) C699_=_C704( C699 C704 ) C699_=_C710( C699 C710 ) C699_=_C711( C699 C711 ) C699_=_C715( C699 C715 ) C699_=_C716( C699 C716 ) \nC700_=_C702( C700 C702 ) C700_=_C703( C700 C703 ) C700_=_C704( C700 C704 ) C700_=_C710( C700 C710 ) C700_=_C711( C700 C711 ) C700_=_C715( C700 C715 ) \nC700_=_C716( C700 C716 ) C702_=_C703( C702 C703 ) C702_=_C704( C702 C704 ) C702_=_C710( C702 C710 ) C702_=_C711( C702 C711 ) C702_=_C715( C702 C715 ) \nC702_=_C716( C702 C716 ) C703_=_C704( C703 C704 ) C703_=_C710( C703 C710 ) C703_=_C711( C703 C711 ) C703_=_C715( C703 C715 ) C703_=_C716( C703 C716 ) \nC704_=_C710( C704 C710 ) C704_=_C711( C704 C711 ) C704_=_C715( C704 C715 ) C704_=_C716( C704 C716 ) C710_=_C711( C710 C711 ) C710_=_C715( C710 C715 ) \nC710_=_C716( C710 C716 ) C711_=_C715( C711 C715 ) C711_=_C716( C711 C716 ) C715_=_C716( C715 C716 ) C717_=_C718( C717 C718 ) C717_=_C719( C717 C719 ) \nC717_=_C720( C717 C720 ) C717_=_C721( C717 C721 ) C717_=_C722( C717 C722 ) C717_=_C723( C717 C723 ) C717_=_C724( C717 C724 ) C717_=_C725( C717 C725 ) \nC717_=_C726( C717 C726 ) C717_=_C727( C717 C727 ) C717_=_C728( C717 C728 ) C717_=_C729( C717 C729 ) C717_=_C730( C717 C730 ) C717_=_C731( C717 C731 ) \nC717_=_C732( C717 C732 ) C717_=_C733( C717 C733 ) C717_=_C734( C717 C734 ) C717_=_C735( C717 C735 ) C718_=_C719( C718 C719 ) C718_=_C720( C718 C720 ) \nC718_=_C721( C718 C721 ) C718_=_C722( C718 C722 ) C718_=_C723( C718 C723 ) C718_=_C724( C718 C724 ) C718_=_C725( C718 C725 ) C718_=_C726( C718 C726 ) \nC718_=_C727( C718 C727 ) C718_=_C728( C718 C728 ) C718_=_C729( C718 C729 ) C718_=_C730( C718 C730 ) C718_=_C731( C718 C731 ) C718_=_C732( C718 C732 ) \nC718_=_C733( C718 C733 ) C718_=_C734( C718 C734 ) C718_=_C735( C718 C735 ) C719_=_C720( C719 C720 ) C719_=_C721( C719 C721 ) C719_=_C722( C719 C722 ) \nC719_=_C723( C719 C723 ) C719_=_C724( C719 C724 ) C719_=_C725( C719 C725 ) C719_=_C726( C719 C726 ) C719_=_C727( C719 C727 ) C719_=_C728( C719 C728 ) \nC719_=_C729( C719 C729 ) C719_=_C730( C719 C730 ) C719_=_C731( C719 C731 ) C719_=_C732( C719 C732 ) C719_=_C733( C719 C733 ) C719_=_C734( C719 C734 ) \nC719_=_C735( C719 C735 ) C720_=_C721( C720 C721 ) C720_=_C722( C720 C722 ) C720_=_C723( C720 C723 ) C720_=_C724( C720 C724 ) C720_=_C725( C720 C725 ) \nC720_=_C726( C720 C726 ) C720_=_C727( C720 C727 ) C720_=_C728( C720 C728 ) C720_=_C729( C720 C729 ) C720_=_C730( C720 C730 ) C720_=_C731( C720 C731 ) \nC720_=_C732( C720 C732 ) C720_=_C733( C720 C733 ) C720_=_C734( C720 C734 ) C720_=_C735( C720 C735 ) C721_=_C722( C721 C722 ) C721_=_C723( C721 C723 ) \nC721_=_C724( C721 C724 ) C721_=_C725( C721 C725 ) C721_=_C726( C721 C726 ) C721_=_C727( C721 C727 ) C721_=_C728( C721 C728 ) C721_=_C729( C721 C729 ) \nC721_=_C730( C721 C730 ) C721_=_C731( C721 C731 ) C721_=_C732( C721 C732 ) C721_=_C733( C721 C733 ) C721_=_C734( C721 C734 ) C721_=_C735( C721 C735 ) \nC722_=_C723( C722 C723 ) C722_=_C724( C722 C724 ) C722_=_C725( C722 C725 ) C722_=_C726( C722 C726 ) C722_=_C727( C722 C727 ) C722_=_C728( C722 C728 ) \nC722_=_C729( C722 C729 ) C722_=_C730( C722 C730 ) C722_=_C731( C722 C731 ) C722_=_C732( C722 C732 ) C722_=_C733( C722 C733 ) C722_=_C734( C722 C734 ) \nC722_=_C735( C722 C735 ) C723_=_C724( C723 C724 ) C723_=_C725( C723 C725 ) C723_=_C726( C723 C726 ) C723_=_C727( C723 C727 ) C723_=_C728( C723 C728 ) \nC723_=_C729( C723 C729 ) C723_=_C730( C723 C730 ) C723_=_C731( C723 C731 ) C723_=_C732( C723 C732 ) C723_=_C733( C723 C733 ) C723_=_C734( C723 C734 ) \nC723_=_C735( C723 C735 ) C724_=_C725( C724 C725 ) C724_=_C726( C724 C726 ) C724_=_C727( C724 C727 ) C724_=_C728( C724 C728 ) C724_=_C729( C724 C729 ) \nC724_=_C730( C724 C730 ) C724_=_C731( C724 C731 ) C724_=_C732( C724 C732 ) C724_=_C733( C724 C733 ) C724_=_C734( C724 C734 ) C724_=_C735( C724 C735 ) \nC725_=_C726( C725 C726 ) C725_=_C727( C725 C727 ) C725_=_C728( C725 C728 ) C725_=_C729( C725 C729 ) C725_=_C730( C725 C730 ) C725_=_C731( C725 C731 ) \nC725_=_C732( C725 C732 ) C725_=_C733( C725 C733 ) C725_=_C734( C725 C734 ) C725_=_C735( C725 C735 ) C726_=_C727( C726 C727 ) C726_=_C728( C726 C728 ) \nC726_=_C729( C726 C729 ) C726_=_C730( C726 C730 ) C726_=_C731( C726 C731 ) C726_=_C732( C726 C732 ) C726_=_C733( C726 C733 ) C726_=_C734( C726 C734 ) \nC726_=_C735( C726 C735 ) C727_=_C728( C727 C728 ) C727_=_C729( C727 C729 ) C727_=_C730( C727 C730 ) C727_=_C731( C727 C731 ) C727_=_C732( C727 C732 ) \nC727_=_C733( C727 C733 ) C727_=_C734( C727 C734 ) C727_=_C735( C727 C735 ) C728_=_C729( C728 C729 ) C728_=_C730( C728 C730 ) C728_=_C731( C728 C731 ) \nC728_=_C732( C728 C732 ) C728_=_C733( C728 C733 ) C728_=_C734( C728 C734 ) C728_=_C735( C728 C735 ) C729_=_C730( C729 C730 ) C729_=_C731( C729 C731 ) \nC729_=_C732( C729 C732 ) C729_=_C733( C729 C733 ) C729_=_C734( C729 C734 ) C729_=_C735( C729 C735 ) C730_=_C731( C730 C731 ) C730_=_C732( C730 C732 ) \nC730_=_C733( C730 C733 ) C730_=_C734( C730 C734 ) C730_=_C735( C730 C735 ) C731_=_C732( C731 C732 ) C731_=_C733( C731 C733 ) C731_=_C734( C731 C734 ) \nC731_=_C735( C731 C735 ) C732_=_C733( C732 C733 ) C732_=_C734( C732 C734 ) C732_=_C735( C732 C735 ) C733_=_C734( C733 C734 ) C733_=_C735( C733 C735 ) \nC734_=_C735( C734 C735 ) "];2613-&gt;2848[label="22: C87 C110 C698 C699 C700 \nC702 C703 C704 C710 C711 C715 \nC716 C717 C718 C719 C721 C722 \nC723 C729 C730 C734 C735 \n90: C698_=_C699 ,C698_=_C700 ,C698_=_C702 ,C698_=_C703 ,C698_=_C704 ,\nC698_=_C710 ,C698_=_C711 ,C698_=_C715 ,C698_=_C716 ,C699_=_C700 ,C699_=_C702 ,\nC699_=_C703 ,C699_=_C704 ,C699_=_C710 ,C699_=_C711 ,C699_=_C715 ,C699_=_C716 ,\nC700_=_C702 ,C700_=_C703 ,C700_=_C704 ,C700_=_C710 ,C700_=_C711 ,C700_=_C715 ,\nC700_=_C716 ,C702_=_C703 ,C702_=_C704 ,C702_=_C710 ,C702_=_C711 ,C702_=_C715 ,\nC702_=_C716 ,C703_=_C704 ,C703_=_C710</w:t>
      </w:r>
    </w:p>
    <w:p>
      <w:pPr>
        <w:pStyle w:val="PreformattedText"/>
        <w:bidi w:val="0"/>
        <w:spacing w:before="0" w:after="0"/>
        <w:jc w:val="left"/>
        <w:rPr/>
      </w:pPr>
      <w:r>
        <w:rPr/>
        <w:t xml:space="preserve"> </w:t>
      </w:r>
      <w:r>
        <w:rPr/>
        <w:t>,C703_=_C711 ,C703_=_C715 ,C703_=_C716 ,\nC704_=_C710 ,C704_=_C711 ,C704_=_C715 ,C704_=_C716 ,C710_=_C711 ,C710_=_C715 ,\nC710_=_C716 ,C711_=_C715 ,C711_=_C716 ,C715_=_C716 ,C717_=_C718 ,C717_=_C719 ,\nC717_=_C721 ,C717_=_C722 ,C717_=_C723 ,C717_=_C729 ,C717_=_C730 ,C717_=_C734 ,\nC717_=_C735 ,C718_=_C719 ,C718_=_C721 ,C718_=_C722 ,C718_=_C723 ,C718_=_C729 ,\nC718_=_C730 ,C718_=_C734 ,C718_=_C735 ,C719_=_C721 ,C719_=_C722 ,C719_=_C723 ,\nC719_=_C729 ,C719_=_C730 ,C719_=_C734 ,C719_=_C735 ,C721_=_C722 ,C721_=_C723 ,\nC721_=_C729 ,C721_=_C730 ,C721_=_C734 ,C721_=_C735 ,C722_=_C723 ,C722_=_C729 ,\nC722_=_C730 ,C722_=_C734 ,C722_=_C735 ,C723_=_C729 ,C723_=_C730 ,C723_=_C734 ,\nC723_=_C735 ,C729_=_C730 ,C729_=_C734 ,C729_=_C735 ,C730_=_C734 ,C730_=_C735 ,\nC734_=_C735 ,"];2849[shape=box, label="id:2849 level: 13\n22: C75 C80 C98 C103 C345 \nC354 C366 C375 C702 C703 C721 \nC722 C744 C751 C765 C772 C796 \nC1104 C1301 C1305 C3242 C3256 \n10: C75_=_C80( C75 C80 ) C98_=_C103( C98 C103 ) C345_=_C354( C345 C354 ) C366_=_C375( C366 C375 ) C702_=_C703( C702 C703 ) \nC721_=_C722( C721 C722 ) C744_=_C751( C744 C751 ) C765_=_C772( C765 C772 ) C796_=_C1301( C796 C1301 ) C1305_=_C3242( C1305 C3242 ) "];2614-&gt;2849[label="20: C75 C80 C98 C103 C345 \nC354 C366 C375 C702 C703 C721 \nC722 C744 C751 C765 C772 C1104 \nC1301 C1305 C3256 \n8: C75_=_C80 ,C98_=_C103 ,C345_=_C354 ,C366_=_C375 ,C702_=_C703 ,\nC721_=_C722 ,C744_=_C751 ,C765_=_C772 ,"];2850[shape=box, label="id:2850 level: 13\n35: C64 C67 C68 C71 C72 \nC73 C74 C75 C77 C78 C79 \nC80 C81 C82 C83 C84 C85 \nC86 C87 C88 C89 C90 C91 \nC92 C93 C94 C95 C96 C97 \nC98 C99 C103 C108 C109 C110 \n307: C64_=_C67( C64 C67 ) C64_=_C68( C64 C68 ) C64_=_C71( C64 C71 ) C64_=_C72( C64 C72 ) C64_=_C73( C64 C73 ) \nC64_=_C74( C64 C74 ) C64_=_C75( C64 C75 ) C64_=_C77( C64 C77 ) C64_=_C78( C64 C78 ) C64_=_C79( C64 C79 ) C64_=_C80( C64 C80 ) \nC64_=_C81( C64 C81 ) C64_=_C82( C64 C82 ) C64_=_C83( C64 C83 ) C64_=_C84( C64 C84 ) C64_=_C85( C64 C85 ) C64_=_C86( C64 C86 ) \nC64_=_C87( C64 C87 ) C64_=_C88( C64 C88 ) C64_=_C89( C64 C89 ) C64_=_C90( C64 C90 ) C64_=_C91( C64 C91 ) C64_=_C92( C64 C92 ) \nC64_=_C93( C64 C93 ) C64_=_C94( C64 C94 ) C64_=_C95( C64 C95 ) C64_=_C96( C64 C96 ) C64_=_C97( C64 C97 ) C64_=_C98( C64 C98 ) \nC64_=_C99( C64 C99 ) C64_=_C103( C64 C103 ) C64_=_C108( C64 C108 ) C64_=_C109( C64 C109 ) C64_=_C110( C64 C110 ) C67_=_C68( C67 C68 ) \nC67_=_C71( C67 C71 ) C67_=_C72( C67 C72 ) C67_=_C73( C67 C73 ) C67_=_C74( C67 C74 ) C67_=_C75( C67 C75 ) C67_=_C77( C67 C77 ) \nC67_=_C78( C67 C78 ) C67_=_C79( C67 C79 ) C67_=_C80( C67 C80 ) C67_=_C81( C67 C81 ) C67_=_C82( C67 C82 ) C67_=_C83( C67 C83 ) \nC67_=_C84( C67 C84 ) C67_=_C85( C67 C85 ) C67_=_C86( C67 C86 ) C67_=_C87( C67 C87 ) C68_=_C71( C68 C71 ) C68_=_C72( C68 C72 ) \nC68_=_C73( C68 C73 ) C68_=_C74( C68 C74 ) C68_=_C75( C68 C75 ) C68_=_C77( C68 C77 ) C68_=_C78( C68 C78 ) C68_=_C79( C68 C79 ) \nC68_=_C80( C68 C80 ) C68_=_C81( C68 C81 ) C68_=_C82( C68 C82 ) C68_=_C83( C68 C83 ) C68_=_C84( C68 C84 ) C68_=_C85( C68 C85 ) \nC68_=_C86( C68 C86 ) C68_=_C87( C68 C87 ) C71_=_C72( C71 C72 ) C71_=_C73( C71 C73 ) C71_=_C74( C71 C74 ) C71_=_C75( C71 C75 ) \nC71_=_C77( C71 C77 ) C71_=_C78( C71 C78 ) C71_=_C79( C71 C79 ) C71_=_C80( C71 C80 ) C71_=_C81( C71 C81 ) C71_=_C82( C71 C82 ) \nC71_=_C83( C71 C83 ) C71_=_C84( C71 C84 ) C71_=_C85( C71 C85 ) C71_=_C86( C71 C86 ) C71_=_C87( C71 C87 ) C72_=_C73( C72 C73 ) \nC72_=_C74( C72 C74 ) C72_=_C75( C72 C75 ) C72_=_C77( C72 C77 ) C72_=_C78( C72 C78 ) C72_=_C79( C72 C79 ) C72_=_C80( C72 C80 ) \nC72_=_C81( C72 C81 ) C72_=_C82( C72 C82 ) C72_=_C83( C72 C83 ) C72_=_C84( C72 C84 ) C72_=_C85( C72 C85 ) C72_=_C86( C72 C86 ) \nC72_=_C87( C72 C87 ) C73_=_C74( C73 C74 ) C73_=_C75( C73 C75 ) C73_=_C77( C73 C77 ) C73_=_C78( C73 C78 ) C73_=_C79( C73 C79 ) \nC73_=_C80( C73 C80 ) C73_=_C81( C73 C81 ) C73_=_C82( C73 C82 ) C73_=_C83( C73 C83 ) C73_=_C84( C73 C84 ) C73_=_C85( C73 C85 ) \nC73_=_C86( C73 C86 ) C73_=_C87( C73 C87 ) C74_=_C75( C74 C75 ) C74_=_C77( C74 C77 ) C74_=_C78( C74 C78 ) C74_=_C79( C74 C79 ) \nC74_=_C80( C74 C80 ) C74_=_C81( C74 C81 ) C74_=_C82( C74 C82 ) C74_=_C83( C74 C83 ) C74_=_C84( C74 C84 ) C74_=_C85( C74 C85 ) \nC74_=_C86( C74 C86 ) C74_=_C87( C74 C87 ) C75_=_C77( C75 C77 ) C75_=_C78( C75 C78 ) C75_=_C79( C75 C79 ) C75_=_C80( C75 C80 ) \nC75_=_C81( C75 C81 ) C75_=_C82( C75 C82 ) C75_=_C83( C75 C83 ) C75_=_C84( C75 C84 ) C75_=_C85( C75 C85 ) C75_=_C86( C75 C86 ) \nC75_=_C87( C75 C87 ) C77_=_C78( C77 C78 ) C77_=_C79( C77 C79 ) C77_=_C80( C77 C80 ) C77_=_C81( C77 C81 ) C77_=_C82( C77 C82 ) \nC77_=_C83( C77 C83 ) C77_=_C84( C77 C84 ) C77_=_C85( C77 C85 ) C77_=_C86( C77 C86 ) C77_=_C87( C77 C87 ) C78_=_C79( C78 C79 ) \nC78_=_C80( C78 C80 ) C78_=_C81( C78 C81 ) C78_=_C82( C78 C82 ) C78_=_C83( C78 C83 ) C78_=_C84( C78 C84 ) C78_=_C85( C78 C85 ) \nC78_=_C86( C78 C86 ) C78_=_C87( C78 C87 ) C79_=_C80( C79 C80 ) C79_=_C81( C79 C81 ) C79_=_C82( C79 C82 ) C79_=_C83( C79 C83 ) \nC79_=_C84( C79 C84 ) C79_=_C85( C79 C85 ) C79_=_C86( C79 C86 ) C79_=_C87( C79 C87 ) C80_=_C81( C80 C81 ) C80_=_C82( C80 C82 ) \nC80_=_C83( C80 C83 ) C80_=_C84( C80 C84 ) C80_=_C85( C80 C85 ) C80_=_C86( C80 C86 ) C80_=_C87( C80 C87 ) C81_=_C82( C81 C82 ) \nC81_=_C83( C81 C83 ) C81_=_C84( C81 C84 ) C81_=_C85( C81 C85 ) C81_=_C86( C81 C86 ) C81_=_C87( C81 C87 ) C82_=_C83( C82 C83 ) \nC82_=_C84( C82 C84 ) C82_=_C85( C82 C85 ) C82_=_C86( C82 C86 ) C82_=_C87( C82 C87 ) C83_=_C84( C83 C84 ) C83_=_C85( C83 C85 ) \nC83_=_C86( C83 C86 ) C83_=_C87( C83 C87 ) C84_=_C85( C84 C85 ) C84_=_C86( C84 C86 ) C84_=_C87( C84 C87 ) C85_=_C86( C85 C86 ) \nC85_=_C87( C85 C87 ) C86_=_C87( C86 C87 ) C88_=_C89( C88 C89 ) C88_=_C90( C88 C90 ) C88_=_C91( C88 C91 ) C88_=_C92( C88 C92 ) \nC88_=_C93( C88 C93 ) C88_=_C94( C88 C94 ) C88_=_C95( C88 C95 ) C88_=_C96( C88 C96 ) C88_=_C97( C88 C97 ) C88_=_C98( C88 C98 ) \nC88_=_C99( C88 C99 ) C88_=_C103( C88 C103 ) C88_=_C108( C88 C108 ) C88_=_C109( C88 C109 ) C88_=_C110( C88 C110 ) C89_=_C90( C89 C90 ) \nC89_=_C91( C89 C91 ) C89_=_C92( C89 C92 ) C89_=_C93( C89 C93 ) C89_=_C94( C89 C94 ) C89_=_C95( C89 C95 ) C89_=_C96( C89 C96 ) \nC89_=_C97( C89 C97 ) C89_=_C98( C89 C98 ) C89_=_C99( C89 C99 ) C89_=_C103( C89 C103 ) C89_=_C108( C89 C108 ) C89_=_C109( C89 C109 ) \nC89_=_C110( C89 C110 ) C90_=_C91( C90 C91 ) C90_=_C92( C90 C92 ) C90_=_C93( C90 C93 ) C90_=_C94( C90 C94 ) C90_=_C95( C90 C95 ) \nC90_=_C96( C90 C96 ) C90_=_C97( C90 C97 ) C90_=_C98( C90 C98 ) C90_=_C99( C90 C99 ) C90_=_C103( C90 C103 ) C90_=_C108( C90 C108 ) \nC90_=_C109( C90 C109 ) C90_=_C110( C90 C110 ) C91_=_C92( C91 C92 ) C91_=_C93( C91 C93 ) C91_=_C94( C91 C94 ) C91_=_C95( C91 C95 ) \nC91_=_C96( C91 C96 ) C91_=_C97( C91 C97 ) C91_=_C98( C91 C98 ) C91_=_C99( C91 C99 ) C91_=_C103( C91 C103 ) C91_=_C108( C91 C108 ) \nC91_=_C109( C91 C109 ) C91_=_C110( C91 C110 ) C92_=_C93( C92 C93 ) C92_=_C94( C92 C94 ) C92_=_C95( C92 C95 ) C92_=_C96( C92 C96 ) \nC92_=_C97( C92 C97 ) C92_=_C98( C92 C98 ) C92_=_C99( C92 C99 ) C92_=_C103( C92 C103 ) C92_=_C108( C92 C108 ) C92_=_C109( C92 C109 ) \nC92_=_C110( C92 C110 ) C93_=_C94( C93 C94 ) C93_=_C95( C93 C95 ) C93_=_C96( C93 C96 ) C93_=_C97( C93 C97 ) C93_=_C98( C93 C98 ) \nC93_=_C99( C93 C99 ) C93_=_C103( C93 C103 ) C93_=_C108( C93 C108 ) C93_=_C109( C93 C109 ) C93_=_C110( C93 C110 ) C94_=_C95( C94 C95 ) \nC94_=_C96( C94 C96 ) C94_=_C97( C94 C97 ) C94_=_C98( C94 C98 ) C94_=_C99( C94 C99 ) C94_=_C103( C94 C103 ) C94_=_C108( C94 C108 ) \nC94_=_C109( C94 C109 ) C94_=_C110( C94 C110 ) C95_=_C96( C95 C96 ) C95_=_C97( C95 C97 ) C95_=_C98( C95 C98 ) C95_=_C99( C95 C99 ) \nC95_=_C103( C95 C103 ) C95_=_C108( C95 C108 ) C95_=_C109( C95 C109 ) C95_=_C110( C95 C110 ) C96_=_C97( C96 C97 ) C96_=_C98( C96 C98 ) \nC96_=_C99( C96 C99 ) C96_=_C103( C96 C103 ) C96_=_C108( C96 C108 ) C96_=_C109( C96 C109 ) C96_=_C110( C96 C110 ) C97_=_C98( C97 C98 ) \nC97_=_C99( C97 C99 ) C97_=_C103( C97 C103 ) C97_=_C108( C97 C108 ) C97_=_C109( C97 C109 ) C97_=_C110( C97 C110 ) C98_=_C99( C98 C99 ) \nC98_=_C103( C98 C103 ) C98_=_C108( C98 C108 ) C98_=_C109( C98 C109 ) C98_=_C110( C98 C110 ) C99_=_C103( C99 C103 ) C99_=_C108( C99 C108 ) \nC99_=_C109( C99 C109 ) C99_=_C110( C99 C110 ) C103_=_C108( C103 C108 ) C103_=_C109( C103 C109 ) C103_=_C110( C103 C110 ) C108_=_C109( C108 C109 ) \nC108_=_C110( C108 C110 ) C109_=_C110( C109 C110 ) "];2614-&gt;2850[label="22: C67 C68 C71 C72 C73 \nC74 C75 C80 C85 C86 C87 \nC90 C91 C94 C95 C96 C97 \nC98 C103 C108 C109 C110 \n110: C67_=_C68 ,C67_=_C71 ,C67_=_C72 ,C67_=_C73 ,C67_=_C74 ,\nC67_=_C75 ,C67_=_C80 ,C67_=_C85 ,C67_=_C86 ,C67_=_C87 ,C68_=_C71 ,\nC68_=_C72 ,C68_=_C73 ,C68_=_C74 ,C68_=_C75 ,C68_=_C80 ,C68_=_C85 ,\nC68_=_C86 ,C68_=_C87 ,C71_=_C72 ,C71_=_C73 ,C71_=_C74 ,C71_=_C75 ,\nC71_=_C80 ,C71_=_C85 ,C71_=_C86 ,C71_=_C87 ,C72_=_C73 ,C72_=_C74 ,\nC72_=_C75 ,C72_=_C80 ,C72_=_C85 ,C72_=_C86 ,C72_=_C87 ,C73_=_C74 ,\nC73_=_C75 ,C73_=_C80 ,C73_=_C85 ,C73_=_C86 ,C73_=_C87 ,C74_=_C75 ,\nC74_=_C80 ,C74_=_C85 ,C74_=_C86 ,C74_=_C87 ,C75_=_C80 ,C75_=_C85 ,\nC75_=_C86 ,C75_=_C87 ,C80_=_C85 ,C80_=_C86 ,C80_=_C87 ,C85_=_C86 ,\nC85_=_C87 ,C86_=_C87 ,C90_=_C91 ,C90_=_C94 ,C90_=_C95 ,C90_=_C96 ,\nC90_=_C97 ,C90_=_C98 ,C90_=_C103 ,C90_=_C108 ,C90_=_C109 ,C90_=_C110 ,\nC91_=_C94 ,C91_=_C95 ,C91_=_C96 ,C91_=_C97 ,C91_=_C98 ,C91_=_C103 ,\nC91_=_C108 ,C91_=_C109 ,C91_=_C110 ,C94_=_C95 ,C94_=_C96 ,C94_=_C97 ,\nC94_=_C98 ,C94_=_C103 ,C94_=_C108 ,C94_=_C109 ,C94_=_C110 ,C95_=_C96 ,\nC95_=_C97 ,C95_=_C98 ,C95_=_C103 ,C95_=_C108 ,C95_=_C109 ,C95_=_C110 ,\nC96_=_C97 ,C96_=_C98 ,C96_=_C103 ,C96_=_C108 ,C96_=_C109 ,C96_=_C110 ,\nC97_=_C98 ,C97_=_C103 ,C97_=_C108 ,C97_=_C109 ,C97_=_C110 ,C98_=_C103 ,\nC98_=_C108 ,C98_=_C109 ,C98_=_C110 ,C103_=_C108 ,C103_=_C109 ,C103_=_C110 ,\nC108_=_C109 ,C108_=_C110 ,C109_=_C110 ,"];2851[shape=box, label="id:2851 level: 13\n6: C1549 C2060 C2064 C2267 C2268 \nC2895 \n4: C1549_=_C2268( C1549 C2268 ) C2060_=_C2268( C2060 C2268 ) C2064_=_C2267(</w:t>
      </w:r>
    </w:p>
    <w:p>
      <w:pPr>
        <w:pStyle w:val="PreformattedText"/>
        <w:bidi w:val="0"/>
        <w:spacing w:before="0" w:after="0"/>
        <w:jc w:val="left"/>
        <w:rPr/>
      </w:pPr>
      <w:r>
        <w:rPr/>
        <w:t xml:space="preserve"> </w:t>
      </w:r>
      <w:r>
        <w:rPr/>
        <w:t>C2064 C2267 ) C2267_=_C2895( C2267 C2895 ) "];2615-&gt;2851[label="4: C1549 C2060 C2064 C2895 \n0: "];2852[shape=box, label="id:2852 level: 13\n8: C1008 C1152 C1546 C1548 C1549 \nC2895 C3254 C3257 \n4: C1152_=_C1548( C1152 C1548 ) C1546_=_C2895( C1546 C2895 ) C1546_=_C3257( C1546 C3257 ) C1548_=_C1549( C1548 C1549 ) "];2615-&gt;2852[label="6: C1008 C1152 C1549 C2895 C3254 \nC3257 \n0: "];2853[shape=box, label="id:2853 level: 13\n6: C269 C271 C1009 C1151 C3254 \nC3257 \n2: C269_=_C3257( C269 C3257 ) C271_=_C1151( C271 C1151 ) "];2616-&gt;2853[label="4: C1009 C1151 C3254 C3257 \n0: "];2854[shape=box, label="id:2854 level: 13\n7: C754 C775 C1590 C2884 C3007 \nC3008 C3207 \n13: C754_=_C1590( C754 C1590 ) C754_=_C3207( C754 C3207 ) C775_=_C1590( C775 C1590 ) C775_=_C2884( C775 C2884 ) C775_=_C3007( C775 C3007 ) \nC775_=_C3008( C775 C3008 ) C1590_=_C2884( C1590 C2884 ) C1590_=_C3007( C1590 C3007 ) C1590_=_C3008( C1590 C3008 ) C1590_=_C3207( C1590 C3207 ) C2884_=_C3007( C2884 C3007 ) \nC2884_=_C3008( C2884 C3008 ) C3007_=_C3008( C3007 C3008 ) "];2617-&gt;2854[label="6: C754 C775 C2884 C3007 C3008 \nC3207 \n7: C754_=_C3207 ,C775_=_C2884 ,C775_=_C3007 ,C775_=_C3008 ,C2884_=_C3007 ,\nC2884_=_C3008 ,C3007_=_C3008 ,"];2855[shape=box, label="id:2855 level: 13\n15: C352 C373 C710 C711 C729 \nC730 C1588 C2882 C2884 C3006 C3007 \nC3008 C3207 C3211 C3262 \n28: C352_=_C3211( C352 C3211 ) C373_=_C2882( C373 C2882 ) C373_=_C3006( C373 C3006 ) C373_=_C3008( C373 C3008 ) C710_=_C711( C710 C711 ) \nC710_=_C3207( C710 C3207 ) C711_=_C3211( C711 C3211 ) C729_=_C730( C729 C730 ) C729_=_C3006( C729 C3006 ) C730_=_C3007( C730 C3007 ) C1588_=_C2882( C1588 C2882 ) \nC1588_=_C2884( C1588 C2884 ) C1588_=_C3006( C1588 C3006 ) C1588_=_C3007( C1588 C3007 ) C1588_=_C3008( C1588 C3008 ) C2882_=_C2884( C2882 C2884 ) C2882_=_C3006( C2882 C3006 ) \nC2882_=_C3007( C2882 C3007 ) C2882_=_C3008( C2882 C3008 ) C2884_=_C3006( C2884 C3006 ) C2884_=_C3007( C2884 C3007 ) C2884_=_C3008( C2884 C3008 ) C3006_=_C3007( C3006 C3007 ) \nC3006_=_C3008( C3006 C3008 ) C3007_=_C3008( C3007 C3008 ) C3207_=_C3211( C3207 C3211 ) C3207_=_C3262( C3207 C3262 ) C3211_=_C3262( C3211 C3262 ) "];2617-&gt;2855[label="12: C352 C373 C710 C711 C729 \nC730 C1588 C2884 C3007 C3008 C3207 \nC3262 \n12: C373_=_C3008 ,C710_=_C711 ,C710_=_C3207 ,C729_=_C730 ,C730_=_C3007 ,\nC1588_=_C2884 ,C1588_=_C3007 ,C1588_=_C3008 ,C2884_=_C3007 ,C2884_=_C3008 ,C3007_=_C3008 ,\nC3207_=_C3262 ,"];2856[shape=box, label="id:2856 level: 13\n8: C86 C109 C358 C379 C1881 \nC1898 C3174 C3262 \n5: C86_=_C3174( C86 C3174 ) C358_=_C3174( C358 C3174 ) C379_=_C1898( C379 C1898 ) C1881_=_C1898( C1881 C1898 ) C3174_=_C3262( C3174 C3262 ) "];2618-&gt;2856[label="6: C86 C109 C358 C379 C1881 \nC3262 \n0: "];2857[shape=box, label="id:2857 level: 13\n12: C85 C108 C759 C780 C1010 \nC1153 C1588 C1880 C1881 C3254 C3257 \nC3262 \n3: C1588_=_C1880( C1588 C1880 ) C1588_=_C1881( C1588 C1881 ) C1880_=_C1881( C1880 C1881 ) "];2618-&gt;2857[label="11: C85 C108 C759 C780 C1010 \nC1153 C1588 C1881 C3254 C3257 C3262 \n1: C1588_=_C1881 ,"];2858[shape=box, label="id:2858 level: 13\n8: C485 C490 C960 C961 C2955 \nC2956 C2958 C3252 \n9: C485_=_C961( C485 C961 ) C490_=_C2955( C490 C2955 ) C490_=_C2958( C490 C2958 ) C960_=_C2955( C960 C2955 ) C960_=_C2958( C960 C2958 ) \nC961_=_C2956( C961 C2956 ) C961_=_C3252( C961 C3252 ) C2955_=_C2958( C2955 C2958 ) C2956_=_C3252( C2956 C3252 ) "];2619-&gt;2858[label="7: C485 C490 C960 C2955 C2956 \nC2958 C3252 \n6: C490_=_C2955 ,C490_=_C2958 ,C960_=_C2955 ,C960_=_C2958 ,C2955_=_C2958 ,\nC2956_=_C3252 ,"];2859[shape=box, label="id:2859 level: 13\n11: C945 C948 C950 C952 C953 \nC957 C968 C973 C2955 C2956 C2958 \n3: C950_=_C952( C950 C952 ) C953_=_C957( C953 C957 ) C2955_=_C2958( C2955 C2958 ) "];2619-&gt;2859[label="9: C950 C952 C953 C957 C968 \nC973 C2955 C2956 C2958 \n3: C950_=_C952 ,C953_=_C957 ,C2955_=_C2958 ,"];2860[shape=box, label="id:2860 level: 13\n8: C949 C950 C951 C952 C954 \nC978 C3251 C3287 \n13: C949_=_C950( C949 C950 ) C949_=_C951( C949 C951 ) C949_=_C952( C949 C952 ) C949_=_C954( C949 C954 ) C949_=_C3251( C949 C3251 ) \nC950_=_C951( C950 C951 ) C950_=_C952( C950 C952 ) C950_=_C3251( C950 C3251 ) C951_=_C952( C951 C952 ) C951_=_C978( C951 C978 ) C951_=_C3251( C951 C3251 ) \nC952_=_C3251( C952 C3251 ) C954_=_C3287( C954 C3287 ) "];2620-&gt;2860[label="7: C949 C950 C952 C954 C978 \nC3251 C3287 \n8: C949_=_C950 ,C949_=_C952 ,C949_=_C954 ,C949_=_C3251 ,C950_=_C952 ,\nC950_=_C3251 ,C952_=_C3251 ,C954_=_C3287 ,"];2861[shape=box, label="id:2861 level: 13\n11: C949 C953 C954 C956 C957 \nC958 C999 C1011 C1028 C1058 C3251 \n19: C949_=_C953( C949 C953 ) C949_=_C954( C949 C954 ) C949_=_C956( C949 C956 ) C949_=_C957( C949 C957 ) C949_=_C958( C949 C958 ) \nC949_=_C3251( C949 C3251 ) C953_=_C954( C953 C954 ) C953_=_C956( C953 C956 ) C953_=_C957( C953 C957 ) C953_=_C958( C953 C958 ) C954_=_C956( C954 C956 ) \nC954_=_C957( C954 C957 ) C954_=_C958( C954 C958 ) C956_=_C957( C956 C957 ) C956_=_C958( C956 C958 ) C956_=_C1028( C956 C1028 ) C957_=_C958( C957 C958 ) \nC1011_=_C3251( C1011 C3251 ) C1058_=_C3251( C1058 C3251 ) "];2620-&gt;2861[label="10: C949 C953 C954 C957 C958 \nC999 C1011 C1028 C1058 C3251 \n13: C949_=_C953 ,C949_=_C954 ,C949_=_C957 ,C949_=_C958 ,C949_=_C3251 ,\nC953_=_C954 ,C953_=_C957 ,C953_=_C958 ,C954_=_C957 ,C954_=_C958 ,C957_=_C958 ,\nC1011_=_C3251 ,C1058_=_C3251 ,"];2862[shape=box, label="id:2862 level: 13\n5: C486 C491 C977 C984 C3287 \n6: C486_=_C977( C486 C977 ) C486_=_C984( C486 C984 ) C491_=_C984( C491 C984 ) C491_=_C3287( C491 C3287 ) C977_=_C984( C977 C984 ) \nC984_=_C3287( C984 C3287 ) "];2621-&gt;2862[label="4: C486 C491 C977 C3287 \n2: C486_=_C977 ,C491_=_C3287 ,"];2863[shape=box, label="id:2863 level: 13\n8: C975 C976 C977 C978 C979 \nC980 C3283 C3287 \n18: C975_=_C976( C975 C976 ) C975_=_C977( C975 C977 ) C975_=_C978( C975 C978 ) C975_=_C979( C975 C979 ) C975_=_C980( C975 C980 ) \nC975_=_C3283( C975 C3283 ) C975_=_C3287( C975 C3287 ) C976_=_C977( C976 C977 ) C976_=_C978( C976 C978 ) C976_=_C979( C976 C979 ) C976_=_C980( C976 C980 ) \nC977_=_C978( C977 C978 ) C977_=_C979( C977 C979 ) C977_=_C980( C977 C980 ) C978_=_C979( C978 C979 ) C978_=_C980( C978 C980 ) C979_=_C980( C979 C980 ) \nC3283_=_C3287( C3283 C3287 ) "];2621-&gt;2863[label="7: C976 C977 C978 C979 C980 \nC3283 C3287 \n11: C976_=_C977 ,C976_=_C978 ,C976_=_C979 ,C976_=_C980 ,C977_=_C978 ,\nC977_=_C979 ,C977_=_C980 ,C978_=_C979 ,C978_=_C980 ,C979_=_C980 ,C3283_=_C3287 ,"];2864[shape=box, label="id:2864 level: 13\n11: C487 C488 C511 C513 C520 \nC522 C532 C533 C2903 C2904 C2905 \n13: C487_=_C488( C487 C488 ) C487_=_C532( C487 C532 ) C488_=_C533( C488 C533 ) C511_=_C2905( C511 C2905 ) C513_=_C2904( C513 C2904 ) \nC520_=_C533( C520 C533 ) C520_=_C2904( C520 C2904 ) C522_=_C532( C522 C532 ) C522_=_C2905( C522 C2905 ) C532_=_C2905( C532 C2905 ) C533_=_C2904( C533 C2904 ) \nC2903_=_C2904( C2903 C2904 ) C2903_=_C2905( C2903 C2905 ) "];2622-&gt;2864[label="7: C487 C488 C511 C513 C520 \nC522 C2903 \n1: C487_=_C488 ,"];2865[shape=box, label="id:2865 level: 13\n11: C481 C483 C484 C485 C486 \nC487 C488 C490 C491 C2903 C3282 \n22: C481_=_C484( C481 C484 ) C483_=_C484( C483 C484 ) C483_=_C485( C483 C485 ) C483_=_C486( C483 C486 ) C483_=_C487( C483 C487 ) \nC483_=_C488( C483 C488 ) C483_=_C490( C483 C490 ) C483_=_C491( C483 C491 ) C483_=_C2903( C483 C2903 ) C484_=_C485( C484 C485 ) C484_=_C486( C484 C486 ) \nC484_=_C487( C484 C487 ) C484_=_C488( C484 C488 ) C485_=_C486( C485 C486 ) C485_=_C487( C485 C487 ) C485_=_C488( C485 C488 ) C486_=_C487( C486 C487 ) \nC486_=_C488( C486 C488 ) C487_=_C488( C487 C488 ) C490_=_C491( C490 C491 ) C490_=_C2903( C490 C2903 ) C491_=_C2903( C491 C2903 ) "];2622-&gt;2865[label="9: C481 C485 C486 C487 C488 \nC490 C491 C2903 C3282 \n9: C485_=_C486 ,C485_=_C487 ,C485_=_C488 ,C486_=_C487 ,C486_=_C488 ,\nC487_=_C488 ,C490_=_C491 ,C490_=_C2903 ,C491_=_C2903 ,"];2866[shape=box, label="id:2866 level: 13\n5: C450 C455 C503 C517 C3226 \n6: C450_=_C503( C450 C503 ) C450_=_C517( C450 C517 ) C455_=_C517( C455 C517 ) C455_=_C3226( C455 C3226 ) C503_=_C517( C503 C517 ) \nC517_=_C3226( C517 C3226 ) "];2623-&gt;2866[label="4: C450 C455 C503 C3226 \n2: C450_=_C503 ,C455_=_C3226 ,"];2867[shape=box, label="id:2867 level: 13\n8: C502 C503 C504 C505 C519 \nC521 C3226 C3283 \n7: C502_=_C503( C502 C503 ) C502_=_C504( C502 C504 ) C502_=_C505( C502 C505 ) C503_=_C504( C503 C504 ) C503_=_C505( C503 C505 ) \nC504_=_C505( C504 C505 ) C3226_=_C3283( C3226 C3283 ) "];2623-&gt;2867[label="7: C503 C504 C505 C519 C521 \nC3226 C3283 \n4: C503_=_C504 ,C503_=_C505 ,C504_=_C505 ,C3226_=_C3283 ,"];2868[shape=box, label="id:2868 level: 13\n7: C504 C509 C510 C511 C512 \nC3226 C3227 \n9: C504_=_C510( C504 C510 ) C509_=_C510( C509 C510 ) C509_=_C511( C509 C511 ) C509_=_C512( C509 C512 ) C509_=_C3227( C509 C3227 ) \nC510_=_C511( C510 C511 ) C510_=_C3227( C510 C3227 ) C511_=_C3227( C511 C3227 ) C512_=_C3226( C512 C3226 ) "];2624-&gt;2868[label="6: C504 C509 C511 C512 C3226 \nC3227 \n5: C509_=_C511 ,C509_=_C512 ,C509_=_C3227 ,C511_=_C3227 ,C512_=_C3226 ,"];2869[shape=box, label="id:2869 level: 13\n11: C509 C512 C513 C516 C1004 \nC1016 C1032 C1062 C1138 C1142 C3227 \n10: C509_=_C512( C509 C512 ) C509_=_C513( C509 C513 ) C509_=_C516( C509 C516 ) C509_=_C3227( C509 C3227 ) C512_=_C513( C512 C513 ) \nC512_=_C516( C512 C516 ) C513_=_C516( C513 C516 ) C516_=_C1032( C516 C1032 ) C1016_=_C3227( C1016 C3227 ) C1062_=_C3227( C1062 C3227 ) "];2624-&gt;2869[label="10: C509 C512 C513 C1004 C1016 \nC1032 C1062 C1138 C1142 C3227 \n6: C509_=_C512 ,C509_=_C513 ,C509_=_C3227 ,C512_=_C513 ,C1016_=_C3227 ,\nC1062_=_C3227 ,"];2870[shape=box, label="id:2870 level: 13\n5: C525 C1034 C1064 C1526 C3228 \n6: C525_=_C1034( C525 C1034 ) C525_=_C1526( C525 C1526 ) C1034_=_C1526( C1034 C1526 ) C1064_=_C1526( C1064 C1526 ) C1064_=_C3228( C1064 C3228 ) \nC1526_=_C3228( C1526 C3228 ) "];2625-&gt;2870[label="4: C525 C1034 C1064 C3228 \n2: C525_=_C1034</w:t>
      </w:r>
    </w:p>
    <w:p>
      <w:pPr>
        <w:pStyle w:val="PreformattedText"/>
        <w:bidi w:val="0"/>
        <w:spacing w:before="0" w:after="0"/>
        <w:jc w:val="left"/>
        <w:rPr/>
      </w:pPr>
      <w:r>
        <w:rPr/>
        <w:t xml:space="preserve"> </w:t>
      </w:r>
      <w:r>
        <w:rPr/>
        <w:t>,C1064_=_C3228 ,"];2871[shape=box, label="id:2871 level: 13\n10: C519 C520 C521 C522 C523 \nC524 C525 C1006 C1018 C3228 \n15: C519_=_C520( C519 C520 ) C519_=_C3228( C519 C3228 ) C520_=_C3228( C520 C3228 ) C521_=_C522( C521 C522 ) C521_=_C523( C521 C523 ) \nC521_=_C524( C521 C524 ) C521_=_C525( C521 C525 ) C522_=_C523( C522 C523 ) C522_=_C524( C522 C524 ) C522_=_C525( C522 C525 ) C523_=_C524( C523 C524 ) \nC523_=_C525( C523 C525 ) C523_=_C1006( C523 C1006 ) C524_=_C525( C524 C525 ) C1018_=_C3228( C1018 C3228 ) "];2625-&gt;2871[label="9: C519 C520 C521 C522 C524 \nC525 C1006 C1018 C3228 \n10: C519_=_C520 ,C519_=_C3228 ,C520_=_C3228 ,C521_=_C522 ,C521_=_C524 ,\nC521_=_C525 ,C522_=_C524 ,C522_=_C525 ,C524_=_C525 ,C1018_=_C3228 ,"];2872[shape=box, label="id:2872 level: 14\n5: C2379 C2382 C2576 C2577 C2584 \n6: C2379_=_C2577( C2379 C2577 ) C2379_=_C2584( C2379 C2584 ) C2382_=_C2576( C2382 C2576 ) C2382_=_C2584( C2382 C2584 ) C2576_=_C2584( C2576 C2584 ) \nC2577_=_C2584( C2577 C2584 ) "];2626-&gt;2872[label="4: C2379 C2382 C2576 C2577 \n2: C2379_=_C2577 ,C2382_=_C2576 ,"];2873[shape=box, label="id:2873 level: 14\n5: C2575 C2576 C2577 C3122 C3123 \n6: C2575_=_C2576( C2575 C2576 ) C2575_=_C2577( C2575 C2577 ) C2575_=_C3122( C2575 C3122 ) C2575_=_C3123( C2575 C3123 ) C2576_=_C3122( C2576 C3122 ) \nC2577_=_C3123( C2577 C3123 ) "];2626-&gt;2873[label="4: C2576 C2577 C3122 C3123 \n2: C2576_=_C3122 ,C2577_=_C3123 ,"];2874[shape=box, label="id:2874 level: 14\n6: C2384 C2579 C2586 C3122 C3123 \nC3124 \n7: C2384_=_C2579( C2384 C2579 ) C2384_=_C2586( C2384 C2586 ) C2579_=_C2586( C2579 C2586 ) C2579_=_C3122( C2579 C3122 ) C2586_=_C3123( C2586 C3123 ) \nC2586_=_C3124( C2586 C3124 ) C3123_=_C3124( C3123 C3124 ) "];2627-&gt;2874[label="5: C2384 C2586 C3122 C3123 C3124 \n4: C2384_=_C2586 ,C2586_=_C3123 ,C2586_=_C3124 ,C3123_=_C3124 ,"];2875[shape=box, label="id:2875 level: 14\n6: C321 C323 C324 C325 C326 \nC327 \n9: C321_=_C323( C321 C323 ) C321_=_C324( C321 C324 ) C321_=_C325( C321 C325 ) C321_=_C326( C321 C326 ) C321_=_C327( C321 C327 ) \nC323_=_C324( C323 C324 ) C323_=_C325( C323 C325 ) C324_=_C325( C324 C325 ) C326_=_C327( C326 C327 ) "];2629-&gt;2875[label="5: C321 C324 C325 C326 C327 \n6: C321_=_C324 ,C321_=_C325 ,C321_=_C326 ,C321_=_C327 ,C324_=_C325 ,\nC326_=_C327 ,"];2876[shape=box, label="id:2876 level: 14\n8: C244 C245 C246 C250 C253 \nC254 C255 C256 \n16: C244_=_C245( C244 C245 ) C244_=_C246( C244 C246 ) C244_=_C250( C244 C250 ) C244_=_C253( C244 C253 ) C244_=_C254( C244 C254 ) \nC244_=_C255( C244 C255 ) C244_=_C256( C244 C256 ) C245_=_C246( C245 C246 ) C245_=_C250( C245 C250 ) C246_=_C250( C246 C250 ) C253_=_C254( C253 C254 ) \nC253_=_C255( C253 C255 ) C253_=_C256( C253 C256 ) C254_=_C255( C254 C255 ) C254_=_C256( C254 C256 ) C255_=_C256( C255 C256 ) "];2632-&gt;2876[label="7: C244 C245 C246 C253 C254 \nC255 C256 \n13: C244_=_C245 ,C244_=_C246 ,C244_=_C253 ,C244_=_C254 ,C244_=_C255 ,\nC244_=_C256 ,C245_=_C246 ,C253_=_C254 ,C253_=_C255 ,C253_=_C256 ,C254_=_C255 ,\nC254_=_C256 ,C255_=_C256 ,"];2877[shape=box, label="id:2877 level: 14\n3: C2260 C2264 C2556 \n2: C2260_=_C2556( C2260 C2556 ) C2264_=_C2556( C2264 C2556 ) "];2633-&gt;2877[label="2: C2260 C2264 \n0: "];2878[shape=box, label="id:2878 level: 14\n3: C2348 C2352 C2558 \n2: C2348_=_C2558( C2348 C2558 ) C2352_=_C2558( C2352 C2558 ) "];2634-&gt;2878[label="2: C2348 C2352 \n0: "];2879[shape=box, label="id:2879 level: 14\n5: C2033 C2034 C2035 C2036 C2039 \n7: C2033_=_C2034( C2033 C2034 ) C2033_=_C2035( C2033 C2035 ) C2033_=_C2036( C2033 C2036 ) C2033_=_C2039( C2033 C2039 ) C2034_=_C2035( C2034 C2035 ) \nC2034_=_C2036( C2034 C2036 ) C2035_=_C2036( C2035 C2036 ) "];2647-&gt;2879[label="4: C2033 C2034 C2035 C2039 \n4: C2033_=_C2034 ,C2033_=_C2035 ,C2033_=_C2039 ,C2034_=_C2035 ,"];2880[shape=box, label="id:2880 level: 14\n3: C1326 C1331 C2241 \n2: C1326_=_C2241( C1326 C2241 ) C1331_=_C2241( C1331 C2241 ) "];2649-&gt;2880[label="2: C1326 C1331 \n0: "];2881[shape=box, label="id:2881 level: 14\n8: C1323 C1324 C1329 C1330 C1331 \nC1332 C1333 C3244 \n22: C1323_=_C1324( C1323 C1324 ) C1323_=_C1329( C1323 C1329 ) C1323_=_C1330( C1323 C1330 ) C1323_=_C1331( C1323 C1331 ) C1323_=_C1332( C1323 C1332 ) \nC1323_=_C1333( C1323 C1333 ) C1323_=_C3244( C1323 C3244 ) C1329_=_C1330( C1329 C1330 ) C1329_=_C1331( C1329 C1331 ) C1329_=_C1332( C1329 C1332 ) C1329_=_C1333( C1329 C1333 ) \nC1329_=_C3244( C1329 C3244 ) C1330_=_C1331( C1330 C1331 ) C1330_=_C1332( C1330 C1332 ) C1330_=_C1333( C1330 C1333 ) C1330_=_C3244( C1330 C3244 ) C1331_=_C1332( C1331 C1332 ) \nC1331_=_C1333( C1331 C1333 ) C1331_=_C3244( C1331 C3244 ) C1332_=_C1333( C1332 C1333 ) C1332_=_C3244( C1332 C3244 ) C1333_=_C3244( C1333 C3244 ) "];2649-&gt;2881[label="7: C1323 C1324 C1330 C1331 C1332 \nC1333 C3244 \n16: C1323_=_C1324 ,C1323_=_C1330 ,C1323_=_C1331 ,C1323_=_C1332 ,C1323_=_C1333 ,\nC1323_=_C3244 ,C1330_=_C1331 ,C1330_=_C1332 ,C1330_=_C1333 ,C1330_=_C3244 ,C1331_=_C1332 ,\nC1331_=_C1333 ,C1331_=_C3244 ,C1332_=_C1333 ,C1332_=_C3244 ,C1333_=_C3244 ,"];2882[shape=box, label="id:2882 level: 14\n5: C1959 C1960 C1961 C1962 C1965 \n7: C1959_=_C1960( C1959 C1960 ) C1959_=_C1961( C1959 C1961 ) C1959_=_C1962( C1959 C1962 ) C1959_=_C1965( C1959 C1965 ) C1960_=_C1961( C1960 C1961 ) \nC1960_=_C1962( C1960 C1962 ) C1961_=_C1962( C1961 C1962 ) "];2651-&gt;2882[label="4: C1959 C1960 C1961 C1965 \n4: C1959_=_C1960 ,C1959_=_C1961 ,C1959_=_C1965 ,C1960_=_C1961 ,"];2883[shape=box, label="id:2883 level: 14\n6: C1984 C1985 C1986 C1988 C1991 \nC1992 \n9: C1984_=_C1985( C1984 C1985 ) C1984_=_C1986( C1984 C1986 ) C1984_=_C1988( C1984 C1988 ) C1984_=_C1991( C1984 C1991 ) C1984_=_C1992( C1984 C1992 ) \nC1985_=_C1986( C1985 C1986 ) C1985_=_C1988( C1985 C1988 ) C1986_=_C1988( C1986 C1988 ) C1991_=_C1992( C1991 C1992 ) "];2653-&gt;2883[label="5: C1984 C1985 C1986 C1991 C1992 \n6: C1984_=_C1985 ,C1984_=_C1986 ,C1984_=_C1991 ,C1984_=_C1992 ,C1985_=_C1986 ,\nC1991_=_C1992 ,"];2884[shape=box, label="id:2884 level: 14\n5: C335 C2877 C2885 C2886 C3213 \n7: C335_=_C2877( C335 C2877 ) C335_=_C2885( C335 C2885 ) C335_=_C2886( C335 C2886 ) C335_=_C3213( C335 C3213 ) C2877_=_C2885( C2877 C2885 ) \nC2877_=_C2886( C2877 C2886 ) C2885_=_C2886( C2885 C2886 ) "];2654-&gt;2884[label="4: C2877 C2885 C2886 C3213 \n3: C2877_=_C2885 ,C2877_=_C2886 ,C2885_=_C2886 ,"];2885[shape=box, label="id:2885 level: 14\n5: C272 C2877 C2878 C2879 C3206 \n7: C272_=_C2877( C272 C2877 ) C272_=_C2878( C272 C2878 ) C272_=_C2879( C272 C2879 ) C272_=_C3206( C272 C3206 ) C2877_=_C2878( C2877 C2878 ) \nC2877_=_C2879( C2877 C2879 ) C2878_=_C2879( C2878 C2879 ) "];2654-&gt;2885[label="4: C2877 C2878 C2879 C3206 \n3: C2877_=_C2878 ,C2877_=_C2879 ,C2878_=_C2879 ,"];2886[shape=box, label="id:2886 level: 14\n3: C319 C320 C3209 \n2: C319_=_C320( C319 C320 ) C319_=_C3209( C319 C3209 ) "];2656-&gt;2886[label="2: C320 C3209 \n0: "];2887[shape=box, label="id:2887 level: 14\n5: C1804 C1805 C1806 C1807 C1810 \n7: C1804_=_C1805( C1804 C1805 ) C1804_=_C1806( C1804 C1806 ) C1804_=_C1807( C1804 C1807 ) C1804_=_C1810( C1804 C1810 ) C1805_=_C1806( C1805 C1806 ) \nC1805_=_C1807( C1805 C1807 ) C1806_=_C1807( C1806 C1807 ) "];2658-&gt;2887[label="4: C1804 C1805 C1806 C1810 \n4: C1804_=_C1805 ,C1804_=_C1806 ,C1804_=_C1810 ,C1805_=_C1806 ,"];2888[shape=box, label="id:2888 level: 14\n3: C1636 C1641 C2238 \n2: C1636_=_C2238( C1636 C2238 ) C1641_=_C2238( C1641 C2238 ) "];2659-&gt;2888[label="2: C1636 C1641 \n0: "];2889[shape=box, label="id:2889 level: 14\n8: C1629 C1632 C1635 C1638 C1639 \nC1640 C1641 C3248 \n18: C1629_=_C1632( C1629 C1632 ) C1629_=_C1635( C1629 C1635 ) C1629_=_C1638( C1629 C1638 ) C1629_=_C1639( C1629 C1639 ) C1629_=_C1640( C1629 C1640 ) \nC1629_=_C1641( C1629 C1641 ) C1629_=_C3248( C1629 C3248 ) C1632_=_C1635( C1632 C1635 ) C1638_=_C1639( C1638 C1639 ) C1638_=_C1640( C1638 C1640 ) C1638_=_C1641( C1638 C1641 ) \nC1638_=_C3248( C1638 C3248 ) C1639_=_C1640( C1639 C1640 ) C1639_=_C1641( C1639 C1641 ) C1639_=_C3248( C1639 C3248 ) C1640_=_C1641( C1640 C1641 ) C1640_=_C3248( C1640 C3248 ) \nC1641_=_C3248( C1641 C3248 ) "];2659-&gt;2889[label="7: C1629 C1632 C1635 C1638 C1639 \nC1641 C3248 \n13: C1629_=_C1632 ,C1629_=_C1635 ,C1629_=_C1638 ,C1629_=_C1639 ,C1629_=_C1641 ,\nC1629_=_C3248 ,C1632_=_C1635 ,C1638_=_C1639 ,C1638_=_C1641 ,C1638_=_C3248 ,C1639_=_C1641 ,\nC1639_=_C3248 ,C1641_=_C3248 ,"];2890[shape=box, label="id:2890 level: 14\n6: C258 C259 C262 C263 C1790 \nC3265 \n4: C258_=_C259( C258 C259 ) C258_=_C1790( C258 C1790 ) C262_=_C263( C262 C263 ) C262_=_C3265( C262 C3265 ) "];2662-&gt;2890[label="4: C259 C263 C1790 C3265 \n0: "];2891[shape=box, label="id:2891 level: 14\n6: C259 C263 C1841 C1842 C1843 \nC3267 \n4: C259_=_C1843( C259 C1843 ) C263_=_C1841( C263 C1841 ) C1841_=_C1842( C1841 C1842 ) C1843_=_C3267( C1843 C3267 ) "];2662-&gt;2891[label="4: C259 C263 C1842 C3267 \n0: "];2892[shape=box, label="id:2892 level: 14\n5: C29 C2837 C2838 C2839 C3175 \n7: C29_=_C2837( C29 C2837 ) C29_=_C2838( C29 C2838 ) C29_=_C2839( C29 C2839 ) C29_=_C3175( C29 C3175 ) C2837_=_C2838( C2837 C2838 ) \nC2837_=_C2839( C2837 C2839 ) C2838_=_C2839( C2838 C2839 ) "];2663-&gt;2892[label="4: C2837 C2838 C2839 C3175 \n3: C2837_=_C2838 ,C2837_=_C2839 ,C2838_=_C2839 ,"];2893[shape=box, label="id:2893 level: 14\n5: C195 C2837 C2860 C2861 C3195 \n7: C195_=_C2837( C195 C2837 ) C195_=_C2860( C195 C2860 ) C195_=_C2861( C195 C2861 ) C195_=_C3195( C195 C3195 ) C2837_=_C2860( C2837 C2860 ) \nC2837_=_C2861( C2837 C2861 ) C2860_=_C2861( C2860 C2861 ) "];2663-&gt;2893[label="4: C2837 C2860 C2861 C3195 \n3: C2837_=_C2860 ,C2837_=_C2861 ,C2860_=_C2861 ,"];2894[shape=box, label="id:2894 level: 14\n3: C229 C230 C3202 \n2: C229_=_C230( C229 C230 ) C229_=_C3202( C229 C3202 ) "];2665-&gt;2894[label="2: C230 C3202 \n0: "];2895[shape=box, label="id:2895 level: 14\n3: C1372 C1380 C2329 \n2: C1372_=_C2329( C1372 C2329 ) C1380_=_C2329( C1380 C2329 ) "];2667-&gt;2895[label="2: C1372 C1380 \n0: "];2896[shape=box, label="id:2896 level:</w:t>
      </w:r>
    </w:p>
    <w:p>
      <w:pPr>
        <w:pStyle w:val="PreformattedText"/>
        <w:bidi w:val="0"/>
        <w:spacing w:before="0" w:after="0"/>
        <w:jc w:val="left"/>
        <w:rPr/>
      </w:pPr>
      <w:r>
        <w:rPr/>
        <w:t xml:space="preserve"> </w:t>
      </w:r>
      <w:r>
        <w:rPr/>
        <w:t>14\n11: C1367 C1371 C1377 C1378 C1379 \nC1380 C1381 C1382 C1383 C1384 C3247 \n46: C1367_=_C1371( C1367 C1371 ) C1367_=_C1377( C1367 C1377 ) C1367_=_C1378( C1367 C1378 ) C1367_=_C1379( C1367 C1379 ) C1367_=_C1380( C1367 C1380 ) \nC1367_=_C1381( C1367 C1381 ) C1367_=_C1382( C1367 C1382 ) C1367_=_C1383( C1367 C1383 ) C1367_=_C1384( C1367 C1384 ) C1367_=_C3247( C1367 C3247 ) C1377_=_C1378( C1377 C1378 ) \nC1377_=_C1379( C1377 C1379 ) C1377_=_C1380( C1377 C1380 ) C1377_=_C1381( C1377 C1381 ) C1377_=_C1382( C1377 C1382 ) C1377_=_C1383( C1377 C1383 ) C1377_=_C1384( C1377 C1384 ) \nC1377_=_C3247( C1377 C3247 ) C1378_=_C1379( C1378 C1379 ) C1378_=_C1380( C1378 C1380 ) C1378_=_C1381( C1378 C1381 ) C1378_=_C1382( C1378 C1382 ) C1378_=_C1383( C1378 C1383 ) \nC1378_=_C1384( C1378 C1384 ) C1378_=_C3247( C1378 C3247 ) C1379_=_C1380( C1379 C1380 ) C1379_=_C1381( C1379 C1381 ) C1379_=_C1382( C1379 C1382 ) C1379_=_C1383( C1379 C1383 ) \nC1379_=_C1384( C1379 C1384 ) C1379_=_C3247( C1379 C3247 ) C1380_=_C1381( C1380 C1381 ) C1380_=_C1382( C1380 C1382 ) C1380_=_C1383( C1380 C1383 ) C1380_=_C1384( C1380 C1384 ) \nC1380_=_C3247( C1380 C3247 ) C1381_=_C1382( C1381 C1382 ) C1381_=_C1383( C1381 C1383 ) C1381_=_C1384( C1381 C1384 ) C1381_=_C3247( C1381 C3247 ) C1382_=_C1383( C1382 C1383 ) \nC1382_=_C1384( C1382 C1384 ) C1382_=_C3247( C1382 C3247 ) C1383_=_C1384( C1383 C1384 ) C1383_=_C3247( C1383 C3247 ) C1384_=_C3247( C1384 C3247 ) "];2667-&gt;2896[label="10: C1367 C1371 C1377 C1378 C1380 \nC1381 C1382 C1383 C1384 C3247 \n37: C1367_=_C1371 ,C1367_=_C1377 ,C1367_=_C1378 ,C1367_=_C1380 ,C1367_=_C1381 ,\nC1367_=_C1382 ,C1367_=_C1383 ,C1367_=_C1384 ,C1367_=_C3247 ,C1377_=_C1378 ,C1377_=_C1380 ,\nC1377_=_C1381 ,C1377_=_C1382 ,C1377_=_C1383 ,C1377_=_C1384 ,C1377_=_C3247 ,C1378_=_C1380 ,\nC1378_=_C1381 ,C1378_=_C1382 ,C1378_=_C1383 ,C1378_=_C1384 ,C1378_=_C3247 ,C1380_=_C1381 ,\nC1380_=_C1382 ,C1380_=_C1383 ,C1380_=_C1384 ,C1380_=_C3247 ,C1381_=_C1382 ,C1381_=_C1383 ,\nC1381_=_C1384 ,C1381_=_C3247 ,C1382_=_C1383 ,C1382_=_C1384 ,C1382_=_C3247 ,C1383_=_C1384 ,\nC1383_=_C3247 ,C1384_=_C3247 ,"];2897[shape=box, label="id:2897 level: 14\n6: C2459 C2460 C2461 C2462 C2463 \nC2467 \n11: C2459_=_C2460( C2459 C2460 ) C2459_=_C2461( C2459 C2461 ) C2459_=_C2462( C2459 C2462 ) C2459_=_C2463( C2459 C2463 ) C2459_=_C2467( C2459 C2467 ) \nC2460_=_C2461( C2460 C2461 ) C2460_=_C2462( C2460 C2462 ) C2460_=_C2463( C2460 C2463 ) C2461_=_C2462( C2461 C2462 ) C2461_=_C2463( C2461 C2463 ) C2462_=_C2463( C2462 C2463 ) "];2671-&gt;2897[label="5: C2459 C2460 C2461 C2462 C2467 \n7: C2459_=_C2460 ,C2459_=_C2461 ,C2459_=_C2462 ,C2459_=_C2467 ,C2460_=_C2461 ,\nC2460_=_C2462 ,C2461_=_C2462 ,"];2898[shape=box, label="id:2898 level: 14\n5: C2442 C2460 C2464 C2468 C3100 \n6: C2442_=_C2460( C2442 C2460 ) C2442_=_C2468( C2442 C2468 ) C2460_=_C2468( C2460 C2468 ) C2464_=_C2468( C2464 C2468 ) C2464_=_C3100( C2464 C3100 ) \nC2468_=_C3100( C2468 C3100 ) "];2673-&gt;2898[label="4: C2442 C2460 C2464 C3100 \n2: C2442_=_C2460 ,C2464_=_C3100 ,"];2899[shape=box, label="id:2899 level: 14\n7: C2439 C2440 C2442 C2443 C3098 \nC3099 C3100 \n6: C2439_=_C3098( C2439 C3098 ) C2439_=_C3100( C2439 C3100 ) C2440_=_C2442( C2440 C2442 ) C2440_=_C2443( C2440 C2443 ) C2440_=_C3099( C2440 C3099 ) \nC2442_=_C2443( C2442 C2443 ) "];2673-&gt;2899[label="5: C2442 C2443 C3098 C3099 C3100 \n1: C2442_=_C2443 ,"];2900[shape=box, label="id:2900 level: 14\n6: C2502 C2503 C2504 C2506 C2507 \nC2508 \n9: C2502_=_C2503( C2502 C2503 ) C2502_=_C2504( C2502 C2504 ) C2502_=_C2506( C2502 C2506 ) C2502_=_C2507( C2502 C2507 ) C2502_=_C2508( C2502 C2508 ) \nC2503_=_C2504( C2503 C2504 ) C2506_=_C2507( C2506 C2507 ) C2506_=_C2508( C2506 C2508 ) C2507_=_C2508( C2507 C2508 ) "];2676-&gt;2900[label="4: C2503 C2504 C2506 C2507 \n2: C2503_=_C2504 ,C2506_=_C2507 ,"];2901[shape=box, label="id:2901 level: 14\n6: C2496 C2497 C2499 C2500 C2511 \nC3107 \n6: C2496_=_C2497( C2496 C2497 ) C2496_=_C2511( C2496 C2511 ) C2496_=_C3107( C2496 C3107 ) C2499_=_C2500( C2499 C2500 ) C2499_=_C2511( C2499 C2511 ) \nC2511_=_C3107( C2511 C3107 ) "];2678-&gt;2901[label="5: C2497 C2499 C2500 C2511 C3107 \n3: C2499_=_C2500 ,C2499_=_C2511 ,C2511_=_C3107 ,"];2902[shape=box, label="id:2902 level: 14\n5: C2162 C2478 C2481 C2488 C3294 \n6: C2162_=_C2481( C2162 C2481 ) C2162_=_C2488( C2162 C2488 ) C2478_=_C2488( C2478 C2488 ) C2478_=_C3294( C2478 C3294 ) C2481_=_C2488( C2481 C2488 ) \nC2488_=_C3294( C2488 C3294 ) "];2683-&gt;2902[label="4: C2162 C2478 C2481 C3294 \n2: C2162_=_C2481 ,C2478_=_C3294 ,"];2903[shape=box, label="id:2903 level: 14\n7: C2477 C2478 C2479 C2480 C2481 \nC2482 C2483 \n12: C2477_=_C2478( C2477 C2478 ) C2477_=_C2479( C2477 C2479 ) C2477_=_C2480( C2477 C2480 ) C2477_=_C2481( C2477 C2481 ) C2477_=_C2482( C2477 C2482 ) \nC2477_=_C2483( C2477 C2483 ) C2478_=_C2479( C2478 C2479 ) C2478_=_C2480( C2478 C2480 ) C2479_=_C2480( C2479 C2480 ) C2481_=_C2482( C2481 C2482 ) C2481_=_C2483( C2481 C2483 ) \nC2482_=_C2483( C2482 C2483 ) "];2683-&gt;2903[label="6: C2478 C2479 C2480 C2481 C2482 \nC2483 \n6: C2478_=_C2479 ,C2478_=_C2480 ,C2479_=_C2480 ,C2481_=_C2482 ,C2481_=_C2483 ,\nC2482_=_C2483 ,"];2904[shape=box, label="id:2904 level: 14\n6: C2196 C2208 C2212 C2808 C3064 \nC3069 \n9: C2196_=_C2208( C2196 C2208 ) C2196_=_C2212( C2196 C2212 ) C2196_=_C2808( C2196 C2808 ) C2208_=_C2212( C2208 C2212 ) C2208_=_C2808( C2208 C2808 ) \nC2212_=_C2808( C2212 C2808 ) C2808_=_C3064( C2808 C3064 ) C2808_=_C3069( C2808 C3069 ) C3064_=_C3069( C3064 C3069 ) "];2685-&gt;2904[label="5: C2196 C2208 C2212 C3064 C3069 \n4: C2196_=_C2208 ,C2196_=_C2212 ,C2208_=_C2212 ,C3064_=_C3069 ,"];2905[shape=box, label="id:2905 level: 14\n7: C2189 C2192 C2207 C2208 C2209 \nC3068 C3069 \n12: C2189_=_C2207( C2189 C2207 ) C2189_=_C2209( C2189 C2209 ) C2189_=_C3069( C2189 C3069 ) C2192_=_C2207( C2192 C2207 ) C2192_=_C2208( C2192 C2208 ) \nC2192_=_C3068( C2192 C3068 ) C2207_=_C2208( C2207 C2208 ) C2207_=_C2209( C2207 C2209 ) C2207_=_C3068( C2207 C3068 ) C2207_=_C3069( C2207 C3069 ) C2208_=_C3068( C2208 C3068 ) \nC2209_=_C3069( C2209 C3069 ) "];2685-&gt;2905[label="6: C2189 C2192 C2208 C2209 C3068 \nC3069 \n6: C2189_=_C2209 ,C2189_=_C3069 ,C2192_=_C2208 ,C2192_=_C3068 ,C2208_=_C3068 ,\nC2209_=_C3069 ,"];2906[shape=box, label="id:2906 level: 14\n13: C815 C816 C2828 C2829 C2830 \nC2854 C2855 C2931 C2932 C2933 C2934 \nC3171 C3186 \n58: C815_=_C816( C815 C816 ) C815_=_C2828( C815 C2828 ) C815_=_C2829( C815 C2829 ) C815_=_C2830( C815 C2830 ) C815_=_C2854( C815 C2854 ) \nC815_=_C2855( C815 C2855 ) C815_=_C2931( C815 C2931 ) C815_=_C2932( C815 C2932 ) C815_=_C2933( C815 C2933 ) C815_=_C2934( C815 C2934 ) C815_=_C3171( C815 C3171 ) \nC815_=_C3186( C815 C3186 ) C816_=_C2828( C816 C2828 ) C816_=_C2829( C816 C2829 ) C816_=_C2830( C816 C2830 ) C816_=_C2854( C816 C2854 ) C816_=_C2855( C816 C2855 ) \nC816_=_C2931( C816 C2931 ) C816_=_C2932( C816 C2932 ) C816_=_C2933( C816 C2933 ) C816_=_C2934( C816 C2934 ) C2828_=_C2829( C2828 C2829 ) C2828_=_C2830( C2828 C2830 ) \nC2828_=_C2854( C2828 C2854 ) C2828_=_C2855( C2828 C2855 ) C2828_=_C2931( C2828 C2931 ) C2828_=_C2932( C2828 C2932 ) C2828_=_C2933( C2828 C2933 ) C2828_=_C2934( C2828 C2934 ) \nC2829_=_C2830( C2829 C2830 ) C2829_=_C2854( C2829 C2854 ) C2829_=_C2855( C2829 C2855 ) C2829_=_C2931( C2829 C2931 ) C2829_=_C2932( C2829 C2932 ) C2829_=_C2933( C2829 C2933 ) \nC2829_=_C2934( C2829 C2934 ) C2830_=_C2854( C2830 C2854 ) C2830_=_C2855( C2830 C2855 ) C2830_=_C2931( C2830 C2931 ) C2830_=_C2932( C2830 C2932 ) C2830_=_C2933( C2830 C2933 ) \nC2830_=_C2934( C2830 C2934 ) C2854_=_C2855( C2854 C2855 ) C2854_=_C2931( C2854 C2931 ) C2854_=_C2932( C2854 C2932 ) C2854_=_C2933( C2854 C2933 ) C2854_=_C2934( C2854 C2934 ) \nC2855_=_C2931( C2855 C2931 ) C2855_=_C2932( C2855 C2932 ) C2855_=_C2933( C2855 C2933 ) C2855_=_C2934( C2855 C2934 ) C2931_=_C2932( C2931 C2932 ) C2931_=_C2933( C2931 C2933 ) \nC2931_=_C2934( C2931 C2934 ) C2932_=_C2933( C2932 C2933 ) C2932_=_C2934( C2932 C2934 ) C2933_=_C2934( C2933 C2934 ) C3171_=_C3186( C3171 C3186 ) "];2687-&gt;2906[label="12: C815 C816 C2829 C2830 C2854 \nC2855 C2931 C2932 C2933 C2934 C3171 \nC3186 \n48: C815_=_C816 ,C815_=_C2829 ,C815_=_C2830 ,C815_=_C2854 ,C815_=_C2855 ,\nC815_=_C2931 ,C815_=_C2932 ,C815_=_C2933 ,C815_=_C2934 ,C815_=_C3171 ,C815_=_C3186 ,\nC816_=_C2829 ,C816_=_C2830 ,C816_=_C2854 ,C816_=_C2855 ,C816_=_C2931 ,C816_=_C2932 ,\nC816_=_C2933 ,C816_=_C2934 ,C2829_=_C2830 ,C2829_=_C2854 ,C2829_=_C2855 ,C2829_=_C2931 ,\nC2829_=_C2932 ,C2829_=_C2933 ,C2829_=_C2934 ,C2830_=_C2854 ,C2830_=_C2855 ,C2830_=_C2931 ,\nC2830_=_C2932 ,C2830_=_C2933 ,C2830_=_C2934 ,C2854_=_C2855 ,C2854_=_C2931 ,C2854_=_C2932 ,\nC2854_=_C2933 ,C2854_=_C2934 ,C2855_=_C2931 ,C2855_=_C2932 ,C2855_=_C2933 ,C2855_=_C2934 ,\nC2931_=_C2932 ,C2931_=_C2933 ,C2931_=_C2934 ,C2932_=_C2933 ,C2932_=_C2934 ,C2933_=_C2934 ,\nC3171_=_C3186 ,"];2907[shape=box, label="id:2907 level: 14\n3: C113 C114 C3193 \n2: C113_=_C114( C113 C114 ) C113_=_C3193( C113 C3193 ) "];2688-&gt;2907[label="2: C114 C3193 \n0: "];2908[shape=box, label="id:2908 level: 14\n6: C415 C1600 C1601 C1602 C1603 \nC3221 \n11: C415_=_C1600( C415 C1600 ) C415_=_C1601( C415 C1601 ) C415_=_C1602( C415 C1602 ) C415_=_C1603( C415 C1603 ) C1600_=_C1601( C1600 C1601 ) \nC1600_=_C1602( C1600 C1602 ) C1600_=_C1603( C1600 C1603 ) C1600_=_C3221( C1600 C3221 ) C1601_=_C1602( C1601 C1602 ) C1601_=_C1603( C1601 C1603 ) C1602_=_C1603( C1602 C1603 ) "];2690-&gt;2908[label="5: C1600 C1601 C1602 C1603 C3221 \n7: C1600_=_C1601 ,C1600_=_C1602 ,C1600_=_C1603 ,C1600_=_C3221 ,C1601_=_C1602 ,\nC1601_=_C1603 ,C1602_=_C1603 ,"];2909[shape=box, label="id:2909 level: 14\n3: C1616 C1623 C2552 \n2: C1616_=_C2552( C1616 C2552 ) C1623_=_C2552( C1623 C2552 ) "];2692-&gt;2909[label="2: C1616 C1623 \n0: "];2910[shape=box, label="id:2910 level: 14\n10: C1612 C1613 C1614 C1615 C1622 \nC1623 C1624 C1625 C1626 C3245 \n27: C1612_=_C1613( C1612 C1613 ) C1612_=_C1614( C1612 C1614 ) C1612_=_C1615(</w:t>
      </w:r>
    </w:p>
    <w:p>
      <w:pPr>
        <w:pStyle w:val="PreformattedText"/>
        <w:bidi w:val="0"/>
        <w:spacing w:before="0" w:after="0"/>
        <w:jc w:val="left"/>
        <w:rPr/>
      </w:pPr>
      <w:r>
        <w:rPr/>
        <w:t xml:space="preserve"> </w:t>
      </w:r>
      <w:r>
        <w:rPr/>
        <w:t>C1612 C1615 ) C1612_=_C1622( C1612 C1622 ) C1612_=_C1623( C1612 C1623 ) \nC1612_=_C1624( C1612 C1624 ) C1612_=_C1625( C1612 C1625 ) C1612_=_C1626( C1612 C1626 ) C1612_=_C3245( C1612 C3245 ) C1613_=_C1614( C1613 C1614 ) C1613_=_C1615( C1613 C1615 ) \nC1614_=_C1615( C1614 C1615 ) C1622_=_C1623( C1622 C1623 ) C1622_=_C1624( C1622 C1624 ) C1622_=_C1625( C1622 C1625 ) C1622_=_C1626( C1622 C1626 ) C1622_=_C3245( C1622 C3245 ) \nC1623_=_C1624( C1623 C1624 ) C1623_=_C1625( C1623 C1625 ) C1623_=_C1626( C1623 C1626 ) C1623_=_C3245( C1623 C3245 ) C1624_=_C1625( C1624 C1625 ) C1624_=_C1626( C1624 C1626 ) \nC1624_=_C3245( C1624 C3245 ) C1625_=_C1626( C1625 C1626 ) C1625_=_C3245( C1625 C3245 ) C1626_=_C3245( C1626 C3245 ) "];2692-&gt;2910[label="9: C1612 C1613 C1614 C1615 C1623 \nC1624 C1625 C1626 C3245 \n21: C1612_=_C1613 ,C1612_=_C1614 ,C1612_=_C1615 ,C1612_=_C1623 ,C1612_=_C1624 ,\nC1612_=_C1625 ,C1612_=_C1626 ,C1612_=_C3245 ,C1613_=_C1614 ,C1613_=_C1615 ,C1614_=_C1615 ,\nC1623_=_C1624 ,C1623_=_C1625 ,C1623_=_C1626 ,C1623_=_C3245 ,C1624_=_C1625 ,C1624_=_C1626 ,\nC1624_=_C3245 ,C1625_=_C1626 ,C1625_=_C3245 ,C1626_=_C3245 ,"];2911[shape=box, label="id:2911 level: 14\n6: C402 C403 C406 C407 C2661 \nC3146 \n4: C402_=_C403( C402 C403 ) C402_=_C2661( C402 C2661 ) C406_=_C407( C406 C407 ) C406_=_C3146( C406 C3146 ) "];2693-&gt;2911[label="4: C403 C407 C2661 C3146 \n0: "];2912[shape=box, label="id:2912 level: 14\n6: C403 C407 C2643 C2646 C2647 \nC3142 \n4: C403_=_C2647( C403 C2647 ) C407_=_C2646( C407 C2646 ) C2643_=_C2646( C2643 C2646 ) C2647_=_C3142( C2647 C3142 ) "];2693-&gt;2912[label="4: C403 C407 C2643 C3142 \n0: "];2913[shape=box, label="id:2913 level: 14\n6: C1618 C1625 C2685 C2686 C2688 \nC2689 \n4: C1618_=_C2688( C1618 C2688 ) C1625_=_C2685( C1625 C2685 ) C2685_=_C2686( C2685 C2686 ) C2688_=_C2689( C2688 C2689 ) "];2697-&gt;2913[label="4: C1618 C1625 C2686 C2689 \n0: "];2914[shape=box, label="id:2914 level: 14\n5: C13 C19 C2653 C2656 C2666 \n6: C13_=_C2656( C13 C2656 ) C13_=_C2666( C13 C2666 ) C19_=_C2653( C19 C2653 ) C19_=_C2666( C19 C2666 ) C2653_=_C2666( C2653 C2666 ) \nC2656_=_C2666( C2656 C2666 ) "];2699-&gt;2914[label="4: C13 C19 C2653 C2656 \n2: C13_=_C2656 ,C19_=_C2653 ,"];2915[shape=box, label="id:2915 level: 14\n6: C2652 C2653 C2654 C2656 C2657 \nC2658 \n9: C2652_=_C2653( C2652 C2653 ) C2652_=_C2654( C2652 C2654 ) C2652_=_C2656( C2652 C2656 ) C2652_=_C2657( C2652 C2657 ) C2652_=_C2658( C2652 C2658 ) \nC2653_=_C2654( C2653 C2654 ) C2656_=_C2657( C2656 C2657 ) C2656_=_C2658( C2656 C2658 ) C2657_=_C2658( C2657 C2658 ) "];2699-&gt;2915[label="4: C2653 C2654 C2656 C2657 \n2: C2653_=_C2654 ,C2656_=_C2657 ,"];2916[shape=box, label="id:2916 level: 14\n8: C9 C10 C11 C13 C14 \nC15 C18 C20 \n18: C9_=_C10( C9 C10 ) C9_=_C11( C9 C11 ) C9_=_C13( C9 C13 ) C9_=_C14( C9 C14 ) C9_=_C15( C9 C15 ) \nC9_=_C18( C9 C18 ) C9_=_C20( C9 C20 ) C10_=_C11( C10 C11 ) C10_=_C13( C10 C13 ) C10_=_C14( C10 C14 ) C10_=_C15( C10 C15 ) \nC11_=_C13( C11 C13 ) C11_=_C14( C11 C14 ) C11_=_C15( C11 C15 ) C13_=_C14( C13 C14 ) C13_=_C15( C13 C15 ) C14_=_C15( C14 C15 ) \nC18_=_C20( C18 C20 ) "];2703-&gt;2916[label="7: C9 C10 C11 C13 C15 \nC18 C20 \n13: C9_=_C10 ,C9_=_C11 ,C9_=_C13 ,C9_=_C15 ,C9_=_C18 ,\nC9_=_C20 ,C10_=_C11 ,C10_=_C13 ,C10_=_C15 ,C11_=_C13 ,C11_=_C15 ,\nC13_=_C15 ,C18_=_C20 ,"];2917[shape=box, label="id:2917 level: 14\n13: C1400 C1401 C2848 C2849 C2850 \nC2869 C2870 C2987 C2988 C2989 C2990 \nC3181 C3203 \n58: C1400_=_C1401( C1400 C1401 ) C1400_=_C2848( C1400 C2848 ) C1400_=_C2849( C1400 C2849 ) C1400_=_C2850( C1400 C2850 ) C1400_=_C2869( C1400 C2869 ) \nC1400_=_C2870( C1400 C2870 ) C1400_=_C2987( C1400 C2987 ) C1400_=_C2988( C1400 C2988 ) C1400_=_C2989( C1400 C2989 ) C1400_=_C2990( C1400 C2990 ) C1400_=_C3181( C1400 C3181 ) \nC1400_=_C3203( C1400 C3203 ) C1401_=_C2848( C1401 C2848 ) C1401_=_C2849( C1401 C2849 ) C1401_=_C2850( C1401 C2850 ) C1401_=_C2869( C1401 C2869 ) C1401_=_C2870( C1401 C2870 ) \nC1401_=_C2987( C1401 C2987 ) C1401_=_C2988( C1401 C2988 ) C1401_=_C2989( C1401 C2989 ) C1401_=_C2990( C1401 C2990 ) C2848_=_C2849( C2848 C2849 ) C2848_=_C2850( C2848 C2850 ) \nC2848_=_C2869( C2848 C2869 ) C2848_=_C2870( C2848 C2870 ) C2848_=_C2987( C2848 C2987 ) C2848_=_C2988( C2848 C2988 ) C2848_=_C2989( C2848 C2989 ) C2848_=_C2990( C2848 C2990 ) \nC2849_=_C2850( C2849 C2850 ) C2849_=_C2869( C2849 C2869 ) C2849_=_C2870( C2849 C2870 ) C2849_=_C2987( C2849 C2987 ) C2849_=_C2988( C2849 C2988 ) C2849_=_C2989( C2849 C2989 ) \nC2849_=_C2990( C2849 C2990 ) C2850_=_C2869( C2850 C2869 ) C2850_=_C2870( C2850 C2870 ) C2850_=_C2987( C2850 C2987 ) C2850_=_C2988( C2850 C2988 ) C2850_=_C2989( C2850 C2989 ) \nC2850_=_C2990( C2850 C2990 ) C2869_=_C2870( C2869 C2870 ) C2869_=_C2987( C2869 C2987 ) C2869_=_C2988( C2869 C2988 ) C2869_=_C2989( C2869 C2989 ) C2869_=_C2990( C2869 C2990 ) \nC2870_=_C2987( C2870 C2987 ) C2870_=_C2988( C2870 C2988 ) C2870_=_C2989( C2870 C2989 ) C2870_=_C2990( C2870 C2990 ) C2987_=_C2988( C2987 C2988 ) C2987_=_C2989( C2987 C2989 ) \nC2987_=_C2990( C2987 C2990 ) C2988_=_C2989( C2988 C2989 ) C2988_=_C2990( C2988 C2990 ) C2989_=_C2990( C2989 C2990 ) C3181_=_C3203( C3181 C3203 ) "];2705-&gt;2917[label="12: C1400 C1401 C2849 C2850 C2869 \nC2870 C2987 C2988 C2989 C2990 C3181 \nC3203 \n48: C1400_=_C1401 ,C1400_=_C2849 ,C1400_=_C2850 ,C1400_=_C2869 ,C1400_=_C2870 ,\nC1400_=_C2987 ,C1400_=_C2988 ,C1400_=_C2989 ,C1400_=_C2990 ,C1400_=_C3181 ,C1400_=_C3203 ,\nC1401_=_C2849 ,C1401_=_C2850 ,C1401_=_C2869 ,C1401_=_C2870 ,C1401_=_C2987 ,C1401_=_C2988 ,\nC1401_=_C2989 ,C1401_=_C2990 ,C2849_=_C2850 ,C2849_=_C2869 ,C2849_=_C2870 ,C2849_=_C2987 ,\nC2849_=_C2988 ,C2849_=_C2989 ,C2849_=_C2990 ,C2850_=_C2869 ,C2850_=_C2870 ,C2850_=_C2987 ,\nC2850_=_C2988 ,C2850_=_C2989 ,C2850_=_C2990 ,C2869_=_C2870 ,C2869_=_C2987 ,C2869_=_C2988 ,\nC2869_=_C2989 ,C2869_=_C2990 ,C2870_=_C2987 ,C2870_=_C2988 ,C2870_=_C2989 ,C2870_=_C2990 ,\nC2987_=_C2988 ,C2987_=_C2989 ,C2987_=_C2990 ,C2988_=_C2989 ,C2988_=_C2990 ,C2989_=_C2990 ,\nC3181_=_C3203 ,"];2918[shape=box, label="id:2918 level: 14\n3: C62 C63 C3191 \n2: C62_=_C63( C62 C63 ) C62_=_C3191( C62 C3191 ) "];2706-&gt;2918[label="2: C63 C3191 \n0: "];2919[shape=box, label="id:2919 level: 14\n6: C53 C1394 C1395 C1396 C1397 \nC3185 \n11: C53_=_C1394( C53 C1394 ) C53_=_C1395( C53 C1395 ) C53_=_C1396( C53 C1396 ) C53_=_C1397( C53 C1397 ) C1394_=_C1395( C1394 C1395 ) \nC1394_=_C1396( C1394 C1396 ) C1394_=_C1397( C1394 C1397 ) C1394_=_C3185( C1394 C3185 ) C1395_=_C1396( C1395 C1396 ) C1395_=_C1397( C1395 C1397 ) C1396_=_C1397( C1396 C1397 ) "];2708-&gt;2919[label="5: C1394 C1395 C1396 C1397 C3185 \n7: C1394_=_C1395 ,C1394_=_C1396 ,C1394_=_C1397 ,C1394_=_C3185 ,C1395_=_C1396 ,\nC1395_=_C1397 ,C1396_=_C1397 ,"];2920[shape=box, label="id:2920 level: 14\n3: C1688 C1699 C2673 \n2: C1688_=_C2673( C1688 C2673 ) C1699_=_C2673( C1699 C2673 ) "];2710-&gt;2920[label="2: C1688 C1699 \n0: "];2921[shape=box, label="id:2921 level: 14\n14: C1683 C1684 C1685 C1686 C1687 \nC1698 C1699 C1700 C1701 C1702 C1703 \nC1704 C1705 C3260 \n55: C1683_=_C1684( C1683 C1684 ) C1683_=_C1685( C1683 C1685 ) C1683_=_C1686( C1683 C1686 ) C1683_=_C1687( C1683 C1687 ) C1683_=_C1698( C1683 C1698 ) \nC1683_=_C1699( C1683 C1699 ) C1683_=_C1700( C1683 C1700 ) C1683_=_C1701( C1683 C1701 ) C1683_=_C1702( C1683 C1702 ) C1683_=_C1703( C1683 C1703 ) C1683_=_C1704( C1683 C1704 ) \nC1683_=_C1705( C1683 C1705 ) C1683_=_C3260( C1683 C3260 ) C1684_=_C1685( C1684 C1685 ) C1684_=_C1686( C1684 C1686 ) C1684_=_C1687( C1684 C1687 ) C1685_=_C1686( C1685 C1686 ) \nC1685_=_C1687( C1685 C1687 ) C1686_=_C1687( C1686 C1687 ) C1698_=_C1699( C1698 C1699 ) C1698_=_C1700( C1698 C1700 ) C1698_=_C1701( C1698 C1701 ) C1698_=_C1702( C1698 C1702 ) \nC1698_=_C1703( C1698 C1703 ) C1698_=_C1704( C1698 C1704 ) C1698_=_C1705( C1698 C1705 ) C1698_=_C3260( C1698 C3260 ) C1699_=_C1700( C1699 C1700 ) C1699_=_C1701( C1699 C1701 ) \nC1699_=_C1702( C1699 C1702 ) C1699_=_C1703( C1699 C1703 ) C1699_=_C1704( C1699 C1704 ) C1699_=_C1705( C1699 C1705 ) C1699_=_C3260( C1699 C3260 ) C1700_=_C1701( C1700 C1701 ) \nC1700_=_C1702( C1700 C1702 ) C1700_=_C1703( C1700 C1703 ) C1700_=_C1704( C1700 C1704 ) C1700_=_C1705( C1700 C1705 ) C1700_=_C3260( C1700 C3260 ) C1701_=_C1702( C1701 C1702 ) \nC1701_=_C1703( C1701 C1703 ) C1701_=_C1704( C1701 C1704 ) C1701_=_C1705( C1701 C1705 ) C1701_=_C3260( C1701 C3260 ) C1702_=_C1703( C1702 C1703 ) C1702_=_C1704( C1702 C1704 ) \nC1702_=_C1705( C1702 C1705 ) C1702_=_C3260( C1702 C3260 ) C1703_=_C1704( C1703 C1704 ) C1703_=_C1705( C1703 C1705 ) C1703_=_C3260( C1703 C3260 ) C1704_=_C1705( C1704 C1705 ) \nC1704_=_C3260( C1704 C3260 ) C1705_=_C3260( C1705 C3260 ) "];2710-&gt;2921[label="13: C1683 C1684 C1685 C1686 C1687 \nC1699 C1700 C1701 C1702 C1703 C1704 \nC1705 C3260 \n46: C1683_=_C1684 ,C1683_=_C1685 ,C1683_=_C1686 ,C1683_=_C1687 ,C1683_=_C1699 ,\nC1683_=_C1700 ,C1683_=_C1701 ,C1683_=_C1702 ,C1683_=_C1703 ,C1683_=_C1704 ,C1683_=_C1705 ,\nC1683_=_C3260 ,C1684_=_C1685 ,C1684_=_C1686 ,C1684_=_C1687 ,C1685_=_C1686 ,C1685_=_C1687 ,\nC1686_=_C1687 ,C1699_=_C1700 ,C1699_=_C1701 ,C1699_=_C1702 ,C1699_=_C1703 ,C1699_=_C1704 ,\nC1699_=_C1705 ,C1699_=_C3260 ,C1700_=_C1701 ,C1700_=_C1702 ,C1700_=_C1703 ,C1700_=_C1704 ,\nC1700_=_C1705 ,C1700_=_C3260 ,C1701_=_C1702 ,C1701_=_C1703 ,C1701_=_C1704 ,C1701_=_C1705 ,\nC1701_=_C3260 ,C1702_=_C1703 ,C1702_=_C1704 ,C1702_=_C1705 ,C1702_=_C3260 ,C1703_=_C1704 ,\nC1703_=_C1705 ,C1703_=_C3260 ,C1704_=_C1705 ,C1704_=_C3260 ,C1705_=_C3260 ,"];2922[shape=box, label="id:2922 level: 14\n5: C568 C1501 C1504 C1519 C3233 \n6: C568_=_C1504( C568 C1504 ) C568_=_C1519( C568 C1519 ) C1501_=_C1519( C1501 C1519 ) C1501_=_C3233( C1501 C3233 ) C1504_=_C1519( C1504 C1519 ) \nC1519_=_C3233( C1519 C3233 ) "];2712-&gt;2922[label="4: C568 C1501 C1504 C3233 \n2: C568_=_C1504 ,C1501_=_C3233 ,"];2923[shape=box, label="id:2923 level: 14\n8: C1093 C1500 C1501 C1502 C1503 \nC1504 C1505 C3255 \n8: C1093_=_C1503( C1093 C1503 ) C1500_=_C1501(</w:t>
      </w:r>
    </w:p>
    <w:p>
      <w:pPr>
        <w:pStyle w:val="PreformattedText"/>
        <w:bidi w:val="0"/>
        <w:spacing w:before="0" w:after="0"/>
        <w:jc w:val="left"/>
        <w:rPr/>
      </w:pPr>
      <w:r>
        <w:rPr/>
        <w:t xml:space="preserve"> </w:t>
      </w:r>
      <w:r>
        <w:rPr/>
        <w:t>C1500 C1501 ) C1500_=_C1502( C1500 C1502 ) C1500_=_C3255( C1500 C3255 ) C1501_=_C1502( C1501 C1502 ) \nC1503_=_C1504( C1503 C1504 ) C1503_=_C1505( C1503 C1505 ) C1504_=_C1505( C1504 C1505 ) "];2712-&gt;2923[label="6: C1093 C1501 C1502 C1504 C1505 \nC3255 \n2: C1501_=_C1502 ,C1504_=_C1505 ,"];2924[shape=box, label="id:2924 level: 14\n6: C235 C240 C2532 C3110 C3112 \nC3113 \n9: C235_=_C2532( C235 C2532 ) C235_=_C3112( C235 C3112 ) C235_=_C3113( C235 C3113 ) C240_=_C2532( C240 C2532 ) C240_=_C3110( C240 C3110 ) \nC2532_=_C3110( C2532 C3110 ) C2532_=_C3112( C2532 C3112 ) C2532_=_C3113( C2532 C3113 ) C3112_=_C3113( C3112 C3113 ) "];2714-&gt;2924[label="5: C235 C240 C3110 C3112 C3113 \n4: C235_=_C3112 ,C235_=_C3113 ,C240_=_C3110 ,C3112_=_C3113 ,"];2925[shape=box, label="id:2925 level: 14\n9: C232 C233 C235 C236 C238 \nC239 C240 C241 C242 \n21: C232_=_C233( C232 C233 ) C232_=_C235( C232 C235 ) C232_=_C236( C232 C236 ) C232_=_C238( C232 C238 ) C232_=_C239( C232 C239 ) \nC232_=_C240( C232 C240 ) C232_=_C241( C232 C241 ) C232_=_C242( C232 C242 ) C233_=_C235( C233 C235 ) C233_=_C236( C233 C236 ) C235_=_C236( C235 C236 ) \nC238_=_C239( C238 C239 ) C238_=_C240( C238 C240 ) C238_=_C241( C238 C241 ) C238_=_C242( C238 C242 ) C239_=_C240( C239 C240 ) C239_=_C241( C239 C241 ) \nC239_=_C242( C239 C242 ) C240_=_C241( C240 C241 ) C240_=_C242( C240 C242 ) C241_=_C242( C241 C242 ) "];2714-&gt;2925[label="6: C233 C235 C236 C238 C240 \nC241 \n6: C233_=_C235 ,C233_=_C236 ,C235_=_C236 ,C238_=_C240 ,C238_=_C241 ,\nC240_=_C241 ,"];2926[shape=box, label="id:2926 level: 14\n6: C188 C189 C192 C193 C2535 \nC3111 \n6: C188_=_C189( C188 C189 ) C188_=_C2535( C188 C2535 ) C192_=_C193( C192 C193 ) C192_=_C2535( C192 C2535 ) C192_=_C3111( C192 C3111 ) \nC2535_=_C3111( C2535 C3111 ) "];2716-&gt;2926[label="5: C188 C189 C193 C2535 C3111 \n3: C188_=_C189 ,C188_=_C2535 ,C2535_=_C3111 ,"];2927[shape=box, label="id:2927 level: 14\n5: C2609 C2678 C2682 C2754 C3280 \n6: C2609_=_C2682( C2609 C2682 ) C2609_=_C2754( C2609 C2754 ) C2678_=_C2754( C2678 C2754 ) C2678_=_C3280( C2678 C3280 ) C2682_=_C2754( C2682 C2754 ) \nC2754_=_C3280( C2754 C3280 ) "];2721-&gt;2927[label="4: C2609 C2678 C2682 C3280 \n2: C2609_=_C2682 ,C2678_=_C3280 ,"];2928[shape=box, label="id:2928 level: 14\n7: C2608 C2609 C2610 C2611 C3072 \nC3275 C3280 \n13: C2608_=_C2609( C2608 C2609 ) C2608_=_C2610( C2608 C2610 ) C2608_=_C2611( C2608 C2611 ) C2608_=_C3072( C2608 C3072 ) C2608_=_C3275( C2608 C3275 ) \nC2608_=_C3280( C2608 C3280 ) C2609_=_C2610( C2609 C2610 ) C2609_=_C2611( C2609 C2611 ) C2609_=_C3072( C2609 C3072 ) C2610_=_C2611( C2610 C2611 ) C2610_=_C3072( C2610 C3072 ) \nC2611_=_C3072( C2611 C3072 ) C3275_=_C3280( C3275 C3280 ) "];2721-&gt;2928[label="6: C2609 C2610 C2611 C3072 C3275 \nC3280 \n7: C2609_=_C2610 ,C2609_=_C2611 ,C2609_=_C3072 ,C2610_=_C2611 ,C2610_=_C3072 ,\nC2611_=_C3072 ,C3275_=_C3280 ,"];2929[shape=box, label="id:2929 level: 14\n7: C2607 C2627 C2628 C2629 C3071 \nC3138 C3275 \n8: C2607_=_C2627( C2607 C2627 ) C2607_=_C2628( C2607 C2628 ) C2607_=_C2629( C2607 C2629 ) C2607_=_C3275( C2607 C3275 ) C2627_=_C2628( C2627 C2628 ) \nC2627_=_C2629( C2627 C2629 ) C2627_=_C3138( C2627 C3138 ) C2628_=_C2629( C2628 C2629 ) "];2722-&gt;2929[label="5: C2628 C2629 C3071 C3138 C3275 \n1: C2628_=_C2629 ,"];2930[shape=box, label="id:2930 level: 14\n7: C2628 C2761 C2762 C3138 C3162 \nC3163 C3164 \n12: C2628_=_C2761( C2628 C2761 ) C2628_=_C3163( C2628 C3163 ) C2628_=_C3164( C2628 C3164 ) C2761_=_C2762( C2761 C2762 ) C2761_=_C3138( C2761 C3138 ) \nC2761_=_C3162( C2761 C3162 ) C2761_=_C3163( C2761 C3163 ) C2761_=_C3164( C2761 C3164 ) C2762_=_C3138( C2762 C3138 ) C2762_=_C3162( C2762 C3162 ) C3138_=_C3162( C3138 C3162 ) \nC3163_=_C3164( C3163 C3164 ) "];2722-&gt;2930[label="6: C2628 C2762 C3138 C3162 C3163 \nC3164 \n6: C2628_=_C3163 ,C2628_=_C3164 ,C2762_=_C3138 ,C2762_=_C3162 ,C3138_=_C3162 ,\nC3163_=_C3164 ,"];2931[shape=box, label="id:2931 level: 14\n11: C1359 C1366 C2598 C2600 C2743 \nC2744 C2752 C2753 C3158 C3159 C3160 \n13: C1359_=_C3160( C1359 C3160 ) C1366_=_C3159( C1366 C3159 ) C2598_=_C2753( C2598 C2753 ) C2598_=_C3159( C2598 C3159 ) C2600_=_C2752( C2600 C2752 ) \nC2600_=_C3160( C2600 C3160 ) C2743_=_C2744( C2743 C2744 ) C2743_=_C2752( C2743 C2752 ) C2744_=_C2753( C2744 C2753 ) C2752_=_C3160( C2752 C3160 ) C2753_=_C3159( C2753 C3159 ) \nC3158_=_C3159( C3158 C3159 ) C3158_=_C3160( C3158 C3160 ) "];2723-&gt;2931[label="7: C1359 C1366 C2598 C2600 C2743 \nC2744 C3158 \n1: C2743_=_C2744 ,"];2932[shape=box, label="id:2932 level: 14\n11: C2611 C2740 C2742 C2743 C2744 \nC2745 C2762 C3158 C3163 C3164 C3280 \n13: C2611_=_C2745( C2611 C2745 ) C2740_=_C2742( C2740 C2742 ) C2740_=_C2743( C2740 C2743 ) C2740_=_C2744( C2740 C2744 ) C2740_=_C2745( C2740 C2745 ) \nC2740_=_C3158( C2740 C3158 ) C2742_=_C2743( C2742 C2743 ) C2742_=_C2744( C2742 C2744 ) C2742_=_C3163( C2742 C3163 ) C2742_=_C3164( C2742 C3164 ) C2743_=_C2744( C2743 C2744 ) \nC2745_=_C3158( C2745 C3158 ) C3163_=_C3164( C3163 C3164 ) "];2723-&gt;2932[label="8: C2611 C2743 C2744 C2762 C3158 \nC3163 C3164 C3280 \n2: C2743_=_C2744 ,C3163_=_C3164 ,"];2933[shape=box, label="id:2933 level: 14\n5: C1694 C1705 C2772 C2774 C3166 \n6: C1694_=_C2774( C1694 C2774 ) C1694_=_C3166( C1694 C3166 ) C1705_=_C2772( C1705 C2772 ) C1705_=_C2774( C1705 C2774 ) C2772_=_C2774( C2772 C2774 ) \nC2774_=_C3166( C2774 C3166 ) "];2726-&gt;2933[label="4: C1694 C1705 C2772 C3166 \n2: C1694_=_C3166 ,C1705_=_C2772 ,"];2934[shape=box, label="id:2934 level: 14\n7: C2528 C2531 C2771 C2772 C3162 \nC3164 C3166 \n3: C2528_=_C3166( C2528 C3166 ) C2531_=_C2771( C2531 C2771 ) C2771_=_C2772( C2771 C2772 ) "];2726-&gt;2934[label="6: C2528 C2531 C2772 C3162 C3164 \nC3166 \n1: C2528_=_C3166 ,"];2935[shape=box, label="id:2935 level: 14\n8: C1693 C1704 C2527 C2530 C2757 \nC3161 C3162 C3163 \n5: C1704_=_C3161( C1704 C3161 ) C2527_=_C2757( C2527 C2757 ) C2530_=_C3161( C2530 C3161 ) C2757_=_C3163( C2757 C3163 ) C3161_=_C3162( C3161 C3162 ) "];2727-&gt;2935[label="6: C1693 C1704 C2527 C2530 C3162 \nC3163 \n0: "];2936[shape=box, label="id:2936 level: 14\n5: C2594 C2595 C2597 C2599 C2750 \n6: C2594_=_C2599( C2594 C2599 ) C2594_=_C2750( C2594 C2750 ) C2595_=_C2597( C2595 C2597 ) C2595_=_C2750( C2595 C2750 ) C2597_=_C2750( C2597 C2750 ) \nC2599_=_C2750( C2599 C2750 ) "];2728-&gt;2936[label="4: C2594 C2595 C2597 C2599 \n2: C2594_=_C2599 ,C2595_=_C2597 ,"];2937[shape=box, label="id:2937 level: 14\n5: C2592 C2593 C2594 C2595 C3125 \n6: C2592_=_C2593( C2592 C2593 ) C2592_=_C2594( C2592 C2594 ) C2592_=_C2595( C2592 C2595 ) C2592_=_C3125( C2592 C3125 ) C2593_=_C2594( C2593 C2594 ) \nC2595_=_C3125( C2595 C3125 ) "];2728-&gt;2937[label="4: C2593 C2594 C2595 C3125 \n2: C2593_=_C2594 ,C2595_=_C3125 ,"];2938[shape=box, label="id:2938 level: 14\n5: C2562 C2566 C2602 C2604 C3125 \n6: C2562_=_C2604( C2562 C2604 ) C2562_=_C3125( C2562 C3125 ) C2566_=_C2602( C2566 C2602 ) C2566_=_C2604( C2566 C2604 ) C2602_=_C2604( C2602 C2604 ) \nC2604_=_C3125( C2604 C3125 ) "];2731-&gt;2938[label="4: C2562 C2566 C2602 C3125 \n2: C2562_=_C3125 ,C2566_=_C2602 ,"];2939[shape=box, label="id:2939 level: 14\n8: C1356 C1363 C2560 C2562 C2563 \nC2564 C2566 C2567 \n8: C1356_=_C2564( C1356 C2564 ) C1363_=_C2560( C1363 C2560 ) C2560_=_C2562( C2560 C2562 ) C2560_=_C2563( C2560 C2563 ) C2562_=_C2563( C2562 C2563 ) \nC2564_=_C2566( C2564 C2566 ) C2564_=_C2567( C2564 C2567 ) C2566_=_C2567( C2566 C2567 ) "];2731-&gt;2939[label="6: C1356 C1363 C2562 C2563 C2566 \nC2567 \n2: C2562_=_C2563 ,C2566_=_C2567 ,"];2940[shape=box, label="id:2940 level: 14\n6: C2407 C2411 C2625 C3132 C3134 \nC3137 \n9: C2407_=_C2625( C2407 C2625 ) C2407_=_C3137( C2407 C3137 ) C2411_=_C2625( C2411 C2625 ) C2411_=_C3132( C2411 C3132 ) C2411_=_C3134( C2411 C3134 ) \nC2625_=_C3132( C2625 C3132 ) C2625_=_C3134( C2625 C3134 ) C2625_=_C3137( C2625 C3137 ) C3132_=_C3134( C3132 C3134 ) "];2732-&gt;2940[label="5: C2407 C2411 C3132 C3134 C3137 \n4: C2407_=_C3137 ,C2411_=_C3132 ,C2411_=_C3134 ,C3132_=_C3134 ,"];2941[shape=box, label="id:2941 level: 14\n7: C2407 C2410 C2411 C2616 C3126 \nC3128 C3131 \n8: C2410_=_C2411( C2410 C2411 ) C2410_=_C2616( C2410 C2616 ) C2410_=_C3126( C2410 C3126 ) C2410_=_C3128( C2410 C3128 ) C2616_=_C3126( C2616 C3126 ) \nC2616_=_C3128( C2616 C3128 ) C2616_=_C3131( C2616 C3131 ) C3126_=_C3128( C3126 C3128 ) "];2732-&gt;2941[label="5: C2407 C2411 C3126 C3128 C3131 \n1: C3126_=_C3128 ,"];2942[shape=box, label="id:2942 level: 14\n8: C2245 C2249 C3126 C3127 C3130 \nC3132 C3133 C3136 \n5: C2245_=_C3136( C2245 C3136 ) C2249_=_C3132( C2249 C3132 ) C2249_=_C3133( C2249 C3133 ) C3126_=_C3127( C3126 C3127 ) C3132_=_C3133( C3132 C3133 ) "];2733-&gt;2942[label="6: C3126 C3127 C3130 C3132 C3133 \nC3136 \n2: C3126_=_C3127 ,C3132_=_C3133 ,"];2943[shape=box, label="id:2943 level: 14\n14: C1053 C1083 C1172 C1200 C2597 \nC2598 C2599 C2600 C3126 C3127 C3128 \nC3129 C3130 C3131 \n27: C1053_=_C3130( C1053 C3130 ) C1083_=_C3128( C1083 C3128 ) C1083_=_C3129( C1083 C3129 ) C1172_=_C3131( C1172 C3131 ) C1200_=_C3127( C1200 C3127 ) \nC1200_=_C3129( C1200 C3129 ) C2597_=_C2598( C2597 C2598 ) C2597_=_C3126( C2597 C3126 ) C2597_=_C3127( C2597 C3127 ) C2597_=_C3128( C2597 C3128 ) C2597_=_C3129( C2597 C3129 ) \nC2598_=_C3126( C2598 C3126 ) C2598_=_C3127( C2598 C3127 ) C2598_=_C3128( C2598 C3128 ) C2598_=_C3129( C2598 C3129 ) C2599_=_C2600( C2599 C2600 ) C2599_=_C3130( C2599 C3130 ) \nC2599_=_C3131( C2599 C3131 ) C2600_=_C3130( C2600 C3130 ) C2600_=_C3131( C2600 C3131 ) C3126_=_C3127( C3126 C3127 ) C3126_=_C3128( C3126 C3128 ) C3126_=_C3129( C3126 C3129 ) \nC3127_=_C3128( C3127 C3128 ) C3127_=_C3129( C3127 C3129 ) C3128_=_C3129( C3128 C3129 ) C3130_=_C3131( C3130 C3131 ) "];2733-&gt;2943[label="13: C1053 C1083 C1172 C1200 C2597 \nC2598 C2599 C2600 C3126 C3127 C3128 \nC3130 C3131 \n20: C1053_=_C3130 ,C1083_=_C3128 ,C1172_=_C3131 ,C1200_=_C3127 ,C2597_=_C2598 ,\nC2597_=_C3126 ,C2597_=_C3127 ,C2597_=_C3128 ,C2598_=_C3126 ,C2598_=_C3127 ,C2598_=_C3128 ,\nC2599_=_C2600</w:t>
      </w:r>
    </w:p>
    <w:p>
      <w:pPr>
        <w:pStyle w:val="PreformattedText"/>
        <w:bidi w:val="0"/>
        <w:spacing w:before="0" w:after="0"/>
        <w:jc w:val="left"/>
        <w:rPr/>
      </w:pPr>
      <w:r>
        <w:rPr/>
        <w:t xml:space="preserve"> </w:t>
      </w:r>
      <w:r>
        <w:rPr/>
        <w:t>,C2599_=_C3130 ,C2599_=_C3131 ,C2600_=_C3130 ,C2600_=_C3131 ,C3126_=_C3127 ,\nC3126_=_C3128 ,C3127_=_C3128 ,C3130_=_C3131 ,"];2944[shape=box, label="id:2944 level: 14\n7: C2619 C2621 C2697 C2706 C3094 \nC3276 C3277 \n6: C2619_=_C2706( C2619 C2706 ) C2621_=_C2706( C2621 C2706 ) C2697_=_C3094( C2697 C3094 ) C2697_=_C3276( C2697 C3276 ) C2697_=_C3277( C2697 C3277 ) \nC3276_=_C3277( C3276 C3277 ) "];2736-&gt;2944[label="5: C2619 C2621 C3094 C3276 C3277 \n1: C3276_=_C3277 ,"];2945[shape=box, label="id:2945 level: 14\n11: C2618 C2619 C2620 C2621 C2622 \nC3132 C3133 C3134 C3135 C3136 C3137 \n31: C2618_=_C2619( C2618 C2619 ) C2618_=_C2620( C2618 C2620 ) C2618_=_C2621( C2618 C2621 ) C2618_=_C2622( C2618 C2622 ) C2618_=_C3132( C2618 C3132 ) \nC2618_=_C3133( C2618 C3133 ) C2618_=_C3134( C2618 C3134 ) C2618_=_C3135( C2618 C3135 ) C2618_=_C3136( C2618 C3136 ) C2618_=_C3137( C2618 C3137 ) C2619_=_C2620( C2619 C2620 ) \nC2619_=_C3132( C2619 C3132 ) C2619_=_C3133( C2619 C3133 ) C2619_=_C3134( C2619 C3134 ) C2619_=_C3135( C2619 C3135 ) C2620_=_C3132( C2620 C3132 ) C2620_=_C3133( C2620 C3133 ) \nC2620_=_C3134( C2620 C3134 ) C2620_=_C3135( C2620 C3135 ) C2621_=_C2622( C2621 C2622 ) C2621_=_C3136( C2621 C3136 ) C2621_=_C3137( C2621 C3137 ) C2622_=_C3136( C2622 C3136 ) \nC2622_=_C3137( C2622 C3137 ) C3132_=_C3133( C3132 C3133 ) C3132_=_C3134( C3132 C3134 ) C3132_=_C3135( C3132 C3135 ) C3133_=_C3134( C3133 C3134 ) C3133_=_C3135( C3133 C3135 ) \nC3134_=_C3135( C3134 C3135 ) C3136_=_C3137( C3136 C3137 ) "];2736-&gt;2945[label="10: C2619 C2620 C2621 C2622 C3132 \nC3133 C3134 C3135 C3136 C3137 \n21: C2619_=_C2620 ,C2619_=_C3132 ,C2619_=_C3133 ,C2619_=_C3134 ,C2619_=_C3135 ,\nC2620_=_C3132 ,C2620_=_C3133 ,C2620_=_C3134 ,C2620_=_C3135 ,C2621_=_C2622 ,C2621_=_C3136 ,\nC2621_=_C3137 ,C2622_=_C3136 ,C2622_=_C3137 ,C3132_=_C3133 ,C3132_=_C3134 ,C3132_=_C3135 ,\nC3133_=_C3134 ,C3133_=_C3135 ,C3134_=_C3135 ,C3136_=_C3137 ,"];2946[shape=box, label="id:2946 level: 14\n5: C2711 C2714 C2717 C2738 C3281 \n6: C2711_=_C2714( C2711 C2714 ) C2711_=_C2738( C2711 C2738 ) C2714_=_C2738( C2714 C2738 ) C2717_=_C2738( C2717 C2738 ) C2717_=_C3281( C2717 C3281 ) \nC2738_=_C3281( C2738 C3281 ) "];2738-&gt;2946[label="4: C2711 C2714 C2717 C3281 \n2: C2711_=_C2714 ,C2717_=_C3281 ,"];2947[shape=box, label="id:2947 level: 14\n8: C2539 C2541 C2713 C2714 C2715 \nC2716 C2717 C2718 \n8: C2539_=_C2716( C2539 C2716 ) C2541_=_C2713( C2541 C2713 ) C2713_=_C2714( C2713 C2714 ) C2713_=_C2715( C2713 C2715 ) C2714_=_C2715( C2714 C2715 ) \nC2716_=_C2717( C2716 C2717 ) C2716_=_C2718( C2716 C2718 ) C2717_=_C2718( C2717 C2718 ) "];2738-&gt;2947[label="6: C2539 C2541 C2714 C2715 C2717 \nC2718 \n2: C2714_=_C2715 ,C2717_=_C2718 ,"];2948[shape=box, label="id:2948 level: 14\n5: C2677 C2681 C2726 C2737 C3156 \n6: C2677_=_C2737( C2677 C2737 ) C2677_=_C3156( C2677 C3156 ) C2681_=_C2726( C2681 C2726 ) C2681_=_C2737( C2681 C2737 ) C2726_=_C2737( C2726 C2737 ) \nC2737_=_C3156( C2737 C3156 ) "];2739-&gt;2948[label="4: C2677 C2681 C2726 C3156 \n2: C2677_=_C3156 ,C2681_=_C2726 ,"];2949[shape=box, label="id:2949 level: 14\n6: C2725 C2726 C2727 C3153 C3155 \nC3156 \n9: C2725_=_C2726( C2725 C2726 ) C2725_=_C2727( C2725 C2727 ) C2725_=_C3153( C2725 C3153 ) C2725_=_C3155( C2725 C3155 ) C2725_=_C3156( C2725 C3156 ) \nC2726_=_C2727( C2726 C2727 ) C2726_=_C3153( C2726 C3153 ) C2727_=_C3153( C2727 C3153 ) C3155_=_C3156( C3155 C3156 ) "];2739-&gt;2949[label="5: C2726 C2727 C3153 C3155 C3156 \n4: C2726_=_C2727 ,C2726_=_C3153 ,C2727_=_C3153 ,C3155_=_C3156 ,"];2950[shape=box, label="id:2950 level: 14\n5: C1689 C1700 C2675 C2679 C2683 \n6: C1689_=_C2679( C1689 C2679 ) C1689_=_C2683( C1689 C2683 ) C1700_=_C2675( C1700 C2675 ) C1700_=_C2683( C1700 C2683 ) C2675_=_C2683( C2675 C2683 ) \nC2679_=_C2683( C2679 C2683 ) "];2740-&gt;2950[label="4: C1689 C1700 C2675 C2679 \n2: C1689_=_C2679 ,C1700_=_C2675 ,"];2951[shape=box, label="id:2951 level: 14\n8: C2674 C2675 C2677 C2678 C2679 \nC2680 C2681 C2682 \n16: C2674_=_C2675( C2674 C2675 ) C2674_=_C2677( C2674 C2677 ) C2674_=_C2678( C2674 C2678 ) C2674_=_C2679( C2674 C2679 ) C2674_=_C2680( C2674 C2680 ) \nC2674_=_C2681( C2674 C2681 ) C2674_=_C2682( C2674 C2682 ) C2675_=_C2677( C2675 C2677 ) C2675_=_C2678( C2675 C2678 ) C2677_=_C2678( C2677 C2678 ) C2679_=_C2680( C2679 C2680 ) \nC2679_=_C2681( C2679 C2681 ) C2679_=_C2682( C2679 C2682 ) C2680_=_C2681( C2680 C2681 ) C2680_=_C2682( C2680 C2682 ) C2681_=_C2682( C2681 C2682 ) "];2740-&gt;2951[label="6: C2675 C2677 C2678 C2679 C2681 \nC2682 \n6: C2675_=_C2677 ,C2675_=_C2678 ,C2677_=_C2678 ,C2679_=_C2681 ,C2679_=_C2682 ,\nC2681_=_C2682 ,"];2952[shape=box, label="id:2952 level: 14\n9: C1691 C1702 C2425 C2701 C2703 \nC2708 C2710 C2711 C3281 \n10: C1702_=_C3281( C1702 C3281 ) C2425_=_C2708( C2425 C2708 ) C2425_=_C2710( C2425 C2710 ) C2425_=_C2711( C2425 C2711 ) C2701_=_C2710( C2701 C2710 ) \nC2703_=_C3281( C2703 C3281 ) C2708_=_C2710( C2708 C2710 ) C2708_=_C2711( C2708 C2711 ) C2708_=_C3281( C2708 C3281 ) C2710_=_C2711( C2710 C2711 ) "];2742-&gt;2952[label="8: C1691 C1702 C2425 C2701 C2703 \nC2708 C2711 C3281 \n6: C1702_=_C3281 ,C2425_=_C2708 ,C2425_=_C2711 ,C2703_=_C3281 ,C2708_=_C2711 ,\nC2708_=_C3281 ,"];2953[shape=box, label="id:2953 level: 14\n7: C2620 C2622 C2707 C3149 C3150 \nC3151 C3152 \n16: C2620_=_C2707( C2620 C2707 ) C2620_=_C3150( C2620 C3150 ) C2620_=_C3151( C2620 C3151 ) C2622_=_C2707( C2622 C2707 ) C2622_=_C3149( C2622 C3149 ) \nC2622_=_C3152( C2622 C3152 ) C2707_=_C3149( C2707 C3149 ) C2707_=_C3150( C2707 C3150 ) C2707_=_C3151( C2707 C3151 ) C2707_=_C3152( C2707 C3152 ) C3149_=_C3150( C3149 C3150 ) \nC3149_=_C3151( C3149 C3151 ) C3149_=_C3152( C3149 C3152 ) C3150_=_C3151( C3150 C3151 ) C3150_=_C3152( C3150 C3152 ) C3151_=_C3152( C3151 C3152 ) "];2743-&gt;2953[label="6: C2620 C2622 C3149 C3150 C3151 \nC3152 \n10: C2620_=_C3150 ,C2620_=_C3151 ,C2622_=_C3149 ,C2622_=_C3152 ,C3149_=_C3150 ,\nC3149_=_C3151 ,C3149_=_C3152 ,C3150_=_C3151 ,C3150_=_C3152 ,C3151_=_C3152 ,"];2954[shape=box, label="id:2954 level: 14\n7: C1358 C1365 C2705 C3149 C3150 \nC3151 C3152 \n16: C1358_=_C2705( C1358 C2705 ) C1358_=_C3150( C1358 C3150 ) C1358_=_C3152( C1358 C3152 ) C1365_=_C2705( C1365 C2705 ) C1365_=_C3149( C1365 C3149 ) \nC1365_=_C3151( C1365 C3151 ) C2705_=_C3149( C2705 C3149 ) C2705_=_C3150( C2705 C3150 ) C2705_=_C3151( C2705 C3151 ) C2705_=_C3152( C2705 C3152 ) C3149_=_C3150( C3149 C3150 ) \nC3149_=_C3151( C3149 C3151 ) C3149_=_C3152( C3149 C3152 ) C3150_=_C3151( C3150 C3151 ) C3150_=_C3152( C3150 C3152 ) C3151_=_C3152( C3151 C3152 ) "];2743-&gt;2954[label="6: C1358 C1365 C3149 C3150 C3151 \nC3152 \n10: C1358_=_C3150 ,C1358_=_C3152 ,C1365_=_C3149 ,C1365_=_C3151 ,C3149_=_C3150 ,\nC3149_=_C3151 ,C3149_=_C3152 ,C3150_=_C3151 ,C3150_=_C3152 ,C3151_=_C3152 ,"];2955[shape=box, label="id:2955 level: 14\n9: C2700 C2701 C2702 C2703 C2704 \nC3149 C3150 C3151 C3152 \n24: C2700_=_C2701( C2700 C2701 ) C2700_=_C2702( C2700 C2702 ) C2700_=_C2703( C2700 C2703 ) C2700_=_C2704( C2700 C2704 ) C2700_=_C3149( C2700 C3149 ) \nC2700_=_C3150( C2700 C3150 ) C2700_=_C3151( C2700 C3151 ) C2700_=_C3152( C2700 C3152 ) C2701_=_C2702( C2701 C2702 ) C2701_=_C3149( C2701 C3149 ) C2701_=_C3150( C2701 C3150 ) \nC2702_=_C3149( C2702 C3149 ) C2702_=_C3150( C2702 C3150 ) C2703_=_C2704( C2703 C2704 ) C2703_=_C3151( C2703 C3151 ) C2703_=_C3152( C2703 C3152 ) C2704_=_C3151( C2704 C3151 ) \nC2704_=_C3152( C2704 C3152 ) C3149_=_C3150( C3149 C3150 ) C3149_=_C3151( C3149 C3151 ) C3149_=_C3152( C3149 C3152 ) C3150_=_C3151( C3150 C3151 ) C3150_=_C3152( C3150 C3152 ) \nC3151_=_C3152( C3151 C3152 ) "];2743-&gt;2955[label="8: C2701 C2702 C2703 C2704 C3149 \nC3150 C3151 C3152 \n16: C2701_=_C2702 ,C2701_=_C3149 ,C2701_=_C3150 ,C2702_=_C3149 ,C2702_=_C3150 ,\nC2703_=_C2704 ,C2703_=_C3151 ,C2703_=_C3152 ,C2704_=_C3151 ,C2704_=_C3152 ,C3149_=_C3150 ,\nC3149_=_C3151 ,C3149_=_C3152 ,C3150_=_C3151 ,C3150_=_C3152 ,C3151_=_C3152 ,"];2956[shape=box, label="id:2956 level: 14\n8: C1692 C1703 C2538 C2540 C2730 \nC3154 C3155 C3157 \n5: C1692_=_C3157( C1692 C3157 ) C2538_=_C3157( C2538 C3157 ) C2540_=_C2730( C2540 C2730 ) C2730_=_C3154( C2730 C3154 ) C3155_=_C3157( C3155 C3157 ) "];2744-&gt;2956[label="6: C1692 C1703 C2538 C2540 C3154 \nC3155 \n0: "];2957[shape=box, label="id:2957 level: 14\n9: C2702 C2704 C2720 C3095 C3153 \nC3154 C3155 C3276 C3278 \n15: C2704_=_C3153( C2704 C3153 ) C2704_=_C3154( C2704 C3154 ) C2720_=_C3095( C2720 C3095 ) C2720_=_C3153( C2720 C3153 ) C2720_=_C3154( C2720 C3154 ) \nC2720_=_C3155( C2720 C3155 ) C2720_=_C3276( C2720 C3276 ) C2720_=_C3278( C2720 C3278 ) C3095_=_C3155( C3095 C3155 ) C3153_=_C3154( C3153 C3154 ) C3153_=_C3276( C3153 C3276 ) \nC3153_=_C3278( C3153 C3278 ) C3154_=_C3276( C3154 C3276 ) C3154_=_C3278( C3154 C3278 ) C3276_=_C3278( C3276 C3278 ) "];2744-&gt;2957[label="8: C2702 C2704 C3095 C3153 C3154 \nC3155 C3276 C3278 \n9: C2704_=_C3153 ,C2704_=_C3154 ,C3095_=_C3155 ,C3153_=_C3154 ,C3153_=_C3276 ,\nC3153_=_C3278 ,C3154_=_C3276 ,C3154_=_C3278 ,C3276_=_C3278 ,"];2958[shape=box, label="id:2958 level: 14\n7: C279 C300 C869 C2852 C2935 \nC2937 C3217 \n13: C279_=_C869( C279 C869 ) C279_=_C3217( C279 C3217 ) C300_=_C869( C300 C869 ) C300_=_C2852( C300 C2852 ) C300_=_C2935( C300 C2935 ) \nC300_=_C2937( C300 C2937 ) C869_=_C2852( C869 C2852 ) C869_=_C2935( C869 C2935 ) C869_=_C2937( C869 C2937 ) C869_=_C3217( C869 C3217 ) C2852_=_C2935( C2852 C2935 ) \nC2852_=_C2937( C2852 C2937 ) C2935_=_C2937( C2935 C2937 ) "];2746-&gt;2958[label="6: C279 C300 C2852 C2935 C2937 \nC3217 \n7: C279_=_C3217 ,C300_=_C2852 ,C300_=_C2935 ,C300_=_C2937 ,C2852_=_C2935 ,\nC2852_=_C2937 ,C2935_=_C2937 ,"];2959[shape=box, label="id:2959 level: 14\n13: C865 C866 C2852 C2853 C2891 \nC2892 C2935 C2936 C2937 C2938 C3182 \nC3217 C3246 \n51: C865_=_C866( C865 C866 ) C865_=_C2852( C865 C2852 ) C865_=_C2853( C865 C2853 ) C865_=_C2891( C865 C2891 ) C865_=_C2892( C865 C2892 ) \nC865_=_C2935( C865 C2935 ) C865_=_C2936( C865 C2936 ) C865_=_C2937(</w:t>
      </w:r>
    </w:p>
    <w:p>
      <w:pPr>
        <w:pStyle w:val="PreformattedText"/>
        <w:bidi w:val="0"/>
        <w:spacing w:before="0" w:after="0"/>
        <w:jc w:val="left"/>
        <w:rPr/>
      </w:pPr>
      <w:r>
        <w:rPr/>
        <w:t xml:space="preserve"> </w:t>
      </w:r>
      <w:r>
        <w:rPr/>
        <w:t>C865 C2937 ) C865_=_C2938( C865 C2938 ) C865_=_C3182( C865 C3182 ) C865_=_C3217( C865 C3217 ) \nC865_=_C3246( C865 C3246 ) C866_=_C2852( C866 C2852 ) C866_=_C2853( C866 C2853 ) C866_=_C2891( C866 C2891 ) C866_=_C2892( C866 C2892 ) C866_=_C2935( C866 C2935 ) \nC866_=_C2936( C866 C2936 ) C866_=_C2937( C866 C2937 ) C866_=_C2938( C866 C2938 ) C2852_=_C2853( C2852 C2853 ) C2852_=_C2891( C2852 C2891 ) C2852_=_C2892( C2852 C2892 ) \nC2852_=_C2935( C2852 C2935 ) C2852_=_C2936( C2852 C2936 ) C2852_=_C2937( C2852 C2937 ) C2852_=_C2938( C2852 C2938 ) C2853_=_C2891( C2853 C2891 ) C2853_=_C2892( C2853 C2892 ) \nC2853_=_C2935( C2853 C2935 ) C2853_=_C2936( C2853 C2936 ) C2853_=_C2937( C2853 C2937 ) C2853_=_C2938( C2853 C2938 ) C2891_=_C2892( C2891 C2892 ) C2891_=_C2935( C2891 C2935 ) \nC2891_=_C2936( C2891 C2936 ) C2891_=_C2937( C2891 C2937 ) C2891_=_C2938( C2891 C2938 ) C2892_=_C2935( C2892 C2935 ) C2892_=_C2936( C2892 C2936 ) C2892_=_C2937( C2892 C2937 ) \nC2892_=_C2938( C2892 C2938 ) C2935_=_C2936( C2935 C2936 ) C2935_=_C2937( C2935 C2937 ) C2935_=_C2938( C2935 C2938 ) C2936_=_C2937( C2936 C2937 ) C2936_=_C2938( C2936 C2938 ) \nC2937_=_C2938( C2937 C2938 ) C3182_=_C3217( C3182 C3217 ) C3182_=_C3246( C3182 C3246 ) C3217_=_C3246( C3217 C3246 ) "];2746-&gt;2959[label="12: C866 C2852 C2853 C2891 C2892 \nC2935 C2936 C2937 C2938 C3182 C3217 \nC3246 \n39: C866_=_C2852 ,C866_=_C2853 ,C866_=_C2891 ,C866_=_C2892 ,C866_=_C2935 ,\nC866_=_C2936 ,C866_=_C2937 ,C866_=_C2938 ,C2852_=_C2853 ,C2852_=_C2891 ,C2852_=_C2892 ,\nC2852_=_C2935 ,C2852_=_C2936 ,C2852_=_C2937 ,C2852_=_C2938 ,C2853_=_C2891 ,C2853_=_C2892 ,\nC2853_=_C2935 ,C2853_=_C2936 ,C2853_=_C2937 ,C2853_=_C2938 ,C2891_=_C2892 ,C2891_=_C2935 ,\nC2891_=_C2936 ,C2891_=_C2937 ,C2891_=_C2938 ,C2892_=_C2935 ,C2892_=_C2936 ,C2892_=_C2937 ,\nC2892_=_C2938 ,C2935_=_C2936 ,C2935_=_C2937 ,C2935_=_C2938 ,C2936_=_C2937 ,C2936_=_C2938 ,\nC2937_=_C2938 ,C3182_=_C3217 ,C3182_=_C3246 ,C3217_=_C3246 ,"];2960[shape=box, label="id:2960 level: 14\n6: C8 C1568 C1911 C1912 C1913 \nC3169 \n11: C8_=_C1568( C8 C1568 ) C8_=_C1911( C8 C1911 ) C8_=_C1912( C8 C1912 ) C8_=_C1913( C8 C1913 ) C1568_=_C1911( C1568 C1911 ) \nC1568_=_C1912( C1568 C1912 ) C1568_=_C1913( C1568 C1913 ) C1911_=_C1912( C1911 C1912 ) C1911_=_C1913( C1911 C1913 ) C1911_=_C3169( C1911 C3169 ) C1912_=_C1913( C1912 C1913 ) "];2748-&gt;2960[label="5: C1568 C1911 C1912 C1913 C3169 \n7: C1568_=_C1911 ,C1568_=_C1912 ,C1568_=_C1913 ,C1911_=_C1912 ,C1911_=_C1913 ,\nC1911_=_C3169 ,C1912_=_C1913 ,"];2961[shape=box, label="id:2961 level: 14\n5: C897 C918 C1907 C1909 C3187 \n6: C897_=_C1909( C897 C1909 ) C897_=_C3187( C897 C3187 ) C918_=_C1907( C918 C1907 ) C918_=_C1909( C918 C1909 ) C1907_=_C1909( C1907 C1909 ) \nC1909_=_C3187( C1909 C3187 ) "];2750-&gt;2961[label="4: C897 C918 C1907 C3187 \n2: C897_=_C3187 ,C918_=_C1907 ,"];2962[shape=box, label="id:2962 level: 14\n6: C1567 C1906 C1907 C1908 C3187 \nC3246 \n9: C1567_=_C1906( C1567 C1906 ) C1567_=_C1907( C1567 C1907 ) C1567_=_C1908( C1567 C1908 ) C1906_=_C1907( C1906 C1907 ) C1906_=_C1908( C1906 C1908 ) \nC1906_=_C3187( C1906 C3187 ) C1906_=_C3246( C1906 C3246 ) C1907_=_C1908( C1907 C1908 ) C3187_=_C3246( C3187 C3246 ) "];2750-&gt;2962[label="5: C1567 C1907 C1908 C3187 C3246 \n4: C1567_=_C1907 ,C1567_=_C1908 ,C1907_=_C1908 ,C3187_=_C3246 ,"];2963[shape=box, label="id:2963 level: 14\n5: C958 C1022 C1025 C2775 C3251 \n6: C958_=_C1022( C958 C1022 ) C958_=_C2775( C958 C2775 ) C1022_=_C2775( C1022 C2775 ) C1025_=_C2775( C1025 C2775 ) C1025_=_C3251( C1025 C3251 ) \nC2775_=_C3251( C2775 C3251 ) "];2751-&gt;2963[label="4: C958 C1022 C1025 C3251 \n2: C958_=_C1022 ,C1025_=_C3251 ,"];2964[shape=box, label="id:2964 level: 14\n6: C1021 C1022 C1024 C1025 C1566 \nC1573 \n4: C1021_=_C1022( C1021 C1022 ) C1021_=_C1573( C1021 C1573 ) C1024_=_C1025( C1024 C1025 ) C1024_=_C1566( C1024 C1566 ) "];2751-&gt;2964[label="4: C1022 C1025 C1566 C1573 \n0: "];2965[shape=box, label="id:2965 level: 14\n5: C671 C1565 C1572 C1862 C3239 \n6: C671_=_C1572( C671 C1572 ) C671_=_C1862( C671 C1862 ) C1565_=_C1862( C1565 C1862 ) C1565_=_C3239( C1565 C3239 ) C1572_=_C1862( C1572 C1862 ) \nC1862_=_C3239( C1862 C3239 ) "];2752-&gt;2965[label="4: C671 C1565 C1572 C3239 \n2: C671_=_C1572 ,C1565_=_C3239 ,"];2966[shape=box, label="id:2966 level: 14\n12: C866 C1564 C1565 C1566 C1567 \nC1568 C1569 C1570 C1571 C1572 C1573 \nC3246 \n42: C866_=_C1564( C866 C1564 ) C866_=_C1565( C866 C1565 ) C866_=_C1566( C866 C1566 ) C866_=_C1567( C866 C1567 ) C866_=_C1568( C866 C1568 ) \nC866_=_C1569( C866 C1569 ) C866_=_C1570( C866 C1570 ) C866_=_C1571( C866 C1571 ) C1564_=_C1565( C1564 C1565 ) C1564_=_C1566( C1564 C1566 ) C1564_=_C1567( C1564 C1567 ) \nC1564_=_C1568( C1564 C1568 ) C1564_=_C1569( C1564 C1569 ) C1564_=_C1570( C1564 C1570 ) C1564_=_C1571( C1564 C1571 ) C1564_=_C1572( C1564 C1572 ) C1564_=_C1573( C1564 C1573 ) \nC1564_=_C3246( C1564 C3246 ) C1565_=_C1566( C1565 C1566 ) C1565_=_C1567( C1565 C1567 ) C1565_=_C1568( C1565 C1568 ) C1565_=_C1569( C1565 C1569 ) C1565_=_C1570( C1565 C1570 ) \nC1565_=_C1571( C1565 C1571 ) C1566_=_C1567( C1566 C1567 ) C1566_=_C1568( C1566 C1568 ) C1566_=_C1569( C1566 C1569 ) C1566_=_C1570( C1566 C1570 ) C1566_=_C1571( C1566 C1571 ) \nC1567_=_C1568( C1567 C1568 ) C1567_=_C1569( C1567 C1569 ) C1567_=_C1570( C1567 C1570 ) C1567_=_C1571( C1567 C1571 ) C1568_=_C1569( C1568 C1569 ) C1568_=_C1570( C1568 C1570 ) \nC1568_=_C1571( C1568 C1571 ) C1569_=_C1570( C1569 C1570 ) C1569_=_C1571( C1569 C1571 ) C1570_=_C1571( C1570 C1571 ) C1572_=_C1573( C1572 C1573 ) C1572_=_C3246( C1572 C3246 ) \nC1573_=_C3246( C1573 C3246 ) "];2752-&gt;2966[label="8: C866 C1565 C1566 C1567 C1568 \nC1572 C1573 C3246 \n13: C866_=_C1565 ,C866_=_C1566 ,C866_=_C1567 ,C866_=_C1568 ,C1565_=_C1566 ,\nC1565_=_C1567 ,C1565_=_C1568 ,C1566_=_C1567 ,C1566_=_C1568 ,C1567_=_C1568 ,C1572_=_C1573 ,\nC1572_=_C3246 ,C1573_=_C3246 ,"];2967[shape=box, label="id:2967 level: 14\n7: C283 C304 C931 C2835 C2947 \nC2949 C3199 \n13: C283_=_C931( C283 C931 ) C283_=_C3199( C283 C3199 ) C304_=_C931( C304 C931 ) C304_=_C2835( C304 C2835 ) C304_=_C2947( C304 C2947 ) \nC304_=_C2949( C304 C2949 ) C931_=_C2835( C931 C2835 ) C931_=_C2947( C931 C2947 ) C931_=_C2949( C931 C2949 ) C931_=_C3199( C931 C3199 ) C2835_=_C2947( C2835 C2947 ) \nC2835_=_C2949( C2835 C2949 ) C2947_=_C2949( C2947 C2949 ) "];2755-&gt;2967[label="6: C283 C304 C2835 C2947 C2949 \nC3199 \n7: C283_=_C3199 ,C304_=_C2835 ,C304_=_C2947 ,C304_=_C2949 ,C2835_=_C2947 ,\nC2835_=_C2949 ,C2947_=_C2949 ,"];2968[shape=box, label="id:2968 level: 14\n13: C927 C928 C2835 C2836 C2865 \nC2866 C2947 C2948 C2949 C2950 C3173 \nC3199 C3249 \n51: C927_=_C928( C927 C928 ) C927_=_C2835( C927 C2835 ) C927_=_C2836( C927 C2836 ) C927_=_C2865( C927 C2865 ) C927_=_C2866( C927 C2866 ) \nC927_=_C2947( C927 C2947 ) C927_=_C2948( C927 C2948 ) C927_=_C2949( C927 C2949 ) C927_=_C2950( C927 C2950 ) C927_=_C3173( C927 C3173 ) C927_=_C3199( C927 C3199 ) \nC927_=_C3249( C927 C3249 ) C928_=_C2835( C928 C2835 ) C928_=_C2836( C928 C2836 ) C928_=_C2865( C928 C2865 ) C928_=_C2866( C928 C2866 ) C928_=_C2947( C928 C2947 ) \nC928_=_C2948( C928 C2948 ) C928_=_C2949( C928 C2949 ) C928_=_C2950( C928 C2950 ) C2835_=_C2836( C2835 C2836 ) C2835_=_C2865( C2835 C2865 ) C2835_=_C2866( C2835 C2866 ) \nC2835_=_C2947( C2835 C2947 ) C2835_=_C2948( C2835 C2948 ) C2835_=_C2949( C2835 C2949 ) C2835_=_C2950( C2835 C2950 ) C2836_=_C2865( C2836 C2865 ) C2836_=_C2866( C2836 C2866 ) \nC2836_=_C2947( C2836 C2947 ) C2836_=_C2948( C2836 C2948 ) C2836_=_C2949( C2836 C2949 ) C2836_=_C2950( C2836 C2950 ) C2865_=_C2866( C2865 C2866 ) C2865_=_C2947( C2865 C2947 ) \nC2865_=_C2948( C2865 C2948 ) C2865_=_C2949( C2865 C2949 ) C2865_=_C2950( C2865 C2950 ) C2866_=_C2947( C2866 C2947 ) C2866_=_C2948( C2866 C2948 ) C2866_=_C2949( C2866 C2949 ) \nC2866_=_C2950( C2866 C2950 ) C2947_=_C2948( C2947 C2948 ) C2947_=_C2949( C2947 C2949 ) C2947_=_C2950( C2947 C2950 ) C2948_=_C2949( C2948 C2949 ) C2948_=_C2950( C2948 C2950 ) \nC2949_=_C2950( C2949 C2950 ) C3173_=_C3199( C3173 C3199 ) C3173_=_C3249( C3173 C3249 ) C3199_=_C3249( C3199 C3249 ) "];2755-&gt;2968[label="12: C928 C2835 C2836 C2865 C2866 \nC2947 C2948 C2949 C2950 C3173 C3199 \nC3249 \n39: C928_=_C2835 ,C928_=_C2836 ,C928_=_C2865 ,C928_=_C2866 ,C928_=_C2947 ,\nC928_=_C2948 ,C928_=_C2949 ,C928_=_C2950 ,C2835_=_C2836 ,C2835_=_C2865 ,C2835_=_C2866 ,\nC2835_=_C2947 ,C2835_=_C2948 ,C2835_=_C2949 ,C2835_=_C2950 ,C2836_=_C2865 ,C2836_=_C2866 ,\nC2836_=_C2947 ,C2836_=_C2948 ,C2836_=_C2949 ,C2836_=_C2950 ,C2865_=_C2866 ,C2865_=_C2947 ,\nC2865_=_C2948 ,C2865_=_C2949 ,C2865_=_C2950 ,C2866_=_C2947 ,C2866_=_C2948 ,C2866_=_C2949 ,\nC2866_=_C2950 ,C2947_=_C2948 ,C2947_=_C2949 ,C2947_=_C2950 ,C2948_=_C2949 ,C2948_=_C2950 ,\nC2949_=_C2950 ,C3173_=_C3199 ,C3173_=_C3249 ,C3199_=_C3249 ,"];2969[shape=box, label="id:2969 level: 14\n6: C413 C1346 C1347 C1348 C1349 \nC3220 \n11: C413_=_C1346( C413 C1346 ) C413_=_C1347( C413 C1347 ) C413_=_C1348( C413 C1348 ) C413_=_C1349( C413 C1349 ) C1346_=_C1347( C1346 C1347 ) \nC1346_=_C1348( C1346 C1348 ) C1346_=_C1349( C1346 C1349 ) C1346_=_C3220( C1346 C3220 ) C1347_=_C1348( C1347 C1348 ) C1347_=_C1349( C1347 C1349 ) C1348_=_C1349( C1348 C1349 ) "];2757-&gt;2969[label="5: C1346 C1347 C1348 C1349 C3220 \n7: C1346_=_C1347 ,C1346_=_C1348 ,C1346_=_C1349 ,C1346_=_C3220 ,C1347_=_C1348 ,\nC1347_=_C1349 ,C1348_=_C1349 ,"];2970[shape=box, label="id:2970 level: 14\n5: C885 C906 C1335 C1338 C3183 \n6: C885_=_C1338( C885 C1338 ) C885_=_C3183( C885 C3183 ) C906_=_C1335( C906 C1335 ) C906_=_C1338( C906 C1338 ) C1335_=_C1338( C1335 C1338 ) \nC1338_=_C3183( C1338 C3183 ) "];2759-&gt;2970[label="4: C885 C906 C1335 C3183 \n2: C885_=_C3183 ,C906_=_C1335 ,"];2971[shape=box, label="id:2971 level: 14\n6: C1334 C1335 C1336 C1337 C3183 \nC3249 \n9: C1334_=_C1335( C1334 C1335 ) C1334_=_C1336( C1334 C1336 ) C1334_=_C1337( C1334 C1337 ) C1334_=_C3183( C1334 C3183 ) C1334_=_C3249( C1334 C3249 ) \nC1335_=_C1336(</w:t>
      </w:r>
    </w:p>
    <w:p>
      <w:pPr>
        <w:pStyle w:val="PreformattedText"/>
        <w:bidi w:val="0"/>
        <w:spacing w:before="0" w:after="0"/>
        <w:jc w:val="left"/>
        <w:rPr/>
      </w:pPr>
      <w:r>
        <w:rPr/>
        <w:t xml:space="preserve"> </w:t>
      </w:r>
      <w:r>
        <w:rPr/>
        <w:t>C1335 C1336 ) C1335_=_C1337( C1335 C1337 ) C1336_=_C1337( C1336 C1337 ) C3183_=_C3249( C3183 C3249 ) "];2759-&gt;2971[label="5: C1335 C1336 C1337 C3183 C3249 \n4: C1335_=_C1336 ,C1335_=_C1337 ,C1336_=_C1337 ,C3183_=_C3249 ,"];2972[shape=box, label="id:2972 level: 14\n3: C1357 C1364 C2696 \n2: C1357_=_C2696( C1357 C2696 ) C1364_=_C2696( C1364 C2696 ) "];2760-&gt;2972[label="2: C1357 C1364 \n0: "];2973[shape=box, label="id:2973 level: 14\n10: C1352 C1353 C1354 C1355 C1362 \nC1363 C1364 C1365 C1366 C3249 \n27: C1352_=_C1353( C1352 C1353 ) C1352_=_C1354( C1352 C1354 ) C1352_=_C1355( C1352 C1355 ) C1352_=_C1362( C1352 C1362 ) C1352_=_C1363( C1352 C1363 ) \nC1352_=_C1364( C1352 C1364 ) C1352_=_C1365( C1352 C1365 ) C1352_=_C1366( C1352 C1366 ) C1352_=_C3249( C1352 C3249 ) C1353_=_C1354( C1353 C1354 ) C1353_=_C1355( C1353 C1355 ) \nC1354_=_C1355( C1354 C1355 ) C1362_=_C1363( C1362 C1363 ) C1362_=_C1364( C1362 C1364 ) C1362_=_C1365( C1362 C1365 ) C1362_=_C1366( C1362 C1366 ) C1362_=_C3249( C1362 C3249 ) \nC1363_=_C1364( C1363 C1364 ) C1363_=_C1365( C1363 C1365 ) C1363_=_C1366( C1363 C1366 ) C1363_=_C3249( C1363 C3249 ) C1364_=_C1365( C1364 C1365 ) C1364_=_C1366( C1364 C1366 ) \nC1364_=_C3249( C1364 C3249 ) C1365_=_C1366( C1365 C1366 ) C1365_=_C3249( C1365 C3249 ) C1366_=_C3249( C1366 C3249 ) "];2760-&gt;2973[label="9: C1352 C1353 C1354 C1355 C1363 \nC1364 C1365 C1366 C3249 \n21: C1352_=_C1353 ,C1352_=_C1354 ,C1352_=_C1355 ,C1352_=_C1363 ,C1352_=_C1364 ,\nC1352_=_C1365 ,C1352_=_C1366 ,C1352_=_C3249 ,C1353_=_C1354 ,C1353_=_C1355 ,C1354_=_C1355 ,\nC1363_=_C1364 ,C1363_=_C1365 ,C1363_=_C1366 ,C1363_=_C3249 ,C1364_=_C1365 ,C1364_=_C1366 ,\nC1364_=_C3249 ,C1365_=_C1366 ,C1365_=_C3249 ,C1366_=_C3249 ,"];2974[shape=box, label="id:2974 level: 14\n6: C334 C1706 C1707 C1708 C1709 \nC3212 \n11: C334_=_C1706( C334 C1706 ) C334_=_C1707( C334 C1707 ) C334_=_C1708( C334 C1708 ) C334_=_C1709( C334 C1709 ) C1706_=_C1707( C1706 C1707 ) \nC1706_=_C1708( C1706 C1708 ) C1706_=_C1709( C1706 C1709 ) C1706_=_C3212( C1706 C3212 ) C1707_=_C1708( C1707 C1708 ) C1707_=_C1709( C1707 C1709 ) C1708_=_C1709( C1708 C1709 ) "];2764-&gt;2974[label="5: C1706 C1707 C1708 C1709 C3212 \n7: C1706_=_C1707 ,C1706_=_C1708 ,C1706_=_C1709 ,C1706_=_C3212 ,C1707_=_C1708 ,\nC1707_=_C1709 ,C1708_=_C1709 ,"];2975[shape=box, label="id:2975 level: 14\n5: C890 C911 C1407 C1410 C3180 \n6: C890_=_C1410( C890 C1410 ) C890_=_C3180( C890 C3180 ) C911_=_C1407( C911 C1407 ) C911_=_C1410( C911 C1410 ) C1407_=_C1410( C1407 C1410 ) \nC1410_=_C3180( C1410 C3180 ) "];2766-&gt;2975[label="4: C890 C911 C1407 C3180 \n2: C890_=_C3180 ,C911_=_C1407 ,"];2976[shape=box, label="id:2976 level: 14\n6: C1406 C1407 C1408 C1409 C3180 \nC3250 \n9: C1406_=_C1407( C1406 C1407 ) C1406_=_C1408( C1406 C1408 ) C1406_=_C1409( C1406 C1409 ) C1406_=_C3180( C1406 C3180 ) C1406_=_C3250( C1406 C3250 ) \nC1407_=_C1408( C1407 C1408 ) C1407_=_C1409( C1407 C1409 ) C1408_=_C1409( C1408 C1409 ) C3180_=_C3250( C3180 C3250 ) "];2766-&gt;2976[label="5: C1407 C1408 C1409 C3180 C3250 \n4: C1407_=_C1408 ,C1407_=_C1409 ,C1408_=_C1409 ,C3180_=_C3250 ,"];2977[shape=box, label="id:2977 level: 14\n5: C1045 C1075 C2232 C2235 C3075 \n6: C1045_=_C2235( C1045 C2235 ) C1045_=_C3075( C1045 C3075 ) C1075_=_C2232( C1075 C2232 ) C1075_=_C2235( C1075 C2235 ) C2232_=_C2235( C2232 C2235 ) \nC2235_=_C3075( C2235 C3075 ) "];2767-&gt;2977[label="4: C1045 C1075 C2232 C3075 \n2: C1045_=_C3075 ,C1075_=_C2232 ,"];2978[shape=box, label="id:2978 level: 14\n7: C1715 C1722 C2231 C2232 C3066 \nC3067 C3075 \n6: C1715_=_C3075( C1715 C3075 ) C1722_=_C2231( C1722 C2231 ) C2231_=_C2232( C2231 C2232 ) C2231_=_C3066( C2231 C3066 ) C2232_=_C3066( C2232 C3066 ) \nC3067_=_C3075( C3067 C3075 ) "];2767-&gt;2978[label="6: C1715 C1722 C2232 C3066 C3067 \nC3075 \n3: C1715_=_C3075 ,C2232_=_C3066 ,C3067_=_C3075 ,"];2979[shape=box, label="id:2979 level: 14\n10: C1712 C1713 C1716 C1717 C1718 \nC1721 C1722 C1725 C1726 C3250 \n25: C1712_=_C1713( C1712 C1713 ) C1712_=_C1716( C1712 C1716 ) C1712_=_C1717( C1712 C1717 ) C1712_=_C1718( C1712 C1718 ) C1712_=_C1721( C1712 C1721 ) \nC1712_=_C1722( C1712 C1722 ) C1712_=_C1725( C1712 C1725 ) C1712_=_C1726( C1712 C1726 ) C1712_=_C3250( C1712 C3250 ) C1713_=_C1716( C1713 C1716 ) C1713_=_C1717( C1713 C1717 ) \nC1713_=_C1718( C1713 C1718 ) C1716_=_C1717( C1716 C1717 ) C1716_=_C1718( C1716 C1718 ) C1717_=_C1718( C1717 C1718 ) C1721_=_C1722( C1721 C1722 ) C1721_=_C1725( C1721 C1725 ) \nC1721_=_C1726( C1721 C1726 ) C1721_=_C3250( C1721 C3250 ) C1722_=_C1725( C1722 C1725 ) C1722_=_C1726( C1722 C1726 ) C1722_=_C3250( C1722 C3250 ) C1725_=_C1726( C1725 C1726 ) \nC1725_=_C3250( C1725 C3250 ) C1726_=_C3250( C1726 C3250 ) "];2768-&gt;2979[label="9: C1712 C1713 C1716 C1717 C1718 \nC1721 C1722 C1726 C3250 \n20: C1712_=_C1713 ,C1712_=_C1716 ,C1712_=_C1717 ,C1712_=_C1718 ,C1712_=_C1721 ,\nC1712_=_C1722 ,C1712_=_C1726 ,C1712_=_C3250 ,C1713_=_C1716 ,C1713_=_C1717 ,C1713_=_C1718 ,\nC1716_=_C1717 ,C1716_=_C1718 ,C1717_=_C1718 ,C1721_=_C1722 ,C1721_=_C1726 ,C1721_=_C3250 ,\nC1722_=_C1726 ,C1722_=_C3250 ,C1726_=_C3250 ,"];2980[shape=box, label="id:2980 level: 14\n7: C288 C309 C1392 C2844 C2983 \nC2985 C3194 \n13: C288_=_C1392( C288 C1392 ) C288_=_C3194( C288 C3194 ) C309_=_C1392( C309 C1392 ) C309_=_C2844( C309 C2844 ) C309_=_C2983( C309 C2983 ) \nC309_=_C2985( C309 C2985 ) C1392_=_C2844( C1392 C2844 ) C1392_=_C2983( C1392 C2983 ) C1392_=_C2985( C1392 C2985 ) C1392_=_C3194( C1392 C3194 ) C2844_=_C2983( C2844 C2983 ) \nC2844_=_C2985( C2844 C2985 ) C2983_=_C2985( C2983 C2985 ) "];2770-&gt;2980[label="6: C288 C309 C2844 C2983 C2985 \nC3194 \n7: C288_=_C3194 ,C309_=_C2844 ,C309_=_C2983 ,C309_=_C2985 ,C2844_=_C2983 ,\nC2844_=_C2985 ,C2983_=_C2985 ,"];2981[shape=box, label="id:2981 level: 14\n13: C1388 C1389 C2844 C2845 C2858 \nC2859 C2983 C2984 C2985 C2986 C3177 \nC3194 C3259 \n51: C1388_=_C1389( C1388 C1389 ) C1388_=_C2844( C1388 C2844 ) C1388_=_C2845( C1388 C2845 ) C1388_=_C2858( C1388 C2858 ) C1388_=_C2859( C1388 C2859 ) \nC1388_=_C2983( C1388 C2983 ) C1388_=_C2984( C1388 C2984 ) C1388_=_C2985( C1388 C2985 ) C1388_=_C2986( C1388 C2986 ) C1388_=_C3177( C1388 C3177 ) C1388_=_C3194( C1388 C3194 ) \nC1388_=_C3259( C1388 C3259 ) C1389_=_C2844( C1389 C2844 ) C1389_=_C2845( C1389 C2845 ) C1389_=_C2858( C1389 C2858 ) C1389_=_C2859( C1389 C2859 ) C1389_=_C2983( C1389 C2983 ) \nC1389_=_C2984( C1389 C2984 ) C1389_=_C2985( C1389 C2985 ) C1389_=_C2986( C1389 C2986 ) C2844_=_C2845( C2844 C2845 ) C2844_=_C2858( C2844 C2858 ) C2844_=_C2859( C2844 C2859 ) \nC2844_=_C2983( C2844 C2983 ) C2844_=_C2984( C2844 C2984 ) C2844_=_C2985( C2844 C2985 ) C2844_=_C2986( C2844 C2986 ) C2845_=_C2858( C2845 C2858 ) C2845_=_C2859( C2845 C2859 ) \nC2845_=_C2983( C2845 C2983 ) C2845_=_C2984( C2845 C2984 ) C2845_=_C2985( C2845 C2985 ) C2845_=_C2986( C2845 C2986 ) C2858_=_C2859( C2858 C2859 ) C2858_=_C2983( C2858 C2983 ) \nC2858_=_C2984( C2858 C2984 ) C2858_=_C2985( C2858 C2985 ) C2858_=_C2986( C2858 C2986 ) C2859_=_C2983( C2859 C2983 ) C2859_=_C2984( C2859 C2984 ) C2859_=_C2985( C2859 C2985 ) \nC2859_=_C2986( C2859 C2986 ) C2983_=_C2984( C2983 C2984 ) C2983_=_C2985( C2983 C2985 ) C2983_=_C2986( C2983 C2986 ) C2984_=_C2985( C2984 C2985 ) C2984_=_C2986( C2984 C2986 ) \nC2985_=_C2986( C2985 C2986 ) C3177_=_C3194( C3177 C3194 ) C3177_=_C3259( C3177 C3259 ) C3194_=_C3259( C3194 C3259 ) "];2770-&gt;2981[label="12: C1389 C2844 C2845 C2858 C2859 \nC2983 C2984 C2985 C2986 C3177 C3194 \nC3259 \n39: C1389_=_C2844 ,C1389_=_C2845 ,C1389_=_C2858 ,C1389_=_C2859 ,C1389_=_C2983 ,\nC1389_=_C2984 ,C1389_=_C2985 ,C1389_=_C2986 ,C2844_=_C2845 ,C2844_=_C2858 ,C2844_=_C2859 ,\nC2844_=_C2983 ,C2844_=_C2984 ,C2844_=_C2985 ,C2844_=_C2986 ,C2845_=_C2858 ,C2845_=_C2859 ,\nC2845_=_C2983 ,C2845_=_C2984 ,C2845_=_C2985 ,C2845_=_C2986 ,C2858_=_C2859 ,C2858_=_C2983 ,\nC2858_=_C2984 ,C2858_=_C2985 ,C2858_=_C2986 ,C2859_=_C2983 ,C2859_=_C2984 ,C2859_=_C2985 ,\nC2859_=_C2986 ,C2983_=_C2984 ,C2983_=_C2985 ,C2983_=_C2986 ,C2984_=_C2985 ,C2984_=_C2986 ,\nC2985_=_C2986 ,C3177_=_C3194 ,C3177_=_C3259 ,C3194_=_C3259 ,"];2982[shape=box, label="id:2982 level: 14\n6: C1664 C1671 C1860 C3031 C3033 \nC3037 \n9: C1664_=_C1860( C1664 C1860 ) C1664_=_C3037( C1664 C3037 ) C1671_=_C1860( C1671 C1860 ) C1671_=_C3031( C1671 C3031 ) C1671_=_C3033( C1671 C3033 ) \nC1860_=_C3031( C1860 C3031 ) C1860_=_C3033( C1860 C3033 ) C1860_=_C3037( C1860 C3037 ) C3031_=_C3033( C3031 C3033 ) "];2772-&gt;2982[label="5: C1664 C1671 C3031 C3033 C3037 \n4: C1664_=_C3037 ,C1671_=_C3031 ,C1671_=_C3033 ,C3031_=_C3033 ,"];2983[shape=box, label="id:2983 level: 14\n6: C1663 C1670 C1859 C3033 C3034 \nC3036 \n9: C1663_=_C1859( C1663 C1859 ) C1663_=_C3036( C1663 C3036 ) C1670_=_C1859( C1670 C1859 ) C1670_=_C3033( C1670 C3033 ) C1670_=_C3034( C1670 C3034 ) \nC1859_=_C3033( C1859 C3033 ) C1859_=_C3034( C1859 C3034 ) C1859_=_C3036( C1859 C3036 ) C3033_=_C3034( C3033 C3034 ) "];2772-&gt;2983[label="5: C1663 C1670 C3033 C3034 C3036 \n4: C1663_=_C3036 ,C1670_=_C3033 ,C1670_=_C3034 ,C3033_=_C3034 ,"];2984[shape=box, label="id:2984 level: 14\n9: C1856 C1857 C3031 C3032 C3033 \nC3034 C3035 C3036 C3037 \n21: C1856_=_C1857( C1856 C1857 ) C1856_=_C3031( C1856 C3031 ) C1856_=_C3032( C1856 C3032 ) C1856_=_C3033( C1856 C3033 ) C1856_=_C3034( C1856 C3034 ) \nC1856_=_C3035( C1856 C3035 ) C1856_=_C3036( C1856 C3036 ) C1856_=_C3037( C1856 C3037 ) C1857_=_C3036( C1857 C3036 ) C1857_=_C3037( C1857 C3037 ) C3031_=_C3032( C3031 C3032 ) \nC3031_=_C3033( C3031 C3033 ) C3031_=_C3034( C3031 C3034 ) C3031_=_C3035( C3031 C3035 ) C3032_=_C3033( C3032 C3033 ) C3032_=_C3034( C3032 C3034 ) C3032_=_C3035( C3032 C3035 ) \nC3033_=_C3034( C3033 C3034 ) C3033_=_C3035( C3033 C3035 ) C3034_=_C3035( C3034 C3035 ) C3036_=_C3037( C3036 C3037 ) "];2772-&gt;2984[label="8: C1857 C3031 C3032 C3033 C3034 \nC3035 C3036 C3037 \n13: C1857_=_C3036 ,C1857_=_C3037 ,C3031_=_C3032 ,C3031_=_C3033 ,C3031_=_C3034 ,\nC3031_=_C3035 ,C3032_=_C3033 ,C3032_=_C3034 ,C3032_=_C3035</w:t>
      </w:r>
    </w:p>
    <w:p>
      <w:pPr>
        <w:pStyle w:val="PreformattedText"/>
        <w:bidi w:val="0"/>
        <w:spacing w:before="0" w:after="0"/>
        <w:jc w:val="left"/>
        <w:rPr/>
      </w:pPr>
      <w:r>
        <w:rPr/>
        <w:t xml:space="preserve"> </w:t>
      </w:r>
      <w:r>
        <w:rPr/>
        <w:t>,C3033_=_C3034 ,C3033_=_C3035 ,\nC3034_=_C3035 ,C3036_=_C3037 ,"];2985[shape=box, label="id:2985 level: 14\n5: C895 C916 C1657 C1660 C3184 \n6: C895_=_C1660( C895 C1660 ) C895_=_C3184( C895 C3184 ) C916_=_C1657( C916 C1657 ) C916_=_C1660( C916 C1660 ) C1657_=_C1660( C1657 C1660 ) \nC1660_=_C3184( C1660 C3184 ) "];2774-&gt;2985[label="4: C895 C916 C1657 C3184 \n2: C895_=_C3184 ,C916_=_C1657 ,"];2986[shape=box, label="id:2986 level: 14\n6: C1656 C1657 C1658 C1659 C3184 \nC3259 \n9: C1656_=_C1657( C1656 C1657 ) C1656_=_C1658( C1656 C1658 ) C1656_=_C1659( C1656 C1659 ) C1656_=_C3184( C1656 C3184 ) C1656_=_C3259( C1656 C3259 ) \nC1657_=_C1658( C1657 C1658 ) C1657_=_C1659( C1657 C1659 ) C1658_=_C1659( C1658 C1659 ) C3184_=_C3259( C3184 C3259 ) "];2774-&gt;2986[label="5: C1657 C1658 C1659 C3184 C3259 \n4: C1657_=_C1658 ,C1657_=_C1659 ,C1658_=_C1659 ,C3184_=_C3259 ,"];2987[shape=box, label="id:2987 level: 14\n5: C133 C154 C1652 C1655 C3197 \n6: C133_=_C1655( C133 C1655 ) C133_=_C3197( C133 C3197 ) C154_=_C1652( C154 C1652 ) C154_=_C1655( C154 C1655 ) C1652_=_C1655( C1652 C1655 ) \nC1655_=_C3197( C1655 C3197 ) "];2775-&gt;2987[label="4: C133 C154 C1652 C3197 \n2: C133_=_C3197 ,C154_=_C1652 ,"];2988[shape=box, label="id:2988 level: 14\n7: C894 C915 C1651 C1652 C1653 \nC3197 C3259 \n6: C894_=_C3197( C894 C3197 ) C915_=_C1651( C915 C1651 ) C1651_=_C1652( C1651 C1652 ) C1651_=_C1653( C1651 C1653 ) C1652_=_C1653( C1652 C1653 ) \nC3197_=_C3259( C3197 C3259 ) "];2775-&gt;2988[label="6: C894 C915 C1652 C1653 C3197 \nC3259 \n3: C894_=_C3197 ,C1652_=_C1653 ,C3197_=_C3259 ,"];2989[shape=box, label="id:2989 level: 14\n10: C1662 C1665 C1666 C1668 C1669 \nC1670 C1671 C1674 C1676 C3259 \n25: C1662_=_C1665( C1662 C1665 ) C1662_=_C1666( C1662 C1666 ) C1662_=_C1668( C1662 C1668 ) C1662_=_C1669( C1662 C1669 ) C1662_=_C1670( C1662 C1670 ) \nC1662_=_C1671( C1662 C1671 ) C1662_=_C1674( C1662 C1674 ) C1662_=_C1676( C1662 C1676 ) C1662_=_C3259( C1662 C3259 ) C1665_=_C1666( C1665 C1666 ) C1665_=_C1668( C1665 C1668 ) \nC1665_=_C1669( C1665 C1669 ) C1666_=_C1668( C1666 C1668 ) C1666_=_C1669( C1666 C1669 ) C1668_=_C1669( C1668 C1669 ) C1670_=_C1671( C1670 C1671 ) C1670_=_C1674( C1670 C1674 ) \nC1670_=_C1676( C1670 C1676 ) C1670_=_C3259( C1670 C3259 ) C1671_=_C1674( C1671 C1674 ) C1671_=_C1676( C1671 C1676 ) C1671_=_C3259( C1671 C3259 ) C1674_=_C1676( C1674 C1676 ) \nC1674_=_C3259( C1674 C3259 ) C1676_=_C3259( C1676 C3259 ) "];2776-&gt;2989[label="9: C1662 C1665 C1666 C1668 C1669 \nC1670 C1671 C1674 C3259 \n20: C1662_=_C1665 ,C1662_=_C1666 ,C1662_=_C1668 ,C1662_=_C1669 ,C1662_=_C1670 ,\nC1662_=_C1671 ,C1662_=_C1674 ,C1662_=_C3259 ,C1665_=_C1666 ,C1665_=_C1668 ,C1665_=_C1669 ,\nC1666_=_C1668 ,C1666_=_C1669 ,C1668_=_C1669 ,C1670_=_C1671 ,C1670_=_C1674 ,C1670_=_C3259 ,\nC1671_=_C1674 ,C1671_=_C3259 ,C1674_=_C3259 ,"];2990[shape=box, label="id:2990 level: 14\n7: C285 C306 C937 C2893 C2951 \nC2953 C3205 \n13: C285_=_C937( C285 C937 ) C285_=_C3205( C285 C3205 ) C306_=_C937( C306 C937 ) C306_=_C2893( C306 C2893 ) C306_=_C2951( C306 C2951 ) \nC306_=_C2953( C306 C2953 ) C937_=_C2893( C937 C2893 ) C937_=_C2951( C937 C2951 ) C937_=_C2953( C937 C2953 ) C937_=_C3205( C937 C3205 ) C2893_=_C2951( C2893 C2951 ) \nC2893_=_C2953( C2893 C2953 ) C2951_=_C2953( C2951 C2953 ) "];2779-&gt;2990[label="6: C285 C306 C2893 C2951 C2953 \nC3205 \n7: C285_=_C3205 ,C306_=_C2893 ,C306_=_C2951 ,C306_=_C2953 ,C2893_=_C2951 ,\nC2893_=_C2953 ,C2951_=_C2953 ,"];2991[shape=box, label="id:2991 level: 14\n14: C284 C305 C934 C2875 C2876 \nC2893 C2894 C2951 C2952 C2953 C2954 \nC3205 C3218 C3250 \n43: C284_=_C3218( C284 C3218 ) C305_=_C2875( C305 C2875 ) C305_=_C2951( C305 C2951 ) C305_=_C2952( C305 C2952 ) C934_=_C2875( C934 C2875 ) \nC934_=_C2876( C934 C2876 ) C934_=_C2893( C934 C2893 ) C934_=_C2894( C934 C2894 ) C934_=_C2951( C934 C2951 ) C934_=_C2952( C934 C2952 ) C934_=_C2953( C934 C2953 ) \nC934_=_C2954( C934 C2954 ) C2875_=_C2876( C2875 C2876 ) C2875_=_C2893( C2875 C2893 ) C2875_=_C2894( C2875 C2894 ) C2875_=_C2951( C2875 C2951 ) C2875_=_C2952( C2875 C2952 ) \nC2875_=_C2953( C2875 C2953 ) C2875_=_C2954( C2875 C2954 ) C2876_=_C2893( C2876 C2893 ) C2876_=_C2894( C2876 C2894 ) C2876_=_C2951( C2876 C2951 ) C2876_=_C2952( C2876 C2952 ) \nC2876_=_C2953( C2876 C2953 ) C2876_=_C2954( C2876 C2954 ) C2893_=_C2894( C2893 C2894 ) C2893_=_C2951( C2893 C2951 ) C2893_=_C2952( C2893 C2952 ) C2893_=_C2953( C2893 C2953 ) \nC2893_=_C2954( C2893 C2954 ) C2894_=_C2951( C2894 C2951 ) C2894_=_C2952( C2894 C2952 ) C2894_=_C2953( C2894 C2953 ) C2894_=_C2954( C2894 C2954 ) C2951_=_C2952( C2951 C2952 ) \nC2951_=_C2953( C2951 C2953 ) C2951_=_C2954( C2951 C2954 ) C2952_=_C2953( C2952 C2953 ) C2952_=_C2954( C2952 C2954 ) C2953_=_C2954( C2953 C2954 ) C3205_=_C3218( C3205 C3218 ) \nC3205_=_C3250( C3205 C3250 ) C3218_=_C3250( C3218 C3250 ) "];2779-&gt;2991[label="13: C284 C305 C934 C2876 C2893 \nC2894 C2951 C2952 C2953 C2954 C3205 \nC3218 C3250 \n34: C284_=_C3218 ,C305_=_C2951 ,C305_=_C2952 ,C934_=_C2876 ,C934_=_C2893 ,\nC934_=_C2894 ,C934_=_C2951 ,C934_=_C2952 ,C934_=_C2953 ,C934_=_C2954 ,C2876_=_C2893 ,\nC2876_=_C2894 ,C2876_=_C2951 ,C2876_=_C2952 ,C2876_=_C2953 ,C2876_=_C2954 ,C2893_=_C2894 ,\nC2893_=_C2951 ,C2893_=_C2952 ,C2893_=_C2953 ,C2893_=_C2954 ,C2894_=_C2951 ,C2894_=_C2952 ,\nC2894_=_C2953 ,C2894_=_C2954 ,C2951_=_C2952 ,C2951_=_C2953 ,C2951_=_C2954 ,C2952_=_C2953 ,\nC2952_=_C2954 ,C2953_=_C2954 ,C3205_=_C3218 ,C3205_=_C3250 ,C3218_=_C3250 ,"];2992[shape=box, label="id:2992 level: 14\n5: C544 C1117 C1126 C1489 C3229 \n6: C544_=_C1126( C544 C1126 ) C544_=_C1489( C544 C1489 ) C1117_=_C1489( C1117 C1489 ) C1117_=_C3229( C1117 C3229 ) C1126_=_C1489( C1126 C1489 ) \nC1489_=_C3229( C1489 C3229 ) "];2783-&gt;2992[label="4: C544 C1117 C1126 C3229 \n2: C544_=_C1126 ,C1117_=_C3229 ,"];2993[shape=box, label="id:2993 level: 14\n6: C631 C637 C638 C1208 C1214 \nC3285 \n4: C631_=_C638( C631 C638 ) C637_=_C1214( C637 C1214 ) C637_=_C3285( C637 C3285 ) C638_=_C1208( C638 C1208 ) "];2785-&gt;2993[label="4: C631 C1208 C1214 C3285 \n0: "];2994[shape=box, label="id:2994 level: 14\n8: C581 C619 C629 C630 C631 \nC632 C2911 C3285 \n18: C581_=_C619( C581 C619 ) C581_=_C629( C581 C629 ) C581_=_C630( C581 C630 ) C581_=_C631( C581 C631 ) C581_=_C632( C581 C632 ) \nC619_=_C629( C619 C629 ) C619_=_C630( C619 C630 ) C619_=_C631( C619 C631 ) C619_=_C632( C619 C632 ) C629_=_C630( C629 C630 ) C629_=_C631( C629 C631 ) \nC629_=_C632( C629 C632 ) C629_=_C2911( C629 C2911 ) C629_=_C3285( C629 C3285 ) C630_=_C631( C630 C631 ) C630_=_C632( C630 C632 ) C631_=_C632( C631 C632 ) \nC2911_=_C3285( C2911 C3285 ) "];2785-&gt;2994[label="7: C581 C619 C630 C631 C632 \nC2911 C3285 \n11: C581_=_C619 ,C581_=_C630 ,C581_=_C631 ,C581_=_C632 ,C619_=_C630 ,\nC619_=_C631 ,C619_=_C632 ,C630_=_C631 ,C630_=_C632 ,C631_=_C632 ,C2911_=_C3285 ,"];2995[shape=box, label="id:2995 level: 14\n5: C567 C1121 C1130 C1517 C3233 \n6: C567_=_C1130( C567 C1130 ) C567_=_C1517( C567 C1517 ) C1121_=_C1517( C1121 C1517 ) C1121_=_C3233( C1121 C3233 ) C1130_=_C1517( C1130 C1517 ) \nC1517_=_C3233( C1517 C3233 ) "];2791-&gt;2995[label="4: C567 C1121 C1130 C3233 \n2: C567_=_C1130 ,C1121_=_C3233 ,"];2996[shape=box, label="id:2996 level: 14\n6: C1210 C1223 C1226 C2814 C2963 \nC2964 \n9: C1210_=_C1223( C1210 C1223 ) C1210_=_C1226( C1210 C1226 ) C1210_=_C2814( C1210 C2814 ) C1223_=_C1226( C1223 C1226 ) C1223_=_C2814( C1223 C2814 ) \nC1226_=_C2814( C1226 C2814 ) C2814_=_C2963( C2814 C2963 ) C2814_=_C2964( C2814 C2964 ) C2963_=_C2964( C2963 C2964 ) "];2793-&gt;2996[label="5: C1210 C1223 C1226 C2963 C2964 \n4: C1210_=_C1223 ,C1210_=_C1226 ,C1223_=_C1226 ,C2963_=_C2964 ,"];2997[shape=box, label="id:2997 level: 14\n9: C574 C576 C1211 C1222 C1223 \nC1227 C2963 C2964 C2965 \n12: C574_=_C1223( C574 C1223 ) C574_=_C2965( C574 C2965 ) C576_=_C1222( C576 C1222 ) C576_=_C2964( C576 C2964 ) C1211_=_C1222( C1211 C1222 ) \nC1211_=_C1227( C1211 C1227 ) C1222_=_C1227( C1222 C1227 ) C1222_=_C2964( C1222 C2964 ) C1223_=_C2965( C1223 C2965 ) C1227_=_C2964( C1227 C2964 ) C2963_=_C2964( C2963 C2964 ) \nC2963_=_C2965( C2963 C2965 ) "];2793-&gt;2997[label="8: C574 C576 C1211 C1223 C1227 \nC2963 C2964 C2965 \n8: C574_=_C1223 ,C574_=_C2965 ,C576_=_C2964 ,C1211_=_C1227 ,C1223_=_C2965 ,\nC1227_=_C2964 ,C2963_=_C2964 ,C2963_=_C2965 ,"];2998[shape=box, label="id:2998 level: 14\n5: C578 C1007 C1019 C1530 C3234 \n6: C578_=_C1007( C578 C1007 ) C578_=_C1530( C578 C1530 ) C1007_=_C1530( C1007 C1530 ) C1019_=_C1530( C1019 C1530 ) C1019_=_C3234( C1019 C3234 ) \nC1530_=_C3234( C1530 C3234 ) "];2796-&gt;2998[label="4: C578 C1007 C1019 C3234 \n2: C578_=_C1007 ,C1019_=_C3234 ,"];2999[shape=box, label="id:2999 level: 14\n9: C572 C575 C576 C577 C578 \nC579 C1301 C1305 C3234 \n16: C572_=_C575( C572 C575 ) C572_=_C576( C572 C576 ) C572_=_C577( C572 C577 ) C572_=_C578( C572 C578 ) C572_=_C579( C572 C579 ) \nC572_=_C3234( C572 C3234 ) C575_=_C576( C575 C576 ) C575_=_C577( C575 C577 ) C575_=_C578( C575 C578 ) C575_=_C579( C575 C579 ) C576_=_C577( C576 C577 ) \nC576_=_C578( C576 C578 ) C576_=_C579( C576 C579 ) C577_=_C578( C577 C578 ) C577_=_C579( C577 C579 ) C578_=_C579( C578 C579 ) "];2796-&gt;2999[label="8: C572 C575 C576 C578 C579 \nC1301 C1305 C3234 \n11: C572_=_C575 ,C572_=_C576 ,C572_=_C578 ,C572_=_C579 ,C572_=_C3234 ,\nC575_=_C576 ,C575_=_C578 ,C575_=_C579 ,C576_=_C578 ,C576_=_C579 ,C578_=_C579 ,"];3000[shape=box, label="id:3000 level: 14\n5: C561 C563 C616 C2916 C2917 \n6: C561_=_C616( C561 C616 ) C561_=_C2917( C561 C2917 ) C563_=_C616( C563 C616 ) C563_=_C2916( C563 C2916 ) C616_=_C2916( C616 C2916 ) \nC616_=_C2917( C616 C2917 ) "];2800-&gt;3000[label="4: C561 C563 C2916 C2917 \n2: C561_=_C2917 ,C563_=_C2916 ,"];3001[shape=box, label="id:3001 level: 14\n11: C557 C558 C559 C560 C561 \nC563 C2910 C2912 C2913 C3231 C3232 \n21: C557_=_C558( C557 C558 ) C557_=_C559( C557 C559 ) C557_=_C560( C557 C560 ) C557_=_C561( C557 C561 ) C557_=_C563( C557 C563 ) \nC557_=_C2910( C557 C2910 ) C557_=_C3231(</w:t>
      </w:r>
    </w:p>
    <w:p>
      <w:pPr>
        <w:pStyle w:val="PreformattedText"/>
        <w:bidi w:val="0"/>
        <w:spacing w:before="0" w:after="0"/>
        <w:jc w:val="left"/>
        <w:rPr/>
      </w:pPr>
      <w:r>
        <w:rPr/>
        <w:t xml:space="preserve"> </w:t>
      </w:r>
      <w:r>
        <w:rPr/>
        <w:t>C557 C3231 ) C557_=_C3232( C557 C3232 ) C558_=_C559( C558 C559 ) C558_=_C560( C558 C560 ) C558_=_C561( C558 C561 ) \nC558_=_C2910( C558 C2910 ) C559_=_C560( C559 C560 ) C559_=_C561( C559 C561 ) C559_=_C2910( C559 C2910 ) C560_=_C561( C560 C561 ) C560_=_C2910( C560 C2910 ) \nC561_=_C2910( C561 C2910 ) C563_=_C3231( C563 C3231 ) C563_=_C3232( C563 C3232 ) C3231_=_C3232( C3231 C3232 ) "];2800-&gt;3001[label="9: C558 C559 C561 C563 C2910 \nC2912 C2913 C3231 C3232 \n9: C558_=_C559 ,C558_=_C561 ,C558_=_C2910 ,C559_=_C561 ,C559_=_C2910 ,\nC561_=_C2910 ,C563_=_C3231 ,C563_=_C3232 ,C3231_=_C3232 ,"];3002[shape=box, label="id:3002 level: 14\n5: C970 C1118 C1127 C1490 C3253 \n6: C970_=_C1127( C970 C1127 ) C970_=_C1490( C970 C1490 ) C1118_=_C1490( C1118 C1490 ) C1118_=_C3253( C1118 C3253 ) C1127_=_C1490( C1127 C1490 ) \nC1490_=_C3253( C1490 C3253 ) "];2803-&gt;3002[label="4: C970 C1118 C1127 C3253 \n2: C970_=_C1127 ,C1118_=_C3253 ,"];3003[shape=box, label="id:3003 level: 14\n5: C659 C1484 C1487 C1558 C3238 \n6: C659_=_C1487( C659 C1487 ) C659_=_C1558( C659 C1558 ) C1484_=_C1558( C1484 C1558 ) C1484_=_C3238( C1484 C3238 ) C1487_=_C1558( C1487 C1558 ) \nC1558_=_C3238( C1558 C3238 ) "];2804-&gt;3003[label="4: C659 C1484 C1487 C3238 \n2: C659_=_C1487 ,C1484_=_C3238 ,"];3004[shape=box, label="id:3004 level: 14\n6: C972 C1483 C1484 C1486 C1487 \nC3253 \n4: C972_=_C1486( C972 C1486 ) C1483_=_C1484( C1483 C1484 ) C1483_=_C3253( C1483 C3253 ) C1486_=_C1487( C1486 C1487 ) "];2804-&gt;3004[label="4: C972 C1484 C1487 C3253 \n0: "];3005[shape=box, label="id:3005 level: 14\n5: C658 C1122 C1131 C1556 C3238 \n6: C658_=_C1131( C658 C1131 ) C658_=_C1556( C658 C1556 ) C1122_=_C1556( C1122 C1556 ) C1122_=_C3238( C1122 C3238 ) C1131_=_C1556( C1131 C1556 ) \nC1556_=_C3238( C1556 C3238 ) "];2805-&gt;3005[label="4: C658 C1122 C1131 C3238 \n2: C658_=_C1131 ,C1122_=_C3238 ,"];3006[shape=box, label="id:3006 level: 14\n5: C617 C618 C619 C620 C3285 \n6: C617_=_C618( C617 C618 ) C617_=_C619( C617 C619 ) C617_=_C620( C617 C620 ) C617_=_C3285( C617 C3285 ) C618_=_C3285( C618 C3285 ) \nC619_=_C620( C619 C620 ) "];2806-&gt;3006[label="4: C618 C619 C620 C3285 \n2: C618_=_C3285 ,C619_=_C620 ,"];3007[shape=box, label="id:3007 level: 14\n5: C618 C620 C622 C627 C1247 \n6: C618_=_C627( C618 C627 ) C618_=_C1247( C618 C1247 ) C620_=_C622( C620 C622 ) C620_=_C1247( C620 C1247 ) C622_=_C1247( C622 C1247 ) \nC627_=_C1247( C627 C1247 ) "];2806-&gt;3007[label="4: C618 C620 C622 C627 \n2: C618_=_C627 ,C620_=_C622 ,"];3008[shape=box, label="id:3008 level: 14\n5: C625 C679 C683 C1562 C3237 \n6: C625_=_C683( C625 C683 ) C625_=_C1562( C625 C1562 ) C679_=_C1562( C679 C1562 ) C679_=_C3237( C679 C3237 ) C683_=_C1562( C683 C1562 ) \nC1562_=_C3237( C1562 C3237 ) "];2808-&gt;3008[label="4: C625 C679 C683 C3237 \n2: C625_=_C683 ,C679_=_C3237 ,"];3009[shape=box, label="id:3009 level: 14\n9: C621 C622 C623 C624 C625 \nC626 C1123 C1132 C3237 \n18: C621_=_C622( C621 C622 ) C621_=_C623( C621 C623 ) C621_=_C624( C621 C624 ) C621_=_C625( C621 C625 ) C621_=_C626( C621 C626 ) \nC621_=_C3237( C621 C3237 ) C622_=_C623( C622 C623 ) C622_=_C624( C622 C624 ) C622_=_C625( C622 C625 ) C622_=_C626( C622 C626 ) C623_=_C624( C623 C624 ) \nC623_=_C625( C623 C625 ) C623_=_C626( C623 C626 ) C624_=_C625( C624 C625 ) C624_=_C626( C624 C626 ) C624_=_C1132( C624 C1132 ) C625_=_C626( C625 C626 ) \nC1123_=_C3237( C1123 C3237 ) "];2808-&gt;3009[label="8: C621 C622 C623 C625 C626 \nC1123 C1132 C3237 \n12: C621_=_C622 ,C621_=_C623 ,C621_=_C625 ,C621_=_C626 ,C621_=_C3237 ,\nC622_=_C623 ,C622_=_C625 ,C622_=_C626 ,C623_=_C625 ,C623_=_C626 ,C625_=_C626 ,\nC1123_=_C3237 ,"];3010[shape=box, label="id:3010 level: 14\n5: C653 C1209 C1215 C1258 C2918 \n6: C653_=_C1215( C653 C1215 ) C653_=_C1258( C653 C1258 ) C1209_=_C1258( C1209 C1258 ) C1209_=_C2918( C1209 C2918 ) C1215_=_C1258( C1215 C1258 ) \nC1258_=_C2918( C1258 C2918 ) "];2811-&gt;3010[label="4: C653 C1209 C1215 C2918 \n2: C653_=_C1215 ,C1209_=_C2918 ,"];3011[shape=box, label="id:3011 level: 14\n7: C640 C652 C653 C1232 C1236 \nC2918 C3286 \n6: C640_=_C2918( C640 C2918 ) C652_=_C653( C652 C653 ) C652_=_C1236( C652 C1236 ) C652_=_C3286( C652 C3286 ) C653_=_C3286( C653 C3286 ) \nC1232_=_C2918( C1232 C2918 ) "];2811-&gt;3011[label="6: C640 C653 C1232 C1236 C2918 \nC3286 \n3: C640_=_C2918 ,C653_=_C3286 ,C1232_=_C2918 ,"];3012[shape=box, label="id:3012 level: 14\n11: C623 C628 C1233 C1234 C1240 \nC1242 C1252 C1253 C2969 C2970 C2971 \n13: C623_=_C2971( C623 C2971 ) C628_=_C2970( C628 C2970 ) C1233_=_C1234( C1233 C1234 ) C1233_=_C1252( C1233 C1252 ) C1234_=_C1253( C1234 C1253 ) \nC1240_=_C1253( C1240 C1253 ) C1240_=_C2970( C1240 C2970 ) C1242_=_C1252( C1242 C1252 ) C1242_=_C2971( C1242 C2971 ) C1252_=_C2971( C1252 C2971 ) C1253_=_C2970( C1253 C2970 ) \nC2969_=_C2970( C2969 C2970 ) C2969_=_C2971( C2969 C2971 ) "];2812-&gt;3012[label="7: C623 C628 C1233 C1234 C1240 \nC1242 C2969 \n1: C1233_=_C1234 ,"];3013[shape=box, label="id:3013 level: 14\n9: C596 C1231 C1232 C1233 C1234 \nC1235 C1236 C2969 C3236 \n11: C596_=_C1235( C596 C1235 ) C1231_=_C1232( C1231 C1232 ) C1231_=_C1233( C1231 C1233 ) C1231_=_C1234( C1231 C1234 ) C1231_=_C3236( C1231 C3236 ) \nC1232_=_C1233( C1232 C1233 ) C1232_=_C1234( C1232 C1234 ) C1233_=_C1234( C1233 C1234 ) C1235_=_C1236( C1235 C1236 ) C1235_=_C2969( C1235 C2969 ) C1236_=_C2969( C1236 C2969 ) "];2812-&gt;3013[label="7: C596 C1232 C1233 C1234 C1236 \nC2969 C3236 \n4: C1232_=_C1233 ,C1232_=_C1234 ,C1233_=_C1234 ,C1236_=_C2969 ,"];3014[shape=box, label="id:3014 level: 14\n5: C642 C655 C661 C1269 C3286 \n6: C642_=_C655( C642 C655 ) C642_=_C1269( C642 C1269 ) C655_=_C1269( C655 C1269 ) C661_=_C1269( C661 C1269 ) C661_=_C3286( C661 C3286 ) \nC1269_=_C3286( C1269 C3286 ) "];2815-&gt;3014[label="4: C642 C655 C661 C3286 \n2: C642_=_C655 ,C661_=_C3286 ,"];3015[shape=box, label="id:3015 level: 14\n8: C643 C646 C647 C649 C650 \nC667 C672 C3286 \n4: C646_=_C647( C646 C647 ) C647_=_C672( C647 C672 ) C649_=_C650( C649 C650 ) C650_=_C667( C650 C667 ) "];2816-&gt;3015[label="6: C643 C646 C649 C667 C672 \nC3286 \n0: "];3016[shape=box, label="id:3016 level: 14\n8: C646 C649 C656 C662 C1264 \nC2967 C2968 C2973 \n4: C646_=_C2973( C646 C2973 ) C649_=_C1264( C649 C1264 ) C1264_=_C2967( C1264 C2967 ) C2968_=_C2973( C2968 C2973 ) "];2816-&gt;3016[label="6: C646 C649 C656 C662 C2967 \nC2968 \n0: "];3017[shape=box, label="id:3017 level: 14\n5: C669 C1124 C1133 C1577 C3239 \n6: C669_=_C1133( C669 C1133 ) C669_=_C1577( C669 C1577 ) C1124_=_C1577( C1124 C1577 ) C1124_=_C3239( C1124 C3239 ) C1133_=_C1577( C1133 C1577 ) \nC1577_=_C3239( C1577 C3239 ) "];2818-&gt;3017[label="4: C669 C1124 C1133 C3239 \n2: C669_=_C1133 ,C1124_=_C3239 ,"];3018[shape=box, label="id:3018 level: 14\n9: C666 C667 C668 C669 C670 \nC671 C672 C673 C3239 \n21: C666_=_C667( C666 C667 ) C666_=_C668( C666 C668 ) C666_=_C669( C666 C669 ) C666_=_C670( C666 C670 ) C666_=_C671( C666 C671 ) \nC666_=_C672( C666 C672 ) C666_=_C673( C666 C673 ) C666_=_C3239( C666 C3239 ) C667_=_C668( C667 C668 ) C667_=_C669( C667 C669 ) C667_=_C670( C667 C670 ) \nC667_=_C671( C667 C671 ) C668_=_C669( C668 C669 ) C668_=_C670( C668 C670 ) C668_=_C671( C668 C671 ) C669_=_C670( C669 C670 ) C669_=_C671( C669 C671 ) \nC670_=_C671( C670 C671 ) C672_=_C673( C672 C673 ) C672_=_C3239( C672 C3239 ) C673_=_C3239( C673 C3239 ) "];2818-&gt;3018[label="8: C667 C668 C669 C670 C671 \nC672 C673 C3239 \n13: C667_=_C668 ,C667_=_C669 ,C667_=_C670 ,C667_=_C671 ,C668_=_C669 ,\nC668_=_C670 ,C668_=_C671 ,C669_=_C670 ,C669_=_C671 ,C670_=_C671 ,C672_=_C673 ,\nC672_=_C3239 ,C673_=_C3239 ,"];3019[shape=box, label="id:3019 level: 14\n5: C657 C663 C1261 C1275 C2972 \n6: C657_=_C1275( C657 C1275 ) C657_=_C2972( C657 C2972 ) C663_=_C1261( C663 C1261 ) C663_=_C1275( C663 C1275 ) C1261_=_C1275( C1261 C1275 ) \nC1275_=_C2972( C1275 C2972 ) "];2819-&gt;3019[label="4: C657 C663 C1261 C2972 \n2: C657_=_C2972 ,C663_=_C1261 ,"];3020[shape=box, label="id:3020 level: 14\n7: C668 C673 C1260 C1261 C2966 \nC2968 C2972 \n6: C668_=_C2972( C668 C2972 ) C673_=_C1260( C673 C1260 ) C1260_=_C1261( C1260 C1261 ) C1260_=_C2966( C1260 C2966 ) C1261_=_C2966( C1261 C2966 ) \nC2968_=_C2972( C2968 C2972 ) "];2819-&gt;3020[label="6: C668 C673 C1261 C2966 C2968 \nC2972 \n3: C668_=_C2972 ,C1261_=_C2966 ,C2968_=_C2972 ,"];3021[shape=box, label="id:3021 level: 14\n8: C537 C594 C1228 C1265 C2966 \nC2967 C2968 C3236 \n12: C537_=_C1265( C537 C1265 ) C594_=_C1228( C594 C1228 ) C594_=_C2966( C594 C2966 ) C594_=_C2967( C594 C2967 ) C1228_=_C2966( C1228 C2966 ) \nC1228_=_C2967( C1228 C2967 ) C1228_=_C2968( C1228 C2968 ) C1228_=_C3236( C1228 C3236 ) C1265_=_C2966( C1265 C2966 ) C1265_=_C2967( C1265 C2967 ) C2966_=_C2967( C2966 C2967 ) \nC2968_=_C3236( C2968 C3236 ) "];2820-&gt;3021[label="7: C537 C594 C1265 C2966 C2967 \nC2968 C3236 \n7: C537_=_C1265 ,C594_=_C2966 ,C594_=_C2967 ,C1265_=_C2966 ,C1265_=_C2967 ,\nC2966_=_C2967 ,C2968_=_C3236 ,"];3022[shape=box, label="id:3022 level: 14\n6: C452 C1110 C1112 C2817 C2898 \nC2961 \n9: C452_=_C1110( C452 C1110 ) C452_=_C1112( C452 C1112 ) C452_=_C2817( C452 C2817 ) C1110_=_C1112( C1110 C1112 ) C1110_=_C2817( C1110 C2817 ) \nC1112_=_C2817( C1112 C2817 ) C2817_=_C2898( C2817 C2898 ) C2817_=_C2961( C2817 C2961 ) C2898_=_C2961( C2898 C2961 ) "];2822-&gt;3022[label="5: C452 C1110 C1112 C2898 C2961 \n4: C452_=_C1110 ,C452_=_C1112 ,C1110_=_C1112 ,C2898_=_C2961 ,"];3023[shape=box, label="id:3023 level: 14\n9: C451 C1090 C1095 C1109 C1110 \nC1113 C2898 C2961 C2962 \n12: C451_=_C1109( C451 C1109 ) C451_=_C1113( C451 C1113 ) C1090_=_C1110( C1090 C1110 ) C1090_=_C2962( C1090 C2962 ) C1095_=_C1109( C1095 C1109 ) \nC1095_=_C2961( C1095 C2961 ) C1109_=_C1113( C1109 C1113 ) C1109_=_C2961( C1109 C2961 ) C1110_=_C2962( C1110 C2962 ) C1113_=_C2961( C1113 C2961 ) C2898_=_C2961( C2898 C2961 ) \nC2898_=_C2962( C2898 C2962 ) "];2822-&gt;3023[label="8: C451 C1090 C1095 C1110 C1113 \nC2898 C2961 C2962 \n8: C451_=_C1113 ,C1090_=_C1110 ,C1090_=_C2962 ,C1095_=_C2961</w:t>
      </w:r>
    </w:p>
    <w:p>
      <w:pPr>
        <w:pStyle w:val="PreformattedText"/>
        <w:bidi w:val="0"/>
        <w:spacing w:before="0" w:after="0"/>
        <w:jc w:val="left"/>
        <w:rPr/>
      </w:pPr>
      <w:r>
        <w:rPr/>
        <w:t xml:space="preserve"> </w:t>
      </w:r>
      <w:r>
        <w:rPr/>
        <w:t>,C1110_=_C2962 ,\nC1113_=_C2961 ,C2898_=_C2961 ,C2898_=_C2962 ,"];3024[shape=box, label="id:3024 level: 14\n6: C996 C1097 C1098 C1101 C1106 \nC2960 \n4: C996_=_C1098( C996 C1098 ) C1097_=_C1106( C1097 C1106 ) C1097_=_C2960( C1097 C2960 ) C1098_=_C1101( C1098 C1101 ) "];2825-&gt;3024[label="4: C996 C1101 C1106 C2960 \n0: "];3025[shape=box, label="id:3025 level: 14\n6: C992 C995 C996 C997 C2960 \nC3283 \n9: C992_=_C995( C992 C995 ) C992_=_C996( C992 C996 ) C992_=_C997( C992 C997 ) C995_=_C996( C995 C996 ) C995_=_C997( C995 C997 ) \nC995_=_C2960( C995 C2960 ) C995_=_C3283( C995 C3283 ) C996_=_C997( C996 C997 ) C2960_=_C3283( C2960 C3283 ) "];2825-&gt;3025[label="5: C992 C996 C997 C2960 C3283 \n4: C992_=_C996 ,C992_=_C997 ,C996_=_C997 ,C2960_=_C3283 ,"];3026[shape=box, label="id:3026 level: 14\n5: C997 C1089 C1094 C1107 C2960 \n6: C997_=_C1089( C997 C1089 ) C997_=_C1107( C997 C1107 ) C1089_=_C1107( C1089 C1107 ) C1094_=_C1107( C1094 C1107 ) C1094_=_C2960( C1094 C2960 ) \nC1107_=_C2960( C1107 C2960 ) "];2826-&gt;3026[label="4: C997 C1089 C1094 C2960 \n2: C997_=_C1089 ,C1094_=_C2960 ,"];3027[shape=box, label="id:3027 level: 14\n5: C1091 C1119 C1128 C1506 C3255 \n6: C1091_=_C1128( C1091 C1128 ) C1091_=_C1506( C1091 C1506 ) C1119_=_C1506( C1119 C1506 ) C1119_=_C3255( C1119 C3255 ) C1128_=_C1506( C1128 C1506 ) \nC1506_=_C3255( C1506 C3255 ) "];2828-&gt;3027[label="4: C1091 C1119 C1128 C3255 \n2: C1091_=_C1128 ,C1119_=_C3255 ,"];3028[shape=box, label="id:3028 level: 14\n5: C471 C473 C493 C494 C500 \n6: C471_=_C494( C471 C494 ) C471_=_C500( C471 C500 ) C473_=_C493( C473 C493 ) C473_=_C500( C473 C500 ) C493_=_C500( C493 C500 ) \nC494_=_C500( C494 C500 ) "];2829-&gt;3028[label="4: C471 C473 C493 C494 \n2: C471_=_C494 ,C473_=_C493 ,"];3029[shape=box, label="id:3029 level: 14\n5: C478 C492 C493 C494 C3282 \n6: C478_=_C492( C478 C492 ) C478_=_C494( C478 C494 ) C492_=_C493( C492 C493 ) C492_=_C494( C492 C494 ) C492_=_C3282( C492 C3282 ) \nC493_=_C3282( C493 C3282 ) "];2829-&gt;3029[label="4: C478 C493 C494 C3282 \n2: C478_=_C494 ,C493_=_C3282 ,"];3030[shape=box, label="id:3030 level: 14\n6: C422 C427 C475 C1246 C3225 \nC3258 \n2: C422_=_C475( C422 C475 ) C427_=_C3225( C427 C3225 ) "];2831-&gt;3030[label="4: C475 C1246 C3225 C3258 \n0: "];3031[shape=box, label="id:3031 level: 14\n9: C469 C472 C473 C474 C475 \nC476 C1003 C1015 C3225 \n18: C469_=_C472( C469 C472 ) C469_=_C473( C469 C473 ) C469_=_C474( C469 C474 ) C469_=_C475( C469 C475 ) C469_=_C476( C469 C476 ) \nC469_=_C3225( C469 C3225 ) C472_=_C473( C472 C473 ) C472_=_C474( C472 C474 ) C472_=_C475( C472 C475 ) C472_=_C476( C472 C476 ) C473_=_C474( C473 C474 ) \nC473_=_C475( C473 C475 ) C473_=_C476( C473 C476 ) C474_=_C475( C474 C475 ) C474_=_C476( C474 C476 ) C474_=_C1003( C474 C1003 ) C475_=_C476( C475 C476 ) \nC1015_=_C3225( C1015 C3225 ) "];2831-&gt;3031[label="8: C469 C472 C473 C475 C476 \nC1003 C1015 C3225 \n12: C469_=_C472 ,C469_=_C473 ,C469_=_C475 ,C469_=_C476 ,C469_=_C3225 ,\nC472_=_C473 ,C472_=_C475 ,C472_=_C476 ,C473_=_C475 ,C473_=_C476 ,C475_=_C476 ,\nC1015_=_C3225 ,"];3032[shape=box, label="id:3032 level: 14\n5: C630 C633 C634 C635 C3285 \n6: C630_=_C633( C630 C633 ) C630_=_C635( C630 C635 ) C633_=_C634( C633 C634 ) C633_=_C635( C633 C635 ) C633_=_C3285( C633 C3285 ) \nC634_=_C3285( C634 C3285 ) "];2832-&gt;3032[label="4: C630 C634 C635 C3285 \n2: C630_=_C635 ,C634_=_C3285 ,"];3033[shape=box, label="id:3033 level: 14\n5: C634 C635 C1241 C1243 C1254 \n6: C634_=_C1243( C634 C1243 ) C634_=_C1254( C634 C1254 ) C635_=_C1241( C635 C1241 ) C635_=_C1254( C635 C1254 ) C1241_=_C1254( C1241 C1254 ) \nC1243_=_C1254( C1243 C1254 ) "];2832-&gt;3033[label="4: C634 C635 C1241 C1243 \n2: C634_=_C1243 ,C635_=_C1241 ,"];3034[shape=box, label="id:3034 level: 14\n5: C1002 C1014 C1244 C1493 C3258 \n6: C1002_=_C1244( C1002 C1244 ) C1002_=_C1493( C1002 C1493 ) C1014_=_C1493( C1014 C1493 ) C1014_=_C3258( C1014 C3258 ) C1244_=_C1493( C1244 C1493 ) \nC1493_=_C3258( C1493 C3258 ) "];2834-&gt;3034[label="4: C1002 C1014 C1244 C3258 \n2: C1002_=_C1244 ,C1014_=_C3258 ,"];3035[shape=box, label="id:3035 level: 14\n5: C467 C1000 C1012 C1478 C3224 \n6: C467_=_C1000( C467 C1000 ) C467_=_C1478( C467 C1478 ) C1000_=_C1478( C1000 C1478 ) C1012_=_C1478( C1012 C1478 ) C1012_=_C3224( C1012 C3224 ) \nC1478_=_C3224( C1478 C3224 ) "];2837-&gt;3035[label="4: C467 C1000 C1012 C3224 \n2: C467_=_C1000 ,C1012_=_C3224 ,"];3036[shape=box, label="id:3036 level: 14\n9: C461 C464 C465 C466 C467 \nC468 C678 C682 C3224 \n16: C461_=_C464( C461 C464 ) C461_=_C465( C461 C465 ) C461_=_C466( C461 C466 ) C461_=_C467( C461 C467 ) C461_=_C468( C461 C468 ) \nC461_=_C3224( C461 C3224 ) C464_=_C465( C464 C465 ) C464_=_C466( C464 C466 ) C464_=_C467( C464 C467 ) C464_=_C468( C464 C468 ) C465_=_C466( C465 C466 ) \nC465_=_C467( C465 C467 ) C465_=_C468( C465 C468 ) C466_=_C467( C466 C467 ) C466_=_C468( C466 C468 ) C467_=_C468( C467 C468 ) "];2837-&gt;3036[label="8: C461 C464 C465 C467 C468 \nC678 C682 C3224 \n11: C461_=_C464 ,C461_=_C465 ,C461_=_C467 ,C461_=_C468 ,C461_=_C3224 ,\nC464_=_C465 ,C464_=_C467 ,C464_=_C468 ,C465_=_C467 ,C465_=_C468 ,C467_=_C468 ,"];3037[shape=box, label="id:3037 level: 14\n5: C458 C460 C1820 C2085 C3252 \n6: C458_=_C2085( C458 C2085 ) C458_=_C3252( C458 C3252 ) C460_=_C1820( C460 C1820 ) C460_=_C2085( C460 C2085 ) C1820_=_C2085( C1820 C2085 ) \nC2085_=_C3252( C2085 C3252 ) "];2841-&gt;3037[label="4: C458 C460 C1820 C3252 \n2: C458_=_C3252 ,C460_=_C1820 ,"];3038[shape=box, label="id:3038 level: 14\n7: C960 C1819 C1820 C1821 C3027 \nC3030 C3252 \n13: C960_=_C1819( C960 C1819 ) C960_=_C1820( C960 C1820 ) C960_=_C1821( C960 C1821 ) C960_=_C3027( C960 C3027 ) C1819_=_C1820( C1819 C1820 ) \nC1819_=_C1821( C1819 C1821 ) C1819_=_C3027( C1819 C3027 ) C1819_=_C3030( C1819 C3030 ) C1819_=_C3252( C1819 C3252 ) C1820_=_C1821( C1820 C1821 ) C1820_=_C3027( C1820 C3027 ) \nC1821_=_C3027( C1821 C3027 ) C3030_=_C3252( C3030 C3252 ) "];2841-&gt;3038[label="6: C960 C1820 C1821 C3027 C3030 \nC3252 \n7: C960_=_C1820 ,C960_=_C1821 ,C960_=_C3027 ,C1820_=_C1821 ,C1820_=_C3027 ,\nC1821_=_C3027 ,C3030_=_C3252 ,"];3039[shape=box, label="id:3039 level: 14\n8: C442 C443 C445 C446 C448 \nC453 C1821 C3252 \n4: C442_=_C443( C442 C443 ) C443_=_C3252( C443 C3252 ) C445_=_C446( C445 C446 ) C446_=_C1821( C446 C1821 ) "];2842-&gt;3039[label="6: C442 C445 C448 C453 C1821 \nC3252 \n0: "];3040[shape=box, label="id:3040 level: 14\n8: C442 C445 C457 C459 C976 \nC983 C2959 C3287 \n5: C442_=_C2959( C442 C2959 ) C445_=_C983( C445 C983 ) C457_=_C2959( C457 C2959 ) C976_=_C2959( C976 C2959 ) C983_=_C3287( C983 C3287 ) "];2842-&gt;3040[label="6: C442 C445 C457 C459 C976 \nC3287 \n0: "];3041[shape=box, label="id:3041 level: 14\n14: C71 C72 C94 C95 C347 \nC368 C746 C767 C806 C2890 C2929 \nC2930 C3204 C3243 \n16: C71_=_C72( C71 C72 ) C71_=_C3204( C71 C3204 ) C94_=_C95( C94 C95 ) C95_=_C2929( C95 C2929 ) C347_=_C3204( C347 C3204 ) \nC368_=_C2890( C368 C2890 ) C368_=_C2929( C368 C2929 ) C368_=_C2930( C368 C2930 ) C767_=_C2930( C767 C2930 ) C806_=_C2890( C806 C2890 ) C806_=_C2929( C806 C2929 ) \nC806_=_C2930( C806 C2930 ) C2890_=_C2929( C2890 C2929 ) C2890_=_C2930( C2890 C2930 ) C2929_=_C2930( C2929 C2930 ) C3204_=_C3243( C3204 C3243 ) "];2843-&gt;3041[label="10: C71 C72 C94 C95 C347 \nC368 C746 C767 C806 C3243 \n2: C71_=_C72 ,C94_=_C95 ,"];3042[shape=box, label="id:3042 level: 14\n13: C360 C381 C715 C716 C734 \nC735 C761 C782 C806 C2057 C2060 \nC2064 C3243 \n6: C715_=_C716( C715 C716 ) C734_=_C735( C734 C735 ) C806_=_C2057( C806 C2057 ) C806_=_C2060( C806 C2060 ) C2057_=_C2060( C2057 C2060 ) \nC2064_=_C3243( C2064 C3243 ) "];2843-&gt;3042[label="12: C360 C381 C715 C716 C734 \nC735 C761 C782 C806 C2060 C2064 \nC3243 \n4: C715_=_C716 ,C734_=_C735 ,C806_=_C2060 ,C2064_=_C3243 ,"];3043[shape=box, label="id:3043 level: 14\n25: C339 C340 C341 C344 C345 \nC347 C348 C352 C354 C357 C358 \nC360 C363 C364 C367 C370 C371 \nC372 C374 C376 C377 C378 C380 \nC758 C779 \n134: C339_=_C340( C339 C340 ) C339_=_C341( C339 C341 ) C339_=_C344( C339 C344 ) C339_=_C345( C339 C345 ) C339_=_C347( C339 C347 ) \nC339_=_C348( C339 C348 ) C339_=_C352( C339 C352 ) C339_=_C354( C339 C354 ) C339_=_C357( C339 C357 ) C339_=_C358( C339 C358 ) C339_=_C360( C339 C360 ) \nC339_=_C363( C339 C363 ) C339_=_C364( C339 C364 ) C339_=_C367( C339 C367 ) C339_=_C370( C339 C370 ) C339_=_C371( C339 C371 ) C339_=_C372( C339 C372 ) \nC339_=_C374( C339 C374 ) C339_=_C376( C339 C376 ) C339_=_C377( C339 C377 ) C339_=_C378( C339 C378 ) C339_=_C380( C339 C380 ) C340_=_C341( C340 C341 ) \nC340_=_C344( C340 C344 ) C340_=_C345( C340 C345 ) C340_=_C347( C340 C347 ) C340_=_C348( C340 C348 ) C340_=_C352( C340 C352 ) C340_=_C354( C340 C354 ) \nC340_=_C357( C340 C357 ) C340_=_C358( C340 C358 ) C340_=_C360( C340 C360 ) C341_=_C344( C341 C344 ) C341_=_C345( C341 C345 ) C341_=_C347( C341 C347 ) \nC341_=_C348( C341 C348 ) C341_=_C352( C341 C352 ) C341_=_C354( C341 C354 ) C341_=_C357( C341 C357 ) C341_=_C358( C341 C358 ) C341_=_C360( C341 C360 ) \nC344_=_C345( C344 C345 ) C344_=_C347( C344 C347 ) C344_=_C348( C344 C348 ) C344_=_C352( C344 C352 ) C344_=_C354( C344 C354 ) C344_=_C357( C344 C357 ) \nC344_=_C358( C344 C358 ) C344_=_C360( C344 C360 ) C345_=_C347( C345 C347 ) C345_=_C348( C345 C348 ) C345_=_C352( C345 C352 ) C345_=_C354( C345 C354 ) \nC345_=_C357( C345 C357 ) C345_=_C358( C345 C358 ) C345_=_C360( C345 C360 ) C347_=_C348( C347 C348 ) C347_=_C352( C347 C352 ) C347_=_C354( C347 C354 ) \nC347_=_C357( C347 C357 ) C347_=_C358( C347 C358 ) C347_=_C360( C347 C360 ) C348_=_C352( C348 C352 ) C348_=_C354( C348 C354 ) C348_=_C357( C348 C357 ) \nC348_=_C358( C348 C358 ) C348_=_C360( C348 C360 ) C352_=_C354( C352 C354 ) C352_=_C357( C352 C357 ) C352_=_C358( C352 C358 ) C352_=_C360( C352 C360 ) \nC354_=_C357( C354 C357 ) C354_=_C358( C354 C358 ) C354_=_C360( C354 C360 ) C357_=_C358( C357 C358 ) C357_=_C360( C357 C360 ) C357_=_C779( C357 C779 ) \nC358_=_C360( C358 C360 ) C363_=_C364( C363 C364</w:t>
      </w:r>
    </w:p>
    <w:p>
      <w:pPr>
        <w:pStyle w:val="PreformattedText"/>
        <w:bidi w:val="0"/>
        <w:spacing w:before="0" w:after="0"/>
        <w:jc w:val="left"/>
        <w:rPr/>
      </w:pPr>
      <w:r>
        <w:rPr/>
        <w:t xml:space="preserve"> </w:t>
      </w:r>
      <w:r>
        <w:rPr/>
        <w:t>) C363_=_C367( C363 C367 ) C363_=_C370( C363 C370 ) C363_=_C371( C363 C371 ) C363_=_C372( C363 C372 ) \nC363_=_C374( C363 C374 ) C363_=_C376( C363 C376 ) C363_=_C377( C363 C377 ) C363_=_C378( C363 C378 ) C363_=_C380( C363 C380 ) C364_=_C367( C364 C367 ) \nC364_=_C370( C364 C370 ) C364_=_C371( C364 C371 ) C364_=_C372( C364 C372 ) C364_=_C374( C364 C374 ) C364_=_C376( C364 C376 ) C364_=_C377( C364 C377 ) \nC364_=_C378( C364 C378 ) C364_=_C380( C364 C380 ) C367_=_C370( C367 C370 ) C367_=_C371( C367 C371 ) C367_=_C372( C367 C372 ) C367_=_C374( C367 C374 ) \nC367_=_C376( C367 C376 ) C367_=_C377( C367 C377 ) C367_=_C378( C367 C378 ) C367_=_C380( C367 C380 ) C370_=_C371( C370 C371 ) C370_=_C372( C370 C372 ) \nC370_=_C374( C370 C374 ) C370_=_C376( C370 C376 ) C370_=_C377( C370 C377 ) C370_=_C378( C370 C378 ) C370_=_C380( C370 C380 ) C371_=_C372( C371 C372 ) \nC371_=_C374( C371 C374 ) C371_=_C376( C371 C376 ) C371_=_C377( C371 C377 ) C371_=_C378( C371 C378 ) C371_=_C380( C371 C380 ) C372_=_C374( C372 C374 ) \nC372_=_C376( C372 C376 ) C372_=_C377( C372 C377 ) C372_=_C378( C372 C378 ) C372_=_C380( C372 C380 ) C374_=_C376( C374 C376 ) C374_=_C377( C374 C377 ) \nC374_=_C378( C374 C378 ) C374_=_C380( C374 C380 ) C376_=_C377( C376 C377 ) C376_=_C378( C376 C378 ) C376_=_C380( C376 C380 ) C377_=_C378( C377 C378 ) \nC377_=_C380( C377 C380 ) C378_=_C380( C378 C380 ) C378_=_C758( C378 C758 ) "];2844-&gt;3043[label="24: C339 C340 C341 C344 C345 \nC347 C348 C352 C354 C358 C360 \nC363 C364 C367 C370 C371 C372 \nC374 C376 C377 C378 C380 C758 \nC779 \n122: C339_=_C340 ,C339_=_C341 ,C339_=_C344 ,C339_=_C345 ,C339_=_C347 ,\nC339_=_C348 ,C339_=_C352 ,C339_=_C354 ,C339_=_C358 ,C339_=_C360 ,C339_=_C363 ,\nC339_=_C364 ,C339_=_C367 ,C339_=_C370 ,C339_=_C371 ,C339_=_C372 ,C339_=_C374 ,\nC339_=_C376 ,C339_=_C377 ,C339_=_C378 ,C339_=_C380 ,C340_=_C341 ,C340_=_C344 ,\nC340_=_C345 ,C340_=_C347 ,C340_=_C348 ,C340_=_C352 ,C340_=_C354 ,C340_=_C358 ,\nC340_=_C360 ,C341_=_C344 ,C341_=_C345 ,C341_=_C347 ,C341_=_C348 ,C341_=_C352 ,\nC341_=_C354 ,C341_=_C358 ,C341_=_C360 ,C344_=_C345 ,C344_=_C347 ,C344_=_C348 ,\nC344_=_C352 ,C344_=_C354 ,C344_=_C358 ,C344_=_C360 ,C345_=_C347 ,C345_=_C348 ,\nC345_=_C352 ,C345_=_C354 ,C345_=_C358 ,C345_=_C360 ,C347_=_C348 ,C347_=_C352 ,\nC347_=_C354 ,C347_=_C358 ,C347_=_C360 ,C348_=_C352 ,C348_=_C354 ,C348_=_C358 ,\nC348_=_C360 ,C352_=_C354 ,C352_=_C358 ,C352_=_C360 ,C354_=_C358 ,C354_=_C360 ,\nC358_=_C360 ,C363_=_C364 ,C363_=_C367 ,C363_=_C370 ,C363_=_C371 ,C363_=_C372 ,\nC363_=_C374 ,C363_=_C376 ,C363_=_C377 ,C363_=_C378 ,C363_=_C380 ,C364_=_C367 ,\nC364_=_C370 ,C364_=_C371 ,C364_=_C372 ,C364_=_C374 ,C364_=_C376 ,C364_=_C377 ,\nC364_=_C378 ,C364_=_C380 ,C367_=_C370 ,C367_=_C371 ,C367_=_C372 ,C367_=_C374 ,\nC367_=_C376 ,C367_=_C377 ,C367_=_C378 ,C367_=_C380 ,C370_=_C371 ,C370_=_C372 ,\nC370_=_C374 ,C370_=_C376 ,C370_=_C377 ,C370_=_C378 ,C370_=_C380 ,C371_=_C372 ,\nC371_=_C374 ,C371_=_C376 ,C371_=_C377 ,C371_=_C378 ,C371_=_C380 ,C372_=_C374 ,\nC372_=_C376 ,C372_=_C377 ,C372_=_C378 ,C372_=_C380 ,C374_=_C376 ,C374_=_C377 ,\nC374_=_C378 ,C374_=_C380 ,C376_=_C377 ,C376_=_C378 ,C376_=_C380 ,C377_=_C378 ,\nC377_=_C380 ,C378_=_C380 ,C378_=_C758 ,"];3044[shape=box, label="id:3044 level: 14\n14: C67 C68 C90 C91 C344 \nC365 C676 C743 C764 C2868 C2921 \nC2922 C3172 C3240 \n16: C67_=_C68( C67 C68 ) C67_=_C3172( C67 C3172 ) C90_=_C91( C90 C91 ) C91_=_C2921( C91 C2921 ) C344_=_C3172( C344 C3172 ) \nC365_=_C2868( C365 C2868 ) C365_=_C2921( C365 C2921 ) C365_=_C2922( C365 C2922 ) C676_=_C2868( C676 C2868 ) C676_=_C2921( C676 C2921 ) C676_=_C2922( C676 C2922 ) \nC764_=_C2922( C764 C2922 ) C2868_=_C2921( C2868 C2921 ) C2868_=_C2922( C2868 C2922 ) C2921_=_C2922( C2921 C2922 ) C3172_=_C3240( C3172 C3240 ) "];2845-&gt;3044[label="10: C67 C68 C90 C91 C344 \nC365 C676 C743 C764 C3240 \n2: C67_=_C68 ,C90_=_C91 ,"];3045[shape=box, label="id:3045 level: 14\n15: C341 C362 C676 C677 C678 \nC679 C682 C683 C699 C700 C718 \nC719 C741 C762 C3240 \n11: C676_=_C677( C676 C677 ) C676_=_C678( C676 C678 ) C676_=_C679( C676 C679 ) C677_=_C678( C677 C678 ) C677_=_C679( C677 C679 ) \nC678_=_C679( C678 C679 ) C682_=_C683( C682 C683 ) C682_=_C3240( C682 C3240 ) C683_=_C3240( C683 C3240 ) C699_=_C700( C699 C700 ) C718_=_C719( C718 C719 ) "];2845-&gt;3045[label="14: C341 C362 C676 C678 C679 \nC682 C683 C699 C700 C718 C719 \nC741 C762 C3240 \n8: C676_=_C678 ,C676_=_C679 ,C678_=_C679 ,C682_=_C683 ,C682_=_C3240 ,\nC683_=_C3240 ,C699_=_C700 ,C718_=_C719 ,"];3046[shape=box, label="id:3046 level: 14\n23: C740 C741 C743 C744 C746 \nC747 C748 C751 C754 C758 C759 \nC760 C761 C763 C766 C770 C771 \nC773 C774 C776 C777 C778 C781 \n133: C740_=_C741( C740 C741 ) C740_=_C743( C740 C743 ) C740_=_C744( C740 C744 ) C740_=_C746( C740 C746 ) C740_=_C747( C740 C747 ) \nC740_=_C748( C740 C748 ) C740_=_C751( C740 C751 ) C740_=_C754( C740 C754 ) C740_=_C758( C740 C758 ) C740_=_C759( C740 C759 ) C740_=_C760( C740 C760 ) \nC740_=_C761( C740 C761 ) C740_=_C763( C740 C763 ) C740_=_C766( C740 C766 ) C740_=_C770( C740 C770 ) C740_=_C771( C740 C771 ) C740_=_C773( C740 C773 ) \nC740_=_C774( C740 C774 ) C740_=_C776( C740 C776 ) C740_=_C777( C740 C777 ) C740_=_C778( C740 C778 ) C740_=_C781( C740 C781 ) C741_=_C743( C741 C743 ) \nC741_=_C744( C741 C744 ) C741_=_C746( C741 C746 ) C741_=_C747( C741 C747 ) C741_=_C748( C741 C748 ) C741_=_C751( C741 C751 ) C741_=_C754( C741 C754 ) \nC741_=_C758( C741 C758 ) C741_=_C759( C741 C759 ) C741_=_C760( C741 C760 ) C741_=_C761( C741 C761 ) C743_=_C744( C743 C744 ) C743_=_C746( C743 C746 ) \nC743_=_C747( C743 C747 ) C743_=_C748( C743 C748 ) C743_=_C751( C743 C751 ) C743_=_C754( C743 C754 ) C743_=_C758( C743 C758 ) C743_=_C759( C743 C759 ) \nC743_=_C760( C743 C760 ) C743_=_C761( C743 C761 ) C744_=_C746( C744 C746 ) C744_=_C747( C744 C747 ) C744_=_C748( C744 C748 ) C744_=_C751( C744 C751 ) \nC744_=_C754( C744 C754 ) C744_=_C758( C744 C758 ) C744_=_C759( C744 C759 ) C744_=_C760( C744 C760 ) C744_=_C761( C744 C761 ) C746_=_C747( C746 C747 ) \nC746_=_C748( C746 C748 ) C746_=_C751( C746 C751 ) C746_=_C754( C746 C754 ) C746_=_C758( C746 C758 ) C746_=_C759( C746 C759 ) C746_=_C760( C746 C760 ) \nC746_=_C761( C746 C761 ) C747_=_C748( C747 C748 ) C747_=_C751( C747 C751 ) C747_=_C754( C747 C754 ) C747_=_C758( C747 C758 ) C747_=_C759( C747 C759 ) \nC747_=_C760( C747 C760 ) C747_=_C761( C747 C761 ) C748_=_C751( C748 C751 ) C748_=_C754( C748 C754 ) C748_=_C758( C748 C758 ) C748_=_C759( C748 C759 ) \nC748_=_C760( C748 C760 ) C748_=_C761( C748 C761 ) C751_=_C754( C751 C754 ) C751_=_C758( C751 C758 ) C751_=_C759( C751 C759 ) C751_=_C760( C751 C760 ) \nC751_=_C761( C751 C761 ) C754_=_C758( C754 C758 ) C754_=_C759( C754 C759 ) C754_=_C760( C754 C760 ) C754_=_C761( C754 C761 ) C758_=_C759( C758 C759 ) \nC758_=_C760( C758 C760 ) C758_=_C761( C758 C761 ) C759_=_C760( C759 C760 ) C759_=_C761( C759 C761 ) C760_=_C761( C760 C761 ) C763_=_C766( C763 C766 ) \nC763_=_C770( C763 C770 ) C763_=_C771( C763 C771 ) C763_=_C773( C763 C773 ) C763_=_C774( C763 C774 ) C763_=_C776( C763 C776 ) C763_=_C777( C763 C777 ) \nC763_=_C778( C763 C778 ) C763_=_C781( C763 C781 ) C766_=_C770( C766 C770 ) C766_=_C771( C766 C771 ) C766_=_C773( C766 C773 ) C766_=_C774( C766 C774 ) \nC766_=_C776( C766 C776 ) C766_=_C777( C766 C777 ) C766_=_C778( C766 C778 ) C766_=_C781( C766 C781 ) C770_=_C771( C770 C771 ) C770_=_C773( C770 C773 ) \nC770_=_C774( C770 C774 ) C770_=_C776( C770 C776 ) C770_=_C777( C770 C777 ) C770_=_C778( C770 C778 ) C770_=_C781( C770 C781 ) C771_=_C773( C771 C773 ) \nC771_=_C774( C771 C774 ) C771_=_C776( C771 C776 ) C771_=_C777( C771 C777 ) C771_=_C778( C771 C778 ) C771_=_C781( C771 C781 ) C773_=_C774( C773 C774 ) \nC773_=_C776( C773 C776 ) C773_=_C777( C773 C777 ) C773_=_C778( C773 C778 ) C773_=_C781( C773 C781 ) C774_=_C776( C774 C776 ) C774_=_C777( C774 C777 ) \nC774_=_C778( C774 C778 ) C774_=_C781( C774 C781 ) C776_=_C777( C776 C777 ) C776_=_C778( C776 C778 ) C776_=_C781( C776 C781 ) C777_=_C778( C777 C778 ) \nC777_=_C781( C777 C781 ) C778_=_C781( C778 C781 ) "];2846-&gt;3046[label="22: C740 C741 C743 C744 C746 \nC747 C748 C751 C754 C758 C759 \nC761 C763 C766 C770 C771 C773 \nC774 C776 C777 C778 C781 \n121: C740_=_C741 ,C740_=_C743 ,C740_=_C744 ,C740_=_C746 ,C740_=_C747 ,\nC740_=_C748 ,C740_=_C751 ,C740_=_C754 ,C740_=_C758 ,C740_=_C759 ,C740_=_C761 ,\nC740_=_C763 ,C740_=_C766 ,C740_=_C770 ,C740_=_C771 ,C740_=_C773 ,C740_=_C774 ,\nC740_=_C776 ,C740_=_C777 ,C740_=_C778 ,C740_=_C781 ,C741_=_C743 ,C741_=_C744 ,\nC741_=_C746 ,C741_=_C747 ,C741_=_C748 ,C741_=_C751 ,C741_=_C754 ,C741_=_C758 ,\nC741_=_C759 ,C741_=_C761 ,C743_=_C744 ,C743_=_C746 ,C743_=_C747 ,C743_=_C748 ,\nC743_=_C751 ,C743_=_C754 ,C743_=_C758 ,C743_=_C759 ,C743_=_C761 ,C744_=_C746 ,\nC744_=_C747 ,C744_=_C748 ,C744_=_C751 ,C744_=_C754 ,C744_=_C758 ,C744_=_C759 ,\nC744_=_C761 ,C746_=_C747 ,C746_=_C748 ,C746_=_C751 ,C746_=_C754 ,C746_=_C758 ,\nC746_=_C759 ,C746_=_C761 ,C747_=_C748 ,C747_=_C751 ,C747_=_C754 ,C747_=_C758 ,\nC747_=_C759 ,C747_=_C761 ,C748_=_C751 ,C748_=_C754 ,C748_=_C758 ,C748_=_C759 ,\nC748_=_C761 ,C751_=_C754 ,C751_=_C758 ,C751_=_C759 ,C751_=_C761 ,C754_=_C758 ,\nC754_=_C759 ,C754_=_C761 ,C758_=_C759 ,C758_=_C761 ,C759_=_C761 ,C763_=_C766 ,\nC763_=_C770 ,C763_=_C771 ,C763_=_C773 ,C763_=_C774 ,C763_=_C776 ,C763_=_C777 ,\nC763_=_C778 ,C763_=_C781 ,C766_=_C770 ,C766_=_C771 ,C766_=_C773 ,C766_=_C774 ,\nC766_=_C776 ,C766_=_C777 ,C766_=_C778 ,C766_=_C781 ,C770_=_C771 ,C770_=_C773 ,\nC770_=_C774 ,C770_=_C776 ,C770_=_C777 ,C770_=_C778 ,C770_=_C781 ,C771_=_C773 ,\nC771_=_C774 ,C771_=_C776 ,C771_=_C777 ,C771_=_C778 ,C771_=_C781 ,C773_=_C774 ,\nC773_=_C776 ,C773_=_C777 ,C773_=_C778 ,C773_=_C781 ,C774_=_C776 ,C774_=_C777 ,\nC774_=_C778 ,C774_=_C781 ,C776_=_C777 ,C776_=_C778 ,C776_=_C781 ,C777_=_C778 ,\nC777_=_C781 ,C778_=_C781 ,"];3047[shape=box, label="id:3047 level: 14\n14: C73 C74 C96 C97 C348 \nC369 C747 C768 C1136 C2888 C2975 \nC2977 C3196 C3241</w:t>
      </w:r>
    </w:p>
    <w:p>
      <w:pPr>
        <w:pStyle w:val="PreformattedText"/>
        <w:bidi w:val="0"/>
        <w:spacing w:before="0" w:after="0"/>
        <w:jc w:val="left"/>
        <w:rPr/>
      </w:pPr>
      <w:r>
        <w:rPr/>
        <w:t xml:space="preserve"> </w:t>
      </w:r>
      <w:r>
        <w:rPr/>
        <w:t>\n16: C73_=_C74( C73 C74 ) C74_=_C3196( C74 C3196 ) C96_=_C97( C96 C97 ) C96_=_C2975( C96 C2975 ) C369_=_C2977( C369 C2977 ) \nC747_=_C3196( C747 C3196 ) C768_=_C2888( C768 C2888 ) C768_=_C2975( C768 C2975 ) C768_=_C2977( C768 C2977 ) C1136_=_C2888( C1136 C2888 ) C1136_=_C2975( C1136 C2975 ) \nC1136_=_C2977( C1136 C2977 ) C2888_=_C2975( C2888 C2975 ) C2888_=_C2977( C2888 C2977 ) C2975_=_C2977( C2975 C2977 ) C3196_=_C3241( C3196 C3241 ) "];2847-&gt;3047[label="10: C73 C74 C96 C97 C348 \nC369 C747 C768 C1136 C3241 \n2: C73_=_C74 ,C96_=_C97 ,"];3048[shape=box, label="id:3048 level: 14\n15: C340 C361 C546 C696 C698 \nC704 C717 C723 C748 C769 C1136 \nC1138 C1142 C3229 C3241 \n6: C696_=_C1136( C696 C1136 ) C696_=_C1138( C696 C1138 ) C698_=_C704( C698 C704 ) C717_=_C723( C717 C723 ) C1136_=_C1138( C1136 C1138 ) \nC1142_=_C3241( C1142 C3241 ) "];2847-&gt;3048[label="14: C340 C361 C546 C698 C704 \nC717 C723 C748 C769 C1136 C1138 \nC1142 C3229 C3241 \n4: C698_=_C704 ,C717_=_C723 ,C1136_=_C1138 ,C1142_=_C3241 ,"];3049[shape=box, label="id:3049 level: 14\n23: C87 C110 C697 C698 C699 \nC700 C702 C703 C704 C710 C711 \nC714 C715 C716 C720 C724 C725 \nC726 C727 C728 C731 C732 C733 \n113: C87_=_C733( C87 C733 ) C110_=_C714( C110 C714 ) C697_=_C698( C697 C698 ) C697_=_C699( C697 C699 ) C697_=_C700( C697 C700 ) \nC697_=_C702( C697 C702 ) C697_=_C703( C697 C703 ) C697_=_C704( C697 C704 ) C697_=_C710( C697 C710 ) C697_=_C711( C697 C711 ) C697_=_C714( C697 C714 ) \nC697_=_C715( C697 C715 ) C697_=_C716( C697 C716 ) C697_=_C720( C697 C720 ) C697_=_C724( C697 C724 ) C697_=_C725( C697 C725 ) C697_=_C726( C697 C726 ) \nC697_=_C727( C697 C727 ) C697_=_C728( C697 C728 ) C697_=_C731( C697 C731 ) C697_=_C732( C697 C732 ) C697_=_C733( C697 C733 ) C698_=_C699( C698 C699 ) \nC698_=_C700( C698 C700 ) C698_=_C702( C698 C702 ) C698_=_C703( C698 C703 ) C698_=_C704( C698 C704 ) C698_=_C710( C698 C710 ) C698_=_C711( C698 C711 ) \nC698_=_C714( C698 C714 ) C698_=_C715( C698 C715 ) C698_=_C716( C698 C716 ) C699_=_C700( C699 C700 ) C699_=_C702( C699 C702 ) C699_=_C703( C699 C703 ) \nC699_=_C704( C699 C704 ) C699_=_C710( C699 C710 ) C699_=_C711( C699 C711 ) C699_=_C714( C699 C714 ) C699_=_C715( C699 C715 ) C699_=_C716( C699 C716 ) \nC700_=_C702( C700 C702 ) C700_=_C703( C700 C703 ) C700_=_C704( C700 C704 ) C700_=_C710( C700 C710 ) C700_=_C711( C700 C711 ) C700_=_C714( C700 C714 ) \nC700_=_C715( C700 C715 ) C700_=_C716( C700 C716 ) C702_=_C703( C702 C703 ) C702_=_C704( C702 C704 ) C702_=_C710( C702 C710 ) C702_=_C711( C702 C711 ) \nC702_=_C714( C702 C714 ) C702_=_C715( C702 C715 ) C702_=_C716( C702 C716 ) C703_=_C704( C703 C704 ) C703_=_C710( C703 C710 ) C703_=_C711( C703 C711 ) \nC703_=_C714( C703 C714 ) C703_=_C715( C703 C715 ) C703_=_C716( C703 C716 ) C704_=_C710( C704 C710 ) C704_=_C711( C704 C711 ) C704_=_C714( C704 C714 ) \nC704_=_C715( C704 C715 ) C704_=_C716( C704 C716 ) C710_=_C711( C710 C711 ) C710_=_C714( C710 C714 ) C710_=_C715( C710 C715 ) C710_=_C716( C710 C716 ) \nC711_=_C714( C711 C714 ) C711_=_C715( C711 C715 ) C711_=_C716( C711 C716 ) C714_=_C715( C714 C715 ) C714_=_C716( C714 C716 ) C715_=_C716( C715 C716 ) \nC720_=_C724( C720 C724 ) C720_=_C725( C720 C725 ) C720_=_C726( C720 C726 ) C720_=_C727( C720 C727 ) C720_=_C728( C720 C728 ) C720_=_C731( C720 C731 ) \nC720_=_C732( C720 C732 ) C720_=_C733( C720 C733 ) C724_=_C725( C724 C725 ) C724_=_C726( C724 C726 ) C724_=_C727( C724 C727 ) C724_=_C728( C724 C728 ) \nC724_=_C731( C724 C731 ) C724_=_C732( C724 C732 ) C724_=_C733( C724 C733 ) C725_=_C726( C725 C726 ) C725_=_C727( C725 C727 ) C725_=_C728( C725 C728 ) \nC725_=_C731( C725 C731 ) C725_=_C732( C725 C732 ) C725_=_C733( C725 C733 ) C726_=_C727( C726 C727 ) C726_=_C728( C726 C728 ) C726_=_C731( C726 C731 ) \nC726_=_C732( C726 C732 ) C726_=_C733( C726 C733 ) C727_=_C728( C727 C728 ) C727_=_C731( C727 C731 ) C727_=_C732( C727 C732 ) C727_=_C733( C727 C733 ) \nC728_=_C731( C728 C731 ) C728_=_C732( C728 C732 ) C728_=_C733( C728 C733 ) C731_=_C732( C731 C732 ) C731_=_C733( C731 C733 ) C732_=_C733( C732 C733 ) "];2848-&gt;3049[label="22: C87 C110 C697 C698 C699 \nC700 C702 C703 C704 C710 C711 \nC715 C716 C720 C724 C725 C726 \nC727 C728 C731 C732 C733 \n101: C87_=_C733 ,C697_=_C698 ,C697_=_C699 ,C697_=_C700 ,C697_=_C702 ,\nC697_=_C703 ,C697_=_C704 ,C697_=_C710 ,C697_=_C711 ,C697_=_C715 ,C697_=_C716 ,\nC697_=_C720 ,C697_=_C724 ,C697_=_C725 ,C697_=_C726 ,C697_=_C727 ,C697_=_C728 ,\nC697_=_C731 ,C697_=_C732 ,C697_=_C733 ,C698_=_C699 ,C698_=_C700 ,C698_=_C702 ,\nC698_=_C703 ,C698_=_C704 ,C698_=_C710 ,C698_=_C711 ,C698_=_C715 ,C698_=_C716 ,\nC699_=_C700 ,C699_=_C702 ,C699_=_C703 ,C699_=_C704 ,C699_=_C710 ,C699_=_C711 ,\nC699_=_C715 ,C699_=_C716 ,C700_=_C702 ,C700_=_C703 ,C700_=_C704 ,C700_=_C710 ,\nC700_=_C711 ,C700_=_C715 ,C700_=_C716 ,C702_=_C703 ,C702_=_C704 ,C702_=_C710 ,\nC702_=_C711 ,C702_=_C715 ,C702_=_C716 ,C703_=_C704 ,C703_=_C710 ,C703_=_C711 ,\nC703_=_C715 ,C703_=_C716 ,C704_=_C710 ,C704_=_C711 ,C704_=_C715 ,C704_=_C716 ,\nC710_=_C711 ,C710_=_C715 ,C710_=_C716 ,C711_=_C715 ,C711_=_C716 ,C715_=_C716 ,\nC720_=_C724 ,C720_=_C725 ,C720_=_C726 ,C720_=_C727 ,C720_=_C728 ,C720_=_C731 ,\nC720_=_C732 ,C720_=_C733 ,C724_=_C725 ,C724_=_C726 ,C724_=_C727 ,C724_=_C728 ,\nC724_=_C731 ,C724_=_C732 ,C724_=_C733 ,C725_=_C726 ,C725_=_C727 ,C725_=_C728 ,\nC725_=_C731 ,C725_=_C732 ,C725_=_C733 ,C726_=_C727 ,C726_=_C728 ,C726_=_C731 ,\nC726_=_C732 ,C726_=_C733 ,C727_=_C728 ,C727_=_C731 ,C727_=_C732 ,C727_=_C733 ,\nC728_=_C731 ,C728_=_C732 ,C728_=_C733 ,C731_=_C732 ,C731_=_C733 ,C732_=_C733 ,"];3050[shape=box, label="id:3050 level: 14\n14: C345 C366 C702 C703 C721 \nC722 C744 C765 C796 C2847 C2924 \nC2926 C3176 C3242 \n16: C345_=_C3176( C345 C3176 ) C366_=_C2847( C366 C2847 ) C366_=_C2924( C366 C2924 ) C366_=_C2926( C366 C2926 ) C702_=_C703( C702 C703 ) \nC703_=_C3176( C703 C3176 ) C721_=_C722( C721 C722 ) C721_=_C2924( C721 C2924 ) C765_=_C2926( C765 C2926 ) C796_=_C2847( C796 C2847 ) C796_=_C2924( C796 C2924 ) \nC796_=_C2926( C796 C2926 ) C2847_=_C2924( C2847 C2924 ) C2847_=_C2926( C2847 C2926 ) C2924_=_C2926( C2924 C2926 ) C3176_=_C3242( C3176 C3242 ) "];2849-&gt;3050[label="10: C345 C366 C702 C703 C721 \nC722 C744 C765 C796 C3242 \n2: C702_=_C703 ,C721_=_C722 ,"];3051[shape=box, label="id:3051 level: 14\n15: C75 C80 C98 C103 C354 \nC375 C751 C772 C796 C1104 C1299 \nC1301 C1305 C3242 C3256 \n6: C75_=_C80( C75 C80 ) C98_=_C103( C98 C103 ) C796_=_C1299( C796 C1299 ) C796_=_C1301( C796 C1301 ) C1299_=_C1301( C1299 C1301 ) \nC1305_=_C3242( C1305 C3242 ) "];2849-&gt;3051[label="14: C75 C80 C98 C103 C354 \nC375 C751 C772 C796 C1104 C1301 \nC1305 C3242 C3256 \n4: C75_=_C80 ,C98_=_C103 ,C796_=_C1301 ,C1305_=_C3242 ,"];3052[shape=box, label="id:3052 level: 14\n25: C64 C67 C68 C71 C72 \nC73 C74 C75 C76 C77 C78 \nC79 C80 C81 C82 C83 C84 \nC85 C86 C87 C88 C89 C92 \nC93 C99 \n205: C64_=_C67( C64 C67 ) C64_=_C68( C64 C68 ) C64_=_C71( C64 C71 ) C64_=_C72( C64 C72 ) C64_=_C73( C64 C73 ) \nC64_=_C74( C64 C74 ) C64_=_C75( C64 C75 ) C64_=_C76( C64 C76 ) C64_=_C77( C64 C77 ) C64_=_C78( C64 C78 ) C64_=_C79( C64 C79 ) \nC64_=_C80( C64 C80 ) C64_=_C81( C64 C81 ) C64_=_C82( C64 C82 ) C64_=_C83( C64 C83 ) C64_=_C84( C64 C84 ) C64_=_C85( C64 C85 ) \nC64_=_C86( C64 C86 ) C64_=_C87( C64 C87 ) C64_=_C88( C64 C88 ) C64_=_C89( C64 C89 ) C64_=_C92( C64 C92 ) C64_=_C93( C64 C93 ) \nC64_=_C99( C64 C99 ) C67_=_C68( C67 C68 ) C67_=_C71( C67 C71 ) C67_=_C72( C67 C72 ) C67_=_C73( C67 C73 ) C67_=_C74( C67 C74 ) \nC67_=_C75( C67 C75 ) C67_=_C76( C67 C76 ) C67_=_C77( C67 C77 ) C67_=_C78( C67 C78 ) C67_=_C79( C67 C79 ) C67_=_C80( C67 C80 ) \nC67_=_C81( C67 C81 ) C67_=_C82( C67 C82 ) C67_=_C83( C67 C83 ) C67_=_C84( C67 C84 ) C67_=_C85( C67 C85 ) C67_=_C86( C67 C86 ) \nC67_=_C87( C67 C87 ) C68_=_C71( C68 C71 ) C68_=_C72( C68 C72 ) C68_=_C73( C68 C73 ) C68_=_C74( C68 C74 ) C68_=_C75( C68 C75 ) \nC68_=_C76( C68 C76 ) C68_=_C77( C68 C77 ) C68_=_C78( C68 C78 ) C68_=_C79( C68 C79 ) C68_=_C80( C68 C80 ) C68_=_C81( C68 C81 ) \nC68_=_C82( C68 C82 ) C68_=_C83( C68 C83 ) C68_=_C84( C68 C84 ) C68_=_C85( C68 C85 ) C68_=_C86( C68 C86 ) C68_=_C87( C68 C87 ) \nC71_=_C72( C71 C72 ) C71_=_C73( C71 C73 ) C71_=_C74( C71 C74 ) C71_=_C75( C71 C75 ) C71_=_C76( C71 C76 ) C71_=_C77( C71 C77 ) \nC71_=_C78( C71 C78 ) C71_=_C79( C71 C79 ) C71_=_C80( C71 C80 ) C71_=_C81( C71 C81 ) C71_=_C82( C71 C82 ) C71_=_C83( C71 C83 ) \nC71_=_C84( C71 C84 ) C71_=_C85( C71 C85 ) C71_=_C86( C71 C86 ) C71_=_C87( C71 C87 ) C72_=_C73( C72 C73 ) C72_=_C74( C72 C74 ) \nC72_=_C75( C72 C75 ) C72_=_C76( C72 C76 ) C72_=_C77( C72 C77 ) C72_=_C78( C72 C78 ) C72_=_C79( C72 C79 ) C72_=_C80( C72 C80 ) \nC72_=_C81( C72 C81 ) C72_=_C82( C72 C82 ) C72_=_C83( C72 C83 ) C72_=_C84( C72 C84 ) C72_=_C85( C72 C85 ) C72_=_C86( C72 C86 ) \nC72_=_C87( C72 C87 ) C73_=_C74( C73 C74 ) C73_=_C75( C73 C75 ) C73_=_C76( C73 C76 ) C73_=_C77( C73 C77 ) C73_=_C78( C73 C78 ) \nC73_=_C79( C73 C79 ) C73_=_C80( C73 C80 ) C73_=_C81( C73 C81 ) C73_=_C82( C73 C82 ) C73_=_C83( C73 C83 ) C73_=_C84( C73 C84 ) \nC73_=_C85( C73 C85 ) C73_=_C86( C73 C86 ) C73_=_C87( C73 C87 ) C74_=_C75( C74 C75 ) C74_=_C76( C74 C76 ) C74_=_C77( C74 C77 ) \nC74_=_C78( C74 C78 ) C74_=_C79( C74 C79 ) C74_=_C80( C74 C80 ) C74_=_C81( C74 C81 ) C74_=_C82( C74 C82 ) C74_=_C83( C74 C83 ) \nC74_=_C84( C74 C84 ) C74_=_C85( C74 C85 ) C74_=_C86( C74 C86 ) C74_=_C87( C74 C87 ) C75_=_C76( C75 C76 ) C75_=_C77( C75 C77 ) \nC75_=_C78( C75 C78 ) C75_=_C79( C75 C79 ) C75_=_C80( C75 C80 ) C75_=_C81( C75 C81 ) C75_=_C82( C75 C82 ) C75_=_C83( C75 C83 ) \nC75_=_C84( C75 C84 ) C75_=_C85( C75 C85 ) C75_=_C86( C75 C86 ) C75_=_C87( C75 C87 ) C76_=_C77( C76 C77 ) C76_=_C78( C76 C78 ) \nC76_=_C79( C76 C79 ) C76_=_C80( C76 C80 ) C76_=_C81( C76 C81 ) C76_=_C82( C76 C82 ) C76_=_C83( C76 C83 ) C76_=_C84( C76 C84 ) \nC76_=_C85( C76 C85 ) C76_=_C86( C76 C86 ) C76_=_C87( C76 C87 ) C77_=_C78( C77 C78 ) C77_=_C79( C77 C79 ) C77_=_C80( C77 C80 ) \nC77_=_C81( C77</w:t>
      </w:r>
    </w:p>
    <w:p>
      <w:pPr>
        <w:pStyle w:val="PreformattedText"/>
        <w:bidi w:val="0"/>
        <w:spacing w:before="0" w:after="0"/>
        <w:jc w:val="left"/>
        <w:rPr/>
      </w:pPr>
      <w:r>
        <w:rPr/>
        <w:t xml:space="preserve"> </w:t>
      </w:r>
      <w:r>
        <w:rPr/>
        <w:t>C81 ) C77_=_C82( C77 C82 ) C77_=_C83( C77 C83 ) C77_=_C84( C77 C84 ) C77_=_C85( C77 C85 ) C77_=_C86( C77 C86 ) \nC77_=_C87( C77 C87 ) C78_=_C79( C78 C79 ) C78_=_C80( C78 C80 ) C78_=_C81( C78 C81 ) C78_=_C82( C78 C82 ) C78_=_C83( C78 C83 ) \nC78_=_C84( C78 C84 ) C78_=_C85( C78 C85 ) C78_=_C86( C78 C86 ) C78_=_C87( C78 C87 ) C79_=_C80( C79 C80 ) C79_=_C81( C79 C81 ) \nC79_=_C82( C79 C82 ) C79_=_C83( C79 C83 ) C79_=_C84( C79 C84 ) C79_=_C85( C79 C85 ) C79_=_C86( C79 C86 ) C79_=_C87( C79 C87 ) \nC80_=_C81( C80 C81 ) C80_=_C82( C80 C82 ) C80_=_C83( C80 C83 ) C80_=_C84( C80 C84 ) C80_=_C85( C80 C85 ) C80_=_C86( C80 C86 ) \nC80_=_C87( C80 C87 ) C81_=_C82( C81 C82 ) C81_=_C83( C81 C83 ) C81_=_C84( C81 C84 ) C81_=_C85( C81 C85 ) C81_=_C86( C81 C86 ) \nC81_=_C87( C81 C87 ) C82_=_C83( C82 C83 ) C82_=_C84( C82 C84 ) C82_=_C85( C82 C85 ) C82_=_C86( C82 C86 ) C82_=_C87( C82 C87 ) \nC83_=_C84( C83 C84 ) C83_=_C85( C83 C85 ) C83_=_C86( C83 C86 ) C83_=_C87( C83 C87 ) C84_=_C85( C84 C85 ) C84_=_C86( C84 C86 ) \nC84_=_C87( C84 C87 ) C85_=_C86( C85 C86 ) C85_=_C87( C85 C87 ) C86_=_C87( C86 C87 ) C88_=_C89( C88 C89 ) C88_=_C92( C88 C92 ) \nC88_=_C93( C88 C93 ) C88_=_C99( C88 C99 ) C89_=_C92( C89 C92 ) C89_=_C93( C89 C93 ) C89_=_C99( C89 C99 ) C92_=_C93( C92 C93 ) \nC92_=_C99( C92 C99 ) C93_=_C99( C93 C99 ) "];2850-&gt;3052[label="24: C64 C67 C68 C71 C72 \nC73 C74 C75 C77 C78 C79 \nC80 C81 C82 C83 C84 C85 \nC86 C87 C88 C89 C92 C93 \nC99 \n186: C64_=_C67 ,C64_=_C68 ,C64_=_C71 ,C64_=_C72 ,C64_=_C73 ,\nC64_=_C74 ,C64_=_C75 ,C64_=_C77 ,C64_=_C78 ,C64_=_C79 ,C64_=_C80 ,\nC64_=_C81 ,C64_=_C82 ,C64_=_C83 ,C64_=_C84 ,C64_=_C85 ,C64_=_C86 ,\nC64_=_C87 ,C64_=_C88 ,C64_=_C89 ,C64_=_C92 ,C64_=_C93 ,C64_=_C99 ,\nC67_=_C68 ,C67_=_C71 ,C67_=_C72 ,C67_=_C73 ,C67_=_C74 ,C67_=_C75 ,\nC67_=_C77 ,C67_=_C78 ,C67_=_C79 ,C67_=_C80 ,C67_=_C81 ,C67_=_C82 ,\nC67_=_C83 ,C67_=_C84 ,C67_=_C85 ,C67_=_C86 ,C67_=_C87 ,C68_=_C71 ,\nC68_=_C72 ,C68_=_C73 ,C68_=_C74 ,C68_=_C75 ,C68_=_C77 ,C68_=_C78 ,\nC68_=_C79 ,C68_=_C80 ,C68_=_C81 ,C68_=_C82 ,C68_=_C83 ,C68_=_C84 ,\nC68_=_C85 ,C68_=_C86 ,C68_=_C87 ,C71_=_C72 ,C71_=_C73 ,C71_=_C74 ,\nC71_=_C75 ,C71_=_C77 ,C71_=_C78 ,C71_=_C79 ,C71_=_C80 ,C71_=_C81 ,\nC71_=_C82 ,C71_=_C83 ,C71_=_C84 ,C71_=_C85 ,C71_=_C86 ,C71_=_C87 ,\nC72_=_C73 ,C72_=_C74 ,C72_=_C75 ,C72_=_C77 ,C72_=_C78 ,C72_=_C79 ,\nC72_=_C80 ,C72_=_C81 ,C72_=_C82 ,C72_=_C83 ,C72_=_C84 ,C72_=_C85 ,\nC72_=_C86 ,C72_=_C87 ,C73_=_C74 ,C73_=_C75 ,C73_=_C77 ,C73_=_C78 ,\nC73_=_C79 ,C73_=_C80 ,C73_=_C81 ,C73_=_C82 ,C73_=_C83 ,C73_=_C84 ,\nC73_=_C85 ,C73_=_C86 ,C73_=_C87 ,C74_=_C75 ,C74_=_C77 ,C74_=_C78 ,\nC74_=_C79 ,C74_=_C80 ,C74_=_C81 ,C74_=_C82 ,C74_=_C83 ,C74_=_C84 ,\nC74_=_C85 ,C74_=_C86 ,C74_=_C87 ,C75_=_C77 ,C75_=_C78 ,C75_=_C79 ,\nC75_=_C80 ,C75_=_C81 ,C75_=_C82 ,C75_=_C83 ,C75_=_C84 ,C75_=_C85 ,\nC75_=_C86 ,C75_=_C87 ,C77_=_C78 ,C77_=_C79 ,C77_=_C80 ,C77_=_C81 ,\nC77_=_C82 ,C77_=_C83 ,C77_=_C84 ,C77_=_C85 ,C77_=_C86 ,C77_=_C87 ,\nC78_=_C79 ,C78_=_C80 ,C78_=_C81 ,C78_=_C82 ,C78_=_C83 ,C78_=_C84 ,\nC78_=_C85 ,C78_=_C86 ,C78_=_C87 ,C79_=_C80 ,C79_=_C81 ,C79_=_C82 ,\nC79_=_C83 ,C79_=_C84 ,C79_=_C85 ,C79_=_C86 ,C79_=_C87 ,C80_=_C81 ,\nC80_=_C82 ,C80_=_C83 ,C80_=_C84 ,C80_=_C85 ,C80_=_C86 ,C80_=_C87 ,\nC81_=_C82 ,C81_=_C83 ,C81_=_C84 ,C81_=_C85 ,C81_=_C86 ,C81_=_C87 ,\nC82_=_C83 ,C82_=_C84 ,C82_=_C85 ,C82_=_C86 ,C82_=_C87 ,C83_=_C84 ,\nC83_=_C85 ,C83_=_C86 ,C83_=_C87 ,C84_=_C85 ,C84_=_C86 ,C84_=_C87 ,\nC85_=_C86 ,C85_=_C87 ,C86_=_C87 ,C88_=_C89 ,C88_=_C92 ,C88_=_C93 ,\nC88_=_C99 ,C89_=_C92 ,C89_=_C93 ,C89_=_C99 ,C92_=_C93 ,C92_=_C99 ,\nC93_=_C99 ,"];3053[shape=box, label="id:3053 level: 14\n25: C64 C77 C78 C79 C81 \nC82 C83 C84 C88 C89 C90 \nC91 C92 C93 C94 C95 C96 \nC97 C98 C99 C103 C107 C108 \nC109 C110 \n181: C64_=_C77( C64 C77 ) C64_=_C78( C64 C78 ) C64_=_C79( C64 C79 ) C64_=_C81( C64 C81 ) C64_=_C82( C64 C82 ) \nC64_=_C83( C64 C83 ) C64_=_C84( C64 C84 ) C64_=_C88( C64 C88 ) C64_=_C89( C64 C89 ) C64_=_C90( C64 C90 ) C64_=_C91( C64 C91 ) \nC64_=_C92( C64 C92 ) C64_=_C93( C64 C93 ) C64_=_C94( C64 C94 ) C64_=_C95( C64 C95 ) C64_=_C96( C64 C96 ) C64_=_C97( C64 C97 ) \nC64_=_C98( C64 C98 ) C64_=_C99( C64 C99 ) C64_=_C103( C64 C103 ) C64_=_C107( C64 C107 ) C64_=_C108( C64 C108 ) C64_=_C109( C64 C109 ) \nC64_=_C110( C64 C110 ) C77_=_C78( C77 C78 ) C77_=_C79( C77 C79 ) C77_=_C81( C77 C81 ) C77_=_C82( C77 C82 ) C77_=_C83( C77 C83 ) \nC77_=_C84( C77 C84 ) C78_=_C79( C78 C79 ) C78_=_C81( C78 C81 ) C78_=_C82( C78 C82 ) C78_=_C83( C78 C83 ) C78_=_C84( C78 C84 ) \nC79_=_C81( C79 C81 ) C79_=_C82( C79 C82 ) C79_=_C83( C79 C83 ) C79_=_C84( C79 C84 ) C81_=_C82( C81 C82 ) C81_=_C83( C81 C83 ) \nC81_=_C84( C81 C84 ) C82_=_C83( C82 C83 ) C82_=_C84( C82 C84 ) C83_=_C84( C83 C84 ) C88_=_C89( C88 C89 ) C88_=_C90( C88 C90 ) \nC88_=_C91( C88 C91 ) C88_=_C92( C88 C92 ) C88_=_C93( C88 C93 ) C88_=_C94( C88 C94 ) C88_=_C95( C88 C95 ) C88_=_C96( C88 C96 ) \nC88_=_C97( C88 C97 ) C88_=_C98( C88 C98 ) C88_=_C99( C88 C99 ) C88_=_C103( C88 C103 ) C88_=_C107( C88 C107 ) C88_=_C108( C88 C108 ) \nC88_=_C109( C88 C109 ) C88_=_C110( C88 C110 ) C89_=_C90( C89 C90 ) C89_=_C91( C89 C91 ) C89_=_C92( C89 C92 ) C89_=_C93( C89 C93 ) \nC89_=_C94( C89 C94 ) C89_=_C95( C89 C95 ) C89_=_C96( C89 C96 ) C89_=_C97( C89 C97 ) C89_=_C98( C89 C98 ) C89_=_C99( C89 C99 ) \nC89_=_C103( C89 C103 ) C89_=_C107( C89 C107 ) C89_=_C108( C89 C108 ) C89_=_C109( C89 C109 ) C89_=_C110( C89 C110 ) C90_=_C91( C90 C91 ) \nC90_=_C92( C90 C92 ) C90_=_C93( C90 C93 ) C90_=_C94( C90 C94 ) C90_=_C95( C90 C95 ) C90_=_C96( C90 C96 ) C90_=_C97( C90 C97 ) \nC90_=_C98( C90 C98 ) C90_=_C99( C90 C99 ) C90_=_C103( C90 C103 ) C90_=_C107( C90 C107 ) C90_=_C108( C90 C108 ) C90_=_C109( C90 C109 ) \nC90_=_C110( C90 C110 ) C91_=_C92( C91 C92 ) C91_=_C93( C91 C93 ) C91_=_C94( C91 C94 ) C91_=_C95( C91 C95 ) C91_=_C96( C91 C96 ) \nC91_=_C97( C91 C97 ) C91_=_C98( C91 C98 ) C91_=_C99( C91 C99 ) C91_=_C103( C91 C103 ) C91_=_C107( C91 C107 ) C91_=_C108( C91 C108 ) \nC91_=_C109( C91 C109 ) C91_=_C110( C91 C110 ) C92_=_C93( C92 C93 ) C92_=_C94( C92 C94 ) C92_=_C95( C92 C95 ) C92_=_C96( C92 C96 ) \nC92_=_C97( C92 C97 ) C92_=_C98( C92 C98 ) C92_=_C99( C92 C99 ) C92_=_C103( C92 C103 ) C92_=_C107( C92 C107 ) C92_=_C108( C92 C108 ) \nC92_=_C109( C92 C109 ) C92_=_C110( C92 C110 ) C93_=_C94( C93 C94 ) C93_=_C95( C93 C95 ) C93_=_C96( C93 C96 ) C93_=_C97( C93 C97 ) \nC93_=_C98( C93 C98 ) C93_=_C99( C93 C99 ) C93_=_C103( C93 C103 ) C93_=_C107( C93 C107 ) C93_=_C108( C93 C108 ) C93_=_C109( C93 C109 ) \nC93_=_C110( C93 C110 ) C94_=_C95( C94 C95 ) C94_=_C96( C94 C96 ) C94_=_C97( C94 C97 ) C94_=_C98( C94 C98 ) C94_=_C99( C94 C99 ) \nC94_=_C103( C94 C103 ) C94_=_C107( C94 C107 ) C94_=_C108( C94 C108 ) C94_=_C109( C94 C109 ) C94_=_C110( C94 C110 ) C95_=_C96( C95 C96 ) \nC95_=_C97( C95 C97 ) C95_=_C98( C95 C98 ) C95_=_C99( C95 C99 ) C95_=_C103( C95 C103 ) C95_=_C107( C95 C107 ) C95_=_C108( C95 C108 ) \nC95_=_C109( C95 C109 ) C95_=_C110( C95 C110 ) C96_=_C97( C96 C97 ) C96_=_C98( C96 C98 ) C96_=_C99( C96 C99 ) C96_=_C103( C96 C103 ) \nC96_=_C107( C96 C107 ) C96_=_C108( C96 C108 ) C96_=_C109( C96 C109 ) C96_=_C110( C96 C110 ) C97_=_C98( C97 C98 ) C97_=_C99( C97 C99 ) \nC97_=_C103( C97 C103 ) C97_=_C107( C97 C107 ) C97_=_C108( C97 C108 ) C97_=_C109( C97 C109 ) C97_=_C110( C97 C110 ) C98_=_C99( C98 C99 ) \nC98_=_C103( C98 C103 ) C98_=_C107( C98 C107 ) C98_=_C108( C98 C108 ) C98_=_C109( C98 C109 ) C98_=_C110( C98 C110 ) C99_=_C103( C99 C103 ) \nC99_=_C107( C99 C107 ) C99_=_C108( C99 C108 ) C99_=_C109( C99 C109 ) C99_=_C110( C99 C110 ) C103_=_C107( C103 C107 ) C103_=_C108( C103 C108 ) \nC103_=_C109( C103 C109 ) C103_=_C110( C103 C110 ) C107_=_C108( C107 C108 ) C107_=_C109( C107 C109 ) C107_=_C110( C107 C110 ) C108_=_C109( C108 C109 ) \nC108_=_C110( C108 C110 ) C109_=_C110( C109 C110 ) "];2850-&gt;3053[label="24: C64 C77 C78 C79 C81 \nC82 C83 C84 C88 C89 C90 \nC91 C92 C93 C94 C95 C96 \nC97 C98 C99 C103 C108 C109 \nC110 \n164: C64_=_C77 ,C64_=_C78 ,C64_=_C79 ,C64_=_C81 ,C64_=_C82 ,\nC64_=_C83 ,C64_=_C84 ,C64_=_C88 ,C64_=_C89 ,C64_=_C90 ,C64_=_C91 ,\nC64_=_C92 ,C64_=_C93 ,C64_=_C94 ,C64_=_C95 ,C64_=_C96 ,C64_=_C97 ,\nC64_=_C98 ,C64_=_C99 ,C64_=_C103 ,C64_=_C108 ,C64_=_C109 ,C64_=_C110 ,\nC77_=_C78 ,C77_=_C79 ,C77_=_C81 ,C77_=_C82 ,C77_=_C83 ,C77_=_C84 ,\nC78_=_C79 ,C78_=_C81 ,C78_=_C82 ,C78_=_C83 ,C78_=_C84 ,C79_=_C81 ,\nC79_=_C82 ,C79_=_C83 ,C79_=_C84 ,C81_=_C82 ,C81_=_C83 ,C81_=_C84 ,\nC82_=_C83 ,C82_=_C84 ,C83_=_C84 ,C88_=_C89 ,C88_=_C90 ,C88_=_C91 ,\nC88_=_C92 ,C88_=_C93 ,C88_=_C94 ,C88_=_C95 ,C88_=_C96 ,C88_=_C97 ,\nC88_=_C98 ,C88_=_C99 ,C88_=_C103 ,C88_=_C108 ,C88_=_C109 ,C88_=_C110 ,\nC89_=_C90 ,C89_=_C91 ,C89_=_C92 ,C89_=_C93 ,C89_=_C94 ,C89_=_C95 ,\nC89_=_C96 ,C89_=_C97 ,C89_=_C98 ,C89_=_C99 ,C89_=_C103 ,C89_=_C108 ,\nC89_=_C109 ,C89_=_C110 ,C90_=_C91 ,C90_=_C92 ,C90_=_C93 ,C90_=_C94 ,\nC90_=_C95 ,C90_=_C96 ,C90_=_C97 ,C90_=_C98 ,C90_=_C99 ,C90_=_C103 ,\nC90_=_C108 ,C90_=_C109 ,C90_=_C110 ,C91_=_C92 ,C91_=_C93 ,C91_=_C94 ,\nC91_=_C95 ,C91_=_C96 ,C91_=_C97 ,C91_=_C98 ,C91_=_C99 ,C91_=_C103 ,\nC91_=_C108 ,C91_=_C109 ,C91_=_C110 ,C92_=_C93 ,C92_=_C94 ,C92_=_C95 ,\nC92_=_C96 ,C92_=_C97 ,C92_=_C98 ,C92_=_C99 ,C92_=_C103 ,C92_=_C108 ,\nC92_=_C109 ,C92_=_C110 ,C93_=_C94 ,C93_=_C95 ,C93_=_C96 ,C93_=_C97 ,\nC93_=_C98 ,C93_=_C99 ,C93_=_C103 ,C93_=_C108 ,C93_=_C109 ,C93_=_C110 ,\nC94_=_C95 ,C94_=_C96 ,C94_=_C97 ,C94_=_C98 ,C94_=_C99 ,C94_=_C103 ,\nC94_=_C108 ,C94_=_C109 ,C94_=_C110 ,C95_=_C96 ,C95_=_C97 ,C95_=_C98 ,\nC95_=_C99 ,C95_=_C103 ,C95_=_C108 ,C95_=_C109 ,C95_=_C110 ,C96_=_C97 ,\nC96_=_C98 ,C96_=_C99 ,C96_=_C103 ,C96_=_C108 ,C96_=_C109 ,C96_=_C110 ,\nC97_=_C98 ,C97_=_C99 ,C97_=_C103 ,C97_=_C108 ,C97_=_C109 ,C97_=_C110 ,\nC98_=_C99 ,C98_=_C103 ,C98_=_C108 ,C98_=_C109 ,C98_=_C110 ,C99_=_C103 ,\nC99_=_C108 ,C99_=_C109 ,C99_=_C110 ,C103_=_C108 ,C103_=_C109 ,C103_=_C110 ,\nC108_=_C109 ,C108_=_C110 ,C109_=_C110 ,"];3054[shape=box, label="id:3054 level: 14\n5: C2060 C2064 C2267 C2268 C2269 \n6: C2060_=_C2268(</w:t>
      </w:r>
    </w:p>
    <w:p>
      <w:pPr>
        <w:pStyle w:val="PreformattedText"/>
        <w:bidi w:val="0"/>
        <w:spacing w:before="0" w:after="0"/>
        <w:jc w:val="left"/>
        <w:rPr/>
      </w:pPr>
      <w:r>
        <w:rPr/>
        <w:t xml:space="preserve"> </w:t>
      </w:r>
      <w:r>
        <w:rPr/>
        <w:t>C2060 C2268 ) C2060_=_C2269( C2060 C2269 ) C2064_=_C2267( C2064 C2267 ) C2064_=_C2269( C2064 C2269 ) C2267_=_C2269( C2267 C2269 ) \nC2268_=_C2269( C2268 C2269 ) "];2851-&gt;3054[label="4: C2060 C2064 C2267 C2268 \n2: C2060_=_C2268 ,C2064_=_C2267 ,"];3055[shape=box, label="id:3055 level: 14\n5: C1549 C2266 C2267 C2268 C2895 \n6: C1549_=_C2266( C1549 C2266 ) C1549_=_C2268( C1549 C2268 ) C2266_=_C2267( C2266 C2267 ) C2266_=_C2268( C2266 C2268 ) C2266_=_C2895( C2266 C2895 ) \nC2267_=_C2895( C2267 C2895 ) "];2851-&gt;3055[label="4: C1549 C2267 C2268 C2895 \n2: C1549_=_C2268 ,C2267_=_C2895 ,"];3056[shape=box, label="id:3056 level: 14\n5: C1152 C1546 C1548 C1553 C3257 \n6: C1152_=_C1548( C1152 C1548 ) C1152_=_C1553( C1152 C1553 ) C1546_=_C1553( C1546 C1553 ) C1546_=_C3257( C1546 C3257 ) C1548_=_C1553( C1548 C1553 ) \nC1553_=_C3257( C1553 C3257 ) "];2852-&gt;3056[label="4: C1152 C1546 C1548 C3257 \n2: C1152_=_C1548 ,C1546_=_C3257 ,"];3057[shape=box, label="id:3057 level: 14\n8: C1008 C1545 C1546 C1547 C1548 \nC1549 C2895 C3254 \n6: C1545_=_C1546( C1545 C1546 ) C1545_=_C2895( C1545 C2895 ) C1546_=_C2895( C1546 C2895 ) C1547_=_C1548( C1547 C1548 ) C1547_=_C1549( C1547 C1549 ) \nC1548_=_C1549( C1548 C1549 ) "];2852-&gt;3057[label="6: C1008 C1546 C1548 C1549 C2895 \nC3254 \n2: C1546_=_C2895 ,C1548_=_C1549 ,"];3058[shape=box, label="id:3058 level: 14\n6: C268 C269 C270 C271 C1009 \nC3254 \n4: C268_=_C269( C268 C269 ) C268_=_C3254( C268 C3254 ) C270_=_C271( C270 C271 ) C270_=_C1009( C270 C1009 ) "];2853-&gt;3058[label="4: C269 C271 C1009 C3254 \n0: "];3059[shape=box, label="id:3059 level: 14\n5: C269 C271 C1151 C1551 C3257 \n6: C269_=_C1551( C269 C1551 ) C269_=_C3257( C269 C3257 ) C271_=_C1151( C271 C1151 ) C271_=_C1551( C271 C1551 ) C1151_=_C1551( C1151 C1551 ) \nC1551_=_C3257( C1551 C3257 ) "];2853-&gt;3059[label="4: C269 C271 C1151 C3257 \n2: C269_=_C3257 ,C271_=_C1151 ,"];3060[shape=box, label="id:3060 level: 14\n7: C352 C373 C1592 C2882 C3006 \nC3008 C3211 \n13: C352_=_C1592( C352 C1592 ) C352_=_C3211( C352 C3211 ) C373_=_C1592( C373 C1592 ) C373_=_C2882( C373 C2882 ) C373_=_C3006( C373 C3006 ) \nC373_=_C3008( C373 C3008 ) C1592_=_C2882( C1592 C2882 ) C1592_=_C3006( C1592 C3006 ) C1592_=_C3008( C1592 C3008 ) C1592_=_C3211( C1592 C3211 ) C2882_=_C3006( C2882 C3006 ) \nC2882_=_C3008( C2882 C3008 ) C3006_=_C3008( C3006 C3008 ) "];2855-&gt;3060[label="6: C352 C373 C2882 C3006 C3008 \nC3211 \n7: C352_=_C3211 ,C373_=_C2882 ,C373_=_C3006 ,C373_=_C3008 ,C2882_=_C3006 ,\nC2882_=_C3008 ,C3006_=_C3008 ,"];3061[shape=box, label="id:3061 level: 14\n15: C710 C711 C729 C730 C1588 \nC2882 C2883 C2884 C3005 C3006 C3007 \nC3008 C3207 C3211 C3262 \n40: C710_=_C711( C710 C711 ) C710_=_C3207( C710 C3207 ) C711_=_C3211( C711 C3211 ) C729_=_C730( C729 C730 ) C729_=_C2883( C729 C2883 ) \nC729_=_C3005( C729 C3005 ) C729_=_C3006( C729 C3006 ) C730_=_C3005( C730 C3005 ) C730_=_C3007( C730 C3007 ) C1588_=_C2882( C1588 C2882 ) C1588_=_C2883( C1588 C2883 ) \nC1588_=_C2884( C1588 C2884 ) C1588_=_C3005( C1588 C3005 ) C1588_=_C3006( C1588 C3006 ) C1588_=_C3007( C1588 C3007 ) C1588_=_C3008( C1588 C3008 ) C2882_=_C2883( C2882 C2883 ) \nC2882_=_C2884( C2882 C2884 ) C2882_=_C3005( C2882 C3005 ) C2882_=_C3006( C2882 C3006 ) C2882_=_C3007( C2882 C3007 ) C2882_=_C3008( C2882 C3008 ) C2883_=_C2884( C2883 C2884 ) \nC2883_=_C3005( C2883 C3005 ) C2883_=_C3006( C2883 C3006 ) C2883_=_C3007( C2883 C3007 ) C2883_=_C3008( C2883 C3008 ) C2884_=_C3005( C2884 C3005 ) C2884_=_C3006( C2884 C3006 ) \nC2884_=_C3007( C2884 C3007 ) C2884_=_C3008( C2884 C3008 ) C3005_=_C3006( C3005 C3006 ) C3005_=_C3007( C3005 C3007 ) C3005_=_C3008( C3005 C3008 ) C3006_=_C3007( C3006 C3007 ) \nC3006_=_C3008( C3006 C3008 ) C3007_=_C3008( C3007 C3008 ) C3207_=_C3211( C3207 C3211 ) C3207_=_C3262( C3207 C3262 ) C3211_=_C3262( C3211 C3262 ) "];2855-&gt;3061[label="13: C710 C711 C729 C730 C1588 \nC2882 C2884 C3006 C3007 C3008 C3207 \nC3211 C3262 \n24: C710_=_C711 ,C710_=_C3207 ,C711_=_C3211 ,C729_=_C730 ,C729_=_C3006 ,\nC730_=_C3007 ,C1588_=_C2882 ,C1588_=_C2884 ,C1588_=_C3006 ,C1588_=_C3007 ,C1588_=_C3008 ,\nC2882_=_C2884 ,C2882_=_C3006 ,C2882_=_C3007 ,C2882_=_C3008 ,C2884_=_C3006 ,C2884_=_C3007 ,\nC2884_=_C3008 ,C3006_=_C3007 ,C3006_=_C3008 ,C3007_=_C3008 ,C3207_=_C3211 ,C3207_=_C3262 ,\nC3211_=_C3262 ,"];3062[shape=box, label="id:3062 level: 14\n5: C358 C379 C1898 C1900 C3174 \n6: C358_=_C1900( C358 C1900 ) C358_=_C3174( C358 C3174 ) C379_=_C1898( C379 C1898 ) C379_=_C1900( C379 C1900 ) C1898_=_C1900( C1898 C1900 ) \nC1900_=_C3174( C1900 C3174 ) "];2856-&gt;3062[label="4: C358 C379 C1898 C3174 \n2: C358_=_C3174 ,C379_=_C1898 ,"];3063[shape=box, label="id:3063 level: 14\n7: C86 C109 C1881 C1897 C1898 \nC3174 C3262 \n6: C86_=_C3174( C86 C3174 ) C109_=_C1897( C109 C1897 ) C1881_=_C1897( C1881 C1897 ) C1881_=_C1898( C1881 C1898 ) C1897_=_C1898( C1897 C1898 ) \nC3174_=_C3262( C3174 C3262 ) "];2856-&gt;3063[label="6: C86 C109 C1881 C1898 C3174 \nC3262 \n3: C86_=_C3174 ,C1881_=_C1898 ,C3174_=_C3262 ,"];3064[shape=box, label="id:3064 level: 14\n8: C85 C108 C759 C780 C1880 \nC1893 C3222 C3262 \n5: C85_=_C3222( C85 C3222 ) C759_=_C3222( C759 C3222 ) C780_=_C1893( C780 C1893 ) C1880_=_C1893( C1880 C1893 ) C3222_=_C3262( C3222 C3262 ) "];2857-&gt;3064[label="6: C85 C108 C759 C780 C1880 \nC3262 \n0: "];3065[shape=box, label="id:3065 level: 14\n10: C1010 C1153 C1588 C1878 C1880 \nC1881 C1884 C3254 C3257 C3262 \n7: C1588_=_C1878( C1588 C1878 ) C1588_=_C1880( C1588 C1880 ) C1588_=_C1881( C1588 C1881 ) C1878_=_C1880( C1878 C1880 ) C1878_=_C1881( C1878 C1881 ) \nC1880_=_C1881( C1880 C1881 ) C1884_=_C3262( C1884 C3262 ) "];2857-&gt;3065[label="8: C1010 C1153 C1588 C1880 C1881 \nC3254 C3257 C3262 \n3: C1588_=_C1880 ,C1588_=_C1881 ,C1880_=_C1881 ,"];3066[shape=box, label="id:3066 level: 14\n6: C485 C490 C961 C966 C2955 \nC2958 \n9: C485_=_C961( C485 C961 ) C485_=_C966( C485 C966 ) C490_=_C966( C490 C966 ) C490_=_C2955( C490 C2955 ) C490_=_C2958( C490 C2958 ) \nC961_=_C966( C961 C966 ) C966_=_C2955( C966 C2955 ) C966_=_C2958( C966 C2958 ) C2955_=_C2958( C2955 C2958 ) "];2858-&gt;3066[label="5: C485 C490 C961 C2955 C2958 \n4: C485_=_C961 ,C490_=_C2955 ,C490_=_C2958 ,C2955_=_C2958 ,"];3067[shape=box, label="id:3067 level: 14\n7: C959 C960 C961 C2955 C2956 \nC2958 C3252 \n12: C959_=_C960( C959 C960 ) C959_=_C961( C959 C961 ) C959_=_C2955( C959 C2955 ) C959_=_C2956( C959 C2956 ) C959_=_C2958( C959 C2958 ) \nC959_=_C3252( C959 C3252 ) C960_=_C2955( C960 C2955 ) C960_=_C2958( C960 C2958 ) C961_=_C2956( C961 C2956 ) C961_=_C3252( C961 C3252 ) C2955_=_C2958( C2955 C2958 ) \nC2956_=_C3252( C2956 C3252 ) "];2858-&gt;3067[label="6: C960 C961 C2955 C2956 C2958 \nC3252 \n6: C960_=_C2955 ,C960_=_C2958 ,C961_=_C2956 ,C961_=_C3252 ,C2955_=_C2958 ,\nC2956_=_C3252 ,"];3068[shape=box, label="id:3068 level: 14\n8: C945 C948 C952 C957 C963 \nC964 C2956 C2958 \n2: C963_=_C2958( C963 C2958 ) C964_=_C2956( C964 C2956 ) "];2859-&gt;3068[label="6: C945 C948 C952 C957 C2956 \nC2958 \n0: "];3069[shape=box, label="id:3069 level: 14\n10: C944 C945 C947 C948 C950 \nC953 C968 C973 C2955 C2956 \n2: C944_=_C945( C944 C945 ) C947_=_C948( C947 C948 ) "];2859-&gt;3069[label="8: C945 C948 C950 C953 C968 \nC973 C2955 C2956 \n0: "];3070[shape=box, label="id:3070 level: 14\n5: C951 C954 C978 C986 C3287 \n6: C951_=_C978( C951 C978 ) C951_=_C986( C951 C986 ) C954_=_C986( C954 C986 ) C954_=_C3287( C954 C3287 ) C978_=_C986( C978 C986 ) \nC986_=_C3287( C986 C3287 ) "];2860-&gt;3070[label="4: C951 C954 C978 C3287 \n2: C951_=_C978 ,C954_=_C3287 ,"];3071[shape=box, label="id:3071 level: 14\n5: C956 C1028 C1058 C1479 C3251 \n6: C956_=_C1028( C956 C1028 ) C956_=_C1479( C956 C1479 ) C1028_=_C1479( C1028 C1479 ) C1058_=_C1479( C1058 C1479 ) C1058_=_C3251( C1058 C3251 ) \nC1479_=_C3251( C1479 C3251 ) "];2861-&gt;3071[label="4: C956 C1028 C1058 C3251 \n2: C956_=_C1028 ,C1058_=_C3251 ,"];3072[shape=box, label="id:3072 level: 14\n10: C949 C953 C954 C955 C956 \nC957 C958 C999 C1011 C3251 \n24: C949_=_C953( C949 C953 ) C949_=_C954( C949 C954 ) C949_=_C955( C949 C955 ) C949_=_C956( C949 C956 ) C949_=_C957( C949 C957 ) \nC949_=_C958( C949 C958 ) C949_=_C3251( C949 C3251 ) C953_=_C954( C953 C954 ) C953_=_C955( C953 C955 ) C953_=_C956( C953 C956 ) C953_=_C957( C953 C957 ) \nC953_=_C958( C953 C958 ) C954_=_C955( C954 C955 ) C954_=_C956( C954 C956 ) C954_=_C957( C954 C957 ) C954_=_C958( C954 C958 ) C955_=_C956( C955 C956 ) \nC955_=_C957( C955 C957 ) C955_=_C958( C955 C958 ) C955_=_C999( C955 C999 ) C956_=_C957( C956 C957 ) C956_=_C958( C956 C958 ) C957_=_C958( C957 C958 ) \nC1011_=_C3251( C1011 C3251 ) "];2861-&gt;3072[label="9: C949 C953 C954 C956 C957 \nC958 C999 C1011 C3251 \n17: C949_=_C953 ,C949_=_C954 ,C949_=_C956 ,C949_=_C957 ,C949_=_C958 ,\nC949_=_C3251 ,C953_=_C954 ,C953_=_C956 ,C953_=_C957 ,C953_=_C958 ,C954_=_C956 ,\nC954_=_C957 ,C954_=_C958 ,C956_=_C957 ,C956_=_C958 ,C957_=_C958 ,C1011_=_C3251 ,"];3073[shape=box, label="id:3073 level: 14\n7: C520 C522 C531 C532 C533 \nC2904 C2905 \n12: C520_=_C531( C520 C531 ) C520_=_C533( C520 C533 ) C520_=_C2904( C520 C2904 ) C522_=_C531( C522 C531 ) C522_=_C532( C522 C532 ) \nC522_=_C2905( C522 C2905 ) C531_=_C532( C531 C532 ) C531_=_C533( C531 C533 ) C531_=_C2904( C531 C2904 ) C531_=_C2905( C531 C2905 ) C532_=_C2905( C532 C2905 ) \nC533_=_C2904( C533 C2904 ) "];2864-&gt;3073[label="6: C520 C522 C532 C533 C2904 \nC2905 \n6: C520_=_C533 ,C520_=_C2904 ,C522_=_C532 ,C522_=_C2905 ,C532_=_C2905 ,\nC533_=_C2904 ,"];3074[shape=box, label="id:3074 level: 14\n10: C487 C488 C511 C513 C529 \nC532 C533 C2903 C2904 C2905 \n13: C487_=_C488( C487 C488 ) C487_=_C529( C487 C529 ) C487_=_C532( C487 C532 ) C488_=_C533( C488 C533 ) C511_=_C529( C511 C529 ) \nC511_=_C2905( C511 C2905 ) C513_=_C2904( C513 C2904 ) C529_=_C532( C529 C532 ) C529_=_C2905( C529 C2905 ) C532_=_C2905( C532 C2905 ) C533_=_C2904( C533 C2904 ) \nC2903_=_C2904( C2903 C2904 ) C2903_=_C2905( C2903 C2905 ) "];2864-&gt;3074[label="9: C487 C488 C511</w:t>
      </w:r>
    </w:p>
    <w:p>
      <w:pPr>
        <w:pStyle w:val="PreformattedText"/>
        <w:bidi w:val="0"/>
        <w:spacing w:before="0" w:after="0"/>
        <w:jc w:val="left"/>
        <w:rPr/>
      </w:pPr>
      <w:r>
        <w:rPr/>
        <w:t xml:space="preserve"> </w:t>
      </w:r>
      <w:r>
        <w:rPr/>
        <w:t>C513 C532 \nC533 C2903 C2904 C2905 \n9: C487_=_C488 ,C487_=_C532 ,C488_=_C533 ,C511_=_C2905 ,C513_=_C2904 ,\nC532_=_C2905 ,C533_=_C2904 ,C2903_=_C2904 ,C2903_=_C2905 ,"];3075[shape=box, label="id:3075 level: 14\n8: C481 C483 C484 C489 C490 \nC491 C2903 C3282 \n13: C481_=_C484( C481 C484 ) C483_=_C484( C483 C484 ) C483_=_C489( C483 C489 ) C483_=_C490( C483 C490 ) C483_=_C491( C483 C491 ) \nC483_=_C2903( C483 C2903 ) C489_=_C490( C489 C490 ) C489_=_C491( C489 C491 ) C489_=_C2903( C489 C2903 ) C489_=_C3282( C489 C3282 ) C490_=_C491( C490 C491 ) \nC490_=_C2903( C490 C2903 ) C491_=_C2903( C491 C2903 ) "];2865-&gt;3075[label="7: C481 C483 C484 C490 C491 \nC2903 C3282 \n8: C481_=_C484 ,C483_=_C484 ,C483_=_C490 ,C483_=_C491 ,C483_=_C2903 ,\nC490_=_C491 ,C490_=_C2903 ,C491_=_C2903 ,"];3076[shape=box, label="id:3076 level: 14\n6: C502 C507 C508 C519 C521 \nC3226 \n4: C502_=_C508( C502 C508 ) C507_=_C521( C507 C521 ) C507_=_C3226( C507 C3226 ) C508_=_C519( C508 C519 ) "];2867-&gt;3076[label="4: C502 C519 C521 C3226 \n0: "];3077[shape=box, label="id:3077 level: 14\n7: C501 C502 C503 C504 C505 \nC3226 C3283 \n13: C501_=_C502( C501 C502 ) C501_=_C503( C501 C503 ) C501_=_C504( C501 C504 ) C501_=_C505( C501 C505 ) C501_=_C3226( C501 C3226 ) \nC501_=_C3283( C501 C3283 ) C502_=_C503( C502 C503 ) C502_=_C504( C502 C504 ) C502_=_C505( C502 C505 ) C503_=_C504( C503 C504 ) C503_=_C505( C503 C505 ) \nC504_=_C505( C504 C505 ) C3226_=_C3283( C3226 C3283 ) "];2867-&gt;3077[label="6: C502 C503 C504 C505 C3226 \nC3283 \n7: C502_=_C503 ,C502_=_C504 ,C502_=_C505 ,C503_=_C504 ,C503_=_C505 ,\nC504_=_C505 ,C3226_=_C3283 ,"];3078[shape=box, label="id:3078 level: 14\n5: C504 C510 C512 C526 C3226 \n6: C504_=_C510( C504 C510 ) C504_=_C526( C504 C526 ) C510_=_C526( C510 C526 ) C512_=_C526( C512 C526 ) C512_=_C3226( C512 C3226 ) \nC526_=_C3226( C526 C3226 ) "];2868-&gt;3078[label="4: C504 C510 C512 C3226 \n2: C504_=_C510 ,C512_=_C3226 ,"];3079[shape=box, label="id:3079 level: 14\n5: C516 C1032 C1062 C1514 C3227 \n6: C516_=_C1032( C516 C1032 ) C516_=_C1514( C516 C1514 ) C1032_=_C1514( C1032 C1514 ) C1062_=_C1514( C1062 C1514 ) C1062_=_C3227( C1062 C3227 ) \nC1514_=_C3227( C1514 C3227 ) "];2869-&gt;3079[label="4: C516 C1032 C1062 C3227 \n2: C516_=_C1032 ,C1062_=_C3227 ,"];3080[shape=box, label="id:3080 level: 14\n10: C509 C512 C513 C515 C516 \nC1004 C1016 C1138 C1142 C3227 \n13: C509_=_C512( C509 C512 ) C509_=_C513( C509 C513 ) C509_=_C515( C509 C515 ) C509_=_C516( C509 C516 ) C509_=_C3227( C509 C3227 ) \nC512_=_C513( C512 C513 ) C512_=_C515( C512 C515 ) C512_=_C516( C512 C516 ) C513_=_C515( C513 C515 ) C513_=_C516( C513 C516 ) C515_=_C516( C515 C516 ) \nC515_=_C1004( C515 C1004 ) C1016_=_C3227( C1016 C3227 ) "];2869-&gt;3080[label="9: C509 C512 C513 C516 C1004 \nC1016 C1138 C1142 C3227 \n8: C509_=_C512 ,C509_=_C513 ,C509_=_C516 ,C509_=_C3227 ,C512_=_C513 ,\nC512_=_C516 ,C513_=_C516 ,C1016_=_C3227 ,"];3081[shape=box, label="id:3081 level: 14\n5: C523 C1006 C1018 C1523 C3228 \n6: C523_=_C1006( C523 C1006 ) C523_=_C1523( C523 C1523 ) C1006_=_C1523( C1006 C1523 ) C1018_=_C1523( C1018 C1523 ) C1018_=_C3228( C1018 C3228 ) \nC1523_=_C3228( C1523 C3228 ) "];2871-&gt;3081[label="4: C523 C1006 C1018 C3228 \n2: C523_=_C1006 ,C1018_=_C3228 ,"];3082[shape=box, label="id:3082 level: 14\n9: C518 C519 C520 C521 C522 \nC523 C524 C525 C3228 \n21: C518_=_C519( C518 C519 ) C518_=_C520( C518 C520 ) C518_=_C521( C518 C521 ) C518_=_C522( C518 C522 ) C518_=_C523( C518 C523 ) \nC518_=_C524( C518 C524 ) C518_=_C525( C518 C525 ) C518_=_C3228( C518 C3228 ) C519_=_C520( C519 C520 ) C519_=_C3228( C519 C3228 ) C520_=_C3228( C520 C3228 ) \nC521_=_C522( C521 C522 ) C521_=_C523( C521 C523 ) C521_=_C524( C521 C524 ) C521_=_C525( C521 C525 ) C522_=_C523( C522 C523 ) C522_=_C524( C522 C524 ) \nC522_=_C525( C522 C525 ) C523_=_C524( C523 C524 ) C523_=_C525( C523 C525 ) C524_=_C525( C524 C525 ) "];2871-&gt;3082[label="8: C519 C520 C521 C522 C523 \nC524 C525 C3228 \n13: C519_=_C520 ,C519_=_C3228 ,C520_=_C3228 ,C521_=_C522 ,C521_=_C523 ,\nC521_=_C524 ,C521_=_C525 ,C522_=_C523 ,C522_=_C524 ,C522_=_C525 ,C523_=_C524 ,\nC523_=_C525 ,C524_=_C525 ,"];3083[shape=box, label="id:3083 level: 15\n7: C2578 C2579 C2582 C2583 C3122 \nC3123 C3124 \n13: C2578_=_C2579( C2578 C2579 ) C2578_=_C2582( C2578 C2582 ) C2578_=_C2583( C2578 C2583 ) C2578_=_C3122( C2578 C3122 ) C2578_=_C3123( C2578 C3123 ) \nC2578_=_C3124( C2578 C3124 ) C2579_=_C3122( C2579 C3122 ) C2582_=_C2583( C2582 C2583 ) C2582_=_C3123( C2582 C3123 ) C2582_=_C3124( C2582 C3124 ) C2583_=_C3123( C2583 C3123 ) \nC2583_=_C3124( C2583 C3124 ) C3123_=_C3124( C3123 C3124 ) "];2874-&gt;3083[label="4: C2579 C3122 C3123 C3124 \n2: C2579_=_C3122 ,C3123_=_C3124 ,"];3084[shape=box, label="id:3084 level: 15\n3: C323 C327 C2368 \n2: C323_=_C2368( C323 C2368 ) C327_=_C2368( C327 C2368 ) "];2875-&gt;3084[label="2: C323 C327 \n0: "];3085[shape=box, label="id:3085 level: 15\n6: C321 C322 C323 C324 C325 \nC326 \n11: C321_=_C322( C321 C322 ) C321_=_C323( C321 C323 ) C321_=_C324( C321 C324 ) C321_=_C325( C321 C325 ) C321_=_C326( C321 C326 ) \nC322_=_C323( C322 C323 ) C322_=_C324( C322 C324 ) C322_=_C325( C322 C325 ) C323_=_C324( C323 C324 ) C323_=_C325( C323 C325 ) C324_=_C325( C324 C325 ) "];2875-&gt;3085[label="5: C321 C323 C324 C325 C326 \n7: C321_=_C323 ,C321_=_C324 ,C321_=_C325 ,C321_=_C326 ,C323_=_C324 ,\nC323_=_C325 ,C324_=_C325 ,"];3086[shape=box, label="id:3086 level: 15\n3: C250 C256 C2796 \n2: C250_=_C2796( C250 C2796 ) C256_=_C2796( C256 C2796 ) "];2876-&gt;3086[label="2: C250 C256 \n0: "];3087[shape=box, label="id:3087 level: 15\n8: C244 C245 C246 C249 C250 \nC253 C254 C255 \n16: C244_=_C245( C244 C245 ) C244_=_C246( C244 C246 ) C244_=_C249( C244 C249 ) C244_=_C250( C244 C250 ) C244_=_C253( C244 C253 ) \nC244_=_C254( C244 C254 ) C244_=_C255( C244 C255 ) C245_=_C246( C245 C246 ) C245_=_C249( C245 C249 ) C245_=_C250( C245 C250 ) C246_=_C249( C246 C249 ) \nC246_=_C250( C246 C250 ) C249_=_C250( C249 C250 ) C253_=_C254( C253 C254 ) C253_=_C255( C253 C255 ) C254_=_C255( C254 C255 ) "];2876-&gt;3087[label="7: C244 C245 C246 C250 C253 \nC254 C255 \n12: C244_=_C245 ,C244_=_C246 ,C244_=_C250 ,C244_=_C253 ,C244_=_C254 ,\nC244_=_C255 ,C245_=_C246 ,C245_=_C250 ,C246_=_C250 ,C253_=_C254 ,C253_=_C255 ,\nC254_=_C255 ,"];3088[shape=box, label="id:3088 level: 15\n3: C2036 C2039 C2078 \n2: C2036_=_C2078( C2036 C2078 ) C2039_=_C2078( C2039 C2078 ) "];2879-&gt;3088[label="2: C2036 C2039 \n0: "];3089[shape=box, label="id:3089 level: 15\n3: C1324 C1329 C2053 \n2: C1324_=_C2053( C1324 C2053 ) C1329_=_C2053( C1329 C2053 ) "];2881-&gt;3089[label="2: C1324 C1329 \n0: "];3090[shape=box, label="id:3090 level: 15\n4: C173 C1962 C1965 C2254 \n4: C173_=_C1962( C173 C1962 ) C173_=_C2254( C173 C2254 ) C1962_=_C2254( C1962 C2254 ) C1965_=_C2254( C1965 C2254 ) "];2882-&gt;3090[label="2: C1962 C1965 \n0: "];3091[shape=box, label="id:3091 level: 15\n3: C1988 C1992 C2369 \n2: C1988_=_C2369( C1988 C2369 ) C1992_=_C2369( C1992 C2369 ) "];2883-&gt;3091[label="2: C1988 C1992 \n0: "];3092[shape=box, label="id:3092 level: 15\n6: C1984 C1985 C1986 C1987 C1988 \nC1991 \n11: C1984_=_C1985( C1984 C1985 ) C1984_=_C1986( C1984 C1986 ) C1984_=_C1987( C1984 C1987 ) C1984_=_C1988( C1984 C1988 ) C1984_=_C1991( C1984 C1991 ) \nC1985_=_C1986( C1985 C1986 ) C1985_=_C1987( C1985 C1987 ) C1985_=_C1988( C1985 C1988 ) C1986_=_C1987( C1986 C1987 ) C1986_=_C1988( C1986 C1988 ) C1987_=_C1988( C1987 C1988 ) "];2883-&gt;3092[label="5: C1984 C1985 C1986 C1988 C1991 \n7: C1984_=_C1985 ,C1984_=_C1986 ,C1984_=_C1988 ,C1984_=_C1991 ,C1985_=_C1986 ,\nC1985_=_C1988 ,C1986_=_C1988 ,"];3093[shape=box, label="id:3093 level: 15\n3: C1807 C1810 C2052 \n2: C1807_=_C2052( C1807 C2052 ) C1810_=_C2052( C1810 C2052 ) "];2887-&gt;3093[label="2: C1807 C1810 \n0: "];3094[shape=box, label="id:3094 level: 15\n3: C1635 C1640 C2236 \n2: C1635_=_C2236( C1635 C2236 ) C1640_=_C2236( C1640 C2236 ) "];2889-&gt;3094[label="2: C1635 C1640 \n0: "];3095[shape=box, label="id:3095 level: 15\n8: C1629 C1632 C1637 C1638 C1639 \nC1640 C1641 C3248 \n22: C1629_=_C1632( C1629 C1632 ) C1629_=_C1637( C1629 C1637 ) C1629_=_C1638( C1629 C1638 ) C1629_=_C1639( C1629 C1639 ) C1629_=_C1640( C1629 C1640 ) \nC1629_=_C1641( C1629 C1641 ) C1629_=_C3248( C1629 C3248 ) C1637_=_C1638( C1637 C1638 ) C1637_=_C1639( C1637 C1639 ) C1637_=_C1640( C1637 C1640 ) C1637_=_C1641( C1637 C1641 ) \nC1637_=_C3248( C1637 C3248 ) C1638_=_C1639( C1638 C1639 ) C1638_=_C1640( C1638 C1640 ) C1638_=_C1641( C1638 C1641 ) C1638_=_C3248( C1638 C3248 ) C1639_=_C1640( C1639 C1640 ) \nC1639_=_C1641( C1639 C1641 ) C1639_=_C3248( C1639 C3248 ) C1640_=_C1641( C1640 C1641 ) C1640_=_C3248( C1640 C3248 ) C1641_=_C3248( C1641 C3248 ) "];2889-&gt;3095[label="7: C1629 C1632 C1638 C1639 C1640 \nC1641 C3248 \n16: C1629_=_C1632 ,C1629_=_C1638 ,C1629_=_C1639 ,C1629_=_C1640 ,C1629_=_C1641 ,\nC1629_=_C3248 ,C1638_=_C1639 ,C1638_=_C1640 ,C1638_=_C1641 ,C1638_=_C3248 ,C1639_=_C1640 ,\nC1639_=_C1641 ,C1639_=_C3248 ,C1640_=_C1641 ,C1640_=_C3248 ,C1641_=_C3248 ,"];3096[shape=box, label="id:3096 level: 15\n7: C257 C258 C259 C262 C263 \nC264 C265 \n13: C257_=_C258( C257 C258 ) C257_=_C259( C257 C259 ) C257_=_C262( C257 C262 ) C257_=_C263( C257 C263 ) C257_=_C264( C257 C264 ) \nC257_=_C265( C257 C265 ) C258_=_C259( C258 C259 ) C262_=_C263( C262 C263 ) C262_=_C264( C262 C264 ) C262_=_C265( C262 C265 ) C263_=_C264( C263 C264 ) \nC263_=_C265( C263 C265 ) C264_=_C265( C264 C265 ) "];2890-&gt;3096[label="4: C258 C259 C262 C263 \n2: C258_=_C259 ,C262_=_C263 ,"];3097[shape=box, label="id:3097 level: 15\n5: C258 C262 C1790 C1844 C3265 \n6: C258_=_C1790( C258 C1790 ) C258_=_C1844( C258 C1844 ) C262_=_C1844( C262 C1844 ) C262_=_C3265( C262 C3265 ) C1790_=_C1844( C1790 C1844 ) \nC1844_=_C3265( C1844 C3265 ) "];2890-&gt;3097[label="4: C258 C262 C1790 C3265 \n2: C258_=_C1790 ,C262_=_C3265 ,"];3098[shape=box, label="id:3098 level: 15\n5: C259 C263 C1841 C1843 C1845 \n6: C259_=_C1843( C259 C1843 ) C259_=_C1845(</w:t>
      </w:r>
    </w:p>
    <w:p>
      <w:pPr>
        <w:pStyle w:val="PreformattedText"/>
        <w:bidi w:val="0"/>
        <w:spacing w:before="0" w:after="0"/>
        <w:jc w:val="left"/>
        <w:rPr/>
      </w:pPr>
      <w:r>
        <w:rPr/>
        <w:t xml:space="preserve"> </w:t>
      </w:r>
      <w:r>
        <w:rPr/>
        <w:t>C259 C1845 ) C263_=_C1841( C263 C1841 ) C263_=_C1845( C263 C1845 ) C1841_=_C1845( C1841 C1845 ) \nC1843_=_C1845( C1843 C1845 ) "];2891-&gt;3098[label="4: C259 C263 C1841 C1843 \n2: C259_=_C1843 ,C263_=_C1841 ,"];3099[shape=box, label="id:3099 level: 15\n5: C1840 C1841 C1842 C1843 C3267 \n6: C1840_=_C1841( C1840 C1841 ) C1840_=_C1842( C1840 C1842 ) C1840_=_C1843( C1840 C1843 ) C1840_=_C3267( C1840 C3267 ) C1841_=_C1842( C1841 C1842 ) \nC1843_=_C3267( C1843 C3267 ) "];2891-&gt;3099[label="4: C1841 C1842 C1843 C3267 \n2: C1841_=_C1842 ,C1843_=_C3267 ,"];3100[shape=box, label="id:3100 level: 15\n3: C1371 C1379 C2083 \n2: C1371_=_C2083( C1371 C2083 ) C1379_=_C2083( C1379 C2083 ) "];2896-&gt;3100[label="2: C1371 C1379 \n0: "];3101[shape=box, label="id:3101 level: 15\n3: C2463 C2467 C2557 \n2: C2463_=_C2557( C2463 C2557 ) C2467_=_C2557( C2467 C2557 ) "];2897-&gt;3101[label="2: C2463 C2467 \n0: "];3102[shape=box, label="id:3102 level: 15\n5: C2438 C2439 C2440 C3098 C3099 \n6: C2438_=_C2439( C2438 C2439 ) C2438_=_C2440( C2438 C2440 ) C2438_=_C3098( C2438 C3098 ) C2438_=_C3099( C2438 C3099 ) C2439_=_C3098( C2439 C3098 ) \nC2440_=_C3099( C2440 C3099 ) "];2899-&gt;3102[label="4: C2439 C2440 C3098 C3099 \n2: C2439_=_C3098 ,C2440_=_C3099 ,"];3103[shape=box, label="id:3103 level: 15\n6: C2439 C2440 C2441 C2442 C2443 \nC3100 \n9: C2439_=_C2441( C2439 C2441 ) C2439_=_C3100( C2439 C3100 ) C2440_=_C2441( C2440 C2441 ) C2440_=_C2442( C2440 C2442 ) C2440_=_C2443( C2440 C2443 ) \nC2441_=_C2442( C2441 C2442 ) C2441_=_C2443( C2441 C2443 ) C2441_=_C3100( C2441 C3100 ) C2442_=_C2443( C2442 C2443 ) "];2899-&gt;3103[label="5: C2439 C2440 C2442 C2443 C3100 \n4: C2439_=_C3100 ,C2440_=_C2442 ,C2440_=_C2443 ,C2442_=_C2443 ,"];3104[shape=box, label="id:3104 level: 15\n5: C2502 C2503 C2504 C2505 C2508 \n7: C2502_=_C2503( C2502 C2503 ) C2502_=_C2504( C2502 C2504 ) C2502_=_C2505( C2502 C2505 ) C2502_=_C2508( C2502 C2508 ) C2503_=_C2504( C2503 C2504 ) \nC2503_=_C2505( C2503 C2505 ) C2504_=_C2505( C2504 C2505 ) "];2900-&gt;3104[label="4: C2502 C2503 C2504 C2508 \n4: C2502_=_C2503 ,C2502_=_C2504 ,C2502_=_C2508 ,C2503_=_C2504 ,"];3105[shape=box, label="id:3105 level: 15\n6: C2495 C2496 C2497 C2499 C2500 \nC2501 \n9: C2495_=_C2496( C2495 C2496 ) C2495_=_C2497( C2495 C2497 ) C2495_=_C2499( C2495 C2499 ) C2495_=_C2500( C2495 C2500 ) C2495_=_C2501( C2495 C2501 ) \nC2496_=_C2497( C2496 C2497 ) C2499_=_C2500( C2499 C2500 ) C2499_=_C2501( C2499 C2501 ) C2500_=_C2501( C2500 C2501 ) "];2901-&gt;3105[label="4: C2496 C2497 C2499 C2500 \n2: C2496_=_C2497 ,C2499_=_C2500 ,"];3106[shape=box, label="id:3106 level: 15\n5: C54 C2828 C2854 C2855 C3186 \n7: C54_=_C2828( C54 C2828 ) C54_=_C2854( C54 C2854 ) C54_=_C2855( C54 C2855 ) C54_=_C3186( C54 C3186 ) C2828_=_C2854( C2828 C2854 ) \nC2828_=_C2855( C2828 C2855 ) C2854_=_C2855( C2854 C2855 ) "];2906-&gt;3106[label="4: C2828 C2854 C2855 C3186 \n3: C2828_=_C2854 ,C2828_=_C2855 ,C2854_=_C2855 ,"];3107[shape=box, label="id:3107 level: 15\n5: C24 C2828 C2829 C2830 C3171 \n7: C24_=_C2828( C24 C2828 ) C24_=_C2829( C24 C2829 ) C24_=_C2830( C24 C2830 ) C24_=_C3171( C24 C3171 ) C2828_=_C2829( C2828 C2829 ) \nC2828_=_C2830( C2828 C2830 ) C2829_=_C2830( C2829 C2830 ) "];2906-&gt;3107[label="4: C2828 C2829 C2830 C3171 \n3: C2828_=_C2829 ,C2828_=_C2830 ,C2829_=_C2830 ,"];3108[shape=box, label="id:3108 level: 15\n3: C414 C415 C3221 \n2: C414_=_C415( C414 C415 ) C414_=_C3221( C414 C3221 ) "];2908-&gt;3108[label="2: C415 C3221 \n0: "];3109[shape=box, label="id:3109 level: 15\n3: C1615 C1622 C2519 \n2: C1615_=_C2519( C1615 C2519 ) C1622_=_C2519( C1622 C2519 ) "];2910-&gt;3109[label="2: C1615 C1622 \n0: "];3110[shape=box, label="id:3110 level: 15\n10: C1612 C1613 C1614 C1621 C1622 \nC1623 C1624 C1625 C1626 C3245 \n31: C1612_=_C1613( C1612 C1613 ) C1612_=_C1614( C1612 C1614 ) C1612_=_C1621( C1612 C1621 ) C1612_=_C1622( C1612 C1622 ) C1612_=_C1623( C1612 C1623 ) \nC1612_=_C1624( C1612 C1624 ) C1612_=_C1625( C1612 C1625 ) C1612_=_C1626( C1612 C1626 ) C1612_=_C3245( C1612 C3245 ) C1613_=_C1614( C1613 C1614 ) C1621_=_C1622( C1621 C1622 ) \nC1621_=_C1623( C1621 C1623 ) C1621_=_C1624( C1621 C1624 ) C1621_=_C1625( C1621 C1625 ) C1621_=_C1626( C1621 C1626 ) C1621_=_C3245( C1621 C3245 ) C1622_=_C1623( C1622 C1623 ) \nC1622_=_C1624( C1622 C1624 ) C1622_=_C1625( C1622 C1625 ) C1622_=_C1626( C1622 C1626 ) C1622_=_C3245( C1622 C3245 ) C1623_=_C1624( C1623 C1624 ) C1623_=_C1625( C1623 C1625 ) \nC1623_=_C1626( C1623 C1626 ) C1623_=_C3245( C1623 C3245 ) C1624_=_C1625( C1624 C1625 ) C1624_=_C1626( C1624 C1626 ) C1624_=_C3245( C1624 C3245 ) C1625_=_C1626( C1625 C1626 ) \nC1625_=_C3245( C1625 C3245 ) C1626_=_C3245( C1626 C3245 ) "];2910-&gt;3110[label="9: C1612 C1613 C1614 C1622 C1623 \nC1624 C1625 C1626 C3245 \n24: C1612_=_C1613 ,C1612_=_C1614 ,C1612_=_C1622 ,C1612_=_C1623 ,C1612_=_C1624 ,\nC1612_=_C1625 ,C1612_=_C1626 ,C1612_=_C3245 ,C1613_=_C1614 ,C1622_=_C1623 ,C1622_=_C1624 ,\nC1622_=_C1625 ,C1622_=_C1626 ,C1622_=_C3245 ,C1623_=_C1624 ,C1623_=_C1625 ,C1623_=_C1626 ,\nC1623_=_C3245 ,C1624_=_C1625 ,C1624_=_C1626 ,C1624_=_C3245 ,C1625_=_C1626 ,C1625_=_C3245 ,\nC1626_=_C3245 ,"];3111[shape=box, label="id:3111 level: 15\n7: C399 C402 C403 C404 C405 \nC406 C407 \n13: C399_=_C402( C399 C402 ) C399_=_C403( C399 C403 ) C399_=_C404( C399 C404 ) C399_=_C405( C399 C405 ) C399_=_C406( C399 C406 ) \nC399_=_C407( C399 C407 ) C402_=_C403( C402 C403 ) C404_=_C405( C404 C405 ) C404_=_C406( C404 C406 ) C404_=_C407( C404 C407 ) C405_=_C406( C405 C406 ) \nC405_=_C407( C405 C407 ) C406_=_C407( C406 C407 ) "];2911-&gt;3111[label="4: C402 C403 C406 C407 \n2: C402_=_C403 ,C406_=_C407 ,"];3112[shape=box, label="id:3112 level: 15\n5: C402 C406 C2661 C2663 C3146 \n6: C402_=_C2661( C402 C2661 ) C402_=_C2663( C402 C2663 ) C406_=_C2663( C406 C2663 ) C406_=_C3146( C406 C3146 ) C2661_=_C2663( C2661 C2663 ) \nC2663_=_C3146( C2663 C3146 ) "];2911-&gt;3112[label="4: C402 C406 C2661 C3146 \n2: C402_=_C2661 ,C406_=_C3146 ,"];3113[shape=box, label="id:3113 level: 15\n5: C403 C407 C2646 C2647 C2665 \n6: C403_=_C2647( C403 C2647 ) C403_=_C2665( C403 C2665 ) C407_=_C2646( C407 C2646 ) C407_=_C2665( C407 C2665 ) C2646_=_C2665( C2646 C2665 ) \nC2647_=_C2665( C2647 C2665 ) "];2912-&gt;3113[label="4: C403 C407 C2646 C2647 \n2: C403_=_C2647 ,C407_=_C2646 ,"];3114[shape=box, label="id:3114 level: 15\n5: C2643 C2645 C2646 C2647 C3142 \n6: C2643_=_C2645( C2643 C2645 ) C2643_=_C2646( C2643 C2646 ) C2645_=_C2646( C2645 C2646 ) C2645_=_C2647( C2645 C2647 ) C2645_=_C3142( C2645 C3142 ) \nC2647_=_C3142( C2647 C3142 ) "];2912-&gt;3114[label="4: C2643 C2646 C2647 C3142 \n2: C2643_=_C2646 ,C2647_=_C3142 ,"];3115[shape=box, label="id:3115 level: 15\n5: C1618 C1625 C2685 C2688 C2691 \n6: C1618_=_C2688( C1618 C2688 ) C1618_=_C2691( C1618 C2691 ) C1625_=_C2685( C1625 C2685 ) C1625_=_C2691( C1625 C2691 ) C2685_=_C2691( C2685 C2691 ) \nC2688_=_C2691( C2688 C2691 ) "];2913-&gt;3115[label="4: C1618 C1625 C2685 C2688 \n2: C1618_=_C2688 ,C1625_=_C2685 ,"];3116[shape=box, label="id:3116 level: 15\n6: C2684 C2685 C2686 C2688 C2689 \nC2690 \n9: C2684_=_C2685( C2684 C2685 ) C2684_=_C2686( C2684 C2686 ) C2684_=_C2688( C2684 C2688 ) C2684_=_C2689( C2684 C2689 ) C2684_=_C2690( C2684 C2690 ) \nC2685_=_C2686( C2685 C2686 ) C2688_=_C2689( C2688 C2689 ) C2688_=_C2690( C2688 C2690 ) C2689_=_C2690( C2689 C2690 ) "];2913-&gt;3116[label="4: C2685 C2686 C2688 C2689 \n2: C2685_=_C2686 ,C2688_=_C2689 ,"];3117[shape=box, label="id:3117 level: 15\n5: C2652 C2653 C2654 C2655 C2658 \n7: C2652_=_C2653( C2652 C2653 ) C2652_=_C2654( C2652 C2654 ) C2652_=_C2655( C2652 C2655 ) C2652_=_C2658( C2652 C2658 ) C2653_=_C2654( C2653 C2654 ) \nC2653_=_C2655( C2653 C2655 ) C2654_=_C2655( C2654 C2655 ) "];2915-&gt;3117[label="4: C2652 C2653 C2654 C2658 \n4: C2652_=_C2653 ,C2652_=_C2654 ,C2652_=_C2658 ,C2653_=_C2654 ,"];3118[shape=box, label="id:3118 level: 15\n3: C14 C20 C2669 \n2: C14_=_C2669( C14 C2669 ) C20_=_C2669( C20 C2669 ) "];2916-&gt;3118[label="2: C14 C20 \n0: "];3119[shape=box, label="id:3119 level: 15\n8: C9 C10 C11 C12 C13 \nC14 C15 C18 \n22: C9_=_C10( C9 C10 ) C9_=_C11( C9 C11 ) C9_=_C12( C9 C12 ) C9_=_C13( C9 C13 ) C9_=_C14( C9 C14 ) \nC9_=_C15( C9 C15 ) C9_=_C18( C9 C18 ) C10_=_C11( C10 C11 ) C10_=_C12( C10 C12 ) C10_=_C13( C10 C13 ) C10_=_C14( C10 C14 ) \nC10_=_C15( C10 C15 ) C11_=_C12( C11 C12 ) C11_=_C13( C11 C13 ) C11_=_C14( C11 C14 ) C11_=_C15( C11 C15 ) C12_=_C13( C12 C13 ) \nC12_=_C14( C12 C14 ) C12_=_C15( C12 C15 ) C13_=_C14( C13 C14 ) C13_=_C15( C13 C15 ) C14_=_C15( C14 C15 ) "];2916-&gt;3119[label="7: C9 C10 C11 C13 C14 \nC15 C18 \n16: C9_=_C10 ,C9_=_C11 ,C9_=_C13 ,C9_=_C14 ,C9_=_C15 ,\nC9_=_C18 ,C10_=_C11 ,C10_=_C13 ,C10_=_C14 ,C10_=_C15 ,C11_=_C13 ,\nC11_=_C14 ,C11_=_C15 ,C13_=_C14 ,C13_=_C15 ,C14_=_C15 ,"];3120[shape=box, label="id:3120 level: 15\n5: C37 C2848 C2849 C2850 C3181 \n7: C37_=_C2848( C37 C2848 ) C37_=_C2849( C37 C2849 ) C37_=_C2850( C37 C2850 ) C37_=_C3181( C37 C3181 ) C2848_=_C2849( C2848 C2849 ) \nC2848_=_C2850( C2848 C2850 ) C2849_=_C2850( C2849 C2850 ) "];2917-&gt;3120[label="4: C2848 C2849 C2850 C3181 \n3: C2848_=_C2849 ,C2848_=_C2850 ,C2849_=_C2850 ,"];3121[shape=box, label="id:3121 level: 15\n5: C231 C2848 C2869 C2870 C3203 \n7: C231_=_C2848( C231 C2848 ) C231_=_C2869( C231 C2869 ) C231_=_C2870( C231 C2870 ) C231_=_C3203( C231 C3203 ) C2848_=_C2869( C2848 C2869 ) \nC2848_=_C2870( C2848 C2870 ) C2869_=_C2870( C2869 C2870 ) "];2917-&gt;3121[label="4: C2848 C2869 C2870 C3203 \n3: C2848_=_C2869 ,C2848_=_C2870 ,C2869_=_C2870 ,"];3122[shape=box, label="id:3122 level: 15\n3: C52 C53 C3185 \n2: C52_=_C53( C52 C53 ) C52_=_C3185( C52 C3185 ) "];2919-&gt;3122[label="2: C53 C3185 \n0: "];3123[shape=box, label="id:3123 level: 15\n3: C1687 C1698 C2520 \n2: C1687_=_C2520( C1687 C2520 ) C1698_=_C2520( C1698 C2520 ) "];2921-&gt;3123[label="2: C1687 C1698 \n0: "];3124[shape=box, label="id:3124 level: 15\n14: C1683 C1684 C1685 C1686 C1697 \nC1698 C1699 C1700 C1701 C1702 C1703 \nC1704 C1705 C3260 \n61: C1683_=_C1684(</w:t>
      </w:r>
    </w:p>
    <w:p>
      <w:pPr>
        <w:pStyle w:val="PreformattedText"/>
        <w:bidi w:val="0"/>
        <w:spacing w:before="0" w:after="0"/>
        <w:jc w:val="left"/>
        <w:rPr/>
      </w:pPr>
      <w:r>
        <w:rPr/>
        <w:t xml:space="preserve"> </w:t>
      </w:r>
      <w:r>
        <w:rPr/>
        <w:t>C1683 C1684 ) C1683_=_C1685( C1683 C1685 ) C1683_=_C1686( C1683 C1686 ) C1683_=_C1697( C1683 C1697 ) C1683_=_C1698( C1683 C1698 ) \nC1683_=_C1699( C1683 C1699 ) C1683_=_C1700( C1683 C1700 ) C1683_=_C1701( C1683 C1701 ) C1683_=_C1702( C1683 C1702 ) C1683_=_C1703( C1683 C1703 ) C1683_=_C1704( C1683 C1704 ) \nC1683_=_C1705( C1683 C1705 ) C1683_=_C3260( C1683 C3260 ) C1684_=_C1685( C1684 C1685 ) C1684_=_C1686( C1684 C1686 ) C1685_=_C1686( C1685 C1686 ) C1697_=_C1698( C1697 C1698 ) \nC1697_=_C1699( C1697 C1699 ) C1697_=_C1700( C1697 C1700 ) C1697_=_C1701( C1697 C1701 ) C1697_=_C1702( C1697 C1702 ) C1697_=_C1703( C1697 C1703 ) C1697_=_C1704( C1697 C1704 ) \nC1697_=_C1705( C1697 C1705 ) C1697_=_C3260( C1697 C3260 ) C1698_=_C1699( C1698 C1699 ) C1698_=_C1700( C1698 C1700 ) C1698_=_C1701( C1698 C1701 ) C1698_=_C1702( C1698 C1702 ) \nC1698_=_C1703( C1698 C1703 ) C1698_=_C1704( C1698 C1704 ) C1698_=_C1705( C1698 C1705 ) C1698_=_C3260( C1698 C3260 ) C1699_=_C1700( C1699 C1700 ) C1699_=_C1701( C1699 C1701 ) \nC1699_=_C1702( C1699 C1702 ) C1699_=_C1703( C1699 C1703 ) C1699_=_C1704( C1699 C1704 ) C1699_=_C1705( C1699 C1705 ) C1699_=_C3260( C1699 C3260 ) C1700_=_C1701( C1700 C1701 ) \nC1700_=_C1702( C1700 C1702 ) C1700_=_C1703( C1700 C1703 ) C1700_=_C1704( C1700 C1704 ) C1700_=_C1705( C1700 C1705 ) C1700_=_C3260( C1700 C3260 ) C1701_=_C1702( C1701 C1702 ) \nC1701_=_C1703( C1701 C1703 ) C1701_=_C1704( C1701 C1704 ) C1701_=_C1705( C1701 C1705 ) C1701_=_C3260( C1701 C3260 ) C1702_=_C1703( C1702 C1703 ) C1702_=_C1704( C1702 C1704 ) \nC1702_=_C1705( C1702 C1705 ) C1702_=_C3260( C1702 C3260 ) C1703_=_C1704( C1703 C1704 ) C1703_=_C1705( C1703 C1705 ) C1703_=_C3260( C1703 C3260 ) C1704_=_C1705( C1704 C1705 ) \nC1704_=_C3260( C1704 C3260 ) C1705_=_C3260( C1705 C3260 ) "];2921-&gt;3124[label="13: C1683 C1684 C1685 C1686 C1698 \nC1699 C1700 C1701 C1702 C1703 C1704 \nC1705 C3260 \n51: C1683_=_C1684 ,C1683_=_C1685 ,C1683_=_C1686 ,C1683_=_C1698 ,C1683_=_C1699 ,\nC1683_=_C1700 ,C1683_=_C1701 ,C1683_=_C1702 ,C1683_=_C1703 ,C1683_=_C1704 ,C1683_=_C1705 ,\nC1683_=_C3260 ,C1684_=_C1685 ,C1684_=_C1686 ,C1685_=_C1686 ,C1698_=_C1699 ,C1698_=_C1700 ,\nC1698_=_C1701 ,C1698_=_C1702 ,C1698_=_C1703 ,C1698_=_C1704 ,C1698_=_C1705 ,C1698_=_C3260 ,\nC1699_=_C1700 ,C1699_=_C1701 ,C1699_=_C1702 ,C1699_=_C1703 ,C1699_=_C1704 ,C1699_=_C1705 ,\nC1699_=_C3260 ,C1700_=_C1701 ,C1700_=_C1702 ,C1700_=_C1703 ,C1700_=_C1704 ,C1700_=_C1705 ,\nC1700_=_C3260 ,C1701_=_C1702 ,C1701_=_C1703 ,C1701_=_C1704 ,C1701_=_C1705 ,C1701_=_C3260 ,\nC1702_=_C1703 ,C1702_=_C1704 ,C1702_=_C1705 ,C1702_=_C3260 ,C1703_=_C1704 ,C1703_=_C1705 ,\nC1703_=_C3260 ,C1704_=_C1705 ,C1704_=_C3260 ,C1705_=_C3260 ,"];3125[shape=box, label="id:3125 level: 15\n5: C1093 C1500 C1503 C1518 C3255 \n6: C1093_=_C1503( C1093 C1503 ) C1093_=_C1518( C1093 C1518 ) C1500_=_C1518( C1500 C1518 ) C1500_=_C3255( C1500 C3255 ) C1503_=_C1518( C1503 C1518 ) \nC1518_=_C3255( C1518 C3255 ) "];2923-&gt;3125[label="4: C1093 C1500 C1503 C3255 \n2: C1093_=_C1503 ,C1500_=_C3255 ,"];3126[shape=box, label="id:3126 level: 15\n7: C1499 C1500 C1501 C1502 C1503 \nC1504 C1505 \n12: C1499_=_C1500( C1499 C1500 ) C1499_=_C1501( C1499 C1501 ) C1499_=_C1502( C1499 C1502 ) C1499_=_C1503( C1499 C1503 ) C1499_=_C1504( C1499 C1504 ) \nC1499_=_C1505( C1499 C1505 ) C1500_=_C1501( C1500 C1501 ) C1500_=_C1502( C1500 C1502 ) C1501_=_C1502( C1501 C1502 ) C1503_=_C1504( C1503 C1504 ) C1503_=_C1505( C1503 C1505 ) \nC1504_=_C1505( C1504 C1505 ) "];2923-&gt;3126[label="6: C1500 C1501 C1502 C1503 C1504 \nC1505 \n6: C1500_=_C1501 ,C1500_=_C1502 ,C1501_=_C1502 ,C1503_=_C1504 ,C1503_=_C1505 ,\nC1504_=_C1505 ,"];3127[shape=box, label="id:3127 level: 15\n7: C232 C233 C235 C236 C237 \nC239 C242 \n13: C232_=_C233( C232 C233 ) C232_=_C235( C232 C235 ) C232_=_C236( C232 C236 ) C232_=_C237( C232 C237 ) C232_=_C239( C232 C239 ) \nC232_=_C242( C232 C242 ) C233_=_C235( C233 C235 ) C233_=_C236( C233 C236 ) C233_=_C237( C233 C237 ) C235_=_C236( C235 C236 ) C235_=_C237( C235 C237 ) \nC236_=_C237( C236 C237 ) C239_=_C242( C239 C242 ) "];2925-&gt;3127[label="6: C232 C233 C235 C236 C239 \nC242 \n9: C232_=_C233 ,C232_=_C235 ,C232_=_C236 ,C232_=_C239 ,C232_=_C242 ,\nC233_=_C235 ,C233_=_C236 ,C235_=_C236 ,C239_=_C242 ,"];3128[shape=box, label="id:3128 level: 15\n7: C186 C188 C189 C191 C192 \nC193 C194 \n13: C186_=_C188( C186 C188 ) C186_=_C189( C186 C189 ) C186_=_C191( C186 C191 ) C186_=_C192( C186 C192 ) C186_=_C193( C186 C193 ) \nC186_=_C194( C186 C194 ) C188_=_C189( C188 C189 ) C191_=_C192( C191 C192 ) C191_=_C193( C191 C193 ) C191_=_C194( C191 C194 ) C192_=_C193( C192 C193 ) \nC192_=_C194( C192 C194 ) C193_=_C194( C193 C194 ) "];2926-&gt;3128[label="4: C188 C189 C192 C193 \n2: C188_=_C189 ,C192_=_C193 ,"];3129[shape=box, label="id:3129 level: 15\n6: C2606 C2607 C2627 C3071 C3138 \nC3275 \n6: C2606_=_C2627( C2606 C2627 ) C2606_=_C3071( C2606 C3071 ) C2606_=_C3138( C2606 C3138 ) C2607_=_C2627( C2607 C2627 ) C2607_=_C3275( C2607 C3275 ) \nC2627_=_C3138( C2627 C3138 ) "];2929-&gt;3129[label="5: C2607 C2627 C3071 C3138 C3275 \n3: C2607_=_C2627 ,C2607_=_C3275 ,C2627_=_C3138 ,"];3130[shape=box, label="id:3130 level: 15\n7: C2598 C2600 C2751 C2752 C2753 \nC3159 C3160 \n12: C2598_=_C2751( C2598 C2751 ) C2598_=_C2753( C2598 C2753 ) C2598_=_C3159( C2598 C3159 ) C2600_=_C2751( C2600 C2751 ) C2600_=_C2752( C2600 C2752 ) \nC2600_=_C3160( C2600 C3160 ) C2751_=_C2752( C2751 C2752 ) C2751_=_C2753( C2751 C2753 ) C2751_=_C3159( C2751 C3159 ) C2751_=_C3160( C2751 C3160 ) C2752_=_C3160( C2752 C3160 ) \nC2753_=_C3159( C2753 C3159 ) "];2931-&gt;3130[label="6: C2598 C2600 C2752 C2753 C3159 \nC3160 \n6: C2598_=_C2753 ,C2598_=_C3159 ,C2600_=_C2752 ,C2600_=_C3160 ,C2752_=_C3160 ,\nC2753_=_C3159 ,"];3131[shape=box, label="id:3131 level: 15\n10: C1359 C1366 C2743 C2744 C2749 \nC2752 C2753 C3158 C3159 C3160 \n13: C1359_=_C2749( C1359 C2749 ) C1359_=_C3160( C1359 C3160 ) C1366_=_C3159( C1366 C3159 ) C2743_=_C2744( C2743 C2744 ) C2743_=_C2749( C2743 C2749 ) \nC2743_=_C2752( C2743 C2752 ) C2744_=_C2753( C2744 C2753 ) C2749_=_C2752( C2749 C2752 ) C2749_=_C3160( C2749 C3160 ) C2752_=_C3160( C2752 C3160 ) C2753_=_C3159( C2753 C3159 ) \nC3158_=_C3159( C3158 C3159 ) C3158_=_C3160( C3158 C3160 ) "];2931-&gt;3131[label="9: C1359 C1366 C2743 C2744 C2752 \nC2753 C3158 C3159 C3160 \n9: C1359_=_C3160 ,C1366_=_C3159 ,C2743_=_C2744 ,C2743_=_C2752 ,C2744_=_C2753 ,\nC2752_=_C3160 ,C2753_=_C3159 ,C3158_=_C3159 ,C3158_=_C3160 ,"];3132[shape=box, label="id:3132 level: 15\n8: C2740 C2742 C2745 C2762 C2767 \nC3158 C3163 C3164 \n11: C2740_=_C2742( C2740 C2742 ) C2740_=_C2745( C2740 C2745 ) C2740_=_C3158( C2740 C3158 ) C2742_=_C2767( C2742 C2767 ) C2742_=_C3163( C2742 C3163 ) \nC2742_=_C3164( C2742 C3164 ) C2745_=_C3158( C2745 C3158 ) C2762_=_C2767( C2762 C2767 ) C2767_=_C3163( C2767 C3163 ) C2767_=_C3164( C2767 C3164 ) C3163_=_C3164( C3163 C3164 ) "];2932-&gt;3132[label="7: C2740 C2742 C2745 C2762 C3158 \nC3163 C3164 \n7: C2740_=_C2742 ,C2740_=_C2745 ,C2740_=_C3158 ,C2742_=_C3163 ,C2742_=_C3164 ,\nC2745_=_C3158 ,C3163_=_C3164 ,"];3133[shape=box, label="id:3133 level: 15\n8: C2611 C2740 C2741 C2742 C2743 \nC2744 C2745 C3280 \n13: C2611_=_C2745( C2611 C2745 ) C2740_=_C2741( C2740 C2741 ) C2740_=_C2742( C2740 C2742 ) C2740_=_C2743( C2740 C2743 ) C2740_=_C2744( C2740 C2744 ) \nC2740_=_C2745( C2740 C2745 ) C2741_=_C2742( C2741 C2742 ) C2741_=_C2743( C2741 C2743 ) C2741_=_C2744( C2741 C2744 ) C2741_=_C3280( C2741 C3280 ) C2742_=_C2743( C2742 C2743 ) \nC2742_=_C2744( C2742 C2744 ) C2743_=_C2744( C2743 C2744 ) "];2932-&gt;3133[label="7: C2611 C2740 C2742 C2743 C2744 \nC2745 C3280 \n8: C2611_=_C2745 ,C2740_=_C2742 ,C2740_=_C2743 ,C2740_=_C2744 ,C2740_=_C2745 ,\nC2742_=_C2743 ,C2742_=_C2744 ,C2743_=_C2744 ,"];3134[shape=box, label="id:3134 level: 15\n5: C2528 C2531 C2771 C2773 C3166 \n6: C2528_=_C2773( C2528 C2773 ) C2528_=_C3166( C2528 C3166 ) C2531_=_C2771( C2531 C2771 ) C2531_=_C2773( C2531 C2773 ) C2771_=_C2773( C2771 C2773 ) \nC2773_=_C3166( C2773 C3166 ) "];2934-&gt;3134[label="4: C2528 C2531 C2771 C3166 \n2: C2528_=_C3166 ,C2531_=_C2771 ,"];3135[shape=box, label="id:3135 level: 15\n7: C2764 C2765 C2771 C2772 C3162 \nC3164 C3166 \n6: C2764_=_C2771( C2764 C2771 ) C2764_=_C2772( C2764 C2772 ) C2764_=_C3162( C2764 C3162 ) C2765_=_C3164( C2765 C3164 ) C2765_=_C3166( C2765 C3166 ) \nC2771_=_C2772( C2771 C2772 ) "];2934-&gt;3135[label="5: C2771 C2772 C3162 C3164 C3166 \n1: C2771_=_C2772 ,"];3136[shape=box, label="id:3136 level: 15\n5: C2527 C2530 C2757 C2760 C3161 \n6: C2527_=_C2757( C2527 C2757 ) C2527_=_C2760( C2527 C2760 ) C2530_=_C2760( C2530 C2760 ) C2530_=_C3161( C2530 C3161 ) C2757_=_C2760( C2757 C2760 ) \nC2760_=_C3161( C2760 C3161 ) "];2935-&gt;3136[label="4: C2527 C2530 C2757 C3161 \n2: C2527_=_C2757 ,C2530_=_C3161 ,"];3137[shape=box, label="id:3137 level: 15\n7: C1693 C1704 C2756 C2757 C3161 \nC3162 C3163 \n6: C1693_=_C2756( C1693 C2756 ) C1704_=_C3161( C1704 C3161 ) C2756_=_C2757( C2756 C2757 ) C2756_=_C3163( C2756 C3163 ) C2757_=_C3163( C2757 C3163 ) \nC3161_=_C3162( C3161 C3162 ) "];2935-&gt;3137[label="6: C1693 C1704 C2757 C3161 C3162 \nC3163 \n3: C1704_=_C3161 ,C2757_=_C3163 ,C3161_=_C3162 ,"];3138[shape=box, label="id:3138 level: 15\n5: C1356 C1363 C2560 C2564 C2568 \n6: C1356_=_C2564( C1356 C2564 ) C1356_=_C2568( C1356 C2568 ) C1363_=_C2560( C1363 C2560 ) C1363_=_C2568( C1363 C2568 ) C2560_=_C2568( C2560 C2568 ) \nC2564_=_C2568( C2564 C2568 ) "];2939-&gt;3138[label="4: C1356 C1363 C2560 C2564 \n2: C1356_=_C2564 ,C1363_=_C2560 ,"];3139[shape=box, label="id:3139 level: 15\n8: C2559 C2560 C2562 C2563 C2564 \nC2565 C2566 C2567 \n16: C2559_=_C2560( C2559 C2560 ) C2559_=_C2562( C2559 C2562 ) C2559_=_C2563( C2559 C2563 ) C2559_=_C2564( C2559 C2564 ) C2559_=_C2565( C2559 C2565 ) \nC2559_=_C2566( C2559 C2566 ) C2559_=_C2567( C2559 C2567 ) C2560_=_C2562( C2560 C2562 ) C2560_=_C2563( C2560 C2563 ) C2562_=_C2563( C2562 C2563 ) C2564_=_C2565( C2564 C2565 ) \nC2564_=_C2566( C2564</w:t>
      </w:r>
    </w:p>
    <w:p>
      <w:pPr>
        <w:pStyle w:val="PreformattedText"/>
        <w:bidi w:val="0"/>
        <w:spacing w:before="0" w:after="0"/>
        <w:jc w:val="left"/>
        <w:rPr/>
      </w:pPr>
      <w:r>
        <w:rPr/>
        <w:t xml:space="preserve"> </w:t>
      </w:r>
      <w:r>
        <w:rPr/>
        <w:t>C2566 ) C2564_=_C2567( C2564 C2567 ) C2565_=_C2566( C2565 C2566 ) C2565_=_C2567( C2565 C2567 ) C2566_=_C2567( C2566 C2567 ) "];2939-&gt;3139[label="6: C2560 C2562 C2563 C2564 C2566 \nC2567 \n6: C2560_=_C2562 ,C2560_=_C2563 ,C2562_=_C2563 ,C2564_=_C2566 ,C2564_=_C2567 ,\nC2566_=_C2567 ,"];3140[shape=box, label="id:3140 level: 15\n6: C2406 C2407 C2410 C2411 C2616 \nC3131 \n6: C2406_=_C2407( C2406 C2407 ) C2406_=_C2616( C2406 C2616 ) C2406_=_C3131( C2406 C3131 ) C2410_=_C2411( C2410 C2411 ) C2410_=_C2616( C2410 C2616 ) \nC2616_=_C3131( C2616 C3131 ) "];2941-&gt;3140[label="5: C2407 C2410 C2411 C2616 C3131 \n3: C2410_=_C2411 ,C2410_=_C2616 ,C2616_=_C3131 ,"];3141[shape=box, label="id:3141 level: 15\n6: C2245 C2249 C2623 C3132 C3133 \nC3136 \n9: C2245_=_C2623( C2245 C2623 ) C2245_=_C3136( C2245 C3136 ) C2249_=_C2623( C2249 C2623 ) C2249_=_C3132( C2249 C3132 ) C2249_=_C3133( C2249 C3133 ) \nC2623_=_C3132( C2623 C3132 ) C2623_=_C3133( C2623 C3133 ) C2623_=_C3136( C2623 C3136 ) C3132_=_C3133( C3132 C3133 ) "];2942-&gt;3141[label="5: C2245 C2249 C3132 C3133 C3136 \n4: C2245_=_C3136 ,C2249_=_C3132 ,C2249_=_C3133 ,C3132_=_C3133 ,"];3142[shape=box, label="id:3142 level: 15\n7: C2245 C2248 C2249 C2613 C3126 \nC3127 C3130 \n8: C2248_=_C2249( C2248 C2249 ) C2248_=_C2613( C2248 C2613 ) C2248_=_C3126( C2248 C3126 ) C2248_=_C3127( C2248 C3127 ) C2613_=_C3126( C2613 C3126 ) \nC2613_=_C3127( C2613 C3127 ) C2613_=_C3130( C2613 C3130 ) C3126_=_C3127( C3126 C3127 ) "];2942-&gt;3142[label="5: C2245 C2249 C3126 C3127 C3130 \n1: C3126_=_C3127 ,"];3143[shape=box, label="id:3143 level: 15\n6: C1172 C1200 C2617 C3127 C3129 \nC3131 \n9: C1172_=_C2617( C1172 C2617 ) C1172_=_C3131( C1172 C3131 ) C1200_=_C2617( C1200 C2617 ) C1200_=_C3127( C1200 C3127 ) C1200_=_C3129( C1200 C3129 ) \nC2617_=_C3127( C2617 C3127 ) C2617_=_C3129( C2617 C3129 ) C2617_=_C3131( C2617 C3131 ) C3127_=_C3129( C3127 C3129 ) "];2943-&gt;3143[label="5: C1172 C1200 C3127 C3129 C3131 \n4: C1172_=_C3131 ,C1200_=_C3127 ,C1200_=_C3129 ,C3127_=_C3129 ,"];3144[shape=box, label="id:3144 level: 15\n6: C1053 C1083 C2614 C3128 C3129 \nC3130 \n9: C1053_=_C2614( C1053 C2614 ) C1053_=_C3130( C1053 C3130 ) C1083_=_C2614( C1083 C2614 ) C1083_=_C3128( C1083 C3128 ) C1083_=_C3129( C1083 C3129 ) \nC2614_=_C3128( C2614 C3128 ) C2614_=_C3129( C2614 C3129 ) C2614_=_C3130( C2614 C3130 ) C3128_=_C3129( C3128 C3129 ) "];2943-&gt;3144[label="5: C1053 C1083 C3128 C3129 C3130 \n4: C1053_=_C3130 ,C1083_=_C3128 ,C1083_=_C3129 ,C3128_=_C3129 ,"];3145[shape=box, label="id:3145 level: 15\n11: C2596 C2597 C2598 C2599 C2600 \nC3126 C3127 C3128 C3129 C3130 C3131 \n31: C2596_=_C2597( C2596 C2597 ) C2596_=_C2598( C2596 C2598 ) C2596_=_C2599( C2596 C2599 ) C2596_=_C2600( C2596 C2600 ) C2596_=_C3126( C2596 C3126 ) \nC2596_=_C3127( C2596 C3127 ) C2596_=_C3128( C2596 C3128 ) C2596_=_C3129( C2596 C3129 ) C2596_=_C3130( C2596 C3130 ) C2596_=_C3131( C2596 C3131 ) C2597_=_C2598( C2597 C2598 ) \nC2597_=_C3126( C2597 C3126 ) C2597_=_C3127( C2597 C3127 ) C2597_=_C3128( C2597 C3128 ) C2597_=_C3129( C2597 C3129 ) C2598_=_C3126( C2598 C3126 ) C2598_=_C3127( C2598 C3127 ) \nC2598_=_C3128( C2598 C3128 ) C2598_=_C3129( C2598 C3129 ) C2599_=_C2600( C2599 C2600 ) C2599_=_C3130( C2599 C3130 ) C2599_=_C3131( C2599 C3131 ) C2600_=_C3130( C2600 C3130 ) \nC2600_=_C3131( C2600 C3131 ) C3126_=_C3127( C3126 C3127 ) C3126_=_C3128( C3126 C3128 ) C3126_=_C3129( C3126 C3129 ) C3127_=_C3128( C3127 C3128 ) C3127_=_C3129( C3127 C3129 ) \nC3128_=_C3129( C3128 C3129 ) C3130_=_C3131( C3130 C3131 ) "];2943-&gt;3145[label="10: C2597 C2598 C2599 C2600 C3126 \nC3127 C3128 C3129 C3130 C3131 \n21: C2597_=_C2598 ,C2597_=_C3126 ,C2597_=_C3127 ,C2597_=_C3128 ,C2597_=_C3129 ,\nC2598_=_C3126 ,C2598_=_C3127 ,C2598_=_C3128 ,C2598_=_C3129 ,C2599_=_C2600 ,C2599_=_C3130 ,\nC2599_=_C3131 ,C2600_=_C3130 ,C2600_=_C3131 ,C3126_=_C3127 ,C3126_=_C3128 ,C3126_=_C3129 ,\nC3127_=_C3128 ,C3127_=_C3129 ,C3128_=_C3129 ,C3130_=_C3131 ,"];3146[shape=box, label="id:3146 level: 15\n5: C2619 C2697 C2699 C2706 C3094 \n6: C2619_=_C2699( C2619 C2699 ) C2619_=_C2706( C2619 C2706 ) C2697_=_C2699( C2697 C2699 ) C2697_=_C3094( C2697 C3094 ) C2699_=_C2706( C2699 C2706 ) \nC2699_=_C3094( C2699 C3094 ) "];2944-&gt;3146[label="4: C2619 C2697 C2706 C3094 \n2: C2619_=_C2706 ,C2697_=_C3094 ,"];3147[shape=box, label="id:3147 level: 15\n6: C2621 C2697 C2698 C2706 C3276 \nC3277 \n9: C2621_=_C2698( C2621 C2698 ) C2621_=_C2706( C2621 C2706 ) C2697_=_C2698( C2697 C2698 ) C2697_=_C3276( C2697 C3276 ) C2697_=_C3277( C2697 C3277 ) \nC2698_=_C2706( C2698 C2706 ) C2698_=_C3276( C2698 C3276 ) C2698_=_C3277( C2698 C3277 ) C3276_=_C3277( C3276 C3277 ) "];2944-&gt;3147[label="5: C2621 C2697 C2706 C3276 C3277 \n4: C2621_=_C2706 ,C2697_=_C3276 ,C2697_=_C3277 ,C3276_=_C3277 ,"];3148[shape=box, label="id:3148 level: 15\n5: C2539 C2541 C2713 C2716 C2735 \n6: C2539_=_C2716( C2539 C2716 ) C2539_=_C2735( C2539 C2735 ) C2541_=_C2713( C2541 C2713 ) C2541_=_C2735( C2541 C2735 ) C2713_=_C2735( C2713 C2735 ) \nC2716_=_C2735( C2716 C2735 ) "];2947-&gt;3148[label="4: C2539 C2541 C2713 C2716 \n2: C2539_=_C2716 ,C2541_=_C2713 ,"];3149[shape=box, label="id:3149 level: 15\n7: C2712 C2713 C2714 C2715 C2716 \nC2717 C2718 \n12: C2712_=_C2713( C2712 C2713 ) C2712_=_C2714( C2712 C2714 ) C2712_=_C2715( C2712 C2715 ) C2712_=_C2716( C2712 C2716 ) C2712_=_C2717( C2712 C2717 ) \nC2712_=_C2718( C2712 C2718 ) C2713_=_C2714( C2713 C2714 ) C2713_=_C2715( C2713 C2715 ) C2714_=_C2715( C2714 C2715 ) C2716_=_C2717( C2716 C2717 ) C2716_=_C2718( C2716 C2718 ) \nC2717_=_C2718( C2717 C2718 ) "];2947-&gt;3149[label="6: C2713 C2714 C2715 C2716 C2717 \nC2718 \n6: C2713_=_C2714 ,C2713_=_C2715 ,C2714_=_C2715 ,C2716_=_C2717 ,C2716_=_C2718 ,\nC2717_=_C2718 ,"];3150[shape=box, label="id:3150 level: 15\n6: C2674 C2675 C2676 C2677 C2678 \nC2680 \n11: C2674_=_C2675( C2674 C2675 ) C2674_=_C2676( C2674 C2676 ) C2674_=_C2677( C2674 C2677 ) C2674_=_C2678( C2674 C2678 ) C2674_=_C2680( C2674 C2680 ) \nC2675_=_C2676( C2675 C2676 ) C2675_=_C2677( C2675 C2677 ) C2675_=_C2678( C2675 C2678 ) C2676_=_C2677( C2676 C2677 ) C2676_=_C2678( C2676 C2678 ) C2677_=_C2678( C2677 C2678 ) "];2951-&gt;3150[label="5: C2674 C2675 C2677 C2678 C2680 \n7: C2674_=_C2675 ,C2674_=_C2677 ,C2674_=_C2678 ,C2674_=_C2680 ,C2675_=_C2677 ,\nC2675_=_C2678 ,C2677_=_C2678 ,"];3151[shape=box, label="id:3151 level: 15\n5: C2701 C2703 C2710 C2731 C3281 \n6: C2701_=_C2710( C2701 C2710 ) C2701_=_C2731( C2701 C2731 ) C2703_=_C2731( C2703 C2731 ) C2703_=_C3281( C2703 C3281 ) C2710_=_C2731( C2710 C2731 ) \nC2731_=_C3281( C2731 C3281 ) "];2952-&gt;3151[label="4: C2701 C2703 C2710 C3281 \n2: C2701_=_C2710 ,C2703_=_C3281 ,"];3152[shape=box, label="id:3152 level: 15\n8: C1691 C1702 C2425 C2708 C2709 \nC2710 C2711 C3281 \n13: C1691_=_C2709( C1691 C2709 ) C1702_=_C3281( C1702 C3281 ) C2425_=_C2708( C2425 C2708 ) C2425_=_C2709( C2425 C2709 ) C2425_=_C2710( C2425 C2710 ) \nC2425_=_C2711( C2425 C2711 ) C2708_=_C2709( C2708 C2709 ) C2708_=_C2710( C2708 C2710 ) C2708_=_C2711( C2708 C2711 ) C2708_=_C3281( C2708 C3281 ) C2709_=_C2710( C2709 C2710 ) \nC2709_=_C2711( C2709 C2711 ) C2710_=_C2711( C2710 C2711 ) "];2952-&gt;3152[label="7: C1691 C1702 C2425 C2708 C2710 \nC2711 C3281 \n8: C1702_=_C3281 ,C2425_=_C2708 ,C2425_=_C2710 ,C2425_=_C2711 ,C2708_=_C2710 ,\nC2708_=_C2711 ,C2708_=_C3281 ,C2710_=_C2711 ,"];3153[shape=box, label="id:3153 level: 15\n5: C2538 C2540 C2730 C2734 C3157 \n6: C2538_=_C2734( C2538 C2734 ) C2538_=_C3157( C2538 C3157 ) C2540_=_C2730( C2540 C2730 ) C2540_=_C2734( C2540 C2734 ) C2730_=_C2734( C2730 C2734 ) \nC2734_=_C3157( C2734 C3157 ) "];2956-&gt;3153[label="4: C2538 C2540 C2730 C3157 \n2: C2538_=_C3157 ,C2540_=_C2730 ,"];3154[shape=box, label="id:3154 level: 15\n7: C1692 C1703 C2729 C2730 C3154 \nC3155 C3157 \n6: C1692_=_C3157( C1692 C3157 ) C1703_=_C2729( C1703 C2729 ) C2729_=_C2730( C2729 C2730 ) C2729_=_C3154( C2729 C3154 ) C2730_=_C3154( C2730 C3154 ) \nC3155_=_C3157( C3155 C3157 ) "];2956-&gt;3154[label="6: C1692 C1703 C2730 C3154 C3155 \nC3157 \n3: C1692_=_C3157 ,C2730_=_C3154 ,C3155_=_C3157 ,"];3155[shape=box, label="id:3155 level: 15\n8: C2702 C2704 C2720 C2732 C3095 \nC3153 C3154 C3155 \n12: C2702_=_C2732( C2702 C2732 ) C2704_=_C2732( C2704 C2732 ) C2704_=_C3153( C2704 C3153 ) C2704_=_C3154( C2704 C3154 ) C2720_=_C3095( C2720 C3095 ) \nC2720_=_C3153( C2720 C3153 ) C2720_=_C3154( C2720 C3154 ) C2720_=_C3155( C2720 C3155 ) C2732_=_C3153( C2732 C3153 ) C2732_=_C3154( C2732 C3154 ) C3095_=_C3155( C3095 C3155 ) \nC3153_=_C3154( C3153 C3154 ) "];2957-&gt;3155[label="7: C2702 C2704 C2720 C3095 C3153 \nC3154 C3155 \n8: C2704_=_C3153 ,C2704_=_C3154 ,C2720_=_C3095 ,C2720_=_C3153 ,C2720_=_C3154 ,\nC2720_=_C3155 ,C3095_=_C3155 ,C3153_=_C3154 ,"];3156[shape=box, label="id:3156 level: 15\n13: C865 C866 C2851 C2852 C2853 \nC2891 C2892 C2935 C2936 C2937 C2938 \nC3182 C3217 \n58: C865_=_C866( C865 C866 ) C865_=_C2851( C865 C2851 ) C865_=_C2852( C865 C2852 ) C865_=_C2853( C865 C2853 ) C865_=_C2891( C865 C2891 ) \nC865_=_C2892( C865 C2892 ) C865_=_C2935( C865 C2935 ) C865_=_C2936( C865 C2936 ) C865_=_C2937( C865 C2937 ) C865_=_C2938( C865 C2938 ) C865_=_C3182( C865 C3182 ) \nC865_=_C3217( C865 C3217 ) C866_=_C2851( C866 C2851 ) C866_=_C2852( C866 C2852 ) C866_=_C2853( C866 C2853 ) C866_=_C2891( C866 C2891 ) C866_=_C2892( C866 C2892 ) \nC866_=_C2935( C866 C2935 ) C866_=_C2936( C866 C2936 ) C866_=_C2937( C866 C2937 ) C866_=_C2938( C866 C2938 ) C2851_=_C2852( C2851 C2852 ) C2851_=_C2853( C2851 C2853 ) \nC2851_=_C2891( C2851 C2891 ) C2851_=_C2892( C2851 C2892 ) C2851_=_C2935( C2851 C2935 ) C2851_=_C2936( C2851 C2936 ) C2851_=_C2937( C2851 C2937 ) C2851_=_C2938( C2851 C2938 ) \nC2852_=_C2853( C2852 C2853 ) C2852_=_C2891( C2852 C2891 ) C2852_=_C2892( C2852 C2892 ) C2852_=_C2935( C2852 C2935 ) C2852_=_C2936( C2852 C2936 ) C2852_=_C2937( C2852 C2937 ) \nC2852_=_C2938( C2852 C2938 ) C2853_=_C2891( C2853 C2891 ) C2853_=_C2892( C2853 C2892 ) C2853_=_C2935( C2853 C2935</w:t>
      </w:r>
    </w:p>
    <w:p>
      <w:pPr>
        <w:pStyle w:val="PreformattedText"/>
        <w:bidi w:val="0"/>
        <w:spacing w:before="0" w:after="0"/>
        <w:jc w:val="left"/>
        <w:rPr/>
      </w:pPr>
      <w:r>
        <w:rPr/>
        <w:t xml:space="preserve"> </w:t>
      </w:r>
      <w:r>
        <w:rPr/>
        <w:t>) C2853_=_C2936( C2853 C2936 ) C2853_=_C2937( C2853 C2937 ) \nC2853_=_C2938( C2853 C2938 ) C2891_=_C2892( C2891 C2892 ) C2891_=_C2935( C2891 C2935 ) C2891_=_C2936( C2891 C2936 ) C2891_=_C2937( C2891 C2937 ) C2891_=_C2938( C2891 C2938 ) \nC2892_=_C2935( C2892 C2935 ) C2892_=_C2936( C2892 C2936 ) C2892_=_C2937( C2892 C2937 ) C2892_=_C2938( C2892 C2938 ) C2935_=_C2936( C2935 C2936 ) C2935_=_C2937( C2935 C2937 ) \nC2935_=_C2938( C2935 C2938 ) C2936_=_C2937( C2936 C2937 ) C2936_=_C2938( C2936 C2938 ) C2937_=_C2938( C2937 C2938 ) C3182_=_C3217( C3182 C3217 ) "];2959-&gt;3156[label="12: C865 C866 C2852 C2853 C2891 \nC2892 C2935 C2936 C2937 C2938 C3182 \nC3217 \n48: C865_=_C866 ,C865_=_C2852 ,C865_=_C2853 ,C865_=_C2891 ,C865_=_C2892 ,\nC865_=_C2935 ,C865_=_C2936 ,C865_=_C2937 ,C865_=_C2938 ,C865_=_C3182 ,C865_=_C3217 ,\nC866_=_C2852 ,C866_=_C2853 ,C866_=_C2891 ,C866_=_C2892 ,C866_=_C2935 ,C866_=_C2936 ,\nC866_=_C2937 ,C866_=_C2938 ,C2852_=_C2853 ,C2852_=_C2891 ,C2852_=_C2892 ,C2852_=_C2935 ,\nC2852_=_C2936 ,C2852_=_C2937 ,C2852_=_C2938 ,C2853_=_C2891 ,C2853_=_C2892 ,C2853_=_C2935 ,\nC2853_=_C2936 ,C2853_=_C2937 ,C2853_=_C2938 ,C2891_=_C2892 ,C2891_=_C2935 ,C2891_=_C2936 ,\nC2891_=_C2937 ,C2891_=_C2938 ,C2892_=_C2935 ,C2892_=_C2936 ,C2892_=_C2937 ,C2892_=_C2938 ,\nC2935_=_C2936 ,C2935_=_C2937 ,C2935_=_C2938 ,C2936_=_C2937 ,C2936_=_C2938 ,C2937_=_C2938 ,\nC3182_=_C3217 ,"];3157[shape=box, label="id:3157 level: 15\n3: C7 C8 C3169 \n2: C7_=_C8( C7 C8 ) C7_=_C3169( C7 C3169 ) "];2960-&gt;3157[label="2: C8 C3169 \n0: "];3158[shape=box, label="id:3158 level: 15\n6: C56 C1567 C1906 C1907 C1908 \nC3187 \n11: C56_=_C1567( C56 C1567 ) C56_=_C1906( C56 C1906 ) C56_=_C1907( C56 C1907 ) C56_=_C1908( C56 C1908 ) C1567_=_C1906( C1567 C1906 ) \nC1567_=_C1907( C1567 C1907 ) C1567_=_C1908( C1567 C1908 ) C1906_=_C1907( C1906 C1907 ) C1906_=_C1908( C1906 C1908 ) C1906_=_C3187( C1906 C3187 ) C1907_=_C1908( C1907 C1908 ) "];2962-&gt;3158[label="5: C1567 C1906 C1907 C1908 C3187 \n7: C1567_=_C1906 ,C1567_=_C1907 ,C1567_=_C1908 ,C1906_=_C1907 ,C1906_=_C1908 ,\nC1906_=_C3187 ,C1907_=_C1908 ,"];3159[shape=box, label="id:3159 level: 15\n5: C1021 C1024 C1566 C1573 C1863 \n6: C1021_=_C1573( C1021 C1573 ) C1021_=_C1863( C1021 C1863 ) C1024_=_C1566( C1024 C1566 ) C1024_=_C1863( C1024 C1863 ) C1566_=_C1863( C1566 C1863 ) \nC1573_=_C1863( C1573 C1863 ) "];2964-&gt;3159[label="4: C1021 C1024 C1566 C1573 \n2: C1021_=_C1573 ,C1024_=_C1566 ,"];3160[shape=box, label="id:3160 level: 15\n6: C1020 C1021 C1022 C1024 C1025 \nC1026 \n9: C1020_=_C1021( C1020 C1021 ) C1020_=_C1022( C1020 C1022 ) C1020_=_C1024( C1020 C1024 ) C1020_=_C1025( C1020 C1025 ) C1020_=_C1026( C1020 C1026 ) \nC1021_=_C1022( C1021 C1022 ) C1024_=_C1025( C1024 C1025 ) C1024_=_C1026( C1024 C1026 ) C1025_=_C1026( C1025 C1026 ) "];2964-&gt;3160[label="4: C1021 C1022 C1024 C1025 \n2: C1021_=_C1022 ,C1024_=_C1025 ,"];3161[shape=box, label="id:3161 level: 15\n8: C1564 C1569 C1570 C1571 C1572 \nC1573 C1576 C3246 \n16: C1564_=_C1569( C1564 C1569 ) C1564_=_C1570( C1564 C1570 ) C1564_=_C1571( C1564 C1571 ) C1564_=_C1572( C1564 C1572 ) C1564_=_C1573( C1564 C1573 ) \nC1564_=_C1576( C1564 C1576 ) C1564_=_C3246( C1564 C3246 ) C1569_=_C1570( C1569 C1570 ) C1569_=_C1571( C1569 C1571 ) C1570_=_C1571( C1570 C1571 ) C1572_=_C1573( C1572 C1573 ) \nC1572_=_C1576( C1572 C1576 ) C1572_=_C3246( C1572 C3246 ) C1573_=_C1576( C1573 C1576 ) C1573_=_C3246( C1573 C3246 ) C1576_=_C3246( C1576 C3246 ) "];2966-&gt;3161[label="7: C1564 C1569 C1570 C1571 C1572 \nC1573 C3246 \n12: C1564_=_C1569 ,C1564_=_C1570 ,C1564_=_C1571 ,C1564_=_C1572 ,C1564_=_C1573 ,\nC1564_=_C3246 ,C1569_=_C1570 ,C1569_=_C1571 ,C1570_=_C1571 ,C1572_=_C1573 ,C1572_=_C3246 ,\nC1573_=_C3246 ,"];3162[shape=box, label="id:3162 level: 15\n13: C927 C928 C2834 C2835 C2836 \nC2865 C2866 C2947 C2948 C2949 C2950 \nC3173 C3199 \n58: C927_=_C928( C927 C928 ) C927_=_C2834( C927 C2834 ) C927_=_C2835( C927 C2835 ) C927_=_C2836( C927 C2836 ) C927_=_C2865( C927 C2865 ) \nC927_=_C2866( C927 C2866 ) C927_=_C2947( C927 C2947 ) C927_=_C2948( C927 C2948 ) C927_=_C2949( C927 C2949 ) C927_=_C2950( C927 C2950 ) C927_=_C3173( C927 C3173 ) \nC927_=_C3199( C927 C3199 ) C928_=_C2834( C928 C2834 ) C928_=_C2835( C928 C2835 ) C928_=_C2836( C928 C2836 ) C928_=_C2865( C928 C2865 ) C928_=_C2866( C928 C2866 ) \nC928_=_C2947( C928 C2947 ) C928_=_C2948( C928 C2948 ) C928_=_C2949( C928 C2949 ) C928_=_C2950( C928 C2950 ) C2834_=_C2835( C2834 C2835 ) C2834_=_C2836( C2834 C2836 ) \nC2834_=_C2865( C2834 C2865 ) C2834_=_C2866( C2834 C2866 ) C2834_=_C2947( C2834 C2947 ) C2834_=_C2948( C2834 C2948 ) C2834_=_C2949( C2834 C2949 ) C2834_=_C2950( C2834 C2950 ) \nC2835_=_C2836( C2835 C2836 ) C2835_=_C2865( C2835 C2865 ) C2835_=_C2866( C2835 C2866 ) C2835_=_C2947( C2835 C2947 ) C2835_=_C2948( C2835 C2948 ) C2835_=_C2949( C2835 C2949 ) \nC2835_=_C2950( C2835 C2950 ) C2836_=_C2865( C2836 C2865 ) C2836_=_C2866( C2836 C2866 ) C2836_=_C2947( C2836 C2947 ) C2836_=_C2948( C2836 C2948 ) C2836_=_C2949( C2836 C2949 ) \nC2836_=_C2950( C2836 C2950 ) C2865_=_C2866( C2865 C2866 ) C2865_=_C2947( C2865 C2947 ) C2865_=_C2948( C2865 C2948 ) C2865_=_C2949( C2865 C2949 ) C2865_=_C2950( C2865 C2950 ) \nC2866_=_C2947( C2866 C2947 ) C2866_=_C2948( C2866 C2948 ) C2866_=_C2949( C2866 C2949 ) C2866_=_C2950( C2866 C2950 ) C2947_=_C2948( C2947 C2948 ) C2947_=_C2949( C2947 C2949 ) \nC2947_=_C2950( C2947 C2950 ) C2948_=_C2949( C2948 C2949 ) C2948_=_C2950( C2948 C2950 ) C2949_=_C2950( C2949 C2950 ) C3173_=_C3199( C3173 C3199 ) "];2968-&gt;3162[label="12: C927 C928 C2835 C2836 C2865 \nC2866 C2947 C2948 C2949 C2950 C3173 \nC3199 \n48: C927_=_C928 ,C927_=_C2835 ,C927_=_C2836 ,C927_=_C2865 ,C927_=_C2866 ,\nC927_=_C2947 ,C927_=_C2948 ,C927_=_C2949 ,C927_=_C2950 ,C927_=_C3173 ,C927_=_C3199 ,\nC928_=_C2835 ,C928_=_C2836 ,C928_=_C2865 ,C928_=_C2866 ,C928_=_C2947 ,C928_=_C2948 ,\nC928_=_C2949 ,C928_=_C2950 ,C2835_=_C2836 ,C2835_=_C2865 ,C2835_=_C2866 ,C2835_=_C2947 ,\nC2835_=_C2948 ,C2835_=_C2949 ,C2835_=_C2950 ,C2836_=_C2865 ,C2836_=_C2866 ,C2836_=_C2947 ,\nC2836_=_C2948 ,C2836_=_C2949 ,C2836_=_C2950 ,C2865_=_C2866 ,C2865_=_C2947 ,C2865_=_C2948 ,\nC2865_=_C2949 ,C2865_=_C2950 ,C2866_=_C2947 ,C2866_=_C2948 ,C2866_=_C2949 ,C2866_=_C2950 ,\nC2947_=_C2948 ,C2947_=_C2949 ,C2947_=_C2950 ,C2948_=_C2949 ,C2948_=_C2950 ,C2949_=_C2950 ,\nC3173_=_C3199 ,"];3163[shape=box, label="id:3163 level: 15\n3: C412 C413 C3220 \n2: C412_=_C413( C412 C413 ) C412_=_C3220( C412 C3220 ) "];2969-&gt;3163[label="2: C413 C3220 \n0: "];3164[shape=box, label="id:3164 level: 15\n6: C40 C1334 C1335 C1336 C1337 \nC3183 \n11: C40_=_C1334( C40 C1334 ) C40_=_C1335( C40 C1335 ) C40_=_C1336( C40 C1336 ) C40_=_C1337( C40 C1337 ) C1334_=_C1335( C1334 C1335 ) \nC1334_=_C1336( C1334 C1336 ) C1334_=_C1337( C1334 C1337 ) C1334_=_C3183( C1334 C3183 ) C1335_=_C1336( C1335 C1336 ) C1335_=_C1337( C1335 C1337 ) C1336_=_C1337( C1336 C1337 ) "];2971-&gt;3164[label="5: C1334 C1335 C1336 C1337 C3183 \n7: C1334_=_C1335 ,C1334_=_C1336 ,C1334_=_C1337 ,C1334_=_C3183 ,C1335_=_C1336 ,\nC1335_=_C1337 ,C1336_=_C1337 ,"];3165[shape=box, label="id:3165 level: 15\n3: C1355 C1362 C2521 \n2: C1355_=_C2521( C1355 C2521 ) C1362_=_C2521( C1362 C2521 ) "];2973-&gt;3165[label="2: C1355 C1362 \n0: "];3166[shape=box, label="id:3166 level: 15\n10: C1352 C1353 C1354 C1361 C1362 \nC1363 C1364 C1365 C1366 C3249 \n31: C1352_=_C1353( C1352 C1353 ) C1352_=_C1354( C1352 C1354 ) C1352_=_C1361( C1352 C1361 ) C1352_=_C1362( C1352 C1362 ) C1352_=_C1363( C1352 C1363 ) \nC1352_=_C1364( C1352 C1364 ) C1352_=_C1365( C1352 C1365 ) C1352_=_C1366( C1352 C1366 ) C1352_=_C3249( C1352 C3249 ) C1353_=_C1354( C1353 C1354 ) C1361_=_C1362( C1361 C1362 ) \nC1361_=_C1363( C1361 C1363 ) C1361_=_C1364( C1361 C1364 ) C1361_=_C1365( C1361 C1365 ) C1361_=_C1366( C1361 C1366 ) C1361_=_C3249( C1361 C3249 ) C1362_=_C1363( C1362 C1363 ) \nC1362_=_C1364( C1362 C1364 ) C1362_=_C1365( C1362 C1365 ) C1362_=_C1366( C1362 C1366 ) C1362_=_C3249( C1362 C3249 ) C1363_=_C1364( C1363 C1364 ) C1363_=_C1365( C1363 C1365 ) \nC1363_=_C1366( C1363 C1366 ) C1363_=_C3249( C1363 C3249 ) C1364_=_C1365( C1364 C1365 ) C1364_=_C1366( C1364 C1366 ) C1364_=_C3249( C1364 C3249 ) C1365_=_C1366( C1365 C1366 ) \nC1365_=_C3249( C1365 C3249 ) C1366_=_C3249( C1366 C3249 ) "];2973-&gt;3166[label="9: C1352 C1353 C1354 C1362 C1363 \nC1364 C1365 C1366 C3249 \n24: C1352_=_C1353 ,C1352_=_C1354 ,C1352_=_C1362 ,C1352_=_C1363 ,C1352_=_C1364 ,\nC1352_=_C1365 ,C1352_=_C1366 ,C1352_=_C3249 ,C1353_=_C1354 ,C1362_=_C1363 ,C1362_=_C1364 ,\nC1362_=_C1365 ,C1362_=_C1366 ,C1362_=_C3249 ,C1363_=_C1364 ,C1363_=_C1365 ,C1363_=_C1366 ,\nC1363_=_C3249 ,C1364_=_C1365 ,C1364_=_C1366 ,C1364_=_C3249 ,C1365_=_C1366 ,C1365_=_C3249 ,\nC1366_=_C3249 ,"];3167[shape=box, label="id:3167 level: 15\n3: C333 C334 C3212 \n2: C333_=_C334( C333 C334 ) C333_=_C3212( C333 C3212 ) "];2974-&gt;3167[label="2: C334 C3212 \n0: "];3168[shape=box, label="id:3168 level: 15\n6: C36 C1406 C1407 C1408 C1409 \nC3180 \n11: C36_=_C1406( C36 C1406 ) C36_=_C1407( C36 C1407 ) C36_=_C1408( C36 C1408 ) C36_=_C1409( C36 C1409 ) C1406_=_C1407( C1406 C1407 ) \nC1406_=_C1408( C1406 C1408 ) C1406_=_C1409( C1406 C1409 ) C1406_=_C3180( C1406 C3180 ) C1407_=_C1408( C1407 C1408 ) C1407_=_C1409( C1407 C1409 ) C1408_=_C1409( C1408 C1409 ) "];2976-&gt;3168[label="5: C1406 C1407 C1408 C1409 C3180 \n7: C1406_=_C1407 ,C1406_=_C1408 ,C1406_=_C1409 ,C1406_=_C3180 ,C1407_=_C1408 ,\nC1407_=_C1409 ,C1408_=_C1409 ,"];3169[shape=box, label="id:3169 level: 15\n5: C1715 C1722 C2231 C2234 C3075 \n6: C1715_=_C2234( C1715 C2234 ) C1715_=_C3075( C1715 C3075 ) C1722_=_C2231( C1722 C2231 ) C1722_=_C2234( C1722 C2234 ) C2231_=_C2234( C2231 C2234 ) \nC2234_=_C3075( C2234 C3075 ) "];2978-&gt;3169[label="4: C1715 C1722 C2231 C3075 \n2: C1715_=_C3075 ,C1722_=_C2231 ,"];3170[shape=box, label="id:3170 level: 15\n6: C2230 C2231 C2232 C3066 C3067 \nC3075 \n9: C2230_=_C2231( C2230 C2231 ) C2230_=_C2232( C2230 C2232 ) C2230_=_C3066(</w:t>
      </w:r>
    </w:p>
    <w:p>
      <w:pPr>
        <w:pStyle w:val="PreformattedText"/>
        <w:bidi w:val="0"/>
        <w:spacing w:before="0" w:after="0"/>
        <w:jc w:val="left"/>
        <w:rPr/>
      </w:pPr>
      <w:r>
        <w:rPr/>
        <w:t xml:space="preserve"> </w:t>
      </w:r>
      <w:r>
        <w:rPr/>
        <w:t>C2230 C3066 ) C2230_=_C3067( C2230 C3067 ) C2230_=_C3075( C2230 C3075 ) \nC2231_=_C2232( C2231 C2232 ) C2231_=_C3066( C2231 C3066 ) C2232_=_C3066( C2232 C3066 ) C3067_=_C3075( C3067 C3075 ) "];2978-&gt;3170[label="5: C2231 C2232 C3066 C3067 C3075 \n4: C2231_=_C2232 ,C2231_=_C3066 ,C2232_=_C3066 ,C3067_=_C3075 ,"];3171[shape=box, label="id:3171 level: 15\n3: C1718 C1725 C2571 \n2: C1718_=_C2571( C1718 C2571 ) C1725_=_C2571( C1725 C2571 ) "];2979-&gt;3171[label="2: C1718 C1725 \n0: "];3172[shape=box, label="id:3172 level: 15\n10: C1712 C1713 C1716 C1717 C1721 \nC1722 C1724 C1725 C1726 C3250 \n27: C1712_=_C1713( C1712 C1713 ) C1712_=_C1716( C1712 C1716 ) C1712_=_C1717( C1712 C1717 ) C1712_=_C1721( C1712 C1721 ) C1712_=_C1722( C1712 C1722 ) \nC1712_=_C1724( C1712 C1724 ) C1712_=_C1725( C1712 C1725 ) C1712_=_C1726( C1712 C1726 ) C1712_=_C3250( C1712 C3250 ) C1713_=_C1716( C1713 C1716 ) C1713_=_C1717( C1713 C1717 ) \nC1716_=_C1717( C1716 C1717 ) C1721_=_C1722( C1721 C1722 ) C1721_=_C1724( C1721 C1724 ) C1721_=_C1725( C1721 C1725 ) C1721_=_C1726( C1721 C1726 ) C1721_=_C3250( C1721 C3250 ) \nC1722_=_C1724( C1722 C1724 ) C1722_=_C1725( C1722 C1725 ) C1722_=_C1726( C1722 C1726 ) C1722_=_C3250( C1722 C3250 ) C1724_=_C1725( C1724 C1725 ) C1724_=_C1726( C1724 C1726 ) \nC1724_=_C3250( C1724 C3250 ) C1725_=_C1726( C1725 C1726 ) C1725_=_C3250( C1725 C3250 ) C1726_=_C3250( C1726 C3250 ) "];2979-&gt;3172[label="9: C1712 C1713 C1716 C1717 C1721 \nC1722 C1725 C1726 C3250 \n21: C1712_=_C1713 ,C1712_=_C1716 ,C1712_=_C1717 ,C1712_=_C1721 ,C1712_=_C1722 ,\nC1712_=_C1725 ,C1712_=_C1726 ,C1712_=_C3250 ,C1713_=_C1716 ,C1713_=_C1717 ,C1716_=_C1717 ,\nC1721_=_C1722 ,C1721_=_C1725 ,C1721_=_C1726 ,C1721_=_C3250 ,C1722_=_C1725 ,C1722_=_C1726 ,\nC1722_=_C3250 ,C1725_=_C1726 ,C1725_=_C3250 ,C1726_=_C3250 ,"];3173[shape=box, label="id:3173 level: 15\n13: C1388 C1389 C2843 C2844 C2845 \nC2858 C2859 C2983 C2984 C2985 C2986 \nC3177 C3194 \n58: C1388_=_C1389( C1388 C1389 ) C1388_=_C2843( C1388 C2843 ) C1388_=_C2844( C1388 C2844 ) C1388_=_C2845( C1388 C2845 ) C1388_=_C2858( C1388 C2858 ) \nC1388_=_C2859( C1388 C2859 ) C1388_=_C2983( C1388 C2983 ) C1388_=_C2984( C1388 C2984 ) C1388_=_C2985( C1388 C2985 ) C1388_=_C2986( C1388 C2986 ) C1388_=_C3177( C1388 C3177 ) \nC1388_=_C3194( C1388 C3194 ) C1389_=_C2843( C1389 C2843 ) C1389_=_C2844( C1389 C2844 ) C1389_=_C2845( C1389 C2845 ) C1389_=_C2858( C1389 C2858 ) C1389_=_C2859( C1389 C2859 ) \nC1389_=_C2983( C1389 C2983 ) C1389_=_C2984( C1389 C2984 ) C1389_=_C2985( C1389 C2985 ) C1389_=_C2986( C1389 C2986 ) C2843_=_C2844( C2843 C2844 ) C2843_=_C2845( C2843 C2845 ) \nC2843_=_C2858( C2843 C2858 ) C2843_=_C2859( C2843 C2859 ) C2843_=_C2983( C2843 C2983 ) C2843_=_C2984( C2843 C2984 ) C2843_=_C2985( C2843 C2985 ) C2843_=_C2986( C2843 C2986 ) \nC2844_=_C2845( C2844 C2845 ) C2844_=_C2858( C2844 C2858 ) C2844_=_C2859( C2844 C2859 ) C2844_=_C2983( C2844 C2983 ) C2844_=_C2984( C2844 C2984 ) C2844_=_C2985( C2844 C2985 ) \nC2844_=_C2986( C2844 C2986 ) C2845_=_C2858( C2845 C2858 ) C2845_=_C2859( C2845 C2859 ) C2845_=_C2983( C2845 C2983 ) C2845_=_C2984( C2845 C2984 ) C2845_=_C2985( C2845 C2985 ) \nC2845_=_C2986( C2845 C2986 ) C2858_=_C2859( C2858 C2859 ) C2858_=_C2983( C2858 C2983 ) C2858_=_C2984( C2858 C2984 ) C2858_=_C2985( C2858 C2985 ) C2858_=_C2986( C2858 C2986 ) \nC2859_=_C2983( C2859 C2983 ) C2859_=_C2984( C2859 C2984 ) C2859_=_C2985( C2859 C2985 ) C2859_=_C2986( C2859 C2986 ) C2983_=_C2984( C2983 C2984 ) C2983_=_C2985( C2983 C2985 ) \nC2983_=_C2986( C2983 C2986 ) C2984_=_C2985( C2984 C2985 ) C2984_=_C2986( C2984 C2986 ) C2985_=_C2986( C2985 C2986 ) C3177_=_C3194( C3177 C3194 ) "];2981-&gt;3173[label="12: C1388 C1389 C2844 C2845 C2858 \nC2859 C2983 C2984 C2985 C2986 C3177 \nC3194 \n48: C1388_=_C1389 ,C1388_=_C2844 ,C1388_=_C2845 ,C1388_=_C2858 ,C1388_=_C2859 ,\nC1388_=_C2983 ,C1388_=_C2984 ,C1388_=_C2985 ,C1388_=_C2986 ,C1388_=_C3177 ,C1388_=_C3194 ,\nC1389_=_C2844 ,C1389_=_C2845 ,C1389_=_C2858 ,C1389_=_C2859 ,C1389_=_C2983 ,C1389_=_C2984 ,\nC1389_=_C2985 ,C1389_=_C2986 ,C2844_=_C2845 ,C2844_=_C2858 ,C2844_=_C2859 ,C2844_=_C2983 ,\nC2844_=_C2984 ,C2844_=_C2985 ,C2844_=_C2986 ,C2845_=_C2858 ,C2845_=_C2859 ,C2845_=_C2983 ,\nC2845_=_C2984 ,C2845_=_C2985 ,C2845_=_C2986 ,C2858_=_C2859 ,C2858_=_C2983 ,C2858_=_C2984 ,\nC2858_=_C2985 ,C2858_=_C2986 ,C2859_=_C2983 ,C2859_=_C2984 ,C2859_=_C2985 ,C2859_=_C2986 ,\nC2983_=_C2984 ,C2983_=_C2985 ,C2983_=_C2986 ,C2984_=_C2985 ,C2984_=_C2986 ,C2985_=_C2986 ,\nC3177_=_C3194 ,"];3174[shape=box, label="id:3174 level: 15\n6: C51 C1656 C1657 C1658 C1659 \nC3184 \n11: C51_=_C1656( C51 C1656 ) C51_=_C1657( C51 C1657 ) C51_=_C1658( C51 C1658 ) C51_=_C1659( C51 C1659 ) C1656_=_C1657( C1656 C1657 ) \nC1656_=_C1658( C1656 C1658 ) C1656_=_C1659( C1656 C1659 ) C1656_=_C3184( C1656 C3184 ) C1657_=_C1658( C1657 C1658 ) C1657_=_C1659( C1657 C1659 ) C1658_=_C1659( C1658 C1659 ) "];2986-&gt;3174[label="5: C1656 C1657 C1658 C1659 C3184 \n7: C1656_=_C1657 ,C1656_=_C1658 ,C1656_=_C1659 ,C1656_=_C3184 ,C1657_=_C1658 ,\nC1657_=_C1659 ,C1658_=_C1659 ,"];3175[shape=box, label="id:3175 level: 15\n5: C894 C915 C1651 C1654 C3197 \n6: C894_=_C1654( C894 C1654 ) C894_=_C3197( C894 C3197 ) C915_=_C1651( C915 C1651 ) C915_=_C1654( C915 C1654 ) C1651_=_C1654( C1651 C1654 ) \nC1654_=_C3197( C1654 C3197 ) "];2988-&gt;3175[label="4: C894 C915 C1651 C3197 \n2: C894_=_C3197 ,C915_=_C1651 ,"];3176[shape=box, label="id:3176 level: 15\n6: C1650 C1651 C1652 C1653 C3197 \nC3259 \n9: C1650_=_C1651( C1650 C1651 ) C1650_=_C1652( C1650 C1652 ) C1650_=_C1653( C1650 C1653 ) C1650_=_C3197( C1650 C3197 ) C1650_=_C3259( C1650 C3259 ) \nC1651_=_C1652( C1651 C1652 ) C1651_=_C1653( C1651 C1653 ) C1652_=_C1653( C1652 C1653 ) C3197_=_C3259( C3197 C3259 ) "];2988-&gt;3176[label="5: C1651 C1652 C1653 C3197 C3259 \n4: C1651_=_C1652 ,C1651_=_C1653 ,C1652_=_C1653 ,C3197_=_C3259 ,"];3177[shape=box, label="id:3177 level: 15\n3: C1669 C1676 C2398 \n2: C1669_=_C2398( C1669 C2398 ) C1676_=_C2398( C1676 C2398 ) "];2989-&gt;3177[label="2: C1669 C1676 \n0: "];3178[shape=box, label="id:3178 level: 15\n10: C1662 C1665 C1666 C1668 C1670 \nC1671 C1674 C1675 C1676 C3259 \n27: C1662_=_C1665( C1662 C1665 ) C1662_=_C1666( C1662 C1666 ) C1662_=_C1668( C1662 C1668 ) C1662_=_C1670( C1662 C1670 ) C1662_=_C1671( C1662 C1671 ) \nC1662_=_C1674( C1662 C1674 ) C1662_=_C1675( C1662 C1675 ) C1662_=_C1676( C1662 C1676 ) C1662_=_C3259( C1662 C3259 ) C1665_=_C1666( C1665 C1666 ) C1665_=_C1668( C1665 C1668 ) \nC1666_=_C1668( C1666 C1668 ) C1670_=_C1671( C1670 C1671 ) C1670_=_C1674( C1670 C1674 ) C1670_=_C1675( C1670 C1675 ) C1670_=_C1676( C1670 C1676 ) C1670_=_C3259( C1670 C3259 ) \nC1671_=_C1674( C1671 C1674 ) C1671_=_C1675( C1671 C1675 ) C1671_=_C1676( C1671 C1676 ) C1671_=_C3259( C1671 C3259 ) C1674_=_C1675( C1674 C1675 ) C1674_=_C1676( C1674 C1676 ) \nC1674_=_C3259( C1674 C3259 ) C1675_=_C1676( C1675 C1676 ) C1675_=_C3259( C1675 C3259 ) C1676_=_C3259( C1676 C3259 ) "];2989-&gt;3178[label="9: C1662 C1665 C1666 C1668 C1670 \nC1671 C1674 C1676 C3259 \n21: C1662_=_C1665 ,C1662_=_C1666 ,C1662_=_C1668 ,C1662_=_C1670 ,C1662_=_C1671 ,\nC1662_=_C1674 ,C1662_=_C1676 ,C1662_=_C3259 ,C1665_=_C1666 ,C1665_=_C1668 ,C1666_=_C1668 ,\nC1670_=_C1671 ,C1670_=_C1674 ,C1670_=_C1676 ,C1670_=_C3259 ,C1671_=_C1674 ,C1671_=_C1676 ,\nC1671_=_C3259 ,C1674_=_C1676 ,C1674_=_C3259 ,C1676_=_C3259 ,"];3179[shape=box, label="id:3179 level: 15\n7: C284 C305 C935 C2875 C2951 \nC2952 C3218 \n13: C284_=_C935( C284 C935 ) C284_=_C3218( C284 C3218 ) C305_=_C935( C305 C935 ) C305_=_C2875( C305 C2875 ) C305_=_C2951( C305 C2951 ) \nC305_=_C2952( C305 C2952 ) C935_=_C2875( C935 C2875 ) C935_=_C2951( C935 C2951 ) C935_=_C2952( C935 C2952 ) C935_=_C3218( C935 C3218 ) C2875_=_C2951( C2875 C2951 ) \nC2875_=_C2952( C2875 C2952 ) C2951_=_C2952( C2951 C2952 ) "];2991-&gt;3179[label="6: C284 C305 C2875 C2951 C2952 \nC3218 \n7: C284_=_C3218 ,C305_=_C2875 ,C305_=_C2951 ,C305_=_C2952 ,C2875_=_C2951 ,\nC2875_=_C2952 ,C2951_=_C2952 ,"];3180[shape=box, label="id:3180 level: 15\n13: C933 C934 C2875 C2876 C2893 \nC2894 C2951 C2952 C2953 C2954 C3205 \nC3218 C3250 \n51: C933_=_C934( C933 C934 ) C933_=_C2875( C933 C2875 ) C933_=_C2876( C933 C2876 ) C933_=_C2893( C933 C2893 ) C933_=_C2894( C933 C2894 ) \nC933_=_C2951( C933 C2951 ) C933_=_C2952( C933 C2952 ) C933_=_C2953( C933 C2953 ) C933_=_C2954( C933 C2954 ) C933_=_C3205( C933 C3205 ) C933_=_C3218( C933 C3218 ) \nC933_=_C3250( C933 C3250 ) C934_=_C2875( C934 C2875 ) C934_=_C2876( C934 C2876 ) C934_=_C2893( C934 C2893 ) C934_=_C2894( C934 C2894 ) C934_=_C2951( C934 C2951 ) \nC934_=_C2952( C934 C2952 ) C934_=_C2953( C934 C2953 ) C934_=_C2954( C934 C2954 ) C2875_=_C2876( C2875 C2876 ) C2875_=_C2893( C2875 C2893 ) C2875_=_C2894( C2875 C2894 ) \nC2875_=_C2951( C2875 C2951 ) C2875_=_C2952( C2875 C2952 ) C2875_=_C2953( C2875 C2953 ) C2875_=_C2954( C2875 C2954 ) C2876_=_C2893( C2876 C2893 ) C2876_=_C2894( C2876 C2894 ) \nC2876_=_C2951( C2876 C2951 ) C2876_=_C2952( C2876 C2952 ) C2876_=_C2953( C2876 C2953 ) C2876_=_C2954( C2876 C2954 ) C2893_=_C2894( C2893 C2894 ) C2893_=_C2951( C2893 C2951 ) \nC2893_=_C2952( C2893 C2952 ) C2893_=_C2953( C2893 C2953 ) C2893_=_C2954( C2893 C2954 ) C2894_=_C2951( C2894 C2951 ) C2894_=_C2952( C2894 C2952 ) C2894_=_C2953( C2894 C2953 ) \nC2894_=_C2954( C2894 C2954 ) C2951_=_C2952( C2951 C2952 ) C2951_=_C2953( C2951 C2953 ) C2951_=_C2954( C2951 C2954 ) C2952_=_C2953( C2952 C2953 ) C2952_=_C2954( C2952 C2954 ) \nC2953_=_C2954( C2953 C2954 ) C3205_=_C3218( C3205 C3218 ) C3205_=_C3250( C3205 C3250 ) C3218_=_C3250( C3218 C3250 ) "];2991-&gt;3180[label="12: C934 C2875 C2876 C2893 C2894 \nC2951 C2952 C2953 C2954 C3205 C3218 \nC3250 \n39: C934_=_C2875 ,C934_=_C2876 ,C934_=_C2893 ,C934_=_C2894 ,C934_=_C2951 ,\nC934_=_C2952 ,C934_=_C2953 ,C934_=_C2954 ,C2875_=_C2876 ,C2875_=_C2893 ,C2875_=_C2894 ,\nC2875_=_C2951 ,C2875_=_C2952 ,C2875_=_C2953 ,C2875_=_C2954 ,C2876_=_C2893 ,C2876_=_C2894 ,\nC2876_=_C2951</w:t>
      </w:r>
    </w:p>
    <w:p>
      <w:pPr>
        <w:pStyle w:val="PreformattedText"/>
        <w:bidi w:val="0"/>
        <w:spacing w:before="0" w:after="0"/>
        <w:jc w:val="left"/>
        <w:rPr/>
      </w:pPr>
      <w:r>
        <w:rPr/>
        <w:t xml:space="preserve"> </w:t>
      </w:r>
      <w:r>
        <w:rPr/>
        <w:t>,C2876_=_C2952 ,C2876_=_C2953 ,C2876_=_C2954 ,C2893_=_C2894 ,C2893_=_C2951 ,\nC2893_=_C2952 ,C2893_=_C2953 ,C2893_=_C2954 ,C2894_=_C2951 ,C2894_=_C2952 ,C2894_=_C2953 ,\nC2894_=_C2954 ,C2951_=_C2952 ,C2951_=_C2953 ,C2951_=_C2954 ,C2952_=_C2953 ,C2952_=_C2954 ,\nC2953_=_C2954 ,C3205_=_C3218 ,C3205_=_C3250 ,C3218_=_C3250 ,"];3181[shape=box, label="id:3181 level: 15\n5: C631 C636 C637 C638 C3285 \n6: C631_=_C636( C631 C636 ) C631_=_C638( C631 C638 ) C636_=_C637( C636 C637 ) C636_=_C638( C636 C638 ) C636_=_C3285( C636 C3285 ) \nC637_=_C3285( C637 C3285 ) "];2993-&gt;3181[label="4: C631 C637 C638 C3285 \n2: C631_=_C638 ,C637_=_C3285 ,"];3182[shape=box, label="id:3182 level: 15\n5: C637 C638 C1208 C1214 C1255 \n6: C637_=_C1214( C637 C1214 ) C637_=_C1255( C637 C1255 ) C638_=_C1208( C638 C1208 ) C638_=_C1255( C638 C1255 ) C1208_=_C1255( C1208 C1255 ) \nC1214_=_C1255( C1214 C1255 ) "];2993-&gt;3182[label="4: C637 C638 C1208 C1214 \n2: C637_=_C1214 ,C638_=_C1208 ,"];3183[shape=box, label="id:3183 level: 15\n6: C1211 C1222 C1227 C2815 C2963 \nC2965 \n9: C1211_=_C1222( C1211 C1222 ) C1211_=_C1227( C1211 C1227 ) C1211_=_C2815( C1211 C2815 ) C1222_=_C1227( C1222 C1227 ) C1222_=_C2815( C1222 C2815 ) \nC1227_=_C2815( C1227 C2815 ) C2815_=_C2963( C2815 C2963 ) C2815_=_C2965( C2815 C2965 ) C2963_=_C2965( C2963 C2965 ) "];2997-&gt;3183[label="5: C1211 C1222 C1227 C2963 C2965 \n4: C1211_=_C1222 ,C1211_=_C1227 ,C1222_=_C1227 ,C2963_=_C2965 ,"];3184[shape=box, label="id:3184 level: 15\n7: C574 C576 C1221 C1222 C1223 \nC2964 C2965 \n12: C574_=_C1221( C574 C1221 ) C574_=_C1223( C574 C1223 ) C574_=_C2965( C574 C2965 ) C576_=_C1221( C576 C1221 ) C576_=_C1222( C576 C1222 ) \nC576_=_C2964( C576 C2964 ) C1221_=_C1222( C1221 C1222 ) C1221_=_C1223( C1221 C1223 ) C1221_=_C2964( C1221 C2964 ) C1221_=_C2965( C1221 C2965 ) C1222_=_C2964( C1222 C2964 ) \nC1223_=_C2965( C1223 C2965 ) "];2997-&gt;3184[label="6: C574 C576 C1222 C1223 C2964 \nC2965 \n6: C574_=_C1223 ,C574_=_C2965 ,C576_=_C1222 ,C576_=_C2964 ,C1222_=_C2964 ,\nC1223_=_C2965 ,"];3185[shape=box, label="id:3185 level: 15\n6: C577 C1301 C1305 C1528 C1529 \nC3234 \n4: C577_=_C1529( C577 C1529 ) C1301_=_C1529( C1301 C1529 ) C1305_=_C1528( C1305 C1528 ) C1528_=_C3234( C1528 C3234 ) "];2999-&gt;3185[label="4: C577 C1301 C1305 C3234 \n0: "];3186[shape=box, label="id:3186 level: 15\n8: C557 C560 C562 C563 C2912 \nC2913 C3231 C3232 \n11: C557_=_C560( C557 C560 ) C557_=_C562( C557 C562 ) C557_=_C563( C557 C563 ) C557_=_C3231( C557 C3231 ) C557_=_C3232( C557 C3232 ) \nC562_=_C563( C562 C563 ) C562_=_C3231( C562 C3231 ) C562_=_C3232( C562 C3232 ) C563_=_C3231( C563 C3231 ) C563_=_C3232( C563 C3232 ) C3231_=_C3232( C3231 C3232 ) "];3001-&gt;3186[label="7: C557 C560 C563 C2912 C2913 \nC3231 C3232 \n7: C557_=_C560 ,C557_=_C563 ,C557_=_C3231 ,C557_=_C3232 ,C563_=_C3231 ,\nC563_=_C3232 ,C3231_=_C3232 ,"];3187[shape=box, label="id:3187 level: 15\n5: C972 C1483 C1486 C1557 C3253 \n6: C972_=_C1486( C972 C1486 ) C972_=_C1557( C972 C1557 ) C1483_=_C1557( C1483 C1557 ) C1483_=_C3253( C1483 C3253 ) C1486_=_C1557( C1486 C1557 ) \nC1557_=_C3253( C1557 C3253 ) "];3004-&gt;3187[label="4: C972 C1483 C1486 C3253 \n2: C972_=_C1486 ,C1483_=_C3253 ,"];3188[shape=box, label="id:3188 level: 15\n6: C1482 C1483 C1484 C1486 C1487 \nC1488 \n9: C1482_=_C1483( C1482 C1483 ) C1482_=_C1484( C1482 C1484 ) C1482_=_C1486( C1482 C1486 ) C1482_=_C1487( C1482 C1487 ) C1482_=_C1488( C1482 C1488 ) \nC1483_=_C1484( C1483 C1484 ) C1486_=_C1487( C1486 C1487 ) C1486_=_C1488( C1486 C1488 ) C1487_=_C1488( C1487 C1488 ) "];3004-&gt;3188[label="4: C1483 C1484 C1486 C1487 \n2: C1483_=_C1484 ,C1486_=_C1487 ,"];3189[shape=box, label="id:3189 level: 15\n5: C624 C1123 C1132 C1560 C3237 \n6: C624_=_C1132( C624 C1132 ) C624_=_C1560( C624 C1560 ) C1123_=_C1560( C1123 C1560 ) C1123_=_C3237( C1123 C3237 ) C1132_=_C1560( C1132 C1560 ) \nC1560_=_C3237( C1560 C3237 ) "];3009-&gt;3189[label="4: C624 C1123 C1132 C3237 \n2: C624_=_C1132 ,C1123_=_C3237 ,"];3190[shape=box, label="id:3190 level: 15\n5: C652 C1232 C1236 C1257 C2918 \n6: C652_=_C1236( C652 C1236 ) C652_=_C1257( C652 C1257 ) C1232_=_C1257( C1232 C1257 ) C1232_=_C2918( C1232 C2918 ) C1236_=_C1257( C1236 C1257 ) \nC1257_=_C2918( C1257 C2918 ) "];3011-&gt;3190[label="4: C652 C1232 C1236 C2918 \n2: C652_=_C1236 ,C1232_=_C2918 ,"];3191[shape=box, label="id:3191 level: 15\n6: C640 C651 C652 C653 C2918 \nC3286 \n9: C640_=_C651( C640 C651 ) C640_=_C2918( C640 C2918 ) C651_=_C652( C651 C652 ) C651_=_C653( C651 C653 ) C651_=_C2918( C651 C2918 ) \nC651_=_C3286( C651 C3286 ) C652_=_C653( C652 C653 ) C652_=_C3286( C652 C3286 ) C653_=_C3286( C653 C3286 ) "];3011-&gt;3191[label="5: C640 C652 C653 C2918 C3286 \n4: C640_=_C2918 ,C652_=_C653 ,C652_=_C3286 ,C653_=_C3286 ,"];3192[shape=box, label="id:3192 level: 15\n7: C1240 C1242 C1251 C1252 C1253 \nC2970 C2971 \n12: C1240_=_C1251( C1240 C1251 ) C1240_=_C1253( C1240 C1253 ) C1240_=_C2970( C1240 C2970 ) C1242_=_C1251( C1242 C1251 ) C1242_=_C1252( C1242 C1252 ) \nC1242_=_C2971( C1242 C2971 ) C1251_=_C1252( C1251 C1252 ) C1251_=_C1253( C1251 C1253 ) C1251_=_C2970( C1251 C2970 ) C1251_=_C2971( C1251 C2971 ) C1252_=_C2971( C1252 C2971 ) \nC1253_=_C2970( C1253 C2970 ) "];3012-&gt;3192[label="6: C1240 C1242 C1252 C1253 C2970 \nC2971 \n6: C1240_=_C1253 ,C1240_=_C2970 ,C1242_=_C1252 ,C1242_=_C2971 ,C1252_=_C2971 ,\nC1253_=_C2970 ,"];3193[shape=box, label="id:3193 level: 15\n10: C623 C628 C1233 C1234 C1250 \nC1252 C1253 C2969 C2970 C2971 \n13: C623_=_C1250( C623 C1250 ) C623_=_C2971( C623 C2971 ) C628_=_C2970( C628 C2970 ) C1233_=_C1234( C1233 C1234 ) C1233_=_C1250( C1233 C1250 ) \nC1233_=_C1252( C1233 C1252 ) C1234_=_C1253( C1234 C1253 ) C1250_=_C1252( C1250 C1252 ) C1250_=_C2971( C1250 C2971 ) C1252_=_C2971( C1252 C2971 ) C1253_=_C2970( C1253 C2970 ) \nC2969_=_C2970( C2969 C2970 ) C2969_=_C2971( C2969 C2971 ) "];3012-&gt;3193[label="9: C623 C628 C1233 C1234 C1252 \nC1253 C2969 C2970 C2971 \n9: C623_=_C2971 ,C628_=_C2970 ,C1233_=_C1234 ,C1233_=_C1252 ,C1234_=_C1253 ,\nC1252_=_C2971 ,C1253_=_C2970 ,C2969_=_C2970 ,C2969_=_C2971 ,"];3194[shape=box, label="id:3194 level: 15\n5: C596 C1231 C1235 C1256 C3236 \n6: C596_=_C1235( C596 C1235 ) C596_=_C1256( C596 C1256 ) C1231_=_C1256( C1231 C1256 ) C1231_=_C3236( C1231 C3236 ) C1235_=_C1256( C1235 C1256 ) \nC1256_=_C3236( C1256 C3236 ) "];3013-&gt;3194[label="4: C596 C1231 C1235 C3236 \n2: C596_=_C1235 ,C1231_=_C3236 ,"];3195[shape=box, label="id:3195 level: 15\n8: C1230 C1231 C1232 C1233 C1234 \nC1235 C1236 C2969 \n16: C1230_=_C1231( C1230 C1231 ) C1230_=_C1232( C1230 C1232 ) C1230_=_C1233( C1230 C1233 ) C1230_=_C1234( C1230 C1234 ) C1230_=_C1235( C1230 C1235 ) \nC1230_=_C1236( C1230 C1236 ) C1230_=_C2969( C1230 C2969 ) C1231_=_C1232( C1231 C1232 ) C1231_=_C1233( C1231 C1233 ) C1231_=_C1234( C1231 C1234 ) C1232_=_C1233( C1232 C1233 ) \nC1232_=_C1234( C1232 C1234 ) C1233_=_C1234( C1233 C1234 ) C1235_=_C1236( C1235 C1236 ) C1235_=_C2969( C1235 C2969 ) C1236_=_C2969( C1236 C2969 ) "];3013-&gt;3195[label="7: C1231 C1232 C1233 C1234 C1235 \nC1236 C2969 \n9: C1231_=_C1232 ,C1231_=_C1233 ,C1231_=_C1234 ,C1232_=_C1233 ,C1232_=_C1234 ,\nC1233_=_C1234 ,C1235_=_C1236 ,C1235_=_C2969 ,C1236_=_C2969 ,"];3196[shape=box, label="id:3196 level: 15\n5: C647 C650 C667 C672 C1273 \n6: C647_=_C672( C647 C672 ) C647_=_C1273( C647 C1273 ) C650_=_C667( C650 C667 ) C650_=_C1273( C650 C1273 ) C667_=_C1273( C667 C1273 ) \nC672_=_C1273( C672 C1273 ) "];3015-&gt;3196[label="4: C647 C650 C667 C672 \n2: C647_=_C672 ,C650_=_C667 ,"];3197[shape=box, label="id:3197 level: 15\n8: C643 C645 C646 C647 C648 \nC649 C650 C3286 \n8: C643_=_C645( C643 C645 ) C645_=_C646( C645 C646 ) C645_=_C647( C645 C647 ) C646_=_C647( C646 C647 ) C648_=_C649( C648 C649 ) \nC648_=_C650( C648 C650 ) C648_=_C3286( C648 C3286 ) C649_=_C650( C649 C650 ) "];3015-&gt;3197[label="6: C643 C646 C647 C649 C650 \nC3286 \n2: C646_=_C647 ,C649_=_C650 ,"];3198[shape=box, label="id:3198 level: 15\n5: C646 C649 C1264 C1272 C2973 \n6: C646_=_C1272( C646 C1272 ) C646_=_C2973( C646 C2973 ) C649_=_C1264( C649 C1264 ) C649_=_C1272( C649 C1272 ) C1264_=_C1272( C1264 C1272 ) \nC1272_=_C2973( C1272 C2973 ) "];3016-&gt;3198[label="4: C646 C649 C1264 C2973 \n2: C646_=_C2973 ,C649_=_C1264 ,"];3199[shape=box, label="id:3199 level: 15\n7: C656 C662 C1263 C1264 C2967 \nC2968 C2973 \n4: C1263_=_C1264( C1263 C1264 ) C1263_=_C2967( C1263 C2967 ) C1264_=_C2967( C1264 C2967 ) C2968_=_C2973( C2968 C2973 ) "];3016-&gt;3199[label="6: C656 C662 C1264 C2967 C2968 \nC2973 \n2: C1264_=_C2967 ,C2968_=_C2973 ,"];3200[shape=box, label="id:3200 level: 15\n5: C668 C673 C1260 C1274 C2972 \n6: C668_=_C1274( C668 C1274 ) C668_=_C2972( C668 C2972 ) C673_=_C1260( C673 C1260 ) C673_=_C1274( C673 C1274 ) C1260_=_C1274( C1260 C1274 ) \nC1274_=_C2972( C1274 C2972 ) "];3020-&gt;3200[label="4: C668 C673 C1260 C2972 \n2: C668_=_C2972 ,C673_=_C1260 ,"];3201[shape=box, label="id:3201 level: 15\n6: C1259 C1260 C1261 C2966 C2968 \nC2972 \n9: C1259_=_C1260( C1259 C1260 ) C1259_=_C1261( C1259 C1261 ) C1259_=_C2966( C1259 C2966 ) C1259_=_C2968( C1259 C2968 ) C1259_=_C2972( C1259 C2972 ) \nC1260_=_C1261( C1260 C1261 ) C1260_=_C2966( C1260 C2966 ) C1261_=_C2966( C1261 C2966 ) C2968_=_C2972( C2968 C2972 ) "];3020-&gt;3201[label="5: C1260 C1261 C2966 C2968 C2972 \n4: C1260_=_C1261 ,C1260_=_C2966 ,C1261_=_C2966 ,C2968_=_C2972 ,"];3202[shape=box, label="id:3202 level: 15\n6: C537 C1228 C1229 C1265 C2968 \nC3236 \n9: C537_=_C1229( C537 C1229 ) C537_=_C1265( C537 C1265 ) C1228_=_C1229( C1228 C1229 ) C1228_=_C2968( C1228 C2968 ) C1228_=_C3236( C1228 C3236 ) \nC1229_=_C1265( C1229 C1265 ) C1229_=_C2968( C1229 C2968 ) C1229_=_C3236( C1229 C3236 ) C2968_=_C3236( C2968 C3236 ) "];3021-&gt;3202[label="5: C537 C1228 C1265 C2968 C3236 \n4: C537_=_C1265 ,C1228_=_C2968 ,C1228_=_C3236 ,C2968_=_C3236 ,"];3203[shape=box, label="id:3203 level: 15\n6: C451 C1109 C1113 C2816 C2898 \nC2962 \n9: C451_=_C1109( C451 C1109 ) C451_=_C1113( C451 C1113 )</w:t>
      </w:r>
    </w:p>
    <w:p>
      <w:pPr>
        <w:pStyle w:val="PreformattedText"/>
        <w:bidi w:val="0"/>
        <w:spacing w:before="0" w:after="0"/>
        <w:jc w:val="left"/>
        <w:rPr/>
      </w:pPr>
      <w:r>
        <w:rPr/>
        <w:t xml:space="preserve"> </w:t>
      </w:r>
      <w:r>
        <w:rPr/>
        <w:t>C451_=_C2816( C451 C2816 ) C1109_=_C1113( C1109 C1113 ) C1109_=_C2816( C1109 C2816 ) \nC1113_=_C2816( C1113 C2816 ) C2816_=_C2898( C2816 C2898 ) C2816_=_C2962( C2816 C2962 ) C2898_=_C2962( C2898 C2962 ) "];3023-&gt;3203[label="5: C451 C1109 C1113 C2898 C2962 \n4: C451_=_C1109 ,C451_=_C1113 ,C1109_=_C1113 ,C2898_=_C2962 ,"];3204[shape=box, label="id:3204 level: 15\n7: C1090 C1095 C1108 C1109 C1110 \nC2961 C2962 \n12: C1090_=_C1108( C1090 C1108 ) C1090_=_C1110( C1090 C1110 ) C1090_=_C2962( C1090 C2962 ) C1095_=_C1108( C1095 C1108 ) C1095_=_C1109( C1095 C1109 ) \nC1095_=_C2961( C1095 C2961 ) C1108_=_C1109( C1108 C1109 ) C1108_=_C1110( C1108 C1110 ) C1108_=_C2961( C1108 C2961 ) C1108_=_C2962( C1108 C2962 ) C1109_=_C2961( C1109 C2961 ) \nC1110_=_C2962( C1110 C2962 ) "];3023-&gt;3204[label="6: C1090 C1095 C1109 C1110 C2961 \nC2962 \n6: C1090_=_C1110 ,C1090_=_C2962 ,C1095_=_C1109 ,C1095_=_C2961 ,C1109_=_C2961 ,\nC1110_=_C2962 ,"];3205[shape=box, label="id:3205 level: 15\n5: C1097 C1098 C1101 C1106 C1114 \n6: C1097_=_C1106( C1097 C1106 ) C1097_=_C1114( C1097 C1114 ) C1098_=_C1101( C1098 C1101 ) C1098_=_C1114( C1098 C1114 ) C1101_=_C1114( C1101 C1114 ) \nC1106_=_C1114( C1106 C1114 ) "];3024-&gt;3205[label="4: C1097 C1098 C1101 C1106 \n2: C1097_=_C1106 ,C1098_=_C1101 ,"];3206[shape=box, label="id:3206 level: 15\n5: C996 C1096 C1097 C1098 C2960 \n6: C996_=_C1096( C996 C1096 ) C996_=_C1098( C996 C1098 ) C1096_=_C1097( C1096 C1097 ) C1096_=_C1098( C1096 C1098 ) C1096_=_C2960( C1096 C2960 ) \nC1097_=_C2960( C1097 C2960 ) "];3024-&gt;3206[label="4: C996 C1097 C1098 C2960 \n2: C996_=_C1098 ,C1097_=_C2960 ,"];3207[shape=box, label="id:3207 level: 15\n6: C421 C422 C426 C427 C1246 \nC3258 \n4: C421_=_C422( C421 C422 ) C421_=_C1246( C421 C1246 ) C426_=_C427( C426 C427 ) C426_=_C3258( C426 C3258 ) "];3030-&gt;3207[label="4: C422 C427 C1246 C3258 \n0: "];3208[shape=box, label="id:3208 level: 15\n5: C422 C427 C475 C1497 C3225 \n6: C422_=_C475( C422 C475 ) C422_=_C1497( C422 C1497 ) C427_=_C1497( C427 C1497 ) C427_=_C3225( C427 C3225 ) C475_=_C1497( C475 C1497 ) \nC1497_=_C3225( C1497 C3225 ) "];3030-&gt;3208[label="4: C422 C427 C475 C3225 \n2: C422_=_C475 ,C427_=_C3225 ,"];3209[shape=box, label="id:3209 level: 15\n5: C474 C1003 C1015 C1495 C3225 \n6: C474_=_C1003( C474 C1003 ) C474_=_C1495( C474 C1495 ) C1003_=_C1495( C1003 C1495 ) C1015_=_C1495( C1015 C1495 ) C1015_=_C3225( C1015 C3225 ) \nC1495_=_C3225( C1495 C3225 ) "];3031-&gt;3209[label="4: C474 C1003 C1015 C3225 \n2: C474_=_C1003 ,C1015_=_C3225 ,"];3210[shape=box, label="id:3210 level: 15\n6: C466 C678 C682 C1475 C1476 \nC3224 \n4: C466_=_C1476( C466 C1476 ) C678_=_C1476( C678 C1476 ) C682_=_C1475( C682 C1475 ) C1475_=_C3224( C1475 C3224 ) "];3036-&gt;3210[label="4: C466 C678 C682 C3224 \n0: "];3211[shape=box, label="id:3211 level: 15\n5: C443 C446 C1821 C2087 C3252 \n6: C443_=_C2087( C443 C2087 ) C443_=_C3252( C443 C3252 ) C446_=_C1821( C446 C1821 ) C446_=_C2087( C446 C2087 ) C1821_=_C2087( C1821 C2087 ) \nC2087_=_C3252( C2087 C3252 ) "];3039-&gt;3211[label="4: C443 C446 C1821 C3252 \n2: C443_=_C3252 ,C446_=_C1821 ,"];3212[shape=box, label="id:3212 level: 15\n8: C441 C442 C443 C444 C445 \nC446 C448 C453 \n8: C441_=_C442( C441 C442 ) C441_=_C443( C441 C443 ) C441_=_C453( C441 C453 ) C442_=_C443( C442 C443 ) C444_=_C445( C444 C445 ) \nC444_=_C446( C444 C446 ) C444_=_C448( C444 C448 ) C445_=_C446( C445 C446 ) "];3039-&gt;3212[label="6: C442 C443 C445 C446 C448 \nC453 \n2: C442_=_C443 ,C445_=_C446 ,"];3213[shape=box, label="id:3213 level: 15\n5: C442 C445 C983 C2086 C2959 \n6: C442_=_C2086( C442 C2086 ) C442_=_C2959( C442 C2959 ) C445_=_C983( C445 C983 ) C445_=_C2086( C445 C2086 ) C983_=_C2086( C983 C2086 ) \nC2086_=_C2959( C2086 C2959 ) "];3040-&gt;3213[label="4: C442 C445 C983 C2959 \n2: C442_=_C2959 ,C445_=_C983 ,"];3214[shape=box, label="id:3214 level: 15\n7: C457 C459 C976 C982 C983 \nC2959 C3287 \n6: C457_=_C2959( C457 C2959 ) C459_=_C982( C459 C982 ) C976_=_C2959( C976 C2959 ) C982_=_C983( C982 C983 ) C982_=_C3287( C982 C3287 ) \nC983_=_C3287( C983 C3287 ) "];3040-&gt;3214[label="6: C457 C459 C976 C983 C2959 \nC3287 \n3: C457_=_C2959 ,C976_=_C2959 ,C983_=_C3287 ,"];3215[shape=box, label="id:3215 level: 15\n7: C347 C368 C808 C2890 C2929 \nC2930 C3204 \n13: C347_=_C808( C347 C808 ) C347_=_C3204( C347 C3204 ) C368_=_C808( C368 C808 ) C368_=_C2890( C368 C2890 ) C368_=_C2929( C368 C2929 ) \nC368_=_C2930( C368 C2930 ) C808_=_C2890( C808 C2890 ) C808_=_C2929( C808 C2929 ) C808_=_C2930( C808 C2930 ) C808_=_C3204( C808 C3204 ) C2890_=_C2929( C2890 C2929 ) \nC2890_=_C2930( C2890 C2930 ) C2929_=_C2930( C2929 C2930 ) "];3041-&gt;3215[label="6: C347 C368 C2890 C2929 C2930 \nC3204 \n7: C347_=_C3204 ,C368_=_C2890 ,C368_=_C2929 ,C368_=_C2930 ,C2890_=_C2929 ,\nC2890_=_C2930 ,C2929_=_C2930 ,"];3216[shape=box, label="id:3216 level: 15\n15: C71 C72 C94 C95 C746 \nC767 C806 C2873 C2890 C2928 C2929 \nC2930 C3204 C3216 C3243 \n28: C71_=_C72( C71 C72 ) C71_=_C3204( C71 C3204 ) C72_=_C3216( C72 C3216 ) C94_=_C95( C94 C95 ) C94_=_C2928( C94 C2928 ) \nC95_=_C2929( C95 C2929 ) C746_=_C3216( C746 C3216 ) C767_=_C2873( C767 C2873 ) C767_=_C2928( C767 C2928 ) C767_=_C2930( C767 C2930 ) C806_=_C2873( C806 C2873 ) \nC806_=_C2890( C806 C2890 ) C806_=_C2928( C806 C2928 ) C806_=_C2929( C806 C2929 ) C806_=_C2930( C806 C2930 ) C2873_=_C2890( C2873 C2890 ) C2873_=_C2928( C2873 C2928 ) \nC2873_=_C2929( C2873 C2929 ) C2873_=_C2930( C2873 C2930 ) C2890_=_C2928( C2890 C2928 ) C2890_=_C2929( C2890 C2929 ) C2890_=_C2930( C2890 C2930 ) C2928_=_C2929( C2928 C2929 ) \nC2928_=_C2930( C2928 C2930 ) C2929_=_C2930( C2929 C2930 ) C3204_=_C3216( C3204 C3216 ) C3204_=_C3243( C3204 C3243 ) C3216_=_C3243( C3216 C3243 ) "];3041-&gt;3216[label="12: C71 C72 C94 C95 C746 \nC767 C806 C2890 C2929 C2930 C3204 \nC3243 \n12: C71_=_C72 ,C71_=_C3204 ,C94_=_C95 ,C95_=_C2929 ,C767_=_C2930 ,\nC806_=_C2890 ,C806_=_C2929 ,C806_=_C2930 ,C2890_=_C2929 ,C2890_=_C2930 ,C2929_=_C2930 ,\nC3204_=_C3243 ,"];3217[shape=box, label="id:3217 level: 15\n8: C716 C735 C761 C782 C2057 \nC2074 C3189 C3243 \n5: C716_=_C3189( C716 C3189 ) C761_=_C3189( C761 C3189 ) C782_=_C2074( C782 C2074 ) C2057_=_C2074( C2057 C2074 ) C3189_=_C3243( C3189 C3243 ) "];3042-&gt;3217[label="6: C716 C735 C761 C782 C2057 \nC3243 \n0: "];3218[shape=box, label="id:3218 level: 15\n10: C360 C381 C715 C734 C806 \nC2056 C2057 C2060 C2064 C3243 \n7: C806_=_C2056( C806 C2056 ) C806_=_C2057( C806 C2057 ) C806_=_C2060( C806 C2060 ) C2056_=_C2057( C2056 C2057 ) C2056_=_C2060( C2056 C2060 ) \nC2057_=_C2060( C2057 C2060 ) C2064_=_C3243( C2064 C3243 ) "];3042-&gt;3218[label="9: C360 C381 C715 C734 C806 \nC2057 C2060 C2064 C3243 \n4: C806_=_C2057 ,C806_=_C2060 ,C2057_=_C2060 ,C2064_=_C3243 ,"];3219[shape=box, label="id:3219 level: 15\n5: C357 C378 C758 C779 C1874 \n6: C357_=_C779( C357 C779 ) C357_=_C1874( C357 C1874 ) C378_=_C758( C378 C758 ) C378_=_C1874( C378 C1874 ) C758_=_C1874( C758 C1874 ) \nC779_=_C1874( C779 C1874 ) "];3043-&gt;3219[label="4: C357 C378 C758 C779 \n2: C357_=_C779 ,C378_=_C758 ,"];3220[shape=box, label="id:3220 level: 15\n23: C339 C340 C341 C344 C345 \nC347 C348 C352 C354 C357 C358 \nC359 C360 C363 C364 C367 C370 \nC371 C372 C374 C376 C377 C380 \n133: C339_=_C340( C339 C340 ) C339_=_C341( C339 C341 ) C339_=_C344( C339 C344 ) C339_=_C345( C339 C345 ) C339_=_C347( C339 C347 ) \nC339_=_C348( C339 C348 ) C339_=_C352( C339 C352 ) C339_=_C354( C339 C354 ) C339_=_C357( C339 C357 ) C339_=_C358( C339 C358 ) C339_=_C359( C339 C359 ) \nC339_=_C360( C339 C360 ) C339_=_C363( C339 C363 ) C339_=_C364( C339 C364 ) C339_=_C367( C339 C367 ) C339_=_C370( C339 C370 ) C339_=_C371( C339 C371 ) \nC339_=_C372( C339 C372 ) C339_=_C374( C339 C374 ) C339_=_C376( C339 C376 ) C339_=_C377( C339 C377 ) C339_=_C380( C339 C380 ) C340_=_C341( C340 C341 ) \nC340_=_C344( C340 C344 ) C340_=_C345( C340 C345 ) C340_=_C347( C340 C347 ) C340_=_C348( C340 C348 ) C340_=_C352( C340 C352 ) C340_=_C354( C340 C354 ) \nC340_=_C357( C340 C357 ) C340_=_C358( C340 C358 ) C340_=_C359( C340 C359 ) C340_=_C360( C340 C360 ) C341_=_C344( C341 C344 ) C341_=_C345( C341 C345 ) \nC341_=_C347( C341 C347 ) C341_=_C348( C341 C348 ) C341_=_C352( C341 C352 ) C341_=_C354( C341 C354 ) C341_=_C357( C341 C357 ) C341_=_C358( C341 C358 ) \nC341_=_C359( C341 C359 ) C341_=_C360( C341 C360 ) C344_=_C345( C344 C345 ) C344_=_C347( C344 C347 ) C344_=_C348( C344 C348 ) C344_=_C352( C344 C352 ) \nC344_=_C354( C344 C354 ) C344_=_C357( C344 C357 ) C344_=_C358( C344 C358 ) C344_=_C359( C344 C359 ) C344_=_C360( C344 C360 ) C345_=_C347( C345 C347 ) \nC345_=_C348( C345 C348 ) C345_=_C352( C345 C352 ) C345_=_C354( C345 C354 ) C345_=_C357( C345 C357 ) C345_=_C358( C345 C358 ) C345_=_C359( C345 C359 ) \nC345_=_C360( C345 C360 ) C347_=_C348( C347 C348 ) C347_=_C352( C347 C352 ) C347_=_C354( C347 C354 ) C347_=_C357( C347 C357 ) C347_=_C358( C347 C358 ) \nC347_=_C359( C347 C359 ) C347_=_C360( C347 C360 ) C348_=_C352( C348 C352 ) C348_=_C354( C348 C354 ) C348_=_C357( C348 C357 ) C348_=_C358( C348 C358 ) \nC348_=_C359( C348 C359 ) C348_=_C360( C348 C360 ) C352_=_C354( C352 C354 ) C352_=_C357( C352 C357 ) C352_=_C358( C352 C358 ) C352_=_C359( C352 C359 ) \nC352_=_C360( C352 C360 ) C354_=_C357( C354 C357 ) C354_=_C358( C354 C358 ) C354_=_C359( C354 C359 ) C354_=_C360( C354 C360 ) C357_=_C358( C357 C358 ) \nC357_=_C359( C357 C359 ) C357_=_C360( C357 C360 ) C358_=_C359( C358 C359 ) C358_=_C360( C358 C360 ) C359_=_C360( C359 C360 ) C363_=_C364( C363 C364 ) \nC363_=_C367( C363 C367 ) C363_=_C370( C363 C370 ) C363_=_C371( C363 C371 ) C363_=_C372( C363 C372 ) C363_=_C374( C363 C374 ) C363_=_C376( C363 C376 ) \nC363_=_C377( C363 C377 ) C363_=_C380( C363 C380 ) C364_=_C367( C364 C367 ) C364_=_C370( C364 C370 ) C364_=_C371( C364 C371 ) C364_=_C372( C364 C372 ) \nC364_=_C374( C364 C374 ) C364_=_C376( C364 C376 ) C364_=_C377( C364 C377 ) C364_=_C380( C364 C380 ) C367_=_C370( C367 C370 ) C367_=_C371( C367 C371 ) \nC367_=_C372( C367</w:t>
      </w:r>
    </w:p>
    <w:p>
      <w:pPr>
        <w:pStyle w:val="PreformattedText"/>
        <w:bidi w:val="0"/>
        <w:spacing w:before="0" w:after="0"/>
        <w:jc w:val="left"/>
        <w:rPr/>
      </w:pPr>
      <w:r>
        <w:rPr/>
        <w:t xml:space="preserve"> </w:t>
      </w:r>
      <w:r>
        <w:rPr/>
        <w:t>C372 ) C367_=_C374( C367 C374 ) C367_=_C376( C367 C376 ) C367_=_C377( C367 C377 ) C367_=_C380( C367 C380 ) C370_=_C371( C370 C371 ) \nC370_=_C372( C370 C372 ) C370_=_C374( C370 C374 ) C370_=_C376( C370 C376 ) C370_=_C377( C370 C377 ) C370_=_C380( C370 C380 ) C371_=_C372( C371 C372 ) \nC371_=_C374( C371 C374 ) C371_=_C376( C371 C376 ) C371_=_C377( C371 C377 ) C371_=_C380( C371 C380 ) C372_=_C374( C372 C374 ) C372_=_C376( C372 C376 ) \nC372_=_C377( C372 C377 ) C372_=_C380( C372 C380 ) C374_=_C376( C374 C376 ) C374_=_C377( C374 C377 ) C374_=_C380( C374 C380 ) C376_=_C377( C376 C377 ) \nC376_=_C380( C376 C380 ) C377_=_C380( C377 C380 ) "];3043-&gt;3220[label="22: C339 C340 C341 C344 C345 \nC347 C348 C352 C354 C357 C358 \nC360 C363 C364 C367 C370 C371 \nC372 C374 C376 C377 C380 \n121: C339_=_C340 ,C339_=_C341 ,C339_=_C344 ,C339_=_C345 ,C339_=_C347 ,\nC339_=_C348 ,C339_=_C352 ,C339_=_C354 ,C339_=_C357 ,C339_=_C358 ,C339_=_C360 ,\nC339_=_C363 ,C339_=_C364 ,C339_=_C367 ,C339_=_C370 ,C339_=_C371 ,C339_=_C372 ,\nC339_=_C374 ,C339_=_C376 ,C339_=_C377 ,C339_=_C380 ,C340_=_C341 ,C340_=_C344 ,\nC340_=_C345 ,C340_=_C347 ,C340_=_C348 ,C340_=_C352 ,C340_=_C354 ,C340_=_C357 ,\nC340_=_C358 ,C340_=_C360 ,C341_=_C344 ,C341_=_C345 ,C341_=_C347 ,C341_=_C348 ,\nC341_=_C352 ,C341_=_C354 ,C341_=_C357 ,C341_=_C358 ,C341_=_C360 ,C344_=_C345 ,\nC344_=_C347 ,C344_=_C348 ,C344_=_C352 ,C344_=_C354 ,C344_=_C357 ,C344_=_C358 ,\nC344_=_C360 ,C345_=_C347 ,C345_=_C348 ,C345_=_C352 ,C345_=_C354 ,C345_=_C357 ,\nC345_=_C358 ,C345_=_C360 ,C347_=_C348 ,C347_=_C352 ,C347_=_C354 ,C347_=_C357 ,\nC347_=_C358 ,C347_=_C360 ,C348_=_C352 ,C348_=_C354 ,C348_=_C357 ,C348_=_C358 ,\nC348_=_C360 ,C352_=_C354 ,C352_=_C357 ,C352_=_C358 ,C352_=_C360 ,C354_=_C357 ,\nC354_=_C358 ,C354_=_C360 ,C357_=_C358 ,C357_=_C360 ,C358_=_C360 ,C363_=_C364 ,\nC363_=_C367 ,C363_=_C370 ,C363_=_C371 ,C363_=_C372 ,C363_=_C374 ,C363_=_C376 ,\nC363_=_C377 ,C363_=_C380 ,C364_=_C367 ,C364_=_C370 ,C364_=_C371 ,C364_=_C372 ,\nC364_=_C374 ,C364_=_C376 ,C364_=_C377 ,C364_=_C380 ,C367_=_C370 ,C367_=_C371 ,\nC367_=_C372 ,C367_=_C374 ,C367_=_C376 ,C367_=_C377 ,C367_=_C380 ,C370_=_C371 ,\nC370_=_C372 ,C370_=_C374 ,C370_=_C376 ,C370_=_C377 ,C370_=_C380 ,C371_=_C372 ,\nC371_=_C374 ,C371_=_C376 ,C371_=_C377 ,C371_=_C380 ,C372_=_C374 ,C372_=_C376 ,\nC372_=_C377 ,C372_=_C380 ,C374_=_C376 ,C374_=_C377 ,C374_=_C380 ,C376_=_C377 ,\nC376_=_C380 ,C377_=_C380 ,"];3221[shape=box, label="id:3221 level: 15\n7: C344 C365 C792 C2868 C2921 \nC2922 C3172 \n13: C344_=_C792( C344 C792 ) C344_=_C3172( C344 C3172 ) C365_=_C792( C365 C792 ) C365_=_C2868( C365 C2868 ) C365_=_C2921( C365 C2921 ) \nC365_=_C2922( C365 C2922 ) C792_=_C2868( C792 C2868 ) C792_=_C2921( C792 C2921 ) C792_=_C2922( C792 C2922 ) C792_=_C3172( C792 C3172 ) C2868_=_C2921( C2868 C2921 ) \nC2868_=_C2922( C2868 C2922 ) C2921_=_C2922( C2921 C2922 ) "];3044-&gt;3221[label="6: C344 C365 C2868 C2921 C2922 \nC3172 \n7: C344_=_C3172 ,C365_=_C2868 ,C365_=_C2921 ,C365_=_C2922 ,C2868_=_C2921 ,\nC2868_=_C2922 ,C2921_=_C2922 ,"];3222[shape=box, label="id:3222 level: 15\n15: C67 C68 C90 C91 C676 \nC743 C764 C2833 C2868 C2920 C2921 \nC2922 C3172 C3200 C3240 \n28: C67_=_C68( C67 C68 ) C67_=_C3172( C67 C3172 ) C68_=_C3200( C68 C3200 ) C90_=_C91( C90 C91 ) C90_=_C2920( C90 C2920 ) \nC91_=_C2921( C91 C2921 ) C676_=_C2833( C676 C2833 ) C676_=_C2868( C676 C2868 ) C676_=_C2920( C676 C2920 ) C676_=_C2921( C676 C2921 ) C676_=_C2922( C676 C2922 ) \nC743_=_C3200( C743 C3200 ) C764_=_C2833( C764 C2833 ) C764_=_C2920( C764 C2920 ) C764_=_C2922( C764 C2922 ) C2833_=_C2868( C2833 C2868 ) C2833_=_C2920( C2833 C2920 ) \nC2833_=_C2921( C2833 C2921 ) C2833_=_C2922( C2833 C2922 ) C2868_=_C2920( C2868 C2920 ) C2868_=_C2921( C2868 C2921 ) C2868_=_C2922( C2868 C2922 ) C2920_=_C2921( C2920 C2921 ) \nC2920_=_C2922( C2920 C2922 ) C2921_=_C2922( C2921 C2922 ) C3172_=_C3200( C3172 C3200 ) C3172_=_C3240( C3172 C3240 ) C3200_=_C3240( C3200 C3240 ) "];3044-&gt;3222[label="12: C67 C68 C90 C91 C676 \nC743 C764 C2868 C2921 C2922 C3172 \nC3240 \n12: C67_=_C68 ,C67_=_C3172 ,C90_=_C91 ,C91_=_C2921 ,C676_=_C2868 ,\nC676_=_C2921 ,C676_=_C2922 ,C764_=_C2922 ,C2868_=_C2921 ,C2868_=_C2922 ,C2921_=_C2922 ,\nC3172_=_C3240 ,"];3223[shape=box, label="id:3223 level: 15\n8: C341 C362 C677 C692 C699 \nC718 C3198 C3240 \n5: C341_=_C3198( C341 C3198 ) C362_=_C692( C362 C692 ) C677_=_C692( C677 C692 ) C699_=_C3198( C699 C3198 ) C3198_=_C3240( C3198 C3240 ) "];3045-&gt;3223[label="6: C341 C362 C677 C699 C718 \nC3240 \n0: "];3224[shape=box, label="id:3224 level: 15\n12: C675 C676 C677 C678 C679 \nC682 C683 C700 C719 C741 C762 \nC3240 \n13: C675_=_C676( C675 C676 ) C675_=_C677( C675 C677 ) C675_=_C678( C675 C678 ) C675_=_C679( C675 C679 ) C676_=_C677( C676 C677 ) \nC676_=_C678( C676 C678 ) C676_=_C679( C676 C679 ) C677_=_C678( C677 C678 ) C677_=_C679( C677 C679 ) C678_=_C679( C678 C679 ) C682_=_C683( C682 C683 ) \nC682_=_C3240( C682 C3240 ) C683_=_C3240( C683 C3240 ) "];3045-&gt;3224[label="11: C676 C677 C678 C679 C682 \nC683 C700 C719 C741 C762 C3240 \n9: C676_=_C677 ,C676_=_C678 ,C676_=_C679 ,C677_=_C678 ,C677_=_C679 ,\nC678_=_C679 ,C682_=_C683 ,C682_=_C3240 ,C683_=_C3240 ,"];3225[shape=box, label="id:3225 level: 15\n3: C760 C781 C1902 \n2: C760_=_C1902( C760 C1902 ) C781_=_C1902( C781 C1902 ) "];3046-&gt;3225[label="2: C760 C781 \n0: "];3226[shape=box, label="id:3226 level: 15\n23: C740 C741 C743 C744 C746 \nC747 C748 C751 C754 C757 C758 \nC759 C760 C761 C763 C766 C770 \nC771 C773 C774 C776 C777 C778 \n136: C740_=_C741( C740 C741 ) C740_=_C743( C740 C743 ) C740_=_C744( C740 C744 ) C740_=_C746( C740 C746 ) C740_=_C747( C740 C747 ) \nC740_=_C748( C740 C748 ) C740_=_C751( C740 C751 ) C740_=_C754( C740 C754 ) C740_=_C757( C740 C757 ) C740_=_C758( C740 C758 ) C740_=_C759( C740 C759 ) \nC740_=_C760( C740 C760 ) C740_=_C761( C740 C761 ) C740_=_C763( C740 C763 ) C740_=_C766( C740 C766 ) C740_=_C770( C740 C770 ) C740_=_C771( C740 C771 ) \nC740_=_C773( C740 C773 ) C740_=_C774( C740 C774 ) C740_=_C776( C740 C776 ) C740_=_C777( C740 C777 ) C740_=_C778( C740 C778 ) C741_=_C743( C741 C743 ) \nC741_=_C744( C741 C744 ) C741_=_C746( C741 C746 ) C741_=_C747( C741 C747 ) C741_=_C748( C741 C748 ) C741_=_C751( C741 C751 ) C741_=_C754( C741 C754 ) \nC741_=_C757( C741 C757 ) C741_=_C758( C741 C758 ) C741_=_C759( C741 C759 ) C741_=_C760( C741 C760 ) C741_=_C761( C741 C761 ) C743_=_C744( C743 C744 ) \nC743_=_C746( C743 C746 ) C743_=_C747( C743 C747 ) C743_=_C748( C743 C748 ) C743_=_C751( C743 C751 ) C743_=_C754( C743 C754 ) C743_=_C757( C743 C757 ) \nC743_=_C758( C743 C758 ) C743_=_C759( C743 C759 ) C743_=_C760( C743 C760 ) C743_=_C761( C743 C761 ) C744_=_C746( C744 C746 ) C744_=_C747( C744 C747 ) \nC744_=_C748( C744 C748 ) C744_=_C751( C744 C751 ) C744_=_C754( C744 C754 ) C744_=_C757( C744 C757 ) C744_=_C758( C744 C758 ) C744_=_C759( C744 C759 ) \nC744_=_C760( C744 C760 ) C744_=_C761( C744 C761 ) C746_=_C747( C746 C747 ) C746_=_C748( C746 C748 ) C746_=_C751( C746 C751 ) C746_=_C754( C746 C754 ) \nC746_=_C757( C746 C757 ) C746_=_C758( C746 C758 ) C746_=_C759( C746 C759 ) C746_=_C760( C746 C760 ) C746_=_C761( C746 C761 ) C747_=_C748( C747 C748 ) \nC747_=_C751( C747 C751 ) C747_=_C754( C747 C754 ) C747_=_C757( C747 C757 ) C747_=_C758( C747 C758 ) C747_=_C759( C747 C759 ) C747_=_C760( C747 C760 ) \nC747_=_C761( C747 C761 ) C748_=_C751( C748 C751 ) C748_=_C754( C748 C754 ) C748_=_C757( C748 C757 ) C748_=_C758( C748 C758 ) C748_=_C759( C748 C759 ) \nC748_=_C760( C748 C760 ) C748_=_C761( C748 C761 ) C751_=_C754( C751 C754 ) C751_=_C757( C751 C757 ) C751_=_C758( C751 C758 ) C751_=_C759( C751 C759 ) \nC751_=_C760( C751 C760 ) C751_=_C761( C751 C761 ) C754_=_C757( C754 C757 ) C754_=_C758( C754 C758 ) C754_=_C759( C754 C759 ) C754_=_C760( C754 C760 ) \nC754_=_C761( C754 C761 ) C757_=_C758( C757 C758 ) C757_=_C759( C757 C759 ) C757_=_C760( C757 C760 ) C757_=_C761( C757 C761 ) C758_=_C759( C758 C759 ) \nC758_=_C760( C758 C760 ) C758_=_C761( C758 C761 ) C759_=_C760( C759 C760 ) C759_=_C761( C759 C761 ) C760_=_C761( C760 C761 ) C763_=_C766( C763 C766 ) \nC763_=_C770( C763 C770 ) C763_=_C771( C763 C771 ) C763_=_C773( C763 C773 ) C763_=_C774( C763 C774 ) C763_=_C776( C763 C776 ) C763_=_C777( C763 C777 ) \nC763_=_C778( C763 C778 ) C766_=_C770( C766 C770 ) C766_=_C771( C766 C771 ) C766_=_C773( C766 C773 ) C766_=_C774( C766 C774 ) C766_=_C776( C766 C776 ) \nC766_=_C777( C766 C777 ) C766_=_C778( C766 C778 ) C770_=_C771( C770 C771 ) C770_=_C773( C770 C773 ) C770_=_C774( C770 C774 ) C770_=_C776( C770 C776 ) \nC770_=_C777( C770 C777 ) C770_=_C778( C770 C778 ) C771_=_C773( C771 C773 ) C771_=_C774( C771 C774 ) C771_=_C776( C771 C776 ) C771_=_C777( C771 C777 ) \nC771_=_C778( C771 C778 ) C773_=_C774( C773 C774 ) C773_=_C776( C773 C776 ) C773_=_C777( C773 C777 ) C773_=_C778( C773 C778 ) C774_=_C776( C774 C776 ) \nC774_=_C777( C774 C777 ) C774_=_C778( C774 C778 ) C776_=_C777( C776 C777 ) C776_=_C778( C776 C778 ) C777_=_C778( C777 C778 ) "];3046-&gt;3226[label="22: C740 C741 C743 C744 C746 \nC747 C748 C751 C754 C758 C759 \nC760 C761 C763 C766 C770 C771 \nC773 C774 C776 C777 C778 \n123: C740_=_C741 ,C740_=_C743 ,C740_=_C744 ,C740_=_C746 ,C740_=_C747 ,\nC740_=_C748 ,C740_=_C751 ,C740_=_C754 ,C740_=_C758 ,C740_=_C759 ,C740_=_C760 ,\nC740_=_C761 ,C740_=_C763 ,C740_=_C766 ,C740_=_C770 ,C740_=_C771 ,C740_=_C773 ,\nC740_=_C774 ,C740_=_C776 ,C740_=_C777 ,C740_=_C778 ,C741_=_C743 ,C741_=_C744 ,\nC741_=_C746 ,C741_=_C747 ,C741_=_C748 ,C741_=_C751 ,C741_=_C754 ,C741_=_C758 ,\nC741_=_C759 ,C741_=_C760 ,C741_=_C761 ,C743_=_C744 ,C743_=_C746 ,C743_=_C747 ,\nC743_=_C748 ,C743_=_C751 ,C743_=_C754 ,C743_=_C758 ,C743_=_C759 ,C743_=_C760 ,\nC743_=_C761 ,C744_=_C746 ,C744_=_C747 ,C744_=_C748 ,C744_=_C751 ,C744_=_C754 ,\nC744_=_C758 ,C744_=_C759 ,C744_=_C760 ,C744_=_C761 ,C746_=_C747 ,C746_=_C748 ,\nC746_=_C751 ,C746_=_C754 ,C746_=_C758 ,C746_=_C759 ,C746_=_C760 ,C746_=_C761 ,\nC747_=_C748 ,C747_=_C751 ,C747_=_C754</w:t>
      </w:r>
    </w:p>
    <w:p>
      <w:pPr>
        <w:pStyle w:val="PreformattedText"/>
        <w:bidi w:val="0"/>
        <w:spacing w:before="0" w:after="0"/>
        <w:jc w:val="left"/>
        <w:rPr/>
      </w:pPr>
      <w:r>
        <w:rPr/>
        <w:t xml:space="preserve"> </w:t>
      </w:r>
      <w:r>
        <w:rPr/>
        <w:t>,C747_=_C758 ,C747_=_C759 ,C747_=_C760 ,\nC747_=_C761 ,C748_=_C751 ,C748_=_C754 ,C748_=_C758 ,C748_=_C759 ,C748_=_C760 ,\nC748_=_C761 ,C751_=_C754 ,C751_=_C758 ,C751_=_C759 ,C751_=_C760 ,C751_=_C761 ,\nC754_=_C758 ,C754_=_C759 ,C754_=_C760 ,C754_=_C761 ,C758_=_C759 ,C758_=_C760 ,\nC758_=_C761 ,C759_=_C760 ,C759_=_C761 ,C760_=_C761 ,C763_=_C766 ,C763_=_C770 ,\nC763_=_C771 ,C763_=_C773 ,C763_=_C774 ,C763_=_C776 ,C763_=_C777 ,C763_=_C778 ,\nC766_=_C770 ,C766_=_C771 ,C766_=_C773 ,C766_=_C774 ,C766_=_C776 ,C766_=_C777 ,\nC766_=_C778 ,C770_=_C771 ,C770_=_C773 ,C770_=_C774 ,C770_=_C776 ,C770_=_C777 ,\nC770_=_C778 ,C771_=_C773 ,C771_=_C774 ,C771_=_C776 ,C771_=_C777 ,C771_=_C778 ,\nC773_=_C774 ,C773_=_C776 ,C773_=_C777 ,C773_=_C778 ,C774_=_C776 ,C774_=_C777 ,\nC774_=_C778 ,C776_=_C777 ,C776_=_C778 ,C777_=_C778 ,"];3227[shape=box, label="id:3227 level: 15\n7: C747 C768 C1283 C2888 C2975 \nC2977 C3196 \n13: C747_=_C1283( C747 C1283 ) C747_=_C3196( C747 C3196 ) C768_=_C1283( C768 C1283 ) C768_=_C2888( C768 C2888 ) C768_=_C2975( C768 C2975 ) \nC768_=_C2977( C768 C2977 ) C1283_=_C2888( C1283 C2888 ) C1283_=_C2975( C1283 C2975 ) C1283_=_C2977( C1283 C2977 ) C1283_=_C3196( C1283 C3196 ) C2888_=_C2975( C2888 C2975 ) \nC2888_=_C2977( C2888 C2977 ) C2975_=_C2977( C2975 C2977 ) "];3047-&gt;3227[label="6: C747 C768 C2888 C2975 C2977 \nC3196 \n7: C747_=_C3196 ,C768_=_C2888 ,C768_=_C2975 ,C768_=_C2977 ,C2888_=_C2975 ,\nC2888_=_C2977 ,C2975_=_C2977 ,"];3228[shape=box, label="id:3228 level: 15\n15: C73 C74 C96 C97 C348 \nC369 C1136 C2864 C2888 C2975 C2976 \nC2977 C3196 C3214 C3241 \n28: C73_=_C74( C73 C74 ) C73_=_C3214( C73 C3214 ) C74_=_C3196( C74 C3196 ) C96_=_C97( C96 C97 ) C96_=_C2975( C96 C2975 ) \nC97_=_C2976( C97 C2976 ) C348_=_C3214( C348 C3214 ) C369_=_C2864( C369 C2864 ) C369_=_C2976( C369 C2976 ) C369_=_C2977( C369 C2977 ) C1136_=_C2864( C1136 C2864 ) \nC1136_=_C2888( C1136 C2888 ) C1136_=_C2975( C1136 C2975 ) C1136_=_C2976( C1136 C2976 ) C1136_=_C2977( C1136 C2977 ) C2864_=_C2888( C2864 C2888 ) C2864_=_C2975( C2864 C2975 ) \nC2864_=_C2976( C2864 C2976 ) C2864_=_C2977( C2864 C2977 ) C2888_=_C2975( C2888 C2975 ) C2888_=_C2976( C2888 C2976 ) C2888_=_C2977( C2888 C2977 ) C2975_=_C2976( C2975 C2976 ) \nC2975_=_C2977( C2975 C2977 ) C2976_=_C2977( C2976 C2977 ) C3196_=_C3214( C3196 C3214 ) C3196_=_C3241( C3196 C3241 ) C3214_=_C3241( C3214 C3241 ) "];3047-&gt;3228[label="12: C73 C74 C96 C97 C348 \nC369 C1136 C2888 C2975 C2977 C3196 \nC3241 \n12: C73_=_C74 ,C74_=_C3196 ,C96_=_C97 ,C96_=_C2975 ,C369_=_C2977 ,\nC1136_=_C2888 ,C1136_=_C2975 ,C1136_=_C2977 ,C2888_=_C2975 ,C2888_=_C2977 ,C2975_=_C2977 ,\nC3196_=_C3241 ,"];3229[shape=box, label="id:3229 level: 15\n8: C340 C361 C695 C696 C698 \nC717 C3179 C3241 \n5: C340_=_C3179( C340 C3179 ) C361_=_C695( C361 C695 ) C695_=_C696( C695 C696 ) C698_=_C3179( C698 C3179 ) C3179_=_C3241( C3179 C3241 ) "];3048-&gt;3229[label="6: C340 C361 C696 C698 C717 \nC3241 \n0: "];3230[shape=box, label="id:3230 level: 15\n12: C546 C696 C704 C723 C748 \nC769 C1135 C1136 C1138 C1142 C3229 \nC3241 \n7: C696_=_C1135( C696 C1135 ) C696_=_C1136( C696 C1136 ) C696_=_C1138( C696 C1138 ) C1135_=_C1136( C1135 C1136 ) C1135_=_C1138( C1135 C1138 ) \nC1136_=_C1138( C1136 C1138 ) C1142_=_C3241( C1142 C3241 ) "];3048-&gt;3230[label="11: C546 C696 C704 C723 C748 \nC769 C1136 C1138 C1142 C3229 C3241 \n4: C696_=_C1136 ,C696_=_C1138 ,C1136_=_C1138 ,C1142_=_C3241 ,"];3231[shape=box, label="id:3231 level: 15\n5: C87 C110 C714 C733 C1905 \n6: C87_=_C733( C87 C733 ) C87_=_C1905( C87 C1905 ) C110_=_C714( C110 C714 ) C110_=_C1905( C110 C1905 ) C714_=_C1905( C714 C1905 ) \nC733_=_C1905( C733 C1905 ) "];3049-&gt;3231[label="4: C87 C110 C714 C733 \n2: C87_=_C733 ,C110_=_C714 ,"];3232[shape=box, label="id:3232 level: 15\n21: C697 C698 C699 C700 C702 \nC703 C704 C710 C711 C713 C714 \nC715 C716 C720 C724 C725 C726 \nC727 C728 C731 C732 \n114: C697_=_C698( C697 C698 ) C697_=_C699( C697 C699 ) C697_=_C700( C697 C700 ) C697_=_C702( C697 C702 ) C697_=_C703( C697 C703 ) \nC697_=_C704( C697 C704 ) C697_=_C710( C697 C710 ) C697_=_C711( C697 C711 ) C697_=_C713( C697 C713 ) C697_=_C714( C697 C714 ) C697_=_C715( C697 C715 ) \nC697_=_C716( C697 C716 ) C697_=_C720( C697 C720 ) C697_=_C724( C697 C724 ) C697_=_C725( C697 C725 ) C697_=_C726( C697 C726 ) C697_=_C727( C697 C727 ) \nC697_=_C728( C697 C728 ) C697_=_C731( C697 C731 ) C697_=_C732( C697 C732 ) C698_=_C699( C698 C699 ) C698_=_C700( C698 C700 ) C698_=_C702( C698 C702 ) \nC698_=_C703( C698 C703 ) C698_=_C704( C698 C704 ) C698_=_C710( C698 C710 ) C698_=_C711( C698 C711 ) C698_=_C713( C698 C713 ) C698_=_C714( C698 C714 ) \nC698_=_C715( C698 C715 ) C698_=_C716( C698 C716 ) C699_=_C700( C699 C700 ) C699_=_C702( C699 C702 ) C699_=_C703( C699 C703 ) C699_=_C704( C699 C704 ) \nC699_=_C710( C699 C710 ) C699_=_C711( C699 C711 ) C699_=_C713( C699 C713 ) C699_=_C714( C699 C714 ) C699_=_C715( C699 C715 ) C699_=_C716( C699 C716 ) \nC700_=_C702( C700 C702 ) C700_=_C703( C700 C703 ) C700_=_C704( C700 C704 ) C700_=_C710( C700 C710 ) C700_=_C711( C700 C711 ) C700_=_C713( C700 C713 ) \nC700_=_C714( C700 C714 ) C700_=_C715( C700 C715 ) C700_=_C716( C700 C716 ) C702_=_C703( C702 C703 ) C702_=_C704( C702 C704 ) C702_=_C710( C702 C710 ) \nC702_=_C711( C702 C711 ) C702_=_C713( C702 C713 ) C702_=_C714( C702 C714 ) C702_=_C715( C702 C715 ) C702_=_C716( C702 C716 ) C703_=_C704( C703 C704 ) \nC703_=_C710( C703 C710 ) C703_=_C711( C703 C711 ) C703_=_C713( C703 C713 ) C703_=_C714( C703 C714 ) C703_=_C715( C703 C715 ) C703_=_C716( C703 C716 ) \nC704_=_C710( C704 C710 ) C704_=_C711( C704 C711 ) C704_=_C713( C704 C713 ) C704_=_C714( C704 C714 ) C704_=_C715( C704 C715 ) C704_=_C716( C704 C716 ) \nC710_=_C711( C710 C711 ) C710_=_C713( C710 C713 ) C710_=_C714( C710 C714 ) C710_=_C715( C710 C715 ) C710_=_C716( C710 C716 ) C711_=_C713( C711 C713 ) \nC711_=_C714( C711 C714 ) C711_=_C715( C711 C715 ) C711_=_C716( C711 C716 ) C713_=_C714( C713 C714 ) C713_=_C715( C713 C715 ) C713_=_C716( C713 C716 ) \nC714_=_C715( C714 C715 ) C714_=_C716( C714 C716 ) C715_=_C716( C715 C716 ) C720_=_C724( C720 C724 ) C720_=_C725( C720 C725 ) C720_=_C726( C720 C726 ) \nC720_=_C727( C720 C727 ) C720_=_C728( C720 C728 ) C720_=_C731( C720 C731 ) C720_=_C732( C720 C732 ) C724_=_C725( C724 C725 ) C724_=_C726( C724 C726 ) \nC724_=_C727( C724 C727 ) C724_=_C728( C724 C728 ) C724_=_C731( C724 C731 ) C724_=_C732( C724 C732 ) C725_=_C726( C725 C726 ) C725_=_C727( C725 C727 ) \nC725_=_C728( C725 C728 ) C725_=_C731( C725 C731 ) C725_=_C732( C725 C732 ) C726_=_C727( C726 C727 ) C726_=_C728( C726 C728 ) C726_=_C731( C726 C731 ) \nC726_=_C732( C726 C732 ) C727_=_C728( C727 C728 ) C727_=_C731( C727 C731 ) C727_=_C732( C727 C732 ) C728_=_C731( C728 C731 ) C728_=_C732( C728 C732 ) \nC731_=_C732( C731 C732 ) "];3049-&gt;3232[label="20: C697 C698 C699 C700 C702 \nC703 C704 C710 C711 C714 C715 \nC716 C720 C724 C725 C726 C727 \nC728 C731 C732 \n102: C697_=_C698 ,C697_=_C699 ,C697_=_C700 ,C697_=_C702 ,C697_=_C703 ,\nC697_=_C704 ,C697_=_C710 ,C697_=_C711 ,C697_=_C714 ,C697_=_C715 ,C697_=_C716 ,\nC697_=_C720 ,C697_=_C724 ,C697_=_C725 ,C697_=_C726 ,C697_=_C727 ,C697_=_C728 ,\nC697_=_C731 ,C697_=_C732 ,C698_=_C699 ,C698_=_C700 ,C698_=_C702 ,C698_=_C703 ,\nC698_=_C704 ,C698_=_C710 ,C698_=_C711 ,C698_=_C714 ,C698_=_C715 ,C698_=_C716 ,\nC699_=_C700 ,C699_=_C702 ,C699_=_C703 ,C699_=_C704 ,C699_=_C710 ,C699_=_C711 ,\nC699_=_C714 ,C699_=_C715 ,C699_=_C716 ,C700_=_C702 ,C700_=_C703 ,C700_=_C704 ,\nC700_=_C710 ,C700_=_C711 ,C700_=_C714 ,C700_=_C715 ,C700_=_C716 ,C702_=_C703 ,\nC702_=_C704 ,C702_=_C710 ,C702_=_C711 ,C702_=_C714 ,C702_=_C715 ,C702_=_C716 ,\nC703_=_C704 ,C703_=_C710 ,C703_=_C711 ,C703_=_C714 ,C703_=_C715 ,C703_=_C716 ,\nC704_=_C710 ,C704_=_C711 ,C704_=_C714 ,C704_=_C715 ,C704_=_C716 ,C710_=_C711 ,\nC710_=_C714 ,C710_=_C715 ,C710_=_C716 ,C711_=_C714 ,C711_=_C715 ,C711_=_C716 ,\nC714_=_C715 ,C714_=_C716 ,C715_=_C716 ,C720_=_C724 ,C720_=_C725 ,C720_=_C726 ,\nC720_=_C727 ,C720_=_C728 ,C720_=_C731 ,C720_=_C732 ,C724_=_C725 ,C724_=_C726 ,\nC724_=_C727 ,C724_=_C728 ,C724_=_C731 ,C724_=_C732 ,C725_=_C726 ,C725_=_C727 ,\nC725_=_C728 ,C725_=_C731 ,C725_=_C732 ,C726_=_C727 ,C726_=_C728 ,C726_=_C731 ,\nC726_=_C732 ,C727_=_C728 ,C727_=_C731 ,C727_=_C732 ,C728_=_C731 ,C728_=_C732 ,\nC731_=_C732 ,"];3233[shape=box, label="id:3233 level: 15\n7: C345 C366 C800 C2847 C2924 \nC2926 C3176 \n13: C345_=_C800( C345 C800 ) C345_=_C3176( C345 C3176 ) C366_=_C800( C366 C800 ) C366_=_C2847( C366 C2847 ) C366_=_C2924( C366 C2924 ) \nC366_=_C2926( C366 C2926 ) C800_=_C2847( C800 C2847 ) C800_=_C2924( C800 C2924 ) C800_=_C2926( C800 C2926 ) C800_=_C3176( C800 C3176 ) C2847_=_C2924( C2847 C2924 ) \nC2847_=_C2926( C2847 C2926 ) C2924_=_C2926( C2924 C2926 ) "];3050-&gt;3233[label="6: C345 C366 C2847 C2924 C2926 \nC3176 \n7: C345_=_C3176 ,C366_=_C2847 ,C366_=_C2924 ,C366_=_C2926 ,C2847_=_C2924 ,\nC2847_=_C2926 ,C2924_=_C2926 ,"];3234[shape=box, label="id:3234 level: 15\n15: C702 C703 C721 C722 C744 \nC765 C796 C2842 C2847 C2924 C2925 \nC2926 C3176 C3178 C3242 \n28: C702_=_C703( C702 C703 ) C702_=_C3178( C702 C3178 ) C703_=_C3176( C703 C3176 ) C721_=_C722( C721 C722 ) C721_=_C2924( C721 C2924 ) \nC722_=_C2925( C722 C2925 ) C744_=_C3178( C744 C3178 ) C765_=_C2842( C765 C2842 ) C765_=_C2925( C765 C2925 ) C765_=_C2926( C765 C2926 ) C796_=_C2842( C796 C2842 ) \nC796_=_C2847( C796 C2847 ) C796_=_C2924( C796 C2924 ) C796_=_C2925( C796 C2925 ) C796_=_C2926( C796 C2926 ) C2842_=_C2847( C2842 C2847 ) C2842_=_C2924( C2842 C2924 ) \nC2842_=_C2925( C2842 C2925 ) C2842_=_C2926( C2842 C2926 ) C2847_=_C2924( C2847 C2924 ) C2847_=_C2925( C2847 C2925 ) C2847_=_C2926( C2847 C2926 ) C2924_=_C2925( C2924 C2925 ) \nC2924_=_C2926( C2924 C2926 ) C2925_=_C2926( C2925 C2926 ) C3176_=_C3178( C3176 C3178 ) C3176_=_C3242( C3176 C3242 ) C3178_=_C3242( C3178 C3242 ) "];3050-&gt;3234[label="12: C702 C703 C721 C722 C744 \nC765 C796 C2847 C2924 C2926 C3176 \nC3242</w:t>
      </w:r>
    </w:p>
    <w:p>
      <w:pPr>
        <w:pStyle w:val="PreformattedText"/>
        <w:bidi w:val="0"/>
        <w:spacing w:before="0" w:after="0"/>
        <w:jc w:val="left"/>
        <w:rPr/>
      </w:pPr>
      <w:r>
        <w:rPr/>
        <w:t xml:space="preserve"> </w:t>
      </w:r>
      <w:r>
        <w:rPr/>
        <w:t>\n12: C702_=_C703 ,C703_=_C3176 ,C721_=_C722 ,C721_=_C2924 ,C765_=_C2926 ,\nC796_=_C2847 ,C796_=_C2924 ,C796_=_C2926 ,C2847_=_C2924 ,C2847_=_C2926 ,C2924_=_C2926 ,\nC3176_=_C3242 ,"];3235[shape=box, label="id:3235 level: 15\n8: C80 C103 C354 C375 C1299 \nC1310 C3210 C3242 \n5: C80_=_C3210( C80 C3210 ) C354_=_C3210( C354 C3210 ) C375_=_C1310( C375 C1310 ) C1299_=_C1310( C1299 C1310 ) C3210_=_C3242( C3210 C3242 ) "];3051-&gt;3235[label="6: C80 C103 C354 C375 C1299 \nC3242 \n0: "];3236[shape=box, label="id:3236 level: 15\n12: C75 C98 C751 C772 C796 \nC1104 C1295 C1299 C1301 C1305 C3242 \nC3256 \n7: C796_=_C1295( C796 C1295 ) C796_=_C1299( C796 C1299 ) C796_=_C1301( C796 C1301 ) C1295_=_C1299( C1295 C1299 ) C1295_=_C1301( C1295 C1301 ) \nC1299_=_C1301( C1299 C1301 ) C1305_=_C3242( C1305 C3242 ) "];3051-&gt;3236[label="11: C75 C98 C751 C772 C796 \nC1104 C1299 C1301 C1305 C3242 C3256 \n4: C796_=_C1299 ,C796_=_C1301 ,C1299_=_C1301 ,C1305_=_C3242 ,"];3237[shape=box, label="id:3237 level: 15\n3: C76 C99 C1579 \n2: C76_=_C1579( C76 C1579 ) C99_=_C1579( C99 C1579 ) "];3052-&gt;3237[label="2: C76 C99 \n0: "];3238[shape=box, label="id:3238 level: 15\n25: C64 C67 C68 C70 C71 \nC72 C73 C74 C75 C76 C77 \nC78 C79 C80 C81 C82 C83 \nC84 C85 C86 C87 C88 C89 \nC92 C93 \n220: C64_=_C67( C64 C67 ) C64_=_C68( C64 C68 ) C64_=_C70( C64 C70 ) C64_=_C71( C64 C71 ) C64_=_C72( C64 C72 ) \nC64_=_C73( C64 C73 ) C64_=_C74( C64 C74 ) C64_=_C75( C64 C75 ) C64_=_C76( C64 C76 ) C64_=_C77( C64 C77 ) C64_=_C78( C64 C78 ) \nC64_=_C79( C64 C79 ) C64_=_C80( C64 C80 ) C64_=_C81( C64 C81 ) C64_=_C82( C64 C82 ) C64_=_C83( C64 C83 ) C64_=_C84( C64 C84 ) \nC64_=_C85( C64 C85 ) C64_=_C86( C64 C86 ) C64_=_C87( C64 C87 ) C64_=_C88( C64 C88 ) C64_=_C89( C64 C89 ) C64_=_C92( C64 C92 ) \nC64_=_C93( C64 C93 ) C67_=_C68( C67 C68 ) C67_=_C70( C67 C70 ) C67_=_C71( C67 C71 ) C67_=_C72( C67 C72 ) C67_=_C73( C67 C73 ) \nC67_=_C74( C67 C74 ) C67_=_C75( C67 C75 ) C67_=_C76( C67 C76 ) C67_=_C77( C67 C77 ) C67_=_C78( C67 C78 ) C67_=_C79( C67 C79 ) \nC67_=_C80( C67 C80 ) C67_=_C81( C67 C81 ) C67_=_C82( C67 C82 ) C67_=_C83( C67 C83 ) C67_=_C84( C67 C84 ) C67_=_C85( C67 C85 ) \nC67_=_C86( C67 C86 ) C67_=_C87( C67 C87 ) C68_=_C70( C68 C70 ) C68_=_C71( C68 C71 ) C68_=_C72( C68 C72 ) C68_=_C73( C68 C73 ) \nC68_=_C74( C68 C74 ) C68_=_C75( C68 C75 ) C68_=_C76( C68 C76 ) C68_=_C77( C68 C77 ) C68_=_C78( C68 C78 ) C68_=_C79( C68 C79 ) \nC68_=_C80( C68 C80 ) C68_=_C81( C68 C81 ) C68_=_C82( C68 C82 ) C68_=_C83( C68 C83 ) C68_=_C84( C68 C84 ) C68_=_C85( C68 C85 ) \nC68_=_C86( C68 C86 ) C68_=_C87( C68 C87 ) C70_=_C71( C70 C71 ) C70_=_C72( C70 C72 ) C70_=_C73( C70 C73 ) C70_=_C74( C70 C74 ) \nC70_=_C75( C70 C75 ) C70_=_C76( C70 C76 ) C70_=_C77( C70 C77 ) C70_=_C78( C70 C78 ) C70_=_C79( C70 C79 ) C70_=_C80( C70 C80 ) \nC70_=_C81( C70 C81 ) C70_=_C82( C70 C82 ) C70_=_C83( C70 C83 ) C70_=_C84( C70 C84 ) C70_=_C85( C70 C85 ) C70_=_C86( C70 C86 ) \nC70_=_C87( C70 C87 ) C71_=_C72( C71 C72 ) C71_=_C73( C71 C73 ) C71_=_C74( C71 C74 ) C71_=_C75( C71 C75 ) C71_=_C76( C71 C76 ) \nC71_=_C77( C71 C77 ) C71_=_C78( C71 C78 ) C71_=_C79( C71 C79 ) C71_=_C80( C71 C80 ) C71_=_C81( C71 C81 ) C71_=_C82( C71 C82 ) \nC71_=_C83( C71 C83 ) C71_=_C84( C71 C84 ) C71_=_C85( C71 C85 ) C71_=_C86( C71 C86 ) C71_=_C87( C71 C87 ) C72_=_C73( C72 C73 ) \nC72_=_C74( C72 C74 ) C72_=_C75( C72 C75 ) C72_=_C76( C72 C76 ) C72_=_C77( C72 C77 ) C72_=_C78( C72 C78 ) C72_=_C79( C72 C79 ) \nC72_=_C80( C72 C80 ) C72_=_C81( C72 C81 ) C72_=_C82( C72 C82 ) C72_=_C83( C72 C83 ) C72_=_C84( C72 C84 ) C72_=_C85( C72 C85 ) \nC72_=_C86( C72 C86 ) C72_=_C87( C72 C87 ) C73_=_C74( C73 C74 ) C73_=_C75( C73 C75 ) C73_=_C76( C73 C76 ) C73_=_C77( C73 C77 ) \nC73_=_C78( C73 C78 ) C73_=_C79( C73 C79 ) C73_=_C80( C73 C80 ) C73_=_C81( C73 C81 ) C73_=_C82( C73 C82 ) C73_=_C83( C73 C83 ) \nC73_=_C84( C73 C84 ) C73_=_C85( C73 C85 ) C73_=_C86( C73 C86 ) C73_=_C87( C73 C87 ) C74_=_C75( C74 C75 ) C74_=_C76( C74 C76 ) \nC74_=_C77( C74 C77 ) C74_=_C78( C74 C78 ) C74_=_C79( C74 C79 ) C74_=_C80( C74 C80 ) C74_=_C81( C74 C81 ) C74_=_C82( C74 C82 ) \nC74_=_C83( C74 C83 ) C74_=_C84( C74 C84 ) C74_=_C85( C74 C85 ) C74_=_C86( C74 C86 ) C74_=_C87( C74 C87 ) C75_=_C76( C75 C76 ) \nC75_=_C77( C75 C77 ) C75_=_C78( C75 C78 ) C75_=_C79( C75 C79 ) C75_=_C80( C75 C80 ) C75_=_C81( C75 C81 ) C75_=_C82( C75 C82 ) \nC75_=_C83( C75 C83 ) C75_=_C84( C75 C84 ) C75_=_C85( C75 C85 ) C75_=_C86( C75 C86 ) C75_=_C87( C75 C87 ) C76_=_C77( C76 C77 ) \nC76_=_C78( C76 C78 ) C76_=_C79( C76 C79 ) C76_=_C80( C76 C80 ) C76_=_C81( C76 C81 ) C76_=_C82( C76 C82 ) C76_=_C83( C76 C83 ) \nC76_=_C84( C76 C84 ) C76_=_C85( C76 C85 ) C76_=_C86( C76 C86 ) C76_=_C87( C76 C87 ) C77_=_C78( C77 C78 ) C77_=_C79( C77 C79 ) \nC77_=_C80( C77 C80 ) C77_=_C81( C77 C81 ) C77_=_C82( C77 C82 ) C77_=_C83( C77 C83 ) C77_=_C84( C77 C84 ) C77_=_C85( C77 C85 ) \nC77_=_C86( C77 C86 ) C77_=_C87( C77 C87 ) C78_=_C79( C78 C79 ) C78_=_C80( C78 C80 ) C78_=_C81( C78 C81 ) C78_=_C82( C78 C82 ) \nC78_=_C83( C78 C83 ) C78_=_C84( C78 C84 ) C78_=_C85( C78 C85 ) C78_=_C86( C78 C86 ) C78_=_C87( C78 C87 ) C79_=_C80( C79 C80 ) \nC79_=_C81( C79 C81 ) C79_=_C82( C79 C82 ) C79_=_C83( C79 C83 ) C79_=_C84( C79 C84 ) C79_=_C85( C79 C85 ) C79_=_C86( C79 C86 ) \nC79_=_C87( C79 C87 ) C80_=_C81( C80 C81 ) C80_=_C82( C80 C82 ) C80_=_C83( C80 C83 ) C80_=_C84( C80 C84 ) C80_=_C85( C80 C85 ) \nC80_=_C86( C80 C86 ) C80_=_C87( C80 C87 ) C81_=_C82( C81 C82 ) C81_=_C83( C81 C83 ) C81_=_C84( C81 C84 ) C81_=_C85( C81 C85 ) \nC81_=_C86( C81 C86 ) C81_=_C87( C81 C87 ) C82_=_C83( C82 C83 ) C82_=_C84( C82 C84 ) C82_=_C85( C82 C85 ) C82_=_C86( C82 C86 ) \nC82_=_C87( C82 C87 ) C83_=_C84( C83 C84 ) C83_=_C85( C83 C85 ) C83_=_C86( C83 C86 ) C83_=_C87( C83 C87 ) C84_=_C85( C84 C85 ) \nC84_=_C86( C84 C86 ) C84_=_C87( C84 C87 ) C85_=_C86( C85 C86 ) C85_=_C87( C85 C87 ) C86_=_C87( C86 C87 ) C88_=_C89( C88 C89 ) \nC88_=_C92( C88 C92 ) C88_=_C93( C88 C93 ) C89_=_C92( C89 C92 ) C89_=_C93( C89 C93 ) C92_=_C93( C92 C93 ) "];3052-&gt;3238[label="24: C64 C67 C68 C71 C72 \nC73 C74 C75 C76 C77 C78 \nC79 C80 C81 C82 C83 C84 \nC85 C86 C87 C88 C89 C92 \nC93 \n200: C64_=_C67 ,C64_=_C68 ,C64_=_C71 ,C64_=_C72 ,C64_=_C73 ,\nC64_=_C74 ,C64_=_C75 ,C64_=_C76 ,C64_=_C77 ,C64_=_C78 ,C64_=_C79 ,\nC64_=_C80 ,C64_=_C81 ,C64_=_C82 ,C64_=_C83 ,C64_=_C84 ,C64_=_C85 ,\nC64_=_C86 ,C64_=_C87 ,C64_=_C88 ,C64_=_C89 ,C64_=_C92 ,C64_=_C93 ,\nC67_=_C68 ,C67_=_C71 ,C67_=_C72 ,C67_=_C73 ,C67_=_C74 ,C67_=_C75 ,\nC67_=_C76 ,C67_=_C77 ,C67_=_C78 ,C67_=_C79 ,C67_=_C80 ,C67_=_C81 ,\nC67_=_C82 ,C67_=_C83 ,C67_=_C84 ,C67_=_C85 ,C67_=_C86 ,C67_=_C87 ,\nC68_=_C71 ,C68_=_C72 ,C68_=_C73 ,C68_=_C74 ,C68_=_C75 ,C68_=_C76 ,\nC68_=_C77 ,C68_=_C78 ,C68_=_C79 ,C68_=_C80 ,C68_=_C81 ,C68_=_C82 ,\nC68_=_C83 ,C68_=_C84 ,C68_=_C85 ,C68_=_C86 ,C68_=_C87 ,C71_=_C72 ,\nC71_=_C73 ,C71_=_C74 ,C71_=_C75 ,C71_=_C76 ,C71_=_C77 ,C71_=_C78 ,\nC71_=_C79 ,C71_=_C80 ,C71_=_C81 ,C71_=_C82 ,C71_=_C83 ,C71_=_C84 ,\nC71_=_C85 ,C71_=_C86 ,C71_=_C87 ,C72_=_C73 ,C72_=_C74 ,C72_=_C75 ,\nC72_=_C76 ,C72_=_C77 ,C72_=_C78 ,C72_=_C79 ,C72_=_C80 ,C72_=_C81 ,\nC72_=_C82 ,C72_=_C83 ,C72_=_C84 ,C72_=_C85 ,C72_=_C86 ,C72_=_C87 ,\nC73_=_C74 ,C73_=_C75 ,C73_=_C76 ,C73_=_C77 ,C73_=_C78 ,C73_=_C79 ,\nC73_=_C80 ,C73_=_C81 ,C73_=_C82 ,C73_=_C83 ,C73_=_C84 ,C73_=_C85 ,\nC73_=_C86 ,C73_=_C87 ,C74_=_C75 ,C74_=_C76 ,C74_=_C77 ,C74_=_C78 ,\nC74_=_C79 ,C74_=_C80 ,C74_=_C81 ,C74_=_C82 ,C74_=_C83 ,C74_=_C84 ,\nC74_=_C85 ,C74_=_C86 ,C74_=_C87 ,C75_=_C76 ,C75_=_C77 ,C75_=_C78 ,\nC75_=_C79 ,C75_=_C80 ,C75_=_C81 ,C75_=_C82 ,C75_=_C83 ,C75_=_C84 ,\nC75_=_C85 ,C75_=_C86 ,C75_=_C87 ,C76_=_C77 ,C76_=_C78 ,C76_=_C79 ,\nC76_=_C80 ,C76_=_C81 ,C76_=_C82 ,C76_=_C83 ,C76_=_C84 ,C76_=_C85 ,\nC76_=_C86 ,C76_=_C87 ,C77_=_C78 ,C77_=_C79 ,C77_=_C80 ,C77_=_C81 ,\nC77_=_C82 ,C77_=_C83 ,C77_=_C84 ,C77_=_C85 ,C77_=_C86 ,C77_=_C87 ,\nC78_=_C79 ,C78_=_C80 ,C78_=_C81 ,C78_=_C82 ,C78_=_C83 ,C78_=_C84 ,\nC78_=_C85 ,C78_=_C86 ,C78_=_C87 ,C79_=_C80 ,C79_=_C81 ,C79_=_C82 ,\nC79_=_C83 ,C79_=_C84 ,C79_=_C85 ,C79_=_C86 ,C79_=_C87 ,C80_=_C81 ,\nC80_=_C82 ,C80_=_C83 ,C80_=_C84 ,C80_=_C85 ,C80_=_C86 ,C80_=_C87 ,\nC81_=_C82 ,C81_=_C83 ,C81_=_C84 ,C81_=_C85 ,C81_=_C86 ,C81_=_C87 ,\nC82_=_C83 ,C82_=_C84 ,C82_=_C85 ,C82_=_C86 ,C82_=_C87 ,C83_=_C84 ,\nC83_=_C85 ,C83_=_C86 ,C83_=_C87 ,C84_=_C85 ,C84_=_C86 ,C84_=_C87 ,\nC85_=_C86 ,C85_=_C87 ,C86_=_C87 ,C88_=_C89 ,C88_=_C92 ,C88_=_C93 ,\nC89_=_C92 ,C89_=_C93 ,C92_=_C93 ,"];3239[shape=box, label="id:3239 level: 15\n3: C84 C107 C1873 \n2: C84_=_C1873( C84 C1873 ) C107_=_C1873( C107 C1873 ) "];3053-&gt;3239[label="2: C84 C107 \n0: "];3240[shape=box, label="id:3240 level: 15\n25: C64 C77 C78 C79 C81 \nC82 C83 C88 C89 C90 C91 \nC92 C93 C94 C95 C96 C97 \nC98 C99 C103 C106 C107 C108 \nC109 C110 \n192: C64_=_C77( C64 C77 ) C64_=_C78( C64 C78 ) C64_=_C79( C64 C79 ) C64_=_C81( C64 C81 ) C64_=_C82( C64 C82 ) \nC64_=_C83( C64 C83 ) C64_=_C88( C64 C88 ) C64_=_C89( C64 C89 ) C64_=_C90( C64 C90 ) C64_=_C91( C64 C91 ) C64_=_C92( C64 C92 ) \nC64_=_C93( C64 C93 ) C64_=_C94( C64 C94 ) C64_=_C95( C64 C95 ) C64_=_C96( C64 C96 ) C64_=_C97( C64 C97 ) C64_=_C98( C64 C98 ) \nC64_=_C99( C64 C99 ) C64_=_C103( C64 C103 ) C64_=_C106( C64 C106 ) C64_=_C107( C64 C107 ) C64_=_C108( C64 C108 ) C64_=_C109( C64 C109 ) \nC64_=_C110( C64 C110 ) C77_=_C78( C77 C78 ) C77_=_C79( C77 C79 ) C77_=_C81( C77 C81 ) C77_=_C82( C77 C82 ) C77_=_C83( C77 C83 ) \nC78_=_C79( C78 C79 ) C78_=_C81( C78 C81 ) C78_=_C82( C78 C82 ) C78_=_C83( C78 C83 ) C79_=_C81( C79 C81 ) C79_=_C82( C79 C82 ) \nC79_=_C83( C79 C83 ) C81_=_C82( C81 C82 ) C81_=_C83( C81 C83 ) C82_=_C83( C82 C83 ) C88_=_C89( C88 C89 ) C88_=_C90( C88 C90 ) \nC88_=_C91( C88 C91 ) C88_=_C92( C88 C92 ) C88_=_C93( C88 C93 ) C88_=_C94( C88 C94 ) C88_=_C95( C88 C95 ) C88_=_C96( C88 C96 ) \nC88_=_C97( C88 C97 ) C88_=_C98( C88 C98 ) C88_=_C99( C88 C99 ) C88_=_C103( C88 C103 ) C88_=_C106( C88 C106 ) C88_=_C107( C88 C107 ) \nC88_=_C108( C88 C108 ) C88_=_C109( C88 C109 ) C88_=_C110( C88 C110</w:t>
      </w:r>
    </w:p>
    <w:p>
      <w:pPr>
        <w:pStyle w:val="PreformattedText"/>
        <w:bidi w:val="0"/>
        <w:spacing w:before="0" w:after="0"/>
        <w:jc w:val="left"/>
        <w:rPr/>
      </w:pPr>
      <w:r>
        <w:rPr/>
        <w:t xml:space="preserve"> </w:t>
      </w:r>
      <w:r>
        <w:rPr/>
        <w:t>) C89_=_C90( C89 C90 ) C89_=_C91( C89 C91 ) C89_=_C92( C89 C92 ) \nC89_=_C93( C89 C93 ) C89_=_C94( C89 C94 ) C89_=_C95( C89 C95 ) C89_=_C96( C89 C96 ) C89_=_C97( C89 C97 ) C89_=_C98( C89 C98 ) \nC89_=_C99( C89 C99 ) C89_=_C103( C89 C103 ) C89_=_C106( C89 C106 ) C89_=_C107( C89 C107 ) C89_=_C108( C89 C108 ) C89_=_C109( C89 C109 ) \nC89_=_C110( C89 C110 ) C90_=_C91( C90 C91 ) C90_=_C92( C90 C92 ) C90_=_C93( C90 C93 ) C90_=_C94( C90 C94 ) C90_=_C95( C90 C95 ) \nC90_=_C96( C90 C96 ) C90_=_C97( C90 C97 ) C90_=_C98( C90 C98 ) C90_=_C99( C90 C99 ) C90_=_C103( C90 C103 ) C90_=_C106( C90 C106 ) \nC90_=_C107( C90 C107 ) C90_=_C108( C90 C108 ) C90_=_C109( C90 C109 ) C90_=_C110( C90 C110 ) C91_=_C92( C91 C92 ) C91_=_C93( C91 C93 ) \nC91_=_C94( C91 C94 ) C91_=_C95( C91 C95 ) C91_=_C96( C91 C96 ) C91_=_C97( C91 C97 ) C91_=_C98( C91 C98 ) C91_=_C99( C91 C99 ) \nC91_=_C103( C91 C103 ) C91_=_C106( C91 C106 ) C91_=_C107( C91 C107 ) C91_=_C108( C91 C108 ) C91_=_C109( C91 C109 ) C91_=_C110( C91 C110 ) \nC92_=_C93( C92 C93 ) C92_=_C94( C92 C94 ) C92_=_C95( C92 C95 ) C92_=_C96( C92 C96 ) C92_=_C97( C92 C97 ) C92_=_C98( C92 C98 ) \nC92_=_C99( C92 C99 ) C92_=_C103( C92 C103 ) C92_=_C106( C92 C106 ) C92_=_C107( C92 C107 ) C92_=_C108( C92 C108 ) C92_=_C109( C92 C109 ) \nC92_=_C110( C92 C110 ) C93_=_C94( C93 C94 ) C93_=_C95( C93 C95 ) C93_=_C96( C93 C96 ) C93_=_C97( C93 C97 ) C93_=_C98( C93 C98 ) \nC93_=_C99( C93 C99 ) C93_=_C103( C93 C103 ) C93_=_C106( C93 C106 ) C93_=_C107( C93 C107 ) C93_=_C108( C93 C108 ) C93_=_C109( C93 C109 ) \nC93_=_C110( C93 C110 ) C94_=_C95( C94 C95 ) C94_=_C96( C94 C96 ) C94_=_C97( C94 C97 ) C94_=_C98( C94 C98 ) C94_=_C99( C94 C99 ) \nC94_=_C103( C94 C103 ) C94_=_C106( C94 C106 ) C94_=_C107( C94 C107 ) C94_=_C108( C94 C108 ) C94_=_C109( C94 C109 ) C94_=_C110( C94 C110 ) \nC95_=_C96( C95 C96 ) C95_=_C97( C95 C97 ) C95_=_C98( C95 C98 ) C95_=_C99( C95 C99 ) C95_=_C103( C95 C103 ) C95_=_C106( C95 C106 ) \nC95_=_C107( C95 C107 ) C95_=_C108( C95 C108 ) C95_=_C109( C95 C109 ) C95_=_C110( C95 C110 ) C96_=_C97( C96 C97 ) C96_=_C98( C96 C98 ) \nC96_=_C99( C96 C99 ) C96_=_C103( C96 C103 ) C96_=_C106( C96 C106 ) C96_=_C107( C96 C107 ) C96_=_C108( C96 C108 ) C96_=_C109( C96 C109 ) \nC96_=_C110( C96 C110 ) C97_=_C98( C97 C98 ) C97_=_C99( C97 C99 ) C97_=_C103( C97 C103 ) C97_=_C106( C97 C106 ) C97_=_C107( C97 C107 ) \nC97_=_C108( C97 C108 ) C97_=_C109( C97 C109 ) C97_=_C110( C97 C110 ) C98_=_C99( C98 C99 ) C98_=_C103( C98 C103 ) C98_=_C106( C98 C106 ) \nC98_=_C107( C98 C107 ) C98_=_C108( C98 C108 ) C98_=_C109( C98 C109 ) C98_=_C110( C98 C110 ) C99_=_C103( C99 C103 ) C99_=_C106( C99 C106 ) \nC99_=_C107( C99 C107 ) C99_=_C108( C99 C108 ) C99_=_C109( C99 C109 ) C99_=_C110( C99 C110 ) C103_=_C106( C103 C106 ) C103_=_C107( C103 C107 ) \nC103_=_C108( C103 C108 ) C103_=_C109( C103 C109 ) C103_=_C110( C103 C110 ) C106_=_C107( C106 C107 ) C106_=_C108( C106 C108 ) C106_=_C109( C106 C109 ) \nC106_=_C110( C106 C110 ) C107_=_C108( C107 C108 ) C107_=_C109( C107 C109 ) C107_=_C110( C107 C110 ) C108_=_C109( C108 C109 ) C108_=_C110( C108 C110 ) \nC109_=_C110( C109 C110 ) "];3053-&gt;3240[label="24: C64 C77 C78 C79 C81 \nC82 C83 C88 C89 C90 C91 \nC92 C93 C94 C95 C96 C97 \nC98 C99 C103 C107 C108 C109 \nC110 \n174: C64_=_C77 ,C64_=_C78 ,C64_=_C79 ,C64_=_C81 ,C64_=_C82 ,\nC64_=_C83 ,C64_=_C88 ,C64_=_C89 ,C64_=_C90 ,C64_=_C91 ,C64_=_C92 ,\nC64_=_C93 ,C64_=_C94 ,C64_=_C95 ,C64_=_C96 ,C64_=_C97 ,C64_=_C98 ,\nC64_=_C99 ,C64_=_C103 ,C64_=_C107 ,C64_=_C108 ,C64_=_C109 ,C64_=_C110 ,\nC77_=_C78 ,C77_=_C79 ,C77_=_C81 ,C77_=_C82 ,C77_=_C83 ,C78_=_C79 ,\nC78_=_C81 ,C78_=_C82 ,C78_=_C83 ,C79_=_C81 ,C79_=_C82 ,C79_=_C83 ,\nC81_=_C82 ,C81_=_C83 ,C82_=_C83 ,C88_=_C89 ,C88_=_C90 ,C88_=_C91 ,\nC88_=_C92 ,C88_=_C93 ,C88_=_C94 ,C88_=_C95 ,C88_=_C96 ,C88_=_C97 ,\nC88_=_C98 ,C88_=_C99 ,C88_=_C103 ,C88_=_C107 ,C88_=_C108 ,C88_=_C109 ,\nC88_=_C110 ,C89_=_C90 ,C89_=_C91 ,C89_=_C92 ,C89_=_C93 ,C89_=_C94 ,\nC89_=_C95 ,C89_=_C96 ,C89_=_C97 ,C89_=_C98 ,C89_=_C99 ,C89_=_C103 ,\nC89_=_C107 ,C89_=_C108 ,C89_=_C109 ,C89_=_C110 ,C90_=_C91 ,C90_=_C92 ,\nC90_=_C93 ,C90_=_C94 ,C90_=_C95 ,C90_=_C96 ,C90_=_C97 ,C90_=_C98 ,\nC90_=_C99 ,C90_=_C103 ,C90_=_C107 ,C90_=_C108 ,C90_=_C109 ,C90_=_C110 ,\nC91_=_C92 ,C91_=_C93 ,C91_=_C94 ,C91_=_C95 ,C91_=_C96 ,C91_=_C97 ,\nC91_=_C98 ,C91_=_C99 ,C91_=_C103 ,C91_=_C107 ,C91_=_C108 ,C91_=_C109 ,\nC91_=_C110 ,C92_=_C93 ,C92_=_C94 ,C92_=_C95 ,C92_=_C96 ,C92_=_C97 ,\nC92_=_C98 ,C92_=_C99 ,C92_=_C103 ,C92_=_C107 ,C92_=_C108 ,C92_=_C109 ,\nC92_=_C110 ,C93_=_C94 ,C93_=_C95 ,C93_=_C96 ,C93_=_C97 ,C93_=_C98 ,\nC93_=_C99 ,C93_=_C103 ,C93_=_C107 ,C93_=_C108 ,C93_=_C109 ,C93_=_C110 ,\nC94_=_C95 ,C94_=_C96 ,C94_=_C97 ,C94_=_C98 ,C94_=_C99 ,C94_=_C103 ,\nC94_=_C107 ,C94_=_C108 ,C94_=_C109 ,C94_=_C110 ,C95_=_C96 ,C95_=_C97 ,\nC95_=_C98 ,C95_=_C99 ,C95_=_C103 ,C95_=_C107 ,C95_=_C108 ,C95_=_C109 ,\nC95_=_C110 ,C96_=_C97 ,C96_=_C98 ,C96_=_C99 ,C96_=_C103 ,C96_=_C107 ,\nC96_=_C108 ,C96_=_C109 ,C96_=_C110 ,C97_=_C98 ,C97_=_C99 ,C97_=_C103 ,\nC97_=_C107 ,C97_=_C108 ,C97_=_C109 ,C97_=_C110 ,C98_=_C99 ,C98_=_C103 ,\nC98_=_C107 ,C98_=_C108 ,C98_=_C109 ,C98_=_C110 ,C99_=_C103 ,C99_=_C107 ,\nC99_=_C108 ,C99_=_C109 ,C99_=_C110 ,C103_=_C107 ,C103_=_C108 ,C103_=_C109 ,\nC103_=_C110 ,C107_=_C108 ,C107_=_C109 ,C107_=_C110 ,C108_=_C109 ,C108_=_C110 ,\nC109_=_C110 ,"];3241[shape=box, label="id:3241 level: 15\n6: C1008 C1535 C1536 C1545 C1547 \nC3254 \n4: C1008_=_C1535( C1008 C1535 ) C1535_=_C1547( C1535 C1547 ) C1536_=_C1545( C1536 C1545 ) C1536_=_C3254( C1536 C3254 ) "];3057-&gt;3241[label="4: C1008 C1545 C1547 C3254 \n0: "];3242[shape=box, label="id:3242 level: 15\n7: C1544 C1545 C1546 C1547 C1548 \nC1549 C2895 \n12: C1544_=_C1545( C1544 C1545 ) C1544_=_C1546( C1544 C1546 ) C1544_=_C1547( C1544 C1547 ) C1544_=_C1548( C1544 C1548 ) C1544_=_C1549( C1544 C1549 ) \nC1544_=_C2895( C1544 C2895 ) C1545_=_C1546( C1545 C1546 ) C1545_=_C2895( C1545 C2895 ) C1546_=_C2895( C1546 C2895 ) C1547_=_C1548( C1547 C1548 ) C1547_=_C1549( C1547 C1549 ) \nC1548_=_C1549( C1548 C1549 ) "];3057-&gt;3242[label="6: C1545 C1546 C1547 C1548 C1549 \nC2895 \n6: C1545_=_C1546 ,C1545_=_C2895 ,C1546_=_C2895 ,C1547_=_C1548 ,C1547_=_C1549 ,\nC1548_=_C1549 ,"];3243[shape=box, label="id:3243 level: 15\n5: C267 C268 C269 C270 C271 \n6: C267_=_C268( C267 C268 ) C267_=_C269( C267 C269 ) C267_=_C270( C267 C270 ) C267_=_C271( C267 C271 ) C268_=_C269( C268 C269 ) \nC270_=_C271( C270 C271 ) "];3058-&gt;3243[label="4: C268 C269 C270 C271 \n2: C268_=_C269 ,C270_=_C271 ,"];3244[shape=box, label="id:3244 level: 15\n5: C268 C270 C1009 C1550 C3254 \n6: C268_=_C1550( C268 C1550 ) C268_=_C3254( C268 C3254 ) C270_=_C1009( C270 C1009 ) C270_=_C1550( C270 C1550 ) C1009_=_C1550( C1009 C1550 ) \nC1550_=_C3254( C1550 C3254 ) "];3058-&gt;3244[label="4: C268 C270 C1009 C3254 \n2: C268_=_C3254 ,C270_=_C1009 ,"];3245[shape=box, label="id:3245 level: 15\n7: C710 C729 C1589 C2883 C3005 \nC3006 C3207 \n13: C710_=_C1589( C710 C1589 ) C710_=_C3207( C710 C3207 ) C729_=_C1589( C729 C1589 ) C729_=_C2883( C729 C2883 ) C729_=_C3005( C729 C3005 ) \nC729_=_C3006( C729 C3006 ) C1589_=_C2883( C1589 C2883 ) C1589_=_C3005( C1589 C3005 ) C1589_=_C3006( C1589 C3006 ) C1589_=_C3207( C1589 C3207 ) C2883_=_C3005( C2883 C3005 ) \nC2883_=_C3006( C2883 C3006 ) C3005_=_C3006( C3005 C3006 ) "];3061-&gt;3245[label="6: C710 C729 C2883 C3005 C3006 \nC3207 \n7: C710_=_C3207 ,C729_=_C2883 ,C729_=_C3005 ,C729_=_C3006 ,C2883_=_C3005 ,\nC2883_=_C3006 ,C3005_=_C3006 ,"];3246[shape=box, label="id:3246 level: 15\n14: C711 C730 C1588 C2881 C2882 \nC2883 C2884 C3005 C3006 C3007 C3008 \nC3207 C3211 C3262 \n43: C711_=_C3211( C711 C3211 ) C730_=_C2881( C730 C2881 ) C730_=_C3005( C730 C3005 ) C730_=_C3007( C730 C3007 ) C1588_=_C2881( C1588 C2881 ) \nC1588_=_C2882( C1588 C2882 ) C1588_=_C2883( C1588 C2883 ) C1588_=_C2884( C1588 C2884 ) C1588_=_C3005( C1588 C3005 ) C1588_=_C3006( C1588 C3006 ) C1588_=_C3007( C1588 C3007 ) \nC1588_=_C3008( C1588 C3008 ) C2881_=_C2882( C2881 C2882 ) C2881_=_C2883( C2881 C2883 ) C2881_=_C2884( C2881 C2884 ) C2881_=_C3005( C2881 C3005 ) C2881_=_C3006( C2881 C3006 ) \nC2881_=_C3007( C2881 C3007 ) C2881_=_C3008( C2881 C3008 ) C2882_=_C2883( C2882 C2883 ) C2882_=_C2884( C2882 C2884 ) C2882_=_C3005( C2882 C3005 ) C2882_=_C3006( C2882 C3006 ) \nC2882_=_C3007( C2882 C3007 ) C2882_=_C3008( C2882 C3008 ) C2883_=_C2884( C2883 C2884 ) C2883_=_C3005( C2883 C3005 ) C2883_=_C3006( C2883 C3006 ) C2883_=_C3007( C2883 C3007 ) \nC2883_=_C3008( C2883 C3008 ) C2884_=_C3005( C2884 C3005 ) C2884_=_C3006( C2884 C3006 ) C2884_=_C3007( C2884 C3007 ) C2884_=_C3008( C2884 C3008 ) C3005_=_C3006( C3005 C3006 ) \nC3005_=_C3007( C3005 C3007 ) C3005_=_C3008( C3005 C3008 ) C3006_=_C3007( C3006 C3007 ) C3006_=_C3008( C3006 C3008 ) C3007_=_C3008( C3007 C3008 ) C3207_=_C3211( C3207 C3211 ) \nC3207_=_C3262( C3207 C3262 ) C3211_=_C3262( C3211 C3262 ) "];3061-&gt;3246[label="13: C711 C730 C1588 C2882 C2883 \nC2884 C3005 C3006 C3007 C3008 C3207 \nC3211 C3262 \n34: C711_=_C3211 ,C730_=_C3005 ,C730_=_C3007 ,C1588_=_C2882 ,C1588_=_C2883 ,\nC1588_=_C2884 ,C1588_=_C3005 ,C1588_=_C3006 ,C1588_=_C3007 ,C1588_=_C3008 ,C2882_=_C2883 ,\nC2882_=_C2884 ,C2882_=_C3005 ,C2882_=_C3006 ,C2882_=_C3007 ,C2882_=_C3008 ,C2883_=_C2884 ,\nC2883_=_C3005 ,C2883_=_C3006 ,C2883_=_C3007 ,C2883_=_C3008 ,C2884_=_C3005 ,C2884_=_C3006 ,\nC2884_=_C3007 ,C2884_=_C3008 ,C3005_=_C3006 ,C3005_=_C3007 ,C3005_=_C3008 ,C3006_=_C3007 ,\nC3006_=_C3008 ,C3007_=_C3008 ,C3207_=_C3211 ,C3207_=_C3262 ,C3211_=_C3262 ,"];3247[shape=box, label="id:3247 level: 15\n5: C86 C109 C1897 C1899 C3174 \n6: C86_=_C1899( C86 C1899 ) C86_=_C3174( C86 C3174 ) C109_=_C1897( C109 C1897 ) C109_=_C1899( C109 C1899 ) C1897_=_C1899( C1897 C1899 ) \nC1899_=_C3174( C1899 C3174 ) "];3063-&gt;3247[label="4: C86 C109 C1897 C3174 \n2: C86_=_C3174 ,C109_=_C1897 ,"];3248[shape=box, label="id:3248 level: 15\n6: C1881 C1896 C1897 C1898 C3174 \nC3262 \n9: C1881_=_C1896( C1881 C1896 ) C1881_=_C1897(</w:t>
      </w:r>
    </w:p>
    <w:p>
      <w:pPr>
        <w:pStyle w:val="PreformattedText"/>
        <w:bidi w:val="0"/>
        <w:spacing w:before="0" w:after="0"/>
        <w:jc w:val="left"/>
        <w:rPr/>
      </w:pPr>
      <w:r>
        <w:rPr/>
        <w:t xml:space="preserve"> </w:t>
      </w:r>
      <w:r>
        <w:rPr/>
        <w:t>C1881 C1897 ) C1881_=_C1898( C1881 C1898 ) C1896_=_C1897( C1896 C1897 ) C1896_=_C1898( C1896 C1898 ) \nC1896_=_C3174( C1896 C3174 ) C1896_=_C3262( C1896 C3262 ) C1897_=_C1898( C1897 C1898 ) C3174_=_C3262( C3174 C3262 ) "];3063-&gt;3248[label="5: C1881 C1897 C1898 C3174 C3262 \n4: C1881_=_C1897 ,C1881_=_C1898 ,C1897_=_C1898 ,C3174_=_C3262 ,"];3249[shape=box, label="id:3249 level: 15\n5: C759 C780 C1893 C1895 C3222 \n6: C759_=_C1895( C759 C1895 ) C759_=_C3222( C759 C3222 ) C780_=_C1893( C780 C1893 ) C780_=_C1895( C780 C1895 ) C1893_=_C1895( C1893 C1895 ) \nC1895_=_C3222( C1895 C3222 ) "];3064-&gt;3249[label="4: C759 C780 C1893 C3222 \n2: C759_=_C3222 ,C780_=_C1893 ,"];3250[shape=box, label="id:3250 level: 15\n7: C85 C108 C1880 C1892 C1893 \nC3222 C3262 \n6: C85_=_C3222( C85 C3222 ) C108_=_C1892( C108 C1892 ) C1880_=_C1892( C1880 C1892 ) C1880_=_C1893( C1880 C1893 ) C1892_=_C1893( C1892 C1893 ) \nC3222_=_C3262( C3222 C3262 ) "];3064-&gt;3250[label="6: C85 C108 C1880 C1893 C3222 \nC3262 \n3: C85_=_C3222 ,C1880_=_C1893 ,C3222_=_C3262 ,"];3251[shape=box, label="id:3251 level: 15\n10: C1588 C1877 C1878 C1879 C1880 \nC1881 C1882 C1883 C1884 C3262 \n31: C1588_=_C1877( C1588 C1877 ) C1588_=_C1878( C1588 C1878 ) C1588_=_C1879( C1588 C1879 ) C1588_=_C1880( C1588 C1880 ) C1588_=_C1881( C1588 C1881 ) \nC1588_=_C1882( C1588 C1882 ) C1588_=_C1883( C1588 C1883 ) C1877_=_C1878( C1877 C1878 ) C1877_=_C1879( C1877 C1879 ) C1877_=_C1880( C1877 C1880 ) C1877_=_C1881( C1877 C1881 ) \nC1877_=_C1882( C1877 C1882 ) C1877_=_C1883( C1877 C1883 ) C1877_=_C1884( C1877 C1884 ) C1877_=_C3262( C1877 C3262 ) C1878_=_C1879( C1878 C1879 ) C1878_=_C1880( C1878 C1880 ) \nC1878_=_C1881( C1878 C1881 ) C1878_=_C1882( C1878 C1882 ) C1878_=_C1883( C1878 C1883 ) C1879_=_C1880( C1879 C1880 ) C1879_=_C1881( C1879 C1881 ) C1879_=_C1882( C1879 C1882 ) \nC1879_=_C1883( C1879 C1883 ) C1880_=_C1881( C1880 C1881 ) C1880_=_C1882( C1880 C1882 ) C1880_=_C1883( C1880 C1883 ) C1881_=_C1882( C1881 C1882 ) C1881_=_C1883( C1881 C1883 ) \nC1882_=_C1883( C1882 C1883 ) C1884_=_C3262( C1884 C3262 ) "];3065-&gt;3251[label="6: C1588 C1878 C1880 C1881 C1884 \nC3262 \n7: C1588_=_C1878 ,C1588_=_C1880 ,C1588_=_C1881 ,C1878_=_C1880 ,C1878_=_C1881 ,\nC1880_=_C1881 ,C1884_=_C3262 ,"];3252[shape=box, label="id:3252 level: 15\n8: C1010 C1153 C1540 C1543 C1878 \nC1884 C3254 C3257 \n2: C1540_=_C1884( C1540 C1884 ) C1543_=_C1878( C1543 C1878 ) "];3065-&gt;3252[label="6: C1010 C1153 C1878 C1884 C3254 \nC3257 \n0: "];3253[shape=box, label="id:3253 level: 15\n5: C962 C963 C964 C2956 C2958 \n6: C962_=_C963( C962 C963 ) C962_=_C964( C962 C964 ) C962_=_C2956( C962 C2956 ) C962_=_C2958( C962 C2958 ) C963_=_C2958( C963 C2958 ) \nC964_=_C2956( C964 C2956 ) "];3068-&gt;3253[label="4: C963 C964 C2956 C2958 \n2: C963_=_C2958 ,C964_=_C2956 ,"];3254[shape=box, label="id:3254 level: 15\n8: C945 C948 C952 C957 C963 \nC964 C2107 C3060 \n5: C945_=_C2107( C945 C2107 ) C948_=_C3060( C948 C3060 ) C957_=_C3060( C957 C3060 ) C963_=_C3060( C963 C3060 ) C964_=_C2107( C964 C2107 ) "];3068-&gt;3254[label="6: C945 C948 C952 C957 C963 \nC964 \n0: "];3255[shape=box, label="id:3255 level: 15\n8: C943 C944 C945 C946 C947 \nC948 C968 C973 \n8: C943_=_C944( C943 C944 ) C943_=_C945( C943 C945 ) C943_=_C973( C943 C973 ) C944_=_C945( C944 C945 ) C946_=_C947( C946 C947 ) \nC946_=_C948( C946 C948 ) C946_=_C968( C946 C968 ) C947_=_C948( C947 C948 ) "];3069-&gt;3255[label="6: C944 C945 C947 C948 C968 \nC973 \n2: C944_=_C945 ,C947_=_C948 ,"];3256[shape=box, label="id:3256 level: 15\n8: C941 C944 C947 C950 C953 \nC2955 C2956 C2957 \n5: C941_=_C947( C941 C947 ) C941_=_C2955( C941 C2955 ) C944_=_C2957( C944 C2957 ) C950_=_C2957( C950 C2957 ) C2956_=_C2957( C2956 C2957 ) "];3069-&gt;3256[label="6: C944 C947 C950 C953 C2955 \nC2956 \n0: "];3257[shape=box, label="id:3257 level: 15\n5: C955 C999 C1011 C1477 C3251 \n6: C955_=_C999( C955 C999 ) C955_=_C1477( C955 C1477 ) C999_=_C1477( C999 C1477 ) C1011_=_C1477( C1011 C1477 ) C1011_=_C3251( C1011 C3251 ) \nC1477_=_C3251( C1477 C3251 ) "];3072-&gt;3257[label="4: C955 C999 C1011 C3251 \n2: C955_=_C999 ,C1011_=_C3251 ,"];3258[shape=box, label="id:3258 level: 15\n6: C487 C529 C532 C2818 C2903 \nC2904 \n9: C487_=_C529( C487 C529 ) C487_=_C532( C487 C532 ) C487_=_C2818( C487 C2818 ) C529_=_C532( C529 C532 ) C529_=_C2818( C529 C2818 ) \nC532_=_C2818( C532 C2818 ) C2818_=_C2903( C2818 C2903 ) C2818_=_C2904( C2818 C2904 ) C2903_=_C2904( C2903 C2904 ) "];3074-&gt;3258[label="5: C487 C529 C532 C2903 C2904 \n4: C487_=_C529 ,C487_=_C532 ,C529_=_C532 ,C2903_=_C2904 ,"];3259[shape=box, label="id:3259 level: 15\n9: C488 C511 C513 C528 C529 \nC533 C2903 C2904 C2905 \n12: C488_=_C528( C488 C528 ) C488_=_C533( C488 C533 ) C511_=_C529( C511 C529 ) C511_=_C2905( C511 C2905 ) C513_=_C528( C513 C528 ) \nC513_=_C2904( C513 C2904 ) C528_=_C533( C528 C533 ) C528_=_C2904( C528 C2904 ) C529_=_C2905( C529 C2905 ) C533_=_C2904( C533 C2904 ) C2903_=_C2904( C2903 C2904 ) \nC2903_=_C2905( C2903 C2905 ) "];3074-&gt;3259[label="8: C488 C511 C513 C529 C533 \nC2903 C2904 C2905 \n8: C488_=_C533 ,C511_=_C529 ,C511_=_C2905 ,C513_=_C2904 ,C529_=_C2905 ,\nC533_=_C2904 ,C2903_=_C2904 ,C2903_=_C2905 ,"];3260[shape=box, label="id:3260 level: 15\n5: C481 C484 C489 C965 C3282 \n6: C481_=_C484( C481 C484 ) C481_=_C965( C481 C965 ) C484_=_C965( C484 C965 ) C489_=_C965( C489 C965 ) C489_=_C3282( C489 C3282 ) \nC965_=_C3282( C965 C3282 ) "];3075-&gt;3260[label="4: C481 C484 C489 C3282 \n2: C481_=_C484 ,C489_=_C3282 ,"];3261[shape=box, label="id:3261 level: 15\n5: C507 C508 C519 C521 C530 \n6: C507_=_C521( C507 C521 ) C507_=_C530( C507 C530 ) C508_=_C519( C508 C519 ) C508_=_C530( C508 C530 ) C519_=_C530( C519 C530 ) \nC521_=_C530( C521 C530 ) "];3076-&gt;3261[label="4: C507 C508 C519 C521 \n2: C507_=_C521 ,C508_=_C519 ,"];3262[shape=box, label="id:3262 level: 15\n5: C502 C506 C507 C508 C3226 \n6: C502_=_C506( C502 C506 ) C502_=_C508( C502 C508 ) C506_=_C507( C506 C507 ) C506_=_C508( C506 C508 ) C506_=_C3226( C506 C3226 ) \nC507_=_C3226( C507 C3226 ) "];3076-&gt;3262[label="4: C502 C507 C508 C3226 \n2: C502_=_C508 ,C507_=_C3226 ,"];3263[shape=box, label="id:3263 level: 15\n5: C515 C1004 C1016 C1513 C3227 \n6: C515_=_C1004( C515 C1004 ) C515_=_C1513( C515 C1513 ) C1004_=_C1513( C1004 C1513 ) C1016_=_C1513( C1016 C1513 ) C1016_=_C3227( C1016 C3227 ) \nC1513_=_C3227( C1513 C3227 ) "];3080-&gt;3263[label="4: C515 C1004 C1016 C3227 \n2: C515_=_C1004 ,C1016_=_C3227 ,"];3264[shape=box, label="id:3264 level: 15\n9: C509 C512 C513 C514 C515 \nC516 C1138 C1142 C3227 \n16: C509_=_C512( C509 C512 ) C509_=_C513( C509 C513 ) C509_=_C514( C509 C514 ) C509_=_C515( C509 C515 ) C509_=_C516( C509 C516 ) \nC509_=_C3227( C509 C3227 ) C512_=_C513( C512 C513 ) C512_=_C514( C512 C514 ) C512_=_C515( C512 C515 ) C512_=_C516( C512 C516 ) C513_=_C514( C513 C514 ) \nC513_=_C515( C513 C515 ) C513_=_C516( C513 C516 ) C514_=_C515( C514 C515 ) C514_=_C516( C514 C516 ) C515_=_C516( C515 C516 ) "];3080-&gt;3264[label="8: C509 C512 C513 C515 C516 \nC1138 C1142 C3227 \n11: C509_=_C512 ,C509_=_C513 ,C509_=_C515 ,C509_=_C516 ,C509_=_C3227 ,\nC512_=_C513 ,C512_=_C515 ,C512_=_C516 ,C513_=_C515 ,C513_=_C516 ,C515_=_C516 ,"];3265[shape=box, label="id:3265 level: 16\n6: C2578 C2579 C2580 C2582 C2583 \nC3122 \n9: C2578_=_C2579( C2578 C2579 ) C2578_=_C2580( C2578 C2580 ) C2578_=_C2582( C2578 C2582 ) C2578_=_C2583( C2578 C2583 ) C2578_=_C3122( C2578 C3122 ) \nC2579_=_C2580( C2579 C2580 ) C2579_=_C3122( C2579 C3122 ) C2580_=_C3122( C2580 C3122 ) C2582_=_C2583( C2582 C2583 ) "];3083-&gt;3265[label="5: C2578 C2579 C2582 C2583 C3122 \n6: C2578_=_C2579 ,C2578_=_C2582 ,C2578_=_C2583 ,C2578_=_C3122 ,C2579_=_C3122 ,\nC2582_=_C2583 ,"];3266[shape=box, label="id:3266 level: 16\n3: C322 C326 C2367 \n2: C322_=_C2367( C322 C2367 ) C326_=_C2367( C326 C2367 ) "];3085-&gt;3266[label="2: C322 C326 \n0: "];3267[shape=box, label="id:3267 level: 16\n3: C249 C255 C2786 \n2: C249_=_C2786( C249 C2786 ) C255_=_C2786( C255 C2786 ) "];3087-&gt;3267[label="2: C249 C255 \n0: "];3268[shape=box, label="id:3268 level: 16\n8: C244 C245 C246 C248 C249 \nC250 C253 C254 \n18: C244_=_C245( C244 C245 ) C244_=_C246( C244 C246 ) C244_=_C248( C244 C248 ) C244_=_C249( C244 C249 ) C244_=_C250( C244 C250 ) \nC244_=_C253( C244 C253 ) C244_=_C254( C244 C254 ) C245_=_C246( C245 C246 ) C245_=_C248( C245 C248 ) C245_=_C249( C245 C249 ) C245_=_C250( C245 C250 ) \nC246_=_C248( C246 C248 ) C246_=_C249( C246 C249 ) C246_=_C250( C246 C250 ) C248_=_C249( C248 C249 ) C248_=_C250( C248 C250 ) C249_=_C250( C249 C250 ) \nC253_=_C254( C253 C254 ) "];3087-&gt;3268[label="7: C244 C245 C246 C249 C250 \nC253 C254 \n13: C244_=_C245 ,C244_=_C246 ,C244_=_C249 ,C244_=_C250 ,C244_=_C253 ,\nC244_=_C254 ,C245_=_C246 ,C245_=_C249 ,C245_=_C250 ,C246_=_C249 ,C246_=_C250 ,\nC249_=_C250 ,C253_=_C254 ,"];3269[shape=box, label="id:3269 level: 16\n4: C169 C173 C1965 C2254 \n4: C169_=_C1965( C169 C1965 ) C169_=_C2254( C169 C2254 ) C173_=_C2254( C173 C2254 ) C1965_=_C2254( C1965 C2254 ) "];3090-&gt;3269[label="3: C173 C1965 C2254 \n2: C173_=_C2254 ,C1965_=_C2254 ,"];3270[shape=box, label="id:3270 level: 16\n4: C221 C1987 C1991 C2366 \n4: C221_=_C1987( C221 C1987 ) C221_=_C2366( C221 C2366 ) C1987_=_C2366( C1987 C2366 ) C1991_=_C2366( C1991 C2366 ) "];3092-&gt;3270[label="2: C1987 C1991 \n0: "];3271[shape=box, label="id:3271 level: 16\n3: C1632 C1637 C2043 \n2: C1632_=_C2043( C1632 C2043 ) C1637_=_C2043( C1637 C2043 ) "];3095-&gt;3271[label="2: C1632 C1637 \n0: "];3272[shape=box, label="id:3272 level: 16\n6: C257 C258 C259 C261 C264 \nC265 \n9: C257_=_C258( C257 C258 ) C257_=_C259( C257 C259 ) C257_=_C261( C257 C261 ) C257_=_C264( C257 C264 ) C257_=_C265( C257 C265 ) \nC258_=_C259( C258 C259 ) C258_=_C261( C258 C261 ) C259_=_C261( C259 C261 ) C264_=_C265( C264 C265 ) "];3096-&gt;3272[label="5: C257 C258 C259 C264 C265 \n6: C257_=_C258 ,C257_=_C259 ,C257_=_C264 ,C257_=_C265 ,C258_=_C259 ,\nC264_=_C265 ,"];3273[shape=box, label="id:3273 level:</w:t>
      </w:r>
    </w:p>
    <w:p>
      <w:pPr>
        <w:pStyle w:val="PreformattedText"/>
        <w:bidi w:val="0"/>
        <w:spacing w:before="0" w:after="0"/>
        <w:jc w:val="left"/>
        <w:rPr/>
      </w:pPr>
      <w:r>
        <w:rPr/>
        <w:t xml:space="preserve"> </w:t>
      </w:r>
      <w:r>
        <w:rPr/>
        <w:t>16\n4: C395 C2505 C2508 C2549 \n4: C395_=_C2505( C395 C2505 ) C395_=_C2549( C395 C2549 ) C2505_=_C2549( C2505 C2549 ) C2508_=_C2549( C2508 C2549 ) "];3104-&gt;3273[label="2: C2505 C2508 \n0: "];3274[shape=box, label="id:3274 level: 16\n5: C2495 C2496 C2497 C2498 C2501 \n7: C2495_=_C2496( C2495 C2496 ) C2495_=_C2497( C2495 C2497 ) C2495_=_C2498( C2495 C2498 ) C2495_=_C2501( C2495 C2501 ) C2496_=_C2497( C2496 C2497 ) \nC2496_=_C2498( C2496 C2498 ) C2497_=_C2498( C2497 C2498 ) "];3105-&gt;3274[label="4: C2495 C2496 C2497 C2501 \n4: C2495_=_C2496 ,C2495_=_C2497 ,C2495_=_C2501 ,C2496_=_C2497 ,"];3275[shape=box, label="id:3275 level: 16\n3: C1614 C1621 C2518 \n2: C1614_=_C2518( C1614 C2518 ) C1621_=_C2518( C1621 C2518 ) "];3110-&gt;3275[label="2: C1614 C1621 \n0: "];3276[shape=box, label="id:3276 level: 16\n10: C1612 C1613 C1620 C1621 C1622 \nC1623 C1624 C1625 C1626 C3245 \n37: C1612_=_C1613( C1612 C1613 ) C1612_=_C1620( C1612 C1620 ) C1612_=_C1621( C1612 C1621 ) C1612_=_C1622( C1612 C1622 ) C1612_=_C1623( C1612 C1623 ) \nC1612_=_C1624( C1612 C1624 ) C1612_=_C1625( C1612 C1625 ) C1612_=_C1626( C1612 C1626 ) C1612_=_C3245( C1612 C3245 ) C1620_=_C1621( C1620 C1621 ) C1620_=_C1622( C1620 C1622 ) \nC1620_=_C1623( C1620 C1623 ) C1620_=_C1624( C1620 C1624 ) C1620_=_C1625( C1620 C1625 ) C1620_=_C1626( C1620 C1626 ) C1620_=_C3245( C1620 C3245 ) C1621_=_C1622( C1621 C1622 ) \nC1621_=_C1623( C1621 C1623 ) C1621_=_C1624( C1621 C1624 ) C1621_=_C1625( C1621 C1625 ) C1621_=_C1626( C1621 C1626 ) C1621_=_C3245( C1621 C3245 ) C1622_=_C1623( C1622 C1623 ) \nC1622_=_C1624( C1622 C1624 ) C1622_=_C1625( C1622 C1625 ) C1622_=_C1626( C1622 C1626 ) C1622_=_C3245( C1622 C3245 ) C1623_=_C1624( C1623 C1624 ) C1623_=_C1625( C1623 C1625 ) \nC1623_=_C1626( C1623 C1626 ) C1623_=_C3245( C1623 C3245 ) C1624_=_C1625( C1624 C1625 ) C1624_=_C1626( C1624 C1626 ) C1624_=_C3245( C1624 C3245 ) C1625_=_C1626( C1625 C1626 ) \nC1625_=_C3245( C1625 C3245 ) C1626_=_C3245( C1626 C3245 ) "];3110-&gt;3276[label="9: C1612 C1613 C1621 C1622 C1623 \nC1624 C1625 C1626 C3245 \n29: C1612_=_C1613 ,C1612_=_C1621 ,C1612_=_C1622 ,C1612_=_C1623 ,C1612_=_C1624 ,\nC1612_=_C1625 ,C1612_=_C1626 ,C1612_=_C3245 ,C1621_=_C1622 ,C1621_=_C1623 ,C1621_=_C1624 ,\nC1621_=_C1625 ,C1621_=_C1626 ,C1621_=_C3245 ,C1622_=_C1623 ,C1622_=_C1624 ,C1622_=_C1625 ,\nC1622_=_C1626 ,C1622_=_C3245 ,C1623_=_C1624 ,C1623_=_C1625 ,C1623_=_C1626 ,C1623_=_C3245 ,\nC1624_=_C1625 ,C1624_=_C1626 ,C1624_=_C3245 ,C1625_=_C1626 ,C1625_=_C3245 ,C1626_=_C3245 ,"];3277[shape=box, label="id:3277 level: 16\n6: C399 C401 C402 C403 C404 \nC405 \n9: C399_=_C401( C399 C401 ) C399_=_C402( C399 C402 ) C399_=_C403( C399 C403 ) C399_=_C404( C399 C404 ) C399_=_C405( C399 C405 ) \nC401_=_C402( C401 C402 ) C401_=_C403( C401 C403 ) C402_=_C403( C402 C403 ) C404_=_C405( C404 C405 ) "];3111-&gt;3277[label="5: C399 C402 C403 C404 C405 \n6: C399_=_C402 ,C399_=_C403 ,C399_=_C404 ,C399_=_C405 ,C402_=_C403 ,\nC404_=_C405 ,"];3278[shape=box, label="id:3278 level: 16\n5: C2684 C2685 C2686 C2687 C2690 \n7: C2684_=_C2685( C2684 C2685 ) C2684_=_C2686( C2684 C2686 ) C2684_=_C2687( C2684 C2687 ) C2684_=_C2690( C2684 C2690 ) C2685_=_C2686( C2685 C2686 ) \nC2685_=_C2687( C2685 C2687 ) C2686_=_C2687( C2686 C2687 ) "];3116-&gt;3278[label="4: C2684 C2685 C2686 C2690 \n4: C2684_=_C2685 ,C2684_=_C2686 ,C2684_=_C2690 ,C2685_=_C2686 ,"];3279[shape=box, label="id:3279 level: 16\n3: C2655 C2658 C2668 \n2: C2655_=_C2668( C2655 C2668 ) C2658_=_C2668( C2658 C2668 ) "];3117-&gt;3279[label="2: C2655 C2658 \n0: "];3280[shape=box, label="id:3280 level: 16\n3: C12 C18 C2555 \n2: C12_=_C2555( C12 C2555 ) C18_=_C2555( C18 C2555 ) "];3119-&gt;3280[label="2: C12 C18 \n0: "];3281[shape=box, label="id:3281 level: 16\n3: C1686 C1697 C2393 \n2: C1686_=_C2393( C1686 C2393 ) C1697_=_C2393( C1697 C2393 ) "];3124-&gt;3281[label="2: C1686 C1697 \n0: "];3282[shape=box, label="id:3282 level: 16\n14: C1683 C1684 C1685 C1696 C1697 \nC1698 C1699 C1700 C1701 C1702 C1703 \nC1704 C1705 C3260 \n69: C1683_=_C1684( C1683 C1684 ) C1683_=_C1685( C1683 C1685 ) C1683_=_C1696( C1683 C1696 ) C1683_=_C1697( C1683 C1697 ) C1683_=_C1698( C1683 C1698 ) \nC1683_=_C1699( C1683 C1699 ) C1683_=_C1700( C1683 C1700 ) C1683_=_C1701( C1683 C1701 ) C1683_=_C1702( C1683 C1702 ) C1683_=_C1703( C1683 C1703 ) C1683_=_C1704( C1683 C1704 ) \nC1683_=_C1705( C1683 C1705 ) C1683_=_C3260( C1683 C3260 ) C1684_=_C1685( C1684 C1685 ) C1696_=_C1697( C1696 C1697 ) C1696_=_C1698( C1696 C1698 ) C1696_=_C1699( C1696 C1699 ) \nC1696_=_C1700( C1696 C1700 ) C1696_=_C1701( C1696 C1701 ) C1696_=_C1702( C1696 C1702 ) C1696_=_C1703( C1696 C1703 ) C1696_=_C1704( C1696 C1704 ) C1696_=_C1705( C1696 C1705 ) \nC1696_=_C3260( C1696 C3260 ) C1697_=_C1698( C1697 C1698 ) C1697_=_C1699( C1697 C1699 ) C1697_=_C1700( C1697 C1700 ) C1697_=_C1701( C1697 C1701 ) C1697_=_C1702( C1697 C1702 ) \nC1697_=_C1703( C1697 C1703 ) C1697_=_C1704( C1697 C1704 ) C1697_=_C1705( C1697 C1705 ) C1697_=_C3260( C1697 C3260 ) C1698_=_C1699( C1698 C1699 ) C1698_=_C1700( C1698 C1700 ) \nC1698_=_C1701( C1698 C1701 ) C1698_=_C1702( C1698 C1702 ) C1698_=_C1703( C1698 C1703 ) C1698_=_C1704( C1698 C1704 ) C1698_=_C1705( C1698 C1705 ) C1698_=_C3260( C1698 C3260 ) \nC1699_=_C1700( C1699 C1700 ) C1699_=_C1701( C1699 C1701 ) C1699_=_C1702( C1699 C1702 ) C1699_=_C1703( C1699 C1703 ) C1699_=_C1704( C1699 C1704 ) C1699_=_C1705( C1699 C1705 ) \nC1699_=_C3260( C1699 C3260 ) C1700_=_C1701( C1700 C1701 ) C1700_=_C1702( C1700 C1702 ) C1700_=_C1703( C1700 C1703 ) C1700_=_C1704( C1700 C1704 ) C1700_=_C1705( C1700 C1705 ) \nC1700_=_C3260( C1700 C3260 ) C1701_=_C1702( C1701 C1702 ) C1701_=_C1703( C1701 C1703 ) C1701_=_C1704( C1701 C1704 ) C1701_=_C1705( C1701 C1705 ) C1701_=_C3260( C1701 C3260 ) \nC1702_=_C1703( C1702 C1703 ) C1702_=_C1704( C1702 C1704 ) C1702_=_C1705( C1702 C1705 ) C1702_=_C3260( C1702 C3260 ) C1703_=_C1704( C1703 C1704 ) C1703_=_C1705( C1703 C1705 ) \nC1703_=_C3260( C1703 C3260 ) C1704_=_C1705( C1704 C1705 ) C1704_=_C3260( C1704 C3260 ) C1705_=_C3260( C1705 C3260 ) "];3124-&gt;3282[label="13: C1683 C1684 C1685 C1697 C1698 \nC1699 C1700 C1701 C1702 C1703 C1704 \nC1705 C3260 \n58: C1683_=_C1684 ,C1683_=_C1685 ,C1683_=_C1697 ,C1683_=_C1698 ,C1683_=_C1699 ,\nC1683_=_C1700 ,C1683_=_C1701 ,C1683_=_C1702 ,C1683_=_C1703 ,C1683_=_C1704 ,C1683_=_C1705 ,\nC1683_=_C3260 ,C1684_=_C1685 ,C1697_=_C1698 ,C1697_=_C1699 ,C1697_=_C1700 ,C1697_=_C1701 ,\nC1697_=_C1702 ,C1697_=_C1703 ,C1697_=_C1704 ,C1697_=_C1705 ,C1697_=_C3260 ,C1698_=_C1699 ,\nC1698_=_C1700 ,C1698_=_C1701 ,C1698_=_C1702 ,C1698_=_C1703 ,C1698_=_C1704 ,C1698_=_C1705 ,\nC1698_=_C3260 ,C1699_=_C1700 ,C1699_=_C1701 ,C1699_=_C1702 ,C1699_=_C1703 ,C1699_=_C1704 ,\nC1699_=_C1705 ,C1699_=_C3260 ,C1700_=_C1701 ,C1700_=_C1702 ,C1700_=_C1703 ,C1700_=_C1704 ,\nC1700_=_C1705 ,C1700_=_C3260 ,C1701_=_C1702 ,C1701_=_C1703 ,C1701_=_C1704 ,C1701_=_C1705 ,\nC1701_=_C3260 ,C1702_=_C1703 ,C1702_=_C1704 ,C1702_=_C1705 ,C1702_=_C3260 ,C1703_=_C1704 ,\nC1703_=_C1705 ,C1703_=_C3260 ,C1704_=_C1705 ,C1704_=_C3260 ,C1705_=_C3260 ,"];3283[shape=box, label="id:3283 level: 16\n3: C237 C242 C2793 \n2: C237_=_C2793( C237 C2793 ) C242_=_C2793( C242 C2793 ) "];3127-&gt;3283[label="2: C237 C242 \n0: "];3284[shape=box, label="id:3284 level: 16\n7: C232 C233 C234 C235 C236 \nC237 C239 \n16: C232_=_C233( C232 C233 ) C232_=_C234( C232 C234 ) C232_=_C235( C232 C235 ) C232_=_C236( C232 C236 ) C232_=_C237( C232 C237 ) \nC232_=_C239( C232 C239 ) C233_=_C234( C233 C234 ) C233_=_C235( C233 C235 ) C233_=_C236( C233 C236 ) C233_=_C237( C233 C237 ) C234_=_C235( C234 C235 ) \nC234_=_C236( C234 C236 ) C234_=_C237( C234 C237 ) C235_=_C236( C235 C236 ) C235_=_C237( C235 C237 ) C236_=_C237( C236 C237 ) "];3127-&gt;3284[label="6: C232 C233 C235 C236 C237 \nC239 \n11: C232_=_C233 ,C232_=_C235 ,C232_=_C236 ,C232_=_C237 ,C232_=_C239 ,\nC233_=_C235 ,C233_=_C236 ,C233_=_C237 ,C235_=_C236 ,C235_=_C237 ,C236_=_C237 ,"];3285[shape=box, label="id:3285 level: 16\n6: C186 C188 C189 C190 C191 \nC194 \n9: C186_=_C188( C186 C188 ) C186_=_C189( C186 C189 ) C186_=_C190( C186 C190 ) C186_=_C191( C186 C191 ) C186_=_C194( C186 C194 ) \nC188_=_C189( C188 C189 ) C188_=_C190( C188 C190 ) C189_=_C190( C189 C190 ) C191_=_C194( C191 C194 ) "];3128-&gt;3285[label="5: C186 C188 C189 C191 C194 \n6: C186_=_C188 ,C186_=_C189 ,C186_=_C191 ,C186_=_C194 ,C188_=_C189 ,\nC191_=_C194 ,"];3286[shape=box, label="id:3286 level: 16\n5: C2605 C2606 C2607 C3071 C3275 \n6: C2605_=_C2606( C2605 C2606 ) C2605_=_C2607( C2605 C2607 ) C2605_=_C3071( C2605 C3071 ) C2605_=_C3275( C2605 C3275 ) C2606_=_C3071( C2606 C3071 ) \nC2607_=_C3275( C2607 C3275 ) "];3129-&gt;3286[label="4: C2606 C2607 C3071 C3275 \n2: C2606_=_C3071 ,C2607_=_C3275 ,"];3287[shape=box, label="id:3287 level: 16\n6: C2743 C2749 C2752 C2800 C3158 \nC3159 \n9: C2743_=_C2749( C2743 C2749 ) C2743_=_C2752( C2743 C2752 ) C2743_=_C2800( C2743 C2800 ) C2749_=_C2752( C2749 C2752 ) C2749_=_C2800( C2749 C2800 ) \nC2752_=_C2800( C2752 C2800 ) C2800_=_C3158( C2800 C3158 ) C2800_=_C3159( C2800 C3159 ) C3158_=_C3159( C3158 C3159 ) "];3131-&gt;3287[label="5: C2743 C2749 C2752 C3158 C3159 \n4: C2743_=_C2749 ,C2743_=_C2752 ,C2749_=_C2752 ,C3158_=_C3159 ,"];3288[shape=box, label="id:3288 level: 16\n9: C1359 C1366 C2744 C2748 C2749 \nC2753 C3158 C3159 C3160 \n12: C1359_=_C2749( C1359 C2749 ) C1359_=_C3160( C1359 C3160 ) C1366_=_C2748( C1366 C2748 ) C1366_=_C3159( C1366 C3159 ) C2744_=_C2748( C2744 C2748 ) \nC2744_=_C2753( C2744 C2753 ) C2748_=_C2753( C2748 C2753 ) C2748_=_C3159( C2748 C3159 ) C2749_=_C3160( C2749 C3160 ) C2753_=_C3159( C2753 C3159 ) C3158_=_C3159( C3158 C3159 ) \nC3158_=_C3160( C3158 C3160 ) "];3131-&gt;3288[label="8: C1359 C1366 C2744 C2749 C2753 \nC3158 C3159 C3160 \n8: C1359_=_C2749 ,C1359_=_C3160 ,C1366_=_C3159 ,C2744_=_C2753 ,C2749_=_C3160 ,\nC2753_=_C3159 ,C3158_=_C3159 ,C3158_=_C3160 ,"];3289[shape=box, label="id:3289 level: 16\n6: C2740 C2745 C2746 C2762 C2767 \nC3158 \n9: C2740_=_C2745( C2740 C2745</w:t>
      </w:r>
    </w:p>
    <w:p>
      <w:pPr>
        <w:pStyle w:val="PreformattedText"/>
        <w:bidi w:val="0"/>
        <w:spacing w:before="0" w:after="0"/>
        <w:jc w:val="left"/>
        <w:rPr/>
      </w:pPr>
      <w:r>
        <w:rPr/>
        <w:t xml:space="preserve"> </w:t>
      </w:r>
      <w:r>
        <w:rPr/>
        <w:t>) C2740_=_C2746( C2740 C2746 ) C2740_=_C3158( C2740 C3158 ) C2745_=_C2746( C2745 C2746 ) C2745_=_C3158( C2745 C3158 ) \nC2746_=_C2762( C2746 C2762 ) C2746_=_C2767( C2746 C2767 ) C2746_=_C3158( C2746 C3158 ) C2762_=_C2767( C2762 C2767 ) "];3132-&gt;3289[label="5: C2740 C2745 C2762 C2767 C3158 \n4: C2740_=_C2745 ,C2740_=_C3158 ,C2745_=_C3158 ,C2762_=_C2767 ,"];3290[shape=box, label="id:3290 level: 16\n5: C2611 C2741 C2745 C2766 C3280 \n6: C2611_=_C2745( C2611 C2745 ) C2611_=_C2766( C2611 C2766 ) C2741_=_C2766( C2741 C2766 ) C2741_=_C3280( C2741 C3280 ) C2745_=_C2766( C2745 C2766 ) \nC2766_=_C3280( C2766 C3280 ) "];3133-&gt;3290[label="4: C2611 C2741 C2745 C3280 \n2: C2611_=_C2745 ,C2741_=_C3280 ,"];3291[shape=box, label="id:3291 level: 16\n5: C2763 C2764 C2765 C3162 C3164 \n6: C2763_=_C2764( C2763 C2764 ) C2763_=_C2765( C2763 C2765 ) C2763_=_C3162( C2763 C3162 ) C2763_=_C3164( C2763 C3164 ) C2764_=_C3162( C2764 C3162 ) \nC2765_=_C3164( C2765 C3164 ) "];3135-&gt;3291[label="4: C2764 C2765 C3162 C3164 \n2: C2764_=_C3162 ,C2765_=_C3164 ,"];3292[shape=box, label="id:3292 level: 16\n6: C2764 C2765 C2770 C2771 C2772 \nC3166 \n9: C2764_=_C2770( C2764 C2770 ) C2764_=_C2771( C2764 C2771 ) C2764_=_C2772( C2764 C2772 ) C2765_=_C2770( C2765 C2770 ) C2765_=_C3166( C2765 C3166 ) \nC2770_=_C2771( C2770 C2771 ) C2770_=_C2772( C2770 C2772 ) C2770_=_C3166( C2770 C3166 ) C2771_=_C2772( C2771 C2772 ) "];3135-&gt;3292[label="5: C2764 C2765 C2771 C2772 C3166 \n4: C2764_=_C2771 ,C2764_=_C2772 ,C2765_=_C3166 ,C2771_=_C2772 ,"];3293[shape=box, label="id:3293 level: 16\n5: C1693 C1704 C2756 C2758 C3161 \n6: C1693_=_C2756( C1693 C2756 ) C1693_=_C2758( C1693 C2758 ) C1704_=_C2758( C1704 C2758 ) C1704_=_C3161( C1704 C3161 ) C2756_=_C2758( C2756 C2758 ) \nC2758_=_C3161( C2758 C3161 ) "];3137-&gt;3293[label="4: C1693 C1704 C2756 C3161 \n2: C1693_=_C2756 ,C1704_=_C3161 ,"];3294[shape=box, label="id:3294 level: 16\n6: C2755 C2756 C2757 C3161 C3162 \nC3163 \n9: C2755_=_C2756( C2755 C2756 ) C2755_=_C2757( C2755 C2757 ) C2755_=_C3161( C2755 C3161 ) C2755_=_C3162( C2755 C3162 ) C2755_=_C3163( C2755 C3163 ) \nC2756_=_C2757( C2756 C2757 ) C2756_=_C3163( C2756 C3163 ) C2757_=_C3163( C2757 C3163 ) C3161_=_C3162( C3161 C3162 ) "];3137-&gt;3294[label="5: C2756 C2757 C3161 C3162 C3163 \n4: C2756_=_C2757 ,C2756_=_C3163 ,C2757_=_C3163 ,C3161_=_C3162 ,"];3295[shape=box, label="id:3295 level: 16\n6: C2559 C2560 C2561 C2562 C2563 \nC2565 \n11: C2559_=_C2560( C2559 C2560 ) C2559_=_C2561( C2559 C2561 ) C2559_=_C2562( C2559 C2562 ) C2559_=_C2563( C2559 C2563 ) C2559_=_C2565( C2559 C2565 ) \nC2560_=_C2561( C2560 C2561 ) C2560_=_C2562( C2560 C2562 ) C2560_=_C2563( C2560 C2563 ) C2561_=_C2562( C2561 C2562 ) C2561_=_C2563( C2561 C2563 ) C2562_=_C2563( C2562 C2563 ) "];3139-&gt;3295[label="5: C2559 C2560 C2562 C2563 C2565 \n7: C2559_=_C2560 ,C2559_=_C2562 ,C2559_=_C2563 ,C2559_=_C2565 ,C2560_=_C2562 ,\nC2560_=_C2563 ,C2562_=_C2563 ,"];3296[shape=box, label="id:3296 level: 16\n7: C2403 C2406 C2407 C2408 C2409 \nC2410 C2411 \n13: C2403_=_C2406( C2403 C2406 ) C2403_=_C2407( C2403 C2407 ) C2403_=_C2408( C2403 C2408 ) C2403_=_C2409( C2403 C2409 ) C2403_=_C2410( C2403 C2410 ) \nC2403_=_C2411( C2403 C2411 ) C2406_=_C2407( C2406 C2407 ) C2408_=_C2409( C2408 C2409 ) C2408_=_C2410( C2408 C2410 ) C2408_=_C2411( C2408 C2411 ) C2409_=_C2410( C2409 C2410 ) \nC2409_=_C2411( C2409 C2411 ) C2410_=_C2411( C2410 C2411 ) "];3140-&gt;3296[label="4: C2406 C2407 C2410 C2411 \n2: C2406_=_C2407 ,C2410_=_C2411 ,"];3297[shape=box, label="id:3297 level: 16\n6: C2244 C2245 C2248 C2249 C2613 \nC3130 \n6: C2244_=_C2245( C2244 C2245 ) C2244_=_C2613( C2244 C2613 ) C2244_=_C3130( C2244 C3130 ) C2248_=_C2249( C2248 C2249 ) C2248_=_C2613( C2248 C2613 ) \nC2613_=_C3130( C2613 C3130 ) "];3142-&gt;3297[label="5: C2245 C2248 C2249 C2613 C3130 \n3: C2248_=_C2249 ,C2248_=_C2613 ,C2613_=_C3130 ,"];3298[shape=box, label="id:3298 level: 16\n3: C2676 C2680 C2736 \n2: C2676_=_C2736( C2676 C2736 ) C2680_=_C2736( C2680 C2736 ) "];3150-&gt;3298[label="2: C2676 C2680 \n0: "];3299[shape=box, label="id:3299 level: 16\n5: C1691 C1702 C2709 C2719 C3281 \n6: C1691_=_C2709( C1691 C2709 ) C1691_=_C2719( C1691 C2719 ) C1702_=_C2719( C1702 C2719 ) C1702_=_C3281( C1702 C3281 ) C2709_=_C2719( C2709 C2719 ) \nC2719_=_C3281( C2719 C3281 ) "];3152-&gt;3299[label="4: C1691 C1702 C2709 C3281 \n2: C1691_=_C2709 ,C1702_=_C3281 ,"];3300[shape=box, label="id:3300 level: 16\n5: C1692 C1703 C2729 C2733 C3157 \n6: C1692_=_C2733( C1692 C2733 ) C1692_=_C3157( C1692 C3157 ) C1703_=_C2729( C1703 C2729 ) C1703_=_C2733( C1703 C2733 ) C2729_=_C2733( C2729 C2733 ) \nC2733_=_C3157( C2733 C3157 ) "];3154-&gt;3300[label="4: C1692 C1703 C2729 C3157 \n2: C1692_=_C3157 ,C1703_=_C2729 ,"];3301[shape=box, label="id:3301 level: 16\n6: C2728 C2729 C2730 C3154 C3155 \nC3157 \n9: C2728_=_C2729( C2728 C2729 ) C2728_=_C2730( C2728 C2730 ) C2728_=_C3154( C2728 C3154 ) C2728_=_C3155( C2728 C3155 ) C2728_=_C3157( C2728 C3157 ) \nC2729_=_C2730( C2729 C2730 ) C2729_=_C3154( C2729 C3154 ) C2730_=_C3154( C2730 C3154 ) C3155_=_C3157( C3155 C3157 ) "];3154-&gt;3301[label="5: C2729 C2730 C3154 C3155 C3157 \n4: C2729_=_C2730 ,C2729_=_C3154 ,C2730_=_C3154 ,C3155_=_C3157 ,"];3302[shape=box, label="id:3302 level: 16\n6: C2702 C2720 C2721 C2732 C3095 \nC3155 \n9: C2702_=_C2721( C2702 C2721 ) C2702_=_C2732( C2702 C2732 ) C2720_=_C2721( C2720 C2721 ) C2720_=_C3095( C2720 C3095 ) C2720_=_C3155( C2720 C3155 ) \nC2721_=_C2732( C2721 C2732 ) C2721_=_C3095( C2721 C3095 ) C2721_=_C3155( C2721 C3155 ) C3095_=_C3155( C3095 C3155 ) "];3155-&gt;3302[label="5: C2702 C2720 C2732 C3095 C3155 \n4: C2702_=_C2732 ,C2720_=_C3095 ,C2720_=_C3155 ,C3095_=_C3155 ,"];3303[shape=box, label="id:3303 level: 16\n5: C397 C2851 C2891 C2892 C3217 \n7: C397_=_C2851( C397 C2851 ) C397_=_C2891( C397 C2891 ) C397_=_C2892( C397 C2892 ) C397_=_C3217( C397 C3217 ) C2851_=_C2891( C2851 C2891 ) \nC2851_=_C2892( C2851 C2892 ) C2891_=_C2892( C2891 C2892 ) "];3156-&gt;3303[label="4: C2851 C2891 C2892 C3217 \n3: C2851_=_C2891 ,C2851_=_C2892 ,C2891_=_C2892 ,"];3304[shape=box, label="id:3304 level: 16\n5: C38 C2851 C2852 C2853 C3182 \n7: C38_=_C2851( C38 C2851 ) C38_=_C2852( C38 C2852 ) C38_=_C2853( C38 C2853 ) C38_=_C3182( C38 C3182 ) C2851_=_C2852( C2851 C2852 ) \nC2851_=_C2853( C2851 C2853 ) C2852_=_C2853( C2852 C2853 ) "];3156-&gt;3304[label="4: C2851 C2852 C2853 C3182 \n3: C2851_=_C2852 ,C2851_=_C2853 ,C2852_=_C2853 ,"];3305[shape=box, label="id:3305 level: 16\n3: C55 C56 C3187 \n2: C55_=_C56( C55 C56 ) C55_=_C3187( C55 C3187 ) "];3158-&gt;3305[label="2: C56 C3187 \n0: "];3306[shape=box, label="id:3306 level: 16\n5: C1020 C1021 C1022 C1023 C1026 \n7: C1020_=_C1021( C1020 C1021 ) C1020_=_C1022( C1020 C1022 ) C1020_=_C1023( C1020 C1023 ) C1020_=_C1026( C1020 C1026 ) C1021_=_C1022( C1021 C1022 ) \nC1021_=_C1023( C1021 C1023 ) C1022_=_C1023( C1022 C1023 ) "];3160-&gt;3306[label="4: C1020 C1021 C1022 C1026 \n4: C1020_=_C1021 ,C1020_=_C1022 ,C1020_=_C1026 ,C1021_=_C1022 ,"];3307[shape=box, label="id:3307 level: 16\n3: C1571 C1576 C2239 \n2: C1571_=_C2239( C1571 C2239 ) C1576_=_C2239( C1576 C2239 ) "];3161-&gt;3307[label="2: C1571 C1576 \n0: "];3308[shape=box, label="id:3308 level: 16\n8: C1564 C1569 C1570 C1572 C1573 \nC1575 C1576 C3246 \n18: C1564_=_C1569( C1564 C1569 ) C1564_=_C1570( C1564 C1570 ) C1564_=_C1572( C1564 C1572 ) C1564_=_C1573( C1564 C1573 ) C1564_=_C1575( C1564 C1575 ) \nC1564_=_C1576( C1564 C1576 ) C1564_=_C3246( C1564 C3246 ) C1569_=_C1570( C1569 C1570 ) C1572_=_C1573( C1572 C1573 ) C1572_=_C1575( C1572 C1575 ) C1572_=_C1576( C1572 C1576 ) \nC1572_=_C3246( C1572 C3246 ) C1573_=_C1575( C1573 C1575 ) C1573_=_C1576( C1573 C1576 ) C1573_=_C3246( C1573 C3246 ) C1575_=_C1576( C1575 C1576 ) C1575_=_C3246( C1575 C3246 ) \nC1576_=_C3246( C1576 C3246 ) "];3161-&gt;3308[label="7: C1564 C1569 C1570 C1572 C1573 \nC1576 C3246 \n13: C1564_=_C1569 ,C1564_=_C1570 ,C1564_=_C1572 ,C1564_=_C1573 ,C1564_=_C1576 ,\nC1564_=_C3246 ,C1569_=_C1570 ,C1572_=_C1573 ,C1572_=_C1576 ,C1572_=_C3246 ,C1573_=_C1576 ,\nC1573_=_C3246 ,C1576_=_C3246 ,"];3309[shape=box, label="id:3309 level: 16\n5: C26 C2834 C2835 C2836 C3173 \n7: C26_=_C2834( C26 C2834 ) C26_=_C2835( C26 C2835 ) C26_=_C2836( C26 C2836 ) C26_=_C3173( C26 C3173 ) C2834_=_C2835( C2834 C2835 ) \nC2834_=_C2836( C2834 C2836 ) C2835_=_C2836( C2835 C2836 ) "];3162-&gt;3309[label="4: C2834 C2835 C2836 C3173 \n3: C2834_=_C2835 ,C2834_=_C2836 ,C2835_=_C2836 ,"];3310[shape=box, label="id:3310 level: 16\n5: C225 C2834 C2865 C2866 C3199 \n7: C225_=_C2834( C225 C2834 ) C225_=_C2865( C225 C2865 ) C225_=_C2866( C225 C2866 ) C225_=_C3199( C225 C3199 ) C2834_=_C2865( C2834 C2865 ) \nC2834_=_C2866( C2834 C2866 ) C2865_=_C2866( C2865 C2866 ) "];3162-&gt;3310[label="4: C2834 C2865 C2866 C3199 \n3: C2834_=_C2865 ,C2834_=_C2866 ,C2865_=_C2866 ,"];3311[shape=box, label="id:3311 level: 16\n3: C39 C40 C3183 \n2: C39_=_C40( C39 C40 ) C39_=_C3183( C39 C3183 ) "];3164-&gt;3311[label="2: C40 C3183 \n0: "];3312[shape=box, label="id:3312 level: 16\n3: C1354 C1361 C2396 \n2: C1354_=_C2396( C1354 C2396 ) C1361_=_C2396( C1361 C2396 ) "];3166-&gt;3312[label="2: C1354 C1361 \n0: "];3313[shape=box, label="id:3313 level: 16\n10: C1352 C1353 C1360 C1361 C1362 \nC1363 C1364 C1365 C1366 C3249 \n37: C1352_=_C1353( C1352 C1353 ) C1352_=_C1360( C1352 C1360 ) C1352_=_C1361( C1352 C1361 ) C1352_=_C1362( C1352 C1362 ) C1352_=_C1363( C1352 C1363 ) \nC1352_=_C1364( C1352 C1364 ) C1352_=_C1365( C1352 C1365 ) C1352_=_C1366( C1352 C1366 ) C1352_=_C3249( C1352 C3249 ) C1360_=_C1361( C1360 C1361 ) C1360_=_C1362( C1360 C1362 ) \nC1360_=_C1363( C1360 C1363 ) C1360_=_C1364( C1360 C1364 ) C1360_=_C1365( C1360 C1365 ) C1360_=_C1366( C1360 C1366 ) C1360_=_C3249( C1360 C3249 ) C1361_=_C1362( C1361 C1362 ) \nC1361_=_C1363( C1361 C1363 ) C1361_=_C1364( C1361 C1364 ) C1361_=_C1365( C1361 C1365 ) C1361_=_C1366( C1361 C1366 ) C1361_=_C3249( C1361 C3249 ) C1362_=_C1363( C1362 C1363 ) \nC1362_=_C1364( C1362 C1364 )</w:t>
      </w:r>
    </w:p>
    <w:p>
      <w:pPr>
        <w:pStyle w:val="PreformattedText"/>
        <w:bidi w:val="0"/>
        <w:spacing w:before="0" w:after="0"/>
        <w:jc w:val="left"/>
        <w:rPr/>
      </w:pPr>
      <w:r>
        <w:rPr/>
        <w:t xml:space="preserve"> </w:t>
      </w:r>
      <w:r>
        <w:rPr/>
        <w:t>C1362_=_C1365( C1362 C1365 ) C1362_=_C1366( C1362 C1366 ) C1362_=_C3249( C1362 C3249 ) C1363_=_C1364( C1363 C1364 ) C1363_=_C1365( C1363 C1365 ) \nC1363_=_C1366( C1363 C1366 ) C1363_=_C3249( C1363 C3249 ) C1364_=_C1365( C1364 C1365 ) C1364_=_C1366( C1364 C1366 ) C1364_=_C3249( C1364 C3249 ) C1365_=_C1366( C1365 C1366 ) \nC1365_=_C3249( C1365 C3249 ) C1366_=_C3249( C1366 C3249 ) "];3166-&gt;3313[label="9: C1352 C1353 C1361 C1362 C1363 \nC1364 C1365 C1366 C3249 \n29: C1352_=_C1353 ,C1352_=_C1361 ,C1352_=_C1362 ,C1352_=_C1363 ,C1352_=_C1364 ,\nC1352_=_C1365 ,C1352_=_C1366 ,C1352_=_C3249 ,C1361_=_C1362 ,C1361_=_C1363 ,C1361_=_C1364 ,\nC1361_=_C1365 ,C1361_=_C1366 ,C1361_=_C3249 ,C1362_=_C1363 ,C1362_=_C1364 ,C1362_=_C1365 ,\nC1362_=_C1366 ,C1362_=_C3249 ,C1363_=_C1364 ,C1363_=_C1365 ,C1363_=_C1366 ,C1363_=_C3249 ,\nC1364_=_C1365 ,C1364_=_C1366 ,C1364_=_C3249 ,C1365_=_C1366 ,C1365_=_C3249 ,C1366_=_C3249 ,"];3314[shape=box, label="id:3314 level: 16\n3: C35 C36 C3180 \n2: C35_=_C36( C35 C36 ) C35_=_C3180( C35 C3180 ) "];3168-&gt;3314[label="2: C36 C3180 \n0: "];3315[shape=box, label="id:3315 level: 16\n3: C1717 C1724 C2397 \n2: C1717_=_C2397( C1717 C2397 ) C1724_=_C2397( C1724 C2397 ) "];3172-&gt;3315[label="2: C1717 C1724 \n0: "];3316[shape=box, label="id:3316 level: 16\n10: C1712 C1713 C1716 C1721 C1722 \nC1723 C1724 C1725 C1726 C3250 \n31: C1712_=_C1713( C1712 C1713 ) C1712_=_C1716( C1712 C1716 ) C1712_=_C1721( C1712 C1721 ) C1712_=_C1722( C1712 C1722 ) C1712_=_C1723( C1712 C1723 ) \nC1712_=_C1724( C1712 C1724 ) C1712_=_C1725( C1712 C1725 ) C1712_=_C1726( C1712 C1726 ) C1712_=_C3250( C1712 C3250 ) C1713_=_C1716( C1713 C1716 ) C1721_=_C1722( C1721 C1722 ) \nC1721_=_C1723( C1721 C1723 ) C1721_=_C1724( C1721 C1724 ) C1721_=_C1725( C1721 C1725 ) C1721_=_C1726( C1721 C1726 ) C1721_=_C3250( C1721 C3250 ) C1722_=_C1723( C1722 C1723 ) \nC1722_=_C1724( C1722 C1724 ) C1722_=_C1725( C1722 C1725 ) C1722_=_C1726( C1722 C1726 ) C1722_=_C3250( C1722 C3250 ) C1723_=_C1724( C1723 C1724 ) C1723_=_C1725( C1723 C1725 ) \nC1723_=_C1726( C1723 C1726 ) C1723_=_C3250( C1723 C3250 ) C1724_=_C1725( C1724 C1725 ) C1724_=_C1726( C1724 C1726 ) C1724_=_C3250( C1724 C3250 ) C1725_=_C1726( C1725 C1726 ) \nC1725_=_C3250( C1725 C3250 ) C1726_=_C3250( C1726 C3250 ) "];3172-&gt;3316[label="9: C1712 C1713 C1716 C1721 C1722 \nC1724 C1725 C1726 C3250 \n24: C1712_=_C1713 ,C1712_=_C1716 ,C1712_=_C1721 ,C1712_=_C1722 ,C1712_=_C1724 ,\nC1712_=_C1725 ,C1712_=_C1726 ,C1712_=_C3250 ,C1713_=_C1716 ,C1721_=_C1722 ,C1721_=_C1724 ,\nC1721_=_C1725 ,C1721_=_C1726 ,C1721_=_C3250 ,C1722_=_C1724 ,C1722_=_C1725 ,C1722_=_C1726 ,\nC1722_=_C3250 ,C1724_=_C1725 ,C1724_=_C1726 ,C1724_=_C3250 ,C1725_=_C1726 ,C1725_=_C3250 ,\nC1726_=_C3250 ,"];3317[shape=box, label="id:3317 level: 16\n5: C31 C2843 C2844 C2845 C3177 \n7: C31_=_C2843( C31 C2843 ) C31_=_C2844( C31 C2844 ) C31_=_C2845( C31 C2845 ) C31_=_C3177( C31 C3177 ) C2843_=_C2844( C2843 C2844 ) \nC2843_=_C2845( C2843 C2845 ) C2844_=_C2845( C2844 C2845 ) "];3173-&gt;3317[label="4: C2843 C2844 C2845 C3177 \n3: C2843_=_C2844 ,C2843_=_C2845 ,C2844_=_C2845 ,"];3318[shape=box, label="id:3318 level: 16\n5: C115 C2843 C2858 C2859 C3194 \n7: C115_=_C2843( C115 C2843 ) C115_=_C2858( C115 C2858 ) C115_=_C2859( C115 C2859 ) C115_=_C3194( C115 C3194 ) C2843_=_C2858( C2843 C2858 ) \nC2843_=_C2859( C2843 C2859 ) C2858_=_C2859( C2858 C2859 ) "];3173-&gt;3318[label="4: C2843 C2858 C2859 C3194 \n3: C2843_=_C2858 ,C2843_=_C2859 ,C2858_=_C2859 ,"];3319[shape=box, label="id:3319 level: 16\n3: C50 C51 C3184 \n2: C50_=_C51( C50 C51 ) C50_=_C3184( C50 C3184 ) "];3174-&gt;3319[label="2: C51 C3184 \n0: "];3320[shape=box, label="id:3320 level: 16\n6: C198 C1650 C1651 C1652 C1653 \nC3197 \n11: C198_=_C1650( C198 C1650 ) C198_=_C1651( C198 C1651 ) C198_=_C1652( C198 C1652 ) C198_=_C1653( C198 C1653 ) C1650_=_C1651( C1650 C1651 ) \nC1650_=_C1652( C1650 C1652 ) C1650_=_C1653( C1650 C1653 ) C1650_=_C3197( C1650 C3197 ) C1651_=_C1652( C1651 C1652 ) C1651_=_C1653( C1651 C1653 ) C1652_=_C1653( C1652 C1653 ) "];3176-&gt;3320[label="5: C1650 C1651 C1652 C1653 C3197 \n7: C1650_=_C1651 ,C1650_=_C1652 ,C1650_=_C1653 ,C1650_=_C3197 ,C1651_=_C1652 ,\nC1651_=_C1653 ,C1652_=_C1653 ,"];3321[shape=box, label="id:3321 level: 16\n3: C1668 C1675 C2362 \n2: C1668_=_C2362( C1668 C2362 ) C1675_=_C2362( C1675 C2362 ) "];3178-&gt;3321[label="2: C1668 C1675 \n0: "];3322[shape=box, label="id:3322 level: 16\n10: C1662 C1665 C1666 C1670 C1671 \nC1673 C1674 C1675 C1676 C3259 \n31: C1662_=_C1665( C1662 C1665 ) C1662_=_C1666( C1662 C1666 ) C1662_=_C1670( C1662 C1670 ) C1662_=_C1671( C1662 C1671 ) C1662_=_C1673( C1662 C1673 ) \nC1662_=_C1674( C1662 C1674 ) C1662_=_C1675( C1662 C1675 ) C1662_=_C1676( C1662 C1676 ) C1662_=_C3259( C1662 C3259 ) C1665_=_C1666( C1665 C1666 ) C1670_=_C1671( C1670 C1671 ) \nC1670_=_C1673( C1670 C1673 ) C1670_=_C1674( C1670 C1674 ) C1670_=_C1675( C1670 C1675 ) C1670_=_C1676( C1670 C1676 ) C1670_=_C3259( C1670 C3259 ) C1671_=_C1673( C1671 C1673 ) \nC1671_=_C1674( C1671 C1674 ) C1671_=_C1675( C1671 C1675 ) C1671_=_C1676( C1671 C1676 ) C1671_=_C3259( C1671 C3259 ) C1673_=_C1674( C1673 C1674 ) C1673_=_C1675( C1673 C1675 ) \nC1673_=_C1676( C1673 C1676 ) C1673_=_C3259( C1673 C3259 ) C1674_=_C1675( C1674 C1675 ) C1674_=_C1676( C1674 C1676 ) C1674_=_C3259( C1674 C3259 ) C1675_=_C1676( C1675 C1676 ) \nC1675_=_C3259( C1675 C3259 ) C1676_=_C3259( C1676 C3259 ) "];3178-&gt;3322[label="9: C1662 C1665 C1666 C1670 C1671 \nC1674 C1675 C1676 C3259 \n24: C1662_=_C1665 ,C1662_=_C1666 ,C1662_=_C1670 ,C1662_=_C1671 ,C1662_=_C1674 ,\nC1662_=_C1675 ,C1662_=_C1676 ,C1662_=_C3259 ,C1665_=_C1666 ,C1670_=_C1671 ,C1670_=_C1674 ,\nC1670_=_C1675 ,C1670_=_C1676 ,C1670_=_C3259 ,C1671_=_C1674 ,C1671_=_C1675 ,C1671_=_C1676 ,\nC1671_=_C3259 ,C1674_=_C1675 ,C1674_=_C1676 ,C1674_=_C3259 ,C1675_=_C1676 ,C1675_=_C3259 ,\nC1676_=_C3259 ,"];3323[shape=box, label="id:3323 level: 16\n13: C933 C934 C2874 C2875 C2876 \nC2893 C2894 C2951 C2952 C2953 C2954 \nC3205 C3218 \n58: C933_=_C934( C933 C934 ) C933_=_C2874( C933 C2874 ) C933_=_C2875( C933 C2875 ) C933_=_C2876( C933 C2876 ) C933_=_C2893( C933 C2893 ) \nC933_=_C2894( C933 C2894 ) C933_=_C2951( C933 C2951 ) C933_=_C2952( C933 C2952 ) C933_=_C2953( C933 C2953 ) C933_=_C2954( C933 C2954 ) C933_=_C3205( C933 C3205 ) \nC933_=_C3218( C933 C3218 ) C934_=_C2874( C934 C2874 ) C934_=_C2875( C934 C2875 ) C934_=_C2876( C934 C2876 ) C934_=_C2893( C934 C2893 ) C934_=_C2894( C934 C2894 ) \nC934_=_C2951( C934 C2951 ) C934_=_C2952( C934 C2952 ) C934_=_C2953( C934 C2953 ) C934_=_C2954( C934 C2954 ) C2874_=_C2875( C2874 C2875 ) C2874_=_C2876( C2874 C2876 ) \nC2874_=_C2893( C2874 C2893 ) C2874_=_C2894( C2874 C2894 ) C2874_=_C2951( C2874 C2951 ) C2874_=_C2952( C2874 C2952 ) C2874_=_C2953( C2874 C2953 ) C2874_=_C2954( C2874 C2954 ) \nC2875_=_C2876( C2875 C2876 ) C2875_=_C2893( C2875 C2893 ) C2875_=_C2894( C2875 C2894 ) C2875_=_C2951( C2875 C2951 ) C2875_=_C2952( C2875 C2952 ) C2875_=_C2953( C2875 C2953 ) \nC2875_=_C2954( C2875 C2954 ) C2876_=_C2893( C2876 C2893 ) C2876_=_C2894( C2876 C2894 ) C2876_=_C2951( C2876 C2951 ) C2876_=_C2952( C2876 C2952 ) C2876_=_C2953( C2876 C2953 ) \nC2876_=_C2954( C2876 C2954 ) C2893_=_C2894( C2893 C2894 ) C2893_=_C2951( C2893 C2951 ) C2893_=_C2952( C2893 C2952 ) C2893_=_C2953( C2893 C2953 ) C2893_=_C2954( C2893 C2954 ) \nC2894_=_C2951( C2894 C2951 ) C2894_=_C2952( C2894 C2952 ) C2894_=_C2953( C2894 C2953 ) C2894_=_C2954( C2894 C2954 ) C2951_=_C2952( C2951 C2952 ) C2951_=_C2953( C2951 C2953 ) \nC2951_=_C2954( C2951 C2954 ) C2952_=_C2953( C2952 C2953 ) C2952_=_C2954( C2952 C2954 ) C2953_=_C2954( C2953 C2954 ) C3205_=_C3218( C3205 C3218 ) "];3180-&gt;3323[label="12: C933 C934 C2875 C2876 C2893 \nC2894 C2951 C2952 C2953 C2954 C3205 \nC3218 \n48: C933_=_C934 ,C933_=_C2875 ,C933_=_C2876 ,C933_=_C2893 ,C933_=_C2894 ,\nC933_=_C2951 ,C933_=_C2952 ,C933_=_C2953 ,C933_=_C2954 ,C933_=_C3205 ,C933_=_C3218 ,\nC934_=_C2875 ,C934_=_C2876 ,C934_=_C2893 ,C934_=_C2894 ,C934_=_C2951 ,C934_=_C2952 ,\nC934_=_C2953 ,C934_=_C2954 ,C2875_=_C2876 ,C2875_=_C2893 ,C2875_=_C2894 ,C2875_=_C2951 ,\nC2875_=_C2952 ,C2875_=_C2953 ,C2875_=_C2954 ,C2876_=_C2893 ,C2876_=_C2894 ,C2876_=_C2951 ,\nC2876_=_C2952 ,C2876_=_C2953 ,C2876_=_C2954 ,C2893_=_C2894 ,C2893_=_C2951 ,C2893_=_C2952 ,\nC2893_=_C2953 ,C2893_=_C2954 ,C2894_=_C2951 ,C2894_=_C2952 ,C2894_=_C2953 ,C2894_=_C2954 ,\nC2951_=_C2952 ,C2951_=_C2953 ,C2951_=_C2954 ,C2952_=_C2953 ,C2952_=_C2954 ,C2953_=_C2954 ,\nC3205_=_C3218 ,"];3324[shape=box, label="id:3324 level: 16\n5: C1301 C1305 C1528 C1529 C1533 \n6: C1301_=_C1529( C1301 C1529 ) C1301_=_C1533( C1301 C1533 ) C1305_=_C1528( C1305 C1528 ) C1305_=_C1533( C1305 C1533 ) C1528_=_C1533( C1528 C1533 ) \nC1529_=_C1533( C1529 C1533 ) "];3185-&gt;3324[label="4: C1301 C1305 C1528 C1529 \n2: C1301_=_C1529 ,C1305_=_C1528 ,"];3325[shape=box, label="id:3325 level: 16\n5: C577 C1527 C1528 C1529 C3234 \n6: C577_=_C1527( C577 C1527 ) C577_=_C1529( C577 C1529 ) C1527_=_C1528( C1527 C1528 ) C1527_=_C1529( C1527 C1529 ) C1527_=_C3234( C1527 C3234 ) \nC1528_=_C3234( C1528 C3234 ) "];3185-&gt;3325[label="4: C577 C1528 C1529 C3234 \n2: C577_=_C1529 ,C1528_=_C3234 ,"];3326[shape=box, label="id:3326 level: 16\n6: C560 C562 C588 C589 C2912 \nC2913 \n4: C560_=_C589( C560 C589 ) C562_=_C588( C562 C588 ) C588_=_C2912( C588 C2912 ) C589_=_C2913( C589 C2913 ) "];3186-&gt;3326[label="4: C560 C562 C2912 C2913 \n0: "];3327[shape=box, label="id:3327 level: 16\n5: C1482 C1483 C1484 C1485 C1488 \n7: C1482_=_C1483( C1482 C1483 ) C1482_=_C1484( C1482 C1484 ) C1482_=_C1485( C1482 C1485 ) C1482_=_C1488( C1482 C1488 ) C1483_=_C1484( C1483 C1484 ) \nC1483_=_C1485( C1483 C1485 ) C1484_=_C1485( C1484 C1485 ) "];3188-&gt;3327[label="4: C1482 C1483 C1484 C1488 \n4: C1482_=_C1483 ,C1482_=_C1484 ,C1482_=_C1488 ,C1483_=_C1484 ,"];3328[shape=box, label="id:3328 level: 16\n6: C1233 C1250 C1252 C2812 C2969 \nC2970 \n9: C1233_=_C1250( C1233 C1250 ) C1233_=_C1252( C1233</w:t>
      </w:r>
    </w:p>
    <w:p>
      <w:pPr>
        <w:pStyle w:val="PreformattedText"/>
        <w:bidi w:val="0"/>
        <w:spacing w:before="0" w:after="0"/>
        <w:jc w:val="left"/>
        <w:rPr/>
      </w:pPr>
      <w:r>
        <w:rPr/>
        <w:t xml:space="preserve"> </w:t>
      </w:r>
      <w:r>
        <w:rPr/>
        <w:t>C1252 ) C1233_=_C2812( C1233 C2812 ) C1250_=_C1252( C1250 C1252 ) C1250_=_C2812( C1250 C2812 ) \nC1252_=_C2812( C1252 C2812 ) C2812_=_C2969( C2812 C2969 ) C2812_=_C2970( C2812 C2970 ) C2969_=_C2970( C2969 C2970 ) "];3193-&gt;3328[label="5: C1233 C1250 C1252 C2969 C2970 \n4: C1233_=_C1250 ,C1233_=_C1252 ,C1250_=_C1252 ,C2969_=_C2970 ,"];3329[shape=box, label="id:3329 level: 16\n9: C623 C628 C1234 C1249 C1250 \nC1253 C2969 C2970 C2971 \n12: C623_=_C1250( C623 C1250 ) C623_=_C2971( C623 C2971 ) C628_=_C1249( C628 C1249 ) C628_=_C2970( C628 C2970 ) C1234_=_C1249( C1234 C1249 ) \nC1234_=_C1253( C1234 C1253 ) C1249_=_C1253( C1249 C1253 ) C1249_=_C2970( C1249 C2970 ) C1250_=_C2971( C1250 C2971 ) C1253_=_C2970( C1253 C2970 ) C2969_=_C2970( C2969 C2970 ) \nC2969_=_C2971( C2969 C2971 ) "];3193-&gt;3329[label="8: C623 C628 C1234 C1250 C1253 \nC2969 C2970 C2971 \n8: C623_=_C1250 ,C623_=_C2971 ,C628_=_C2970 ,C1234_=_C1253 ,C1250_=_C2971 ,\nC1253_=_C2970 ,C2969_=_C2970 ,C2969_=_C2971 ,"];3330[shape=box, label="id:3330 level: 16\n5: C643 C645 C648 C1271 C3286 \n6: C643_=_C645( C643 C645 ) C643_=_C1271( C643 C1271 ) C645_=_C1271( C645 C1271 ) C648_=_C1271( C648 C1271 ) C648_=_C3286( C648 C3286 ) \nC1271_=_C3286( C1271 C3286 ) "];3197-&gt;3330[label="4: C643 C645 C648 C3286 \n2: C643_=_C645 ,C648_=_C3286 ,"];3331[shape=box, label="id:3331 level: 16\n7: C644 C645 C646 C647 C648 \nC649 C650 \n12: C644_=_C645( C644 C645 ) C644_=_C646( C644 C646 ) C644_=_C647( C644 C647 ) C644_=_C648( C644 C648 ) C644_=_C649( C644 C649 ) \nC644_=_C650( C644 C650 ) C645_=_C646( C645 C646 ) C645_=_C647( C645 C647 ) C646_=_C647( C646 C647 ) C648_=_C649( C648 C649 ) C648_=_C650( C648 C650 ) \nC649_=_C650( C649 C650 ) "];3197-&gt;3331[label="6: C645 C646 C647 C648 C649 \nC650 \n6: C645_=_C646 ,C645_=_C647 ,C646_=_C647 ,C648_=_C649 ,C648_=_C650 ,\nC649_=_C650 ,"];3332[shape=box, label="id:3332 level: 16\n6: C656 C662 C1263 C1267 C1268 \nC2973 \n4: C656_=_C1268( C656 C1268 ) C662_=_C1267( C662 C1267 ) C1263_=_C1267( C1263 C1267 ) C1268_=_C2973( C1268 C2973 ) "];3199-&gt;3332[label="4: C656 C662 C1263 C2973 \n0: "];3333[shape=box, label="id:3333 level: 16\n6: C1262 C1263 C1264 C2967 C2968 \nC2973 \n9: C1262_=_C1263( C1262 C1263 ) C1262_=_C1264( C1262 C1264 ) C1262_=_C2967( C1262 C2967 ) C1262_=_C2968( C1262 C2968 ) C1262_=_C2973( C1262 C2973 ) \nC1263_=_C1264( C1263 C1264 ) C1263_=_C2967( C1263 C2967 ) C1264_=_C2967( C1264 C2967 ) C2968_=_C2973( C2968 C2973 ) "];3199-&gt;3333[label="5: C1263 C1264 C2967 C2968 C2973 \n4: C1263_=_C1264 ,C1263_=_C2967 ,C1264_=_C2967 ,C2968_=_C2973 ,"];3334[shape=box, label="id:3334 level: 16\n8: C420 C421 C422 C426 C427 \nC428 C429 C430 \n18: C420_=_C421( C420 C421 ) C420_=_C422( C420 C422 ) C420_=_C426( C420 C426 ) C420_=_C427( C420 C427 ) C420_=_C428( C420 C428 ) \nC420_=_C429( C420 C429 ) C420_=_C430( C420 C430 ) C421_=_C422( C421 C422 ) C426_=_C427( C426 C427 ) C426_=_C428( C426 C428 ) C426_=_C429( C426 C429 ) \nC426_=_C430( C426 C430 ) C427_=_C428( C427 C428 ) C427_=_C429( C427 C429 ) C427_=_C430( C427 C430 ) C428_=_C429( C428 C429 ) C428_=_C430( C428 C430 ) \nC429_=_C430( C429 C430 ) "];3207-&gt;3334[label="4: C421 C422 C426 C427 \n2: C421_=_C422 ,C426_=_C427 ,"];3335[shape=box, label="id:3335 level: 16\n5: C421 C426 C1246 C1496 C3258 \n6: C421_=_C1246( C421 C1246 ) C421_=_C1496( C421 C1496 ) C426_=_C1496( C426 C1496 ) C426_=_C3258( C426 C3258 ) C1246_=_C1496( C1246 C1496 ) \nC1496_=_C3258( C1496 C3258 ) "];3207-&gt;3335[label="4: C421 C426 C1246 C3258 \n2: C421_=_C1246 ,C426_=_C3258 ,"];3336[shape=box, label="id:3336 level: 16\n5: C678 C682 C1475 C1476 C1561 \n6: C678_=_C1476( C678 C1476 ) C678_=_C1561( C678 C1561 ) C682_=_C1475( C682 C1475 ) C682_=_C1561( C682 C1561 ) C1475_=_C1561( C1475 C1561 ) \nC1476_=_C1561( C1476 C1561 ) "];3210-&gt;3336[label="4: C678 C682 C1475 C1476 \n2: C678_=_C1476 ,C682_=_C1475 ,"];3337[shape=box, label="id:3337 level: 16\n5: C466 C1474 C1475 C1476 C3224 \n6: C466_=_C1474( C466 C1474 ) C466_=_C1476( C466 C1476 ) C1474_=_C1475( C1474 C1475 ) C1474_=_C1476( C1474 C1476 ) C1474_=_C3224( C1474 C3224 ) \nC1475_=_C3224( C1475 C3224 ) "];3210-&gt;3337[label="4: C466 C1475 C1476 C3224 \n2: C466_=_C1476 ,C1475_=_C3224 ,"];3338[shape=box, label="id:3338 level: 16\n5: C441 C444 C448 C453 C495 \n6: C441_=_C453( C441 C453 ) C441_=_C495( C441 C495 ) C444_=_C448( C444 C448 ) C444_=_C495( C444 C495 ) C448_=_C495( C448 C495 ) \nC453_=_C495( C453 C495 ) "];3212-&gt;3338[label="4: C441 C444 C448 C453 \n2: C441_=_C453 ,C444_=_C448 ,"];3339[shape=box, label="id:3339 level: 16\n7: C440 C441 C442 C443 C444 \nC445 C446 \n12: C440_=_C441( C440 C441 ) C440_=_C442( C440 C442 ) C440_=_C443( C440 C443 ) C440_=_C444( C440 C444 ) C440_=_C445( C440 C445 ) \nC440_=_C446( C440 C446 ) C441_=_C442( C441 C442 ) C441_=_C443( C441 C443 ) C442_=_C443( C442 C443 ) C444_=_C445( C444 C445 ) C444_=_C446( C444 C446 ) \nC445_=_C446( C445 C446 ) "];3212-&gt;3339[label="6: C441 C442 C443 C444 C445 \nC446 \n6: C441_=_C442 ,C441_=_C443 ,C442_=_C443 ,C444_=_C445 ,C444_=_C446 ,\nC445_=_C446 ,"];3340[shape=box, label="id:3340 level: 16\n5: C457 C459 C982 C2084 C2959 \n6: C457_=_C2084( C457 C2084 ) C457_=_C2959( C457 C2959 ) C459_=_C982( C459 C982 ) C459_=_C2084( C459 C2084 ) C982_=_C2084( C982 C2084 ) \nC2084_=_C2959( C2084 C2959 ) "];3214-&gt;3340[label="4: C457 C459 C982 C2959 \n2: C457_=_C2959 ,C459_=_C982 ,"];3341[shape=box, label="id:3341 level: 16\n6: C976 C981 C982 C983 C2959 \nC3287 \n9: C976_=_C981( C976 C981 ) C976_=_C2959( C976 C2959 ) C981_=_C982( C981 C982 ) C981_=_C983( C981 C983 ) C981_=_C2959( C981 C2959 ) \nC981_=_C3287( C981 C3287 ) C982_=_C983( C982 C983 ) C982_=_C3287( C982 C3287 ) C983_=_C3287( C983 C3287 ) "];3214-&gt;3341[label="5: C976 C982 C983 C2959 C3287 \n4: C976_=_C2959 ,C982_=_C983 ,C982_=_C3287 ,C983_=_C3287 ,"];3342[shape=box, label="id:3342 level: 16\n7: C746 C767 C810 C2873 C2928 \nC2930 C3216 \n13: C746_=_C810( C746 C810 ) C746_=_C3216( C746 C3216 ) C767_=_C810( C767 C810 ) C767_=_C2873( C767 C2873 ) C767_=_C2928( C767 C2928 ) \nC767_=_C2930( C767 C2930 ) C810_=_C2873( C810 C2873 ) C810_=_C2928( C810 C2928 ) C810_=_C2930( C810 C2930 ) C810_=_C3216( C810 C3216 ) C2873_=_C2928( C2873 C2928 ) \nC2873_=_C2930( C2873 C2930 ) C2928_=_C2930( C2928 C2930 ) "];3216-&gt;3342[label="6: C746 C767 C2873 C2928 C2930 \nC3216 \n7: C746_=_C3216 ,C767_=_C2873 ,C767_=_C2928 ,C767_=_C2930 ,C2873_=_C2928 ,\nC2873_=_C2930 ,C2928_=_C2930 ,"];3343[shape=box, label="id:3343 level: 16\n15: C71 C72 C94 C95 C806 \nC2873 C2889 C2890 C2927 C2928 C2929 \nC2930 C3204 C3216 C3243 \n40: C71_=_C72( C71 C72 ) C71_=_C3204( C71 C3204 ) C72_=_C3216( C72 C3216 ) C94_=_C95( C94 C95 ) C94_=_C2889( C94 C2889 ) \nC94_=_C2927( C94 C2927 ) C94_=_C2928( C94 C2928 ) C95_=_C2927( C95 C2927 ) C95_=_C2929( C95 C2929 ) C806_=_C2873( C806 C2873 ) C806_=_C2889( C806 C2889 ) \nC806_=_C2890( C806 C2890 ) C806_=_C2927( C806 C2927 ) C806_=_C2928( C806 C2928 ) C806_=_C2929( C806 C2929 ) C806_=_C2930( C806 C2930 ) C2873_=_C2889( C2873 C2889 ) \nC2873_=_C2890( C2873 C2890 ) C2873_=_C2927( C2873 C2927 ) C2873_=_C2928( C2873 C2928 ) C2873_=_C2929( C2873 C2929 ) C2873_=_C2930( C2873 C2930 ) C2889_=_C2890( C2889 C2890 ) \nC2889_=_C2927( C2889 C2927 ) C2889_=_C2928( C2889 C2928 ) C2889_=_C2929( C2889 C2929 ) C2889_=_C2930( C2889 C2930 ) C2890_=_C2927( C2890 C2927 ) C2890_=_C2928( C2890 C2928 ) \nC2890_=_C2929( C2890 C2929 ) C2890_=_C2930( C2890 C2930 ) C2927_=_C2928( C2927 C2928 ) C2927_=_C2929( C2927 C2929 ) C2927_=_C2930( C2927 C2930 ) C2928_=_C2929( C2928 C2929 ) \nC2928_=_C2930( C2928 C2930 ) C2929_=_C2930( C2929 C2930 ) C3204_=_C3216( C3204 C3216 ) C3204_=_C3243( C3204 C3243 ) C3216_=_C3243( C3216 C3243 ) "];3216-&gt;3343[label="13: C71 C72 C94 C95 C806 \nC2873 C2890 C2928 C2929 C2930 C3204 \nC3216 C3243 \n24: C71_=_C72 ,C71_=_C3204 ,C72_=_C3216 ,C94_=_C95 ,C94_=_C2928 ,\nC95_=_C2929 ,C806_=_C2873 ,C806_=_C2890 ,C806_=_C2928 ,C806_=_C2929 ,C806_=_C2930 ,\nC2873_=_C2890 ,C2873_=_C2928 ,C2873_=_C2929 ,C2873_=_C2930 ,C2890_=_C2928 ,C2890_=_C2929 ,\nC2890_=_C2930 ,C2928_=_C2929 ,C2928_=_C2930 ,C2929_=_C2930 ,C3204_=_C3216 ,C3204_=_C3243 ,\nC3216_=_C3243 ,"];3344[shape=box, label="id:3344 level: 16\n5: C761 C782 C2074 C2076 C3189 \n6: C761_=_C2076( C761 C2076 ) C761_=_C3189( C761 C3189 ) C782_=_C2074( C782 C2074 ) C782_=_C2076( C782 C2076 ) C2074_=_C2076( C2074 C2076 ) \nC2076_=_C3189( C2076 C3189 ) "];3217-&gt;3344[label="4: C761 C782 C2074 C3189 \n2: C761_=_C3189 ,C782_=_C2074 ,"];3345[shape=box, label="id:3345 level: 16\n7: C716 C735 C2057 C2073 C2074 \nC3189 C3243 \n6: C716_=_C3189( C716 C3189 ) C735_=_C2073( C735 C2073 ) C2057_=_C2073( C2057 C2073 ) C2057_=_C2074( C2057 C2074 ) C2073_=_C2074( C2073 C2074 ) \nC3189_=_C3243( C3189 C3243 ) "];3217-&gt;3345[label="6: C716 C735 C2057 C2074 C3189 \nC3243 \n3: C716_=_C3189 ,C2057_=_C2074 ,C3189_=_C3243 ,"];3346[shape=box, label="id:3346 level: 16\n8: C360 C381 C715 C734 C2056 \nC2069 C3201 C3243 \n5: C360_=_C3201( C360 C3201 ) C381_=_C2069( C381 C2069 ) C715_=_C3201( C715 C3201 ) C2056_=_C2069( C2056 C2069 ) C3201_=_C3243( C3201 C3243 ) "];3218-&gt;3346[label="6: C360 C381 C715 C734 C2056 \nC3243 \n0: "];3347[shape=box, label="id:3347 level: 16\n10: C806 C2055 C2056 C2057 C2058 \nC2059 C2060 C2061 C2064 C3243 \n31: C806_=_C2055( C806 C2055 ) C806_=_C2056( C806 C2056 ) C806_=_C2057( C806 C2057 ) C806_=_C2058( C806 C2058 ) C806_=_C2059( C806 C2059 ) \nC806_=_C2060( C806 C2060 ) C806_=_C2061( C806 C2061 ) C2055_=_C2056( C2055 C2056 ) C2055_=_C2057( C2055 C2057 ) C2055_=_C2058( C2055 C2058 ) C2055_=_C2059( C2055 C2059 ) \nC2055_=_C2060( C2055 C2060 ) C2055_=_C2061( C2055 C2061 ) C2055_=_C2064( C2055 C2064 ) C2055_=_C3243( C2055 C3243 ) C2056_=_C2057( C2056 C2057 ) C2056_=_C2058( C2056 C2058 ) \nC2056_=_C2059( C2056 C2059 ) C2056_=_C2060( C2056 C2060 ) C2056_=_C2061( C2056 C2061 ) C2057_=_C2058( C2057 C2058 ) C2057_=_C2059( C2057 C2059 ) C2057_=_C2060( C2057 C2060 ) \nC2057_=_C2061( C2057</w:t>
      </w:r>
    </w:p>
    <w:p>
      <w:pPr>
        <w:pStyle w:val="PreformattedText"/>
        <w:bidi w:val="0"/>
        <w:spacing w:before="0" w:after="0"/>
        <w:jc w:val="left"/>
        <w:rPr/>
      </w:pPr>
      <w:r>
        <w:rPr/>
        <w:t xml:space="preserve"> </w:t>
      </w:r>
      <w:r>
        <w:rPr/>
        <w:t>C2061 ) C2058_=_C2059( C2058 C2059 ) C2058_=_C2060( C2058 C2060 ) C2058_=_C2061( C2058 C2061 ) C2059_=_C2060( C2059 C2060 ) C2059_=_C2061( C2059 C2061 ) \nC2060_=_C2061( C2060 C2061 ) C2064_=_C3243( C2064 C3243 ) "];3218-&gt;3347[label="6: C806 C2056 C2057 C2060 C2064 \nC3243 \n7: C806_=_C2056 ,C806_=_C2057 ,C806_=_C2060 ,C2056_=_C2057 ,C2056_=_C2060 ,\nC2057_=_C2060 ,C2064_=_C3243 ,"];3348[shape=box, label="id:3348 level: 16\n3: C359 C380 C1904 \n2: C359_=_C1904( C359 C1904 ) C380_=_C1904( C380 C1904 ) "];3220-&gt;3348[label="2: C359 C380 \n0: "];3349[shape=box, label="id:3349 level: 16\n23: C339 C340 C341 C344 C345 \nC347 C348 C352 C354 C356 C357 \nC358 C359 C360 C363 C364 C367 \nC370 C371 C372 C374 C376 C377 \n136: C339_=_C340( C339 C340 ) C339_=_C341( C339 C341 ) C339_=_C344( C339 C344 ) C339_=_C345( C339 C345 ) C339_=_C347( C339 C347 ) \nC339_=_C348( C339 C348 ) C339_=_C352( C339 C352 ) C339_=_C354( C339 C354 ) C339_=_C356( C339 C356 ) C339_=_C357( C339 C357 ) C339_=_C358( C339 C358 ) \nC339_=_C359( C339 C359 ) C339_=_C360( C339 C360 ) C339_=_C363( C339 C363 ) C339_=_C364( C339 C364 ) C339_=_C367( C339 C367 ) C339_=_C370( C339 C370 ) \nC339_=_C371( C339 C371 ) C339_=_C372( C339 C372 ) C339_=_C374( C339 C374 ) C339_=_C376( C339 C376 ) C339_=_C377( C339 C377 ) C340_=_C341( C340 C341 ) \nC340_=_C344( C340 C344 ) C340_=_C345( C340 C345 ) C340_=_C347( C340 C347 ) C340_=_C348( C340 C348 ) C340_=_C352( C340 C352 ) C340_=_C354( C340 C354 ) \nC340_=_C356( C340 C356 ) C340_=_C357( C340 C357 ) C340_=_C358( C340 C358 ) C340_=_C359( C340 C359 ) C340_=_C360( C340 C360 ) C341_=_C344( C341 C344 ) \nC341_=_C345( C341 C345 ) C341_=_C347( C341 C347 ) C341_=_C348( C341 C348 ) C341_=_C352( C341 C352 ) C341_=_C354( C341 C354 ) C341_=_C356( C341 C356 ) \nC341_=_C357( C341 C357 ) C341_=_C358( C341 C358 ) C341_=_C359( C341 C359 ) C341_=_C360( C341 C360 ) C344_=_C345( C344 C345 ) C344_=_C347( C344 C347 ) \nC344_=_C348( C344 C348 ) C344_=_C352( C344 C352 ) C344_=_C354( C344 C354 ) C344_=_C356( C344 C356 ) C344_=_C357( C344 C357 ) C344_=_C358( C344 C358 ) \nC344_=_C359( C344 C359 ) C344_=_C360( C344 C360 ) C345_=_C347( C345 C347 ) C345_=_C348( C345 C348 ) C345_=_C352( C345 C352 ) C345_=_C354( C345 C354 ) \nC345_=_C356( C345 C356 ) C345_=_C357( C345 C357 ) C345_=_C358( C345 C358 ) C345_=_C359( C345 C359 ) C345_=_C360( C345 C360 ) C347_=_C348( C347 C348 ) \nC347_=_C352( C347 C352 ) C347_=_C354( C347 C354 ) C347_=_C356( C347 C356 ) C347_=_C357( C347 C357 ) C347_=_C358( C347 C358 ) C347_=_C359( C347 C359 ) \nC347_=_C360( C347 C360 ) C348_=_C352( C348 C352 ) C348_=_C354( C348 C354 ) C348_=_C356( C348 C356 ) C348_=_C357( C348 C357 ) C348_=_C358( C348 C358 ) \nC348_=_C359( C348 C359 ) C348_=_C360( C348 C360 ) C352_=_C354( C352 C354 ) C352_=_C356( C352 C356 ) C352_=_C357( C352 C357 ) C352_=_C358( C352 C358 ) \nC352_=_C359( C352 C359 ) C352_=_C360( C352 C360 ) C354_=_C356( C354 C356 ) C354_=_C357( C354 C357 ) C354_=_C358( C354 C358 ) C354_=_C359( C354 C359 ) \nC354_=_C360( C354 C360 ) C356_=_C357( C356 C357 ) C356_=_C358( C356 C358 ) C356_=_C359( C356 C359 ) C356_=_C360( C356 C360 ) C357_=_C358( C357 C358 ) \nC357_=_C359( C357 C359 ) C357_=_C360( C357 C360 ) C358_=_C359( C358 C359 ) C358_=_C360( C358 C360 ) C359_=_C360( C359 C360 ) C363_=_C364( C363 C364 ) \nC363_=_C367( C363 C367 ) C363_=_C370( C363 C370 ) C363_=_C371( C363 C371 ) C363_=_C372( C363 C372 ) C363_=_C374( C363 C374 ) C363_=_C376( C363 C376 ) \nC363_=_C377( C363 C377 ) C364_=_C367( C364 C367 ) C364_=_C370( C364 C370 ) C364_=_C371( C364 C371 ) C364_=_C372( C364 C372 ) C364_=_C374( C364 C374 ) \nC364_=_C376( C364 C376 ) C364_=_C377( C364 C377 ) C367_=_C370( C367 C370 ) C367_=_C371( C367 C371 ) C367_=_C372( C367 C372 ) C367_=_C374( C367 C374 ) \nC367_=_C376( C367 C376 ) C367_=_C377( C367 C377 ) C370_=_C371( C370 C371 ) C370_=_C372( C370 C372 ) C370_=_C374( C370 C374 ) C370_=_C376( C370 C376 ) \nC370_=_C377( C370 C377 ) C371_=_C372( C371 C372 ) C371_=_C374( C371 C374 ) C371_=_C376( C371 C376 ) C371_=_C377( C371 C377 ) C372_=_C374( C372 C374 ) \nC372_=_C376( C372 C376 ) C372_=_C377( C372 C377 ) C374_=_C376( C374 C376 ) C374_=_C377( C374 C377 ) C376_=_C377( C376 C377 ) "];3220-&gt;3349[label="22: C339 C340 C341 C344 C345 \nC347 C348 C352 C354 C357 C358 \nC359 C360 C363 C364 C367 C370 \nC371 C372 C374 C376 C377 \n123: C339_=_C340 ,C339_=_C341 ,C339_=_C344 ,C339_=_C345 ,C339_=_C347 ,\nC339_=_C348 ,C339_=_C352 ,C339_=_C354 ,C339_=_C357 ,C339_=_C358 ,C339_=_C359 ,\nC339_=_C360 ,C339_=_C363 ,C339_=_C364 ,C339_=_C367 ,C339_=_C370 ,C339_=_C371 ,\nC339_=_C372 ,C339_=_C374 ,C339_=_C376 ,C339_=_C377 ,C340_=_C341 ,C340_=_C344 ,\nC340_=_C345 ,C340_=_C347 ,C340_=_C348 ,C340_=_C352 ,C340_=_C354 ,C340_=_C357 ,\nC340_=_C358 ,C340_=_C359 ,C340_=_C360 ,C341_=_C344 ,C341_=_C345 ,C341_=_C347 ,\nC341_=_C348 ,C341_=_C352 ,C341_=_C354 ,C341_=_C357 ,C341_=_C358 ,C341_=_C359 ,\nC341_=_C360 ,C344_=_C345 ,C344_=_C347 ,C344_=_C348 ,C344_=_C352 ,C344_=_C354 ,\nC344_=_C357 ,C344_=_C358 ,C344_=_C359 ,C344_=_C360 ,C345_=_C347 ,C345_=_C348 ,\nC345_=_C352 ,C345_=_C354 ,C345_=_C357 ,C345_=_C358 ,C345_=_C359 ,C345_=_C360 ,\nC347_=_C348 ,C347_=_C352 ,C347_=_C354 ,C347_=_C357 ,C347_=_C358 ,C347_=_C359 ,\nC347_=_C360 ,C348_=_C352 ,C348_=_C354 ,C348_=_C357 ,C348_=_C358 ,C348_=_C359 ,\nC348_=_C360 ,C352_=_C354 ,C352_=_C357 ,C352_=_C358 ,C352_=_C359 ,C352_=_C360 ,\nC354_=_C357 ,C354_=_C358 ,C354_=_C359 ,C354_=_C360 ,C357_=_C358 ,C357_=_C359 ,\nC357_=_C360 ,C358_=_C359 ,C358_=_C360 ,C359_=_C360 ,C363_=_C364 ,C363_=_C367 ,\nC363_=_C370 ,C363_=_C371 ,C363_=_C372 ,C363_=_C374 ,C363_=_C376 ,C363_=_C377 ,\nC364_=_C367 ,C364_=_C370 ,C364_=_C371 ,C364_=_C372 ,C364_=_C374 ,C364_=_C376 ,\nC364_=_C377 ,C367_=_C370 ,C367_=_C371 ,C367_=_C372 ,C367_=_C374 ,C367_=_C376 ,\nC367_=_C377 ,C370_=_C371 ,C370_=_C372 ,C370_=_C374 ,C370_=_C376 ,C370_=_C377 ,\nC371_=_C372 ,C371_=_C374 ,C371_=_C376 ,C371_=_C377 ,C372_=_C374 ,C372_=_C376 ,\nC372_=_C377 ,C374_=_C376 ,C374_=_C377 ,C376_=_C377 ,"];3350[shape=box, label="id:3350 level: 16\n7: C743 C764 C794 C2833 C2920 \nC2922 C3200 \n13: C743_=_C794( C743 C794 ) C743_=_C3200( C743 C3200 ) C764_=_C794( C764 C794 ) C764_=_C2833( C764 C2833 ) C764_=_C2920( C764 C2920 ) \nC764_=_C2922( C764 C2922 ) C794_=_C2833( C794 C2833 ) C794_=_C2920( C794 C2920 ) C794_=_C2922( C794 C2922 ) C794_=_C3200( C794 C3200 ) C2833_=_C2920( C2833 C2920 ) \nC2833_=_C2922( C2833 C2922 ) C2920_=_C2922( C2920 C2922 ) "];3222-&gt;3350[label="6: C743 C764 C2833 C2920 C2922 \nC3200 \n7: C743_=_C3200 ,C764_=_C2833 ,C764_=_C2920 ,C764_=_C2922 ,C2833_=_C2920 ,\nC2833_=_C2922 ,C2920_=_C2922 ,"];3351[shape=box, label="id:3351 level: 16\n15: C67 C68 C90 C91 C676 \nC2833 C2867 C2868 C2919 C2920 C2921 \nC2922 C3172 C3200 C3240 \n40: C67_=_C68( C67 C68 ) C67_=_C3172( C67 C3172 ) C68_=_C3200( C68 C3200 ) C90_=_C91( C90 C91 ) C90_=_C2867( C90 C2867 ) \nC90_=_C2919( C90 C2919 ) C90_=_C2920( C90 C2920 ) C91_=_C2919( C91 C2919 ) C91_=_C2921( C91 C2921 ) C676_=_C2833( C676 C2833 ) C676_=_C2867( C676 C2867 ) \nC676_=_C2868( C676 C2868 ) C676_=_C2919( C676 C2919 ) C676_=_C2920( C676 C2920 ) C676_=_C2921( C676 C2921 ) C676_=_C2922( C676 C2922 ) C2833_=_C2867( C2833 C2867 ) \nC2833_=_C2868( C2833 C2868 ) C2833_=_C2919( C2833 C2919 ) C2833_=_C2920( C2833 C2920 ) C2833_=_C2921( C2833 C2921 ) C2833_=_C2922( C2833 C2922 ) C2867_=_C2868( C2867 C2868 ) \nC2867_=_C2919( C2867 C2919 ) C2867_=_C2920( C2867 C2920 ) C2867_=_C2921( C2867 C2921 ) C2867_=_C2922( C2867 C2922 ) C2868_=_C2919( C2868 C2919 ) C2868_=_C2920( C2868 C2920 ) \nC2868_=_C2921( C2868 C2921 ) C2868_=_C2922( C2868 C2922 ) C2919_=_C2920( C2919 C2920 ) C2919_=_C2921( C2919 C2921 ) C2919_=_C2922( C2919 C2922 ) C2920_=_C2921( C2920 C2921 ) \nC2920_=_C2922( C2920 C2922 ) C2921_=_C2922( C2921 C2922 ) C3172_=_C3200( C3172 C3200 ) C3172_=_C3240( C3172 C3240 ) C3200_=_C3240( C3200 C3240 ) "];3222-&gt;3351[label="13: C67 C68 C90 C91 C676 \nC2833 C2868 C2920 C2921 C2922 C3172 \nC3200 C3240 \n24: C67_=_C68 ,C67_=_C3172 ,C68_=_C3200 ,C90_=_C91 ,C90_=_C2920 ,\nC91_=_C2921 ,C676_=_C2833 ,C676_=_C2868 ,C676_=_C2920 ,C676_=_C2921 ,C676_=_C2922 ,\nC2833_=_C2868 ,C2833_=_C2920 ,C2833_=_C2921 ,C2833_=_C2922 ,C2868_=_C2920 ,C2868_=_C2921 ,\nC2868_=_C2922 ,C2920_=_C2921 ,C2920_=_C2922 ,C2921_=_C2922 ,C3172_=_C3200 ,C3172_=_C3240 ,\nC3200_=_C3240 ,"];3352[shape=box, label="id:3352 level: 16\n5: C341 C362 C692 C739 C3198 \n6: C341_=_C739( C341 C739 ) C341_=_C3198( C341 C3198 ) C362_=_C692( C362 C692 ) C362_=_C739( C362 C739 ) C692_=_C739( C692 C739 ) \nC739_=_C3198( C739 C3198 ) "];3223-&gt;3352[label="4: C341 C362 C692 C3198 \n2: C341_=_C3198 ,C362_=_C692 ,"];3353[shape=box, label="id:3353 level: 16\n7: C677 C691 C692 C699 C718 \nC3198 C3240 \n6: C677_=_C691( C677 C691 ) C677_=_C692( C677 C692 ) C691_=_C692( C691 C692 ) C691_=_C718( C691 C718 ) C699_=_C3198( C699 C3198 ) \nC3198_=_C3240( C3198 C3240 ) "];3223-&gt;3353[label="6: C677 C692 C699 C718 C3198 \nC3240 \n3: C677_=_C692 ,C699_=_C3198 ,C3198_=_C3240 ,"];3354[shape=box, label="id:3354 level: 16\n8: C675 C688 C700 C719 C741 \nC762 C3170 C3240 \n5: C675_=_C688( C675 C688 ) C688_=_C762( C688 C762 ) C700_=_C3170( C700 C3170 ) C741_=_C3170( C741 C3170 ) C3170_=_C3240( C3170 C3240 ) "];3224-&gt;3354[label="6: C675 C700 C719 C741 C762 \nC3240 \n0: "];3355[shape=box, label="id:3355 level: 16\n11: C674 C675 C676 C677 C678 \nC679 C680 C681 C682 C683 C3240 \n34: C674_=_C675( C674 C675 ) C674_=_C676( C674 C676 ) C674_=_C677( C674 C677 ) C674_=_C678( C674 C678 ) C674_=_C679( C674 C679 ) \nC674_=_C680( C674 C680 ) C674_=_C681( C674 C681 ) C674_=_C682( C674 C682 ) C674_=_C683( C674 C683 ) C674_=_C3240( C674 C3240 ) C675_=_C676( C675 C676 ) \nC675_=_C677( C675 C677 ) C675_=_C678( C675 C678 ) C675_=_C679( C675 C679 ) C675_=_C680( C675 C680 ) C675_=_C681( C675 C681 ) C676_=_C677( C676 C677 ) \nC676_=_C678( C676 C678 ) C676_=_C679( C676 C679 ) C676_=_C680( C676 C680 ) C676_=_C681( C676 C681 ) C677_=_C678( C677</w:t>
      </w:r>
    </w:p>
    <w:p>
      <w:pPr>
        <w:pStyle w:val="PreformattedText"/>
        <w:bidi w:val="0"/>
        <w:spacing w:before="0" w:after="0"/>
        <w:jc w:val="left"/>
        <w:rPr/>
      </w:pPr>
      <w:r>
        <w:rPr/>
        <w:t xml:space="preserve"> </w:t>
      </w:r>
      <w:r>
        <w:rPr/>
        <w:t>C678 ) C677_=_C679( C677 C679 ) \nC677_=_C680( C677 C680 ) C677_=_C681( C677 C681 ) C678_=_C679( C678 C679 ) C678_=_C680( C678 C680 ) C678_=_C681( C678 C681 ) C679_=_C680( C679 C680 ) \nC679_=_C681( C679 C681 ) C680_=_C681( C680 C681 ) C682_=_C683( C682 C683 ) C682_=_C3240( C682 C3240 ) C683_=_C3240( C683 C3240 ) "];3224-&gt;3355[label="8: C675 C676 C677 C678 C679 \nC682 C683 C3240 \n13: C675_=_C676 ,C675_=_C677 ,C675_=_C678 ,C675_=_C679 ,C676_=_C677 ,\nC676_=_C678 ,C676_=_C679 ,C677_=_C678 ,C677_=_C679 ,C678_=_C679 ,C682_=_C683 ,\nC682_=_C3240 ,C683_=_C3240 ,"];3356[shape=box, label="id:3356 level: 16\n3: C757 C778 C1872 \n2: C757_=_C1872( C757 C1872 ) C778_=_C1872( C778 C1872 ) "];3226-&gt;3356[label="2: C757 C778 \n0: "];3357[shape=box, label="id:3357 level: 16\n23: C740 C741 C743 C744 C746 \nC747 C748 C751 C754 C756 C757 \nC758 C759 C760 C761 C763 C766 \nC770 C771 C773 C774 C776 C777 \n141: C740_=_C741( C740 C741 ) C740_=_C743( C740 C743 ) C740_=_C744( C740 C744 ) C740_=_C746( C740 C746 ) C740_=_C747( C740 C747 ) \nC740_=_C748( C740 C748 ) C740_=_C751( C740 C751 ) C740_=_C754( C740 C754 ) C740_=_C756( C740 C756 ) C740_=_C757( C740 C757 ) C740_=_C758( C740 C758 ) \nC740_=_C759( C740 C759 ) C740_=_C760( C740 C760 ) C740_=_C761( C740 C761 ) C740_=_C763( C740 C763 ) C740_=_C766( C740 C766 ) C740_=_C770( C740 C770 ) \nC740_=_C771( C740 C771 ) C740_=_C773( C740 C773 ) C740_=_C774( C740 C774 ) C740_=_C776( C740 C776 ) C740_=_C777( C740 C777 ) C741_=_C743( C741 C743 ) \nC741_=_C744( C741 C744 ) C741_=_C746( C741 C746 ) C741_=_C747( C741 C747 ) C741_=_C748( C741 C748 ) C741_=_C751( C741 C751 ) C741_=_C754( C741 C754 ) \nC741_=_C756( C741 C756 ) C741_=_C757( C741 C757 ) C741_=_C758( C741 C758 ) C741_=_C759( C741 C759 ) C741_=_C760( C741 C760 ) C741_=_C761( C741 C761 ) \nC743_=_C744( C743 C744 ) C743_=_C746( C743 C746 ) C743_=_C747( C743 C747 ) C743_=_C748( C743 C748 ) C743_=_C751( C743 C751 ) C743_=_C754( C743 C754 ) \nC743_=_C756( C743 C756 ) C743_=_C757( C743 C757 ) C743_=_C758( C743 C758 ) C743_=_C759( C743 C759 ) C743_=_C760( C743 C760 ) C743_=_C761( C743 C761 ) \nC744_=_C746( C744 C746 ) C744_=_C747( C744 C747 ) C744_=_C748( C744 C748 ) C744_=_C751( C744 C751 ) C744_=_C754( C744 C754 ) C744_=_C756( C744 C756 ) \nC744_=_C757( C744 C757 ) C744_=_C758( C744 C758 ) C744_=_C759( C744 C759 ) C744_=_C760( C744 C760 ) C744_=_C761( C744 C761 ) C746_=_C747( C746 C747 ) \nC746_=_C748( C746 C748 ) C746_=_C751( C746 C751 ) C746_=_C754( C746 C754 ) C746_=_C756( C746 C756 ) C746_=_C757( C746 C757 ) C746_=_C758( C746 C758 ) \nC746_=_C759( C746 C759 ) C746_=_C760( C746 C760 ) C746_=_C761( C746 C761 ) C747_=_C748( C747 C748 ) C747_=_C751( C747 C751 ) C747_=_C754( C747 C754 ) \nC747_=_C756( C747 C756 ) C747_=_C757( C747 C757 ) C747_=_C758( C747 C758 ) C747_=_C759( C747 C759 ) C747_=_C760( C747 C760 ) C747_=_C761( C747 C761 ) \nC748_=_C751( C748 C751 ) C748_=_C754( C748 C754 ) C748_=_C756( C748 C756 ) C748_=_C757( C748 C757 ) C748_=_C758( C748 C758 ) C748_=_C759( C748 C759 ) \nC748_=_C760( C748 C760 ) C748_=_C761( C748 C761 ) C751_=_C754( C751 C754 ) C751_=_C756( C751 C756 ) C751_=_C757( C751 C757 ) C751_=_C758( C751 C758 ) \nC751_=_C759( C751 C759 ) C751_=_C760( C751 C760 ) C751_=_C761( C751 C761 ) C754_=_C756( C754 C756 ) C754_=_C757( C754 C757 ) C754_=_C758( C754 C758 ) \nC754_=_C759( C754 C759 ) C754_=_C760( C754 C760 ) C754_=_C761( C754 C761 ) C756_=_C757( C756 C757 ) C756_=_C758( C756 C758 ) C756_=_C759( C756 C759 ) \nC756_=_C760( C756 C760 ) C756_=_C761( C756 C761 ) C757_=_C758( C757 C758 ) C757_=_C759( C757 C759 ) C757_=_C760( C757 C760 ) C757_=_C761( C757 C761 ) \nC758_=_C759( C758 C759 ) C758_=_C760( C758 C760 ) C758_=_C761( C758 C761 ) C759_=_C760( C759 C760 ) C759_=_C761( C759 C761 ) C760_=_C761( C760 C761 ) \nC763_=_C766( C763 C766 ) C763_=_C770( C763 C770 ) C763_=_C771( C763 C771 ) C763_=_C773( C763 C773 ) C763_=_C774( C763 C774 ) C763_=_C776( C763 C776 ) \nC763_=_C777( C763 C777 ) C766_=_C770( C766 C770 ) C766_=_C771( C766 C771 ) C766_=_C773( C766 C773 ) C766_=_C774( C766 C774 ) C766_=_C776( C766 C776 ) \nC766_=_C777( C766 C777 ) C770_=_C771( C770 C771 ) C770_=_C773( C770 C773 ) C770_=_C774( C770 C774 ) C770_=_C776( C770 C776 ) C770_=_C777( C770 C777 ) \nC771_=_C773( C771 C773 ) C771_=_C774( C771 C774 ) C771_=_C776( C771 C776 ) C771_=_C777( C771 C777 ) C773_=_C774( C773 C774 ) C773_=_C776( C773 C776 ) \nC773_=_C777( C773 C777 ) C774_=_C776( C774 C776 ) C774_=_C777( C774 C777 ) C776_=_C777( C776 C777 ) "];3226-&gt;3357[label="22: C740 C741 C743 C744 C746 \nC747 C748 C751 C754 C757 C758 \nC759 C760 C761 C763 C766 C770 \nC771 C773 C774 C776 C777 \n127: C740_=_C741 ,C740_=_C743 ,C740_=_C744 ,C740_=_C746 ,C740_=_C747 ,\nC740_=_C748 ,C740_=_C751 ,C740_=_C754 ,C740_=_C757 ,C740_=_C758 ,C740_=_C759 ,\nC740_=_C760 ,C740_=_C761 ,C740_=_C763 ,C740_=_C766 ,C740_=_C770 ,C740_=_C771 ,\nC740_=_C773 ,C740_=_C774 ,C740_=_C776 ,C740_=_C777 ,C741_=_C743 ,C741_=_C744 ,\nC741_=_C746 ,C741_=_C747 ,C741_=_C748 ,C741_=_C751 ,C741_=_C754 ,C741_=_C757 ,\nC741_=_C758 ,C741_=_C759 ,C741_=_C760 ,C741_=_C761 ,C743_=_C744 ,C743_=_C746 ,\nC743_=_C747 ,C743_=_C748 ,C743_=_C751 ,C743_=_C754 ,C743_=_C757 ,C743_=_C758 ,\nC743_=_C759 ,C743_=_C760 ,C743_=_C761 ,C744_=_C746 ,C744_=_C747 ,C744_=_C748 ,\nC744_=_C751 ,C744_=_C754 ,C744_=_C757 ,C744_=_C758 ,C744_=_C759 ,C744_=_C760 ,\nC744_=_C761 ,C746_=_C747 ,C746_=_C748 ,C746_=_C751 ,C746_=_C754 ,C746_=_C757 ,\nC746_=_C758 ,C746_=_C759 ,C746_=_C760 ,C746_=_C761 ,C747_=_C748 ,C747_=_C751 ,\nC747_=_C754 ,C747_=_C757 ,C747_=_C758 ,C747_=_C759 ,C747_=_C760 ,C747_=_C761 ,\nC748_=_C751 ,C748_=_C754 ,C748_=_C757 ,C748_=_C758 ,C748_=_C759 ,C748_=_C760 ,\nC748_=_C761 ,C751_=_C754 ,C751_=_C757 ,C751_=_C758 ,C751_=_C759 ,C751_=_C760 ,\nC751_=_C761 ,C754_=_C757 ,C754_=_C758 ,C754_=_C759 ,C754_=_C760 ,C754_=_C761 ,\nC757_=_C758 ,C757_=_C759 ,C757_=_C760 ,C757_=_C761 ,C758_=_C759 ,C758_=_C760 ,\nC758_=_C761 ,C759_=_C760 ,C759_=_C761 ,C760_=_C761 ,C763_=_C766 ,C763_=_C770 ,\nC763_=_C771 ,C763_=_C773 ,C763_=_C774 ,C763_=_C776 ,C763_=_C777 ,C766_=_C770 ,\nC766_=_C771 ,C766_=_C773 ,C766_=_C774 ,C766_=_C776 ,C766_=_C777 ,C770_=_C771 ,\nC770_=_C773 ,C770_=_C774 ,C770_=_C776 ,C770_=_C777 ,C771_=_C773 ,C771_=_C774 ,\nC771_=_C776 ,C771_=_C777 ,C773_=_C774 ,C773_=_C776 ,C773_=_C777 ,C774_=_C776 ,\nC774_=_C777 ,C776_=_C777 ,"];3358[shape=box, label="id:3358 level: 16\n7: C348 C369 C1281 C2864 C2976 \nC2977 C3214 \n13: C348_=_C1281( C348 C1281 ) C348_=_C3214( C348 C3214 ) C369_=_C1281( C369 C1281 ) C369_=_C2864( C369 C2864 ) C369_=_C2976( C369 C2976 ) \nC369_=_C2977( C369 C2977 ) C1281_=_C2864( C1281 C2864 ) C1281_=_C2976( C1281 C2976 ) C1281_=_C2977( C1281 C2977 ) C1281_=_C3214( C1281 C3214 ) C2864_=_C2976( C2864 C2976 ) \nC2864_=_C2977( C2864 C2977 ) C2976_=_C2977( C2976 C2977 ) "];3228-&gt;3358[label="6: C348 C369 C2864 C2976 C2977 \nC3214 \n7: C348_=_C3214 ,C369_=_C2864 ,C369_=_C2976 ,C369_=_C2977 ,C2864_=_C2976 ,\nC2864_=_C2977 ,C2976_=_C2977 ,"];3359[shape=box, label="id:3359 level: 16\n15: C73 C74 C96 C97 C1136 \nC2864 C2887 C2888 C2974 C2975 C2976 \nC2977 C3196 C3214 C3241 \n40: C73_=_C74( C73 C74 ) C73_=_C3214( C73 C3214 ) C74_=_C3196( C74 C3196 ) C96_=_C97( C96 C97 ) C96_=_C2974( C96 C2974 ) \nC96_=_C2975( C96 C2975 ) C97_=_C2887( C97 C2887 ) C97_=_C2974( C97 C2974 ) C97_=_C2976( C97 C2976 ) C1136_=_C2864( C1136 C2864 ) C1136_=_C2887( C1136 C2887 ) \nC1136_=_C2888( C1136 C2888 ) C1136_=_C2974( C1136 C2974 ) C1136_=_C2975( C1136 C2975 ) C1136_=_C2976( C1136 C2976 ) C1136_=_C2977( C1136 C2977 ) C2864_=_C2887( C2864 C2887 ) \nC2864_=_C2888( C2864 C2888 ) C2864_=_C2974( C2864 C2974 ) C2864_=_C2975( C2864 C2975 ) C2864_=_C2976( C2864 C2976 ) C2864_=_C2977( C2864 C2977 ) C2887_=_C2888( C2887 C2888 ) \nC2887_=_C2974( C2887 C2974 ) C2887_=_C2975( C2887 C2975 ) C2887_=_C2976( C2887 C2976 ) C2887_=_C2977( C2887 C2977 ) C2888_=_C2974( C2888 C2974 ) C2888_=_C2975( C2888 C2975 ) \nC2888_=_C2976( C2888 C2976 ) C2888_=_C2977( C2888 C2977 ) C2974_=_C2975( C2974 C2975 ) C2974_=_C2976( C2974 C2976 ) C2974_=_C2977( C2974 C2977 ) C2975_=_C2976( C2975 C2976 ) \nC2975_=_C2977( C2975 C2977 ) C2976_=_C2977( C2976 C2977 ) C3196_=_C3214( C3196 C3214 ) C3196_=_C3241( C3196 C3241 ) C3214_=_C3241( C3214 C3241 ) "];3228-&gt;3359[label="13: C73 C74 C96 C97 C1136 \nC2864 C2888 C2975 C2976 C2977 C3196 \nC3214 C3241 \n24: C73_=_C74 ,C73_=_C3214 ,C74_=_C3196 ,C96_=_C97 ,C96_=_C2975 ,\nC97_=_C2976 ,C1136_=_C2864 ,C1136_=_C2888 ,C1136_=_C2975 ,C1136_=_C2976 ,C1136_=_C2977 ,\nC2864_=_C2888 ,C2864_=_C2975 ,C2864_=_C2976 ,C2864_=_C2977 ,C2888_=_C2975 ,C2888_=_C2976 ,\nC2888_=_C2977 ,C2975_=_C2976 ,C2975_=_C2977 ,C2976_=_C2977 ,C3196_=_C3214 ,C3196_=_C3241 ,\nC3214_=_C3241 ,"];3360[shape=box, label="id:3360 level: 16\n5: C340 C361 C695 C738 C3179 \n6: C340_=_C738( C340 C738 ) C340_=_C3179( C340 C3179 ) C361_=_C695( C361 C695 ) C361_=_C738( C361 C738 ) C695_=_C738( C695 C738 ) \nC738_=_C3179( C738 C3179 ) "];3229-&gt;3360[label="4: C340 C361 C695 C3179 \n2: C340_=_C3179 ,C361_=_C695 ,"];3361[shape=box, label="id:3361 level: 16\n7: C694 C695 C696 C698 C717 \nC3179 C3241 \n6: C694_=_C695( C694 C695 ) C694_=_C696( C694 C696 ) C694_=_C717( C694 C717 ) C695_=_C696( C695 C696 ) C698_=_C3179( C698 C3179 ) \nC3179_=_C3241( C3179 C3241 ) "];3229-&gt;3361[label="6: C695 C696 C698 C717 C3179 \nC3241 \n3: C695_=_C696 ,C698_=_C3179 ,C3179_=_C3241 ,"];3362[shape=box, label="id:3362 level: 16\n8: C704 C723 C748 C769 C1135 \nC1278 C3188 C3241 \n5: C704_=_C3188( C704 C3188 ) C748_=_C3188( C748 C3188 ) C769_=_C1278( C769 C1278 ) C1135_=_C1278( C1135 C1278 ) C3188_=_C3241( C3188 C3241 ) "];3230-&gt;3362[label="6: C704 C723 C748 C769 C1135 \nC3241 \n0: "];3363[shape=box, label="id:3363 level: 16\n10: C546 C696 C1135 C1136 C1137 \nC1138 C1141 C1142 C3229 C3241 \n15: C546_=_C1141( C546 C1141 ) C696_=_C1135( C696 C1135 ) C696_=_C1136( C696 C1136 ) C696_=_C1137( C696 C1137 ) C696_=_C1138( C696 C1138 ) \nC1135_=_C1136(</w:t>
      </w:r>
    </w:p>
    <w:p>
      <w:pPr>
        <w:pStyle w:val="PreformattedText"/>
        <w:bidi w:val="0"/>
        <w:spacing w:before="0" w:after="0"/>
        <w:jc w:val="left"/>
        <w:rPr/>
      </w:pPr>
      <w:r>
        <w:rPr/>
        <w:t xml:space="preserve"> </w:t>
      </w:r>
      <w:r>
        <w:rPr/>
        <w:t>C1135 C1136 ) C1135_=_C1137( C1135 C1137 ) C1135_=_C1138( C1135 C1138 ) C1136_=_C1137( C1136 C1137 ) C1136_=_C1138( C1136 C1138 ) C1137_=_C1138( C1137 C1138 ) \nC1137_=_C3229( C1137 C3229 ) C1141_=_C1142( C1141 C1142 ) C1141_=_C3241( C1141 C3241 ) C1142_=_C3241( C1142 C3241 ) "];3230-&gt;3363[label="8: C546 C696 C1135 C1136 C1138 \nC1142 C3229 C3241 \n7: C696_=_C1135 ,C696_=_C1136 ,C696_=_C1138 ,C1135_=_C1136 ,C1135_=_C1138 ,\nC1136_=_C1138 ,C1142_=_C3241 ,"];3364[shape=box, label="id:3364 level: 16\n3: C713 C732 C1903 \n2: C713_=_C1903( C713 C1903 ) C732_=_C1903( C732 C1903 ) "];3232-&gt;3364[label="2: C713 C732 \n0: "];3365[shape=box, label="id:3365 level: 16\n21: C697 C698 C699 C700 C702 \nC703 C704 C710 C711 C712 C713 \nC714 C715 C716 C720 C724 C725 \nC726 C727 C728 C731 \n119: C697_=_C698( C697 C698 ) C697_=_C699( C697 C699 ) C697_=_C700( C697 C700 ) C697_=_C702( C697 C702 ) C697_=_C703( C697 C703 ) \nC697_=_C704( C697 C704 ) C697_=_C710( C697 C710 ) C697_=_C711( C697 C711 ) C697_=_C712( C697 C712 ) C697_=_C713( C697 C713 ) C697_=_C714( C697 C714 ) \nC697_=_C715( C697 C715 ) C697_=_C716( C697 C716 ) C697_=_C720( C697 C720 ) C697_=_C724( C697 C724 ) C697_=_C725( C697 C725 ) C697_=_C726( C697 C726 ) \nC697_=_C727( C697 C727 ) C697_=_C728( C697 C728 ) C697_=_C731( C697 C731 ) C698_=_C699( C698 C699 ) C698_=_C700( C698 C700 ) C698_=_C702( C698 C702 ) \nC698_=_C703( C698 C703 ) C698_=_C704( C698 C704 ) C698_=_C710( C698 C710 ) C698_=_C711( C698 C711 ) C698_=_C712( C698 C712 ) C698_=_C713( C698 C713 ) \nC698_=_C714( C698 C714 ) C698_=_C715( C698 C715 ) C698_=_C716( C698 C716 ) C699_=_C700( C699 C700 ) C699_=_C702( C699 C702 ) C699_=_C703( C699 C703 ) \nC699_=_C704( C699 C704 ) C699_=_C710( C699 C710 ) C699_=_C711( C699 C711 ) C699_=_C712( C699 C712 ) C699_=_C713( C699 C713 ) C699_=_C714( C699 C714 ) \nC699_=_C715( C699 C715 ) C699_=_C716( C699 C716 ) C700_=_C702( C700 C702 ) C700_=_C703( C700 C703 ) C700_=_C704( C700 C704 ) C700_=_C710( C700 C710 ) \nC700_=_C711( C700 C711 ) C700_=_C712( C700 C712 ) C700_=_C713( C700 C713 ) C700_=_C714( C700 C714 ) C700_=_C715( C700 C715 ) C700_=_C716( C700 C716 ) \nC702_=_C703( C702 C703 ) C702_=_C704( C702 C704 ) C702_=_C710( C702 C710 ) C702_=_C711( C702 C711 ) C702_=_C712( C702 C712 ) C702_=_C713( C702 C713 ) \nC702_=_C714( C702 C714 ) C702_=_C715( C702 C715 ) C702_=_C716( C702 C716 ) C703_=_C704( C703 C704 ) C703_=_C710( C703 C710 ) C703_=_C711( C703 C711 ) \nC703_=_C712( C703 C712 ) C703_=_C713( C703 C713 ) C703_=_C714( C703 C714 ) C703_=_C715( C703 C715 ) C703_=_C716( C703 C716 ) C704_=_C710( C704 C710 ) \nC704_=_C711( C704 C711 ) C704_=_C712( C704 C712 ) C704_=_C713( C704 C713 ) C704_=_C714( C704 C714 ) C704_=_C715( C704 C715 ) C704_=_C716( C704 C716 ) \nC710_=_C711( C710 C711 ) C710_=_C712( C710 C712 ) C710_=_C713( C710 C713 ) C710_=_C714( C710 C714 ) C710_=_C715( C710 C715 ) C710_=_C716( C710 C716 ) \nC711_=_C712( C711 C712 ) C711_=_C713( C711 C713 ) C711_=_C714( C711 C714 ) C711_=_C715( C711 C715 ) C711_=_C716( C711 C716 ) C712_=_C713( C712 C713 ) \nC712_=_C714( C712 C714 ) C712_=_C715( C712 C715 ) C712_=_C716( C712 C716 ) C713_=_C714( C713 C714 ) C713_=_C715( C713 C715 ) C713_=_C716( C713 C716 ) \nC714_=_C715( C714 C715 ) C714_=_C716( C714 C716 ) C715_=_C716( C715 C716 ) C720_=_C724( C720 C724 ) C720_=_C725( C720 C725 ) C720_=_C726( C720 C726 ) \nC720_=_C727( C720 C727 ) C720_=_C728( C720 C728 ) C720_=_C731( C720 C731 ) C724_=_C725( C724 C725 ) C724_=_C726( C724 C726 ) C724_=_C727( C724 C727 ) \nC724_=_C728( C724 C728 ) C724_=_C731( C724 C731 ) C725_=_C726( C725 C726 ) C725_=_C727( C725 C727 ) C725_=_C728( C725 C728 ) C725_=_C731( C725 C731 ) \nC726_=_C727( C726 C727 ) C726_=_C728( C726 C728 ) C726_=_C731( C726 C731 ) C727_=_C728( C727 C728 ) C727_=_C731( C727 C731 ) C728_=_C731( C728 C731 ) "];3232-&gt;3365[label="20: C697 C698 C699 C700 C702 \nC703 C704 C710 C711 C713 C714 \nC715 C716 C720 C724 C725 C726 \nC727 C728 C731 \n106: C697_=_C698 ,C697_=_C699 ,C697_=_C700 ,C697_=_C702 ,C697_=_C703 ,\nC697_=_C704 ,C697_=_C710 ,C697_=_C711 ,C697_=_C713 ,C697_=_C714 ,C697_=_C715 ,\nC697_=_C716 ,C697_=_C720 ,C697_=_C724 ,C697_=_C725 ,C697_=_C726 ,C697_=_C727 ,\nC697_=_C728 ,C697_=_C731 ,C698_=_C699 ,C698_=_C700 ,C698_=_C702 ,C698_=_C703 ,\nC698_=_C704 ,C698_=_C710 ,C698_=_C711 ,C698_=_C713 ,C698_=_C714 ,C698_=_C715 ,\nC698_=_C716 ,C699_=_C700 ,C699_=_C702 ,C699_=_C703 ,C699_=_C704 ,C699_=_C710 ,\nC699_=_C711 ,C699_=_C713 ,C699_=_C714 ,C699_=_C715 ,C699_=_C716 ,C700_=_C702 ,\nC700_=_C703 ,C700_=_C704 ,C700_=_C710 ,C700_=_C711 ,C700_=_C713 ,C700_=_C714 ,\nC700_=_C715 ,C700_=_C716 ,C702_=_C703 ,C702_=_C704 ,C702_=_C710 ,C702_=_C711 ,\nC702_=_C713 ,C702_=_C714 ,C702_=_C715 ,C702_=_C716 ,C703_=_C704 ,C703_=_C710 ,\nC703_=_C711 ,C703_=_C713 ,C703_=_C714 ,C703_=_C715 ,C703_=_C716 ,C704_=_C710 ,\nC704_=_C711 ,C704_=_C713 ,C704_=_C714 ,C704_=_C715 ,C704_=_C716 ,C710_=_C711 ,\nC710_=_C713 ,C710_=_C714 ,C710_=_C715 ,C710_=_C716 ,C711_=_C713 ,C711_=_C714 ,\nC711_=_C715 ,C711_=_C716 ,C713_=_C714 ,C713_=_C715 ,C713_=_C716 ,C714_=_C715 ,\nC714_=_C716 ,C715_=_C716 ,C720_=_C724 ,C720_=_C725 ,C720_=_C726 ,C720_=_C727 ,\nC720_=_C728 ,C720_=_C731 ,C724_=_C725 ,C724_=_C726 ,C724_=_C727 ,C724_=_C728 ,\nC724_=_C731 ,C725_=_C726 ,C725_=_C727 ,C725_=_C728 ,C725_=_C731 ,C726_=_C727 ,\nC726_=_C728 ,C726_=_C731 ,C727_=_C728 ,C727_=_C731 ,C728_=_C731 ,"];3366[shape=box, label="id:3366 level: 16\n7: C744 C765 C798 C2842 C2925 \nC2926 C3178 \n13: C744_=_C798( C744 C798 ) C744_=_C3178( C744 C3178 ) C765_=_C798( C765 C798 ) C765_=_C2842( C765 C2842 ) C765_=_C2925( C765 C2925 ) \nC765_=_C2926( C765 C2926 ) C798_=_C2842( C798 C2842 ) C798_=_C2925( C798 C2925 ) C798_=_C2926( C798 C2926 ) C798_=_C3178( C798 C3178 ) C2842_=_C2925( C2842 C2925 ) \nC2842_=_C2926( C2842 C2926 ) C2925_=_C2926( C2925 C2926 ) "];3234-&gt;3366[label="6: C744 C765 C2842 C2925 C2926 \nC3178 \n7: C744_=_C3178 ,C765_=_C2842 ,C765_=_C2925 ,C765_=_C2926 ,C2842_=_C2925 ,\nC2842_=_C2926 ,C2925_=_C2926 ,"];3367[shape=box, label="id:3367 level: 16\n15: C702 C703 C721 C722 C796 \nC2842 C2846 C2847 C2923 C2924 C2925 \nC2926 C3176 C3178 C3242 \n40: C702_=_C703( C702 C703 ) C702_=_C3178( C702 C3178 ) C703_=_C3176( C703 C3176 ) C721_=_C722( C721 C722 ) C721_=_C2923( C721 C2923 ) \nC721_=_C2924( C721 C2924 ) C722_=_C2846( C722 C2846 ) C722_=_C2923( C722 C2923 ) C722_=_C2925( C722 C2925 ) C796_=_C2842( C796 C2842 ) C796_=_C2846( C796 C2846 ) \nC796_=_C2847( C796 C2847 ) C796_=_C2923( C796 C2923 ) C796_=_C2924( C796 C2924 ) C796_=_C2925( C796 C2925 ) C796_=_C2926( C796 C2926 ) C2842_=_C2846( C2842 C2846 ) \nC2842_=_C2847( C2842 C2847 ) C2842_=_C2923( C2842 C2923 ) C2842_=_C2924( C2842 C2924 ) C2842_=_C2925( C2842 C2925 ) C2842_=_C2926( C2842 C2926 ) C2846_=_C2847( C2846 C2847 ) \nC2846_=_C2923( C2846 C2923 ) C2846_=_C2924( C2846 C2924 ) C2846_=_C2925( C2846 C2925 ) C2846_=_C2926( C2846 C2926 ) C2847_=_C2923( C2847 C2923 ) C2847_=_C2924( C2847 C2924 ) \nC2847_=_C2925( C2847 C2925 ) C2847_=_C2926( C2847 C2926 ) C2923_=_C2924( C2923 C2924 ) C2923_=_C2925( C2923 C2925 ) C2923_=_C2926( C2923 C2926 ) C2924_=_C2925( C2924 C2925 ) \nC2924_=_C2926( C2924 C2926 ) C2925_=_C2926( C2925 C2926 ) C3176_=_C3178( C3176 C3178 ) C3176_=_C3242( C3176 C3242 ) C3178_=_C3242( C3178 C3242 ) "];3234-&gt;3367[label="13: C702 C703 C721 C722 C796 \nC2842 C2847 C2924 C2925 C2926 C3176 \nC3178 C3242 \n24: C702_=_C703 ,C702_=_C3178 ,C703_=_C3176 ,C721_=_C722 ,C721_=_C2924 ,\nC722_=_C2925 ,C796_=_C2842 ,C796_=_C2847 ,C796_=_C2924 ,C796_=_C2925 ,C796_=_C2926 ,\nC2842_=_C2847 ,C2842_=_C2924 ,C2842_=_C2925 ,C2842_=_C2926 ,C2847_=_C2924 ,C2847_=_C2925 ,\nC2847_=_C2926 ,C2924_=_C2925 ,C2924_=_C2926 ,C2925_=_C2926 ,C3176_=_C3178 ,C3176_=_C3242 ,\nC3178_=_C3242 ,"];3368[shape=box, label="id:3368 level: 16\n5: C354 C375 C1310 C1598 C3210 \n6: C354_=_C1598( C354 C1598 ) C354_=_C3210( C354 C3210 ) C375_=_C1310( C375 C1310 ) C375_=_C1598( C375 C1598 ) C1310_=_C1598( C1310 C1598 ) \nC1598_=_C3210( C1598 C3210 ) "];3235-&gt;3368[label="4: C354 C375 C1310 C3210 \n2: C354_=_C3210 ,C375_=_C1310 ,"];3369[shape=box, label="id:3369 level: 16\n7: C80 C103 C1299 C1309 C1310 \nC3210 C3242 \n6: C80_=_C3210( C80 C3210 ) C103_=_C1309( C103 C1309 ) C1299_=_C1309( C1299 C1309 ) C1299_=_C1310( C1299 C1310 ) C1309_=_C1310( C1309 C1310 ) \nC3210_=_C3242( C3210 C3242 ) "];3235-&gt;3369[label="6: C80 C103 C1299 C1310 C3210 \nC3242 \n3: C80_=_C3210 ,C1299_=_C1310 ,C3210_=_C3242 ,"];3370[shape=box, label="id:3370 level: 16\n8: C75 C98 C751 C772 C1294 \nC1295 C3223 C3242 \n5: C75_=_C3223( C75 C3223 ) C751_=_C3223( C751 C3223 ) C772_=_C1294( C772 C1294 ) C1294_=_C1295( C1294 C1295 ) C3223_=_C3242( C3223 C3242 ) "];3236-&gt;3370[label="6: C75 C98 C751 C772 C1295 \nC3242 \n0: "];3371[shape=box, label="id:3371 level: 16\n10: C796 C1104 C1295 C1299 C1300 \nC1301 C1304 C1305 C3242 C3256 \n15: C796_=_C1295( C796 C1295 ) C796_=_C1299( C796 C1299 ) C796_=_C1300( C796 C1300 ) C796_=_C1301( C796 C1301 ) C1104_=_C1304( C1104 C1304 ) \nC1295_=_C1299( C1295 C1299 ) C1295_=_C1300( C1295 C1300 ) C1295_=_C1301( C1295 C1301 ) C1299_=_C1300( C1299 C1300 ) C1299_=_C1301( C1299 C1301 ) C1300_=_C1301( C1300 C1301 ) \nC1300_=_C3256( C1300 C3256 ) C1304_=_C1305( C1304 C1305 ) C1304_=_C3242( C1304 C3242 ) C1305_=_C3242( C1305 C3242 ) "];3236-&gt;3371[label="8: C796 C1104 C1295 C1299 C1301 \nC1305 C3242 C3256 \n7: C796_=_C1295 ,C796_=_C1299 ,C796_=_C1301 ,C1295_=_C1299 ,C1295_=_C1301 ,\nC1299_=_C1301 ,C1305_=_C3242 ,"];3372[shape=box, label="id:3372 level: 16\n3: C70 C93 C803 \n2: C70_=_C803( C70 C803 ) C93_=_C803( C93 C803 ) "];3238-&gt;3372[label="2: C70 C93 \n0: "];3373[shape=box, label="id:3373 level: 16\n25: C64 C67 C68 C69 C70 \nC71 C72 C73 C74 C75 C76 \nC77 C78 C79 C80 C81 C82 \nC83 C84 C85 C86 C87 C88 \nC89 C92 \n237: C64_=_C67( C64 C67 ) C64_=_C68( C64 C68 ) C64_=_C69( C64 C69 ) C64_=_C70( C64 C70 ) C64_=_C71( C64 C71 ) \nC64_=_C72( C64 C72 ) C64_=_C73( C64 C73 ) C64_=_C74(</w:t>
      </w:r>
    </w:p>
    <w:p>
      <w:pPr>
        <w:pStyle w:val="PreformattedText"/>
        <w:bidi w:val="0"/>
        <w:spacing w:before="0" w:after="0"/>
        <w:jc w:val="left"/>
        <w:rPr/>
      </w:pPr>
      <w:r>
        <w:rPr/>
        <w:t xml:space="preserve"> </w:t>
      </w:r>
      <w:r>
        <w:rPr/>
        <w:t>C64 C74 ) C64_=_C75( C64 C75 ) C64_=_C76( C64 C76 ) C64_=_C77( C64 C77 ) \nC64_=_C78( C64 C78 ) C64_=_C79( C64 C79 ) C64_=_C80( C64 C80 ) C64_=_C81( C64 C81 ) C64_=_C82( C64 C82 ) C64_=_C83( C64 C83 ) \nC64_=_C84( C64 C84 ) C64_=_C85( C64 C85 ) C64_=_C86( C64 C86 ) C64_=_C87( C64 C87 ) C64_=_C88( C64 C88 ) C64_=_C89( C64 C89 ) \nC64_=_C92( C64 C92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4( C67 C84 ) \nC67_=_C85( C67 C85 ) C67_=_C86( C67 C86 ) C67_=_C87( C67 C87 ) C68_=_C69( C68 C69 ) C68_=_C70( C68 C70 ) C68_=_C71( C68 C71 ) \nC68_=_C72( C68 C72 ) C68_=_C73( C68 C73 ) C68_=_C74( C68 C74 ) C68_=_C75( C68 C75 ) C68_=_C76( C68 C76 ) C68_=_C77( C68 C77 ) \nC68_=_C78( C68 C78 ) C68_=_C79( C68 C79 ) C68_=_C80( C68 C80 ) C68_=_C81( C68 C81 ) C68_=_C82( C68 C82 ) C68_=_C83( C68 C83 ) \nC68_=_C84( C68 C84 ) C68_=_C85( C68 C85 ) C68_=_C86( C68 C86 ) C68_=_C87( C68 C87 ) C69_=_C70( C69 C70 ) C69_=_C71( C69 C71 ) \nC69_=_C72( C69 C72 ) C69_=_C73( C69 C73 ) C69_=_C74( C69 C74 ) C69_=_C75( C69 C75 ) C69_=_C76( C69 C76 ) C69_=_C77( C69 C77 ) \nC69_=_C78( C69 C78 ) C69_=_C79( C69 C79 ) C69_=_C80( C69 C80 ) C69_=_C81( C69 C81 ) C69_=_C82( C69 C82 ) C69_=_C83( C69 C83 ) \nC69_=_C84( C69 C84 ) C69_=_C85( C69 C85 ) C69_=_C86( C69 C86 ) C69_=_C87( C69 C87 ) C70_=_C71( C70 C71 ) C70_=_C72( C70 C72 ) \nC70_=_C73( C70 C73 ) C70_=_C74( C70 C74 ) C70_=_C75( C70 C75 ) C70_=_C76( C70 C76 ) C70_=_C77( C70 C77 ) C70_=_C78( C70 C78 ) \nC70_=_C79( C70 C79 ) C70_=_C80( C70 C80 ) C70_=_C81( C70 C81 ) C70_=_C82( C70 C82 ) C70_=_C83( C70 C83 ) C70_=_C84( C70 C84 ) \nC70_=_C85( C70 C85 ) C70_=_C86( C70 C86 ) C70_=_C87( C70 C87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87( C71 C87 ) C72_=_C73( C72 C73 ) C72_=_C74( C72 C74 ) C72_=_C75( C72 C75 ) C72_=_C76( C72 C76 ) C72_=_C77( C72 C77 ) \nC72_=_C78( C72 C78 ) C72_=_C79( C72 C79 ) C72_=_C80( C72 C80 ) C72_=_C81( C72 C81 ) C72_=_C82( C72 C82 ) C72_=_C83( C72 C83 ) \nC72_=_C84( C72 C84 ) C72_=_C85( C72 C85 ) C72_=_C86( C72 C86 ) C72_=_C87( C72 C87 ) C73_=_C74( C73 C74 ) C73_=_C75( C73 C75 ) \nC73_=_C76( C73 C76 ) C73_=_C77( C73 C77 ) C73_=_C78( C73 C78 ) C73_=_C79( C73 C79 ) C73_=_C80( C73 C80 ) C73_=_C81( C73 C81 ) \nC73_=_C82( C73 C82 ) C73_=_C83( C73 C83 ) C73_=_C84( C73 C84 ) C73_=_C85( C73 C85 ) C73_=_C86( C73 C86 ) C73_=_C87( C73 C87 ) \nC74_=_C75( C74 C75 ) C74_=_C76( C74 C76 ) C74_=_C77( C74 C77 ) C74_=_C78( C74 C78 ) C74_=_C79( C74 C79 ) C74_=_C80( C74 C80 ) \nC74_=_C81( C74 C81 ) C74_=_C82( C74 C82 ) C74_=_C83( C74 C83 ) C74_=_C84( C74 C84 ) C74_=_C85( C74 C85 ) C74_=_C86( C74 C86 ) \nC74_=_C87( C74 C87 ) C75_=_C76( C75 C76 ) C75_=_C77( C75 C77 ) C75_=_C78( C75 C78 ) C75_=_C79( C75 C79 ) C75_=_C80( C75 C80 ) \nC75_=_C81( C75 C81 ) C75_=_C82( C75 C82 ) C75_=_C83( C75 C83 ) C75_=_C84( C75 C84 ) C75_=_C85( C75 C85 ) C75_=_C86( C75 C86 ) \nC75_=_C87( C75 C87 ) C76_=_C77( C76 C77 ) C76_=_C78( C76 C78 ) C76_=_C79( C76 C79 ) C76_=_C80( C76 C80 ) C76_=_C81( C76 C81 ) \nC76_=_C82( C76 C82 ) C76_=_C83( C76 C83 ) C76_=_C84( C76 C84 ) C76_=_C85( C76 C85 ) C76_=_C86( C76 C86 ) C76_=_C87( C76 C87 ) \nC77_=_C78( C77 C78 ) C77_=_C79( C77 C79 ) C77_=_C80( C77 C80 ) C77_=_C81( C77 C81 ) C77_=_C82( C77 C82 ) C77_=_C83( C77 C83 ) \nC77_=_C84( C77 C84 ) C77_=_C85( C77 C85 ) C77_=_C86( C77 C86 ) C77_=_C87( C77 C87 ) C78_=_C79( C78 C79 ) C78_=_C80( C78 C80 ) \nC78_=_C81( C78 C81 ) C78_=_C82( C78 C82 ) C78_=_C83( C78 C83 ) C78_=_C84( C78 C84 ) C78_=_C85( C78 C85 ) C78_=_C86( C78 C86 ) \nC78_=_C87( C78 C87 ) C79_=_C80( C79 C80 ) C79_=_C81( C79 C81 ) C79_=_C82( C79 C82 ) C79_=_C83( C79 C83 ) C79_=_C84( C79 C84 ) \nC79_=_C85( C79 C85 ) C79_=_C86( C79 C86 ) C79_=_C87( C79 C87 ) C80_=_C81( C80 C81 ) C80_=_C82( C80 C82 ) C80_=_C83( C80 C83 ) \nC80_=_C84( C80 C84 ) C80_=_C85( C80 C85 ) C80_=_C86( C80 C86 ) C80_=_C87( C80 C87 ) C81_=_C82( C81 C82 ) C81_=_C83( C81 C83 ) \nC81_=_C84( C81 C84 ) C81_=_C85( C81 C85 ) C81_=_C86( C81 C86 ) C81_=_C87( C81 C87 ) C82_=_C83( C82 C83 ) C82_=_C84( C82 C84 ) \nC82_=_C85( C82 C85 ) C82_=_C86( C82 C86 ) C82_=_C87( C82 C87 ) C83_=_C84( C83 C84 ) C83_=_C85( C83 C85 ) C83_=_C86( C83 C86 ) \nC83_=_C87( C83 C87 ) C84_=_C85( C84 C85 ) C84_=_C86( C84 C86 ) C84_=_C87( C84 C87 ) C85_=_C86( C85 C86 ) C85_=_C87( C85 C87 ) \nC86_=_C87( C86 C87 ) C88_=_C89( C88 C89 ) C88_=_C92( C88 C92 ) C89_=_C92( C89 C92 ) "];3238-&gt;3373[label="24: C64 C67 C68 C70 C71 \nC72 C73 C74 C75 C76 C77 \nC78 C79 C80 C81 C82 C83 \nC84 C85 C86 C87 C88 C89 \nC92 \n216: C64_=_C67 ,C64_=_C68 ,C64_=_C70 ,C64_=_C71 ,C64_=_C72 ,\nC64_=_C73 ,C64_=_C74 ,C64_=_C75 ,C64_=_C76 ,C64_=_C77 ,C64_=_C78 ,\nC64_=_C79 ,C64_=_C80 ,C64_=_C81 ,C64_=_C82 ,C64_=_C83 ,C64_=_C84 ,\nC64_=_C85 ,C64_=_C86 ,C64_=_C87 ,C64_=_C88 ,C64_=_C89 ,C64_=_C92 ,\nC67_=_C68 ,C67_=_C70 ,C67_=_C71 ,C67_=_C72 ,C67_=_C73 ,C67_=_C74 ,\nC67_=_C75 ,C67_=_C76 ,C67_=_C77 ,C67_=_C78 ,C67_=_C79 ,C67_=_C80 ,\nC67_=_C81 ,C67_=_C82 ,C67_=_C83 ,C67_=_C84 ,C67_=_C85 ,C67_=_C86 ,\nC67_=_C87 ,C68_=_C70 ,C68_=_C71 ,C68_=_C72 ,C68_=_C73 ,C68_=_C74 ,\nC68_=_C75 ,C68_=_C76 ,C68_=_C77 ,C68_=_C78 ,C68_=_C79 ,C68_=_C80 ,\nC68_=_C81 ,C68_=_C82 ,C68_=_C83 ,C68_=_C84 ,C68_=_C85 ,C68_=_C86 ,\nC68_=_C87 ,C70_=_C71 ,C70_=_C72 ,C70_=_C73 ,C70_=_C74 ,C70_=_C75 ,\nC70_=_C76 ,C70_=_C77 ,C70_=_C78 ,C70_=_C79 ,C70_=_C80 ,C70_=_C81 ,\nC70_=_C82 ,C70_=_C83 ,C70_=_C84 ,C70_=_C85 ,C70_=_C86 ,C70_=_C87 ,\nC71_=_C72 ,C71_=_C73 ,C71_=_C74 ,C71_=_C75 ,C71_=_C76 ,C71_=_C77 ,\nC71_=_C78 ,C71_=_C79 ,C71_=_C80 ,C71_=_C81 ,C71_=_C82 ,C71_=_C83 ,\nC71_=_C84 ,C71_=_C85 ,C71_=_C86 ,C71_=_C87 ,C72_=_C73 ,C72_=_C74 ,\nC72_=_C75 ,C72_=_C76 ,C72_=_C77 ,C72_=_C78 ,C72_=_C79 ,C72_=_C80 ,\nC72_=_C81 ,C72_=_C82 ,C72_=_C83 ,C72_=_C84 ,C72_=_C85 ,C72_=_C86 ,\nC72_=_C87 ,C73_=_C74 ,C73_=_C75 ,C73_=_C76 ,C73_=_C77 ,C73_=_C78 ,\nC73_=_C79 ,C73_=_C80 ,C73_=_C81 ,C73_=_C82 ,C73_=_C83 ,C73_=_C84 ,\nC73_=_C85 ,C73_=_C86 ,C73_=_C87 ,C74_=_C75 ,C74_=_C76 ,C74_=_C77 ,\nC74_=_C78 ,C74_=_C79 ,C74_=_C80 ,C74_=_C81 ,C74_=_C82 ,C74_=_C83 ,\nC74_=_C84 ,C74_=_C85 ,C74_=_C86 ,C74_=_C87 ,C75_=_C76 ,C75_=_C77 ,\nC75_=_C78 ,C75_=_C79 ,C75_=_C80 ,C75_=_C81 ,C75_=_C82 ,C75_=_C83 ,\nC75_=_C84 ,C75_=_C85 ,C75_=_C86 ,C75_=_C87 ,C76_=_C77 ,C76_=_C78 ,\nC76_=_C79 ,C76_=_C80 ,C76_=_C81 ,C76_=_C82 ,C76_=_C83 ,C76_=_C84 ,\nC76_=_C85 ,C76_=_C86 ,C76_=_C87 ,C77_=_C78 ,C77_=_C79 ,C77_=_C80 ,\nC77_=_C81 ,C77_=_C82 ,C77_=_C83 ,C77_=_C84 ,C77_=_C85 ,C77_=_C86 ,\nC77_=_C87 ,C78_=_C79 ,C78_=_C80 ,C78_=_C81 ,C78_=_C82 ,C78_=_C83 ,\nC78_=_C84 ,C78_=_C85 ,C78_=_C86 ,C78_=_C87 ,C79_=_C80 ,C79_=_C81 ,\nC79_=_C82 ,C79_=_C83 ,C79_=_C84 ,C79_=_C85 ,C79_=_C86 ,C79_=_C87 ,\nC80_=_C81 ,C80_=_C82 ,C80_=_C83 ,C80_=_C84 ,C80_=_C85 ,C80_=_C86 ,\nC80_=_C87 ,C81_=_C82 ,C81_=_C83 ,C81_=_C84 ,C81_=_C85 ,C81_=_C86 ,\nC81_=_C87 ,C82_=_C83 ,C82_=_C84 ,C82_=_C85 ,C82_=_C86 ,C82_=_C87 ,\nC83_=_C84 ,C83_=_C85 ,C83_=_C86 ,C83_=_C87 ,C84_=_C85 ,C84_=_C86 ,\nC84_=_C87 ,C85_=_C86 ,C85_=_C87 ,C86_=_C87 ,C88_=_C89 ,C88_=_C92 ,\nC89_=_C92 ,"];3374[shape=box, label="id:3374 level: 16\n3: C83 C106 C1871 \n2: C83_=_C1871( C83 C1871 ) C106_=_C1871( C106 C1871 ) "];3240-&gt;3374[label="2: C83 C106 \n0: "];3375[shape=box, label="id:3375 level: 16\n25: C64 C77 C78 C79 C81 \nC82 C88 C89 C90 C91 C92 \nC93 C94 C95 C96 C97 C98 \nC99 C103 C105 C106 C107 C108 \nC109 C110 \n205: C64_=_C77( C64 C77 ) C64_=_C78( C64 C78 ) C64_=_C79( C64 C79 ) C64_=_C81( C64 C81 ) C64_=_C82( C64 C82 ) \nC64_=_C88( C64 C88 ) C64_=_C89( C64 C89 ) C64_=_C90( C64 C90 ) C64_=_C91( C64 C91 ) C64_=_C92( C64 C92 ) C64_=_C93( C64 C93 ) \nC64_=_C94( C64 C94 ) C64_=_C95( C64 C95 ) C64_=_C96( C64 C96 ) C64_=_C97( C64 C97 ) C64_=_C98( C64 C98 ) C64_=_C99( C64 C99 ) \nC64_=_C103( C64 C103 ) C64_=_C105( C64 C105 ) C64_=_C106( C64 C106 ) C64_=_C107( C64 C107 ) C64_=_C108( C64 C108 ) C64_=_C109( C64 C109 ) \nC64_=_C110( C64 C110 ) C77_=_C78( C77 C78 ) C77_=_C79( C77 C79 ) C77_=_C81( C77 C81 ) C77_=_C82( C77 C82 ) C78_=_C79( C78 C79 ) \nC78_=_C81( C78 C81 ) C78_=_C82( C78 C82 ) C79_=_C81( C79 C81 ) C79_=_C82( C79 C82 ) C81_=_C82( C81 C82 ) C88_=_C89( C88 C89 ) \nC88_=_C90( C88 C90 ) C88_=_C91( C88 C91 ) C88_=_C92( C88 C92 ) C88_=_C93( C88 C93 ) C88_=_C94( C88 C94 ) C88_=_C95( C88 C95 ) \nC88_=_C96( C88 C96 ) C88_=_C97( C88 C97 ) C88_=_C98( C88 C98 ) C88_=_C99( C88 C99 ) C88_=_C103( C88 C103 ) C88_=_C105( C88 C105 ) \nC88_=_C106( C88 C106 ) C88_=_C107( C88 C107 ) C88_=_C108( C88 C108 ) C88_=_C109( C88 C109 ) C88_=_C110( C88 C110 ) C89_=_C90( C89 C90 ) \nC89_=_C91( C89 C91 ) C89_=_C92( C89 C92 ) C89_=_C93( C89 C93 ) C89_=_C94( C89 C94 ) C89_=_C95( C89 C95 ) C89_=_C96( C89 C96 ) \nC89_=_C97( C89 C97 ) C89_=_C98( C89 C98 ) C89_=_C99( C89 C99 ) C89_=_C103( C89 C103 ) C89_=_C105( C89 C105 ) C89_=_C106( C89 C106 ) \nC89_=_C107( C89 C107 ) C89_=_C108( C89 C108 ) C89_=_C109( C89 C109 ) C89_=_C110( C89 C110 ) C90_=_C91( C90 C91 ) C90_=_C92( C90 C92 ) \nC90_=_C93( C90 C93 ) C90_=_C94( C90 C94 ) C90_=_C95( C90 C95 ) C90_=_C96( C90 C96 ) C90_=_C97( C90 C97 ) C90_=_C98( C90 C98 ) \nC90_=_C99( C90 C99 ) C90_=_C103( C90 C103 ) C90_=_C105( C90 C105 ) C90_=_C106( C90 C106 ) C90_=_C107( C90 C107 ) C90_=_C108( C90 C108 ) \nC90_=_C109( C90 C109 ) C90_=_C110( C90 C110 ) C91_=_C92( C91 C92 ) C91_=_C93( C91 C93 ) C91_=_C94( C91 C94 ) C91_=_C95( C91 C95 ) \nC91_=_C96( C91 C96 ) C91_=_C97( C91 C97 ) C91_=_C98( C91 C98 ) C91_=_C99( C91 C99 ) C91_=_C103( C91 C103 ) C91_=_C105( C91 C105 ) \nC91_=_C106(</w:t>
      </w:r>
    </w:p>
    <w:p>
      <w:pPr>
        <w:pStyle w:val="PreformattedText"/>
        <w:bidi w:val="0"/>
        <w:spacing w:before="0" w:after="0"/>
        <w:jc w:val="left"/>
        <w:rPr/>
      </w:pPr>
      <w:r>
        <w:rPr/>
        <w:t xml:space="preserve"> </w:t>
      </w:r>
      <w:r>
        <w:rPr/>
        <w:t>C91 C106 ) C91_=_C107( C91 C107 ) C91_=_C108( C91 C108 ) C91_=_C109( C91 C109 ) C91_=_C110( C91 C110 ) C92_=_C93( C92 C93 ) \nC92_=_C94( C92 C94 ) C92_=_C95( C92 C95 ) C92_=_C96( C92 C96 ) C92_=_C97( C92 C97 ) C92_=_C98( C92 C98 ) C92_=_C99( C92 C99 ) \nC92_=_C103( C92 C103 ) C92_=_C105( C92 C105 ) C92_=_C106( C92 C106 ) C92_=_C107( C92 C107 ) C92_=_C108( C92 C108 ) C92_=_C109( C92 C109 ) \nC92_=_C110( C92 C110 ) C93_=_C94( C93 C94 ) C93_=_C95( C93 C95 ) C93_=_C96( C93 C96 ) C93_=_C97( C93 C97 ) C93_=_C98( C93 C98 ) \nC93_=_C99( C93 C99 ) C93_=_C103( C93 C103 ) C93_=_C105( C93 C105 ) C93_=_C106( C93 C106 ) C93_=_C107( C93 C107 ) C93_=_C108( C93 C108 ) \nC93_=_C109( C93 C109 ) C93_=_C110( C93 C110 ) C94_=_C95( C94 C95 ) C94_=_C96( C94 C96 ) C94_=_C97( C94 C97 ) C94_=_C98( C94 C98 ) \nC94_=_C99( C94 C99 ) C94_=_C103( C94 C103 ) C94_=_C105( C94 C105 ) C94_=_C106( C94 C106 ) C94_=_C107( C94 C107 ) C94_=_C108( C94 C108 ) \nC94_=_C109( C94 C109 ) C94_=_C110( C94 C110 ) C95_=_C96( C95 C96 ) C95_=_C97( C95 C97 ) C95_=_C98( C95 C98 ) C95_=_C99( C95 C99 ) \nC95_=_C103( C95 C103 ) C95_=_C105( C95 C105 ) C95_=_C106( C95 C106 ) C95_=_C107( C95 C107 ) C95_=_C108( C95 C108 ) C95_=_C109( C95 C109 ) \nC95_=_C110( C95 C110 ) C96_=_C97( C96 C97 ) C96_=_C98( C96 C98 ) C96_=_C99( C96 C99 ) C96_=_C103( C96 C103 ) C96_=_C105( C96 C105 ) \nC96_=_C106( C96 C106 ) C96_=_C107( C96 C107 ) C96_=_C108( C96 C108 ) C96_=_C109( C96 C109 ) C96_=_C110( C96 C110 ) C97_=_C98( C97 C98 ) \nC97_=_C99( C97 C99 ) C97_=_C103( C97 C103 ) C97_=_C105( C97 C105 ) C97_=_C106( C97 C106 ) C97_=_C107( C97 C107 ) C97_=_C108( C97 C108 ) \nC97_=_C109( C97 C109 ) C97_=_C110( C97 C110 ) C98_=_C99( C98 C99 ) C98_=_C103( C98 C103 ) C98_=_C105( C98 C105 ) C98_=_C106( C98 C106 ) \nC98_=_C107( C98 C107 ) C98_=_C108( C98 C108 ) C98_=_C109( C98 C109 ) C98_=_C110( C98 C110 ) C99_=_C103( C99 C103 ) C99_=_C105( C99 C105 ) \nC99_=_C106( C99 C106 ) C99_=_C107( C99 C107 ) C99_=_C108( C99 C108 ) C99_=_C109( C99 C109 ) C99_=_C110( C99 C110 ) C103_=_C105( C103 C105 ) \nC103_=_C106( C103 C106 ) C103_=_C107( C103 C107 ) C103_=_C108( C103 C108 ) C103_=_C109( C103 C109 ) C103_=_C110( C103 C110 ) C105_=_C106( C105 C106 ) \nC105_=_C107( C105 C107 ) C105_=_C108( C105 C108 ) C105_=_C109( C105 C109 ) C105_=_C110( C105 C110 ) C106_=_C107( C106 C107 ) C106_=_C108( C106 C108 ) \nC106_=_C109( C106 C109 ) C106_=_C110( C106 C110 ) C107_=_C108( C107 C108 ) C107_=_C109( C107 C109 ) C107_=_C110( C107 C110 ) C108_=_C109( C108 C109 ) \nC108_=_C110( C108 C110 ) C109_=_C110( C109 C110 ) "];3240-&gt;3375[label="24: C64 C77 C78 C79 C81 \nC82 C88 C89 C90 C91 C92 \nC93 C94 C95 C96 C97 C98 \nC99 C103 C106 C107 C108 C109 \nC110 \n186: C64_=_C77 ,C64_=_C78 ,C64_=_C79 ,C64_=_C81 ,C64_=_C82 ,\nC64_=_C88 ,C64_=_C89 ,C64_=_C90 ,C64_=_C91 ,C64_=_C92 ,C64_=_C93 ,\nC64_=_C94 ,C64_=_C95 ,C64_=_C96 ,C64_=_C97 ,C64_=_C98 ,C64_=_C99 ,\nC64_=_C103 ,C64_=_C106 ,C64_=_C107 ,C64_=_C108 ,C64_=_C109 ,C64_=_C110 ,\nC77_=_C78 ,C77_=_C79 ,C77_=_C81 ,C77_=_C82 ,C78_=_C79 ,C78_=_C81 ,\nC78_=_C82 ,C79_=_C81 ,C79_=_C82 ,C81_=_C82 ,C88_=_C89 ,C88_=_C90 ,\nC88_=_C91 ,C88_=_C92 ,C88_=_C93 ,C88_=_C94 ,C88_=_C95 ,C88_=_C96 ,\nC88_=_C97 ,C88_=_C98 ,C88_=_C99 ,C88_=_C103 ,C88_=_C106 ,C88_=_C107 ,\nC88_=_C108 ,C88_=_C109 ,C88_=_C110 ,C89_=_C90 ,C89_=_C91 ,C89_=_C92 ,\nC89_=_C93 ,C89_=_C94 ,C89_=_C95 ,C89_=_C96 ,C89_=_C97 ,C89_=_C98 ,\nC89_=_C99 ,C89_=_C103 ,C89_=_C106 ,C89_=_C107 ,C89_=_C108 ,C89_=_C109 ,\nC89_=_C110 ,C90_=_C91 ,C90_=_C92 ,C90_=_C93 ,C90_=_C94 ,C90_=_C95 ,\nC90_=_C96 ,C90_=_C97 ,C90_=_C98 ,C90_=_C99 ,C90_=_C103 ,C90_=_C106 ,\nC90_=_C107 ,C90_=_C108 ,C90_=_C109 ,C90_=_C110 ,C91_=_C92 ,C91_=_C93 ,\nC91_=_C94 ,C91_=_C95 ,C91_=_C96 ,C91_=_C97 ,C91_=_C98 ,C91_=_C99 ,\nC91_=_C103 ,C91_=_C106 ,C91_=_C107 ,C91_=_C108 ,C91_=_C109 ,C91_=_C110 ,\nC92_=_C93 ,C92_=_C94 ,C92_=_C95 ,C92_=_C96 ,C92_=_C97 ,C92_=_C98 ,\nC92_=_C99 ,C92_=_C103 ,C92_=_C106 ,C92_=_C107 ,C92_=_C108 ,C92_=_C109 ,\nC92_=_C110 ,C93_=_C94 ,C93_=_C95 ,C93_=_C96 ,C93_=_C97 ,C93_=_C98 ,\nC93_=_C99 ,C93_=_C103 ,C93_=_C106 ,C93_=_C107 ,C93_=_C108 ,C93_=_C109 ,\nC93_=_C110 ,C94_=_C95 ,C94_=_C96 ,C94_=_C97 ,C94_=_C98 ,C94_=_C99 ,\nC94_=_C103 ,C94_=_C106 ,C94_=_C107 ,C94_=_C108 ,C94_=_C109 ,C94_=_C110 ,\nC95_=_C96 ,C95_=_C97 ,C95_=_C98 ,C95_=_C99 ,C95_=_C103 ,C95_=_C106 ,\nC95_=_C107 ,C95_=_C108 ,C95_=_C109 ,C95_=_C110 ,C96_=_C97 ,C96_=_C98 ,\nC96_=_C99 ,C96_=_C103 ,C96_=_C106 ,C96_=_C107 ,C96_=_C108 ,C96_=_C109 ,\nC96_=_C110 ,C97_=_C98 ,C97_=_C99 ,C97_=_C103 ,C97_=_C106 ,C97_=_C107 ,\nC97_=_C108 ,C97_=_C109 ,C97_=_C110 ,C98_=_C99 ,C98_=_C103 ,C98_=_C106 ,\nC98_=_C107 ,C98_=_C108 ,C98_=_C109 ,C98_=_C110 ,C99_=_C103 ,C99_=_C106 ,\nC99_=_C107 ,C99_=_C108 ,C99_=_C109 ,C99_=_C110 ,C103_=_C106 ,C103_=_C107 ,\nC103_=_C108 ,C103_=_C109 ,C103_=_C110 ,C106_=_C107 ,C106_=_C108 ,C106_=_C109 ,\nC106_=_C110 ,C107_=_C108 ,C107_=_C109 ,C107_=_C110 ,C108_=_C109 ,C108_=_C110 ,\nC109_=_C110 ,"];3376[shape=box, label="id:3376 level: 16\n5: C1535 C1536 C1545 C1547 C1552 \n6: C1535_=_C1547( C1535 C1547 ) C1535_=_C1552( C1535 C1552 ) C1536_=_C1545( C1536 C1545 ) C1536_=_C1552( C1536 C1552 ) C1545_=_C1552( C1545 C1552 ) \nC1547_=_C1552( C1547 C1552 ) "];3241-&gt;3376[label="4: C1535 C1536 C1545 C1547 \n2: C1535_=_C1547 ,C1536_=_C1545 ,"];3377[shape=box, label="id:3377 level: 16\n5: C1008 C1534 C1535 C1536 C3254 \n6: C1008_=_C1534( C1008 C1534 ) C1008_=_C1535( C1008 C1535 ) C1534_=_C1535( C1534 C1535 ) C1534_=_C1536( C1534 C1536 ) C1534_=_C3254( C1534 C3254 ) \nC1536_=_C3254( C1536 C3254 ) "];3241-&gt;3377[label="4: C1008 C1535 C1536 C3254 \n2: C1008_=_C1535 ,C1536_=_C3254 ,"];3378[shape=box, label="id:3378 level: 16\n6: C411 C1544 C1547 C1548 C1549 \nC2895 \n11: C411_=_C1544( C411 C1544 ) C411_=_C1547( C411 C1547 ) C411_=_C1548( C411 C1548 ) C411_=_C1549( C411 C1549 ) C1544_=_C1547( C1544 C1547 ) \nC1544_=_C1548( C1544 C1548 ) C1544_=_C1549( C1544 C1549 ) C1544_=_C2895( C1544 C2895 ) C1547_=_C1548( C1547 C1548 ) C1547_=_C1549( C1547 C1549 ) C1548_=_C1549( C1548 C1549 ) "];3242-&gt;3378[label="5: C1544 C1547 C1548 C1549 C2895 \n7: C1544_=_C1547 ,C1544_=_C1548 ,C1544_=_C1549 ,C1544_=_C2895 ,C1547_=_C1548 ,\nC1547_=_C1549 ,C1548_=_C1549 ,"];3379[shape=box, label="id:3379 level: 16\n7: C711 C730 C1591 C2881 C3005 \nC3007 C3211 \n13: C711_=_C1591( C711 C1591 ) C711_=_C3211( C711 C3211 ) C730_=_C1591( C730 C1591 ) C730_=_C2881( C730 C2881 ) C730_=_C3005( C730 C3005 ) \nC730_=_C3007( C730 C3007 ) C1591_=_C2881( C1591 C2881 ) C1591_=_C3005( C1591 C3005 ) C1591_=_C3007( C1591 C3007 ) C1591_=_C3211( C1591 C3211 ) C2881_=_C3005( C2881 C3005 ) \nC2881_=_C3007( C2881 C3007 ) C3005_=_C3007( C3005 C3007 ) "];3246-&gt;3379[label="6: C711 C730 C2881 C3005 C3007 \nC3211 \n7: C711_=_C3211 ,C730_=_C2881 ,C730_=_C3005 ,C730_=_C3007 ,C2881_=_C3005 ,\nC2881_=_C3007 ,C3005_=_C3007 ,"];3380[shape=box, label="id:3380 level: 16\n13: C1587 C1588 C2881 C2882 C2883 \nC2884 C3005 C3006 C3007 C3008 C3207 \nC3211 C3262 \n51: C1587_=_C1588( C1587 C1588 ) C1587_=_C2881( C1587 C2881 ) C1587_=_C2882( C1587 C2882 ) C1587_=_C2883( C1587 C2883 ) C1587_=_C2884( C1587 C2884 ) \nC1587_=_C3005( C1587 C3005 ) C1587_=_C3006( C1587 C3006 ) C1587_=_C3007( C1587 C3007 ) C1587_=_C3008( C1587 C3008 ) C1587_=_C3207( C1587 C3207 ) C1587_=_C3211( C1587 C3211 ) \nC1587_=_C3262( C1587 C3262 ) C1588_=_C2881( C1588 C2881 ) C1588_=_C2882( C1588 C2882 ) C1588_=_C2883( C1588 C2883 ) C1588_=_C2884( C1588 C2884 ) C1588_=_C3005( C1588 C3005 ) \nC1588_=_C3006( C1588 C3006 ) C1588_=_C3007( C1588 C3007 ) C1588_=_C3008( C1588 C3008 ) C2881_=_C2882( C2881 C2882 ) C2881_=_C2883( C2881 C2883 ) C2881_=_C2884( C2881 C2884 ) \nC2881_=_C3005( C2881 C3005 ) C2881_=_C3006( C2881 C3006 ) C2881_=_C3007( C2881 C3007 ) C2881_=_C3008( C2881 C3008 ) C2882_=_C2883( C2882 C2883 ) C2882_=_C2884( C2882 C2884 ) \nC2882_=_C3005( C2882 C3005 ) C2882_=_C3006( C2882 C3006 ) C2882_=_C3007( C2882 C3007 ) C2882_=_C3008( C2882 C3008 ) C2883_=_C2884( C2883 C2884 ) C2883_=_C3005( C2883 C3005 ) \nC2883_=_C3006( C2883 C3006 ) C2883_=_C3007( C2883 C3007 ) C2883_=_C3008( C2883 C3008 ) C2884_=_C3005( C2884 C3005 ) C2884_=_C3006( C2884 C3006 ) C2884_=_C3007( C2884 C3007 ) \nC2884_=_C3008( C2884 C3008 ) C3005_=_C3006( C3005 C3006 ) C3005_=_C3007( C3005 C3007 ) C3005_=_C3008( C3005 C3008 ) C3006_=_C3007( C3006 C3007 ) C3006_=_C3008( C3006 C3008 ) \nC3007_=_C3008( C3007 C3008 ) C3207_=_C3211( C3207 C3211 ) C3207_=_C3262( C3207 C3262 ) C3211_=_C3262( C3211 C3262 ) "];3246-&gt;3380[label="12: C1588 C2881 C2882 C2883 C2884 \nC3005 C3006 C3007 C3008 C3207 C3211 \nC3262 \n39: C1588_=_C2881 ,C1588_=_C2882 ,C1588_=_C2883 ,C1588_=_C2884 ,C1588_=_C3005 ,\nC1588_=_C3006 ,C1588_=_C3007 ,C1588_=_C3008 ,C2881_=_C2882 ,C2881_=_C2883 ,C2881_=_C2884 ,\nC2881_=_C3005 ,C2881_=_C3006 ,C2881_=_C3007 ,C2881_=_C3008 ,C2882_=_C2883 ,C2882_=_C2884 ,\nC2882_=_C3005 ,C2882_=_C3006 ,C2882_=_C3007 ,C2882_=_C3008 ,C2883_=_C2884 ,C2883_=_C3005 ,\nC2883_=_C3006 ,C2883_=_C3007 ,C2883_=_C3008 ,C2884_=_C3005 ,C2884_=_C3006 ,C2884_=_C3007 ,\nC2884_=_C3008 ,C3005_=_C3006 ,C3005_=_C3007 ,C3005_=_C3008 ,C3006_=_C3007 ,C3006_=_C3008 ,\nC3007_=_C3008 ,C3207_=_C3211 ,C3207_=_C3262 ,C3211_=_C3262 ,"];3381[shape=box, label="id:3381 level: 16\n6: C28 C1881 C1896 C1897 C1898 \nC3174 \n11: C28_=_C1881( C28 C1881 ) C28_=_C1896( C28 C1896 ) C28_=_C1897( C28 C1897 ) C28_=_C1898( C28 C1898 ) C1881_=_C1896( C1881 C1896 ) \nC1881_=_C1897( C1881 C1897 ) C1881_=_C1898( C1881 C1898 ) C1896_=_C1897( C1896 C1897 ) C1896_=_C1898( C1896 C1898 ) C1896_=_C3174( C1896 C3174 ) C1897_=_C1898( C1897 C1898 ) "];3248-&gt;3381[label="5: C1881 C1896 C1897 C1898 C3174 \n7: C1881_=_C1896 ,C1881_=_C1897 ,C1881_=_C1898 ,C1896_=_C1897 ,C1896_=_C1898 ,\nC1896_=_C3174 ,C1897_=_C1898 ,"];3382[shape=box, label="id:3382 level: 16\n5: C85 C108 C1892 C1894 C3222 \n6: C85_=_C1894( C85 C1894 ) C85_=_C3222( C85 C3222 ) C108_=_C1892( C108 C1892 ) C108_=_C1894( C108 C1894 ) C1892_=_C1894( C1892 C1894 ) \nC1894_=_C3222(</w:t>
      </w:r>
    </w:p>
    <w:p>
      <w:pPr>
        <w:pStyle w:val="PreformattedText"/>
        <w:bidi w:val="0"/>
        <w:spacing w:before="0" w:after="0"/>
        <w:jc w:val="left"/>
        <w:rPr/>
      </w:pPr>
      <w:r>
        <w:rPr/>
        <w:t xml:space="preserve"> </w:t>
      </w:r>
      <w:r>
        <w:rPr/>
        <w:t>C1894 C3222 ) "];3250-&gt;3382[label="4: C85 C108 C1892 C3222 \n2: C85_=_C3222 ,C108_=_C1892 ,"];3383[shape=box, label="id:3383 level: 16\n6: C1880 C1891 C1892 C1893 C3222 \nC3262 \n9: C1880_=_C1891( C1880 C1891 ) C1880_=_C1892( C1880 C1892 ) C1880_=_C1893( C1880 C1893 ) C1891_=_C1892( C1891 C1892 ) C1891_=_C1893( C1891 C1893 ) \nC1891_=_C3222( C1891 C3222 ) C1891_=_C3262( C1891 C3262 ) C1892_=_C1893( C1892 C1893 ) C3222_=_C3262( C3222 C3262 ) "];3250-&gt;3383[label="5: C1880 C1892 C1893 C3222 C3262 \n4: C1880_=_C1892 ,C1880_=_C1893 ,C1892_=_C1893 ,C3222_=_C3262 ,"];3384[shape=box, label="id:3384 level: 16\n7: C1877 C1879 C1882 C1883 C1884 \nC1887 C3262 \n12: C1877_=_C1879( C1877 C1879 ) C1877_=_C1882( C1877 C1882 ) C1877_=_C1883( C1877 C1883 ) C1877_=_C1884( C1877 C1884 ) C1877_=_C1887( C1877 C1887 ) \nC1877_=_C3262( C1877 C3262 ) C1879_=_C1882( C1879 C1882 ) C1879_=_C1883( C1879 C1883 ) C1882_=_C1883( C1882 C1883 ) C1884_=_C1887( C1884 C1887 ) C1884_=_C3262( C1884 C3262 ) \nC1887_=_C3262( C1887 C3262 ) "];3251-&gt;3384[label="6: C1877 C1879 C1882 C1883 C1884 \nC3262 \n9: C1877_=_C1879 ,C1877_=_C1882 ,C1877_=_C1883 ,C1877_=_C1884 ,C1877_=_C3262 ,\nC1879_=_C1882 ,C1879_=_C1883 ,C1882_=_C1883 ,C1884_=_C3262 ,"];3385[shape=box, label="id:3385 level: 16\n5: C1540 C1543 C1878 C1884 C1889 \n6: C1540_=_C1884( C1540 C1884 ) C1540_=_C1889( C1540 C1889 ) C1543_=_C1878( C1543 C1878 ) C1543_=_C1889( C1543 C1889 ) C1878_=_C1889( C1878 C1889 ) \nC1884_=_C1889( C1884 C1889 ) "];3252-&gt;3385[label="4: C1540 C1543 C1878 C1884 \n2: C1540_=_C1884 ,C1543_=_C1878 ,"];3386[shape=box, label="id:3386 level: 16\n8: C1010 C1153 C1539 C1540 C1542 \nC1543 C3254 C3257 \n4: C1153_=_C1542( C1153 C1542 ) C1539_=_C1540( C1539 C1540 ) C1539_=_C3257( C1539 C3257 ) C1542_=_C1543( C1542 C1543 ) "];3252-&gt;3386[label="6: C1010 C1153 C1540 C1543 C3254 \nC3257 \n0: "];3387[shape=box, label="id:3387 level: 16\n5: C945 C948 C2107 C2422 C3060 \n6: C945_=_C2107( C945 C2107 ) C945_=_C2422( C945 C2422 ) C948_=_C2422( C948 C2422 ) C948_=_C3060( C948 C3060 ) C2107_=_C2422( C2107 C2422 ) \nC2422_=_C3060( C2422 C3060 ) "];3254-&gt;3387[label="4: C945 C948 C2107 C3060 \n2: C945_=_C2107 ,C948_=_C3060 ,"];3388[shape=box, label="id:3388 level: 16\n7: C952 C957 C963 C964 C2106 \nC2107 C3060 \n6: C952_=_C2106( C952 C2106 ) C957_=_C3060( C957 C3060 ) C963_=_C3060( C963 C3060 ) C964_=_C2106( C964 C2106 ) C964_=_C2107( C964 C2107 ) \nC2106_=_C2107( C2106 C2107 ) "];3254-&gt;3388[label="6: C952 C957 C963 C964 C2107 \nC3060 \n3: C957_=_C3060 ,C963_=_C3060 ,C964_=_C2107 ,"];3389[shape=box, label="id:3389 level: 16\n5: C943 C946 C968 C973 C987 \n6: C943_=_C973( C943 C973 ) C943_=_C987( C943 C987 ) C946_=_C968( C946 C968 ) C946_=_C987( C946 C987 ) C968_=_C987( C968 C987 ) \nC973_=_C987( C973 C987 ) "];3255-&gt;3389[label="4: C943 C946 C968 C973 \n2: C943_=_C973 ,C946_=_C968 ,"];3390[shape=box, label="id:3390 level: 16\n7: C942 C943 C944 C945 C946 \nC947 C948 \n12: C942_=_C943( C942 C943 ) C942_=_C944( C942 C944 ) C942_=_C945( C942 C945 ) C942_=_C946( C942 C946 ) C942_=_C947( C942 C947 ) \nC942_=_C948( C942 C948 ) C943_=_C944( C943 C944 ) C943_=_C945( C943 C945 ) C944_=_C945( C944 C945 ) C946_=_C947( C946 C947 ) C946_=_C948( C946 C948 ) \nC947_=_C948( C947 C948 ) "];3255-&gt;3390[label="6: C943 C944 C945 C946 C947 \nC948 \n6: C943_=_C944 ,C943_=_C945 ,C944_=_C945 ,C946_=_C947 ,C946_=_C948 ,\nC947_=_C948 ,"];3391[shape=box, label="id:3391 level: 16\n5: C941 C944 C947 C2421 C2957 \n6: C941_=_C947( C941 C947 ) C941_=_C2421( C941 C2421 ) C944_=_C2421( C944 C2421 ) C944_=_C2957( C944 C2957 ) C947_=_C2421( C947 C2421 ) \nC2421_=_C2957( C2421 C2957 ) "];3256-&gt;3391[label="4: C941 C944 C947 C2957 \n2: C941_=_C947 ,C944_=_C2957 ,"];3392[shape=box, label="id:3392 level: 16\n7: C940 C941 C950 C953 C2955 \nC2956 C2957 \n6: C940_=_C941( C940 C941 ) C940_=_C953( C940 C953 ) C940_=_C2955( C940 C2955 ) C941_=_C2955( C941 C2955 ) C950_=_C2957( C950 C2957 ) \nC2956_=_C2957( C2956 C2957 ) "];3256-&gt;3392[label="6: C941 C950 C953 C2955 C2956 \nC2957 \n3: C941_=_C2955 ,C950_=_C2957 ,C2956_=_C2957 ,"];3393[shape=box, label="id:3393 level: 16\n6: C488 C528 C533 C2819 C2903 \nC2905 \n9: C488_=_C528( C488 C528 ) C488_=_C533( C488 C533 ) C488_=_C2819( C488 C2819 ) C528_=_C533( C528 C533 ) C528_=_C2819( C528 C2819 ) \nC533_=_C2819( C533 C2819 ) C2819_=_C2903( C2819 C2903 ) C2819_=_C2905( C2819 C2905 ) C2903_=_C2905( C2903 C2905 ) "];3259-&gt;3393[label="5: C488 C528 C533 C2903 C2905 \n4: C488_=_C528 ,C488_=_C533 ,C528_=_C533 ,C2903_=_C2905 ,"];3394[shape=box, label="id:3394 level: 16\n7: C511 C513 C527 C528 C529 \nC2904 C2905 \n12: C511_=_C527( C511 C527 ) C511_=_C529( C511 C529 ) C511_=_C2905( C511 C2905 ) C513_=_C527( C513 C527 ) C513_=_C528( C513 C528 ) \nC513_=_C2904( C513 C2904 ) C527_=_C528( C527 C528 ) C527_=_C529( C527 C529 ) C527_=_C2904( C527 C2904 ) C527_=_C2905( C527 C2905 ) C528_=_C2904( C528 C2904 ) \nC529_=_C2905( C529 C2905 ) "];3259-&gt;3394[label="6: C511 C513 C528 C529 C2904 \nC2905 \n6: C511_=_C529 ,C511_=_C2905 ,C513_=_C528 ,C513_=_C2904 ,C528_=_C2904 ,\nC529_=_C2905 ,"];3395[shape=box, label="id:3395 level: 16\n6: C514 C1138 C1142 C1511 C1512 \nC3227 \n4: C514_=_C1512( C514 C1512 ) C1138_=_C1512( C1138 C1512 ) C1142_=_C1511( C1142 C1511 ) C1511_=_C3227( C1511 C3227 ) "];3264-&gt;3395[label="4: C514 C1138 C1142 C3227 \n0: "];3396[shape=box, label="id:3396 level: 17\n5: C432 C434 C2580 C2582 C2692 \n6: C432_=_C2582( C432 C2582 ) C432_=_C2692( C432 C2692 ) C434_=_C2580( C434 C2580 ) C434_=_C2692( C434 C2692 ) C2580_=_C2692( C2580 C2692 ) \nC2582_=_C2692( C2582 C2692 ) "];3265-&gt;3396[label="2: C2580 C2582 \n0: "];3397[shape=box, label="id:3397 level: 17\n6: C2578 C2579 C2580 C2581 C2583 \nC3122 \n11: C2578_=_C2579( C2578 C2579 ) C2578_=_C2580( C2578 C2580 ) C2578_=_C2581( C2578 C2581 ) C2578_=_C2583( C2578 C2583 ) C2578_=_C3122( C2578 C3122 ) \nC2579_=_C2580( C2579 C2580 ) C2579_=_C2581( C2579 C2581 ) C2579_=_C3122( C2579 C3122 ) C2580_=_C2581( C2580 C2581 ) C2580_=_C3122( C2580 C3122 ) C2581_=_C3122( C2581 C3122 ) "];3265-&gt;3397[label="5: C2578 C2579 C2580 C2583 C3122 \n7: C2578_=_C2579 ,C2578_=_C2580 ,C2578_=_C2583 ,C2578_=_C3122 ,C2579_=_C2580 ,\nC2579_=_C3122 ,C2580_=_C3122 ,"];3398[shape=box, label="id:3398 level: 17\n3: C248 C254 C2785 \n2: C248_=_C2785( C248 C2785 ) C254_=_C2785( C254 C2785 ) "];3268-&gt;3398[label="2: C248 C254 \n0: "];3399[shape=box, label="id:3399 level: 17\n8: C244 C245 C246 C247 C248 \nC249 C250 C253 \n22: C244_=_C245( C244 C245 ) C244_=_C246( C244 C246 ) C244_=_C247( C244 C247 ) C244_=_C248( C244 C248 ) C244_=_C249( C244 C249 ) \nC244_=_C250( C244 C250 ) C244_=_C253( C244 C253 ) C245_=_C246( C245 C246 ) C245_=_C247( C245 C247 ) C245_=_C248( C245 C248 ) C245_=_C249( C245 C249 ) \nC245_=_C250( C245 C250 ) C246_=_C247( C246 C247 ) C246_=_C248( C246 C248 ) C246_=_C249( C246 C249 ) C246_=_C250( C246 C250 ) C247_=_C248( C247 C248 ) \nC247_=_C249( C247 C249 ) C247_=_C250( C247 C250 ) C248_=_C249( C248 C249 ) C248_=_C250( C248 C250 ) C249_=_C250( C249 C250 ) "];3268-&gt;3399[label="7: C244 C245 C246 C248 C249 \nC250 C253 \n16: C244_=_C245 ,C244_=_C246 ,C244_=_C248 ,C244_=_C249 ,C244_=_C250 ,\nC244_=_C253 ,C245_=_C246 ,C245_=_C248 ,C245_=_C249 ,C245_=_C250 ,C246_=_C248 ,\nC246_=_C249 ,C246_=_C250 ,C248_=_C249 ,C248_=_C250 ,C249_=_C250 ,"];3400[shape=box, label="id:3400 level: 17\n6: C168 C169 C173 C174 C175 \nC176 \n11: C168_=_C169( C168 C169 ) C168_=_C173( C168 C173 ) C168_=_C174( C168 C174 ) C168_=_C175( C168 C175 ) C168_=_C176( C168 C176 ) \nC173_=_C174( C173 C174 ) C173_=_C175( C173 C175 ) C173_=_C176( C173 C176 ) C174_=_C175( C174 C175 ) C174_=_C176( C174 C176 ) C175_=_C176( C175 C176 ) "];3269-&gt;3400[label="2: C169 C173 \n0: "];3401[shape=box, label="id:3401 level: 17\n4: C218 C221 C1991 C2366 \n4: C218_=_C1991( C218 C1991 ) C218_=_C2366( C218 C2366 ) C221_=_C2366( C221 C2366 ) C1991_=_C2366( C1991 C2366 ) "];3270-&gt;3401[label="3: C221 C1991 C2366 \n2: C221_=_C2366 ,C1991_=_C2366 ,"];3402[shape=box, label="id:3402 level: 17\n3: C261 C265 C2572 \n2: C261_=_C2572( C261 C2572 ) C265_=_C2572( C265 C2572 ) "];3272-&gt;3402[label="2: C261 C265 \n0: "];3403[shape=box, label="id:3403 level: 17\n6: C257 C258 C259 C260 C261 \nC264 \n11: C257_=_C258( C257 C258 ) C257_=_C259( C257 C259 ) C257_=_C260( C257 C260 ) C257_=_C261( C257 C261 ) C257_=_C264( C257 C264 ) \nC258_=_C259( C258 C259 ) C258_=_C260( C258 C260 ) C258_=_C261( C258 C261 ) C259_=_C260( C259 C260 ) C259_=_C261( C259 C261 ) C260_=_C261( C260 C261 ) "];3272-&gt;3403[label="5: C257 C258 C259 C261 C264 \n7: C257_=_C258 ,C257_=_C259 ,C257_=_C261 ,C257_=_C264 ,C258_=_C259 ,\nC258_=_C261 ,C259_=_C261 ,"];3404[shape=box, label="id:3404 level: 17\n4: C392 C395 C2508 C2549 \n4: C392_=_C2508( C392 C2508 ) C392_=_C2549( C392 C2549 ) C395_=_C2549( C395 C2549 ) C2508_=_C2549( C2508 C2549 ) "];3273-&gt;3404[label="3: C395 C2508 C2549 \n2: C395_=_C2549 ,C2508_=_C2549 ,"];3405[shape=box, label="id:3405 level: 17\n4: C47 C2498 C2501 C2778 \n4: C47_=_C2498( C47 C2498 ) C47_=_C2778( C47 C2778 ) C2498_=_C2778( C2498 C2778 ) C2501_=_C2778( C2501 C2778 ) "];3274-&gt;3405[label="2: C2498 C2501 \n0: "];3406[shape=box, label="id:3406 level: 17\n3: C1613 C1620 C2517 \n2: C1613_=_C2517( C1613 C2517 ) C1620_=_C2517( C1620 C2517 ) "];3276-&gt;3406[label="2: C1613 C1620 \n0: "];3407[shape=box, label="id:3407 level: 17\n3: C401 C405 C2591 \n2: C401_=_C2591( C401 C2591 ) C405_=_C2591( C405 C2591 ) "];3277-&gt;3407[label="2: C401 C405 \n0: "];3408[shape=box, label="id:3408 level: 17\n6: C399 C400 C401 C402 C403 \nC404 \n11: C399_=_C400( C399 C400 ) C399_=_C401( C399 C401 ) C399_=_C402( C399 C402 ) C399_=_C403( C399 C403 ) C399_=_C404( C399 C404 ) \nC400_=_C401( C400 C401 ) C400_=_C402( C400 C402 ) C400_=_C403( C400 C403 ) C401_=_C402( C401 C402 ) C401_=_C403( C401 C403 ) C402_=_C403( C402 C403 ) "];3277-&gt;3408[label="5: C399 C401 C402 C403 C404 \n7: C399_=_C401 ,C399_=_C402 ,C399_=_C403 ,C399_=_C404 ,C401_=_C402</w:t>
      </w:r>
    </w:p>
    <w:p>
      <w:pPr>
        <w:pStyle w:val="PreformattedText"/>
        <w:bidi w:val="0"/>
        <w:spacing w:before="0" w:after="0"/>
        <w:jc w:val="left"/>
        <w:rPr/>
      </w:pPr>
      <w:r>
        <w:rPr/>
        <w:t xml:space="preserve"> </w:t>
      </w:r>
      <w:r>
        <w:rPr/>
        <w:t>,\nC401_=_C403 ,C402_=_C403 ,"];3409[shape=box, label="id:3409 level: 17\n3: C2687 C2690 C2799 \n2: C2687_=_C2799( C2687 C2799 ) C2690_=_C2799( C2690 C2799 ) "];3278-&gt;3409[label="2: C2687 C2690 \n0: "];3410[shape=box, label="id:3410 level: 17\n3: C1685 C1696 C2392 \n2: C1685_=_C2392( C1685 C2392 ) C1696_=_C2392( C1696 C2392 ) "];3282-&gt;3410[label="2: C1685 C1696 \n0: "];3411[shape=box, label="id:3411 level: 17\n14: C1683 C1684 C1695 C1696 C1697 \nC1698 C1699 C1700 C1701 C1702 C1703 \nC1704 C1705 C3260 \n79: C1683_=_C1684( C1683 C1684 ) C1683_=_C1695( C1683 C1695 ) C1683_=_C1696( C1683 C1696 ) C1683_=_C1697( C1683 C1697 ) C1683_=_C1698( C1683 C1698 ) \nC1683_=_C1699( C1683 C1699 ) C1683_=_C1700( C1683 C1700 ) C1683_=_C1701( C1683 C1701 ) C1683_=_C1702( C1683 C1702 ) C1683_=_C1703( C1683 C1703 ) C1683_=_C1704( C1683 C1704 ) \nC1683_=_C1705( C1683 C1705 ) C1683_=_C3260( C1683 C3260 ) C1695_=_C1696( C1695 C1696 ) C1695_=_C1697( C1695 C1697 ) C1695_=_C1698( C1695 C1698 ) C1695_=_C1699( C1695 C1699 ) \nC1695_=_C1700( C1695 C1700 ) C1695_=_C1701( C1695 C1701 ) C1695_=_C1702( C1695 C1702 ) C1695_=_C1703( C1695 C1703 ) C1695_=_C1704( C1695 C1704 ) C1695_=_C1705( C1695 C1705 ) \nC1695_=_C3260( C1695 C3260 ) C1696_=_C1697( C1696 C1697 ) C1696_=_C1698( C1696 C1698 ) C1696_=_C1699( C1696 C1699 ) C1696_=_C1700( C1696 C1700 ) C1696_=_C1701( C1696 C1701 ) \nC1696_=_C1702( C1696 C1702 ) C1696_=_C1703( C1696 C1703 ) C1696_=_C1704( C1696 C1704 ) C1696_=_C1705( C1696 C1705 ) C1696_=_C3260( C1696 C3260 ) C1697_=_C1698( C1697 C1698 ) \nC1697_=_C1699( C1697 C1699 ) C1697_=_C1700( C1697 C1700 ) C1697_=_C1701( C1697 C1701 ) C1697_=_C1702( C1697 C1702 ) C1697_=_C1703( C1697 C1703 ) C1697_=_C1704( C1697 C1704 ) \nC1697_=_C1705( C1697 C1705 ) C1697_=_C3260( C1697 C3260 ) C1698_=_C1699( C1698 C1699 ) C1698_=_C1700( C1698 C1700 ) C1698_=_C1701( C1698 C1701 ) C1698_=_C1702( C1698 C1702 ) \nC1698_=_C1703( C1698 C1703 ) C1698_=_C1704( C1698 C1704 ) C1698_=_C1705( C1698 C1705 ) C1698_=_C3260( C1698 C3260 ) C1699_=_C1700( C1699 C1700 ) C1699_=_C1701( C1699 C1701 ) \nC1699_=_C1702( C1699 C1702 ) C1699_=_C1703( C1699 C1703 ) C1699_=_C1704( C1699 C1704 ) C1699_=_C1705( C1699 C1705 ) C1699_=_C3260( C1699 C3260 ) C1700_=_C1701( C1700 C1701 ) \nC1700_=_C1702( C1700 C1702 ) C1700_=_C1703( C1700 C1703 ) C1700_=_C1704( C1700 C1704 ) C1700_=_C1705( C1700 C1705 ) C1700_=_C3260( C1700 C3260 ) C1701_=_C1702( C1701 C1702 ) \nC1701_=_C1703( C1701 C1703 ) C1701_=_C1704( C1701 C1704 ) C1701_=_C1705( C1701 C1705 ) C1701_=_C3260( C1701 C3260 ) C1702_=_C1703( C1702 C1703 ) C1702_=_C1704( C1702 C1704 ) \nC1702_=_C1705( C1702 C1705 ) C1702_=_C3260( C1702 C3260 ) C1703_=_C1704( C1703 C1704 ) C1703_=_C1705( C1703 C1705 ) C1703_=_C3260( C1703 C3260 ) C1704_=_C1705( C1704 C1705 ) \nC1704_=_C3260( C1704 C3260 ) C1705_=_C3260( C1705 C3260 ) "];3282-&gt;3411[label="13: C1683 C1684 C1696 C1697 C1698 \nC1699 C1700 C1701 C1702 C1703 C1704 \nC1705 C3260 \n67: C1683_=_C1684 ,C1683_=_C1696 ,C1683_=_C1697 ,C1683_=_C1698 ,C1683_=_C1699 ,\nC1683_=_C1700 ,C1683_=_C1701 ,C1683_=_C1702 ,C1683_=_C1703 ,C1683_=_C1704 ,C1683_=_C1705 ,\nC1683_=_C3260 ,C1696_=_C1697 ,C1696_=_C1698 ,C1696_=_C1699 ,C1696_=_C1700 ,C1696_=_C1701 ,\nC1696_=_C1702 ,C1696_=_C1703 ,C1696_=_C1704 ,C1696_=_C1705 ,C1696_=_C3260 ,C1697_=_C1698 ,\nC1697_=_C1699 ,C1697_=_C1700 ,C1697_=_C1701 ,C1697_=_C1702 ,C1697_=_C1703 ,C1697_=_C1704 ,\nC1697_=_C1705 ,C1697_=_C3260 ,C1698_=_C1699 ,C1698_=_C1700 ,C1698_=_C1701 ,C1698_=_C1702 ,\nC1698_=_C1703 ,C1698_=_C1704 ,C1698_=_C1705 ,C1698_=_C3260 ,C1699_=_C1700 ,C1699_=_C1701 ,\nC1699_=_C1702 ,C1699_=_C1703 ,C1699_=_C1704 ,C1699_=_C1705 ,C1699_=_C3260 ,C1700_=_C1701 ,\nC1700_=_C1702 ,C1700_=_C1703 ,C1700_=_C1704 ,C1700_=_C1705 ,C1700_=_C3260 ,C1701_=_C1702 ,\nC1701_=_C1703 ,C1701_=_C1704 ,C1701_=_C1705 ,C1701_=_C3260 ,C1702_=_C1703 ,C1702_=_C1704 ,\nC1702_=_C1705 ,C1702_=_C3260 ,C1703_=_C1704 ,C1703_=_C1705 ,C1703_=_C3260 ,C1704_=_C1705 ,\nC1704_=_C3260 ,C1705_=_C3260 ,"];3412[shape=box, label="id:3412 level: 17\n3: C234 C239 C2252 \n2: C234_=_C2252( C234 C2252 ) C239_=_C2252( C239 C2252 ) "];3284-&gt;3412[label="2: C234 C239 \n0: "];3413[shape=box, label="id:3413 level: 17\n3: C190 C194 C2589 \n2: C190_=_C2589( C190 C2589 ) C194_=_C2589( C194 C2589 ) "];3285-&gt;3413[label="2: C190 C194 \n0: "];3414[shape=box, label="id:3414 level: 17\n6: C186 C187 C188 C189 C190 \nC191 \n11: C186_=_C187( C186 C187 ) C186_=_C188( C186 C188 ) C186_=_C189( C186 C189 ) C186_=_C190( C186 C190 ) C186_=_C191( C186 C191 ) \nC187_=_C188( C187 C188 ) C187_=_C189( C187 C189 ) C187_=_C190( C187 C190 ) C188_=_C189( C188 C189 ) C188_=_C190( C188 C190 ) C189_=_C190( C189 C190 ) "];3285-&gt;3414[label="5: C186 C188 C189 C190 C191 \n7: C186_=_C188 ,C186_=_C189 ,C186_=_C190 ,C186_=_C191 ,C188_=_C189 ,\nC188_=_C190 ,C189_=_C190 ,"];3415[shape=box, label="id:3415 level: 17\n6: C2744 C2748 C2753 C2801 C3158 \nC3160 \n9: C2744_=_C2748( C2744 C2748 ) C2744_=_C2753( C2744 C2753 ) C2744_=_C2801( C2744 C2801 ) C2748_=_C2753( C2748 C2753 ) C2748_=_C2801( C2748 C2801 ) \nC2753_=_C2801( C2753 C2801 ) C2801_=_C3158( C2801 C3158 ) C2801_=_C3160( C2801 C3160 ) C3158_=_C3160( C3158 C3160 ) "];3288-&gt;3415[label="5: C2744 C2748 C2753 C3158 C3160 \n4: C2744_=_C2748 ,C2744_=_C2753 ,C2748_=_C2753 ,C3158_=_C3160 ,"];3416[shape=box, label="id:3416 level: 17\n7: C1359 C1366 C2747 C2748 C2749 \nC3159 C3160 \n12: C1359_=_C2747( C1359 C2747 ) C1359_=_C2749( C1359 C2749 ) C1359_=_C3160( C1359 C3160 ) C1366_=_C2747( C1366 C2747 ) C1366_=_C2748( C1366 C2748 ) \nC1366_=_C3159( C1366 C3159 ) C2747_=_C2748( C2747 C2748 ) C2747_=_C2749( C2747 C2749 ) C2747_=_C3159( C2747 C3159 ) C2747_=_C3160( C2747 C3160 ) C2748_=_C3159( C2748 C3159 ) \nC2749_=_C3160( C2749 C3160 ) "];3288-&gt;3416[label="6: C1359 C1366 C2748 C2749 C3159 \nC3160 \n6: C1359_=_C2749 ,C1359_=_C3160 ,C1366_=_C2748 ,C1366_=_C3159 ,C2748_=_C3159 ,\nC2749_=_C3160 ,"];3417[shape=box, label="id:3417 level: 17\n3: C2561 C2565 C2603 \n2: C2561_=_C2603( C2561 C2603 ) C2565_=_C2603( C2565 C2603 ) "];3295-&gt;3417[label="2: C2561 C2565 \n0: "];3418[shape=box, label="id:3418 level: 17\n6: C2403 C2405 C2406 C2407 C2408 \nC2409 \n9: C2403_=_C2405( C2403 C2405 ) C2403_=_C2406( C2403 C2406 ) C2403_=_C2407( C2403 C2407 ) C2403_=_C2408( C2403 C2408 ) C2403_=_C2409( C2403 C2409 ) \nC2405_=_C2406( C2405 C2406 ) C2405_=_C2407( C2405 C2407 ) C2406_=_C2407( C2406 C2407 ) C2408_=_C2409( C2408 C2409 ) "];3296-&gt;3418[label="5: C2403 C2406 C2407 C2408 C2409 \n6: C2403_=_C2406 ,C2403_=_C2407 ,C2403_=_C2408 ,C2403_=_C2409 ,C2406_=_C2407 ,\nC2408_=_C2409 ,"];3419[shape=box, label="id:3419 level: 17\n7: C2242 C2244 C2245 C2247 C2248 \nC2249 C2250 \n13: C2242_=_C2244( C2242 C2244 ) C2242_=_C2245( C2242 C2245 ) C2242_=_C2247( C2242 C2247 ) C2242_=_C2248( C2242 C2248 ) C2242_=_C2249( C2242 C2249 ) \nC2242_=_C2250( C2242 C2250 ) C2244_=_C2245( C2244 C2245 ) C2247_=_C2248( C2247 C2248 ) C2247_=_C2249( C2247 C2249 ) C2247_=_C2250( C2247 C2250 ) C2248_=_C2249( C2248 C2249 ) \nC2248_=_C2250( C2248 C2250 ) C2249_=_C2250( C2249 C2250 ) "];3297-&gt;3419[label="4: C2244 C2245 C2248 C2249 \n2: C2244_=_C2245 ,C2248_=_C2249 ,"];3420[shape=box, label="id:3420 level: 17\n3: C1023 C1026 C2776 \n2: C1023_=_C2776( C1023 C2776 ) C1026_=_C2776( C1026 C2776 ) "];3306-&gt;3420[label="2: C1023 C1026 \n0: "];3421[shape=box, label="id:3421 level: 17\n3: C1570 C1575 C2237 \n2: C1570_=_C2237( C1570 C2237 ) C1575_=_C2237( C1575 C2237 ) "];3308-&gt;3421[label="2: C1570 C1575 \n0: "];3422[shape=box, label="id:3422 level: 17\n8: C1564 C1569 C1572 C1573 C1574 \nC1575 C1576 C3246 \n22: C1564_=_C1569( C1564 C1569 ) C1564_=_C1572( C1564 C1572 ) C1564_=_C1573( C1564 C1573 ) C1564_=_C1574( C1564 C1574 ) C1564_=_C1575( C1564 C1575 ) \nC1564_=_C1576( C1564 C1576 ) C1564_=_C3246( C1564 C3246 ) C1572_=_C1573( C1572 C1573 ) C1572_=_C1574( C1572 C1574 ) C1572_=_C1575( C1572 C1575 ) C1572_=_C1576( C1572 C1576 ) \nC1572_=_C3246( C1572 C3246 ) C1573_=_C1574( C1573 C1574 ) C1573_=_C1575( C1573 C1575 ) C1573_=_C1576( C1573 C1576 ) C1573_=_C3246( C1573 C3246 ) C1574_=_C1575( C1574 C1575 ) \nC1574_=_C1576( C1574 C1576 ) C1574_=_C3246( C1574 C3246 ) C1575_=_C1576( C1575 C1576 ) C1575_=_C3246( C1575 C3246 ) C1576_=_C3246( C1576 C3246 ) "];3308-&gt;3422[label="7: C1564 C1569 C1572 C1573 C1575 \nC1576 C3246 \n16: C1564_=_C1569 ,C1564_=_C1572 ,C1564_=_C1573 ,C1564_=_C1575 ,C1564_=_C1576 ,\nC1564_=_C3246 ,C1572_=_C1573 ,C1572_=_C1575 ,C1572_=_C1576 ,C1572_=_C3246 ,C1573_=_C1575 ,\nC1573_=_C1576 ,C1573_=_C3246 ,C1575_=_C1576 ,C1575_=_C3246 ,C1576_=_C3246 ,"];3423[shape=box, label="id:3423 level: 17\n3: C1353 C1360 C2395 \n2: C1353_=_C2395( C1353 C2395 ) C1360_=_C2395( C1360 C2395 ) "];3313-&gt;3423[label="2: C1353 C1360 \n0: "];3424[shape=box, label="id:3424 level: 17\n3: C1716 C1723 C2330 \n2: C1716_=_C2330( C1716 C2330 ) C1723_=_C2330( C1723 C2330 ) "];3316-&gt;3424[label="2: C1716 C1723 \n0: "];3425[shape=box, label="id:3425 level: 17\n10: C1712 C1713 C1720 C1721 C1722 \nC1723 C1724 C1725 C1726 C3250 \n37: C1712_=_C1713( C1712 C1713 ) C1712_=_C1720( C1712 C1720 ) C1712_=_C1721( C1712 C1721 ) C1712_=_C1722( C1712 C1722 ) C1712_=_C1723( C1712 C1723 ) \nC1712_=_C1724( C1712 C1724 ) C1712_=_C1725( C1712 C1725 ) C1712_=_C1726( C1712 C1726 ) C1712_=_C3250( C1712 C3250 ) C1720_=_C1721( C1720 C1721 ) C1720_=_C1722( C1720 C1722 ) \nC1720_=_C1723( C1720 C1723 ) C1720_=_C1724( C1720 C1724 ) C1720_=_C1725( C1720 C1725 ) C1720_=_C1726( C1720 C1726 ) C1720_=_C3250( C1720 C3250 ) C1721_=_C1722( C1721 C1722 ) \nC1721_=_C1723( C1721 C1723 ) C1721_=_C1724( C1721 C1724 ) C1721_=_C1725( C1721 C1725 ) C1721_=_C1726( C1721 C1726 ) C1721_=_C3250( C1721 C3250 ) C1722_=_C1723( C1722 C1723 ) \nC1722_=_C1724( C1722 C1724 ) C1722_=_C1725( C1722 C1725 ) C1722_=_C1726( C1722 C1726 ) C1722_=_C3250( C1722 C3250 ) C1723_=_C1724( C1723 C1724 ) C1723_=_C1725( C1723 C1725 ) \nC1723_=_C1726( C1723 C1726 ) C1723_=_C3250( C1723 C3250 ) C1724_=_C1725(</w:t>
      </w:r>
    </w:p>
    <w:p>
      <w:pPr>
        <w:pStyle w:val="PreformattedText"/>
        <w:bidi w:val="0"/>
        <w:spacing w:before="0" w:after="0"/>
        <w:jc w:val="left"/>
        <w:rPr/>
      </w:pPr>
      <w:r>
        <w:rPr/>
        <w:t xml:space="preserve"> </w:t>
      </w:r>
      <w:r>
        <w:rPr/>
        <w:t>C1724 C1725 ) C1724_=_C1726( C1724 C1726 ) C1724_=_C3250( C1724 C3250 ) C1725_=_C1726( C1725 C1726 ) \nC1725_=_C3250( C1725 C3250 ) C1726_=_C3250( C1726 C3250 ) "];3316-&gt;3425[label="9: C1712 C1713 C1721 C1722 C1723 \nC1724 C1725 C1726 C3250 \n29: C1712_=_C1713 ,C1712_=_C1721 ,C1712_=_C1722 ,C1712_=_C1723 ,C1712_=_C1724 ,\nC1712_=_C1725 ,C1712_=_C1726 ,C1712_=_C3250 ,C1721_=_C1722 ,C1721_=_C1723 ,C1721_=_C1724 ,\nC1721_=_C1725 ,C1721_=_C1726 ,C1721_=_C3250 ,C1722_=_C1723 ,C1722_=_C1724 ,C1722_=_C1725 ,\nC1722_=_C1726 ,C1722_=_C3250 ,C1723_=_C1724 ,C1723_=_C1725 ,C1723_=_C1726 ,C1723_=_C3250 ,\nC1724_=_C1725 ,C1724_=_C1726 ,C1724_=_C3250 ,C1725_=_C1726 ,C1725_=_C3250 ,C1726_=_C3250 ,"];3426[shape=box, label="id:3426 level: 17\n3: C197 C198 C3197 \n2: C197_=_C198( C197 C198 ) C197_=_C3197( C197 C3197 ) "];3320-&gt;3426[label="2: C198 C3197 \n0: "];3427[shape=box, label="id:3427 level: 17\n3: C1666 C1673 C2240 \n2: C1666_=_C2240( C1666 C2240 ) C1673_=_C2240( C1673 C2240 ) "];3322-&gt;3427[label="2: C1666 C1673 \n0: "];3428[shape=box, label="id:3428 level: 17\n10: C1662 C1665 C1670 C1671 C1672 \nC1673 C1674 C1675 C1676 C3259 \n37: C1662_=_C1665( C1662 C1665 ) C1662_=_C1670( C1662 C1670 ) C1662_=_C1671( C1662 C1671 ) C1662_=_C1672( C1662 C1672 ) C1662_=_C1673( C1662 C1673 ) \nC1662_=_C1674( C1662 C1674 ) C1662_=_C1675( C1662 C1675 ) C1662_=_C1676( C1662 C1676 ) C1662_=_C3259( C1662 C3259 ) C1670_=_C1671( C1670 C1671 ) C1670_=_C1672( C1670 C1672 ) \nC1670_=_C1673( C1670 C1673 ) C1670_=_C1674( C1670 C1674 ) C1670_=_C1675( C1670 C1675 ) C1670_=_C1676( C1670 C1676 ) C1670_=_C3259( C1670 C3259 ) C1671_=_C1672( C1671 C1672 ) \nC1671_=_C1673( C1671 C1673 ) C1671_=_C1674( C1671 C1674 ) C1671_=_C1675( C1671 C1675 ) C1671_=_C1676( C1671 C1676 ) C1671_=_C3259( C1671 C3259 ) C1672_=_C1673( C1672 C1673 ) \nC1672_=_C1674( C1672 C1674 ) C1672_=_C1675( C1672 C1675 ) C1672_=_C1676( C1672 C1676 ) C1672_=_C3259( C1672 C3259 ) C1673_=_C1674( C1673 C1674 ) C1673_=_C1675( C1673 C1675 ) \nC1673_=_C1676( C1673 C1676 ) C1673_=_C3259( C1673 C3259 ) C1674_=_C1675( C1674 C1675 ) C1674_=_C1676( C1674 C1676 ) C1674_=_C3259( C1674 C3259 ) C1675_=_C1676( C1675 C1676 ) \nC1675_=_C3259( C1675 C3259 ) C1676_=_C3259( C1676 C3259 ) "];3322-&gt;3428[label="9: C1662 C1665 C1670 C1671 C1673 \nC1674 C1675 C1676 C3259 \n29: C1662_=_C1665 ,C1662_=_C1670 ,C1662_=_C1671 ,C1662_=_C1673 ,C1662_=_C1674 ,\nC1662_=_C1675 ,C1662_=_C1676 ,C1662_=_C3259 ,C1670_=_C1671 ,C1670_=_C1673 ,C1670_=_C1674 ,\nC1670_=_C1675 ,C1670_=_C1676 ,C1670_=_C3259 ,C1671_=_C1673 ,C1671_=_C1674 ,C1671_=_C1675 ,\nC1671_=_C1676 ,C1671_=_C3259 ,C1673_=_C1674 ,C1673_=_C1675 ,C1673_=_C1676 ,C1673_=_C3259 ,\nC1674_=_C1675 ,C1674_=_C1676 ,C1674_=_C3259 ,C1675_=_C1676 ,C1675_=_C3259 ,C1676_=_C3259 ,"];3429[shape=box, label="id:3429 level: 17\n5: C398 C2874 C2893 C2894 C3218 \n7: C398_=_C2874( C398 C2874 ) C398_=_C2893( C398 C2893 ) C398_=_C2894( C398 C2894 ) C398_=_C3218( C398 C3218 ) C2874_=_C2893( C2874 C2893 ) \nC2874_=_C2894( C2874 C2894 ) C2893_=_C2894( C2893 C2894 ) "];3323-&gt;3429[label="4: C2874 C2893 C2894 C3218 \n3: C2874_=_C2893 ,C2874_=_C2894 ,C2893_=_C2894 ,"];3430[shape=box, label="id:3430 level: 17\n5: C266 C2874 C2875 C2876 C3205 \n7: C266_=_C2874( C266 C2874 ) C266_=_C2875( C266 C2875 ) C266_=_C2876( C266 C2876 ) C266_=_C3205( C266 C3205 ) C2874_=_C2875( C2874 C2875 ) \nC2874_=_C2876( C2874 C2876 ) C2875_=_C2876( C2875 C2876 ) "];3323-&gt;3430[label="4: C2874 C2875 C2876 C3205 \n3: C2874_=_C2875 ,C2874_=_C2876 ,C2875_=_C2876 ,"];3431[shape=box, label="id:3431 level: 17\n5: C560 C562 C588 C589 C615 \n6: C560_=_C589( C560 C589 ) C560_=_C615( C560 C615 ) C562_=_C588( C562 C588 ) C562_=_C615( C562 C615 ) C588_=_C615( C588 C615 ) \nC589_=_C615( C589 C615 ) "];3326-&gt;3431[label="4: C560 C562 C588 C589 \n2: C560_=_C589 ,C562_=_C588 ,"];3432[shape=box, label="id:3432 level: 17\n5: C587 C588 C589 C2912 C2913 \n6: C587_=_C588( C587 C588 ) C587_=_C589( C587 C589 ) C587_=_C2912( C587 C2912 ) C587_=_C2913( C587 C2913 ) C588_=_C2912( C588 C2912 ) \nC589_=_C2913( C589 C2913 ) "];3326-&gt;3432[label="4: C588 C589 C2912 C2913 \n2: C588_=_C2912 ,C589_=_C2913 ,"];3433[shape=box, label="id:3433 level: 17\n4: C386 C1485 C1488 C2569 \n4: C386_=_C1485( C386 C1485 ) C386_=_C2569( C386 C2569 ) C1485_=_C2569( C1485 C2569 ) C1488_=_C2569( C1488 C2569 ) "];3327-&gt;3433[label="2: C1485 C1488 \n0: "];3434[shape=box, label="id:3434 level: 17\n6: C1234 C1249 C1253 C2813 C2969 \nC2971 \n9: C1234_=_C1249( C1234 C1249 ) C1234_=_C1253( C1234 C1253 ) C1234_=_C2813( C1234 C2813 ) C1249_=_C1253( C1249 C1253 ) C1249_=_C2813( C1249 C2813 ) \nC1253_=_C2813( C1253 C2813 ) C2813_=_C2969( C2813 C2969 ) C2813_=_C2971( C2813 C2971 ) C2969_=_C2971( C2969 C2971 ) "];3329-&gt;3434[label="5: C1234 C1249 C1253 C2969 C2971 \n4: C1234_=_C1249 ,C1234_=_C1253 ,C1249_=_C1253 ,C2969_=_C2971 ,"];3435[shape=box, label="id:3435 level: 17\n7: C623 C628 C1248 C1249 C1250 \nC2970 C2971 \n12: C623_=_C1248( C623 C1248 ) C623_=_C1250( C623 C1250 ) C623_=_C2971( C623 C2971 ) C628_=_C1248( C628 C1248 ) C628_=_C1249( C628 C1249 ) \nC628_=_C2970( C628 C2970 ) C1248_=_C1249( C1248 C1249 ) C1248_=_C1250( C1248 C1250 ) C1248_=_C2970( C1248 C2970 ) C1248_=_C2971( C1248 C2971 ) C1249_=_C2970( C1249 C2970 ) \nC1250_=_C2971( C1250 C2971 ) "];3329-&gt;3435[label="6: C623 C628 C1249 C1250 C2970 \nC2971 \n6: C623_=_C1250 ,C623_=_C2971 ,C628_=_C1249 ,C628_=_C2970 ,C1249_=_C2970 ,\nC1250_=_C2971 ,"];3436[shape=box, label="id:3436 level: 17\n5: C656 C662 C1267 C1268 C1270 \n6: C656_=_C1268( C656 C1268 ) C656_=_C1270( C656 C1270 ) C662_=_C1267( C662 C1267 ) C662_=_C1270( C662 C1270 ) C1267_=_C1270( C1267 C1270 ) \nC1268_=_C1270( C1268 C1270 ) "];3332-&gt;3436[label="4: C656 C662 C1267 C1268 \n2: C656_=_C1268 ,C662_=_C1267 ,"];3437[shape=box, label="id:3437 level: 17\n5: C1263 C1266 C1267 C1268 C2973 \n6: C1263_=_C1266( C1263 C1266 ) C1263_=_C1267( C1263 C1267 ) C1266_=_C1267( C1266 C1267 ) C1266_=_C1268( C1266 C1268 ) C1266_=_C2973( C1266 C2973 ) \nC1268_=_C2973( C1268 C2973 ) "];3332-&gt;3437[label="4: C1263 C1267 C1268 C2973 \n2: C1263_=_C1267 ,C1268_=_C2973 ,"];3438[shape=box, label="id:3438 level: 17\n7: C420 C421 C422 C425 C428 \nC429 C430 \n12: C420_=_C421( C420 C421 ) C420_=_C422( C420 C422 ) C420_=_C425( C420 C425 ) C420_=_C428( C420 C428 ) C420_=_C429( C420 C429 ) \nC420_=_C430( C420 C430 ) C421_=_C422( C421 C422 ) C421_=_C425( C421 C425 ) C422_=_C425( C422 C425 ) C428_=_C429( C428 C429 ) C428_=_C430( C428 C430 ) \nC429_=_C430( C429 C430 ) "];3334-&gt;3438[label="6: C420 C421 C422 C428 C429 \nC430 \n9: C420_=_C421 ,C420_=_C422 ,C420_=_C428 ,C420_=_C429 ,C420_=_C430 ,\nC421_=_C422 ,C428_=_C429 ,C428_=_C430 ,C429_=_C430 ,"];3439[shape=box, label="id:3439 level: 17\n7: C71 C94 C807 C2889 C2927 \nC2928 C3204 \n13: C71_=_C807( C71 C807 ) C71_=_C3204( C71 C3204 ) C94_=_C807( C94 C807 ) C94_=_C2889( C94 C2889 ) C94_=_C2927( C94 C2927 ) \nC94_=_C2928( C94 C2928 ) C807_=_C2889( C807 C2889 ) C807_=_C2927( C807 C2927 ) C807_=_C2928( C807 C2928 ) C807_=_C3204( C807 C3204 ) C2889_=_C2927( C2889 C2927 ) \nC2889_=_C2928( C2889 C2928 ) C2927_=_C2928( C2927 C2928 ) "];3343-&gt;3439[label="6: C71 C94 C2889 C2927 C2928 \nC3204 \n7: C71_=_C3204 ,C94_=_C2889 ,C94_=_C2927 ,C94_=_C2928 ,C2889_=_C2927 ,\nC2889_=_C2928 ,C2927_=_C2928 ,"];3440[shape=box, label="id:3440 level: 17\n14: C72 C95 C806 C2872 C2873 \nC2889 C2890 C2927 C2928 C2929 C2930 \nC3204 C3216 C3243 \n43: C72_=_C3216( C72 C3216 ) C95_=_C2872( C95 C2872 ) C95_=_C2927( C95 C2927 ) C95_=_C2929( C95 C2929 ) C806_=_C2872( C806 C2872 ) \nC806_=_C2873( C806 C2873 ) C806_=_C2889( C806 C2889 ) C806_=_C2890( C806 C2890 ) C806_=_C2927( C806 C2927 ) C806_=_C2928( C806 C2928 ) C806_=_C2929( C806 C2929 ) \nC806_=_C2930( C806 C2930 ) C2872_=_C2873( C2872 C2873 ) C2872_=_C2889( C2872 C2889 ) C2872_=_C2890( C2872 C2890 ) C2872_=_C2927( C2872 C2927 ) C2872_=_C2928( C2872 C2928 ) \nC2872_=_C2929( C2872 C2929 ) C2872_=_C2930( C2872 C2930 ) C2873_=_C2889( C2873 C2889 ) C2873_=_C2890( C2873 C2890 ) C2873_=_C2927( C2873 C2927 ) C2873_=_C2928( C2873 C2928 ) \nC2873_=_C2929( C2873 C2929 ) C2873_=_C2930( C2873 C2930 ) C2889_=_C2890( C2889 C2890 ) C2889_=_C2927( C2889 C2927 ) C2889_=_C2928( C2889 C2928 ) C2889_=_C2929( C2889 C2929 ) \nC2889_=_C2930( C2889 C2930 ) C2890_=_C2927( C2890 C2927 ) C2890_=_C2928( C2890 C2928 ) C2890_=_C2929( C2890 C2929 ) C2890_=_C2930( C2890 C2930 ) C2927_=_C2928( C2927 C2928 ) \nC2927_=_C2929( C2927 C2929 ) C2927_=_C2930( C2927 C2930 ) C2928_=_C2929( C2928 C2929 ) C2928_=_C2930( C2928 C2930 ) C2929_=_C2930( C2929 C2930 ) C3204_=_C3216( C3204 C3216 ) \nC3204_=_C3243( C3204 C3243 ) C3216_=_C3243( C3216 C3243 ) "];3343-&gt;3440[label="13: C72 C95 C806 C2873 C2889 \nC2890 C2927 C2928 C2929 C2930 C3204 \nC3216 C3243 \n34: C72_=_C3216 ,C95_=_C2927 ,C95_=_C2929 ,C806_=_C2873 ,C806_=_C2889 ,\nC806_=_C2890 ,C806_=_C2927 ,C806_=_C2928 ,C806_=_C2929 ,C806_=_C2930 ,C2873_=_C2889 ,\nC2873_=_C2890 ,C2873_=_C2927 ,C2873_=_C2928 ,C2873_=_C2929 ,C2873_=_C2930 ,C2889_=_C2890 ,\nC2889_=_C2927 ,C2889_=_C2928 ,C2889_=_C2929 ,C2889_=_C2930 ,C2890_=_C2927 ,C2890_=_C2928 ,\nC2890_=_C2929 ,C2890_=_C2930 ,C2927_=_C2928 ,C2927_=_C2929 ,C2927_=_C2930 ,C2928_=_C2929 ,\nC2928_=_C2930 ,C2929_=_C2930 ,C3204_=_C3216 ,C3204_=_C3243 ,C3216_=_C3243 ,"];3441[shape=box, label="id:3441 level: 17\n5: C716 C735 C2073 C2075 C3189 \n6: C716_=_C2075( C716 C2075 ) C716_=_C3189( C716 C3189 ) C735_=_C2073( C735 C2073 ) C735_=_C2075( C735 C2075 ) C2073_=_C2075( C2073 C2075 ) \nC2075_=_C3189( C2075 C3189 ) "];3345-&gt;3441[label="4: C716 C735 C2073 C3189 \n2: C716_=_C3189 ,C735_=_C2073 ,"];3442[shape=box, label="id:3442 level: 17\n6: C2057 C2072 C2073 C2074 C3189 \nC3243 \n9: C2057_=_C2072( C2057 C2072 ) C2057_=_C2073( C2057 C2073 ) C2057_=_C2074( C2057 C2074 ) C2072_=_C2073( C2072 C2073 ) C2072_=_C2074( C2072 C2074 ) \nC2072_=_C3189( C2072 C3189 ) C2072_=_C3243( C2072 C3243 ) C2073_=_C2074( C2073 C2074 )</w:t>
      </w:r>
    </w:p>
    <w:p>
      <w:pPr>
        <w:pStyle w:val="PreformattedText"/>
        <w:bidi w:val="0"/>
        <w:spacing w:before="0" w:after="0"/>
        <w:jc w:val="left"/>
        <w:rPr/>
      </w:pPr>
      <w:r>
        <w:rPr/>
        <w:t xml:space="preserve"> </w:t>
      </w:r>
      <w:r>
        <w:rPr/>
        <w:t>C3189_=_C3243( C3189 C3243 ) "];3345-&gt;3442[label="5: C2057 C2073 C2074 C3189 C3243 \n4: C2057_=_C2073 ,C2057_=_C2074 ,C2073_=_C2074 ,C3189_=_C3243 ,"];3443[shape=box, label="id:3443 level: 17\n5: C360 C381 C2069 C2071 C3201 \n6: C360_=_C2071( C360 C2071 ) C360_=_C3201( C360 C3201 ) C381_=_C2069( C381 C2069 ) C381_=_C2071( C381 C2071 ) C2069_=_C2071( C2069 C2071 ) \nC2071_=_C3201( C2071 C3201 ) "];3346-&gt;3443[label="4: C360 C381 C2069 C3201 \n2: C360_=_C3201 ,C381_=_C2069 ,"];3444[shape=box, label="id:3444 level: 17\n7: C715 C734 C2056 C2068 C2069 \nC3201 C3243 \n6: C715_=_C3201( C715 C3201 ) C734_=_C2068( C734 C2068 ) C2056_=_C2068( C2056 C2068 ) C2056_=_C2069( C2056 C2069 ) C2068_=_C2069( C2068 C2069 ) \nC3201_=_C3243( C3201 C3243 ) "];3346-&gt;3444[label="6: C715 C734 C2056 C2069 C3201 \nC3243 \n3: C715_=_C3201 ,C2056_=_C2069 ,C3201_=_C3243 ,"];3445[shape=box, label="id:3445 level: 17\n7: C2055 C2058 C2059 C2061 C2064 \nC2065 C3243 \n12: C2055_=_C2058( C2055 C2058 ) C2055_=_C2059( C2055 C2059 ) C2055_=_C2061( C2055 C2061 ) C2055_=_C2064( C2055 C2064 ) C2055_=_C2065( C2055 C2065 ) \nC2055_=_C3243( C2055 C3243 ) C2058_=_C2059( C2058 C2059 ) C2058_=_C2061( C2058 C2061 ) C2059_=_C2061( C2059 C2061 ) C2064_=_C2065( C2064 C2065 ) C2064_=_C3243( C2064 C3243 ) \nC2065_=_C3243( C2065 C3243 ) "];3347-&gt;3445[label="6: C2055 C2058 C2059 C2061 C2064 \nC3243 \n9: C2055_=_C2058 ,C2055_=_C2059 ,C2055_=_C2061 ,C2055_=_C2064 ,C2055_=_C3243 ,\nC2058_=_C2059 ,C2058_=_C2061 ,C2059_=_C2061 ,C2064_=_C3243 ,"];3446[shape=box, label="id:3446 level: 17\n3: C356 C377 C1870 \n2: C356_=_C1870( C356 C1870 ) C377_=_C1870( C377 C1870 ) "];3349-&gt;3446[label="2: C356 C377 \n0: "];3447[shape=box, label="id:3447 level: 17\n23: C339 C340 C341 C344 C345 \nC347 C348 C352 C354 C355 C356 \nC357 C358 C359 C360 C363 C364 \nC367 C370 C371 C372 C374 C376 \n141: C339_=_C340( C339 C340 ) C339_=_C341( C339 C341 ) C339_=_C344( C339 C344 ) C339_=_C345( C339 C345 ) C339_=_C347( C339 C347 ) \nC339_=_C348( C339 C348 ) C339_=_C352( C339 C352 ) C339_=_C354( C339 C354 ) C339_=_C355( C339 C355 ) C339_=_C356( C339 C356 ) C339_=_C357( C339 C357 ) \nC339_=_C358( C339 C358 ) C339_=_C359( C339 C359 ) C339_=_C360( C339 C360 ) C339_=_C363( C339 C363 ) C339_=_C364( C339 C364 ) C339_=_C367( C339 C367 ) \nC339_=_C370( C339 C370 ) C339_=_C371( C339 C371 ) C339_=_C372( C339 C372 ) C339_=_C374( C339 C374 ) C339_=_C376( C339 C376 ) C340_=_C341( C340 C341 ) \nC340_=_C344( C340 C344 ) C340_=_C345( C340 C345 ) C340_=_C347( C340 C347 ) C340_=_C348( C340 C348 ) C340_=_C352( C340 C352 ) C340_=_C354( C340 C354 ) \nC340_=_C355( C340 C355 ) C340_=_C356( C340 C356 ) C340_=_C357( C340 C357 ) C340_=_C358( C340 C358 ) C340_=_C359( C340 C359 ) C340_=_C360( C340 C360 ) \nC341_=_C344( C341 C344 ) C341_=_C345( C341 C345 ) C341_=_C347( C341 C347 ) C341_=_C348( C341 C348 ) C341_=_C352( C341 C352 ) C341_=_C354( C341 C354 ) \nC341_=_C355( C341 C355 ) C341_=_C356( C341 C356 ) C341_=_C357( C341 C357 ) C341_=_C358( C341 C358 ) C341_=_C359( C341 C359 ) C341_=_C360( C341 C360 ) \nC344_=_C345( C344 C345 ) C344_=_C347( C344 C347 ) C344_=_C348( C344 C348 ) C344_=_C352( C344 C352 ) C344_=_C354( C344 C354 ) C344_=_C355( C344 C355 ) \nC344_=_C356( C344 C356 ) C344_=_C357( C344 C357 ) C344_=_C358( C344 C358 ) C344_=_C359( C344 C359 ) C344_=_C360( C344 C360 ) C345_=_C347( C345 C347 ) \nC345_=_C348( C345 C348 ) C345_=_C352( C345 C352 ) C345_=_C354( C345 C354 ) C345_=_C355( C345 C355 ) C345_=_C356( C345 C356 ) C345_=_C357( C345 C357 ) \nC345_=_C358( C345 C358 ) C345_=_C359( C345 C359 ) C345_=_C360( C345 C360 ) C347_=_C348( C347 C348 ) C347_=_C352( C347 C352 ) C347_=_C354( C347 C354 ) \nC347_=_C355( C347 C355 ) C347_=_C356( C347 C356 ) C347_=_C357( C347 C357 ) C347_=_C358( C347 C358 ) C347_=_C359( C347 C359 ) C347_=_C360( C347 C360 ) \nC348_=_C352( C348 C352 ) C348_=_C354( C348 C354 ) C348_=_C355( C348 C355 ) C348_=_C356( C348 C356 ) C348_=_C357( C348 C357 ) C348_=_C358( C348 C358 ) \nC348_=_C359( C348 C359 ) C348_=_C360( C348 C360 ) C352_=_C354( C352 C354 ) C352_=_C355( C352 C355 ) C352_=_C356( C352 C356 ) C352_=_C357( C352 C357 ) \nC352_=_C358( C352 C358 ) C352_=_C359( C352 C359 ) C352_=_C360( C352 C360 ) C354_=_C355( C354 C355 ) C354_=_C356( C354 C356 ) C354_=_C357( C354 C357 ) \nC354_=_C358( C354 C358 ) C354_=_C359( C354 C359 ) C354_=_C360( C354 C360 ) C355_=_C356( C355 C356 ) C355_=_C357( C355 C357 ) C355_=_C358( C355 C358 ) \nC355_=_C359( C355 C359 ) C355_=_C360( C355 C360 ) C356_=_C357( C356 C357 ) C356_=_C358( C356 C358 ) C356_=_C359( C356 C359 ) C356_=_C360( C356 C360 ) \nC357_=_C358( C357 C358 ) C357_=_C359( C357 C359 ) C357_=_C360( C357 C360 ) C358_=_C359( C358 C359 ) C358_=_C360( C358 C360 ) C359_=_C360( C359 C360 ) \nC363_=_C364( C363 C364 ) C363_=_C367( C363 C367 ) C363_=_C370( C363 C370 ) C363_=_C371( C363 C371 ) C363_=_C372( C363 C372 ) C363_=_C374( C363 C374 ) \nC363_=_C376( C363 C376 ) C364_=_C367( C364 C367 ) C364_=_C370( C364 C370 ) C364_=_C371( C364 C371 ) C364_=_C372( C364 C372 ) C364_=_C374( C364 C374 ) \nC364_=_C376( C364 C376 ) C367_=_C370( C367 C370 ) C367_=_C371( C367 C371 ) C367_=_C372( C367 C372 ) C367_=_C374( C367 C374 ) C367_=_C376( C367 C376 ) \nC370_=_C371( C370 C371 ) C370_=_C372( C370 C372 ) C370_=_C374( C370 C374 ) C370_=_C376( C370 C376 ) C371_=_C372( C371 C372 ) C371_=_C374( C371 C374 ) \nC371_=_C376( C371 C376 ) C372_=_C374( C372 C374 ) C372_=_C376( C372 C376 ) C374_=_C376( C374 C376 ) "];3349-&gt;3447[label="22: C339 C340 C341 C344 C345 \nC347 C348 C352 C354 C356 C357 \nC358 C359 C360 C363 C364 C367 \nC370 C371 C372 C374 C376 \n127: C339_=_C340 ,C339_=_C341 ,C339_=_C344 ,C339_=_C345 ,C339_=_C347 ,\nC339_=_C348 ,C339_=_C352 ,C339_=_C354 ,C339_=_C356 ,C339_=_C357 ,C339_=_C358 ,\nC339_=_C359 ,C339_=_C360 ,C339_=_C363 ,C339_=_C364 ,C339_=_C367 ,C339_=_C370 ,\nC339_=_C371 ,C339_=_C372 ,C339_=_C374 ,C339_=_C376 ,C340_=_C341 ,C340_=_C344 ,\nC340_=_C345 ,C340_=_C347 ,C340_=_C348 ,C340_=_C352 ,C340_=_C354 ,C340_=_C356 ,\nC340_=_C357 ,C340_=_C358 ,C340_=_C359 ,C340_=_C360 ,C341_=_C344 ,C341_=_C345 ,\nC341_=_C347 ,C341_=_C348 ,C341_=_C352 ,C341_=_C354 ,C341_=_C356 ,C341_=_C357 ,\nC341_=_C358 ,C341_=_C359 ,C341_=_C360 ,C344_=_C345 ,C344_=_C347 ,C344_=_C348 ,\nC344_=_C352 ,C344_=_C354 ,C344_=_C356 ,C344_=_C357 ,C344_=_C358 ,C344_=_C359 ,\nC344_=_C360 ,C345_=_C347 ,C345_=_C348 ,C345_=_C352 ,C345_=_C354 ,C345_=_C356 ,\nC345_=_C357 ,C345_=_C358 ,C345_=_C359 ,C345_=_C360 ,C347_=_C348 ,C347_=_C352 ,\nC347_=_C354 ,C347_=_C356 ,C347_=_C357 ,C347_=_C358 ,C347_=_C359 ,C347_=_C360 ,\nC348_=_C352 ,C348_=_C354 ,C348_=_C356 ,C348_=_C357 ,C348_=_C358 ,C348_=_C359 ,\nC348_=_C360 ,C352_=_C354 ,C352_=_C356 ,C352_=_C357 ,C352_=_C358 ,C352_=_C359 ,\nC352_=_C360 ,C354_=_C356 ,C354_=_C357 ,C354_=_C358 ,C354_=_C359 ,C354_=_C360 ,\nC356_=_C357 ,C356_=_C358 ,C356_=_C359 ,C356_=_C360 ,C357_=_C358 ,C357_=_C359 ,\nC357_=_C360 ,C358_=_C359 ,C358_=_C360 ,C359_=_C360 ,C363_=_C364 ,C363_=_C367 ,\nC363_=_C370 ,C363_=_C371 ,C363_=_C372 ,C363_=_C374 ,C363_=_C376 ,C364_=_C367 ,\nC364_=_C370 ,C364_=_C371 ,C364_=_C372 ,C364_=_C374 ,C364_=_C376 ,C367_=_C370 ,\nC367_=_C371 ,C367_=_C372 ,C367_=_C374 ,C367_=_C376 ,C370_=_C371 ,C370_=_C372 ,\nC370_=_C374 ,C370_=_C376 ,C371_=_C372 ,C371_=_C374 ,C371_=_C376 ,C372_=_C374 ,\nC372_=_C376 ,C374_=_C376 ,"];3448[shape=box, label="id:3448 level: 17\n7: C67 C90 C791 C2867 C2919 \nC2920 C3172 \n13: C67_=_C791( C67 C791 ) C67_=_C3172( C67 C3172 ) C90_=_C791( C90 C791 ) C90_=_C2867( C90 C2867 ) C90_=_C2919( C90 C2919 ) \nC90_=_C2920( C90 C2920 ) C791_=_C2867( C791 C2867 ) C791_=_C2919( C791 C2919 ) C791_=_C2920( C791 C2920 ) C791_=_C3172( C791 C3172 ) C2867_=_C2919( C2867 C2919 ) \nC2867_=_C2920( C2867 C2920 ) C2919_=_C2920( C2919 C2920 ) "];3351-&gt;3448[label="6: C67 C90 C2867 C2919 C2920 \nC3172 \n7: C67_=_C3172 ,C90_=_C2867 ,C90_=_C2919 ,C90_=_C2920 ,C2867_=_C2919 ,\nC2867_=_C2920 ,C2919_=_C2920 ,"];3449[shape=box, label="id:3449 level: 17\n14: C68 C91 C676 C2832 C2833 \nC2867 C2868 C2919 C2920 C2921 C2922 \nC3172 C3200 C3240 \n43: C68_=_C3200( C68 C3200 ) C91_=_C2832( C91 C2832 ) C91_=_C2919( C91 C2919 ) C91_=_C2921( C91 C2921 ) C676_=_C2832( C676 C2832 ) \nC676_=_C2833( C676 C2833 ) C676_=_C2867( C676 C2867 ) C676_=_C2868( C676 C2868 ) C676_=_C2919( C676 C2919 ) C676_=_C2920( C676 C2920 ) C676_=_C2921( C676 C2921 ) \nC676_=_C2922( C676 C2922 ) C2832_=_C2833( C2832 C2833 ) C2832_=_C2867( C2832 C2867 ) C2832_=_C2868( C2832 C2868 ) C2832_=_C2919( C2832 C2919 ) C2832_=_C2920( C2832 C2920 ) \nC2832_=_C2921( C2832 C2921 ) C2832_=_C2922( C2832 C2922 ) C2833_=_C2867( C2833 C2867 ) C2833_=_C2868( C2833 C2868 ) C2833_=_C2919( C2833 C2919 ) C2833_=_C2920( C2833 C2920 ) \nC2833_=_C2921( C2833 C2921 ) C2833_=_C2922( C2833 C2922 ) C2867_=_C2868( C2867 C2868 ) C2867_=_C2919( C2867 C2919 ) C2867_=_C2920( C2867 C2920 ) C2867_=_C2921( C2867 C2921 ) \nC2867_=_C2922( C2867 C2922 ) C2868_=_C2919( C2868 C2919 ) C2868_=_C2920( C2868 C2920 ) C2868_=_C2921( C2868 C2921 ) C2868_=_C2922( C2868 C2922 ) C2919_=_C2920( C2919 C2920 ) \nC2919_=_C2921( C2919 C2921 ) C2919_=_C2922( C2919 C2922 ) C2920_=_C2921( C2920 C2921 ) C2920_=_C2922( C2920 C2922 ) C2921_=_C2922( C2921 C2922 ) C3172_=_C3200( C3172 C3200 ) \nC3172_=_C3240( C3172 C3240 ) C3200_=_C3240( C3200 C3240 ) "];3351-&gt;3449[label="13: C68 C91 C676 C2833 C2867 \nC2868 C2919 C2920 C2921 C2922 C3172 \nC3200 C3240 \n34: C68_=_C3200 ,C91_=_C2919 ,C91_=_C2921 ,C676_=_C2833 ,C676_=_C2867 ,\nC676_=_C2868 ,C676_=_C2919 ,C676_=_C2920 ,C676_=_C2921 ,C676_=_C2922 ,C2833_=_C2867 ,\nC2833_=_C2868 ,C2833_=_C2919 ,C2833_=_C2920 ,C2833_=_C2921 ,C2833_=_C2922 ,C2867_=_C2868 ,\nC2867_=_C2919 ,C2867_=_C2920 ,C2867_=_C2921 ,C2867_=_C2922 ,C2868_=_C2919 ,C2868_=_C2920 ,\nC2868_=_C2921 ,C2868_=_C2922 ,C2919_=_C2920 ,C2919_=_C2921 ,C2919_=_C2922 ,C2920_=_C2921 ,\nC2920_=_C2922 ,C2921_=_C2922 ,C3172_=_C3200 ,C3172_=_C3240 ,C3200_=_C3240 ,"];3450[shape=box, label="id:3450 level: 17\n5: C691 C699 C718</w:t>
      </w:r>
    </w:p>
    <w:p>
      <w:pPr>
        <w:pStyle w:val="PreformattedText"/>
        <w:bidi w:val="0"/>
        <w:spacing w:before="0" w:after="0"/>
        <w:jc w:val="left"/>
        <w:rPr/>
      </w:pPr>
      <w:r>
        <w:rPr/>
        <w:t xml:space="preserve"> </w:t>
      </w:r>
      <w:r>
        <w:rPr/>
        <w:t>C737 C3198 \n6: C691_=_C718( C691 C718 ) C691_=_C737( C691 C737 ) C699_=_C737( C699 C737 ) C699_=_C3198( C699 C3198 ) C718_=_C737( C718 C737 ) \nC737_=_C3198( C737 C3198 ) "];3353-&gt;3450[label="4: C691 C699 C718 C3198 \n2: C691_=_C718 ,C699_=_C3198 ,"];3451[shape=box, label="id:3451 level: 17\n6: C677 C690 C691 C692 C3198 \nC3240 \n9: C677_=_C690( C677 C690 ) C677_=_C691( C677 C691 ) C677_=_C692( C677 C692 ) C690_=_C691( C690 C691 ) C690_=_C692( C690 C692 ) \nC690_=_C3198( C690 C3198 ) C690_=_C3240( C690 C3240 ) C691_=_C692( C691 C692 ) C3198_=_C3240( C3198 C3240 ) "];3353-&gt;3451[label="5: C677 C691 C692 C3198 C3240 \n4: C677_=_C691 ,C677_=_C692 ,C691_=_C692 ,C3198_=_C3240 ,"];3452[shape=box, label="id:3452 level: 17\n5: C688 C741 C762 C789 C3170 \n6: C688_=_C762( C688 C762 ) C688_=_C789( C688 C789 ) C741_=_C789( C741 C789 ) C741_=_C3170( C741 C3170 ) C762_=_C789( C762 C789 ) \nC789_=_C3170( C789 C3170 ) "];3354-&gt;3452[label="4: C688 C741 C762 C3170 \n2: C688_=_C762 ,C741_=_C3170 ,"];3453[shape=box, label="id:3453 level: 17\n7: C675 C687 C688 C700 C719 \nC3170 C3240 \n6: C675_=_C687( C675 C687 ) C675_=_C688( C675 C688 ) C687_=_C688( C687 C688 ) C687_=_C719( C687 C719 ) C700_=_C3170( C700 C3170 ) \nC3170_=_C3240( C3170 C3240 ) "];3354-&gt;3453[label="6: C675 C688 C700 C719 C3170 \nC3240 \n3: C675_=_C688 ,C700_=_C3170 ,C3170_=_C3240 ,"];3454[shape=box, label="id:3454 level: 17\n7: C674 C680 C681 C682 C683 \nC685 C3240 \n13: C674_=_C680( C674 C680 ) C674_=_C681( C674 C681 ) C674_=_C682( C674 C682 ) C674_=_C683( C674 C683 ) C674_=_C685( C674 C685 ) \nC674_=_C3240( C674 C3240 ) C680_=_C681( C680 C681 ) C682_=_C683( C682 C683 ) C682_=_C685( C682 C685 ) C682_=_C3240( C682 C3240 ) C683_=_C685( C683 C685 ) \nC683_=_C3240( C683 C3240 ) C685_=_C3240( C685 C3240 ) "];3355-&gt;3454[label="6: C674 C680 C681 C682 C683 \nC3240 \n9: C674_=_C680 ,C674_=_C681 ,C674_=_C682 ,C674_=_C683 ,C674_=_C3240 ,\nC680_=_C681 ,C682_=_C683 ,C682_=_C3240 ,C683_=_C3240 ,"];3455[shape=box, label="id:3455 level: 17\n3: C756 C777 C1868 \n2: C756_=_C1868( C756 C1868 ) C777_=_C1868( C777 C1868 ) "];3357-&gt;3455[label="2: C756 C777 \n0: "];3456[shape=box, label="id:3456 level: 17\n23: C740 C741 C743 C744 C746 \nC747 C748 C751 C754 C755 C756 \nC757 C758 C759 C760 C761 C763 \nC766 C770 C771 C773 C774 C776 \n148: C740_=_C741( C740 C741 ) C740_=_C743( C740 C743 ) C740_=_C744( C740 C744 ) C740_=_C746( C740 C746 ) C740_=_C747( C740 C747 ) \nC740_=_C748( C740 C748 ) C740_=_C751( C740 C751 ) C740_=_C754( C740 C754 ) C740_=_C755( C740 C755 ) C740_=_C756( C740 C756 ) C740_=_C757( C740 C757 ) \nC740_=_C758( C740 C758 ) C740_=_C759( C740 C759 ) C740_=_C760( C740 C760 ) C740_=_C761( C740 C761 ) C740_=_C763( C740 C763 ) C740_=_C766( C740 C766 ) \nC740_=_C770( C740 C770 ) C740_=_C771( C740 C771 ) C740_=_C773( C740 C773 ) C740_=_C774( C740 C774 ) C740_=_C776( C740 C776 ) C741_=_C743( C741 C743 ) \nC741_=_C744( C741 C744 ) C741_=_C746( C741 C746 ) C741_=_C747( C741 C747 ) C741_=_C748( C741 C748 ) C741_=_C751( C741 C751 ) C741_=_C754( C741 C754 ) \nC741_=_C755( C741 C755 ) C741_=_C756( C741 C756 ) C741_=_C757( C741 C757 ) C741_=_C758( C741 C758 ) C741_=_C759( C741 C759 ) C741_=_C760( C741 C760 ) \nC741_=_C761( C741 C761 ) C743_=_C744( C743 C744 ) C743_=_C746( C743 C746 ) C743_=_C747( C743 C747 ) C743_=_C748( C743 C748 ) C743_=_C751( C743 C751 ) \nC743_=_C754( C743 C754 ) C743_=_C755( C743 C755 ) C743_=_C756( C743 C756 ) C743_=_C757( C743 C757 ) C743_=_C758( C743 C758 ) C743_=_C759( C743 C759 ) \nC743_=_C760( C743 C760 ) C743_=_C761( C743 C761 ) C744_=_C746( C744 C746 ) C744_=_C747( C744 C747 ) C744_=_C748( C744 C748 ) C744_=_C751( C744 C751 ) \nC744_=_C754( C744 C754 ) C744_=_C755( C744 C755 ) C744_=_C756( C744 C756 ) C744_=_C757( C744 C757 ) C744_=_C758( C744 C758 ) C744_=_C759( C744 C759 ) \nC744_=_C760( C744 C760 ) C744_=_C761( C744 C761 ) C746_=_C747( C746 C747 ) C746_=_C748( C746 C748 ) C746_=_C751( C746 C751 ) C746_=_C754( C746 C754 ) \nC746_=_C755( C746 C755 ) C746_=_C756( C746 C756 ) C746_=_C757( C746 C757 ) C746_=_C758( C746 C758 ) C746_=_C759( C746 C759 ) C746_=_C760( C746 C760 ) \nC746_=_C761( C746 C761 ) C747_=_C748( C747 C748 ) C747_=_C751( C747 C751 ) C747_=_C754( C747 C754 ) C747_=_C755( C747 C755 ) C747_=_C756( C747 C756 ) \nC747_=_C757( C747 C757 ) C747_=_C758( C747 C758 ) C747_=_C759( C747 C759 ) C747_=_C760( C747 C760 ) C747_=_C761( C747 C761 ) C748_=_C751( C748 C751 ) \nC748_=_C754( C748 C754 ) C748_=_C755( C748 C755 ) C748_=_C756( C748 C756 ) C748_=_C757( C748 C757 ) C748_=_C758( C748 C758 ) C748_=_C759( C748 C759 ) \nC748_=_C760( C748 C760 ) C748_=_C761( C748 C761 ) C751_=_C754( C751 C754 ) C751_=_C755( C751 C755 ) C751_=_C756( C751 C756 ) C751_=_C757( C751 C757 ) \nC751_=_C758( C751 C758 ) C751_=_C759( C751 C759 ) C751_=_C760( C751 C760 ) C751_=_C761( C751 C761 ) C754_=_C755( C754 C755 ) C754_=_C756( C754 C756 ) \nC754_=_C757( C754 C757 ) C754_=_C758( C754 C758 ) C754_=_C759( C754 C759 ) C754_=_C760( C754 C760 ) C754_=_C761( C754 C761 ) C755_=_C756( C755 C756 ) \nC755_=_C757( C755 C757 ) C755_=_C758( C755 C758 ) C755_=_C759( C755 C759 ) C755_=_C760( C755 C760 ) C755_=_C761( C755 C761 ) C756_=_C757( C756 C757 ) \nC756_=_C758( C756 C758 ) C756_=_C759( C756 C759 ) C756_=_C760( C756 C760 ) C756_=_C761( C756 C761 ) C757_=_C758( C757 C758 ) C757_=_C759( C757 C759 ) \nC757_=_C760( C757 C760 ) C757_=_C761( C757 C761 ) C758_=_C759( C758 C759 ) C758_=_C760( C758 C760 ) C758_=_C761( C758 C761 ) C759_=_C760( C759 C760 ) \nC759_=_C761( C759 C761 ) C760_=_C761( C760 C761 ) C763_=_C766( C763 C766 ) C763_=_C770( C763 C770 ) C763_=_C771( C763 C771 ) C763_=_C773( C763 C773 ) \nC763_=_C774( C763 C774 ) C763_=_C776( C763 C776 ) C766_=_C770( C766 C770 ) C766_=_C771( C766 C771 ) C766_=_C773( C766 C773 ) C766_=_C774( C766 C774 ) \nC766_=_C776( C766 C776 ) C770_=_C771( C770 C771 ) C770_=_C773( C770 C773 ) C770_=_C774( C770 C774 ) C770_=_C776( C770 C776 ) C771_=_C773( C771 C773 ) \nC771_=_C774( C771 C774 ) C771_=_C776( C771 C776 ) C773_=_C774( C773 C774 ) C773_=_C776( C773 C776 ) C774_=_C776( C774 C776 ) "];3357-&gt;3456[label="22: C740 C741 C743 C744 C746 \nC747 C748 C751 C754 C756 C757 \nC758 C759 C760 C761 C763 C766 \nC770 C771 C773 C774 C776 \n133: C740_=_C741 ,C740_=_C743 ,C740_=_C744 ,C740_=_C746 ,C740_=_C747 ,\nC740_=_C748 ,C740_=_C751 ,C740_=_C754 ,C740_=_C756 ,C740_=_C757 ,C740_=_C758 ,\nC740_=_C759 ,C740_=_C760 ,C740_=_C761 ,C740_=_C763 ,C740_=_C766 ,C740_=_C770 ,\nC740_=_C771 ,C740_=_C773 ,C740_=_C774 ,C740_=_C776 ,C741_=_C743 ,C741_=_C744 ,\nC741_=_C746 ,C741_=_C747 ,C741_=_C748 ,C741_=_C751 ,C741_=_C754 ,C741_=_C756 ,\nC741_=_C757 ,C741_=_C758 ,C741_=_C759 ,C741_=_C760 ,C741_=_C761 ,C743_=_C744 ,\nC743_=_C746 ,C743_=_C747 ,C743_=_C748 ,C743_=_C751 ,C743_=_C754 ,C743_=_C756 ,\nC743_=_C757 ,C743_=_C758 ,C743_=_C759 ,C743_=_C760 ,C743_=_C761 ,C744_=_C746 ,\nC744_=_C747 ,C744_=_C748 ,C744_=_C751 ,C744_=_C754 ,C744_=_C756 ,C744_=_C757 ,\nC744_=_C758 ,C744_=_C759 ,C744_=_C760 ,C744_=_C761 ,C746_=_C747 ,C746_=_C748 ,\nC746_=_C751 ,C746_=_C754 ,C746_=_C756 ,C746_=_C757 ,C746_=_C758 ,C746_=_C759 ,\nC746_=_C760 ,C746_=_C761 ,C747_=_C748 ,C747_=_C751 ,C747_=_C754 ,C747_=_C756 ,\nC747_=_C757 ,C747_=_C758 ,C747_=_C759 ,C747_=_C760 ,C747_=_C761 ,C748_=_C751 ,\nC748_=_C754 ,C748_=_C756 ,C748_=_C757 ,C748_=_C758 ,C748_=_C759 ,C748_=_C760 ,\nC748_=_C761 ,C751_=_C754 ,C751_=_C756 ,C751_=_C757 ,C751_=_C758 ,C751_=_C759 ,\nC751_=_C760 ,C751_=_C761 ,C754_=_C756 ,C754_=_C757 ,C754_=_C758 ,C754_=_C759 ,\nC754_=_C760 ,C754_=_C761 ,C756_=_C757 ,C756_=_C758 ,C756_=_C759 ,C756_=_C760 ,\nC756_=_C761 ,C757_=_C758 ,C757_=_C759 ,C757_=_C760 ,C757_=_C761 ,C758_=_C759 ,\nC758_=_C760 ,C758_=_C761 ,C759_=_C760 ,C759_=_C761 ,C760_=_C761 ,C763_=_C766 ,\nC763_=_C770 ,C763_=_C771 ,C763_=_C773 ,C763_=_C774 ,C763_=_C776 ,C766_=_C770 ,\nC766_=_C771 ,C766_=_C773 ,C766_=_C774 ,C766_=_C776 ,C770_=_C771 ,C770_=_C773 ,\nC770_=_C774 ,C770_=_C776 ,C771_=_C773 ,C771_=_C774 ,C771_=_C776 ,C773_=_C774 ,\nC773_=_C776 ,C774_=_C776 ,"];3457[shape=box, label="id:3457 level: 17\n7: C74 C97 C1282 C2887 C2974 \nC2976 C3196 \n13: C74_=_C1282( C74 C1282 ) C74_=_C3196( C74 C3196 ) C97_=_C1282( C97 C1282 ) C97_=_C2887( C97 C2887 ) C97_=_C2974( C97 C2974 ) \nC97_=_C2976( C97 C2976 ) C1282_=_C2887( C1282 C2887 ) C1282_=_C2974( C1282 C2974 ) C1282_=_C2976( C1282 C2976 ) C1282_=_C3196( C1282 C3196 ) C2887_=_C2974( C2887 C2974 ) \nC2887_=_C2976( C2887 C2976 ) C2974_=_C2976( C2974 C2976 ) "];3359-&gt;3457[label="6: C74 C97 C2887 C2974 C2976 \nC3196 \n7: C74_=_C3196 ,C97_=_C2887 ,C97_=_C2974 ,C97_=_C2976 ,C2887_=_C2974 ,\nC2887_=_C2976 ,C2974_=_C2976 ,"];3458[shape=box, label="id:3458 level: 17\n14: C73 C96 C1136 C2863 C2864 \nC2887 C2888 C2974 C2975 C2976 C2977 \nC3196 C3214 C3241 \n43: C73_=_C3214( C73 C3214 ) C96_=_C2863( C96 C2863 ) C96_=_C2974( C96 C2974 ) C96_=_C2975( C96 C2975 ) C1136_=_C2863( C1136 C2863 ) \nC1136_=_C2864( C1136 C2864 ) C1136_=_C2887( C1136 C2887 ) C1136_=_C2888( C1136 C2888 ) C1136_=_C2974( C1136 C2974 ) C1136_=_C2975( C1136 C2975 ) C1136_=_C2976( C1136 C2976 ) \nC1136_=_C2977( C1136 C2977 ) C2863_=_C2864( C2863 C2864 ) C2863_=_C2887( C2863 C2887 ) C2863_=_C2888( C2863 C2888 ) C2863_=_C2974( C2863 C2974 ) C2863_=_C2975( C2863 C2975 ) \nC2863_=_C2976( C2863 C2976 ) C2863_=_C2977( C2863 C2977 ) C2864_=_C2887( C2864 C2887 ) C2864_=_C2888( C2864 C2888 ) C2864_=_C2974( C2864 C2974 ) C2864_=_C2975( C2864 C2975 ) \nC2864_=_C2976( C2864 C2976 ) C2864_=_C2977( C2864 C2977 ) C2887_=_C2888( C2887 C2888 ) C2887_=_C2974( C2887 C2974 ) C2887_=_C2975( C2887 C2975 ) C2887_=_C2976( C2887 C2976 ) \nC2887_=_C2977( C2887 C2977 ) C2888_=_C2974( C2888 C2974 ) C2888_=_C2975( C2888 C2975 ) C2888_=_C2976( C2888 C2976 ) C2888_=_C2977( C2888 C2977 ) C2974_=_C2975( C2974 C2975 ) \nC2974_=_C2976( C2974 C2976 ) C2974_=_C2977( C2974 C2977 ) C2975_=_C2976( C2975 C2976 ) C2975_=_C2977( C2975 C2977 ) C2976_=_C2977( C2976 C2977 ) C3196_=_C3214( C3196 C3214</w:t>
      </w:r>
    </w:p>
    <w:p>
      <w:pPr>
        <w:pStyle w:val="PreformattedText"/>
        <w:bidi w:val="0"/>
        <w:spacing w:before="0" w:after="0"/>
        <w:jc w:val="left"/>
        <w:rPr/>
      </w:pPr>
      <w:r>
        <w:rPr/>
        <w:t xml:space="preserve"> </w:t>
      </w:r>
      <w:r>
        <w:rPr/>
        <w:t>) \nC3196_=_C3241( C3196 C3241 ) C3214_=_C3241( C3214 C3241 ) "];3359-&gt;3458[label="13: C73 C96 C1136 C2864 C2887 \nC2888 C2974 C2975 C2976 C2977 C3196 \nC3214 C3241 \n34: C73_=_C3214 ,C96_=_C2974 ,C96_=_C2975 ,C1136_=_C2864 ,C1136_=_C2887 ,\nC1136_=_C2888 ,C1136_=_C2974 ,C1136_=_C2975 ,C1136_=_C2976 ,C1136_=_C2977 ,C2864_=_C2887 ,\nC2864_=_C2888 ,C2864_=_C2974 ,C2864_=_C2975 ,C2864_=_C2976 ,C2864_=_C2977 ,C2887_=_C2888 ,\nC2887_=_C2974 ,C2887_=_C2975 ,C2887_=_C2976 ,C2887_=_C2977 ,C2888_=_C2974 ,C2888_=_C2975 ,\nC2888_=_C2976 ,C2888_=_C2977 ,C2974_=_C2975 ,C2974_=_C2976 ,C2974_=_C2977 ,C2975_=_C2976 ,\nC2975_=_C2977 ,C2976_=_C2977 ,C3196_=_C3214 ,C3196_=_C3241 ,C3214_=_C3241 ,"];3459[shape=box, label="id:3459 level: 17\n5: C694 C698 C717 C736 C3179 \n6: C694_=_C717( C694 C717 ) C694_=_C736( C694 C736 ) C698_=_C736( C698 C736 ) C698_=_C3179( C698 C3179 ) C717_=_C736( C717 C736 ) \nC736_=_C3179( C736 C3179 ) "];3361-&gt;3459[label="4: C694 C698 C717 C3179 \n2: C694_=_C717 ,C698_=_C3179 ,"];3460[shape=box, label="id:3460 level: 17\n6: C693 C694 C695 C696 C3179 \nC3241 \n9: C693_=_C694( C693 C694 ) C693_=_C695( C693 C695 ) C693_=_C696( C693 C696 ) C693_=_C3179( C693 C3179 ) C693_=_C3241( C693 C3241 ) \nC694_=_C695( C694 C695 ) C694_=_C696( C694 C696 ) C695_=_C696( C695 C696 ) C3179_=_C3241( C3179 C3241 ) "];3361-&gt;3460[label="5: C694 C695 C696 C3179 C3241 \n4: C694_=_C695 ,C694_=_C696 ,C695_=_C696 ,C3179_=_C3241 ,"];3461[shape=box, label="id:3461 level: 17\n5: C748 C769 C1278 C1285 C3188 \n6: C748_=_C1285( C748 C1285 ) C748_=_C3188( C748 C3188 ) C769_=_C1278( C769 C1278 ) C769_=_C1285( C769 C1285 ) C1278_=_C1285( C1278 C1285 ) \nC1285_=_C3188( C1285 C3188 ) "];3362-&gt;3461[label="4: C748 C769 C1278 C3188 \n2: C748_=_C3188 ,C769_=_C1278 ,"];3462[shape=box, label="id:3462 level: 17\n7: C704 C723 C1135 C1277 C1278 \nC3188 C3241 \n6: C704_=_C3188( C704 C3188 ) C723_=_C1277( C723 C1277 ) C1135_=_C1277( C1135 C1277 ) C1135_=_C1278( C1135 C1278 ) C1277_=_C1278( C1277 C1278 ) \nC3188_=_C3241( C3188 C3241 ) "];3362-&gt;3462[label="6: C704 C723 C1135 C1278 C3188 \nC3241 \n3: C704_=_C3188 ,C1135_=_C1278 ,C3188_=_C3241 ,"];3463[shape=box, label="id:3463 level: 17\n5: C546 C1137 C1141 C1515 C3229 \n6: C546_=_C1141( C546 C1141 ) C546_=_C1515( C546 C1515 ) C1137_=_C1515( C1137 C1515 ) C1137_=_C3229( C1137 C3229 ) C1141_=_C1515( C1141 C1515 ) \nC1515_=_C3229( C1515 C3229 ) "];3363-&gt;3463[label="4: C546 C1137 C1141 C3229 \n2: C546_=_C1141 ,C1137_=_C3229 ,"];3464[shape=box, label="id:3464 level: 17\n11: C696 C1134 C1135 C1136 C1137 \nC1138 C1139 C1140 C1141 C1142 C3241 \n34: C696_=_C1134( C696 C1134 ) C696_=_C1135( C696 C1135 ) C696_=_C1136( C696 C1136 ) C696_=_C1137( C696 C1137 ) C696_=_C1138( C696 C1138 ) \nC696_=_C1139( C696 C1139 ) C696_=_C1140( C696 C1140 ) C1134_=_C1135( C1134 C1135 ) C1134_=_C1136( C1134 C1136 ) C1134_=_C1137( C1134 C1137 ) C1134_=_C1138( C1134 C1138 ) \nC1134_=_C1139( C1134 C1139 ) C1134_=_C1140( C1134 C1140 ) C1134_=_C1141( C1134 C1141 ) C1134_=_C1142( C1134 C1142 ) C1134_=_C3241( C1134 C3241 ) C1135_=_C1136( C1135 C1136 ) \nC1135_=_C1137( C1135 C1137 ) C1135_=_C1138( C1135 C1138 ) C1135_=_C1139( C1135 C1139 ) C1135_=_C1140( C1135 C1140 ) C1136_=_C1137( C1136 C1137 ) C1136_=_C1138( C1136 C1138 ) \nC1136_=_C1139( C1136 C1139 ) C1136_=_C1140( C1136 C1140 ) C1137_=_C1138( C1137 C1138 ) C1137_=_C1139( C1137 C1139 ) C1137_=_C1140( C1137 C1140 ) C1138_=_C1139( C1138 C1139 ) \nC1138_=_C1140( C1138 C1140 ) C1139_=_C1140( C1139 C1140 ) C1141_=_C1142( C1141 C1142 ) C1141_=_C3241( C1141 C3241 ) C1142_=_C3241( C1142 C3241 ) "];3363-&gt;3464[label="8: C696 C1135 C1136 C1137 C1138 \nC1141 C1142 C3241 \n13: C696_=_C1135 ,C696_=_C1136 ,C696_=_C1137 ,C696_=_C1138 ,C1135_=_C1136 ,\nC1135_=_C1137 ,C1135_=_C1138 ,C1136_=_C1137 ,C1136_=_C1138 ,C1137_=_C1138 ,C1141_=_C1142 ,\nC1141_=_C3241 ,C1142_=_C3241 ,"];3465[shape=box, label="id:3465 level: 17\n3: C712 C731 C1901 \n2: C712_=_C1901( C712 C1901 ) C731_=_C1901( C731 C1901 ) "];3365-&gt;3465[label="2: C712 C731 \n0: "];3466[shape=box, label="id:3466 level: 17\n21: C697 C698 C699 C700 C702 \nC703 C704 C709 C710 C711 C712 \nC713 C714 C715 C716 C720 C724 \nC725 C726 C727 C728 \n126: C697_=_C698( C697 C698 ) C697_=_C699( C697 C699 ) C697_=_C700( C697 C700 ) C697_=_C702( C697 C702 ) C697_=_C703( C697 C703 ) \nC697_=_C704( C697 C704 ) C697_=_C709( C697 C709 ) C697_=_C710( C697 C710 ) C697_=_C711( C697 C711 ) C697_=_C712( C697 C712 ) C697_=_C713( C697 C713 ) \nC697_=_C714( C697 C714 ) C697_=_C715( C697 C715 ) C697_=_C716( C697 C716 ) C697_=_C720( C697 C720 ) C697_=_C724( C697 C724 ) C697_=_C725( C697 C725 ) \nC697_=_C726( C697 C726 ) C697_=_C727( C697 C727 ) C697_=_C728( C697 C728 ) C698_=_C699( C698 C699 ) C698_=_C700( C698 C700 ) C698_=_C702( C698 C702 ) \nC698_=_C703( C698 C703 ) C698_=_C704( C698 C704 ) C698_=_C709( C698 C709 ) C698_=_C710( C698 C710 ) C698_=_C711( C698 C711 ) C698_=_C712( C698 C712 ) \nC698_=_C713( C698 C713 ) C698_=_C714( C698 C714 ) C698_=_C715( C698 C715 ) C698_=_C716( C698 C716 ) C699_=_C700( C699 C700 ) C699_=_C702( C699 C702 ) \nC699_=_C703( C699 C703 ) C699_=_C704( C699 C704 ) C699_=_C709( C699 C709 ) C699_=_C710( C699 C710 ) C699_=_C711( C699 C711 ) C699_=_C712( C699 C712 ) \nC699_=_C713( C699 C713 ) C699_=_C714( C699 C714 ) C699_=_C715( C699 C715 ) C699_=_C716( C699 C716 ) C700_=_C702( C700 C702 ) C700_=_C703( C700 C703 ) \nC700_=_C704( C700 C704 ) C700_=_C709( C700 C709 ) C700_=_C710( C700 C710 ) C700_=_C711( C700 C711 ) C700_=_C712( C700 C712 ) C700_=_C713( C700 C713 ) \nC700_=_C714( C700 C714 ) C700_=_C715( C700 C715 ) C700_=_C716( C700 C716 ) C702_=_C703( C702 C703 ) C702_=_C704( C702 C704 ) C702_=_C709( C702 C709 ) \nC702_=_C710( C702 C710 ) C702_=_C711( C702 C711 ) C702_=_C712( C702 C712 ) C702_=_C713( C702 C713 ) C702_=_C714( C702 C714 ) C702_=_C715( C702 C715 ) \nC702_=_C716( C702 C716 ) C703_=_C704( C703 C704 ) C703_=_C709( C703 C709 ) C703_=_C710( C703 C710 ) C703_=_C711( C703 C711 ) C703_=_C712( C703 C712 ) \nC703_=_C713( C703 C713 ) C703_=_C714( C703 C714 ) C703_=_C715( C703 C715 ) C703_=_C716( C703 C716 ) C704_=_C709( C704 C709 ) C704_=_C710( C704 C710 ) \nC704_=_C711( C704 C711 ) C704_=_C712( C704 C712 ) C704_=_C713( C704 C713 ) C704_=_C714( C704 C714 ) C704_=_C715( C704 C715 ) C704_=_C716( C704 C716 ) \nC709_=_C710( C709 C710 ) C709_=_C711( C709 C711 ) C709_=_C712( C709 C712 ) C709_=_C713( C709 C713 ) C709_=_C714( C709 C714 ) C709_=_C715( C709 C715 ) \nC709_=_C716( C709 C716 ) C710_=_C711( C710 C711 ) C710_=_C712( C710 C712 ) C710_=_C713( C710 C713 ) C710_=_C714( C710 C714 ) C710_=_C715( C710 C715 ) \nC710_=_C716( C710 C716 ) C711_=_C712( C711 C712 ) C711_=_C713( C711 C713 ) C711_=_C714( C711 C714 ) C711_=_C715( C711 C715 ) C711_=_C716( C711 C716 ) \nC712_=_C713( C712 C713 ) C712_=_C714( C712 C714 ) C712_=_C715( C712 C715 ) C712_=_C716( C712 C716 ) C713_=_C714( C713 C714 ) C713_=_C715( C713 C715 ) \nC713_=_C716( C713 C716 ) C714_=_C715( C714 C715 ) C714_=_C716( C714 C716 ) C715_=_C716( C715 C716 ) C720_=_C724( C720 C724 ) C720_=_C725( C720 C725 ) \nC720_=_C726( C720 C726 ) C720_=_C727( C720 C727 ) C720_=_C728( C720 C728 ) C724_=_C725( C724 C725 ) C724_=_C726( C724 C726 ) C724_=_C727( C724 C727 ) \nC724_=_C728( C724 C728 ) C725_=_C726( C725 C726 ) C725_=_C727( C725 C727 ) C725_=_C728( C725 C728 ) C726_=_C727( C726 C727 ) C726_=_C728( C726 C728 ) \nC727_=_C728( C727 C728 ) "];3365-&gt;3466[label="20: C697 C698 C699 C700 C702 \nC703 C704 C710 C711 C712 C713 \nC714 C715 C716 C720 C724 C725 \nC726 C727 C728 \n112: C697_=_C698 ,C697_=_C699 ,C697_=_C700 ,C697_=_C702 ,C697_=_C703 ,\nC697_=_C704 ,C697_=_C710 ,C697_=_C711 ,C697_=_C712 ,C697_=_C713 ,C697_=_C714 ,\nC697_=_C715 ,C697_=_C716 ,C697_=_C720 ,C697_=_C724 ,C697_=_C725 ,C697_=_C726 ,\nC697_=_C727 ,C697_=_C728 ,C698_=_C699 ,C698_=_C700 ,C698_=_C702 ,C698_=_C703 ,\nC698_=_C704 ,C698_=_C710 ,C698_=_C711 ,C698_=_C712 ,C698_=_C713 ,C698_=_C714 ,\nC698_=_C715 ,C698_=_C716 ,C699_=_C700 ,C699_=_C702 ,C699_=_C703 ,C699_=_C704 ,\nC699_=_C710 ,C699_=_C711 ,C699_=_C712 ,C699_=_C713 ,C699_=_C714 ,C699_=_C715 ,\nC699_=_C716 ,C700_=_C702 ,C700_=_C703 ,C700_=_C704 ,C700_=_C710 ,C700_=_C711 ,\nC700_=_C712 ,C700_=_C713 ,C700_=_C714 ,C700_=_C715 ,C700_=_C716 ,C702_=_C703 ,\nC702_=_C704 ,C702_=_C710 ,C702_=_C711 ,C702_=_C712 ,C702_=_C713 ,C702_=_C714 ,\nC702_=_C715 ,C702_=_C716 ,C703_=_C704 ,C703_=_C710 ,C703_=_C711 ,C703_=_C712 ,\nC703_=_C713 ,C703_=_C714 ,C703_=_C715 ,C703_=_C716 ,C704_=_C710 ,C704_=_C711 ,\nC704_=_C712 ,C704_=_C713 ,C704_=_C714 ,C704_=_C715 ,C704_=_C716 ,C710_=_C711 ,\nC710_=_C712 ,C710_=_C713 ,C710_=_C714 ,C710_=_C715 ,C710_=_C716 ,C711_=_C712 ,\nC711_=_C713 ,C711_=_C714 ,C711_=_C715 ,C711_=_C716 ,C712_=_C713 ,C712_=_C714 ,\nC712_=_C715 ,C712_=_C716 ,C713_=_C714 ,C713_=_C715 ,C713_=_C716 ,C714_=_C715 ,\nC714_=_C716 ,C715_=_C716 ,C720_=_C724 ,C720_=_C725 ,C720_=_C726 ,C720_=_C727 ,\nC720_=_C728 ,C724_=_C725 ,C724_=_C726 ,C724_=_C727 ,C724_=_C728 ,C725_=_C726 ,\nC725_=_C727 ,C725_=_C728 ,C726_=_C727 ,C726_=_C728 ,C727_=_C728 ,"];3467[shape=box, label="id:3467 level: 17\n7: C703 C722 C799 C2846 C2923 \nC2925 C3176 \n13: C703_=_C799( C703 C799 ) C703_=_C3176( C703 C3176 ) C722_=_C799( C722 C799 ) C722_=_C2846( C722 C2846 ) C722_=_C2923( C722 C2923 ) \nC722_=_C2925( C722 C2925 ) C799_=_C2846( C799 C2846 ) C799_=_C2923( C799 C2923 ) C799_=_C2925( C799 C2925 ) C799_=_C3176( C799 C3176 ) C2846_=_C2923( C2846 C2923 ) \nC2846_=_C2925( C2846 C2925 ) C2923_=_C2925( C2923 C2925 ) "];3367-&gt;3467[label="6: C703 C722 C2846 C2923 C2925 \nC3176 \n7: C703_=_C3176 ,C722_=_C2846 ,C722_=_C2923 ,C722_=_C2925 ,C2846_=_C2923 ,\nC2846_=_C2925 ,C2923_=_C2925 ,"];3468[shape=box, label="id:3468 level: 17\n14: C702 C721 C796 C2841 C2842 \nC2846 C2847 C2923 C2924 C2925 C2926 \nC3176 C3178 C3242 \n43: C702_=_C3178( C702 C3178 ) C721_=_C2841( C721 C2841 ) C721_=_C2923( C721 C2923 ) C721_=_C2924( C721 C2924 ) C796_=_C2841( C796 C2841 ) \nC796_=_C2842(</w:t>
      </w:r>
    </w:p>
    <w:p>
      <w:pPr>
        <w:pStyle w:val="PreformattedText"/>
        <w:bidi w:val="0"/>
        <w:spacing w:before="0" w:after="0"/>
        <w:jc w:val="left"/>
        <w:rPr/>
      </w:pPr>
      <w:r>
        <w:rPr/>
        <w:t xml:space="preserve"> </w:t>
      </w:r>
      <w:r>
        <w:rPr/>
        <w:t>C796 C2842 ) C796_=_C2846( C796 C2846 ) C796_=_C2847( C796 C2847 ) C796_=_C2923( C796 C2923 ) C796_=_C2924( C796 C2924 ) C796_=_C2925( C796 C2925 ) \nC796_=_C2926( C796 C2926 ) C2841_=_C2842( C2841 C2842 ) C2841_=_C2846( C2841 C2846 ) C2841_=_C2847( C2841 C2847 ) C2841_=_C2923( C2841 C2923 ) C2841_=_C2924( C2841 C2924 ) \nC2841_=_C2925( C2841 C2925 ) C2841_=_C2926( C2841 C2926 ) C2842_=_C2846( C2842 C2846 ) C2842_=_C2847( C2842 C2847 ) C2842_=_C2923( C2842 C2923 ) C2842_=_C2924( C2842 C2924 ) \nC2842_=_C2925( C2842 C2925 ) C2842_=_C2926( C2842 C2926 ) C2846_=_C2847( C2846 C2847 ) C2846_=_C2923( C2846 C2923 ) C2846_=_C2924( C2846 C2924 ) C2846_=_C2925( C2846 C2925 ) \nC2846_=_C2926( C2846 C2926 ) C2847_=_C2923( C2847 C2923 ) C2847_=_C2924( C2847 C2924 ) C2847_=_C2925( C2847 C2925 ) C2847_=_C2926( C2847 C2926 ) C2923_=_C2924( C2923 C2924 ) \nC2923_=_C2925( C2923 C2925 ) C2923_=_C2926( C2923 C2926 ) C2924_=_C2925( C2924 C2925 ) C2924_=_C2926( C2924 C2926 ) C2925_=_C2926( C2925 C2926 ) C3176_=_C3178( C3176 C3178 ) \nC3176_=_C3242( C3176 C3242 ) C3178_=_C3242( C3178 C3242 ) "];3367-&gt;3468[label="13: C702 C721 C796 C2842 C2846 \nC2847 C2923 C2924 C2925 C2926 C3176 \nC3178 C3242 \n34: C702_=_C3178 ,C721_=_C2923 ,C721_=_C2924 ,C796_=_C2842 ,C796_=_C2846 ,\nC796_=_C2847 ,C796_=_C2923 ,C796_=_C2924 ,C796_=_C2925 ,C796_=_C2926 ,C2842_=_C2846 ,\nC2842_=_C2847 ,C2842_=_C2923 ,C2842_=_C2924 ,C2842_=_C2925 ,C2842_=_C2926 ,C2846_=_C2847 ,\nC2846_=_C2923 ,C2846_=_C2924 ,C2846_=_C2925 ,C2846_=_C2926 ,C2847_=_C2923 ,C2847_=_C2924 ,\nC2847_=_C2925 ,C2847_=_C2926 ,C2923_=_C2924 ,C2923_=_C2925 ,C2923_=_C2926 ,C2924_=_C2925 ,\nC2924_=_C2926 ,C2925_=_C2926 ,C3176_=_C3178 ,C3176_=_C3242 ,C3178_=_C3242 ,"];3469[shape=box, label="id:3469 level: 17\n5: C80 C103 C1309 C1597 C3210 \n6: C80_=_C1597( C80 C1597 ) C80_=_C3210( C80 C3210 ) C103_=_C1309( C103 C1309 ) C103_=_C1597( C103 C1597 ) C1309_=_C1597( C1309 C1597 ) \nC1597_=_C3210( C1597 C3210 ) "];3369-&gt;3469[label="4: C80 C103 C1309 C3210 \n2: C80_=_C3210 ,C103_=_C1309 ,"];3470[shape=box, label="id:3470 level: 17\n6: C1299 C1308 C1309 C1310 C3210 \nC3242 \n9: C1299_=_C1308( C1299 C1308 ) C1299_=_C1309( C1299 C1309 ) C1299_=_C1310( C1299 C1310 ) C1308_=_C1309( C1308 C1309 ) C1308_=_C1310( C1308 C1310 ) \nC1308_=_C3210( C1308 C3210 ) C1308_=_C3242( C1308 C3242 ) C1309_=_C1310( C1309 C1310 ) C3210_=_C3242( C3210 C3242 ) "];3369-&gt;3470[label="5: C1299 C1309 C1310 C3210 C3242 \n4: C1299_=_C1309 ,C1299_=_C1310 ,C1309_=_C1310 ,C3210_=_C3242 ,"];3471[shape=box, label="id:3471 level: 17\n5: C751 C772 C1294 C1297 C3223 \n6: C751_=_C1297( C751 C1297 ) C751_=_C3223( C751 C3223 ) C772_=_C1294( C772 C1294 ) C772_=_C1297( C772 C1297 ) C1294_=_C1297( C1294 C1297 ) \nC1297_=_C3223( C1297 C3223 ) "];3370-&gt;3471[label="4: C751 C772 C1294 C3223 \n2: C751_=_C3223 ,C772_=_C1294 ,"];3472[shape=box, label="id:3472 level: 17\n7: C75 C98 C1293 C1294 C1295 \nC3223 C3242 \n6: C75_=_C3223( C75 C3223 ) C98_=_C1293( C98 C1293 ) C1293_=_C1294( C1293 C1294 ) C1293_=_C1295( C1293 C1295 ) C1294_=_C1295( C1294 C1295 ) \nC3223_=_C3242( C3223 C3242 ) "];3370-&gt;3472[label="6: C75 C98 C1294 C1295 C3223 \nC3242 \n3: C75_=_C3223 ,C1294_=_C1295 ,C3223_=_C3242 ,"];3473[shape=box, label="id:3473 level: 17\n5: C1104 C1300 C1304 C1532 C3256 \n6: C1104_=_C1304( C1104 C1304 ) C1104_=_C1532( C1104 C1532 ) C1300_=_C1532( C1300 C1532 ) C1300_=_C3256( C1300 C3256 ) C1304_=_C1532( C1304 C1532 ) \nC1532_=_C3256( C1532 C3256 ) "];3371-&gt;3473[label="4: C1104 C1300 C1304 C3256 \n2: C1104_=_C1304 ,C1300_=_C3256 ,"];3474[shape=box, label="id:3474 level: 17\n11: C796 C1295 C1298 C1299 C1300 \nC1301 C1302 C1303 C1304 C1305 C3242 \n34: C796_=_C1295( C796 C1295 ) C796_=_C1298( C796 C1298 ) C796_=_C1299( C796 C1299 ) C796_=_C1300( C796 C1300 ) C796_=_C1301( C796 C1301 ) \nC796_=_C1302( C796 C1302 ) C796_=_C1303( C796 C1303 ) C1295_=_C1298( C1295 C1298 ) C1295_=_C1299( C1295 C1299 ) C1295_=_C1300( C1295 C1300 ) C1295_=_C1301( C1295 C1301 ) \nC1295_=_C1302( C1295 C1302 ) C1295_=_C1303( C1295 C1303 ) C1298_=_C1299( C1298 C1299 ) C1298_=_C1300( C1298 C1300 ) C1298_=_C1301( C1298 C1301 ) C1298_=_C1302( C1298 C1302 ) \nC1298_=_C1303( C1298 C1303 ) C1298_=_C1304( C1298 C1304 ) C1298_=_C1305( C1298 C1305 ) C1298_=_C3242( C1298 C3242 ) C1299_=_C1300( C1299 C1300 ) C1299_=_C1301( C1299 C1301 ) \nC1299_=_C1302( C1299 C1302 ) C1299_=_C1303( C1299 C1303 ) C1300_=_C1301( C1300 C1301 ) C1300_=_C1302( C1300 C1302 ) C1300_=_C1303( C1300 C1303 ) C1301_=_C1302( C1301 C1302 ) \nC1301_=_C1303( C1301 C1303 ) C1302_=_C1303( C1302 C1303 ) C1304_=_C1305( C1304 C1305 ) C1304_=_C3242( C1304 C3242 ) C1305_=_C3242( C1305 C3242 ) "];3371-&gt;3474[label="8: C796 C1295 C1299 C1300 C1301 \nC1304 C1305 C3242 \n13: C796_=_C1295 ,C796_=_C1299 ,C796_=_C1300 ,C796_=_C1301 ,C1295_=_C1299 ,\nC1295_=_C1300 ,C1295_=_C1301 ,C1299_=_C1300 ,C1299_=_C1301 ,C1300_=_C1301 ,C1304_=_C1305 ,\nC1304_=_C3242 ,C1305_=_C3242 ,"];3475[shape=box, label="id:3475 level: 17\n3: C69 C92 C801 \n2: C69_=_C801( C69 C801 ) C92_=_C801( C92 C801 ) "];3373-&gt;3475[label="2: C69 C92 \n0: "];3476[shape=box, label="id:3476 level: 17\n25: C64 C66 C67 C68 C69 \nC70 C71 C72 C73 C74 C75 \nC76 C77 C78 C79 C80 C81 \nC82 C83 C84 C85 C86 C87 \nC88 C89 \n256: C64_=_C66( C64 C66 ) C64_=_C67( C64 C67 ) C64_=_C68( C64 C68 ) C64_=_C69( C64 C69 ) C64_=_C70( C64 C70 ) \nC64_=_C71( C64 C71 ) C64_=_C72( C64 C72 ) C64_=_C73( C64 C73 ) C64_=_C74( C64 C74 ) C64_=_C75( C64 C75 ) C64_=_C76( C64 C76 ) \nC64_=_C77( C64 C77 ) C64_=_C78( C64 C78 ) C64_=_C79( C64 C79 ) C64_=_C80( C64 C80 ) C64_=_C81( C64 C81 ) C64_=_C82( C64 C82 ) \nC64_=_C83( C64 C83 ) C64_=_C84( C64 C84 ) C64_=_C85( C64 C85 ) C64_=_C86( C64 C86 ) C64_=_C87( C64 C87 ) C64_=_C88( C64 C88 ) \nC64_=_C89( C64 C89 ) C66_=_C67( C66 C67 ) C66_=_C68( C66 C68 ) C66_=_C69( C66 C69 ) C66_=_C70( C66 C70 ) C66_=_C71( C66 C71 ) \nC66_=_C72( C66 C72 ) C66_=_C73( C66 C73 ) C66_=_C74( C66 C74 ) C66_=_C75( C66 C75 ) C66_=_C76( C66 C76 ) C66_=_C77( C66 C77 ) \nC66_=_C78( C66 C78 ) C66_=_C79( C66 C79 ) C66_=_C80( C66 C80 ) C66_=_C81( C66 C81 ) C66_=_C82( C66 C82 ) C66_=_C83( C66 C83 ) \nC66_=_C84( C66 C84 ) C66_=_C85( C66 C85 ) C66_=_C86( C66 C86 ) C66_=_C87( C66 C87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83( C67 C83 ) C67_=_C84( C67 C84 ) C67_=_C85( C67 C85 ) C67_=_C86( C67 C86 ) C67_=_C87( C67 C87 ) \nC68_=_C69( C68 C69 ) C68_=_C70( C68 C70 ) C68_=_C71( C68 C71 ) C68_=_C72( C68 C72 ) C68_=_C73( C68 C73 ) C68_=_C74( C68 C74 ) \nC68_=_C75( C68 C75 ) C68_=_C76( C68 C76 ) C68_=_C77( C68 C77 ) C68_=_C78( C68 C78 ) C68_=_C79( C68 C79 ) C68_=_C80( C68 C80 ) \nC68_=_C81( C68 C81 ) C68_=_C82( C68 C82 ) C68_=_C83( C68 C83 ) C68_=_C84( C68 C84 ) C68_=_C85( C68 C85 ) C68_=_C86( C68 C86 ) \nC68_=_C87( C68 C87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85( C69 C85 ) C69_=_C86( C69 C86 ) \nC69_=_C87( C69 C87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87( C70 C87 ) \nC71_=_C72( C71 C72 ) C71_=_C73( C71 C73 ) C71_=_C74( C71 C74 ) C71_=_C75( C71 C75 ) C71_=_C76( C71 C76 ) C71_=_C77( C71 C77 ) \nC71_=_C78( C71 C78 ) C71_=_C79( C71 C79 ) C71_=_C80( C71 C80 ) C71_=_C81( C71 C81 ) C71_=_C82( C71 C82 ) C71_=_C83( C71 C83 ) \nC71_=_C84( C71 C84 ) C71_=_C85( C71 C85 ) C71_=_C86( C71 C86 ) C71_=_C87( C71 C87 ) C72_=_C73( C72 C73 ) C72_=_C74( C72 C74 ) \nC72_=_C75( C72 C75 ) C72_=_C76( C72 C76 ) C72_=_C77( C72 C77 ) C72_=_C78( C72 C78 ) C72_=_C79( C72 C79 ) C72_=_C80( C72 C80 ) \nC72_=_C81( C72 C81 ) C72_=_C82( C72 C82 ) C72_=_C83( C72 C83 ) C72_=_C84( C72 C84 ) C72_=_C85( C72 C85 ) C72_=_C86( C72 C86 ) \nC72_=_C87( C72 C87 ) C73_=_C74( C73 C74 ) C73_=_C75( C73 C75 ) C73_=_C76( C73 C76 ) C73_=_C77( C73 C77 ) C73_=_C78( C73 C78 ) \nC73_=_C79( C73 C79 ) C73_=_C80( C73 C80 ) C73_=_C81( C73 C81 ) C73_=_C82( C73 C82 ) C73_=_C83( C73 C83 ) C73_=_C84( C73 C84 ) \nC73_=_C85( C73 C85 ) C73_=_C86( C73 C86 ) C73_=_C87( C73 C87 ) C74_=_C75( C74 C75 ) C74_=_C76( C74 C76 ) C74_=_C77( C74 C77 ) \nC74_=_C78( C74 C78 ) C74_=_C79( C74 C79 ) C74_=_C80( C74 C80 ) C74_=_C81( C74 C81 ) C74_=_C82( C74 C82 ) C74_=_C83( C74 C83 ) \nC74_=_C84( C74 C84 ) C74_=_C85( C74 C85 ) C74_=_C86( C74 C86 ) C74_=_C87( C74 C87 ) C75_=_C76( C75 C76 ) C75_=_C77( C75 C77 ) \nC75_=_C78( C75 C78 ) C75_=_C79( C75 C79 ) C75_=_C80( C75 C80 ) C75_=_C81( C75 C81 ) C75_=_C82( C75 C82 ) C75_=_C83( C75 C83 ) \nC75_=_C84( C75 C84 ) C75_=_C85( C75 C85 ) C75_=_C86( C75 C86 ) C75_=_C87( C75 C87 ) C76_=_C77( C76 C77 ) C76_=_C78( C76 C78 ) \nC76_=_C79( C76 C79 ) C76_=_C80( C76 C80 ) C76_=_C81( C76 C81 ) C76_=_C82( C76 C82 ) C76_=_C83( C76 C83 ) C76_=_C84( C76 C84 ) \nC76_=_C85( C76 C85 ) C76_=_C86( C76 C86 ) C76_=_C87( C76 C87 ) C77_=_C78( C77 C78 ) C77_=_C79( C77 C79 ) C77_=_C80( C77 C80 ) \nC77_=_C81( C77 C81 ) C77_=_C82( C77 C82 ) C77_=_C83( C77 C83 ) C77_=_C84( C77 C84 ) C77_=_C85( C77 C85 ) C77_=_C86( C77 C86 ) \nC77_=_C87( C77 C87 ) C78_=_C79( C78 C79 ) C78_=_C80( C78 C80 ) C78_=_C81( C78 C81 ) C78_=_C82( C78 C82 ) C78_=_C83( C78 C83 ) \nC78_=_C84( C78 C84 ) C78_=_C85( C78 C85 ) C78_=_C86( C78 C86 ) C78_=_C87( C78 C87 ) C79_=_C80(</w:t>
      </w:r>
    </w:p>
    <w:p>
      <w:pPr>
        <w:pStyle w:val="PreformattedText"/>
        <w:bidi w:val="0"/>
        <w:spacing w:before="0" w:after="0"/>
        <w:jc w:val="left"/>
        <w:rPr/>
      </w:pPr>
      <w:r>
        <w:rPr/>
        <w:t xml:space="preserve"> </w:t>
      </w:r>
      <w:r>
        <w:rPr/>
        <w:t>C79 C80 ) C79_=_C81( C79 C81 ) \nC79_=_C82( C79 C82 ) C79_=_C83( C79 C83 ) C79_=_C84( C79 C84 ) C79_=_C85( C79 C85 ) C79_=_C86( C79 C86 ) C79_=_C87( C79 C87 ) \nC80_=_C81( C80 C81 ) C80_=_C82( C80 C82 ) C80_=_C83( C80 C83 ) C80_=_C84( C80 C84 ) C80_=_C85( C80 C85 ) C80_=_C86( C80 C86 ) \nC80_=_C87( C80 C87 ) C81_=_C82( C81 C82 ) C81_=_C83( C81 C83 ) C81_=_C84( C81 C84 ) C81_=_C85( C81 C85 ) C81_=_C86( C81 C86 ) \nC81_=_C87( C81 C87 ) C82_=_C83( C82 C83 ) C82_=_C84( C82 C84 ) C82_=_C85( C82 C85 ) C82_=_C86( C82 C86 ) C82_=_C87( C82 C87 ) \nC83_=_C84( C83 C84 ) C83_=_C85( C83 C85 ) C83_=_C86( C83 C86 ) C83_=_C87( C83 C87 ) C84_=_C85( C84 C85 ) C84_=_C86( C84 C86 ) \nC84_=_C87( C84 C87 ) C85_=_C86( C85 C86 ) C85_=_C87( C85 C87 ) C86_=_C87( C86 C87 ) C88_=_C89( C88 C89 ) "];3373-&gt;3476[label="24: C64 C67 C68 C69 C70 \nC71 C72 C73 C74 C75 C76 \nC77 C78 C79 C80 C81 C82 \nC83 C84 C85 C86 C87 C88 \nC89 \n234: C64_=_C67 ,C64_=_C68 ,C64_=_C69 ,C64_=_C70 ,C64_=_C71 ,\nC64_=_C72 ,C64_=_C73 ,C64_=_C74 ,C64_=_C75 ,C64_=_C76 ,C64_=_C77 ,\nC64_=_C78 ,C64_=_C79 ,C64_=_C80 ,C64_=_C81 ,C64_=_C82 ,C64_=_C83 ,\nC64_=_C84 ,C64_=_C85 ,C64_=_C86 ,C64_=_C87 ,C64_=_C88 ,C64_=_C89 ,\nC67_=_C68 ,C67_=_C69 ,C67_=_C70 ,C67_=_C71 ,C67_=_C72 ,C67_=_C73 ,\nC67_=_C74 ,C67_=_C75 ,C67_=_C76 ,C67_=_C77 ,C67_=_C78 ,C67_=_C79 ,\nC67_=_C80 ,C67_=_C81 ,C67_=_C82 ,C67_=_C83 ,C67_=_C84 ,C67_=_C85 ,\nC67_=_C86 ,C67_=_C87 ,C68_=_C69 ,C68_=_C70 ,C68_=_C71 ,C68_=_C72 ,\nC68_=_C73 ,C68_=_C74 ,C68_=_C75 ,C68_=_C76 ,C68_=_C77 ,C68_=_C78 ,\nC68_=_C79 ,C68_=_C80 ,C68_=_C81 ,C68_=_C82 ,C68_=_C83 ,C68_=_C84 ,\nC68_=_C85 ,C68_=_C86 ,C68_=_C87 ,C69_=_C70 ,C69_=_C71 ,C69_=_C72 ,\nC69_=_C73 ,C69_=_C74 ,C69_=_C75 ,C69_=_C76 ,C69_=_C77 ,C69_=_C78 ,\nC69_=_C79 ,C69_=_C80 ,C69_=_C81 ,C69_=_C82 ,C69_=_C83 ,C69_=_C84 ,\nC69_=_C85 ,C69_=_C86 ,C69_=_C87 ,C70_=_C71 ,C70_=_C72 ,C70_=_C73 ,\nC70_=_C74 ,C70_=_C75 ,C70_=_C76 ,C70_=_C77 ,C70_=_C78 ,C70_=_C79 ,\nC70_=_C80 ,C70_=_C81 ,C70_=_C82 ,C70_=_C83 ,C70_=_C84 ,C70_=_C85 ,\nC70_=_C86 ,C70_=_C87 ,C71_=_C72 ,C71_=_C73 ,C71_=_C74 ,C71_=_C75 ,\nC71_=_C76 ,C71_=_C77 ,C71_=_C78 ,C71_=_C79 ,C71_=_C80 ,C71_=_C81 ,\nC71_=_C82 ,C71_=_C83 ,C71_=_C84 ,C71_=_C85 ,C71_=_C86 ,C71_=_C87 ,\nC72_=_C73 ,C72_=_C74 ,C72_=_C75 ,C72_=_C76 ,C72_=_C77 ,C72_=_C78 ,\nC72_=_C79 ,C72_=_C80 ,C72_=_C81 ,C72_=_C82 ,C72_=_C83 ,C72_=_C84 ,\nC72_=_C85 ,C72_=_C86 ,C72_=_C87 ,C73_=_C74 ,C73_=_C75 ,C73_=_C76 ,\nC73_=_C77 ,C73_=_C78 ,C73_=_C79 ,C73_=_C80 ,C73_=_C81 ,C73_=_C82 ,\nC73_=_C83 ,C73_=_C84 ,C73_=_C85 ,C73_=_C86 ,C73_=_C87 ,C74_=_C75 ,\nC74_=_C76 ,C74_=_C77 ,C74_=_C78 ,C74_=_C79 ,C74_=_C80 ,C74_=_C81 ,\nC74_=_C82 ,C74_=_C83 ,C74_=_C84 ,C74_=_C85 ,C74_=_C86 ,C74_=_C87 ,\nC75_=_C76 ,C75_=_C77 ,C75_=_C78 ,C75_=_C79 ,C75_=_C80 ,C75_=_C81 ,\nC75_=_C82 ,C75_=_C83 ,C75_=_C84 ,C75_=_C85 ,C75_=_C86 ,C75_=_C87 ,\nC76_=_C77 ,C76_=_C78 ,C76_=_C79 ,C76_=_C80 ,C76_=_C81 ,C76_=_C82 ,\nC76_=_C83 ,C76_=_C84 ,C76_=_C85 ,C76_=_C86 ,C76_=_C87 ,C77_=_C78 ,\nC77_=_C79 ,C77_=_C80 ,C77_=_C81 ,C77_=_C82 ,C77_=_C83 ,C77_=_C84 ,\nC77_=_C85 ,C77_=_C86 ,C77_=_C87 ,C78_=_C79 ,C78_=_C80 ,C78_=_C81 ,\nC78_=_C82 ,C78_=_C83 ,C78_=_C84 ,C78_=_C85 ,C78_=_C86 ,C78_=_C87 ,\nC79_=_C80 ,C79_=_C81 ,C79_=_C82 ,C79_=_C83 ,C79_=_C84 ,C79_=_C85 ,\nC79_=_C86 ,C79_=_C87 ,C80_=_C81 ,C80_=_C82 ,C80_=_C83 ,C80_=_C84 ,\nC80_=_C85 ,C80_=_C86 ,C80_=_C87 ,C81_=_C82 ,C81_=_C83 ,C81_=_C84 ,\nC81_=_C85 ,C81_=_C86 ,C81_=_C87 ,C82_=_C83 ,C82_=_C84 ,C82_=_C85 ,\nC82_=_C86 ,C82_=_C87 ,C83_=_C84 ,C83_=_C85 ,C83_=_C86 ,C83_=_C87 ,\nC84_=_C85 ,C84_=_C86 ,C84_=_C87 ,C85_=_C86 ,C85_=_C87 ,C86_=_C87 ,\nC88_=_C89 ,"];3477[shape=box, label="id:3477 level: 17\n3: C82 C105 C1869 \n2: C82_=_C1869( C82 C1869 ) C105_=_C1869( C105 C1869 ) "];3375-&gt;3477[label="2: C82 C105 \n0: "];3478[shape=box, label="id:3478 level: 17\n25: C64 C77 C78 C79 C81 \nC88 C89 C90 C91 C92 C93 \nC94 C95 C96 C97 C98 C99 \nC103 C104 C105 C106 C107 C108 \nC109 C110 \n220: C64_=_C77( C64 C77 ) C64_=_C78( C64 C78 ) C64_=_C79( C64 C79 ) C64_=_C81( C64 C81 ) C64_=_C88( C64 C88 ) \nC64_=_C89( C64 C89 ) C64_=_C90( C64 C90 ) C64_=_C91( C64 C91 ) C64_=_C92( C64 C92 ) C64_=_C93( C64 C93 ) C64_=_C94( C64 C94 ) \nC64_=_C95( C64 C95 ) C64_=_C96( C64 C96 ) C64_=_C97( C64 C97 ) C64_=_C98( C64 C98 ) C64_=_C99( C64 C99 ) C64_=_C103( C64 C103 ) \nC64_=_C104( C64 C104 ) C64_=_C105( C64 C105 ) C64_=_C106( C64 C106 ) C64_=_C107( C64 C107 ) C64_=_C108( C64 C108 ) C64_=_C109( C64 C109 ) \nC64_=_C110( C64 C110 ) C77_=_C78( C77 C78 ) C77_=_C79( C77 C79 ) C77_=_C81( C77 C81 ) C78_=_C79( C78 C79 ) C78_=_C81( C78 C81 ) \nC79_=_C81( C79 C81 ) C88_=_C89( C88 C89 ) C88_=_C90( C88 C90 ) C88_=_C91( C88 C91 ) C88_=_C92( C88 C92 ) C88_=_C93( C88 C93 ) \nC88_=_C94( C88 C94 ) C88_=_C95( C88 C95 ) C88_=_C96( C88 C96 ) C88_=_C97( C88 C97 ) C88_=_C98( C88 C98 ) C88_=_C99( C88 C99 ) \nC88_=_C103( C88 C103 ) C88_=_C104( C88 C104 ) C88_=_C105( C88 C105 ) C88_=_C106( C88 C106 ) C88_=_C107( C88 C107 ) C88_=_C108( C88 C108 ) \nC88_=_C109( C88 C109 ) C88_=_C110( C88 C110 ) C89_=_C90( C89 C90 ) C89_=_C91( C89 C91 ) C89_=_C92( C89 C92 ) C89_=_C93( C89 C93 ) \nC89_=_C94( C89 C94 ) C89_=_C95( C89 C95 ) C89_=_C96( C89 C96 ) C89_=_C97( C89 C97 ) C89_=_C98( C89 C98 ) C89_=_C99( C89 C99 ) \nC89_=_C103( C89 C103 ) C89_=_C104( C89 C104 ) C89_=_C105( C89 C105 ) C89_=_C106( C89 C106 ) C89_=_C107( C89 C107 ) C89_=_C108( C89 C108 ) \nC89_=_C109( C89 C109 ) C89_=_C110( C89 C110 ) C90_=_C91( C90 C91 ) C90_=_C92( C90 C92 ) C90_=_C93( C90 C93 ) C90_=_C94( C90 C94 ) \nC90_=_C95( C90 C95 ) C90_=_C96( C90 C96 ) C90_=_C97( C90 C97 ) C90_=_C98( C90 C98 ) C90_=_C99( C90 C99 ) C90_=_C103( C90 C103 ) \nC90_=_C104( C90 C104 ) C90_=_C105( C90 C105 ) C90_=_C106( C90 C106 ) C90_=_C107( C90 C107 ) C90_=_C108( C90 C108 ) C90_=_C109( C90 C109 ) \nC90_=_C110( C90 C110 ) C91_=_C92( C91 C92 ) C91_=_C93( C91 C93 ) C91_=_C94( C91 C94 ) C91_=_C95( C91 C95 ) C91_=_C96( C91 C96 ) \nC91_=_C97( C91 C97 ) C91_=_C98( C91 C98 ) C91_=_C99( C91 C99 ) C91_=_C103( C91 C103 ) C91_=_C104( C91 C104 ) C91_=_C105( C91 C105 ) \nC91_=_C106( C91 C106 ) C91_=_C107( C91 C107 ) C91_=_C108( C91 C108 ) C91_=_C109( C91 C109 ) C91_=_C110( C91 C110 ) C92_=_C93( C92 C93 ) \nC92_=_C94( C92 C94 ) C92_=_C95( C92 C95 ) C92_=_C96( C92 C96 ) C92_=_C97( C92 C97 ) C92_=_C98( C92 C98 ) C92_=_C99( C92 C99 ) \nC92_=_C103( C92 C103 ) C92_=_C104( C92 C104 ) C92_=_C105( C92 C105 ) C92_=_C106( C92 C106 ) C92_=_C107( C92 C107 ) C92_=_C108( C92 C108 ) \nC92_=_C109( C92 C109 ) C92_=_C110( C92 C110 ) C93_=_C94( C93 C94 ) C93_=_C95( C93 C95 ) C93_=_C96( C93 C96 ) C93_=_C97( C93 C97 ) \nC93_=_C98( C93 C98 ) C93_=_C99( C93 C99 ) C93_=_C103( C93 C103 ) C93_=_C104( C93 C104 ) C93_=_C105( C93 C105 ) C93_=_C106( C93 C106 ) \nC93_=_C107( C93 C107 ) C93_=_C108( C93 C108 ) C93_=_C109( C93 C109 ) C93_=_C110( C93 C110 ) C94_=_C95( C94 C95 ) C94_=_C96( C94 C96 ) \nC94_=_C97( C94 C97 ) C94_=_C98( C94 C98 ) C94_=_C99( C94 C99 ) C94_=_C103( C94 C103 ) C94_=_C104( C94 C104 ) C94_=_C105( C94 C105 ) \nC94_=_C106( C94 C106 ) C94_=_C107( C94 C107 ) C94_=_C108( C94 C108 ) C94_=_C109( C94 C109 ) C94_=_C110( C94 C110 ) C95_=_C96( C95 C96 ) \nC95_=_C97( C95 C97 ) C95_=_C98( C95 C98 ) C95_=_C99( C95 C99 ) C95_=_C103( C95 C103 ) C95_=_C104( C95 C104 ) C95_=_C105( C95 C105 ) \nC95_=_C106( C95 C106 ) C95_=_C107( C95 C107 ) C95_=_C108( C95 C108 ) C95_=_C109( C95 C109 ) C95_=_C110( C95 C110 ) C96_=_C97( C96 C97 ) \nC96_=_C98( C96 C98 ) C96_=_C99( C96 C99 ) C96_=_C103( C96 C103 ) C96_=_C104( C96 C104 ) C96_=_C105( C96 C105 ) C96_=_C106( C96 C106 ) \nC96_=_C107( C96 C107 ) C96_=_C108( C96 C108 ) C96_=_C109( C96 C109 ) C96_=_C110( C96 C110 ) C97_=_C98( C97 C98 ) C97_=_C99( C97 C99 ) \nC97_=_C103( C97 C103 ) C97_=_C104( C97 C104 ) C97_=_C105( C97 C105 ) C97_=_C106( C97 C106 ) C97_=_C107( C97 C107 ) C97_=_C108( C97 C108 ) \nC97_=_C109( C97 C109 ) C97_=_C110( C97 C110 ) C98_=_C99( C98 C99 ) C98_=_C103( C98 C103 ) C98_=_C104( C98 C104 ) C98_=_C105( C98 C105 ) \nC98_=_C106( C98 C106 ) C98_=_C107( C98 C107 ) C98_=_C108( C98 C108 ) C98_=_C109( C98 C109 ) C98_=_C110( C98 C110 ) C99_=_C103( C99 C103 ) \nC99_=_C104( C99 C104 ) C99_=_C105( C99 C105 ) C99_=_C106( C99 C106 ) C99_=_C107( C99 C107 ) C99_=_C108( C99 C108 ) C99_=_C109( C99 C109 ) \nC99_=_C110( C99 C110 ) C103_=_C104( C103 C104 ) C103_=_C105( C103 C105 ) C103_=_C106( C103 C106 ) C103_=_C107( C103 C107 ) C103_=_C108( C103 C108 ) \nC103_=_C109( C103 C109 ) C103_=_C110( C103 C110 ) C104_=_C105( C104 C105 ) C104_=_C106( C104 C106 ) C104_=_C107( C104 C107 ) C104_=_C108( C104 C108 ) \nC104_=_C109( C104 C109 ) C104_=_C110( C104 C110 ) C105_=_C106( C105 C106 ) C105_=_C107( C105 C107 ) C105_=_C108( C105 C108 ) C105_=_C109( C105 C109 ) \nC105_=_C110( C105 C110 ) C106_=_C107( C106 C107 ) C106_=_C108( C106 C108 ) C106_=_C109( C106 C109 ) C106_=_C110( C106 C110 ) C107_=_C108( C107 C108 ) \nC107_=_C109( C107 C109 ) C107_=_C110( C107 C110 ) C108_=_C109( C108 C109 ) C108_=_C110( C108 C110 ) C109_=_C110( C109 C110 ) "];3375-&gt;3478[label="24: C64 C77 C78 C79 C81 \nC88 C89 C90 C91 C92 C93 \nC94 C95 C96 C97 C98 C99 \nC103 C105 C106 C107 C108 C109 \nC110 \n200: C64_=_C77 ,C64_=_C78 ,C64_=_C79 ,C64_=_C81 ,C64_=_C88 ,\nC64_=_C89 ,C64_=_C90 ,C64_=_C91 ,C64_=_C92 ,C64_=_C93 ,C64_=_C94 ,\nC64_=_C95 ,C64_=_C96 ,C64_=_C97 ,C64_=_C98 ,C64_=_C99 ,C64_=_C103 ,\nC64_=_C105 ,C64_=_C106 ,C64_=_C107 ,C64_=_C108 ,C64_=_C109 ,C64_=_C110 ,\nC77_=_C78 ,C77_=_C79 ,C77_=_C81 ,C78_=_C79 ,C78_=_C81 ,C79_=_C81 ,\nC88_=_C89 ,C88_=_C90 ,C88_=_C91 ,C88_=_C92 ,C88_=_C93 ,C88_=_C94 ,\nC88_=_C95 ,C88_=_C96 ,C88_=_C97 ,C88_=_C98 ,C88_=_C99 ,C88_=_C103 ,\nC88_=_C105 ,C88_=_C106 ,C88_=_C107 ,C88_=_C108 ,C88_=_C109 ,C88_=_C110 ,\nC89_=_C90 ,C89_=_C91 ,C89_=_C92 ,C89_=_C93 ,C89_=_C94 ,C89_=_C95 ,\nC89_=_C96 ,C89_=_C97 ,C89_=_C98 ,C89_=_C99 ,C89_=_C103 ,C89_=_C105 ,\nC89_=_C106 ,C89_=_C107 ,C89_=_C108 ,C89_=_C109 ,C89_=_C110 ,C90_=_C91 ,\nC90_=_C92 ,C90_=_C93 ,C90_=_C94 ,C90_=_C95 ,C90_=_C96 ,C90_=_C97 ,\nC90_=_C98 ,C90_=_C99 ,C90_=_C103</w:t>
      </w:r>
    </w:p>
    <w:p>
      <w:pPr>
        <w:pStyle w:val="PreformattedText"/>
        <w:bidi w:val="0"/>
        <w:spacing w:before="0" w:after="0"/>
        <w:jc w:val="left"/>
        <w:rPr/>
      </w:pPr>
      <w:r>
        <w:rPr/>
        <w:t xml:space="preserve"> </w:t>
      </w:r>
      <w:r>
        <w:rPr/>
        <w:t>,C90_=_C105 ,C90_=_C106 ,C90_=_C107 ,\nC90_=_C108 ,C90_=_C109 ,C90_=_C110 ,C91_=_C92 ,C91_=_C93 ,C91_=_C94 ,\nC91_=_C95 ,C91_=_C96 ,C91_=_C97 ,C91_=_C98 ,C91_=_C99 ,C91_=_C103 ,\nC91_=_C105 ,C91_=_C106 ,C91_=_C107 ,C91_=_C108 ,C91_=_C109 ,C91_=_C110 ,\nC92_=_C93 ,C92_=_C94 ,C92_=_C95 ,C92_=_C96 ,C92_=_C97 ,C92_=_C98 ,\nC92_=_C99 ,C92_=_C103 ,C92_=_C105 ,C92_=_C106 ,C92_=_C107 ,C92_=_C108 ,\nC92_=_C109 ,C92_=_C110 ,C93_=_C94 ,C93_=_C95 ,C93_=_C96 ,C93_=_C97 ,\nC93_=_C98 ,C93_=_C99 ,C93_=_C103 ,C93_=_C105 ,C93_=_C106 ,C93_=_C107 ,\nC93_=_C108 ,C93_=_C109 ,C93_=_C110 ,C94_=_C95 ,C94_=_C96 ,C94_=_C97 ,\nC94_=_C98 ,C94_=_C99 ,C94_=_C103 ,C94_=_C105 ,C94_=_C106 ,C94_=_C107 ,\nC94_=_C108 ,C94_=_C109 ,C94_=_C110 ,C95_=_C96 ,C95_=_C97 ,C95_=_C98 ,\nC95_=_C99 ,C95_=_C103 ,C95_=_C105 ,C95_=_C106 ,C95_=_C107 ,C95_=_C108 ,\nC95_=_C109 ,C95_=_C110 ,C96_=_C97 ,C96_=_C98 ,C96_=_C99 ,C96_=_C103 ,\nC96_=_C105 ,C96_=_C106 ,C96_=_C107 ,C96_=_C108 ,C96_=_C109 ,C96_=_C110 ,\nC97_=_C98 ,C97_=_C99 ,C97_=_C103 ,C97_=_C105 ,C97_=_C106 ,C97_=_C107 ,\nC97_=_C108 ,C97_=_C109 ,C97_=_C110 ,C98_=_C99 ,C98_=_C103 ,C98_=_C105 ,\nC98_=_C106 ,C98_=_C107 ,C98_=_C108 ,C98_=_C109 ,C98_=_C110 ,C99_=_C103 ,\nC99_=_C105 ,C99_=_C106 ,C99_=_C107 ,C99_=_C108 ,C99_=_C109 ,C99_=_C110 ,\nC103_=_C105 ,C103_=_C106 ,C103_=_C107 ,C103_=_C108 ,C103_=_C109 ,C103_=_C110 ,\nC105_=_C106 ,C105_=_C107 ,C105_=_C108 ,C105_=_C109 ,C105_=_C110 ,C106_=_C107 ,\nC106_=_C108 ,C106_=_C109 ,C106_=_C110 ,C107_=_C108 ,C107_=_C109 ,C107_=_C110 ,\nC108_=_C109 ,C108_=_C110 ,C109_=_C110 ,"];3479[shape=box, label="id:3479 level: 17\n3: C410 C411 C2895 \n2: C410_=_C411( C410 C411 ) C410_=_C2895( C410 C2895 ) "];3378-&gt;3479[label="2: C411 C2895 \n0: "];3480[shape=box, label="id:3480 level: 17\n13: C1587 C1588 C2880 C2881 C2882 \nC2883 C2884 C3005 C3006 C3007 C3008 \nC3207 C3211 \n58: C1587_=_C1588( C1587 C1588 ) C1587_=_C2880( C1587 C2880 ) C1587_=_C2881( C1587 C2881 ) C1587_=_C2882( C1587 C2882 ) C1587_=_C2883( C1587 C2883 ) \nC1587_=_C2884( C1587 C2884 ) C1587_=_C3005( C1587 C3005 ) C1587_=_C3006( C1587 C3006 ) C1587_=_C3007( C1587 C3007 ) C1587_=_C3008( C1587 C3008 ) C1587_=_C3207( C1587 C3207 ) \nC1587_=_C3211( C1587 C3211 ) C1588_=_C2880( C1588 C2880 ) C1588_=_C2881( C1588 C2881 ) C1588_=_C2882( C1588 C2882 ) C1588_=_C2883( C1588 C2883 ) C1588_=_C2884( C1588 C2884 ) \nC1588_=_C3005( C1588 C3005 ) C1588_=_C3006( C1588 C3006 ) C1588_=_C3007( C1588 C3007 ) C1588_=_C3008( C1588 C3008 ) C2880_=_C2881( C2880 C2881 ) C2880_=_C2882( C2880 C2882 ) \nC2880_=_C2883( C2880 C2883 ) C2880_=_C2884( C2880 C2884 ) C2880_=_C3005( C2880 C3005 ) C2880_=_C3006( C2880 C3006 ) C2880_=_C3007( C2880 C3007 ) C2880_=_C3008( C2880 C3008 ) \nC2881_=_C2882( C2881 C2882 ) C2881_=_C2883( C2881 C2883 ) C2881_=_C2884( C2881 C2884 ) C2881_=_C3005( C2881 C3005 ) C2881_=_C3006( C2881 C3006 ) C2881_=_C3007( C2881 C3007 ) \nC2881_=_C3008( C2881 C3008 ) C2882_=_C2883( C2882 C2883 ) C2882_=_C2884( C2882 C2884 ) C2882_=_C3005( C2882 C3005 ) C2882_=_C3006( C2882 C3006 ) C2882_=_C3007( C2882 C3007 ) \nC2882_=_C3008( C2882 C3008 ) C2883_=_C2884( C2883 C2884 ) C2883_=_C3005( C2883 C3005 ) C2883_=_C3006( C2883 C3006 ) C2883_=_C3007( C2883 C3007 ) C2883_=_C3008( C2883 C3008 ) \nC2884_=_C3005( C2884 C3005 ) C2884_=_C3006( C2884 C3006 ) C2884_=_C3007( C2884 C3007 ) C2884_=_C3008( C2884 C3008 ) C3005_=_C3006( C3005 C3006 ) C3005_=_C3007( C3005 C3007 ) \nC3005_=_C3008( C3005 C3008 ) C3006_=_C3007( C3006 C3007 ) C3006_=_C3008( C3006 C3008 ) C3007_=_C3008( C3007 C3008 ) C3207_=_C3211( C3207 C3211 ) "];3380-&gt;3480[label="12: C1587 C1588 C2881 C2882 C2883 \nC2884 C3005 C3006 C3007 C3008 C3207 \nC3211 \n48: C1587_=_C1588 ,C1587_=_C2881 ,C1587_=_C2882 ,C1587_=_C2883 ,C1587_=_C2884 ,\nC1587_=_C3005 ,C1587_=_C3006 ,C1587_=_C3007 ,C1587_=_C3008 ,C1587_=_C3207 ,C1587_=_C3211 ,\nC1588_=_C2881 ,C1588_=_C2882 ,C1588_=_C2883 ,C1588_=_C2884 ,C1588_=_C3005 ,C1588_=_C3006 ,\nC1588_=_C3007 ,C1588_=_C3008 ,C2881_=_C2882 ,C2881_=_C2883 ,C2881_=_C2884 ,C2881_=_C3005 ,\nC2881_=_C3006 ,C2881_=_C3007 ,C2881_=_C3008 ,C2882_=_C2883 ,C2882_=_C2884 ,C2882_=_C3005 ,\nC2882_=_C3006 ,C2882_=_C3007 ,C2882_=_C3008 ,C2883_=_C2884 ,C2883_=_C3005 ,C2883_=_C3006 ,\nC2883_=_C3007 ,C2883_=_C3008 ,C2884_=_C3005 ,C2884_=_C3006 ,C2884_=_C3007 ,C2884_=_C3008 ,\nC3005_=_C3006 ,C3005_=_C3007 ,C3005_=_C3008 ,C3006_=_C3007 ,C3006_=_C3008 ,C3007_=_C3008 ,\nC3207_=_C3211 ,"];3481[shape=box, label="id:3481 level: 17\n3: C27 C28 C3174 \n2: C27_=_C28( C27 C28 ) C27_=_C3174( C27 C3174 ) "];3381-&gt;3481[label="2: C28 C3174 \n0: "];3482[shape=box, label="id:3482 level: 17\n6: C417 C1880 C1891 C1892 C1893 \nC3222 \n11: C417_=_C1880( C417 C1880 ) C417_=_C1891( C417 C1891 ) C417_=_C1892( C417 C1892 ) C417_=_C1893( C417 C1893 ) C1880_=_C1891( C1880 C1891 ) \nC1880_=_C1892( C1880 C1892 ) C1880_=_C1893( C1880 C1893 ) C1891_=_C1892( C1891 C1892 ) C1891_=_C1893( C1891 C1893 ) C1891_=_C3222( C1891 C3222 ) C1892_=_C1893( C1892 C1893 ) "];3383-&gt;3482[label="5: C1880 C1891 C1892 C1893 C3222 \n7: C1880_=_C1891 ,C1880_=_C1892 ,C1880_=_C1893 ,C1891_=_C1892 ,C1891_=_C1893 ,\nC1891_=_C3222 ,C1892_=_C1893 ,"];3483[shape=box, label="id:3483 level: 17\n3: C1883 C1887 C2253 \n2: C1883_=_C2253( C1883 C2253 ) C1887_=_C2253( C1887 C2253 ) "];3384-&gt;3483[label="2: C1883 C1887 \n0: "];3484[shape=box, label="id:3484 level: 17\n7: C1877 C1879 C1882 C1884 C1886 \nC1887 C3262 \n13: C1877_=_C1879( C1877 C1879 ) C1877_=_C1882( C1877 C1882 ) C1877_=_C1884( C1877 C1884 ) C1877_=_C1886( C1877 C1886 ) C1877_=_C1887( C1877 C1887 ) \nC1877_=_C3262( C1877 C3262 ) C1879_=_C1882( C1879 C1882 ) C1884_=_C1886( C1884 C1886 ) C1884_=_C1887( C1884 C1887 ) C1884_=_C3262( C1884 C3262 ) C1886_=_C1887( C1886 C1887 ) \nC1886_=_C3262( C1886 C3262 ) C1887_=_C3262( C1887 C3262 ) "];3384-&gt;3484[label="6: C1877 C1879 C1882 C1884 C1887 \nC3262 \n9: C1877_=_C1879 ,C1877_=_C1882 ,C1877_=_C1884 ,C1877_=_C1887 ,C1877_=_C3262 ,\nC1879_=_C1882 ,C1884_=_C1887 ,C1884_=_C3262 ,C1887_=_C3262 ,"];3485[shape=box, label="id:3485 level: 17\n5: C1153 C1539 C1542 C1555 C3257 \n6: C1153_=_C1542( C1153 C1542 ) C1153_=_C1555( C1153 C1555 ) C1539_=_C1555( C1539 C1555 ) C1539_=_C3257( C1539 C3257 ) C1542_=_C1555( C1542 C1555 ) \nC1555_=_C3257( C1555 C3257 ) "];3386-&gt;3485[label="4: C1153 C1539 C1542 C3257 \n2: C1153_=_C1542 ,C1539_=_C3257 ,"];3486[shape=box, label="id:3486 level: 17\n8: C1010 C1538 C1539 C1540 C1541 \nC1542 C1543 C3254 \n8: C1010_=_C1541( C1010 C1541 ) C1538_=_C1539( C1538 C1539 ) C1538_=_C1540( C1538 C1540 ) C1538_=_C3254( C1538 C3254 ) C1539_=_C1540( C1539 C1540 ) \nC1541_=_C1542( C1541 C1542 ) C1541_=_C1543( C1541 C1543 ) C1542_=_C1543( C1542 C1543 ) "];3386-&gt;3486[label="6: C1010 C1539 C1540 C1542 C1543 \nC3254 \n2: C1539_=_C1540 ,C1542_=_C1543 ,"];3487[shape=box, label="id:3487 level: 17\n5: C952 C957 C2106 C2420 C3060 \n6: C952_=_C2106( C952 C2106 ) C952_=_C2420( C952 C2420 ) C957_=_C2420( C957 C2420 ) C957_=_C3060( C957 C3060 ) C2106_=_C2420( C2106 C2420 ) \nC2420_=_C3060( C2420 C3060 ) "];3388-&gt;3487[label="4: C952 C957 C2106 C3060 \n2: C952_=_C2106 ,C957_=_C3060 ,"];3488[shape=box, label="id:3488 level: 17\n6: C963 C964 C2105 C2106 C2107 \nC3060 \n9: C963_=_C2105( C963 C2105 ) C963_=_C3060( C963 C3060 ) C964_=_C2105( C964 C2105 ) C964_=_C2106( C964 C2106 ) C964_=_C2107( C964 C2107 ) \nC2105_=_C2106( C2105 C2106 ) C2105_=_C2107( C2105 C2107 ) C2105_=_C3060( C2105 C3060 ) C2106_=_C2107( C2106 C2107 ) "];3388-&gt;3488[label="5: C963 C964 C2106 C2107 C3060 \n4: C963_=_C3060 ,C964_=_C2106 ,C964_=_C2107 ,C2106_=_C2107 ,"];3489[shape=box, label="id:3489 level: 17\n5: C940 C950 C953 C985 C2957 \n6: C940_=_C953( C940 C953 ) C940_=_C985( C940 C985 ) C950_=_C985( C950 C985 ) C950_=_C2957( C950 C2957 ) C953_=_C985( C953 C985 ) \nC985_=_C2957( C985 C2957 ) "];3392-&gt;3489[label="4: C940 C950 C953 C2957 \n2: C940_=_C953 ,C950_=_C2957 ,"];3490[shape=box, label="id:3490 level: 17\n6: C939 C940 C941 C2955 C2956 \nC2957 \n9: C939_=_C940( C939 C940 ) C939_=_C941( C939 C941 ) C939_=_C2955( C939 C2955 ) C939_=_C2956( C939 C2956 ) C939_=_C2957( C939 C2957 ) \nC940_=_C941( C940 C941 ) C940_=_C2955( C940 C2955 ) C941_=_C2955( C941 C2955 ) C2956_=_C2957( C2956 C2957 ) "];3392-&gt;3490[label="5: C940 C941 C2955 C2956 C2957 \n4: C940_=_C941 ,C940_=_C2955 ,C941_=_C2955 ,C2956_=_C2957 ,"];3491[shape=box, label="id:3491 level: 17\n5: C1138 C1142 C1511 C1512 C1516 \n6: C1138_=_C1512( C1138 C1512 ) C1138_=_C1516( C1138 C1516 ) C1142_=_C1511( C1142 C1511 ) C1142_=_C1516( C1142 C1516 ) C1511_=_C1516( C1511 C1516 ) \nC1512_=_C1516( C1512 C1516 ) "];3395-&gt;3491[label="4: C1138 C1142 C1511 C1512 \n2: C1138_=_C1512 ,C1142_=_C1511 ,"];3492[shape=box, label="id:3492 level: 17\n5: C514 C1510 C1511 C1512 C3227 \n6: C514_=_C1510( C514 C1510 ) C514_=_C1512( C514 C1512 ) C1510_=_C1511( C1510 C1511 ) C1510_=_C1512( C1510 C1512 ) C1510_=_C3227( C1510 C3227 ) \nC1511_=_C3227( C1511 C3227 ) "];3395-&gt;3492[label="4: C514 C1511 C1512 C3227 \n2: C514_=_C1512 ,C1511_=_C3227 ,"];3493[shape=box, label="id:3493 level: 18\n5: C431 C432 C434 C435 C2897 \n7: C431_=_C432( C431 C432 ) C431_=_C434( C431 C434 ) C431_=_C435( C431 C435 ) C431_=_C2897( C431 C2897 ) C434_=_C435( C434 C435 ) \nC434_=_C2897( C434 C2897 ) C435_=_C2897( C435 C2897 ) "];3396-&gt;3493[label="2: C432 C434 \n0: "];3494[shape=box, label="id:3494 level: 18\n3: C2581 C2583 C2693 \n2: C2581_=_C2693( C2581 C2693 ) C2583_=_C2693( C2583 C2693 ) "];3397-&gt;3494[label="2: C2581 C2583 \n0: "];3495[shape=box, label="id:3495 level: 18\n3: C247 C253 C2783 \n2: C247_=_C2783( C247 C2783 ) C253_=_C2783( C253 C2783 ) "];3399-&gt;3495[label="2: C247 C253 \n0: "];3496[shape=box, label="id:3496 level: 18\n6: C168 C169 C172 C174 C175 \nC176 \n9: C168_=_C169( C168 C169 ) C168_=_C172( C168 C172 ) C168_=_C174( C168 C174 ) C168_=_C175( C168 C175 ) C168_=_C176( C168 C176 ) \nC169_=_C172( C169 C172 ) C174_=_C175( C174 C175 ) C174_=_C176( C174 C176 ) C175_=_C176( C175 C176 ) "];3400-&gt;3496[label="5:</w:t>
      </w:r>
    </w:p>
    <w:p>
      <w:pPr>
        <w:pStyle w:val="PreformattedText"/>
        <w:bidi w:val="0"/>
        <w:spacing w:before="0" w:after="0"/>
        <w:jc w:val="left"/>
        <w:rPr/>
      </w:pPr>
      <w:r>
        <w:rPr/>
        <w:t xml:space="preserve"> </w:t>
      </w:r>
      <w:r>
        <w:rPr/>
        <w:t>C168 C169 C174 C175 C176 \n7: C168_=_C169 ,C168_=_C174 ,C168_=_C175 ,C168_=_C176 ,C174_=_C175 ,\nC174_=_C176 ,C175_=_C176 ,"];3497[shape=box, label="id:3497 level: 18\n5: C216 C218 C220 C221 C222 \n7: C216_=_C218( C216 C218 ) C216_=_C220( C216 C220 ) C216_=_C221( C216 C221 ) C216_=_C222( C216 C222 ) C220_=_C221( C220 C221 ) \nC220_=_C222( C220 C222 ) C221_=_C222( C221 C222 ) "];3401-&gt;3497[label="2: C218 C221 \n0: "];3498[shape=box, label="id:3498 level: 18\n3: C260 C264 C2270 \n2: C260_=_C2270( C260 C2270 ) C264_=_C2270( C264 C2270 ) "];3403-&gt;3498[label="2: C260 C264 \n0: "];3499[shape=box, label="id:3499 level: 18\n5: C389 C392 C393 C394 C395 \n7: C389_=_C392( C389 C392 ) C389_=_C393( C389 C393 ) C389_=_C394( C389 C394 ) C389_=_C395( C389 C395 ) C393_=_C394( C393 C394 ) \nC393_=_C395( C393 C395 ) C394_=_C395( C394 C395 ) "];3404-&gt;3499[label="2: C392 C395 \n0: "];3500[shape=box, label="id:3500 level: 18\n4: C43 C47 C2501 C2778 \n4: C43_=_C2501( C43 C2501 ) C43_=_C2778( C43 C2778 ) C47_=_C2778( C47 C2778 ) C2501_=_C2778( C2501 C2778 ) "];3405-&gt;3500[label="3: C47 C2501 C2778 \n2: C47_=_C2778 ,C2501_=_C2778 ,"];3501[shape=box, label="id:3501 level: 18\n3: C400 C404 C2590 \n2: C400_=_C2590( C400 C2590 ) C404_=_C2590( C404 C2590 ) "];3408-&gt;3501[label="2: C400 C404 \n0: "];3502[shape=box, label="id:3502 level: 18\n3: C1684 C1695 C2391 \n2: C1684_=_C2391( C1684 C2391 ) C1695_=_C2391( C1695 C2391 ) "];3411-&gt;3502[label="2: C1684 C1695 \n0: "];3503[shape=box, label="id:3503 level: 18\n3: C187 C191 C2534 \n2: C187_=_C2534( C187 C2534 ) C191_=_C2534( C191 C2534 ) "];3414-&gt;3503[label="2: C187 C191 \n0: "];3504[shape=box, label="id:3504 level: 18\n3: C2405 C2409 C2615 \n2: C2405_=_C2615( C2405 C2615 ) C2409_=_C2615( C2409 C2615 ) "];3418-&gt;3504[label="2: C2405 C2409 \n0: "];3505[shape=box, label="id:3505 level: 18\n6: C2403 C2404 C2405 C2406 C2407 \nC2408 \n11: C2403_=_C2404( C2403 C2404 ) C2403_=_C2405( C2403 C2405 ) C2403_=_C2406( C2403 C2406 ) C2403_=_C2407( C2403 C2407 ) C2403_=_C2408( C2403 C2408 ) \nC2404_=_C2405( C2404 C2405 ) C2404_=_C2406( C2404 C2406 ) C2404_=_C2407( C2404 C2407 ) C2405_=_C2406( C2405 C2406 ) C2405_=_C2407( C2405 C2407 ) C2406_=_C2407( C2406 C2407 ) "];3418-&gt;3505[label="5: C2403 C2405 C2406 C2407 C2408 \n7: C2403_=_C2405 ,C2403_=_C2406 ,C2403_=_C2407 ,C2403_=_C2408 ,C2405_=_C2406 ,\nC2405_=_C2407 ,C2406_=_C2407 ,"];3506[shape=box, label="id:3506 level: 18\n6: C2242 C2244 C2245 C2246 C2247 \nC2250 \n9: C2242_=_C2244( C2242 C2244 ) C2242_=_C2245( C2242 C2245 ) C2242_=_C2246( C2242 C2246 ) C2242_=_C2247( C2242 C2247 ) C2242_=_C2250( C2242 C2250 ) \nC2244_=_C2245( C2244 C2245 ) C2244_=_C2246( C2244 C2246 ) C2245_=_C2246( C2245 C2246 ) C2247_=_C2250( C2247 C2250 ) "];3419-&gt;3506[label="5: C2242 C2244 C2245 C2247 C2250 \n6: C2242_=_C2244 ,C2242_=_C2245 ,C2242_=_C2247 ,C2242_=_C2250 ,C2244_=_C2245 ,\nC2247_=_C2250 ,"];3507[shape=box, label="id:3507 level: 18\n3: C1569 C1574 C2082 \n2: C1569_=_C2082( C1569 C2082 ) C1574_=_C2082( C1574 C2082 ) "];3422-&gt;3507[label="2: C1569 C1574 \n0: "];3508[shape=box, label="id:3508 level: 18\n3: C1713 C1720 C2227 \n2: C1713_=_C2227( C1713 C2227 ) C1720_=_C2227( C1720 C2227 ) "];3425-&gt;3508[label="2: C1713 C1720 \n0: "];3509[shape=box, label="id:3509 level: 18\n3: C1665 C1672 C1926 \n2: C1665_=_C1926( C1665 C1926 ) C1672_=_C1926( C1672 C1926 ) "];3428-&gt;3509[label="2: C1665 C1672 \n0: "];3510[shape=box, label="id:3510 level: 18\n4: C383 C386 C1488 C2569 \n4: C383_=_C1488( C383 C1488 ) C383_=_C2569( C383 C2569 ) C386_=_C2569( C386 C2569 ) C1488_=_C2569( C1488 C2569 ) "];3433-&gt;3510[label="3: C386 C1488 C2569 \n2: C386_=_C2569 ,C1488_=_C2569 ,"];3511[shape=box, label="id:3511 level: 18\n3: C425 C430 C2554 \n2: C425_=_C2554( C425 C2554 ) C430_=_C2554( C430 C2554 ) "];3438-&gt;3511[label="2: C425 C430 \n0: "];3512[shape=box, label="id:3512 level: 18\n7: C420 C421 C422 C424 C425 \nC428 C429 \n13: C420_=_C421( C420 C421 ) C420_=_C422( C420 C422 ) C420_=_C424( C420 C424 ) C420_=_C425( C420 C425 ) C420_=_C428( C420 C428 ) \nC420_=_C429( C420 C429 ) C421_=_C422( C421 C422 ) C421_=_C424( C421 C424 ) C421_=_C425( C421 C425 ) C422_=_C424( C422 C424 ) C422_=_C425( C422 C425 ) \nC424_=_C425( C424 C425 ) C428_=_C429( C428 C429 ) "];3438-&gt;3512[label="6: C420 C421 C422 C425 C428 \nC429 \n9: C420_=_C421 ,C420_=_C422 ,C420_=_C425 ,C420_=_C428 ,C420_=_C429 ,\nC421_=_C422 ,C421_=_C425 ,C422_=_C425 ,C428_=_C429 ,"];3513[shape=box, label="id:3513 level: 18\n7: C72 C95 C809 C2872 C2927 \nC2929 C3216 \n13: C72_=_C809( C72 C809 ) C72_=_C3216( C72 C3216 ) C95_=_C809( C95 C809 ) C95_=_C2872( C95 C2872 ) C95_=_C2927( C95 C2927 ) \nC95_=_C2929( C95 C2929 ) C809_=_C2872( C809 C2872 ) C809_=_C2927( C809 C2927 ) C809_=_C2929( C809 C2929 ) C809_=_C3216( C809 C3216 ) C2872_=_C2927( C2872 C2927 ) \nC2872_=_C2929( C2872 C2929 ) C2927_=_C2929( C2927 C2929 ) "];3440-&gt;3513[label="6: C72 C95 C2872 C2927 C2929 \nC3216 \n7: C72_=_C3216 ,C95_=_C2872 ,C95_=_C2927 ,C95_=_C2929 ,C2872_=_C2927 ,\nC2872_=_C2929 ,C2927_=_C2929 ,"];3514[shape=box, label="id:3514 level: 18\n13: C805 C806 C2872 C2873 C2889 \nC2890 C2927 C2928 C2929 C2930 C3204 \nC3216 C3243 \n51: C805_=_C806( C805 C806 ) C805_=_C2872( C805 C2872 ) C805_=_C2873( C805 C2873 ) C805_=_C2889( C805 C2889 ) C805_=_C2890( C805 C2890 ) \nC805_=_C2927( C805 C2927 ) C805_=_C2928( C805 C2928 ) C805_=_C2929( C805 C2929 ) C805_=_C2930( C805 C2930 ) C805_=_C3204( C805 C3204 ) C805_=_C3216( C805 C3216 ) \nC805_=_C3243( C805 C3243 ) C806_=_C2872( C806 C2872 ) C806_=_C2873( C806 C2873 ) C806_=_C2889( C806 C2889 ) C806_=_C2890( C806 C2890 ) C806_=_C2927( C806 C2927 ) \nC806_=_C2928( C806 C2928 ) C806_=_C2929( C806 C2929 ) C806_=_C2930( C806 C2930 ) C2872_=_C2873( C2872 C2873 ) C2872_=_C2889( C2872 C2889 ) C2872_=_C2890( C2872 C2890 ) \nC2872_=_C2927( C2872 C2927 ) C2872_=_C2928( C2872 C2928 ) C2872_=_C2929( C2872 C2929 ) C2872_=_C2930( C2872 C2930 ) C2873_=_C2889( C2873 C2889 ) C2873_=_C2890( C2873 C2890 ) \nC2873_=_C2927( C2873 C2927 ) C2873_=_C2928( C2873 C2928 ) C2873_=_C2929( C2873 C2929 ) C2873_=_C2930( C2873 C2930 ) C2889_=_C2890( C2889 C2890 ) C2889_=_C2927( C2889 C2927 ) \nC2889_=_C2928( C2889 C2928 ) C2889_=_C2929( C2889 C2929 ) C2889_=_C2930( C2889 C2930 ) C2890_=_C2927( C2890 C2927 ) C2890_=_C2928( C2890 C2928 ) C2890_=_C2929( C2890 C2929 ) \nC2890_=_C2930( C2890 C2930 ) C2927_=_C2928( C2927 C2928 ) C2927_=_C2929( C2927 C2929 ) C2927_=_C2930( C2927 C2930 ) C2928_=_C2929( C2928 C2929 ) C2928_=_C2930( C2928 C2930 ) \nC2929_=_C2930( C2929 C2930 ) C3204_=_C3216( C3204 C3216 ) C3204_=_C3243( C3204 C3243 ) C3216_=_C3243( C3216 C3243 ) "];3440-&gt;3514[label="12: C806 C2872 C2873 C2889 C2890 \nC2927 C2928 C2929 C2930 C3204 C3216 \nC3243 \n39: C806_=_C2872 ,C806_=_C2873 ,C806_=_C2889 ,C806_=_C2890 ,C806_=_C2927 ,\nC806_=_C2928 ,C806_=_C2929 ,C806_=_C2930 ,C2872_=_C2873 ,C2872_=_C2889 ,C2872_=_C2890 ,\nC2872_=_C2927 ,C2872_=_C2928 ,C2872_=_C2929 ,C2872_=_C2930 ,C2873_=_C2889 ,C2873_=_C2890 ,\nC2873_=_C2927 ,C2873_=_C2928 ,C2873_=_C2929 ,C2873_=_C2930 ,C2889_=_C2890 ,C2889_=_C2927 ,\nC2889_=_C2928 ,C2889_=_C2929 ,C2889_=_C2930 ,C2890_=_C2927 ,C2890_=_C2928 ,C2890_=_C2929 ,\nC2890_=_C2930 ,C2927_=_C2928 ,C2927_=_C2929 ,C2927_=_C2930 ,C2928_=_C2929 ,C2928_=_C2930 ,\nC2929_=_C2930 ,C3204_=_C3216 ,C3204_=_C3243 ,C3216_=_C3243 ,"];3515[shape=box, label="id:3515 level: 18\n6: C60 C2057 C2072 C2073 C2074 \nC3189 \n11: C60_=_C2057( C60 C2057 ) C60_=_C2072( C60 C2072 ) C60_=_C2073( C60 C2073 ) C60_=_C2074( C60 C2074 ) C2057_=_C2072( C2057 C2072 ) \nC2057_=_C2073( C2057 C2073 ) C2057_=_C2074( C2057 C2074 ) C2072_=_C2073( C2072 C2073 ) C2072_=_C2074( C2072 C2074 ) C2072_=_C3189( C2072 C3189 ) C2073_=_C2074( C2073 C2074 ) "];3442-&gt;3515[label="5: C2057 C2072 C2073 C2074 C3189 \n7: C2057_=_C2072 ,C2057_=_C2073 ,C2057_=_C2074 ,C2072_=_C2073 ,C2072_=_C2074 ,\nC2072_=_C3189 ,C2073_=_C2074 ,"];3516[shape=box, label="id:3516 level: 18\n5: C715 C734 C2068 C2070 C3201 \n6: C715_=_C2070( C715 C2070 ) C715_=_C3201( C715 C3201 ) C734_=_C2068( C734 C2068 ) C734_=_C2070( C734 C2070 ) C2068_=_C2070( C2068 C2070 ) \nC2070_=_C3201( C2070 C3201 ) "];3444-&gt;3516[label="4: C715 C734 C2068 C3201 \n2: C715_=_C3201 ,C734_=_C2068 ,"];3517[shape=box, label="id:3517 level: 18\n6: C2056 C2067 C2068 C2069 C3201 \nC3243 \n9: C2056_=_C2067( C2056 C2067 ) C2056_=_C2068( C2056 C2068 ) C2056_=_C2069( C2056 C2069 ) C2067_=_C2068( C2067 C2068 ) C2067_=_C2069( C2067 C2069 ) \nC2067_=_C3201( C2067 C3201 ) C2067_=_C3243( C2067 C3243 ) C2068_=_C2069( C2068 C2069 ) C3201_=_C3243( C3201 C3243 ) "];3444-&gt;3517[label="5: C2056 C2068 C2069 C3201 C3243 \n4: C2056_=_C2068 ,C2056_=_C2069 ,C2068_=_C2069 ,C3201_=_C3243 ,"];3518[shape=box, label="id:3518 level: 18\n3: C2061 C2065 C2399 \n2: C2061_=_C2399( C2061 C2399 ) C2065_=_C2399( C2065 C2399 ) "];3445-&gt;3518[label="2: C2061 C2065 \n0: "];3519[shape=box, label="id:3519 level: 18\n7: C2055 C2058 C2059 C2063 C2064 \nC2065 C3243 \n13: C2055_=_C2058( C2055 C2058 ) C2055_=_C2059( C2055 C2059 ) C2055_=_C2063( C2055 C2063 ) C2055_=_C2064( C2055 C2064 ) C2055_=_C2065( C2055 C2065 ) \nC2055_=_C3243( C2055 C3243 ) C2058_=_C2059( C2058 C2059 ) C2063_=_C2064( C2063 C2064 ) C2063_=_C2065( C2063 C2065 ) C2063_=_C3243( C2063 C3243 ) C2064_=_C2065( C2064 C2065 ) \nC2064_=_C3243( C2064 C3243 ) C2065_=_C3243( C2065 C3243 ) "];3445-&gt;3519[label="6: C2055 C2058 C2059 C2064 C2065 \nC3243 \n9: C2055_=_C2058 ,C2055_=_C2059 ,C2055_=_C2064 ,C2055_=_C2065 ,C2055_=_C3243 ,\nC2058_=_C2059 ,C2064_=_C2065 ,C2064_=_C3243 ,C2065_=_C3243 ,"];3520[shape=box, label="id:3520 level: 18\n3: C355 C376 C1866 \n2: C355_=_C1866( C355 C1866 ) C376_=_C1866( C376 C1866 ) "];3447-&gt;3520[label="2: C355 C376 \n0: "];3521[shape=box, label="id:3521 level: 18\n23: C339 C340 C341 C344 C345 \nC347 C348 C352 C353 C354 C355 \nC356 C357 C358 C359 C360 C363 \nC364 C367 C370 C371 C372 C374 \n148: C339_=_C340( C339 C340 ) C339_=_C341( C339 C341 ) C339_=_C344(</w:t>
      </w:r>
    </w:p>
    <w:p>
      <w:pPr>
        <w:pStyle w:val="PreformattedText"/>
        <w:bidi w:val="0"/>
        <w:spacing w:before="0" w:after="0"/>
        <w:jc w:val="left"/>
        <w:rPr/>
      </w:pPr>
      <w:r>
        <w:rPr/>
        <w:t xml:space="preserve"> </w:t>
      </w:r>
      <w:r>
        <w:rPr/>
        <w:t>C339 C344 ) C339_=_C345( C339 C345 ) C339_=_C347( C339 C347 ) \nC339_=_C348( C339 C348 ) C339_=_C352( C339 C352 ) C339_=_C353( C339 C353 ) C339_=_C354( C339 C354 ) C339_=_C355( C339 C355 ) C339_=_C356( C339 C356 ) \nC339_=_C357( C339 C357 ) C339_=_C358( C339 C358 ) C339_=_C359( C339 C359 ) C339_=_C360( C339 C360 ) C339_=_C363( C339 C363 ) C339_=_C364( C339 C364 ) \nC339_=_C367( C339 C367 ) C339_=_C370( C339 C370 ) C339_=_C371( C339 C371 ) C339_=_C372( C339 C372 ) C339_=_C374( C339 C374 ) C340_=_C341( C340 C341 ) \nC340_=_C344( C340 C344 ) C340_=_C345( C340 C345 ) C340_=_C347( C340 C347 ) C340_=_C348( C340 C348 ) C340_=_C352( C340 C352 ) C340_=_C353( C340 C353 ) \nC340_=_C354( C340 C354 ) C340_=_C355( C340 C355 ) C340_=_C356( C340 C356 ) C340_=_C357( C340 C357 ) C340_=_C358( C340 C358 ) C340_=_C359( C340 C359 ) \nC340_=_C360( C340 C360 ) C341_=_C344( C341 C344 ) C341_=_C345( C341 C345 ) C341_=_C347( C341 C347 ) C341_=_C348( C341 C348 ) C341_=_C352( C341 C352 ) \nC341_=_C353( C341 C353 ) C341_=_C354( C341 C354 ) C341_=_C355( C341 C355 ) C341_=_C356( C341 C356 ) C341_=_C357( C341 C357 ) C341_=_C358( C341 C358 ) \nC341_=_C359( C341 C359 ) C341_=_C360( C341 C360 ) C344_=_C345( C344 C345 ) C344_=_C347( C344 C347 ) C344_=_C348( C344 C348 ) C344_=_C352( C344 C352 ) \nC344_=_C353( C344 C353 ) C344_=_C354( C344 C354 ) C344_=_C355( C344 C355 ) C344_=_C356( C344 C356 ) C344_=_C357( C344 C357 ) C344_=_C358( C344 C358 ) \nC344_=_C359( C344 C359 ) C344_=_C360( C344 C360 ) C345_=_C347( C345 C347 ) C345_=_C348( C345 C348 ) C345_=_C352( C345 C352 ) C345_=_C353( C345 C353 ) \nC345_=_C354( C345 C354 ) C345_=_C355( C345 C355 ) C345_=_C356( C345 C356 ) C345_=_C357( C345 C357 ) C345_=_C358( C345 C358 ) C345_=_C359( C345 C359 ) \nC345_=_C360( C345 C360 ) C347_=_C348( C347 C348 ) C347_=_C352( C347 C352 ) C347_=_C353( C347 C353 ) C347_=_C354( C347 C354 ) C347_=_C355( C347 C355 ) \nC347_=_C356( C347 C356 ) C347_=_C357( C347 C357 ) C347_=_C358( C347 C358 ) C347_=_C359( C347 C359 ) C347_=_C360( C347 C360 ) C348_=_C352( C348 C352 ) \nC348_=_C353( C348 C353 ) C348_=_C354( C348 C354 ) C348_=_C355( C348 C355 ) C348_=_C356( C348 C356 ) C348_=_C357( C348 C357 ) C348_=_C358( C348 C358 ) \nC348_=_C359( C348 C359 ) C348_=_C360( C348 C360 ) C352_=_C353( C352 C353 ) C352_=_C354( C352 C354 ) C352_=_C355( C352 C355 ) C352_=_C356( C352 C356 ) \nC352_=_C357( C352 C357 ) C352_=_C358( C352 C358 ) C352_=_C359( C352 C359 ) C352_=_C360( C352 C360 ) C353_=_C354( C353 C354 ) C353_=_C355( C353 C355 ) \nC353_=_C356( C353 C356 ) C353_=_C357( C353 C357 ) C353_=_C358( C353 C358 ) C353_=_C359( C353 C359 ) C353_=_C360( C353 C360 ) C354_=_C355( C354 C355 ) \nC354_=_C356( C354 C356 ) C354_=_C357( C354 C357 ) C354_=_C358( C354 C358 ) C354_=_C359( C354 C359 ) C354_=_C360( C354 C360 ) C355_=_C356( C355 C356 ) \nC355_=_C357( C355 C357 ) C355_=_C358( C355 C358 ) C355_=_C359( C355 C359 ) C355_=_C360( C355 C360 ) C356_=_C357( C356 C357 ) C356_=_C358( C356 C358 ) \nC356_=_C359( C356 C359 ) C356_=_C360( C356 C360 ) C357_=_C358( C357 C358 ) C357_=_C359( C357 C359 ) C357_=_C360( C357 C360 ) C358_=_C359( C358 C359 ) \nC358_=_C360( C358 C360 ) C359_=_C360( C359 C360 ) C363_=_C364( C363 C364 ) C363_=_C367( C363 C367 ) C363_=_C370( C363 C370 ) C363_=_C371( C363 C371 ) \nC363_=_C372( C363 C372 ) C363_=_C374( C363 C374 ) C364_=_C367( C364 C367 ) C364_=_C370( C364 C370 ) C364_=_C371( C364 C371 ) C364_=_C372( C364 C372 ) \nC364_=_C374( C364 C374 ) C367_=_C370( C367 C370 ) C367_=_C371( C367 C371 ) C367_=_C372( C367 C372 ) C367_=_C374( C367 C374 ) C370_=_C371( C370 C371 ) \nC370_=_C372( C370 C372 ) C370_=_C374( C370 C374 ) C371_=_C372( C371 C372 ) C371_=_C374( C371 C374 ) C372_=_C374( C372 C374 ) "];3447-&gt;3521[label="22: C339 C340 C341 C344 C345 \nC347 C348 C352 C354 C355 C356 \nC357 C358 C359 C360 C363 C364 \nC367 C370 C371 C372 C374 \n133: C339_=_C340 ,C339_=_C341 ,C339_=_C344 ,C339_=_C345 ,C339_=_C347 ,\nC339_=_C348 ,C339_=_C352 ,C339_=_C354 ,C339_=_C355 ,C339_=_C356 ,C339_=_C357 ,\nC339_=_C358 ,C339_=_C359 ,C339_=_C360 ,C339_=_C363 ,C339_=_C364 ,C339_=_C367 ,\nC339_=_C370 ,C339_=_C371 ,C339_=_C372 ,C339_=_C374 ,C340_=_C341 ,C340_=_C344 ,\nC340_=_C345 ,C340_=_C347 ,C340_=_C348 ,C340_=_C352 ,C340_=_C354 ,C340_=_C355 ,\nC340_=_C356 ,C340_=_C357 ,C340_=_C358 ,C340_=_C359 ,C340_=_C360 ,C341_=_C344 ,\nC341_=_C345 ,C341_=_C347 ,C341_=_C348 ,C341_=_C352 ,C341_=_C354 ,C341_=_C355 ,\nC341_=_C356 ,C341_=_C357 ,C341_=_C358 ,C341_=_C359 ,C341_=_C360 ,C344_=_C345 ,\nC344_=_C347 ,C344_=_C348 ,C344_=_C352 ,C344_=_C354 ,C344_=_C355 ,C344_=_C356 ,\nC344_=_C357 ,C344_=_C358 ,C344_=_C359 ,C344_=_C360 ,C345_=_C347 ,C345_=_C348 ,\nC345_=_C352 ,C345_=_C354 ,C345_=_C355 ,C345_=_C356 ,C345_=_C357 ,C345_=_C358 ,\nC345_=_C359 ,C345_=_C360 ,C347_=_C348 ,C347_=_C352 ,C347_=_C354 ,C347_=_C355 ,\nC347_=_C356 ,C347_=_C357 ,C347_=_C358 ,C347_=_C359 ,C347_=_C360 ,C348_=_C352 ,\nC348_=_C354 ,C348_=_C355 ,C348_=_C356 ,C348_=_C357 ,C348_=_C358 ,C348_=_C359 ,\nC348_=_C360 ,C352_=_C354 ,C352_=_C355 ,C352_=_C356 ,C352_=_C357 ,C352_=_C358 ,\nC352_=_C359 ,C352_=_C360 ,C354_=_C355 ,C354_=_C356 ,C354_=_C357 ,C354_=_C358 ,\nC354_=_C359 ,C354_=_C360 ,C355_=_C356 ,C355_=_C357 ,C355_=_C358 ,C355_=_C359 ,\nC355_=_C360 ,C356_=_C357 ,C356_=_C358 ,C356_=_C359 ,C356_=_C360 ,C357_=_C358 ,\nC357_=_C359 ,C357_=_C360 ,C358_=_C359 ,C358_=_C360 ,C359_=_C360 ,C363_=_C364 ,\nC363_=_C367 ,C363_=_C370 ,C363_=_C371 ,C363_=_C372 ,C363_=_C374 ,C364_=_C367 ,\nC364_=_C370 ,C364_=_C371 ,C364_=_C372 ,C364_=_C374 ,C367_=_C370 ,C367_=_C371 ,\nC367_=_C372 ,C367_=_C374 ,C370_=_C371 ,C370_=_C372 ,C370_=_C374 ,C371_=_C372 ,\nC371_=_C374 ,C372_=_C374 ,"];3522[shape=box, label="id:3522 level: 18\n7: C68 C91 C793 C2832 C2919 \nC2921 C3200 \n13: C68_=_C793( C68 C793 ) C68_=_C3200( C68 C3200 ) C91_=_C793( C91 C793 ) C91_=_C2832( C91 C2832 ) C91_=_C2919( C91 C2919 ) \nC91_=_C2921( C91 C2921 ) C793_=_C2832( C793 C2832 ) C793_=_C2919( C793 C2919 ) C793_=_C2921( C793 C2921 ) C793_=_C3200( C793 C3200 ) C2832_=_C2919( C2832 C2919 ) \nC2832_=_C2921( C2832 C2921 ) C2919_=_C2921( C2919 C2921 ) "];3449-&gt;3522[label="6: C68 C91 C2832 C2919 C2921 \nC3200 \n7: C68_=_C3200 ,C91_=_C2832 ,C91_=_C2919 ,C91_=_C2921 ,C2832_=_C2919 ,\nC2832_=_C2921 ,C2919_=_C2921 ,"];3523[shape=box, label="id:3523 level: 18\n13: C676 C689 C2832 C2833 C2867 \nC2868 C2919 C2920 C2921 C2922 C3172 \nC3200 C3240 \n51: C676_=_C689( C676 C689 ) C676_=_C2832( C676 C2832 ) C676_=_C2833( C676 C2833 ) C676_=_C2867( C676 C2867 ) C676_=_C2868( C676 C2868 ) \nC676_=_C2919( C676 C2919 ) C676_=_C2920( C676 C2920 ) C676_=_C2921( C676 C2921 ) C676_=_C2922( C676 C2922 ) C689_=_C2832( C689 C2832 ) C689_=_C2833( C689 C2833 ) \nC689_=_C2867( C689 C2867 ) C689_=_C2868( C689 C2868 ) C689_=_C2919( C689 C2919 ) C689_=_C2920( C689 C2920 ) C689_=_C2921( C689 C2921 ) C689_=_C2922( C689 C2922 ) \nC689_=_C3172( C689 C3172 ) C689_=_C3200( C689 C3200 ) C689_=_C3240( C689 C3240 ) C2832_=_C2833( C2832 C2833 ) C2832_=_C2867( C2832 C2867 ) C2832_=_C2868( C2832 C2868 ) \nC2832_=_C2919( C2832 C2919 ) C2832_=_C2920( C2832 C2920 ) C2832_=_C2921( C2832 C2921 ) C2832_=_C2922( C2832 C2922 ) C2833_=_C2867( C2833 C2867 ) C2833_=_C2868( C2833 C2868 ) \nC2833_=_C2919( C2833 C2919 ) C2833_=_C2920( C2833 C2920 ) C2833_=_C2921( C2833 C2921 ) C2833_=_C2922( C2833 C2922 ) C2867_=_C2868( C2867 C2868 ) C2867_=_C2919( C2867 C2919 ) \nC2867_=_C2920( C2867 C2920 ) C2867_=_C2921( C2867 C2921 ) C2867_=_C2922( C2867 C2922 ) C2868_=_C2919( C2868 C2919 ) C2868_=_C2920( C2868 C2920 ) C2868_=_C2921( C2868 C2921 ) \nC2868_=_C2922( C2868 C2922 ) C2919_=_C2920( C2919 C2920 ) C2919_=_C2921( C2919 C2921 ) C2919_=_C2922( C2919 C2922 ) C2920_=_C2921( C2920 C2921 ) C2920_=_C2922( C2920 C2922 ) \nC2921_=_C2922( C2921 C2922 ) C3172_=_C3200( C3172 C3200 ) C3172_=_C3240( C3172 C3240 ) C3200_=_C3240( C3200 C3240 ) "];3449-&gt;3523[label="12: C676 C2832 C2833 C2867 C2868 \nC2919 C2920 C2921 C2922 C3172 C3200 \nC3240 \n39: C676_=_C2832 ,C676_=_C2833 ,C676_=_C2867 ,C676_=_C2868 ,C676_=_C2919 ,\nC676_=_C2920 ,C676_=_C2921 ,C676_=_C2922 ,C2832_=_C2833 ,C2832_=_C2867 ,C2832_=_C2868 ,\nC2832_=_C2919 ,C2832_=_C2920 ,C2832_=_C2921 ,C2832_=_C2922 ,C2833_=_C2867 ,C2833_=_C2868 ,\nC2833_=_C2919 ,C2833_=_C2920 ,C2833_=_C2921 ,C2833_=_C2922 ,C2867_=_C2868 ,C2867_=_C2919 ,\nC2867_=_C2920 ,C2867_=_C2921 ,C2867_=_C2922 ,C2868_=_C2919 ,C2868_=_C2920 ,C2868_=_C2921 ,\nC2868_=_C2922 ,C2919_=_C2920 ,C2919_=_C2921 ,C2919_=_C2922 ,C2920_=_C2921 ,C2920_=_C2922 ,\nC2921_=_C2922 ,C3172_=_C3200 ,C3172_=_C3240 ,C3200_=_C3240 ,"];3524[shape=box, label="id:3524 level: 18\n6: C224 C677 C690 C691 C692 \nC3198 \n11: C224_=_C677( C224 C677 ) C224_=_C690( C224 C690 ) C224_=_C691( C224 C691 ) C224_=_C692( C224 C692 ) C677_=_C690( C677 C690 ) \nC677_=_C691( C677 C691 ) C677_=_C692( C677 C692 ) C690_=_C691( C690 C691 ) C690_=_C692( C690 C692 ) C690_=_C3198( C690 C3198 ) C691_=_C692( C691 C692 ) "];3451-&gt;3524[label="5: C677 C690 C691 C692 C3198 \n7: C677_=_C690 ,C677_=_C691 ,C677_=_C692 ,C690_=_C691 ,C690_=_C692 ,\nC690_=_C3198 ,C691_=_C692 ,"];3525[shape=box, label="id:3525 level: 18\n5: C687 C700 C719 C783 C3170 \n6: C687_=_C719( C687 C719 ) C687_=_C783( C687 C783 ) C700_=_C783( C700 C783 ) C700_=_C3170( C700 C3170 ) C719_=_C783( C719 C783 ) \nC783_=_C3170( C783 C3170 ) "];3453-&gt;3525[label="4: C687 C700 C719 C3170 \n2: C687_=_C719 ,C700_=_C3170 ,"];3526[shape=box, label="id:3526 level: 18\n6: C675 C686 C687 C688 C3170 \nC3240 \n9: C675_=_C686( C675 C686 ) C675_=_C687( C675 C687 ) C675_=_C688( C675 C688 ) C686_=_C687( C686 C687 ) C686_=_C688( C686 C688 ) \nC686_=_C3170( C686 C3170 ) C686_=_C3240( C686 C3240 ) C687_=_C688( C687 C688 ) C3170_=_C3240( C3170 C3240 ) "];3453-&gt;3526[label="5: C675 C687 C688 C3170 C3240 \n4: C675_=_C687 ,C675_=_C688 ,C687_=_C688 ,C3170_=_C3240 ,"];3527[shape=box, label="id:3527 level: 18\n3: C681 C685 C1876 \n2: C681_=_C1876( C681 C1876 ) C685_=_C1876( C685 C1876 ) "];3454-&gt;3527[label="2: C681</w:t>
      </w:r>
    </w:p>
    <w:p>
      <w:pPr>
        <w:pStyle w:val="PreformattedText"/>
        <w:bidi w:val="0"/>
        <w:spacing w:before="0" w:after="0"/>
        <w:jc w:val="left"/>
        <w:rPr/>
      </w:pPr>
      <w:r>
        <w:rPr/>
        <w:t xml:space="preserve"> </w:t>
      </w:r>
      <w:r>
        <w:rPr/>
        <w:t>C685 \n0: "];3528[shape=box, label="id:3528 level: 18\n7: C674 C680 C682 C683 C684 \nC685 C3240 \n16: C674_=_C680( C674 C680 ) C674_=_C682( C674 C682 ) C674_=_C683( C674 C683 ) C674_=_C684( C674 C684 ) C674_=_C685( C674 C685 ) \nC674_=_C3240( C674 C3240 ) C682_=_C683( C682 C683 ) C682_=_C684( C682 C684 ) C682_=_C685( C682 C685 ) C682_=_C3240( C682 C3240 ) C683_=_C684( C683 C684 ) \nC683_=_C685( C683 C685 ) C683_=_C3240( C683 C3240 ) C684_=_C685( C684 C685 ) C684_=_C3240( C684 C3240 ) C685_=_C3240( C685 C3240 ) "];3454-&gt;3528[label="6: C674 C680 C682 C683 C685 \nC3240 \n11: C674_=_C680 ,C674_=_C682 ,C674_=_C683 ,C674_=_C685 ,C674_=_C3240 ,\nC682_=_C683 ,C682_=_C685 ,C682_=_C3240 ,C683_=_C685 ,C683_=_C3240 ,C685_=_C3240 ,"];3529[shape=box, label="id:3529 level: 18\n3: C755 C776 C1596 \n2: C755_=_C1596( C755 C1596 ) C776_=_C1596( C776 C1596 ) "];3456-&gt;3529[label="2: C755 C776 \n0: "];3530[shape=box, label="id:3530 level: 18\n23: C740 C741 C743 C744 C746 \nC747 C748 C751 C753 C754 C755 \nC756 C757 C758 C759 C760 C761 \nC763 C766 C770 C771 C773 C774 \n157: C740_=_C741( C740 C741 ) C740_=_C743( C740 C743 ) C740_=_C744( C740 C744 ) C740_=_C746( C740 C746 ) C740_=_C747( C740 C747 ) \nC740_=_C748( C740 C748 ) C740_=_C751( C740 C751 ) C740_=_C753( C740 C753 ) C740_=_C754( C740 C754 ) C740_=_C755( C740 C755 ) C740_=_C756( C740 C756 ) \nC740_=_C757( C740 C757 ) C740_=_C758( C740 C758 ) C740_=_C759( C740 C759 ) C740_=_C760( C740 C760 ) C740_=_C761( C740 C761 ) C740_=_C763( C740 C763 ) \nC740_=_C766( C740 C766 ) C740_=_C770( C740 C770 ) C740_=_C771( C740 C771 ) C740_=_C773( C740 C773 ) C740_=_C774( C740 C774 ) C741_=_C743( C741 C743 ) \nC741_=_C744( C741 C744 ) C741_=_C746( C741 C746 ) C741_=_C747( C741 C747 ) C741_=_C748( C741 C748 ) C741_=_C751( C741 C751 ) C741_=_C753( C741 C753 ) \nC741_=_C754( C741 C754 ) C741_=_C755( C741 C755 ) C741_=_C756( C741 C756 ) C741_=_C757( C741 C757 ) C741_=_C758( C741 C758 ) C741_=_C759( C741 C759 ) \nC741_=_C760( C741 C760 ) C741_=_C761( C741 C761 ) C743_=_C744( C743 C744 ) C743_=_C746( C743 C746 ) C743_=_C747( C743 C747 ) C743_=_C748( C743 C748 ) \nC743_=_C751( C743 C751 ) C743_=_C753( C743 C753 ) C743_=_C754( C743 C754 ) C743_=_C755( C743 C755 ) C743_=_C756( C743 C756 ) C743_=_C757( C743 C757 ) \nC743_=_C758( C743 C758 ) C743_=_C759( C743 C759 ) C743_=_C760( C743 C760 ) C743_=_C761( C743 C761 ) C744_=_C746( C744 C746 ) C744_=_C747( C744 C747 ) \nC744_=_C748( C744 C748 ) C744_=_C751( C744 C751 ) C744_=_C753( C744 C753 ) C744_=_C754( C744 C754 ) C744_=_C755( C744 C755 ) C744_=_C756( C744 C756 ) \nC744_=_C757( C744 C757 ) C744_=_C758( C744 C758 ) C744_=_C759( C744 C759 ) C744_=_C760( C744 C760 ) C744_=_C761( C744 C761 ) C746_=_C747( C746 C747 ) \nC746_=_C748( C746 C748 ) C746_=_C751( C746 C751 ) C746_=_C753( C746 C753 ) C746_=_C754( C746 C754 ) C746_=_C755( C746 C755 ) C746_=_C756( C746 C756 ) \nC746_=_C757( C746 C757 ) C746_=_C758( C746 C758 ) C746_=_C759( C746 C759 ) C746_=_C760( C746 C760 ) C746_=_C761( C746 C761 ) C747_=_C748( C747 C748 ) \nC747_=_C751( C747 C751 ) C747_=_C753( C747 C753 ) C747_=_C754( C747 C754 ) C747_=_C755( C747 C755 ) C747_=_C756( C747 C756 ) C747_=_C757( C747 C757 ) \nC747_=_C758( C747 C758 ) C747_=_C759( C747 C759 ) C747_=_C760( C747 C760 ) C747_=_C761( C747 C761 ) C748_=_C751( C748 C751 ) C748_=_C753( C748 C753 ) \nC748_=_C754( C748 C754 ) C748_=_C755( C748 C755 ) C748_=_C756( C748 C756 ) C748_=_C757( C748 C757 ) C748_=_C758( C748 C758 ) C748_=_C759( C748 C759 ) \nC748_=_C760( C748 C760 ) C748_=_C761( C748 C761 ) C751_=_C753( C751 C753 ) C751_=_C754( C751 C754 ) C751_=_C755( C751 C755 ) C751_=_C756( C751 C756 ) \nC751_=_C757( C751 C757 ) C751_=_C758( C751 C758 ) C751_=_C759( C751 C759 ) C751_=_C760( C751 C760 ) C751_=_C761( C751 C761 ) C753_=_C754( C753 C754 ) \nC753_=_C755( C753 C755 ) C753_=_C756( C753 C756 ) C753_=_C757( C753 C757 ) C753_=_C758( C753 C758 ) C753_=_C759( C753 C759 ) C753_=_C760( C753 C760 ) \nC753_=_C761( C753 C761 ) C754_=_C755( C754 C755 ) C754_=_C756( C754 C756 ) C754_=_C757( C754 C757 ) C754_=_C758( C754 C758 ) C754_=_C759( C754 C759 ) \nC754_=_C760( C754 C760 ) C754_=_C761( C754 C761 ) C755_=_C756( C755 C756 ) C755_=_C757( C755 C757 ) C755_=_C758( C755 C758 ) C755_=_C759( C755 C759 ) \nC755_=_C760( C755 C760 ) C755_=_C761( C755 C761 ) C756_=_C757( C756 C757 ) C756_=_C758( C756 C758 ) C756_=_C759( C756 C759 ) C756_=_C760( C756 C760 ) \nC756_=_C761( C756 C761 ) C757_=_C758( C757 C758 ) C757_=_C759( C757 C759 ) C757_=_C760( C757 C760 ) C757_=_C761( C757 C761 ) C758_=_C759( C758 C759 ) \nC758_=_C760( C758 C760 ) C758_=_C761( C758 C761 ) C759_=_C760( C759 C760 ) C759_=_C761( C759 C761 ) C760_=_C761( C760 C761 ) C763_=_C766( C763 C766 ) \nC763_=_C770( C763 C770 ) C763_=_C771( C763 C771 ) C763_=_C773( C763 C773 ) C763_=_C774( C763 C774 ) C766_=_C770( C766 C770 ) C766_=_C771( C766 C771 ) \nC766_=_C773( C766 C773 ) C766_=_C774( C766 C774 ) C770_=_C771( C770 C771 ) C770_=_C773( C770 C773 ) C770_=_C774( C770 C774 ) C771_=_C773( C771 C773 ) \nC771_=_C774( C771 C774 ) C773_=_C774( C773 C774 ) "];3456-&gt;3530[label="22: C740 C741 C743 C744 C746 \nC747 C748 C751 C754 C755 C756 \nC757 C758 C759 C760 C761 C763 \nC766 C770 C771 C773 C774 \n141: C740_=_C741 ,C740_=_C743 ,C740_=_C744 ,C740_=_C746 ,C740_=_C747 ,\nC740_=_C748 ,C740_=_C751 ,C740_=_C754 ,C740_=_C755 ,C740_=_C756 ,C740_=_C757 ,\nC740_=_C758 ,C740_=_C759 ,C740_=_C760 ,C740_=_C761 ,C740_=_C763 ,C740_=_C766 ,\nC740_=_C770 ,C740_=_C771 ,C740_=_C773 ,C740_=_C774 ,C741_=_C743 ,C741_=_C744 ,\nC741_=_C746 ,C741_=_C747 ,C741_=_C748 ,C741_=_C751 ,C741_=_C754 ,C741_=_C755 ,\nC741_=_C756 ,C741_=_C757 ,C741_=_C758 ,C741_=_C759 ,C741_=_C760 ,C741_=_C761 ,\nC743_=_C744 ,C743_=_C746 ,C743_=_C747 ,C743_=_C748 ,C743_=_C751 ,C743_=_C754 ,\nC743_=_C755 ,C743_=_C756 ,C743_=_C757 ,C743_=_C758 ,C743_=_C759 ,C743_=_C760 ,\nC743_=_C761 ,C744_=_C746 ,C744_=_C747 ,C744_=_C748 ,C744_=_C751 ,C744_=_C754 ,\nC744_=_C755 ,C744_=_C756 ,C744_=_C757 ,C744_=_C758 ,C744_=_C759 ,C744_=_C760 ,\nC744_=_C761 ,C746_=_C747 ,C746_=_C748 ,C746_=_C751 ,C746_=_C754 ,C746_=_C755 ,\nC746_=_C756 ,C746_=_C757 ,C746_=_C758 ,C746_=_C759 ,C746_=_C760 ,C746_=_C761 ,\nC747_=_C748 ,C747_=_C751 ,C747_=_C754 ,C747_=_C755 ,C747_=_C756 ,C747_=_C757 ,\nC747_=_C758 ,C747_=_C759 ,C747_=_C760 ,C747_=_C761 ,C748_=_C751 ,C748_=_C754 ,\nC748_=_C755 ,C748_=_C756 ,C748_=_C757 ,C748_=_C758 ,C748_=_C759 ,C748_=_C760 ,\nC748_=_C761 ,C751_=_C754 ,C751_=_C755 ,C751_=_C756 ,C751_=_C757 ,C751_=_C758 ,\nC751_=_C759 ,C751_=_C760 ,C751_=_C761 ,C754_=_C755 ,C754_=_C756 ,C754_=_C757 ,\nC754_=_C758 ,C754_=_C759 ,C754_=_C760 ,C754_=_C761 ,C755_=_C756 ,C755_=_C757 ,\nC755_=_C758 ,C755_=_C759 ,C755_=_C760 ,C755_=_C761 ,C756_=_C757 ,C756_=_C758 ,\nC756_=_C759 ,C756_=_C760 ,C756_=_C761 ,C757_=_C758 ,C757_=_C759 ,C757_=_C760 ,\nC757_=_C761 ,C758_=_C759 ,C758_=_C760 ,C758_=_C761 ,C759_=_C760 ,C759_=_C761 ,\nC760_=_C761 ,C763_=_C766 ,C763_=_C770 ,C763_=_C771 ,C763_=_C773 ,C763_=_C774 ,\nC766_=_C770 ,C766_=_C771 ,C766_=_C773 ,C766_=_C774 ,C770_=_C771 ,C770_=_C773 ,\nC770_=_C774 ,C771_=_C773 ,C771_=_C774 ,C773_=_C774 ,"];3531[shape=box, label="id:3531 level: 18\n7: C73 C96 C1280 C2863 C2974 \nC2975 C3214 \n13: C73_=_C1280( C73 C1280 ) C73_=_C3214( C73 C3214 ) C96_=_C1280( C96 C1280 ) C96_=_C2863( C96 C2863 ) C96_=_C2974( C96 C2974 ) \nC96_=_C2975( C96 C2975 ) C1280_=_C2863( C1280 C2863 ) C1280_=_C2974( C1280 C2974 ) C1280_=_C2975( C1280 C2975 ) C1280_=_C3214( C1280 C3214 ) C2863_=_C2974( C2863 C2974 ) \nC2863_=_C2975( C2863 C2975 ) C2974_=_C2975( C2974 C2975 ) "];3458-&gt;3531[label="6: C73 C96 C2863 C2974 C2975 \nC3214 \n7: C73_=_C3214 ,C96_=_C2863 ,C96_=_C2974 ,C96_=_C2975 ,C2863_=_C2974 ,\nC2863_=_C2975 ,C2974_=_C2975 ,"];3532[shape=box, label="id:3532 level: 18\n13: C1136 C1279 C2863 C2864 C2887 \nC2888 C2974 C2975 C2976 C2977 C3196 \nC3214 C3241 \n51: C1136_=_C1279( C1136 C1279 ) C1136_=_C2863( C1136 C2863 ) C1136_=_C2864( C1136 C2864 ) C1136_=_C2887( C1136 C2887 ) C1136_=_C2888( C1136 C2888 ) \nC1136_=_C2974( C1136 C2974 ) C1136_=_C2975( C1136 C2975 ) C1136_=_C2976( C1136 C2976 ) C1136_=_C2977( C1136 C2977 ) C1279_=_C2863( C1279 C2863 ) C1279_=_C2864( C1279 C2864 ) \nC1279_=_C2887( C1279 C2887 ) C1279_=_C2888( C1279 C2888 ) C1279_=_C2974( C1279 C2974 ) C1279_=_C2975( C1279 C2975 ) C1279_=_C2976( C1279 C2976 ) C1279_=_C2977( C1279 C2977 ) \nC1279_=_C3196( C1279 C3196 ) C1279_=_C3214( C1279 C3214 ) C1279_=_C3241( C1279 C3241 ) C2863_=_C2864( C2863 C2864 ) C2863_=_C2887( C2863 C2887 ) C2863_=_C2888( C2863 C2888 ) \nC2863_=_C2974( C2863 C2974 ) C2863_=_C2975( C2863 C2975 ) C2863_=_C2976( C2863 C2976 ) C2863_=_C2977( C2863 C2977 ) C2864_=_C2887( C2864 C2887 ) C2864_=_C2888( C2864 C2888 ) \nC2864_=_C2974( C2864 C2974 ) C2864_=_C2975( C2864 C2975 ) C2864_=_C2976( C2864 C2976 ) C2864_=_C2977( C2864 C2977 ) C2887_=_C2888( C2887 C2888 ) C2887_=_C2974( C2887 C2974 ) \nC2887_=_C2975( C2887 C2975 ) C2887_=_C2976( C2887 C2976 ) C2887_=_C2977( C2887 C2977 ) C2888_=_C2974( C2888 C2974 ) C2888_=_C2975( C2888 C2975 ) C2888_=_C2976( C2888 C2976 ) \nC2888_=_C2977( C2888 C2977 ) C2974_=_C2975( C2974 C2975 ) C2974_=_C2976( C2974 C2976 ) C2974_=_C2977( C2974 C2977 ) C2975_=_C2976( C2975 C2976 ) C2975_=_C2977( C2975 C2977 ) \nC2976_=_C2977( C2976 C2977 ) C3196_=_C3214( C3196 C3214 ) C3196_=_C3241( C3196 C3241 ) C3214_=_C3241( C3214 C3241 ) "];3458-&gt;3532[label="12: C1136 C2863 C2864 C2887 C2888 \nC2974 C2975 C2976 C2977 C3196 C3214 \nC3241 \n39: C1136_=_C2863 ,C1136_=_C2864 ,C1136_=_C2887 ,C1136_=_C2888 ,C1136_=_C2974 ,\nC1136_=_C2975 ,C1136_=_C2976 ,C1136_=_C2977 ,C2863_=_C2864 ,C2863_=_C2887 ,C2863_=_C2888 ,\nC2863_=_C2974 ,C2863_=_C2975 ,C2863_=_C2976 ,C2863_=_C2977 ,C2864_=_C2887 ,C2864_=_C2888 ,\nC2864_=_C2974 ,C2864_=_C2975 ,C2864_=_C2976 ,C2864_=_C2977 ,C2887_=_C2888 ,C2887_=_C2974 ,\nC2887_=_C2975 ,C2887_=_C2976 ,C2887_=_C2977 ,C2888_=_C2974 ,C2888_=_C2975 ,C2888_=_C2976 ,\nC2888_=_C2977 ,C2974_=_C2975 ,C2974_=_C2976</w:t>
      </w:r>
    </w:p>
    <w:p>
      <w:pPr>
        <w:pStyle w:val="PreformattedText"/>
        <w:bidi w:val="0"/>
        <w:spacing w:before="0" w:after="0"/>
        <w:jc w:val="left"/>
        <w:rPr/>
      </w:pPr>
      <w:r>
        <w:rPr/>
        <w:t xml:space="preserve"> </w:t>
      </w:r>
      <w:r>
        <w:rPr/>
        <w:t>,C2974_=_C2977 ,C2975_=_C2976 ,C2975_=_C2977 ,\nC2976_=_C2977 ,C3196_=_C3214 ,C3196_=_C3241 ,C3214_=_C3241 ,"];3533[shape=box, label="id:3533 level: 18\n6: C34 C693 C694 C695 C696 \nC3179 \n11: C34_=_C693( C34 C693 ) C34_=_C694( C34 C694 ) C34_=_C695( C34 C695 ) C34_=_C696( C34 C696 ) C693_=_C694( C693 C694 ) \nC693_=_C695( C693 C695 ) C693_=_C696( C693 C696 ) C693_=_C3179( C693 C3179 ) C694_=_C695( C694 C695 ) C694_=_C696( C694 C696 ) C695_=_C696( C695 C696 ) "];3460-&gt;3533[label="5: C693 C694 C695 C696 C3179 \n7: C693_=_C694 ,C693_=_C695 ,C693_=_C696 ,C693_=_C3179 ,C694_=_C695 ,\nC694_=_C696 ,C695_=_C696 ,"];3534[shape=box, label="id:3534 level: 18\n5: C704 C723 C1277 C1284 C3188 \n6: C704_=_C1284( C704 C1284 ) C704_=_C3188( C704 C3188 ) C723_=_C1277( C723 C1277 ) C723_=_C1284( C723 C1284 ) C1277_=_C1284( C1277 C1284 ) \nC1284_=_C3188( C1284 C3188 ) "];3462-&gt;3534[label="4: C704 C723 C1277 C3188 \n2: C704_=_C3188 ,C723_=_C1277 ,"];3535[shape=box, label="id:3535 level: 18\n6: C1135 C1276 C1277 C1278 C3188 \nC3241 \n9: C1135_=_C1276( C1135 C1276 ) C1135_=_C1277( C1135 C1277 ) C1135_=_C1278( C1135 C1278 ) C1276_=_C1277( C1276 C1277 ) C1276_=_C1278( C1276 C1278 ) \nC1276_=_C3188( C1276 C3188 ) C1276_=_C3241( C1276 C3241 ) C1277_=_C1278( C1277 C1278 ) C3188_=_C3241( C3188 C3241 ) "];3462-&gt;3535[label="5: C1135 C1277 C1278 C3188 C3241 \n4: C1135_=_C1277 ,C1135_=_C1278 ,C1277_=_C1278 ,C3188_=_C3241 ,"];3536[shape=box, label="id:3536 level: 18\n7: C1134 C1139 C1140 C1141 C1142 \nC1144 C3241 \n13: C1134_=_C1139( C1134 C1139 ) C1134_=_C1140( C1134 C1140 ) C1134_=_C1141( C1134 C1141 ) C1134_=_C1142( C1134 C1142 ) C1134_=_C1144( C1134 C1144 ) \nC1134_=_C3241( C1134 C3241 ) C1139_=_C1140( C1139 C1140 ) C1141_=_C1142( C1141 C1142 ) C1141_=_C1144( C1141 C1144 ) C1141_=_C3241( C1141 C3241 ) C1142_=_C1144( C1142 C1144 ) \nC1142_=_C3241( C1142 C3241 ) C1144_=_C3241( C1144 C3241 ) "];3464-&gt;3536[label="6: C1134 C1139 C1140 C1141 C1142 \nC3241 \n9: C1134_=_C1139 ,C1134_=_C1140 ,C1134_=_C1141 ,C1134_=_C1142 ,C1134_=_C3241 ,\nC1139_=_C1140 ,C1141_=_C1142 ,C1141_=_C3241 ,C1142_=_C3241 ,"];3537[shape=box, label="id:3537 level: 18\n3: C709 C728 C1585 \n2: C709_=_C1585( C709 C1585 ) C728_=_C1585( C728 C1585 ) "];3466-&gt;3537[label="2: C709 C728 \n0: "];3538[shape=box, label="id:3538 level: 18\n21: C697 C698 C699 C700 C702 \nC703 C704 C708 C709 C710 C711 \nC712 C713 C714 C715 C716 C720 \nC724 C725 C726 C727 \n135: C697_=_C698( C697 C698 ) C697_=_C699( C697 C699 ) C697_=_C700( C697 C700 ) C697_=_C702( C697 C702 ) C697_=_C703( C697 C703 ) \nC697_=_C704( C697 C704 ) C697_=_C708( C697 C708 ) C697_=_C709( C697 C709 ) C697_=_C710( C697 C710 ) C697_=_C711( C697 C711 ) C697_=_C712( C697 C712 ) \nC697_=_C713( C697 C713 ) C697_=_C714( C697 C714 ) C697_=_C715( C697 C715 ) C697_=_C716( C697 C716 ) C697_=_C720( C697 C720 ) C697_=_C724( C697 C724 ) \nC697_=_C725( C697 C725 ) C697_=_C726( C697 C726 ) C697_=_C727( C697 C727 ) C698_=_C699( C698 C699 ) C698_=_C700( C698 C700 ) C698_=_C702( C698 C702 ) \nC698_=_C703( C698 C703 ) C698_=_C704( C698 C704 ) C698_=_C708( C698 C708 ) C698_=_C709( C698 C709 ) C698_=_C710( C698 C710 ) C698_=_C711( C698 C711 ) \nC698_=_C712( C698 C712 ) C698_=_C713( C698 C713 ) C698_=_C714( C698 C714 ) C698_=_C715( C698 C715 ) C698_=_C716( C698 C716 ) C699_=_C700( C699 C700 ) \nC699_=_C702( C699 C702 ) C699_=_C703( C699 C703 ) C699_=_C704( C699 C704 ) C699_=_C708( C699 C708 ) C699_=_C709( C699 C709 ) C699_=_C710( C699 C710 ) \nC699_=_C711( C699 C711 ) C699_=_C712( C699 C712 ) C699_=_C713( C699 C713 ) C699_=_C714( C699 C714 ) C699_=_C715( C699 C715 ) C699_=_C716( C699 C716 ) \nC700_=_C702( C700 C702 ) C700_=_C703( C700 C703 ) C700_=_C704( C700 C704 ) C700_=_C708( C700 C708 ) C700_=_C709( C700 C709 ) C700_=_C710( C700 C710 ) \nC700_=_C711( C700 C711 ) C700_=_C712( C700 C712 ) C700_=_C713( C700 C713 ) C700_=_C714( C700 C714 ) C700_=_C715( C700 C715 ) C700_=_C716( C700 C716 ) \nC702_=_C703( C702 C703 ) C702_=_C704( C702 C704 ) C702_=_C708( C702 C708 ) C702_=_C709( C702 C709 ) C702_=_C710( C702 C710 ) C702_=_C711( C702 C711 ) \nC702_=_C712( C702 C712 ) C702_=_C713( C702 C713 ) C702_=_C714( C702 C714 ) C702_=_C715( C702 C715 ) C702_=_C716( C702 C716 ) C703_=_C704( C703 C704 ) \nC703_=_C708( C703 C708 ) C703_=_C709( C703 C709 ) C703_=_C710( C703 C710 ) C703_=_C711( C703 C711 ) C703_=_C712( C703 C712 ) C703_=_C713( C703 C713 ) \nC703_=_C714( C703 C714 ) C703_=_C715( C703 C715 ) C703_=_C716( C703 C716 ) C704_=_C708( C704 C708 ) C704_=_C709( C704 C709 ) C704_=_C710( C704 C710 ) \nC704_=_C711( C704 C711 ) C704_=_C712( C704 C712 ) C704_=_C713( C704 C713 ) C704_=_C714( C704 C714 ) C704_=_C715( C704 C715 ) C704_=_C716( C704 C716 ) \nC708_=_C709( C708 C709 ) C708_=_C710( C708 C710 ) C708_=_C711( C708 C711 ) C708_=_C712( C708 C712 ) C708_=_C713( C708 C713 ) C708_=_C714( C708 C714 ) \nC708_=_C715( C708 C715 ) C708_=_C716( C708 C716 ) C709_=_C710( C709 C710 ) C709_=_C711( C709 C711 ) C709_=_C712( C709 C712 ) C709_=_C713( C709 C713 ) \nC709_=_C714( C709 C714 ) C709_=_C715( C709 C715 ) C709_=_C716( C709 C716 ) C710_=_C711( C710 C711 ) C710_=_C712( C710 C712 ) C710_=_C713( C710 C713 ) \nC710_=_C714( C710 C714 ) C710_=_C715( C710 C715 ) C710_=_C716( C710 C716 ) C711_=_C712( C711 C712 ) C711_=_C713( C711 C713 ) C711_=_C714( C711 C714 ) \nC711_=_C715( C711 C715 ) C711_=_C716( C711 C716 ) C712_=_C713( C712 C713 ) C712_=_C714( C712 C714 ) C712_=_C715( C712 C715 ) C712_=_C716( C712 C716 ) \nC713_=_C714( C713 C714 ) C713_=_C715( C713 C715 ) C713_=_C716( C713 C716 ) C714_=_C715( C714 C715 ) C714_=_C716( C714 C716 ) C715_=_C716( C715 C716 ) \nC720_=_C724( C720 C724 ) C720_=_C725( C720 C725 ) C720_=_C726( C720 C726 ) C720_=_C727( C720 C727 ) C724_=_C725( C724 C725 ) C724_=_C726( C724 C726 ) \nC724_=_C727( C724 C727 ) C725_=_C726( C725 C726 ) C725_=_C727( C725 C727 ) C726_=_C727( C726 C727 ) "];3466-&gt;3538[label="20: C697 C698 C699 C700 C702 \nC703 C704 C709 C710 C711 C712 \nC713 C714 C715 C716 C720 C724 \nC725 C726 C727 \n120: C697_=_C698 ,C697_=_C699 ,C697_=_C700 ,C697_=_C702 ,C697_=_C703 ,\nC697_=_C704 ,C697_=_C709 ,C697_=_C710 ,C697_=_C711 ,C697_=_C712 ,C697_=_C713 ,\nC697_=_C714 ,C697_=_C715 ,C697_=_C716 ,C697_=_C720 ,C697_=_C724 ,C697_=_C725 ,\nC697_=_C726 ,C697_=_C727 ,C698_=_C699 ,C698_=_C700 ,C698_=_C702 ,C698_=_C703 ,\nC698_=_C704 ,C698_=_C709 ,C698_=_C710 ,C698_=_C711 ,C698_=_C712 ,C698_=_C713 ,\nC698_=_C714 ,C698_=_C715 ,C698_=_C716 ,C699_=_C700 ,C699_=_C702 ,C699_=_C703 ,\nC699_=_C704 ,C699_=_C709 ,C699_=_C710 ,C699_=_C711 ,C699_=_C712 ,C699_=_C713 ,\nC699_=_C714 ,C699_=_C715 ,C699_=_C716 ,C700_=_C702 ,C700_=_C703 ,C700_=_C704 ,\nC700_=_C709 ,C700_=_C710 ,C700_=_C711 ,C700_=_C712 ,C700_=_C713 ,C700_=_C714 ,\nC700_=_C715 ,C700_=_C716 ,C702_=_C703 ,C702_=_C704 ,C702_=_C709 ,C702_=_C710 ,\nC702_=_C711 ,C702_=_C712 ,C702_=_C713 ,C702_=_C714 ,C702_=_C715 ,C702_=_C716 ,\nC703_=_C704 ,C703_=_C709 ,C703_=_C710 ,C703_=_C711 ,C703_=_C712 ,C703_=_C713 ,\nC703_=_C714 ,C703_=_C715 ,C703_=_C716 ,C704_=_C709 ,C704_=_C710 ,C704_=_C711 ,\nC704_=_C712 ,C704_=_C713 ,C704_=_C714 ,C704_=_C715 ,C704_=_C716 ,C709_=_C710 ,\nC709_=_C711 ,C709_=_C712 ,C709_=_C713 ,C709_=_C714 ,C709_=_C715 ,C709_=_C716 ,\nC710_=_C711 ,C710_=_C712 ,C710_=_C713 ,C710_=_C714 ,C710_=_C715 ,C710_=_C716 ,\nC711_=_C712 ,C711_=_C713 ,C711_=_C714 ,C711_=_C715 ,C711_=_C716 ,C712_=_C713 ,\nC712_=_C714 ,C712_=_C715 ,C712_=_C716 ,C713_=_C714 ,C713_=_C715 ,C713_=_C716 ,\nC714_=_C715 ,C714_=_C716 ,C715_=_C716 ,C720_=_C724 ,C720_=_C725 ,C720_=_C726 ,\nC720_=_C727 ,C724_=_C725 ,C724_=_C726 ,C724_=_C727 ,C725_=_C726 ,C725_=_C727 ,\nC726_=_C727 ,"];3539[shape=box, label="id:3539 level: 18\n7: C702 C721 C797 C2841 C2923 \nC2924 C3178 \n13: C702_=_C797( C702 C797 ) C702_=_C3178( C702 C3178 ) C721_=_C797( C721 C797 ) C721_=_C2841( C721 C2841 ) C721_=_C2923( C721 C2923 ) \nC721_=_C2924( C721 C2924 ) C797_=_C2841( C797 C2841 ) C797_=_C2923( C797 C2923 ) C797_=_C2924( C797 C2924 ) C797_=_C3178( C797 C3178 ) C2841_=_C2923( C2841 C2923 ) \nC2841_=_C2924( C2841 C2924 ) C2923_=_C2924( C2923 C2924 ) "];3468-&gt;3539[label="6: C702 C721 C2841 C2923 C2924 \nC3178 \n7: C702_=_C3178 ,C721_=_C2841 ,C721_=_C2923 ,C721_=_C2924 ,C2841_=_C2923 ,\nC2841_=_C2924 ,C2923_=_C2924 ,"];3540[shape=box, label="id:3540 level: 18\n13: C795 C796 C2841 C2842 C2846 \nC2847 C2923 C2924 C2925 C2926 C3176 \nC3178 C3242 \n51: C795_=_C796( C795 C796 ) C795_=_C2841( C795 C2841 ) C795_=_C2842( C795 C2842 ) C795_=_C2846( C795 C2846 ) C795_=_C2847( C795 C2847 ) \nC795_=_C2923( C795 C2923 ) C795_=_C2924( C795 C2924 ) C795_=_C2925( C795 C2925 ) C795_=_C2926( C795 C2926 ) C795_=_C3176( C795 C3176 ) C795_=_C3178( C795 C3178 ) \nC795_=_C3242( C795 C3242 ) C796_=_C2841( C796 C2841 ) C796_=_C2842( C796 C2842 ) C796_=_C2846( C796 C2846 ) C796_=_C2847( C796 C2847 ) C796_=_C2923( C796 C2923 ) \nC796_=_C2924( C796 C2924 ) C796_=_C2925( C796 C2925 ) C796_=_C2926( C796 C2926 ) C2841_=_C2842( C2841 C2842 ) C2841_=_C2846( C2841 C2846 ) C2841_=_C2847( C2841 C2847 ) \nC2841_=_C2923( C2841 C2923 ) C2841_=_C2924( C2841 C2924 ) C2841_=_C2925( C2841 C2925 ) C2841_=_C2926( C2841 C2926 ) C2842_=_C2846( C2842 C2846 ) C2842_=_C2847( C2842 C2847 ) \nC2842_=_C2923( C2842 C2923 ) C2842_=_C2924( C2842 C2924 ) C2842_=_C2925( C2842 C2925 ) C2842_=_C2926( C2842 C2926 ) C2846_=_C2847( C2846 C2847 ) C2846_=_C2923( C2846 C2923 ) \nC2846_=_C2924( C2846 C2924 ) C2846_=_C2925( C2846 C2925 ) C2846_=_C2926( C2846 C2926 ) C2847_=_C2923( C2847 C2923 ) C2847_=_C2924( C2847 C2924 ) C2847_=_C2925( C2847 C2925 ) \nC2847_=_C2926( C2847 C2926 ) C2923_=_C2924( C2923 C2924 ) C2923_=_C2925( C2923 C2925 ) C2923_=_C2926( C2923 C2926 ) C2924_=_C2925( C2924 C2925 ) C2924_=_C2926( C2924 C2926 ) \nC2925_=_C2926( C2925 C2926 ) C3176_=_C3178( C3176 C3178 ) C3176_=_C3242( C3176 C3242 ) C3178_=_C3242( C3178 C3242 ) "];3468-&gt;3540[label="12: C796 C2841 C2842 C2846 C2847 \nC2923 C2924 C2925 C2926 C3176 C3178 \nC3242 \n39: C796_=_C2841</w:t>
      </w:r>
    </w:p>
    <w:p>
      <w:pPr>
        <w:pStyle w:val="PreformattedText"/>
        <w:bidi w:val="0"/>
        <w:spacing w:before="0" w:after="0"/>
        <w:jc w:val="left"/>
        <w:rPr/>
      </w:pPr>
      <w:r>
        <w:rPr/>
        <w:t xml:space="preserve"> </w:t>
      </w:r>
      <w:r>
        <w:rPr/>
        <w:t>,C796_=_C2842 ,C796_=_C2846 ,C796_=_C2847 ,C796_=_C2923 ,\nC796_=_C2924 ,C796_=_C2925 ,C796_=_C2926 ,C2841_=_C2842 ,C2841_=_C2846 ,C2841_=_C2847 ,\nC2841_=_C2923 ,C2841_=_C2924 ,C2841_=_C2925 ,C2841_=_C2926 ,C2842_=_C2846 ,C2842_=_C2847 ,\nC2842_=_C2923 ,C2842_=_C2924 ,C2842_=_C2925 ,C2842_=_C2926 ,C2846_=_C2847 ,C2846_=_C2923 ,\nC2846_=_C2924 ,C2846_=_C2925 ,C2846_=_C2926 ,C2847_=_C2923 ,C2847_=_C2924 ,C2847_=_C2925 ,\nC2847_=_C2926 ,C2923_=_C2924 ,C2923_=_C2925 ,C2923_=_C2926 ,C2924_=_C2925 ,C2924_=_C2926 ,\nC2925_=_C2926 ,C3176_=_C3178 ,C3176_=_C3242 ,C3178_=_C3242 ,"];3541[shape=box, label="id:3541 level: 18\n6: C331 C1299 C1308 C1309 C1310 \nC3210 \n11: C331_=_C1299( C331 C1299 ) C331_=_C1308( C331 C1308 ) C331_=_C1309( C331 C1309 ) C331_=_C1310( C331 C1310 ) C1299_=_C1308( C1299 C1308 ) \nC1299_=_C1309( C1299 C1309 ) C1299_=_C1310( C1299 C1310 ) C1308_=_C1309( C1308 C1309 ) C1308_=_C1310( C1308 C1310 ) C1308_=_C3210( C1308 C3210 ) C1309_=_C1310( C1309 C1310 ) "];3470-&gt;3541[label="5: C1299 C1308 C1309 C1310 C3210 \n7: C1299_=_C1308 ,C1299_=_C1309 ,C1299_=_C1310 ,C1308_=_C1309 ,C1308_=_C1310 ,\nC1308_=_C3210 ,C1309_=_C1310 ,"];3542[shape=box, label="id:3542 level: 18\n5: C75 C98 C1293 C1296 C3223 \n6: C75_=_C1296( C75 C1296 ) C75_=_C3223( C75 C3223 ) C98_=_C1293( C98 C1293 ) C98_=_C1296( C98 C1296 ) C1293_=_C1296( C1293 C1296 ) \nC1296_=_C3223( C1296 C3223 ) "];3472-&gt;3542[label="4: C75 C98 C1293 C3223 \n2: C75_=_C3223 ,C98_=_C1293 ,"];3543[shape=box, label="id:3543 level: 18\n6: C1292 C1293 C1294 C1295 C3223 \nC3242 \n9: C1292_=_C1293( C1292 C1293 ) C1292_=_C1294( C1292 C1294 ) C1292_=_C1295( C1292 C1295 ) C1292_=_C3223( C1292 C3223 ) C1292_=_C3242( C1292 C3242 ) \nC1293_=_C1294( C1293 C1294 ) C1293_=_C1295( C1293 C1295 ) C1294_=_C1295( C1294 C1295 ) C3223_=_C3242( C3223 C3242 ) "];3472-&gt;3543[label="5: C1293 C1294 C1295 C3223 C3242 \n4: C1293_=_C1294 ,C1293_=_C1295 ,C1294_=_C1295 ,C3223_=_C3242 ,"];3544[shape=box, label="id:3544 level: 18\n7: C1298 C1302 C1303 C1304 C1305 \nC1307 C3242 \n13: C1298_=_C1302( C1298 C1302 ) C1298_=_C1303( C1298 C1303 ) C1298_=_C1304( C1298 C1304 ) C1298_=_C1305( C1298 C1305 ) C1298_=_C1307( C1298 C1307 ) \nC1298_=_C3242( C1298 C3242 ) C1302_=_C1303( C1302 C1303 ) C1304_=_C1305( C1304 C1305 ) C1304_=_C1307( C1304 C1307 ) C1304_=_C3242( C1304 C3242 ) C1305_=_C1307( C1305 C1307 ) \nC1305_=_C3242( C1305 C3242 ) C1307_=_C3242( C1307 C3242 ) "];3474-&gt;3544[label="6: C1298 C1302 C1303 C1304 C1305 \nC3242 \n9: C1298_=_C1302 ,C1298_=_C1303 ,C1298_=_C1304 ,C1298_=_C1305 ,C1298_=_C3242 ,\nC1302_=_C1303 ,C1304_=_C1305 ,C1304_=_C3242 ,C1305_=_C3242 ,"];3545[shape=box, label="id:3545 level: 18\n3: C66 C89 C788 \n2: C66_=_C788( C66 C788 ) C89_=_C788( C89 C788 ) "];3476-&gt;3545[label="2: C66 C89 \n0: "];3546[shape=box, label="id:3546 level: 18\n25: C64 C65 C66 C67 C68 \nC69 C70 C71 C72 C73 C74 \nC75 C76 C77 C78 C79 C80 \nC81 C82 C83 C84 C85 C86 \nC87 C88 \n277: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2( C64 C82 ) C64_=_C83( C64 C83 ) C64_=_C84( C64 C84 ) C64_=_C85( C64 C85 ) C64_=_C86( C64 C86 ) C64_=_C87( C64 C87 ) \nC64_=_C88( C64 C88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3( C65 C83 ) C65_=_C84( C65 C84 ) C65_=_C85( C65 C85 ) C65_=_C86( C65 C86 ) C65_=_C87( C65 C87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6_=_C83( C66 C83 ) C66_=_C84( C66 C84 ) C66_=_C85( C66 C85 ) \nC66_=_C86( C66 C86 ) C66_=_C87( C66 C87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3( C67 C83 ) \nC67_=_C84( C67 C84 ) C67_=_C85( C67 C85 ) C67_=_C86( C67 C86 ) C67_=_C87( C67 C87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84( C68 C84 ) C68_=_C85( C68 C85 ) C68_=_C86( C68 C86 ) C68_=_C87( C68 C87 ) C69_=_C70( C69 C70 ) \nC69_=_C71( C69 C71 ) C69_=_C72( C69 C72 ) C69_=_C73( C69 C73 ) C69_=_C74( C69 C74 ) C69_=_C75( C69 C75 ) C69_=_C76( C69 C76 ) \nC69_=_C77( C69 C77 ) C69_=_C78( C69 C78 ) C69_=_C79( C69 C79 ) C69_=_C80( C69 C80 ) C69_=_C81( C69 C81 ) C69_=_C82( C69 C82 ) \nC69_=_C83( C69 C83 ) C69_=_C84( C69 C84 ) C69_=_C85( C69 C85 ) C69_=_C86( C69 C86 ) C69_=_C87( C69 C87 ) C70_=_C71( C70 C71 ) \nC70_=_C72( C70 C72 ) C70_=_C73( C70 C73 ) C70_=_C74( C70 C74 ) C70_=_C75( C70 C75 ) C70_=_C76( C70 C76 ) C70_=_C77( C70 C77 ) \nC70_=_C78( C70 C78 ) C70_=_C79( C70 C79 ) C70_=_C80( C70 C80 ) C70_=_C81( C70 C81 ) C70_=_C82( C70 C82 ) C70_=_C83( C70 C83 ) \nC70_=_C84( C70 C84 ) C70_=_C85( C70 C85 ) C70_=_C86( C70 C86 ) C70_=_C87( C70 C87 ) C71_=_C72( C71 C72 ) C71_=_C73( C71 C73 ) \nC71_=_C74( C71 C74 ) C71_=_C75( C71 C75 ) C71_=_C76( C71 C76 ) C71_=_C77( C71 C77 ) C71_=_C78( C71 C78 ) C71_=_C79( C71 C79 ) \nC71_=_C80( C71 C80 ) C71_=_C81( C71 C81 ) C71_=_C82( C71 C82 ) C71_=_C83( C71 C83 ) C71_=_C84( C71 C84 ) C71_=_C85( C71 C85 ) \nC71_=_C86( C71 C86 ) C71_=_C87( C71 C87 ) C72_=_C73( C72 C73 ) C72_=_C74( C72 C74 ) C72_=_C75( C72 C75 ) C72_=_C76( C72 C76 ) \nC72_=_C77( C72 C77 ) C72_=_C78( C72 C78 ) C72_=_C79( C72 C79 ) C72_=_C80( C72 C80 ) C72_=_C81( C72 C81 ) C72_=_C82( C72 C82 ) \nC72_=_C83( C72 C83 ) C72_=_C84( C72 C84 ) C72_=_C85( C72 C85 ) C72_=_C86( C72 C86 ) C72_=_C87( C72 C87 ) C73_=_C74( C73 C74 ) \nC73_=_C75( C73 C75 ) C73_=_C76( C73 C76 ) C73_=_C77( C73 C77 ) C73_=_C78( C73 C78 ) C73_=_C79( C73 C79 ) C73_=_C80( C73 C80 ) \nC73_=_C81( C73 C81 ) C73_=_C82( C73 C82 ) C73_=_C83( C73 C83 ) C73_=_C84( C73 C84 ) C73_=_C85( C73 C85 ) C73_=_C86( C73 C86 ) \nC73_=_C87( C73 C87 ) C74_=_C75( C74 C75 ) C74_=_C76( C74 C76 ) C74_=_C77( C74 C77 ) C74_=_C78( C74 C78 ) C74_=_C79( C74 C79 ) \nC74_=_C80( C74 C80 ) C74_=_C81( C74 C81 ) C74_=_C82( C74 C82 ) C74_=_C83( C74 C83 ) C74_=_C84( C74 C84 ) C74_=_C85( C74 C85 ) \nC74_=_C86( C74 C86 ) C74_=_C87( C74 C87 ) C75_=_C76( C75 C76 ) C75_=_C77( C75 C77 ) C75_=_C78( C75 C78 ) C75_=_C79( C75 C79 ) \nC75_=_C80( C75 C80 ) C75_=_C81( C75 C81 ) C75_=_C82( C75 C82 ) C75_=_C83( C75 C83 ) C75_=_C84( C75 C84 ) C75_=_C85( C75 C85 ) \nC75_=_C86( C75 C86 ) C75_=_C87( C75 C87 ) C76_=_C77( C76 C77 ) C76_=_C78( C76 C78 ) C76_=_C79( C76 C79 ) C76_=_C80( C76 C80 ) \nC76_=_C81( C76 C81 ) C76_=_C82( C76 C82 ) C76_=_C83( C76 C83 ) C76_=_C84( C76 C84 ) C76_=_C85( C76 C85 ) C76_=_C86( C76 C86 ) \nC76_=_C87( C76 C87 ) C77_=_C78( C77 C78 ) C77_=_C79( C77 C79 ) C77_=_C80( C77 C80 ) C77_=_C81( C77 C81 ) C77_=_C82( C77 C82 ) \nC77_=_C83( C77 C83 ) C77_=_C84( C77 C84 ) C77_=_C85( C77 C85 ) C77_=_C86( C77 C86 ) C77_=_C87( C77 C87 ) C78_=_C79( C78 C79 ) \nC78_=_C80( C78 C80 ) C78_=_C81( C78 C81 ) C78_=_C82( C78 C82 ) C78_=_C83( C78 C83 ) C78_=_C84( C78 C84 ) C78_=_C85( C78 C85 ) \nC78_=_C86( C78 C86 ) C78_=_C87( C78 C87 ) C79_=_C80( C79 C80 ) C79_=_C81( C79 C81 ) C79_=_C82( C79 C82 ) C79_=_C83( C79 C83 ) \nC79_=_C84( C79 C84 ) C79_=_C85( C79 C85 ) C79_=_C86( C79 C86 ) C79_=_C87( C79 C87 ) C80_=_C81( C80 C81 ) C80_=_C82( C80 C82 ) \nC80_=_C83( C80 C83 ) C80_=_C84( C80 C84 ) C80_=_C85( C80 C85 ) C80_=_C86( C80 C86 ) C80_=_C87( C80 C87 ) C81_=_C82( C81 C82 ) \nC81_=_C83( C81 C83 ) C81_=_C84( C81 C84 ) C81_=_C85( C81 C85 ) C81_=_C86( C81 C86 ) C81_=_C87( C81 C87 ) C82_=_C83( C82 C83 ) \nC82_=_C84( C82 C84 ) C82_=_C85( C82 C85 ) C82_=_C86( C82 C86 ) C82_=_C87( C82 C87 ) C83_=_C84( C83 C84 ) C83_=_C85( C83 C85 ) \nC83_=_C86( C83 C86 ) C83_=_C87( C83 C87 ) C84_=_C85( C84 C85 ) C84_=_C86( C84 C86 ) C84_=_C87( C84 C87 ) C85_=_C86( C85 C86 ) \nC85_=_C87( C85 C87 ) C86_=_C87( C86 C87 ) "];3476-&gt;3546[label="24: C64 C66 C67 C68 C69 \nC70 C71 C72 C73 C74 C75 \nC76 C77 C78 C79 C80 C81 \nC82 C83 C84 C85 C86 C87 \nC88 \n254: C64_=_C66 ,C64_=_C67 ,C64_=_C68 ,C64_=_C69 ,C64_=_C70 ,\nC64_=_C71 ,C64_=_C72 ,C64_=_C73 ,C64_=_C74 ,C64_=_C75 ,C64_=_C76 ,\nC64_=_C77 ,C64_=_C78 ,C64_=_C79 ,C64_=_C80 ,C64_=_C81 ,C64_=_C82 ,\nC64_=_C83 ,C64_=_C84 ,C64_=_C85 ,C64_=_C86 ,C64_=_C87 ,C64_=_C88 ,\nC66_=_C67 ,C66_=_C68 ,C66_=_C69 ,C66_=_C70 ,C66_=_C71 ,C66_=_C72 ,\nC66_=_C73 ,C66_=_C74 ,C66_=_C75 ,C66_=_C76 ,C66_=_C77 ,C66_=_C78 ,\nC66_=_C79 ,C66_=_C80 ,C66_=_C81 ,C66_=_C82 ,C66_=_C83 ,C66_=_C84 ,\nC66_=_C85 ,C66_=_C86 ,C66_=_C87 ,C67_=_C68 ,C67_=_C69 ,C67_=_C70 ,\nC67_=_C71 ,C67_=_C72 ,C67_=_C73 ,C67_=_C74 ,C67_=_C75 ,C67_=_C76 ,\nC67_=_C77 ,C67_=_C78 ,C67_=_C79 ,C67_=_C80 ,C67_=_C81 ,C67_=_C82 ,\nC67_=_C83 ,C67_=_C84 ,C67_=_C85 ,C67_=_C86 ,C67_=_C87 ,C68_=_C69 ,\nC68_=_C70 ,C68_=_C71 ,C68_=_C72 ,C68_=_C73 ,C68_=_C74 ,C68_=_C75 ,\nC68_=_C76 ,C68_=_C77 ,C68_=_C78 ,C68_=_C79 ,C68_=_C80 ,C68_=_C81 ,\nC68_=_C82 ,C68_=_C83 ,C68_=_C84 ,C68_=_C85 ,C68_=_C86</w:t>
      </w:r>
    </w:p>
    <w:p>
      <w:pPr>
        <w:pStyle w:val="PreformattedText"/>
        <w:bidi w:val="0"/>
        <w:spacing w:before="0" w:after="0"/>
        <w:jc w:val="left"/>
        <w:rPr/>
      </w:pPr>
      <w:r>
        <w:rPr/>
        <w:t xml:space="preserve"> </w:t>
      </w:r>
      <w:r>
        <w:rPr/>
        <w:t>,C68_=_C87 ,\nC69_=_C70 ,C69_=_C71 ,C69_=_C72 ,C69_=_C73 ,C69_=_C74 ,C69_=_C75 ,\nC69_=_C76 ,C69_=_C77 ,C69_=_C78 ,C69_=_C79 ,C69_=_C80 ,C69_=_C81 ,\nC69_=_C82 ,C69_=_C83 ,C69_=_C84 ,C69_=_C85 ,C69_=_C86 ,C69_=_C87 ,\nC70_=_C71 ,C70_=_C72 ,C70_=_C73 ,C70_=_C74 ,C70_=_C75 ,C70_=_C76 ,\nC70_=_C77 ,C70_=_C78 ,C70_=_C79 ,C70_=_C80 ,C70_=_C81 ,C70_=_C82 ,\nC70_=_C83 ,C70_=_C84 ,C70_=_C85 ,C70_=_C86 ,C70_=_C87 ,C71_=_C72 ,\nC71_=_C73 ,C71_=_C74 ,C71_=_C75 ,C71_=_C76 ,C71_=_C77 ,C71_=_C78 ,\nC71_=_C79 ,C71_=_C80 ,C71_=_C81 ,C71_=_C82 ,C71_=_C83 ,C71_=_C84 ,\nC71_=_C85 ,C71_=_C86 ,C71_=_C87 ,C72_=_C73 ,C72_=_C74 ,C72_=_C75 ,\nC72_=_C76 ,C72_=_C77 ,C72_=_C78 ,C72_=_C79 ,C72_=_C80 ,C72_=_C81 ,\nC72_=_C82 ,C72_=_C83 ,C72_=_C84 ,C72_=_C85 ,C72_=_C86 ,C72_=_C87 ,\nC73_=_C74 ,C73_=_C75 ,C73_=_C76 ,C73_=_C77 ,C73_=_C78 ,C73_=_C79 ,\nC73_=_C80 ,C73_=_C81 ,C73_=_C82 ,C73_=_C83 ,C73_=_C84 ,C73_=_C85 ,\nC73_=_C86 ,C73_=_C87 ,C74_=_C75 ,C74_=_C76 ,C74_=_C77 ,C74_=_C78 ,\nC74_=_C79 ,C74_=_C80 ,C74_=_C81 ,C74_=_C82 ,C74_=_C83 ,C74_=_C84 ,\nC74_=_C85 ,C74_=_C86 ,C74_=_C87 ,C75_=_C76 ,C75_=_C77 ,C75_=_C78 ,\nC75_=_C79 ,C75_=_C80 ,C75_=_C81 ,C75_=_C82 ,C75_=_C83 ,C75_=_C84 ,\nC75_=_C85 ,C75_=_C86 ,C75_=_C87 ,C76_=_C77 ,C76_=_C78 ,C76_=_C79 ,\nC76_=_C80 ,C76_=_C81 ,C76_=_C82 ,C76_=_C83 ,C76_=_C84 ,C76_=_C85 ,\nC76_=_C86 ,C76_=_C87 ,C77_=_C78 ,C77_=_C79 ,C77_=_C80 ,C77_=_C81 ,\nC77_=_C82 ,C77_=_C83 ,C77_=_C84 ,C77_=_C85 ,C77_=_C86 ,C77_=_C87 ,\nC78_=_C79 ,C78_=_C80 ,C78_=_C81 ,C78_=_C82 ,C78_=_C83 ,C78_=_C84 ,\nC78_=_C85 ,C78_=_C86 ,C78_=_C87 ,C79_=_C80 ,C79_=_C81 ,C79_=_C82 ,\nC79_=_C83 ,C79_=_C84 ,C79_=_C85 ,C79_=_C86 ,C79_=_C87 ,C80_=_C81 ,\nC80_=_C82 ,C80_=_C83 ,C80_=_C84 ,C80_=_C85 ,C80_=_C86 ,C80_=_C87 ,\nC81_=_C82 ,C81_=_C83 ,C81_=_C84 ,C81_=_C85 ,C81_=_C86 ,C81_=_C87 ,\nC82_=_C83 ,C82_=_C84 ,C82_=_C85 ,C82_=_C86 ,C82_=_C87 ,C83_=_C84 ,\nC83_=_C85 ,C83_=_C86 ,C83_=_C87 ,C84_=_C85 ,C84_=_C86 ,C84_=_C87 ,\nC85_=_C86 ,C85_=_C87 ,C86_=_C87 ,"];3547[shape=box, label="id:3547 level: 18\n3: C81 C104 C1867 \n2: C81_=_C1867( C81 C1867 ) C104_=_C1867( C104 C1867 ) "];3478-&gt;3547[label="2: C81 C104 \n0: "];3548[shape=box, label="id:3548 level: 18\n25: C64 C77 C78 C79 C88 \nC89 C90 C91 C92 C93 C94 \nC95 C96 C97 C98 C99 C102 \nC103 C104 C105 C106 C107 C108 \nC109 C110 \n237: C64_=_C77( C64 C77 ) C64_=_C78( C64 C78 ) C64_=_C79( C64 C79 ) C64_=_C88( C64 C88 ) C64_=_C89( C64 C89 ) \nC64_=_C90( C64 C90 ) C64_=_C91( C64 C91 ) C64_=_C92( C64 C92 ) C64_=_C93( C64 C93 ) C64_=_C94( C64 C94 ) C64_=_C95( C64 C95 ) \nC64_=_C96( C64 C96 ) C64_=_C97( C64 C97 ) C64_=_C98( C64 C98 ) C64_=_C99( C64 C99 ) C64_=_C102( C64 C102 ) C64_=_C103( C64 C103 ) \nC64_=_C104( C64 C104 ) C64_=_C105( C64 C105 ) C64_=_C106( C64 C106 ) C64_=_C107( C64 C107 ) C64_=_C108( C64 C108 ) C64_=_C109( C64 C109 ) \nC64_=_C110( C64 C110 ) C77_=_C78( C77 C78 ) C77_=_C79( C77 C79 ) C78_=_C79( C78 C79 ) C88_=_C89( C88 C89 ) C88_=_C90( C88 C90 ) \nC88_=_C91( C88 C91 ) C88_=_C92( C88 C92 ) C88_=_C93( C88 C93 ) C88_=_C94( C88 C94 ) C88_=_C95( C88 C95 ) C88_=_C96( C88 C96 ) \nC88_=_C97( C88 C97 ) C88_=_C98( C88 C98 ) C88_=_C99( C88 C99 ) C88_=_C102( C88 C102 ) C88_=_C103( C88 C103 ) C88_=_C104( C88 C104 ) \nC88_=_C105( C88 C105 ) C88_=_C106( C88 C106 ) C88_=_C107( C88 C107 ) C88_=_C108( C88 C108 ) C88_=_C109( C88 C109 ) C88_=_C110( C88 C110 ) \nC89_=_C90( C89 C90 ) C89_=_C91( C89 C91 ) C89_=_C92( C89 C92 ) C89_=_C93( C89 C93 ) C89_=_C94( C89 C94 ) C89_=_C95( C89 C95 ) \nC89_=_C96( C89 C96 ) C89_=_C97( C89 C97 ) C89_=_C98( C89 C98 ) C89_=_C99( C89 C99 ) C89_=_C102( C89 C102 ) C89_=_C103( C89 C103 ) \nC89_=_C104( C89 C104 ) C89_=_C105( C89 C105 ) C89_=_C106( C89 C106 ) C89_=_C107( C89 C107 ) C89_=_C108( C89 C108 ) C89_=_C109( C89 C109 ) \nC89_=_C110( C89 C110 ) C90_=_C91( C90 C91 ) C90_=_C92( C90 C92 ) C90_=_C93( C90 C93 ) C90_=_C94( C90 C94 ) C90_=_C95( C90 C95 ) \nC90_=_C96( C90 C96 ) C90_=_C97( C90 C97 ) C90_=_C98( C90 C98 ) C90_=_C99( C90 C99 ) C90_=_C102( C90 C102 ) C90_=_C103( C90 C103 ) \nC90_=_C104( C90 C104 ) C90_=_C105( C90 C105 ) C90_=_C106( C90 C106 ) C90_=_C107( C90 C107 ) C90_=_C108( C90 C108 ) C90_=_C109( C90 C109 ) \nC90_=_C110( C90 C110 ) C91_=_C92( C91 C92 ) C91_=_C93( C91 C93 ) C91_=_C94( C91 C94 ) C91_=_C95( C91 C95 ) C91_=_C96( C91 C96 ) \nC91_=_C97( C91 C97 ) C91_=_C98( C91 C98 ) C91_=_C99( C91 C99 ) C91_=_C102( C91 C102 ) C91_=_C103( C91 C103 ) C91_=_C104( C91 C104 ) \nC91_=_C105( C91 C105 ) C91_=_C106( C91 C106 ) C91_=_C107( C91 C107 ) C91_=_C108( C91 C108 ) C91_=_C109( C91 C109 ) C91_=_C110( C91 C110 ) \nC92_=_C93( C92 C93 ) C92_=_C94( C92 C94 ) C92_=_C95( C92 C95 ) C92_=_C96( C92 C96 ) C92_=_C97( C92 C97 ) C92_=_C98( C92 C98 ) \nC92_=_C99( C92 C99 ) C92_=_C102( C92 C102 ) C92_=_C103( C92 C103 ) C92_=_C104( C92 C104 ) C92_=_C105( C92 C105 ) C92_=_C106( C92 C106 ) \nC92_=_C107( C92 C107 ) C92_=_C108( C92 C108 ) C92_=_C109( C92 C109 ) C92_=_C110( C92 C110 ) C93_=_C94( C93 C94 ) C93_=_C95( C93 C95 ) \nC93_=_C96( C93 C96 ) C93_=_C97( C93 C97 ) C93_=_C98( C93 C98 ) C93_=_C99( C93 C99 ) C93_=_C102( C93 C102 ) C93_=_C103( C93 C103 ) \nC93_=_C104( C93 C104 ) C93_=_C105( C93 C105 ) C93_=_C106( C93 C106 ) C93_=_C107( C93 C107 ) C93_=_C108( C93 C108 ) C93_=_C109( C93 C109 ) \nC93_=_C110( C93 C110 ) C94_=_C95( C94 C95 ) C94_=_C96( C94 C96 ) C94_=_C97( C94 C97 ) C94_=_C98( C94 C98 ) C94_=_C99( C94 C99 ) \nC94_=_C102( C94 C102 ) C94_=_C103( C94 C103 ) C94_=_C104( C94 C104 ) C94_=_C105( C94 C105 ) C94_=_C106( C94 C106 ) C94_=_C107( C94 C107 ) \nC94_=_C108( C94 C108 ) C94_=_C109( C94 C109 ) C94_=_C110( C94 C110 ) C95_=_C96( C95 C96 ) C95_=_C97( C95 C97 ) C95_=_C98( C95 C98 ) \nC95_=_C99( C95 C99 ) C95_=_C102( C95 C102 ) C95_=_C103( C95 C103 ) C95_=_C104( C95 C104 ) C95_=_C105( C95 C105 ) C95_=_C106( C95 C106 ) \nC95_=_C107( C95 C107 ) C95_=_C108( C95 C108 ) C95_=_C109( C95 C109 ) C95_=_C110( C95 C110 ) C96_=_C97( C96 C97 ) C96_=_C98( C96 C98 ) \nC96_=_C99( C96 C99 ) C96_=_C102( C96 C102 ) C96_=_C103( C96 C103 ) C96_=_C104( C96 C104 ) C96_=_C105( C96 C105 ) C96_=_C106( C96 C106 ) \nC96_=_C107( C96 C107 ) C96_=_C108( C96 C108 ) C96_=_C109( C96 C109 ) C96_=_C110( C96 C110 ) C97_=_C98( C97 C98 ) C97_=_C99( C97 C99 ) \nC97_=_C102( C97 C102 ) C97_=_C103( C97 C103 ) C97_=_C104( C97 C104 ) C97_=_C105( C97 C105 ) C97_=_C106( C97 C106 ) C97_=_C107( C97 C107 ) \nC97_=_C108( C97 C108 ) C97_=_C109( C97 C109 ) C97_=_C110( C97 C110 ) C98_=_C99( C98 C99 ) C98_=_C102( C98 C102 ) C98_=_C103( C98 C103 ) \nC98_=_C104( C98 C104 ) C98_=_C105( C98 C105 ) C98_=_C106( C98 C106 ) C98_=_C107( C98 C107 ) C98_=_C108( C98 C108 ) C98_=_C109( C98 C109 ) \nC98_=_C110( C98 C110 ) C99_=_C102( C99 C102 ) C99_=_C103( C99 C103 ) C99_=_C104( C99 C104 ) C99_=_C105( C99 C105 ) C99_=_C106( C99 C106 ) \nC99_=_C107( C99 C107 ) C99_=_C108( C99 C108 ) C99_=_C109( C99 C109 ) C99_=_C110( C99 C110 ) C102_=_C103( C102 C103 ) C102_=_C104( C102 C104 ) \nC102_=_C105( C102 C105 ) C102_=_C106( C102 C106 ) C102_=_C107( C102 C107 ) C102_=_C108( C102 C108 ) C102_=_C109( C102 C109 ) C102_=_C110( C102 C110 ) \nC103_=_C104( C103 C104 ) C103_=_C105( C103 C105 ) C103_=_C106( C103 C106 ) C103_=_C107( C103 C107 ) C103_=_C108( C103 C108 ) C103_=_C109( C103 C109 ) \nC103_=_C110( C103 C110 ) C104_=_C105( C104 C105 ) C104_=_C106( C104 C106 ) C104_=_C107( C104 C107 ) C104_=_C108( C104 C108 ) C104_=_C109( C104 C109 ) \nC104_=_C110( C104 C110 ) C105_=_C106( C105 C106 ) C105_=_C107( C105 C107 ) C105_=_C108( C105 C108 ) C105_=_C109( C105 C109 ) C105_=_C110( C105 C110 ) \nC106_=_C107( C106 C107 ) C106_=_C108( C106 C108 ) C106_=_C109( C106 C109 ) C106_=_C110( C106 C110 ) C107_=_C108( C107 C108 ) C107_=_C109( C107 C109 ) \nC107_=_C110( C107 C110 ) C108_=_C109( C108 C109 ) C108_=_C110( C108 C110 ) C109_=_C110( C109 C110 ) "];3478-&gt;3548[label="24: C64 C77 C78 C79 C88 \nC89 C90 C91 C92 C93 C94 \nC95 C96 C97 C98 C99 C103 \nC104 C105 C106 C107 C108 C109 \nC110 \n216: C64_=_C77 ,C64_=_C78 ,C64_=_C79 ,C64_=_C88 ,C64_=_C89 ,\nC64_=_C90 ,C64_=_C91 ,C64_=_C92 ,C64_=_C93 ,C64_=_C94 ,C64_=_C95 ,\nC64_=_C96 ,C64_=_C97 ,C64_=_C98 ,C64_=_C99 ,C64_=_C103 ,C64_=_C104 ,\nC64_=_C105 ,C64_=_C106 ,C64_=_C107 ,C64_=_C108 ,C64_=_C109 ,C64_=_C110 ,\nC77_=_C78 ,C77_=_C79 ,C78_=_C79 ,C88_=_C89 ,C88_=_C90 ,C88_=_C91 ,\nC88_=_C92 ,C88_=_C93 ,C88_=_C94 ,C88_=_C95 ,C88_=_C96 ,C88_=_C97 ,\nC88_=_C98 ,C88_=_C99 ,C88_=_C103 ,C88_=_C104 ,C88_=_C105 ,C88_=_C106 ,\nC88_=_C107 ,C88_=_C108 ,C88_=_C109 ,C88_=_C110 ,C89_=_C90 ,C89_=_C91 ,\nC89_=_C92 ,C89_=_C93 ,C89_=_C94 ,C89_=_C95 ,C89_=_C96 ,C89_=_C97 ,\nC89_=_C98 ,C89_=_C99 ,C89_=_C103 ,C89_=_C104 ,C89_=_C105 ,C89_=_C106 ,\nC89_=_C107 ,C89_=_C108 ,C89_=_C109 ,C89_=_C110 ,C90_=_C91 ,C90_=_C92 ,\nC90_=_C93 ,C90_=_C94 ,C90_=_C95 ,C90_=_C96 ,C90_=_C97 ,C90_=_C98 ,\nC90_=_C99 ,C90_=_C103 ,C90_=_C104 ,C90_=_C105 ,C90_=_C106 ,C90_=_C107 ,\nC90_=_C108 ,C90_=_C109 ,C90_=_C110 ,C91_=_C92 ,C91_=_C93 ,C91_=_C94 ,\nC91_=_C95 ,C91_=_C96 ,C91_=_C97 ,C91_=_C98 ,C91_=_C99 ,C91_=_C103 ,\nC91_=_C104 ,C91_=_C105 ,C91_=_C106 ,C91_=_C107 ,C91_=_C108 ,C91_=_C109 ,\nC91_=_C110 ,C92_=_C93 ,C92_=_C94 ,C92_=_C95 ,C92_=_C96 ,C92_=_C97 ,\nC92_=_C98 ,C92_=_C99 ,C92_=_C103 ,C92_=_C104 ,C92_=_C105 ,C92_=_C106 ,\nC92_=_C107 ,C92_=_C108 ,C92_=_C109 ,C92_=_C110 ,C93_=_C94 ,C93_=_C95 ,\nC93_=_C96 ,C93_=_C97 ,C93_=_C98 ,C93_=_C99 ,C93_=_C103 ,C93_=_C104 ,\nC93_=_C105 ,C93_=_C106 ,C93_=_C107 ,C93_=_C108 ,C93_=_C109 ,C93_=_C110 ,\nC94_=_C95 ,C94_=_C96 ,C94_=_C97 ,C94_=_C98 ,C94_=_C99 ,C94_=_C103 ,\nC94_=_C104 ,C94_=_C105 ,C94_=_C106 ,C94_=_C107 ,C94_=_C108 ,C94_=_C109 ,\nC94_=_C110 ,C95_=_C96 ,C95_=_C97 ,C95_=_C98 ,C95_=_C99 ,C95_=_C103 ,\nC95_=_C104 ,C95_=_C105 ,C95_=_C106 ,C95_=_C107 ,C95_=_C108 ,C95_=_C109 ,\nC95_=_C110 ,C96_=_C97 ,C96_=_C98 ,C96_=_C99 ,C96_=_C103 ,C96_=_C104 ,\nC96_=_C105 ,C96_=_C106 ,C96_=_C107 ,C96_=_C108 ,C96_=_C109 ,C96_=_C110 ,\nC97_=_C98 ,C97_=_C99 ,C97_=_C103 ,C97_=_C104 ,C97_=_C105 ,C97_=_C106 ,\nC97_=_C107 ,C97_=_C108 ,C97_=_C109 ,C97_=_C110 ,C98_=_C99 ,C98_=_C103</w:t>
      </w:r>
    </w:p>
    <w:p>
      <w:pPr>
        <w:pStyle w:val="PreformattedText"/>
        <w:bidi w:val="0"/>
        <w:spacing w:before="0" w:after="0"/>
        <w:jc w:val="left"/>
        <w:rPr/>
      </w:pPr>
      <w:r>
        <w:rPr/>
        <w:t xml:space="preserve"> </w:t>
      </w:r>
      <w:r>
        <w:rPr/>
        <w:t>,\nC98_=_C104 ,C98_=_C105 ,C98_=_C106 ,C98_=_C107 ,C98_=_C108 ,C98_=_C109 ,\nC98_=_C110 ,C99_=_C103 ,C99_=_C104 ,C99_=_C105 ,C99_=_C106 ,C99_=_C107 ,\nC99_=_C108 ,C99_=_C109 ,C99_=_C110 ,C103_=_C104 ,C103_=_C105 ,C103_=_C106 ,\nC103_=_C107 ,C103_=_C108 ,C103_=_C109 ,C103_=_C110 ,C104_=_C105 ,C104_=_C106 ,\nC104_=_C107 ,C104_=_C108 ,C104_=_C109 ,C104_=_C110 ,C105_=_C106 ,C105_=_C107 ,\nC105_=_C108 ,C105_=_C109 ,C105_=_C110 ,C106_=_C107 ,C106_=_C108 ,C106_=_C109 ,\nC106_=_C110 ,C107_=_C108 ,C107_=_C109 ,C107_=_C110 ,C108_=_C109 ,C108_=_C110 ,\nC109_=_C110 ,"];3549[shape=box, label="id:3549 level: 18\n5: C332 C2880 C2883 C2884 C3211 \n7: C332_=_C2880( C332 C2880 ) C332_=_C2883( C332 C2883 ) C332_=_C2884( C332 C2884 ) C332_=_C3211( C332 C3211 ) C2880_=_C2883( C2880 C2883 ) \nC2880_=_C2884( C2880 C2884 ) C2883_=_C2884( C2883 C2884 ) "];3480-&gt;3549[label="4: C2880 C2883 C2884 C3211 \n3: C2880_=_C2883 ,C2880_=_C2884 ,C2883_=_C2884 ,"];3550[shape=box, label="id:3550 level: 18\n5: C273 C2880 C2881 C2882 C3207 \n7: C273_=_C2880( C273 C2880 ) C273_=_C2881( C273 C2881 ) C273_=_C2882( C273 C2882 ) C273_=_C3207( C273 C3207 ) C2880_=_C2881( C2880 C2881 ) \nC2880_=_C2882( C2880 C2882 ) C2881_=_C2882( C2881 C2882 ) "];3480-&gt;3550[label="4: C2880 C2881 C2882 C3207 \n3: C2880_=_C2881 ,C2880_=_C2882 ,C2881_=_C2882 ,"];3551[shape=box, label="id:3551 level: 18\n3: C416 C417 C3222 \n2: C416_=_C417( C416 C417 ) C416_=_C3222( C416 C3222 ) "];3482-&gt;3551[label="2: C417 C3222 \n0: "];3552[shape=box, label="id:3552 level: 18\n3: C1882 C1886 C2066 \n2: C1882_=_C2066( C1882 C2066 ) C1886_=_C2066( C1886 C2066 ) "];3484-&gt;3552[label="2: C1882 C1886 \n0: "];3553[shape=box, label="id:3553 level: 18\n7: C1877 C1879 C1884 C1885 C1886 \nC1887 C3262 \n16: C1877_=_C1879( C1877 C1879 ) C1877_=_C1884( C1877 C1884 ) C1877_=_C1885( C1877 C1885 ) C1877_=_C1886( C1877 C1886 ) C1877_=_C1887( C1877 C1887 ) \nC1877_=_C3262( C1877 C3262 ) C1884_=_C1885( C1884 C1885 ) C1884_=_C1886( C1884 C1886 ) C1884_=_C1887( C1884 C1887 ) C1884_=_C3262( C1884 C3262 ) C1885_=_C1886( C1885 C1886 ) \nC1885_=_C1887( C1885 C1887 ) C1885_=_C3262( C1885 C3262 ) C1886_=_C1887( C1886 C1887 ) C1886_=_C3262( C1886 C3262 ) C1887_=_C3262( C1887 C3262 ) "];3484-&gt;3553[label="6: C1877 C1879 C1884 C1886 C1887 \nC3262 \n11: C1877_=_C1879 ,C1877_=_C1884 ,C1877_=_C1886 ,C1877_=_C1887 ,C1877_=_C3262 ,\nC1884_=_C1886 ,C1884_=_C1887 ,C1884_=_C3262 ,C1886_=_C1887 ,C1886_=_C3262 ,C1887_=_C3262 ,"];3554[shape=box, label="id:3554 level: 18\n5: C1010 C1538 C1541 C1554 C3254 \n6: C1010_=_C1541( C1010 C1541 ) C1010_=_C1554( C1010 C1554 ) C1538_=_C1554( C1538 C1554 ) C1538_=_C3254( C1538 C3254 ) C1541_=_C1554( C1541 C1554 ) \nC1554_=_C3254( C1554 C3254 ) "];3486-&gt;3554[label="4: C1010 C1538 C1541 C3254 \n2: C1010_=_C1541 ,C1538_=_C3254 ,"];3555[shape=box, label="id:3555 level: 18\n7: C1537 C1538 C1539 C1540 C1541 \nC1542 C1543 \n12: C1537_=_C1538( C1537 C1538 ) C1537_=_C1539( C1537 C1539 ) C1537_=_C1540( C1537 C1540 ) C1537_=_C1541( C1537 C1541 ) C1537_=_C1542( C1537 C1542 ) \nC1537_=_C1543( C1537 C1543 ) C1538_=_C1539( C1538 C1539 ) C1538_=_C1540( C1538 C1540 ) C1539_=_C1540( C1539 C1540 ) C1541_=_C1542( C1541 C1542 ) C1541_=_C1543( C1541 C1543 ) \nC1542_=_C1543( C1542 C1543 ) "];3486-&gt;3555[label="6: C1538 C1539 C1540 C1541 C1542 \nC1543 \n6: C1538_=_C1539 ,C1538_=_C1540 ,C1539_=_C1540 ,C1541_=_C1542 ,C1541_=_C1543 ,\nC1542_=_C1543 ,"];3556[shape=box, label="id:3556 level: 19\n6: C431 C432 C433 C435 C2896 \nC2897 \n9: C431_=_C432( C431 C432 ) C431_=_C433( C431 C433 ) C431_=_C435( C431 C435 ) C431_=_C2896( C431 C2896 ) C431_=_C2897( C431 C2897 ) \nC432_=_C433( C432 C433 ) C432_=_C2896( C432 C2896 ) C433_=_C2896( C433 C2896 ) C435_=_C2897( C435 C2897 ) "];3493-&gt;3556[label="4: C431 C432 C435 C2897 \n4: C431_=_C432 ,C431_=_C435 ,C431_=_C2897 ,C435_=_C2897 ,"];3557[shape=box, label="id:3557 level: 19\n3: C172 C176 C2794 \n2: C172_=_C2794( C172 C2794 ) C176_=_C2794( C176 C2794 ) "];3496-&gt;3557[label="2: C172 C176 \n0: "];3558[shape=box, label="id:3558 level: 19\n6: C168 C169 C171 C172 C174 \nC175 \n9: C168_=_C169( C168 C169 ) C168_=_C171( C168 C171 ) C168_=_C172( C168 C172 ) C168_=_C174( C168 C174 ) C168_=_C175( C168 C175 ) \nC169_=_C171( C169 C171 ) C169_=_C172( C169 C172 ) C171_=_C172( C171 C172 ) C174_=_C175( C174 C175 ) "];3496-&gt;3558[label="5: C168 C169 C172 C174 C175 \n6: C168_=_C169 ,C168_=_C172 ,C168_=_C174 ,C168_=_C175 ,C169_=_C172 ,\nC174_=_C175 ,"];3559[shape=box, label="id:3559 level: 19\n5: C216 C218 C219 C220 C222 \n6: C216_=_C218( C216 C218 ) C216_=_C219( C216 C219 ) C216_=_C220( C216 C220 ) C216_=_C222( C216 C222 ) C218_=_C219( C218 C219 ) \nC220_=_C222( C220 C222 ) "];3497-&gt;3559[label="4: C216 C218 C220 C222 \n4: C216_=_C218 ,C216_=_C220 ,C216_=_C222 ,C220_=_C222 ,"];3560[shape=box, label="id:3560 level: 19\n5: C389 C391 C392 C393 C394 \n6: C389_=_C391( C389 C391 ) C389_=_C392( C389 C392 ) C389_=_C393( C389 C393 ) C389_=_C394( C389 C394 ) C391_=_C392( C391 C392 ) \nC393_=_C394( C393 C394 ) "];3499-&gt;3560[label="4: C389 C392 C393 C394 \n4: C389_=_C392 ,C389_=_C393 ,C389_=_C394 ,C393_=_C394 ,"];3561[shape=box, label="id:3561 level: 19\n6: C41 C43 C46 C47 C48 \nC49 \n11: C41_=_C43( C41 C43 ) C41_=_C46( C41 C46 ) C41_=_C47( C41 C47 ) C41_=_C48( C41 C48 ) C41_=_C49( C41 C49 ) \nC46_=_C47( C46 C47 ) C46_=_C48( C46 C48 ) C46_=_C49( C46 C49 ) C47_=_C48( C47 C48 ) C47_=_C49( C47 C49 ) C48_=_C49( C48 C49 ) "];3500-&gt;3561[label="2: C43 C47 \n0: "];3562[shape=box, label="id:3562 level: 19\n4: C5 C2404 C2408 C2588 \n4: C5_=_C2404( C5 C2404 ) C5_=_C2588( C5 C2588 ) C2404_=_C2588( C2404 C2588 ) C2408_=_C2588( C2408 C2588 ) "];3505-&gt;3562[label="2: C2404 C2408 \n0: "];3563[shape=box, label="id:3563 level: 19\n4: C166 C2246 C2250 C2782 \n4: C166_=_C2246( C166 C2246 ) C166_=_C2782( C166 C2782 ) C2246_=_C2782( C2246 C2782 ) C2250_=_C2782( C2250 C2782 ) "];3506-&gt;3563[label="2: C2246 C2250 \n0: "];3564[shape=box, label="id:3564 level: 19\n6: C2242 C2243 C2244 C2245 C2246 \nC2247 \n11: C2242_=_C2243( C2242 C2243 ) C2242_=_C2244( C2242 C2244 ) C2242_=_C2245( C2242 C2245 ) C2242_=_C2246( C2242 C2246 ) C2242_=_C2247( C2242 C2247 ) \nC2243_=_C2244( C2243 C2244 ) C2243_=_C2245( C2243 C2245 ) C2243_=_C2246( C2243 C2246 ) C2244_=_C2245( C2244 C2245 ) C2244_=_C2246( C2244 C2246 ) C2245_=_C2246( C2245 C2246 ) "];3506-&gt;3564[label="5: C2242 C2244 C2245 C2246 C2247 \n7: C2242_=_C2244 ,C2242_=_C2245 ,C2242_=_C2246 ,C2242_=_C2247 ,C2244_=_C2245 ,\nC2244_=_C2246 ,C2245_=_C2246 ,"];3565[shape=box, label="id:3565 level: 19\n5: C382 C383 C386 C387 C388 \n7: C382_=_C383( C382 C383 ) C382_=_C386( C382 C386 ) C382_=_C387( C382 C387 ) C382_=_C388( C382 C388 ) C386_=_C387( C386 C387 ) \nC386_=_C388( C386 C388 ) C387_=_C388( C387 C388 ) "];3510-&gt;3565[label="2: C383 C386 \n0: "];3566[shape=box, label="id:3566 level: 19\n3: C424 C429 C2550 \n2: C424_=_C2550( C424 C2550 ) C429_=_C2550( C429 C2550 ) "];3512-&gt;3566[label="2: C424 C429 \n0: "];3567[shape=box, label="id:3567 level: 19\n7: C420 C421 C422 C423 C424 \nC425 C428 \n16: C420_=_C421( C420 C421 ) C420_=_C422( C420 C422 ) C420_=_C423( C420 C423 ) C420_=_C424( C420 C424 ) C420_=_C425( C420 C425 ) \nC420_=_C428( C420 C428 ) C421_=_C422( C421 C422 ) C421_=_C423( C421 C423 ) C421_=_C424( C421 C424 ) C421_=_C425( C421 C425 ) C422_=_C423( C422 C423 ) \nC422_=_C424( C422 C424 ) C422_=_C425( C422 C425 ) C423_=_C424( C423 C424 ) C423_=_C425( C423 C425 ) C424_=_C425( C424 C425 ) "];3512-&gt;3567[label="6: C420 C421 C422 C424 C425 \nC428 \n11: C420_=_C421 ,C420_=_C422 ,C420_=_C424 ,C420_=_C425 ,C420_=_C428 ,\nC421_=_C422 ,C421_=_C424 ,C421_=_C425 ,C422_=_C424 ,C422_=_C425 ,C424_=_C425 ,"];3568[shape=box, label="id:3568 level: 19\n13: C805 C806 C2871 C2872 C2873 \nC2889 C2890 C2927 C2928 C2929 C2930 \nC3204 C3216 \n58: C805_=_C806( C805 C806 ) C805_=_C2871( C805 C2871 ) C805_=_C2872( C805 C2872 ) C805_=_C2873( C805 C2873 ) C805_=_C2889( C805 C2889 ) \nC805_=_C2890( C805 C2890 ) C805_=_C2927( C805 C2927 ) C805_=_C2928( C805 C2928 ) C805_=_C2929( C805 C2929 ) C805_=_C2930( C805 C2930 ) C805_=_C3204( C805 C3204 ) \nC805_=_C3216( C805 C3216 ) C806_=_C2871( C806 C2871 ) C806_=_C2872( C806 C2872 ) C806_=_C2873( C806 C2873 ) C806_=_C2889( C806 C2889 ) C806_=_C2890( C806 C2890 ) \nC806_=_C2927( C806 C2927 ) C806_=_C2928( C806 C2928 ) C806_=_C2929( C806 C2929 ) C806_=_C2930( C806 C2930 ) C2871_=_C2872( C2871 C2872 ) C2871_=_C2873( C2871 C2873 ) \nC2871_=_C2889( C2871 C2889 ) C2871_=_C2890( C2871 C2890 ) C2871_=_C2927( C2871 C2927 ) C2871_=_C2928( C2871 C2928 ) C2871_=_C2929( C2871 C2929 ) C2871_=_C2930( C2871 C2930 ) \nC2872_=_C2873( C2872 C2873 ) C2872_=_C2889( C2872 C2889 ) C2872_=_C2890( C2872 C2890 ) C2872_=_C2927( C2872 C2927 ) C2872_=_C2928( C2872 C2928 ) C2872_=_C2929( C2872 C2929 ) \nC2872_=_C2930( C2872 C2930 ) C2873_=_C2889( C2873 C2889 ) C2873_=_C2890( C2873 C2890 ) C2873_=_C2927( C2873 C2927 ) C2873_=_C2928( C2873 C2928 ) C2873_=_C2929( C2873 C2929 ) \nC2873_=_C2930( C2873 C2930 ) C2889_=_C2890( C2889 C2890 ) C2889_=_C2927( C2889 C2927 ) C2889_=_C2928( C2889 C2928 ) C2889_=_C2929( C2889 C2929 ) C2889_=_C2930( C2889 C2930 ) \nC2890_=_C2927( C2890 C2927 ) C2890_=_C2928( C2890 C2928 ) C2890_=_C2929( C2890 C2929 ) C2890_=_C2930( C2890 C2930 ) C2927_=_C2928( C2927 C2928 ) C2927_=_C2929( C2927 C2929 ) \nC2927_=_C2930( C2927 C2930 ) C2928_=_C2929( C2928 C2929 ) C2928_=_C2930( C2928 C2930 ) C2929_=_C2930( C2929 C2930 ) C3204_=_C3216( C3204 C3216 ) "];3514-&gt;3568[label="12: C805 C806 C2872 C2873 C2889 \nC2890 C2927 C2928 C2929 C2930 C3204 \nC3216 \n48: C805_=_C806 ,C805_=_C2872 ,C805_=_C2873 ,C805_=_C2889 ,C805_=_C2890 ,\nC805_=_C2927 ,C805_=_C2928 ,C805_=_C2929 ,C805_=_C2930 ,C805_=_C3204 ,C805_=_C3216 ,\nC806_=_C2872 ,C806_=_C2873 ,C806_=_C2889 ,C806_=_C2890 ,C806_=_C2927 ,C806_=_C2928 ,\nC806_=_C2929 ,C806_=_C2930 ,C2872_=_C2873 ,C2872_=_C2889 ,C2872_=_C2890 ,C2872_=_C2927 ,\nC2872_=_C2928 ,C2872_=_C2929 ,C2872_=_C2930</w:t>
      </w:r>
    </w:p>
    <w:p>
      <w:pPr>
        <w:pStyle w:val="PreformattedText"/>
        <w:bidi w:val="0"/>
        <w:spacing w:before="0" w:after="0"/>
        <w:jc w:val="left"/>
        <w:rPr/>
      </w:pPr>
      <w:r>
        <w:rPr/>
        <w:t xml:space="preserve"> </w:t>
      </w:r>
      <w:r>
        <w:rPr/>
        <w:t>,C2873_=_C2889 ,C2873_=_C2890 ,C2873_=_C2927 ,\nC2873_=_C2928 ,C2873_=_C2929 ,C2873_=_C2930 ,C2889_=_C2890 ,C2889_=_C2927 ,C2889_=_C2928 ,\nC2889_=_C2929 ,C2889_=_C2930 ,C2890_=_C2927 ,C2890_=_C2928 ,C2890_=_C2929 ,C2890_=_C2930 ,\nC2927_=_C2928 ,C2927_=_C2929 ,C2927_=_C2930 ,C2928_=_C2929 ,C2928_=_C2930 ,C2929_=_C2930 ,\nC3204_=_C3216 ,"];3569[shape=box, label="id:3569 level: 19\n3: C59 C60 C3189 \n2: C59_=_C60( C59 C60 ) C59_=_C3189( C59 C3189 ) "];3515-&gt;3569[label="2: C60 C3189 \n0: "];3570[shape=box, label="id:3570 level: 19\n6: C228 C2056 C2067 C2068 C2069 \nC3201 \n11: C228_=_C2056( C228 C2056 ) C228_=_C2067( C228 C2067 ) C228_=_C2068( C228 C2068 ) C228_=_C2069( C228 C2069 ) C2056_=_C2067( C2056 C2067 ) \nC2056_=_C2068( C2056 C2068 ) C2056_=_C2069( C2056 C2069 ) C2067_=_C2068( C2067 C2068 ) C2067_=_C2069( C2067 C2069 ) C2067_=_C3201( C2067 C3201 ) C2068_=_C2069( C2068 C2069 ) "];3517-&gt;3570[label="5: C2056 C2067 C2068 C2069 C3201 \n7: C2056_=_C2067 ,C2056_=_C2068 ,C2056_=_C2069 ,C2067_=_C2068 ,C2067_=_C2069 ,\nC2067_=_C3201 ,C2068_=_C2069 ,"];3571[shape=box, label="id:3571 level: 19\n3: C2059 C2063 C2081 \n2: C2059_=_C2081( C2059 C2081 ) C2063_=_C2081( C2063 C2081 ) "];3519-&gt;3571[label="2: C2059 C2063 \n0: "];3572[shape=box, label="id:3572 level: 19\n7: C2055 C2058 C2062 C2063 C2064 \nC2065 C3243 \n16: C2055_=_C2058( C2055 C2058 ) C2055_=_C2062( C2055 C2062 ) C2055_=_C2063( C2055 C2063 ) C2055_=_C2064( C2055 C2064 ) C2055_=_C2065( C2055 C2065 ) \nC2055_=_C3243( C2055 C3243 ) C2062_=_C2063( C2062 C2063 ) C2062_=_C2064( C2062 C2064 ) C2062_=_C2065( C2062 C2065 ) C2062_=_C3243( C2062 C3243 ) C2063_=_C2064( C2063 C2064 ) \nC2063_=_C2065( C2063 C2065 ) C2063_=_C3243( C2063 C3243 ) C2064_=_C2065( C2064 C2065 ) C2064_=_C3243( C2064 C3243 ) C2065_=_C3243( C2065 C3243 ) "];3519-&gt;3572[label="6: C2055 C2058 C2063 C2064 C2065 \nC3243 \n11: C2055_=_C2058 ,C2055_=_C2063 ,C2055_=_C2064 ,C2055_=_C2065 ,C2055_=_C3243 ,\nC2063_=_C2064 ,C2063_=_C2065 ,C2063_=_C3243 ,C2064_=_C2065 ,C2064_=_C3243 ,C2065_=_C3243 ,"];3573[shape=box, label="id:3573 level: 19\n3: C353 C374 C1594 \n2: C353_=_C1594( C353 C1594 ) C374_=_C1594( C374 C1594 ) "];3521-&gt;3573[label="2: C353 C374 \n0: "];3574[shape=box, label="id:3574 level: 19\n23: C339 C340 C341 C344 C345 \nC347 C348 C351 C352 C353 C354 \nC355 C356 C357 C358 C359 C360 \nC363 C364 C367 C370 C371 C372 \n157: C339_=_C340( C339 C340 ) C339_=_C341( C339 C341 ) C339_=_C344( C339 C344 ) C339_=_C345( C339 C345 ) C339_=_C347( C339 C347 ) \nC339_=_C348( C339 C348 ) C339_=_C351( C339 C351 ) C339_=_C352( C339 C352 ) C339_=_C353( C339 C353 ) C339_=_C354( C339 C354 ) C339_=_C355( C339 C355 ) \nC339_=_C356( C339 C356 ) C339_=_C357( C339 C357 ) C339_=_C358( C339 C358 ) C339_=_C359( C339 C359 ) C339_=_C360( C339 C360 ) C339_=_C363( C339 C363 ) \nC339_=_C364( C339 C364 ) C339_=_C367( C339 C367 ) C339_=_C370( C339 C370 ) C339_=_C371( C339 C371 ) C339_=_C372( C339 C372 ) C340_=_C341( C340 C341 ) \nC340_=_C344( C340 C344 ) C340_=_C345( C340 C345 ) C340_=_C347( C340 C347 ) C340_=_C348( C340 C348 ) C340_=_C351( C340 C351 ) C340_=_C352( C340 C352 ) \nC340_=_C353( C340 C353 ) C340_=_C354( C340 C354 ) C340_=_C355( C340 C355 ) C340_=_C356( C340 C356 ) C340_=_C357( C340 C357 ) C340_=_C358( C340 C358 ) \nC340_=_C359( C340 C359 ) C340_=_C360( C340 C360 ) C341_=_C344( C341 C344 ) C341_=_C345( C341 C345 ) C341_=_C347( C341 C347 ) C341_=_C348( C341 C348 ) \nC341_=_C351( C341 C351 ) C341_=_C352( C341 C352 ) C341_=_C353( C341 C353 ) C341_=_C354( C341 C354 ) C341_=_C355( C341 C355 ) C341_=_C356( C341 C356 ) \nC341_=_C357( C341 C357 ) C341_=_C358( C341 C358 ) C341_=_C359( C341 C359 ) C341_=_C360( C341 C360 ) C344_=_C345( C344 C345 ) C344_=_C347( C344 C347 ) \nC344_=_C348( C344 C348 ) C344_=_C351( C344 C351 ) C344_=_C352( C344 C352 ) C344_=_C353( C344 C353 ) C344_=_C354( C344 C354 ) C344_=_C355( C344 C355 ) \nC344_=_C356( C344 C356 ) C344_=_C357( C344 C357 ) C344_=_C358( C344 C358 ) C344_=_C359( C344 C359 ) C344_=_C360( C344 C360 ) C345_=_C347( C345 C347 ) \nC345_=_C348( C345 C348 ) C345_=_C351( C345 C351 ) C345_=_C352( C345 C352 ) C345_=_C353( C345 C353 ) C345_=_C354( C345 C354 ) C345_=_C355( C345 C355 ) \nC345_=_C356( C345 C356 ) C345_=_C357( C345 C357 ) C345_=_C358( C345 C358 ) C345_=_C359( C345 C359 ) C345_=_C360( C345 C360 ) C347_=_C348( C347 C348 ) \nC347_=_C351( C347 C351 ) C347_=_C352( C347 C352 ) C347_=_C353( C347 C353 ) C347_=_C354( C347 C354 ) C347_=_C355( C347 C355 ) C347_=_C356( C347 C356 ) \nC347_=_C357( C347 C357 ) C347_=_C358( C347 C358 ) C347_=_C359( C347 C359 ) C347_=_C360( C347 C360 ) C348_=_C351( C348 C351 ) C348_=_C352( C348 C352 ) \nC348_=_C353( C348 C353 ) C348_=_C354( C348 C354 ) C348_=_C355( C348 C355 ) C348_=_C356( C348 C356 ) C348_=_C357( C348 C357 ) C348_=_C358( C348 C358 ) \nC348_=_C359( C348 C359 ) C348_=_C360( C348 C360 ) C351_=_C352( C351 C352 ) C351_=_C353( C351 C353 ) C351_=_C354( C351 C354 ) C351_=_C355( C351 C355 ) \nC351_=_C356( C351 C356 ) C351_=_C357( C351 C357 ) C351_=_C358( C351 C358 ) C351_=_C359( C351 C359 ) C351_=_C360( C351 C360 ) C352_=_C353( C352 C353 ) \nC352_=_C354( C352 C354 ) C352_=_C355( C352 C355 ) C352_=_C356( C352 C356 ) C352_=_C357( C352 C357 ) C352_=_C358( C352 C358 ) C352_=_C359( C352 C359 ) \nC352_=_C360( C352 C360 ) C353_=_C354( C353 C354 ) C353_=_C355( C353 C355 ) C353_=_C356( C353 C356 ) C353_=_C357( C353 C357 ) C353_=_C358( C353 C358 ) \nC353_=_C359( C353 C359 ) C353_=_C360( C353 C360 ) C354_=_C355( C354 C355 ) C354_=_C356( C354 C356 ) C354_=_C357( C354 C357 ) C354_=_C358( C354 C358 ) \nC354_=_C359( C354 C359 ) C354_=_C360( C354 C360 ) C355_=_C356( C355 C356 ) C355_=_C357( C355 C357 ) C355_=_C358( C355 C358 ) C355_=_C359( C355 C359 ) \nC355_=_C360( C355 C360 ) C356_=_C357( C356 C357 ) C356_=_C358( C356 C358 ) C356_=_C359( C356 C359 ) C356_=_C360( C356 C360 ) C357_=_C358( C357 C358 ) \nC357_=_C359( C357 C359 ) C357_=_C360( C357 C360 ) C358_=_C359( C358 C359 ) C358_=_C360( C358 C360 ) C359_=_C360( C359 C360 ) C363_=_C364( C363 C364 ) \nC363_=_C367( C363 C367 ) C363_=_C370( C363 C370 ) C363_=_C371( C363 C371 ) C363_=_C372( C363 C372 ) C364_=_C367( C364 C367 ) C364_=_C370( C364 C370 ) \nC364_=_C371( C364 C371 ) C364_=_C372( C364 C372 ) C367_=_C370( C367 C370 ) C367_=_C371( C367 C371 ) C367_=_C372( C367 C372 ) C370_=_C371( C370 C371 ) \nC370_=_C372( C370 C372 ) C371_=_C372( C371 C372 ) "];3521-&gt;3574[label="22: C339 C340 C341 C344 C345 \nC347 C348 C352 C353 C354 C355 \nC356 C357 C358 C359 C360 C363 \nC364 C367 C370 C371 C372 \n141: C339_=_C340 ,C339_=_C341 ,C339_=_C344 ,C339_=_C345 ,C339_=_C347 ,\nC339_=_C348 ,C339_=_C352 ,C339_=_C353 ,C339_=_C354 ,C339_=_C355 ,C339_=_C356 ,\nC339_=_C357 ,C339_=_C358 ,C339_=_C359 ,C339_=_C360 ,C339_=_C363 ,C339_=_C364 ,\nC339_=_C367 ,C339_=_C370 ,C339_=_C371 ,C339_=_C372 ,C340_=_C341 ,C340_=_C344 ,\nC340_=_C345 ,C340_=_C347 ,C340_=_C348 ,C340_=_C352 ,C340_=_C353 ,C340_=_C354 ,\nC340_=_C355 ,C340_=_C356 ,C340_=_C357 ,C340_=_C358 ,C340_=_C359 ,C340_=_C360 ,\nC341_=_C344 ,C341_=_C345 ,C341_=_C347 ,C341_=_C348 ,C341_=_C352 ,C341_=_C353 ,\nC341_=_C354 ,C341_=_C355 ,C341_=_C356 ,C341_=_C357 ,C341_=_C358 ,C341_=_C359 ,\nC341_=_C360 ,C344_=_C345 ,C344_=_C347 ,C344_=_C348 ,C344_=_C352 ,C344_=_C353 ,\nC344_=_C354 ,C344_=_C355 ,C344_=_C356 ,C344_=_C357 ,C344_=_C358 ,C344_=_C359 ,\nC344_=_C360 ,C345_=_C347 ,C345_=_C348 ,C345_=_C352 ,C345_=_C353 ,C345_=_C354 ,\nC345_=_C355 ,C345_=_C356 ,C345_=_C357 ,C345_=_C358 ,C345_=_C359 ,C345_=_C360 ,\nC347_=_C348 ,C347_=_C352 ,C347_=_C353 ,C347_=_C354 ,C347_=_C355 ,C347_=_C356 ,\nC347_=_C357 ,C347_=_C358 ,C347_=_C359 ,C347_=_C360 ,C348_=_C352 ,C348_=_C353 ,\nC348_=_C354 ,C348_=_C355 ,C348_=_C356 ,C348_=_C357 ,C348_=_C358 ,C348_=_C359 ,\nC348_=_C360 ,C352_=_C353 ,C352_=_C354 ,C352_=_C355 ,C352_=_C356 ,C352_=_C357 ,\nC352_=_C358 ,C352_=_C359 ,C352_=_C360 ,C353_=_C354 ,C353_=_C355 ,C353_=_C356 ,\nC353_=_C357 ,C353_=_C358 ,C353_=_C359 ,C353_=_C360 ,C354_=_C355 ,C354_=_C356 ,\nC354_=_C357 ,C354_=_C358 ,C354_=_C359 ,C354_=_C360 ,C355_=_C356 ,C355_=_C357 ,\nC355_=_C358 ,C355_=_C359 ,C355_=_C360 ,C356_=_C357 ,C356_=_C358 ,C356_=_C359 ,\nC356_=_C360 ,C357_=_C358 ,C357_=_C359 ,C357_=_C360 ,C358_=_C359 ,C358_=_C360 ,\nC359_=_C360 ,C363_=_C364 ,C363_=_C367 ,C363_=_C370 ,C363_=_C371 ,C363_=_C372 ,\nC364_=_C367 ,C364_=_C370 ,C364_=_C371 ,C364_=_C372 ,C367_=_C370 ,C367_=_C371 ,\nC367_=_C372 ,C370_=_C371 ,C370_=_C372 ,C371_=_C372 ,"];3575[shape=box, label="id:3575 level: 19\n13: C676 C689 C2831 C2832 C2833 \nC2867 C2868 C2919 C2920 C2921 C2922 \nC3172 C3200 \n58: C676_=_C689( C676 C689 ) C676_=_C2831( C676 C2831 ) C676_=_C2832( C676 C2832 ) C676_=_C2833( C676 C2833 ) C676_=_C2867( C676 C2867 ) \nC676_=_C2868( C676 C2868 ) C676_=_C2919( C676 C2919 ) C676_=_C2920( C676 C2920 ) C676_=_C2921( C676 C2921 ) C676_=_C2922( C676 C2922 ) C689_=_C2831( C689 C2831 ) \nC689_=_C2832( C689 C2832 ) C689_=_C2833( C689 C2833 ) C689_=_C2867( C689 C2867 ) C689_=_C2868( C689 C2868 ) C689_=_C2919( C689 C2919 ) C689_=_C2920( C689 C2920 ) \nC689_=_C2921( C689 C2921 ) C689_=_C2922( C689 C2922 ) C689_=_C3172( C689 C3172 ) C689_=_C3200( C689 C3200 ) C2831_=_C2832( C2831 C2832 ) C2831_=_C2833( C2831 C2833 ) \nC2831_=_C2867( C2831 C2867 ) C2831_=_C2868( C2831 C2868 ) C2831_=_C2919( C2831 C2919 ) C2831_=_C2920( C2831 C2920 ) C2831_=_C2921( C2831 C2921 ) C2831_=_C2922( C2831 C2922 ) \nC2832_=_C2833( C2832 C2833 ) C2832_=_C2867( C2832 C2867 ) C2832_=_C2868( C2832 C2868 ) C2832_=_C2919( C2832 C2919 ) C2832_=_C2920( C2832 C2920 ) C2832_=_C2921( C2832 C2921 ) \nC2832_=_C2922( C2832 C2922 ) C2833_=_C2867( C2833 C2867 ) C2833_=_C2868( C2833 C2868 ) C2833_=_C2919( C2833 C2919 ) C2833_=_C2920( C2833 C2920 ) C2833_=_C2921( C2833 C2921 ) \nC2833_=_C2922( C2833 C2922 ) C2867_=_C2868( C2867 C2868 ) C2867_=_C2919( C2867 C2919 ) C2867_=_C2920( C2867 C2920 ) C2867_=_C2921( C2867 C2921 ) C2867_=_C2922( C2867 C2922 ) \nC2868_=_C2919( C2868 C2919 ) C2868_=_C2920( C2868 C2920</w:t>
      </w:r>
    </w:p>
    <w:p>
      <w:pPr>
        <w:pStyle w:val="PreformattedText"/>
        <w:bidi w:val="0"/>
        <w:spacing w:before="0" w:after="0"/>
        <w:jc w:val="left"/>
        <w:rPr/>
      </w:pPr>
      <w:r>
        <w:rPr/>
        <w:t xml:space="preserve"> </w:t>
      </w:r>
      <w:r>
        <w:rPr/>
        <w:t>) C2868_=_C2921( C2868 C2921 ) C2868_=_C2922( C2868 C2922 ) C2919_=_C2920( C2919 C2920 ) C2919_=_C2921( C2919 C2921 ) \nC2919_=_C2922( C2919 C2922 ) C2920_=_C2921( C2920 C2921 ) C2920_=_C2922( C2920 C2922 ) C2921_=_C2922( C2921 C2922 ) C3172_=_C3200( C3172 C3200 ) "];3523-&gt;3575[label="12: C676 C689 C2832 C2833 C2867 \nC2868 C2919 C2920 C2921 C2922 C3172 \nC3200 \n48: C676_=_C689 ,C676_=_C2832 ,C676_=_C2833 ,C676_=_C2867 ,C676_=_C2868 ,\nC676_=_C2919 ,C676_=_C2920 ,C676_=_C2921 ,C676_=_C2922 ,C689_=_C2832 ,C689_=_C2833 ,\nC689_=_C2867 ,C689_=_C2868 ,C689_=_C2919 ,C689_=_C2920 ,C689_=_C2921 ,C689_=_C2922 ,\nC689_=_C3172 ,C689_=_C3200 ,C2832_=_C2833 ,C2832_=_C2867 ,C2832_=_C2868 ,C2832_=_C2919 ,\nC2832_=_C2920 ,C2832_=_C2921 ,C2832_=_C2922 ,C2833_=_C2867 ,C2833_=_C2868 ,C2833_=_C2919 ,\nC2833_=_C2920 ,C2833_=_C2921 ,C2833_=_C2922 ,C2867_=_C2868 ,C2867_=_C2919 ,C2867_=_C2920 ,\nC2867_=_C2921 ,C2867_=_C2922 ,C2868_=_C2919 ,C2868_=_C2920 ,C2868_=_C2921 ,C2868_=_C2922 ,\nC2919_=_C2920 ,C2919_=_C2921 ,C2919_=_C2922 ,C2920_=_C2921 ,C2920_=_C2922 ,C2921_=_C2922 ,\nC3172_=_C3200 ,"];3576[shape=box, label="id:3576 level: 19\n3: C223 C224 C3198 \n2: C223_=_C224( C223 C224 ) C223_=_C3198( C223 C3198 ) "];3524-&gt;3576[label="2: C224 C3198 \n0: "];3577[shape=box, label="id:3577 level: 19\n6: C23 C675 C686 C687 C688 \nC3170 \n11: C23_=_C675( C23 C675 ) C23_=_C686( C23 C686 ) C23_=_C687( C23 C687 ) C23_=_C688( C23 C688 ) C675_=_C686( C675 C686 ) \nC675_=_C687( C675 C687 ) C675_=_C688( C675 C688 ) C686_=_C687( C686 C687 ) C686_=_C688( C686 C688 ) C686_=_C3170( C686 C3170 ) C687_=_C688( C687 C688 ) "];3526-&gt;3577[label="5: C675 C686 C687 C688 C3170 \n7: C675_=_C686 ,C675_=_C687 ,C675_=_C688 ,C686_=_C687 ,C686_=_C688 ,\nC686_=_C3170 ,C687_=_C688 ,"];3578[shape=box, label="id:3578 level: 19\n3: C680 C684 C1875 \n2: C680_=_C1875( C680 C1875 ) C684_=_C1875( C684 C1875 ) "];3528-&gt;3578[label="2: C680 C684 \n0: "];3579[shape=box, label="id:3579 level: 19\n3: C753 C774 C1584 \n2: C753_=_C1584( C753 C1584 ) C774_=_C1584( C774 C1584 ) "];3530-&gt;3579[label="2: C753 C774 \n0: "];3580[shape=box, label="id:3580 level: 19\n23: C740 C741 C743 C744 C746 \nC747 C748 C751 C752 C753 C754 \nC755 C756 C757 C758 C759 C760 \nC761 C763 C766 C770 C771 C773 \n168: C740_=_C741( C740 C741 ) C740_=_C743( C740 C743 ) C740_=_C744( C740 C744 ) C740_=_C746( C740 C746 ) C740_=_C747( C740 C747 ) \nC740_=_C748( C740 C748 ) C740_=_C751( C740 C751 ) C740_=_C752( C740 C752 ) C740_=_C753( C740 C753 ) C740_=_C754( C740 C754 ) C740_=_C755( C740 C755 ) \nC740_=_C756( C740 C756 ) C740_=_C757( C740 C757 ) C740_=_C758( C740 C758 ) C740_=_C759( C740 C759 ) C740_=_C760( C740 C760 ) C740_=_C761( C740 C761 ) \nC740_=_C763( C740 C763 ) C740_=_C766( C740 C766 ) C740_=_C770( C740 C770 ) C740_=_C771( C740 C771 ) C740_=_C773( C740 C773 ) C741_=_C743( C741 C743 ) \nC741_=_C744( C741 C744 ) C741_=_C746( C741 C746 ) C741_=_C747( C741 C747 ) C741_=_C748( C741 C748 ) C741_=_C751( C741 C751 ) C741_=_C752( C741 C752 ) \nC741_=_C753( C741 C753 ) C741_=_C754( C741 C754 ) C741_=_C755( C741 C755 ) C741_=_C756( C741 C756 ) C741_=_C757( C741 C757 ) C741_=_C758( C741 C758 ) \nC741_=_C759( C741 C759 ) C741_=_C760( C741 C760 ) C741_=_C761( C741 C761 ) C743_=_C744( C743 C744 ) C743_=_C746( C743 C746 ) C743_=_C747( C743 C747 ) \nC743_=_C748( C743 C748 ) C743_=_C751( C743 C751 ) C743_=_C752( C743 C752 ) C743_=_C753( C743 C753 ) C743_=_C754( C743 C754 ) C743_=_C755( C743 C755 ) \nC743_=_C756( C743 C756 ) C743_=_C757( C743 C757 ) C743_=_C758( C743 C758 ) C743_=_C759( C743 C759 ) C743_=_C760( C743 C760 ) C743_=_C761( C743 C761 ) \nC744_=_C746( C744 C746 ) C744_=_C747( C744 C747 ) C744_=_C748( C744 C748 ) C744_=_C751( C744 C751 ) C744_=_C752( C744 C752 ) C744_=_C753( C744 C753 ) \nC744_=_C754( C744 C754 ) C744_=_C755( C744 C755 ) C744_=_C756( C744 C756 ) C744_=_C757( C744 C757 ) C744_=_C758( C744 C758 ) C744_=_C759( C744 C759 ) \nC744_=_C760( C744 C760 ) C744_=_C761( C744 C761 ) C746_=_C747( C746 C747 ) C746_=_C748( C746 C748 ) C746_=_C751( C746 C751 ) C746_=_C752( C746 C752 ) \nC746_=_C753( C746 C753 ) C746_=_C754( C746 C754 ) C746_=_C755( C746 C755 ) C746_=_C756( C746 C756 ) C746_=_C757( C746 C757 ) C746_=_C758( C746 C758 ) \nC746_=_C759( C746 C759 ) C746_=_C760( C746 C760 ) C746_=_C761( C746 C761 ) C747_=_C748( C747 C748 ) C747_=_C751( C747 C751 ) C747_=_C752( C747 C752 ) \nC747_=_C753( C747 C753 ) C747_=_C754( C747 C754 ) C747_=_C755( C747 C755 ) C747_=_C756( C747 C756 ) C747_=_C757( C747 C757 ) C747_=_C758( C747 C758 ) \nC747_=_C759( C747 C759 ) C747_=_C760( C747 C760 ) C747_=_C761( C747 C761 ) C748_=_C751( C748 C751 ) C748_=_C752( C748 C752 ) C748_=_C753( C748 C753 ) \nC748_=_C754( C748 C754 ) C748_=_C755( C748 C755 ) C748_=_C756( C748 C756 ) C748_=_C757( C748 C757 ) C748_=_C758( C748 C758 ) C748_=_C759( C748 C759 ) \nC748_=_C760( C748 C760 ) C748_=_C761( C748 C761 ) C751_=_C752( C751 C752 ) C751_=_C753( C751 C753 ) C751_=_C754( C751 C754 ) C751_=_C755( C751 C755 ) \nC751_=_C756( C751 C756 ) C751_=_C757( C751 C757 ) C751_=_C758( C751 C758 ) C751_=_C759( C751 C759 ) C751_=_C760( C751 C760 ) C751_=_C761( C751 C761 ) \nC752_=_C753( C752 C753 ) C752_=_C754( C752 C754 ) C752_=_C755( C752 C755 ) C752_=_C756( C752 C756 ) C752_=_C757( C752 C757 ) C752_=_C758( C752 C758 ) \nC752_=_C759( C752 C759 ) C752_=_C760( C752 C760 ) C752_=_C761( C752 C761 ) C753_=_C754( C753 C754 ) C753_=_C755( C753 C755 ) C753_=_C756( C753 C756 ) \nC753_=_C757( C753 C757 ) C753_=_C758( C753 C758 ) C753_=_C759( C753 C759 ) C753_=_C760( C753 C760 ) C753_=_C761( C753 C761 ) C754_=_C755( C754 C755 ) \nC754_=_C756( C754 C756 ) C754_=_C757( C754 C757 ) C754_=_C758( C754 C758 ) C754_=_C759( C754 C759 ) C754_=_C760( C754 C760 ) C754_=_C761( C754 C761 ) \nC755_=_C756( C755 C756 ) C755_=_C757( C755 C757 ) C755_=_C758( C755 C758 ) C755_=_C759( C755 C759 ) C755_=_C760( C755 C760 ) C755_=_C761( C755 C761 ) \nC756_=_C757( C756 C757 ) C756_=_C758( C756 C758 ) C756_=_C759( C756 C759 ) C756_=_C760( C756 C760 ) C756_=_C761( C756 C761 ) C757_=_C758( C757 C758 ) \nC757_=_C759( C757 C759 ) C757_=_C760( C757 C760 ) C757_=_C761( C757 C761 ) C758_=_C759( C758 C759 ) C758_=_C760( C758 C760 ) C758_=_C761( C758 C761 ) \nC759_=_C760( C759 C760 ) C759_=_C761( C759 C761 ) C760_=_C761( C760 C761 ) C763_=_C766( C763 C766 ) C763_=_C770( C763 C770 ) C763_=_C771( C763 C771 ) \nC763_=_C773( C763 C773 ) C766_=_C770( C766 C770 ) C766_=_C771( C766 C771 ) C766_=_C773( C766 C773 ) C770_=_C771( C770 C771 ) C770_=_C773( C770 C773 ) \nC771_=_C773( C771 C773 ) "];3530-&gt;3580[label="22: C740 C741 C743 C744 C746 \nC747 C748 C751 C753 C754 C755 \nC756 C757 C758 C759 C760 C761 \nC763 C766 C770 C771 C773 \n151: C740_=_C741 ,C740_=_C743 ,C740_=_C744 ,C740_=_C746 ,C740_=_C747 ,\nC740_=_C748 ,C740_=_C751 ,C740_=_C753 ,C740_=_C754 ,C740_=_C755 ,C740_=_C756 ,\nC740_=_C757 ,C740_=_C758 ,C740_=_C759 ,C740_=_C760 ,C740_=_C761 ,C740_=_C763 ,\nC740_=_C766 ,C740_=_C770 ,C740_=_C771 ,C740_=_C773 ,C741_=_C743 ,C741_=_C744 ,\nC741_=_C746 ,C741_=_C747 ,C741_=_C748 ,C741_=_C751 ,C741_=_C753 ,C741_=_C754 ,\nC741_=_C755 ,C741_=_C756 ,C741_=_C757 ,C741_=_C758 ,C741_=_C759 ,C741_=_C760 ,\nC741_=_C761 ,C743_=_C744 ,C743_=_C746 ,C743_=_C747 ,C743_=_C748 ,C743_=_C751 ,\nC743_=_C753 ,C743_=_C754 ,C743_=_C755 ,C743_=_C756 ,C743_=_C757 ,C743_=_C758 ,\nC743_=_C759 ,C743_=_C760 ,C743_=_C761 ,C744_=_C746 ,C744_=_C747 ,C744_=_C748 ,\nC744_=_C751 ,C744_=_C753 ,C744_=_C754 ,C744_=_C755 ,C744_=_C756 ,C744_=_C757 ,\nC744_=_C758 ,C744_=_C759 ,C744_=_C760 ,C744_=_C761 ,C746_=_C747 ,C746_=_C748 ,\nC746_=_C751 ,C746_=_C753 ,C746_=_C754 ,C746_=_C755 ,C746_=_C756 ,C746_=_C757 ,\nC746_=_C758 ,C746_=_C759 ,C746_=_C760 ,C746_=_C761 ,C747_=_C748 ,C747_=_C751 ,\nC747_=_C753 ,C747_=_C754 ,C747_=_C755 ,C747_=_C756 ,C747_=_C757 ,C747_=_C758 ,\nC747_=_C759 ,C747_=_C760 ,C747_=_C761 ,C748_=_C751 ,C748_=_C753 ,C748_=_C754 ,\nC748_=_C755 ,C748_=_C756 ,C748_=_C757 ,C748_=_C758 ,C748_=_C759 ,C748_=_C760 ,\nC748_=_C761 ,C751_=_C753 ,C751_=_C754 ,C751_=_C755 ,C751_=_C756 ,C751_=_C757 ,\nC751_=_C758 ,C751_=_C759 ,C751_=_C760 ,C751_=_C761 ,C753_=_C754 ,C753_=_C755 ,\nC753_=_C756 ,C753_=_C757 ,C753_=_C758 ,C753_=_C759 ,C753_=_C760 ,C753_=_C761 ,\nC754_=_C755 ,C754_=_C756 ,C754_=_C757 ,C754_=_C758 ,C754_=_C759 ,C754_=_C760 ,\nC754_=_C761 ,C755_=_C756 ,C755_=_C757 ,C755_=_C758 ,C755_=_C759 ,C755_=_C760 ,\nC755_=_C761 ,C756_=_C757 ,C756_=_C758 ,C756_=_C759 ,C756_=_C760 ,C756_=_C761 ,\nC757_=_C758 ,C757_=_C759 ,C757_=_C760 ,C757_=_C761 ,C758_=_C759 ,C758_=_C760 ,\nC758_=_C761 ,C759_=_C760 ,C759_=_C761 ,C760_=_C761 ,C763_=_C766 ,C763_=_C770 ,\nC763_=_C771 ,C763_=_C773 ,C766_=_C770 ,C766_=_C771 ,C766_=_C773 ,C770_=_C771 ,\nC770_=_C773 ,C771_=_C773 ,"];3581[shape=box, label="id:3581 level: 19\n13: C1136 C1279 C2862 C2863 C2864 \nC2887 C2888 C2974 C2975 C2976 C2977 \nC3196 C3214 \n58: C1136_=_C1279( C1136 C1279 ) C1136_=_C2862( C1136 C2862 ) C1136_=_C2863( C1136 C2863 ) C1136_=_C2864( C1136 C2864 ) C1136_=_C2887( C1136 C2887 ) \nC1136_=_C2888( C1136 C2888 ) C1136_=_C2974( C1136 C2974 ) C1136_=_C2975( C1136 C2975 ) C1136_=_C2976( C1136 C2976 ) C1136_=_C2977( C1136 C2977 ) C1279_=_C2862( C1279 C2862 ) \nC1279_=_C2863( C1279 C2863 ) C1279_=_C2864( C1279 C2864 ) C1279_=_C2887( C1279 C2887 ) C1279_=_C2888( C1279 C2888 ) C1279_=_C2974( C1279 C2974 ) C1279_=_C2975( C1279 C2975 ) \nC1279_=_C2976( C1279 C2976 ) C1279_=_C2977( C1279 C2977 ) C1279_=_C3196( C1279 C3196 ) C1279_=_C3214( C1279 C3214 ) C2862_=_C2863( C2862 C2863 ) C2862_=_C2864( C2862 C2864 ) \nC2862_=_C2887( C2862 C2887 ) C2862_=_C2888( C2862 C2888 ) C2862_=_C2974( C2862 C2974 ) C2862_=_C2975( C2862 C2975 ) C2862_=_C2976( C2862 C2976 ) C2862_=_C2977( C2862 C2977 ) \nC2863_=_C2864( C2863 C2864 ) C2863_=_C2887( C2863 C2887 ) C2863_=_C2888( C2863 C2888 ) C2863_=_C2974( C2863 C2974 ) C2863_=_C2975( C2863 C2975 ) C2863_=_C2976( C2863 C2976 ) \nC2863_=_C2977( C2863 C2977 ) C2864_=_C2887( C2864 C2887 ) C2864_=_C2888(</w:t>
      </w:r>
    </w:p>
    <w:p>
      <w:pPr>
        <w:pStyle w:val="PreformattedText"/>
        <w:bidi w:val="0"/>
        <w:spacing w:before="0" w:after="0"/>
        <w:jc w:val="left"/>
        <w:rPr/>
      </w:pPr>
      <w:r>
        <w:rPr/>
        <w:t xml:space="preserve"> </w:t>
      </w:r>
      <w:r>
        <w:rPr/>
        <w:t>C2864 C2888 ) C2864_=_C2974( C2864 C2974 ) C2864_=_C2975( C2864 C2975 ) C2864_=_C2976( C2864 C2976 ) \nC2864_=_C2977( C2864 C2977 ) C2887_=_C2888( C2887 C2888 ) C2887_=_C2974( C2887 C2974 ) C2887_=_C2975( C2887 C2975 ) C2887_=_C2976( C2887 C2976 ) C2887_=_C2977( C2887 C2977 ) \nC2888_=_C2974( C2888 C2974 ) C2888_=_C2975( C2888 C2975 ) C2888_=_C2976( C2888 C2976 ) C2888_=_C2977( C2888 C2977 ) C2974_=_C2975( C2974 C2975 ) C2974_=_C2976( C2974 C2976 ) \nC2974_=_C2977( C2974 C2977 ) C2975_=_C2976( C2975 C2976 ) C2975_=_C2977( C2975 C2977 ) C2976_=_C2977( C2976 C2977 ) C3196_=_C3214( C3196 C3214 ) "];3532-&gt;3581[label="12: C1136 C1279 C2863 C2864 C2887 \nC2888 C2974 C2975 C2976 C2977 C3196 \nC3214 \n48: C1136_=_C1279 ,C1136_=_C2863 ,C1136_=_C2864 ,C1136_=_C2887 ,C1136_=_C2888 ,\nC1136_=_C2974 ,C1136_=_C2975 ,C1136_=_C2976 ,C1136_=_C2977 ,C1279_=_C2863 ,C1279_=_C2864 ,\nC1279_=_C2887 ,C1279_=_C2888 ,C1279_=_C2974 ,C1279_=_C2975 ,C1279_=_C2976 ,C1279_=_C2977 ,\nC1279_=_C3196 ,C1279_=_C3214 ,C2863_=_C2864 ,C2863_=_C2887 ,C2863_=_C2888 ,C2863_=_C2974 ,\nC2863_=_C2975 ,C2863_=_C2976 ,C2863_=_C2977 ,C2864_=_C2887 ,C2864_=_C2888 ,C2864_=_C2974 ,\nC2864_=_C2975 ,C2864_=_C2976 ,C2864_=_C2977 ,C2887_=_C2888 ,C2887_=_C2974 ,C2887_=_C2975 ,\nC2887_=_C2976 ,C2887_=_C2977 ,C2888_=_C2974 ,C2888_=_C2975 ,C2888_=_C2976 ,C2888_=_C2977 ,\nC2974_=_C2975 ,C2974_=_C2976 ,C2974_=_C2977 ,C2975_=_C2976 ,C2975_=_C2977 ,C2976_=_C2977 ,\nC3196_=_C3214 ,"];3582[shape=box, label="id:3582 level: 19\n3: C33 C34 C3179 \n2: C33_=_C34( C33 C34 ) C33_=_C3179( C33 C3179 ) "];3533-&gt;3582[label="2: C34 C3179 \n0: "];3583[shape=box, label="id:3583 level: 19\n6: C58 C1135 C1276 C1277 C1278 \nC3188 \n11: C58_=_C1135( C58 C1135 ) C58_=_C1276( C58 C1276 ) C58_=_C1277( C58 C1277 ) C58_=_C1278( C58 C1278 ) C1135_=_C1276( C1135 C1276 ) \nC1135_=_C1277( C1135 C1277 ) C1135_=_C1278( C1135 C1278 ) C1276_=_C1277( C1276 C1277 ) C1276_=_C1278( C1276 C1278 ) C1276_=_C3188( C1276 C3188 ) C1277_=_C1278( C1277 C1278 ) "];3535-&gt;3583[label="5: C1135 C1276 C1277 C1278 C3188 \n7: C1135_=_C1276 ,C1135_=_C1277 ,C1135_=_C1278 ,C1276_=_C1277 ,C1276_=_C1278 ,\nC1276_=_C3188 ,C1277_=_C1278 ,"];3584[shape=box, label="id:3584 level: 19\n3: C1140 C1144 C1888 \n2: C1140_=_C1888( C1140 C1888 ) C1144_=_C1888( C1144 C1888 ) "];3536-&gt;3584[label="2: C1140 C1144 \n0: "];3585[shape=box, label="id:3585 level: 19\n7: C1134 C1139 C1141 C1142 C1143 \nC1144 C3241 \n16: C1134_=_C1139( C1134 C1139 ) C1134_=_C1141( C1134 C1141 ) C1134_=_C1142( C1134 C1142 ) C1134_=_C1143( C1134 C1143 ) C1134_=_C1144( C1134 C1144 ) \nC1134_=_C3241( C1134 C3241 ) C1141_=_C1142( C1141 C1142 ) C1141_=_C1143( C1141 C1143 ) C1141_=_C1144( C1141 C1144 ) C1141_=_C3241( C1141 C3241 ) C1142_=_C1143( C1142 C1143 ) \nC1142_=_C1144( C1142 C1144 ) C1142_=_C3241( C1142 C3241 ) C1143_=_C1144( C1143 C1144 ) C1143_=_C3241( C1143 C3241 ) C1144_=_C3241( C1144 C3241 ) "];3536-&gt;3585[label="6: C1134 C1139 C1141 C1142 C1144 \nC3241 \n11: C1134_=_C1139 ,C1134_=_C1141 ,C1134_=_C1142 ,C1134_=_C1144 ,C1134_=_C3241 ,\nC1141_=_C1142 ,C1141_=_C1144 ,C1141_=_C3241 ,C1142_=_C1144 ,C1142_=_C3241 ,C1144_=_C3241 ,"];3586[shape=box, label="id:3586 level: 19\n3: C708 C727 C1583 \n2: C708_=_C1583( C708 C1583 ) C727_=_C1583( C727 C1583 ) "];3538-&gt;3586[label="2: C708 C727 \n0: "];3587[shape=box, label="id:3587 level: 19\n21: C697 C698 C699 C700 C702 \nC703 C704 C707 C708 C709 C710 \nC711 C712 C713 C714 C715 C716 \nC720 C724 C725 C726 \n146: C697_=_C698( C697 C698 ) C697_=_C699( C697 C699 ) C697_=_C700( C697 C700 ) C697_=_C702( C697 C702 ) C697_=_C703( C697 C703 ) \nC697_=_C704( C697 C704 ) C697_=_C707( C697 C707 ) C697_=_C708( C697 C708 ) C697_=_C709( C697 C709 ) C697_=_C710( C697 C710 ) C697_=_C711( C697 C711 ) \nC697_=_C712( C697 C712 ) C697_=_C713( C697 C713 ) C697_=_C714( C697 C714 ) C697_=_C715( C697 C715 ) C697_=_C716( C697 C716 ) C697_=_C720( C697 C720 ) \nC697_=_C724( C697 C724 ) C697_=_C725( C697 C725 ) C697_=_C726( C697 C726 ) C698_=_C699( C698 C699 ) C698_=_C700( C698 C700 ) C698_=_C702( C698 C702 ) \nC698_=_C703( C698 C703 ) C698_=_C704( C698 C704 ) C698_=_C707( C698 C707 ) C698_=_C708( C698 C708 ) C698_=_C709( C698 C709 ) C698_=_C710( C698 C710 ) \nC698_=_C711( C698 C711 ) C698_=_C712( C698 C712 ) C698_=_C713( C698 C713 ) C698_=_C714( C698 C714 ) C698_=_C715( C698 C715 ) C698_=_C716( C698 C716 ) \nC699_=_C700( C699 C700 ) C699_=_C702( C699 C702 ) C699_=_C703( C699 C703 ) C699_=_C704( C699 C704 ) C699_=_C707( C699 C707 ) C699_=_C708( C699 C708 ) \nC699_=_C709( C699 C709 ) C699_=_C710( C699 C710 ) C699_=_C711( C699 C711 ) C699_=_C712( C699 C712 ) C699_=_C713( C699 C713 ) C699_=_C714( C699 C714 ) \nC699_=_C715( C699 C715 ) C699_=_C716( C699 C716 ) C700_=_C702( C700 C702 ) C700_=_C703( C700 C703 ) C700_=_C704( C700 C704 ) C700_=_C707( C700 C707 ) \nC700_=_C708( C700 C708 ) C700_=_C709( C700 C709 ) C700_=_C710( C700 C710 ) C700_=_C711( C700 C711 ) C700_=_C712( C700 C712 ) C700_=_C713( C700 C713 ) \nC700_=_C714( C700 C714 ) C700_=_C715( C700 C715 ) C700_=_C716( C700 C716 ) C702_=_C703( C702 C703 ) C702_=_C704( C702 C704 ) C702_=_C707( C702 C707 ) \nC702_=_C708( C702 C708 ) C702_=_C709( C702 C709 ) C702_=_C710( C702 C710 ) C702_=_C711( C702 C711 ) C702_=_C712( C702 C712 ) C702_=_C713( C702 C713 ) \nC702_=_C714( C702 C714 ) C702_=_C715( C702 C715 ) C702_=_C716( C702 C716 ) C703_=_C704( C703 C704 ) C703_=_C707( C703 C707 ) C703_=_C708( C703 C708 ) \nC703_=_C709( C703 C709 ) C703_=_C710( C703 C710 ) C703_=_C711( C703 C711 ) C703_=_C712( C703 C712 ) C703_=_C713( C703 C713 ) C703_=_C714( C703 C714 ) \nC703_=_C715( C703 C715 ) C703_=_C716( C703 C716 ) C704_=_C707( C704 C707 ) C704_=_C708( C704 C708 ) C704_=_C709( C704 C709 ) C704_=_C710( C704 C710 ) \nC704_=_C711( C704 C711 ) C704_=_C712( C704 C712 ) C704_=_C713( C704 C713 ) C704_=_C714( C704 C714 ) C704_=_C715( C704 C715 ) C704_=_C716( C704 C716 ) \nC707_=_C708( C707 C708 ) C707_=_C709( C707 C709 ) C707_=_C710( C707 C710 ) C707_=_C711( C707 C711 ) C707_=_C712( C707 C712 ) C707_=_C713( C707 C713 ) \nC707_=_C714( C707 C714 ) C707_=_C715( C707 C715 ) C707_=_C716( C707 C716 ) C708_=_C709( C708 C709 ) C708_=_C710( C708 C710 ) C708_=_C711( C708 C711 ) \nC708_=_C712( C708 C712 ) C708_=_C713( C708 C713 ) C708_=_C714( C708 C714 ) C708_=_C715( C708 C715 ) C708_=_C716( C708 C716 ) C709_=_C710( C709 C710 ) \nC709_=_C711( C709 C711 ) C709_=_C712( C709 C712 ) C709_=_C713( C709 C713 ) C709_=_C714( C709 C714 ) C709_=_C715( C709 C715 ) C709_=_C716( C709 C716 ) \nC710_=_C711( C710 C711 ) C710_=_C712( C710 C712 ) C710_=_C713( C710 C713 ) C710_=_C714( C710 C714 ) C710_=_C715( C710 C715 ) C710_=_C716( C710 C716 ) \nC711_=_C712( C711 C712 ) C711_=_C713( C711 C713 ) C711_=_C714( C711 C714 ) C711_=_C715( C711 C715 ) C711_=_C716( C711 C716 ) C712_=_C713( C712 C713 ) \nC712_=_C714( C712 C714 ) C712_=_C715( C712 C715 ) C712_=_C716( C712 C716 ) C713_=_C714( C713 C714 ) C713_=_C715( C713 C715 ) C713_=_C716( C713 C716 ) \nC714_=_C715( C714 C715 ) C714_=_C716( C714 C716 ) C715_=_C716( C715 C716 ) C720_=_C724( C720 C724 ) C720_=_C725( C720 C725 ) C720_=_C726( C720 C726 ) \nC724_=_C725( C724 C725 ) C724_=_C726( C724 C726 ) C725_=_C726( C725 C726 ) "];3538-&gt;3587[label="20: C697 C698 C699 C700 C702 \nC703 C704 C708 C709 C710 C711 \nC712 C713 C714 C715 C716 C720 \nC724 C725 C726 \n130: C697_=_C698 ,C697_=_C699 ,C697_=_C700 ,C697_=_C702 ,C697_=_C703 ,\nC697_=_C704 ,C697_=_C708 ,C697_=_C709 ,C697_=_C710 ,C697_=_C711 ,C697_=_C712 ,\nC697_=_C713 ,C697_=_C714 ,C697_=_C715 ,C697_=_C716 ,C697_=_C720 ,C697_=_C724 ,\nC697_=_C725 ,C697_=_C726 ,C698_=_C699 ,C698_=_C700 ,C698_=_C702 ,C698_=_C703 ,\nC698_=_C704 ,C698_=_C708 ,C698_=_C709 ,C698_=_C710 ,C698_=_C711 ,C698_=_C712 ,\nC698_=_C713 ,C698_=_C714 ,C698_=_C715 ,C698_=_C716 ,C699_=_C700 ,C699_=_C702 ,\nC699_=_C703 ,C699_=_C704 ,C699_=_C708 ,C699_=_C709 ,C699_=_C710 ,C699_=_C711 ,\nC699_=_C712 ,C699_=_C713 ,C699_=_C714 ,C699_=_C715 ,C699_=_C716 ,C700_=_C702 ,\nC700_=_C703 ,C700_=_C704 ,C700_=_C708 ,C700_=_C709 ,C700_=_C710 ,C700_=_C711 ,\nC700_=_C712 ,C700_=_C713 ,C700_=_C714 ,C700_=_C715 ,C700_=_C716 ,C702_=_C703 ,\nC702_=_C704 ,C702_=_C708 ,C702_=_C709 ,C702_=_C710 ,C702_=_C711 ,C702_=_C712 ,\nC702_=_C713 ,C702_=_C714 ,C702_=_C715 ,C702_=_C716 ,C703_=_C704 ,C703_=_C708 ,\nC703_=_C709 ,C703_=_C710 ,C703_=_C711 ,C703_=_C712 ,C703_=_C713 ,C703_=_C714 ,\nC703_=_C715 ,C703_=_C716 ,C704_=_C708 ,C704_=_C709 ,C704_=_C710 ,C704_=_C711 ,\nC704_=_C712 ,C704_=_C713 ,C704_=_C714 ,C704_=_C715 ,C704_=_C716 ,C708_=_C709 ,\nC708_=_C710 ,C708_=_C711 ,C708_=_C712 ,C708_=_C713 ,C708_=_C714 ,C708_=_C715 ,\nC708_=_C716 ,C709_=_C710 ,C709_=_C711 ,C709_=_C712 ,C709_=_C713 ,C709_=_C714 ,\nC709_=_C715 ,C709_=_C716 ,C710_=_C711 ,C710_=_C712 ,C710_=_C713 ,C710_=_C714 ,\nC710_=_C715 ,C710_=_C716 ,C711_=_C712 ,C711_=_C713 ,C711_=_C714 ,C711_=_C715 ,\nC711_=_C716 ,C712_=_C713 ,C712_=_C714 ,C712_=_C715 ,C712_=_C716 ,C713_=_C714 ,\nC713_=_C715 ,C713_=_C716 ,C714_=_C715 ,C714_=_C716 ,C715_=_C716 ,C720_=_C724 ,\nC720_=_C725 ,C720_=_C726 ,C724_=_C725 ,C724_=_C726 ,C725_=_C726 ,"];3588[shape=box, label="id:3588 level: 19\n13: C795 C796 C2840 C2841 C2842 \nC2846 C2847 C2923 C2924 C2925 C2926 \nC3176 C3178 \n58: C795_=_C796( C795 C796 ) C795_=_C2840( C795 C2840 ) C795_=_C2841( C795 C2841 ) C795_=_C2842( C795 C2842 ) C795_=_C2846( C795 C2846 ) \nC795_=_C2847( C795 C2847 ) C795_=_C2923( C795 C2923 ) C795_=_C2924( C795 C2924 ) C795_=_C2925( C795 C2925 ) C795_=_C2926( C795 C2926 ) C795_=_C3176( C795 C3176 ) \nC795_=_C3178( C795 C3178 ) C796_=_C2840( C796 C2840 ) C796_=_C2841( C796 C2841 ) C796_=_C2842( C796 C2842 ) C796_=_C2846( C796 C2846 ) C796_=_C2847( C796 C2847 ) \nC796_=_C2923( C796 C2923 ) C796_=_C2924( C796 C2924 ) C796_=_C2925( C796 C2925 ) C796_=_C2926( C796 C2926 ) C2840_=_C2841( C2840 C2841 ) C2840_=_C2842( C2840 C2842 ) \nC2840_=_C2846( C2840 C2846 ) C2840_=_C2847( C2840 C2847 ) C2840_=_C2923( C2840 C2923 ) C2840_=_C2924( C2840 C2924</w:t>
      </w:r>
    </w:p>
    <w:p>
      <w:pPr>
        <w:pStyle w:val="PreformattedText"/>
        <w:bidi w:val="0"/>
        <w:spacing w:before="0" w:after="0"/>
        <w:jc w:val="left"/>
        <w:rPr/>
      </w:pPr>
      <w:r>
        <w:rPr/>
        <w:t xml:space="preserve"> </w:t>
      </w:r>
      <w:r>
        <w:rPr/>
        <w:t>) C2840_=_C2925( C2840 C2925 ) C2840_=_C2926( C2840 C2926 ) \nC2841_=_C2842( C2841 C2842 ) C2841_=_C2846( C2841 C2846 ) C2841_=_C2847( C2841 C2847 ) C2841_=_C2923( C2841 C2923 ) C2841_=_C2924( C2841 C2924 ) C2841_=_C2925( C2841 C2925 ) \nC2841_=_C2926( C2841 C2926 ) C2842_=_C2846( C2842 C2846 ) C2842_=_C2847( C2842 C2847 ) C2842_=_C2923( C2842 C2923 ) C2842_=_C2924( C2842 C2924 ) C2842_=_C2925( C2842 C2925 ) \nC2842_=_C2926( C2842 C2926 ) C2846_=_C2847( C2846 C2847 ) C2846_=_C2923( C2846 C2923 ) C2846_=_C2924( C2846 C2924 ) C2846_=_C2925( C2846 C2925 ) C2846_=_C2926( C2846 C2926 ) \nC2847_=_C2923( C2847 C2923 ) C2847_=_C2924( C2847 C2924 ) C2847_=_C2925( C2847 C2925 ) C2847_=_C2926( C2847 C2926 ) C2923_=_C2924( C2923 C2924 ) C2923_=_C2925( C2923 C2925 ) \nC2923_=_C2926( C2923 C2926 ) C2924_=_C2925( C2924 C2925 ) C2924_=_C2926( C2924 C2926 ) C2925_=_C2926( C2925 C2926 ) C3176_=_C3178( C3176 C3178 ) "];3540-&gt;3588[label="12: C795 C796 C2841 C2842 C2846 \nC2847 C2923 C2924 C2925 C2926 C3176 \nC3178 \n48: C795_=_C796 ,C795_=_C2841 ,C795_=_C2842 ,C795_=_C2846 ,C795_=_C2847 ,\nC795_=_C2923 ,C795_=_C2924 ,C795_=_C2925 ,C795_=_C2926 ,C795_=_C3176 ,C795_=_C3178 ,\nC796_=_C2841 ,C796_=_C2842 ,C796_=_C2846 ,C796_=_C2847 ,C796_=_C2923 ,C796_=_C2924 ,\nC796_=_C2925 ,C796_=_C2926 ,C2841_=_C2842 ,C2841_=_C2846 ,C2841_=_C2847 ,C2841_=_C2923 ,\nC2841_=_C2924 ,C2841_=_C2925 ,C2841_=_C2926 ,C2842_=_C2846 ,C2842_=_C2847 ,C2842_=_C2923 ,\nC2842_=_C2924 ,C2842_=_C2925 ,C2842_=_C2926 ,C2846_=_C2847 ,C2846_=_C2923 ,C2846_=_C2924 ,\nC2846_=_C2925 ,C2846_=_C2926 ,C2847_=_C2923 ,C2847_=_C2924 ,C2847_=_C2925 ,C2847_=_C2926 ,\nC2923_=_C2924 ,C2923_=_C2925 ,C2923_=_C2926 ,C2924_=_C2925 ,C2924_=_C2926 ,C2925_=_C2926 ,\nC3176_=_C3178 ,"];3589[shape=box, label="id:3589 level: 19\n3: C330 C331 C3210 \n2: C330_=_C331( C330 C331 ) C330_=_C3210( C330 C3210 ) "];3541-&gt;3589[label="2: C331 C3210 \n0: "];3590[shape=box, label="id:3590 level: 19\n6: C419 C1292 C1293 C1294 C1295 \nC3223 \n11: C419_=_C1292( C419 C1292 ) C419_=_C1293( C419 C1293 ) C419_=_C1294( C419 C1294 ) C419_=_C1295( C419 C1295 ) C1292_=_C1293( C1292 C1293 ) \nC1292_=_C1294( C1292 C1294 ) C1292_=_C1295( C1292 C1295 ) C1292_=_C3223( C1292 C3223 ) C1293_=_C1294( C1293 C1294 ) C1293_=_C1295( C1293 C1295 ) C1294_=_C1295( C1294 C1295 ) "];3543-&gt;3590[label="5: C1292 C1293 C1294 C1295 C3223 \n7: C1292_=_C1293 ,C1292_=_C1294 ,C1292_=_C1295 ,C1292_=_C3223 ,C1293_=_C1294 ,\nC1293_=_C1295 ,C1294_=_C1295 ,"];3591[shape=box, label="id:3591 level: 19\n3: C1303 C1307 C2079 \n2: C1303_=_C2079( C1303 C2079 ) C1307_=_C2079( C1307 C2079 ) "];3544-&gt;3591[label="2: C1303 C1307 \n0: "];3592[shape=box, label="id:3592 level: 19\n7: C1298 C1302 C1304 C1305 C1306 \nC1307 C3242 \n16: C1298_=_C1302( C1298 C1302 ) C1298_=_C1304( C1298 C1304 ) C1298_=_C1305( C1298 C1305 ) C1298_=_C1306( C1298 C1306 ) C1298_=_C1307( C1298 C1307 ) \nC1298_=_C3242( C1298 C3242 ) C1304_=_C1305( C1304 C1305 ) C1304_=_C1306( C1304 C1306 ) C1304_=_C1307( C1304 C1307 ) C1304_=_C3242( C1304 C3242 ) C1305_=_C1306( C1305 C1306 ) \nC1305_=_C1307( C1305 C1307 ) C1305_=_C3242( C1305 C3242 ) C1306_=_C1307( C1306 C1307 ) C1306_=_C3242( C1306 C3242 ) C1307_=_C3242( C1307 C3242 ) "];3544-&gt;3592[label="6: C1298 C1302 C1304 C1305 C1307 \nC3242 \n11: C1298_=_C1302 ,C1298_=_C1304 ,C1298_=_C1305 ,C1298_=_C1307 ,C1298_=_C3242 ,\nC1304_=_C1305 ,C1304_=_C1307 ,C1304_=_C3242 ,C1305_=_C1307 ,C1305_=_C3242 ,C1307_=_C3242 ,"];3593[shape=box, label="id:3593 level: 19\n3: C65 C88 C787 \n2: C65_=_C787( C65 C787 ) C88_=_C787( C88 C787 ) "];3546-&gt;3593[label="2: C65 C88 \n0: "];3594[shape=box, label="id:3594 level: 19\n3: C79 C102 C1595 \n2: C79_=_C1595( C79 C1595 ) C102_=_C1595( C102 C1595 ) "];3548-&gt;3594[label="2: C79 C102 \n0: "];3595[shape=box, label="id:3595 level: 19\n25: C64 C77 C78 C88 C89 \nC90 C91 C92 C93 C94 C95 \nC96 C97 C98 C99 C101 C102 \nC103 C104 C105 C106 C107 C108 \nC109 C110 \n256: C64_=_C77( C64 C77 ) C64_=_C78( C64 C78 ) C64_=_C88( C64 C88 ) C64_=_C89( C64 C89 ) C64_=_C90( C64 C90 ) \nC64_=_C91( C64 C91 ) C64_=_C92( C64 C92 ) C64_=_C93( C64 C93 ) C64_=_C94( C64 C94 ) C64_=_C95( C64 C95 ) C64_=_C96( C64 C96 ) \nC64_=_C97( C64 C97 ) C64_=_C98( C64 C98 ) C64_=_C99( C64 C99 ) C64_=_C101( C64 C101 ) C64_=_C102( C64 C102 ) C64_=_C103( C64 C103 ) \nC64_=_C104( C64 C104 ) C64_=_C105( C64 C105 ) C64_=_C106( C64 C106 ) C64_=_C107( C64 C107 ) C64_=_C108( C64 C108 ) C64_=_C109( C64 C109 ) \nC64_=_C110( C64 C110 ) C77_=_C78( C77 C78 ) C88_=_C89( C88 C89 ) C88_=_C90( C88 C90 ) C88_=_C91( C88 C91 ) C88_=_C92( C88 C92 ) \nC88_=_C93( C88 C93 ) C88_=_C94( C88 C94 ) C88_=_C95( C88 C95 ) C88_=_C96( C88 C96 ) C88_=_C97( C88 C97 ) C88_=_C98( C88 C98 ) \nC88_=_C99( C88 C99 ) C88_=_C101( C88 C101 ) C88_=_C102( C88 C102 ) C88_=_C103( C88 C103 ) C88_=_C104( C88 C104 ) C88_=_C105( C88 C105 ) \nC88_=_C106( C88 C106 ) C88_=_C107( C88 C107 ) C88_=_C108( C88 C108 ) C88_=_C109( C88 C109 ) C88_=_C110( C88 C110 ) C89_=_C90( C89 C90 ) \nC89_=_C91( C89 C91 ) C89_=_C92( C89 C92 ) C89_=_C93( C89 C93 ) C89_=_C94( C89 C94 ) C89_=_C95( C89 C95 ) C89_=_C96( C89 C96 ) \nC89_=_C97( C89 C97 ) C89_=_C98( C89 C98 ) C89_=_C99( C89 C99 ) C89_=_C101( C89 C101 ) C89_=_C102( C89 C102 ) C89_=_C103( C89 C103 ) \nC89_=_C104( C89 C104 ) C89_=_C105( C89 C105 ) C89_=_C106( C89 C106 ) C89_=_C107( C89 C107 ) C89_=_C108( C89 C108 ) C89_=_C109( C89 C109 ) \nC89_=_C110( C89 C110 ) C90_=_C91( C90 C91 ) C90_=_C92( C90 C92 ) C90_=_C93( C90 C93 ) C90_=_C94( C90 C94 ) C90_=_C95( C90 C95 ) \nC90_=_C96( C90 C96 ) C90_=_C97( C90 C97 ) C90_=_C98( C90 C98 ) C90_=_C99( C90 C99 ) C90_=_C101( C90 C101 ) C90_=_C102( C90 C102 ) \nC90_=_C103( C90 C103 ) C90_=_C104( C90 C104 ) C90_=_C105( C90 C105 ) C90_=_C106( C90 C106 ) C90_=_C107( C90 C107 ) C90_=_C108( C90 C108 ) \nC90_=_C109( C90 C109 ) C90_=_C110( C90 C110 ) C91_=_C92( C91 C92 ) C91_=_C93( C91 C93 ) C91_=_C94( C91 C94 ) C91_=_C95( C91 C95 ) \nC91_=_C96( C91 C96 ) C91_=_C97( C91 C97 ) C91_=_C98( C91 C98 ) C91_=_C99( C91 C99 ) C91_=_C101( C91 C101 ) C91_=_C102( C91 C102 ) \nC91_=_C103( C91 C103 ) C91_=_C104( C91 C104 ) C91_=_C105( C91 C105 ) C91_=_C106( C91 C106 ) C91_=_C107( C91 C107 ) C91_=_C108( C91 C108 ) \nC91_=_C109( C91 C109 ) C91_=_C110( C91 C110 ) C92_=_C93( C92 C93 ) C92_=_C94( C92 C94 ) C92_=_C95( C92 C95 ) C92_=_C96( C92 C96 ) \nC92_=_C97( C92 C97 ) C92_=_C98( C92 C98 ) C92_=_C99( C92 C99 ) C92_=_C101( C92 C101 ) C92_=_C102( C92 C102 ) C92_=_C103( C92 C103 ) \nC92_=_C104( C92 C104 ) C92_=_C105( C92 C105 ) C92_=_C106( C92 C106 ) C92_=_C107( C92 C107 ) C92_=_C108( C92 C108 ) C92_=_C109( C92 C109 ) \nC92_=_C110( C92 C110 ) C93_=_C94( C93 C94 ) C93_=_C95( C93 C95 ) C93_=_C96( C93 C96 ) C93_=_C97( C93 C97 ) C93_=_C98( C93 C98 ) \nC93_=_C99( C93 C99 ) C93_=_C101( C93 C101 ) C93_=_C102( C93 C102 ) C93_=_C103( C93 C103 ) C93_=_C104( C93 C104 ) C93_=_C105( C93 C105 ) \nC93_=_C106( C93 C106 ) C93_=_C107( C93 C107 ) C93_=_C108( C93 C108 ) C93_=_C109( C93 C109 ) C93_=_C110( C93 C110 ) C94_=_C95( C94 C95 ) \nC94_=_C96( C94 C96 ) C94_=_C97( C94 C97 ) C94_=_C98( C94 C98 ) C94_=_C99( C94 C99 ) C94_=_C101( C94 C101 ) C94_=_C102( C94 C102 ) \nC94_=_C103( C94 C103 ) C94_=_C104( C94 C104 ) C94_=_C105( C94 C105 ) C94_=_C106( C94 C106 ) C94_=_C107( C94 C107 ) C94_=_C108( C94 C108 ) \nC94_=_C109( C94 C109 ) C94_=_C110( C94 C110 ) C95_=_C96( C95 C96 ) C95_=_C97( C95 C97 ) C95_=_C98( C95 C98 ) C95_=_C99( C95 C99 ) \nC95_=_C101( C95 C101 ) C95_=_C102( C95 C102 ) C95_=_C103( C95 C103 ) C95_=_C104( C95 C104 ) C95_=_C105( C95 C105 ) C95_=_C106( C95 C106 ) \nC95_=_C107( C95 C107 ) C95_=_C108( C95 C108 ) C95_=_C109( C95 C109 ) C95_=_C110( C95 C110 ) C96_=_C97( C96 C97 ) C96_=_C98( C96 C98 ) \nC96_=_C99( C96 C99 ) C96_=_C101( C96 C101 ) C96_=_C102( C96 C102 ) C96_=_C103( C96 C103 ) C96_=_C104( C96 C104 ) C96_=_C105( C96 C105 ) \nC96_=_C106( C96 C106 ) C96_=_C107( C96 C107 ) C96_=_C108( C96 C108 ) C96_=_C109( C96 C109 ) C96_=_C110( C96 C110 ) C97_=_C98( C97 C98 ) \nC97_=_C99( C97 C99 ) C97_=_C101( C97 C101 ) C97_=_C102( C97 C102 ) C97_=_C103( C97 C103 ) C97_=_C104( C97 C104 ) C97_=_C105( C97 C105 ) \nC97_=_C106( C97 C106 ) C97_=_C107( C97 C107 ) C97_=_C108( C97 C108 ) C97_=_C109( C97 C109 ) C97_=_C110( C97 C110 ) C98_=_C99( C98 C99 ) \nC98_=_C101( C98 C101 ) C98_=_C102( C98 C102 ) C98_=_C103( C98 C103 ) C98_=_C104( C98 C104 ) C98_=_C105( C98 C105 ) C98_=_C106( C98 C106 ) \nC98_=_C107( C98 C107 ) C98_=_C108( C98 C108 ) C98_=_C109( C98 C109 ) C98_=_C110( C98 C110 ) C99_=_C101( C99 C101 ) C99_=_C102( C99 C102 ) \nC99_=_C103( C99 C103 ) C99_=_C104( C99 C104 ) C99_=_C105( C99 C105 ) C99_=_C106( C99 C106 ) C99_=_C107( C99 C107 ) C99_=_C108( C99 C108 ) \nC99_=_C109( C99 C109 ) C99_=_C110( C99 C110 ) C101_=_C102( C101 C102 ) C101_=_C103( C101 C103 ) C101_=_C104( C101 C104 ) C101_=_C105( C101 C105 ) \nC101_=_C106( C101 C106 ) C101_=_C107( C101 C107 ) C101_=_C108( C101 C108 ) C101_=_C109( C101 C109 ) C101_=_C110( C101 C110 ) C102_=_C103( C102 C103 ) \nC102_=_C104( C102 C104 ) C102_=_C105( C102 C105 ) C102_=_C106( C102 C106 ) C102_=_C107( C102 C107 ) C102_=_C108( C102 C108 ) C102_=_C109( C102 C109 ) \nC102_=_C110( C102 C110 ) C103_=_C104( C103 C104 ) C103_=_C105( C103 C105 ) C103_=_C106( C103 C106 ) C103_=_C107( C103 C107 ) C103_=_C108( C103 C108 ) \nC103_=_C109( C103 C109 ) C103_=_C110( C103 C110 ) C104_=_C105( C104 C105 ) C104_=_C106( C104 C106 ) C104_=_C107( C104 C107 ) C104_=_C108( C104 C108 ) \nC104_=_C109( C104 C109 ) C104_=_C110( C104 C110 ) C105_=_C106( C105 C106 ) C105_=_C107( C105 C107 ) C105_=_C108( C105 C108 ) C105_=_C109( C105 C109 ) \nC105_=_C110( C105 C110 ) C106_=_C107( C106 C107 ) C106_=_C108( C106 C108 ) C106_=_C109( C106 C109 ) C106_=_C110( C106 C110 ) C107_=_C108( C107 C108 ) \nC107_=_C109( C107 C109 ) C107_=_C110( C107 C110 ) C108_=_C109( C108 C109 ) C108_=_C110( C108 C110 ) C109_=_C110( C109 C110 ) "];3548-&gt;3595[label="24: C64 C77 C78 C88 C89 \nC90 C91 C92 C93 C94 C95 \nC96 C97 C98</w:t>
      </w:r>
    </w:p>
    <w:p>
      <w:pPr>
        <w:pStyle w:val="PreformattedText"/>
        <w:bidi w:val="0"/>
        <w:spacing w:before="0" w:after="0"/>
        <w:jc w:val="left"/>
        <w:rPr/>
      </w:pPr>
      <w:r>
        <w:rPr/>
        <w:t xml:space="preserve"> </w:t>
      </w:r>
      <w:r>
        <w:rPr/>
        <w:t>C99 C102 C103 \nC104 C105 C106 C107 C108 C109 \nC110 \n234: C64_=_C77 ,C64_=_C78 ,C64_=_C88 ,C64_=_C89 ,C64_=_C90 ,\nC64_=_C91 ,C64_=_C92 ,C64_=_C93 ,C64_=_C94 ,C64_=_C95 ,C64_=_C96 ,\nC64_=_C97 ,C64_=_C98 ,C64_=_C99 ,C64_=_C102 ,C64_=_C103 ,C64_=_C104 ,\nC64_=_C105 ,C64_=_C106 ,C64_=_C107 ,C64_=_C108 ,C64_=_C109 ,C64_=_C110 ,\nC77_=_C78 ,C88_=_C89 ,C88_=_C90 ,C88_=_C91 ,C88_=_C92 ,C88_=_C93 ,\nC88_=_C94 ,C88_=_C95 ,C88_=_C96 ,C88_=_C97 ,C88_=_C98 ,C88_=_C99 ,\nC88_=_C102 ,C88_=_C103 ,C88_=_C104 ,C88_=_C105 ,C88_=_C106 ,C88_=_C107 ,\nC88_=_C108 ,C88_=_C109 ,C88_=_C110 ,C89_=_C90 ,C89_=_C91 ,C89_=_C92 ,\nC89_=_C93 ,C89_=_C94 ,C89_=_C95 ,C89_=_C96 ,C89_=_C97 ,C89_=_C98 ,\nC89_=_C99 ,C89_=_C102 ,C89_=_C103 ,C89_=_C104 ,C89_=_C105 ,C89_=_C106 ,\nC89_=_C107 ,C89_=_C108 ,C89_=_C109 ,C89_=_C110 ,C90_=_C91 ,C90_=_C92 ,\nC90_=_C93 ,C90_=_C94 ,C90_=_C95 ,C90_=_C96 ,C90_=_C97 ,C90_=_C98 ,\nC90_=_C99 ,C90_=_C102 ,C90_=_C103 ,C90_=_C104 ,C90_=_C105 ,C90_=_C106 ,\nC90_=_C107 ,C90_=_C108 ,C90_=_C109 ,C90_=_C110 ,C91_=_C92 ,C91_=_C93 ,\nC91_=_C94 ,C91_=_C95 ,C91_=_C96 ,C91_=_C97 ,C91_=_C98 ,C91_=_C99 ,\nC91_=_C102 ,C91_=_C103 ,C91_=_C104 ,C91_=_C105 ,C91_=_C106 ,C91_=_C107 ,\nC91_=_C108 ,C91_=_C109 ,C91_=_C110 ,C92_=_C93 ,C92_=_C94 ,C92_=_C95 ,\nC92_=_C96 ,C92_=_C97 ,C92_=_C98 ,C92_=_C99 ,C92_=_C102 ,C92_=_C103 ,\nC92_=_C104 ,C92_=_C105 ,C92_=_C106 ,C92_=_C107 ,C92_=_C108 ,C92_=_C109 ,\nC92_=_C110 ,C93_=_C94 ,C93_=_C95 ,C93_=_C96 ,C93_=_C97 ,C93_=_C98 ,\nC93_=_C99 ,C93_=_C102 ,C93_=_C103 ,C93_=_C104 ,C93_=_C105 ,C93_=_C106 ,\nC93_=_C107 ,C93_=_C108 ,C93_=_C109 ,C93_=_C110 ,C94_=_C95 ,C94_=_C96 ,\nC94_=_C97 ,C94_=_C98 ,C94_=_C99 ,C94_=_C102 ,C94_=_C103 ,C94_=_C104 ,\nC94_=_C105 ,C94_=_C106 ,C94_=_C107 ,C94_=_C108 ,C94_=_C109 ,C94_=_C110 ,\nC95_=_C96 ,C95_=_C97 ,C95_=_C98 ,C95_=_C99 ,C95_=_C102 ,C95_=_C103 ,\nC95_=_C104 ,C95_=_C105 ,C95_=_C106 ,C95_=_C107 ,C95_=_C108 ,C95_=_C109 ,\nC95_=_C110 ,C96_=_C97 ,C96_=_C98 ,C96_=_C99 ,C96_=_C102 ,C96_=_C103 ,\nC96_=_C104 ,C96_=_C105 ,C96_=_C106 ,C96_=_C107 ,C96_=_C108 ,C96_=_C109 ,\nC96_=_C110 ,C97_=_C98 ,C97_=_C99 ,C97_=_C102 ,C97_=_C103 ,C97_=_C104 ,\nC97_=_C105 ,C97_=_C106 ,C97_=_C107 ,C97_=_C108 ,C97_=_C109 ,C97_=_C110 ,\nC98_=_C99 ,C98_=_C102 ,C98_=_C103 ,C98_=_C104 ,C98_=_C105 ,C98_=_C106 ,\nC98_=_C107 ,C98_=_C108 ,C98_=_C109 ,C98_=_C110 ,C99_=_C102 ,C99_=_C103 ,\nC99_=_C104 ,C99_=_C105 ,C99_=_C106 ,C99_=_C107 ,C99_=_C108 ,C99_=_C109 ,\nC99_=_C110 ,C102_=_C103 ,C102_=_C104 ,C102_=_C105 ,C102_=_C106 ,C102_=_C107 ,\nC102_=_C108 ,C102_=_C109 ,C102_=_C110 ,C103_=_C104 ,C103_=_C105 ,C103_=_C106 ,\nC103_=_C107 ,C103_=_C108 ,C103_=_C109 ,C103_=_C110 ,C104_=_C105 ,C104_=_C106 ,\nC104_=_C107 ,C104_=_C108 ,C104_=_C109 ,C104_=_C110 ,C105_=_C106 ,C105_=_C107 ,\nC105_=_C108 ,C105_=_C109 ,C105_=_C110 ,C106_=_C107 ,C106_=_C108 ,C106_=_C109 ,\nC106_=_C110 ,C107_=_C108 ,C107_=_C109 ,C107_=_C110 ,C108_=_C109 ,C108_=_C110 ,\nC109_=_C110 ,"];3596[shape=box, label="id:3596 level: 19\n3: C1879 C1885 C1890 \n2: C1879_=_C1890( C1879 C1890 ) C1885_=_C1890( C1885 C1890 ) "];3553-&gt;3596[label="2: C1879 C1885 \n0: "];3597[shape=box, label="id:3597 level: 20\n7: C433 C435 C438 C2822 C2896 \nC2897 C3168 \n8: C433_=_C2896( C433 C2896 ) C435_=_C438( C435 C438 ) C435_=_C2822( C435 C2822 ) C435_=_C2897( C435 C2897 ) C438_=_C2822( C438 C2822 ) \nC438_=_C2897( C438 C2897 ) C2896_=_C3168( C2896 C3168 ) C2897_=_C3168( C2897 C3168 ) "];3556-&gt;3597[label="4: C433 C435 C2896 C2897 \n2: C433_=_C2896 ,C435_=_C2897 ,"];3598[shape=box, label="id:3598 level: 20\n3: C171 C175 C2784 \n2: C171_=_C2784( C171 C2784 ) C175_=_C2784( C175 C2784 ) "];3558-&gt;3598[label="2: C171 C175 \n0: "];3599[shape=box, label="id:3599 level: 20\n6: C168 C169 C170 C171 C172 \nC174 \n11: C168_=_C169( C168 C169 ) C168_=_C170( C168 C170 ) C168_=_C171( C168 C171 ) C168_=_C172( C168 C172 ) C168_=_C174( C168 C174 ) \nC169_=_C170( C169 C170 ) C169_=_C171( C169 C171 ) C169_=_C172( C169 C172 ) C170_=_C171( C170 C171 ) C170_=_C172( C170 C172 ) C171_=_C172( C171 C172 ) "];3558-&gt;3599[label="5: C168 C169 C171 C172 C174 \n7: C168_=_C169 ,C168_=_C171 ,C168_=_C172 ,C168_=_C174 ,C169_=_C171 ,\nC169_=_C172 ,C171_=_C172 ,"];3600[shape=box, label="id:3600 level: 20\n3: C219 C222 C2370 \n2: C219_=_C2370( C219 C2370 ) C222_=_C2370( C222 C2370 ) "];3559-&gt;3600[label="2: C219 C222 \n0: "];3601[shape=box, label="id:3601 level: 20\n5: C216 C217 C218 C219 C220 \n7: C216_=_C217( C216 C217 ) C216_=_C218( C216 C218 ) C216_=_C219( C216 C219 ) C216_=_C220( C216 C220 ) C217_=_C218( C217 C218 ) \nC217_=_C219( C217 C219 ) C218_=_C219( C218 C219 ) "];3559-&gt;3601[label="4: C216 C218 C219 C220 \n4: C216_=_C218 ,C216_=_C219 ,C216_=_C220 ,C218_=_C219 ,"];3602[shape=box, label="id:3602 level: 20\n3: C391 C394 C2402 \n2: C391_=_C2402( C391 C2402 ) C394_=_C2402( C394 C2402 ) "];3560-&gt;3602[label="2: C391 C394 \n0: "];3603[shape=box, label="id:3603 level: 20\n5: C389 C390 C391 C392 C393 \n7: C389_=_C390( C389 C390 ) C389_=_C391( C389 C391 ) C389_=_C392( C389 C392 ) C389_=_C393( C389 C393 ) C390_=_C391( C390 C391 ) \nC390_=_C392( C390 C392 ) C391_=_C392( C391 C392 ) "];3560-&gt;3603[label="4: C389 C391 C392 C393 \n4: C389_=_C391 ,C389_=_C392 ,C389_=_C393 ,C391_=_C392 ,"];3604[shape=box, label="id:3604 level: 20\n6: C41 C43 C45 C46 C48 \nC49 \n9: C41_=_C43( C41 C43 ) C41_=_C45( C41 C45 ) C41_=_C46( C41 C46 ) C41_=_C48( C41 C48 ) C41_=_C49( C41 C49 ) \nC43_=_C45( C43 C45 ) C46_=_C48( C46 C48 ) C46_=_C49( C46 C49 ) C48_=_C49( C48 C49 ) "];3561-&gt;3604[label="5: C41 C43 C46 C48 C49 \n7: C41_=_C43 ,C41_=_C46 ,C41_=_C48 ,C41_=_C49 ,C46_=_C48 ,\nC46_=_C49 ,C48_=_C49 ,"];3605[shape=box, label="id:3605 level: 20\n4: C2 C5 C2408 C2588 \n4: C2_=_C2408( C2 C2408 ) C2_=_C2588( C2 C2588 ) C5_=_C2588( C5 C2588 ) C2408_=_C2588( C2408 C2588 ) "];3562-&gt;3605[label="3: C5 C2408 C2588 \n2: C5_=_C2588 ,C2408_=_C2588 ,"];3606[shape=box, label="id:3606 level: 20\n4: C162 C166 C2250 C2782 \n4: C162_=_C2250( C162 C2250 ) C162_=_C2782( C162 C2782 ) C166_=_C2782( C166 C2782 ) C2250_=_C2782( C2250 C2782 ) "];3563-&gt;3606[label="3: C166 C2250 C2782 \n2: C166_=_C2782 ,C2250_=_C2782 ,"];3607[shape=box, label="id:3607 level: 20\n3: C2243 C2247 C2612 \n2: C2243_=_C2612( C2243 C2612 ) C2247_=_C2612( C2247 C2612 ) "];3564-&gt;3607[label="2: C2243 C2247 \n0: "];3608[shape=box, label="id:3608 level: 20\n5: C382 C383 C385 C387 C388 \n6: C382_=_C383( C382 C383 ) C382_=_C385( C382 C385 ) C382_=_C387( C382 C387 ) C382_=_C388( C382 C388 ) C383_=_C385( C383 C385 ) \nC387_=_C388( C387 C388 ) "];3565-&gt;3608[label="4: C382 C383 C387 C388 \n4: C382_=_C383 ,C382_=_C387 ,C382_=_C388 ,C387_=_C388 ,"];3609[shape=box, label="id:3609 level: 20\n3: C423 C428 C2548 \n2: C423_=_C2548( C423 C2548 ) C428_=_C2548( C428 C2548 ) "];3567-&gt;3609[label="2: C423 C428 \n0: "];3610[shape=box, label="id:3610 level: 20\n5: C396 C2871 C2889 C2890 C3216 \n7: C396_=_C2871( C396 C2871 ) C396_=_C2889( C396 C2889 ) C396_=_C2890( C396 C2890 ) C396_=_C3216( C396 C3216 ) C2871_=_C2889( C2871 C2889 ) \nC2871_=_C2890( C2871 C2890 ) C2889_=_C2890( C2889 C2890 ) "];3568-&gt;3610[label="4: C2871 C2889 C2890 C3216 \n3: C2871_=_C2889 ,C2871_=_C2890 ,C2889_=_C2890 ,"];3611[shape=box, label="id:3611 level: 20\n5: C243 C2871 C2872 C2873 C3204 \n7: C243_=_C2871( C243 C2871 ) C243_=_C2872( C243 C2872 ) C243_=_C2873( C243 C2873 ) C243_=_C3204( C243 C3204 ) C2871_=_C2872( C2871 C2872 ) \nC2871_=_C2873( C2871 C2873 ) C2872_=_C2873( C2872 C2873 ) "];3568-&gt;3611[label="4: C2871 C2872 C2873 C3204 \n3: C2871_=_C2872 ,C2871_=_C2873 ,C2872_=_C2873 ,"];3612[shape=box, label="id:3612 level: 20\n3: C227 C228 C3201 \n2: C227_=_C228( C227 C228 ) C227_=_C3201( C227 C3201 ) "];3570-&gt;3612[label="2: C228 C3201 \n0: "];3613[shape=box, label="id:3613 level: 20\n3: C2058 C2062 C2080 \n2: C2058_=_C2080( C2058 C2080 ) C2062_=_C2080( C2062 C2080 ) "];3572-&gt;3613[label="2: C2058 C2062 \n0: "];3614[shape=box, label="id:3614 level: 20\n3: C351 C372 C1586 \n2: C351_=_C1586( C351 C1586 ) C372_=_C1586( C372 C1586 ) "];3574-&gt;3614[label="2: C351 C372 \n0: "];3615[shape=box, label="id:3615 level: 20\n23: C339 C340 C341 C344 C345 \nC347 C348 C350 C351 C352 C353 \nC354 C355 C356 C357 C358 C359 \nC360 C363 C364 C367 C370 C371 \n168: C339_=_C340( C339 C340 ) C339_=_C341( C339 C341 ) C339_=_C344( C339 C344 ) C339_=_C345( C339 C345 ) C339_=_C347( C339 C347 ) \nC339_=_C348( C339 C348 ) C339_=_C350( C339 C350 ) C339_=_C351( C339 C351 ) C339_=_C352( C339 C352 ) C339_=_C353( C339 C353 ) C339_=_C354( C339 C354 ) \nC339_=_C355( C339 C355 ) C339_=_C356( C339 C356 ) C339_=_C357( C339 C357 ) C339_=_C358( C339 C358 ) C339_=_C359( C339 C359 ) C339_=_C360( C339 C360 ) \nC339_=_C363( C339 C363 ) C339_=_C364( C339 C364 ) C339_=_C367( C339 C367 ) C339_=_C370( C339 C370 ) C339_=_C371( C339 C371 ) C340_=_C341( C340 C341 ) \nC340_=_C344( C340 C344 ) C340_=_C345( C340 C345 ) C340_=_C347( C340 C347 ) C340_=_C348( C340 C348 ) C340_=_C350( C340 C350 ) C340_=_C351( C340 C351 ) \nC340_=_C352( C340 C352 ) C340_=_C353( C340 C353 ) C340_=_C354( C340 C354 ) C340_=_C355( C340 C355 ) C340_=_C356( C340 C356 ) C340_=_C357( C340 C357 ) \nC340_=_C358( C340 C358 ) C340_=_C359( C340 C359 ) C340_=_C360( C340 C360 ) C341_=_C344( C341 C344 ) C341_=_C345( C341 C345 ) C341_=_C347( C341 C347 ) \nC341_=_C348( C341 C348 ) C341_=_C350( C341 C350 ) C341_=_C351( C341 C351 ) C341_=_C352( C341 C352 ) C341_=_C353( C341 C353 ) C341_=_C354( C341 C354 ) \nC341_=_C355( C341 C355 ) C341_=_C356( C341 C356 ) C341_=_C357( C341 C357 ) C341_=_C358( C341 C358 ) C341_=_C359( C341 C359 ) C341_=_C360( C341 C360 ) \nC344_=_C345( C344 C345 ) C344_=_C347( C344 C347 ) C344_=_C348( C344 C348 ) C344_=_C350( C344 C350 ) C344_=_C351( C344 C351 ) C344_=_C352( C344 C352 ) \nC344_=_C353( C344 C353 ) C344_=_C354( C344 C354 ) C344_=_C355( C344 C355 ) C344_=_C356( C344 C356 ) C344_=_C357( C344 C357 ) C344_=_C358( C344 C358 ) \nC344_=_C359( C344 C359 ) C344_=_C360( C344 C360 ) C345_=_C347( C345 C347 ) C345_=_C348( C345 C348</w:t>
      </w:r>
    </w:p>
    <w:p>
      <w:pPr>
        <w:pStyle w:val="PreformattedText"/>
        <w:bidi w:val="0"/>
        <w:spacing w:before="0" w:after="0"/>
        <w:jc w:val="left"/>
        <w:rPr/>
      </w:pPr>
      <w:r>
        <w:rPr/>
        <w:t xml:space="preserve"> </w:t>
      </w:r>
      <w:r>
        <w:rPr/>
        <w:t>) C345_=_C350( C345 C350 ) C345_=_C351( C345 C351 ) \nC345_=_C352( C345 C352 ) C345_=_C353( C345 C353 ) C345_=_C354( C345 C354 ) C345_=_C355( C345 C355 ) C345_=_C356( C345 C356 ) C345_=_C357( C345 C357 ) \nC345_=_C358( C345 C358 ) C345_=_C359( C345 C359 ) C345_=_C360( C345 C360 ) C347_=_C348( C347 C348 ) C347_=_C350( C347 C350 ) C347_=_C351( C347 C351 ) \nC347_=_C352( C347 C352 ) C347_=_C353( C347 C353 ) C347_=_C354( C347 C354 ) C347_=_C355( C347 C355 ) C347_=_C356( C347 C356 ) C347_=_C357( C347 C357 ) \nC347_=_C358( C347 C358 ) C347_=_C359( C347 C359 ) C347_=_C360( C347 C360 ) C348_=_C350( C348 C350 ) C348_=_C351( C348 C351 ) C348_=_C352( C348 C352 ) \nC348_=_C353( C348 C353 ) C348_=_C354( C348 C354 ) C348_=_C355( C348 C355 ) C348_=_C356( C348 C356 ) C348_=_C357( C348 C357 ) C348_=_C358( C348 C358 ) \nC348_=_C359( C348 C359 ) C348_=_C360( C348 C360 ) C350_=_C351( C350 C351 ) C350_=_C352( C350 C352 ) C350_=_C353( C350 C353 ) C350_=_C354( C350 C354 ) \nC350_=_C355( C350 C355 ) C350_=_C356( C350 C356 ) C350_=_C357( C350 C357 ) C350_=_C358( C350 C358 ) C350_=_C359( C350 C359 ) C350_=_C360( C350 C360 ) \nC351_=_C352( C351 C352 ) C351_=_C353( C351 C353 ) C351_=_C354( C351 C354 ) C351_=_C355( C351 C355 ) C351_=_C356( C351 C356 ) C351_=_C357( C351 C357 ) \nC351_=_C358( C351 C358 ) C351_=_C359( C351 C359 ) C351_=_C360( C351 C360 ) C352_=_C353( C352 C353 ) C352_=_C354( C352 C354 ) C352_=_C355( C352 C355 ) \nC352_=_C356( C352 C356 ) C352_=_C357( C352 C357 ) C352_=_C358( C352 C358 ) C352_=_C359( C352 C359 ) C352_=_C360( C352 C360 ) C353_=_C354( C353 C354 ) \nC353_=_C355( C353 C355 ) C353_=_C356( C353 C356 ) C353_=_C357( C353 C357 ) C353_=_C358( C353 C358 ) C353_=_C359( C353 C359 ) C353_=_C360( C353 C360 ) \nC354_=_C355( C354 C355 ) C354_=_C356( C354 C356 ) C354_=_C357( C354 C357 ) C354_=_C358( C354 C358 ) C354_=_C359( C354 C359 ) C354_=_C360( C354 C360 ) \nC355_=_C356( C355 C356 ) C355_=_C357( C355 C357 ) C355_=_C358( C355 C358 ) C355_=_C359( C355 C359 ) C355_=_C360( C355 C360 ) C356_=_C357( C356 C357 ) \nC356_=_C358( C356 C358 ) C356_=_C359( C356 C359 ) C356_=_C360( C356 C360 ) C357_=_C358( C357 C358 ) C357_=_C359( C357 C359 ) C357_=_C360( C357 C360 ) \nC358_=_C359( C358 C359 ) C358_=_C360( C358 C360 ) C359_=_C360( C359 C360 ) C363_=_C364( C363 C364 ) C363_=_C367( C363 C367 ) C363_=_C370( C363 C370 ) \nC363_=_C371( C363 C371 ) C364_=_C367( C364 C367 ) C364_=_C370( C364 C370 ) C364_=_C371( C364 C371 ) C367_=_C370( C367 C370 ) C367_=_C371( C367 C371 ) \nC370_=_C371( C370 C371 ) "];3574-&gt;3615[label="22: C339 C340 C341 C344 C345 \nC347 C348 C351 C352 C353 C354 \nC355 C356 C357 C358 C359 C360 \nC363 C364 C367 C370 C371 \n151: C339_=_C340 ,C339_=_C341 ,C339_=_C344 ,C339_=_C345 ,C339_=_C347 ,\nC339_=_C348 ,C339_=_C351 ,C339_=_C352 ,C339_=_C353 ,C339_=_C354 ,C339_=_C355 ,\nC339_=_C356 ,C339_=_C357 ,C339_=_C358 ,C339_=_C359 ,C339_=_C360 ,C339_=_C363 ,\nC339_=_C364 ,C339_=_C367 ,C339_=_C370 ,C339_=_C371 ,C340_=_C341 ,C340_=_C344 ,\nC340_=_C345 ,C340_=_C347 ,C340_=_C348 ,C340_=_C351 ,C340_=_C352 ,C340_=_C353 ,\nC340_=_C354 ,C340_=_C355 ,C340_=_C356 ,C340_=_C357 ,C340_=_C358 ,C340_=_C359 ,\nC340_=_C360 ,C341_=_C344 ,C341_=_C345 ,C341_=_C347 ,C341_=_C348 ,C341_=_C351 ,\nC341_=_C352 ,C341_=_C353 ,C341_=_C354 ,C341_=_C355 ,C341_=_C356 ,C341_=_C357 ,\nC341_=_C358 ,C341_=_C359 ,C341_=_C360 ,C344_=_C345 ,C344_=_C347 ,C344_=_C348 ,\nC344_=_C351 ,C344_=_C352 ,C344_=_C353 ,C344_=_C354 ,C344_=_C355 ,C344_=_C356 ,\nC344_=_C357 ,C344_=_C358 ,C344_=_C359 ,C344_=_C360 ,C345_=_C347 ,C345_=_C348 ,\nC345_=_C351 ,C345_=_C352 ,C345_=_C353 ,C345_=_C354 ,C345_=_C355 ,C345_=_C356 ,\nC345_=_C357 ,C345_=_C358 ,C345_=_C359 ,C345_=_C360 ,C347_=_C348 ,C347_=_C351 ,\nC347_=_C352 ,C347_=_C353 ,C347_=_C354 ,C347_=_C355 ,C347_=_C356 ,C347_=_C357 ,\nC347_=_C358 ,C347_=_C359 ,C347_=_C360 ,C348_=_C351 ,C348_=_C352 ,C348_=_C353 ,\nC348_=_C354 ,C348_=_C355 ,C348_=_C356 ,C348_=_C357 ,C348_=_C358 ,C348_=_C359 ,\nC348_=_C360 ,C351_=_C352 ,C351_=_C353 ,C351_=_C354 ,C351_=_C355 ,C351_=_C356 ,\nC351_=_C357 ,C351_=_C358 ,C351_=_C359 ,C351_=_C360 ,C352_=_C353 ,C352_=_C354 ,\nC352_=_C355 ,C352_=_C356 ,C352_=_C357 ,C352_=_C358 ,C352_=_C359 ,C352_=_C360 ,\nC353_=_C354 ,C353_=_C355 ,C353_=_C356 ,C353_=_C357 ,C353_=_C358 ,C353_=_C359 ,\nC353_=_C360 ,C354_=_C355 ,C354_=_C356 ,C354_=_C357 ,C354_=_C358 ,C354_=_C359 ,\nC354_=_C360 ,C355_=_C356 ,C355_=_C357 ,C355_=_C358 ,C355_=_C359 ,C355_=_C360 ,\nC356_=_C357 ,C356_=_C358 ,C356_=_C359 ,C356_=_C360 ,C357_=_C358 ,C357_=_C359 ,\nC357_=_C360 ,C358_=_C359 ,C358_=_C360 ,C359_=_C360 ,C363_=_C364 ,C363_=_C367 ,\nC363_=_C370 ,C363_=_C371 ,C364_=_C367 ,C364_=_C370 ,C364_=_C371 ,C367_=_C370 ,\nC367_=_C371 ,C370_=_C371 ,"];3616[shape=box, label="id:3616 level: 20\n5: C25 C2831 C2832 C2833 C3172 \n7: C25_=_C2831( C25 C2831 ) C25_=_C2832( C25 C2832 ) C25_=_C2833( C25 C2833 ) C25_=_C3172( C25 C3172 ) C2831_=_C2832( C2831 C2832 ) \nC2831_=_C2833( C2831 C2833 ) C2832_=_C2833( C2832 C2833 ) "];3575-&gt;3616[label="4: C2831 C2832 C2833 C3172 \n3: C2831_=_C2832 ,C2831_=_C2833 ,C2832_=_C2833 ,"];3617[shape=box, label="id:3617 level: 20\n5: C226 C2831 C2867 C2868 C3200 \n7: C226_=_C2831( C226 C2831 ) C226_=_C2867( C226 C2867 ) C226_=_C2868( C226 C2868 ) C226_=_C3200( C226 C3200 ) C2831_=_C2867( C2831 C2867 ) \nC2831_=_C2868( C2831 C2868 ) C2867_=_C2868( C2867 C2868 ) "];3575-&gt;3617[label="4: C2831 C2867 C2868 C3200 \n3: C2831_=_C2867 ,C2831_=_C2868 ,C2867_=_C2868 ,"];3618[shape=box, label="id:3618 level: 20\n3: C22 C23 C3170 \n2: C22_=_C23( C22 C23 ) C22_=_C3170( C22 C3170 ) "];3577-&gt;3618[label="2: C23 C3170 \n0: "];3619[shape=box, label="id:3619 level: 20\n3: C752 C773 C1582 \n2: C752_=_C1582( C752 C1582 ) C773_=_C1582( C773 C1582 ) "];3580-&gt;3619[label="2: C752 C773 \n0: "];3620[shape=box, label="id:3620 level: 20\n23: C740 C741 C743 C744 C746 \nC747 C748 C750 C751 C752 C753 \nC754 C755 C756 C757 C758 C759 \nC760 C761 C763 C766 C770 C771 \n181: C740_=_C741( C740 C741 ) C740_=_C743( C740 C743 ) C740_=_C744( C740 C744 ) C740_=_C746( C740 C746 ) C740_=_C747( C740 C747 ) \nC740_=_C748( C740 C748 ) C740_=_C750( C740 C750 ) C740_=_C751( C740 C751 ) C740_=_C752( C740 C752 ) C740_=_C753( C740 C753 ) C740_=_C754( C740 C754 ) \nC740_=_C755( C740 C755 ) C740_=_C756( C740 C756 ) C740_=_C757( C740 C757 ) C740_=_C758( C740 C758 ) C740_=_C759( C740 C759 ) C740_=_C760( C740 C760 ) \nC740_=_C761( C740 C761 ) C740_=_C763( C740 C763 ) C740_=_C766( C740 C766 ) C740_=_C770( C740 C770 ) C740_=_C771( C740 C771 ) C741_=_C743( C741 C743 ) \nC741_=_C744( C741 C744 ) C741_=_C746( C741 C746 ) C741_=_C747( C741 C747 ) C741_=_C748( C741 C748 ) C741_=_C750( C741 C750 ) C741_=_C751( C741 C751 ) \nC741_=_C752( C741 C752 ) C741_=_C753( C741 C753 ) C741_=_C754( C741 C754 ) C741_=_C755( C741 C755 ) C741_=_C756( C741 C756 ) C741_=_C757( C741 C757 ) \nC741_=_C758( C741 C758 ) C741_=_C759( C741 C759 ) C741_=_C760( C741 C760 ) C741_=_C761( C741 C761 ) C743_=_C744( C743 C744 ) C743_=_C746( C743 C746 ) \nC743_=_C747( C743 C747 ) C743_=_C748( C743 C748 ) C743_=_C750( C743 C750 ) C743_=_C751( C743 C751 ) C743_=_C752( C743 C752 ) C743_=_C753( C743 C753 ) \nC743_=_C754( C743 C754 ) C743_=_C755( C743 C755 ) C743_=_C756( C743 C756 ) C743_=_C757( C743 C757 ) C743_=_C758( C743 C758 ) C743_=_C759( C743 C759 ) \nC743_=_C760( C743 C760 ) C743_=_C761( C743 C761 ) C744_=_C746( C744 C746 ) C744_=_C747( C744 C747 ) C744_=_C748( C744 C748 ) C744_=_C750( C744 C750 ) \nC744_=_C751( C744 C751 ) C744_=_C752( C744 C752 ) C744_=_C753( C744 C753 ) C744_=_C754( C744 C754 ) C744_=_C755( C744 C755 ) C744_=_C756( C744 C756 ) \nC744_=_C757( C744 C757 ) C744_=_C758( C744 C758 ) C744_=_C759( C744 C759 ) C744_=_C760( C744 C760 ) C744_=_C761( C744 C761 ) C746_=_C747( C746 C747 ) \nC746_=_C748( C746 C748 ) C746_=_C750( C746 C750 ) C746_=_C751( C746 C751 ) C746_=_C752( C746 C752 ) C746_=_C753( C746 C753 ) C746_=_C754( C746 C754 ) \nC746_=_C755( C746 C755 ) C746_=_C756( C746 C756 ) C746_=_C757( C746 C757 ) C746_=_C758( C746 C758 ) C746_=_C759( C746 C759 ) C746_=_C760( C746 C760 ) \nC746_=_C761( C746 C761 ) C747_=_C748( C747 C748 ) C747_=_C750( C747 C750 ) C747_=_C751( C747 C751 ) C747_=_C752( C747 C752 ) C747_=_C753( C747 C753 ) \nC747_=_C754( C747 C754 ) C747_=_C755( C747 C755 ) C747_=_C756( C747 C756 ) C747_=_C757( C747 C757 ) C747_=_C758( C747 C758 ) C747_=_C759( C747 C759 ) \nC747_=_C760( C747 C760 ) C747_=_C761( C747 C761 ) C748_=_C750( C748 C750 ) C748_=_C751( C748 C751 ) C748_=_C752( C748 C752 ) C748_=_C753( C748 C753 ) \nC748_=_C754( C748 C754 ) C748_=_C755( C748 C755 ) C748_=_C756( C748 C756 ) C748_=_C757( C748 C757 ) C748_=_C758( C748 C758 ) C748_=_C759( C748 C759 ) \nC748_=_C760( C748 C760 ) C748_=_C761( C748 C761 ) C750_=_C751( C750 C751 ) C750_=_C752( C750 C752 ) C750_=_C753( C750 C753 ) C750_=_C754( C750 C754 ) \nC750_=_C755( C750 C755 ) C750_=_C756( C750 C756 ) C750_=_C757( C750 C757 ) C750_=_C758( C750 C758 ) C750_=_C759( C750 C759 ) C750_=_C760( C750 C760 ) \nC750_=_C761( C750 C761 ) C751_=_C752( C751 C752 ) C751_=_C753( C751 C753 ) C751_=_C754( C751 C754 ) C751_=_C755( C751 C755 ) C751_=_C756( C751 C756 ) \nC751_=_C757( C751 C757 ) C751_=_C758( C751 C758 ) C751_=_C759( C751 C759 ) C751_=_C760( C751 C760 ) C751_=_C761( C751 C761 ) C752_=_C753( C752 C753 ) \nC752_=_C754( C752 C754 ) C752_=_C755( C752 C755 ) C752_=_C756( C752 C756 ) C752_=_C757( C752 C757 ) C752_=_C758( C752 C758 ) C752_=_C759( C752 C759 ) \nC752_=_C760( C752 C760 ) C752_=_C761( C752 C761 ) C753_=_C754( C753 C754 ) C753_=_C755( C753 C755 ) C753_=_C756( C753 C756 ) C753_=_C757( C753 C757 ) \nC753_=_C758( C753 C758 ) C753_=_C759( C753 C759 ) C753_=_C760( C753 C760 ) C753_=_C761( C753 C761 ) C754_=_C755( C754 C755 ) C754_=_C756( C754 C756 ) \nC754_=_C757( C754 C757 ) C754_=_C758( C754 C758 ) C754_=_C759( C754 C759 ) C754_=_C760( C754 C760 ) C754_=_C761( C754 C761 ) C755_=_C756( C755 C756 ) \nC755_=_C757( C755 C757 ) C755_=_C758( C755 C758 ) C755_=_C759( C755</w:t>
      </w:r>
    </w:p>
    <w:p>
      <w:pPr>
        <w:pStyle w:val="PreformattedText"/>
        <w:bidi w:val="0"/>
        <w:spacing w:before="0" w:after="0"/>
        <w:jc w:val="left"/>
        <w:rPr/>
      </w:pPr>
      <w:r>
        <w:rPr/>
        <w:t xml:space="preserve"> </w:t>
      </w:r>
      <w:r>
        <w:rPr/>
        <w:t>C759 ) C755_=_C760( C755 C760 ) C755_=_C761( C755 C761 ) C756_=_C757( C756 C757 ) \nC756_=_C758( C756 C758 ) C756_=_C759( C756 C759 ) C756_=_C760( C756 C760 ) C756_=_C761( C756 C761 ) C757_=_C758( C757 C758 ) C757_=_C759( C757 C759 ) \nC757_=_C760( C757 C760 ) C757_=_C761( C757 C761 ) C758_=_C759( C758 C759 ) C758_=_C760( C758 C760 ) C758_=_C761( C758 C761 ) C759_=_C760( C759 C760 ) \nC759_=_C761( C759 C761 ) C760_=_C761( C760 C761 ) C763_=_C766( C763 C766 ) C763_=_C770( C763 C770 ) C763_=_C771( C763 C771 ) C766_=_C770( C766 C770 ) \nC766_=_C771( C766 C771 ) C770_=_C771( C770 C771 ) "];3580-&gt;3620[label="22: C740 C741 C743 C744 C746 \nC747 C748 C751 C752 C753 C754 \nC755 C756 C757 C758 C759 C760 \nC761 C763 C766 C770 C771 \n163: C740_=_C741 ,C740_=_C743 ,C740_=_C744 ,C740_=_C746 ,C740_=_C747 ,\nC740_=_C748 ,C740_=_C751 ,C740_=_C752 ,C740_=_C753 ,C740_=_C754 ,C740_=_C755 ,\nC740_=_C756 ,C740_=_C757 ,C740_=_C758 ,C740_=_C759 ,C740_=_C760 ,C740_=_C761 ,\nC740_=_C763 ,C740_=_C766 ,C740_=_C770 ,C740_=_C771 ,C741_=_C743 ,C741_=_C744 ,\nC741_=_C746 ,C741_=_C747 ,C741_=_C748 ,C741_=_C751 ,C741_=_C752 ,C741_=_C753 ,\nC741_=_C754 ,C741_=_C755 ,C741_=_C756 ,C741_=_C757 ,C741_=_C758 ,C741_=_C759 ,\nC741_=_C760 ,C741_=_C761 ,C743_=_C744 ,C743_=_C746 ,C743_=_C747 ,C743_=_C748 ,\nC743_=_C751 ,C743_=_C752 ,C743_=_C753 ,C743_=_C754 ,C743_=_C755 ,C743_=_C756 ,\nC743_=_C757 ,C743_=_C758 ,C743_=_C759 ,C743_=_C760 ,C743_=_C761 ,C744_=_C746 ,\nC744_=_C747 ,C744_=_C748 ,C744_=_C751 ,C744_=_C752 ,C744_=_C753 ,C744_=_C754 ,\nC744_=_C755 ,C744_=_C756 ,C744_=_C757 ,C744_=_C758 ,C744_=_C759 ,C744_=_C760 ,\nC744_=_C761 ,C746_=_C747 ,C746_=_C748 ,C746_=_C751 ,C746_=_C752 ,C746_=_C753 ,\nC746_=_C754 ,C746_=_C755 ,C746_=_C756 ,C746_=_C757 ,C746_=_C758 ,C746_=_C759 ,\nC746_=_C760 ,C746_=_C761 ,C747_=_C748 ,C747_=_C751 ,C747_=_C752 ,C747_=_C753 ,\nC747_=_C754 ,C747_=_C755 ,C747_=_C756 ,C747_=_C757 ,C747_=_C758 ,C747_=_C759 ,\nC747_=_C760 ,C747_=_C761 ,C748_=_C751 ,C748_=_C752 ,C748_=_C753 ,C748_=_C754 ,\nC748_=_C755 ,C748_=_C756 ,C748_=_C757 ,C748_=_C758 ,C748_=_C759 ,C748_=_C760 ,\nC748_=_C761 ,C751_=_C752 ,C751_=_C753 ,C751_=_C754 ,C751_=_C755 ,C751_=_C756 ,\nC751_=_C757 ,C751_=_C758 ,C751_=_C759 ,C751_=_C760 ,C751_=_C761 ,C752_=_C753 ,\nC752_=_C754 ,C752_=_C755 ,C752_=_C756 ,C752_=_C757 ,C752_=_C758 ,C752_=_C759 ,\nC752_=_C760 ,C752_=_C761 ,C753_=_C754 ,C753_=_C755 ,C753_=_C756 ,C753_=_C757 ,\nC753_=_C758 ,C753_=_C759 ,C753_=_C760 ,C753_=_C761 ,C754_=_C755 ,C754_=_C756 ,\nC754_=_C757 ,C754_=_C758 ,C754_=_C759 ,C754_=_C760 ,C754_=_C761 ,C755_=_C756 ,\nC755_=_C757 ,C755_=_C758 ,C755_=_C759 ,C755_=_C760 ,C755_=_C761 ,C756_=_C757 ,\nC756_=_C758 ,C756_=_C759 ,C756_=_C760 ,C756_=_C761 ,C757_=_C758 ,C757_=_C759 ,\nC757_=_C760 ,C757_=_C761 ,C758_=_C759 ,C758_=_C760 ,C758_=_C761 ,C759_=_C760 ,\nC759_=_C761 ,C760_=_C761 ,C763_=_C766 ,C763_=_C770 ,C763_=_C771 ,C766_=_C770 ,\nC766_=_C771 ,C770_=_C771 ,"];3621[shape=box, label="id:3621 level: 20\n5: C336 C2862 C2887 C2888 C3214 \n7: C336_=_C2862( C336 C2862 ) C336_=_C2887( C336 C2887 ) C336_=_C2888( C336 C2888 ) C336_=_C3214( C336 C3214 ) C2862_=_C2887( C2862 C2887 ) \nC2862_=_C2888( C2862 C2888 ) C2887_=_C2888( C2887 C2888 ) "];3581-&gt;3621[label="4: C2862 C2887 C2888 C3214 \n3: C2862_=_C2887 ,C2862_=_C2888 ,C2887_=_C2888 ,"];3622[shape=box, label="id:3622 level: 20\n5: C196 C2862 C2863 C2864 C3196 \n7: C196_=_C2862( C196 C2862 ) C196_=_C2863( C196 C2863 ) C196_=_C2864( C196 C2864 ) C196_=_C3196( C196 C3196 ) C2862_=_C2863( C2862 C2863 ) \nC2862_=_C2864( C2862 C2864 ) C2863_=_C2864( C2863 C2864 ) "];3581-&gt;3622[label="4: C2862 C2863 C2864 C3196 \n3: C2862_=_C2863 ,C2862_=_C2864 ,C2863_=_C2864 ,"];3623[shape=box, label="id:3623 level: 20\n3: C57 C58 C3188 \n2: C57_=_C58( C57 C58 ) C57_=_C3188( C57 C3188 ) "];3583-&gt;3623[label="2: C58 C3188 \n0: "];3624[shape=box, label="id:3624 level: 20\n3: C1139 C1143 C1864 \n2: C1139_=_C1864( C1139 C1864 ) C1143_=_C1864( C1143 C1864 ) "];3585-&gt;3624[label="2: C1139 C1143 \n0: "];3625[shape=box, label="id:3625 level: 20\n3: C707 C726 C1290 \n2: C707_=_C1290( C707 C1290 ) C726_=_C1290( C726 C1290 ) "];3587-&gt;3625[label="2: C707 C726 \n0: "];3626[shape=box, label="id:3626 level: 20\n21: C697 C698 C699 C700 C702 \nC703 C704 C706 C707 C708 C709 \nC710 C711 C712 C713 C714 C715 \nC716 C720 C724 C725 \n159: C697_=_C698( C697 C698 ) C697_=_C699( C697 C699 ) C697_=_C700( C697 C700 ) C697_=_C702( C697 C702 ) C697_=_C703( C697 C703 ) \nC697_=_C704( C697 C704 ) C697_=_C706( C697 C706 ) C697_=_C707( C697 C707 ) C697_=_C708( C697 C708 ) C697_=_C709( C697 C709 ) C697_=_C710( C697 C710 ) \nC697_=_C711( C697 C711 ) C697_=_C712( C697 C712 ) C697_=_C713( C697 C713 ) C697_=_C714( C697 C714 ) C697_=_C715( C697 C715 ) C697_=_C716( C697 C716 ) \nC697_=_C720( C697 C720 ) C697_=_C724( C697 C724 ) C697_=_C725( C697 C725 ) C698_=_C699( C698 C699 ) C698_=_C700( C698 C700 ) C698_=_C702( C698 C702 ) \nC698_=_C703( C698 C703 ) C698_=_C704( C698 C704 ) C698_=_C706( C698 C706 ) C698_=_C707( C698 C707 ) C698_=_C708( C698 C708 ) C698_=_C709( C698 C709 ) \nC698_=_C710( C698 C710 ) C698_=_C711( C698 C711 ) C698_=_C712( C698 C712 ) C698_=_C713( C698 C713 ) C698_=_C714( C698 C714 ) C698_=_C715( C698 C715 ) \nC698_=_C716( C698 C716 ) C699_=_C700( C699 C700 ) C699_=_C702( C699 C702 ) C699_=_C703( C699 C703 ) C699_=_C704( C699 C704 ) C699_=_C706( C699 C706 ) \nC699_=_C707( C699 C707 ) C699_=_C708( C699 C708 ) C699_=_C709( C699 C709 ) C699_=_C710( C699 C710 ) C699_=_C711( C699 C711 ) C699_=_C712( C699 C712 ) \nC699_=_C713( C699 C713 ) C699_=_C714( C699 C714 ) C699_=_C715( C699 C715 ) C699_=_C716( C699 C716 ) C700_=_C702( C700 C702 ) C700_=_C703( C700 C703 ) \nC700_=_C704( C700 C704 ) C700_=_C706( C700 C706 ) C700_=_C707( C700 C707 ) C700_=_C708( C700 C708 ) C700_=_C709( C700 C709 ) C700_=_C710( C700 C710 ) \nC700_=_C711( C700 C711 ) C700_=_C712( C700 C712 ) C700_=_C713( C700 C713 ) C700_=_C714( C700 C714 ) C700_=_C715( C700 C715 ) C700_=_C716( C700 C716 ) \nC702_=_C703( C702 C703 ) C702_=_C704( C702 C704 ) C702_=_C706( C702 C706 ) C702_=_C707( C702 C707 ) C702_=_C708( C702 C708 ) C702_=_C709( C702 C709 ) \nC702_=_C710( C702 C710 ) C702_=_C711( C702 C711 ) C702_=_C712( C702 C712 ) C702_=_C713( C702 C713 ) C702_=_C714( C702 C714 ) C702_=_C715( C702 C715 ) \nC702_=_C716( C702 C716 ) C703_=_C704( C703 C704 ) C703_=_C706( C703 C706 ) C703_=_C707( C703 C707 ) C703_=_C708( C703 C708 ) C703_=_C709( C703 C709 ) \nC703_=_C710( C703 C710 ) C703_=_C711( C703 C711 ) C703_=_C712( C703 C712 ) C703_=_C713( C703 C713 ) C703_=_C714( C703 C714 ) C703_=_C715( C703 C715 ) \nC703_=_C716( C703 C716 ) C704_=_C706( C704 C706 ) C704_=_C707( C704 C707 ) C704_=_C708( C704 C708 ) C704_=_C709( C704 C709 ) C704_=_C710( C704 C710 ) \nC704_=_C711( C704 C711 ) C704_=_C712( C704 C712 ) C704_=_C713( C704 C713 ) C704_=_C714( C704 C714 ) C704_=_C715( C704 C715 ) C704_=_C716( C704 C716 ) \nC706_=_C707( C706 C707 ) C706_=_C708( C706 C708 ) C706_=_C709( C706 C709 ) C706_=_C710( C706 C710 ) C706_=_C711( C706 C711 ) C706_=_C712( C706 C712 ) \nC706_=_C713( C706 C713 ) C706_=_C714( C706 C714 ) C706_=_C715( C706 C715 ) C706_=_C716( C706 C716 ) C707_=_C708( C707 C708 ) C707_=_C709( C707 C709 ) \nC707_=_C710( C707 C710 ) C707_=_C711( C707 C711 ) C707_=_C712( C707 C712 ) C707_=_C713( C707 C713 ) C707_=_C714( C707 C714 ) C707_=_C715( C707 C715 ) \nC707_=_C716( C707 C716 ) C708_=_C709( C708 C709 ) C708_=_C710( C708 C710 ) C708_=_C711( C708 C711 ) C708_=_C712( C708 C712 ) C708_=_C713( C708 C713 ) \nC708_=_C714( C708 C714 ) C708_=_C715( C708 C715 ) C708_=_C716( C708 C716 ) C709_=_C710( C709 C710 ) C709_=_C711( C709 C711 ) C709_=_C712( C709 C712 ) \nC709_=_C713( C709 C713 ) C709_=_C714( C709 C714 ) C709_=_C715( C709 C715 ) C709_=_C716( C709 C716 ) C710_=_C711( C710 C711 ) C710_=_C712( C710 C712 ) \nC710_=_C713( C710 C713 ) C710_=_C714( C710 C714 ) C710_=_C715( C710 C715 ) C710_=_C716( C710 C716 ) C711_=_C712( C711 C712 ) C711_=_C713( C711 C713 ) \nC711_=_C714( C711 C714 ) C711_=_C715( C711 C715 ) C711_=_C716( C711 C716 ) C712_=_C713( C712 C713 ) C712_=_C714( C712 C714 ) C712_=_C715( C712 C715 ) \nC712_=_C716( C712 C716 ) C713_=_C714( C713 C714 ) C713_=_C715( C713 C715 ) C713_=_C716( C713 C716 ) C714_=_C715( C714 C715 ) C714_=_C716( C714 C716 ) \nC715_=_C716( C715 C716 ) C720_=_C724( C720 C724 ) C720_=_C725( C720 C725 ) C724_=_C725( C724 C725 ) "];3587-&gt;3626[label="20: C697 C698 C699 C700 C702 \nC703 C704 C707 C708 C709 C710 \nC711 C712 C713 C714 C715 C716 \nC720 C724 C725 \n142: C697_=_C698 ,C697_=_C699 ,C697_=_C700 ,C697_=_C702 ,C697_=_C703 ,\nC697_=_C704 ,C697_=_C707 ,C697_=_C708 ,C697_=_C709 ,C697_=_C710 ,C697_=_C711 ,\nC697_=_C712 ,C697_=_C713 ,C697_=_C714 ,C697_=_C715 ,C697_=_C716 ,C697_=_C720 ,\nC697_=_C724 ,C697_=_C725 ,C698_=_C699 ,C698_=_C700 ,C698_=_C702 ,C698_=_C703 ,\nC698_=_C704 ,C698_=_C707 ,C698_=_C708 ,C698_=_C709 ,C698_=_C710 ,C698_=_C711 ,\nC698_=_C712 ,C698_=_C713 ,C698_=_C714 ,C698_=_C715 ,C698_=_C716 ,C699_=_C700 ,\nC699_=_C702 ,C699_=_C703 ,C699_=_C704 ,C699_=_C707 ,C699_=_C708 ,C699_=_C709 ,\nC699_=_C710 ,C699_=_C711 ,C699_=_C712 ,C699_=_C713 ,C699_=_C714 ,C699_=_C715 ,\nC699_=_C716 ,C700_=_C702 ,C700_=_C703 ,C700_=_C704 ,C700_=_C707 ,C700_=_C708 ,\nC700_=_C709 ,C700_=_C710 ,C700_=_C711 ,C700_=_C712 ,C700_=_C713 ,C700_=_C714 ,\nC700_=_C715 ,C700_=_C716 ,C702_=_C703 ,C702_=_C704 ,C702_=_C707 ,C702_=_C708 ,\nC702_=_C709 ,C702_=_C710 ,C702_=_C711 ,C702_=_C712 ,C702_=_C713 ,C702_=_C714 ,\nC702_=_C715 ,C702_=_C716 ,C703_=_C704 ,C703_=_C707 ,C703_=_C708 ,C703_=_C709 ,\nC703_=_C710 ,C703_=_C711 ,C703_=_C712 ,C703_=_C713 ,C703_=_C714 ,C703_=_C715 ,\nC703_=_C716 ,C704_=_C707 ,C704_=_C708 ,C704_=_C709 ,C704_=_C710 ,C704_=_C711 ,\nC704_=_C712 ,C704_=_C713 ,C704_=_C714 ,C704_=_C715 ,C704_=_C716 ,C707_=_C708 ,\nC707_=_C709 ,C707_=_C710 ,C707_=_C711 ,C707_=_C712 ,C707_=_C713 ,C707_=_C714 ,\nC707_=_C715 ,C707_=_C716 ,C708_=_C709 ,C708_=_C710 ,C708_=_C711 ,C708_=_C712</w:t>
      </w:r>
    </w:p>
    <w:p>
      <w:pPr>
        <w:pStyle w:val="PreformattedText"/>
        <w:bidi w:val="0"/>
        <w:spacing w:before="0" w:after="0"/>
        <w:jc w:val="left"/>
        <w:rPr/>
      </w:pPr>
      <w:r>
        <w:rPr/>
        <w:t xml:space="preserve"> </w:t>
      </w:r>
      <w:r>
        <w:rPr/>
        <w:t>,\nC708_=_C713 ,C708_=_C714 ,C708_=_C715 ,C708_=_C716 ,C709_=_C710 ,C709_=_C711 ,\nC709_=_C712 ,C709_=_C713 ,C709_=_C714 ,C709_=_C715 ,C709_=_C716 ,C710_=_C711 ,\nC710_=_C712 ,C710_=_C713 ,C710_=_C714 ,C710_=_C715 ,C710_=_C716 ,C711_=_C712 ,\nC711_=_C713 ,C711_=_C714 ,C711_=_C715 ,C711_=_C716 ,C712_=_C713 ,C712_=_C714 ,\nC712_=_C715 ,C712_=_C716 ,C713_=_C714 ,C713_=_C715 ,C713_=_C716 ,C714_=_C715 ,\nC714_=_C716 ,C715_=_C716 ,C720_=_C724 ,C720_=_C725 ,C724_=_C725 ,"];3627[shape=box, label="id:3627 level: 20\n5: C32 C2840 C2846 C2847 C3178 \n7: C32_=_C2840( C32 C2840 ) C32_=_C2846( C32 C2846 ) C32_=_C2847( C32 C2847 ) C32_=_C3178( C32 C3178 ) C2840_=_C2846( C2840 C2846 ) \nC2840_=_C2847( C2840 C2847 ) C2846_=_C2847( C2846 C2847 ) "];3588-&gt;3627[label="4: C2840 C2846 C2847 C3178 \n3: C2840_=_C2846 ,C2840_=_C2847 ,C2846_=_C2847 ,"];3628[shape=box, label="id:3628 level: 20\n5: C30 C2840 C2841 C2842 C3176 \n7: C30_=_C2840( C30 C2840 ) C30_=_C2841( C30 C2841 ) C30_=_C2842( C30 C2842 ) C30_=_C3176( C30 C3176 ) C2840_=_C2841( C2840 C2841 ) \nC2840_=_C2842( C2840 C2842 ) C2841_=_C2842( C2841 C2842 ) "];3588-&gt;3628[label="4: C2840 C2841 C2842 C3176 \n3: C2840_=_C2841 ,C2840_=_C2842 ,C2841_=_C2842 ,"];3629[shape=box, label="id:3629 level: 20\n3: C418 C419 C3223 \n2: C418_=_C419( C418 C419 ) C418_=_C3223( C418 C3223 ) "];3590-&gt;3629[label="2: C419 C3223 \n0: "];3630[shape=box, label="id:3630 level: 20\n3: C1302 C1306 C1865 \n2: C1302_=_C1865( C1302 C1865 ) C1306_=_C1865( C1306 C1865 ) "];3592-&gt;3630[label="2: C1302 C1306 \n0: "];3631[shape=box, label="id:3631 level: 20\n3: C78 C101 C1593 \n2: C78_=_C1593( C78 C1593 ) C101_=_C1593( C101 C1593 ) "];3595-&gt;3631[label="2: C78 C101 \n0: "];3632[shape=box, label="id:3632 level: 20\n25: C64 C77 C88 C89 C90 \nC91 C92 C93 C94 C95 C96 \nC97 C98 C99 C100 C101 C102 \nC103 C104 C105 C106 C107 C108 \nC109 C110 \n277: C64_=_C77( C64 C77 ) C64_=_C88( C64 C88 ) C64_=_C89( C64 C89 ) C64_=_C90( C64 C90 ) C64_=_C91( C64 C91 ) \nC64_=_C92( C64 C92 ) C64_=_C93( C64 C93 ) C64_=_C94( C64 C94 ) C64_=_C95( C64 C95 ) C64_=_C96( C64 C96 ) C64_=_C97( C64 C97 ) \nC64_=_C98( C64 C98 ) C64_=_C99( C64 C99 ) C64_=_C100( C64 C100 ) C64_=_C101( C64 C101 ) C64_=_C102( C64 C102 ) C64_=_C103( C64 C103 ) \nC64_=_C104( C64 C104 ) C64_=_C105( C64 C105 ) C64_=_C106( C64 C106 ) C64_=_C107( C64 C107 ) C64_=_C108( C64 C108 ) C64_=_C109( C64 C109 ) \nC64_=_C110( C64 C110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06( C89 C106 ) C89_=_C107( C89 C107 ) C89_=_C108( C89 C108 ) \nC89_=_C109( C89 C109 ) C89_=_C110( C89 C110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109( C90 C109 ) C90_=_C110( C90 C110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110( C92 C110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110( C93 C110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7_=_C98( C97 C98 ) C97_=_C99( C97 C99 ) C97_=_C100( C97 C100 ) C97_=_C101( C97 C101 ) C97_=_C102( C97 C102 ) \nC97_=_C103( C97 C103 ) C97_=_C104( C97 C104 ) C97_=_C105( C97 C105 ) C97_=_C106( C97 C106 ) C97_=_C107( C97 C107 ) C97_=_C108( C97 C108 ) \nC97_=_C109( C97 C109 ) C97_=_C110( C97 C110 ) C98_=_C99( C98 C99 ) C98_=_C100( C98 C100 ) C98_=_C101( C98 C101 ) C98_=_C102( C98 C102 ) \nC98_=_C103( C98 C103 ) C98_=_C104( C98 C104 ) C98_=_C105( C98 C105 ) C98_=_C106( C98 C106 ) C98_=_C107( C98 C107 ) C98_=_C108( C98 C108 ) \nC98_=_C109( C98 C109 ) C98_=_C110( C98 C110 ) C99_=_C100( C99 C100 ) C99_=_C101( C99 C101 ) C99_=_C102( C99 C102 ) C99_=_C103( C99 C103 ) \nC99_=_C104( C99 C104 ) C99_=_C105( C99 C105 ) C99_=_C106( C99 C106 ) C99_=_C107( C99 C107 ) C99_=_C108( C99 C108 ) C99_=_C109( C99 C109 ) \nC99_=_C110( C99 C110 ) C100_=_C101( C100 C101 ) C100_=_C102( C100 C102 ) C100_=_C103( C100 C103 ) C100_=_C104( C100 C104 ) C100_=_C105( C100 C105 ) \nC100_=_C106( C100 C106 ) C100_=_C107( C100 C107 ) C100_=_C108( C100 C108 ) C100_=_C109( C100 C109 ) C100_=_C110( C100 C110 ) C101_=_C102( C101 C102 ) \nC101_=_C103( C101 C103 ) C101_=_C104( C101 C104 ) C101_=_C105( C101 C105 ) C101_=_C106( C101 C106 ) C101_=_C107( C101 C107 ) C101_=_C108( C101 C108 ) \nC101_=_C109( C101 C109 ) C101_=_C110( C101 C110 ) C102_=_C103( C102 C103 ) C102_=_C104( C102 C104 ) C102_=_C105( C102 C105 ) C102_=_C106( C102 C106 ) \nC102_=_C107( C102 C107 ) C102_=_C108( C102 C108 ) C102_=_C109( C102 C109 ) C102_=_C110( C102 C110 ) C103_=_C104( C103 C104 ) C103_=_C105( C103 C105 ) \nC103_=_C106( C103 C106 ) C103_=_C107( C103 C107 ) C103_=_C108( C103 C108 ) C103_=_C109( C103 C109 ) C103_=_C110( C103 C110 ) C104_=_C105( C104 C105 ) \nC104_=_C106( C104 C106 ) C104_=_C107( C104 C107 ) C104_=_C108( C104 C108 ) C104_=_C109( C104 C109 ) C104_=_C110( C104 C110 ) C105_=_C106( C105 C106 ) \nC105_=_C107( C105 C107 ) C105_=_C108( C105 C108 ) C105_=_C109( C105 C109 ) C105_=_C110( C105 C110 ) C106_=_C107( C106 C107 ) C106_=_C108( C106 C108 ) \nC106_=_C109( C106 C109 ) C106_=_C110( C106 C110 ) C107_=_C108( C107 C108 ) C107_=_C109( C107 C109 ) C107_=_C110( C107 C110 ) C108_=_C109( C108 C109 ) \nC108_=_C110( C108 C110 ) C109_=_C110( C109 C110 ) "];3595-&gt;3632[label="24: C64 C77 C88 C89 C90 \nC91 C92 C93 C94 C95 C96 \nC97 C98 C99 C101 C102 C103 \nC104 C105 C106 C107 C108 C109 \nC110 \n254: C64_=_C77 ,C64_=_C88 ,C64_=_C89 ,C64_=_C90 ,C64_=_C91 ,\nC64_=_C92 ,C64_=_C93 ,C64_=_C94 ,C64_=_C95 ,C64_=_C96 ,C64_=_C97 ,\nC64_=_C98 ,C64_=_C99 ,C64_=_C101 ,C64_=_C102 ,C64_=_C103 ,C64_=_C104 ,\nC64_=_C105 ,C64_=_C106 ,C64_=_C107 ,C64_=_C108 ,C64_=_C109 ,C64_=_C110 ,\nC88_=_C89 ,C88_=_C90 ,C88_=_C91 ,C88_=_C92 ,C88_=_C93 ,C88_=_C94 ,\nC88_=_C95 ,C88_=_C96 ,C88_=_C97 ,C88_=_C98 ,C88_=_C99 ,C88_=_C101 ,\nC88_=_C102 ,C88_=_C103 ,C88_=_C104 ,C88_=_C105 ,C88_=_C106 ,C88_=_C107 ,\nC88_=_C108 ,C88_=_C109 ,C88_=_C110 ,C89_=_C90 ,C89_=_C91 ,C89_=_C92 ,\nC89_=_C93 ,C89_=_C94 ,C89_=_C95 ,C89_=_C96 ,C89_=_C97 ,C89_=_C98 ,\nC89_=_C99 ,C89_=_C101 ,C89_=_C102 ,C89_=_C103 ,C89_=_C104 ,C89_=_C105 ,\nC89_=_C106 ,C89_=_C107 ,C89_=_C108 ,C89_=_C109 ,C89_=_C110 ,C90_=_C91 ,\nC90_=_C92 ,C90_=_C93 ,C90_=_C94 ,C90_=_C95 ,C90_=_C96 ,C90_=_C97 ,\nC90_=_C98 ,C90_=_C99 ,C90_=_C101 ,C90_=_C102 ,C90_=_C103 ,C90_=_C104 ,\nC90_=_C105 ,C90_=_C106 ,C90_=_C107 ,C90_=_C108 ,C90_=_C109 ,C90_=_C110 ,\nC91_=_C92 ,C91_=_C93 ,C91_=_C94 ,C91_=_C95 ,C91_=_C96 ,C91_=_C97 ,\nC91_=_C98 ,C91_=_C99 ,C91_=_C101 ,C91_=_C102 ,C91_=_C103 ,C91_=_C104 ,\nC91_=_C105 ,C91_=_C106 ,C91_=_C107 ,C91_=_C108 ,C91_=_C109 ,C91_=_C110 ,\nC92_=_C93 ,C92_=_C94 ,C92_=_C95 ,C92_=_C96 ,C92_=_C97 ,C92_=_C98 ,\nC92_=_C99 ,C92_=_C101 ,C92_=_C102 ,C92_=_C103 ,C92_=_C104 ,C92_=_C105 ,\nC92_=_C106 ,C92_=_C107 ,C92_=_C108 ,C92_=_C109 ,C92_=_C110 ,C93_=_C94 ,\nC93_=_C95 ,C93_=_C96 ,C93_=_C97 ,C93_=_C98 ,C93_=_C99 ,C93_=_C101</w:t>
      </w:r>
    </w:p>
    <w:p>
      <w:pPr>
        <w:pStyle w:val="PreformattedText"/>
        <w:bidi w:val="0"/>
        <w:spacing w:before="0" w:after="0"/>
        <w:jc w:val="left"/>
        <w:rPr/>
      </w:pPr>
      <w:r>
        <w:rPr/>
        <w:t xml:space="preserve"> </w:t>
      </w:r>
      <w:r>
        <w:rPr/>
        <w:t>,\nC93_=_C102 ,C93_=_C103 ,C93_=_C104 ,C93_=_C105 ,C93_=_C106 ,C93_=_C107 ,\nC93_=_C108 ,C93_=_C109 ,C93_=_C110 ,C94_=_C95 ,C94_=_C96 ,C94_=_C97 ,\nC94_=_C98 ,C94_=_C99 ,C94_=_C101 ,C94_=_C102 ,C94_=_C103 ,C94_=_C104 ,\nC94_=_C105 ,C94_=_C106 ,C94_=_C107 ,C94_=_C108 ,C94_=_C109 ,C94_=_C110 ,\nC95_=_C96 ,C95_=_C97 ,C95_=_C98 ,C95_=_C99 ,C95_=_C101 ,C95_=_C102 ,\nC95_=_C103 ,C95_=_C104 ,C95_=_C105 ,C95_=_C106 ,C95_=_C107 ,C95_=_C108 ,\nC95_=_C109 ,C95_=_C110 ,C96_=_C97 ,C96_=_C98 ,C96_=_C99 ,C96_=_C101 ,\nC96_=_C102 ,C96_=_C103 ,C96_=_C104 ,C96_=_C105 ,C96_=_C106 ,C96_=_C107 ,\nC96_=_C108 ,C96_=_C109 ,C96_=_C110 ,C97_=_C98 ,C97_=_C99 ,C97_=_C101 ,\nC97_=_C102 ,C97_=_C103 ,C97_=_C104 ,C97_=_C105 ,C97_=_C106 ,C97_=_C107 ,\nC97_=_C108 ,C97_=_C109 ,C97_=_C110 ,C98_=_C99 ,C98_=_C101 ,C98_=_C102 ,\nC98_=_C103 ,C98_=_C104 ,C98_=_C105 ,C98_=_C106 ,C98_=_C107 ,C98_=_C108 ,\nC98_=_C109 ,C98_=_C110 ,C99_=_C101 ,C99_=_C102 ,C99_=_C103 ,C99_=_C104 ,\nC99_=_C105 ,C99_=_C106 ,C99_=_C107 ,C99_=_C108 ,C99_=_C109 ,C99_=_C110 ,\nC101_=_C102 ,C101_=_C103 ,C101_=_C104 ,C101_=_C105 ,C101_=_C106 ,C101_=_C107 ,\nC101_=_C108 ,C101_=_C109 ,C101_=_C110 ,C102_=_C103 ,C102_=_C104 ,C102_=_C105 ,\nC102_=_C106 ,C102_=_C107 ,C102_=_C108 ,C102_=_C109 ,C102_=_C110 ,C103_=_C104 ,\nC103_=_C105 ,C103_=_C106 ,C103_=_C107 ,C103_=_C108 ,C103_=_C109 ,C103_=_C110 ,\nC104_=_C105 ,C104_=_C106 ,C104_=_C107 ,C104_=_C108 ,C104_=_C109 ,C104_=_C110 ,\nC105_=_C106 ,C105_=_C107 ,C105_=_C108 ,C105_=_C109 ,C105_=_C110 ,C106_=_C107 ,\nC106_=_C108 ,C106_=_C109 ,C106_=_C110 ,C107_=_C108 ,C107_=_C109 ,C107_=_C110 ,\nC108_=_C109 ,C108_=_C110 ,C109_=_C110 ,"];3633[shape=box, label="id:3633 level: 21\n6: C435 C438 C2822 C2826 C2896 \nC3168 \n9: C435_=_C438( C435 C438 ) C435_=_C2822( C435 C2822 ) C435_=_C2826( C435 C2826 ) C438_=_C2822( C438 C2822 ) C438_=_C2826( C438 C2826 ) \nC2822_=_C2826( C2822 C2826 ) C2826_=_C2896( C2826 C2896 ) C2826_=_C3168( C2826 C3168 ) C2896_=_C3168( C2896 C3168 ) "];3597-&gt;3633[label="5: C435 C438 C2822 C2896 C3168 \n4: C435_=_C438 ,C435_=_C2822 ,C438_=_C2822 ,C2896_=_C3168 ,"];3634[shape=box, label="id:3634 level: 21\n7: C433 C438 C439 C2822 C2896 \nC2897 C3168 \n7: C433_=_C439( C433 C439 ) C433_=_C2896( C433 C2896 ) C438_=_C2822( C438 C2822 ) C438_=_C2897( C438 C2897 ) C439_=_C2896( C439 C2896 ) \nC2896_=_C3168( C2896 C3168 ) C2897_=_C3168( C2897 C3168 ) "];3597-&gt;3634[label="6: C433 C438 C2822 C2896 C2897 \nC3168 \n5: C433_=_C2896 ,C438_=_C2822 ,C438_=_C2897 ,C2896_=_C3168 ,C2897_=_C3168 ,"];3635[shape=box, label="id:3635 level: 21\n3: C170 C174 C2255 \n2: C170_=_C2255( C170 C2255 ) C174_=_C2255( C174 C2255 ) "];3599-&gt;3635[label="2: C170 C174 \n0: "];3636[shape=box, label="id:3636 level: 21\n3: C217 C220 C2365 \n2: C217_=_C2365( C217 C2365 ) C220_=_C2365( C220 C2365 ) "];3601-&gt;3636[label="2: C217 C220 \n0: "];3637[shape=box, label="id:3637 level: 21\n3: C390 C393 C2401 \n2: C390_=_C2401( C390 C2401 ) C393_=_C2401( C393 C2401 ) "];3603-&gt;3637[label="2: C390 C393 \n0: "];3638[shape=box, label="id:3638 level: 21\n3: C45 C49 C2795 \n2: C45_=_C2795( C45 C2795 ) C49_=_C2795( C49 C2795 ) "];3604-&gt;3638[label="2: C45 C49 \n0: "];3639[shape=box, label="id:3639 level: 21\n6: C41 C43 C44 C45 C46 \nC48 \n9: C41_=_C43( C41 C43 ) C41_=_C44( C41 C44 ) C41_=_C45( C41 C45 ) C41_=_C46( C41 C46 ) C41_=_C48( C41 C48 ) \nC43_=_C44( C43 C44 ) C43_=_C45( C43 C45 ) C44_=_C45( C44 C45 ) C46_=_C48( C46 C48 ) "];3604-&gt;3639[label="5: C41 C43 C45 C46 C48 \n6: C41_=_C43 ,C41_=_C45 ,C41_=_C46 ,C41_=_C48 ,C43_=_C45 ,\nC46_=_C48 ,"];3640[shape=box, label="id:3640 level: 21\n5: C0 C2 C4 C5 C6 \n7: C0_=_C2( C0 C2 ) C0_=_C4( C0 C4 ) C0_=_C5( C0 C5 ) C0_=_C6( C0 C6 ) C4_=_C5( C4 C5 ) \nC4_=_C6( C4 C6 ) C5_=_C6( C5 C6 ) "];3605-&gt;3640[label="2: C2 C5 \n0: "];3641[shape=box, label="id:3641 level: 21\n6: C159 C162 C164 C165 C166 \nC167 \n11: C159_=_C162( C159 C162 ) C159_=_C164( C159 C164 ) C159_=_C165( C159 C165 ) C159_=_C166( C159 C166 ) C159_=_C167( C159 C167 ) \nC164_=_C165( C164 C165 ) C164_=_C166( C164 C166 ) C164_=_C167( C164 C167 ) C165_=_C166( C165 C166 ) C165_=_C167( C165 C167 ) C166_=_C167( C166 C167 ) "];3606-&gt;3641[label="2: C162 C166 \n0: "];3642[shape=box, label="id:3642 level: 21\n3: C385 C388 C2573 \n2: C385_=_C2573( C385 C2573 ) C388_=_C2573( C388 C2573 ) "];3608-&gt;3642[label="2: C385 C388 \n0: "];3643[shape=box, label="id:3643 level: 21\n5: C382 C383 C384 C385 C387 \n7: C382_=_C383( C382 C383 ) C382_=_C384( C382 C384 ) C382_=_C385( C382 C385 ) C382_=_C387( C382 C387 ) C383_=_C384( C383 C384 ) \nC383_=_C385( C383 C385 ) C384_=_C385( C384 C385 ) "];3608-&gt;3643[label="4: C382 C383 C385 C387 \n4: C382_=_C383 ,C382_=_C385 ,C382_=_C387 ,C383_=_C385 ,"];3644[shape=box, label="id:3644 level: 21\n3: C350 C371 C1580 \n2: C350_=_C1580( C350 C1580 ) C371_=_C1580( C371 C1580 ) "];3615-&gt;3644[label="2: C350 C371 \n0: "];3645[shape=box, label="id:3645 level: 21\n23: C339 C340 C341 C344 C345 \nC347 C348 C349 C350 C351 C352 \nC353 C354 C355 C356 C357 C358 \nC359 C360 C363 C364 C367 C370 \n181: C339_=_C340( C339 C340 ) C339_=_C341( C339 C341 ) C339_=_C344( C339 C344 ) C339_=_C345( C339 C345 ) C339_=_C347( C339 C347 ) \nC339_=_C348( C339 C348 ) C339_=_C349( C339 C349 ) C339_=_C350( C339 C350 ) C339_=_C351( C339 C351 ) C339_=_C352( C339 C352 ) C339_=_C353( C339 C353 ) \nC339_=_C354( C339 C354 ) C339_=_C355( C339 C355 ) C339_=_C356( C339 C356 ) C339_=_C357( C339 C357 ) C339_=_C358( C339 C358 ) C339_=_C359( C339 C359 ) \nC339_=_C360( C339 C360 ) C339_=_C363( C339 C363 ) C339_=_C364( C339 C364 ) C339_=_C367( C339 C367 ) C339_=_C370( C339 C370 ) C340_=_C341( C340 C341 ) \nC340_=_C344( C340 C344 ) C340_=_C345( C340 C345 ) C340_=_C347( C340 C347 ) C340_=_C348( C340 C348 ) C340_=_C349( C340 C349 ) C340_=_C350( C340 C350 ) \nC340_=_C351( C340 C351 ) C340_=_C352( C340 C352 ) C340_=_C353( C340 C353 ) C340_=_C354( C340 C354 ) C340_=_C355( C340 C355 ) C340_=_C356( C340 C356 ) \nC340_=_C357( C340 C357 ) C340_=_C358( C340 C358 ) C340_=_C359( C340 C359 ) C340_=_C360( C340 C360 ) C341_=_C344( C341 C344 ) C341_=_C345( C341 C345 ) \nC341_=_C347( C341 C347 ) C341_=_C348( C341 C348 ) C341_=_C349( C341 C349 ) C341_=_C350( C341 C350 ) C341_=_C351( C341 C351 ) C341_=_C352( C341 C352 ) \nC341_=_C353( C341 C353 ) C341_=_C354( C341 C354 ) C341_=_C355( C341 C355 ) C341_=_C356( C341 C356 ) C341_=_C357( C341 C357 ) C341_=_C358( C341 C358 ) \nC341_=_C359( C341 C359 ) C341_=_C360( C341 C360 ) C344_=_C345( C344 C345 ) C344_=_C347( C344 C347 ) C344_=_C348( C344 C348 ) C344_=_C349( C344 C349 ) \nC344_=_C350( C344 C350 ) C344_=_C351( C344 C351 ) C344_=_C352( C344 C352 ) C344_=_C353( C344 C353 ) C344_=_C354( C344 C354 ) C344_=_C355( C344 C355 ) \nC344_=_C356( C344 C356 ) C344_=_C357( C344 C357 ) C344_=_C358( C344 C358 ) C344_=_C359( C344 C359 ) C344_=_C360( C344 C360 ) C345_=_C347( C345 C347 ) \nC345_=_C348( C345 C348 ) C345_=_C349( C345 C349 ) C345_=_C350( C345 C350 ) C345_=_C351( C345 C351 ) C345_=_C352( C345 C352 ) C345_=_C353( C345 C353 ) \nC345_=_C354( C345 C354 ) C345_=_C355( C345 C355 ) C345_=_C356( C345 C356 ) C345_=_C357( C345 C357 ) C345_=_C358( C345 C358 ) C345_=_C359( C345 C359 ) \nC345_=_C360( C345 C360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8_=_C349( C348 C349 ) C348_=_C350( C348 C350 ) C348_=_C351( C348 C351 ) C348_=_C352( C348 C352 ) \nC348_=_C353( C348 C353 ) C348_=_C354( C348 C354 ) C348_=_C355( C348 C355 ) C348_=_C356( C348 C356 ) C348_=_C357( C348 C357 ) C348_=_C358( C348 C358 ) \nC348_=_C359( C348 C359 ) C348_=_C360( C348 C360 ) C349_=_C350( C349 C350 ) C349_=_C351( C349 C351 ) C349_=_C352( C349 C352 ) C349_=_C353( C349 C353 ) \nC349_=_C354( C349 C354 ) C349_=_C355( C349 C355 ) C349_=_C356( C349 C356 ) C349_=_C357( C349 C357 ) C349_=_C358( C349 C358 ) C349_=_C359( C349 C359 ) \nC349_=_C360( C349 C360 ) C350_=_C351( C350 C351 ) C350_=_C352( C350 C352 ) C350_=_C353( C350 C353 ) C350_=_C354( C350 C354 ) C350_=_C355( C350 C355 ) \nC350_=_C356( C350 C356 ) C350_=_C357( C350 C357 ) C350_=_C358( C350 C358 ) C350_=_C359( C350 C359 ) C350_=_C360( C350 C360 ) C351_=_C352( C351 C352 ) \nC351_=_C353( C351 C353 ) C351_=_C354( C351 C354 ) C351_=_C355( C351 C355 ) C351_=_C356( C351 C356 ) C351_=_C357( C351 C357 ) C351_=_C358( C351 C358 ) \nC351_=_C359( C351 C359 ) C351_=_C360( C351 C360 ) C352_=_C353( C352 C353 ) C352_=_C354( C352 C354 ) C352_=_C355( C352 C355 ) C352_=_C356( C352 C356 ) \nC352_=_C357( C352 C357 ) C352_=_C358( C352 C358 ) C352_=_C359( C352 C359 ) C352_=_C360( C352 C360 ) C353_=_C354( C353 C354 ) C353_=_C355( C353 C355 ) \nC353_=_C356( C353 C356 ) C353_=_C357( C353 C357 ) C353_=_C358( C353 C358 ) C353_=_C359( C353 C359 ) C353_=_C360( C353 C360 ) C354_=_C355( C354 C355 ) \nC354_=_C356( C354 C356 ) C354_=_C357( C354 C357 ) C354_=_C358( C354 C358 ) C354_=_C359( C354 C359 ) C354_=_C360( C354 C360 ) C355_=_C356( C355 C356 ) \nC355_=_C357( C355 C357 ) C355_=_C358( C355 C358 ) C355_=_C359( C355 C359 ) C355_=_C360( C355 C360 ) C356_=_C357( C356 C357 ) C356_=_C358( C356 C358 ) \nC356_=_C359( C356 C359 ) C356_=_C360( C356 C360 ) C357_=_C358( C357 C358 ) C357_=_C359( C357 C359 ) C357_=_C360( C357 C360 ) C358_=_C359( C358 C359 ) \nC358_=_C360( C358 C360 ) C359_=_C360( C359 C360 ) C363_=_C364( C363 C364 ) C363_=_C367( C363 C367 ) C363_=_C370( C363 C370 ) C364_=_C367( C364 C367 ) \nC364_=_C370( C364 C370 ) C367_=_C370( C367 C370 ) "];3615-&gt;3645[label="22: C339 C340 C341 C344 C345 \nC347 C348 C350 C351 C352 C353 \nC354 C355 C356 C357 C358 C359 \nC360 C363 C364 C367 C370 \n163: C339_=_C340 ,C339_=_C341 ,C339_=_C344 ,C339_=_C345 ,C339_=_C347 ,\nC339_=_C348 ,C339_=_C350 ,C339_=_C351 ,C339_=_C352 ,C339_=_C353 ,C339_=_C354 ,\nC339_=_C355</w:t>
      </w:r>
    </w:p>
    <w:p>
      <w:pPr>
        <w:pStyle w:val="PreformattedText"/>
        <w:bidi w:val="0"/>
        <w:spacing w:before="0" w:after="0"/>
        <w:jc w:val="left"/>
        <w:rPr/>
      </w:pPr>
      <w:r>
        <w:rPr/>
        <w:t xml:space="preserve"> </w:t>
      </w:r>
      <w:r>
        <w:rPr/>
        <w:t>,C339_=_C356 ,C339_=_C357 ,C339_=_C358 ,C339_=_C359 ,C339_=_C360 ,\nC339_=_C363 ,C339_=_C364 ,C339_=_C367 ,C339_=_C370 ,C340_=_C341 ,C340_=_C344 ,\nC340_=_C345 ,C340_=_C347 ,C340_=_C348 ,C340_=_C350 ,C340_=_C351 ,C340_=_C352 ,\nC340_=_C353 ,C340_=_C354 ,C340_=_C355 ,C340_=_C356 ,C340_=_C357 ,C340_=_C358 ,\nC340_=_C359 ,C340_=_C360 ,C341_=_C344 ,C341_=_C345 ,C341_=_C347 ,C341_=_C348 ,\nC341_=_C350 ,C341_=_C351 ,C341_=_C352 ,C341_=_C353 ,C341_=_C354 ,C341_=_C355 ,\nC341_=_C356 ,C341_=_C357 ,C341_=_C358 ,C341_=_C359 ,C341_=_C360 ,C344_=_C345 ,\nC344_=_C347 ,C344_=_C348 ,C344_=_C350 ,C344_=_C351 ,C344_=_C352 ,C344_=_C353 ,\nC344_=_C354 ,C344_=_C355 ,C344_=_C356 ,C344_=_C357 ,C344_=_C358 ,C344_=_C359 ,\nC344_=_C360 ,C345_=_C347 ,C345_=_C348 ,C345_=_C350 ,C345_=_C351 ,C345_=_C352 ,\nC345_=_C353 ,C345_=_C354 ,C345_=_C355 ,C345_=_C356 ,C345_=_C357 ,C345_=_C358 ,\nC345_=_C359 ,C345_=_C360 ,C347_=_C348 ,C347_=_C350 ,C347_=_C351 ,C347_=_C352 ,\nC347_=_C353 ,C347_=_C354 ,C347_=_C355 ,C347_=_C356 ,C347_=_C357 ,C347_=_C358 ,\nC347_=_C359 ,C347_=_C360 ,C348_=_C350 ,C348_=_C351 ,C348_=_C352 ,C348_=_C353 ,\nC348_=_C354 ,C348_=_C355 ,C348_=_C356 ,C348_=_C357 ,C348_=_C358 ,C348_=_C359 ,\nC348_=_C360 ,C350_=_C351 ,C350_=_C352 ,C350_=_C353 ,C350_=_C354 ,C350_=_C355 ,\nC350_=_C356 ,C350_=_C357 ,C350_=_C358 ,C350_=_C359 ,C350_=_C360 ,C351_=_C352 ,\nC351_=_C353 ,C351_=_C354 ,C351_=_C355 ,C351_=_C356 ,C351_=_C357 ,C351_=_C358 ,\nC351_=_C359 ,C351_=_C360 ,C352_=_C353 ,C352_=_C354 ,C352_=_C355 ,C352_=_C356 ,\nC352_=_C357 ,C352_=_C358 ,C352_=_C359 ,C352_=_C360 ,C353_=_C354 ,C353_=_C355 ,\nC353_=_C356 ,C353_=_C357 ,C353_=_C358 ,C353_=_C359 ,C353_=_C360 ,C354_=_C355 ,\nC354_=_C356 ,C354_=_C357 ,C354_=_C358 ,C354_=_C359 ,C354_=_C360 ,C355_=_C356 ,\nC355_=_C357 ,C355_=_C358 ,C355_=_C359 ,C355_=_C360 ,C356_=_C357 ,C356_=_C358 ,\nC356_=_C359 ,C356_=_C360 ,C357_=_C358 ,C357_=_C359 ,C357_=_C360 ,C358_=_C359 ,\nC358_=_C360 ,C359_=_C360 ,C363_=_C364 ,C363_=_C367 ,C363_=_C370 ,C364_=_C367 ,\nC364_=_C370 ,C367_=_C370 ,"];3646[shape=box, label="id:3646 level: 21\n3: C750 C771 C1291 \n2: C750_=_C1291( C750 C1291 ) C771_=_C1291( C771 C1291 ) "];3620-&gt;3646[label="2: C750 C771 \n0: "];3647[shape=box, label="id:3647 level: 21\n23: C740 C741 C743 C744 C746 \nC747 C748 C749 C750 C751 C752 \nC753 C754 C755 C756 C757 C758 \nC759 C760 C761 C763 C766 C770 \n196: C740_=_C741( C740 C741 ) C740_=_C743( C740 C743 ) C740_=_C744( C740 C744 ) C740_=_C746( C740 C746 ) C740_=_C747( C740 C747 ) \nC740_=_C748( C740 C748 ) C740_=_C749( C740 C749 ) C740_=_C750( C740 C750 ) C740_=_C751( C740 C751 ) C740_=_C752( C740 C752 ) C740_=_C753( C740 C753 ) \nC740_=_C754( C740 C754 ) C740_=_C755( C740 C755 ) C740_=_C756( C740 C756 ) C740_=_C757( C740 C757 ) C740_=_C758( C740 C758 ) C740_=_C759( C740 C759 ) \nC740_=_C760( C740 C760 ) C740_=_C761( C740 C761 ) C740_=_C763( C740 C763 ) C740_=_C766( C740 C766 ) C740_=_C770( C740 C770 ) C741_=_C743( C741 C743 ) \nC741_=_C744( C741 C744 ) C741_=_C746( C741 C746 ) C741_=_C747( C741 C747 ) C741_=_C748( C741 C748 ) C741_=_C749( C741 C749 ) C741_=_C750( C741 C750 ) \nC741_=_C751( C741 C751 ) C741_=_C752( C741 C752 ) C741_=_C753( C741 C753 ) C741_=_C754( C741 C754 ) C741_=_C755( C741 C755 ) C741_=_C756( C741 C756 ) \nC741_=_C757( C741 C757 ) C741_=_C758( C741 C758 ) C741_=_C759( C741 C759 ) C741_=_C760( C741 C760 ) C741_=_C761( C741 C761 ) C743_=_C744( C743 C744 ) \nC743_=_C746( C743 C746 ) C743_=_C747( C743 C747 ) C743_=_C748( C743 C748 ) C743_=_C749( C743 C749 ) C743_=_C750( C743 C750 ) C743_=_C751( C743 C751 ) \nC743_=_C752( C743 C752 ) C743_=_C753( C743 C753 ) C743_=_C754( C743 C754 ) C743_=_C755( C743 C755 ) C743_=_C756( C743 C756 ) C743_=_C757( C743 C757 ) \nC743_=_C758( C743 C758 ) C743_=_C759( C743 C759 ) C743_=_C760( C743 C760 ) C743_=_C761( C743 C761 ) C744_=_C746( C744 C746 ) C744_=_C747( C744 C747 ) \nC744_=_C748( C744 C748 ) C744_=_C749( C744 C749 ) C744_=_C750( C744 C750 ) C744_=_C751( C744 C751 ) C744_=_C752( C744 C752 ) C744_=_C753( C744 C753 ) \nC744_=_C754( C744 C754 ) C744_=_C755( C744 C755 ) C744_=_C756( C744 C756 ) C744_=_C757( C744 C757 ) C744_=_C758( C744 C758 ) C744_=_C759( C744 C759 ) \nC744_=_C760( C744 C760 ) C744_=_C761( C744 C761 ) C746_=_C747( C746 C747 ) C746_=_C748( C746 C748 ) C746_=_C749( C746 C749 ) C746_=_C750( C746 C750 ) \nC746_=_C751( C746 C751 ) C746_=_C752( C746 C752 ) C746_=_C753( C746 C753 ) C746_=_C754( C746 C754 ) C746_=_C755( C746 C755 ) C746_=_C756( C746 C756 ) \nC746_=_C757( C746 C757 ) C746_=_C758( C746 C758 ) C746_=_C759( C746 C759 ) C746_=_C760( C746 C760 ) C746_=_C761( C746 C761 ) C747_=_C748( C747 C748 ) \nC747_=_C749( C747 C749 ) C747_=_C750( C747 C750 ) C747_=_C751( C747 C751 ) C747_=_C752( C747 C752 ) C747_=_C753( C747 C753 ) C747_=_C754( C747 C754 ) \nC747_=_C755( C747 C755 ) C747_=_C756( C747 C756 ) C747_=_C757( C747 C757 ) C747_=_C758( C747 C758 ) C747_=_C759( C747 C759 ) C747_=_C760( C747 C760 ) \nC747_=_C761( C747 C761 ) C748_=_C749( C748 C749 ) C748_=_C750( C748 C750 ) C748_=_C751( C748 C751 ) C748_=_C752( C748 C752 ) C748_=_C753( C748 C753 ) \nC748_=_C754( C748 C754 ) C748_=_C755( C748 C755 ) C748_=_C756( C748 C756 ) C748_=_C757( C748 C757 ) C748_=_C758( C748 C758 ) C748_=_C759( C748 C759 ) \nC748_=_C760( C748 C760 ) C748_=_C761( C748 C761 ) C749_=_C750( C749 C750 ) C749_=_C751( C749 C751 ) C749_=_C752( C749 C752 ) C749_=_C753( C749 C753 ) \nC749_=_C754( C749 C754 ) C749_=_C755( C749 C755 ) C749_=_C756( C749 C756 ) C749_=_C757( C749 C757 ) C749_=_C758( C749 C758 ) C749_=_C759( C749 C759 ) \nC749_=_C760( C749 C760 ) C749_=_C761( C749 C761 ) C750_=_C751( C750 C751 ) C750_=_C752( C750 C752 ) C750_=_C753( C750 C753 ) C750_=_C754( C750 C754 ) \nC750_=_C755( C750 C755 ) C750_=_C756( C750 C756 ) C750_=_C757( C750 C757 ) C750_=_C758( C750 C758 ) C750_=_C759( C750 C759 ) C750_=_C760( C750 C760 ) \nC750_=_C761( C750 C761 ) C751_=_C752( C751 C752 ) C751_=_C753( C751 C753 ) C751_=_C754( C751 C754 ) C751_=_C755( C751 C755 ) C751_=_C756( C751 C756 ) \nC751_=_C757( C751 C757 ) C751_=_C758( C751 C758 ) C751_=_C759( C751 C759 ) C751_=_C760( C751 C760 ) C751_=_C761( C751 C761 ) C752_=_C753( C752 C753 ) \nC752_=_C754( C752 C754 ) C752_=_C755( C752 C755 ) C752_=_C756( C752 C756 ) C752_=_C757( C752 C757 ) C752_=_C758( C752 C758 ) C752_=_C759( C752 C759 ) \nC752_=_C760( C752 C760 ) C752_=_C761( C752 C761 ) C753_=_C754( C753 C754 ) C753_=_C755( C753 C755 ) C753_=_C756( C753 C756 ) C753_=_C757( C753 C757 ) \nC753_=_C758( C753 C758 ) C753_=_C759( C753 C759 ) C753_=_C760( C753 C760 ) C753_=_C761( C753 C761 ) C754_=_C755( C754 C755 ) C754_=_C756( C754 C756 ) \nC754_=_C757( C754 C757 ) C754_=_C758( C754 C758 ) C754_=_C759( C754 C759 ) C754_=_C760( C754 C760 ) C754_=_C761( C754 C761 ) C755_=_C756( C755 C756 ) \nC755_=_C757( C755 C757 ) C755_=_C758( C755 C758 ) C755_=_C759( C755 C759 ) C755_=_C760( C755 C760 ) C755_=_C761( C755 C761 ) C756_=_C757( C756 C757 ) \nC756_=_C758( C756 C758 ) C756_=_C759( C756 C759 ) C756_=_C760( C756 C760 ) C756_=_C761( C756 C761 ) C757_=_C758( C757 C758 ) C757_=_C759( C757 C759 ) \nC757_=_C760( C757 C760 ) C757_=_C761( C757 C761 ) C758_=_C759( C758 C759 ) C758_=_C760( C758 C760 ) C758_=_C761( C758 C761 ) C759_=_C760( C759 C760 ) \nC759_=_C761( C759 C761 ) C760_=_C761( C760 C761 ) C763_=_C766( C763 C766 ) C763_=_C770( C763 C770 ) C766_=_C770( C766 C770 ) "];3620-&gt;3647[label="22: C740 C741 C743 C744 C746 \nC747 C748 C750 C751 C752 C753 \nC754 C755 C756 C757 C758 C759 \nC760 C761 C763 C766 C770 \n177: C740_=_C741 ,C740_=_C743 ,C740_=_C744 ,C740_=_C746 ,C740_=_C747 ,\nC740_=_C748 ,C740_=_C750 ,C740_=_C751 ,C740_=_C752 ,C740_=_C753 ,C740_=_C754 ,\nC740_=_C755 ,C740_=_C756 ,C740_=_C757 ,C740_=_C758 ,C740_=_C759 ,C740_=_C760 ,\nC740_=_C761 ,C740_=_C763 ,C740_=_C766 ,C740_=_C770 ,C741_=_C743 ,C741_=_C744 ,\nC741_=_C746 ,C741_=_C747 ,C741_=_C748 ,C741_=_C750 ,C741_=_C751 ,C741_=_C752 ,\nC741_=_C753 ,C741_=_C754 ,C741_=_C755 ,C741_=_C756 ,C741_=_C757 ,C741_=_C758 ,\nC741_=_C759 ,C741_=_C760 ,C741_=_C761 ,C743_=_C744 ,C743_=_C746 ,C743_=_C747 ,\nC743_=_C748 ,C743_=_C750 ,C743_=_C751 ,C743_=_C752 ,C743_=_C753 ,C743_=_C754 ,\nC743_=_C755 ,C743_=_C756 ,C743_=_C757 ,C743_=_C758 ,C743_=_C759 ,C743_=_C760 ,\nC743_=_C761 ,C744_=_C746 ,C744_=_C747 ,C744_=_C748 ,C744_=_C750 ,C744_=_C751 ,\nC744_=_C752 ,C744_=_C753 ,C744_=_C754 ,C744_=_C755 ,C744_=_C756 ,C744_=_C757 ,\nC744_=_C758 ,C744_=_C759 ,C744_=_C760 ,C744_=_C761 ,C746_=_C747 ,C746_=_C748 ,\nC746_=_C750 ,C746_=_C751 ,C746_=_C752 ,C746_=_C753 ,C746_=_C754 ,C746_=_C755 ,\nC746_=_C756 ,C746_=_C757 ,C746_=_C758 ,C746_=_C759 ,C746_=_C760 ,C746_=_C761 ,\nC747_=_C748 ,C747_=_C750 ,C747_=_C751 ,C747_=_C752 ,C747_=_C753 ,C747_=_C754 ,\nC747_=_C755 ,C747_=_C756 ,C747_=_C757 ,C747_=_C758 ,C747_=_C759 ,C747_=_C760 ,\nC747_=_C761 ,C748_=_C750 ,C748_=_C751 ,C748_=_C752 ,C748_=_C753 ,C748_=_C754 ,\nC748_=_C755 ,C748_=_C756 ,C748_=_C757 ,C748_=_C758 ,C748_=_C759 ,C748_=_C760 ,\nC748_=_C761 ,C750_=_C751 ,C750_=_C752 ,C750_=_C753 ,C750_=_C754 ,C750_=_C755 ,\nC750_=_C756 ,C750_=_C757 ,C750_=_C758 ,C750_=_C759 ,C750_=_C760 ,C750_=_C761 ,\nC751_=_C752 ,C751_=_C753 ,C751_=_C754 ,C751_=_C755 ,C751_=_C756 ,C751_=_C757 ,\nC751_=_C758 ,C751_=_C759 ,C751_=_C760 ,C751_=_C761 ,C752_=_C753 ,C752_=_C754 ,\nC752_=_C755 ,C752_=_C756 ,C752_=_C757 ,C752_=_C758 ,C752_=_C759 ,C752_=_C760 ,\nC752_=_C761 ,C753_=_C754 ,C753_=_C755 ,C753_=_C756 ,C753_=_C757 ,C753_=_C758 ,\nC753_=_C759 ,C753_=_C760 ,C753_=_C761 ,C754_=_C755 ,C754_=_C756 ,C754_=_C757 ,\nC754_=_C758 ,C754_=_C759 ,C754_=_C760 ,C754_=_C761 ,C755_=_C756 ,C755_=_C757 ,\nC755_=_C758 ,C755_=_C759 ,C755_=_C760 ,C755_=_C761 ,C756_=_C757 ,C756_=_C758 ,\nC756_=_C759 ,C756_=_C760 ,C756_=_C761 ,C757_=_C758 ,C757_=_C759 ,C757_=_C760 ,\nC757_=_C761 ,C758_=_C759 ,C758_=_C760 ,C758_=_C761 ,C759_=_C760 ,C759_=_C761 ,\nC760_=_C761 ,C763_=_C766 ,C763_=_C770 ,C766_=_C770 ,"];3648[shape=box, label="id:3648 level: 21\n3: C706 C725 C1288 \n2: C706_=_C1288(</w:t>
      </w:r>
    </w:p>
    <w:p>
      <w:pPr>
        <w:pStyle w:val="PreformattedText"/>
        <w:bidi w:val="0"/>
        <w:spacing w:before="0" w:after="0"/>
        <w:jc w:val="left"/>
        <w:rPr/>
      </w:pPr>
      <w:r>
        <w:rPr/>
        <w:t xml:space="preserve"> </w:t>
      </w:r>
      <w:r>
        <w:rPr/>
        <w:t>C706 C1288 ) C725_=_C1288( C725 C1288 ) "];3626-&gt;3648[label="2: C706 C725 \n0: "];3649[shape=box, label="id:3649 level: 21\n21: C697 C698 C699 C700 C702 \nC703 C704 C705 C706 C707 C708 \nC709 C710 C711 C712 C713 C714 \nC715 C716 C720 C724 \n174: C697_=_C698( C697 C698 ) C697_=_C699( C697 C699 ) C697_=_C700( C697 C700 ) C697_=_C702( C697 C702 ) C697_=_C703( C697 C703 ) \nC697_=_C704( C697 C704 ) C697_=_C705( C697 C705 ) C697_=_C706( C697 C706 ) C697_=_C707( C697 C707 ) C697_=_C708( C697 C708 ) C697_=_C709( C697 C709 ) \nC697_=_C710( C697 C710 ) C697_=_C711( C697 C711 ) C697_=_C712( C697 C712 ) C697_=_C713( C697 C713 ) C697_=_C714( C697 C714 ) C697_=_C715( C697 C715 ) \nC697_=_C716( C697 C716 ) C697_=_C720( C697 C720 ) C697_=_C724( C697 C724 ) C698_=_C699( C698 C699 ) C698_=_C700( C698 C700 ) C698_=_C702( C698 C702 ) \nC698_=_C703( C698 C703 ) C698_=_C704( C698 C704 ) C698_=_C705( C698 C705 ) C698_=_C706( C698 C706 ) C698_=_C707( C698 C707 ) C698_=_C708( C698 C708 ) \nC698_=_C709( C698 C709 ) C698_=_C710( C698 C710 ) C698_=_C711( C698 C711 ) C698_=_C712( C698 C712 ) C698_=_C713( C698 C713 ) C698_=_C714( C698 C714 ) \nC698_=_C715( C698 C715 ) C698_=_C716( C698 C716 ) C699_=_C700( C699 C700 ) C699_=_C702( C699 C702 ) C699_=_C703( C699 C703 ) C699_=_C704( C699 C704 ) \nC699_=_C705( C699 C705 ) C699_=_C706( C699 C706 ) C699_=_C707( C699 C707 ) C699_=_C708( C699 C708 ) C699_=_C709( C699 C709 ) C699_=_C710( C699 C710 ) \nC699_=_C711( C699 C711 ) C699_=_C712( C699 C712 ) C699_=_C713( C699 C713 ) C699_=_C714( C699 C714 ) C699_=_C715( C699 C715 ) C699_=_C716( C699 C716 ) \nC700_=_C702( C700 C702 ) C700_=_C703( C700 C703 ) C700_=_C704( C700 C704 ) C700_=_C705( C700 C705 ) C700_=_C706( C700 C706 ) C700_=_C707( C700 C707 ) \nC700_=_C708( C700 C708 ) C700_=_C709( C700 C709 ) C700_=_C710( C700 C710 ) C700_=_C711( C700 C711 ) C700_=_C712( C700 C712 ) C700_=_C713( C700 C713 ) \nC700_=_C714( C700 C714 ) C700_=_C715( C700 C715 ) C700_=_C716( C700 C716 ) C702_=_C703( C702 C703 ) C702_=_C704( C702 C704 ) C702_=_C705( C702 C705 ) \nC702_=_C706( C702 C706 ) C702_=_C707( C702 C707 ) C702_=_C708( C702 C708 ) C702_=_C709( C702 C709 ) C702_=_C710( C702 C710 ) C702_=_C711( C702 C711 ) \nC702_=_C712( C702 C712 ) C702_=_C713( C702 C713 ) C702_=_C714( C702 C714 ) C702_=_C715( C702 C715 ) C702_=_C716( C702 C716 ) C703_=_C704( C703 C704 ) \nC703_=_C705( C703 C705 ) C703_=_C706( C703 C706 ) C703_=_C707( C703 C707 ) C703_=_C708( C703 C708 ) C703_=_C709( C703 C709 ) C703_=_C710( C703 C710 ) \nC703_=_C711( C703 C711 ) C703_=_C712( C703 C712 ) C703_=_C713( C703 C713 ) C703_=_C714( C703 C714 ) C703_=_C715( C703 C715 ) C703_=_C716( C703 C716 ) \nC704_=_C705( C704 C705 ) C704_=_C706( C704 C706 ) C704_=_C707( C704 C707 ) C704_=_C708( C704 C708 ) C704_=_C709( C704 C709 ) C704_=_C710( C704 C710 ) \nC704_=_C711( C704 C711 ) C704_=_C712( C704 C712 ) C704_=_C713( C704 C713 ) C704_=_C714( C704 C714 ) C704_=_C715( C704 C715 ) C704_=_C716( C704 C716 ) \nC705_=_C706( C705 C706 ) C705_=_C707( C705 C707 ) C705_=_C708( C705 C708 ) C705_=_C709( C705 C709 ) C705_=_C710( C705 C710 ) C705_=_C711( C705 C711 ) \nC705_=_C712( C705 C712 ) C705_=_C713( C705 C713 ) C705_=_C714( C705 C714 ) C705_=_C715( C705 C715 ) C705_=_C716( C705 C716 ) C706_=_C707( C706 C707 ) \nC706_=_C708( C706 C708 ) C706_=_C709( C706 C709 ) C706_=_C710( C706 C710 ) C706_=_C711( C706 C711 ) C706_=_C712( C706 C712 ) C706_=_C713( C706 C713 ) \nC706_=_C714( C706 C714 ) C706_=_C715( C706 C715 ) C706_=_C716( C706 C716 ) C707_=_C708( C707 C708 ) C707_=_C709( C707 C709 ) C707_=_C710( C707 C710 ) \nC707_=_C711( C707 C711 ) C707_=_C712( C707 C712 ) C707_=_C713( C707 C713 ) C707_=_C714( C707 C714 ) C707_=_C715( C707 C715 ) C707_=_C716( C707 C716 ) \nC708_=_C709( C708 C709 ) C708_=_C710( C708 C710 ) C708_=_C711( C708 C711 ) C708_=_C712( C708 C712 ) C708_=_C713( C708 C713 ) C708_=_C714( C708 C714 ) \nC708_=_C715( C708 C715 ) C708_=_C716( C708 C716 ) C709_=_C710( C709 C710 ) C709_=_C711( C709 C711 ) C709_=_C712( C709 C712 ) C709_=_C713( C709 C713 ) \nC709_=_C714( C709 C714 ) C709_=_C715( C709 C715 ) C709_=_C716( C709 C716 ) C710_=_C711( C710 C711 ) C710_=_C712( C710 C712 ) C710_=_C713( C710 C713 ) \nC710_=_C714( C710 C714 ) C710_=_C715( C710 C715 ) C710_=_C716( C710 C716 ) C711_=_C712( C711 C712 ) C711_=_C713( C711 C713 ) C711_=_C714( C711 C714 ) \nC711_=_C715( C711 C715 ) C711_=_C716( C711 C716 ) C712_=_C713( C712 C713 ) C712_=_C714( C712 C714 ) C712_=_C715( C712 C715 ) C712_=_C716( C712 C716 ) \nC713_=_C714( C713 C714 ) C713_=_C715( C713 C715 ) C713_=_C716( C713 C716 ) C714_=_C715( C714 C715 ) C714_=_C716( C714 C716 ) C715_=_C716( C715 C716 ) \nC720_=_C724( C720 C724 ) "];3626-&gt;3649[label="20: C697 C698 C699 C700 C702 \nC703 C704 C706 C707 C708 C709 \nC710 C711 C712 C713 C714 C715 \nC716 C720 C724 \n156: C697_=_C698 ,C697_=_C699 ,C697_=_C700 ,C697_=_C702 ,C697_=_C703 ,\nC697_=_C704 ,C697_=_C706 ,C697_=_C707 ,C697_=_C708 ,C697_=_C709 ,C697_=_C710 ,\nC697_=_C711 ,C697_=_C712 ,C697_=_C713 ,C697_=_C714 ,C697_=_C715 ,C697_=_C716 ,\nC697_=_C720 ,C697_=_C724 ,C698_=_C699 ,C698_=_C700 ,C698_=_C702 ,C698_=_C703 ,\nC698_=_C704 ,C698_=_C706 ,C698_=_C707 ,C698_=_C708 ,C698_=_C709 ,C698_=_C710 ,\nC698_=_C711 ,C698_=_C712 ,C698_=_C713 ,C698_=_C714 ,C698_=_C715 ,C698_=_C716 ,\nC699_=_C700 ,C699_=_C702 ,C699_=_C703 ,C699_=_C704 ,C699_=_C706 ,C699_=_C707 ,\nC699_=_C708 ,C699_=_C709 ,C699_=_C710 ,C699_=_C711 ,C699_=_C712 ,C699_=_C713 ,\nC699_=_C714 ,C699_=_C715 ,C699_=_C716 ,C700_=_C702 ,C700_=_C703 ,C700_=_C704 ,\nC700_=_C706 ,C700_=_C707 ,C700_=_C708 ,C700_=_C709 ,C700_=_C710 ,C700_=_C711 ,\nC700_=_C712 ,C700_=_C713 ,C700_=_C714 ,C700_=_C715 ,C700_=_C716 ,C702_=_C703 ,\nC702_=_C704 ,C702_=_C706 ,C702_=_C707 ,C702_=_C708 ,C702_=_C709 ,C702_=_C710 ,\nC702_=_C711 ,C702_=_C712 ,C702_=_C713 ,C702_=_C714 ,C702_=_C715 ,C702_=_C716 ,\nC703_=_C704 ,C703_=_C706 ,C703_=_C707 ,C703_=_C708 ,C703_=_C709 ,C703_=_C710 ,\nC703_=_C711 ,C703_=_C712 ,C703_=_C713 ,C703_=_C714 ,C703_=_C715 ,C703_=_C716 ,\nC704_=_C706 ,C704_=_C707 ,C704_=_C708 ,C704_=_C709 ,C704_=_C710 ,C704_=_C711 ,\nC704_=_C712 ,C704_=_C713 ,C704_=_C714 ,C704_=_C715 ,C704_=_C716 ,C706_=_C707 ,\nC706_=_C708 ,C706_=_C709 ,C706_=_C710 ,C706_=_C711 ,C706_=_C712 ,C706_=_C713 ,\nC706_=_C714 ,C706_=_C715 ,C706_=_C716 ,C707_=_C708 ,C707_=_C709 ,C707_=_C710 ,\nC707_=_C711 ,C707_=_C712 ,C707_=_C713 ,C707_=_C714 ,C707_=_C715 ,C707_=_C716 ,\nC708_=_C709 ,C708_=_C710 ,C708_=_C711 ,C708_=_C712 ,C708_=_C713 ,C708_=_C714 ,\nC708_=_C715 ,C708_=_C716 ,C709_=_C710 ,C709_=_C711 ,C709_=_C712 ,C709_=_C713 ,\nC709_=_C714 ,C709_=_C715 ,C709_=_C716 ,C710_=_C711 ,C710_=_C712 ,C710_=_C713 ,\nC710_=_C714 ,C710_=_C715 ,C710_=_C716 ,C711_=_C712 ,C711_=_C713 ,C711_=_C714 ,\nC711_=_C715 ,C711_=_C716 ,C712_=_C713 ,C712_=_C714 ,C712_=_C715 ,C712_=_C716 ,\nC713_=_C714 ,C713_=_C715 ,C713_=_C716 ,C714_=_C715 ,C714_=_C716 ,C715_=_C716 ,\nC720_=_C724 ,"];3650[shape=box, label="id:3650 level: 21\n3: C77 C100 C1581 \n2: C77_=_C1581( C77 C1581 ) C100_=_C1581( C100 C1581 ) "];3632-&gt;3650[label="2: C77 C100 \n0: "];3651[shape=box, label="id:3651 level: 22\n5: C437 C438 C439 C2896 C2897 \n6: C437_=_C438( C437 C438 ) C437_=_C439( C437 C439 ) C437_=_C2896( C437 C2896 ) C437_=_C2897( C437 C2897 ) C438_=_C2897( C438 C2897 ) \nC439_=_C2896( C439 C2896 ) "];3634-&gt;3651[label="4: C438 C439 C2896 C2897 \n2: C438_=_C2897 ,C439_=_C2896 ,"];3652[shape=box, label="id:3652 level: 22\n6: C433 C439 C2821 C2822 C2897 \nC3168 \n5: C433_=_C439( C433 C439 ) C433_=_C2821( C433 C2821 ) C439_=_C2821( C439 C2821 ) C2821_=_C2822( C2821 C2822 ) C2897_=_C3168( C2897 C3168 ) "];3634-&gt;3652[label="5: C433 C439 C2822 C2897 C3168 \n2: C433_=_C439 ,C2897_=_C3168 ,"];3653[shape=box, label="id:3653 level: 22\n3: C44 C48 C2781 \n2: C44_=_C2781( C44 C2781 ) C48_=_C2781( C48 C2781 ) "];3639-&gt;3653[label="2: C44 C48 \n0: "];3654[shape=box, label="id:3654 level: 22\n6: C41 C42 C43 C44 C45 \nC46 \n11: C41_=_C42( C41 C42 ) C41_=_C43( C41 C43 ) C41_=_C44( C41 C44 ) C41_=_C45( C41 C45 ) C41_=_C46( C41 C46 ) \nC42_=_C43( C42 C43 ) C42_=_C44( C42 C44 ) C42_=_C45( C42 C45 ) C43_=_C44( C43 C44 ) C43_=_C45( C43 C45 ) C44_=_C45( C44 C45 ) "];3639-&gt;3654[label="5: C41 C43 C44 C45 C46 \n7: C41_=_C43 ,C41_=_C44 ,C41_=_C45 ,C41_=_C46 ,C43_=_C44 ,\nC43_=_C45 ,C44_=_C45 ,"];3655[shape=box, label="id:3655 level: 22\n5: C0 C2 C3 C4 C6 \n6: C0_=_C2( C0 C2 ) C0_=_C3( C0 C3 ) C0_=_C4( C0 C4 ) C0_=_C6( C0 C6 ) C2_=_C3( C2 C3 ) \nC4_=_C6( C4 C6 ) "];3640-&gt;3655[label="4: C0 C2 C4 C6 \n4: C0_=_C2 ,C0_=_C4 ,C0_=_C6 ,C4_=_C6 ,"];3656[shape=box, label="id:3656 level: 22\n6: C159 C162 C163 C164 C165 \nC167 \n9: C159_=_C162( C159 C162 ) C159_=_C163( C159 C163 ) C159_=_C164( C159 C164 ) C159_=_C165( C159 C165 ) C159_=_C167( C159 C167 ) \nC162_=_C163( C162 C163 ) C164_=_C165( C164 C165 ) C164_=_C167( C164 C167 ) C165_=_C167( C165 C167 ) "];3641-&gt;3656[label="5: C159 C162 C164 C165 C167 \n7: C159_=_C162 ,C159_=_C164 ,C159_=_C165 ,C159_=_C167 ,C164_=_C165 ,\nC164_=_C167 ,C165_=_C167 ,"];3657[shape=box, label="id:3657 level: 22\n3: C384 C387 C2570 \n2: C384_=_C2570( C384 C2570 ) C387_=_C2570( C387 C2570 ) "];3643-&gt;3657[label="2: C384 C387 \n0: "];3658[shape=box, label="id:3658 level: 22\n3: C349 C370 C1289 \n2: C349_=_C1289( C349 C1289 ) C370_=_C1289( C370 C1289 ) "];3645-&gt;3658[label="2: C349 C370 \n0: "];3659[shape=box, label="id:3659 level: 22\n23: C339 C340 C341 C344 C345 \nC346 C347 C348 C349 C350 C351 \nC352 C353 C354 C355 C356 C357 \nC358 C359 C360 C363 C364 C367 \n196: C339_=_C340( C339 C340 ) C339_=_C341( C339 C341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57( C339 C357 ) C339_=_C358( C339 C358 ) \nC339_=_C359(</w:t>
      </w:r>
    </w:p>
    <w:p>
      <w:pPr>
        <w:pStyle w:val="PreformattedText"/>
        <w:bidi w:val="0"/>
        <w:spacing w:before="0" w:after="0"/>
        <w:jc w:val="left"/>
        <w:rPr/>
      </w:pPr>
      <w:r>
        <w:rPr/>
        <w:t xml:space="preserve"> </w:t>
      </w:r>
      <w:r>
        <w:rPr/>
        <w:t>C339 C359 ) C339_=_C360( C339 C360 ) C339_=_C363( C339 C363 ) C339_=_C364( C339 C364 ) C339_=_C367( C339 C367 ) C340_=_C341( C340 C341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0_=_C358( C340 C358 ) C340_=_C359( C340 C359 ) C340_=_C360( C340 C360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358( C341 C358 ) C341_=_C359( C341 C359 ) C341_=_C360( C341 C360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58( C344 C358 ) \nC344_=_C359( C344 C359 ) C344_=_C360( C344 C360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5_=_C360( C345 C360 ) C346_=_C347( C346 C347 ) \nC346_=_C348( C346 C348 ) C346_=_C349( C346 C349 ) C346_=_C350( C346 C350 ) C346_=_C351( C346 C351 ) C346_=_C352( C346 C352 ) C346_=_C353( C346 C353 ) \nC346_=_C354( C346 C354 ) C346_=_C355( C346 C355 ) C346_=_C356( C346 C356 ) C346_=_C357( C346 C357 ) C346_=_C358( C346 C358 ) C346_=_C359( C346 C359 ) \nC346_=_C360( C346 C360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8_=_C349( C348 C349 ) C348_=_C350( C348 C350 ) C348_=_C351( C348 C351 ) C348_=_C352( C348 C352 ) \nC348_=_C353( C348 C353 ) C348_=_C354( C348 C354 ) C348_=_C355( C348 C355 ) C348_=_C356( C348 C356 ) C348_=_C357( C348 C357 ) C348_=_C358( C348 C358 ) \nC348_=_C359( C348 C359 ) C348_=_C360( C348 C360 ) C349_=_C350( C349 C350 ) C349_=_C351( C349 C351 ) C349_=_C352( C349 C352 ) C349_=_C353( C349 C353 ) \nC349_=_C354( C349 C354 ) C349_=_C355( C349 C355 ) C349_=_C356( C349 C356 ) C349_=_C357( C349 C357 ) C349_=_C358( C349 C358 ) C349_=_C359( C349 C359 ) \nC349_=_C360( C349 C360 ) C350_=_C351( C350 C351 ) C350_=_C352( C350 C352 ) C350_=_C353( C350 C353 ) C350_=_C354( C350 C354 ) C350_=_C355( C350 C355 ) \nC350_=_C356( C350 C356 ) C350_=_C357( C350 C357 ) C350_=_C358( C350 C358 ) C350_=_C359( C350 C359 ) C350_=_C360( C350 C360 ) C351_=_C352( C351 C352 ) \nC351_=_C353( C351 C353 ) C351_=_C354( C351 C354 ) C351_=_C355( C351 C355 ) C351_=_C356( C351 C356 ) C351_=_C357( C351 C357 ) C351_=_C358( C351 C358 ) \nC351_=_C359( C351 C359 ) C351_=_C360( C351 C360 ) C352_=_C353( C352 C353 ) C352_=_C354( C352 C354 ) C352_=_C355( C352 C355 ) C352_=_C356( C352 C356 ) \nC352_=_C357( C352 C357 ) C352_=_C358( C352 C358 ) C352_=_C359( C352 C359 ) C352_=_C360( C352 C360 ) C353_=_C354( C353 C354 ) C353_=_C355( C353 C355 ) \nC353_=_C356( C353 C356 ) C353_=_C357( C353 C357 ) C353_=_C358( C353 C358 ) C353_=_C359( C353 C359 ) C353_=_C360( C353 C360 ) C354_=_C355( C354 C355 ) \nC354_=_C356( C354 C356 ) C354_=_C357( C354 C357 ) C354_=_C358( C354 C358 ) C354_=_C359( C354 C359 ) C354_=_C360( C354 C360 ) C355_=_C356( C355 C356 ) \nC355_=_C357( C355 C357 ) C355_=_C358( C355 C358 ) C355_=_C359( C355 C359 ) C355_=_C360( C355 C360 ) C356_=_C357( C356 C357 ) C356_=_C358( C356 C358 ) \nC356_=_C359( C356 C359 ) C356_=_C360( C356 C360 ) C357_=_C358( C357 C358 ) C357_=_C359( C357 C359 ) C357_=_C360( C357 C360 ) C358_=_C359( C358 C359 ) \nC358_=_C360( C358 C360 ) C359_=_C360( C359 C360 ) C363_=_C364( C363 C364 ) C363_=_C367( C363 C367 ) C364_=_C367( C364 C367 ) "];3645-&gt;3659[label="22: C339 C340 C341 C344 C345 \nC347 C348 C349 C350 C351 C352 \nC353 C354 C355 C356 C357 C358 \nC359 C360 C363 C364 C367 \n177: C339_=_C340 ,C339_=_C341 ,C339_=_C344 ,C339_=_C345 ,C339_=_C347 ,\nC339_=_C348 ,C339_=_C349 ,C339_=_C350 ,C339_=_C351 ,C339_=_C352 ,C339_=_C353 ,\nC339_=_C354 ,C339_=_C355 ,C339_=_C356 ,C339_=_C357 ,C339_=_C358 ,C339_=_C359 ,\nC339_=_C360 ,C339_=_C363 ,C339_=_C364 ,C339_=_C367 ,C340_=_C341 ,C340_=_C344 ,\nC340_=_C345 ,C340_=_C347 ,C340_=_C348 ,C340_=_C349 ,C340_=_C350 ,C340_=_C351 ,\nC340_=_C352 ,C340_=_C353 ,C340_=_C354 ,C340_=_C355 ,C340_=_C356 ,C340_=_C357 ,\nC340_=_C358 ,C340_=_C359 ,C340_=_C360 ,C341_=_C344 ,C341_=_C345 ,C341_=_C347 ,\nC341_=_C348 ,C341_=_C349 ,C341_=_C350 ,C341_=_C351 ,C341_=_C352 ,C341_=_C353 ,\nC341_=_C354 ,C341_=_C355 ,C341_=_C356 ,C341_=_C357 ,C341_=_C358 ,C341_=_C359 ,\nC341_=_C360 ,C344_=_C345 ,C344_=_C347 ,C344_=_C348 ,C344_=_C349 ,C344_=_C350 ,\nC344_=_C351 ,C344_=_C352 ,C344_=_C353 ,C344_=_C354 ,C344_=_C355 ,C344_=_C356 ,\nC344_=_C357 ,C344_=_C358 ,C344_=_C359 ,C344_=_C360 ,C345_=_C347 ,C345_=_C348 ,\nC345_=_C349 ,C345_=_C350 ,C345_=_C351 ,C345_=_C352 ,C345_=_C353 ,C345_=_C354 ,\nC345_=_C355 ,C345_=_C356 ,C345_=_C357 ,C345_=_C358 ,C345_=_C359 ,C345_=_C360 ,\nC347_=_C348 ,C347_=_C349 ,C347_=_C350 ,C347_=_C351 ,C347_=_C352 ,C347_=_C353 ,\nC347_=_C354 ,C347_=_C355 ,C347_=_C356 ,C347_=_C357 ,C347_=_C358 ,C347_=_C359 ,\nC347_=_C360 ,C348_=_C349 ,C348_=_C350 ,C348_=_C351 ,C348_=_C352 ,C348_=_C353 ,\nC348_=_C354 ,C348_=_C355 ,C348_=_C356 ,C348_=_C357 ,C348_=_C358 ,C348_=_C359 ,\nC348_=_C360 ,C349_=_C350 ,C349_=_C351 ,C349_=_C352 ,C349_=_C353 ,C349_=_C354 ,\nC349_=_C355 ,C349_=_C356 ,C349_=_C357 ,C349_=_C358 ,C349_=_C359 ,C349_=_C360 ,\nC350_=_C351 ,C350_=_C352 ,C350_=_C353 ,C350_=_C354 ,C350_=_C355 ,C350_=_C356 ,\nC350_=_C357 ,C350_=_C358 ,C350_=_C359 ,C350_=_C360 ,C351_=_C352 ,C351_=_C353 ,\nC351_=_C354 ,C351_=_C355 ,C351_=_C356 ,C351_=_C357 ,C351_=_C358 ,C351_=_C359 ,\nC351_=_C360 ,C352_=_C353 ,C352_=_C354 ,C352_=_C355 ,C352_=_C356 ,C352_=_C357 ,\nC352_=_C358 ,C352_=_C359 ,C352_=_C360 ,C353_=_C354 ,C353_=_C355 ,C353_=_C356 ,\nC353_=_C357 ,C353_=_C358 ,C353_=_C359 ,C353_=_C360 ,C354_=_C355 ,C354_=_C356 ,\nC354_=_C357 ,C354_=_C358 ,C354_=_C359 ,C354_=_C360 ,C355_=_C356 ,C355_=_C357 ,\nC355_=_C358 ,C355_=_C359 ,C355_=_C360 ,C356_=_C357 ,C356_=_C358 ,C356_=_C359 ,\nC356_=_C360 ,C357_=_C358 ,C357_=_C359 ,C357_=_C360 ,C358_=_C359 ,C358_=_C360 ,\nC359_=_C360 ,C363_=_C364 ,C363_=_C367 ,C364_=_C367 ,"];3660[shape=box, label="id:3660 level: 22\n3: C749 C770 C1287 \n2: C749_=_C1287( C749 C1287 ) C770_=_C1287( C770 C1287 ) "];3647-&gt;3660[label="2: C749 C770 \n0: "];3661[shape=box, label="id:3661 level: 22\n23: C740 C741 C743 C744 C745 \nC746 C747 C748 C749 C750 C751 \nC752 C753 C754 C755 C756 C757 \nC758 C759 C760 C761 C763 C766 \n213: C740_=_C741( C740 C741 ) C740_=_C743( C740 C743 ) C740_=_C744( C740 C744 ) C740_=_C745( C740 C745 ) C740_=_C746( C740 C746 ) \nC740_=_C747( C740 C747 ) C740_=_C748( C740 C748 ) C740_=_C749( C740 C749 ) C740_=_C750( C740 C750 ) C740_=_C751( C740 C751 ) C740_=_C752( C740 C752 ) \nC740_=_C753( C740 C753 ) C740_=_C754( C740 C754 ) C740_=_C755( C740 C755 ) C740_=_C756( C740 C756 ) C740_=_C757( C740 C757 ) C740_=_C758( C740 C758 ) \nC740_=_C759( C740 C759 ) C740_=_C760( C740 C760 ) C740_=_C761( C740 C761 ) C740_=_C763( C740 C763 ) C740_=_C766( C740 C766 ) C741_=_C743( C741 C743 ) \nC741_=_C744( C741 C744 ) C741_=_C745( C741 C745 ) C741_=_C746( C741 C746 ) C741_=_C747( C741 C747 ) C741_=_C748( C741 C748 ) C741_=_C749( C741 C749 ) \nC741_=_C750( C741 C750 ) C741_=_C751( C741 C751 ) C741_=_C752( C741 C752 ) C741_=_C753( C741 C753 ) C741_=_C754( C741 C754 ) C741_=_C755( C741 C755 ) \nC741_=_C756( C741 C756 ) C741_=_C757( C741 C757 ) C741_=_C758( C741 C758 ) C741_=_C759( C741 C759 ) C741_=_C760( C741 C760 ) C741_=_C761( C741 C761 ) \nC743_=_C744( C743 C744 ) C743_=_C745( C743 C745 ) C743_=_C746( C743 C746 ) C743_=_C747( C743 C747 ) C743_=_C748( C743 C748 ) C743_=_C749( C743 C749 ) \nC743_=_C750( C743 C750 ) C743_=_C751( C743 C751 ) C743_=_C752( C743 C752 ) C743_=_C753( C743 C753 ) C743_=_C754( C743 C754 ) C743_=_C755( C743 C755 ) \nC743_=_C756( C743 C756 ) C743_=_C757( C743 C757 ) C743_=_C758( C743 C758 ) C743_=_C759( C743 C759 ) C743_=_C760( C743 C760 ) C743_=_C761( C743 C761 ) \nC744_=_C745( C744 C745 ) C744_=_C746( C744 C746 ) C744_=_C747( C744 C747 ) C744_=_C748( C744 C748 ) C744_=_C749( C744 C749 ) C744_=_C750( C744 C750 ) \nC744_=_C751( C744 C751 ) C744_=_C752( C744 C752 ) C744_=_C753( C744 C753 ) C744_=_C754( C744 C754 ) C744_=_C755( C744 C755 ) C744_=_C756( C744 C756 ) \nC744_=_C757( C744 C757 ) C744_=_C758( C744 C758 ) C744_=_C759( C744 C759 ) C744_=_C760( C744 C760 ) C744_=_C761( C744 C761 ) C745_=_C746( C745 C746 ) \nC745_=_C747( C745 C747 ) C745_=_C748( C745 C748 ) C745_=_C749( C745 C749 ) C745_=_C750( C745 C750 ) C745_=_C751( C745 C751 ) C745_=_C752( C745 C752 ) \nC745_=_C753( C745 C753 ) C745_=_C754( C745 C754 ) C745_=_C755( C745 C755 ) C745_=_C756( C745 C756 ) C745_=_C757( C745 C757 ) C745_=_C758( C745 C758 ) \nC745_=_C759( C745 C759 ) C745_=_C760( C745 C760 ) C745_=_C761( C745 C761 ) C746_=_C747( C746 C747 ) C746_=_C748( C746 C748 ) C746_=_C749( C746 C749 ) \nC746_=_C750( C746 C750 ) C746_=_C751( C746 C751 ) C746_=_C752( C746 C752 ) C746_=_C753( C746 C753 ) C746_=_C754( C746 C754 ) C746_=_C755(</w:t>
      </w:r>
    </w:p>
    <w:p>
      <w:pPr>
        <w:pStyle w:val="PreformattedText"/>
        <w:bidi w:val="0"/>
        <w:spacing w:before="0" w:after="0"/>
        <w:jc w:val="left"/>
        <w:rPr/>
      </w:pPr>
      <w:r>
        <w:rPr/>
        <w:t xml:space="preserve"> </w:t>
      </w:r>
      <w:r>
        <w:rPr/>
        <w:t>C746 C755 ) \nC746_=_C756( C746 C756 ) C746_=_C757( C746 C757 ) C746_=_C758( C746 C758 ) C746_=_C759( C746 C759 ) C746_=_C760( C746 C760 ) C746_=_C761( C746 C761 ) \nC747_=_C748( C747 C748 ) C747_=_C749( C747 C749 ) C747_=_C750( C747 C750 ) C747_=_C751( C747 C751 ) C747_=_C752( C747 C752 ) C747_=_C753( C747 C753 ) \nC747_=_C754( C747 C754 ) C747_=_C755( C747 C755 ) C747_=_C756( C747 C756 ) C747_=_C757( C747 C757 ) C747_=_C758( C747 C758 ) C747_=_C759( C747 C759 ) \nC747_=_C760( C747 C760 ) C747_=_C761( C747 C761 ) C748_=_C749( C748 C749 ) C748_=_C750( C748 C750 ) C748_=_C751( C748 C751 ) C748_=_C752( C748 C752 ) \nC748_=_C753( C748 C753 ) C748_=_C754( C748 C754 ) C748_=_C755( C748 C755 ) C748_=_C756( C748 C756 ) C748_=_C757( C748 C757 ) C748_=_C758( C748 C758 ) \nC748_=_C759( C748 C759 ) C748_=_C760( C748 C760 ) C748_=_C761( C748 C761 ) C749_=_C750( C749 C750 ) C749_=_C751( C749 C751 ) C749_=_C752( C749 C752 ) \nC749_=_C753( C749 C753 ) C749_=_C754( C749 C754 ) C749_=_C755( C749 C755 ) C749_=_C756( C749 C756 ) C749_=_C757( C749 C757 ) C749_=_C758( C749 C758 ) \nC749_=_C759( C749 C759 ) C749_=_C760( C749 C760 ) C749_=_C761( C749 C761 ) C750_=_C751( C750 C751 ) C750_=_C752( C750 C752 ) C750_=_C753( C750 C753 ) \nC750_=_C754( C750 C754 ) C750_=_C755( C750 C755 ) C750_=_C756( C750 C756 ) C750_=_C757( C750 C757 ) C750_=_C758( C750 C758 ) C750_=_C759( C750 C759 ) \nC750_=_C760( C750 C760 ) C750_=_C761( C750 C761 ) C751_=_C752( C751 C752 ) C751_=_C753( C751 C753 ) C751_=_C754( C751 C754 ) C751_=_C755( C751 C755 ) \nC751_=_C756( C751 C756 ) C751_=_C757( C751 C757 ) C751_=_C758( C751 C758 ) C751_=_C759( C751 C759 ) C751_=_C760( C751 C760 ) C751_=_C761( C751 C761 ) \nC752_=_C753( C752 C753 ) C752_=_C754( C752 C754 ) C752_=_C755( C752 C755 ) C752_=_C756( C752 C756 ) C752_=_C757( C752 C757 ) C752_=_C758( C752 C758 ) \nC752_=_C759( C752 C759 ) C752_=_C760( C752 C760 ) C752_=_C761( C752 C761 ) C753_=_C754( C753 C754 ) C753_=_C755( C753 C755 ) C753_=_C756( C753 C756 ) \nC753_=_C757( C753 C757 ) C753_=_C758( C753 C758 ) C753_=_C759( C753 C759 ) C753_=_C760( C753 C760 ) C753_=_C761( C753 C761 ) C754_=_C755( C754 C755 ) \nC754_=_C756( C754 C756 ) C754_=_C757( C754 C757 ) C754_=_C758( C754 C758 ) C754_=_C759( C754 C759 ) C754_=_C760( C754 C760 ) C754_=_C761( C754 C761 ) \nC755_=_C756( C755 C756 ) C755_=_C757( C755 C757 ) C755_=_C758( C755 C758 ) C755_=_C759( C755 C759 ) C755_=_C760( C755 C760 ) C755_=_C761( C755 C761 ) \nC756_=_C757( C756 C757 ) C756_=_C758( C756 C758 ) C756_=_C759( C756 C759 ) C756_=_C760( C756 C760 ) C756_=_C761( C756 C761 ) C757_=_C758( C757 C758 ) \nC757_=_C759( C757 C759 ) C757_=_C760( C757 C760 ) C757_=_C761( C757 C761 ) C758_=_C759( C758 C759 ) C758_=_C760( C758 C760 ) C758_=_C761( C758 C761 ) \nC759_=_C760( C759 C760 ) C759_=_C761( C759 C761 ) C760_=_C761( C760 C761 ) C763_=_C766( C763 C766 ) "];3647-&gt;3661[label="22: C740 C741 C743 C744 C746 \nC747 C748 C749 C750 C751 C752 \nC753 C754 C755 C756 C757 C758 \nC759 C760 C761 C763 C766 \n193: C740_=_C741 ,C740_=_C743 ,C740_=_C744 ,C740_=_C746 ,C740_=_C747 ,\nC740_=_C748 ,C740_=_C749 ,C740_=_C750 ,C740_=_C751 ,C740_=_C752 ,C740_=_C753 ,\nC740_=_C754 ,C740_=_C755 ,C740_=_C756 ,C740_=_C757 ,C740_=_C758 ,C740_=_C759 ,\nC740_=_C760 ,C740_=_C761 ,C740_=_C763 ,C740_=_C766 ,C741_=_C743 ,C741_=_C744 ,\nC741_=_C746 ,C741_=_C747 ,C741_=_C748 ,C741_=_C749 ,C741_=_C750 ,C741_=_C751 ,\nC741_=_C752 ,C741_=_C753 ,C741_=_C754 ,C741_=_C755 ,C741_=_C756 ,C741_=_C757 ,\nC741_=_C758 ,C741_=_C759 ,C741_=_C760 ,C741_=_C761 ,C743_=_C744 ,C743_=_C746 ,\nC743_=_C747 ,C743_=_C748 ,C743_=_C749 ,C743_=_C750 ,C743_=_C751 ,C743_=_C752 ,\nC743_=_C753 ,C743_=_C754 ,C743_=_C755 ,C743_=_C756 ,C743_=_C757 ,C743_=_C758 ,\nC743_=_C759 ,C743_=_C760 ,C743_=_C761 ,C744_=_C746 ,C744_=_C747 ,C744_=_C748 ,\nC744_=_C749 ,C744_=_C750 ,C744_=_C751 ,C744_=_C752 ,C744_=_C753 ,C744_=_C754 ,\nC744_=_C755 ,C744_=_C756 ,C744_=_C757 ,C744_=_C758 ,C744_=_C759 ,C744_=_C760 ,\nC744_=_C761 ,C746_=_C747 ,C746_=_C748 ,C746_=_C749 ,C746_=_C750 ,C746_=_C751 ,\nC746_=_C752 ,C746_=_C753 ,C746_=_C754 ,C746_=_C755 ,C746_=_C756 ,C746_=_C757 ,\nC746_=_C758 ,C746_=_C759 ,C746_=_C760 ,C746_=_C761 ,C747_=_C748 ,C747_=_C749 ,\nC747_=_C750 ,C747_=_C751 ,C747_=_C752 ,C747_=_C753 ,C747_=_C754 ,C747_=_C755 ,\nC747_=_C756 ,C747_=_C757 ,C747_=_C758 ,C747_=_C759 ,C747_=_C760 ,C747_=_C761 ,\nC748_=_C749 ,C748_=_C750 ,C748_=_C751 ,C748_=_C752 ,C748_=_C753 ,C748_=_C754 ,\nC748_=_C755 ,C748_=_C756 ,C748_=_C757 ,C748_=_C758 ,C748_=_C759 ,C748_=_C760 ,\nC748_=_C761 ,C749_=_C750 ,C749_=_C751 ,C749_=_C752 ,C749_=_C753 ,C749_=_C754 ,\nC749_=_C755 ,C749_=_C756 ,C749_=_C757 ,C749_=_C758 ,C749_=_C759 ,C749_=_C760 ,\nC749_=_C761 ,C750_=_C751 ,C750_=_C752 ,C750_=_C753 ,C750_=_C754 ,C750_=_C755 ,\nC750_=_C756 ,C750_=_C757 ,C750_=_C758 ,C750_=_C759 ,C750_=_C760 ,C750_=_C761 ,\nC751_=_C752 ,C751_=_C753 ,C751_=_C754 ,C751_=_C755 ,C751_=_C756 ,C751_=_C757 ,\nC751_=_C758 ,C751_=_C759 ,C751_=_C760 ,C751_=_C761 ,C752_=_C753 ,C752_=_C754 ,\nC752_=_C755 ,C752_=_C756 ,C752_=_C757 ,C752_=_C758 ,C752_=_C759 ,C752_=_C760 ,\nC752_=_C761 ,C753_=_C754 ,C753_=_C755 ,C753_=_C756 ,C753_=_C757 ,C753_=_C758 ,\nC753_=_C759 ,C753_=_C760 ,C753_=_C761 ,C754_=_C755 ,C754_=_C756 ,C754_=_C757 ,\nC754_=_C758 ,C754_=_C759 ,C754_=_C760 ,C754_=_C761 ,C755_=_C756 ,C755_=_C757 ,\nC755_=_C758 ,C755_=_C759 ,C755_=_C760 ,C755_=_C761 ,C756_=_C757 ,C756_=_C758 ,\nC756_=_C759 ,C756_=_C760 ,C756_=_C761 ,C757_=_C758 ,C757_=_C759 ,C757_=_C760 ,\nC757_=_C761 ,C758_=_C759 ,C758_=_C760 ,C758_=_C761 ,C759_=_C760 ,C759_=_C761 ,\nC760_=_C761 ,C763_=_C766 ,"];3662[shape=box, label="id:3662 level: 22\n3: C705 C724 C1286 \n2: C705_=_C1286( C705 C1286 ) C724_=_C1286( C724 C1286 ) "];3649-&gt;3662[label="2: C705 C724 \n0: "];3663[shape=box, label="id:3663 level: 22\n21: C697 C698 C699 C700 C701 \nC702 C703 C704 C705 C706 C707 \nC708 C709 C710 C711 C712 C713 \nC714 C715 C716 C720 \n191: C697_=_C698( C697 C698 ) C697_=_C699( C697 C699 ) C697_=_C700( C697 C700 ) C697_=_C701( C697 C701 ) C697_=_C702( C697 C702 ) \nC697_=_C703( C697 C703 ) C697_=_C704( C697 C704 ) C697_=_C705( C697 C705 ) C697_=_C706( C697 C706 ) C697_=_C707( C697 C707 ) C697_=_C708( C697 C708 ) \nC697_=_C709( C697 C709 ) C697_=_C710( C697 C710 ) C697_=_C711( C697 C711 ) C697_=_C712( C697 C712 ) C697_=_C713( C697 C713 ) C697_=_C714( C697 C714 ) \nC697_=_C715( C697 C715 ) C697_=_C716( C697 C716 ) C697_=_C720( C697 C720 ) C698_=_C699( C698 C699 ) C698_=_C700( C698 C700 ) C698_=_C701( C698 C701 ) \nC698_=_C702( C698 C702 ) C698_=_C703( C698 C703 ) C698_=_C704( C698 C704 ) C698_=_C705( C698 C705 ) C698_=_C706( C698 C706 ) C698_=_C707( C698 C707 ) \nC698_=_C708( C698 C708 ) C698_=_C709( C698 C709 ) C698_=_C710( C698 C710 ) C698_=_C711( C698 C711 ) C698_=_C712( C698 C712 ) C698_=_C713( C698 C713 ) \nC698_=_C714( C698 C714 ) C698_=_C715( C698 C715 ) C698_=_C716( C698 C716 ) C699_=_C700( C699 C700 ) C699_=_C701( C699 C701 ) C699_=_C702( C699 C702 ) \nC699_=_C703( C699 C703 ) C699_=_C704( C699 C704 ) C699_=_C705( C699 C705 ) C699_=_C706( C699 C706 ) C699_=_C707( C699 C707 ) C699_=_C708( C699 C708 ) \nC699_=_C709( C699 C709 ) C699_=_C710( C699 C710 ) C699_=_C711( C699 C711 ) C699_=_C712( C699 C712 ) C699_=_C713( C699 C713 ) C699_=_C714( C699 C714 ) \nC699_=_C715( C699 C715 ) C699_=_C716( C699 C716 ) C700_=_C701( C700 C701 ) C700_=_C702( C700 C702 ) C700_=_C703( C700 C703 ) C700_=_C704( C700 C704 ) \nC700_=_C705( C700 C705 ) C700_=_C706( C700 C706 ) C700_=_C707( C700 C707 ) C700_=_C708( C700 C708 ) C700_=_C709( C700 C709 ) C700_=_C710( C700 C710 ) \nC700_=_C711( C700 C711 ) C700_=_C712( C700 C712 ) C700_=_C713( C700 C713 ) C700_=_C714( C700 C714 ) C700_=_C715( C700 C715 ) C700_=_C716( C700 C716 ) \nC701_=_C702( C701 C702 ) C701_=_C703( C701 C703 ) C701_=_C704( C701 C704 ) C701_=_C705( C701 C705 ) C701_=_C706( C701 C706 ) C701_=_C707( C701 C707 ) \nC701_=_C708( C701 C708 ) C701_=_C709( C701 C709 ) C701_=_C710( C701 C710 ) C701_=_C711( C701 C711 ) C701_=_C712( C701 C712 ) C701_=_C713( C701 C713 ) \nC701_=_C714( C701 C714 ) C701_=_C715( C701 C715 ) C701_=_C716( C701 C716 ) C702_=_C703( C702 C703 ) C702_=_C704( C702 C704 ) C702_=_C705( C702 C705 ) \nC702_=_C706( C702 C706 ) C702_=_C707( C702 C707 ) C702_=_C708( C702 C708 ) C702_=_C709( C702 C709 ) C702_=_C710( C702 C710 ) C702_=_C711( C702 C711 ) \nC702_=_C712( C702 C712 ) C702_=_C713( C702 C713 ) C702_=_C714( C702 C714 ) C702_=_C715( C702 C715 ) C702_=_C716( C702 C716 ) C703_=_C704( C703 C704 ) \nC703_=_C705( C703 C705 ) C703_=_C706( C703 C706 ) C703_=_C707( C703 C707 ) C703_=_C708( C703 C708 ) C703_=_C709( C703 C709 ) C703_=_C710( C703 C710 ) \nC703_=_C711( C703 C711 ) C703_=_C712( C703 C712 ) C703_=_C713( C703 C713 ) C703_=_C714( C703 C714 ) C703_=_C715( C703 C715 ) C703_=_C716( C703 C716 ) \nC704_=_C705( C704 C705 ) C704_=_C706( C704 C706 ) C704_=_C707( C704 C707 ) C704_=_C708( C704 C708 ) C704_=_C709( C704 C709 ) C704_=_C710( C704 C710 ) \nC704_=_C711( C704 C711 ) C704_=_C712( C704 C712 ) C704_=_C713( C704 C713 ) C704_=_C714( C704 C714 ) C704_=_C715( C704 C715 ) C704_=_C716( C704 C716 ) \nC705_=_C706( C705 C706 ) C705_=_C707( C705 C707 ) C705_=_C708( C705 C708 ) C705_=_C709( C705 C709 ) C705_=_C710( C705 C710 ) C705_=_C711( C705 C711 ) \nC705_=_C712( C705 C712 ) C705_=_C713( C705 C713 ) C705_=_C714( C705 C714 ) C705_=_C715( C705 C715 ) C705_=_C716( C705 C716 ) C706_=_C707( C706 C707 ) \nC706_=_C708( C706 C708 ) C706_=_C709( C706 C709 ) C706_=_C710( C706 C710 ) C706_=_C711( C706 C711 ) C706_=_C712( C706 C712 ) C706_=_C713( C706 C713 ) \nC706_=_C714( C706 C714 ) C706_=_C715( C706 C715 ) C706_=_C716( C706 C716 ) C707_=_C708( C707 C708 ) C707_=_C709( C707 C709 ) C707_=_C710( C707 C710 ) \nC707_=_C711( C707 C711 ) C707_=_C712( C707 C712 ) C707_=_C713( C707 C713 ) C707_=_C714( C707 C714 ) C707_=_C715( C707 C715 ) C707_=_C716( C707 C716 ) \nC708_=_C709( C708 C709 ) C708_=_C710( C708 C710 ) C708_=_C711( C708 C711</w:t>
      </w:r>
    </w:p>
    <w:p>
      <w:pPr>
        <w:pStyle w:val="PreformattedText"/>
        <w:bidi w:val="0"/>
        <w:spacing w:before="0" w:after="0"/>
        <w:jc w:val="left"/>
        <w:rPr/>
      </w:pPr>
      <w:r>
        <w:rPr/>
        <w:t xml:space="preserve"> </w:t>
      </w:r>
      <w:r>
        <w:rPr/>
        <w:t>) C708_=_C712( C708 C712 ) C708_=_C713( C708 C713 ) C708_=_C714( C708 C714 ) \nC708_=_C715( C708 C715 ) C708_=_C716( C708 C716 ) C709_=_C710( C709 C710 ) C709_=_C711( C709 C711 ) C709_=_C712( C709 C712 ) C709_=_C713( C709 C713 ) \nC709_=_C714( C709 C714 ) C709_=_C715( C709 C715 ) C709_=_C716( C709 C716 ) C710_=_C711( C710 C711 ) C710_=_C712( C710 C712 ) C710_=_C713( C710 C713 ) \nC710_=_C714( C710 C714 ) C710_=_C715( C710 C715 ) C710_=_C716( C710 C716 ) C711_=_C712( C711 C712 ) C711_=_C713( C711 C713 ) C711_=_C714( C711 C714 ) \nC711_=_C715( C711 C715 ) C711_=_C716( C711 C716 ) C712_=_C713( C712 C713 ) C712_=_C714( C712 C714 ) C712_=_C715( C712 C715 ) C712_=_C716( C712 C716 ) \nC713_=_C714( C713 C714 ) C713_=_C715( C713 C715 ) C713_=_C716( C713 C716 ) C714_=_C715( C714 C715 ) C714_=_C716( C714 C716 ) C715_=_C716( C715 C716 ) "];3649-&gt;3663[label="20: C697 C698 C699 C700 C702 \nC703 C704 C705 C706 C707 C708 \nC709 C710 C711 C712 C713 C714 \nC715 C716 C720 \n172: C697_=_C698 ,C697_=_C699 ,C697_=_C700 ,C697_=_C702 ,C697_=_C703 ,\nC697_=_C704 ,C697_=_C705 ,C697_=_C706 ,C697_=_C707 ,C697_=_C708 ,C697_=_C709 ,\nC697_=_C710 ,C697_=_C711 ,C697_=_C712 ,C697_=_C713 ,C697_=_C714 ,C697_=_C715 ,\nC697_=_C716 ,C697_=_C720 ,C698_=_C699 ,C698_=_C700 ,C698_=_C702 ,C698_=_C703 ,\nC698_=_C704 ,C698_=_C705 ,C698_=_C706 ,C698_=_C707 ,C698_=_C708 ,C698_=_C709 ,\nC698_=_C710 ,C698_=_C711 ,C698_=_C712 ,C698_=_C713 ,C698_=_C714 ,C698_=_C715 ,\nC698_=_C716 ,C699_=_C700 ,C699_=_C702 ,C699_=_C703 ,C699_=_C704 ,C699_=_C705 ,\nC699_=_C706 ,C699_=_C707 ,C699_=_C708 ,C699_=_C709 ,C699_=_C710 ,C699_=_C711 ,\nC699_=_C712 ,C699_=_C713 ,C699_=_C714 ,C699_=_C715 ,C699_=_C716 ,C700_=_C702 ,\nC700_=_C703 ,C700_=_C704 ,C700_=_C705 ,C700_=_C706 ,C700_=_C707 ,C700_=_C708 ,\nC700_=_C709 ,C700_=_C710 ,C700_=_C711 ,C700_=_C712 ,C700_=_C713 ,C700_=_C714 ,\nC700_=_C715 ,C700_=_C716 ,C702_=_C703 ,C702_=_C704 ,C702_=_C705 ,C702_=_C706 ,\nC702_=_C707 ,C702_=_C708 ,C702_=_C709 ,C702_=_C710 ,C702_=_C711 ,C702_=_C712 ,\nC702_=_C713 ,C702_=_C714 ,C702_=_C715 ,C702_=_C716 ,C703_=_C704 ,C703_=_C705 ,\nC703_=_C706 ,C703_=_C707 ,C703_=_C708 ,C703_=_C709 ,C703_=_C710 ,C703_=_C711 ,\nC703_=_C712 ,C703_=_C713 ,C703_=_C714 ,C703_=_C715 ,C703_=_C716 ,C704_=_C705 ,\nC704_=_C706 ,C704_=_C707 ,C704_=_C708 ,C704_=_C709 ,C704_=_C710 ,C704_=_C711 ,\nC704_=_C712 ,C704_=_C713 ,C704_=_C714 ,C704_=_C715 ,C704_=_C716 ,C705_=_C706 ,\nC705_=_C707 ,C705_=_C708 ,C705_=_C709 ,C705_=_C710 ,C705_=_C711 ,C705_=_C712 ,\nC705_=_C713 ,C705_=_C714 ,C705_=_C715 ,C705_=_C716 ,C706_=_C707 ,C706_=_C708 ,\nC706_=_C709 ,C706_=_C710 ,C706_=_C711 ,C706_=_C712 ,C706_=_C713 ,C706_=_C714 ,\nC706_=_C715 ,C706_=_C716 ,C707_=_C708 ,C707_=_C709 ,C707_=_C710 ,C707_=_C711 ,\nC707_=_C712 ,C707_=_C713 ,C707_=_C714 ,C707_=_C715 ,C707_=_C716 ,C708_=_C709 ,\nC708_=_C710 ,C708_=_C711 ,C708_=_C712 ,C708_=_C713 ,C708_=_C714 ,C708_=_C715 ,\nC708_=_C716 ,C709_=_C710 ,C709_=_C711 ,C709_=_C712 ,C709_=_C713 ,C709_=_C714 ,\nC709_=_C715 ,C709_=_C716 ,C710_=_C711 ,C710_=_C712 ,C710_=_C713 ,C710_=_C714 ,\nC710_=_C715 ,C710_=_C716 ,C711_=_C712 ,C711_=_C713 ,C711_=_C714 ,C711_=_C715 ,\nC711_=_C716 ,C712_=_C713 ,C712_=_C714 ,C712_=_C715 ,C712_=_C716 ,C713_=_C714 ,\nC713_=_C715 ,C713_=_C716 ,C714_=_C715 ,C714_=_C716 ,C715_=_C716 ,"];3664[shape=box, label="id:3664 level: 23\n5: C2820 C2821 C2822 C2823 C3168 \n7: C2820_=_C2821( C2820 C2821 ) C2820_=_C2822( C2820 C2822 ) C2820_=_C2823( C2820 C2823 ) C2820_=_C3168( C2820 C3168 ) C2821_=_C2822( C2821 C2822 ) \nC2821_=_C2823( C2821 C2823 ) C2822_=_C2823( C2822 C2823 ) "];3652-&gt;3664[label="3: C2821 C2822 C3168 \n1: C2821_=_C2822 ,"];3665[shape=box, label="id:3665 level: 23\n6: C433 C439 C2821 C2825 C2897 \nC3168 \n9: C433_=_C439( C433 C439 ) C433_=_C2821( C433 C2821 ) C433_=_C2825( C433 C2825 ) C439_=_C2821( C439 C2821 ) C439_=_C2825( C439 C2825 ) \nC2821_=_C2825( C2821 C2825 ) C2825_=_C2897( C2825 C2897 ) C2825_=_C3168( C2825 C3168 ) C2897_=_C3168( C2897 C3168 ) "];3652-&gt;3665[label="5: C433 C439 C2821 C2897 C3168 \n4: C433_=_C439 ,C433_=_C2821 ,C439_=_C2821 ,C2897_=_C3168 ,"];3666[shape=box, label="id:3666 level: 23\n3: C42 C46 C2777 \n2: C42_=_C2777( C42 C2777 ) C46_=_C2777( C46 C2777 ) "];3654-&gt;3666[label="2: C42 C46 \n0: "];3667[shape=box, label="id:3667 level: 23\n3: C3 C6 C2671 \n2: C3_=_C2671( C3 C2671 ) C6_=_C2671( C6 C2671 ) "];3655-&gt;3667[label="2: C3 C6 \n0: "];3668[shape=box, label="id:3668 level: 23\n5: C0 C1 C2 C3 C4 \n7: C0_=_C1( C0 C1 ) C0_=_C2( C0 C2 ) C0_=_C3( C0 C3 ) C0_=_C4( C0 C4 ) C1_=_C2( C1 C2 ) \nC1_=_C3( C1 C3 ) C2_=_C3( C2 C3 ) "];3655-&gt;3668[label="4: C0 C2 C3 C4 \n4: C0_=_C2 ,C0_=_C3 ,C0_=_C4 ,C2_=_C3 ,"];3669[shape=box, label="id:3669 level: 23\n3: C163 C167 C2797 \n2: C163_=_C2797( C163 C2797 ) C167_=_C2797( C167 C2797 ) "];3656-&gt;3669[label="2: C163 C167 \n0: "];3670[shape=box, label="id:3670 level: 23\n6: C159 C161 C162 C163 C164 \nC165 \n9: C159_=_C161( C159 C161 ) C159_=_C162( C159 C162 ) C159_=_C163( C159 C163 ) C159_=_C164( C159 C164 ) C159_=_C165( C159 C165 ) \nC161_=_C162( C161 C162 ) C161_=_C163( C161 C163 ) C162_=_C163( C162 C163 ) C164_=_C165( C164 C165 ) "];3656-&gt;3670[label="5: C159 C162 C163 C164 C165 \n6: C159_=_C162 ,C159_=_C163 ,C159_=_C164 ,C159_=_C165 ,C162_=_C163 ,\nC164_=_C165 ,"];3671[shape=box, label="id:3671 level: 23\n3: C346 C367 C802 \n2: C346_=_C802( C346 C802 ) C367_=_C802( C367 C802 ) "];3659-&gt;3671[label="2: C346 C367 \n0: "];3672[shape=box, label="id:3672 level: 23\n23: C339 C340 C341 C343 C344 \nC345 C346 C347 C348 C349 C350 \nC351 C352 C353 C354 C355 C356 \nC357 C358 C359 C360 C363 C364 \n213: C339_=_C340( C339 C340 ) C339_=_C341( C339 C341 ) C339_=_C343( C339 C343 ) C339_=_C344( C339 C344 ) C339_=_C345( C339 C345 ) \nC339_=_C346( C339 C346 ) C339_=_C347( C339 C347 ) C339_=_C348( C339 C348 ) C339_=_C349( C339 C349 ) C339_=_C350( C339 C350 ) C339_=_C351( C339 C351 ) \nC339_=_C352( C339 C352 ) C339_=_C353( C339 C353 ) C339_=_C354( C339 C354 ) C339_=_C355( C339 C355 ) C339_=_C356( C339 C356 ) C339_=_C357( C339 C357 ) \nC339_=_C358( C339 C358 ) C339_=_C359( C339 C359 ) C339_=_C360( C339 C360 ) C339_=_C363( C339 C363 ) C339_=_C364( C339 C364 ) C340_=_C341( C340 C341 ) \nC340_=_C343( C340 C343 ) C340_=_C344( C340 C344 ) C340_=_C345( C340 C345 ) C340_=_C346( C340 C346 ) C340_=_C347( C340 C347 ) C340_=_C348( C340 C348 ) \nC340_=_C349( C340 C349 ) C340_=_C350( C340 C350 ) C340_=_C351( C340 C351 ) C340_=_C352( C340 C352 ) C340_=_C353( C340 C353 ) C340_=_C354( C340 C354 ) \nC340_=_C355( C340 C355 ) C340_=_C356( C340 C356 ) C340_=_C357( C340 C357 ) C340_=_C358( C340 C358 ) C340_=_C359( C340 C359 ) C340_=_C360( C340 C360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1_=_C356( C341 C356 ) C341_=_C357( C341 C357 ) C341_=_C358( C341 C358 ) C341_=_C359( C341 C359 ) C341_=_C360( C341 C360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358( C344 C358 ) C344_=_C359( C344 C359 ) C344_=_C360( C344 C360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359( C345 C359 ) C345_=_C360( C345 C360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7_=_C348( C347 C348 ) C347_=_C349( C347 C349 ) C347_=_C350( C347 C350 ) C347_=_C351( C347 C351 ) \nC347_=_C352( C347 C352 ) C347_=_C353( C347 C353 ) C347_=_C354( C347 C354 ) C347_=_C355( C347 C355 ) C347_=_C356( C347 C356 ) C347_=_C357( C347 C357 ) \nC347_=_C358( C347 C358 ) C347_=_C359( C347 C359 ) C347_=_C360( C347 C360 ) C348_=_C349( C348 C349 ) C348_=_C350( C348 C350 ) C348_=_C351( C348 C351 ) \nC348_=_C352( C348 C352 ) C348_=_C353( C348 C353 ) C348_=_C354( C348 C354 ) C348_=_C355( C348 C355 ) C348_=_C356( C348 C356 ) C348_=_C357( C348 C357 ) \nC348_=_C358( C348 C358 ) C348_=_C359( C348 C359 ) C348_=_C360( C348 C360 ) C349_=_C350( C349 C350 ) C349_=_C351( C349 C351 ) C349_=_C352( C349 C352 ) \nC349_=_C353( C349 C353 ) C349_=_C354( C349 C354 ) C349_=_C355( C349 C355 ) C349_=_C356( C349 C356 ) C349_=_C357( C349 C357 ) C349_=_C358( C349 C358 ) \nC349_=_C359( C349 C359 ) C349_=_C360( C349 C360 ) C350_=_C351( C350 C351 ) C350_=_C352( C350 C352 ) C350_=_C353( C350 C353 ) C350_=_C354( C350 C354 ) \nC350_=_C355( C350 C355 ) C350_=_C356( C350 C356 ) C350_=_C357( C350 C357 ) C350_=_C358( C350 C358 ) C350_=_C359( C350 C359 ) C350_=_C360( C350 C360 ) \nC351_=_C352( C351 C352 ) C351_=_C353( C351 C353 ) C351_=_C354( C351 C354 ) C351_=_C355( C351</w:t>
      </w:r>
    </w:p>
    <w:p>
      <w:pPr>
        <w:pStyle w:val="PreformattedText"/>
        <w:bidi w:val="0"/>
        <w:spacing w:before="0" w:after="0"/>
        <w:jc w:val="left"/>
        <w:rPr/>
      </w:pPr>
      <w:r>
        <w:rPr/>
        <w:t xml:space="preserve"> </w:t>
      </w:r>
      <w:r>
        <w:rPr/>
        <w:t>C355 ) C351_=_C356( C351 C356 ) C351_=_C357( C351 C357 ) \nC351_=_C358( C351 C358 ) C351_=_C359( C351 C359 ) C351_=_C360( C351 C360 ) C352_=_C353( C352 C353 ) C352_=_C354( C352 C354 ) C352_=_C355( C352 C355 ) \nC352_=_C356( C352 C356 ) C352_=_C357( C352 C357 ) C352_=_C358( C352 C358 ) C352_=_C359( C352 C359 ) C352_=_C360( C352 C360 ) C353_=_C354( C353 C354 ) \nC353_=_C355( C353 C355 ) C353_=_C356( C353 C356 ) C353_=_C357( C353 C357 ) C353_=_C358( C353 C358 ) C353_=_C359( C353 C359 ) C353_=_C360( C353 C360 ) \nC354_=_C355( C354 C355 ) C354_=_C356( C354 C356 ) C354_=_C357( C354 C357 ) C354_=_C358( C354 C358 ) C354_=_C359( C354 C359 ) C354_=_C360( C354 C360 ) \nC355_=_C356( C355 C356 ) C355_=_C357( C355 C357 ) C355_=_C358( C355 C358 ) C355_=_C359( C355 C359 ) C355_=_C360( C355 C360 ) C356_=_C357( C356 C357 ) \nC356_=_C358( C356 C358 ) C356_=_C359( C356 C359 ) C356_=_C360( C356 C360 ) C357_=_C358( C357 C358 ) C357_=_C359( C357 C359 ) C357_=_C360( C357 C360 ) \nC358_=_C359( C358 C359 ) C358_=_C360( C358 C360 ) C359_=_C360( C359 C360 ) C363_=_C364( C363 C364 ) "];3659-&gt;3672[label="22: C339 C340 C341 C344 C345 \nC346 C347 C348 C349 C350 C351 \nC352 C353 C354 C355 C356 C357 \nC358 C359 C360 C363 C364 \n193: C339_=_C340 ,C339_=_C341 ,C339_=_C344 ,C339_=_C345 ,C339_=_C346 ,\nC339_=_C347 ,C339_=_C348 ,C339_=_C349 ,C339_=_C350 ,C339_=_C351 ,C339_=_C352 ,\nC339_=_C353 ,C339_=_C354 ,C339_=_C355 ,C339_=_C356 ,C339_=_C357 ,C339_=_C358 ,\nC339_=_C359 ,C339_=_C360 ,C339_=_C363 ,C339_=_C364 ,C340_=_C341 ,C340_=_C344 ,\nC340_=_C345 ,C340_=_C346 ,C340_=_C347 ,C340_=_C348 ,C340_=_C349 ,C340_=_C350 ,\nC340_=_C351 ,C340_=_C352 ,C340_=_C353 ,C340_=_C354 ,C340_=_C355 ,C340_=_C356 ,\nC340_=_C357 ,C340_=_C358 ,C340_=_C359 ,C340_=_C360 ,C341_=_C344 ,C341_=_C345 ,\nC341_=_C346 ,C341_=_C347 ,C341_=_C348 ,C341_=_C349 ,C341_=_C350 ,C341_=_C351 ,\nC341_=_C352 ,C341_=_C353 ,C341_=_C354 ,C341_=_C355 ,C341_=_C356 ,C341_=_C357 ,\nC341_=_C358 ,C341_=_C359 ,C341_=_C360 ,C344_=_C345 ,C344_=_C346 ,C344_=_C347 ,\nC344_=_C348 ,C344_=_C349 ,C344_=_C350 ,C344_=_C351 ,C344_=_C352 ,C344_=_C353 ,\nC344_=_C354 ,C344_=_C355 ,C344_=_C356 ,C344_=_C357 ,C344_=_C358 ,C344_=_C359 ,\nC344_=_C360 ,C345_=_C346 ,C345_=_C347 ,C345_=_C348 ,C345_=_C349 ,C345_=_C350 ,\nC345_=_C351 ,C345_=_C352 ,C345_=_C353 ,C345_=_C354 ,C345_=_C355 ,C345_=_C356 ,\nC345_=_C357 ,C345_=_C358 ,C345_=_C359 ,C345_=_C360 ,C346_=_C347 ,C346_=_C348 ,\nC346_=_C349 ,C346_=_C350 ,C346_=_C351 ,C346_=_C352 ,C346_=_C353 ,C346_=_C354 ,\nC346_=_C355 ,C346_=_C356 ,C346_=_C357 ,C346_=_C358 ,C346_=_C359 ,C346_=_C360 ,\nC347_=_C348 ,C347_=_C349 ,C347_=_C350 ,C347_=_C351 ,C347_=_C352 ,C347_=_C353 ,\nC347_=_C354 ,C347_=_C355 ,C347_=_C356 ,C347_=_C357 ,C347_=_C358 ,C347_=_C359 ,\nC347_=_C360 ,C348_=_C349 ,C348_=_C350 ,C348_=_C351 ,C348_=_C352 ,C348_=_C353 ,\nC348_=_C354 ,C348_=_C355 ,C348_=_C356 ,C348_=_C357 ,C348_=_C358 ,C348_=_C359 ,\nC348_=_C360 ,C349_=_C350 ,C349_=_C351 ,C349_=_C352 ,C349_=_C353 ,C349_=_C354 ,\nC349_=_C355 ,C349_=_C356 ,C349_=_C357 ,C349_=_C358 ,C349_=_C359 ,C349_=_C360 ,\nC350_=_C351 ,C350_=_C352 ,C350_=_C353 ,C350_=_C354 ,C350_=_C355 ,C350_=_C356 ,\nC350_=_C357 ,C350_=_C358 ,C350_=_C359 ,C350_=_C360 ,C351_=_C352 ,C351_=_C353 ,\nC351_=_C354 ,C351_=_C355 ,C351_=_C356 ,C351_=_C357 ,C351_=_C358 ,C351_=_C359 ,\nC351_=_C360 ,C352_=_C353 ,C352_=_C354 ,C352_=_C355 ,C352_=_C356 ,C352_=_C357 ,\nC352_=_C358 ,C352_=_C359 ,C352_=_C360 ,C353_=_C354 ,C353_=_C355 ,C353_=_C356 ,\nC353_=_C357 ,C353_=_C358 ,C353_=_C359 ,C353_=_C360 ,C354_=_C355 ,C354_=_C356 ,\nC354_=_C357 ,C354_=_C358 ,C354_=_C359 ,C354_=_C360 ,C355_=_C356 ,C355_=_C357 ,\nC355_=_C358 ,C355_=_C359 ,C355_=_C360 ,C356_=_C357 ,C356_=_C358 ,C356_=_C359 ,\nC356_=_C360 ,C357_=_C358 ,C357_=_C359 ,C357_=_C360 ,C358_=_C359 ,C358_=_C360 ,\nC359_=_C360 ,C363_=_C364 ,"];3673[shape=box, label="id:3673 level: 23\n3: C745 C766 C804 \n2: C745_=_C804( C745 C804 ) C766_=_C804( C766 C804 ) "];3661-&gt;3673[label="2: C745 C766 \n0: "];3674[shape=box, label="id:3674 level: 23\n23: C740 C741 C742 C743 C744 \nC745 C746 C747 C748 C749 C750 \nC751 C752 C753 C754 C755 C756 \nC757 C758 C759 C760 C761 C763 \n232: C740_=_C741( C740 C741 ) C740_=_C742( C740 C742 ) C740_=_C743( C740 C743 ) C740_=_C744( C740 C744 ) C740_=_C745( C740 C745 ) \nC740_=_C746( C740 C746 ) C740_=_C747( C740 C747 ) C740_=_C748( C740 C748 ) C740_=_C749( C740 C749 ) C740_=_C750( C740 C750 ) C740_=_C751( C740 C751 ) \nC740_=_C752( C740 C752 ) C740_=_C753( C740 C753 ) C740_=_C754( C740 C754 ) C740_=_C755( C740 C755 ) C740_=_C756( C740 C756 ) C740_=_C757( C740 C757 ) \nC740_=_C758( C740 C758 ) C740_=_C759( C740 C759 ) C740_=_C760( C740 C760 ) C740_=_C761( C740 C761 ) C740_=_C763( C740 C763 ) C741_=_C742( C741 C742 ) \nC741_=_C743( C741 C743 ) C741_=_C744( C741 C744 ) C741_=_C745( C741 C745 ) C741_=_C746( C741 C746 ) C741_=_C747( C741 C747 ) C741_=_C748( C741 C748 ) \nC741_=_C749( C741 C749 ) C741_=_C750( C741 C750 ) C741_=_C751( C741 C751 ) C741_=_C752( C741 C752 ) C741_=_C753( C741 C753 ) C741_=_C754( C741 C754 ) \nC741_=_C755( C741 C755 ) C741_=_C756( C741 C756 ) C741_=_C757( C741 C757 ) C741_=_C758( C741 C758 ) C741_=_C759( C741 C759 ) C741_=_C760( C741 C760 ) \nC741_=_C761( C741 C761 ) C742_=_C743( C742 C743 ) C742_=_C744( C742 C744 ) C742_=_C745( C742 C745 ) C742_=_C746( C742 C746 ) C742_=_C747( C742 C747 ) \nC742_=_C748( C742 C748 ) C742_=_C749( C742 C749 ) C742_=_C750( C742 C750 ) C742_=_C751( C742 C751 ) C742_=_C752( C742 C752 ) C742_=_C753( C742 C753 ) \nC742_=_C754( C742 C754 ) C742_=_C755( C742 C755 ) C742_=_C756( C742 C756 ) C742_=_C757( C742 C757 ) C742_=_C758( C742 C758 ) C742_=_C759( C742 C759 ) \nC742_=_C760( C742 C760 ) C742_=_C761( C742 C761 ) C743_=_C744( C743 C744 ) C743_=_C745( C743 C745 ) C743_=_C746( C743 C746 ) C743_=_C747( C743 C747 ) \nC743_=_C748( C743 C748 ) C743_=_C749( C743 C749 ) C743_=_C750( C743 C750 ) C743_=_C751( C743 C751 ) C743_=_C752( C743 C752 ) C743_=_C753( C743 C753 ) \nC743_=_C754( C743 C754 ) C743_=_C755( C743 C755 ) C743_=_C756( C743 C756 ) C743_=_C757( C743 C757 ) C743_=_C758( C743 C758 ) C743_=_C759( C743 C759 ) \nC743_=_C760( C743 C760 ) C743_=_C761( C743 C761 ) C744_=_C745( C744 C745 ) C744_=_C746( C744 C746 ) C744_=_C747( C744 C747 ) C744_=_C748( C744 C748 ) \nC744_=_C749( C744 C749 ) C744_=_C750( C744 C750 ) C744_=_C751( C744 C751 ) C744_=_C752( C744 C752 ) C744_=_C753( C744 C753 ) C744_=_C754( C744 C754 ) \nC744_=_C755( C744 C755 ) C744_=_C756( C744 C756 ) C744_=_C757( C744 C757 ) C744_=_C758( C744 C758 ) C744_=_C759( C744 C759 ) C744_=_C760( C744 C760 ) \nC744_=_C761( C744 C761 ) C745_=_C746( C745 C746 ) C745_=_C747( C745 C747 ) C745_=_C748( C745 C748 ) C745_=_C749( C745 C749 ) C745_=_C750( C745 C750 ) \nC745_=_C751( C745 C751 ) C745_=_C752( C745 C752 ) C745_=_C753( C745 C753 ) C745_=_C754( C745 C754 ) C745_=_C755( C745 C755 ) C745_=_C756( C745 C756 ) \nC745_=_C757( C745 C757 ) C745_=_C758( C745 C758 ) C745_=_C759( C745 C759 ) C745_=_C760( C745 C760 ) C745_=_C761( C745 C761 ) C746_=_C747( C746 C747 ) \nC746_=_C748( C746 C748 ) C746_=_C749( C746 C749 ) C746_=_C750( C746 C750 ) C746_=_C751( C746 C751 ) C746_=_C752( C746 C752 ) C746_=_C753( C746 C753 ) \nC746_=_C754( C746 C754 ) C746_=_C755( C746 C755 ) C746_=_C756( C746 C756 ) C746_=_C757( C746 C757 ) C746_=_C758( C746 C758 ) C746_=_C759( C746 C759 ) \nC746_=_C760( C746 C760 ) C746_=_C761( C746 C761 ) C747_=_C748( C747 C748 ) C747_=_C749( C747 C749 ) C747_=_C750( C747 C750 ) C747_=_C751( C747 C751 ) \nC747_=_C752( C747 C752 ) C747_=_C753( C747 C753 ) C747_=_C754( C747 C754 ) C747_=_C755( C747 C755 ) C747_=_C756( C747 C756 ) C747_=_C757( C747 C757 ) \nC747_=_C758( C747 C758 ) C747_=_C759( C747 C759 ) C747_=_C760( C747 C760 ) C747_=_C761( C747 C761 ) C748_=_C749( C748 C749 ) C748_=_C750( C748 C750 ) \nC748_=_C751( C748 C751 ) C748_=_C752( C748 C752 ) C748_=_C753( C748 C753 ) C748_=_C754( C748 C754 ) C748_=_C755( C748 C755 ) C748_=_C756( C748 C756 ) \nC748_=_C757( C748 C757 ) C748_=_C758( C748 C758 ) C748_=_C759( C748 C759 ) C748_=_C760( C748 C760 ) C748_=_C761( C748 C761 ) C749_=_C750( C749 C750 ) \nC749_=_C751( C749 C751 ) C749_=_C752( C749 C752 ) C749_=_C753( C749 C753 ) C749_=_C754( C749 C754 ) C749_=_C755( C749 C755 ) C749_=_C756( C749 C756 ) \nC749_=_C757( C749 C757 ) C749_=_C758( C749 C758 ) C749_=_C759( C749 C759 ) C749_=_C760( C749 C760 ) C749_=_C761( C749 C761 ) C750_=_C751( C750 C751 ) \nC750_=_C752( C750 C752 ) C750_=_C753( C750 C753 ) C750_=_C754( C750 C754 ) C750_=_C755( C750 C755 ) C750_=_C756( C750 C756 ) C750_=_C757( C750 C757 ) \nC750_=_C758( C750 C758 ) C750_=_C759( C750 C759 ) C750_=_C760( C750 C760 ) C750_=_C761( C750 C761 ) C751_=_C752( C751 C752 ) C751_=_C753( C751 C753 ) \nC751_=_C754( C751 C754 ) C751_=_C755( C751 C755 ) C751_=_C756( C751 C756 ) C751_=_C757( C751 C757 ) C751_=_C758( C751 C758 ) C751_=_C759( C751 C759 ) \nC751_=_C760( C751 C760 ) C751_=_C761( C751 C761 ) C752_=_C753( C752 C753 ) C752_=_C754( C752 C754 ) C752_=_C755( C752 C755 ) C752_=_C756( C752 C756 ) \nC752_=_C757( C752 C757 ) C752_=_C758( C752 C758 ) C752_=_C759( C752 C759 ) C752_=_C760( C752 C760 ) C752_=_C761( C752 C761 ) C753_=_C754( C753 C754 ) \nC753_=_C755( C753 C755 ) C753_=_C756( C753 C756 ) C753_=_C757( C753 C757 ) C753_=_C758( C753 C758 ) C753_=_C759( C753 C759 ) C753_=_C760( C753 C760 ) \nC753_=_C761( C753 C761 ) C754_=_C755( C754 C755 ) C754_=_C756( C754 C756 ) C754_=_C757( C754 C757 ) C754_=_C758( C754 C758 ) C754_=_C759( C754 C759 ) \nC754_=_C760( C754 C760 ) C754_=_C761( C754 C761 ) C755_=_C756( C755 C756 ) C755_=_C757( C755 C757 ) C755_=_C758( C755 C758 ) C755_=_C759( C755 C759 ) \nC755_=_C760( C755 C760 ) C755_=_C761( C755 C761 ) C756_=_C757( C756 C757 ) C756_=_C758( C756 C758 ) C756_=_C759( C756 C759 ) C756_=_C760( C756 C760 ) \nC756_=_C761( C756 C761 ) C757_=_C758( C757 C758 ) C757_=_C759( C757 C759 ) C757_=_C760( C757 C760 ) C757_=_C761( C757 C761 ) C758_=_C759( C758 C759 ) \nC758_=_C760( C758 C760</w:t>
      </w:r>
    </w:p>
    <w:p>
      <w:pPr>
        <w:pStyle w:val="PreformattedText"/>
        <w:bidi w:val="0"/>
        <w:spacing w:before="0" w:after="0"/>
        <w:jc w:val="left"/>
        <w:rPr/>
      </w:pPr>
      <w:r>
        <w:rPr/>
        <w:t xml:space="preserve"> </w:t>
      </w:r>
      <w:r>
        <w:rPr/>
        <w:t>) C758_=_C761( C758 C761 ) C759_=_C760( C759 C760 ) C759_=_C761( C759 C761 ) C760_=_C761( C760 C761 ) "];3661-&gt;3674[label="22: C740 C741 C743 C744 C745 \nC746 C747 C748 C749 C750 C751 \nC752 C753 C754 C755 C756 C757 \nC758 C759 C760 C761 C763 \n211: C740_=_C741 ,C740_=_C743 ,C740_=_C744 ,C740_=_C745 ,C740_=_C746 ,\nC740_=_C747 ,C740_=_C748 ,C740_=_C749 ,C740_=_C750 ,C740_=_C751 ,C740_=_C752 ,\nC740_=_C753 ,C740_=_C754 ,C740_=_C755 ,C740_=_C756 ,C740_=_C757 ,C740_=_C758 ,\nC740_=_C759 ,C740_=_C760 ,C740_=_C761 ,C740_=_C763 ,C741_=_C743 ,C741_=_C744 ,\nC741_=_C745 ,C741_=_C746 ,C741_=_C747 ,C741_=_C748 ,C741_=_C749 ,C741_=_C750 ,\nC741_=_C751 ,C741_=_C752 ,C741_=_C753 ,C741_=_C754 ,C741_=_C755 ,C741_=_C756 ,\nC741_=_C757 ,C741_=_C758 ,C741_=_C759 ,C741_=_C760 ,C741_=_C761 ,C743_=_C744 ,\nC743_=_C745 ,C743_=_C746 ,C743_=_C747 ,C743_=_C748 ,C743_=_C749 ,C743_=_C750 ,\nC743_=_C751 ,C743_=_C752 ,C743_=_C753 ,C743_=_C754 ,C743_=_C755 ,C743_=_C756 ,\nC743_=_C757 ,C743_=_C758 ,C743_=_C759 ,C743_=_C760 ,C743_=_C761 ,C744_=_C745 ,\nC744_=_C746 ,C744_=_C747 ,C744_=_C748 ,C744_=_C749 ,C744_=_C750 ,C744_=_C751 ,\nC744_=_C752 ,C744_=_C753 ,C744_=_C754 ,C744_=_C755 ,C744_=_C756 ,C744_=_C757 ,\nC744_=_C758 ,C744_=_C759 ,C744_=_C760 ,C744_=_C761 ,C745_=_C746 ,C745_=_C747 ,\nC745_=_C748 ,C745_=_C749 ,C745_=_C750 ,C745_=_C751 ,C745_=_C752 ,C745_=_C753 ,\nC745_=_C754 ,C745_=_C755 ,C745_=_C756 ,C745_=_C757 ,C745_=_C758 ,C745_=_C759 ,\nC745_=_C760 ,C745_=_C761 ,C746_=_C747 ,C746_=_C748 ,C746_=_C749 ,C746_=_C750 ,\nC746_=_C751 ,C746_=_C752 ,C746_=_C753 ,C746_=_C754 ,C746_=_C755 ,C746_=_C756 ,\nC746_=_C757 ,C746_=_C758 ,C746_=_C759 ,C746_=_C760 ,C746_=_C761 ,C747_=_C748 ,\nC747_=_C749 ,C747_=_C750 ,C747_=_C751 ,C747_=_C752 ,C747_=_C753 ,C747_=_C754 ,\nC747_=_C755 ,C747_=_C756 ,C747_=_C757 ,C747_=_C758 ,C747_=_C759 ,C747_=_C760 ,\nC747_=_C761 ,C748_=_C749 ,C748_=_C750 ,C748_=_C751 ,C748_=_C752 ,C748_=_C753 ,\nC748_=_C754 ,C748_=_C755 ,C748_=_C756 ,C748_=_C757 ,C748_=_C758 ,C748_=_C759 ,\nC748_=_C760 ,C748_=_C761 ,C749_=_C750 ,C749_=_C751 ,C749_=_C752 ,C749_=_C753 ,\nC749_=_C754 ,C749_=_C755 ,C749_=_C756 ,C749_=_C757 ,C749_=_C758 ,C749_=_C759 ,\nC749_=_C760 ,C749_=_C761 ,C750_=_C751 ,C750_=_C752 ,C750_=_C753 ,C750_=_C754 ,\nC750_=_C755 ,C750_=_C756 ,C750_=_C757 ,C750_=_C758 ,C750_=_C759 ,C750_=_C760 ,\nC750_=_C761 ,C751_=_C752 ,C751_=_C753 ,C751_=_C754 ,C751_=_C755 ,C751_=_C756 ,\nC751_=_C757 ,C751_=_C758 ,C751_=_C759 ,C751_=_C760 ,C751_=_C761 ,C752_=_C753 ,\nC752_=_C754 ,C752_=_C755 ,C752_=_C756 ,C752_=_C757 ,C752_=_C758 ,C752_=_C759 ,\nC752_=_C760 ,C752_=_C761 ,C753_=_C754 ,C753_=_C755 ,C753_=_C756 ,C753_=_C757 ,\nC753_=_C758 ,C753_=_C759 ,C753_=_C760 ,C753_=_C761 ,C754_=_C755 ,C754_=_C756 ,\nC754_=_C757 ,C754_=_C758 ,C754_=_C759 ,C754_=_C760 ,C754_=_C761 ,C755_=_C756 ,\nC755_=_C757 ,C755_=_C758 ,C755_=_C759 ,C755_=_C760 ,C755_=_C761 ,C756_=_C757 ,\nC756_=_C758 ,C756_=_C759 ,C756_=_C760 ,C756_=_C761 ,C757_=_C758 ,C757_=_C759 ,\nC757_=_C760 ,C757_=_C761 ,C758_=_C759 ,C758_=_C760 ,C758_=_C761 ,C759_=_C760 ,\nC759_=_C761 ,C760_=_C761 ,"];3675[shape=box, label="id:3675 level: 23\n3: C701 C720 C784 \n2: C701_=_C784( C701 C784 ) C720_=_C784( C720 C784 ) "];3663-&gt;3675[label="2: C701 C720 \n0: "];3676[shape=box, label="id:3676 level: 24\n4: C2820 C2823 C2824 C3168 \n4: C2820_=_C2823( C2820 C2823 ) C2820_=_C2824( C2820 C2824 ) C2820_=_C3168( C2820 C3168 ) C2824_=_C3168( C2824 C3168 ) "];3664-&gt;3676[label="3: C2820 C2823 C3168 \n2: C2820_=_C2823 ,C2820_=_C3168 ,"];3677[shape=box, label="id:3677 level: 24\n3: C1 C4 C2587 \n2: C1_=_C2587( C1 C2587 ) C4_=_C2587( C4 C2587 ) "];3668-&gt;3677[label="2: C1 C4 \n0: "];3678[shape=box, label="id:3678 level: 24\n3: C161 C165 C2780 \n2: C161_=_C2780( C161 C2780 ) C165_=_C2780( C165 C2780 ) "];3670-&gt;3678[label="2: C161 C165 \n0: "];3679[shape=box, label="id:3679 level: 24\n6: C159 C160 C161 C162 C163 \nC164 \n11: C159_=_C160( C159 C160 ) C159_=_C161( C159 C161 ) C159_=_C162( C159 C162 ) C159_=_C163( C159 C163 ) C159_=_C164( C159 C164 ) \nC160_=_C161( C160 C161 ) C160_=_C162( C160 C162 ) C160_=_C163( C160 C163 ) C161_=_C162( C161 C162 ) C161_=_C163( C161 C163 ) C162_=_C163( C162 C163 ) "];3670-&gt;3679[label="5: C159 C161 C162 C163 C164 \n7: C159_=_C161 ,C159_=_C162 ,C159_=_C163 ,C159_=_C164 ,C161_=_C162 ,\nC161_=_C163 ,C162_=_C163 ,"];3680[shape=box, label="id:3680 level: 24\n3: C343 C364 C786 \n2: C343_=_C786( C343 C786 ) C364_=_C786( C364 C786 ) "];3672-&gt;3680[label="2: C343 C364 \n0: "];3681[shape=box, label="id:3681 level: 24\n23: C339 C340 C341 C342 C343 \nC344 C345 C346 C347 C348 C349 \nC350 C351 C352 C353 C354 C355 \nC356 C357 C358 C359 C360 C363 \n232: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0( C339 C360 ) C339_=_C363( C339 C363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359( C340 C359 ) \nC340_=_C360( C340 C360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1_=_C358( C341 C358 ) \nC341_=_C359( C341 C359 ) C341_=_C360( C341 C360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2_=_C357( C342 C357 ) C342_=_C358( C342 C358 ) \nC342_=_C359( C342 C359 ) C342_=_C360( C342 C360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3_=_C357( C343 C357 ) C343_=_C358( C343 C358 ) C343_=_C359( C343 C359 ) \nC343_=_C360( C343 C360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4_=_C359( C344 C359 ) C344_=_C360( C344 C360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5_=_C360( C345 C360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8_=_C349( C348 C349 ) \nC348_=_C350( C348 C350 ) C348_=_C351( C348 C351 ) C348_=_C352( C348 C352 ) C348_=_C353( C348 C353 ) C348_=_C354( C348 C354 ) C348_=_C355( C348 C355 ) \nC348_=_C356( C348 C356 ) C348_=_C357( C348 C357 ) C348_=_C358( C348 C358 ) C348_=_C359( C348 C359 ) C348_=_C360( C348 C360 ) C349_=_C350( C349 C350 ) \nC349_=_C351( C349 C351 ) C349_=_C352( C349 C352 ) C349_=_C353( C349 C353 ) C349_=_C354( C349 C354 ) C349_=_C355( C349 C355 ) C349_=_C356( C349 C356 ) \nC349_=_C357( C349 C357 ) C349_=_C358( C349 C358 ) C349_=_C359( C349 C359 ) C349_=_C360( C349 C360 ) C350_=_C351( C350 C351 ) C350_=_C352( C350 C352 ) \nC350_=_C353( C350 C353 ) C350_=_C354( C350 C354 ) C350_=_C355( C350 C355 ) C350_=_C356( C350 C356 ) C350_=_C357( C350 C357 ) C350_=_C358( C350 C358 ) \nC350_=_C359( C350 C359 ) C350_=_C360( C350 C360 ) C351_=_C352( C351 C352 ) C351_=_C353( C351 C353 ) C351_=_C354( C351 C354 ) C351_=_C355( C351 C355 ) \nC351_=_C356( C351 C356 ) C351_=_C357( C351 C357 ) C351_=_C358( C351 C358 ) C351_=_C359( C351 C359 ) C351_=_C360( C351 C360 ) C352_=_C353( C352 C353 ) \nC352_=_C354( C352 C354 ) C352_=_C355( C352 C355 ) C352_=_C356( C352 C356 ) C352_=_C357( C352 C357 ) C352_=_C358( C352 C358 ) C352_=_C359( C352 C359 ) \nC352_=_C360( C352 C360 ) C353_=_C354( C353 C354 ) C353_=_C355( C353 C355 ) C353_=_C356( C353 C356 ) C353_=_C357( C353</w:t>
      </w:r>
    </w:p>
    <w:p>
      <w:pPr>
        <w:pStyle w:val="PreformattedText"/>
        <w:bidi w:val="0"/>
        <w:spacing w:before="0" w:after="0"/>
        <w:jc w:val="left"/>
        <w:rPr/>
      </w:pPr>
      <w:r>
        <w:rPr/>
        <w:t xml:space="preserve"> </w:t>
      </w:r>
      <w:r>
        <w:rPr/>
        <w:t>C357 ) C353_=_C358( C353 C358 ) \nC353_=_C359( C353 C359 ) C353_=_C360( C353 C360 ) C354_=_C355( C354 C355 ) C354_=_C356( C354 C356 ) C354_=_C357( C354 C357 ) C354_=_C358( C354 C358 ) \nC354_=_C359( C354 C359 ) C354_=_C360( C354 C360 ) C355_=_C356( C355 C356 ) C355_=_C357( C355 C357 ) C355_=_C358( C355 C358 ) C355_=_C359( C355 C359 ) \nC355_=_C360( C355 C360 ) C356_=_C357( C356 C357 ) C356_=_C358( C356 C358 ) C356_=_C359( C356 C359 ) C356_=_C360( C356 C360 ) C357_=_C358( C357 C358 ) \nC357_=_C359( C357 C359 ) C357_=_C360( C357 C360 ) C358_=_C359( C358 C359 ) C358_=_C360( C358 C360 ) C359_=_C360( C359 C360 ) "];3672-&gt;3681[label="22: C339 C340 C341 C343 C344 \nC345 C346 C347 C348 C349 C350 \nC351 C352 C353 C354 C355 C356 \nC357 C358 C359 C360 C363 \n211: C339_=_C340 ,C339_=_C341 ,C339_=_C343 ,C339_=_C344 ,C339_=_C345 ,\nC339_=_C346 ,C339_=_C347 ,C339_=_C348 ,C339_=_C349 ,C339_=_C350 ,C339_=_C351 ,\nC339_=_C352 ,C339_=_C353 ,C339_=_C354 ,C339_=_C355 ,C339_=_C356 ,C339_=_C357 ,\nC339_=_C358 ,C339_=_C359 ,C339_=_C360 ,C339_=_C363 ,C340_=_C341 ,C340_=_C343 ,\nC340_=_C344 ,C340_=_C345 ,C340_=_C346 ,C340_=_C347 ,C340_=_C348 ,C340_=_C349 ,\nC340_=_C350 ,C340_=_C351 ,C340_=_C352 ,C340_=_C353 ,C340_=_C354 ,C340_=_C355 ,\nC340_=_C356 ,C340_=_C357 ,C340_=_C358 ,C340_=_C359 ,C340_=_C360 ,C341_=_C343 ,\nC341_=_C344 ,C341_=_C345 ,C341_=_C346 ,C341_=_C347 ,C341_=_C348 ,C341_=_C349 ,\nC341_=_C350 ,C341_=_C351 ,C341_=_C352 ,C341_=_C353 ,C341_=_C354 ,C341_=_C355 ,\nC341_=_C356 ,C341_=_C357 ,C341_=_C358 ,C341_=_C359 ,C341_=_C360 ,C343_=_C344 ,\nC343_=_C345 ,C343_=_C346 ,C343_=_C347 ,C343_=_C348 ,C343_=_C349 ,C343_=_C350 ,\nC343_=_C351 ,C343_=_C352 ,C343_=_C353 ,C343_=_C354 ,C343_=_C355 ,C343_=_C356 ,\nC343_=_C357 ,C343_=_C358 ,C343_=_C359 ,C343_=_C360 ,C344_=_C345 ,C344_=_C346 ,\nC344_=_C347 ,C344_=_C348 ,C344_=_C349 ,C344_=_C350 ,C344_=_C351 ,C344_=_C352 ,\nC344_=_C353 ,C344_=_C354 ,C344_=_C355 ,C344_=_C356 ,C344_=_C357 ,C344_=_C358 ,\nC344_=_C359 ,C344_=_C360 ,C345_=_C346 ,C345_=_C347 ,C345_=_C348 ,C345_=_C349 ,\nC345_=_C350 ,C345_=_C351 ,C345_=_C352 ,C345_=_C353 ,C345_=_C354 ,C345_=_C355 ,\nC345_=_C356 ,C345_=_C357 ,C345_=_C358 ,C345_=_C359 ,C345_=_C360 ,C346_=_C347 ,\nC346_=_C348 ,C346_=_C349 ,C346_=_C350 ,C346_=_C351 ,C346_=_C352 ,C346_=_C353 ,\nC346_=_C354 ,C346_=_C355 ,C346_=_C356 ,C346_=_C357 ,C346_=_C358 ,C346_=_C359 ,\nC346_=_C360 ,C347_=_C348 ,C347_=_C349 ,C347_=_C350 ,C347_=_C351 ,C347_=_C352 ,\nC347_=_C353 ,C347_=_C354 ,C347_=_C355 ,C347_=_C356 ,C347_=_C357 ,C347_=_C358 ,\nC347_=_C359 ,C347_=_C360 ,C348_=_C349 ,C348_=_C350 ,C348_=_C351 ,C348_=_C352 ,\nC348_=_C353 ,C348_=_C354 ,C348_=_C355 ,C348_=_C356 ,C348_=_C357 ,C348_=_C358 ,\nC348_=_C359 ,C348_=_C360 ,C349_=_C350 ,C349_=_C351 ,C349_=_C352 ,C349_=_C353 ,\nC349_=_C354 ,C349_=_C355 ,C349_=_C356 ,C349_=_C357 ,C349_=_C358 ,C349_=_C359 ,\nC349_=_C360 ,C350_=_C351 ,C350_=_C352 ,C350_=_C353 ,C350_=_C354 ,C350_=_C355 ,\nC350_=_C356 ,C350_=_C357 ,C350_=_C358 ,C350_=_C359 ,C350_=_C360 ,C351_=_C352 ,\nC351_=_C353 ,C351_=_C354 ,C351_=_C355 ,C351_=_C356 ,C351_=_C357 ,C351_=_C358 ,\nC351_=_C359 ,C351_=_C360 ,C352_=_C353 ,C352_=_C354 ,C352_=_C355 ,C352_=_C356 ,\nC352_=_C357 ,C352_=_C358 ,C352_=_C359 ,C352_=_C360 ,C353_=_C354 ,C353_=_C355 ,\nC353_=_C356 ,C353_=_C357 ,C353_=_C358 ,C353_=_C359 ,C353_=_C360 ,C354_=_C355 ,\nC354_=_C356 ,C354_=_C357 ,C354_=_C358 ,C354_=_C359 ,C354_=_C360 ,C355_=_C356 ,\nC355_=_C357 ,C355_=_C358 ,C355_=_C359 ,C355_=_C360 ,C356_=_C357 ,C356_=_C358 ,\nC356_=_C359 ,C356_=_C360 ,C357_=_C358 ,C357_=_C359 ,C357_=_C360 ,C358_=_C359 ,\nC358_=_C360 ,C359_=_C360 ,"];3682[shape=box, label="id:3682 level: 24\n3: C742 C763 C790 \n2: C742_=_C790( C742 C790 ) C763_=_C790( C763 C790 ) "];3674-&gt;3682[label="2: C742 C763 \n0: "];3683[shape=box, label="id:3683 level: 25\n3: C2823 C2824 C2827 \n2: C2823_=_C2827( C2823 C2827 ) C2824_=_C2827( C2824 C2827 ) "];3676-&gt;3683[label="2: C2823 C2824 \n0: "];3684[shape=box, label="id:3684 level: 25\n3: C160 C164 C2779 \n2: C160_=_C2779( C160 C2779 ) C164_=_C2779( C164 C2779 ) "];3679-&gt;3684[label="2: C160 C164 \n0: "];3685[shape=box, label="id:3685 level: 25\n3: C342 C363 C785 \n2: C342_=_C785( C342 C785 ) C363_=_C785( C363 C785 ) "];3681-&gt;3685[label="2: C342 C363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