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 V2162 V2163 V2164 V2166 V2167 \nV2381 V2382 V2386 V2399 V2579 V2587 \nV2698 V2716 \n3: C3300( V2162 V2163 ) C3310( V2164 V2399 ) C3311( V2166 V2167 ) "]1[shape=box, label="id:1 level: 1\n9: V2162 V2163 V2164 V2166 V2167 \nV2393 V2399 V2698 V2716 \n4: C3300( V2162 V2163 ) C3309( V2164 V2393 ) C3310( V2164 V2399 ) C3311( V2166 V2167 ) "];0-&gt;1[label="8: V2162 V2163 V2164 V2166 V2167 \nV2399 V2698 V2716 \n3: C3300 ,C3310 ,C3311 ,"];2[shape=box, label="id:2 level: 1\n13: V2162 V2163 V2166 V2167 V2381 \nV2382 V2386 V2399 V2401 V2579 V2587 \nV2698 V2716 \n3: C3300( V2162 V2163 ) C3311( V2166 V2167 ) C3314( V2166 V2401 ) "];0-&gt;2[label="12: V2162 V2163 V2166 V2167 V2381 \nV2382 V2386 V2399 V2579 V2587 V2698 \nV2716 \n2: C3300 ,C3311 ,"];3[shape=box, label="id:3 level: 1\n13: V2162 V2163 V2164 V2166 V2167 \nV2376 V2377 V2381 V2382 V2386 V2399 \nV2579 V2587 \n4: C3300( V2162 V2163 ) C3310( V2164 V2399 ) C3311( V2166 V2167 ) C3534( V2376 V2377 ) "];0-&gt;3[label="11: V2162 V2163 V2164 V2166 V2167 \nV2381 V2382 V2386 V2399 V2579 V2587 \n3: C3300 ,C3310 ,C3311 ,"];4[shape=box, label="id:4 level: 2\n8: V2162 V2163 V2166 V2167 V2393 \nV2394 V2698 V2716 \n3: C3300( V2162 V2163 ) C3311( V2166 V2167 ) C3315( V2167 V2394 ) "];1-&gt;4[label="7: V2162 V2163 V2166 V2167 V2393 \nV2698 V2716 \n2: C3300 ,C3311 ,"];5[shape=box, label="id:5 level: 2\n8: V2162 V2163 V2164 V2165 V2166 \nV2167 V2393 V2399 \n7: C3300( V2162 V2163 ) C3306( V2164 V2165 ) C3309( V2164 V2393 ) C3310( V2164 V2399 ) C3311( V2166 V2167 ) \nC4369( V2162 V2165 V2166 ) C4370( V2163 V2165 V2167 ) "];1-&gt;5[label="7: V2162 V2163 V2164 V2166 V2167 \nV2393 V2399 \n4: C3300 ,C3309 ,C3310 ,C3311 ,"];6[shape=box, label="id:6 level: 2\n13: V2162 V2163 V2167 V2381 V2382 \nV2386 V2397 V2399 V2401 V2579 V2587 \nV2698 V2716 \n3: C3300( V2162 V2163 ) C3303( V2162 V2397 ) C4437( V2397 V2399 V2401 ) "];2-&gt;6[label="12: V2162 V2163 V2167 V2381 V2382 \nV2386 V2399 V2401 V2579 V2587 V2698 \nV2716 \n1: C3300 ,"];7[shape=box, label="id:7 level: 2\n11: V1846 V1847 V1862 V1863 V2376 \nV2377 V2382 V2386 V2399 V2586 V2587 \n7: C3016( V1846 V1847 ) C3036( V1862 V1863 ) C3534( V2376 V2377 ) C3549( V2382 V2586 ) C3558( V2386 V2586 ) \nC3572( V2399 V2586 ) C3738( V2586 V2587 ) "];3-&gt;7[label="6: V2376 V2377 V2382 V2386 V2399 \nV2587 \n1: C3534 ,"];8[shape=box, label="id:8 level: 2\n16: V1582 V1583 V2152 V2153 V2162 \nV2163 V2164 V2166 V2167 V2376 V2377 \nV2381 V2382 V2386 V2399 V2579 \n6: C2687( V1582 V1583 ) C3285( V2152 V2153 ) C3300( V2162 V2163 ) C3310( V2164 V2399 ) C3311( V2166 V2167 ) \nC3534( V2376 V2377 ) "];3-&gt;8[label="12: V2162 V2163 V2164 V2166 V2167 \nV2376 V2377 V2381 V2382 V2386 V2399 \nV2579 \n4: C3300 ,C3310 ,C3311 ,C3534 ,"];9[shape=box, label="id:9 level: 3\n8: V2162 V2163 V2166 V2391 V2393 \nV2394 V2698 V2716 \n2: C3300( V2162 V2163 ) C3302( V2162 V2391 ) "];4-&gt;9[label="7: V2162 V2163 V2166 V2393 V2394 \nV2698 V2716 \n1: C3300 ,"];10[shape=box, label="id:10 level: 3\n4: V2165 V2393 V2398 V2399 \n1: C3570( V2398 V2399 ) "];5-&gt;10[label="3: V2165 V2393 V2399 \n0: "];11[shape=box, label="id:11 level: 3\n8: V2163 V2167 V2382 V2386 V2397 \nV2399 V2400 V2401 \n4: C3316( V2167 V2400 ) C3556( V2386 V2400 ) C3573( V2400 V2401 ) C4437( V2397 V2399 V2401 ) "];6-&gt;11[label="7: V2163 V2167 V2382 V2386 V2397 \nV2399 V2401 \n1: C4437 ,"];12[shape=box, label="id:12 level: 3\n11: V2381 V2382 V2386 V2387 V2397 \nV2399 V2401 V2579 V2587 V2698 V2716 \n3: C3555( V2386 V2387 ) C4437( V2397 V2399 V2401 ) C4675( V2381 V2387 V2401 V2579 V2587 ) "];6-&gt;12[label="10: V2381 V2382 V2386 V2397 V2399 \nV2401 V2579 V2587 V2698 V2716 \n1: C4437 ,"];13[shape=box, label="id:13 level: 3\n9: V1846 V1847 V1862 V1863 V2360 \nV2376 V2377 V2586 V2587 \n5: C3016( V1846 V1847 ) C3036( V1862 V1863 ) C3037( V1862 V2360 ) C3534( V2376 V2377 ) C3738( V2586 V2587 ) "];7-&gt;13[label="8: V1846 V1847 V1862 V1863 V2376 \nV2377 V2586 V2587 \n4: C3016 ,C3036 ,C3534 ,C3738 ,"];14[shape=box, label="id:14 level: 3\n9: V1582 V1583 V2152 V2153 V2382 \nV2386 V2399 V2578 V2579 \n6: C2687( V1582 V1583 ) C3285( V2152 V2153 ) C3548( V2382 V2578 ) C3557( V2386 V2578 ) C3571( V2399 V2578 ) \nC3734( V2578 V2579 ) "];8-&gt;14[label="8: V1582 V1583 V2152 V2153 V2382 \nV2386 V2399 V2579 \n2: C2687 ,C3285 ,"];15[shape=box, label="id:15 level: 3\n23: V314 V315 V328 V329 V330 \nV331 V1078 V1079 V1582 V1583 V2152 \nV2153 V2162 V2163 V2164 V2166 V2167 \nV2376 V2377 V2381 V2382 V2386 V2399 \n10: C709( V314 V315 ) C745( V328 V329 ) C749( V330 V331 ) C2044( V1078 V1079 ) C2687( V1582 V1583 ) \nC3285( V2152 V2153 ) C3300( V2162 V2163 ) C3310( V2164 V2399 ) C3311( V2166 V2167 ) C3534( V2376 V2377 ) "];8-&gt;15[label="15: V1582 V1583 V2152 V2153 V2162 \nV2163 V2164 V2166 V2167 V2376 V2377 \nV2381 V2382 V2386 V2399 \n6: C2687 ,C3285 ,C3300 ,C3310 ,C3311 ,\nC3534 ,"];16[shape=box, label="id:16 level: 4\n8: V249 V2163 V2166 V2391 V2393 \nV2394 V2698 V2716 \n0: "];9-&gt;16[label="7: V2163 V2166 V2391 V2393 V2394 \nV2698 V2716 \n0: "];17[shape=box, label="id:17 level: 4\n4: V2165 V2392 V2393 V2398 \n2: C3567( V2392 V2393 ) C4372( V2165 V2392 V2398 ) "];10-&gt;17[label="3: V2165 V2393 V2398 \n0: "];18[shape=box, label="id:18 level: 4\n6: V2163 V2382 V2396 V2397 V2399 \nV2400 \n4: C3305( V2163 V2396 ) C3547( V2382 V2396 ) C3569( V2396 V2397 ) C4436( V2396 V2399 V2400 ) "];11-&gt;18[label="5: V2163 V2382 V2397 V2399 V2400 \n0: "];19[shape=box, label="id:19 level: 4\n11: V2381 V2382 V2383 V2386 V2387 \nV2397 V2399 V2579 V2587 V2698 V2716 \n3: C3546( V2382 V2383 ) C3555( V2386 V2387 ) C4674( V2381 V2383 V2397 V2579 V2587 ) "];12-&gt;19[label="10: V2381 V2382 V2386 V2387 V2397 \nV2399 V2579 V2587 V2698 V2716 \n1: C3555 ,"];20[shape=box, label="id:20 level: 4\n11: V1846 V1847 V1848 V1862 V1863 \nV1867 V1871 V1872 V1875 V1876 V1879 \n3: C3016( V1846 V1847 ) C3036( V1862 V1863 ) C4300( V1862 V1872 V1876 ) "];13-&gt;20[label="4: V1846 V1847 V1862 V1863 \n2: C3016 ,C3036 ,"];21[shape=box, label="id:21 level: 4\n9: V1846 V1847 V1863 V2360 V2361 \nV2376 V2377 V2586 V2587 \n4: C3016( V1846 V1847 ) C3509( V2360 V2361 ) C3534( V2376 V2377 ) C3738( V2586 V2587 ) "];13-&gt;21[label="8: V1846 V1847 V1863 V2360 V2376 \nV2377 V2586 V2587 \n3: C3016 ,C3534 ,C3738 ,"];22[shape=box, label="id:22 level: 4\n7: V1582 V1583 V2152 V2153 V2155 \nV2578 V2579 \n6: C2687( V1582 V1583 ) C3285( V2152 V2153 ) C3289( V2155 V2578 ) C3734( V2578 V2579 ) C4198( V1582 V2153 V2155 ) \nC4199( V1583 V2152 V2155 ) "];14-&gt;22[label="6: V1582 V1583 V2152 V2153 V2578 \nV2579 \n3: C2687 ,C3285 ,C3734 ,"];23[shape=box, label="id:23 level: 4\n16: V314 V315 V328 V329 V330 \nV331 V332 V1078 V1079 V1808 V1810 \nV2162 V2163 V2164 V2166 V2167 \n6: C709( V314 V315 ) C745( V328 V329 ) C749( V330 V331 ) C2044( V1078 V1079 ) C3300( V2162 V2163 ) \nC3311( V2166 V2167 ) "];15-&gt;23[label="13: V314 V315 V328 V329 V330 \nV331 V1078 V1079 V2162 V2163 V2164 \nV2166 V2167 \n6: C709 ,C745 ,C749 ,C2044 ,C3300 ,\nC3311 ,"];24[shape=box, label="id:24 level: 4\n30: V136 V137 V314 V315 V328 \nV329 V330 V331 V1078 V1079 V1160 \nV1161 V1384 V1385 V1582 V1583 V2077 \nV2100 V2152 V2153 V2250 V2251 V2254 \nV2255 V2376 V2377 V2381 V2382 V2386 \nV2399 \n12: C307( V136 V137 ) C709( V314 V315 ) C745( V328 V329 ) C749( V330 V331 ) C2044( V1078 V1079 ) \nC2137( V1160 V1161 ) C2387( V1384 V1385 ) C2687( V1582 V1583 ) C3285( V2152 V2153 ) C3395( V2250 V2251 ) C3411( V2254 V2255 ) \nC3534( V2376 V2377 ) "];15-&gt;24[label="18: V314 V315 V328 V329 V330 \nV331 V1078 V1079 V1582 V1583 V2152 \nV2153 V2376 V2377 V2381 V2382 V2386 \nV2399 \n7: C709 ,C745 ,C749 ,C2044 ,C2687 ,\nC3285 ,C3534 ,"];25[shape=box, label="id:25 level: 5\n6: V249 V2166 V2391 V2393 V2394 \nV2395 \n4: C566( V249 V2395 ) C3313( V2166 V2395 ) C3568( V2394 V2395 ) C4435( V2391 V2393 V2395 ) "];16-&gt;25[label="5: V249 V2166 V2391 V2393 V2394 \n0: "];26[shape=box, label="id:26 level: 5\n8: V244 V249 V2163 V2391 V2393 \nV2394 V2698 V2716 \n0: "];16-&gt;26[label="7: V249 V2163 V2391 V2393 V2394 \nV2698 V2716 \n0: "];27[shape=box, label="id:27 level: 5\n8: V2382 V2383 V2385 V2386 V2387 \nV2399 V2698 V2716 \n4: C3546( V2382 V2383 ) C3555( V2386 V2387 ) C4430( V2382 V2385 V2386 ) C4432( V2383 V2385 V2387 ) "];19-&gt;27[label="7: V2382 V2383 V2386 V2387 V2399 \nV2698 V2716 \n2: C3546 ,C3555 ,"];28[shape=box, label="id:28 level: 5\n6: V1848 V1863 V1875 V1876 V1877 \nV1879 \n3: C3023( V1848 V1877 ) C3044( V1876 V1877 ) C4640( V1863 V1875 V1877 V1879 ) "];20-&gt;28[label="5: V1848 V1863 V1875 V1876 V1879 \n0: "];29[shape=box, label="id:29 level: 5\n6: V1848 V1863 V1867 V1871 V1872 \nV1873 \n3: C3022( V1848 V1873 ) C3042( V1872 V1873 ) C4639( V1863 V1867 V1871 V1873 ) "];20-&gt;29[label="5: V1848 V1863 V1867 V1871 V1872 \n0: "];30[shape=box, label="id:30 level: 5\n14: V1637 V1639 V1843 V1845 V1846 \nV1847 V1848 V1862 V1867 V1871 V1872 \nV1875 V1876 V1879 \n2: C3016( V1846 V1847 ) C4300( V1862 V1872 V1876 ) "];20-&gt;30[label="10: V1846 V1847 V1848 V1862 V1867 \nV1871 V1872 V1875 V1876 V1879 \n2: C3016 ,C4300 ,"];31[shape=box, label="id:31 level: 5\n6: V1846 V1847 V1863 V2360 V2361 \nV2363 \n4: C3016( V1846 V1847 ) C3018( V1847 V2363 ) C3509( V2360 V2361 ) C4302( V1863 V2361 V2363 ) "];21-&gt;31[label="5: V1846 V1847 V1863 V2360 V2361 \n2: C3016 ,C3509 ,"];32[shape=box, label="id:32 level: 5\n9: V2360 V2361 V2376 V2377 V2402 \nV2586 V2587 V2614 V2616 \n5: C3509( V2360 V2361 ) C3534( V2376 V2377 ) C3738( V2586 V2587 ) C4427( V2360 V2377 V2616 ) C4428( V2361 V2376 V2614 ) "];21-&gt;32[label="6: V2360 V2361 V2376 V2377 V2586 \nV2587 \n3: C3509 ,C3534 ,C3738 ,"];33[shape=box, label="id:33 level: 5\n7: V1582 V1583 V2152 V2153 V2154 \nV2155 V2579 \n8: C2687( V1582 V1583 ) C3285( V2152 V2153 ) C3286( V2154 V2155 ) C3287( V2154 V2579 ) C4197( V1582 V2152 V2154 ) \nC4198( V1582 V2153 V2155 ) C4199( V1583 V2152 V2155 ) C4200( V1583 V2153 V2154 ) "];22-&gt;33[label="6: V1582 V1583 V2152 V2153 V2155 \nV2579 \n4:</w:t>
      </w:r>
    </w:p>
    <w:p>
      <w:pPr>
        <w:pStyle w:val="PreformattedText"/>
        <w:bidi w:val="0"/>
        <w:spacing w:before="0" w:after="0"/>
        <w:jc w:val="left"/>
        <w:rPr/>
      </w:pPr>
      <w:r>
        <w:rPr/>
        <w:t xml:space="preserve"> </w:t>
      </w:r>
      <w:r>
        <w:rPr/>
        <w:t>C2687 ,C3285 ,C4198 ,C4199 ,"];34[shape=box, label="id:34 level: 5\n10: V314 V315 V328 V329 V330 \nV331 V332 V333 V1808 V1810 \n6: C709( V314 V315 ) C745( V328 V329 ) C749( V330 V331 ) C758( V332 V333 ) C762( V333 V1808 ) \nC763( V333 V1810 ) "];23-&gt;34[label="9: V314 V315 V328 V329 V330 \nV331 V332 V1808 V1810 \n3: C709 ,C745 ,C749 ,"];35[shape=box, label="id:35 level: 5\n16: V332 V1078 V1079 V1802 V1803 \nV1806 V1807 V1808 V1810 V1819 V1825 \nV2162 V2163 V2164 V2166 V2167 \n5: C2044( V1078 V1079 ) C2952( V1802 V1803 ) C2965( V1806 V1807 ) C3300( V2162 V2163 ) C3311( V2166 V2167 ) "];23-&gt;35[label="10: V332 V1078 V1079 V1808 V1810 \nV2162 V2163 V2164 V2166 V2167 \n3: C2044 ,C3300 ,C3311 ,"];36[shape=box, label="id:36 level: 5\n18: V136 V137 V1160 V1161 V1384 \nV1385 V2077 V2094 V2095 V2100 V2250 \nV2251 V2254 V2255 V2381 V2382 V2386 \nV2399 \n6: C307( V136 V137 ) C2137( V1160 V1161 ) C2387( V1384 V1385 ) C3234( V2094 V2095 ) C3395( V2250 V2251 ) \nC3411( V2254 V2255 ) "];24-&gt;36[label="16: V136 V137 V1160 V1161 V1384 \nV1385 V2077 V2100 V2250 V2251 V2254 \nV2255 V2381 V2382 V2386 V2399 \n5: C307 ,C2137 ,C2387 ,C3395 ,C3411 ,"];37[shape=box, label="id:37 level: 5\n38: V4 V5 V136 V137 V150 \nV151 V314 V315 V328 V329 V330 \nV331 V554 V555 V574 V575 V904 \nV905 V1072 V1073 V1078 V1079 V1160 \nV1161 V1384 V1385 V1582 V1583 V2077 \nV2100 V2152 V2153 V2250 V2251 V2254 \nV2255 V2376 V2377 \n18: C9( V4 V5 ) C307( V136 V137 ) C343( V150 V151 ) C709( V314 V315 ) C745( V328 V329 ) \nC749( V330 V331 ) C1187( V554 V555 ) C1305( V574 V575 ) C1750( V904 V905 ) C2033( V1072 V1073 ) C2044( V1078 V1079 ) \nC2137( V1160 V1161 ) C2387( V1384 V1385 ) C2687( V1582 V1583 ) C3285( V2152 V2153 ) C3395( V2250 V2251 ) C3411( V2254 V2255 ) \nC3534( V2376 V2377 ) "];24-&gt;37[label="26: V136 V137 V314 V315 V328 \nV329 V330 V331 V1078 V1079 V1160 \nV1161 V1384 V1385 V1582 V1583 V2077 \nV2100 V2152 V2153 V2250 V2251 V2254 \nV2255 V2376 V2377 \n12: C307 ,C709 ,C745 ,C749 ,C2044 ,\nC2137 ,C2387 ,C2687 ,C3285 ,C3395 ,C3411 ,\nC3534 ,"];38[shape=box, label="id:38 level: 6\n6: V244 V2163 V2390 V2391 V2393 \nV2394 \n4: C557( V244 V2390 ) C3304( V2163 V2390 ) C3566( V2390 V2391 ) C4434( V2390 V2393 V2394 ) "];26-&gt;38[label="5: V244 V2163 V2391 V2393 V2394 \n0: "];39[shape=box, label="id:39 level: 6\n8: V244 V248 V249 V2391 V2393 \nV2394 V2698 V2716 \n2: C563( V248 V249 ) C564( V248 V2394 ) "];26-&gt;39[label="7: V244 V249 V2391 V2393 V2394 \nV2698 V2716 \n0: "];40[shape=box, label="id:40 level: 6\n3: V2384 V2385 V2399 \n2: C3551( V2384 V2385 ) C3552( V2384 V2399 ) "];27-&gt;40[label="2: V2385 V2399 \n0: "];41[shape=box, label="id:41 level: 6\n8: V2382 V2383 V2385 V2386 V2387 \nV2561 V2698 V2716 \n5: C3546( V2382 V2383 ) C3555( V2386 V2387 ) C3559( V2387 V2561 ) C4430( V2382 V2385 V2386 ) C4432( V2383 V2385 V2387 ) "];27-&gt;41[label="7: V2382 V2383 V2385 V2386 V2387 \nV2698 V2716 \n4: C3546 ,C3555 ,C4430 ,C4432 ,"];42[shape=box, label="id:42 level: 6\n12: V1637 V1639 V1843 V1845 V1862 \nV1867 V1871 V1872 V1875 V1876 V1878 \nV1879 \n4: C2762( V1639 V1878 ) C3045( V1878 V1879 ) C4300( V1862 V1872 V1876 ) C4301( V1862 V1872 V1878 ) "];30-&gt;42[label="11: V1637 V1639 V1843 V1845 V1862 \nV1867 V1871 V1872 V1875 V1876 V1879 \n1: C4300 ,"];43[shape=box, label="id:43 level: 6\n15: V1637 V1639 V1843 V1845 V1846 \nV1847 V1848 V1861 V1867 V1869 V1871 \nV1872 V1875 V1876 V1879 \n2: C3016( V1846 V1847 ) C4290( V1847 V1861 V1869 ) "];30-&gt;43[label="13: V1637 V1639 V1843 V1845 V1846 \nV1847 V1848 V1867 V1871 V1872 V1875 \nV1876 V1879 \n1: C3016 ,"];44[shape=box, label="id:44 level: 6\n4: V1846 V2360 V2362 V2363 \n3: C3017( V1846 V2362 ) C3510( V2360 V2362 ) C3513( V2362 V2363 ) "];31-&gt;44[label="3: V1846 V2360 V2363 \n0: "];45[shape=box, label="id:45 level: 6\n5: V2361 V2376 V2402 V2616 V2617 \n4: C3512( V2361 V2617 ) C3535( V2376 V2617 ) C3576( V2402 V2617 ) C3753( V2616 V2617 ) "];32-&gt;45[label="4: V2361 V2376 V2402 V2616 \n0: "];46[shape=box, label="id:46 level: 6\n5: V2360 V2377 V2402 V2614 V2615 \n4: C3511( V2360 V2615 ) C3538( V2377 V2615 ) C3575( V2402 V2615 ) C3752( V2614 V2615 ) "];32-&gt;46[label="4: V2360 V2377 V2402 V2614 \n0: "];47[shape=box, label="id:47 level: 6\n6: V2402 V2403 V2586 V2587 V2614 \nV2616 \n3: C3574( V2402 V2403 ) C3738( V2586 V2587 ) C4438( V2403 V2614 V2616 ) "];32-&gt;47[label="5: V2402 V2586 V2587 V2614 V2616 \n1: C3738 ,"];48[shape=box, label="id:48 level: 6\n3: V2154 V2155 V2581 \n2: C3286( V2154 V2155 ) C3288( V2154 V2581 ) "];33-&gt;48[label="2: V2154 V2155 \n1: C3286 ,"];49[shape=box, label="id:49 level: 6\n9: V314 V315 V326 V328 V329 \nV330 V331 V332 V333 \n4: C709( V314 V315 ) C745( V328 V329 ) C749( V330 V331 ) C758( V332 V333 ) "];34-&gt;49[label="8: V314 V315 V328 V329 V330 \nV331 V332 V333 \n4: C709 ,C745 ,C749 ,C758 ,"];50[shape=box, label="id:50 level: 6\n14: V1802 V1803 V1806 V1807 V1819 \nV1825 V2160 V2162 V2163 V2164 V2166 \nV2167 V2178 V2184 \n8: C2952( V1802 V1803 ) C2965( V1806 V1807 ) C2970( V1807 V2178 ) C2971( V1807 V2184 ) C3300( V2162 V2163 ) \nC3311( V2166 V2167 ) C3312( V2166 V2184 ) C4366( V2160 V2166 V2178 ) "];35-&gt;50[label="11: V1802 V1803 V1806 V1807 V1819 \nV1825 V2162 V2163 V2164 V2166 V2167 \n4: C2952 ,C2965 ,C3300 ,C3311 ,"];51[shape=box, label="id:51 level: 6\n15: V332 V1078 V1079 V1802 V1803 \nV1806 V1807 V1808 V1810 V1811 V1819 \nV1821 V1825 V1827 V1835 \n13: C760( V332 V1811 ) C2044( V1078 V1079 ) C2046( V1078 V1835 ) C2952( V1802 V1803 ) C2965( V1806 V1807 ) \nC2974( V1810 V1811 ) C2975( V1811 V1819 ) C2983( V1825 V1835 ) C4263( V1803 V1811 V1835 ) C4268( V1807 V1811 V1827 ) C4269( V1807 V1811 V1835 ) \nC4270( V1807 V1821 V1827 ) C4271( V1807 V1821 V1835 ) "];35-&gt;51[label="11: V332 V1078 V1079 V1802 V1803 \nV1806 V1807 V1808 V1810 V1819 V1825 \n3: C2044 ,C2952 ,C2965 ,"];52[shape=box, label="id:52 level: 6\n10: V136 V137 V2094 V2095 V2250 \nV2251 V2254 V2255 V2258 V2259 \n5: C307( V136 V137 ) C3234( V2094 V2095 ) C3395( V2250 V2251 ) C3411( V2254 V2255 ) C3425( V2258 V2259 ) "];36-&gt;52[label="8: V136 V137 V2094 V2095 V2250 \nV2251 V2254 V2255 \n4: C307 ,C3234 ,C3395 ,C3411 ,"];53[shape=box, label="id:53 level: 6\n15: V1160 V1161 V1382 V1383 V1384 \nV1385 V2077 V2094 V2095 V2100 V2103 \nV2381 V2382 V2386 V2399 \n4: C2137( V1160 V1161 ) C2381( V1382 V1383 ) C2387( V1384 V1385 ) C3234( V2094 V2095 ) "];36-&gt;53[label="12: V1160 V1161 V1384 V1385 V2077 \nV2094 V2095 V2100 V2381 V2382 V2386 \nV2399 \n3: C2137 ,C2387 ,C3234 ,"];54[shape=box, label="id:54 level: 6\n34: V4 V5 V136 V137 V150 \nV151 V314 V315 V328 V329 V358 \nV359 V530 V531 V554 V555 V570 \nV571 V574 V575 V904 V905 V1072 \nV1073 V1078 V1079 V1160 V1161 V1384 \nV1385 V2110 V2111 V2152 V2153 \n17: C9( V4 V5 ) C307( V136 V137 ) C343( V150 V151 ) C709( V314 V315 ) C745( V328 V329 ) \nC806( V358 V359 ) C1127( V530 V531 ) C1187( V554 V555 ) C1275( V570 V571 ) C1305( V574 V575 ) C1750( V904 V905 ) \nC2033( V1072 V1073 ) C2044( V1078 V1079 ) C2137( V1160 V1161 ) C2387( V1384 V1385 ) C3250( V2110 V2111 ) C3285( V2152 V2153 ) "];37-&gt;54[label="26: V4 V5 V136 V137 V150 \nV151 V314 V315 V328 V329 V554 \nV555 V574 V575 V904 V905 V1072 \nV1073 V1078 V1079 V1160 V1161 V1384 \nV1385 V2152 V2153 \n13: C9 ,C307 ,C343 ,C709 ,C745 ,\nC1187 ,C1305 ,C1750 ,C2033 ,C2044 ,C2137 ,\nC2387 ,C3285 ,"];55[shape=box, label="id:55 level: 6\n45: V4 V5 V136 V137 V150 \nV151 V330 V331 V554 V555 V574 \nV575 V706 V707 V728 V729 V904 \nV905 V980 V981 V1002 V1003 V1018 \nV1019 V1072 V1073 V1518 V1519 V1582 \nV1583 V1944 V1945 V1994 V2077 V2100 \nV2200 V2201 V2224 V2225 V2250 V2251 \nV2254 V2255 V2376 V2377 \n22: C9( V4 V5 ) C307( V136 V137 ) C343( V150 V151 ) C749( V330 V331 ) C1187( V554 V555 ) \nC1305( V574 V575 ) C1509( V706 V707 ) C1553( V728 V729 ) C1750( V904 V905 ) C1840( V980 V981 ) C1873( V1002 V1003 ) \nC1923( V1018 V1019 ) C2033( V1072 V1073 ) C2041( V1073 V1519 ) C2587( V1518 V1519 ) C2687( V1582 V1583 ) C3088( V1944 V1945 ) \nC3344( V2200 V2201 ) C3366( V2224 V2225 ) C3395( V2250 V2251 ) C3411( V2254 V2255 ) C3534( V2376 V2377 ) "];37-&gt;55[label="26: V4 V5 V136 V137 V150 \nV151 V330 V331 V554 V555 V574 \nV575 V904 V905 V1072 V1073 V1582 \nV1583 V2077 V2100 V2250 V2251 V2254 \nV2255 V2376 V2377 \n12: C9 ,C307 ,C343 ,C749 ,C1187 ,\nC1305 ,C1750 ,C2033 ,C2687 ,C3395 ,C3411 ,\nC3534 ,"];56[shape=box, label="id:56 level: 7\n8: V244 V245 V248 V249 V2391 \nV2393 V2698 V2716 \n3: C556( V244 V245 ) C559( V245 V2391 ) C563( V248 V249 ) "];39-&gt;56[label="7: V244 V248 V249 V2391 V2393 \nV2698 V2716 \n1: C563 ,"];57[shape=box, label="id:57 level: 7\n8: V2382 V2383 V2385 V2386 V2557 \nV2561 V2698 V2716 \n3: C3546( V2382 V2383 ) C3550( V2383 V2557 ) C4430( V2382 V2385 V2386 ) "];41-&gt;57[label="7: V2382 V2383 V2385 V2386 V2561 \nV2698 V2716 \n2: C3546 ,C4430 ,"];58[shape=box, label="id:58 level: 7\n11: V1637 V1843 V1845 V1862 V1867 \nV1871 V1872 V1874 V1875 V1876 V1878 \n5: C3015( V1845 V1874 ) C3043( V1874 V1875 ) C4299( V1862 V1872 V1874 ) C4300( V1862 V1872 V1876 ) C4301( V1862 V1872 V1878 ) "];42-&gt;58[label="10: V1637 V1843 V1845 V1862 V1867 \nV1871 V1872 V1875 V1876 V1878 \n2: C4300 ,C4301 ,"];59[shape=box, label="id:59 level: 7\n7: V1637 V1638 V1639 V1861 V1869 \nV1871 V1879 \n3: C2754( V1638 V1639 ) C2756( V1638 V1861 ) C2757( V1638 V1879 ) "];43-&gt;59[label="6: V1637 V1639 V1861 V1869 V1871 \nV1879 \n0: "];60[shape=box, label="id:60 level: 7\n15: V1637 V1639 V1843 V1845 V1846 \nV1847 V1848 V1853 V1861 V1865 V1867 \nV1869 V1872 V1875 V1876 \n5: C3016( V1846 V1847 ) C4284( V1847 V1853 V1861 ) C4285( V1847 V1853 V1865 ) C4290( V1847 V1861 V1869 ) C4291( V1847 V1865 V1869 ) "];43-&gt;60[label="13: V1637 V1639 V1843 V1845 V1846 \nV1847 V1848 V1861 V1867 V1869 V1872 \nV1875 V1876 \n2: C3016 ,C4290 ,"];61[shape=box, label="id:61 level: 7\n5: V2388 V2402 V2403 V2586 V2587 \n4: C3561( V2388 V2402 ) C3562( V2388 V2587 ) C3574( V2402 V2403 ) C3738( V2586 V2587 ) "];47-&gt;61[label="4: V2402 V2403 V2586 V2587 \n2: C3574 ,C3738</w:t>
      </w:r>
    </w:p>
    <w:p>
      <w:pPr>
        <w:pStyle w:val="PreformattedText"/>
        <w:bidi w:val="0"/>
        <w:spacing w:before="0" w:after="0"/>
        <w:jc w:val="left"/>
        <w:rPr/>
      </w:pPr>
      <w:r>
        <w:rPr/>
        <w:t xml:space="preserve"> </w:t>
      </w:r>
      <w:r>
        <w:rPr/>
        <w:t>,"];62[shape=box, label="id:62 level: 7\n3: V2155 V2580 V2581 \n2: C3290( V2155 V2580 ) C3735( V2580 V2581 ) "];48-&gt;62[label="2: V2155 V2581 \n0: "];63[shape=box, label="id:63 level: 7\n8: V314 V315 V326 V330 V331 \nV332 V333 V337 \n4: C709( V314 V315 ) C749( V330 V331 ) C751( V330 V337 ) C758( V332 V333 ) "];49-&gt;63[label="7: V314 V315 V326 V330 V331 \nV332 V333 \n3: C709 ,C749 ,C758 ,"];64[shape=box, label="id:64 level: 7\n9: V314 V315 V326 V328 V329 \nV330 V331 V333 V334 \n5: C709( V314 V315 ) C745( V328 V329 ) C749( V330 V331 ) C752( V331 V334 ) C3946( V326 V328 V334 ) "];49-&gt;64[label="8: V314 V315 V326 V328 V329 \nV330 V331 V333 \n3: C709 ,C745 ,C749 ,"];65[shape=box, label="id:65 level: 7\n16: V1802 V1803 V1806 V1807 V1819 \nV1825 V2159 V2160 V2162 V2163 V2164 \nV2167 V2177 V2178 V2183 V2184 \n8: C2952( V1802 V1803 ) C2965( V1806 V1807 ) C2970( V1807 V2178 ) C2971( V1807 V2184 ) C3296( V2159 V2164 ) \nC3300( V2162 V2163 ) C3307( V2164 V2177 ) C3308( V2164 V2183 ) "];50-&gt;65[label="13: V1802 V1803 V1806 V1807 V1819 \nV1825 V2160 V2162 V2163 V2164 V2167 \nV2178 V2184 \n5: C2952 ,C2965 ,C2970 ,C2971 ,C3300 ,"];66[shape=box, label="id:66 level: 7\n16: V332 V1078 V1079 V1802 V1803 \nV1806 V1808 V1810 V1811 V1817 V1819 \nV1821 V1823 V1825 V1827 V1835 \n13: C760( V332 V1811 ) C2044( V1078 V1079 ) C2046( V1078 V1835 ) C2952( V1802 V1803 ) C2974( V1810 V1811 ) \nC2975( V1811 V1819 ) C2983( V1825 V1835 ) C4262( V1803 V1811 V1823 ) C4263( V1803 V1811 V1835 ) C4264( V1803 V1817 V1823 ) C4265( V1803 V1817 V1835 ) \nC4276( V1817 V1819 V1821 ) C4278( V1823 V1825 V1827 ) "];51-&gt;66[label="14: V332 V1078 V1079 V1802 V1803 \nV1806 V1808 V1810 V1811 V1819 V1821 \nV1825 V1827 V1835 \n8: C760 ,C2044 ,C2046 ,C2952 ,C2974 ,\nC2975 ,C2983 ,C4263 ,"];67[shape=box, label="id:67 level: 7\n5: V136 V137 V2258 V2259 V2521 \n3: C307( V136 V137 ) C312( V136 V2521 ) C3425( V2258 V2259 ) "];52-&gt;67[label="4: V136 V137 V2258 V2259 \n2: C307 ,C3425 ,"];68[shape=box, label="id:68 level: 7\n14: V2094 V2095 V2250 V2251 V2254 \nV2255 V2258 V2259 V2261 V2276 V2281 \nV2285 V2287 V2293 \n5: C3234( V2094 V2095 ) C3236( V2094 V2276 ) C3395( V2250 V2251 ) C3411( V2254 V2255 ) C3425( V2258 V2259 ) "];52-&gt;68[label="8: V2094 V2095 V2250 V2251 V2254 \nV2255 V2258 V2259 \n4: C3234 ,C3395 ,C3411 ,C3425 ,"];69[shape=box, label="id:69 level: 7\n10: V1160 V1161 V1382 V1383 V1384 \nV1385 V1387 V1391 V1393 V2103 \n7: C2137( V1160 V1161 ) C2139( V1160 V1391 ) C2381( V1382 V1383 ) C2387( V1384 V1385 ) C2388( V1384 V1393 ) \nC4608( V1383 V1387 V1393 V2103 ) C4609( V1383 V1391 V1393 V2103 ) "];53-&gt;69[label="7: V1160 V1161 V1382 V1383 V1384 \nV1385 V2103 \n3: C2137 ,C2381 ,C2387 ,"];70[shape=box, label="id:70 level: 7\n12: V1382 V1383 V2077 V2094 V2095 \nV2100 V2103 V2336 V2381 V2382 V2386 \nV2399 \n2: C2381( V1382 V1383 ) C3234( V2094 V2095 ) "];53-&gt;70[label="11: V1382 V1383 V2077 V2094 V2095 \nV2100 V2103 V2381 V2382 V2386 V2399 \n2: C2381 ,C3234 ,"];71[shape=box, label="id:71 level: 7\n16: V150 V151 V358 V359 V530 \nV531 V570 V571 V574 V575 V2110 \nV2111 V2148 V2149 V2152 V2153 \n8: C343( V150 V151 ) C806( V358 V359 ) C1127( V530 V531 ) C1275( V570 V571 ) C1305( V574 V575 ) \nC3250( V2110 V2111 ) C3283( V2148 V2149 ) C3285( V2152 V2153 ) "];54-&gt;71[label="14: V150 V151 V358 V359 V530 \nV531 V570 V571 V574 V575 V2110 \nV2111 V2152 V2153 \n7: C343 ,C806 ,C1127 ,C1275 ,C1305 ,\nC3250 ,C3285 ,"];72[shape=box, label="id:72 level: 7\n42: V4 V5 V136 V137 V314 \nV315 V328 V329 V358 V359 V366 \nV367 V530 V531 V550 V551 V554 \nV555 V556 V557 V560 V561 V570 \nV571 V572 V573 V574 V575 V602 \nV603 V904 V905 V1072 V1073 V1078 \nV1079 V1160 V1161 V1384 V1385 V2110 \nV2111 \n21: C9( V4 V5 ) C307( V136 V137 ) C709( V314 V315 ) C745( V328 V329 ) C806( V358 V359 ) \nC826( V366 V367 ) C1127( V530 V531 ) C1158( V550 V551 ) C1187( V554 V555 ) C1248( V556 V557 ) C1259( V560 V561 ) \nC1275( V570 V571 ) C1294( V572 V573 ) C1305( V574 V575 ) C1399( V602 V603 ) C1750( V904 V905 ) C2033( V1072 V1073 ) \nC2044( V1078 V1079 ) C2137( V1160 V1161 ) C2387( V1384 V1385 ) C3250( V2110 V2111 ) "];54-&gt;72[label="30: V4 V5 V136 V137 V314 \nV315 V328 V329 V358 V359 V530 \nV531 V554 V555 V570 V571 V574 \nV575 V904 V905 V1072 V1073 V1078 \nV1079 V1160 V1161 V1384 V1385 V2110 \nV2111 \n15: C9 ,C307 ,C709 ,C745 ,C806 ,\nC1127 ,C1187 ,C1275 ,C1305 ,C1750 ,C2033 ,\nC2044 ,C2137 ,C2387 ,C3250 ,"];73[shape=box, label="id:73 level: 7\n49: V114 V115 V150 V151 V330 \nV331 V554 V555 V574 V575 V706 \nV707 V728 V729 V980 V981 V1002 \nV1003 V1018 V1019 V1038 V1039 V1072 \nV1073 V1458 V1459 V1504 V1505 V1518 \nV1519 V1582 V1583 V1588 V1589 V1944 \nV1945 V1974 V1975 V1994 V2200 V2201 \nV2224 V2225 V2250 V2251 V2254 V2255 \nV2506 V2507 \n25: C263( V114 V115 ) C343( V150 V151 ) C749( V330 V331 ) C1187( V554 V555 ) C1305( V574 V575 ) \nC1509( V706 V707 ) C1553( V728 V729 ) C1840( V980 V981 ) C1873( V1002 V1003 ) C1923( V1018 V1019 ) C1979( V1038 V1039 ) \nC2033( V1072 V1073 ) C2041( V1073 V1519 ) C2467( V1458 V1459 ) C2560( V1504 V1505 ) C2587( V1518 V1519 ) C2687( V1582 V1583 ) \nC2695( V1588 V1589 ) C3088( V1944 V1945 ) C3116( V1974 V1975 ) C3344( V2200 V2201 ) C3366( V2224 V2225 ) C3395( V2250 V2251 ) \nC3411( V2254 V2255 ) C3671( V2506 V2507 ) "];55-&gt;73[label="35: V150 V151 V330 V331 V554 \nV555 V574 V575 V706 V707 V728 \nV729 V980 V981 V1002 V1003 V1018 \nV1019 V1072 V1073 V1518 V1519 V1582 \nV1583 V1944 V1945 V1994 V2200 V2201 \nV2224 V2225 V2250 V2251 V2254 V2255 \n18: C343 ,C749 ,C1187 ,C1305 ,C1509 ,\nC1553 ,C1840 ,C1873 ,C1923 ,C2033 ,C2041 ,\nC2587 ,C2687 ,C3088 ,C3344 ,C3366 ,C3395 ,\nC3411 ,"];74[shape=box, label="id:74 level: 7\n39: V4 V5 V136 V137 V554 \nV555 V574 V575 V706 V707 V726 \nV727 V728 V729 V904 V905 V974 \nV975 V980 V981 V1002 V1003 V1010 \nV1011 V1018 V1019 V1518 V1519 V1944 \nV1945 V1994 V2077 V2100 V2200 V2201 \nV2224 V2225 V2376 V2377 \n18: C9( V4 V5 ) C307( V136 V137 ) C1187( V554 V555 ) C1305( V574 V575 ) C1509( V706 V707 ) \nC1538( V726 V727 ) C1553( V728 V729 ) C1750( V904 V905 ) C1823( V974 V975 ) C1840( V980 V981 ) C1873( V1002 V1003 ) \nC1894( V1010 V1011 ) C1923( V1018 V1019 ) C2587( V1518 V1519 ) C3088( V1944 V1945 ) C3344( V2200 V2201 ) C3366( V2224 V2225 ) \nC3534( V2376 V2377 ) "];55-&gt;74[label="33: V4 V5 V136 V137 V554 \nV555 V574 V575 V706 V707 V728 \nV729 V904 V905 V980 V981 V1002 \nV1003 V1018 V1019 V1518 V1519 V1944 \nV1945 V1994 V2077 V2100 V2200 V2201 \nV2224 V2225 V2376 V2377 \n15: C9 ,C307 ,C1187 ,C1305 ,C1509 ,\nC1553 ,C1750 ,C1840 ,C1873 ,C1923 ,C2587 ,\nC3088 ,C3344 ,C3366 ,C3534 ,"];75[shape=box, label="id:75 level: 8\n6: V244 V245 V247 V248 V249 \nV2393 \n4: C556( V244 V245 ) C563( V248 V249 ) C3918( V244 V247 V248 ) C3920( V245 V247 V249 ) "];56-&gt;75[label="5: V244 V245 V248 V249 V2393 \n2: C556 ,C563 ,"];76[shape=box, label="id:76 level: 8\n8: V244 V245 V248 V249 V2698 \nV2700 V2702 V2716 \n4: C556( V244 V245 ) C563( V248 V249 ) C3919( V244 V249 V2702 ) C3921( V245 V248 V2700 ) "];56-&gt;76[label="6: V244 V245 V248 V249 V2698 \nV2716 \n2: C556 ,C563 ,"];77[shape=box, label="id:77 level: 8\n9: V2382 V2385 V2386 V2556 V2557 \nV2560 V2561 V2698 V2716 \n3: C3705( V2556 V2557 ) C3714( V2560 V2561 ) C4430( V2382 V2385 V2386 ) "];57-&gt;77[label="7: V2382 V2385 V2386 V2557 V2561 \nV2698 V2716 \n1: C4430 ,"];78[shape=box, label="id:78 level: 8\n7: V1637 V1862 V1870 V1871 V1874 \nV1876 V1878 \n5: C2753( V1637 V1870 ) C3041( V1870 V1871 ) C4296( V1862 V1870 V1874 ) C4297( V1862 V1870 V1876 ) C4298( V1862 V1870 V1878 ) "];58-&gt;78[label="6: V1637 V1862 V1871 V1874 V1876 \nV1878 \n0: "];79[shape=box, label="id:79 level: 8\n7: V1843 V1862 V1866 V1867 V1874 \nV1876 V1878 \n5: C3006( V1843 V1866 ) C3039( V1866 V1867 ) C4293( V1862 V1866 V1874 ) C4294( V1862 V1866 V1876 ) C4295( V1862 V1866 V1878 ) "];58-&gt;79[label="6: V1843 V1862 V1867 V1874 V1876 \nV1878 \n0: "];80[shape=box, label="id:80 level: 8\n6: V1636 V1637 V1638 V1639 V1869 \nV1871 \n4: C2747( V1636 V1637 ) C2749( V1636 V1869 ) C2750( V1636 V1871 ) C2754( V1638 V1639 ) "];59-&gt;80[label="5: V1637 V1638 V1639 V1869 V1871 \n1: C2754 ,"];81[shape=box, label="id:81 level: 8\n7: V1843 V1844 V1845 V1853 V1865 \nV1867 V1875 \n3: C3007( V1844 V1845 ) C3009( V1844 V1853 ) C3010( V1844 V1875 ) "];60-&gt;81[label="6: V1843 V1845 V1853 V1865 V1867 \nV1875 \n0: "];82[shape=box, label="id:82 level: 8\n14: V1637 V1639 V1843 V1845 V1846 \nV1847 V1848 V1853 V1856 V1861 V1865 \nV1869 V1872 V1876 \n5: C3016( V1846 V1847 ) C4284( V1847 V1853 V1861 ) C4285( V1847 V1853 V1865 ) C4290( V1847 V1861 V1869 ) C4291( V1847 V1865 V1869 ) "];60-&gt;82[label="13: V1637 V1639 V1843 V1845 V1846 \nV1847 V1848 V1853 V1861 V1865 V1869 \nV1872 V1876 \n5: C3016 ,C4284 ,C4285 ,C4290 ,C4291 ,"];83[shape=box, label="id:83 level: 8\n4: V2388 V2389 V2403 V2586 \n2: C3560( V2388 V2389 ) C3564( V2389 V2586 ) "];61-&gt;83[label="3: V2388 V2403 V2586 \n0: "];84[shape=box, label="id:84 level: 8\n5: V326 V331 V332 V336 V337 \n3: C753( V331 V336 ) C766( V336 V337 ) C3947( V326 V332 V336 ) "];63-&gt;84[label="4: V326 V331 V332 V337 \n0: "];85[shape=box, label="id:85 level: 8\n7: V314 V315 V326 V332 V333 \nV337 V341 \n4: C709( V314 V315 ) C713( V314 V341 ) C758( V332 V333 ) C3949( V333 V337 V341 ) "];63-&gt;85[label="6: V314 V315 V326 V332 V333 \nV337 \n2: C709 ,C758 ,"];86[shape=box, label="id:86 level: 8\n8: V314 V315 V326 V327 V329 \nV330 V333 V334 \n3: C709( V314 V315 ) C742( V326 V327 ) C743( V327 V333 ) "];64-&gt;86[label="7: V314 V315 V326 V329 V330 \nV333 V334 \n1: C709 ,"];87[shape=box, label="id:87 level: 8\n18: V1802 V1803 V1806 V1807 V1819 \nV1825 V2157 V2159 V2160 V2162 V2163 \nV2167 V2175 V2177 V2178 V2181 V2183 \nV2184 \n9: C2952( V1802 V1803 ) C2954( V1802 V2175 ) C2955( V1802 V2181 ) C2965( V1806 V1807 ) C2970( V1807 V2178 ) \nC2971( V1807 V2184 ) C3300( V2162 V2163 ) C4360( V2157 V2163 V2181 ) C4371( V2163 V2175 V2181 ) "];65-&gt;87[label="15: V1802 V1803 V1806 V1807 V1819 \nV1825 V2159 V2160</w:t>
      </w:r>
    </w:p>
    <w:p>
      <w:pPr>
        <w:pStyle w:val="PreformattedText"/>
        <w:bidi w:val="0"/>
        <w:spacing w:before="0" w:after="0"/>
        <w:jc w:val="left"/>
        <w:rPr/>
      </w:pPr>
      <w:r>
        <w:rPr/>
        <w:t xml:space="preserve"> </w:t>
      </w:r>
      <w:r>
        <w:rPr/>
        <w:t>V2162 V2163 V2167 \nV2177 V2178 V2183 V2184 \n5: C2952 ,C2965 ,C2970 ,C2971 ,C3300 ,"];88[shape=box, label="id:88 level: 8\n17: V332 V1078 V1079 V1797 V1802 \nV1806 V1808 V1810 V1811 V1817 V1819 \nV1820 V1821 V1823 V1825 V1827 V1835 \n11: C760( V332 V1811 ) C2044( V1078 V1079 ) C2046( V1078 V1835 ) C2974( V1810 V1811 ) C2975( V1811 V1819 ) \nC2980( V1820 V1821 ) C2983( V1825 V1835 ) C4266( V1806 V1810 V1820 ) C4276( V1817 V1819 V1821 ) C4278( V1823 V1825 V1827 ) C4629( V1810 V1820 V1825 V1827 ) "];66-&gt;88[label="15: V332 V1078 V1079 V1802 V1806 \nV1808 V1810 V1811 V1817 V1819 V1821 \nV1823 V1825 V1827 V1835 \n8: C760 ,C2044 ,C2046 ,C2974 ,C2975 ,\nC2983 ,C4276 ,C4278 ,"];89[shape=box, label="id:89 level: 8\n3: V136 V137 V1635 \n2: C307( V136 V137 ) C309( V136 V1635 ) "];67-&gt;89[label="2: V136 V137 \n1: C307 ,"];90[shape=box, label="id:90 level: 8\n5: V137 V2258 V2259 V2520 V2521 \n3: C317( V137 V2520 ) C3425( V2258 V2259 ) C3680( V2520 V2521 ) "];67-&gt;90[label="4: V137 V2258 V2259 V2521 \n1: C3425 ,"];91[shape=box, label="id:91 level: 8\n8: V2095 V2261 V2276 V2277 V2281 \nV2285 V2287 V2293 \n3: C3442( V2276 V2277 ) C4645( V2095 V2261 V2277 V2287 ) C4651( V2277 V2281 V2285 V2293 ) "];68-&gt;91[label="7: V2095 V2261 V2276 V2281 V2285 \nV2287 V2293 \n0: "];92[shape=box, label="id:92 level: 8\n11: V2094 V2250 V2251 V2254 V2255 \nV2258 V2259 V2276 V2286 V2287 V2293 \n6: C3236( V2094 V2276 ) C3237( V2094 V2286 ) C3395( V2250 V2251 ) C3411( V2254 V2255 ) C3425( V2258 V2259 ) \nC3450( V2286 V2287 ) "];68-&gt;92[label="10: V2094 V2250 V2251 V2254 V2255 \nV2258 V2259 V2276 V2287 V2293 \n4: C3236 ,C3395 ,C3411 ,C3425 ,"];93[shape=box, label="id:93 level: 8\n13: V2094 V2250 V2251 V2254 V2255 \nV2258 V2259 V2261 V2276 V2281 V2282 \nV2283 V2285 \n5: C3236( V2094 V2276 ) C3395( V2250 V2251 ) C3411( V2254 V2255 ) C3425( V2258 V2259 ) C3448( V2282 V2283 ) "];68-&gt;93[label="11: V2094 V2250 V2251 V2254 V2255 \nV2258 V2259 V2261 V2276 V2281 V2285 \n4: C3236 ,C3395 ,C3411 ,C3425 ,"];94[shape=box, label="id:94 level: 8\n7: V1161 V1382 V1384 V1385 V1386 \nV1387 V1391 \n2: C2387( V1384 V1385 ) C2394( V1386 V1387 ) "];69-&gt;94[label="6: V1161 V1382 V1384 V1385 V1387 \nV1391 \n1: C2387 ,"];95[shape=box, label="id:95 level: 8\n10: V1160 V1161 V1381 V1382 V1383 \nV1385 V1387 V1391 V1393 V2103 \n7: C2137( V1160 V1161 ) C2139( V1160 V1391 ) C2381( V1382 V1383 ) C4606( V1381 V1383 V1387 V2103 ) C4607( V1381 V1383 V1391 V2103 ) \nC4608( V1383 V1387 V1393 V2103 ) C4609( V1383 V1391 V1393 V2103 ) "];69-&gt;95[label="9: V1160 V1161 V1382 V1383 V1385 \nV1387 V1391 V1393 V2103 \n5: C2137 ,C2139 ,C2381 ,C4608 ,C4609 ,"];96[shape=box, label="id:96 level: 8\n6: V2336 V2380 V2381 V2382 V2386 \nV2399 \n5: C3496( V2336 V2380 ) C3542( V2380 V2381 ) C3543( V2380 V2382 ) C3544( V2380 V2386 ) C3545( V2380 V2399 ) "];70-&gt;96[label="5: V2336 V2381 V2382 V2386 V2399 \n0: "];97[shape=box, label="id:97 level: 8\n10: V1382 V1383 V2077 V2094 V2095 \nV2100 V2103 V2336 V2341 V2381 \n3: C2381( V1382 V1383 ) C3234( V2094 V2095 ) C3243( V2100 V2341 ) "];70-&gt;97[label="9: V1382 V1383 V2077 V2094 V2095 \nV2100 V2103 V2336 V2381 \n2: C2381 ,C3234 ,"];98[shape=box, label="id:98 level: 8\n10: V150 V151 V2110 V2111 V2144 \nV2145 V2148 V2149 V2152 V2153 \n9: C343( V150 V151 ) C3250( V2110 V2111 ) C3281( V2144 V2145 ) C3283( V2148 V2149 ) C3285( V2152 V2153 ) \nC4343( V2110 V2144 V2152 ) C4344( V2110 V2145 V2153 ) C4345( V2111 V2144 V2153 ) C4346( V2111 V2145 V2152 ) "];71-&gt;98[label="8: V150 V151 V2110 V2111 V2148 \nV2149 V2152 V2153 \n4: C343 ,C3250 ,C3283 ,C3285 ,"];99[shape=box, label="id:99 level: 8\n11: V358 V359 V530 V531 V570 \nV571 V574 V575 V893 V2148 V2149 \n5: C806( V358 V359 ) C1127( V530 V531 ) C1275( V570 V571 ) C1305( V574 V575 ) C3283( V2148 V2149 ) "];71-&gt;99[label="10: V358 V359 V530 V531 V570 \nV571 V574 V575 V2148 V2149 \n5: C806 ,C1127 ,C1275 ,C1305 ,C3283 ,"];100[shape=box, label="id:100 level: 8\n28: V4 V5 V270 V271 V366 \nV367 V530 V531 V550 V551 V554 \nV555 V556 V557 V560 V561 V572 \nV573 V602 V603 V904 V905 V1072 \nV1073 V1078 V1079 V2110 V2111 \n14: C9( V4 V5 ) C621( V270 V271 ) C826( V366 V367 ) C1127( V530 V531 ) C1158( V550 V551 ) \nC1187( V554 V555 ) C1248( V556 V557 ) C1259( V560 V561 ) C1294( V572 V573 ) C1399( V602 V603 ) C1750( V904 V905 ) \nC2033( V1072 V1073 ) C2044( V1078 V1079 ) C3250( V2110 V2111 ) "];72-&gt;100[label="26: V4 V5 V366 V367 V530 \nV531 V550 V551 V554 V555 V556 \nV557 V560 V561 V572 V573 V602 \nV603 V904 V905 V1072 V1073 V1078 \nV1079 V2110 V2111 \n13: C9 ,C826 ,C1127 ,C1158 ,C1187 ,\nC1248 ,C1259 ,C1294 ,C1399 ,C1750 ,C2033 ,\nC2044 ,C3250 ,"];101[shape=box, label="id:101 level: 8\n36: V4 V5 V136 V137 V314 \nV315 V318 V319 V328 V329 V358 \nV359 V366 V367 V550 V551 V554 \nV555 V556 V557 V560 V561 V570 \nV571 V572 V573 V574 V575 V602 \nV603 V904 V905 V1160 V1161 V1384 \nV1385 \n18: C9( V4 V5 ) C307( V136 V137 ) C709( V314 V315 ) C724( V318 V319 ) C745( V328 V329 ) \nC806( V358 V359 ) C826( V366 V367 ) C1158( V550 V551 ) C1187( V554 V555 ) C1248( V556 V557 ) C1259( V560 V561 ) \nC1275( V570 V571 ) C1294( V572 V573 ) C1305( V574 V575 ) C1399( V602 V603 ) C1750( V904 V905 ) C2137( V1160 V1161 ) \nC2387( V1384 V1385 ) "];72-&gt;101[label="34: V4 V5 V136 V137 V314 \nV315 V328 V329 V358 V359 V366 \nV367 V550 V551 V554 V555 V556 \nV557 V560 V561 V570 V571 V572 \nV573 V574 V575 V602 V603 V904 \nV905 V1160 V1161 V1384 V1385 \n17: C9 ,C307 ,C709 ,C745 ,C806 ,\nC826 ,C1158 ,C1187 ,C1248 ,C1259 ,C1275 ,\nC1294 ,C1305 ,C1399 ,C1750 ,C2137 ,C2387 ,"];102[shape=box, label="id:102 level: 8\n32: V114 V115 V554 V555 V574 \nV575 V1038 V1039 V1458 V1459 V1504 \nV1505 V1549 V1582 V1583 V1588 V1589 \nV1974 V1975 V2072 V2200 V2201 V2224 \nV2225 V2245 V2250 V2251 V2254 V2255 \nV2296 V2506 V2507 \n14: C263( V114 V115 ) C1187( V554 V555 ) C1305( V574 V575 ) C1979( V1038 V1039 ) C2467( V1458 V1459 ) \nC2560( V1504 V1505 ) C2687( V1582 V1583 ) C2695( V1588 V1589 ) C3116( V1974 V1975 ) C3344( V2200 V2201 ) C3366( V2224 V2225 ) \nC3395( V2250 V2251 ) C3411( V2254 V2255 ) C3671( V2506 V2507 ) "];73-&gt;102[label="28: V114 V115 V554 V555 V574 \nV575 V1038 V1039 V1458 V1459 V1504 \nV1505 V1582 V1583 V1588 V1589 V1974 \nV1975 V2200 V2201 V2224 V2225 V2250 \nV2251 V2254 V2255 V2506 V2507 \n14: C263 ,C1187 ,C1305 ,C1979 ,C2467 ,\nC2560 ,C2687 ,C2695 ,C3116 ,C3344 ,C3366 ,\nC3395 ,C3411 ,C3671 ,"];103[shape=box, label="id:103 level: 8\n45: V114 V115 V150 V151 V330 \nV331 V554 V555 V574 V575 V706 \nV707 V728 V729 V784 V785 V980 \nV981 V1002 V1003 V1018 V1019 V1038 \nV1039 V1072 V1073 V1304 V1305 V1458 \nV1459 V1486 V1487 V1504 V1505 V1518 \nV1519 V1588 V1589 V1944 V1945 V1974 \nV1975 V1994 V2506 V2507 \n23: C263( V114 V115 ) C343( V150 V151 ) C749( V330 V331 ) C1187( V554 V555 ) C1305( V574 V575 ) \nC1509( V706 V707 ) C1553( V728 V729 ) C1639( V784 V785 ) C1840( V980 V981 ) C1873( V1002 V1003 ) C1923( V1018 V1019 ) \nC1979( V1038 V1039 ) C2033( V1072 V1073 ) C2041( V1073 V1519 ) C2291( V1304 V1305 ) C2467( V1458 V1459 ) C2515( V1486 V1487 ) \nC2560( V1504 V1505 ) C2587( V1518 V1519 ) C2695( V1588 V1589 ) C3088( V1944 V1945 ) C3116( V1974 V1975 ) C3671( V2506 V2507 ) "];73-&gt;103[label="39: V114 V115 V150 V151 V330 \nV331 V554 V555 V574 V575 V706 \nV707 V728 V729 V980 V981 V1002 \nV1003 V1018 V1019 V1038 V1039 V1072 \nV1073 V1458 V1459 V1504 V1505 V1518 \nV1519 V1588 V1589 V1944 V1945 V1974 \nV1975 V1994 V2506 V2507 \n20: C263 ,C343 ,C749 ,C1187 ,C1305 ,\nC1509 ,C1553 ,C1840 ,C1873 ,C1923 ,C1979 ,\nC2033 ,C2041 ,C2467 ,C2560 ,C2587 ,C2695 ,\nC3088 ,C3116 ,C3671 ,"];104[shape=box, label="id:104 level: 8\n30: V90 V91 V166 V167 V450 \nV451 V486 V487 V706 V707 V726 \nV727 V728 V729 V904 V905 V974 \nV975 V980 V981 V1002 V1003 V1010 \nV1011 V1018 V1019 V1780 V1781 V2077 \nV2100 \n14: C166( V90 V91 ) C366( V166 V167 ) C977( V450 V451 ) C1040( V486 V487 ) C1509( V706 V707 ) \nC1538( V726 V727 ) C1553( V728 V729 ) C1750( V904 V905 ) C1823( V974 V975 ) C1840( V980 V981 ) C1873( V1002 V1003 ) \nC1894( V1010 V1011 ) C1923( V1018 V1019 ) C2920( V1780 V1781 ) "];74-&gt;104[label="20: V706 V707 V726 V727 V728 \nV729 V904 V905 V974 V975 V980 \nV981 V1002 V1003 V1010 V1011 V1018 \nV1019 V2077 V2100 \n9: C1509 ,C1538 ,C1553 ,C1750 ,C1823 ,\nC1840 ,C1873 ,C1894 ,C1923 ,"];105[shape=box, label="id:105 level: 8\n33: V4 V5 V136 V137 V554 \nV555 V574 V575 V726 V727 V974 \nV975 V1010 V1011 V1518 V1519 V1944 \nV1945 V1994 V2050 V2051 V2062 V2063 \nV2200 V2201 V2224 V2225 V2376 V2377 \nV2427 V2428 V2480 V2481 \n15: C9( V4 V5 ) C307( V136 V137 ) C1187( V554 V555 ) C1305( V574 V575 ) C1538( V726 V727 ) \nC1823( V974 V975 ) C1894( V1010 V1011 ) C2587( V1518 V1519 ) C3088( V1944 V1945 ) C3195( V2050 V2051 ) C3207( V2062 V2063 ) \nC3344( V2200 V2201 ) C3366( V2224 V2225 ) C3534( V2376 V2377 ) C3651( V2480 V2481 ) "];74-&gt;105[label="25: V4 V5 V136 V137 V554 \nV555 V574 V575 V726 V727 V974 \nV975 V1010 V1011 V1518 V1519 V1944 \nV1945 V1994 V2200 V2201 V2224 V2225 \nV2376 V2377 \n12: C9 ,C307 ,C1187 ,C1305 ,C1538 ,\nC1823 ,C1894 ,C2587 ,C3088 ,C3344 ,C3366 ,\nC3534 ,"];106[shape=box, label="id:106 level: 9\n3: V246 V247 V2393 \n2: C561( V246 V247 ) C562( V246 V2393 ) "];75-&gt;106[label="2: V247 V2393 \n0: "];107[shape=box, label="id:107 level: 9\n5: V245 V248 V2698 V2702 V2703 \n4: C560( V245 V2703 ) C565( V248 V2703 ) C3796( V2698 V2703 ) C3799( V2702 V2703 ) "];76-&gt;107[label="4: V245 V248 V2698 V2702 \n0: "];108[shape=box, label="id:108 level: 9\n5: V244 V249 V2698 V2700 V2701 \n4: C558( V244 V2701 ) C567( V249 V2701 ) C3795( V2698 V2701 ) C3798( V2700 V2701 ) "];76-&gt;108[label="4: V244 V249 V2698 V2700 \n0: "];109[shape=box, label="id:109 level: 9\n5: V2698 V2699 V2700 V2702 V2716 \n3: C3794( V2698 V2699 ) C3797( V2699 V2716 ) C4469( V2699 V2700 V2702 ) "];76-&gt;109[label="4: V2698 V2700 V2702 V2716 \n0: "];110[shape=box, label="id:110 level: 9\n9: V2385 V2556 V2557 V2560 V2561 \nV2698 V2704 V2710 V2716 \n2: C3705( V2556 V2557 ) C3714(</w:t>
      </w:r>
    </w:p>
    <w:p>
      <w:pPr>
        <w:pStyle w:val="PreformattedText"/>
        <w:bidi w:val="0"/>
        <w:spacing w:before="0" w:after="0"/>
        <w:jc w:val="left"/>
        <w:rPr/>
      </w:pPr>
      <w:r>
        <w:rPr/>
        <w:t xml:space="preserve"> </w:t>
      </w:r>
      <w:r>
        <w:rPr/>
        <w:t>V2560 V2561 ) "];77-&gt;110[label="7: V2385 V2556 V2557 V2560 V2561 \nV2698 V2716 \n2: C3705 ,C3714 ,"];111[shape=box, label="id:111 level: 9\n8: V2382 V2385 V2386 V2556 V2557 \nV2560 V2561 V2582 \n5: C3705( V2556 V2557 ) C3714( V2560 V2561 ) C4430( V2382 V2385 V2386 ) C4431( V2382 V2556 V2582 ) C4433( V2386 V2560 V2582 ) "];77-&gt;111[label="7: V2382 V2385 V2386 V2556 V2557 \nV2560 V2561 \n3: C3705 ,C3714 ,C4430 ,"];112[shape=box, label="id:112 level: 9\n5: V1636 V1637 V1638 V1639 V1859 \n4: C2747( V1636 V1637 ) C2751( V1637 V1859 ) C2754( V1638 V1639 ) C2755( V1638 V1859 ) "];80-&gt;112[label="4: V1636 V1637 V1638 V1639 \n2: C2747 ,C2754 ,"];113[shape=box, label="id:113 level: 9\n6: V1842 V1843 V1844 V1845 V1865 \nV1867 \n4: C3000( V1842 V1843 ) C3002( V1842 V1865 ) C3003( V1842 V1867 ) C3007( V1844 V1845 ) "];81-&gt;113[label="5: V1843 V1844 V1845 V1865 V1867 \n1: C3007 ,"];114[shape=box, label="id:114 level: 9\n7: V1639 V1843 V1846 V1856 V1860 \nV1861 V1865 \n2: C2761( V1639 V1860 ) C3035( V1860 V1861 ) "];82-&gt;114[label="6: V1639 V1843 V1846 V1856 V1861 \nV1865 \n0: "];115[shape=box, label="id:115 level: 9\n13: V1637 V1845 V1846 V1847 V1848 \nV1853 V1854 V1856 V1861 V1865 V1869 \nV1872 V1876 \n5: C3016( V1846 V1847 ) C4284( V1847 V1853 V1861 ) C4285( V1847 V1853 V1865 ) C4290( V1847 V1861 V1869 ) C4291( V1847 V1865 V1869 ) "];82-&gt;115[label="12: V1637 V1845 V1846 V1847 V1848 \nV1853 V1856 V1861 V1865 V1869 V1872 \nV1876 \n5: C3016 ,C4284 ,C4285 ,C4290 ,C4291 ,"];116[shape=box, label="id:116 level: 9\n4: V103 V2388 V2389 V2403 \n2: C3560( V2388 V2389 ) C3860( V103 V2389 V2403 ) "];83-&gt;116[label="3: V2388 V2389 V2403 \n1: C3560 ,"];117[shape=box, label="id:117 level: 9\n3: V332 V333 V2331 \n2: C758( V332 V333 ) C761( V332 V2331 ) "];85-&gt;117[label="2: V332 V333 \n1: C758 ,"];118[shape=box, label="id:118 level: 9\n5: V315 V326 V332 V340 V341 \n3: C715( V315 V340 ) C768( V340 V341 ) C3948( V326 V332 V340 ) "];85-&gt;118[label="4: V315 V326 V332 V341 \n0: "];119[shape=box, label="id:119 level: 9\n4: V327 V330 V334 V335 \n3: C744( V327 V335 ) C750( V330 V335 ) C765( V334 V335 ) "];86-&gt;119[label="3: V327 V330 V334 \n0: "];120[shape=box, label="id:120 level: 9\n7: V314 V315 V325 V326 V327 \nV329 V334 \n3: C709( V314 V315 ) C742( V326 V327 ) C3945( V325 V327 V329 ) "];86-&gt;120[label="6: V314 V315 V326 V327 V329 \nV334 \n2: C709 ,C742 ,"];121[shape=box, label="id:121 level: 9\n18: V1802 V1803 V1806 V1807 V1819 \nV1825 V2157 V2159 V2160 V2161 V2162 \nV2167 V2175 V2177 V2178 V2181 V2183 \nV2184 \n12: C2952( V1802 V1803 ) C2954( V1802 V2175 ) C2955( V1802 V2181 ) C2965( V1806 V1807 ) C2970( V1807 V2178 ) \nC2971( V1807 V2184 ) C3297( V2160 V2161 ) C4356( V2157 V2159 V2161 ) C4359( V2157 V2161 V2177 ) C4362( V2159 V2161 V2175 ) C4363( V2159 V2161 V2184 ) \nC4368( V2161 V2175 V2177 ) "];87-&gt;121[label="17: V1802 V1803 V1806 V1807 V1819 \nV1825 V2157 V2159 V2160 V2162 V2167 \nV2175 V2177 V2178 V2181 V2183 V2184 \n6: C2952 ,C2954 ,C2955 ,C2965 ,C2970 ,\nC2971 ,"];122[shape=box, label="id:122 level: 9\n11: V1797 V1802 V1810 V1816 V1817 \nV1819 V1820 V1823 V1825 V1827 V1835 \n9: C2938( V1797 V1816 ) C2978( V1816 V1817 ) C2983( V1825 V1835 ) C4259( V1802 V1810 V1816 ) C4275( V1816 V1819 V1820 ) \nC4278( V1823 V1825 V1827 ) C4625( V1810 V1816 V1820 V1825 ) C4627( V1810 V1816 V1823 V1825 ) C4629( V1810 V1820 V1825 V1827 ) "];88-&gt;122[label="10: V1797 V1802 V1810 V1817 V1819 \nV1820 V1823 V1825 V1827 V1835 \n3: C2983 ,C4278 ,C4629 ,"];123[shape=box, label="id:123 level: 9\n17: V332 V1078 V1079 V1797 V1802 \nV1806 V1808 V1811 V1817 V1819 V1820 \nV1821 V1823 V1825 V1826 V1827 V1835 \n9: C760( V332 V1811 ) C2044( V1078 V1079 ) C2046( V1078 V1835 ) C2975( V1811 V1819 ) C2980( V1820 V1821 ) \nC2983( V1825 V1835 ) C2984( V1826 V1827 ) C4276( V1817 V1819 V1821 ) C4278( V1823 V1825 V1827 ) "];88-&gt;123[label="16: V332 V1078 V1079 V1797 V1802 \nV1806 V1808 V1811 V1817 V1819 V1820 \nV1821 V1823 V1825 V1827 V1835 \n8: C760 ,C2044 ,C2046 ,C2975 ,C2980 ,\nC2983 ,C4276 ,C4278 ,"];124[shape=box, label="id:124 level: 9\n3: V137 V1634 V1635 \n2: C314( V137 V1634 ) C2746( V1634 V1635 ) "];89-&gt;124[label="2: V137 V1635 \n0: "];125[shape=box, label="id:125 level: 9\n6: V2258 V2259 V2520 V2521 V2602 \nV2604 \n3: C3425( V2258 V2259 ) C3680( V2520 V2521 ) C4409( V2259 V2602 V2604 ) "];90-&gt;125[label="4: V2258 V2259 V2520 V2521 \n2: C3425 ,C3680 ,"];126[shape=box, label="id:126 level: 9\n11: V2250 V2251 V2254 V2255 V2258 \nV2259 V2276 V2286 V2287 V2293 V2295 \n4: C3395( V2250 V2251 ) C3411( V2254 V2255 ) C3425( V2258 V2259 ) C3450( V2286 V2287 ) "];92-&gt;126[label="10: V2250 V2251 V2254 V2255 V2258 \nV2259 V2276 V2286 V2287 V2293 \n4: C3395 ,C3411 ,C3425 ,C3450 ,"];127[shape=box, label="id:127 level: 9\n7: V2257 V2258 V2259 V2276 V2282 \nV2283 V2285 \n3: C3423( V2257 V2282 ) C3425( V2258 V2259 ) C3448( V2282 V2283 ) "];93-&gt;127[label="6: V2258 V2259 V2276 V2282 V2283 \nV2285 \n2: C3425 ,C3448 ,"];128[shape=box, label="id:128 level: 9\n13: V2094 V2250 V2251 V2254 V2255 \nV2258 V2259 V2261 V2274 V2276 V2281 \nV2282 V2283 \n6: C3236( V2094 V2276 ) C3395( V2250 V2251 ) C3411( V2254 V2255 ) C3425( V2258 V2259 ) C3432( V2259 V2274 ) \nC3448( V2282 V2283 ) "];93-&gt;128[label="12: V2094 V2250 V2251 V2254 V2255 \nV2258 V2259 V2261 V2276 V2281 V2282 \nV2283 \n5: C3236 ,C3395 ,C3411 ,C3425 ,C3448 ,"];129[shape=box, label="id:129 level: 9\n5: V1384 V1385 V1386 V1387 V1395 \n4: C2387( V1384 V1385 ) C2389( V1384 V1395 ) C2394( V1386 V1387 ) C2396( V1387 V1395 ) "];94-&gt;129[label="4: V1384 V1385 V1386 V1387 \n2: C2387 ,C2394 ,"];130[shape=box, label="id:130 level: 9\n5: V1161 V1382 V1386 V1390 V1391 \n3: C2141( V1161 V1390 ) C2398( V1390 V1391 ) C4148( V1382 V1386 V1390 ) "];94-&gt;130[label="4: V1161 V1382 V1386 V1391 \n0: "];131[shape=box, label="id:131 level: 9\n7: V1160 V1161 V1381 V1382 V1385 \nV1392 V1393 \n3: C2137( V1160 V1161 ) C2392( V1385 V1392 ) C2399( V1392 V1393 ) "];95-&gt;131[label="6: V1160 V1161 V1381 V1382 V1385 \nV1393 \n1: C2137 ,"];132[shape=box, label="id:132 level: 9\n7: V1382 V2077 V2100 V2101 V2103 \nV2336 V2341 \n2: C3240( V2100 V2101 ) C3243( V2100 V2341 ) "];97-&gt;132[label="6: V1382 V2077 V2100 V2103 V2336 \nV2341 \n1: C3243 ,"];133[shape=box, label="id:133 level: 9\n8: V1382 V1383 V2094 V2095 V2336 \nV2341 V2349 V2381 \n3: C2381( V1382 V1383 ) C2384( V1382 V2349 ) C3234( V2094 V2095 ) "];97-&gt;133[label="7: V1382 V1383 V2094 V2095 V2336 \nV2341 V2381 \n2: C2381 ,C3234 ,"];134[shape=box, label="id:134 level: 9\n7: V150 V151 V2144 V2145 V2147 \nV2148 V2149 \n6: C343( V150 V151 ) C347( V150 V2147 ) C3281( V2144 V2145 ) C3283( V2148 V2149 ) C4351( V2144 V2147 V2149 ) \nC4353( V2145 V2147 V2148 ) "];98-&gt;134[label="6: V150 V151 V2144 V2145 V2148 \nV2149 \n3: C343 ,C3281 ,C3283 ,"];135[shape=box, label="id:135 level: 9\n8: V358 V359 V570 V571 V574 \nV575 V893 V895 \n4: C806( V358 V359 ) C1275( V570 V571 ) C1305( V574 V575 ) C1314( V574 V895 ) "];99-&gt;135[label="7: V358 V359 V570 V571 V574 \nV575 V893 \n3: C806 ,C1275 ,C1305 ,"];136[shape=box, label="id:136 level: 9\n11: V358 V530 V531 V570 V571 \nV574 V575 V891 V893 V2148 V2149 \n4: C1127( V530 V531 ) C1275( V570 V571 ) C1305( V574 V575 ) C3283( V2148 V2149 ) "];99-&gt;136[label="10: V358 V530 V531 V570 V571 \nV574 V575 V893 V2148 V2149 \n4: C1127 ,C1275 ,C1305 ,C3283 ,"];137[shape=box, label="id:137 level: 9\n13: V4 V5 V270 V271 V550 \nV551 V554 V555 V602 V603 V816 \nV2110 V2111 \n6: C9( V4 V5 ) C621( V270 V271 ) C1158( V550 V551 ) C1187( V554 V555 ) C1399( V602 V603 ) \nC3250( V2110 V2111 ) "];100-&gt;137[label="12: V4 V5 V270 V271 V550 \nV551 V554 V555 V602 V603 V2110 \nV2111 \n6: C9 ,C621 ,C1158 ,C1187 ,C1399 ,\nC3250 ,"];138[shape=box, label="id:138 level: 9\n26: V4 V5 V270 V271 V366 \nV367 V520 V521 V530 V531 V550 \nV551 V554 V555 V556 V557 V560 \nV561 V572 V573 V904 V905 V1072 \nV1073 V1078 V1079 \n13: C9( V4 V5 ) C621( V270 V271 ) C826( V366 V367 ) C1109( V520 V521 ) C1127( V530 V531 ) \nC1158( V550 V551 ) C1187( V554 V555 ) C1248( V556 V557 ) C1259( V560 V561 ) C1294( V572 V573 ) C1750( V904 V905 ) \nC2033( V1072 V1073 ) C2044( V1078 V1079 ) "];100-&gt;138[label="24: V4 V5 V270 V271 V366 \nV367 V530 V531 V550 V551 V554 \nV555 V556 V557 V560 V561 V572 \nV573 V904 V905 V1072 V1073 V1078 \nV1079 \n12: C9 ,C621 ,C826 ,C1127 ,C1158 ,\nC1187 ,C1248 ,C1259 ,C1294 ,C1750 ,C2033 ,\nC2044 ,"];139[shape=box, label="id:139 level: 9\n22: V318 V319 V366 V367 V550 \nV551 V554 V555 V560 V561 V570 \nV571 V572 V573 V574 V575 V686 \nV687 V1160 V1161 V1384 V1385 \n11: C724( V318 V319 ) C826( V366 V367 ) C1158( V550 V551 ) C1187( V554 V555 ) C1259( V560 V561 ) \nC1275( V570 V571 ) C1294( V572 V573 ) C1305( V574 V575 ) C1484( V686 V687 ) C2137( V1160 V1161 ) C2387( V1384 V1385 ) "];101-&gt;139[label="20: V318 V319 V366 V367 V550 \nV551 V554 V555 V560 V561 V570 \nV571 V572 V573 V574 V575 V1160 \nV1161 V1384 V1385 \n10: C724 ,C826 ,C1158 ,C1187 ,C1259 ,\nC1275 ,C1294 ,C1305 ,C2137 ,C2387 ,"];140[shape=box, label="id:140 level: 9\n32: V4 V5 V136 V137 V314 \nV315 V316 V317 V318 V319 V328 \nV329 V358 V359 V366 V367 V550 \nV551 V554 V555 V556 V557 V570 \nV571 V572 V573 V574 V575 V602 \nV603 V904 V905 \n16: C9( V4 V5 ) C307( V136 V137 ) C709( V314 V315 ) C716( V316 V317 ) C724( V318 V319 ) \nC745( V328 V329 ) C806( V358 V359 ) C826( V366 V367 ) C1158( V550 V551 ) C1187( V554 V555 ) C1248( V556 V557 ) \nC1275( V570 V571 ) C1294( V572 V573 ) C1305( V574 V575 ) C1399( V602 V603 ) C1750( V904 V905 ) "];101-&gt;140[label="30: V4 V5 V136 V137 V314 \nV315 V318 V319 V328 V329 V358 \nV359 V366 V367 V550 V551 V554 \nV555 V556 V557 V570 V571 V572 \nV573 V574 V575 V602 V603 V904 \nV905 \n15: C9 ,C307 ,C709 ,C724 ,C745 ,\nC806 ,C826 ,C1158 ,C1187 ,C1248 ,C1275 ,\nC1294 ,C1305 ,C1399 ,C1750 ,"];141[shape=box, label="id:141 level: 9\n19: V114 V115 V554 V555 V574 \nV575 V1458 V1459 V1504 V1505 V1549 \nV2072 V2237 V2245 V2254 V2255 V2296 \nV2506 V2507 \n7: C263( V114 V115 ) C1187( V554</w:t>
      </w:r>
    </w:p>
    <w:p>
      <w:pPr>
        <w:pStyle w:val="PreformattedText"/>
        <w:bidi w:val="0"/>
        <w:spacing w:before="0" w:after="0"/>
        <w:jc w:val="left"/>
        <w:rPr/>
      </w:pPr>
      <w:r>
        <w:rPr/>
        <w:t xml:space="preserve"> </w:t>
      </w:r>
      <w:r>
        <w:rPr/>
        <w:t>V555 ) C1305( V574 V575 ) C2467( V1458 V1459 ) C2560( V1504 V1505 ) \nC3411( V2254 V2255 ) C3671( V2506 V2507 ) "];102-&gt;141[label="18: V114 V115 V554 V555 V574 \nV575 V1458 V1459 V1504 V1505 V1549 \nV2072 V2245 V2254 V2255 V2296 V2506 \nV2507 \n7: C263 ,C1187 ,C1305 ,C2467 ,C2560 ,\nC3411 ,C3671 ,"];142[shape=box, label="id:142 level: 9\n28: V554 V555 V574 V575 V1038 \nV1039 V1549 V1582 V1583 V1588 V1589 \nV1922 V1974 V1975 V2012 V2024 V2026 \nV2072 V2200 V2201 V2220 V2224 V2225 \nV2230 V2245 V2250 V2251 V2296 \n9: C1187( V554 V555 ) C1305( V574 V575 ) C1979( V1038 V1039 ) C2687( V1582 V1583 ) C2695( V1588 V1589 ) \nC3116( V1974 V1975 ) C3344( V2200 V2201 ) C3366( V2224 V2225 ) C3395( V2250 V2251 ) "];102-&gt;142[label="22: V554 V555 V574 V575 V1038 \nV1039 V1549 V1582 V1583 V1588 V1589 \nV1974 V1975 V2072 V2200 V2201 V2224 \nV2225 V2245 V2250 V2251 V2296 \n9: C1187 ,C1305 ,C1979 ,C2687 ,C2695 ,\nC3116 ,C3344 ,C3366 ,C3395 ,"];143[shape=box, label="id:143 level: 9\n35: V114 V115 V150 V151 V554 \nV555 V574 V575 V706 V707 V728 \nV729 V784 V785 V980 V981 V1002 \nV1003 V1018 V1019 V1072 V1073 V1304 \nV1305 V1486 V1487 V1504 V1505 V1508 \nV1509 V1518 V1519 V1974 V1975 V1994 \n18: C263( V114 V115 ) C343( V150 V151 ) C1187( V554 V555 ) C1305( V574 V575 ) C1509( V706 V707 ) \nC1553( V728 V729 ) C1639( V784 V785 ) C1840( V980 V981 ) C1873( V1002 V1003 ) C1923( V1018 V1019 ) C2033( V1072 V1073 ) \nC2041( V1073 V1519 ) C2291( V1304 V1305 ) C2515( V1486 V1487 ) C2560( V1504 V1505 ) C2573( V1508 V1509 ) C2587( V1518 V1519 ) \nC3116( V1974 V1975 ) "];103-&gt;143[label="33: V114 V115 V150 V151 V554 \nV555 V574 V575 V706 V707 V728 \nV729 V784 V785 V980 V981 V1002 \nV1003 V1018 V1019 V1072 V1073 V1304 \nV1305 V1486 V1487 V1504 V1505 V1518 \nV1519 V1974 V1975 V1994 \n17: C263 ,C343 ,C1187 ,C1305 ,C1509 ,\nC1553 ,C1639 ,C1840 ,C1873 ,C1923 ,C2033 ,\nC2041 ,C2291 ,C2515 ,C2560 ,C2587 ,C3116 ,"];144[shape=box, label="id:144 level: 9\n44: V114 V115 V150 V151 V330 \nV331 V554 V555 V574 V575 V706 \nV707 V728 V729 V766 V767 V768 \nV769 V784 V785 V980 V981 V1002 \nV1003 V1018 V1019 V1032 V1033 V1038 \nV1039 V1284 V1304 V1305 V1458 V1459 \nV1486 V1487 V1588 V1589 V1660 V1944 \nV1945 V2506 V2507 \n21: C263( V114 V115 ) C343( V150 V151 ) C749( V330 V331 ) C1187( V554 V555 ) C1305( V574 V575 ) \nC1509( V706 V707 ) C1553( V728 V729 ) C1604( V766 V767 ) C1613( V768 V769 ) C1639( V784 V785 ) C1840( V980 V981 ) \nC1873( V1002 V1003 ) C1923( V1018 V1019 ) C1957( V1032 V1033 ) C1979( V1038 V1039 ) C2291( V1304 V1305 ) C2467( V1458 V1459 ) \nC2515( V1486 V1487 ) C2695( V1588 V1589 ) C3088( V1944 V1945 ) C3671( V2506 V2507 ) "];103-&gt;144[label="36: V114 V115 V150 V151 V330 \nV331 V554 V555 V574 V575 V706 \nV707 V728 V729 V784 V785 V980 \nV981 V1002 V1003 V1018 V1019 V1038 \nV1039 V1304 V1305 V1458 V1459 V1486 \nV1487 V1588 V1589 V1944 V1945 V2506 \nV2507 \n18: C263 ,C343 ,C749 ,C1187 ,C1305 ,\nC1509 ,C1553 ,C1639 ,C1840 ,C1873 ,C1923 ,\nC1979 ,C2291 ,C2467 ,C2515 ,C2695 ,C3088 ,\nC3671 ,"];145[shape=box, label="id:145 level: 9\n11: V90 V91 V166 V167 V450 \nV451 V486 V487 V733 V1002 V1003 \n5: C166( V90 V91 ) C366( V166 V167 ) C977( V450 V451 ) C1040( V486 V487 ) C1873( V1002 V1003 ) "];104-&gt;145[label="10: V90 V91 V166 V167 V450 \nV451 V486 V487 V1002 V1003 \n5: C166 ,C366 ,C977 ,C1040 ,C1873 ,"];146[shape=box, label="id:146 level: 9\n11: V90 V91 V166 V167 V450 \nV451 V486 V487 V697 V706 V707 \n5: C166( V90 V91 ) C366( V166 V167 ) C977( V450 V451 ) C1040( V486 V487 ) C1509( V706 V707 ) "];104-&gt;146[label="10: V90 V91 V166 V167 V450 \nV451 V486 V487 V706 V707 \n5: C166 ,C366 ,C977 ,C1040 ,C1509 ,"];147[shape=box, label="id:147 level: 9\n11: V90 V91 V166 V167 V450 \nV451 V485 V486 V487 V980 V981 \n5: C166( V90 V91 ) C366( V166 V167 ) C977( V450 V451 ) C1040( V486 V487 ) C1840( V980 V981 ) "];104-&gt;147[label="10: V90 V91 V166 V167 V450 \nV451 V486 V487 V980 V981 \n5: C166 ,C366 ,C977 ,C1040 ,C1840 ,"];148[shape=box, label="id:148 level: 9\n11: V90 V91 V166 V167 V450 \nV451 V463 V486 V487 V904 V905 \n5: C166( V90 V91 ) C366( V166 V167 ) C977( V450 V451 ) C1040( V486 V487 ) C1750( V904 V905 ) "];104-&gt;148[label="10: V90 V91 V166 V167 V450 \nV451 V486 V487 V904 V905 \n5: C166 ,C366 ,C977 ,C1040 ,C1750 ,"];149[shape=box, label="id:149 level: 9\n12: V706 V707 V904 V905 V980 \nV981 V1002 V1003 V1774 V1775 V1780 \nV1781 \n6: C1509( V706 V707 ) C1750( V904 V905 ) C1840( V980 V981 ) C1873( V1002 V1003 ) C2917( V1774 V1775 ) \nC2920( V1780 V1781 ) "];104-&gt;149[label="10: V706 V707 V904 V905 V980 \nV981 V1002 V1003 V1780 V1781 \n5: C1509 ,C1750 ,C1840 ,C1873 ,C2920 ,"];150[shape=box, label="id:150 level: 9\n24: V90 V91 V166 V167 V450 \nV451 V486 V487 V726 V727 V728 \nV729 V974 V975 V1010 V1011 V1018 \nV1019 V1530 V1531 V1780 V1781 V2077 \nV2100 \n11: C166( V90 V91 ) C366( V166 V167 ) C977( V450 V451 ) C1040( V486 V487 ) C1538( V726 V727 ) \nC1553( V728 V729 ) C1823( V974 V975 ) C1894( V1010 V1011 ) C1923( V1018 V1019 ) C2621( V1530 V1531 ) C2920( V1780 V1781 ) "];104-&gt;150[label="22: V90 V91 V166 V167 V450 \nV451 V486 V487 V726 V727 V728 \nV729 V974 V975 V1010 V1011 V1018 \nV1019 V1780 V1781 V2077 V2100 \n10: C166 ,C366 ,C977 ,C1040 ,C1538 ,\nC1553 ,C1823 ,C1894 ,C1923 ,C2920 ,"];151[shape=box, label="id:151 level: 9\n23: V4 V5 V136 V137 V218 \nV219 V554 V555 V574 V575 V974 \nV975 V1945 V2050 V2051 V2062 V2063 \nV2376 V2377 V2427 V2428 V2480 V2481 \n10: C9( V4 V5 ) C307( V136 V137 ) C515( V218 V219 ) C1187( V554 V555 ) C1305( V574 V575 ) \nC1823( V974 V975 ) C3195( V2050 V2051 ) C3207( V2062 V2063 ) C3534( V2376 V2377 ) C3651( V2480 V2481 ) "];105-&gt;151[label="21: V4 V5 V136 V137 V554 \nV555 V574 V575 V974 V975 V1945 \nV2050 V2051 V2062 V2063 V2376 V2377 \nV2427 V2428 V2480 V2481 \n9: C9 ,C307 ,C1187 ,C1305 ,C1823 ,\nC3195 ,C3207 ,C3534 ,C3651 ,"];152[shape=box, label="id:152 level: 9\n25: V726 V727 V1010 V1011 V1518 \nV1519 V1944 V1945 V1994 V2050 V2051 \nV2062 V2063 V2134 V2200 V2201 V2210 \nV2224 V2225 V2427 V2428 V2430 V2463 \nV2480 V2481 \n10: C1538( V726 V727 ) C1894( V1010 V1011 ) C2587( V1518 V1519 ) C3088( V1944 V1945 ) C3195( V2050 V2051 ) \nC3207( V2062 V2063 ) C3344( V2200 V2201 ) C3366( V2224 V2225 ) C3651( V2480 V2481 ) C4171( V1518 V1994 V2210 ) "];105-&gt;152[label="21: V726 V727 V1010 V1011 V1518 \nV1519 V1944 V1945 V1994 V2050 V2051 \nV2062 V2063 V2200 V2201 V2224 V2225 \nV2427 V2428 V2480 V2481 \n9: C1538 ,C1894 ,C2587 ,C3088 ,C3195 ,\nC3207 ,C3344 ,C3366 ,C3651 ,"];153[shape=box, label="id:153 level: 10\n5: V2698 V2704 V2710 V2716 V2717 \n2: C3812( V2716 V2717 ) C4655( V2698 V2704 V2710 V2717 ) "];110-&gt;153[label="4: V2698 V2704 V2710 V2716 \n0: "];154[shape=box, label="id:154 level: 10\n9: V2385 V2556 V2557 V2560 V2561 \nV2565 V2704 V2710 V2716 \n2: C3705( V2556 V2557 ) C3714( V2560 V2561 ) "];110-&gt;154[label="8: V2385 V2556 V2557 V2560 V2561 \nV2704 V2710 V2716 \n2: C3705 ,C3714 ,"];155[shape=box, label="id:155 level: 10\n5: V2385 V2557 V2561 V2582 V2583 \n4: C3554( V2385 V2583 ) C3710( V2557 V2583 ) C3719( V2561 V2583 ) C3736( V2582 V2583 ) "];111-&gt;155[label="4: V2385 V2557 V2561 V2582 \n0: "];156[shape=box, label="id:156 level: 10\n4: V1638 V1639 V2595 V2597 \n3: C2754( V1638 V1639 ) C2758( V1638 V2595 ) C2759( V1638 V2597 ) "];112-&gt;156[label="2: V1638 V1639 \n1: C2754 ,"];157[shape=box, label="id:157 level: 10\n4: V1636 V1639 V1858 V1859 \n3: C2748( V1636 V1858 ) C2760( V1639 V1858 ) C3034( V1858 V1859 ) "];112-&gt;157[label="3: V1636 V1639 V1859 \n0: "];158[shape=box, label="id:158 level: 10\n5: V1842 V1843 V1844 V1845 V1851 \n4: C3000( V1842 V1843 ) C3004( V1843 V1851 ) C3007( V1844 V1845 ) C3008( V1844 V1851 ) "];113-&gt;158[label="4: V1842 V1843 V1844 V1845 \n2: C3000 ,C3007 ,"];159[shape=box, label="id:159 level: 10\n6: V1843 V1846 V1856 V1860 V1864 \nV1865 \n3: C3005( V1843 V1864 ) C3038( V1864 V1865 ) C4638( V1846 V1856 V1860 V1864 ) "];114-&gt;159[label="5: V1843 V1846 V1856 V1860 V1865 \n0: "];160[shape=box, label="id:160 level: 10\n6: V1848 V1849 V1854 V1856 V1872 \nV1876 \n5: C3019( V1848 V1849 ) C3026( V1849 V1854 ) C3027( V1849 V1856 ) C3028( V1849 V1872 ) C3029( V1849 V1876 ) "];115-&gt;160[label="5: V1848 V1854 V1856 V1872 V1876 \n0: "];161[shape=box, label="id:161 level: 10\n7: V1637 V1845 V1846 V1852 V1853 \nV1854 V1869 \n2: C3014( V1845 V1852 ) C3031( V1852 V1853 ) "];115-&gt;161[label="6: V1637 V1845 V1846 V1853 V1854 \nV1869 \n0: "];162[shape=box, label="id:162 level: 10\n9: V1847 V1848 V1853 V1854 V1856 \nV1857 V1861 V1865 V1869 \n8: C3021( V1848 V1857 ) C3033( V1856 V1857 ) C4283( V1847 V1853 V1857 ) C4284( V1847 V1853 V1861 ) C4285( V1847 V1853 V1865 ) \nC4289( V1847 V1857 V1869 ) C4290( V1847 V1861 V1869 ) C4291( V1847 V1865 V1869 ) "];115-&gt;162[label="8: V1847 V1848 V1853 V1854 V1856 \nV1861 V1865 V1869 \n4: C4284 ,C4285 ,C4290 ,C4291 ,"];163[shape=box, label="id:163 level: 10\n3: V2388 V2389 V2589 \n2: C3560( V2388 V2389 ) C3563( V2388 V2589 ) "];116-&gt;163[label="2: V2388 V2389 \n1: C3560 ,"];164[shape=box, label="id:164 level: 10\n3: V102 V103 V2388 \n2: C243( V102 V103 ) C244( V102 V2388 ) "];116-&gt;164[label="2: V103 V2388 \n0: "];165[shape=box, label="id:165 level: 10\n3: V333 V2330 V2331 \n2: C764( V333 V2330 ) C3489( V2330 V2331 ) "];117-&gt;165[label="2: V333 V2331 \n0: "];166[shape=box, label="id:166 level: 10\n6: V314 V315 V324 V325 V326 \nV334 \n3: C709( V314 V315 ) C739( V324 V325 ) C3944( V324 V326 V334 ) "];120-&gt;166[label="5: V314 V315 V325 V326 V334 \n1: C709 ,"];167[shape=box, label="id:167 level: 10\n10: V1803 V2157 V2159 V2162 V2175 \nV2177 V2180 V2181 V2183 V2184 \n8: C2958( V1803 V2180 ) C3301( V2162 V2180 ) C3323( V2180 V2181 ) C4358( V2157 V2159 V2180 ) C4365( V2159 V2180 V2184 ) \nC4378( V2175 V2177 V2180 ) C4380( V2177 V2180 V2184 ) C4381( V2180 V2183 V2184 ) "];121-&gt;167[label="9: V1803 V2157 V2159 V2162 V2175 \nV2177 V2181 V2183 V2184 \n0: "];168[shape=box, label="id:168 level: 10\n13: V1806 V2157 V2159 V2160 V2161 \nV2167 V2175</w:t>
      </w:r>
    </w:p>
    <w:p>
      <w:pPr>
        <w:pStyle w:val="PreformattedText"/>
        <w:bidi w:val="0"/>
        <w:spacing w:before="0" w:after="0"/>
        <w:jc w:val="left"/>
        <w:rPr/>
      </w:pPr>
      <w:r>
        <w:rPr/>
        <w:t xml:space="preserve"> </w:t>
      </w:r>
      <w:r>
        <w:rPr/>
        <w:t>V2177 V2178 V2181 V2183 \nV2184 V2185 \n11: C2968( V1806 V2185 ) C3297( V2160 V2161 ) C3325( V2184 V2185 ) C4356( V2157 V2159 V2161 ) C4359( V2157 V2161 V2177 ) \nC4362( V2159 V2161 V2175 ) C4363( V2159 V2161 V2184 ) C4367( V2161 V2167 V2185 ) C4368( V2161 V2175 V2177 ) C4382( V2181 V2183 V2185 ) C4647( V2160 V2178 V2183 V2185 ) "];121-&gt;168[label="12: V1806 V2157 V2159 V2160 V2161 \nV2167 V2175 V2177 V2178 V2181 V2183 \nV2184 \n6: C3297 ,C4356 ,C4359 ,C4362 ,C4363 ,\nC4368 ,"];169[shape=box, label="id:169 level: 10\n17: V1802 V1803 V1806 V1807 V1819 \nV1825 V2156 V2157 V2159 V2160 V2161 \nV2162 V2175 V2177 V2178 V2181 V2183 \n12: C2952( V1802 V1803 ) C2954( V1802 V2175 ) C2955( V1802 V2181 ) C2965( V1806 V1807 ) C2970( V1807 V2178 ) \nC3291( V2156 V2157 ) C3297( V2160 V2161 ) C4354( V2156 V2159 V2160 ) C4356( V2157 V2159 V2161 ) C4359( V2157 V2161 V2177 ) C4362( V2159 V2161 V2175 ) \nC4368( V2161 V2175 V2177 ) "];121-&gt;169[label="16: V1802 V1803 V1806 V1807 V1819 \nV1825 V2157 V2159 V2160 V2161 V2162 \nV2175 V2177 V2178 V2181 V2183 \n10: C2952 ,C2954 ,C2955 ,C2965 ,C2970 ,\nC3297 ,C4356 ,C4359 ,C4362 ,C4368 ,"];170[shape=box, label="id:170 level: 10\n7: V1810 V1816 V1820 V1823 V1827 \nV1835 V1837 \n4: C4279( V1823 V1827 V1837 ) C4281( V1827 V1835 V1837 ) C4626( V1810 V1816 V1820 V1837 ) C4628( V1810 V1816 V1835 V1837 ) "];122-&gt;170[label="6: V1810 V1816 V1820 V1823 V1827 \nV1835 \n0: "];171[shape=box, label="id:171 level: 10\n13: V1079 V1797 V1802 V1806 V1811 \nV1817 V1819 V1821 V1823 V1825 V1826 \nV1834 V1835 \n7: C2048( V1079 V1834 ) C2975( V1811 V1819 ) C2983( V1825 V1835 ) C2988( V1834 V1835 ) C4267( V1806 V1826 V1834 ) \nC4276( V1817 V1819 V1821 ) C4635( V1819 V1821 V1826 V1834 ) "];123-&gt;171[label="12: V1079 V1797 V1802 V1806 V1811 \nV1817 V1819 V1821 V1823 V1825 V1826 \nV1835 \n3: C2975 ,C2983 ,C4276 ,"];172[shape=box, label="id:172 level: 10\n14: V332 V1078 V1079 V1796 V1797 \nV1808 V1817 V1819 V1820 V1821 V1823 \nV1825 V1826 V1827 \n8: C2044( V1078 V1079 ) C2934( V1796 V1797 ) C2935( V1796 V1817 ) C2936( V1796 V1823 ) C2980( V1820 V1821 ) \nC2984( V1826 V1827 ) C4276( V1817 V1819 V1821 ) C4278( V1823 V1825 V1827 ) "];123-&gt;172[label="13: V332 V1078 V1079 V1797 V1808 \nV1817 V1819 V1820 V1821 V1823 V1825 \nV1826 V1827 \n5: C2044 ,C2980 ,C2984 ,C4276 ,C4278 ,"];173[shape=box, label="id:173 level: 10\n6: V215 V2258 V2520 V2521 V2602 \nV2604 \n2: C3680( V2520 V2521 ) C3912( V215 V2520 V2604 ) "];125-&gt;173[label="5: V2258 V2520 V2521 V2602 V2604 \n1: C3680 ,"];174[shape=box, label="id:174 level: 10\n7: V2249 V2250 V2251 V2276 V2286 \nV2293 V2295 \n1: C3395( V2250 V2251 ) "];126-&gt;174[label="6: V2250 V2251 V2276 V2286 V2293 \nV2295 \n1: C3395 ,"];175[shape=box, label="id:175 level: 10\n8: V2254 V2255 V2258 V2259 V2286 \nV2287 V2291 V2295 \n4: C3411( V2254 V2255 ) C3425( V2258 V2259 ) C3428( V2258 V2291 ) C3450( V2286 V2287 ) "];126-&gt;175[label="7: V2254 V2255 V2258 V2259 V2286 \nV2287 V2295 \n3: C3411 ,C3425 ,C3450 ,"];176[shape=box, label="id:176 level: 10\n4: V2257 V2276 V2284 V2285 \n3: C3424( V2257 V2284 ) C3444( V2276 V2284 ) C3449( V2284 V2285 ) "];127-&gt;176[label="3: V2257 V2276 V2285 \n0: "];177[shape=box, label="id:177 level: 10\n6: V2256 V2257 V2258 V2259 V2283 \nV2285 \n4: C3418( V2256 V2257 ) C3420( V2256 V2283 ) C3421( V2256 V2285 ) C3425( V2258 V2259 ) "];127-&gt;177[label="5: V2257 V2258 V2259 V2283 V2285 \n1: C3425 ,"];178[shape=box, label="id:178 level: 10\n14: V2094 V2250 V2251 V2254 V2255 \nV2258 V2261 V2270 V2274 V2276 V2278 \nV2281 V2282 V2283 \n5: C3236( V2094 V2276 ) C3395( V2250 V2251 ) C3403( V2251 V2270 ) C3411( V2254 V2255 ) C3448( V2282 V2283 ) "];128-&gt;178[label="12: V2094 V2250 V2251 V2254 V2255 \nV2258 V2261 V2274 V2276 V2281 V2282 \nV2283 \n4: C3236 ,C3395 ,C3411 ,C3448 ,"];179[shape=box, label="id:179 level: 10\n4: V1385 V1386 V1394 V1395 \n3: C2393( V1385 V1394 ) C2395( V1386 V1394 ) C2400( V1394 V1395 ) "];129-&gt;179[label="3: V1385 V1386 V1395 \n0: "];180[shape=box, label="id:180 level: 10\n6: V1160 V1161 V1380 V1381 V1382 \nV1392 \n3: C2137( V1160 V1161 ) C2378( V1380 V1381 ) C4147( V1380 V1382 V1392 ) "];131-&gt;180[label="5: V1160 V1161 V1381 V1382 V1392 \n1: C2137 ,"];181[shape=box, label="id:181 level: 10\n4: V2101 V2336 V2340 V2341 \n3: C3245( V2101 V2340 ) C3493( V2336 V2340 ) C3499( V2340 V2341 ) "];132-&gt;181[label="3: V2101 V2336 V2341 \n0: "];182[shape=box, label="id:182 level: 10\n6: V1382 V2077 V2100 V2101 V2103 \nV2105 \n2: C3240( V2100 V2101 ) C4333( V2077 V2101 V2105 ) "];132-&gt;182[label="5: V1382 V2077 V2100 V2101 V2103 \n1: C3240 ,"];183[shape=box, label="id:183 level: 10\n3: V1382 V1383 V2347 \n2: C2381( V1382 V1383 ) C2383( V1382 V2347 ) "];133-&gt;183[label="2: V1382 V1383 \n1: C2381 ,"];184[shape=box, label="id:184 level: 10\n4: V1383 V2336 V2348 V2349 \n3: C2386( V1383 V2348 ) C3495( V2336 V2348 ) C3503( V2348 V2349 ) "];133-&gt;184[label="3: V1383 V2336 V2349 \n0: "];185[shape=box, label="id:185 level: 10\n7: V2094 V2095 V2336 V2341 V2345 \nV2349 V2381 \n1: C3234( V2094 V2095 ) "];133-&gt;185[label="6: V2094 V2095 V2336 V2341 V2349 \nV2381 \n1: C3234 ,"];186[shape=box, label="id:186 level: 10\n7: V151 V2144 V2145 V2146 V2147 \nV2148 V2149 \n8: C351( V151 V2146 ) C3281( V2144 V2145 ) C3282( V2146 V2147 ) C3283( V2148 V2149 ) C4350( V2144 V2146 V2148 ) \nC4351( V2144 V2147 V2149 ) C4352( V2145 V2146 V2149 ) C4353( V2145 V2147 V2148 ) "];134-&gt;186[label="6: V151 V2144 V2145 V2147 V2148 \nV2149 \n4: C3281 ,C3283 ,C4351 ,C4353 ,"];187[shape=box, label="id:187 level: 10\n4: V358 V575 V894 V895 \n3: C812( V358 V894 ) C1342( V575 V894 ) C1745( V894 V895 ) "];135-&gt;187[label="3: V358 V575 V895 \n0: "];188[shape=box, label="id:188 level: 10\n7: V358 V359 V570 V571 V889 \nV893 V895 \n4: C806( V358 V359 ) C1275( V570 V571 ) C1282( V570 V889 ) C4561( V359 V889 V893 V895 ) "];135-&gt;188[label="6: V358 V359 V570 V571 V893 \nV895 \n2: C806 ,C1275 ,"];189[shape=box, label="id:189 level: 10\n7: V358 V530 V799 V891 V893 \nV2148 V2149 \n1: C3283( V2148 V2149 ) "];136-&gt;189[label="6: V358 V530 V891 V893 V2148 \nV2149 \n1: C3283 ,"];190[shape=box, label="id:190 level: 10\n8: V530 V531 V570 V571 V574 \nV575 V807 V891 \n4: C1127( V530 V531 ) C1275( V570 V571 ) C1305( V574 V575 ) C1307( V574 V807 ) "];136-&gt;190[label="7: V530 V531 V570 V571 V574 \nV575 V891 \n3: C1127 ,C1275 ,C1305 ,"];191[shape=box, label="id:191 level: 10\n8: V270 V271 V550 V551 V554 \nV555 V816 V818 \n4: C621( V270 V271 ) C1158( V550 V551 ) C1187( V554 V555 ) C1221( V555 V818 ) "];137-&gt;191[label="7: V270 V271 V550 V551 V554 \nV555 V816 \n3: C621 ,C1158 ,C1187 ,"];192[shape=box, label="id:192 level: 10\n13: V4 V5 V271 V550 V551 \nV554 V555 V602 V603 V814 V816 \nV2110 V2111 \n5: C9( V4 V5 ) C1158( V550 V551 ) C1187( V554 V555 ) C1399( V602 V603 ) C3250( V2110 V2111 ) "];137-&gt;192[label="12: V4 V5 V271 V550 V551 \nV554 V555 V602 V603 V816 V2110 \nV2111 \n5: C9 ,C1158 ,C1187 ,C1399 ,C3250 ,"];193[shape=box, label="id:193 level: 10\n9: V520 V521 V550 V551 V554 \nV555 V792 V904 V905 \n5: C1109( V520 V521 ) C1158( V550 V551 ) C1187( V554 V555 ) C1218( V555 V792 ) C1750( V904 V905 ) "];138-&gt;193[label="8: V520 V521 V550 V551 V554 \nV555 V904 V905 \n4: C1109 ,C1158 ,C1187 ,C1750 ,"];194[shape=box, label="id:194 level: 10\n26: V4 V5 V270 V271 V294 \nV295 V366 V367 V520 V521 V530 \nV531 V550 V551 V554 V555 V556 \nV557 V560 V561 V572 V573 V1072 \nV1073 V1078 V1079 \n13: C9( V4 V5 ) C621( V270 V271 ) C661( V294 V295 ) C826( V366 V367 ) C1109( V520 V521 ) \nC1127( V530 V531 ) C1158( V550 V551 ) C1187( V554 V555 ) C1248( V556 V557 ) C1259( V560 V561 ) C1294( V572 V573 ) \nC2033( V1072 V1073 ) C2044( V1078 V1079 ) "];138-&gt;194[label="24: V4 V5 V270 V271 V366 \nV367 V520 V521 V530 V531 V550 \nV551 V554 V555 V556 V557 V560 \nV561 V572 V573 V1072 V1073 V1078 \nV1079 \n12: C9 ,C621 ,C826 ,C1109 ,C1127 ,\nC1158 ,C1187 ,C1248 ,C1259 ,C1294 ,C2033 ,\nC2044 ,"];195[shape=box, label="id:195 level: 10\n5: V550 V551 V570 V571 V797 \n4: C1158( V550 V551 ) C1161( V550 V797 ) C1275( V570 V571 ) C1285( V571 V797 ) "];139-&gt;195[label="4: V550 V551 V570 V571 \n2: C1158 ,C1275 ,"];196[shape=box, label="id:196 level: 10\n9: V560 V561 V570 V571 V574 \nV575 V686 V687 V867 \n5: C1259( V560 V561 ) C1275( V570 V571 ) C1305( V574 V575 ) C1484( V686 V687 ) C1486( V686 V867 ) "];139-&gt;196[label="8: V560 V561 V570 V571 V574 \nV575 V686 V687 \n4: C1259 ,C1275 ,C1305 ,C1484 ,"];197[shape=box, label="id:197 level: 10\n9: V318 V319 V550 V551 V554 \nV555 V686 V687 V864 \n5: C724( V318 V319 ) C1158( V550 V551 ) C1187( V554 V555 ) C1225( V555 V864 ) C1484( V686 V687 ) "];139-&gt;197[label="8: V318 V319 V550 V551 V554 \nV555 V686 V687 \n4: C724 ,C1158 ,C1187 ,C1484 ,"];198[shape=box, label="id:198 level: 10\n18: V366 V367 V550 V551 V572 \nV573 V574 V575 V686 V687 V1160 \nV1161 V1196 V1197 V1384 V1385 V1406 \nV1407 \n9: C826( V366 V367 ) C1158( V550 V551 ) C1294( V572 V573 ) C1305( V574 V575 ) C1484( V686 V687 ) \nC2137( V1160 V1161 ) C2172( V1196 V1197 ) C2387( V1384 V1385 ) C2406( V1406 V1407 ) "];139-&gt;198[label="14: V366 V367 V550 V551 V572 \nV573 V574 V575 V686 V687 V1160 \nV1161 V1384 V1385 \n7: C826 ,C1158 ,C1294 ,C1305 ,C1484 ,\nC2137 ,C2387 ,"];199[shape=box, label="id:199 level: 10\n11: V136 V137 V316 V317 V556 \nV557 V570 V571 V574 V575 V845 \n5: C307( V136 V137 ) C716( V316 V317 ) C1248( V556 V557 ) C1275( V570 V571 ) C1305( V574 V575 ) "];140-&gt;199[label="10: V136 V137 V316 V317 V556 \nV557 V570 V571 V574 V575 \n5: C307 ,C716 ,C1248 ,C1275 ,C1305 ,"];200[shape=box, label="id:200 level: 10\n30: V4 V5 V312 V313 V314 \nV315 V316 V317 V318 V319 V328 \nV329 V358 V359 V366 V367 V550 \nV551 V554 V555 V570 V571 V572 \nV573 V574 V575 V602 V603 V904 \nV905 \n15: C9( V4 V5 ) C701( V312 V313 ) C709( V314 V315 ) C716( V316 V317 ) C724( V318 V319 ) \nC745( V328 V329 ) C806( V358 V359 ) C826( V366 V367 ) C1158( V550 V551 ) C1187( V554 V555 ) C1275( V570 V571 ) \nC1294( V572 V573 ) C1305( V574 V575 ) C1399(</w:t>
      </w:r>
    </w:p>
    <w:p>
      <w:pPr>
        <w:pStyle w:val="PreformattedText"/>
        <w:bidi w:val="0"/>
        <w:spacing w:before="0" w:after="0"/>
        <w:jc w:val="left"/>
        <w:rPr/>
      </w:pPr>
      <w:r>
        <w:rPr/>
        <w:t xml:space="preserve"> </w:t>
      </w:r>
      <w:r>
        <w:rPr/>
        <w:t>V602 V603 ) C1750( V904 V905 ) "];140-&gt;200[label="28: V4 V5 V314 V315 V316 \nV317 V318 V319 V328 V329 V358 \nV359 V366 V367 V550 V551 V554 \nV555 V570 V571 V572 V573 V574 \nV575 V602 V603 V904 V905 \n14: C9 ,C709 ,C716 ,C724 ,C745 ,\nC806 ,C826 ,C1158 ,C1187 ,C1275 ,C1294 ,\nC1305 ,C1399 ,C1750 ,"];201[shape=box, label="id:201 level: 10\n7: V114 V115 V1458 V1459 V2237 \nV2245 V2247 \n5: C263( V114 V115 ) C271( V114 V2247 ) C2467( V1458 V1459 ) C4156( V1459 V2237 V2247 ) C4157( V1459 V2245 V2247 ) "];141-&gt;201[label="6: V114 V115 V1458 V1459 V2237 \nV2245 \n2: C263 ,C2467 ,"];202[shape=box, label="id:202 level: 10\n19: V114 V115 V554 V555 V574 \nV575 V1361 V1458 V1504 V1505 V1549 \nV2072 V2237 V2245 V2254 V2255 V2296 \nV2506 V2507 \n6: C263( V114 V115 ) C1187( V554 V555 ) C1305( V574 V575 ) C2560( V1504 V1505 ) C3411( V2254 V2255 ) \nC3671( V2506 V2507 ) "];141-&gt;202[label="18: V114 V115 V554 V555 V574 \nV575 V1458 V1504 V1505 V1549 V2072 \nV2237 V2245 V2254 V2255 V2296 V2506 \nV2507 \n6: C263 ,C1187 ,C1305 ,C2560 ,C3411 ,\nC3671 ,"];203[shape=box, label="id:203 level: 10\n16: V1549 V1582 V1583 V1588 V1589 \nV1596 V1597 V1922 V2012 V2024 V2026 \nV2072 V2220 V2230 V2245 V2296 \n3: C2687( V1582 V1583 ) C2695( V1588 V1589 ) C2713( V1596 V1597 ) "];142-&gt;203[label="14: V1549 V1582 V1583 V1588 V1589 \nV1922 V2012 V2024 V2026 V2072 V2220 \nV2230 V2245 V2296 \n2: C2687 ,C2695 ,"];204[shape=box, label="id:204 level: 10\n22: V554 V555 V574 V575 V1038 \nV1039 V1630 V1922 V1974 V1975 V2012 \nV2024 V2026 V2200 V2201 V2220 V2224 \nV2225 V2226 V2230 V2250 V2251 \n8: C1187( V554 V555 ) C1305( V574 V575 ) C1979( V1038 V1039 ) C3116( V1974 V1975 ) C3344( V2200 V2201 ) \nC3366( V2224 V2225 ) C3395( V2250 V2251 ) C4395( V2224 V2226 V2230 ) "];142-&gt;204[label="20: V554 V555 V574 V575 V1038 \nV1039 V1922 V1974 V1975 V2012 V2024 \nV2026 V2200 V2201 V2220 V2224 V2225 \nV2230 V2250 V2251 \n7: C1187 ,C1305 ,C1979 ,C3116 ,C3344 ,\nC3366 ,C3395 ,"];205[shape=box, label="id:205 level: 10\n12: V554 V555 V574 V575 V784 \nV785 V1018 V1019 V1508 V1509 V1552 \nV1560 \n5: C1187( V554 V555 ) C1305( V574 V575 ) C1639( V784 V785 ) C1923( V1018 V1019 ) C2573( V1508 V1509 ) "];143-&gt;205[label="10: V554 V555 V574 V575 V784 \nV785 V1018 V1019 V1508 V1509 \n5: C1187 ,C1305 ,C1639 ,C1923 ,C2573 ,"];206[shape=box, label="id:206 level: 10\n35: V114 V115 V150 V151 V554 \nV555 V574 V575 V706 V707 V728 \nV729 V784 V785 V980 V981 V1002 \nV1003 V1072 V1073 V1304 V1305 V1342 \nV1343 V1486 V1487 V1504 V1505 V1508 \nV1509 V1518 V1519 V1974 V1975 V1994 \n18: C263( V114 V115 ) C343( V150 V151 ) C1187( V554 V555 ) C1305( V574 V575 ) C1509( V706 V707 ) \nC1553( V728 V729 ) C1639( V784 V785 ) C1840( V980 V981 ) C1873( V1002 V1003 ) C2033( V1072 V1073 ) C2041( V1073 V1519 ) \nC2291( V1304 V1305 ) C2344( V1342 V1343 ) C2515( V1486 V1487 ) C2560( V1504 V1505 ) C2573( V1508 V1509 ) C2587( V1518 V1519 ) \nC3116( V1974 V1975 ) "];143-&gt;206[label="33: V114 V115 V150 V151 V554 \nV555 V574 V575 V706 V707 V728 \nV729 V784 V785 V980 V981 V1002 \nV1003 V1072 V1073 V1304 V1305 V1486 \nV1487 V1504 V1505 V1508 V1509 V1518 \nV1519 V1974 V1975 V1994 \n17: C263 ,C343 ,C1187 ,C1305 ,C1509 ,\nC1553 ,C1639 ,C1840 ,C1873 ,C2033 ,C2041 ,\nC2291 ,C2515 ,C2560 ,C2573 ,C2587 ,C3116 ,"];207[shape=box, label="id:207 level: 10\n29: V114 V115 V331 V554 V555 \nV574 V575 V728 V729 V766 V767 \nV768 V769 V772 V773 V1002 V1003 \nV1018 V1019 V1032 V1033 V1038 V1039 \nV1284 V1458 V1459 V1660 V1944 V1945 \n13: C263( V114 V115 ) C1187( V554 V555 ) C1305( V574 V575 ) C1553( V728 V729 ) C1604( V766 V767 ) \nC1613( V768 V769 ) C1622( V772 V773 ) C1873( V1002 V1003 ) C1923( V1018 V1019 ) C1957( V1032 V1033 ) C1979( V1038 V1039 ) \nC2467( V1458 V1459 ) C3088( V1944 V1945 ) "];144-&gt;207[label="27: V114 V115 V331 V554 V555 \nV574 V575 V728 V729 V766 V767 \nV768 V769 V1002 V1003 V1018 V1019 \nV1032 V1033 V1038 V1039 V1284 V1458 \nV1459 V1660 V1944 V1945 \n12: C263 ,C1187 ,C1305 ,C1553 ,C1604 ,\nC1613 ,C1873 ,C1923 ,C1957 ,C1979 ,C2467 ,\nC3088 ,"];208[shape=box, label="id:208 level: 10\n32: V150 V151 V330 V331 V554 \nV555 V574 V575 V706 V707 V766 \nV767 V768 V769 V784 V785 V980 \nV981 V1032 V1033 V1034 V1035 V1284 \nV1304 V1305 V1486 V1487 V1588 V1589 \nV1660 V2506 V2507 \n15: C343( V150 V151 ) C749( V330 V331 ) C1187( V554 V555 ) C1305( V574 V575 ) C1509( V706 V707 ) \nC1604( V766 V767 ) C1613( V768 V769 ) C1639( V784 V785 ) C1840( V980 V981 ) C1957( V1032 V1033 ) C1970( V1034 V1035 ) \nC2291( V1304 V1305 ) C2515( V1486 V1487 ) C2695( V1588 V1589 ) C3671( V2506 V2507 ) "];144-&gt;208[label="30: V150 V151 V330 V331 V554 \nV555 V574 V575 V706 V707 V766 \nV767 V768 V769 V784 V785 V980 \nV981 V1032 V1033 V1284 V1304 V1305 \nV1486 V1487 V1588 V1589 V1660 V2506 \nV2507 \n14: C343 ,C749 ,C1187 ,C1305 ,C1509 ,\nC1604 ,C1613 ,C1639 ,C1840 ,C1957 ,C2291 ,\nC2515 ,C2695 ,C3671 ,"];209[shape=box, label="id:209 level: 10\n9: V90 V91 V166 V167 V450 \nV451 V732 V733 V1002 \n5: C166( V90 V91 ) C366( V166 V167 ) C977( V450 V451 ) C1574( V732 V733 ) C1575( V732 V1002 ) "];145-&gt;209[label="8: V90 V91 V166 V167 V450 \nV451 V733 V1002 \n3: C166 ,C366 ,C977 ,"];210[shape=box, label="id:210 level: 10\n10: V90 V91 V450 V451 V486 \nV487 V733 V997 V1002 V1003 \n4: C166( V90 V91 ) C977( V450 V451 ) C1040( V486 V487 ) C1873( V1002 V1003 ) "];145-&gt;210[label="9: V90 V91 V450 V451 V486 \nV487 V733 V1002 V1003 \n4: C166 ,C977 ,C1040 ,C1873 ,"];211[shape=box, label="id:211 level: 10\n9: V166 V167 V450 V451 V486 \nV487 V696 V697 V706 \n5: C366( V166 V167 ) C977( V450 V451 ) C1040( V486 V487 ) C1503( V696 V697 ) C1504( V696 V706 ) "];146-&gt;211[label="8: V166 V167 V450 V451 V486 \nV487 V697 V706 \n3: C366 ,C977 ,C1040 ,"];212[shape=box, label="id:212 level: 10\n10: V90 V91 V166 V167 V486 \nV487 V691 V697 V706 V707 \n4: C166( V90 V91 ) C366( V166 V167 ) C1040( V486 V487 ) C1509( V706 V707 ) "];146-&gt;212[label="9: V90 V91 V166 V167 V486 \nV487 V697 V706 V707 \n4: C166 ,C366 ,C1040 ,C1509 ,"];213[shape=box, label="id:213 level: 10\n9: V90 V91 V450 V451 V484 \nV485 V486 V487 V980 \n5: C166( V90 V91 ) C977( V450 V451 ) C1038( V484 V485 ) C1039( V484 V980 ) C1040( V486 V487 ) "];147-&gt;213[label="8: V90 V91 V450 V451 V485 \nV486 V487 V980 \n3: C166 ,C977 ,C1040 ,"];214[shape=box, label="id:214 level: 10\n10: V90 V91 V166 V167 V450 \nV451 V485 V980 V981 V985 \n4: C166( V90 V91 ) C366( V166 V167 ) C977( V450 V451 ) C1840( V980 V981 ) "];147-&gt;214[label="9: V90 V91 V166 V167 V450 \nV451 V485 V980 V981 \n4: C166 ,C366 ,C977 ,C1840 ,"];215[shape=box, label="id:215 level: 10\n9: V90 V91 V166 V167 V450 \nV451 V462 V463 V904 \n5: C166( V90 V91 ) C366( V166 V167 ) C977( V450 V451 ) C1025( V462 V463 ) C1026( V462 V904 ) "];148-&gt;215[label="8: V90 V91 V166 V167 V450 \nV451 V463 V904 \n3: C166 ,C366 ,C977 ,"];216[shape=box, label="id:216 level: 10\n10: V90 V91 V450 V451 V463 \nV486 V487 V904 V905 V1239 \n4: C166( V90 V91 ) C977( V450 V451 ) C1040( V486 V487 ) C1750( V904 V905 ) "];148-&gt;216[label="9: V90 V91 V450 V451 V463 \nV486 V487 V904 V905 \n4: C166 ,C977 ,C1040 ,C1750 ,"];217[shape=box, label="id:217 level: 10\n7: V706 V707 V1002 V1003 V1774 \nV1775 V1779 \n4: C1509( V706 V707 ) C1513( V706 V1779 ) C1873( V1002 V1003 ) C2917( V1774 V1775 ) "];149-&gt;217[label="6: V706 V707 V1002 V1003 V1774 \nV1775 \n3: C1509 ,C1873 ,C2917 ,"];218[shape=box, label="id:218 level: 10\n10: V904 V905 V980 V981 V1568 \nV1569 V1774 V1775 V1780 V1781 \n9: C1750( V904 V905 ) C1840( V980 V981 ) C2652( V1568 V1569 ) C2917( V1774 V1775 ) C2920( V1780 V1781 ) \nC4190( V1568 V1774 V1780 ) C4191( V1568 V1775 V1781 ) C4192( V1569 V1774 V1781 ) C4193( V1569 V1775 V1780 ) "];149-&gt;218[label="8: V904 V905 V980 V981 V1774 \nV1775 V1780 V1781 \n4: C1750 ,C1840 ,C2917 ,C2920 ,"];219[shape=box, label="id:219 level: 10\n11: V90 V91 V166 V167 V450 \nV451 V486 V487 V749 V1010 V1011 \n5: C166( V90 V91 ) C366( V166 V167 ) C977( V450 V451 ) C1040( V486 V487 ) C1894( V1010 V1011 ) "];150-&gt;219[label="10: V90 V91 V166 V167 V450 \nV451 V486 V487 V1010 V1011 \n5: C166 ,C366 ,C977 ,C1040 ,C1894 ,"];220[shape=box, label="id:220 level: 10\n11: V90 V91 V166 V167 V450 \nV451 V486 V487 V507 V1018 V1019 \n5: C166( V90 V91 ) C366( V166 V167 ) C977( V450 V451 ) C1040( V486 V487 ) C1923( V1018 V1019 ) "];150-&gt;220[label="10: V90 V91 V166 V167 V450 \nV451 V486 V487 V1018 V1019 \n5: C166 ,C366 ,C977 ,C1040 ,C1923 ,"];221[shape=box, label="id:221 level: 10\n11: V90 V91 V166 V167 V450 \nV451 V486 V487 V497 V726 V727 \n5: C166( V90 V91 ) C366( V166 V167 ) C977( V450 V451 ) C1040( V486 V487 ) C1538( V726 V727 ) "];150-&gt;221[label="10: V90 V91 V166 V167 V450 \nV451 V486 V487 V726 V727 \n5: C166 ,C366 ,C977 ,C1040 ,C1538 ,"];222[shape=box, label="id:222 level: 10\n11: V90 V91 V166 V167 V450 \nV451 V475 V486 V487 V728 V729 \n5: C166( V90 V91 ) C366( V166 V167 ) C977( V450 V451 ) C1040( V486 V487 ) C1553( V728 V729 ) "];150-&gt;222[label="10: V90 V91 V166 V167 V450 \nV451 V486 V487 V728 V729 \n5: C166 ,C366 ,C977 ,C1040 ,C1553 ,"];223[shape=box, label="id:223 level: 10\n14: V90 V91 V166 V167 V450 \nV451 V486 V487 V974 V975 V1434 \nV1435 V1530 V1531 \n7: C166( V90 V91 ) C366( V166 V167 ) C977( V450 V451 ) C1040( V486 V487 ) C1823( V974 V975 ) \nC2436( V1434 V1435 ) C2621( V1530 V1531 ) "];150-&gt;223[label="12: V90 V91 V166 V167 V450 \nV451 V486 V487 V974 V975 V1530 \nV1531 \n6: C166 ,C366 ,C977 ,C1040 ,C1823 ,\nC2621 ,"];224[shape=box, label="id:224 level: 10\n16: V726 V727 V728 V729 V1010 \nV1011 V1018 V1019 V1530 V1531 V1712 \nV1713 V1780 V1781 V2077 V2100 \n7: C1538( V726 V727 ) C1553( V728 V729 ) C1894( V1010 V1011 ) C1923( V1018 V1019 ) C2621( V1530 V1531 ) \nC2855( V1712 V1713 ) C2920( V1780 V1781 ) "];150-&gt;224[label="14: V726 V727 V728 V729 V1010 \nV1011 V1018 V1019 V1530 V1531 V1780 \nV1781 V2077 V2100 \n6: C1538 ,C1553 ,C1894 ,C1923 ,C2621 ,\nC2920 ,"];225[shape=box, label="id:225 level: 10\n14: V4 V5 V218 V219 V554 \nV555 V574 V575 V974 V975 V2315</w:t>
      </w:r>
    </w:p>
    <w:p>
      <w:pPr>
        <w:pStyle w:val="PreformattedText"/>
        <w:bidi w:val="0"/>
        <w:spacing w:before="0" w:after="0"/>
        <w:jc w:val="left"/>
        <w:rPr/>
      </w:pPr>
      <w:r>
        <w:rPr/>
        <w:t xml:space="preserve"> </w:t>
      </w:r>
      <w:r>
        <w:rPr/>
        <w:t>\nV2480 V2481 V2515 \n6: C9( V4 V5 ) C515( V218 V219 ) C1187( V554 V555 ) C1305( V574 V575 ) C1823( V974 V975 ) \nC3651( V2480 V2481 ) "];151-&gt;225[label="12: V4 V5 V218 V219 V554 \nV555 V574 V575 V974 V975 V2480 \nV2481 \n6: C9 ,C515 ,C1187 ,C1305 ,C1823 ,\nC3651 ,"];226[shape=box, label="id:226 level: 10\n14: V4 V5 V218 V219 V554 \nV555 V574 V575 V974 V975 V1945 \nV2427 V2428 V2429 \n7: C9( V4 V5 ) C515( V218 V219 ) C1187( V554 V555 ) C1305( V574 V575 ) C1823( V974 V975 ) \nC3605( V2428 V2429 ) C4304( V1945 V2427 V2429 ) "];151-&gt;226[label="13: V4 V5 V218 V219 V554 \nV555 V574 V575 V974 V975 V1945 \nV2427 V2428 \n5: C9 ,C515 ,C1187 ,C1305 ,C1823 ,"];227[shape=box, label="id:227 level: 10\n16: V105 V136 V137 V218 V219 \nV554 V555 V574 V575 V2050 V2051 \nV2062 V2063 V2069 V2376 V2377 \n7: C307( V136 V137 ) C515( V218 V219 ) C1187( V554 V555 ) C1305( V574 V575 ) C3195( V2050 V2051 ) \nC3207( V2062 V2063 ) C3534( V2376 V2377 ) "];151-&gt;227[label="14: V136 V137 V218 V219 V554 \nV555 V574 V575 V2050 V2051 V2062 \nV2063 V2376 V2377 \n7: C307 ,C515 ,C1187 ,C1305 ,C3195 ,\nC3207 ,C3534 ,"];228[shape=box, label="id:228 level: 10\n18: V726 V727 V1010 V1011 V1944 \nV1945 V2062 V2063 V2134 V2210 V2224 \nV2225 V2420 V2426 V2427 V2428 V2430 \nV2463 \n8: C1538( V726 V727 ) C1894( V1010 V1011 ) C3088( V1944 V1945 ) C3207( V2062 V2063 ) C3366( V2224 V2225 ) \nC3603( V2426 V2427 ) C4643( V1944 V2420 V2426 V2430 ) C4644( V1944 V2420 V2428 V2430 ) "];152-&gt;228[label="16: V726 V727 V1010 V1011 V1944 \nV1945 V2062 V2063 V2134 V2210 V2224 \nV2225 V2427 V2428 V2430 V2463 \n5: C1538 ,C1894 ,C3088 ,C3207 ,C3366 ,"];229[shape=box, label="id:229 level: 10\n20: V726 V727 V1010 V1011 V1518 \nV1519 V1994 V2050 V2051 V2134 V2200 \nV2201 V2210 V2211 V2430 V2463 V2472 \nV2473 V2480 V2481 \n9: C1538( V726 V727 ) C1894( V1010 V1011 ) C2587( V1518 V1519 ) C3195( V2050 V2051 ) C3344( V2200 V2201 ) \nC3356( V2210 V2211 ) C3644( V2472 V2473 ) C3651( V2480 V2481 ) C4171( V1518 V1994 V2210 ) "];152-&gt;229[label="17: V726 V727 V1010 V1011 V1518 \nV1519 V1994 V2050 V2051 V2134 V2200 \nV2201 V2210 V2430 V2463 V2480 V2481 \n7: C1538 ,C1894 ,C2587 ,C3195 ,C3344 ,\nC3651 ,C4171 ,"];230[shape=box, label="id:230 level: 11\n8: V2556 V2557 V2560 V2561 V2565 \nV2567 V2704 V2716 \n3: C3705( V2556 V2557 ) C3714( V2560 V2561 ) C3715( V2560 V2567 ) "];154-&gt;230[label="7: V2556 V2557 V2560 V2561 V2565 \nV2704 V2716 \n2: C3705 ,C3714 ,"];231[shape=box, label="id:231 level: 11\n9: V2385 V2556 V2557 V2560 V2561 \nV2565 V2571 V2710 V2716 \n2: C3705( V2556 V2557 ) C3714( V2560 V2561 ) "];154-&gt;231[label="8: V2385 V2556 V2557 V2560 V2561 \nV2565 V2710 V2716 \n2: C3705 ,C3714 ,"];232[shape=box, label="id:232 level: 11\n3: V2575 V2582 V2583 \n2: C3731( V2575 V2582 ) C3736( V2582 V2583 ) "];155-&gt;232[label="2: V2582 V2583 \n1: C3736 ,"];233[shape=box, label="id:233 level: 11\n5: V1639 V2594 V2595 V2596 V2597 \n3: C3742( V2594 V2595 ) C3743( V2596 V2597 ) C4215( V1639 V2594 V2596 ) "];156-&gt;233[label="3: V1639 V2595 V2597 \n0: "];234[shape=box, label="id:234 level: 11\n4: V1844 V1845 V2599 V2601 \n3: C3007( V1844 V1845 ) C3011( V1844 V2599 ) C3012( V1844 V2601 ) "];158-&gt;234[label="2: V1844 V1845 \n1: C3007 ,"];235[shape=box, label="id:235 level: 11\n4: V1842 V1845 V1850 V1851 \n3: C3001( V1842 V1850 ) C3013( V1845 V1850 ) C3030( V1850 V1851 ) "];158-&gt;235[label="3: V1842 V1845 V1851 \n0: "];236[shape=box, label="id:236 level: 11\n4: V1848 V1849 V2591 V2593 \n3: C3019( V1848 V1849 ) C3024( V1848 V2591 ) C3025( V1848 V2593 ) "];160-&gt;236[label="2: V1848 V1849 \n1: C3019 ,"];237[shape=box, label="id:237 level: 11\n6: V1637 V1846 V1852 V1854 V1868 \nV1869 \n3: C2752( V1637 V1868 ) C3040( V1868 V1869 ) C4637( V1846 V1852 V1854 V1868 ) "];161-&gt;237[label="5: V1637 V1846 V1852 V1854 V1869 \n0: "];238[shape=box, label="id:238 level: 11\n7: V1847 V1848 V1854 V1855 V1857 \nV1861 V1865 \n6: C3020( V1848 V1855 ) C3021( V1848 V1857 ) C3032( V1854 V1855 ) C4286( V1847 V1855 V1857 ) C4287( V1847 V1855 V1861 ) \nC4288( V1847 V1855 V1865 ) "];162-&gt;238[label="6: V1847 V1848 V1854 V1857 V1861 \nV1865 \n1: C3021 ,"];239[shape=box, label="id:239 level: 11\n3: V2389 V2588 V2589 \n2: C3565( V2389 V2588 ) C3739( V2588 V2589 ) "];163-&gt;239[label="2: V2389 V2589 \n0: "];240[shape=box, label="id:240 level: 11\n5: V314 V315 V324 V325 V339 \n4: C709( V314 V315 ) C712( V314 V339 ) C739( V324 V325 ) C741( V325 V339 ) "];166-&gt;240[label="4: V314 V315 V324 V325 \n2: C709 ,C739 ,"];241[shape=box, label="id:241 level: 11\n10: V1806 V2157 V2159 V2167 V2175 \nV2177 V2178 V2179 V2184 V2185 \n10: C2967( V1806 V2179 ) C2968( V1806 V2185 ) C3322( V2178 V2179 ) C3325( V2184 V2185 ) C4357( V2157 V2159 V2179 ) \nC4361( V2157 V2177 V2179 ) C4364( V2159 V2175 V2179 ) C4373( V2167 V2179 V2185 ) C4377( V2175 V2177 V2179 ) C4379( V2177 V2179 V2184 ) "];168-&gt;241[label="9: V1806 V2157 V2159 V2167 V2175 \nV2177 V2178 V2184 V2185 \n2: C2968 ,C3325 ,"];242[shape=box, label="id:242 level: 11\n9: V1803 V2156 V2162 V2174 V2175 \nV2177 V2178 V2181 V2183 \n5: C2957( V1803 V2174 ) C3320( V2174 V2175 ) C4355( V2156 V2162 V2174 ) C4376( V2174 V2177 V2178 ) C4646( V2156 V2174 V2181 V2183 ) "];169-&gt;242[label="8: V1803 V2156 V2162 V2175 V2177 \nV2178 V2181 V2183 \n0: "];243[shape=box, label="id:243 level: 11\n14: V1802 V1803 V1806 V1807 V1819 \nV1825 V2156 V2157 V2159 V2160 V2161 \nV2171 V2177 V2183 \n7: C2952( V1802 V1803 ) C2965( V1806 V1807 ) C3291( V2156 V2157 ) C3297( V2160 V2161 ) C4354( V2156 V2159 V2160 ) \nC4356( V2157 V2159 V2161 ) C4359( V2157 V2161 V2177 ) "];169-&gt;243[label="13: V1802 V1803 V1806 V1807 V1819 \nV1825 V2156 V2157 V2159 V2160 V2161 \nV2177 V2183 \n7: C2952 ,C2965 ,C3291 ,C3297 ,C4354 ,\nC4356 ,C4359 ,"];244[shape=box, label="id:244 level: 11\n5: V1810 V1820 V1823 V1837 V1839 \n2: C4280( V1823 V1837 V1839 ) C4630( V1810 V1820 V1837 V1839 ) "];170-&gt;244[label="4: V1810 V1820 V1823 V1837 \n0: "];245[shape=box, label="id:245 level: 11\n11: V1797 V1802 V1811 V1817 V1819 \nV1821 V1822 V1823 V1825 V1826 V1834 \n9: C2939( V1797 V1822 ) C2975( V1811 V1819 ) C2981( V1822 V1823 ) C4260( V1802 V1822 V1834 ) C4276( V1817 V1819 V1821 ) \nC4277( V1822 V1825 V1826 ) C4634( V1817 V1819 V1822 V1834 ) C4635( V1819 V1821 V1826 V1834 ) C4636( V1819 V1822 V1826 V1834 ) "];171-&gt;245[label="10: V1797 V1802 V1811 V1817 V1819 \nV1821 V1823 V1825 V1826 V1834 \n3: C2975 ,C4276 ,C4635 ,"];246[shape=box, label="id:246 level: 11\n6: V1078 V1079 V1796 V1797 V1808 \nV1828 \n4: C2044( V1078 V1079 ) C2047( V1079 V1828 ) C2934( V1796 V1797 ) C4254( V1796 V1808 V1828 ) "];172-&gt;246[label="5: V1078 V1079 V1796 V1797 V1808 \n2: C2044 ,C2934 ,"];247[shape=box, label="id:247 level: 11\n11: V332 V1796 V1797 V1801 V1808 \nV1819 V1820 V1821 V1825 V1826 V1827 \n5: C2934( V1796 V1797 ) C2949( V1801 V1820 ) C2950( V1801 V1826 ) C2980( V1820 V1821 ) C2984( V1826 V1827 ) "];172-&gt;247[label="10: V332 V1796 V1797 V1808 V1819 \nV1820 V1821 V1825 V1826 V1827 \n3: C2934 ,C2980 ,C2984 ,"];248[shape=box, label="id:248 level: 11\n5: V215 V2258 V2520 V2602 V2603 \n4: C512( V215 V2603 ) C3429( V2258 V2603 ) C3681( V2520 V2603 ) C3746( V2602 V2603 ) "];173-&gt;248[label="4: V215 V2258 V2520 V2602 \n0: "];249[shape=box, label="id:249 level: 11\n6: V215 V2258 V2521 V2602 V2604 \nV2605 \n3: C3430( V2258 V2605 ) C3682( V2521 V2605 ) C3747( V2604 V2605 ) "];173-&gt;249[label="5: V215 V2258 V2521 V2602 V2604 \n0: "];250[shape=box, label="id:250 level: 11\n4: V2249 V2286 V2294 V2295 \n3: C3394( V2249 V2294 ) C3453( V2286 V2294 ) C3457( V2294 V2295 ) "];174-&gt;250[label="3: V2249 V2286 V2295 \n0: "];251[shape=box, label="id:251 level: 11\n4: V2249 V2276 V2292 V2293 \n3: C3393( V2249 V2292 ) C3445( V2276 V2292 ) C3456( V2292 V2293 ) "];174-&gt;251[label="3: V2249 V2276 V2293 \n0: "];252[shape=box, label="id:252 level: 11\n6: V2248 V2249 V2250 V2251 V2293 \nV2295 \n4: C3388( V2248 V2249 ) C3390( V2248 V2293 ) C3391( V2248 V2295 ) C3395( V2250 V2251 ) "];174-&gt;252[label="5: V2249 V2250 V2251 V2293 V2295 \n1: C3395 ,"];253[shape=box, label="id:253 level: 11\n4: V2259 V2286 V2290 V2291 \n3: C3433( V2259 V2290 ) C3452( V2286 V2290 ) C3455( V2290 V2291 ) "];175-&gt;253[label="3: V2259 V2286 V2291 \n0: "];254[shape=box, label="id:254 level: 11\n7: V2254 V2255 V2286 V2287 V2289 \nV2291 V2295 \n4: C3411( V2254 V2255 ) C3414( V2254 V2289 ) C3450( V2286 V2287 ) C4652( V2287 V2289 V2291 V2295 ) "];175-&gt;254[label="6: V2254 V2255 V2286 V2287 V2291 \nV2295 \n2: C3411 ,C3450 ,"];255[shape=box, label="id:255 level: 11\n5: V2256 V2257 V2258 V2259 V2273 \n4: C3418( V2256 V2257 ) C3422( V2257 V2273 ) C3425( V2258 V2259 ) C3426( V2258 V2273 ) "];177-&gt;255[label="4: V2256 V2257 V2258 V2259 \n2: C3418 ,C3425 ,"];256[shape=box, label="id:256 level: 11\n11: V2250 V2254 V2255 V2258 V2261 \nV2270 V2274 V2276 V2278 V2279 V2281 \n2: C3411( V2254 V2255 ) C3446( V2278 V2279 ) "];178-&gt;256[label="10: V2250 V2254 V2255 V2258 V2261 \nV2270 V2274 V2276 V2278 V2281 \n1: C3411 ,"];257[shape=box, label="id:257 level: 11\n12: V2094 V2250 V2251 V2254 V2255 \nV2261 V2268 V2270 V2274 V2278 V2282 \nV2283 \n5: C3395( V2250 V2251 ) C3402( V2251 V2268 ) C3403( V2251 V2270 ) C3411( V2254 V2255 ) C3448( V2282 V2283 ) "];178-&gt;257[label="11: V2094 V2250 V2251 V2254 V2255 \nV2261 V2270 V2274 V2278 V2282 V2283 \n4: C3395 ,C3403 ,C3411 ,C3448 ,"];258[shape=box, label="id:258 level: 11\n5: V1160 V1161 V1380 V1381 V1389 \n4: C2137( V1160 V1161 ) C2138( V1160 V1389 ) C2378( V1380 V1381 ) C2380( V1381 V1389 ) "];180-&gt;258[label="4: V1160 V1161 V1380 V1381 \n2: C2137 ,C2378 ,"];259[shape=box, label="id:259 level: 11\n3: V2100 V2101 V2339 \n2: C3240( V2100 V2101 ) C3242( V2100 V2339 ) "];182-&gt;259[label="2: V2100 V2101 \n1: C3240 ,"];260[shape=box, label="id:260 level: 11\n5: V1189 V1382 V2100 V2103 V2105 \n0: "];182-&gt;260[label="4: V1382 V2100 V2103 V2105 \n0: "];261[shape=box, label="id:261 level: 11\n3: V1383 V2346 V2347 \n2: C2385( V1383 V2346 ) C3502( V2346 V2347 ) "];183-&gt;261[label="2:</w:t>
      </w:r>
    </w:p>
    <w:p>
      <w:pPr>
        <w:pStyle w:val="PreformattedText"/>
        <w:bidi w:val="0"/>
        <w:spacing w:before="0" w:after="0"/>
        <w:jc w:val="left"/>
        <w:rPr/>
      </w:pPr>
      <w:r>
        <w:rPr/>
        <w:t xml:space="preserve"> </w:t>
      </w:r>
      <w:r>
        <w:rPr/>
        <w:t>V1383 V2347 \n0: "];262[shape=box, label="id:262 level: 11\n5: V2094 V2095 V2336 V2344 V2345 \n3: C3234( V2094 V2095 ) C3494( V2336 V2344 ) C3501( V2344 V2345 ) "];185-&gt;262[label="4: V2094 V2095 V2336 V2345 \n1: C3234 ,"];263[shape=box, label="id:263 level: 11\n6: V2336 V2337 V2341 V2345 V2349 \nV2381 \n3: C3492( V2336 V2337 ) C3497( V2337 V2381 ) C4653( V2337 V2341 V2345 V2349 ) "];185-&gt;263[label="5: V2336 V2341 V2345 V2349 V2381 \n0: "];264[shape=box, label="id:264 level: 11\n4: V358 V571 V888 V889 \n3: C810( V358 V888 ) C1291( V571 V888 ) C1742( V888 V889 ) "];188-&gt;264[label="3: V358 V571 V889 \n0: "];265[shape=box, label="id:265 level: 11\n4: V358 V799 V892 V893 \n3: C811( V358 V892 ) C1673( V799 V892 ) C1744( V892 V893 ) "];189-&gt;265[label="3: V358 V799 V893 \n0: "];266[shape=box, label="id:266 level: 11\n4: V530 V799 V890 V891 \n3: C1132( V530 V890 ) C1672( V799 V890 ) C1743( V890 V891 ) "];189-&gt;266[label="3: V530 V799 V891 \n0: "];267[shape=box, label="id:267 level: 11\n6: V798 V799 V891 V893 V2148 \nV2149 \n4: C1668( V798 V799 ) C1669( V798 V891 ) C1670( V798 V893 ) C3283( V2148 V2149 ) "];189-&gt;267[label="5: V799 V891 V893 V2148 V2149 \n1: C3283 ,"];268[shape=box, label="id:268 level: 11\n4: V530 V575 V806 V807 \n3: C1131( V530 V806 ) C1338( V575 V806 ) C1678( V806 V807 ) "];190-&gt;268[label="3: V530 V575 V807 \n0: "];269[shape=box, label="id:269 level: 11\n7: V530 V531 V570 V571 V803 \nV807 V891 \n4: C1127( V530 V531 ) C1275( V570 V571 ) C1278( V570 V803 ) C4578( V531 V803 V807 V891 ) "];190-&gt;269[label="6: V530 V531 V570 V571 V807 \nV891 \n2: C1127 ,C1275 ,"];270[shape=box, label="id:270 level: 11\n4: V271 V554 V818 V819 \n3: C628( V271 V819 ) C1191( V554 V819 ) C1684( V818 V819 ) "];191-&gt;270[label="3: V271 V554 V818 \n0: "];271[shape=box, label="id:271 level: 11\n7: V270 V271 V550 V551 V812 \nV816 V818 \n4: C621( V270 V271 ) C1158( V550 V551 ) C1175( V551 V812 ) C4548( V270 V812 V816 V818 ) "];191-&gt;271[label="6: V270 V271 V550 V551 V816 \nV818 \n2: C621 ,C1158 ,"];272[shape=box, label="id:272 level: 11\n8: V550 V551 V554 V555 V602 \nV603 V810 V814 \n4: C1158( V550 V551 ) C1187( V554 V555 ) C1220( V555 V810 ) C1399( V602 V603 ) "];192-&gt;272[label="7: V550 V551 V554 V555 V602 \nV603 V814 \n3: C1158 ,C1187 ,C1399 ,"];273[shape=box, label="id:273 level: 11\n9: V4 V5 V242 V271 V603 \nV814 V816 V2110 V2111 \n2: C9( V4 V5 ) C3250( V2110 V2111 ) "];192-&gt;273[label="8: V4 V5 V271 V603 V814 \nV816 V2110 V2111 \n2: C9 ,C3250 ,"];274[shape=box, label="id:274 level: 11\n4: V521 V554 V792 V793 \n3: C1116( V521 V793 ) C1188( V554 V793 ) C1665( V792 V793 ) "];193-&gt;274[label="3: V521 V554 V792 \n0: "];275[shape=box, label="id:275 level: 11\n8: V520 V521 V550 V551 V788 \nV792 V904 V905 \n4: C1109( V520 V521 ) C1158( V550 V551 ) C1171( V551 V788 ) C1750( V904 V905 ) "];193-&gt;275[label="7: V520 V521 V550 V551 V792 \nV904 V905 \n3: C1109 ,C1158 ,C1750 ,"];276[shape=box, label="id:276 level: 11\n9: V294 V295 V550 V551 V554 \nV555 V572 V573 V834 \n5: C661( V294 V295 ) C1158( V550 V551 ) C1187( V554 V555 ) C1222( V555 V834 ) C1294( V572 V573 ) "];194-&gt;276[label="8: V294 V295 V550 V551 V554 \nV555 V572 V573 \n4: C661 ,C1158 ,C1187 ,C1294 ,"];277[shape=box, label="id:277 level: 11\n26: V4 V5 V268 V269 V270 \nV271 V294 V295 V366 V367 V520 \nV521 V530 V531 V550 V551 V554 \nV555 V556 V557 V560 V561 V1072 \nV1073 V1078 V1079 \n13: C9( V4 V5 ) C613( V268 V269 ) C621( V270 V271 ) C661( V294 V295 ) C826( V366 V367 ) \nC1109( V520 V521 ) C1127( V530 V531 ) C1158( V550 V551 ) C1187( V554 V555 ) C1248( V556 V557 ) C1259( V560 V561 ) \nC2033( V1072 V1073 ) C2044( V1078 V1079 ) "];194-&gt;277[label="24: V4 V5 V270 V271 V294 \nV295 V366 V367 V520 V521 V530 \nV531 V550 V551 V554 V555 V556 \nV557 V560 V561 V1072 V1073 V1078 \nV1079 \n12: C9 ,C621 ,C661 ,C826 ,C1109 ,\nC1127 ,C1158 ,C1187 ,C1248 ,C1259 ,C2033 ,\nC2044 ,"];278[shape=box, label="id:278 level: 11\n4: V551 V570 V796 V797 \n3: C1173( V551 V796 ) C1276( V570 V796 ) C1667( V796 V797 ) "];195-&gt;278[label="3: V551 V570 V797 \n0: "];279[shape=box, label="id:279 level: 11\n4: V560 V687 V866 V867 \n3: C1264( V560 V866 ) C1490( V687 V866 ) C1718( V866 V867 ) "];196-&gt;279[label="3: V560 V687 V867 \n0: "];280[shape=box, label="id:280 level: 11\n8: V560 V561 V570 V571 V574 \nV575 V829 V867 \n4: C1259( V560 V561 ) C1275( V570 V571 ) C1305( V574 V575 ) C1309( V574 V829 ) "];196-&gt;280[label="7: V560 V561 V570 V571 V574 \nV575 V867 \n3: C1259 ,C1275 ,C1305 ,"];281[shape=box, label="id:281 level: 11\n4: V319 V554 V864 V865 \n3: C731( V319 V865 ) C1195( V554 V865 ) C1717( V864 V865 ) "];197-&gt;281[label="3: V319 V554 V864 \n0: "];282[shape=box, label="id:282 level: 11\n8: V318 V319 V550 V551 V686 \nV687 V862 V864 \n4: C724( V318 V319 ) C1158( V550 V551 ) C1179( V551 V862 ) C1484( V686 V687 ) "];197-&gt;282[label="7: V318 V319 V550 V551 V686 \nV687 V864 \n3: C724 ,C1158 ,C1484 ,"];283[shape=box, label="id:283 level: 11\n10: V550 V551 V574 V575 V874 \nV875 V1196 V1197 V1406 V1407 \n5: C1158( V550 V551 ) C1305( V574 V575 ) C1730( V874 V875 ) C2172( V1196 V1197 ) C2406( V1406 V1407 ) "];198-&gt;283[label="8: V550 V551 V574 V575 V1196 \nV1197 V1406 V1407 \n4: C1158 ,C1305 ,C2172 ,C2406 ,"];284[shape=box, label="id:284 level: 11\n22: V76 V77 V194 V195 V366 \nV367 V376 V377 V386 V387 V572 \nV573 V686 V687 V1160 V1161 V1196 \nV1197 V1384 V1385 V1406 V1407 \n11: C99( V76 V77 ) C443( V194 V195 ) C826( V366 V367 ) C849( V376 V377 ) C892( V386 V387 ) \nC1294( V572 V573 ) C1484( V686 V687 ) C2137( V1160 V1161 ) C2172( V1196 V1197 ) C2387( V1384 V1385 ) C2406( V1406 V1407 ) "];198-&gt;284[label="14: V366 V367 V572 V573 V686 \nV687 V1160 V1161 V1196 V1197 V1384 \nV1385 V1406 V1407 \n7: C826 ,C1294 ,C1484 ,C2137 ,C2172 ,\nC2387 ,C2406 ,"];285[shape=box, label="id:285 level: 11\n8: V316 V317 V570 V571 V574 \nV575 V845 V847 \n4: C716( V316 V317 ) C1275( V570 V571 ) C1305( V574 V575 ) C1310( V574 V847 ) "];199-&gt;285[label="7: V316 V317 V570 V571 V574 \nV575 V845 \n3: C716 ,C1275 ,C1305 ,"];286[shape=box, label="id:286 level: 11\n11: V136 V137 V316 V556 V557 \nV570 V571 V574 V575 V843 V845 \n4: C307( V136 V137 ) C1248( V556 V557 ) C1275( V570 V571 ) C1305( V574 V575 ) "];199-&gt;286[label="10: V136 V137 V316 V556 V557 \nV570 V571 V574 V575 V845 \n4: C307 ,C1248 ,C1275 ,C1305 ,"];287[shape=box, label="id:287 level: 11\n9: V4 V5 V312 V313 V550 \nV551 V554 V555 V854 \n5: C9( V4 V5 ) C16( V5 V854 ) C701( V312 V313 ) C1158( V550 V551 ) C1187( V554 V555 ) "];200-&gt;287[label="8: V4 V5 V312 V313 V550 \nV551 V554 V555 \n4: C9 ,C701 ,C1158 ,C1187 ,"];288[shape=box, label="id:288 level: 11\n26: V312 V313 V314 V315 V316 \nV317 V318 V319 V328 V329 V358 \nV359 V364 V365 V366 V367 V570 \nV571 V572 V573 V574 V575 V602 \nV603 V904 V905 \n13: C701( V312 V313 ) C709( V314 V315 ) C716( V316 V317 ) C724( V318 V319 ) C745( V328 V329 ) \nC806( V358 V359 ) C818( V364 V365 ) C826( V366 V367 ) C1275( V570 V571 ) C1294( V572 V573 ) C1305( V574 V575 ) \nC1399( V602 V603 ) C1750( V904 V905 ) "];200-&gt;288[label="24: V312 V313 V314 V315 V316 \nV317 V318 V319 V328 V329 V358 \nV359 V366 V367 V570 V571 V572 \nV573 V574 V575 V602 V603 V904 \nV905 \n12: C701 ,C709 ,C716 ,C724 ,C745 ,\nC806 ,C826 ,C1275 ,C1294 ,C1305 ,C1399 ,\nC1750 ,"];289[shape=box, label="id:289 level: 11\n4: V115 V1458 V2246 V2247 \n3: C279( V115 V2246 ) C2470( V1458 V2246 ) C3387( V2246 V2247 ) "];201-&gt;289[label="3: V115 V1458 V2247 \n0: "];290[shape=box, label="id:290 level: 11\n7: V114 V115 V1361 V1504 V1505 \nV1549 V1551 \n5: C263( V114 V115 ) C267( V114 V1551 ) C2560( V1504 V1505 ) C4142( V1361 V1505 V1551 ) C4162( V1505 V1549 V1551 ) "];202-&gt;290[label="6: V114 V115 V1361 V1504 V1505 \nV1549 \n2: C263 ,C2560 ,"];291[shape=box, label="id:291 level: 11\n17: V554 V555 V574 V575 V1361 \nV1458 V1504 V1549 V2072 V2237 V2240 \nV2245 V2254 V2255 V2296 V2506 V2507 \n4: C1187( V554 V555 ) C1305( V574 V575 ) C3411( V2254 V2255 ) C3671( V2506 V2507 ) "];202-&gt;291[label="16: V554 V555 V574 V575 V1361 \nV1458 V1504 V1549 V2072 V2237 V2245 \nV2254 V2255 V2296 V2506 V2507 \n4: C1187 ,C1305 ,C3411 ,C3671 ,"];292[shape=box, label="id:292 level: 11\n11: V1549 V1596 V1597 V1918 V1919 \nV2012 V2024 V2026 V2072 V2245 V2296 \n2: C2713( V1596 V1597 ) C3065( V1918 V1919 ) "];203-&gt;292[label="9: V1549 V1596 V1597 V2012 V2024 \nV2026 V2072 V2245 V2296 \n1: C2713 ,"];293[shape=box, label="id:293 level: 11\n11: V1582 V1583 V1588 V1589 V1590 \nV1591 V1596 V1597 V1922 V2220 V2230 \n4: C2687( V1582 V1583 ) C2695( V1588 V1589 ) C2704( V1590 V1591 ) C2713( V1596 V1597 ) "];203-&gt;293[label="9: V1582 V1583 V1588 V1589 V1596 \nV1597 V1922 V2220 V2230 \n3: C2687 ,C2695 ,C2713 ,"];294[shape=box, label="id:294 level: 11\n11: V554 V555 V574 V575 V1630 \nV1922 V2224 V2225 V2226 V2228 V2230 \n6: C1187( V554 V555 ) C1244( V555 V2228 ) C1305( V574 V575 ) C3366( V2224 V2225 ) C4395( V2224 V2226 V2230 ) \nC4397( V2224 V2228 V2230 ) "];204-&gt;294[label="10: V554 V555 V574 V575 V1630 \nV1922 V2224 V2225 V2226 V2230 \n4: C1187 ,C1305 ,C3366 ,C4395 ,"];295[shape=box, label="id:295 level: 11\n20: V554 V555 V574 V575 V1038 \nV1039 V1630 V1922 V1974 V1975 V2012 \nV2024 V2026 V2200 V2201 V2214 V2220 \nV2226 V2250 V2251 \n7: C1187( V554 V555 ) C1305( V574 V575 ) C1979( V1038 V1039 ) C3116( V1974 V1975 ) C3344( V2200 V2201 ) \nC3395( V2250 V2251 ) C4389( V2200 V2214 V2220 ) "];204-&gt;295[label="19: V554 V555 V574 V575 V1038 \nV1039 V1630 V1922 V1974 V1975 V2012 \nV2024 V2026 V2200 V2201 V2220 V2226 \nV2250 V2251 \n6: C1187 ,C1305 ,C1979 ,C3116 ,C3344 ,\nC3395 ,"];296[shape=box, label="id:296 level: 11\n7: V784 V785 V1508 V1509 V1552 \nV1560 V1562 \n5: C1639( V784 V785 ) C1659( V785 V1562 ) C2573( V1508 V1509 ) C4164( V1508 V1552 V1562 ) C4165( V1508 V1560 V1562 ) "];205-&gt;296[label="6: V784 V785 V1508 V1509 V1552 \nV1560 \n2: C1639 ,C2573 ,"];297[shape=box, label="id:297 level: 11\n10: V554 V555 V574 V575 V1018 \nV1019 V1509 V1552 V1559 V1560 \n4: C1187( V554 V555 ) C1305(</w:t>
      </w:r>
    </w:p>
    <w:p>
      <w:pPr>
        <w:pStyle w:val="PreformattedText"/>
        <w:bidi w:val="0"/>
        <w:spacing w:before="0" w:after="0"/>
        <w:jc w:val="left"/>
        <w:rPr/>
      </w:pPr>
      <w:r>
        <w:rPr/>
        <w:t xml:space="preserve"> </w:t>
      </w:r>
      <w:r>
        <w:rPr/>
        <w:t>V574 V575 ) C1324( V574 V1559 ) C1923( V1018 V1019 ) "];205-&gt;297[label="9: V554 V555 V574 V575 V1018 \nV1019 V1509 V1552 V1560 \n3: C1187 ,C1305 ,C1923 ,"];298[shape=box, label="id:298 level: 11\n5: V114 V115 V784 V785 V1093 \n4: C263( V114 V115 ) C264( V114 V1093 ) C1639( V784 V785 ) C1653( V785 V1093 ) "];206-&gt;298[label="4: V114 V115 V784 V785 \n2: C263 ,C1639 ,"];299[shape=box, label="id:299 level: 11\n11: V554 V555 V574 V575 V784 \nV785 V1002 V1003 V1098 V1342 V1343 \n5: C1187( V554 V555 ) C1305( V574 V575 ) C1639( V784 V785 ) C1873( V1002 V1003 ) C2344( V1342 V1343 ) "];206-&gt;299[label="10: V554 V555 V574 V575 V784 \nV785 V1002 V1003 V1342 V1343 \n5: C1187 ,C1305 ,C1639 ,C1873 ,C2344 ,"];300[shape=box, label="id:300 level: 11\n31: V114 V115 V150 V151 V574 \nV575 V706 V707 V728 V729 V980 \nV981 V1072 V1073 V1304 V1305 V1342 \nV1343 V1478 V1479 V1486 V1487 V1504 \nV1505 V1508 V1509 V1518 V1519 V1974 \nV1975 V1994 \n16: C263( V114 V115 ) C343( V150 V151 ) C1305( V574 V575 ) C1509( V706 V707 ) C1553( V728 V729 ) \nC1840( V980 V981 ) C2033( V1072 V1073 ) C2041( V1073 V1519 ) C2291( V1304 V1305 ) C2344( V1342 V1343 ) C2492( V1478 V1479 ) \nC2515( V1486 V1487 ) C2560( V1504 V1505 ) C2573( V1508 V1509 ) C2587( V1518 V1519 ) C3116( V1974 V1975 ) "];206-&gt;300[label="29: V114 V115 V150 V151 V574 \nV575 V706 V707 V728 V729 V980 \nV981 V1072 V1073 V1304 V1305 V1342 \nV1343 V1486 V1487 V1504 V1505 V1508 \nV1509 V1518 V1519 V1974 V1975 V1994 \n15: C263 ,C343 ,C1305 ,C1509 ,C1553 ,\nC1840 ,C2033 ,C2041 ,C2291 ,C2344 ,C2515 ,\nC2560 ,C2573 ,C2587 ,C3116 ,"];301[shape=box, label="id:301 level: 11\n12: V114 V115 V554 V555 V574 \nV575 V772 V773 V1002 V1003 V1745 \nV1749 \n5: C263( V114 V115 ) C1187( V554 V555 ) C1305( V574 V575 ) C1622( V772 V773 ) C1873( V1002 V1003 ) "];207-&gt;301[label="10: V114 V115 V554 V555 V574 \nV575 V772 V773 V1002 V1003 \n5: C263 ,C1187 ,C1305 ,C1622 ,C1873 ,"];302[shape=box, label="id:302 level: 11\n29: V114 V115 V331 V554 V555 \nV574 V575 V728 V729 V766 V767 \nV768 V769 V772 V773 V1018 V1019 \nV1032 V1033 V1038 V1039 V1284 V1456 \nV1457 V1458 V1459 V1660 V1944 V1945 \n13: C263( V114 V115 ) C1187( V554 V555 ) C1305( V574 V575 ) C1553( V728 V729 ) C1604( V766 V767 ) \nC1613( V768 V769 ) C1622( V772 V773 ) C1923( V1018 V1019 ) C1957( V1032 V1033 ) C1979( V1038 V1039 ) C2461( V1456 V1457 ) \nC2467( V1458 V1459 ) C3088( V1944 V1945 ) "];207-&gt;302[label="27: V114 V115 V331 V554 V555 \nV574 V575 V728 V729 V766 V767 \nV768 V769 V772 V773 V1018 V1019 \nV1032 V1033 V1038 V1039 V1284 V1458 \nV1459 V1660 V1944 V1945 \n12: C263 ,C1187 ,C1305 ,C1553 ,C1604 ,\nC1613 ,C1622 ,C1923 ,C1957 ,C1979 ,C2467 ,\nC3088 ,"];303[shape=box, label="id:303 level: 11\n20: V554 V555 V574 V575 V768 \nV769 V784 V785 V1034 V1035 V1304 \nV1305 V1486 V1487 V1588 V1589 V1784 \nV1785 V2506 V2507 \n10: C1187( V554 V555 ) C1305( V574 V575 ) C1613( V768 V769 ) C1639( V784 V785 ) C1970( V1034 V1035 ) \nC2291( V1304 V1305 ) C2515( V1486 V1487 ) C2695( V1588 V1589 ) C2926( V1784 V1785 ) C3671( V2506 V2507 ) "];208-&gt;303[label="18: V554 V555 V574 V575 V768 \nV769 V784 V785 V1034 V1035 V1304 \nV1305 V1486 V1487 V1588 V1589 V2506 \nV2507 \n9: C1187 ,C1305 ,C1613 ,C1639 ,C1970 ,\nC2291 ,C2515 ,C2695 ,C3671 ,"];304[shape=box, label="id:304 level: 11\n22: V150 V151 V330 V331 V554 \nV555 V706 V707 V766 V767 V784 \nV785 V980 V981 V1032 V1033 V1034 \nV1035 V1278 V1279 V1284 V1660 \n10: C343( V150 V151 ) C749( V330 V331 ) C1187( V554 V555 ) C1509( V706 V707 ) C1604( V766 V767 ) \nC1639( V784 V785 ) C1840( V980 V981 ) C1957( V1032 V1033 ) C1970( V1034 V1035 ) C2253( V1278 V1279 ) "];208-&gt;304[label="20: V150 V151 V330 V331 V554 \nV555 V706 V707 V766 V767 V784 \nV785 V980 V981 V1032 V1033 V1034 \nV1035 V1284 V1660 \n9: C343 ,C749 ,C1187 ,C1509 ,C1604 ,\nC1639 ,C1840 ,C1957 ,C1970 ,"];305[shape=box, label="id:305 level: 11\n9: V90 V91 V166 V167 V450 \nV451 V732 V733 V741 \n5: C166( V90 V91 ) C366( V166 V167 ) C977( V450 V451 ) C987( V450 V741 ) C1574( V732 V733 ) "];209-&gt;305[label="8: V90 V91 V166 V167 V450 \nV451 V732 V733 \n4: C166 ,C366 ,C977 ,C1574 ,"];306[shape=box, label="id:306 level: 11\n7: V450 V451 V486 V487 V996 \nV997 V1002 \n4: C977( V450 V451 ) C1040( V486 V487 ) C1867( V996 V997 ) C1870( V996 V1002 ) "];210-&gt;306[label="6: V450 V451 V486 V487 V997 \nV1002 \n2: C977 ,C1040 ,"];307[shape=box, label="id:307 level: 11\n9: V90 V91 V486 V487 V733 \nV991 V997 V1002 V1003 \n4: C166( V90 V91 ) C1040( V486 V487 ) C1873( V1002 V1003 ) C4584( V733 V991 V997 V1003 ) "];210-&gt;307[label="8: V90 V91 V486 V487 V733 \nV997 V1002 V1003 \n3: C166 ,C1040 ,C1873 ,"];308[shape=box, label="id:308 level: 11\n9: V166 V167 V450 V451 V486 \nV487 V696 V697 V699 \n5: C366( V166 V167 ) C977( V450 V451 ) C1040( V486 V487 ) C1044( V486 V699 ) C1503( V696 V697 ) "];211-&gt;308[label="8: V166 V167 V450 V451 V486 \nV487 V696 V697 \n4: C366 ,C977 ,C1040 ,C1503 ,"];309[shape=box, label="id:309 level: 11\n7: V90 V91 V486 V487 V690 \nV691 V706 \n4: C166( V90 V91 ) C1040( V486 V487 ) C1497( V690 V691 ) C1500( V690 V706 ) "];212-&gt;309[label="6: V90 V91 V486 V487 V691 \nV706 \n2: C166 ,C1040 ,"];310[shape=box, label="id:310 level: 11\n9: V90 V91 V166 V167 V447 \nV691 V697 V706 V707 \n4: C166( V90 V91 ) C366( V166 V167 ) C1509( V706 V707 ) C4569( V447 V691 V697 V707 ) "];212-&gt;310[label="8: V90 V91 V166 V167 V691 \nV697 V706 V707 \n3: C166 ,C366 ,C1509 ,"];311[shape=box, label="id:311 level: 11\n9: V90 V91 V450 V451 V484 \nV485 V486 V487 V495 \n5: C166( V90 V91 ) C171( V90 V495 ) C977( V450 V451 ) C1038( V484 V485 ) C1040( V486 V487 ) "];213-&gt;311[label="8: V90 V91 V450 V451 V484 \nV485 V486 V487 \n4: C166 ,C977 ,C1038 ,C1040 ,"];312[shape=box, label="id:312 level: 11\n7: V166 V167 V450 V451 V980 \nV984 V985 \n4: C366( V166 V167 ) C977( V450 V451 ) C1842( V980 V984 ) C1856( V984 V985 ) "];214-&gt;312[label="6: V166 V167 V450 V451 V980 \nV985 \n2: C366 ,C977 ,"];313[shape=box, label="id:313 level: 11\n9: V90 V91 V166 V167 V485 \nV980 V981 V983 V985 \n4: C166( V90 V91 ) C366( V166 V167 ) C1840( V980 V981 ) C4573( V485 V981 V983 V985 ) "];214-&gt;313[label="8: V90 V91 V166 V167 V485 \nV980 V981 V985 \n3: C166 ,C366 ,C1840 ,"];314[shape=box, label="id:314 level: 11\n9: V90 V91 V166 V167 V450 \nV451 V462 V463 V473 \n5: C166( V90 V91 ) C366( V166 V167 ) C977( V450 V451 ) C979( V450 V473 ) C1025( V462 V463 ) "];215-&gt;314[label="8: V90 V91 V166 V167 V450 \nV451 V462 V463 \n4: C166 ,C366 ,C977 ,C1025 ,"];315[shape=box, label="id:315 level: 11\n7: V90 V91 V486 V487 V904 \nV1239 V1243 \n3: C166( V90 V91 ) C184( V90 V1243 ) C1040( V486 V487 ) "];216-&gt;315[label="6: V90 V91 V486 V487 V904 \nV1239 \n2: C166 ,C1040 ,"];316[shape=box, label="id:316 level: 11\n9: V450 V451 V463 V486 V487 \nV904 V905 V1233 V1239 \n4: C977( V450 V451 ) C1040( V486 V487 ) C1750( V904 V905 ) C4571( V463 V905 V1233 V1239 ) "];216-&gt;316[label="8: V450 V451 V463 V486 V487 \nV904 V905 V1239 \n3: C977 ,C1040 ,C1750 ,"];317[shape=box, label="id:317 level: 11\n7: V707 V1002 V1003 V1774 V1775 \nV1778 V1779 \n4: C1518( V707 V1778 ) C1873( V1002 V1003 ) C2917( V1774 V1775 ) C2919( V1778 V1779 ) "];217-&gt;317[label="6: V707 V1002 V1003 V1774 V1775 \nV1779 \n2: C1873 ,C2917 ,"];318[shape=box, label="id:318 level: 11\n7: V904 V905 V980 V981 V1568 \nV1569 V1573 \n4: C1750( V904 V905 ) C1756( V904 V1573 ) C1840( V980 V981 ) C2652( V1568 V1569 ) "];218-&gt;318[label="6: V904 V905 V980 V981 V1568 \nV1569 \n3: C1750 ,C1840 ,C2652 ,"];319[shape=box, label="id:319 level: 11\n9: V90 V91 V450 V451 V486 \nV487 V748 V749 V1010 \n5: C166( V90 V91 ) C977( V450 V451 ) C1040( V486 V487 ) C1586( V748 V749 ) C1587( V748 V1010 ) "];219-&gt;319[label="8: V90 V91 V450 V451 V486 \nV487 V749 V1010 \n3: C166 ,C977 ,C1040 ,"];320[shape=box, label="id:320 level: 11\n10: V90 V91 V166 V167 V450 \nV451 V743 V749 V1010 V1011 \n4: C166( V90 V91 ) C366( V166 V167 ) C977( V450 V451 ) C1894( V1010 V1011 ) "];219-&gt;320[label="9: V90 V91 V166 V167 V450 \nV451 V749 V1010 V1011 \n4: C166 ,C366 ,C977 ,C1894 ,"];321[shape=box, label="id:321 level: 11\n9: V90 V91 V166 V167 V450 \nV451 V506 V507 V1018 \n5: C166( V90 V91 ) C366( V166 V167 ) C977( V450 V451 ) C1093( V506 V507 ) C1094( V506 V1018 ) "];220-&gt;321[label="8: V90 V91 V166 V167 V450 \nV451 V507 V1018 \n3: C166 ,C366 ,C977 ,"];322[shape=box, label="id:322 level: 11\n10: V90 V91 V450 V451 V486 \nV487 V507 V759 V1018 V1019 \n4: C166( V90 V91 ) C977( V450 V451 ) C1040( V486 V487 ) C1923( V1018 V1019 ) "];220-&gt;322[label="9: V90 V91 V450 V451 V486 \nV487 V507 V1018 V1019 \n4: C166 ,C977 ,C1040 ,C1923 ,"];323[shape=box, label="id:323 level: 11\n9: V90 V91 V166 V167 V450 \nV451 V496 V497 V726 \n5: C166( V90 V91 ) C366( V166 V167 ) C977( V450 V451 ) C1087( V496 V497 ) C1088( V496 V726 ) "];221-&gt;323[label="8: V90 V91 V166 V167 V450 \nV451 V497 V726 \n3: C166 ,C366 ,C977 ,"];324[shape=box, label="id:324 level: 11\n10: V90 V91 V450 V451 V486 \nV487 V497 V721 V726 V727 \n4: C166( V90 V91 ) C977( V450 V451 ) C1040( V486 V487 ) C1538( V726 V727 ) "];221-&gt;324[label="9: V90 V91 V450 V451 V486 \nV487 V497 V726 V727 \n4: C166 ,C977 ,C1040 ,C1538 ,"];325[shape=box, label="id:325 level: 11\n9: V90 V91 V166 V167 V450 \nV451 V474 V475 V728 \n5: C166( V90 V91 ) C366( V166 V167 ) C977( V450 V451 ) C1032( V474 V475 ) C1033( V474 V728 ) "];222-&gt;325[label="8: V90 V91 V166 V167 V450 \nV451 V475 V728 \n3: C166 ,C366 ,C977 ,"];326[shape=box, label="id:326 level: 11\n10: V90 V91 V450 V451 V475 \nV486 V487 V728 V729 V731 \n4: C166( V90 V91 ) C977( V450 V451 ) C1040( V486 V487 ) C1553( V728 V729 ) "];222-&gt;326[label="9: V90 V91 V450 V451 V475 \nV486 V487 V728 V729 \n4: C166 ,C977 ,C1040 ,C1553 ,"];327[shape=box, label="id:327 level: 11\n7: V974 V975 V1434 V1435 V1530 \nV1531 V2035 \n4: C1823( V974 V975 ) C2436( V1434 V1435 ) C2437( V1434 V2035 ) C2621( V1530 V1531 ) "];223-&gt;327[label="6: V974 V975 V1434 V1435 V1530 \nV1531 \n3: C1823 ,C2436 ,C2621 ,"];328[shape=box, label="id:328 level:</w:t>
      </w:r>
    </w:p>
    <w:p>
      <w:pPr>
        <w:pStyle w:val="PreformattedText"/>
        <w:bidi w:val="0"/>
        <w:spacing w:before="0" w:after="0"/>
        <w:jc w:val="left"/>
        <w:rPr/>
      </w:pPr>
      <w:r>
        <w:rPr/>
        <w:t xml:space="preserve"> </w:t>
      </w:r>
      <w:r>
        <w:rPr/>
        <w:t>11\n11: V90 V91 V166 V167 V449 \nV450 V451 V486 V487 V974 V975 \n5: C166( V90 V91 ) C366( V166 V167 ) C977( V450 V451 ) C1040( V486 V487 ) C1823( V974 V975 ) "];223-&gt;328[label="10: V90 V91 V166 V167 V450 \nV451 V486 V487 V974 V975 \n5: C166 ,C366 ,C977 ,C1040 ,C1823 ,"];329[shape=box, label="id:329 level: 11\n11: V90 V91 V166 V167 V450 \nV451 V486 V487 V1257 V1434 V1435 \n5: C166( V90 V91 ) C366( V166 V167 ) C977( V450 V451 ) C1040( V486 V487 ) C2436( V1434 V1435 ) "];223-&gt;329[label="10: V90 V91 V166 V167 V450 \nV451 V486 V487 V1434 V1435 \n5: C166 ,C366 ,C977 ,C1040 ,C2436 ,"];330[shape=box, label="id:330 level: 11\n7: V726 V727 V1010 V1011 V1712 \nV1713 V2043 \n4: C1538( V726 V727 ) C1541( V726 V2043 ) C1894( V1010 V1011 ) C2855( V1712 V1713 ) "];224-&gt;330[label="6: V726 V727 V1010 V1011 V1712 \nV1713 \n3: C1538 ,C1894 ,C2855 ,"];331[shape=box, label="id:331 level: 11\n14: V728 V729 V1018 V1019 V1522 \nV1523 V1530 V1531 V1712 V1713 V1780 \nV1781 V2077 V2100 \n6: C1553( V728 V729 ) C1923( V1018 V1019 ) C2591( V1522 V1523 ) C2621( V1530 V1531 ) C2855( V1712 V1713 ) \nC2920( V1780 V1781 ) "];224-&gt;331[label="12: V728 V729 V1018 V1019 V1530 \nV1531 V1712 V1713 V1780 V1781 V2077 \nV2100 \n5: C1553 ,C1923 ,C2621 ,C2855 ,C2920 ,"];332[shape=box, label="id:332 level: 11\n7: V974 V975 V2315 V2480 V2481 \nV2515 V2547 \n4: C1823( V974 V975 ) C3651( V2480 V2481 ) C4426( V2315 V2481 V2547 ) C4455( V2481 V2515 V2547 ) "];225-&gt;332[label="6: V974 V975 V2315 V2480 V2481 \nV2515 \n2: C1823 ,C3651 ,"];333[shape=box, label="id:333 level: 11\n12: V4 V5 V218 V219 V554 \nV555 V574 V575 V2315 V2480 V2514 \nV2515 \n5: C9( V4 V5 ) C515( V218 V219 ) C1187( V554 V555 ) C1305( V574 V575 ) C3675( V2514 V2515 ) "];225-&gt;333[label="11: V4 V5 V218 V219 V554 \nV555 V574 V575 V2315 V2480 V2515 \n4: C9 ,C515 ,C1187 ,C1305 ,"];334[shape=box, label="id:334 level: 11\n13: V4 V5 V218 V219 V554 \nV555 V574 V575 V974 V975 V2428 \nV2429 V2512 \n7: C9( V4 V5 ) C515( V218 V219 ) C1187( V554 V555 ) C1305( V574 V575 ) C1823( V974 V975 ) \nC1837( V975 V2512 ) C3605( V2428 V2429 ) "];226-&gt;334[label="12: V4 V5 V218 V219 V554 \nV555 V574 V575 V974 V975 V2428 \nV2429 \n6: C9 ,C515 ,C1187 ,C1305 ,C1823 ,\nC3605 ,"];335[shape=box, label="id:335 level: 11\n11: V105 V136 V137 V554 V555 \nV574 V575 V2062 V2063 V2069 V2071 \n5: C307( V136 V137 ) C1187( V554 V555 ) C1211( V554 V2071 ) C1305( V574 V575 ) C3207( V2062 V2063 ) "];227-&gt;335[label="10: V105 V136 V137 V554 V555 \nV574 V575 V2062 V2063 V2069 \n4: C307 ,C1187 ,C1305 ,C3207 ,"];336[shape=box, label="id:336 level: 11\n15: V105 V136 V137 V218 V219 \nV554 V555 V574 V575 V2050 V2051 \nV2059 V2069 V2376 V2377 \n6: C307( V136 V137 ) C515( V218 V219 ) C1187( V554 V555 ) C1305( V574 V575 ) C3195( V2050 V2051 ) \nC3534( V2376 V2377 ) "];227-&gt;336[label="14: V105 V136 V137 V218 V219 \nV554 V555 V574 V575 V2050 V2051 \nV2069 V2376 V2377 \n6: C307 ,C515 ,C1187 ,C1305 ,C3195 ,\nC3534 ,"];337[shape=box, label="id:337 level: 11\n10: V1944 V1945 V2134 V2224 V2225 \nV2410 V2420 V2426 V2428 V2430 \n6: C3088( V1944 V1945 ) C3366( V2224 V2225 ) C4641( V1944 V2410 V2420 V2426 ) C4642( V1944 V2410 V2420 V2428 ) C4643( V1944 V2420 V2426 V2430 ) \nC4644( V1944 V2420 V2428 V2430 ) "];228-&gt;337[label="9: V1944 V1945 V2134 V2224 V2225 \nV2420 V2426 V2428 V2430 \n4: C3088 ,C3366 ,C4643 ,C4644 ,"];338[shape=box, label="id:338 level: 11\n15: V726 V727 V1010 V1011 V1945 \nV2062 V2063 V2210 V2224 V2225 V2420 \nV2421 V2426 V2427 V2463 \n7: C1538( V726 V727 ) C1894( V1010 V1011 ) C3089( V1945 V2421 ) C3207( V2062 V2063 ) C3366( V2224 V2225 ) \nC3591( V2420 V2421 ) C3603( V2426 V2427 ) "];228-&gt;338[label="14: V726 V727 V1010 V1011 V1945 \nV2062 V2063 V2210 V2224 V2225 V2420 \nV2426 V2427 V2463 \n5: C1538 ,C1894 ,C3207 ,C3366 ,C3603 ,"];339[shape=box, label="id:339 level: 11\n15: V726 V727 V1010 V1011 V2050 \nV2051 V2200 V2201 V2210 V2211 V2454 \nV2455 V2463 V2472 V2473 \n7: C1538( V726 V727 ) C1894( V1010 V1011 ) C3195( V2050 V2051 ) C3344( V2200 V2201 ) C3356( V2210 V2211 ) \nC3623( V2454 V2455 ) C3644( V2472 V2473 ) "];229-&gt;339[label="13: V726 V727 V1010 V1011 V2050 \nV2051 V2200 V2201 V2210 V2211 V2463 \nV2472 V2473 \n6: C1538 ,C1894 ,C3195 ,C3344 ,C3356 ,\nC3644 ,"];340[shape=box, label="id:340 level: 11\n15: V726 V727 V1518 V1519 V1994 \nV2134 V2200 V2201 V2203 V2211 V2430 \nV2472 V2473 V2480 V2481 \n5: C1538( V726 V727 ) C2587( V1518 V1519 ) C3344( V2200 V2201 ) C3644( V2472 V2473 ) C3651( V2480 V2481 ) "];229-&gt;340[label="14: V726 V727 V1518 V1519 V1994 \nV2134 V2200 V2201 V2211 V2430 V2472 \nV2473 V2480 V2481 \n5: C1538 ,C2587 ,C3344 ,C3644 ,C3651 ,"];341[shape=box, label="id:341 level: 12\n8: V2556 V2557 V2561 V2562 V2565 \nV2567 V2704 V2716 \n2: C3705( V2556 V2557 ) C3708( V2557 V2562 ) "];230-&gt;341[label="7: V2556 V2557 V2561 V2565 V2567 \nV2704 V2716 \n1: C3705 ,"];342[shape=box, label="id:342 level: 12\n8: V2556 V2557 V2560 V2561 V2571 \nV2573 V2710 V2716 \n3: C3705( V2556 V2557 ) C3714( V2560 V2561 ) C3716( V2560 V2573 ) "];231-&gt;342[label="7: V2556 V2557 V2560 V2561 V2571 \nV2710 V2716 \n2: C3705 ,C3714 ,"];343[shape=box, label="id:343 level: 12\n8: V2385 V2556 V2557 V2559 V2560 \nV2561 V2565 V2571 \n4: C3705( V2556 V2557 ) C3714( V2560 V2561 ) C4462( V2556 V2559 V2560 ) C4463( V2557 V2559 V2561 ) "];231-&gt;343[label="7: V2385 V2556 V2557 V2560 V2561 \nV2565 V2571 \n2: C3705 ,C3714 ,"];344[shape=box, label="id:344 level: 12\n3: V2574 V2575 V2583 \n2: C3726( V2574 V2575 ) C3728( V2574 V2583 ) "];232-&gt;344[label="2: V2575 V2583 \n0: "];345[shape=box, label="id:345 level: 12\n6: V46 V165 V2594 V2595 V2596 \nV2597 \n5: C65( V46 V2595 ) C365( V165 V2595 ) C3742( V2594 V2595 ) C3743( V2596 V2597 ) C3846( V46 V165 V2596 ) "];233-&gt;345[label="4: V2594 V2595 V2596 V2597 \n2: C3742 ,C3743 ,"];346[shape=box, label="id:346 level: 12\n5: V1845 V2598 V2599 V2600 V2601 \n3: C3744( V2598 V2599 ) C3745( V2600 V2601 ) C4282( V1845 V2598 V2600 ) "];234-&gt;346[label="3: V1845 V2599 V2601 \n0: "];347[shape=box, label="id:347 level: 12\n5: V1849 V2590 V2591 V2592 V2593 \n3: C3740( V2590 V2591 ) C3741( V2592 V2593 ) C4292( V1849 V2590 V2592 ) "];236-&gt;347[label="3: V1849 V2591 V2593 \n0: "];348[shape=box, label="id:348 level: 12\n4: V315 V324 V338 V339 \n3: C714( V315 V338 ) C740( V324 V338 ) C767( V338 V339 ) "];240-&gt;348[label="3: V315 V324 V339 \n0: "];349[shape=box, label="id:349 level: 12\n3: V2158 V2159 V2171 \n2: C3294( V2158 V2159 ) C3295( V2158 V2171 ) "];243-&gt;349[label="2: V2159 V2171 \n0: "];350[shape=box, label="id:350 level: 12\n10: V1802 V1803 V1806 V1807 V2156 \nV2157 V2160 V2161 V2171 V2172 \n6: C2952( V1802 V1803 ) C2965( V1806 V1807 ) C2969( V1807 V2172 ) C3291( V2156 V2157 ) C3297( V2160 V2161 ) \nC3298( V2160 V2172 ) "];243-&gt;350[label="9: V1802 V1803 V1806 V1807 V2156 \nV2157 V2160 V2161 V2171 \n4: C2952 ,C2965 ,C3291 ,C3297 ,"];351[shape=box, label="id:351 level: 12\n10: V1802 V1803 V1805 V1806 V1807 \nV1819 V1825 V2171 V2177 V2183 \n4: C2952( V1802 V1803 ) C2965( V1806 V1807 ) C4258( V1802 V1805 V1806 ) C4261( V1803 V1805 V1807 ) "];243-&gt;351[label="9: V1802 V1803 V1806 V1807 V1819 \nV1825 V2171 V2177 V2183 \n2: C2952 ,C2965 ,"];352[shape=box, label="id:352 level: 12\n2: V1838 V1839 \n1: C2990( V1838 V1839 ) "];244-&gt;352[label="1: V1839 \n0: "];353[shape=box, label="id:353 level: 12\n2: V1836 V1837 \n1: C2989( V1836 V1837 ) "];244-&gt;353[label="1: V1837 \n0: "];354[shape=box, label="id:354 level: 12\n7: V1811 V1813 V1817 V1821 V1822 \nV1826 V1834 \n4: C4272( V1811 V1813 V1821 ) C4274( V1813 V1817 V1821 ) C4631( V1811 V1813 V1822 V1834 ) C4633( V1813 V1822 V1826 V1834 ) "];245-&gt;354[label="6: V1811 V1817 V1821 V1822 V1826 \nV1834 \n0: "];355[shape=box, label="id:355 level: 12\n4: V1078 V1797 V1828 V1829 \n3: C2045( V1078 V1829 ) C2940( V1797 V1829 ) C2985( V1828 V1829 ) "];246-&gt;355[label="3: V1078 V1797 V1828 \n0: "];356[shape=box, label="id:356 level: 12\n10: V332 V1796 V1797 V1799 V1801 \nV1808 V1819 V1821 V1825 V1827 \n2: C2934( V1796 V1797 ) C4255( V1797 V1799 V1801 ) "];247-&gt;356[label="9: V332 V1796 V1797 V1801 V1808 \nV1819 V1821 V1825 V1827 \n1: C2934 ,"];357[shape=box, label="id:357 level: 12\n5: V214 V215 V2521 V2602 V2605 \n4: C510( V214 V215 ) C511( V214 V2605 ) C3682( V2521 V2605 ) C3911( V214 V2521 V2602 ) "];249-&gt;357[label="4: V215 V2521 V2602 V2605 \n1: C3682 ,"];358[shape=box, label="id:358 level: 12\n5: V2248 V2249 V2250 V2251 V2267 \n4: C3388( V2248 V2249 ) C3392( V2249 V2267 ) C3395( V2250 V2251 ) C3396( V2250 V2267 ) "];252-&gt;358[label="4: V2248 V2249 V2250 V2251 \n2: C3388 ,C3395 ,"];359[shape=box, label="id:359 level: 12\n4: V2255 V2286 V2288 V2289 \n3: C3417( V2255 V2288 ) C3451( V2286 V2288 ) C3454( V2288 V2289 ) "];254-&gt;359[label="3: V2255 V2286 V2289 \n0: "];360[shape=box, label="id:360 level: 12\n4: V2256 V2259 V2272 V2273 \n3: C3419( V2256 V2272 ) C3431( V2259 V2272 ) C3440( V2272 V2273 ) "];255-&gt;360[label="3: V2256 V2259 V2273 \n0: "];361[shape=box, label="id:361 level: 12\n7: V2250 V2258 V2261 V2270 V2274 \nV2275 V2279 \n2: C3427( V2258 V2275 ) C3441( V2274 V2275 ) "];256-&gt;361[label="6: V2250 V2258 V2261 V2270 V2274 \nV2279 \n0: "];362[shape=box, label="id:362 level: 12\n7: V2253 V2254 V2255 V2276 V2278 \nV2279 V2281 \n3: C3409( V2253 V2278 ) C3411( V2254 V2255 ) C3446( V2278 V2279 ) "];256-&gt;362[label="6: V2254 V2255 V2276 V2278 V2279 \nV2281 \n2: C3411 ,C3446 ,"];363[shape=box, label="id:363 level: 12\n12: V2094 V2250 V2254 V2255 V2261 \nV2264 V2268 V2270 V2274 V2278 V2282 \nV2283 \n3: C3411( V2254 V2255 ) C3416( V2255 V2264 ) C3448( V2282 V2283 ) "];257-&gt;363[label="11: V2094 V2250 V2254 V2255 V2261 \nV2268 V2270 V2274 V2278 V2282 V2283 \n2: C3411 ,C3448 ,"];364[shape=box, label="id:364 level: 12\n4: V1161 V1380 V1388 V1389 \n3: C2140( V1161 V1388 ) C2379( V1380 V1388 ) C2397( V1388 V1389 ) "];258-&gt;364[label="3: V1161 V1380 V1389 \n0: "];365[shape=box, label="id:365 level: 12\n3: V2101 V2338 V2339 \n2: C3244( V2101 V2338 )</w:t>
      </w:r>
    </w:p>
    <w:p>
      <w:pPr>
        <w:pStyle w:val="PreformattedText"/>
        <w:bidi w:val="0"/>
        <w:spacing w:before="0" w:after="0"/>
        <w:jc w:val="left"/>
        <w:rPr/>
      </w:pPr>
      <w:r>
        <w:rPr/>
        <w:t xml:space="preserve"> </w:t>
      </w:r>
      <w:r>
        <w:rPr/>
        <w:t>C3498( V2338 V2339 ) "];259-&gt;365[label="2: V2101 V2339 \n0: "];366[shape=box, label="id:366 level: 12\n4: V1189 V2100 V2104 V2105 \n3: C2168( V1189 V2104 ) C3241( V2100 V2104 ) C3247( V2104 V2105 ) "];260-&gt;366[label="3: V1189 V2100 V2105 \n0: "];367[shape=box, label="id:367 level: 12\n4: V1189 V1382 V2102 V2103 \n3: C2167( V1189 V2102 ) C2382( V1382 V2102 ) C3246( V2102 V2103 ) "];260-&gt;367[label="3: V1189 V1382 V2103 \n0: "];368[shape=box, label="id:368 level: 12\n4: V1188 V1189 V2103 V2105 \n3: C2162( V1188 V1189 ) C2165( V1188 V2103 ) C2166( V1188 V2105 ) "];260-&gt;368[label="3: V1189 V2103 V2105 \n0: "];369[shape=box, label="id:369 level: 12\n5: V2093 V2094 V2095 V2344 V2345 \n3: C3233( V2093 V2344 ) C3234( V2094 V2095 ) C3501( V2344 V2345 ) "];262-&gt;369[label="4: V2094 V2095 V2344 V2345 \n2: C3234 ,C3501 ,"];370[shape=box, label="id:370 level: 12\n5: V798 V799 V2139 V2148 V2149 \n3: C1668( V798 V799 ) C1674( V799 V2139 ) C3283( V2148 V2149 ) "];267-&gt;370[label="4: V798 V799 V2148 V2149 \n2: C1668 ,C3283 ,"];371[shape=box, label="id:371 level: 12\n4: V530 V571 V802 V803 \n3: C1130( V530 V802 ) C1287( V571 V802 ) C1676( V802 V803 ) "];269-&gt;371[label="3: V530 V571 V803 \n0: "];372[shape=box, label="id:372 level: 12\n4: V271 V550 V812 V813 \n3: C626( V271 V813 ) C1163( V550 V813 ) C1681( V812 V813 ) "];271-&gt;372[label="3: V271 V550 V812 \n0: "];373[shape=box, label="id:373 level: 12\n4: V554 V603 V810 V811 \n3: C1190( V554 V811 ) C1405( V603 V811 ) C1680( V810 V811 ) "];272-&gt;373[label="3: V554 V603 V810 \n0: "];374[shape=box, label="id:374 level: 12\n7: V550 V551 V602 V603 V808 \nV810 V814 \n4: C1158( V550 V551 ) C1174( V551 V808 ) C1399( V602 V603 ) C4583( V602 V808 V810 V814 ) "];272-&gt;374[label="6: V550 V551 V602 V603 V810 \nV814 \n2: C1158 ,C1399 ,"];375[shape=box, label="id:375 level: 12\n4: V242 V271 V816 V817 \n3: C547( V242 V817 ) C627( V271 V817 ) C1683( V816 V817 ) "];273-&gt;375[label="3: V242 V271 V816 \n0: "];376[shape=box, label="id:376 level: 12\n4: V242 V603 V814 V815 \n3: C546( V242 V815 ) C1406( V603 V815 ) C1682( V814 V815 ) "];273-&gt;376[label="3: V242 V603 V814 \n0: "];377[shape=box, label="id:377 level: 12\n8: V4 V5 V242 V814 V816 \nV2110 V2111 V2112 \n2: C9( V4 V5 ) C3250( V2110 V2111 ) "];273-&gt;377[label="7: V4 V5 V242 V814 V816 \nV2110 V2111 \n2: C9 ,C3250 ,"];378[shape=box, label="id:378 level: 12\n4: V521 V550 V788 V789 \n3: C1115( V521 V789 ) C1159( V550 V789 ) C1663( V788 V789 ) "];275-&gt;378[label="3: V521 V550 V788 \n0: "];379[shape=box, label="id:379 level: 12\n7: V520 V521 V788 V792 V904 \nV905 V2488 \n3: C1109( V520 V521 ) C1750( V904 V905 ) C4576( V520 V788 V792 V2488 ) "];275-&gt;379[label="6: V520 V521 V788 V792 V904 \nV905 \n2: C1109 ,C1750 ,"];380[shape=box, label="id:380 level: 12\n4: V295 V554 V834 V835 \n3: C668( V295 V835 ) C1192( V554 V835 ) C1700( V834 V835 ) "];276-&gt;380[label="3: V295 V554 V834 \n0: "];381[shape=box, label="id:381 level: 12\n8: V294 V295 V550 V551 V572 \nV573 V832 V834 \n4: C661( V294 V295 ) C1158( V550 V551 ) C1176( V551 V832 ) C1294( V572 V573 ) "];276-&gt;381[label="7: V294 V295 V550 V551 V572 \nV573 V834 \n3: C661 ,C1158 ,C1294 ,"];382[shape=box, label="id:382 level: 12\n9: V268 V269 V366 V367 V550 \nV551 V554 V555 V794 \n5: C613( V268 V269 ) C826( V366 V367 ) C1158( V550 V551 ) C1187( V554 V555 ) C1219( V555 V794 ) "];277-&gt;382[label="8: V268 V269 V366 V367 V550 \nV551 V554 V555 \n4: C613 ,C826 ,C1158 ,C1187 ,"];383[shape=box, label="id:383 level: 12\n26: V4 V5 V268 V269 V270 \nV271 V294 V295 V298 V299 V520 \nV521 V530 V531 V550 V551 V554 \nV555 V556 V557 V560 V561 V1072 \nV1073 V1078 V1079 \n13: C9( V4 V5 ) C613( V268 V269 ) C621( V270 V271 ) C661( V294 V295 ) C670( V298 V299 ) \nC1109( V520 V521 ) C1127( V530 V531 ) C1158( V550 V551 ) C1187( V554 V555 ) C1248( V556 V557 ) C1259( V560 V561 ) \nC2033( V1072 V1073 ) C2044( V1078 V1079 ) "];277-&gt;383[label="24: V4 V5 V268 V269 V270 \nV271 V294 V295 V520 V521 V530 \nV531 V550 V551 V554 V555 V556 \nV557 V560 V561 V1072 V1073 V1078 \nV1079 \n12: C9 ,C613 ,C621 ,C661 ,C1109 ,\nC1127 ,C1158 ,C1187 ,C1248 ,C1259 ,C2033 ,\nC2044 ,"];384[shape=box, label="id:384 level: 12\n4: V560 V575 V828 V829 \n3: C1263( V560 V828 ) C1340( V575 V828 ) C1695( V828 V829 ) "];280-&gt;384[label="3: V560 V575 V829 \n0: "];385[shape=box, label="id:385 level: 12\n7: V560 V561 V570 V571 V827 \nV829 V867 \n4: C1259( V560 V561 ) C1275( V570 V571 ) C1280( V570 V827 ) C4581( V561 V827 V829 V867 ) "];280-&gt;385[label="6: V560 V561 V570 V571 V829 \nV867 \n2: C1259 ,C1275 ,"];386[shape=box, label="id:386 level: 12\n4: V319 V550 V862 V863 \n3: C730( V319 V863 ) C1167( V550 V863 ) C1716( V862 V863 ) "];282-&gt;386[label="3: V319 V550 V862 \n0: "];387[shape=box, label="id:387 level: 12\n7: V318 V319 V686 V687 V860 \nV862 V864 \n3: C724( V318 V319 ) C1484( V686 V687 ) C4557( V318 V860 V862 V864 ) "];282-&gt;387[label="6: V318 V319 V686 V687 V862 \nV864 \n2: C724 ,C1484 ,"];388[shape=box, label="id:388 level: 12\n5: V874 V875 V1406 V1407 V1657 \n3: C1730( V874 V875 ) C2406( V1406 V1407 ) C2411( V1406 V1657 ) "];283-&gt;388[label="4: V874 V875 V1406 V1407 \n2: C1730 ,C2406 ,"];389[shape=box, label="id:389 level: 12\n10: V550 V551 V574 V575 V874 \nV875 V885 V887 V1196 V1197 \n4: C1158( V550 V551 ) C1305( V574 V575 ) C1730( V874 V875 ) C2172( V1196 V1197 ) "];283-&gt;389[label="8: V550 V551 V574 V575 V874 \nV875 V1196 V1197 \n4: C1158 ,C1305 ,C1730 ,C2172 ,"];390[shape=box, label="id:390 level: 12\n16: V76 V77 V194 V195 V376 \nV377 V386 V387 V922 V923 V1196 \nV1197 V1368 V1369 V1384 V1385 \n8: C99( V76 V77 ) C443( V194 V195 ) C849( V376 V377 ) C892( V386 V387 ) C1777( V922 V923 ) \nC2172( V1196 V1197 ) C2370( V1368 V1369 ) C2387( V1384 V1385 ) "];284-&gt;390[label="12: V76 V77 V194 V195 V376 \nV377 V386 V387 V1196 V1197 V1384 \nV1385 \n6: C99 ,C443 ,C849 ,C892 ,C2172 ,\nC2387 ,"];391[shape=box, label="id:391 level: 12\n20: V76 V77 V194 V195 V366 \nV367 V376 V377 V386 V387 V572 \nV573 V686 V687 V1126 V1127 V1160 \nV1161 V1406 V1407 \n10: C99( V76 V77 ) C443( V194 V195 ) C826( V366 V367 ) C849( V376 V377 ) C892( V386 V387 ) \nC1294( V572 V573 ) C1484( V686 V687 ) C2112( V1126 V1127 ) C2137( V1160 V1161 ) C2406( V1406 V1407 ) "];284-&gt;391[label="18: V76 V77 V194 V195 V366 \nV367 V376 V377 V386 V387 V572 \nV573 V686 V687 V1160 V1161 V1406 \nV1407 \n9: C99 ,C443 ,C826 ,C849 ,C892 ,\nC1294 ,C1484 ,C2137 ,C2406 ,"];392[shape=box, label="id:392 level: 12\n4: V316 V575 V846 V847 \n3: C721( V316 V846 ) C1341( V575 V846 ) C1706( V846 V847 ) "];285-&gt;392[label="3: V316 V575 V847 \n0: "];393[shape=box, label="id:393 level: 12\n7: V316 V317 V570 V571 V841 \nV845 V847 \n4: C716( V316 V317 ) C1275( V570 V571 ) C1281( V570 V841 ) C4556( V317 V841 V845 V847 ) "];285-&gt;393[label="6: V316 V317 V570 V571 V845 \nV847 \n2: C716 ,C1275 ,"];394[shape=box, label="id:394 level: 12\n7: V136 V137 V316 V556 V821 \nV843 V845 \n1: C307( V136 V137 ) "];286-&gt;394[label="6: V136 V137 V316 V556 V843 \nV845 \n1: C307 ,"];395[shape=box, label="id:395 level: 12\n8: V556 V557 V570 V571 V574 \nV575 V825 V843 \n4: C1248( V556 V557 ) C1275( V570 V571 ) C1305( V574 V575 ) C1308( V574 V825 ) "];286-&gt;395[label="7: V556 V557 V570 V571 V574 \nV575 V843 \n3: C1248 ,C1275 ,C1305 ,"];396[shape=box, label="id:396 level: 12\n4: V4 V313 V854 V855 \n3: C10( V4 V855 ) C708( V313 V855 ) C1710( V854 V855 ) "];287-&gt;396[label="3: V4 V313 V854 \n0: "];397[shape=box, label="id:397 level: 12\n8: V312 V313 V550 V551 V554 \nV555 V850 V854 \n4: C701( V312 V313 ) C1158( V550 V551 ) C1187( V554 V555 ) C1223( V555 V850 ) "];287-&gt;397[label="7: V312 V313 V550 V551 V554 \nV555 V854 \n3: C701 ,C1158 ,C1187 ,"];398[shape=box, label="id:398 level: 12\n9: V364 V365 V570 V571 V574 \nV575 V904 V905 V909 \n5: C818( V364 V365 ) C1275( V570 V571 ) C1305( V574 V575 ) C1316( V574 V909 ) C1750( V904 V905 ) "];288-&gt;398[label="8: V364 V365 V570 V571 V574 \nV575 V904 V905 \n4: C818 ,C1275 ,C1305 ,C1750 ,"];399[shape=box, label="id:399 level: 12\n26: V312 V313 V314 V315 V316 \nV317 V318 V319 V328 V329 V344 \nV345 V358 V359 V364 V365 V366 \nV367 V570 V571 V572 V573 V574 \nV575 V602 V603 \n13: C701( V312 V313 ) C709( V314 V315 ) C716( V316 V317 ) C724( V318 V319 ) C745( V328 V329 ) \nC773( V344 V345 ) C806( V358 V359 ) C818( V364 V365 ) C826( V366 V367 ) C1275( V570 V571 ) C1294( V572 V573 ) \nC1305( V574 V575 ) C1399( V602 V603 ) "];288-&gt;399[label="24: V312 V313 V314 V315 V316 \nV317 V318 V319 V328 V329 V358 \nV359 V364 V365 V366 V367 V570 \nV571 V572 V573 V574 V575 V602 \nV603 \n12: C701 ,C709 ,C716 ,C724 ,C745 ,\nC806 ,C818 ,C826 ,C1275 ,C1294 ,C1305 ,\nC1399 ,"];400[shape=box, label="id:400 level: 12\n4: V115 V1504 V1550 V1551 \n3: C275( V115 V1550 ) C2563( V1504 V1550 ) C2639( V1550 V1551 ) "];290-&gt;400[label="3: V115 V1504 V1551 \n0: "];401[shape=box, label="id:401 level: 12\n10: V554 V555 V574 V575 V1458 \nV2237 V2240 V2244 V2245 V2296 \n3: C1187( V554 V555 ) C1305( V574 V575 ) C3384( V2244 V2245 ) "];291-&gt;401[label="9: V554 V555 V574 V575 V1458 \nV2237 V2240 V2245 V2296 \n2: C1187 ,C1305 ,"];402[shape=box, label="id:402 level: 12\n15: V554 V555 V574 V575 V1361 \nV1504 V1549 V2072 V2237 V2238 V2240 \nV2254 V2255 V2506 V2507 \n4: C1187( V554 V555 ) C1305( V574 V575 ) C3411( V2254 V2255 ) C3671( V2506 V2507 ) "];291-&gt;402[label="14: V554 V555 V574 V575 V1361 \nV1504 V1549 V2072 V2237 V2240 V2254 \nV2255 V2506 V2507 \n4: C1187 ,C1305 ,C3411 ,C3671 ,"];403[shape=box, label="id:403 level: 12\n6: V1918 V1919 V2012 V2013 V2024 \nV2026 \n4: C3065( V1918 V1919 ) C3166( V2012 V2013 ) C3170( V2013 V2024 ) C3171( V2013 V2026 ) "];292-&gt;403[label="5: V1918 V1919 V2012 V2024 V2026 \n1: C3065 ,"];404[shape=box, label="id:404 level: 12\n9: V174 V1549 V1596 V1597 V1918 \nV1919 V2072 V2245 V2296 \n2: C2713( V1596 V1597 ) C3065( V1918 V1919 ) "];292-&gt;404[label="8: V1549 V1596 V1597 V1918 V1919 \nV2072 V2245 V2296 \n2: C2713 ,C3065 ,"];405[shape=box, label="id:405 level: 12\n6: V1590 V1591</w:t>
      </w:r>
    </w:p>
    <w:p>
      <w:pPr>
        <w:pStyle w:val="PreformattedText"/>
        <w:bidi w:val="0"/>
        <w:spacing w:before="0" w:after="0"/>
        <w:jc w:val="left"/>
        <w:rPr/>
      </w:pPr>
      <w:r>
        <w:rPr/>
        <w:t xml:space="preserve"> </w:t>
      </w:r>
      <w:r>
        <w:rPr/>
        <w:t>V1922 V1923 V2220 \nV2230 \n4: C2704( V1590 V1591 ) C3067( V1922 V1923 ) C3074( V1923 V2220 ) C3075( V1923 V2230 ) "];293-&gt;405[label="5: V1590 V1591 V1922 V2220 V2230 \n1: C2704 ,"];406[shape=box, label="id:406 level: 12\n15: V1575 V1582 V1583 V1584 V1586 \nV1588 V1589 V1590 V1591 V1592 V1596 \nV1597 V1604 V1605 V1606 \n6: C2662( V1575 V1583 ) C2687( V1582 V1583 ) C2695( V1588 V1589 ) C2704( V1590 V1591 ) C2713( V1596 V1597 ) \nC2723( V1604 V1605 ) "];293-&gt;406[label="8: V1582 V1583 V1588 V1589 V1590 \nV1591 V1596 V1597 \n4: C2687 ,C2695 ,C2704 ,C2713 ,"];407[shape=box, label="id:407 level: 12\n6: V554 V1630 V2225 V2226 V2228 \nV2229 \n2: C1214( V554 V2229 ) C3372( V2228 V2229 ) "];294-&gt;407[label="5: V554 V1630 V2225 V2226 V2228 \n0: "];408[shape=box, label="id:408 level: 12\n9: V574 V575 V1922 V2224 V2225 \nV2226 V2228 V2230 V2233 \n5: C1305( V574 V575 ) C1333( V574 V2233 ) C3366( V2224 V2225 ) C4395( V2224 V2226 V2230 ) C4397( V2224 V2228 V2230 ) "];294-&gt;408[label="8: V574 V575 V1922 V2224 V2225 \nV2226 V2228 V2230 \n4: C1305 ,C3366 ,C4395 ,C4397 ,"];409[shape=box, label="id:409 level: 12\n11: V554 V555 V574 V575 V1630 \nV1922 V2200 V2201 V2214 V2216 V2220 \n6: C1187( V554 V555 ) C1243( V555 V2216 ) C1305( V574 V575 ) C3344( V2200 V2201 ) C4389( V2200 V2214 V2220 ) \nC4391( V2200 V2216 V2220 ) "];295-&gt;409[label="10: V554 V555 V574 V575 V1630 \nV1922 V2200 V2201 V2214 V2220 \n4: C1187 ,C1305 ,C3344 ,C4389 ,"];410[shape=box, label="id:410 level: 12\n18: V554 V555 V574 V575 V1038 \nV1039 V1630 V1974 V1975 V2010 V2012 \nV2020 V2024 V2026 V2214 V2226 V2250 \nV2251 \n6: C1187( V554 V555 ) C1305( V574 V575 ) C1979( V1038 V1039 ) C3116( V1974 V1975 ) C3395( V2250 V2251 ) \nC4060( V1038 V2020 V2026 ) "];295-&gt;410[label="16: V554 V555 V574 V575 V1038 \nV1039 V1630 V1974 V1975 V2012 V2024 \nV2026 V2214 V2226 V2250 V2251 \n5: C1187 ,C1305 ,C1979 ,C3116 ,C3395 ,"];411[shape=box, label="id:411 level: 12\n4: V784 V1509 V1562 V1563 \n3: C1649( V784 V1563 ) C2578( V1509 V1563 ) C2649( V1562 V1563 ) "];296-&gt;411[label="3: V784 V1509 V1562 \n0: "];412[shape=box, label="id:412 level: 12\n4: V575 V1552 V1558 V1559 \n3: C1352( V575 V1558 ) C2642( V1552 V1558 ) C2645( V1558 V1559 ) "];297-&gt;412[label="3: V575 V1552 V1559 \n0: "];413[shape=box, label="id:413 level: 12\n9: V554 V555 V1018 V1019 V1509 \nV1552 V1559 V1560 V1567 \n3: C1187( V554 V555 ) C1205( V554 V1567 ) C1923( V1018 V1019 ) "];297-&gt;413[label="8: V554 V555 V1018 V1019 V1509 \nV1552 V1559 V1560 \n2: C1187 ,C1923 ,"];414[shape=box, label="id:414 level: 12\n4: V115 V784 V1092 V1093 \n3: C272( V115 V1092 ) C1643( V784 V1092 ) C2064( V1092 V1093 ) "];298-&gt;414[label="3: V115 V784 V1093 \n0: "];415[shape=box, label="id:415 level: 12\n6: V784 V785 V1098 V1342 V1343 \nV1344 \n4: C1639( V784 V785 ) C1656( V785 V1344 ) C2344( V1342 V1343 ) C4079( V1098 V1342 V1344 ) "];299-&gt;415[label="5: V784 V785 V1098 V1342 V1343 \n2: C1639 ,C2344 ,"];416[shape=box, label="id:416 level: 12\n9: V554 V555 V574 V575 V1002 \nV1003 V1098 V1099 V1343 \n5: C1187( V554 V555 ) C1305( V574 V575 ) C1873( V1002 V1003 ) C2067( V1098 V1099 ) C2068( V1099 V1343 ) "];299-&gt;416[label="8: V554 V555 V574 V575 V1002 \nV1003 V1098 V1343 \n3: C1187 ,C1305 ,C1873 ,"];417[shape=box, label="id:417 level: 12\n9: V114 V115 V574 V575 V706 \nV707 V1478 V1479 V2049 \n5: C263( V114 V115 ) C1305( V574 V575 ) C1329( V574 V2049 ) C1509( V706 V707 ) C2492( V1478 V1479 ) "];300-&gt;417[label="8: V114 V115 V574 V575 V706 \nV707 V1478 V1479 \n4: C263 ,C1305 ,C1509 ,C2492 ,"];418[shape=box, label="id:418 level: 12\n31: V114 V115 V150 V151 V574 \nV575 V728 V729 V980 V981 V1072 \nV1073 V1304 V1305 V1328 V1329 V1342 \nV1343 V1478 V1479 V1486 V1487 V1504 \nV1505 V1508 V1509 V1518 V1519 V1974 \nV1975 V1994 \n16: C263( V114 V115 ) C343( V150 V151 ) C1305( V574 V575 ) C1553( V728 V729 ) C1840( V980 V981 ) \nC2033( V1072 V1073 ) C2041( V1073 V1519 ) C2291( V1304 V1305 ) C2326( V1328 V1329 ) C2344( V1342 V1343 ) C2492( V1478 V1479 ) \nC2515( V1486 V1487 ) C2560( V1504 V1505 ) C2573( V1508 V1509 ) C2587( V1518 V1519 ) C3116( V1974 V1975 ) "];300-&gt;418[label="29: V114 V115 V150 V151 V574 \nV575 V728 V729 V980 V981 V1072 \nV1073 V1304 V1305 V1342 V1343 V1478 \nV1479 V1486 V1487 V1504 V1505 V1508 \nV1509 V1518 V1519 V1974 V1975 V1994 \n15: C263 ,C343 ,C1305 ,C1553 ,C1840 ,\nC2033 ,C2041 ,C2291 ,C2344 ,C2492 ,C2515 ,\nC2560 ,C2573 ,C2587 ,C3116 ,"];419[shape=box, label="id:419 level: 12\n7: V114 V115 V772 V773 V1745 \nV1749 V1757 \n5: C263( V114 V115 ) C268( V114 V1757 ) C1622( V772 V773 ) C4039( V773 V1745 V1757 ) C4040( V773 V1749 V1757 ) "];301-&gt;419[label="6: V114 V115 V772 V773 V1745 \nV1749 \n2: C263 ,C1622 ,"];420[shape=box, label="id:420 level: 12\n11: V554 V555 V574 V575 V772 \nV1002 V1003 V1745 V1748 V1749 V1750 \n4: C1187( V554 V555 ) C1305( V574 V575 ) C1873( V1002 V1003 ) C2890( V1748 V1749 ) "];301-&gt;420[label="9: V554 V555 V574 V575 V772 \nV1002 V1003 V1745 V1749 \n3: C1187 ,C1305 ,C1873 ,"];421[shape=box, label="id:421 level: 12\n12: V114 V115 V554 V555 V574 \nV575 V1018 V1019 V1456 V1457 V1759 \nV1765 \n5: C263( V114 V115 ) C1187( V554 V555 ) C1305( V574 V575 ) C1923( V1018 V1019 ) C2461( V1456 V1457 ) "];302-&gt;421[label="10: V114 V115 V554 V555 V574 \nV575 V1018 V1019 V1456 V1457 \n5: C263 ,C1187 ,C1305 ,C1923 ,C2461 ,"];422[shape=box, label="id:422 level: 12\n25: V331 V728 V729 V766 V767 \nV768 V769 V772 V773 V1020 V1025 \nV1032 V1033 V1038 V1039 V1041 V1284 \nV1286 V1456 V1457 V1458 V1459 V1660 \nV1944 V1945 \n10: C1553( V728 V729 ) C1604( V766 V767 ) C1613( V768 V769 ) C1622( V772 V773 ) C1957( V1032 V1033 ) \nC1979( V1038 V1039 ) C2264( V1284 V1286 ) C2461( V1456 V1457 ) C2467( V1458 V1459 ) C3088( V1944 V1945 ) "];302-&gt;422[label="21: V331 V728 V729 V766 V767 \nV768 V769 V772 V773 V1032 V1033 \nV1038 V1039 V1284 V1456 V1457 V1458 \nV1459 V1660 V1944 V1945 \n9: C1553 ,C1604 ,C1613 ,C1622 ,C1957 ,\nC1979 ,C2461 ,C2467 ,C3088 ,"];423[shape=box, label="id:423 level: 12\n13: V554 V555 V784 V785 V1034 \nV1035 V1486 V1487 V1540 V1588 V1589 \nV1784 V1785 \n6: C1187( V554 V555 ) C1639( V784 V785 ) C1970( V1034 V1035 ) C2515( V1486 V1487 ) C2695( V1588 V1589 ) \nC2926( V1784 V1785 ) "];303-&gt;423[label="12: V554 V555 V784 V785 V1034 \nV1035 V1486 V1487 V1588 V1589 V1784 \nV1785 \n6: C1187 ,C1639 ,C1970 ,C2515 ,C2695 ,\nC2926 ,"];424[shape=box, label="id:424 level: 12\n18: V554 V555 V574 V575 V768 \nV769 V784 V785 V1304 V1305 V1306 \nV1307 V1316 V1317 V1784 V1785 V2506 \nV2507 \n9: C1187( V554 V555 ) C1305( V574 V575 ) C1613( V768 V769 ) C1639( V784 V785 ) C2291( V1304 V1305 ) \nC2297( V1306 V1307 ) C2312( V1316 V1317 ) C2926( V1784 V1785 ) C3671( V2506 V2507 ) "];303-&gt;424[label="14: V554 V555 V574 V575 V768 \nV769 V784 V785 V1304 V1305 V1784 \nV1785 V2506 V2507 \n7: C1187 ,C1305 ,C1613 ,C1639 ,C2291 ,\nC2926 ,C3671 ,"];425[shape=box, label="id:425 level: 12\n7: V766 V767 V1034 V1035 V1278 \nV1279 V1933 \n4: C1604( V766 V767 ) C1970( V1034 V1035 ) C1971( V1034 V1933 ) C2253( V1278 V1279 ) "];304-&gt;425[label="6: V766 V767 V1034 V1035 V1278 \nV1279 \n3: C1604 ,C1970 ,C2253 ,"];426[shape=box, label="id:426 level: 12\n9: V554 V555 V706 V707 V784 \nV785 V1278 V1279 V1350 \n5: C1187( V554 V555 ) C1233( V555 V1350 ) C1509( V706 V707 ) C1639( V784 V785 ) C2253( V1278 V1279 ) "];304-&gt;426[label="8: V554 V555 V706 V707 V784 \nV785 V1278 V1279 \n4: C1187 ,C1509 ,C1639 ,C2253 ,"];427[shape=box, label="id:427 level: 12\n20: V150 V151 V330 V331 V554 \nV555 V784 V785 V980 V981 V1032 \nV1033 V1034 V1035 V1058 V1059 V1278 \nV1279 V1284 V1660 \n9: C343( V150 V151 ) C749( V330 V331 ) C1187( V554 V555 ) C1639( V784 V785 ) C1840( V980 V981 ) \nC1957( V1032 V1033 ) C1970( V1034 V1035 ) C2007( V1058 V1059 ) C2253( V1278 V1279 ) "];304-&gt;427[label="18: V150 V151 V330 V331 V554 \nV555 V784 V785 V980 V981 V1032 \nV1033 V1034 V1035 V1278 V1279 V1284 \nV1660 \n8: C343 ,C749 ,C1187 ,C1639 ,C1840 ,\nC1957 ,C1970 ,C2253 ,"];428[shape=box, label="id:428 level: 12\n9: V90 V91 V166 V167 V451 \nV732 V733 V736 V741 \n4: C166( V90 V91 ) C198( V91 V736 ) C366( V166 V167 ) C1574( V732 V733 ) "];305-&gt;428[label="8: V90 V91 V166 V167 V451 \nV732 V733 V741 \n3: C166 ,C366 ,C1574 ,"];429[shape=box, label="id:429 level: 12\n7: V450 V451 V486 V487 V996 \nV997 V999 \n4: C977( V450 V451 ) C1040( V486 V487 ) C1055( V486 V999 ) C1867( V996 V997 ) "];306-&gt;429[label="6: V450 V451 V486 V487 V996 \nV997 \n3: C977 ,C1040 ,C1867 ,"];430[shape=box, label="id:430 level: 12\n7: V90 V91 V486 V487 V990 \nV991 V1002 \n4: C166( V90 V91 ) C1040( V486 V487 ) C1861( V990 V991 ) C1864( V990 V1002 ) "];307-&gt;430[label="6: V90 V91 V486 V487 V991 \nV1002 \n2: C166 ,C1040 ,"];431[shape=box, label="id:431 level: 12\n5: V166 V167 V486 V487 V1273 \n4: C366( V166 V167 ) C387( V166 V1273 ) C1040( V486 V487 ) C1082( V487 V1273 ) "];308-&gt;431[label="4: V166 V167 V486 V487 \n2: C366 ,C1040 ,"];432[shape=box, label="id:432 level: 12\n9: V166 V167 V450 V451 V487 \nV696 V697 V699 V704 \n4: C366( V166 V167 ) C399( V167 V704 ) C977( V450 V451 ) C1503( V696 V697 ) "];308-&gt;432[label="8: V166 V167 V450 V451 V487 \nV696 V697 V699 \n3: C366 ,C977 ,C1503 ,"];433[shape=box, label="id:433 level: 12\n7: V90 V91 V486 V487 V690 \nV691 V695 \n4: C166( V90 V91 ) C174( V90 V695 ) C1040( V486 V487 ) C1497( V690 V691 ) "];309-&gt;433[label="6: V90 V91 V486 V487 V690 \nV691 \n3: C166 ,C1040 ,C1497 ,"];434[shape=box, label="id:434 level: 12\n7: V90 V91 V166 V167 V447 \nV457 V706 \n3: C166( V90 V91 ) C167( V90 V457 ) C366( V166 V167 ) "];310-&gt;434[label="6: V90 V91 V166 V167 V447 \nV706 \n2: C166 ,C366 ,"];435[shape=box, label="id:435 level: 12\n9: V91 V450 V451 V484 V485 \nV486 V487 V488 V495 \n4: C977( V450 V451 ) C1002( V451 V488 ) C1038( V484 V485 ) C1040( V486 V487 ) "];311-&gt;435[label="8: V91 V450 V451 V484 V485 \nV486 V487 V495 \n3: C977 ,C1038 ,C1040 ,"];436[shape=box, label="id:436 level: 12\n7: V166 V167 V450 V451 V984 \nV985 V989 \n4: C366( V166 V167</w:t>
      </w:r>
    </w:p>
    <w:p>
      <w:pPr>
        <w:pStyle w:val="PreformattedText"/>
        <w:bidi w:val="0"/>
        <w:spacing w:before="0" w:after="0"/>
        <w:jc w:val="left"/>
        <w:rPr/>
      </w:pPr>
      <w:r>
        <w:rPr/>
        <w:t xml:space="preserve"> </w:t>
      </w:r>
      <w:r>
        <w:rPr/>
        <w:t>) C977( V450 V451 ) C992( V450 V989 ) C1856( V984 V985 ) "];312-&gt;436[label="6: V166 V167 V450 V451 V984 \nV985 \n3: C366 ,C977 ,C1856 ,"];437[shape=box, label="id:437 level: 12\n7: V90 V91 V166 V167 V980 \nV982 V983 \n4: C166( V90 V91 ) C366( V166 V167 ) C1841( V980 V982 ) C1853( V982 V983 ) "];313-&gt;437[label="6: V90 V91 V166 V167 V980 \nV983 \n2: C166 ,C366 ,"];438[shape=box, label="id:438 level: 12\n9: V90 V91 V166 V167 V451 \nV462 V463 V466 V473 \n4: C166( V90 V91 ) C190( V91 V466 ) C366( V166 V167 ) C1025( V462 V463 ) "];314-&gt;438[label="8: V90 V91 V166 V167 V451 \nV462 V463 V473 \n3: C166 ,C366 ,C1025 ,"];439[shape=box, label="id:439 level: 12\n7: V91 V486 V487 V904 V1238 \nV1239 V1243 \n3: C1040( V486 V487 ) C1754( V904 V1238 ) C2219( V1238 V1239 ) "];315-&gt;439[label="6: V91 V486 V487 V904 V1239 \nV1243 \n1: C1040 ,"];440[shape=box, label="id:440 level: 12\n7: V450 V451 V486 V487 V904 \nV1232 V1233 \n4: C977( V450 V451 ) C1040( V486 V487 ) C1753( V904 V1232 ) C2214( V1232 V1233 ) "];316-&gt;440[label="6: V450 V451 V486 V487 V904 \nV1233 \n2: C977 ,C1040 ,"];441[shape=box, label="id:441 level: 12\n7: V1002 V1003 V1774 V1775 V1777 \nV1778 V1779 \n6: C1873( V1002 V1003 ) C1879( V1002 V1777 ) C2917( V1774 V1775 ) C2919( V1778 V1779 ) C4248( V1774 V1777 V1779 ) \nC4250( V1775 V1777 V1778 ) "];317-&gt;441[label="6: V1002 V1003 V1774 V1775 V1778 \nV1779 \n3: C1873 ,C2917 ,C2919 ,"];442[shape=box, label="id:442 level: 12\n7: V905 V980 V981 V1568 V1569 \nV1571 V1573 \n3: C1840( V980 V981 ) C1846( V980 V1571 ) C2652( V1568 V1569 ) "];318-&gt;442[label="6: V905 V980 V981 V1568 V1569 \nV1573 \n2: C1840 ,C2652 ,"];443[shape=box, label="id:443 level: 12\n9: V90 V91 V450 V451 V486 \nV487 V748 V749 V757 \n5: C166( V90 V91 ) C179( V90 V757 ) C977( V450 V451 ) C1040( V486 V487 ) C1586( V748 V749 ) "];319-&gt;443[label="8: V90 V91 V450 V451 V486 \nV487 V748 V749 \n4: C166 ,C977 ,C1040 ,C1586 ,"];444[shape=box, label="id:444 level: 12\n7: V90 V91 V166 V167 V742 \nV743 V1010 \n4: C166( V90 V91 ) C366( V166 V167 ) C1580( V742 V743 ) C1583( V742 V1010 ) "];320-&gt;444[label="6: V90 V91 V166 V167 V743 \nV1010 \n2: C166 ,C366 ,"];445[shape=box, label="id:445 level: 12\n9: V166 V167 V450 V451 V743 \nV749 V1005 V1010 V1011 \n4: C366( V166 V167 ) C977( V450 V451 ) C1894( V1010 V1011 ) C4585( V743 V749 V1005 V1011 ) "];320-&gt;445[label="8: V166 V167 V450 V451 V743 \nV749 V1010 V1011 \n3: C366 ,C977 ,C1894 ,"];446[shape=box, label="id:446 level: 12\n9: V90 V91 V166 V167 V450 \nV451 V506 V507 V515 \n5: C166( V90 V91 ) C366( V166 V167 ) C977( V450 V451 ) C983( V450 V515 ) C1093( V506 V507 ) "];321-&gt;446[label="8: V90 V91 V166 V167 V450 \nV451 V506 V507 \n4: C166 ,C366 ,C977 ,C1093 ,"];447[shape=box, label="id:447 level: 12\n7: V90 V91 V486 V487 V758 \nV759 V1018 \n4: C166( V90 V91 ) C1040( V486 V487 ) C1592( V758 V759 ) C1595( V758 V1018 ) "];322-&gt;447[label="6: V90 V91 V486 V487 V759 \nV1018 \n2: C166 ,C1040 ,"];448[shape=box, label="id:448 level: 12\n9: V450 V451 V486 V487 V507 \nV759 V1013 V1018 V1019 \n4: C977( V450 V451 ) C1040( V486 V487 ) C1923( V1018 V1019 ) C4575( V507 V759 V1013 V1019 ) "];322-&gt;448[label="8: V450 V451 V486 V487 V507 \nV759 V1018 V1019 \n3: C977 ,C1040 ,C1923 ,"];449[shape=box, label="id:449 level: 12\n9: V90 V91 V166 V167 V450 \nV451 V496 V497 V505 \n5: C166( V90 V91 ) C366( V166 V167 ) C977( V450 V451 ) C982( V450 V505 ) C1087( V496 V497 ) "];323-&gt;449[label="8: V90 V91 V166 V167 V450 \nV451 V496 V497 \n4: C166 ,C366 ,C977 ,C1087 ,"];450[shape=box, label="id:450 level: 12\n7: V450 V451 V486 V487 V720 \nV721 V726 \n4: C977( V450 V451 ) C1040( V486 V487 ) C1532( V720 V721 ) C1535( V720 V726 ) "];324-&gt;450[label="6: V450 V451 V486 V487 V721 \nV726 \n2: C977 ,C1040 ,"];451[shape=box, label="id:451 level: 12\n9: V90 V91 V486 V487 V497 \nV709 V721 V726 V727 \n4: C166( V90 V91 ) C1040( V486 V487 ) C1538( V726 V727 ) C4574( V497 V709 V721 V727 ) "];324-&gt;451[label="8: V90 V91 V486 V487 V497 \nV721 V726 V727 \n3: C166 ,C1040 ,C1538 ,"];452[shape=box, label="id:452 level: 12\n9: V90 V91 V166 V167 V450 \nV451 V474 V475 V483 \n5: C166( V90 V91 ) C366( V166 V167 ) C977( V450 V451 ) C980( V450 V483 ) C1032( V474 V475 ) "];325-&gt;452[label="8: V90 V91 V166 V167 V450 \nV451 V474 V475 \n4: C166 ,C366 ,C977 ,C1032 ,"];453[shape=box, label="id:453 level: 12\n7: V450 V451 V486 V487 V728 \nV730 V731 \n4: C977( V450 V451 ) C1040( V486 V487 ) C1554( V728 V730 ) C1571( V730 V731 ) "];326-&gt;453[label="6: V450 V451 V486 V487 V728 \nV731 \n2: C977 ,C1040 ,"];454[shape=box, label="id:454 level: 12\n9: V90 V91 V475 V486 V487 \nV715 V728 V729 V731 \n4: C166( V90 V91 ) C1040( V486 V487 ) C1553( V728 V729 ) C4572( V475 V715 V729 V731 ) "];326-&gt;454[label="8: V90 V91 V475 V486 V487 \nV728 V729 V731 \n3: C166 ,C1040 ,C1553 ,"];455[shape=box, label="id:455 level: 12\n3: V1434 V1435 V2037 \n2: C2436( V1434 V1435 ) C2438( V1434 V2037 ) "];327-&gt;455[label="2: V1434 V1435 \n1: C2436 ,"];456[shape=box, label="id:456 level: 12\n7: V974 V975 V1435 V1530 V1531 \nV2034 V2035 \n4: C1823( V974 V975 ) C2442( V1435 V2034 ) C2621( V1530 V1531 ) C3183( V2034 V2035 ) "];327-&gt;456[label="6: V974 V975 V1435 V1530 V1531 \nV2035 \n2: C1823 ,C2621 ,"];457[shape=box, label="id:457 level: 12\n9: V90 V91 V166 V167 V448 \nV449 V450 V451 V974 \n5: C166( V90 V91 ) C366( V166 V167 ) C975( V448 V449 ) C976( V448 V974 ) C977( V450 V451 ) "];328-&gt;457[label="8: V90 V91 V166 V167 V449 \nV450 V451 V974 \n3: C166 ,C366 ,C977 ,"];458[shape=box, label="id:458 level: 12\n10: V90 V91 V449 V450 V451 \nV486 V487 V969 V974 V975 \n4: C166( V90 V91 ) C977( V450 V451 ) C1040( V486 V487 ) C1823( V974 V975 ) "];328-&gt;458[label="9: V90 V91 V449 V450 V451 \nV486 V487 V974 V975 \n4: C166 ,C977 ,C1040 ,C1823 ,"];459[shape=box, label="id:459 level: 12\n9: V90 V91 V166 V167 V450 \nV451 V1256 V1257 V1434 \n5: C166( V90 V91 ) C366( V166 V167 ) C977( V450 V451 ) C2236( V1256 V1257 ) C2237( V1256 V1434 ) "];329-&gt;459[label="8: V90 V91 V166 V167 V450 \nV451 V1257 V1434 \n3: C166 ,C366 ,C977 ,"];460[shape=box, label="id:460 level: 12\n10: V90 V91 V450 V451 V486 \nV487 V1251 V1257 V1434 V1435 \n4: C166( V90 V91 ) C977( V450 V451 ) C1040( V486 V487 ) C2436( V1434 V1435 ) "];329-&gt;460[label="9: V90 V91 V450 V451 V486 \nV487 V1257 V1434 V1435 \n4: C166 ,C977 ,C1040 ,C2436 ,"];461[shape=box, label="id:461 level: 12\n7: V727 V1010 V1011 V1712 V1713 \nV2041 V2043 \n3: C1894( V1010 V1011 ) C1898( V1010 V2041 ) C2855( V1712 V1713 ) "];330-&gt;461[label="6: V727 V1010 V1011 V1712 V1713 \nV2043 \n2: C1894 ,C2855 ,"];462[shape=box, label="id:462 level: 12\n7: V728 V729 V1018 V1019 V1522 \nV1523 V1743 \n4: C1553( V728 V729 ) C1923( V1018 V1019 ) C1927( V1018 V1743 ) C2591( V1522 V1523 ) "];331-&gt;462[label="6: V728 V729 V1018 V1019 V1522 \nV1523 \n3: C1553 ,C1923 ,C2591 ,"];463[shape=box, label="id:463 level: 12\n13: V1520 V1522 V1523 V1530 V1531 \nV1712 V1713 V1719 V1720 V1780 V1781 \nV2077 V2100 \n4: C2591( V1522 V1523 ) C2621( V1530 V1531 ) C2855( V1712 V1713 ) C2920( V1780 V1781 ) "];331-&gt;463[label="10: V1522 V1523 V1530 V1531 V1712 \nV1713 V1780 V1781 V2077 V2100 \n4: C2591 ,C2621 ,C2855 ,C2920 ,"];464[shape=box, label="id:464 level: 12\n5: V974 V975 V2374 V2480 V2547 \n2: C1823( V974 V975 ) C1836( V975 V2374 ) "];332-&gt;464[label="4: V974 V975 V2480 V2547 \n1: C1823 ,"];465[shape=box, label="id:465 level: 12\n7: V4 V5 V574 V575 V2514 \nV2515 V2518 \n4: C9( V4 V5 ) C1305( V574 V575 ) C1364( V575 V2518 ) C3675( V2514 V2515 ) "];333-&gt;465[label="6: V4 V5 V574 V575 V2514 \nV2515 \n3: C9 ,C1305 ,C3675 ,"];466[shape=box, label="id:466 level: 12\n8: V218 V219 V554 V555 V2314 \nV2315 V2480 V2514 \n4: C515( V218 V219 ) C1187( V554 V555 ) C3479( V2314 V2315 ) C4425( V2314 V2480 V2514 ) "];333-&gt;466[label="7: V218 V219 V554 V555 V2315 \nV2480 V2514 \n2: C515 ,C1187 ,"];467[shape=box, label="id:467 level: 12\n4: V974 V2429 V2512 V2513 \n3: C1830( V974 V2513 ) C3606( V2429 V2513 ) C3674( V2512 V2513 ) "];334-&gt;467[label="3: V974 V2429 V2512 \n0: "];468[shape=box, label="id:468 level: 12\n12: V4 V5 V218 V219 V554 \nV555 V574 V575 V2309 V2428 V2429 \nV2512 \n5: C9( V4 V5 ) C515( V218 V219 ) C1187( V554 V555 ) C1305( V574 V575 ) C3605( V2428 V2429 ) "];334-&gt;468[label="11: V4 V5 V218 V219 V554 \nV555 V574 V575 V2428 V2429 V2512 \n5: C9 ,C515 ,C1187 ,C1305 ,C3605 ,"];469[shape=box, label="id:469 level: 12\n6: V105 V555 V2062 V2069 V2070 \nV2071 \n2: C1241( V555 V2070 ) C3215( V2070 V2071 ) "];335-&gt;469[label="5: V105 V555 V2062 V2069 V2071 \n0: "];470[shape=box, label="id:470 level: 12\n9: V136 V137 V574 V575 V2062 \nV2063 V2067 V2069 V2071 \n6: C307( V136 V137 ) C1305( V574 V575 ) C1331( V574 V2067 ) C3207( V2062 V2063 ) C4331( V2063 V2067 V2069 ) \nC4332( V2063 V2067 V2071 ) "];335-&gt;470[label="8: V136 V137 V574 V575 V2062 \nV2063 V2069 V2071 \n3: C307 ,C1305 ,C3207 ,"];471[shape=box, label="id:471 level: 12\n8: V105 V218 V219 V2059 V2069 \nV2193 V2376 V2377 \n2: C515( V218 V219 ) C3534( V2376 V2377 ) "];336-&gt;471[label="7: V105 V218 V219 V2059 V2069 \nV2376 V2377 \n2: C515 ,C3534 ,"];472[shape=box, label="id:472 level: 12\n11: V105 V136 V137 V554 V555 \nV574 V575 V2050 V2051 V2059 V2061 \n5: C307( V136 V137 ) C1187( V554 V555 ) C1210( V554 V2061 ) C1305( V574 V575 ) C3195( V2050 V2051 ) "];336-&gt;472[label="10: V105 V136 V137 V554 V555 \nV574 V575 V2050 V2051 V2059 \n4: C307 ,C1187 ,C1305 ,C3195 ,"];473[shape=box, label="id:473 level: 12\n7: V1945 V2134 V2224 V2225 V2410 \nV2411 V2430 \n2: C3366( V2224 V2225 ) C3580( V2410 V2411 ) "];337-&gt;473[label="6: V1945 V2134 V2224 V2225 V2410 \nV2430 \n1: C3366 ,"];474[shape=box, label="id:474 level: 12\n16: V726 V727 V1010 V1011 V2062 \nV2063 V2210 V2224 V2225 V2420 V2421 \nV2426 V2427 V2436 V2438 V2463 \n6: C1538( V726 V727 ) C1894( V1010 V1011 ) C3207( V2062 V2063 ) C3366( V2224 V2225 ) C3591( V2420 V2421 ) \nC3603( V2426 V2427 ) "];338-&gt;474[label="14: V726 V727 V1010 V1011 V2062 \nV2063 V2210 V2224 V2225 V2420 V2421 \nV2426 V2427</w:t>
      </w:r>
    </w:p>
    <w:p>
      <w:pPr>
        <w:pStyle w:val="PreformattedText"/>
        <w:bidi w:val="0"/>
        <w:spacing w:before="0" w:after="0"/>
        <w:jc w:val="left"/>
        <w:rPr/>
      </w:pPr>
      <w:r>
        <w:rPr/>
        <w:t xml:space="preserve"> </w:t>
      </w:r>
      <w:r>
        <w:rPr/>
        <w:t>V2463 \n6: C1538 ,C1894 ,C3207 ,C3366 ,C3591 ,\nC3603 ,"];475[shape=box, label="id:475 level: 12\n7: V726 V727 V2200 V2201 V2454 \nV2455 V2461 \n4: C1538( V726 V727 ) C3344( V2200 V2201 ) C3346( V2200 V2461 ) C3623( V2454 V2455 ) "];339-&gt;475[label="6: V726 V727 V2200 V2201 V2454 \nV2455 \n3: C1538 ,C3344 ,C3623 ,"];476[shape=box, label="id:476 level: 12\n8: V2050 V2051 V2210 V2211 V2454 \nV2455 V2463 V2477 \n4: C3195( V2050 V2051 ) C3356( V2210 V2211 ) C3623( V2454 V2455 ) C3624( V2454 V2477 ) "];339-&gt;476[label="7: V2050 V2051 V2210 V2211 V2454 \nV2455 V2463 \n3: C3195 ,C3356 ,C3623 ,"];477[shape=box, label="id:477 level: 12\n10: V1010 V1011 V2050 V2051 V2454 \nV2455 V2465 V2472 V2473 V2475 \n4: C1894( V1010 V1011 ) C3195( V2050 V2051 ) C3623( V2454 V2455 ) C3644( V2472 V2473 ) "];339-&gt;477[label="8: V1010 V1011 V2050 V2051 V2454 \nV2455 V2472 V2473 \n4: C1894 ,C3195 ,C3623 ,C3644 ,"];478[shape=box, label="id:478 level: 12\n10: V1518 V1519 V1994 V2203 V2209 \nV2211 V2472 V2473 V2480 V2481 \n4: C2587( V1518 V1519 ) C3644( V2472 V2473 ) C3651( V2480 V2481 ) C4614( V1519 V2203 V2209 V2211 ) "];340-&gt;478[label="9: V1518 V1519 V1994 V2203 V2211 \nV2472 V2473 V2480 V2481 \n3: C2587 ,C3644 ,C3651 ,"];479[shape=box, label="id:479 level: 12\n10: V726 V727 V1518 V1994 V2134 \nV2200 V2201 V2202 V2203 V2430 \n4: C1538( V726 V727 ) C3344( V2200 V2201 ) C3349( V2202 V2203 ) C4169( V1518 V1994 V2202 ) "];340-&gt;479[label="9: V726 V727 V1518 V1994 V2134 \nV2200 V2201 V2203 V2430 \n2: C1538 ,C3344 ,"];480[shape=box, label="id:480 level: 13\n8: V2554 V2556 V2561 V2562 V2565 \nV2567 V2704 V2716 \n0: "];341-&gt;480[label="7: V2556 V2561 V2562 V2565 V2567 \nV2704 V2716 \n0: "];481[shape=box, label="id:481 level: 13\n8: V2556 V2557 V2561 V2571 V2572 \nV2573 V2710 V2716 \n3: C3705( V2556 V2557 ) C3718( V2561 V2572 ) C3725( V2572 V2573 ) "];342-&gt;481[label="7: V2556 V2557 V2561 V2571 V2573 \nV2710 V2716 \n1: C3705 ,"];482[shape=box, label="id:482 level: 13\n5: V2385 V2558 V2559 V2565 V2571 \n4: C3553( V2385 V2558 ) C3711( V2558 V2559 ) C3712( V2558 V2565 ) C3713( V2558 V2571 ) "];343-&gt;482[label="4: V2385 V2559 V2565 V2571 \n0: "];483[shape=box, label="id:483 level: 13\n3: V2574 V2575 V2577 \n2: C3726( V2574 V2575 ) C3730( V2575 V2577 ) "];344-&gt;483[label="2: V2574 V2575 \n1: C3726 ,"];484[shape=box, label="id:484 level: 13\n5: V46 V47 V165 V2594 V2597 \n2: C64( V46 V47 ) C66( V47 V2597 ) "];345-&gt;484[label="4: V46 V165 V2594 V2597 \n0: "];485[shape=box, label="id:485 level: 13\n6: V141 V206 V2598 V2599 V2600 \nV2601 \n5: C322( V141 V2599 ) C504( V206 V2599 ) C3744( V2598 V2599 ) C3745( V2600 V2601 ) C3876( V141 V206 V2600 ) "];346-&gt;485[label="4: V2598 V2599 V2600 V2601 \n2: C3744 ,C3745 ,"];486[shape=box, label="id:486 level: 13\n6: V74 V225 V2590 V2591 V2592 \nV2593 \n5: C97( V74 V2591 ) C529( V225 V2591 ) C3740( V2590 V2591 ) C3741( V2592 V2593 ) C3856( V74 V225 V2592 ) "];347-&gt;486[label="4: V2590 V2591 V2592 V2593 \n2: C3740 ,C3741 ,"];487[shape=box, label="id:487 level: 13\n9: V1802 V1803 V1806 V2156 V2157 \nV2161 V2169 V2171 V2172 \n4: C2952( V1802 V1803 ) C2953( V1802 V2169 ) C3291( V2156 V2157 ) C3293( V2157 V2169 ) "];350-&gt;487[label="8: V1802 V1803 V1806 V2156 V2157 \nV2161 V2171 V2172 \n2: C2952 ,C3291 ,"];488[shape=box, label="id:488 level: 13\n7: V1804 V1805 V1819 V1825 V2171 \nV2177 V2183 \n6: C2959( V1804 V1805 ) C2960( V1804 V1819 ) C2961( V1804 V1825 ) C2962( V1804 V2171 ) C2963( V1804 V2177 ) \nC2964( V1804 V2183 ) "];351-&gt;488[label="6: V1805 V1819 V1825 V2171 V2177 \nV2183 \n0: "];489[shape=box, label="id:489 level: 13\n5: V1813 V1815 V1817 V1826 V1834 \n2: C4273( V1813 V1815 V1817 ) C4632( V1813 V1815 V1826 V1834 ) "];354-&gt;489[label="4: V1813 V1817 V1826 V1834 \n0: "];490[shape=box, label="id:490 level: 13\n7: V1796 V1799 V1800 V1801 V1808 \nV1821 V1827 \n4: C2945( V1800 V1801 ) C2946( V1800 V1821 ) C2947( V1800 V1827 ) C4253( V1796 V1799 V1800 ) "];356-&gt;490[label="6: V1796 V1799 V1801 V1808 V1821 \nV1827 \n0: "];491[shape=box, label="id:491 level: 13\n8: V332 V1797 V1799 V1801 V1808 \nV1809 V1819 V1825 \n5: C759( V332 V1809 ) C2937( V1797 V1809 ) C2948( V1801 V1809 ) C2972( V1808 V1809 ) C4255( V1797 V1799 V1801 ) "];356-&gt;491[label="7: V332 V1797 V1799 V1801 V1808 \nV1819 V1825 \n1: C4255 ,"];492[shape=box, label="id:492 level: 13\n4: V2248 V2251 V2266 V2267 \n3: C3389( V2248 V2266 ) C3401( V2251 V2266 ) C3437( V2266 V2267 ) "];358-&gt;492[label="3: V2248 V2251 V2267 \n0: "];493[shape=box, label="id:493 level: 13\n6: V2250 V2261 V2270 V2271 V2275 \nV2279 \n3: C3398( V2250 V2271 ) C3439( V2270 V2271 ) C4650( V2261 V2271 V2275 V2279 ) "];361-&gt;493[label="5: V2250 V2261 V2270 V2275 V2279 \n0: "];494[shape=box, label="id:494 level: 13\n4: V2253 V2276 V2280 V2281 \n3: C3410( V2253 V2280 ) C3443( V2276 V2280 ) C3447( V2280 V2281 ) "];362-&gt;494[label="3: V2253 V2276 V2281 \n0: "];495[shape=box, label="id:495 level: 13\n6: V2252 V2253 V2254 V2255 V2279 \nV2281 \n4: C3404( V2252 V2253 ) C3406( V2252 V2279 ) C3407( V2252 V2281 ) C3411( V2254 V2255 ) "];362-&gt;495[label="5: V2253 V2254 V2255 V2279 V2281 \n1: C3411 ,"];496[shape=box, label="id:496 level: 13\n7: V2250 V2254 V2261 V2264 V2268 \nV2269 V2283 \n2: C3397( V2250 V2269 ) C3438( V2268 V2269 ) "];363-&gt;496[label="6: V2250 V2254 V2261 V2264 V2268 \nV2283 \n0: "];497[shape=box, label="id:497 level: 13\n9: V2094 V2260 V2261 V2264 V2268 \nV2270 V2274 V2278 V2282 \n11: C3235( V2094 V2260 ) C3434( V2260 V2261 ) C4410( V2260 V2264 V2270 ) C4411( V2260 V2264 V2274 ) C4412( V2260 V2264 V2278 ) \nC4413( V2260 V2268 V2270 ) C4414( V2260 V2268 V2274 ) C4415( V2260 V2268 V2278 ) C4416( V2260 V2270 V2282 ) C4417( V2260 V2274 V2282 ) C4418( V2260 V2278 V2282 ) "];363-&gt;497[label="8: V2094 V2261 V2264 V2268 V2270 \nV2274 V2278 V2282 \n0: "];498[shape=box, label="id:498 level: 13\n4: V1188 V1189 V1191 V1193 \n2: C2162( V1188 V1189 ) C4118( V1189 V1191 V1193 ) "];368-&gt;498[label="2: V1188 V1189 \n1: C2162 ,"];499[shape=box, label="id:499 level: 13\n5: V2092 V2093 V2094 V2095 V2345 \n3: C3229( V2092 V2093 ) C3231( V2092 V2345 ) C3234( V2094 V2095 ) "];369-&gt;499[label="4: V2093 V2094 V2095 V2345 \n1: C3234 ,"];500[shape=box, label="id:500 level: 13\n5: V199 V798 V2139 V2148 V2149 \n2: C493( V199 V2148 ) C3283( V2148 V2149 ) "];370-&gt;500[label="4: V798 V2139 V2148 V2149 \n1: C3283 ,"];501[shape=box, label="id:501 level: 13\n4: V550 V603 V808 V809 \n3: C1162( V550 V809 ) C1404( V603 V809 ) C1679( V808 V809 ) "];374-&gt;501[label="3: V550 V603 V808 \n0: "];502[shape=box, label="id:502 level: 13\n5: V242 V243 V814 V816 V2112 \n4: C545( V242 V243 ) C551( V243 V814 ) C552( V243 V816 ) C555( V243 V2112 ) "];377-&gt;502[label="4: V242 V814 V816 V2112 \n0: "];503[shape=box, label="id:503 level: 13\n7: V4 V5 V242 V2110 V2111 \nV2112 V2114 \n3: C9( V4 V5 ) C18( V5 V2114 ) C3250( V2110 V2111 ) "];377-&gt;503[label="6: V4 V5 V242 V2110 V2111 \nV2112 \n2: C9 ,C3250 ,"];504[shape=box, label="id:504 level: 13\n5: V521 V552 V904 V905 V2488 \n1: C1750( V904 V905 ) "];379-&gt;504[label="4: V521 V904 V905 V2488 \n1: C1750 ,"];505[shape=box, label="id:505 level: 13\n4: V295 V550 V832 V833 \n3: C667( V295 V833 ) C1164( V550 V833 ) C1699( V832 V833 ) "];381-&gt;505[label="3: V295 V550 V832 \n0: "];506[shape=box, label="id:506 level: 13\n7: V294 V295 V572 V573 V830 \nV832 V834 \n3: C661( V294 V295 ) C1294( V572 V573 ) C4550( V294 V830 V832 V834 ) "];381-&gt;506[label="6: V294 V295 V572 V573 V832 \nV834 \n2: C661 ,C1294 ,"];507[shape=box, label="id:507 level: 13\n4: V269 V554 V794 V795 \n3: C620( V269 V795 ) C1189( V554 V795 ) C1666( V794 V795 ) "];382-&gt;507[label="3: V269 V554 V794 \n0: "];508[shape=box, label="id:508 level: 13\n8: V268 V269 V366 V367 V550 \nV551 V790 V794 \n4: C613( V268 V269 ) C826( V366 V367 ) C1158( V550 V551 ) C1172( V551 V790 ) "];382-&gt;508[label="7: V268 V269 V366 V367 V550 \nV551 V794 \n3: C613 ,C826 ,C1158 ,"];509[shape=box, label="id:509 level: 13\n9: V4 V5 V298 V299 V550 \nV551 V554 V555 V856 \n5: C9( V4 V5 ) C17( V5 V856 ) C670( V298 V299 ) C1158( V550 V551 ) C1187( V554 V555 ) "];383-&gt;509[label="8: V4 V5 V298 V299 V550 \nV551 V554 V555 \n4: C9 ,C670 ,C1158 ,C1187 ,"];510[shape=box, label="id:510 level: 13\n24: V268 V269 V270 V271 V294 \nV295 V298 V299 V520 V521 V530 \nV531 V546 V547 V556 V557 V560 \nV561 V1070 V1071 V1072 V1073 V1078 \nV1079 \n12: C613( V268 V269 ) C621( V270 V271 ) C661( V294 V295 ) C670( V298 V299 ) C1109( V520 V521 ) \nC1127( V530 V531 ) C1149( V546 V547 ) C1248( V556 V557 ) C1259( V560 V561 ) C2030( V1070 V1071 ) C2033( V1072 V1073 ) \nC2044( V1078 V1079 ) "];383-&gt;510[label="20: V268 V269 V270 V271 V294 \nV295 V298 V299 V520 V521 V530 \nV531 V556 V557 V560 V561 V1072 \nV1073 V1078 V1079 \n10: C613 ,C621 ,C661 ,C670 ,C1109 ,\nC1127 ,C1248 ,C1259 ,C2033 ,C2044 ,"];511[shape=box, label="id:511 level: 13\n4: V560 V571 V826 V827 \n3: C1262( V560 V826 ) C1289( V571 V826 ) C1694( V826 V827 ) "];385-&gt;511[label="3: V560 V571 V827 \n0: "];512[shape=box, label="id:512 level: 13\n5: V319 V686 V687 V860 V869 \n2: C1484( V686 V687 ) C1487( V686 V869 ) "];387-&gt;512[label="4: V319 V686 V687 V860 \n1: C1484 ,"];513[shape=box, label="id:513 level: 13\n3: V1406 V1407 V1443 \n2: C2406( V1406 V1407 ) C2410( V1406 V1443 ) "];388-&gt;513[label="2: V1406 V1407 \n1: C2406 ,"];514[shape=box, label="id:514 level: 13\n5: V874 V875 V1407 V1654 V1657 \n1: C1730( V874 V875 ) "];388-&gt;514[label="4: V874 V875 V1407 V1657 \n1: C1730 ,"];515[shape=box, label="id:515 level: 13\n7: V550 V574 V873 V885 V887 \nV1196 V1197 \n1: C2172( V1196 V1197 ) "];389-&gt;515[label="6: V550 V574 V885 V887 V1196 \nV1197 \n1: C2172 ,"];516[shape=box, label="id:516 level: 13\n9: V550 V551 V574 V575 V874 \nV875 V877 V885 V887 \n3: C1158( V550 V551 ) C1305( V574 V575 ) C1730( V874 V875 ) "];389-&gt;516[label="8: V550 V551 V574 V575 V874 \nV875 V885 V887 \n3: C1158 ,C1305 ,C1730 ,"];517[shape=box, label="id:517 level: 13\n10: V922 V923 V1196 V1197 V1200 \nV1201 V1368 V1369</w:t>
      </w:r>
    </w:p>
    <w:p>
      <w:pPr>
        <w:pStyle w:val="PreformattedText"/>
        <w:bidi w:val="0"/>
        <w:spacing w:before="0" w:after="0"/>
        <w:jc w:val="left"/>
        <w:rPr/>
      </w:pPr>
      <w:r>
        <w:rPr/>
        <w:t xml:space="preserve"> </w:t>
      </w:r>
      <w:r>
        <w:rPr/>
        <w:t>V1384 V1385 \n5: C1777( V922 V923 ) C2172( V1196 V1197 ) C2184( V1200 V1201 ) C2370( V1368 V1369 ) C2387( V1384 V1385 ) "];390-&gt;517[label="8: V922 V923 V1196 V1197 V1368 \nV1369 V1384 V1385 \n4: C1777 ,C2172 ,C2370 ,C2387 ,"];518[shape=box, label="id:518 level: 13\n11: V76 V77 V194 V195 V376 \nV377 V386 V387 V937 V1196 V1197 \n5: C99( V76 V77 ) C443( V194 V195 ) C849( V376 V377 ) C892( V386 V387 ) C2172( V1196 V1197 ) "];390-&gt;518[label="10: V76 V77 V194 V195 V376 \nV377 V386 V387 V1196 V1197 \n5: C99 ,C443 ,C849 ,C892 ,C2172 ,"];519[shape=box, label="id:519 level: 13\n12: V76 V77 V194 V195 V376 \nV377 V386 V387 V922 V923 V925 \nV927 \n5: C99( V76 V77 ) C443( V194 V195 ) C849( V376 V377 ) C892( V386 V387 ) C1777( V922 V923 ) "];390-&gt;519[label="10: V76 V77 V194 V195 V376 \nV377 V386 V387 V922 V923 \n5: C99 ,C443 ,C849 ,C892 ,C1777 ,"];520[shape=box, label="id:520 level: 13\n12: V76 V77 V194 V195 V376 \nV377 V386 V387 V678 V679 V1368 \nV1369 \n6: C99( V76 V77 ) C443( V194 V195 ) C849( V376 V377 ) C892( V386 V387 ) C1469( V678 V679 ) \nC2370( V1368 V1369 ) "];390-&gt;520[label="10: V76 V77 V194 V195 V376 \nV377 V386 V387 V1368 V1369 \n5: C99 ,C443 ,C849 ,C892 ,C2370 ,"];521[shape=box, label="id:521 level: 13\n14: V76 V77 V194 V195 V366 \nV367 V376 V377 V386 V387 V1126 \nV1127 V1184 V1185 \n7: C99( V76 V77 ) C443( V194 V195 ) C826( V366 V367 ) C849( V376 V377 ) C892( V386 V387 ) \nC2112( V1126 V1127 ) C2158( V1184 V1185 ) "];391-&gt;521[label="12: V76 V77 V194 V195 V366 \nV367 V376 V377 V386 V387 V1126 \nV1127 \n6: C99 ,C443 ,C826 ,C849 ,C892 ,\nC2112 ,"];522[shape=box, label="id:522 level: 13\n20: V76 V77 V194 V195 V376 \nV377 V386 V387 V572 V573 V686 \nV687 V1120 V1121 V1126 V1127 V1160 \nV1161 V1406 V1407 \n10: C99( V76 V77 ) C443( V194 V195 ) C849( V376 V377 ) C892( V386 V387 ) C1294( V572 V573 ) \nC1484( V686 V687 ) C2093( V1120 V1121 ) C2112( V1126 V1127 ) C2137( V1160 V1161 ) C2406( V1406 V1407 ) "];391-&gt;522[label="18: V76 V77 V194 V195 V376 \nV377 V386 V387 V572 V573 V686 \nV687 V1126 V1127 V1160 V1161 V1406 \nV1407 \n9: C99 ,C443 ,C849 ,C892 ,C1294 ,\nC1484 ,C2112 ,C2137 ,C2406 ,"];523[shape=box, label="id:523 level: 13\n4: V316 V571 V840 V841 \n3: C719( V316 V840 ) C1290( V571 V840 ) C1703( V840 V841 ) "];393-&gt;523[label="3: V316 V571 V841 \n0: "];524[shape=box, label="id:524 level: 13\n4: V316 V821 V844 V845 \n3: C720( V316 V844 ) C1690( V821 V844 ) C1705( V844 V845 ) "];394-&gt;524[label="3: V316 V821 V845 \n0: "];525[shape=box, label="id:525 level: 13\n4: V556 V821 V842 V843 \n3: C1253( V556 V842 ) C1689( V821 V842 ) C1704( V842 V843 ) "];394-&gt;525[label="3: V556 V821 V843 \n0: "];526[shape=box, label="id:526 level: 13\n6: V136 V137 V820 V821 V843 \nV845 \n4: C307( V136 V137 ) C1685( V820 V821 ) C1686( V820 V843 ) C1687( V820 V845 ) "];394-&gt;526[label="5: V136 V137 V821 V843 V845 \n1: C307 ,"];527[shape=box, label="id:527 level: 13\n4: V556 V575 V824 V825 \n3: C1252( V556 V824 ) C1339( V575 V824 ) C1693( V824 V825 ) "];395-&gt;527[label="3: V556 V575 V825 \n0: "];528[shape=box, label="id:528 level: 13\n7: V556 V557 V570 V571 V823 \nV825 V843 \n4: C1248( V556 V557 ) C1275( V570 V571 ) C1279( V570 V823 ) C4580( V557 V823 V825 V843 ) "];395-&gt;528[label="6: V556 V557 V570 V571 V825 \nV843 \n2: C1248 ,C1275 ,"];529[shape=box, label="id:529 level: 13\n4: V313 V554 V850 V851 \n3: C707( V313 V851 ) C1193( V554 V851 ) C1708( V850 V851 ) "];397-&gt;529[label="3: V313 V554 V850 \n0: "];530[shape=box, label="id:530 level: 13\n7: V312 V313 V550 V551 V848 \nV850 V854 \n4: C701( V312 V313 ) C1158( V550 V551 ) C1177( V551 V848 ) C4553( V312 V848 V850 V854 ) "];397-&gt;530[label="6: V312 V313 V550 V551 V850 \nV854 \n2: C701 ,C1158 ,"];531[shape=box, label="id:531 level: 13\n4: V364 V575 V908 V909 \n3: C822( V364 V908 ) C1344( V575 V908 ) C1764( V908 V909 ) "];398-&gt;531[label="3: V364 V575 V909 \n0: "];532[shape=box, label="id:532 level: 13\n8: V364 V365 V570 V571 V904 \nV905 V907 V909 \n4: C818( V364 V365 ) C1275( V570 V571 ) C1284( V570 V907 ) C1750( V904 V905 ) "];398-&gt;532[label="7: V364 V365 V570 V571 V904 \nV905 V909 \n3: C818 ,C1275 ,C1750 ,"];533[shape=box, label="id:533 level: 13\n9: V344 V345 V366 V367 V570 \nV571 V574 V575 V901 \n5: C773( V344 V345 ) C826( V366 V367 ) C831( V366 V901 ) C1275( V570 V571 ) C1305( V574 V575 ) "];399-&gt;533[label="8: V344 V345 V366 V367 V570 \nV571 V574 V575 \n4: C773 ,C826 ,C1275 ,C1305 ,"];534[shape=box, label="id:534 level: 13\n26: V310 V311 V312 V313 V314 \nV315 V316 V317 V318 V319 V328 \nV329 V344 V345 V358 V359 V364 \nV365 V570 V571 V572 V573 V574 \nV575 V602 V603 \n13: C693( V310 V311 ) C701( V312 V313 ) C709( V314 V315 ) C716( V316 V317 ) C724( V318 V319 ) \nC745( V328 V329 ) C773( V344 V345 ) C806( V358 V359 ) C818( V364 V365 ) C1275( V570 V571 ) C1294( V572 V573 ) \nC1305( V574 V575 ) C1399( V602 V603 ) "];399-&gt;534[label="24: V312 V313 V314 V315 V316 \nV317 V318 V319 V328 V329 V344 \nV345 V358 V359 V364 V365 V570 \nV571 V572 V573 V574 V575 V602 \nV603 \n12: C701 ,C709 ,C716 ,C724 ,C745 ,\nC773 ,C806 ,C818 ,C1275 ,C1294 ,C1305 ,\nC1399 ,"];535[shape=box, label="id:535 level: 13\n6: V554 V555 V2244 V2245 V2296 \nV2298 \n4: C1187( V554 V555 ) C1245( V555 V2298 ) C3384( V2244 V2245 ) C4403( V2244 V2296 V2298 ) "];401-&gt;535[label="5: V554 V555 V2244 V2245 V2296 \n2: C1187 ,C3384 ,"];536[shape=box, label="id:536 level: 13\n7: V574 V575 V1458 V2236 V2237 \nV2240 V2244 \n3: C1305( V574 V575 ) C3378( V2236 V2237 ) C4155( V1458 V2236 V2244 ) "];401-&gt;536[label="6: V574 V575 V1458 V2237 V2240 \nV2244 \n1: C1305 ,"];537[shape=box, label="id:537 level: 13\n9: V144 V1361 V2237 V2238 V2240 \nV2254 V2255 V2506 V2507 \n2: C3411( V2254 V2255 ) C3671( V2506 V2507 ) "];402-&gt;537[label="8: V1361 V2237 V2238 V2240 V2254 \nV2255 V2506 V2507 \n2: C3411 ,C3671 ,"];538[shape=box, label="id:538 level: 13\n10: V554 V555 V574 V575 V1361 \nV1504 V1548 V1549 V2072 V2238 \n3: C1187( V554 V555 ) C1305( V574 V575 ) C2636( V1548 V1549 ) "];402-&gt;538[label="9: V554 V555 V574 V575 V1361 \nV1504 V1549 V2072 V2238 \n2: C1187 ,C1305 ,"];539[shape=box, label="id:539 level: 13\n5: V1918 V1919 V2012 V2013 V2081 \n3: C3065( V1918 V1919 ) C3166( V2012 V2013 ) C3172( V2013 V2081 ) "];403-&gt;539[label="4: V1918 V1919 V2012 V2013 \n2: C3065 ,C3166 ,"];540[shape=box, label="id:540 level: 13\n4: V174 V2245 V2296 V2297 \n3: C419( V174 V2297 ) C3385( V2245 V2297 ) C3458( V2296 V2297 ) "];404-&gt;540[label="3: V174 V2245 V2296 \n0: "];541[shape=box, label="id:541 level: 13\n4: V174 V1549 V2072 V2073 \n3: C418( V174 V2073 ) C2637( V1549 V2073 ) C3216( V2072 V2073 ) "];404-&gt;541[label="3: V174 V1549 V2072 \n0: "];542[shape=box, label="id:542 level: 13\n8: V174 V1596 V1597 V1790 V1918 \nV1919 V2072 V2296 \n4: C2713( V1596 V1597 ) C3065( V1918 V1919 ) C4211( V1596 V1790 V1918 ) C4213( V1597 V1790 V1919 ) "];404-&gt;542[label="7: V174 V1596 V1597 V1918 V1919 \nV2072 V2296 \n2: C2713 ,C3065 ,"];543[shape=box, label="id:543 level: 13\n5: V1590 V1591 V1922 V1923 V2189 \n3: C2704( V1590 V1591 ) C3067( V1922 V1923 ) C3072( V1923 V2189 ) "];405-&gt;543[label="4: V1590 V1591 V1922 V1923 \n2: C2704 ,C3067 ,"];544[shape=box, label="id:544 level: 13\n11: V1575 V1582 V1584 V1586 V1590 \nV1591 V1592 V1602 V1604 V1605 V1606 \n2: C2704( V1590 V1591 ) C2723( V1604 V1605 ) "];406-&gt;544[label="10: V1575 V1582 V1584 V1586 V1590 \nV1591 V1592 V1604 V1605 V1606 \n2: C2704 ,C2723 ,"];545[shape=box, label="id:545 level: 13\n11: V1575 V1583 V1584 V1585 V1588 \nV1589 V1590 V1591 V1592 V1596 V1597 \n6: C2662( V1575 V1583 ) C2688( V1583 V1585 ) C2690( V1584 V1585 ) C2695( V1588 V1589 ) C2704( V1590 V1591 ) \nC2713( V1596 V1597 ) "];406-&gt;545[label="10: V1575 V1583 V1584 V1588 V1589 \nV1590 V1591 V1592 V1596 V1597 \n4: C2662 ,C2695 ,C2704 ,C2713 ,"];546[shape=box, label="id:546 level: 13\n14: V1575 V1583 V1586 V1588 V1589 \nV1590 V1591 V1596 V1597 V1604 V1605 \nV1606 V1611 V1613 \n7: C2662( V1575 V1583 ) C2695( V1588 V1589 ) C2704( V1590 V1591 ) C2713( V1596 V1597 ) C2714( V1596 V1611 ) \nC2715( V1596 V1613 ) C2723( V1604 V1605 ) "];406-&gt;546[label="12: V1575 V1583 V1586 V1588 V1589 \nV1590 V1591 V1596 V1597 V1604 V1605 \nV1606 \n5: C2662 ,C2695 ,C2704 ,C2713 ,C2723 ,"];547[shape=box, label="id:547 level: 13\n5: V1630 V2225 V2226 V2227 V2229 \n3: C2739( V1630 V2227 ) C3371( V2226 V2227 ) C4399( V2225 V2227 V2229 ) "];407-&gt;547[label="4: V1630 V2225 V2226 V2229 \n0: "];548[shape=box, label="id:548 level: 13\n5: V1922 V2225 V2230 V2231 V2233 \n3: C3071( V1922 V2231 ) C3373( V2230 V2231 ) C4400( V2225 V2231 V2233 ) "];408-&gt;548[label="4: V1922 V2225 V2230 V2233 \n0: "];549[shape=box, label="id:549 level: 13\n6: V575 V2224 V2226 V2228 V2232 \nV2233 \n4: C1361( V575 V2232 ) C3374( V2232 V2233 ) C4396( V2224 V2226 V2232 ) C4398( V2224 V2228 V2232 ) "];408-&gt;549[label="5: V575 V2224 V2226 V2228 V2233 \n0: "];550[shape=box, label="id:550 level: 13\n6: V554 V1630 V2201 V2214 V2216 \nV2217 \n2: C1213( V554 V2217 ) C3362( V2216 V2217 ) "];409-&gt;550[label="5: V554 V1630 V2201 V2214 V2216 \n0: "];551[shape=box, label="id:551 level: 13\n9: V574 V575 V1922 V2200 V2201 \nV2214 V2216 V2220 V2223 \n5: C1305( V574 V575 ) C1332( V574 V2223 ) C3344( V2200 V2201 ) C4389( V2200 V2214 V2220 ) C4391( V2200 V2216 V2220 ) "];409-&gt;551[label="8: V574 V575 V1922 V2200 V2201 \nV2214 V2216 V2220 \n4: C1305 ,C3344 ,C4389 ,C4391 ,"];552[shape=box, label="id:552 level: 13\n11: V554 V555 V574 V575 V1038 \nV1039 V2010 V2012 V2020 V2026 V2028 \n6: C1187( V554 V555 ) C1305( V574 V575 ) C1356( V575 V2028 ) C1979( V1038 V1039 ) C4060( V1038 V2020 V2026 ) \nC4061( V1038 V2020 V2028 ) "];410-&gt;552[label="10: V554 V555 V574 V575 V1038 \nV1039 V2010 V2012 V2020 V2026 \n4: C1187 ,C1305 ,C1979 ,C4060 ,"];553[shape=box, label="id:553 level: 13\n16: V554 V555 V574 V575 V1630 \nV1974 V1975 V2010 V2012 V2018 V2020 \nV2024 V2214 V2226 V2250 V2251 \n5: C1187( V554 V555 ) C1305( V574 V575 ) C3116( V1974 V1975 ) C3395( V2250 V2251 ) C4315( V1974 V2018 V2024</w:t>
      </w:r>
    </w:p>
    <w:p>
      <w:pPr>
        <w:pStyle w:val="PreformattedText"/>
        <w:bidi w:val="0"/>
        <w:spacing w:before="0" w:after="0"/>
        <w:jc w:val="left"/>
        <w:rPr/>
      </w:pPr>
      <w:r>
        <w:rPr/>
        <w:t xml:space="preserve"> </w:t>
      </w:r>
      <w:r>
        <w:rPr/>
        <w:t>) "];410-&gt;553[label="15: V554 V555 V574 V575 V1630 \nV1974 V1975 V2010 V2012 V2020 V2024 \nV2214 V2226 V2250 V2251 \n4: C1187 ,C1305 ,C3116 ,C3395 ,"];554[shape=box, label="id:554 level: 13\n4: V555 V1560 V1566 V1567 \n3: C1235( V555 V1566 ) C2648( V1560 V1566 ) C2651( V1566 V1567 ) "];413-&gt;554[label="3: V555 V1560 V1567 \n0: "];555[shape=box, label="id:555 level: 13\n8: V1018 V1019 V1509 V1552 V1559 \nV1560 V1561 V1567 \n2: C1923( V1018 V1019 ) C2646( V1560 V1561 ) "];413-&gt;555[label="7: V1018 V1019 V1509 V1552 V1559 \nV1560 V1567 \n1: C1923 ,"];556[shape=box, label="id:556 level: 13\n4: V784 V1343 V1344 V1345 \n3: C1646( V784 V1345 ) C2347( V1343 V1345 ) C2350( V1344 V1345 ) "];415-&gt;556[label="3: V784 V1343 V1344 \n0: "];557[shape=box, label="id:557 level: 13\n9: V554 V555 V574 V575 V1002 \nV1003 V1098 V1099 V1107 \n5: C1187( V554 V555 ) C1199( V554 V1107 ) C1305( V574 V575 ) C1873( V1002 V1003 ) C2067( V1098 V1099 ) "];416-&gt;557[label="8: V554 V555 V574 V575 V1002 \nV1003 V1098 V1099 \n4: C1187 ,C1305 ,C1873 ,C2067 ,"];558[shape=box, label="id:558 level: 13\n4: V575 V1478 V2048 V2049 \n3: C1357( V575 V2048 ) C2497( V1478 V2048 ) C3194( V2048 V2049 ) "];417-&gt;558[label="3: V575 V1478 V2049 \n0: "];559[shape=box, label="id:559 level: 13\n8: V114 V115 V706 V707 V1478 \nV1479 V2047 V2049 \n4: C263( V114 V115 ) C1509( V706 V707 ) C1514( V706 V2047 ) C2492( V1478 V1479 ) "];417-&gt;559[label="7: V114 V115 V706 V707 V1478 \nV1479 V2049 \n3: C263 ,C1509 ,C2492 ,"];560[shape=box, label="id:560 level: 13\n9: V114 V115 V574 V575 V980 \nV981 V1328 V1329 V1359 \n5: C263( V114 V115 ) C1305( V574 V575 ) C1322( V574 V1359 ) C1840( V980 V981 ) C2326( V1328 V1329 ) "];418-&gt;560[label="8: V114 V115 V574 V575 V980 \nV981 V1328 V1329 \n4: C263 ,C1305 ,C1840 ,C2326 ,"];561[shape=box, label="id:561 level: 13\n31: V114 V115 V150 V151 V574 \nV575 V728 V729 V1072 V1073 V1090 \nV1091 V1304 V1305 V1328 V1329 V1342 \nV1343 V1478 V1479 V1486 V1487 V1504 \nV1505 V1508 V1509 V1518 V1519 V1974 \nV1975 V1994 \n16: C263( V114 V115 ) C343( V150 V151 ) C1305( V574 V575 ) C1553( V728 V729 ) C2033( V1072 V1073 ) \nC2041( V1073 V1519 ) C2057( V1090 V1091 ) C2291( V1304 V1305 ) C2326( V1328 V1329 ) C2344( V1342 V1343 ) C2492( V1478 V1479 ) \nC2515( V1486 V1487 ) C2560( V1504 V1505 ) C2573( V1508 V1509 ) C2587( V1518 V1519 ) C3116( V1974 V1975 ) "];418-&gt;561[label="29: V114 V115 V150 V151 V574 \nV575 V728 V729 V1072 V1073 V1304 \nV1305 V1328 V1329 V1342 V1343 V1478 \nV1479 V1486 V1487 V1504 V1505 V1508 \nV1509 V1518 V1519 V1974 V1975 V1994 \n15: C263 ,C343 ,C1305 ,C1553 ,C2033 ,\nC2041 ,C2291 ,C2326 ,C2344 ,C2492 ,C2515 ,\nC2560 ,C2573 ,C2587 ,C3116 ,"];562[shape=box, label="id:562 level: 13\n4: V115 V772 V1756 V1757 \n3: C276( V115 V1756 ) C1625( V772 V1756 ) C2896( V1756 V1757 ) "];419-&gt;562[label="3: V115 V772 V1757 \n0: "];563[shape=box, label="id:563 level: 13\n7: V554 V555 V772 V1744 V1745 \nV1748 V1750 \n3: C1187( V554 V555 ) C2886( V1744 V1745 ) C4038( V772 V1744 V1748 ) "];420-&gt;563[label="6: V554 V555 V772 V1745 V1748 \nV1750 \n1: C1187 ,"];564[shape=box, label="id:564 level: 13\n9: V574 V575 V1002 V1003 V1745 \nV1748 V1749 V1750 V1752 \n3: C1305( V574 V575 ) C1873( V1002 V1003 ) C2890( V1748 V1749 ) "];420-&gt;564[label="8: V574 V575 V1002 V1003 V1745 \nV1748 V1749 V1750 \n3: C1305 ,C1873 ,C2890 ,"];565[shape=box, label="id:565 level: 13\n7: V114 V115 V1456 V1457 V1759 \nV1765 V1767 \n5: C263( V114 V115 ) C269( V114 V1767 ) C2461( V1456 V1457 ) C4153( V1457 V1759 V1767 ) C4154( V1457 V1765 V1767 ) "];421-&gt;565[label="6: V114 V115 V1456 V1457 V1759 \nV1765 \n2: C263 ,C2461 ,"];566[shape=box, label="id:566 level: 13\n11: V554 V555 V574 V575 V1018 \nV1019 V1456 V1759 V1764 V1765 V1768 \n4: C1187( V554 V555 ) C1305( V574 V575 ) C1923( V1018 V1019 ) C2910( V1764 V1765 ) "];421-&gt;566[label="9: V554 V555 V574 V575 V1018 \nV1019 V1456 V1759 V1765 \n3: C1187 ,C1305 ,C1923 ,"];567[shape=box, label="id:567 level: 13\n7: V728 V729 V1038 V1039 V1041 \nV1048 V1286 \n3: C1553( V728 V729 ) C1564( V729 V1048 ) C1979( V1038 V1039 ) "];422-&gt;567[label="6: V728 V729 V1038 V1039 V1041 \nV1286 \n2: C1553 ,C1979 ,"];568[shape=box, label="id:568 level: 13\n7: V728 V729 V1020 V1025 V1038 \nV1039 V1046 \n3: C1553( V728 V729 ) C1563( V729 V1046 ) C1979( V1038 V1039 ) "];422-&gt;568[label="6: V728 V729 V1020 V1025 V1038 \nV1039 \n2: C1553 ,C1979 ,"];569[shape=box, label="id:569 level: 13\n22: V331 V766 V767 V768 V769 \nV772 V773 V1020 V1025 V1032 V1033 \nV1041 V1284 V1286 V1456 V1457 V1458 \nV1459 V1660 V1661 V1944 V1945 \n11: C756( V331 V1661 ) C1604( V766 V767 ) C1613( V768 V769 ) C1622( V772 V773 ) C1957( V1032 V1033 ) \nC2264( V1284 V1286 ) C2461( V1456 V1457 ) C2467( V1458 V1459 ) C2797( V1660 V1661 ) C2798( V1661 V1945 ) C3088( V1944 V1945 ) "];422-&gt;569[label="21: V331 V766 V767 V768 V769 \nV772 V773 V1020 V1025 V1032 V1033 \nV1041 V1284 V1286 V1456 V1457 V1458 \nV1459 V1660 V1944 V1945 \n8: C1604 ,C1613 ,C1622 ,C1957 ,C2264 ,\nC2461 ,C2467 ,C3088 ,"];570[shape=box, label="id:570 level: 13\n8: V554 V555 V784 V785 V1486 \nV1487 V1540 V1542 \n4: C1187( V554 V555 ) C1234( V555 V1542 ) C1639( V784 V785 ) C2515( V1486 V1487 ) "];423-&gt;570[label="7: V554 V555 V784 V785 V1486 \nV1487 V1540 \n3: C1187 ,C1639 ,C2515 ,"];571[shape=box, label="id:571 level: 13\n13: V554 V555 V784 V785 V1034 \nV1035 V1487 V1538 V1540 V1588 V1589 \nV1784 V1785 \n5: C1187( V554 V555 ) C1639( V784 V785 ) C1970( V1034 V1035 ) C2695( V1588 V1589 ) C2926( V1784 V1785 ) "];423-&gt;571[label="12: V554 V555 V784 V785 V1034 \nV1035 V1487 V1540 V1588 V1589 V1784 \nV1785 \n5: C1187 ,C1639 ,C1970 ,C2695 ,C2926 ,"];572[shape=box, label="id:572 level: 13\n9: V574 V575 V1306 V1307 V1316 \nV1317 V1323 V1784 V1785 \n4: C1305( V574 V575 ) C2297( V1306 V1307 ) C2312( V1316 V1317 ) C2926( V1784 V1785 ) "];424-&gt;572[label="8: V574 V575 V1306 V1307 V1316 \nV1317 V1784 V1785 \n4: C1305 ,C2297 ,C2312 ,C2926 ,"];573[shape=box, label="id:573 level: 13\n15: V554 V555 V768 V769 V784 \nV785 V1296 V1304 V1305 V1306 V1307 \nV1316 V1317 V2506 V2507 \n7: C1187( V554 V555 ) C1613( V768 V769 ) C1639( V784 V785 ) C2291( V1304 V1305 ) C2297( V1306 V1307 ) \nC2312( V1316 V1317 ) C3671( V2506 V2507 ) "];424-&gt;573[label="14: V554 V555 V768 V769 V784 \nV785 V1304 V1305 V1306 V1307 V1316 \nV1317 V2506 V2507 \n7: C1187 ,C1613 ,C1639 ,C2291 ,C2297 ,\nC2312 ,C3671 ,"];574[shape=box, label="id:574 level: 13\n7: V766 V767 V1035 V1278 V1279 \nV1932 V1933 \n4: C1604( V766 V767 ) C1976( V1035 V1932 ) C2253( V1278 V1279 ) C3082( V1932 V1933 ) "];425-&gt;574[label="6: V766 V767 V1035 V1278 V1279 \nV1933 \n2: C1604 ,C2253 ,"];575[shape=box, label="id:575 level: 13\n4: V554 V1279 V1350 V1351 \n3: C1203( V554 V1351 ) C2257( V1279 V1351 ) C2359( V1350 V1351 ) "];426-&gt;575[label="3: V554 V1279 V1350 \n0: "];576[shape=box, label="id:576 level: 13\n8: V706 V707 V784 V785 V1278 \nV1279 V1348 V1350 \n4: C1509( V706 V707 ) C1639( V784 V785 ) C1657( V785 V1348 ) C2253( V1278 V1279 ) "];426-&gt;576[label="7: V706 V707 V784 V785 V1278 \nV1279 V1350 \n3: C1509 ,C1639 ,C2253 ,"];577[shape=box, label="id:577 level: 13\n9: V554 V555 V784 V785 V980 \nV981 V1058 V1059 V1064 \n5: C1187( V554 V555 ) C1228( V555 V1064 ) C1639( V784 V785 ) C1840( V980 V981 ) C2007( V1058 V1059 ) "];427-&gt;577[label="8: V554 V555 V784 V785 V980 \nV981 V1058 V1059 \n4: C1187 ,C1639 ,C1840 ,C2007 ,"];578[shape=box, label="id:578 level: 13\n20: V150 V151 V330 V331 V554 \nV555 V784 V785 V1032 V1033 V1034 \nV1035 V1050 V1051 V1058 V1059 V1278 \nV1279 V1284 V1660 \n9: C343( V150 V151 ) C749( V330 V331 ) C1187( V554 V555 ) C1639( V784 V785 ) C1957( V1032 V1033 ) \nC1970( V1034 V1035 ) C1996( V1050 V1051 ) C2007( V1058 V1059 ) C2253( V1278 V1279 ) "];427-&gt;578[label="18: V150 V151 V330 V331 V554 \nV555 V784 V785 V1032 V1033 V1034 \nV1035 V1058 V1059 V1278 V1279 V1284 \nV1660 \n8: C343 ,C749 ,C1187 ,C1639 ,C1957 ,\nC1970 ,C2007 ,C2253 ,"];579[shape=box, label="id:579 level: 13\n10: V26 V90 V166 V167 V451 \nV732 V733 V734 V736 V741 \n3: C366( V166 V167 ) C400( V167 V734 ) C1574( V732 V733 ) "];428-&gt;579[label="8: V90 V166 V167 V451 V732 \nV733 V736 V741 \n2: C366 ,C1574 ,"];580[shape=box, label="id:580 level: 13\n4: V487 V996 V998 V999 \n3: C1076( V487 V998 ) C1868( V996 V998 ) C1871( V998 V999 ) "];429-&gt;580[label="3: V487 V996 V999 \n0: "];581[shape=box, label="id:581 level: 13\n6: V450 V451 V996 V997 V999 \nV1001 \n3: C977( V450 V451 ) C993( V450 V1001 ) C1867( V996 V997 ) "];429-&gt;581[label="5: V450 V451 V996 V997 V999 \n2: C977 ,C1867 ,"];582[shape=box, label="id:582 level: 13\n7: V90 V91 V486 V487 V990 \nV991 V995 \n4: C166( V90 V91 ) C183( V90 V995 ) C1040( V486 V487 ) C1861( V990 V991 ) "];430-&gt;582[label="6: V90 V91 V486 V487 V990 \nV991 \n3: C166 ,C1040 ,C1861 ,"];583[shape=box, label="id:583 level: 13\n4: V167 V486 V1272 V1273 \n3: C408( V167 V1272 ) C1061( V486 V1272 ) C2245( V1272 V1273 ) "];431-&gt;583[label="3: V167 V486 V1273 \n0: "];584[shape=box, label="id:584 level: 13\n9: V166 V450 V451 V487 V696 \nV697 V699 V702 V704 \n3: C977( V450 V451 ) C1006( V451 V702 ) C1503( V696 V697 ) "];432-&gt;584[label="8: V166 V450 V451 V487 V696 \nV697 V699 V704 \n2: C977 ,C1503 ,"];585[shape=box, label="id:585 level: 13\n4: V91 V690 V694 V695 \n3: C195( V91 V694 ) C1499( V690 V694 ) C1502( V694 V695 ) "];433-&gt;585[label="3: V91 V690 V695 \n0: "];586[shape=box, label="id:586 level: 13\n6: V486 V487 V690 V691 V693 \nV695 \n3: C1040( V486 V487 ) C1043( V486 V693 ) C1497( V690 V691 ) "];433-&gt;586[label="5: V486 V487 V690 V691 V695 \n2: C1040 ,C1497 ,"];587[shape=box, label="id:587 level: 13\n7: V91 V166 V167 V446 V447 \nV457 V706 \n3: C366( V166 V167 ) C971( V446 V447 ) C974( V446 V706 ) "];434-&gt;587[label="6: V91 V166 V167 V447 V457 \nV706 \n1: C366 ,"];588[shape=box, label="id:588 level: 13\n10: V91 V182 V450 V484 V485 \nV486 V487 V488 V490 V495 \n3: C1038( V484 V485 ) C1040( V486 V487 ) C1062( V487 V490 ) "];435-&gt;588[label="8: V91 V450</w:t>
      </w:r>
    </w:p>
    <w:p>
      <w:pPr>
        <w:pStyle w:val="PreformattedText"/>
        <w:bidi w:val="0"/>
        <w:spacing w:before="0" w:after="0"/>
        <w:jc w:val="left"/>
        <w:rPr/>
      </w:pPr>
      <w:r>
        <w:rPr/>
        <w:t xml:space="preserve"> </w:t>
      </w:r>
      <w:r>
        <w:rPr/>
        <w:t>V484 V485 V486 \nV487 V488 V495 \n2: C1038 ,C1040 ,"];589[shape=box, label="id:589 level: 13\n4: V451 V984 V988 V989 \n3: C1013( V451 V988 ) C1858( V984 V988 ) C1860( V988 V989 ) "];436-&gt;589[label="3: V451 V984 V989 \n0: "];590[shape=box, label="id:590 level: 13\n6: V166 V167 V984 V985 V987 \nV989 \n3: C366( V166 V167 ) C382( V166 V987 ) C1856( V984 V985 ) "];436-&gt;590[label="5: V166 V167 V984 V985 V989 \n2: C366 ,C1856 ,"];591[shape=box, label="id:591 level: 13\n7: V90 V91 V166 V167 V982 \nV983 V1269 \n4: C166( V90 V91 ) C187( V90 V1269 ) C366( V166 V167 ) C1853( V982 V983 ) "];437-&gt;591[label="6: V90 V91 V166 V167 V982 \nV983 \n3: C166 ,C366 ,C1853 ,"];592[shape=box, label="id:592 level: 13\n10: V40 V90 V166 V167 V451 \nV462 V463 V464 V466 V473 \n3: C366( V166 V167 ) C391( V167 V464 ) C1025( V462 V463 ) "];438-&gt;592[label="8: V90 V166 V167 V451 V462 \nV463 V466 V473 \n2: C366 ,C1025 ,"];593[shape=box, label="id:593 level: 13\n4: V91 V1238 V1242 V1243 \n3: C205( V91 V1242 ) C2221( V1238 V1242 ) C2223( V1242 V1243 ) "];439-&gt;593[label="3: V91 V1238 V1243 \n0: "];594[shape=box, label="id:594 level: 13\n6: V486 V487 V1238 V1239 V1241 \nV1243 \n3: C1040( V486 V487 ) C1058( V486 V1241 ) C2219( V1238 V1239 ) "];439-&gt;594[label="5: V486 V487 V1238 V1239 V1243 \n2: C1040 ,C2219 ,"];595[shape=box, label="id:595 level: 13\n7: V450 V451 V486 V487 V1232 \nV1233 V1237 \n4: C977( V450 V451 ) C996( V450 V1237 ) C1040( V486 V487 ) C2214( V1232 V1233 ) "];440-&gt;595[label="6: V450 V451 V486 V487 V1232 \nV1233 \n3: C977 ,C1040 ,C2214 ,"];596[shape=box, label="id:596 level: 13\n7: V1003 V1774 V1775 V1776 V1777 \nV1778 V1779 \n8: C1886( V1003 V1776 ) C2917( V1774 V1775 ) C2918( V1776 V1777 ) C2919( V1778 V1779 ) C4247( V1774 V1776 V1778 ) \nC4248( V1774 V1777 V1779 ) C4249( V1775 V1776 V1779 ) C4250( V1775 V1777 V1778 ) "];441-&gt;596[label="6: V1003 V1774 V1775 V1777 V1778 \nV1779 \n4: C2917 ,C2919 ,C4248 ,C4250 ,"];597[shape=box, label="id:597 level: 13\n8: V905 V981 V1568 V1569 V1571 \nV1573 V2658 V2660 \n2: C2652( V1568 V1569 ) C4194( V1569 V2658 V2660 ) "];442-&gt;597[label="6: V905 V981 V1568 V1569 V1571 \nV1573 \n1: C2652 ,"];598[shape=box, label="id:598 level: 13\n5: V90 V91 V450 V451 V961 \n4: C166( V90 V91 ) C181( V90 V961 ) C977( V450 V451 ) C1010( V451 V961 ) "];443-&gt;598[label="4: V90 V91 V450 V451 \n2: C166 ,C977 ,"];599[shape=box, label="id:599 level: 13\n9: V91 V450 V451 V486 V487 \nV748 V749 V752 V757 \n4: C977( V450 V451 ) C1009( V451 V752 ) C1040( V486 V487 ) C1586( V748 V749 ) "];443-&gt;599[label="8: V91 V450 V451 V486 V487 \nV748 V749 V757 \n3: C977 ,C1040 ,C1586 ,"];600[shape=box, label="id:600 level: 13\n7: V90 V91 V166 V167 V742 \nV743 V747 \n4: C166( V90 V91 ) C178( V90 V747 ) C366( V166 V167 ) C1580( V742 V743 ) "];444-&gt;600[label="6: V90 V91 V166 V167 V742 \nV743 \n3: C166 ,C366 ,C1580 ,"];601[shape=box, label="id:601 level: 13\n7: V166 V167 V450 V451 V1004 \nV1005 V1010 \n4: C366( V166 V167 ) C977( V450 V451 ) C1888( V1004 V1005 ) C1891( V1004 V1010 ) "];445-&gt;601[label="6: V166 V167 V450 V451 V1005 \nV1010 \n2: C366 ,C977 ,"];602[shape=box, label="id:602 level: 13\n9: V90 V91 V166 V167 V451 \nV506 V507 V510 V515 \n4: C166( V90 V91 ) C194( V91 V510 ) C366( V166 V167 ) C1093( V506 V507 ) "];446-&gt;602[label="8: V90 V91 V166 V167 V451 \nV506 V507 V515 \n3: C166 ,C366 ,C1093 ,"];603[shape=box, label="id:603 level: 13\n7: V90 V91 V486 V487 V758 \nV759 V763 \n4: C166( V90 V91 ) C180( V90 V763 ) C1040( V486 V487 ) C1592( V758 V759 ) "];447-&gt;603[label="6: V90 V91 V486 V487 V758 \nV759 \n3: C166 ,C1040 ,C1592 ,"];604[shape=box, label="id:604 level: 13\n7: V450 V451 V486 V487 V1012 \nV1013 V1018 \n4: C977( V450 V451 ) C1040( V486 V487 ) C1917( V1012 V1013 ) C1920( V1012 V1018 ) "];448-&gt;604[label="6: V450 V451 V486 V487 V1013 \nV1018 \n2: C977 ,C1040 ,"];605[shape=box, label="id:605 level: 13\n9: V90 V91 V166 V167 V451 \nV496 V497 V500 V505 \n4: C166( V90 V91 ) C193( V91 V500 ) C366( V166 V167 ) C1087( V496 V497 ) "];449-&gt;605[label="8: V90 V91 V166 V167 V451 \nV496 V497 V505 \n3: C166 ,C366 ,C1087 ,"];606[shape=box, label="id:606 level: 13\n7: V450 V451 V486 V487 V720 \nV721 V725 \n4: C977( V450 V451 ) C986( V450 V725 ) C1040( V486 V487 ) C1532( V720 V721 ) "];450-&gt;606[label="6: V450 V451 V486 V487 V720 \nV721 \n3: C977 ,C1040 ,C1532 ,"];607[shape=box, label="id:607 level: 13\n7: V90 V91 V486 V487 V708 \nV709 V726 \n4: C166( V90 V91 ) C1040( V486 V487 ) C1520( V708 V709 ) C1523( V708 V726 ) "];451-&gt;607[label="6: V90 V91 V486 V487 V709 \nV726 \n2: C166 ,C1040 ,"];608[shape=box, label="id:608 level: 13\n9: V90 V91 V166 V167 V451 \nV474 V475 V478 V483 \n4: C166( V90 V91 ) C191( V91 V478 ) C366( V166 V167 ) C1032( V474 V475 ) "];452-&gt;608[label="8: V90 V91 V166 V167 V451 \nV474 V475 V483 \n3: C166 ,C366 ,C1032 ,"];609[shape=box, label="id:609 level: 13\n7: V450 V451 V486 V487 V730 \nV731 V979 \n4: C977( V450 V451 ) C991( V450 V979 ) C1040( V486 V487 ) C1571( V730 V731 ) "];453-&gt;609[label="6: V450 V451 V486 V487 V730 \nV731 \n3: C977 ,C1040 ,C1571 ,"];610[shape=box, label="id:610 level: 13\n7: V90 V91 V486 V487 V714 \nV715 V728 \n4: C166( V90 V91 ) C1040( V486 V487 ) C1526( V714 V715 ) C1529( V714 V728 ) "];454-&gt;610[label="6: V90 V91 V486 V487 V715 \nV728 \n2: C166 ,C1040 ,"];611[shape=box, label="id:611 level: 13\n3: V1434 V1435 V2099 \n2: C2436( V1434 V1435 ) C2439( V1434 V2099 ) "];455-&gt;611[label="2: V1434 V1435 \n1: C2436 ,"];612[shape=box, label="id:612 level: 13\n3: V1435 V2036 V2037 \n2: C2443( V1435 V2036 ) C3184( V2036 V2037 ) "];455-&gt;612[label="2: V1435 V2037 \n0: "];613[shape=box, label="id:613 level: 13\n7: V974 V975 V1530 V1531 V2033 \nV2034 V2035 \n6: C1823( V974 V975 ) C1825( V974 V2033 ) C2621( V1530 V1531 ) C3183( V2034 V2035 ) C4184( V1530 V2033 V2035 ) \nC4186( V1531 V2033 V2034 ) "];456-&gt;613[label="6: V974 V975 V1530 V1531 V2034 \nV2035 \n3: C1823 ,C2621 ,C3183 ,"];614[shape=box, label="id:614 level: 13\n9: V90 V91 V166 V167 V448 \nV449 V450 V451 V471 \n5: C166( V90 V91 ) C366( V166 V167 ) C975( V448 V449 ) C977( V450 V451 ) C978( V450 V471 ) "];457-&gt;614[label="8: V90 V91 V166 V167 V448 \nV449 V450 V451 \n4: C166 ,C366 ,C975 ,C977 ,"];615[shape=box, label="id:615 level: 13\n7: V450 V451 V486 V487 V968 \nV969 V974 \n4: C977( V450 V451 ) C1040( V486 V487 ) C1817( V968 V969 ) C1820( V968 V974 ) "];458-&gt;615[label="6: V450 V451 V486 V487 V969 \nV974 \n2: C977 ,C1040 ,"];616[shape=box, label="id:616 level: 13\n9: V90 V91 V449 V486 V487 \nV963 V969 V974 V975 \n4: C166( V90 V91 ) C1040( V486 V487 ) C1823( V974 V975 ) C4570( V449 V963 V969 V975 ) "];458-&gt;616[label="8: V90 V91 V449 V486 V487 \nV969 V974 V975 \n3: C166 ,C1040 ,C1823 ,"];617[shape=box, label="id:617 level: 13\n9: V90 V91 V166 V167 V450 \nV451 V1256 V1257 V1265 \n5: C166( V90 V91 ) C366( V166 V167 ) C977( V450 V451 ) C998( V450 V1265 ) C2236( V1256 V1257 ) "];459-&gt;617[label="8: V90 V91 V166 V167 V450 \nV451 V1256 V1257 \n4: C166 ,C366 ,C977 ,C2236 ,"];618[shape=box, label="id:618 level: 13\n7: V450 V451 V486 V487 V1250 \nV1251 V1434 \n4: C977( V450 V451 ) C1040( V486 V487 ) C2230( V1250 V1251 ) C2233( V1250 V1434 ) "];460-&gt;618[label="6: V450 V451 V486 V487 V1251 \nV1434 \n2: C977 ,C1040 ,"];619[shape=box, label="id:619 level: 13\n9: V90 V91 V486 V487 V1245 \nV1251 V1257 V1434 V1435 \n4: C166( V90 V91 ) C1040( V486 V487 ) C2436( V1434 V1435 ) C4602( V1245 V1251 V1257 V1435 ) "];460-&gt;619[label="8: V90 V91 V486 V487 V1251 \nV1257 V1434 V1435 \n3: C166 ,C1040 ,C2436 ,"];620[shape=box, label="id:620 level: 13\n8: V727 V1011 V1712 V1713 V2041 \nV2043 V2634 V2636 \n2: C2855( V1712 V1713 ) C4229( V1713 V2634 V2636 ) "];461-&gt;620[label="6: V727 V1011 V1712 V1713 V2041 \nV2043 \n1: C2855 ,"];621[shape=box, label="id:621 level: 13\n7: V728 V729 V1019 V1522 V1523 \nV1741 V1743 \n3: C1553( V728 V729 ) C1558( V728 V1741 ) C2591( V1522 V1523 ) "];462-&gt;621[label="6: V728 V729 V1019 V1522 V1523 \nV1743 \n2: C1553 ,C2591 ,"];622[shape=box, label="id:622 level: 13\n8: V1520 V1718 V1719 V1720 V1780 \nV1781 V2077 V2100 \n3: C2866( V1718 V1719 ) C2920( V1780 V1781 ) C4172( V1520 V1718 V1720 ) "];463-&gt;622[label="7: V1520 V1719 V1720 V1780 V1781 \nV2077 V2100 \n1: C2920 ,"];623[shape=box, label="id:623 level: 13\n13: V1520 V1522 V1523 V1525 V1530 \nV1531 V1712 V1713 V1719 V1720 V1732 \nV1733 V1737 \n4: C2591( V1522 V1523 ) C2621( V1530 V1531 ) C2855( V1712 V1713 ) C2876( V1732 V1733 ) "];463-&gt;623[label="9: V1520 V1522 V1523 V1530 V1531 \nV1712 V1713 V1719 V1720 \n3: C2591 ,C2621 ,C2855 ,"];624[shape=box, label="id:624 level: 13\n3: V974 V975 V2031 \n2: C1823( V974 V975 ) C1824( V974 V2031 ) "];464-&gt;624[label="2: V974 V975 \n1: C1823 ,"];625[shape=box, label="id:625 level: 13\n5: V974 V2373 V2374 V2480 V2547 \n0: "];464-&gt;625[label="4: V974 V2374 V2480 V2547 \n0: "];626[shape=box, label="id:626 level: 13\n4: V574 V2515 V2518 V2519 \n3: C1336( V574 V2519 ) C3677( V2515 V2519 ) C3679( V2518 V2519 ) "];465-&gt;626[label="3: V574 V2515 V2518 \n0: "];627[shape=box, label="id:627 level: 13\n6: V4 V5 V2514 V2515 V2516 \nV2518 \n4: C9( V4 V5 ) C21( V5 V2516 ) C3675( V2514 V2515 ) C4459( V2514 V2516 V2518 ) "];465-&gt;627[label="5: V4 V5 V2514 V2515 V2518 \n2: C9 ,C3675 ,"];628[shape=box, label="id:628 level: 13\n7: V218 V219 V554 V555 V2314 \nV2315 V2318 \n4: C515( V218 V219 ) C1187( V554 V555 ) C1247( V555 V2318 ) C3479( V2314 V2315 ) "];466-&gt;628[label="6: V218 V219 V554 V555 V2314 \nV2315 \n3: C515 ,C1187 ,C3479 ,"];629[shape=box, label="id:629 level: 13\n8: V4 V5 V554 V555 V2308 \nV2309 V2428 V2512 \n4: C9( V4 V5 ) C1187( V554 V555 ) C3468( V2308 V2309 ) C4422( V2308 V2428 V2512 ) "];468-&gt;629[label="7: V4 V5 V554 V555 V2309 \nV2428 V2512 \n2: C9 ,C1187 ,"];630[shape=box, label="id:630 level: 13\n9: V218 V219 V574 V575 V2303 \nV2309 V2428 V2429 V2512 \n4: C515( V218 V219 ) C1305( V574 V575 ) C3605( V2428 V2429 ) C4421( V2303 V2309 V2429 ) "];468-&gt;630[label="8: V218 V219 V574 V575 V2309 \nV2428 V2429 V2512</w:t>
      </w:r>
    </w:p>
    <w:p>
      <w:pPr>
        <w:pStyle w:val="PreformattedText"/>
        <w:bidi w:val="0"/>
        <w:spacing w:before="0" w:after="0"/>
        <w:jc w:val="left"/>
        <w:rPr/>
      </w:pPr>
      <w:r>
        <w:rPr/>
        <w:t xml:space="preserve"> </w:t>
      </w:r>
      <w:r>
        <w:rPr/>
        <w:t>\n3: C515 ,C1305 ,C3605 ,"];631[shape=box, label="id:631 level: 13\n5: V105 V2062 V2068 V2069 V2070 \n3: C252( V105 V2068 ) C3214( V2068 V2069 ) C4328( V2062 V2068 V2070 ) "];469-&gt;631[label="4: V105 V2062 V2069 V2070 \n0: "];632[shape=box, label="id:632 level: 13\n9: V136 V137 V575 V2062 V2063 \nV2065 V2067 V2069 V2071 \n7: C307( V136 V137 ) C311( V136 V2065 ) C3207( V2062 V2063 ) C4329( V2063 V2065 V2069 ) C4330( V2063 V2065 V2071 ) \nC4331( V2063 V2067 V2069 ) C4332( V2063 V2067 V2071 ) "];470-&gt;632[label="8: V136 V137 V575 V2062 V2063 \nV2067 V2069 V2071 \n4: C307 ,C3207 ,C4331 ,C4332 ,"];633[shape=box, label="id:633 level: 13\n5: V104 V105 V2059 V2069 V2193 \n4: C245( V104 V105 ) C247( V104 V2059 ) C248( V104 V2069 ) C249( V104 V2193 ) "];471-&gt;633[label="4: V105 V2059 V2069 V2193 \n0: "];634[shape=box, label="id:634 level: 13\n9: V105 V218 V219 V2190 V2193 \nV2376 V2377 V2622 V2624 \n2: C515( V218 V219 ) C3534( V2376 V2377 ) "];471-&gt;634[label="6: V105 V218 V219 V2193 V2376 \nV2377 \n2: C515 ,C3534 ,"];635[shape=box, label="id:635 level: 13\n6: V105 V555 V2050 V2059 V2060 \nV2061 \n2: C1240( V555 V2060 ) C3206( V2060 V2061 ) "];472-&gt;635[label="5: V105 V555 V2050 V2059 V2061 \n0: "];636[shape=box, label="id:636 level: 13\n9: V136 V137 V574 V575 V2050 \nV2051 V2055 V2059 V2061 \n6: C307( V136 V137 ) C1305( V574 V575 ) C1330( V574 V2055 ) C3195( V2050 V2051 ) C4325( V2051 V2055 V2059 ) \nC4326( V2051 V2055 V2061 ) "];472-&gt;636[label="8: V136 V137 V574 V575 V2050 \nV2051 V2059 V2061 \n3: C307 ,C1305 ,C3195 ,"];637[shape=box, label="id:637 level: 13\n5: V1945 V2134 V2411 V2430 V2431 \n3: C3272( V2134 V2431 ) C3607( V2430 V2431 ) C4303( V1945 V2411 V2431 ) "];473-&gt;637[label="4: V1945 V2134 V2411 V2430 \n0: "];638[shape=box, label="id:638 level: 13\n5: V2224 V2225 V2410 V2411 V2417 \n4: C3366( V2224 V2225 ) C3367( V2224 V2417 ) C3580( V2410 V2411 ) C3582( V2411 V2417 ) "];473-&gt;638[label="4: V2224 V2225 V2410 V2411 \n2: C3366 ,C3580 ,"];639[shape=box, label="id:639 level: 13\n9: V726 V727 V2224 V2225 V2412 \nV2421 V2427 V2436 V2438 \n2: C1538( V726 V727 ) C3366( V2224 V2225 ) "];474-&gt;639[label="8: V726 V727 V2224 V2225 V2421 \nV2427 V2436 V2438 \n2: C1538 ,C3366 ,"];640[shape=box, label="id:640 level: 13\n14: V1010 V1011 V2062 V2063 V2210 \nV2420 V2421 V2422 V2423 V2426 V2427 \nV2436 V2438 V2463 \n5: C1894( V1010 V1011 ) C3207( V2062 V2063 ) C3591( V2420 V2421 ) C3595( V2422 V2423 ) C3603( V2426 V2427 ) "];474-&gt;640[label="12: V1010 V1011 V2062 V2063 V2210 \nV2420 V2421 V2426 V2427 V2436 V2438 \nV2463 \n4: C1894 ,C3207 ,C3591 ,C3603 ,"];641[shape=box, label="id:641 level: 13\n7: V726 V727 V2201 V2454 V2455 \nV2457 V2461 \n3: C1538( V726 V727 ) C1545( V726 V2457 ) C3623( V2454 V2455 ) "];475-&gt;641[label="6: V726 V727 V2201 V2454 V2455 \nV2461 \n2: C1538 ,C3623 ,"];642[shape=box, label="id:642 level: 13\n4: V2210 V2455 V2476 V2477 \n3: C3359( V2210 V2476 ) C3628( V2455 V2476 ) C3649( V2476 V2477 ) "];476-&gt;642[label="3: V2210 V2455 V2477 \n0: "];643[shape=box, label="id:643 level: 13\n7: V2050 V2051 V2210 V2211 V2463 \nV2469 V2477 \n4: C3195( V2050 V2051 ) C3196( V2050 V2469 ) C3356( V2210 V2211 ) C4648( V2211 V2463 V2469 V2477 ) "];476-&gt;643[label="6: V2050 V2051 V2210 V2211 V2463 \nV2477 \n2: C3195 ,C3356 ,"];644[shape=box, label="id:644 level: 13\n7: V2454 V2455 V2465 V2472 V2473 \nV2475 V2479 \n5: C3623( V2454 V2455 ) C3625( V2454 V2479 ) C3644( V2472 V2473 ) C4453( V2465 V2473 V2479 ) C4454( V2473 V2475 V2479 ) "];477-&gt;644[label="6: V2454 V2455 V2465 V2472 V2473 \nV2475 \n2: C3623 ,C3644 ,"];645[shape=box, label="id:645 level: 13\n8: V1010 V1011 V2050 V2051 V2464 \nV2465 V2472 V2475 \n3: C1894( V1010 V1011 ) C3195( V2050 V2051 ) C3638( V2464 V2465 ) "];477-&gt;645[label="7: V1010 V1011 V2050 V2051 V2465 \nV2472 V2475 \n2: C1894 ,C3195 ,"];646[shape=box, label="id:646 level: 13\n8: V1518 V1994 V2209 V2234 V2472 \nV2473 V2480 V2481 \n3: C3644( V2472 V2473 ) C3651( V2480 V2481 ) C4401( V2234 V2472 V2480 ) "];478-&gt;646[label="7: V1518 V1994 V2209 V2472 V2473 \nV2480 V2481 \n2: C3644 ,C3651 ,"];647[shape=box, label="id:647 level: 13\n9: V726 V727 V2134 V2135 V2200 \nV2201 V2202 V2203 V2430 \n5: C1538( V726 V727 ) C3268( V2134 V2135 ) C3276( V2135 V2430 ) C3344( V2200 V2201 ) C3349( V2202 V2203 ) "];479-&gt;647[label="8: V726 V727 V2134 V2200 V2201 \nV2202 V2203 V2430 \n3: C1538 ,C3344 ,C3349 ,"];648[shape=box, label="id:648 level: 14\n6: V2554 V2561 V2562 V2565 V2566 \nV2567 \n4: C3703( V2554 V2566 ) C3717( V2561 V2566 ) C3722( V2566 V2567 ) C4465( V2562 V2565 V2566 ) "];480-&gt;648[label="5: V2554 V2561 V2562 V2565 V2567 \n0: "];649[shape=box, label="id:649 level: 14\n8: V2551 V2554 V2556 V2562 V2565 \nV2567 V2704 V2716 \n0: "];480-&gt;649[label="7: V2554 V2556 V2562 V2565 V2567 \nV2704 V2716 \n0: "];650[shape=box, label="id:650 level: 14\n8: V2556 V2557 V2569 V2571 V2572 \nV2573 V2710 V2716 \n4: C3705( V2556 V2557 ) C3707( V2556 V2569 ) C3725( V2572 V2573 ) C4468( V2569 V2571 V2573 ) "];481-&gt;650[label="7: V2556 V2557 V2571 V2572 V2573 \nV2710 V2716 \n2: C3705 ,C3725 ,"];651[shape=box, label="id:651 level: 14\n4: V2559 V2565 V2570 V2571 \n1: C3724( V2570 V2571 ) "];482-&gt;651[label="3: V2559 V2565 V2571 \n0: "];652[shape=box, label="id:652 level: 14\n3: V2574 V2575 V2585 \n2: C3726( V2574 V2575 ) C3729( V2574 V2585 ) "];483-&gt;652[label="2: V2574 V2575 \n1: C3726 ,"];653[shape=box, label="id:653 level: 14\n3: V2574 V2576 V2577 \n2: C3727( V2574 V2576 ) C3733( V2576 V2577 ) "];483-&gt;653[label="2: V2574 V2577 \n0: "];654[shape=box, label="id:654 level: 14\n5: V47 V164 V165 V2594 V2597 \n4: C66( V47 V2597 ) C363( V164 V165 ) C364( V164 V2597 ) C3847( V47 V164 V2594 ) "];484-&gt;654[label="4: V47 V165 V2594 V2597 \n1: C66 ,"];655[shape=box, label="id:655 level: 14\n5: V141 V206 V207 V2598 V2601 \n2: C503( V206 V207 ) C505( V207 V2601 ) "];485-&gt;655[label="4: V141 V206 V2598 V2601 \n0: "];656[shape=box, label="id:656 level: 14\n5: V74 V75 V225 V2590 V2593 \n2: C96( V74 V75 ) C98( V75 V2593 ) "];486-&gt;656[label="4: V74 V225 V2590 V2593 \n0: "];657[shape=box, label="id:657 level: 14\n6: V1806 V2161 V2169 V2171 V2172 \nV2173 \n4: C2966( V1806 V2173 ) C3299( V2161 V2173 ) C3319( V2172 V2173 ) C4375( V2169 V2171 V2173 ) "];487-&gt;657[label="5: V1806 V2161 V2169 V2171 V2172 \n0: "];658[shape=box, label="id:658 level: 14\n6: V1803 V2156 V2168 V2169 V2171 \nV2172 \n4: C2956( V1803 V2168 ) C3292( V2156 V2168 ) C3317( V2168 V2169 ) C4374( V2168 V2171 V2172 ) "];487-&gt;658[label="5: V1803 V2156 V2169 V2171 V2172 \n0: "];659[shape=box, label="id:659 level: 14\n5: V1805 V2171 V2177 V2182 V2183 \n1: C3324( V2182 V2183 ) "];488-&gt;659[label="4: V1805 V2171 V2177 V2183 \n0: "];660[shape=box, label="id:660 level: 14\n2: V1814 V1815 \n1: C2977( V1814 V1815 ) "];489-&gt;660[label="1: V1815 \n0: "];661[shape=box, label="id:661 level: 14\n2: V1812 V1813 \n1: C2976( V1812 V1813 ) "];489-&gt;661[label="1: V1813 \n0: "];662[shape=box, label="id:662 level: 14\n4: V1800 V1801 V1808 V1832 \n2: C2945( V1800 V1801 ) C4257( V1800 V1808 V1832 ) "];490-&gt;662[label="3: V1800 V1801 V1808 \n1: C2945 ,"];663[shape=box, label="id:663 level: 14\n5: V1798 V1799 V1809 V1819 V1825 \n3: C2941( V1798 V1799 ) C2942( V1798 V1819 ) C2943( V1798 V1825 ) "];491-&gt;663[label="4: V1799 V1809 V1819 V1825 \n0: "];664[shape=box, label="id:664 level: 14\n5: V2252 V2253 V2254 V2255 V2263 \n4: C3404( V2252 V2253 ) C3408( V2253 V2263 ) C3411( V2254 V2255 ) C3412( V2254 V2263 ) "];495-&gt;664[label="4: V2252 V2253 V2254 V2255 \n2: C3404 ,C3411 ,"];665[shape=box, label="id:665 level: 14\n6: V2254 V2261 V2264 V2265 V2269 \nV2283 \n3: C3413( V2254 V2265 ) C3436( V2264 V2265 ) C4649( V2261 V2265 V2269 V2283 ) "];496-&gt;665[label="5: V2254 V2261 V2264 V2269 V2283 \n0: "];666[shape=box, label="id:666 level: 14\n4: V97 V1188 V1191 V1193 \n0: "];498-&gt;666[label="3: V1188 V1191 V1193 \n0: "];667[shape=box, label="id:667 level: 14\n6: V2084 V2085 V2092 V2093 V2094 \nV2095 \n7: C3225( V2084 V2085 ) C3229( V2092 V2093 ) C3234( V2094 V2095 ) C4337( V2084 V2092 V2094 ) C4338( V2084 V2093 V2095 ) \nC4341( V2085 V2092 V2095 ) C4342( V2085 V2093 V2094 ) "];499-&gt;667[label="4: V2092 V2093 V2094 V2095 \n2: C3229 ,C3234 ,"];668[shape=box, label="id:668 level: 14\n4: V199 V798 V2138 V2139 \n3: C491( V199 V2138 ) C1671( V798 V2138 ) C3278( V2138 V2139 ) "];500-&gt;668[label="3: V199 V798 V2139 \n0: "];669[shape=box, label="id:669 level: 14\n4: V198 V199 V2139 V2149 \n3: C487( V198 V199 ) C488( V198 V2139 ) C490( V198 V2149 ) "];500-&gt;669[label="3: V199 V2139 V2149 \n0: "];670[shape=box, label="id:670 level: 14\n3: V242 V243 V2079 \n2: C545( V242 V243 ) C548( V242 V2079 ) "];502-&gt;670[label="2: V242 V243 \n1: C545 ,"];671[shape=box, label="id:671 level: 14\n8: V4 V242 V2110 V2111 V2112 \nV2114 V2626 V2628 \n2: C3250( V2110 V2111 ) C4347( V2111 V2626 V2628 ) "];503-&gt;671[label="6: V4 V242 V2110 V2111 V2112 \nV2114 \n1: C3250 ,"];672[shape=box, label="id:672 level: 14\n4: V521 V552 V2488 V2489 \n3: C1118( V521 V2489 ) C1182( V552 V2489 ) C3658( V2488 V2489 ) "];504-&gt;672[label="3: V521 V552 V2488 \n0: "];673[shape=box, label="id:673 level: 14\n5: V552 V904 V905 V1111 V2488 \n2: C1750( V904 V905 ) C1752( V904 V1111 ) "];504-&gt;673[label="4: V552 V904 V905 V2488 \n1: C1750 ,"];674[shape=box, label="id:674 level: 14\n5: V295 V572 V573 V830 V839 \n2: C1294( V572 V573 ) C1298( V572 V839 ) "];506-&gt;674[label="4: V295 V572 V573 V830 \n1: C1294 ,"];675[shape=box, label="id:675 level: 14\n4: V269 V550 V790 V791 \n3: C619( V269 V791 ) C1160( V550 V791 ) C1664( V790 V791 ) "];508-&gt;675[label="3: V269 V550 V790 \n0: "];676[shape=box, label="id:676 level: 14\n7: V268 V269 V366 V367 V786 \nV790 V794 \n3: C613( V268 V269 ) C826( V366 V367 ) C4547( V268 V786 V790 V794 ) "];508-&gt;676[label="6: V268 V269 V366 V367 V790 \nV794 \n2: C613 ,C826 ,"];677[shape=box, label="id:677 level: 14\n4: V4 V299 V856 V857 \n3: C11( V4 V857 ) C676( V299 V857 ) C1711( V856 V857 ) "];509-&gt;677[label="3:</w:t>
      </w:r>
    </w:p>
    <w:p>
      <w:pPr>
        <w:pStyle w:val="PreformattedText"/>
        <w:bidi w:val="0"/>
        <w:spacing w:before="0" w:after="0"/>
        <w:jc w:val="left"/>
        <w:rPr/>
      </w:pPr>
      <w:r>
        <w:rPr/>
        <w:t xml:space="preserve"> </w:t>
      </w:r>
      <w:r>
        <w:rPr/>
        <w:t>V4 V299 V856 \n0: "];678[shape=box, label="id:678 level: 14\n8: V298 V299 V550 V551 V554 \nV555 V856 V858 \n4: C670( V298 V299 ) C1158( V550 V551 ) C1187( V554 V555 ) C1224( V555 V858 ) "];509-&gt;678[label="7: V298 V299 V550 V551 V554 \nV555 V856 \n3: C670 ,C1158 ,C1187 ,"];679[shape=box, label="id:679 level: 14\n9: V546 V547 V1068 V1070 V1071 \nV1072 V1073 V1078 V1079 \n4: C1149( V546 V547 ) C2030( V1070 V1071 ) C2033( V1072 V1073 ) C2044( V1078 V1079 ) "];510-&gt;679[label="8: V546 V547 V1070 V1071 V1072 \nV1073 V1078 V1079 \n4: C1149 ,C2030 ,C2033 ,C2044 ,"];680[shape=box, label="id:680 level: 14\n25: V264 V265 V268 V269 V270 \nV271 V274 V275 V294 V295 V298 \nV299 V520 V521 V530 V531 V532 \nV546 V547 V556 V557 V560 V561 \nV1070 V1071 \n12: C599( V264 V265 ) C613( V268 V269 ) C621( V270 V271 ) C635( V274 V275 ) C661( V294 V295 ) \nC670( V298 V299 ) C1109( V520 V521 ) C1127( V530 V531 ) C1149( V546 V547 ) C1248( V556 V557 ) C1259( V560 V561 ) \nC2030( V1070 V1071 ) "];510-&gt;680[label="20: V268 V269 V270 V271 V294 \nV295 V298 V299 V520 V521 V530 \nV531 V546 V547 V556 V557 V560 \nV561 V1070 V1071 \n10: C613 ,C621 ,C661 ,C670 ,C1109 ,\nC1127 ,C1149 ,C1248 ,C1259 ,C2030 ,"];681[shape=box, label="id:681 level: 14\n3: V686 V687 V1433 \n2: C1484( V686 V687 ) C1489( V686 V1433 ) "];512-&gt;681[label="2: V686 V687 \n1: C1484 ,"];682[shape=box, label="id:682 level: 14\n4: V687 V860 V868 V869 \n3: C1491( V687 V868 ) C1714( V860 V868 ) C1719( V868 V869 ) "];512-&gt;682[label="3: V687 V860 V869 \n0: "];683[shape=box, label="id:683 level: 14\n4: V319 V860 V861 V869 \n3: C729( V319 V861 ) C1713( V860 V861 ) C1715( V861 V869 ) "];512-&gt;683[label="3: V319 V860 V869 \n0: "];684[shape=box, label="id:684 level: 14\n3: V1406 V1407 V1913 \n2: C2406( V1406 V1407 ) C2412( V1406 V1913 ) "];513-&gt;684[label="2: V1406 V1407 \n1: C2406 ,"];685[shape=box, label="id:685 level: 14\n3: V1407 V1442 V1443 \n2: C2414( V1407 V1442 ) C2454( V1442 V1443 ) "];513-&gt;685[label="2: V1407 V1443 \n0: "];686[shape=box, label="id:686 level: 14\n4: V226 V874 V875 V1654 \n2: C1730( V874 V875 ) C3915( V226 V874 V1654 ) "];514-&gt;686[label="3: V874 V875 V1654 \n1: C1730 ,"];687[shape=box, label="id:687 level: 14\n4: V1407 V1654 V1656 V1657 \n3: C2415( V1407 V1656 ) C2793( V1654 V1656 ) C2795( V1656 V1657 ) "];514-&gt;687[label="3: V1407 V1654 V1657 \n0: "];688[shape=box, label="id:688 level: 14\n4: V875 V1654 V1655 V1657 \n3: C1735( V875 V1655 ) C2792( V1654 V1655 ) C2794( V1655 V1657 ) "];514-&gt;688[label="3: V875 V1654 V1657 \n0: "];689[shape=box, label="id:689 level: 14\n4: V574 V873 V886 V887 \n3: C1313( V574 V886 ) C1728( V873 V886 ) C1741( V886 V887 ) "];515-&gt;689[label="3: V574 V873 V887 \n0: "];690[shape=box, label="id:690 level: 14\n4: V550 V873 V884 V885 \n3: C1170( V550 V884 ) C1727( V873 V884 ) C1740( V884 V885 ) "];515-&gt;690[label="3: V550 V873 V885 \n0: "];691[shape=box, label="id:691 level: 14\n6: V872 V873 V885 V887 V1196 \nV1197 \n4: C1723( V872 V873 ) C1724( V872 V885 ) C1725( V872 V887 ) C2172( V1196 V1197 ) "];515-&gt;691[label="5: V873 V885 V887 V1196 V1197 \n1: C2172 ,"];692[shape=box, label="id:692 level: 14\n7: V550 V551 V871 V874 V875 \nV877 V885 \n3: C1158( V550 V551 ) C1730( V874 V875 ) C4579( V551 V871 V877 V885 ) "];516-&gt;692[label="6: V550 V551 V874 V875 V877 \nV885 \n2: C1158 ,C1730 ,"];693[shape=box, label="id:693 level: 14\n8: V550 V574 V575 V874 V875 \nV877 V883 V887 \n3: C1305( V574 V575 ) C1730( V874 V875 ) C1732( V874 V883 ) "];516-&gt;693[label="7: V550 V574 V575 V874 V875 \nV877 V887 \n2: C1305 ,C1730 ,"];694[shape=box, label="id:694 level: 14\n8: V1200 V1201 V1368 V1369 V1384 \nV1385 V2670 V2672 \n6: C2184( V1200 V1201 ) C2370( V1368 V1369 ) C2387( V1384 V1385 ) C4119( V1200 V1369 V2670 ) C4120( V1201 V1368 V2672 ) \nC4149( V1385 V2670 V2672 ) "];517-&gt;694[label="6: V1200 V1201 V1368 V1369 V1384 \nV1385 \n3: C2184 ,C2370 ,C2387 ,"];695[shape=box, label="id:695 level: 14\n7: V922 V923 V1196 V1197 V1200 \nV1201 V1437 \n4: C1777( V922 V923 ) C1780( V922 V1437 ) C2172( V1196 V1197 ) C2184( V1200 V1201 ) "];517-&gt;695[label="6: V922 V923 V1196 V1197 V1200 \nV1201 \n3: C1777 ,C2172 ,C2184 ,"];696[shape=box, label="id:696 level: 14\n9: V194 V195 V376 V377 V386 \nV387 V936 V937 V1196 \n5: C443( V194 V195 ) C849( V376 V377 ) C892( V386 V387 ) C1796( V936 V937 ) C1797( V936 V1196 ) "];518-&gt;696[label="8: V194 V195 V376 V377 V386 \nV387 V937 V1196 \n3: C443 ,C849 ,C892 ,"];697[shape=box, label="id:697 level: 14\n10: V76 V77 V194 V195 V386 \nV387 V937 V1196 V1197 V1213 \n4: C99( V76 V77 ) C443( V194 V195 ) C892( V386 V387 ) C2172( V1196 V1197 ) "];518-&gt;697[label="9: V76 V77 V194 V195 V386 \nV387 V937 V1196 V1197 \n4: C99 ,C443 ,C892 ,C2172 ,"];698[shape=box, label="id:698 level: 14\n7: V194 V195 V376 V377 V922 \nV927 V935 \n3: C443( V194 V195 ) C455( V194 V935 ) C849( V376 V377 ) "];519-&gt;698[label="6: V194 V195 V376 V377 V922 \nV927 \n2: C443 ,C849 ,"];699[shape=box, label="id:699 level: 14\n7: V376 V377 V386 V387 V922 \nV924 V925 \n4: C849( V376 V377 ) C892( V386 V387 ) C1778( V922 V924 ) C1786( V924 V925 ) "];519-&gt;699[label="6: V376 V377 V386 V387 V922 \nV925 \n2: C849 ,C892 ,"];700[shape=box, label="id:700 level: 14\n11: V76 V77 V194 V195 V386 \nV387 V917 V922 V923 V925 V927 \n4: C99( V76 V77 ) C443( V194 V195 ) C892( V386 V387 ) C1777( V922 V923 ) "];519-&gt;700[label="10: V76 V77 V194 V195 V386 \nV387 V922 V923 V925 V927 \n4: C99 ,C443 ,C892 ,C1777 ,"];701[shape=box, label="id:701 level: 14\n11: V76 V77 V194 V195 V376 \nV377 V386 V387 V427 V678 V679 \n5: C99( V76 V77 ) C443( V194 V195 ) C849( V376 V377 ) C892( V386 V387 ) C1469( V678 V679 ) "];520-&gt;701[label="10: V76 V77 V194 V195 V376 \nV377 V386 V387 V678 V679 \n5: C99 ,C443 ,C849 ,C892 ,C1469 ,"];702[shape=box, label="id:702 level: 14\n12: V76 V77 V194 V195 V386 \nV387 V678 V679 V1162 V1163 V1368 \nV1369 \n6: C99( V76 V77 ) C443( V194 V195 ) C892( V386 V387 ) C1469( V678 V679 ) C2142( V1162 V1163 ) \nC2370( V1368 V1369 ) "];520-&gt;702[label="10: V76 V77 V194 V195 V386 \nV387 V678 V679 V1368 V1369 \n5: C99 ,C443 ,C892 ,C1469 ,C2370 ,"];703[shape=box, label="id:703 level: 14\n7: V366 V367 V1126 V1127 V1184 \nV1185 V1187 \n6: C826( V366 V367 ) C832( V366 V1187 ) C2112( V1126 V1127 ) C2158( V1184 V1185 ) C4097( V1126 V1185 V1187 ) \nC4098( V1127 V1184 V1187 ) "];521-&gt;703[label="6: V366 V367 V1126 V1127 V1184 \nV1185 \n3: C826 ,C2112 ,C2158 ,"];704[shape=box, label="id:704 level: 14\n11: V76 V77 V194 V195 V376 \nV377 V386 V387 V947 V1184 V1185 \n5: C99( V76 V77 ) C443( V194 V195 ) C849( V376 V377 ) C892( V386 V387 ) C2158( V1184 V1185 ) "];521-&gt;704[label="10: V76 V77 V194 V195 V376 \nV377 V386 V387 V1184 V1185 \n5: C99 ,C443 ,C849 ,C892 ,C2158 ,"];705[shape=box, label="id:705 level: 14\n11: V76 V77 V194 V195 V366 \nV367 V371 V376 V377 V386 V387 \n5: C99( V76 V77 ) C443( V194 V195 ) C826( V366 V367 ) C849( V376 V377 ) C892( V386 V387 ) "];521-&gt;705[label="10: V76 V77 V194 V195 V366 \nV367 V376 V377 V386 V387 \n5: C99 ,C443 ,C826 ,C849 ,C892 ,"];706[shape=box, label="id:706 level: 14\n11: V76 V77 V194 V195 V376 \nV377 V386 V387 V572 V573 V645 \n5: C99( V76 V77 ) C443( V194 V195 ) C849( V376 V377 ) C892( V386 V387 ) C1294( V572 V573 ) "];522-&gt;706[label="10: V76 V77 V194 V195 V376 \nV377 V386 V387 V572 V573 \n5: C99 ,C443 ,C849 ,C892 ,C1294 ,"];707[shape=box, label="id:707 level: 14\n11: V76 V77 V194 V195 V376 \nV377 V386 V387 V417 V686 V687 \n5: C99( V76 V77 ) C443( V194 V195 ) C849( V376 V377 ) C892( V386 V387 ) C1484( V686 V687 ) "];522-&gt;707[label="10: V76 V77 V194 V195 V376 \nV377 V386 V387 V686 V687 \n5: C99 ,C443 ,C849 ,C892 ,C1484 ,"];708[shape=box, label="id:708 level: 14\n12: V572 V573 V686 V687 V1112 \nV1113 V1120 V1121 V1126 V1127 V1160 \nV1161 \n6: C1294( V572 V573 ) C1484( V686 V687 ) C2075( V1112 V1113 ) C2093( V1120 V1121 ) C2112( V1126 V1127 ) \nC2137( V1160 V1161 ) "];522-&gt;708[label="10: V572 V573 V686 V687 V1120 \nV1121 V1126 V1127 V1160 V1161 \n5: C1294 ,C1484 ,C2093 ,C2112 ,C2137 ,"];709[shape=box, label="id:709 level: 14\n14: V76 V77 V194 V195 V376 \nV377 V386 V387 V664 V665 V1120 \nV1121 V1406 V1407 \n7: C99( V76 V77 ) C443( V194 V195 ) C849( V376 V377 ) C892( V386 V387 ) C1452( V664 V665 ) \nC2093( V1120 V1121 ) C2406( V1406 V1407 ) "];522-&gt;709[label="12: V76 V77 V194 V195 V376 \nV377 V386 V387 V1120 V1121 V1406 \nV1407 \n6: C99 ,C443 ,C849 ,C892 ,C2093 ,\nC2406 ,"];710[shape=box, label="id:710 level: 14\n5: V136 V137 V820 V821 V1633 \n4: C307( V136 V137 ) C308( V136 V1633 ) C1685( V820 V821 ) C1691( V821 V1633 ) "];526-&gt;710[label="4: V136 V137 V820 V821 \n2: C307 ,C1685 ,"];711[shape=box, label="id:711 level: 14\n4: V556 V571 V822 V823 \n3: C1251( V556 V822 ) C1288( V571 V822 ) C1692( V822 V823 ) "];528-&gt;711[label="3: V556 V571 V823 \n0: "];712[shape=box, label="id:712 level: 14\n4: V313 V550 V848 V849 \n3: C706( V313 V849 ) C1165( V550 V849 ) C1707( V848 V849 ) "];530-&gt;712[label="3: V313 V550 V848 \n0: "];713[shape=box, label="id:713 level: 14\n4: V364 V571 V906 V907 \n3: C821( V364 V906 ) C1293( V571 V906 ) C1763( V906 V907 ) "];532-&gt;713[label="3: V364 V571 V907 \n0: "];714[shape=box, label="id:714 level: 14\n7: V364 V365 V904 V905 V907 \nV909 V1109 \n4: C818( V364 V365 ) C1750( V904 V905 ) C1751( V904 V1109 ) C4562( V365 V907 V909 V1109 ) "];532-&gt;714[label="6: V364 V365 V904 V905 V907 \nV909 \n2: C818 ,C1750 ,"];715[shape=box, label="id:715 level: 14\n4: V344 V367 V900 V901 \n3: C777( V344 V900 ) C835( V367 V900 ) C1748( V900 V901 ) "];533-&gt;715[label="3: V344 V367 V901 \n0: "];716[shape=box, label="id:716 level: 14\n8: V344 V345 V570 V571 V574 \nV575 V901 V903 \n4: C773( V344 V345 ) C1275( V570 V571 ) C1305( V574 V575 ) C1315( V574 V903 ) "];533-&gt;716[label="7: V344 V345 V570 V571 V574 \nV575 V901 \n3: C773 ,C1275 ,C1305 ,"];717[shape=box, label="id:717 level: 14\n9: V310 V311 V570 V571 V572 \nV573 V574 V575 V837 \n5: C693( V310 V311 ) C1275( V570 V571 ) C1294( V572 V573 ) C1297( V572 V837 ) C1305(</w:t>
      </w:r>
    </w:p>
    <w:p>
      <w:pPr>
        <w:pStyle w:val="PreformattedText"/>
        <w:bidi w:val="0"/>
        <w:spacing w:before="0" w:after="0"/>
        <w:jc w:val="left"/>
        <w:rPr/>
      </w:pPr>
      <w:r>
        <w:rPr/>
        <w:t xml:space="preserve"> </w:t>
      </w:r>
      <w:r>
        <w:rPr/>
        <w:t>V574 V575 ) "];534-&gt;717[label="8: V310 V311 V570 V571 V572 \nV573 V574 V575 \n4: C693 ,C1275 ,C1294 ,C1305 ,"];718[shape=box, label="id:718 level: 14\n23: V310 V311 V312 V313 V314 \nV315 V316 V317 V318 V319 V321 \nV328 V329 V344 V345 V358 V359 \nV364 V365 V576 V577 V602 V603 \n11: C693( V310 V311 ) C701( V312 V313 ) C709( V314 V315 ) C716( V316 V317 ) C724( V318 V319 ) \nC745( V328 V329 ) C773( V344 V345 ) C806( V358 V359 ) C818( V364 V365 ) C1365( V576 V577 ) C1399( V602 V603 ) "];534-&gt;718[label="20: V310 V311 V312 V313 V314 \nV315 V316 V317 V318 V319 V328 \nV329 V344 V345 V358 V359 V364 \nV365 V602 V603 \n10: C693 ,C701 ,C709 ,C716 ,C724 ,\nC745 ,C773 ,C806 ,C818 ,C1399 ,"];719[shape=box, label="id:719 level: 14\n4: V554 V2245 V2298 V2299 \n3: C1215( V554 V2299 ) C3386( V2245 V2299 ) C3459( V2298 V2299 ) "];535-&gt;719[label="3: V554 V2245 V2298 \n0: "];720[shape=box, label="id:720 level: 14\n6: V574 V575 V2236 V2237 V2240 \nV2242 \n4: C1305( V574 V575 ) C1362( V575 V2242 ) C3378( V2236 V2237 ) C4402( V2236 V2240 V2242 ) "];536-&gt;720[label="5: V574 V575 V2236 V2237 V2240 \n2: C1305 ,C3378 ,"];721[shape=box, label="id:721 level: 14\n4: V144 V2237 V2240 V2241 \n3: C326( V144 V2241 ) C3379( V2237 V2241 ) C3382( V2240 V2241 ) "];537-&gt;721[label="3: V144 V2237 V2240 \n0: "];722[shape=box, label="id:722 level: 14\n4: V144 V1361 V2238 V2239 \n3: C325( V144 V2239 ) C2366( V1361 V2239 ) C3381( V2238 V2239 ) "];537-&gt;722[label="3: V144 V1361 V2238 \n0: "];723[shape=box, label="id:723 level: 14\n8: V144 V2238 V2240 V2254 V2255 \nV2504 V2506 V2507 \n4: C3411( V2254 V2255 ) C3671( V2506 V2507 ) C4405( V2254 V2504 V2506 ) C4407( V2255 V2504 V2507 ) "];537-&gt;723[label="7: V144 V2238 V2240 V2254 V2255 \nV2506 V2507 \n2: C3411 ,C3671 ,"];724[shape=box, label="id:724 level: 14\n6: V554 V555 V1548 V1549 V2072 \nV2074 \n4: C1187( V554 V555 ) C1242( V555 V2074 ) C2636( V1548 V1549 ) C4187( V1548 V2072 V2074 ) "];538-&gt;724[label="5: V554 V555 V1548 V1549 V2072 \n2: C1187 ,C2636 ,"];725[shape=box, label="id:725 level: 14\n7: V574 V575 V1360 V1361 V1504 \nV1548 V2238 \n3: C1305( V574 V575 ) C2364( V1360 V1361 ) C4141( V1360 V1504 V1548 ) "];538-&gt;725[label="6: V574 V575 V1361 V1504 V1548 \nV2238 \n1: C1305 ,"];726[shape=box, label="id:726 level: 14\n5: V201 V1918 V1919 V2012 V2081 \n2: C498( V201 V1918 ) C3065( V1918 V1919 ) "];539-&gt;726[label="4: V1918 V1919 V2012 V2081 \n1: C3065 ,"];727[shape=box, label="id:727 level: 14\n5: V174 V175 V1790 V2072 V2296 \n4: C415( V174 V175 ) C421( V175 V1790 ) C422( V175 V2072 ) C423( V175 V2296 ) "];542-&gt;727[label="4: V174 V1790 V2072 V2296 \n0: "];728[shape=box, label="id:728 level: 14\n7: V174 V1596 V1597 V1790 V1791 \nV1918 V1919 \n8: C417( V174 V1791 ) C2713( V1596 V1597 ) C2931( V1790 V1791 ) C3065( V1918 V1919 ) C4211( V1596 V1790 V1918 ) \nC4212( V1596 V1791 V1919 ) C4213( V1597 V1790 V1919 ) C4214( V1597 V1791 V1918 ) "];542-&gt;728[label="6: V174 V1596 V1597 V1790 V1918 \nV1919 \n4: C2713 ,C3065 ,C4211 ,C4213 ,"];729[shape=box, label="id:729 level: 14\n3: V1922 V1923 V2219 \n2: C3067( V1922 V1923 ) C3069( V1922 V2219 ) "];543-&gt;729[label="2: V1922 V1923 \n1: C3067 ,"];730[shape=box, label="id:730 level: 14\n5: V1 V1590 V1591 V1922 V2189 \n1: C2704( V1590 V1591 ) "];543-&gt;730[label="4: V1590 V1591 V1922 V2189 \n1: C2704 ,"];731[shape=box, label="id:731 level: 14\n7: V1575 V1580 V1590 V1591 V1602 \nV1604 V1605 \n3: C2682( V1580 V1605 ) C2704( V1590 V1591 ) C2723( V1604 V1605 ) "];544-&gt;731[label="6: V1575 V1590 V1591 V1602 V1604 \nV1605 \n2: C2704 ,C2723 ,"];732[shape=box, label="id:732 level: 14\n8: V1574 V1575 V1582 V1584 V1586 \nV1592 V1602 V1606 \n3: C2661( V1574 V1575 ) C4617( V1574 V1582 V1584 V1586 ) C4618( V1574 V1592 V1602 V1606 ) "];544-&gt;732[label="7: V1575 V1582 V1584 V1586 V1592 \nV1602 V1606 \n0: "];733[shape=box, label="id:733 level: 14\n11: V1575 V1584 V1585 V1588 V1589 \nV1590 V1591 V1592 V1594 V1596 V1597 \n4: C2690( V1584 V1585 ) C2695( V1588 V1589 ) C2704( V1590 V1591 ) C2713( V1596 V1597 ) "];545-&gt;733[label="10: V1575 V1584 V1585 V1588 V1589 \nV1590 V1591 V1592 V1596 V1597 \n4: C2690 ,C2695 ,C2704 ,C2713 ,"];734[shape=box, label="id:734 level: 14\n14: V1575 V1583 V1586 V1588 V1589 \nV1590 V1591 V1597 V1604 V1605 V1606 \nV1611 V1613 V1617 \n5: C2662( V1575 V1583 ) C2695( V1588 V1589 ) C2704( V1590 V1591 ) C2706( V1590 V1617 ) C2723( V1604 V1605 ) "];546-&gt;734[label="13: V1575 V1583 V1586 V1588 V1589 \nV1590 V1591 V1597 V1604 V1605 V1606 \nV1611 V1613 \n4: C2662 ,C2695 ,C2704 ,C2723 ,"];735[shape=box, label="id:735 level: 14\n5: V1630 V2201 V2214 V2215 V2217 \n3: C2738( V1630 V2215 ) C3361( V2214 V2215 ) C4393( V2201 V2215 V2217 ) "];550-&gt;735[label="4: V1630 V2201 V2214 V2217 \n0: "];736[shape=box, label="id:736 level: 14\n5: V1922 V2201 V2220 V2221 V2223 \n3: C3070( V1922 V2221 ) C3364( V2220 V2221 ) C4394( V2201 V2221 V2223 ) "];551-&gt;736[label="4: V1922 V2201 V2220 V2223 \n0: "];737[shape=box, label="id:737 level: 14\n6: V575 V2200 V2214 V2216 V2222 \nV2223 \n4: C1360( V575 V2222 ) C3365( V2222 V2223 ) C4390( V2200 V2214 V2222 ) C4392( V2200 V2216 V2222 ) "];551-&gt;737[label="5: V575 V2200 V2214 V2216 V2223 \n0: "];738[shape=box, label="id:738 level: 14\n6: V574 V1039 V2012 V2026 V2028 \nV2029 \n2: C1328( V574 V2029 ) C3180( V2028 V2029 ) "];552-&gt;738[label="5: V574 V1039 V2012 V2026 V2028 \n0: "];739[shape=box, label="id:739 level: 14\n9: V554 V555 V1038 V1039 V2010 \nV2020 V2022 V2026 V2028 \n7: C1187( V554 V555 ) C1239( V555 V2022 ) C1979( V1038 V1039 ) C4060( V1038 V2020 V2026 ) C4061( V1038 V2020 V2028 ) \nC4062( V1038 V2022 V2026 ) C4063( V1038 V2022 V2028 ) "];552-&gt;739[label="8: V554 V555 V1038 V1039 V2010 \nV2020 V2026 V2028 \n4: C1187 ,C1979 ,C4060 ,C4061 ,"];740[shape=box, label="id:740 level: 14\n10: V1630 V2010 V2018 V2020 V2214 \nV2226 V2250 V2251 V2500 V2501 \n2: C3395( V2250 V2251 ) C3666( V2500 V2501 ) "];553-&gt;740[label="8: V1630 V2010 V2018 V2020 V2214 \nV2226 V2250 V2251 \n1: C3395 ,"];741[shape=box, label="id:741 level: 14\n11: V554 V555 V574 V575 V1974 \nV1975 V2010 V2012 V2016 V2018 V2024 \n6: C1187( V554 V555 ) C1305( V574 V575 ) C1355( V575 V2016 ) C3116( V1974 V1975 ) C4314( V1974 V2016 V2018 ) \nC4315( V1974 V2018 V2024 ) "];553-&gt;741[label="10: V554 V555 V574 V575 V1974 \nV1975 V2010 V2012 V2018 V2024 \n4: C1187 ,C1305 ,C3116 ,C4315 ,"];742[shape=box, label="id:742 level: 14\n6: V1018 V1019 V1560 V1561 V1565 \nV1567 \n4: C1923( V1018 V1019 ) C1926( V1018 V1565 ) C2646( V1560 V1561 ) C4189( V1561 V1565 V1567 ) "];555-&gt;742[label="5: V1018 V1019 V1560 V1561 V1567 \n2: C1923 ,C2646 ,"];743[shape=box, label="id:743 level: 14\n7: V1018 V1019 V1509 V1552 V1553 \nV1559 V1561 \n3: C1923( V1018 V1019 ) C2640( V1552 V1553 ) C4166( V1509 V1553 V1561 ) "];555-&gt;743[label="6: V1018 V1019 V1509 V1552 V1559 \nV1561 \n1: C1923 ,"];744[shape=box, label="id:744 level: 14\n5: V554 V555 V574 V575 V1311 \n4: C1187( V554 V555 ) C1232( V555 V1311 ) C1305( V574 V575 ) C1319( V574 V1311 ) "];557-&gt;744[label="4: V554 V555 V574 V575 \n2: C1187 ,C1305 ,"];745[shape=box, label="id:745 level: 14\n9: V555 V574 V575 V1002 V1003 \nV1098 V1099 V1100 V1107 \n4: C1305( V574 V575 ) C1346( V575 V1100 ) C1873( V1002 V1003 ) C2067( V1098 V1099 ) "];557-&gt;745[label="8: V555 V574 V575 V1002 V1003 \nV1098 V1099 V1107 \n3: C1305 ,C1873 ,C2067 ,"];746[shape=box, label="id:746 level: 14\n4: V707 V1478 V2046 V2047 \n3: C1519( V707 V2046 ) C2496( V1478 V2046 ) C3193( V2046 V2047 ) "];559-&gt;746[label="3: V707 V1478 V2047 \n0: "];747[shape=box, label="id:747 level: 14\n7: V114 V115 V1478 V1479 V2045 \nV2047 V2049 \n4: C263( V114 V115 ) C270( V114 V2045 ) C2492( V1478 V1479 ) C4611( V1479 V2045 V2047 V2049 ) "];559-&gt;747[label="6: V114 V115 V1478 V1479 V2047 \nV2049 \n2: C263 ,C2492 ,"];748[shape=box, label="id:748 level: 14\n4: V575 V1328 V1358 V1359 \n3: C1350( V575 V1358 ) C2331( V1328 V1358 ) C2363( V1358 V1359 ) "];560-&gt;748[label="3: V575 V1328 V1359 \n0: "];749[shape=box, label="id:749 level: 14\n8: V114 V115 V980 V981 V1328 \nV1329 V1357 V1359 \n4: C263( V114 V115 ) C1840( V980 V981 ) C1844( V980 V1357 ) C2326( V1328 V1329 ) "];560-&gt;749[label="7: V114 V115 V980 V981 V1328 \nV1329 V1359 \n3: C263 ,C1840 ,C2326 ,"];750[shape=box, label="id:750 level: 14\n9: V114 V115 V150 V151 V574 \nV575 V1090 V1091 V1097 \n5: C263( V114 V115 ) C343( V150 V151 ) C1305( V574 V575 ) C1317( V574 V1097 ) C2057( V1090 V1091 ) "];561-&gt;750[label="8: V114 V115 V150 V151 V574 \nV575 V1090 V1091 \n4: C263 ,C343 ,C1305 ,C2057 ,"];751[shape=box, label="id:751 level: 14\n28: V728 V729 V1072 V1073 V1090 \nV1091 V1304 V1305 V1328 V1329 V1342 \nV1343 V1478 V1479 V1482 V1483 V1486 \nV1487 V1488 V1504 V1505 V1508 V1509 \nV1518 V1519 V1974 V1975 V1994 \n14: C1553( V728 V729 ) C2033( V1072 V1073 ) C2041( V1073 V1519 ) C2057( V1090 V1091 ) C2291( V1304 V1305 ) \nC2326( V1328 V1329 ) C2344( V1342 V1343 ) C2492( V1478 V1479 ) C2503( V1482 V1483 ) C2515( V1486 V1487 ) C2560( V1504 V1505 ) \nC2573( V1508 V1509 ) C2587( V1518 V1519 ) C3116( V1974 V1975 ) "];561-&gt;751[label="25: V728 V729 V1072 V1073 V1090 \nV1091 V1304 V1305 V1328 V1329 V1342 \nV1343 V1478 V1479 V1486 V1487 V1504 \nV1505 V1508 V1509 V1518 V1519 V1974 \nV1975 V1994 \n13: C1553 ,C2033 ,C2041 ,C2057 ,C2291 ,\nC2326 ,C2344 ,C2492 ,C2515 ,C2560 ,C2573 ,\nC2587 ,C3116 ,"];752[shape=box, label="id:752 level: 14\n6: V554 V555 V1744 V1745 V1746 \nV1750 \n4: C1187( V554 V555 ) C1236( V555 V1746 ) C2886( V1744 V1745 ) C4243( V1744 V1746 V1750 ) "];563-&gt;752[label="5: V554 V555 V1744 V1745 V1750 \n2: C1187 ,C2886 ,"];753[shape=box, label="id:753 level: 14\n6: V574 V575 V1748 V1749 V1752 \nV1754 \n4: C1305( V574 V575 ) C1353( V575 V1754 ) C2890( V1748 V1749 ) C4244( V1748 V1752 V1754 ) "];564-&gt;753[label="5: V574 V575 V1748 V1749 V1752 \n2: C1305 ,C2890 ,"];754[shape=box, label="id:754 level: 14\n7: V1002 V1003 V1650 V1745 V1749 \nV1750 V1752 \n1: C1873( V1002 V1003 ) "];564-&gt;754[label="6: V1002 V1003 V1745</w:t>
      </w:r>
    </w:p>
    <w:p>
      <w:pPr>
        <w:pStyle w:val="PreformattedText"/>
        <w:bidi w:val="0"/>
        <w:spacing w:before="0" w:after="0"/>
        <w:jc w:val="left"/>
        <w:rPr/>
      </w:pPr>
      <w:r>
        <w:rPr/>
        <w:t xml:space="preserve"> </w:t>
      </w:r>
      <w:r>
        <w:rPr/>
        <w:t>V1749 V1750 \nV1752 \n1: C1873 ,"];755[shape=box, label="id:755 level: 14\n4: V115 V1456 V1766 V1767 \n3: C277( V115 V1766 ) C2462( V1456 V1766 ) C2913( V1766 V1767 ) "];565-&gt;755[label="3: V115 V1456 V1767 \n0: "];756[shape=box, label="id:756 level: 14\n7: V574 V575 V1456 V1758 V1759 \nV1764 V1768 \n3: C1305( V574 V575 ) C2897( V1758 V1759 ) C4152( V1456 V1758 V1764 ) "];566-&gt;756[label="6: V574 V575 V1456 V1759 V1764 \nV1768 \n1: C1305 ,"];757[shape=box, label="id:757 level: 14\n9: V554 V555 V1018 V1019 V1759 \nV1764 V1765 V1768 V1770 \n3: C1187( V554 V555 ) C1923( V1018 V1019 ) C2910( V1764 V1765 ) "];566-&gt;757[label="8: V554 V555 V1018 V1019 V1759 \nV1764 V1765 V1768 \n3: C1187 ,C1923 ,C2910 ,"];758[shape=box, label="id:758 level: 14\n4: V728 V1041 V1048 V1049 \n3: C1556( V728 V1049 ) C1987( V1041 V1049 ) C1995( V1048 V1049 ) "];567-&gt;758[label="3: V728 V1041 V1048 \n0: "];759[shape=box, label="id:759 level: 14\n6: V1038 V1039 V1041 V1044 V1048 \nV1286 \n2: C1979( V1038 V1039 ) C1983( V1039 V1044 ) "];567-&gt;759[label="5: V1038 V1039 V1041 V1048 V1286 \n1: C1979 ,"];760[shape=box, label="id:760 level: 14\n7: V728 V1020 V1025 V1038 V1039 \nV1043 V1046 \n2: C1979( V1038 V1039 ) C1980( V1038 V1043 ) "];568-&gt;760[label="6: V728 V1020 V1025 V1038 V1039 \nV1046 \n1: C1979 ,"];761[shape=box, label="id:761 level: 14\n23: V331 V766 V767 V768 V769 \nV772 V773 V774 V775 V1020 V1025 \nV1032 V1033 V1041 V1284 V1286 V1456 \nV1457 V1458 V1459 V1660 V1661 V1944 \n10: C756( V331 V1661 ) C1604( V766 V767 ) C1613( V768 V769 ) C1622( V772 V773 ) C1628( V774 V775 ) \nC1957( V1032 V1033 ) C2264( V1284 V1286 ) C2461( V1456 V1457 ) C2467( V1458 V1459 ) C2797( V1660 V1661 ) "];569-&gt;761[label="21: V331 V766 V767 V768 V769 \nV772 V773 V1020 V1025 V1032 V1033 \nV1041 V1284 V1286 V1456 V1457 V1458 \nV1459 V1660 V1661 V1944 \n9: C756 ,C1604 ,C1613 ,C1622 ,C1957 ,\nC2264 ,C2461 ,C2467 ,C2797 ,"];762[shape=box, label="id:762 level: 14\n4: V554 V1487 V1542 V1543 \n3: C1204( V554 V1543 ) C2520( V1487 V1543 ) C2633( V1542 V1543 ) "];570-&gt;762[label="3: V554 V1487 V1542 \n0: "];763[shape=box, label="id:763 level: 14\n7: V784 V785 V1486 V1487 V1536 \nV1540 V1542 \n4: C1639( V784 V785 ) C1658( V785 V1536 ) C2515( V1486 V1487 ) C4612( V1486 V1536 V1540 V1542 ) "];570-&gt;763[label="6: V784 V785 V1486 V1487 V1540 \nV1542 \n2: C1639 ,C2515 ,"];764[shape=box, label="id:764 level: 14\n8: V554 V555 V784 V785 V1034 \nV1035 V1052 V1538 \n4: C1187( V554 V555 ) C1639( V784 V785 ) C1650( V785 V1052 ) C1970( V1034 V1035 ) "];571-&gt;764[label="7: V554 V555 V784 V785 V1034 \nV1035 V1538 \n3: C1187 ,C1639 ,C1970 ,"];765[shape=box, label="id:765 level: 14\n9: V100 V1035 V1487 V1538 V1540 \nV1588 V1589 V1784 V1785 \n2: C2695( V1588 V1589 ) C2926( V1784 V1785 ) "];571-&gt;765[label="8: V1035 V1487 V1538 V1540 V1588 \nV1589 V1784 V1785 \n2: C2695 ,C2926 ,"];766[shape=box, label="id:766 level: 14\n6: V574 V575 V1316 V1317 V1323 \nV1325 \n4: C1305( V574 V575 ) C1321( V574 V1325 ) C2312( V1316 V1317 ) C4134( V1317 V1323 V1325 ) "];572-&gt;766[label="5: V574 V575 V1316 V1317 V1323 \n2: C1305 ,C2312 ,"];767[shape=box, label="id:767 level: 14\n9: V574 V575 V1306 V1307 V1316 \nV1321 V1323 V1784 V1785 \n3: C1305( V574 V575 ) C2297( V1306 V1307 ) C2926( V1784 V1785 ) "];572-&gt;767[label="8: V574 V575 V1306 V1307 V1316 \nV1323 V1784 V1785 \n3: C1305 ,C2297 ,C2926 ,"];768[shape=box, label="id:768 level: 14\n7: V784 V785 V1296 V1304 V1305 \nV1306 V1308 \n5: C1639( V784 V785 ) C1654( V785 V1308 ) C2291( V1304 V1305 ) C4129( V1296 V1304 V1308 ) C4132( V1304 V1306 V1308 ) "];573-&gt;768[label="6: V784 V785 V1296 V1304 V1305 \nV1306 \n2: C1639 ,C2291 ,"];769[shape=box, label="id:769 level: 14\n14: V554 V555 V768 V769 V784 \nV785 V1290 V1296 V1305 V1307 V1316 \nV1317 V2506 V2507 \n5: C1187( V554 V555 ) C1613( V768 V769 ) C1639( V784 V785 ) C2312( V1316 V1317 ) C3671( V2506 V2507 ) "];573-&gt;769[label="13: V554 V555 V768 V769 V784 \nV785 V1296 V1305 V1307 V1316 V1317 \nV2506 V2507 \n5: C1187 ,C1613 ,C1639 ,C2312 ,C3671 ,"];770[shape=box, label="id:770 level: 14\n7: V766 V767 V1278 V1279 V1475 \nV1932 V1933 \n6: C1604( V766 V767 ) C2253( V1278 V1279 ) C2255( V1278 V1475 ) C3082( V1932 V1933 ) C4032( V766 V1475 V1933 ) \nC4034( V767 V1475 V1932 ) "];574-&gt;770[label="6: V766 V767 V1278 V1279 V1932 \nV1933 \n3: C1604 ,C2253 ,C3082 ,"];771[shape=box, label="id:771 level: 14\n4: V784 V1279 V1348 V1349 \n3: C1647( V784 V1349 ) C2256( V1279 V1349 ) C2358( V1348 V1349 ) "];576-&gt;771[label="3: V784 V1279 V1348 \n0: "];772[shape=box, label="id:772 level: 14\n7: V706 V707 V1278 V1279 V1348 \nV1350 V1426 \n3: C1509( V706 V707 ) C2253( V1278 V1279 ) C4604( V1278 V1348 V1350 V1426 ) "];576-&gt;772[label="6: V706 V707 V1278 V1279 V1348 \nV1350 \n2: C1509 ,C2253 ,"];773[shape=box, label="id:773 level: 14\n4: V554 V1059 V1064 V1065 \n3: C1198( V554 V1065 ) C2011( V1059 V1065 ) C2023( V1064 V1065 ) "];577-&gt;773[label="3: V554 V1059 V1064 \n0: "];774[shape=box, label="id:774 level: 14\n8: V784 V785 V980 V981 V1058 \nV1059 V1062 V1064 \n4: C1639( V784 V785 ) C1652( V785 V1062 ) C1840( V980 V981 ) C2007( V1058 V1059 ) "];577-&gt;774[label="7: V784 V785 V980 V981 V1058 \nV1059 V1064 \n3: C1639 ,C1840 ,C2007 ,"];775[shape=box, label="id:775 level: 14\n9: V150 V151 V554 V555 V784 \nV785 V1050 V1051 V1086 \n5: C343( V150 V151 ) C348( V151 V1086 ) C1187( V554 V555 ) C1639( V784 V785 ) C1996( V1050 V1051 ) "];578-&gt;775[label="8: V150 V151 V554 V555 V784 \nV785 V1050 V1051 \n4: C343 ,C1187 ,C1639 ,C1996 ,"];776[shape=box, label="id:776 level: 14\n15: V330 V331 V1032 V1033 V1034 \nV1035 V1050 V1051 V1058 V1059 V1274 \nV1278 V1279 V1284 V1660 \n6: C749( V330 V331 ) C1957( V1032 V1033 ) C1970( V1034 V1035 ) C1996( V1050 V1051 ) C2007( V1058 V1059 ) \nC2253( V1278 V1279 ) "];578-&gt;776[label="14: V330 V331 V1032 V1033 V1034 \nV1035 V1050 V1051 V1058 V1059 V1278 \nV1279 V1284 V1660 \n6: C749 ,C1957 ,C1970 ,C1996 ,C2007 ,\nC2253 ,"];777[shape=box, label="id:777 level: 14\n7: V26 V451 V732 V734 V736 \nV740 V741 \n5: C1008( V451 V740 ) C1579( V740 V741 ) C3833( V26 V732 V740 ) C4024( V732 V734 V740 ) C4026( V732 V736 V740 ) "];579-&gt;777[label="6: V26 V451 V732 V734 V736 \nV741 \n0: "];778[shape=box, label="id:778 level: 14\n7: V26 V90 V166 V733 V734 \nV736 V737 \n2: C177( V90 V737 ) C1577( V736 V737 ) "];579-&gt;778[label="6: V26 V90 V166 V733 V734 \nV736 \n0: "];779[shape=box, label="id:779 level: 14\n9: V26 V166 V167 V732 V733 \nV734 V736 V738 V741 \n7: C366( V166 V167 ) C400( V167 V734 ) C401( V167 V738 ) C1574( V732 V733 ) C3832( V26 V732 V738 ) \nC4023( V732 V734 V738 ) C4025( V732 V736 V738 ) "];579-&gt;779[label="8: V26 V166 V167 V732 V733 \nV734 V736 V741 \n3: C366 ,C400 ,C1574 ,"];780[shape=box, label="id:780 level: 14\n4: V451 V996 V1000 V1001 \n3: C1014( V451 V1000 ) C1869( V996 V1000 ) C1872( V1000 V1001 ) "];581-&gt;780[label="3: V451 V996 V1001 \n0: "];781[shape=box, label="id:781 level: 14\n5: V51 V996 V997 V999 V1001 \n2: C1867( V996 V997 ) C4489( V51 V997 V999 V1001 ) "];581-&gt;781[label="4: V996 V997 V999 V1001 \n1: C1867 ,"];782[shape=box, label="id:782 level: 14\n4: V91 V990 V994 V995 \n3: C204( V91 V994 ) C1863( V990 V994 ) C1866( V994 V995 ) "];582-&gt;782[label="3: V91 V990 V995 \n0: "];783[shape=box, label="id:783 level: 14\n6: V486 V487 V990 V991 V993 \nV995 \n3: C1040( V486 V487 ) C1054( V486 V993 ) C1861( V990 V991 ) "];582-&gt;783[label="5: V486 V487 V990 V991 V995 \n2: C1040 ,C1861 ,"];784[shape=box, label="id:784 level: 14\n6: V166 V450 V697 V702 V704 \nV705 \n2: C378( V166 V705 ) C1508( V704 V705 ) "];584-&gt;784[label="5: V166 V450 V697 V702 V704 \n0: "];785[shape=box, label="id:785 level: 14\n6: V487 V696 V698 V699 V702 \nV704 \n4: C1065( V487 V698 ) C1505( V698 V699 ) C4018( V696 V698 V702 ) C4019( V696 V698 V704 ) "];584-&gt;785[label="5: V487 V696 V699 V702 V704 \n0: "];786[shape=box, label="id:786 level: 14\n8: V450 V451 V696 V697 V699 \nV700 V702 V704 \n6: C977( V450 V451 ) C1005( V451 V700 ) C1006( V451 V702 ) C1503( V696 V697 ) C4020( V696 V700 V702 ) \nC4021( V696 V700 V704 ) "];584-&gt;786[label="7: V450 V451 V696 V697 V699 \nV702 V704 \n3: C977 ,C1006 ,C1503 ,"];787[shape=box, label="id:787 level: 14\n4: V487 V690 V692 V693 \n3: C1064( V487 V692 ) C1498( V690 V692 ) C1501( V692 V693 ) "];586-&gt;787[label="3: V487 V690 V693 \n0: "];788[shape=box, label="id:788 level: 14\n5: V189 V690 V691 V693 V695 \n2: C1497( V690 V691 ) C4529( V189 V691 V693 V695 ) "];586-&gt;788[label="4: V690 V691 V693 V695 \n1: C1497 ,"];789[shape=box, label="id:789 level: 14\n4: V91 V446 V456 V457 \n3: C188( V91 V456 ) C973( V446 V456 ) C1022( V456 V457 ) "];587-&gt;789[label="3: V91 V446 V457 \n0: "];790[shape=box, label="id:790 level: 14\n6: V166 V167 V446 V447 V453 \nV457 \n3: C366( V166 V167 ) C367( V166 V453 ) C971( V446 V447 ) "];587-&gt;790[label="5: V166 V167 V446 V447 V457 \n2: C366 ,C971 ,"];791[shape=box, label="id:791 level: 14\n7: V91 V182 V484 V488 V490 \nV494 V495 \n5: C192( V91 V494 ) C1086( V494 V495 ) C3895( V182 V484 V494 ) C3984( V484 V488 V494 ) C3986( V484 V490 V494 ) "];588-&gt;791[label="6: V91 V182 V484 V488 V490 \nV495 \n0: "];792[shape=box, label="id:792 level: 14\n7: V182 V450 V485 V486 V488 \nV490 V491 \n2: C1041( V486 V491 ) C1084( V490 V491 ) "];588-&gt;792[label="6: V182 V450 V485 V486 V488 \nV490 \n0: "];793[shape=box, label="id:793 level: 14\n9: V182 V484 V485 V486 V487 \nV488 V490 V492 V495 \n7: C1038( V484 V485 ) C1040( V486 V487 ) C1062( V487 V490 ) C1063( V487 V492 ) C3894( V182 V484 V492 ) \nC3983( V484 V488 V492 ) C3985( V484 V490 V492 ) "];588-&gt;793[label="8: V182 V484 V485 V486 V487 \nV488 V490 V495 \n3: C1038 ,C1040 ,C1062 ,"];794[shape=box, label="id:794 level: 14\n4: V167 V984 V986 V987 \n3: C403( V167 V986 ) C1857( V984 V986 ) C1859( V986 V987 ) "];590-&gt;794[label="3: V167 V984 V987 \n0: "];795[shape=box, label="id:795 level: 14\n5: V169 V984 V985 V987 V989 \n2: C1856( V984 V985 ) C4520( V169 V985 V987 V989 ) "];590-&gt;795[label="4: V984 V985</w:t>
      </w:r>
    </w:p>
    <w:p>
      <w:pPr>
        <w:pStyle w:val="PreformattedText"/>
        <w:bidi w:val="0"/>
        <w:spacing w:before="0" w:after="0"/>
        <w:jc w:val="left"/>
        <w:rPr/>
      </w:pPr>
      <w:r>
        <w:rPr/>
        <w:t xml:space="preserve"> </w:t>
      </w:r>
      <w:r>
        <w:rPr/>
        <w:t>V987 V989 \n1: C1856 ,"];796[shape=box, label="id:796 level: 14\n4: V91 V982 V1268 V1269 \n3: C208( V91 V1268 ) C1855( V982 V1268 ) C2243( V1268 V1269 ) "];591-&gt;796[label="3: V91 V982 V1269 \n0: "];797[shape=box, label="id:797 level: 14\n6: V166 V167 V982 V983 V1267 \nV1269 \n3: C366( V166 V167 ) C386( V166 V1267 ) C1853( V982 V983 ) "];591-&gt;797[label="5: V166 V167 V982 V983 V1269 \n2: C366 ,C1853 ,"];798[shape=box, label="id:798 level: 14\n7: V40 V451 V462 V464 V466 \nV472 V473 \n5: C1000( V451 V472 ) C1031( V472 V473 ) C3845( V40 V462 V472 ) C3976( V462 V464 V472 ) C3978( V462 V466 V472 ) "];592-&gt;798[label="6: V40 V451 V462 V464 V466 \nV473 \n0: "];799[shape=box, label="id:799 level: 14\n7: V40 V90 V166 V463 V464 \nV466 V467 \n2: C169( V90 V467 ) C1028( V466 V467 ) "];592-&gt;799[label="6: V40 V90 V166 V463 V464 \nV466 \n0: "];800[shape=box, label="id:800 level: 14\n9: V40 V166 V167 V462 V463 \nV464 V466 V468 V473 \n7: C366( V166 V167 ) C391( V167 V464 ) C392( V167 V468 ) C1025( V462 V463 ) C3844( V40 V462 V468 ) \nC3975( V462 V464 V468 ) C3977( V462 V466 V468 ) "];592-&gt;800[label="8: V40 V166 V167 V462 V463 \nV464 V466 V473 \n3: C366 ,C391 ,C1025 ,"];801[shape=box, label="id:801 level: 14\n4: V487 V1238 V1240 V1241 \n3: C1079( V487 V1240 ) C2220( V1238 V1240 ) C2222( V1240 V1241 ) "];594-&gt;801[label="3: V487 V1238 V1241 \n0: "];802[shape=box, label="id:802 level: 14\n5: V3 V1238 V1239 V1241 V1243 \n2: C2219( V1238 V1239 ) C4472( V3 V1239 V1241 V1243 ) "];594-&gt;802[label="4: V1238 V1239 V1241 V1243 \n1: C2219 ,"];803[shape=box, label="id:803 level: 14\n4: V451 V1232 V1236 V1237 \n3: C1017( V451 V1236 ) C2216( V1232 V1236 ) C2218( V1236 V1237 ) "];595-&gt;803[label="3: V451 V1232 V1237 \n0: "];804[shape=box, label="id:804 level: 14\n6: V486 V487 V1232 V1233 V1235 \nV1237 \n3: C1040( V486 V487 ) C1057( V486 V1235 ) C2214( V1232 V1233 ) "];595-&gt;804[label="5: V486 V487 V1232 V1233 V1237 \n2: C1040 ,C2214 ,"];805[shape=box, label="id:805 level: 14\n7: V905 V1568 V1571 V1572 V1573 \nV2658 V2660 \n3: C1761( V905 V1572 ) C2658( V1572 V1573 ) C4196( V1571 V1572 V2660 ) "];597-&gt;805[label="6: V905 V1568 V1571 V1573 V2658 \nV2660 \n0: "];806[shape=box, label="id:806 level: 14\n7: V981 V1568 V1570 V1571 V1573 \nV2658 V2660 \n3: C1851( V981 V1570 ) C2655( V1570 V1571 ) C4195( V1570 V1573 V2658 ) "];597-&gt;806[label="6: V981 V1568 V1571 V1573 V2658 \nV2660 \n0: "];807[shape=box, label="id:807 level: 14\n4: V91 V450 V960 V961 \n3: C202( V91 V960 ) C989( V450 V960 ) C1810( V960 V961 ) "];598-&gt;807[label="3: V91 V450 V961 \n0: "];808[shape=box, label="id:808 level: 14\n10: V91 V132 V450 V486 V487 \nV748 V749 V750 V752 V757 \n3: C1040( V486 V487 ) C1069( V487 V750 ) C1586( V748 V749 ) "];599-&gt;808[label="8: V91 V450 V486 V487 V748 \nV749 V752 V757 \n2: C1040 ,C1586 ,"];809[shape=box, label="id:809 level: 14\n4: V91 V742 V746 V747 \n3: C199( V91 V746 ) C1582( V742 V746 ) C1585( V746 V747 ) "];600-&gt;809[label="3: V91 V742 V747 \n0: "];810[shape=box, label="id:810 level: 14\n6: V166 V167 V742 V743 V745 \nV747 \n3: C366( V166 V167 ) C381( V166 V745 ) C1580( V742 V743 ) "];600-&gt;810[label="5: V166 V167 V742 V743 V747 \n2: C366 ,C1580 ,"];811[shape=box, label="id:811 level: 14\n7: V166 V167 V450 V451 V1004 \nV1005 V1009 \n4: C366( V166 V167 ) C977( V450 V451 ) C994( V450 V1009 ) C1888( V1004 V1005 ) "];601-&gt;811[label="6: V166 V167 V450 V451 V1004 \nV1005 \n3: C366 ,C977 ,C1888 ,"];812[shape=box, label="id:812 level: 14\n10: V90 V166 V167 V210 V451 \nV506 V507 V508 V510 V515 \n3: C366( V166 V167 ) C397( V167 V508 ) C1093( V506 V507 ) "];602-&gt;812[label="8: V90 V166 V167 V451 V506 \nV507 V510 V515 \n2: C366 ,C1093 ,"];813[shape=box, label="id:813 level: 14\n4: V91 V758 V762 V763 \n3: C201( V91 V762 ) C1594( V758 V762 ) C1597( V762 V763 ) "];603-&gt;813[label="3: V91 V758 V763 \n0: "];814[shape=box, label="id:814 level: 14\n6: V486 V487 V758 V759 V761 \nV763 \n3: C1040( V486 V487 ) C1050( V486 V761 ) C1592( V758 V759 ) "];603-&gt;814[label="5: V486 V487 V758 V759 V763 \n2: C1040 ,C1592 ,"];815[shape=box, label="id:815 level: 14\n7: V450 V451 V486 V487 V1012 \nV1013 V1017 \n4: C977( V450 V451 ) C995( V450 V1017 ) C1040( V486 V487 ) C1917( V1012 V1013 ) "];604-&gt;815[label="6: V450 V451 V486 V487 V1012 \nV1013 \n3: C977 ,C1040 ,C1917 ,"];816[shape=box, label="id:816 level: 14\n10: V14 V90 V166 V167 V451 \nV496 V497 V498 V500 V505 \n3: C366( V166 V167 ) C395( V167 V498 ) C1087( V496 V497 ) "];605-&gt;816[label="8: V90 V166 V167 V451 V496 \nV497 V500 V505 \n2: C366 ,C1087 ,"];817[shape=box, label="id:817 level: 14\n4: V451 V720 V724 V725 \n3: C1007( V451 V724 ) C1534( V720 V724 ) C1537( V724 V725 ) "];606-&gt;817[label="3: V451 V720 V725 \n0: "];818[shape=box, label="id:818 level: 14\n6: V486 V487 V720 V721 V723 \nV725 \n3: C1040( V486 V487 ) C1047( V486 V723 ) C1532( V720 V721 ) "];606-&gt;818[label="5: V486 V487 V720 V721 V725 \n2: C1040 ,C1532 ,"];819[shape=box, label="id:819 level: 14\n7: V90 V91 V486 V487 V708 \nV709 V713 \n4: C166( V90 V91 ) C175( V90 V713 ) C1040( V486 V487 ) C1520( V708 V709 ) "];607-&gt;819[label="6: V90 V91 V486 V487 V708 \nV709 \n3: C166 ,C1040 ,C1520 ,"];820[shape=box, label="id:820 level: 14\n10: V18 V90 V166 V167 V451 \nV474 V475 V476 V478 V483 \n3: C366( V166 V167 ) C393( V167 V476 ) C1032( V474 V475 ) "];608-&gt;820[label="8: V90 V166 V167 V451 V474 \nV475 V478 V483 \n2: C366 ,C1032 ,"];821[shape=box, label="id:821 level: 14\n4: V451 V730 V978 V979 \n3: C1012( V451 V978 ) C1573( V730 V978 ) C1839( V978 V979 ) "];609-&gt;821[label="3: V451 V730 V979 \n0: "];822[shape=box, label="id:822 level: 14\n6: V486 V487 V730 V731 V977 \nV979 \n3: C1040( V486 V487 ) C1053( V486 V977 ) C1571( V730 V731 ) "];609-&gt;822[label="5: V486 V487 V730 V731 V979 \n2: C1040 ,C1571 ,"];823[shape=box, label="id:823 level: 14\n7: V90 V91 V486 V487 V714 \nV715 V719 \n4: C166( V90 V91 ) C176( V90 V719 ) C1040( V486 V487 ) C1526( V714 V715 ) "];610-&gt;823[label="6: V90 V91 V486 V487 V714 \nV715 \n3: C166 ,C1040 ,C1526 ,"];824[shape=box, label="id:824 level: 14\n3: V1434 V1435 V2543 \n2: C2436( V1434 V1435 ) C2440( V1434 V2543 ) "];611-&gt;824[label="2: V1434 V1435 \n1: C2436 ,"];825[shape=box, label="id:825 level: 14\n3: V1435 V2098 V2099 \n2: C2444( V1435 V2098 ) C3239( V2098 V2099 ) "];611-&gt;825[label="2: V1435 V2099 \n0: "];826[shape=box, label="id:826 level: 14\n7: V975 V1530 V1531 V2032 V2033 \nV2034 V2035 \n8: C1832( V975 V2032 ) C2621( V1530 V1531 ) C3182( V2032 V2033 ) C3183( V2034 V2035 ) C4183( V1530 V2032 V2034 ) \nC4184( V1530 V2033 V2035 ) C4185( V1531 V2032 V2035 ) C4186( V1531 V2033 V2034 ) "];613-&gt;826[label="6: V975 V1530 V1531 V2033 V2034 \nV2035 \n4: C2621 ,C3183 ,C4184 ,C4186 ,"];827[shape=box, label="id:827 level: 14\n9: V90 V91 V166 V167 V448 \nV449 V451 V458 V471 \n4: C166( V90 V91 ) C189( V91 V458 ) C366( V166 V167 ) C975( V448 V449 ) "];614-&gt;827[label="8: V90 V91 V166 V167 V448 \nV449 V451 V471 \n3: C166 ,C366 ,C975 ,"];828[shape=box, label="id:828 level: 14\n7: V450 V451 V486 V487 V968 \nV969 V973 \n4: C977( V450 V451 ) C990( V450 V973 ) C1040( V486 V487 ) C1817( V968 V969 ) "];615-&gt;828[label="6: V450 V451 V486 V487 V968 \nV969 \n3: C977 ,C1040 ,C1817 ,"];829[shape=box, label="id:829 level: 14\n7: V90 V91 V486 V487 V962 \nV963 V974 \n4: C166( V90 V91 ) C1040( V486 V487 ) C1811( V962 V963 ) C1814( V962 V974 ) "];616-&gt;829[label="6: V90 V91 V486 V487 V963 \nV974 \n2: C166 ,C1040 ,"];830[shape=box, label="id:830 level: 14\n9: V90 V91 V166 V167 V451 \nV1256 V1257 V1260 V1265 \n4: C166( V90 V91 ) C207( V91 V1260 ) C366( V166 V167 ) C2236( V1256 V1257 ) "];617-&gt;830[label="8: V90 V91 V166 V167 V451 \nV1256 V1257 V1265 \n3: C166 ,C366 ,C2236 ,"];831[shape=box, label="id:831 level: 14\n7: V450 V451 V486 V487 V1250 \nV1251 V1255 \n4: C977( V450 V451 ) C997( V450 V1255 ) C1040( V486 V487 ) C2230( V1250 V1251 ) "];618-&gt;831[label="6: V450 V451 V486 V487 V1250 \nV1251 \n3: C977 ,C1040 ,C2230 ,"];832[shape=box, label="id:832 level: 14\n7: V90 V91 V486 V487 V1244 \nV1245 V1434 \n4: C166( V90 V91 ) C1040( V486 V487 ) C2224( V1244 V1245 ) C2227( V1244 V1434 ) "];619-&gt;832[label="6: V90 V91 V486 V487 V1245 \nV1434 \n2: C166 ,C1040 ,"];833[shape=box, label="id:833 level: 14\n7: V727 V1712 V2041 V2042 V2043 \nV2634 V2636 \n3: C1548( V727 V2042 ) C3189( V2042 V2043 ) C4320( V2041 V2042 V2636 ) "];620-&gt;833[label="6: V727 V1712 V2041 V2043 V2634 \nV2636 \n0: "];834[shape=box, label="id:834 level: 14\n7: V1011 V1712 V2040 V2041 V2043 \nV2634 V2636 \n3: C1909( V1011 V2040 ) C3186( V2040 V2041 ) C4319( V2040 V2043 V2634 ) "];620-&gt;834[label="6: V1011 V1712 V2041 V2043 V2634 \nV2636 \n0: "];835[shape=box, label="id:835 level: 14\n8: V729 V1019 V1522 V1523 V1741 \nV1743 V2646 V2648 \n2: C2591( V1522 V1523 ) C4182( V1523 V2646 V2648 ) "];621-&gt;835[label="6: V729 V1019 V1522 V1523 V1741 \nV1743 \n1: C2591 ,"];836[shape=box, label="id:836 level: 14\n8: V1718 V1719 V1780 V1781 V2077 \nV2100 V2631 V2632 \n5: C2866( V1718 V1719 ) C2867( V1718 V2631 ) C2920( V1780 V1781 ) C2922( V1781 V2631 ) C4230( V1718 V1781 V2632 ) "];622-&gt;836[label="6: V1718 V1719 V1780 V1781 V2077 \nV2100 \n2: C2866 ,C2920 ,"];837[shape=box, label="id:837 level: 14\n13: V1522 V1523 V1525 V1530 V1531 \nV1712 V1713 V1719 V1720 V1732 V1733 \nV1737 V1739 \n4: C2591( V1522 V1523 ) C2621( V1530 V1531 ) C2855( V1712 V1713 ) C2876( V1732 V1733 ) "];623-&gt;837[label="12: V1522 V1523 V1525 V1530 V1531 \nV1712 V1713 V1719 V1720 V1732 V1733 \nV1737 \n4: C2591 ,C2621 ,C2855 ,C2876 ,"];838[shape=box, label="id:838 level: 14\n14: V1520 V1522 V1523 V1525 V1530 \nV1531 V1712 V1713 V1719 V1730 V1731 \nV1732 V1733 V1737 \n5: C2591( V1522 V1523 ) C2621( V1530 V1531 ) C2855( V1712 V1713 ) C2875( V1730 V1731 ) C2876( V1732 V1733 ) "];623-&gt;838[label="12: V1520 V1522 V1523 V1525 V1530 \nV1531 V1712 V1713 V1719 V1732 V1733 \nV1737 \n4: C2591 ,C2621 ,C2855 ,C2876 ,"];839[shape=box, label="id:839 level: 14\n3: V974 V975 V2039 \n2: C1823( V974 V975 ) C1826( V974</w:t>
      </w:r>
    </w:p>
    <w:p>
      <w:pPr>
        <w:pStyle w:val="PreformattedText"/>
        <w:bidi w:val="0"/>
        <w:spacing w:before="0" w:after="0"/>
        <w:jc w:val="left"/>
        <w:rPr/>
      </w:pPr>
      <w:r>
        <w:rPr/>
        <w:t xml:space="preserve"> </w:t>
      </w:r>
      <w:r>
        <w:rPr/>
        <w:t>V2039 ) "];624-&gt;839[label="2: V974 V975 \n1: C1823 ,"];840[shape=box, label="id:840 level: 14\n3: V975 V2030 V2031 \n2: C1831( V975 V2030 ) C3181( V2030 V2031 ) "];624-&gt;840[label="2: V975 V2031 \n0: "];841[shape=box, label="id:841 level: 14\n4: V2373 V2480 V2546 V2547 \n3: C3531( V2373 V2546 ) C3652( V2480 V2546 ) C3695( V2546 V2547 ) "];625-&gt;841[label="3: V2373 V2480 V2547 \n0: "];842[shape=box, label="id:842 level: 14\n4: V974 V2373 V2374 V2375 \n3: C1829( V974 V2375 ) C3530( V2373 V2375 ) C3533( V2374 V2375 ) "];625-&gt;842[label="3: V974 V2373 V2374 \n0: "];843[shape=box, label="id:843 level: 14\n4: V2372 V2373 V2374 V2547 \n3: C3526( V2372 V2373 ) C3527( V2372 V2374 ) C3528( V2372 V2547 ) "];625-&gt;843[label="3: V2373 V2374 V2547 \n0: "];844[shape=box, label="id:844 level: 14\n4: V4 V2515 V2516 V2517 \n3: C15( V4 V2517 ) C3676( V2515 V2517 ) C3678( V2516 V2517 ) "];627-&gt;844[label="3: V4 V2515 V2516 \n0: "];845[shape=box, label="id:845 level: 14\n4: V554 V2315 V2318 V2319 \n3: C1217( V554 V2319 ) C3481( V2315 V2319 ) C3483( V2318 V2319 ) "];628-&gt;845[label="3: V554 V2315 V2318 \n0: "];846[shape=box, label="id:846 level: 14\n6: V218 V219 V2314 V2315 V2316 \nV2318 \n4: C515( V218 V219 ) C522( V219 V2316 ) C3479( V2314 V2315 ) C4424( V2314 V2316 V2318 ) "];628-&gt;846[label="5: V218 V219 V2314 V2315 V2318 \n2: C515 ,C3479 ,"];847[shape=box, label="id:847 level: 14\n7: V4 V5 V554 V555 V2308 \nV2309 V2313 \n4: C9( V4 V5 ) C1187( V554 V555 ) C1216( V554 V2313 ) C3468( V2308 V2309 ) "];629-&gt;847[label="6: V4 V5 V554 V555 V2308 \nV2309 \n3: C9 ,C1187 ,C3468 ,"];848[shape=box, label="id:848 level: 14\n8: V218 V219 V574 V575 V2302 \nV2303 V2428 V2512 \n4: C515( V218 V219 ) C1305( V574 V575 ) C3461( V2302 V2303 ) C4419( V2302 V2428 V2512 ) "];630-&gt;848[label="7: V218 V219 V574 V575 V2303 \nV2428 V2512 \n2: C515 ,C1305 ,"];849[shape=box, label="id:849 level: 14\n6: V137 V575 V2062 V2065 V2066 \nV2067 \n2: C1359( V575 V2066 ) C3213( V2066 V2067 ) "];632-&gt;849[label="5: V137 V575 V2062 V2065 V2067 \n0: "];850[shape=box, label="id:850 level: 14\n3: V104 V105 V2057 \n2: C245( V104 V105 ) C246( V104 V2057 ) "];633-&gt;850[label="2: V104 V105 \n1: C245 ,"];851[shape=box, label="id:851 level: 14\n6: V2190 V2191 V2376 V2377 V2622 \nV2624 \n3: C3328( V2190 V2191 ) C3534( V2376 V2377 ) C4385( V2191 V2622 V2624 ) "];634-&gt;851[label="5: V2190 V2376 V2377 V2622 V2624 \n1: C3534 ,"];852[shape=box, label="id:852 level: 14\n8: V105 V218 V219 V2190 V2193 \nV2195 V2622 V2624 \n2: C515( V218 V219 ) C516( V218 V2195 ) "];634-&gt;852[label="7: V105 V218 V219 V2190 V2193 \nV2622 V2624 \n1: C515 ,"];853[shape=box, label="id:853 level: 14\n5: V105 V2050 V2058 V2059 V2060 \n3: C251( V105 V2058 ) C3205( V2058 V2059 ) C4322( V2050 V2058 V2060 ) "];635-&gt;853[label="4: V105 V2050 V2059 V2060 \n0: "];854[shape=box, label="id:854 level: 14\n9: V136 V137 V575 V2050 V2051 \nV2053 V2055 V2059 V2061 \n7: C307( V136 V137 ) C310( V136 V2053 ) C3195( V2050 V2051 ) C4323( V2051 V2053 V2059 ) C4324( V2051 V2053 V2061 ) \nC4325( V2051 V2055 V2059 ) C4326( V2051 V2055 V2061 ) "];636-&gt;854[label="8: V136 V137 V575 V2050 V2051 \nV2055 V2059 V2061 \n4: C307 ,C3195 ,C4325 ,C4326 ,"];855[shape=box, label="id:855 level: 14\n4: V2225 V2410 V2416 V2417 \n3: C3369( V2225 V2416 ) C3581( V2410 V2416 ) C3589( V2416 V2417 ) "];638-&gt;855[label="3: V2225 V2410 V2417 \n0: "];856[shape=box, label="id:856 level: 14\n4: V2412 V2427 V2438 V2439 \n3: C3585( V2412 V2439 ) C3604( V2427 V2439 ) C3615( V2438 V2439 ) "];639-&gt;856[label="3: V2412 V2427 V2438 \n0: "];857[shape=box, label="id:857 level: 14\n4: V2412 V2421 V2436 V2437 \n3: C3584( V2412 V2437 ) C3593( V2421 V2437 ) C3614( V2436 V2437 ) "];639-&gt;857[label="3: V2412 V2421 V2436 \n0: "];858[shape=box, label="id:858 level: 14\n8: V726 V727 V2224 V2225 V2412 \nV2413 V2436 V2438 \n5: C1538( V726 V727 ) C3366( V2224 V2225 ) C3583( V2412 V2413 ) C3586( V2413 V2436 ) C3587( V2413 V2438 ) "];639-&gt;858[label="7: V726 V727 V2224 V2225 V2412 \nV2436 V2438 \n2: C1538 ,C3366 ,"];859[shape=box, label="id:859 level: 14\n8: V1010 V1011 V2420 V2421 V2422 \nV2423 V2436 V2450 \n4: C1894( V1010 V1011 ) C3591( V2420 V2421 ) C3595( V2422 V2423 ) C3600( V2423 V2450 ) "];640-&gt;859[label="7: V1010 V1011 V2420 V2421 V2422 \nV2423 V2436 \n3: C1894 ,C3591 ,C3595 ,"];860[shape=box, label="id:860 level: 14\n12: V1010 V1011 V2062 V2063 V2210 \nV2422 V2423 V2426 V2427 V2435 V2438 \nV2463 \n4: C1894( V1010 V1011 ) C3207( V2062 V2063 ) C3595( V2422 V2423 ) C3603( V2426 V2427 ) "];640-&gt;860[label="11: V1010 V1011 V2062 V2063 V2210 \nV2422 V2423 V2426 V2427 V2438 V2463 \n4: C1894 ,C3207 ,C3595 ,C3603 ,"];861[shape=box, label="id:861 level: 14\n8: V727 V2201 V2454 V2455 V2457 \nV2461 V2610 V2612 \n2: C3623( V2454 V2455 ) C4448( V2455 V2610 V2612 ) "];641-&gt;861[label="6: V727 V2201 V2454 V2455 V2457 \nV2461 \n1: C3623 ,"];862[shape=box, label="id:862 level: 14\n4: V2051 V2210 V2468 V2469 \n3: C3199( V2051 V2468 ) C3358( V2210 V2468 ) C3642( V2468 V2469 ) "];643-&gt;862[label="3: V2051 V2210 V2469 \n0: "];863[shape=box, label="id:863 level: 14\n4: V2455 V2472 V2478 V2479 \n3: C3629( V2455 V2478 ) C3645( V2472 V2478 ) C3650( V2478 V2479 ) "];644-&gt;863[label="3: V2455 V2472 V2479 \n0: "];864[shape=box, label="id:864 level: 14\n7: V1010 V1011 V2050 V2051 V2464 \nV2465 V2470 \n4: C1894( V1010 V1011 ) C3195( V2050 V2051 ) C3200( V2051 V2470 ) C3638( V2464 V2465 ) "];645-&gt;864[label="6: V1010 V1011 V2050 V2051 V2464 \nV2465 \n3: C1894 ,C3195 ,C3638 ,"];865[shape=box, label="id:865 level: 14\n8: V1010 V1011 V2050 V2051 V2464 \nV2472 V2475 V2482 \n2: C1894( V1010 V1011 ) C3195( V2050 V2051 ) "];645-&gt;865[label="7: V1010 V1011 V2050 V2051 V2464 \nV2472 V2475 \n2: C1894 ,C3195 ,"];866[shape=box, label="id:866 level: 14\n5: V2209 V2234 V2235 V2473 V2481 \n4: C3355( V2209 V2235 ) C3375( V2234 V2235 ) C3376( V2235 V2473 ) C3377( V2235 V2481 ) "];646-&gt;866[label="4: V2209 V2234 V2473 V2481 \n0: "];867[shape=box, label="id:867 level: 14\n5: V1518 V1994 V2208 V2209 V2234 \n3: C3353( V2208 V2209 ) C3354( V2208 V2234 ) C4170( V1518 V1994 V2208 ) "];646-&gt;867[label="4: V1518 V1994 V2209 V2234 \n0: "];868[shape=box, label="id:868 level: 14\n5: V726 V727 V2134 V2135 V2137 \n4: C1538( V726 V727 ) C1542( V726 V2137 ) C3268( V2134 V2135 ) C3273( V2135 V2137 ) "];647-&gt;868[label="4: V726 V727 V2134 V2135 \n2: C1538 ,C3268 ,"];869[shape=box, label="id:869 level: 14\n7: V2134 V2135 V2200 V2201 V2202 \nV2203 V2207 \n4: C3268( V2134 V2135 ) C3271( V2134 V2207 ) C3344( V2200 V2201 ) C3349( V2202 V2203 ) "];647-&gt;869[label="6: V2134 V2135 V2200 V2201 V2202 \nV2203 \n3: C3268 ,C3344 ,C3349 ,"];870[shape=box, label="id:870 level: 15\n6: V2551 V2556 V2562 V2563 V2565 \nV2567 \n4: C3699( V2551 V2563 ) C3706( V2556 V2563 ) C3720( V2562 V2563 ) C4466( V2563 V2565 V2567 ) "];649-&gt;870[label="5: V2551 V2556 V2562 V2565 V2567 \n0: "];871[shape=box, label="id:871 level: 15\n8: V2551 V2553 V2554 V2562 V2565 \nV2567 V2704 V2716 \n0: "];649-&gt;871[label="7: V2551 V2554 V2562 V2565 V2567 \nV2704 V2716 \n0: "];872[shape=box, label="id:872 level: 15\n8: V2557 V2568 V2569 V2571 V2572 \nV2573 V2710 V2716 \n5: C3709( V2557 V2568 ) C3723( V2568 V2569 ) C3725( V2572 V2573 ) C4467( V2568 V2571 V2572 ) C4468( V2569 V2571 V2573 ) "];650-&gt;872[label="7: V2557 V2569 V2571 V2572 V2573 \nV2710 V2716 \n2: C3725 ,C4468 ,"];873[shape=box, label="id:873 level: 15\n4: V2559 V2564 V2565 V2570 \n2: C3721( V2564 V2565 ) C4464( V2559 V2564 V2570 ) "];651-&gt;873[label="3: V2559 V2565 V2570 \n0: "];874[shape=box, label="id:874 level: 15\n3: V2575 V2584 V2585 \n2: C3732( V2575 V2584 ) C3737( V2584 V2585 ) "];652-&gt;874[label="2: V2575 V2585 \n0: "];875[shape=box, label="id:875 level: 15\n3: V1645 V2576 V2577 \n2: C2779( V1645 V2576 ) C3733( V2576 V2577 ) "];653-&gt;875[label="2: V2576 V2577 \n1: C3733 ,"];876[shape=box, label="id:876 level: 15\n5: V140 V141 V207 V2598 V2601 \n4: C320( V140 V141 ) C321( V140 V2601 ) C505( V207 V2601 ) C3875( V140 V207 V2598 ) "];655-&gt;876[label="4: V141 V207 V2598 V2601 \n1: C505 ,"];877[shape=box, label="id:877 level: 15\n5: V75 V224 V225 V2590 V2593 \n4: C98( V75 V2593 ) C527( V224 V225 ) C528( V224 V2593 ) C3857( V75 V224 V2590 ) "];656-&gt;877[label="4: V75 V225 V2590 V2593 \n1: C98 ,"];878[shape=box, label="id:878 level: 15\n5: V1805 V2171 V2176 V2177 V2182 \n1: C3321( V2176 V2177 ) "];659-&gt;878[label="4: V1805 V2171 V2177 V2182 \n0: "];879[shape=box, label="id:879 level: 15\n3: V1801 V1832 V1833 \n2: C2951( V1801 V1833 ) C2987( V1832 V1833 ) "];662-&gt;879[label="2: V1801 V1832 \n0: "];880[shape=box, label="id:880 level: 15\n3: V1798 V1809 V1831 \n2: C2944( V1798 V1831 ) C2973( V1809 V1831 ) "];663-&gt;880[label="2: V1798 V1809 \n0: "];881[shape=box, label="id:881 level: 15\n4: V1799 V1819 V1824 V1825 \n1: C2982( V1824 V1825 ) "];663-&gt;881[label="3: V1799 V1819 V1825 \n0: "];882[shape=box, label="id:882 level: 15\n4: V2252 V2255 V2262 V2263 \n3: C3405( V2252 V2262 ) C3415( V2255 V2262 ) C3435( V2262 V2263 ) "];664-&gt;882[label="3: V2252 V2255 V2263 \n0: "];883[shape=box, label="id:883 level: 15\n4: V96 V97 V1191 V1193 \n3: C220( V96 V97 ) C221( V96 V1191 ) C222( V96 V1193 ) "];666-&gt;883[label="3: V97 V1191 V1193 \n0: "];884[shape=box, label="id:884 level: 15\n4: V97 V1188 V1192 V1193 \n3: C224( V97 V1192 ) C2164( V1188 V1192 ) C2170( V1192 V1193 ) "];666-&gt;884[label="3: V97 V1188 V1193 \n0: "];885[shape=box, label="id:885 level: 15\n4: V97 V1188 V1190 V1191 \n3: C223( V97 V1190 ) C2163( V1188 V1190 ) C2169( V1190 V1191 ) "];666-&gt;885[label="3: V97 V1188 V1191 \n0: "];886[shape=box, label="id:886 level: 15\n3: V2092 V2093 V2343 \n2: C3229( V2092 V2093 ) C3230( V2092 V2343 ) "];667-&gt;886[label="2: V2092 V2093 \n1: C3229 ,"];887[shape=box, label="id:887 level: 15\n6: V2084 V2085 V2088 V2089 V2090 \nV2091 \n7: C3225( V2084 V2085 ) C3227( V2088 V2089 ) C3228( V2090 V2091 ) C4335( V2084 V2088 V2090 ) C4336( V2084 V2089 V2091 ) \nC4339( V2085 V2088 V2091 ) C4340( V2085</w:t>
      </w:r>
    </w:p>
    <w:p>
      <w:pPr>
        <w:pStyle w:val="PreformattedText"/>
        <w:bidi w:val="0"/>
        <w:spacing w:before="0" w:after="0"/>
        <w:jc w:val="left"/>
        <w:rPr/>
      </w:pPr>
      <w:r>
        <w:rPr/>
        <w:t xml:space="preserve"> </w:t>
      </w:r>
      <w:r>
        <w:rPr/>
        <w:t>V2089 V2090 ) "];667-&gt;887[label="2: V2084 V2085 \n1: C3225 ,"];888[shape=box, label="id:888 level: 15\n3: V198 V199 V2141 \n2: C487( V198 V199 ) C489( V198 V2141 ) "];669-&gt;888[label="2: V198 V199 \n1: C487 ,"];889[shape=box, label="id:889 level: 15\n3: V242 V243 V2083 \n2: C545( V242 V243 ) C549( V242 V2083 ) "];670-&gt;889[label="2: V242 V243 \n1: C545 ,"];890[shape=box, label="id:890 level: 15\n3: V243 V2078 V2079 \n2: C553( V243 V2078 ) C3222( V2078 V2079 ) "];670-&gt;890[label="2: V243 V2079 \n0: "];891[shape=box, label="id:891 level: 15\n7: V4 V2110 V2112 V2114 V2115 \nV2626 V2628 \n3: C12( V4 V2115 ) C3256( V2114 V2115 ) C4348( V2112 V2115 V2626 ) "];671-&gt;891[label="6: V4 V2110 V2112 V2114 V2626 \nV2628 \n0: "];892[shape=box, label="id:892 level: 15\n7: V242 V2110 V2112 V2113 V2114 \nV2626 V2628 \n3: C550( V242 V2113 ) C3253( V2112 V2113 ) C4349( V2113 V2114 V2628 ) "];671-&gt;892[label="6: V242 V2110 V2112 V2114 V2626 \nV2628 \n0: "];893[shape=box, label="id:893 level: 15\n3: V904 V905 V1445 \n2: C1750( V904 V905 ) C1755( V904 V1445 ) "];673-&gt;893[label="2: V904 V905 \n1: C1750 ,"];894[shape=box, label="id:894 level: 15\n4: V552 V553 V1111 V2488 \n3: C1180( V552 V553 ) C1184( V553 V1111 ) C1185( V553 V2488 ) "];673-&gt;894[label="3: V552 V1111 V2488 \n0: "];895[shape=box, label="id:895 level: 15\n4: V552 V905 V1110 V1111 \n3: C1181( V552 V1110 ) C1759( V905 V1110 ) C2074( V1110 V1111 ) "];673-&gt;895[label="3: V552 V905 V1111 \n0: "];896[shape=box, label="id:896 level: 15\n3: V572 V573 V1199 \n2: C1294( V572 V573 ) C1300( V572 V1199 ) "];674-&gt;896[label="2: V572 V573 \n1: C1294 ,"];897[shape=box, label="id:897 level: 15\n4: V573 V830 V838 V839 \n3: C1302( V573 V838 ) C1697( V830 V838 ) C1702( V838 V839 ) "];674-&gt;897[label="3: V573 V830 V839 \n0: "];898[shape=box, label="id:898 level: 15\n4: V295 V830 V831 V839 \n3: C666( V295 V831 ) C1696( V830 V831 ) C1698( V831 V839 ) "];674-&gt;898[label="3: V295 V830 V839 \n0: "];899[shape=box, label="id:899 level: 15\n5: V269 V366 V367 V786 V899 \n2: C826( V366 V367 ) C830( V366 V899 ) "];676-&gt;899[label="4: V269 V366 V367 V786 \n1: C826 ,"];900[shape=box, label="id:900 level: 15\n4: V299 V554 V858 V859 \n3: C677( V299 V859 ) C1194( V554 V859 ) C1712( V858 V859 ) "];678-&gt;900[label="3: V299 V554 V858 \n0: "];901[shape=box, label="id:901 level: 15\n7: V298 V299 V550 V551 V852 \nV856 V858 \n4: C670( V298 V299 ) C1158( V550 V551 ) C1178( V551 V852 ) C4551( V298 V852 V856 V858 ) "];678-&gt;901[label="6: V298 V299 V550 V551 V856 \nV858 \n2: C670 ,C1158 ,"];902[shape=box, label="id:902 level: 15\n8: V546 V547 V1068 V1072 V1073 \nV1078 V1079 V1083 \n4: C1149( V546 V547 ) C2033( V1072 V1073 ) C2035( V1072 V1083 ) C2044( V1078 V1079 ) "];679-&gt;902[label="7: V546 V547 V1068 V1072 V1073 \nV1078 V1079 \n3: C1149 ,C2033 ,C2044 ,"];903[shape=box, label="id:903 level: 15\n9: V546 V547 V1068 V1070 V1071 \nV1072 V1073 V1079 V1080 \n5: C1149( V546 V547 ) C2030( V1070 V1071 ) C2033( V1072 V1073 ) C2036( V1073 V1080 ) C4071( V1068 V1070 V1080 ) "];679-&gt;903[label="8: V546 V547 V1068 V1070 V1071 \nV1072 V1073 V1079 \n3: C1149 ,C2030 ,C2033 ,"];904[shape=box, label="id:904 level: 15\n17: V264 V265 V268 V269 V270 \nV271 V274 V275 V520 V521 V530 \nV531 V532 V533 V547 V1070 V1071 \n9: C599( V264 V265 ) C613( V268 V269 ) C621( V270 V271 ) C635( V274 V275 ) C1109( V520 V521 ) \nC1127( V530 V531 ) C1135( V532 V533 ) C1140( V533 V547 ) C2030( V1070 V1071 ) "];680-&gt;904[label="16: V264 V265 V268 V269 V270 \nV271 V274 V275 V520 V521 V530 \nV531 V532 V547 V1070 V1071 \n7: C599 ,C613 ,C621 ,C635 ,C1109 ,\nC1127 ,C2030 ,"];905[shape=box, label="id:905 level: 15\n20: V264 V265 V268 V269 V270 \nV271 V272 V274 V275 V294 V295 \nV298 V299 V532 V546 V547 V556 \nV557 V560 V561 \n9: C599( V264 V265 ) C613( V268 V269 ) C621( V270 V271 ) C635( V274 V275 ) C661( V294 V295 ) \nC670( V298 V299 ) C1149( V546 V547 ) C1248( V556 V557 ) C1259( V560 V561 ) "];680-&gt;905[label="19: V264 V265 V268 V269 V270 \nV271 V274 V275 V294 V295 V298 \nV299 V532 V546 V547 V556 V557 \nV560 V561 \n9: C599 ,C613 ,C621 ,C635 ,C661 ,\nC670 ,C1149 ,C1248 ,C1259 ,"];906[shape=box, label="id:906 level: 15\n3: V687 V1432 V1433 \n2: C1493( V687 V1432 ) C2435( V1432 V1433 ) "];681-&gt;906[label="2: V687 V1433 \n0: "];907[shape=box, label="id:907 level: 15\n3: V1407 V1912 V1913 \n2: C2416( V1407 V1912 ) C3062( V1912 V1913 ) "];684-&gt;907[label="2: V1407 V1913 \n0: "];908[shape=box, label="id:908 level: 15\n3: V226 V227 V875 \n2: C530( V226 V227 ) C531( V227 V875 ) "];686-&gt;908[label="2: V226 V875 \n0: "];909[shape=box, label="id:909 level: 15\n5: V872 V873 V1196 V1197 V1203 \n4: C1723( V872 V873 ) C1729( V873 V1203 ) C2172( V1196 V1197 ) C2173( V1196 V1203 ) "];691-&gt;909[label="4: V872 V873 V1196 V1197 \n2: C1723 ,C2172 ,"];910[shape=box, label="id:910 level: 15\n5: V550 V871 V874 V875 V880 \n2: C1730( V874 V875 ) C1733( V875 V880 ) "];692-&gt;910[label="4: V550 V871 V874 V875 \n1: C1730 ,"];911[shape=box, label="id:911 level: 15\n4: V574 V875 V882 V883 \n3: C1312( V574 V882 ) C1734( V875 V882 ) C1739( V882 V883 ) "];693-&gt;911[label="3: V574 V875 V883 \n0: "];912[shape=box, label="id:912 level: 15\n7: V550 V574 V575 V877 V879 \nV883 V887 \n2: C1305( V574 V575 ) C4582( V575 V879 V883 V887 ) "];693-&gt;912[label="6: V550 V574 V575 V877 V883 \nV887 \n1: C1305 ,"];913[shape=box, label="id:913 level: 15\n5: V1200 V1369 V1384 V2672 V2673 \n4: C2185( V1200 V2673 ) C2372( V1369 V2673 ) C2391( V1384 V2673 ) C3781( V2672 V2673 ) "];694-&gt;913[label="4: V1200 V1369 V1384 V2672 \n0: "];914[shape=box, label="id:914 level: 15\n5: V1201 V1368 V1384 V2670 V2671 \n4: C2188( V1201 V2671 ) C2371( V1368 V2671 ) C2390( V1384 V2671 ) C3780( V2670 V2671 ) "];694-&gt;914[label="4: V1201 V1368 V1384 V2670 \n0: "];915[shape=box, label="id:915 level: 15\n3: V922 V923 V1439 \n2: C1777( V922 V923 ) C1781( V922 V1439 ) "];695-&gt;915[label="2: V922 V923 \n1: C1777 ,"];916[shape=box, label="id:916 level: 15\n7: V923 V1196 V1197 V1200 V1201 \nV1205 V1437 \n3: C2172( V1196 V1197 ) C2174( V1196 V1205 ) C2184( V1200 V1201 ) "];695-&gt;916[label="6: V923 V1196 V1197 V1200 V1201 \nV1437 \n2: C2172 ,C2184 ,"];917[shape=box, label="id:917 level: 15\n9: V194 V195 V376 V377 V386 \nV387 V936 V937 V945 \n5: C443( V194 V195 ) C456( V194 V945 ) C849( V376 V377 ) C892( V386 V387 ) C1796( V936 V937 ) "];696-&gt;917[label="8: V194 V195 V376 V377 V386 \nV387 V936 V937 \n4: C443 ,C849 ,C892 ,C1796 ,"];918[shape=box, label="id:918 level: 15\n7: V76 V77 V194 V195 V1196 \nV1213 V1217 \n3: C99( V76 V77 ) C443( V194 V195 ) C462( V194 V1217 ) "];697-&gt;918[label="6: V76 V77 V194 V195 V1196 \nV1213 \n2: C99 ,C443 ,"];919[shape=box, label="id:919 level: 15\n9: V76 V77 V386 V387 V937 \nV1196 V1197 V1207 V1213 \n4: C99( V76 V77 ) C892( V386 V387 ) C2172( V1196 V1197 ) C4587( V937 V1197 V1207 V1213 ) "];697-&gt;919[label="8: V76 V77 V386 V387 V937 \nV1196 V1197 V1213 \n3: C99 ,C892 ,C2172 ,"];920[shape=box, label="id:920 level: 15\n7: V195 V376 V377 V922 V926 \nV927 V935 \n3: C849( V376 V377 ) C1779( V922 V926 ) C1789( V926 V927 ) "];698-&gt;920[label="6: V195 V376 V377 V922 V927 \nV935 \n1: C849 ,"];921[shape=box, label="id:921 level: 15\n7: V376 V377 V386 V387 V924 \nV925 V931 \n4: C849( V376 V377 ) C892( V386 V387 ) C905( V386 V931 ) C1786( V924 V925 ) "];699-&gt;921[label="6: V376 V377 V386 V387 V924 \nV925 \n3: C849 ,C892 ,C1786 ,"];922[shape=box, label="id:922 level: 15\n7: V76 V77 V386 V387 V916 \nV917 V922 \n4: C99( V76 V77 ) C892( V386 V387 ) C1771( V916 V917 ) C1774( V916 V922 ) "];700-&gt;922[label="6: V76 V77 V386 V387 V917 \nV922 \n2: C99 ,C892 ,"];923[shape=box, label="id:923 level: 15\n10: V76 V77 V194 V195 V911 \nV917 V922 V923 V925 V927 \n4: C99( V76 V77 ) C443( V194 V195 ) C1777( V922 V923 ) C4663( V911 V917 V923 V925 V927 ) "];700-&gt;923[label="9: V76 V77 V194 V195 V917 \nV922 V923 V925 V927 \n3: C99 ,C443 ,C1777 ,"];924[shape=box, label="id:924 level: 15\n9: V76 V77 V194 V195 V386 \nV387 V426 V427 V678 \n5: C99( V76 V77 ) C443( V194 V195 ) C892( V386 V387 ) C959( V426 V427 ) C960( V426 V678 ) "];701-&gt;924[label="8: V76 V77 V194 V195 V386 \nV387 V427 V678 \n3: C99 ,C443 ,C892 ,"];925[shape=box, label="id:925 level: 15\n10: V194 V195 V376 V377 V386 \nV387 V427 V673 V678 V679 \n4: C443( V194 V195 ) C849( V376 V377 ) C892( V386 V387 ) C1469( V678 V679 ) "];701-&gt;925[label="9: V194 V195 V376 V377 V386 \nV387 V427 V678 V679 \n4: C443 ,C849 ,C892 ,C1469 ,"];926[shape=box, label="id:926 level: 15\n7: V678 V679 V1162 V1163 V1368 \nV1369 V1375 \n4: C1469( V678 V679 ) C1470( V678 V1375 ) C2142( V1162 V1163 ) C2370( V1368 V1369 ) "];702-&gt;926[label="6: V678 V679 V1162 V1163 V1368 \nV1369 \n3: C1469 ,C2142 ,C2370 ,"];927[shape=box, label="id:927 level: 15\n10: V76 V77 V194 V195 V386 \nV387 V1162 V1163 V1165 V1171 \n5: C99( V76 V77 ) C443( V194 V195 ) C892( V386 V387 ) C908( V386 V1171 ) C2142( V1162 V1163 ) "];702-&gt;927[label="8: V76 V77 V194 V195 V386 \nV387 V1162 V1163 \n4: C99 ,C443 ,C892 ,C2142 ,"];928[shape=box, label="id:928 level: 15\n7: V367 V1126 V1127 V1184 V1185 \nV1186 V1187 \n8: C836( V367 V1186 ) C2112( V1126 V1127 ) C2158( V1184 V1185 ) C2161( V1186 V1187 ) C4096( V1126 V1184 V1186 ) \nC4097( V1126 V1185 V1187 ) C4098( V1127 V1184 V1187 ) C4099( V1127 V1185 V1186 ) "];703-&gt;928[label="6: V367 V1126 V1127 V1184 V1185 \nV1187 \n4: C2112 ,C2158 ,C4097 ,C4098 ,"];929[shape=box, label="id:929 level: 15\n5: V76 V77 V376 V377 V1231 \n4: C99( V76 V77 ) C122( V76 V1231 ) C849( V376 V377 ) C885( V377 V1231 ) "];704-&gt;929[label="4: V76 V77 V376 V377 \n2: C99 ,C849 ,"];930[shape=box, label="id:930 level: 15\n9: V76 V77 V194 V195 V386 \nV387 V946 V947 V1184 \n5: C99( V76 V77 ) C443( V194 V195 ) C892( V386 V387 ) C1802( V946 V947 ) C1803( V946 V1184 ) "];704-&gt;930[label="8: V76 V77 V194 V195 V386 \nV387 V947 V1184 \n3: C99 ,C443 ,C892 ,"];931[shape=box, label="id:931 level: 15\n10: V194 V195 V376 V377 V386 \nV387 V947 V1184 V1185 V1221 \n4: C443( V194 V195 ) C849( V376 V377</w:t>
      </w:r>
    </w:p>
    <w:p>
      <w:pPr>
        <w:pStyle w:val="PreformattedText"/>
        <w:bidi w:val="0"/>
        <w:spacing w:before="0" w:after="0"/>
        <w:jc w:val="left"/>
        <w:rPr/>
      </w:pPr>
      <w:r>
        <w:rPr/>
        <w:t xml:space="preserve"> </w:t>
      </w:r>
      <w:r>
        <w:rPr/>
        <w:t>) C892( V386 V387 ) C2158( V1184 V1185 ) "];704-&gt;931[label="9: V194 V195 V376 V377 V386 \nV387 V947 V1184 V1185 \n4: C443 ,C849 ,C892 ,C2158 ,"];932[shape=box, label="id:932 level: 15\n9: V76 V77 V194 V195 V366 \nV370 V371 V386 V387 \n5: C99( V76 V77 ) C443( V194 V195 ) C828( V366 V370 ) C841( V370 V371 ) C892( V386 V387 ) "];705-&gt;932[label="8: V76 V77 V194 V195 V366 \nV371 V386 V387 \n3: C99 ,C443 ,C892 ,"];933[shape=box, label="id:933 level: 15\n10: V194 V195 V366 V367 V371 \nV373 V376 V377 V386 V387 \n4: C443( V194 V195 ) C826( V366 V367 ) C849( V376 V377 ) C892( V386 V387 ) "];705-&gt;933[label="9: V194 V195 V366 V367 V371 \nV376 V377 V386 V387 \n4: C443 ,C826 ,C849 ,C892 ,"];934[shape=box, label="id:934 level: 15\n9: V76 V77 V194 V195 V386 \nV387 V572 V644 V645 \n5: C99( V76 V77 ) C443( V194 V195 ) C892( V386 V387 ) C1296( V572 V644 ) C1439( V644 V645 ) "];706-&gt;934[label="8: V76 V77 V194 V195 V386 \nV387 V572 V645 \n3: C99 ,C443 ,C892 ,"];935[shape=box, label="id:935 level: 15\n10: V194 V195 V376 V377 V386 \nV387 V572 V573 V643 V645 \n4: C443( V194 V195 ) C849( V376 V377 ) C892( V386 V387 ) C1294( V572 V573 ) "];706-&gt;935[label="9: V194 V195 V376 V377 V386 \nV387 V572 V573 V645 \n4: C443 ,C849 ,C892 ,C1294 ,"];936[shape=box, label="id:936 level: 15\n9: V194 V195 V376 V377 V386 \nV387 V416 V417 V686 \n5: C443( V194 V195 ) C849( V376 V377 ) C892( V386 V387 ) C953( V416 V417 ) C954( V416 V686 ) "];707-&gt;936[label="8: V194 V195 V376 V377 V386 \nV387 V417 V686 \n3: C443 ,C849 ,C892 ,"];937[shape=box, label="id:937 level: 15\n10: V76 V77 V194 V195 V386 \nV387 V417 V686 V687 V689 \n4: C99( V76 V77 ) C443( V194 V195 ) C892( V386 V387 ) C1484( V686 V687 ) "];707-&gt;937[label="9: V76 V77 V194 V195 V386 \nV387 V417 V686 V687 \n4: C99 ,C443 ,C892 ,C1484 ,"];938[shape=box, label="id:938 level: 15\n7: V572 V573 V686 V687 V1112 \nV1113 V1117 \n4: C1294( V572 V573 ) C1484( V686 V687 ) C1488( V686 V1117 ) C2075( V1112 V1113 ) "];708-&gt;938[label="6: V572 V573 V686 V687 V1112 \nV1113 \n3: C1294 ,C1484 ,C2075 ,"];939[shape=box, label="id:939 level: 15\n11: V1112 V1113 V1120 V1121 V1122 \nV1123 V1126 V1127 V1136 V1160 V1161 \n5: C2075( V1112 V1113 ) C2093( V1120 V1121 ) C2102( V1122 V1123 ) C2112( V1126 V1127 ) C2137( V1160 V1161 ) "];708-&gt;939[label="8: V1112 V1113 V1120 V1121 V1126 \nV1127 V1160 V1161 \n4: C2075 ,C2093 ,C2112 ,C2137 ,"];940[shape=box, label="id:940 level: 15\n7: V664 V665 V1120 V1121 V1406 \nV1407 V1441 \n4: C1452( V664 V665 ) C2093( V1120 V1121 ) C2406( V1406 V1407 ) C2409( V1406 V1441 ) "];709-&gt;940[label="6: V664 V665 V1120 V1121 V1406 \nV1407 \n3: C1452 ,C2093 ,C2406 ,"];941[shape=box, label="id:941 level: 15\n11: V76 V77 V194 V195 V376 \nV377 V386 V387 V437 V1406 V1407 \n5: C99( V76 V77 ) C443( V194 V195 ) C849( V376 V377 ) C892( V386 V387 ) C2406( V1406 V1407 ) "];709-&gt;941[label="10: V76 V77 V194 V195 V376 \nV377 V386 V387 V1406 V1407 \n5: C99 ,C443 ,C849 ,C892 ,C2406 ,"];942[shape=box, label="id:942 level: 15\n11: V76 V77 V194 V195 V376 \nV377 V386 V387 V397 V664 V665 \n5: C99( V76 V77 ) C443( V194 V195 ) C849( V376 V377 ) C892( V386 V387 ) C1452( V664 V665 ) "];709-&gt;942[label="10: V76 V77 V194 V195 V376 \nV377 V386 V387 V664 V665 \n5: C99 ,C443 ,C849 ,C892 ,C1452 ,"];943[shape=box, label="id:943 level: 15\n4: V137 V820 V1632 V1633 \n3: C313( V137 V1632 ) C1688( V820 V1632 ) C2745( V1632 V1633 ) "];710-&gt;943[label="3: V137 V820 V1633 \n0: "];944[shape=box, label="id:944 level: 15\n4: V364 V905 V1108 V1109 \n3: C823( V364 V1108 ) C1758( V905 V1108 ) C2073( V1108 V1109 ) "];714-&gt;944[label="3: V364 V905 V1109 \n0: "];945[shape=box, label="id:945 level: 15\n4: V344 V575 V902 V903 \n3: C778( V344 V902 ) C1343( V575 V902 ) C1749( V902 V903 ) "];716-&gt;945[label="3: V344 V575 V903 \n0: "];946[shape=box, label="id:946 level: 15\n7: V344 V345 V570 V571 V897 \nV901 V903 \n4: C773( V344 V345 ) C1275( V570 V571 ) C1283( V570 V897 ) C4560( V345 V897 V901 V903 ) "];716-&gt;946[label="6: V344 V345 V570 V571 V901 \nV903 \n2: C773 ,C1275 ,"];947[shape=box, label="id:947 level: 15\n4: V310 V573 V836 V837 \n3: C698( V310 V836 ) C1301( V573 V836 ) C1701( V836 V837 ) "];717-&gt;947[label="3: V310 V573 V837 \n0: "];948[shape=box, label="id:948 level: 15\n8: V310 V311 V570 V571 V574 \nV575 V805 V837 \n4: C693( V310 V311 ) C1275( V570 V571 ) C1305( V574 V575 ) C1306( V574 V805 ) "];717-&gt;948[label="7: V310 V311 V570 V571 V574 \nV575 V837 \n3: C693 ,C1275 ,C1305 ,"];949[shape=box, label="id:949 level: 15\n14: V310 V311 V312 V313 V314 \nV315 V316 V317 V318 V319 V321 \nV323 V576 V577 \n6: C693( V310 V311 ) C701( V312 V313 ) C709( V314 V315 ) C716( V316 V317 ) C724( V318 V319 ) \nC1365( V576 V577 ) "];718-&gt;949[label="13: V310 V311 V312 V313 V314 \nV315 V316 V317 V318 V319 V321 \nV576 V577 \n6: C693 ,C701 ,C709 ,C716 ,C724 ,\nC1365 ,"];950[shape=box, label="id:950 level: 15\n20: V308 V309 V310 V311 V312 \nV313 V314 V321 V328 V329 V344 \nV345 V358 V359 V364 V365 V576 \nV577 V602 V603 \n9: C686( V308 V309 ) C693( V310 V311 ) C701( V312 V313 ) C745( V328 V329 ) C773( V344 V345 ) \nC806( V358 V359 ) C818( V364 V365 ) C1365( V576 V577 ) C1399( V602 V603 ) "];718-&gt;950[label="18: V310 V311 V312 V313 V314 \nV321 V328 V329 V344 V345 V358 \nV359 V364 V365 V576 V577 V602 \nV603 \n8: C693 ,C701 ,C745 ,C773 ,C806 ,\nC818 ,C1365 ,C1399 ,"];951[shape=box, label="id:951 level: 15\n4: V574 V2237 V2242 V2243 \n3: C1334( V574 V2243 ) C3380( V2237 V2243 ) C3383( V2242 V2243 ) "];720-&gt;951[label="3: V574 V2237 V2242 \n0: "];952[shape=box, label="id:952 level: 15\n5: V144 V145 V2238 V2240 V2504 \n4: C324( V144 V145 ) C331( V145 V2238 ) C332( V145 V2240 ) C333( V145 V2504 ) "];723-&gt;952[label="4: V144 V2238 V2240 V2504 \n0: "];953[shape=box, label="id:953 level: 15\n7: V144 V2254 V2255 V2504 V2505 \nV2506 V2507 \n8: C327( V144 V2505 ) C3411( V2254 V2255 ) C3670( V2504 V2505 ) C3671( V2506 V2507 ) C4405( V2254 V2504 V2506 ) \nC4406( V2254 V2505 V2507 ) C4407( V2255 V2504 V2507 ) C4408( V2255 V2505 V2506 ) "];723-&gt;953[label="6: V144 V2254 V2255 V2504 V2506 \nV2507 \n4: C3411 ,C3671 ,C4405 ,C4407 ,"];954[shape=box, label="id:954 level: 15\n4: V554 V1549 V2074 V2075 \n3: C1212( V554 V2075 ) C2638( V1549 V2075 ) C3217( V2074 V2075 ) "];724-&gt;954[label="3: V554 V1549 V2074 \n0: "];955[shape=box, label="id:955 level: 15\n6: V574 V575 V1360 V1361 V1362 \nV2238 \n4: C1305( V574 V575 ) C1351( V575 V1362 ) C2364( V1360 V1361 ) C4140( V1360 V1362 V2238 ) "];725-&gt;955[label="5: V574 V575 V1360 V1361 V2238 \n2: C1305 ,C2364 ,"];956[shape=box, label="id:956 level: 15\n4: V201 V2012 V2080 V2081 \n3: C500( V201 V2080 ) C3169( V2012 V2080 ) C3223( V2080 V2081 ) "];726-&gt;956[label="3: V201 V2012 V2081 \n0: "];957[shape=box, label="id:957 level: 15\n4: V200 V201 V1919 V2081 \n3: C494( V200 V201 ) C495( V200 V1919 ) C497( V200 V2081 ) "];726-&gt;957[label="3: V201 V1919 V2081 \n0: "];958[shape=box, label="id:958 level: 15\n3: V174 V175 V1789 \n2: C415( V174 V175 ) C416( V174 V1789 ) "];727-&gt;958[label="2: V174 V175 \n1: C415 ,"];959[shape=box, label="id:959 level: 15\n3: V1923 V2218 V2219 \n2: C3073( V1923 V2218 ) C3363( V2218 V2219 ) "];729-&gt;959[label="2: V1923 V2219 \n0: "];960[shape=box, label="id:960 level: 15\n4: V1 V1922 V2188 V2189 \n3: C5( V1 V2188 ) C3068( V1922 V2188 ) C3327( V2188 V2189 ) "];730-&gt;960[label="3: V1 V1922 V2189 \n0: "];961[shape=box, label="id:961 level: 15\n5: V1 V1590 V1591 V2189 V2351 \n1: C2704( V1590 V1591 ) "];730-&gt;961[label="4: V1 V1590 V1591 V2189 \n1: C2704 ,"];962[shape=box, label="id:962 level: 15\n4: V1575 V1580 V1602 V1603 \n3: C2664( V1575 V1603 ) C2681( V1580 V1603 ) C2722( V1602 V1603 ) "];731-&gt;962[label="3: V1575 V1580 V1602 \n0: "];963[shape=box, label="id:963 level: 15\n6: V1580 V1581 V1590 V1591 V1602 \nV1604 \n4: C2680( V1580 V1581 ) C2684( V1581 V1602 ) C2685( V1581 V1604 ) C2704( V1590 V1591 ) "];731-&gt;963[label="5: V1580 V1590 V1591 V1602 V1604 \n1: C2704 ,"];964[shape=box, label="id:964 level: 15\n7: V1575 V1578 V1585 V1592 V1594 \nV1596 V1597 \n1: C2713( V1596 V1597 ) "];733-&gt;964[label="6: V1575 V1585 V1592 V1594 V1596 \nV1597 \n1: C2713 ,"];965[shape=box, label="id:965 level: 15\n8: V1584 V1585 V1588 V1589 V1590 \nV1591 V1594 V1614 \n4: C2690( V1584 V1585 ) C2695( V1588 V1589 ) C2704( V1590 V1591 ) C2708( V1591 V1614 ) "];733-&gt;965[label="7: V1584 V1585 V1588 V1589 V1590 \nV1591 V1594 \n3: C2690 ,C2695 ,C2704 ,"];966[shape=box, label="id:966 level: 15\n14: V1575 V1583 V1586 V1588 V1589 \nV1591 V1597 V1604 V1605 V1606 V1609 \nV1611 V1613 V1617 \n3: C2662( V1575 V1583 ) C2695( V1588 V1589 ) C2723( V1604 V1605 ) "];734-&gt;966[label="13: V1575 V1583 V1586 V1588 V1589 \nV1591 V1597 V1604 V1605 V1606 V1611 \nV1613 V1617 \n3: C2662 ,C2695 ,C2723 ,"];967[shape=box, label="id:967 level: 15\n5: V1039 V2012 V2026 V2027 V2029 \n3: C3168( V2012 V2027 ) C3179( V2026 V2027 ) C4065( V1039 V2027 V2029 ) "];738-&gt;967[label="4: V1039 V2012 V2026 V2029 \n0: "];968[shape=box, label="id:968 level: 15\n6: V554 V1039 V2010 V2020 V2022 \nV2023 \n2: C1209( V554 V2023 ) C3177( V2022 V2023 ) "];739-&gt;968[label="5: V554 V1039 V2010 V2020 V2022 \n0: "];969[shape=box, label="id:969 level: 15\n6: V2010 V2011 V2018 V2020 V2500 \nV2501 \n4: C3159( V2010 V2011 ) C3163( V2011 V2018 ) C3164( V2011 V2020 ) C3666( V2500 V2501 ) "];740-&gt;969[label="5: V2010 V2018 V2020 V2500 V2501 \n1: C3666 ,"];970[shape=box, label="id:970 level: 15\n9: V1630 V2214 V2226 V2250 V2251 \nV2498 V2499 V2500 V2501 \n3: C3395( V2250 V2251 ) C3663( V2498 V2499 ) C3666( V2500 V2501 ) "];740-&gt;970[label="7: V1630 V2214 V2226 V2250 V2251 \nV2500 V2501 \n2: C3395 ,C3666 ,"];971[shape=box, label="id:971 level: 15\n6: V574 V1975 V2012 V2016 V2024 \nV2025 \n2: C3167( V2012 V2025 ) C3178( V2024 V2025 ) "];741-&gt;971[label="5: V574 V1975 V2012 V2016 V2024 \n0: "];972[shape=box, label="id:972 level: 15\n9: V554 V555 V1974 V1975 V2010 \nV2014 V2016 V2018 V2024 \n7: C1187( V554 V555 ) C1238( V555 V2014 ) C3116( V1974 V1975 ) C4312( V1974</w:t>
      </w:r>
    </w:p>
    <w:p>
      <w:pPr>
        <w:pStyle w:val="PreformattedText"/>
        <w:bidi w:val="0"/>
        <w:spacing w:before="0" w:after="0"/>
        <w:jc w:val="left"/>
        <w:rPr/>
      </w:pPr>
      <w:r>
        <w:rPr/>
        <w:t xml:space="preserve"> </w:t>
      </w:r>
      <w:r>
        <w:rPr/>
        <w:t>V2014 V2016 ) C4313( V1974 V2014 V2024 ) \nC4314( V1974 V2016 V2018 ) C4315( V1974 V2018 V2024 ) "];741-&gt;972[label="8: V554 V555 V1974 V1975 V2010 \nV2016 V2018 V2024 \n4: C1187 ,C3116 ,C4314 ,C4315 ,"];973[shape=box, label="id:973 level: 15\n4: V1019 V1560 V1564 V1565 \n3: C1933( V1019 V1564 ) C2647( V1560 V1564 ) C2650( V1564 V1565 ) "];742-&gt;973[label="3: V1019 V1560 V1565 \n0: "];974[shape=box, label="id:974 level: 15\n6: V1018 V1019 V1552 V1553 V1557 \nV1559 \n4: C1923( V1018 V1019 ) C1925( V1018 V1557 ) C2640( V1552 V1553 ) C4188( V1553 V1557 V1559 ) "];743-&gt;974[label="5: V1018 V1019 V1552 V1553 V1559 \n2: C1923 ,C2640 ,"];975[shape=box, label="id:975 level: 15\n4: V554 V575 V1310 V1311 \n3: C1202( V554 V1310 ) C1347( V575 V1310 ) C2301( V1310 V1311 ) "];744-&gt;975[label="3: V554 V575 V1311 \n0: "];976[shape=box, label="id:976 level: 15\n9: V555 V574 V1002 V1003 V1098 \nV1099 V1100 V1102 V1107 \n3: C1873( V1002 V1003 ) C1881( V1003 V1102 ) C2067( V1098 V1099 ) "];745-&gt;976[label="8: V555 V574 V1002 V1003 V1098 \nV1099 V1100 V1107 \n2: C1873 ,C2067 ,"];977[shape=box, label="id:977 level: 15\n4: V115 V1478 V2044 V2045 \n3: C278( V115 V2044 ) C2495( V1478 V2044 ) C3192( V2044 V2045 ) "];747-&gt;977[label="3: V115 V1478 V2045 \n0: "];978[shape=box, label="id:978 level: 15\n4: V981 V1328 V1356 V1357 \n3: C1849( V981 V1356 ) C2330( V1328 V1356 ) C2362( V1356 V1357 ) "];749-&gt;978[label="3: V981 V1328 V1357 \n0: "];979[shape=box, label="id:979 level: 15\n7: V114 V115 V1328 V1329 V1353 \nV1357 V1359 \n4: C263( V114 V115 ) C266( V114 V1353 ) C2326( V1328 V1329 ) C4605( V1329 V1353 V1357 V1359 ) "];749-&gt;979[label="6: V114 V115 V1328 V1329 V1357 \nV1359 \n2: C263 ,C2326 ,"];980[shape=box, label="id:980 level: 15\n4: V575 V1090 V1096 V1097 \n3: C1345( V575 V1096 ) C2059( V1090 V1096 ) C2066( V1096 V1097 ) "];750-&gt;980[label="3: V575 V1090 V1097 \n0: "];981[shape=box, label="id:981 level: 15\n8: V114 V115 V150 V151 V1090 \nV1091 V1095 V1097 \n4: C263( V114 V115 ) C265( V114 V1095 ) C343( V150 V151 ) C2057( V1090 V1091 ) "];750-&gt;981[label="7: V114 V115 V150 V151 V1090 \nV1091 V1097 \n3: C263 ,C343 ,C2057 ,"];982[shape=box, label="id:982 level: 15\n15: V1072 V1073 V1090 V1091 V1328 \nV1329 V1478 V1479 V1480 V1482 V1483 \nV1486 V1487 V1488 V1518 \n6: C2033( V1072 V1073 ) C2057( V1090 V1091 ) C2326( V1328 V1329 ) C2492( V1478 V1479 ) C2503( V1482 V1483 ) \nC2515( V1486 V1487 ) "];751-&gt;982[label="14: V1072 V1073 V1090 V1091 V1328 \nV1329 V1478 V1479 V1482 V1483 V1486 \nV1487 V1488 V1518 \n6: C2033 ,C2057 ,C2326 ,C2492 ,C2503 ,\nC2515 ,"];983[shape=box, label="id:983 level: 15\n28: V728 V729 V1073 V1090 V1091 \nV1304 V1305 V1326 V1327 V1328 V1329 \nV1342 V1343 V1478 V1479 V1482 V1483 \nV1486 V1487 V1488 V1504 V1505 V1508 \nV1509 V1519 V1974 V1975 V1994 \n13: C1553( V728 V729 ) C2041( V1073 V1519 ) C2057( V1090 V1091 ) C2291( V1304 V1305 ) C2319( V1326 V1327 ) \nC2326( V1328 V1329 ) C2344( V1342 V1343 ) C2492( V1478 V1479 ) C2503( V1482 V1483 ) C2515( V1486 V1487 ) C2560( V1504 V1505 ) \nC2573( V1508 V1509 ) C3116( V1974 V1975 ) "];751-&gt;983[label="26: V728 V729 V1073 V1090 V1091 \nV1304 V1305 V1328 V1329 V1342 V1343 \nV1478 V1479 V1482 V1483 V1486 V1487 \nV1488 V1504 V1505 V1508 V1509 V1519 \nV1974 V1975 V1994 \n12: C1553 ,C2041 ,C2057 ,C2291 ,C2326 ,\nC2344 ,C2492 ,C2503 ,C2515 ,C2560 ,C2573 ,\nC3116 ,"];984[shape=box, label="id:984 level: 15\n4: V554 V1745 V1746 V1747 \n3: C1206( V554 V1747 ) C2887( V1745 V1747 ) C2889( V1746 V1747 ) "];752-&gt;984[label="3: V554 V1745 V1746 \n0: "];985[shape=box, label="id:985 level: 15\n4: V574 V1749 V1754 V1755 \n3: C1325( V574 V1755 ) C2892( V1749 V1755 ) C2895( V1754 V1755 ) "];753-&gt;985[label="3: V574 V1749 V1754 \n0: "];986[shape=box, label="id:986 level: 15\n4: V1650 V1749 V1752 V1753 \n3: C2785( V1650 V1753 ) C2891( V1749 V1753 ) C2894( V1752 V1753 ) "];754-&gt;986[label="3: V1650 V1749 V1752 \n0: "];987[shape=box, label="id:987 level: 15\n4: V1650 V1745 V1750 V1751 \n3: C2784( V1650 V1751 ) C2888( V1745 V1751 ) C2893( V1750 V1751 ) "];754-&gt;987[label="3: V1650 V1745 V1750 \n0: "];988[shape=box, label="id:988 level: 15\n6: V1002 V1003 V1650 V1651 V1750 \nV1752 \n4: C1873( V1002 V1003 ) C2782( V1650 V1651 ) C2788( V1651 V1750 ) C2789( V1651 V1752 ) "];754-&gt;988[label="5: V1002 V1003 V1650 V1750 V1752 \n1: C1873 ,"];989[shape=box, label="id:989 level: 15\n6: V574 V575 V1758 V1759 V1762 \nV1768 \n4: C1305( V574 V575 ) C1354( V575 V1762 ) C2897( V1758 V1759 ) C4245( V1758 V1762 V1768 ) "];756-&gt;989[label="5: V574 V575 V1758 V1759 V1768 \n2: C1305 ,C2897 ,"];990[shape=box, label="id:990 level: 15\n6: V554 V555 V1764 V1765 V1770 \nV1772 \n4: C1187( V554 V555 ) C1237( V555 V1772 ) C2910( V1764 V1765 ) C4246( V1764 V1770 V1772 ) "];757-&gt;990[label="5: V554 V555 V1764 V1765 V1770 \n2: C1187 ,C2910 ,"];991[shape=box, label="id:991 level: 15\n7: V1018 V1019 V1759 V1760 V1765 \nV1768 V1770 \n1: C1923( V1018 V1019 ) "];757-&gt;991[label="6: V1018 V1019 V1759 V1765 V1768 \nV1770 \n1: C1923 ,"];992[shape=box, label="id:992 level: 15\n4: V1038 V1041 V1044 V1045 \n3: C1981( V1038 V1045 ) C1986( V1041 V1045 ) C1991( V1044 V1045 ) "];759-&gt;992[label="3: V1038 V1041 V1044 \n0: "];993[shape=box, label="id:993 level: 15\n5: V1040 V1041 V1044 V1048 V1286 \n3: C1984( V1040 V1041 ) C1985( V1040 V1286 ) C4066( V1040 V1044 V1048 ) "];759-&gt;993[label="4: V1041 V1044 V1048 V1286 \n0: "];994[shape=box, label="id:994 level: 15\n8: V728 V1020 V1025 V1039 V1043 \nV1046 V2679 V2680 \n0: "];760-&gt;994[label="6: V728 V1020 V1025 V1039 V1043 \nV1046 \n0: "];995[shape=box, label="id:995 level: 15\n9: V774 V775 V1020 V1032 V1033 \nV1660 V1661 V1944 V1948 \n4: C1628( V774 V775 ) C1957( V1032 V1033 ) C1968( V1033 V1948 ) C2797( V1660 V1661 ) "];761-&gt;995[label="8: V774 V775 V1020 V1032 V1033 \nV1660 V1661 V1944 \n3: C1628 ,C1957 ,C2797 ,"];996[shape=box, label="id:996 level: 15\n22: V331 V766 V767 V768 V769 \nV772 V773 V774 V775 V1020 V1025 \nV1032 V1033 V1041 V1284 V1286 V1287 \nV1456 V1457 V1458 V1459 V1661 \n10: C756( V331 V1661 ) C1604( V766 V767 ) C1613( V768 V769 ) C1622( V772 V773 ) C1628( V774 V775 ) \nC1957( V1032 V1033 ) C2264( V1284 V1286 ) C2266( V1286 V1287 ) C2461( V1456 V1457 ) C2467( V1458 V1459 ) "];761-&gt;996[label="21: V331 V766 V767 V768 V769 \nV772 V773 V774 V775 V1020 V1025 \nV1032 V1033 V1041 V1284 V1286 V1456 \nV1457 V1458 V1459 V1661 \n9: C756 ,C1604 ,C1613 ,C1622 ,C1628 ,\nC1957 ,C2264 ,C2461 ,C2467 ,"];997[shape=box, label="id:997 level: 15\n4: V784 V1487 V1536 V1537 \n3: C1648( V784 V1537 ) C2518( V1487 V1537 ) C2630( V1536 V1537 ) "];763-&gt;997[label="3: V784 V1487 V1536 \n0: "];998[shape=box, label="id:998 level: 15\n4: V784 V1035 V1052 V1053 \n3: C1640( V784 V1053 ) C1974( V1035 V1053 ) C2004( V1052 V1053 ) "];764-&gt;998[label="3: V784 V1035 V1052 \n0: "];999[shape=box, label="id:999 level: 15\n7: V554 V555 V1034 V1035 V1036 \nV1052 V1538 \n4: C1187( V554 V555 ) C1226( V555 V1036 ) C1970( V1034 V1035 ) C4590( V1034 V1036 V1052 V1538 ) "];764-&gt;999[label="6: V554 V555 V1034 V1035 V1052 \nV1538 \n2: C1187 ,C1970 ,"];1000[shape=box, label="id:1000 level: 15\n4: V100 V1487 V1540 V1541 \n3: C236( V100 V1541 ) C2519( V1487 V1541 ) C2632( V1540 V1541 ) "];765-&gt;1000[label="3: V100 V1487 V1540 \n0: "];1001[shape=box, label="id:1001 level: 15\n4: V100 V1035 V1538 V1539 \n3: C235( V100 V1539 ) C1975( V1035 V1539 ) C2631( V1538 V1539 ) "];765-&gt;1001[label="3: V100 V1035 V1538 \n0: "];1002[shape=box, label="id:1002 level: 15\n8: V100 V1538 V1540 V1588 V1589 \nV1782 V1784 V1785 \n2: C2695( V1588 V1589 ) C2926( V1784 V1785 ) "];765-&gt;1002[label="7: V100 V1538 V1540 V1588 V1589 \nV1784 V1785 \n2: C2695 ,C2926 ,"];1003[shape=box, label="id:1003 level: 15\n4: V575 V1316 V1324 V1325 \n3: C1349( V575 V1324 ) C2314( V1316 V1324 ) C2318( V1324 V1325 ) "];766-&gt;1003[label="3: V575 V1316 V1325 \n0: "];1004[shape=box, label="id:1004 level: 15\n6: V574 V575 V1306 V1307 V1315 \nV1321 \n4: C1305( V574 V575 ) C1320( V574 V1315 ) C2297( V1306 V1307 ) C4133( V1307 V1315 V1321 ) "];767-&gt;1004[label="5: V574 V575 V1306 V1307 V1321 \n2: C1305 ,C2297 ,"];1005[shape=box, label="id:1005 level: 15\n7: V1306 V1313 V1316 V1321 V1323 \nV1784 V1785 \n1: C2926( V1784 V1785 ) "];767-&gt;1005[label="6: V1306 V1316 V1321 V1323 V1784 \nV1785 \n1: C2926 ,"];1006[shape=box, label="id:1006 level: 15\n4: V784 V1305 V1308 V1309 \n3: C1644( V784 V1309 ) C2294( V1305 V1309 ) C2300( V1308 V1309 ) "];768-&gt;1006[label="3: V784 V1305 V1308 \n0: "];1007[shape=box, label="id:1007 level: 15\n7: V768 V769 V784 V785 V1290 \nV1316 V1318 \n5: C1613( V768 V769 ) C1639( V784 V785 ) C1655( V785 V1318 ) C4035( V768 V1290 V1318 ) C4036( V768 V1316 V1318 ) "];769-&gt;1007[label="6: V768 V769 V784 V785 V1290 \nV1316 \n2: C1613 ,C1639 ,"];1008[shape=box, label="id:1008 level: 15\n11: V554 V555 V769 V1290 V1296 \nV1301 V1305 V1307 V1317 V2506 V2507 \n2: C1187( V554 V555 ) C3671( V2506 V2507 ) "];769-&gt;1008[label="10: V554 V555 V769 V1290 V1296 \nV1305 V1307 V1317 V2506 V2507 \n2: C1187 ,C3671 ,"];1009[shape=box, label="id:1009 level: 15\n7: V766 V767 V1279 V1474 V1475 \nV1932 V1933 \n8: C1604( V766 V767 ) C2260( V1279 V1474 ) C2487( V1474 V1475 ) C3082( V1932 V1933 ) C4031( V766 V1474 V1932 ) \nC4032( V766 V1475 V1933 ) C4033( V767 V1474 V1933 ) C4034( V767 V1475 V1932 ) "];770-&gt;1009[label="6: V766 V767 V1279 V1475 V1932 \nV1933 \n4: C1604 ,C3082 ,C4032 ,C4034 ,"];1010[shape=box, label="id:1010 level: 15\n5: V706 V707 V1279 V1426 V1427 \n3: C1509( V706 V707 ) C2258( V1279 V1427 ) C2432( V1426 V1427 ) "];772-&gt;1010[label="4: V706 V707 V1279 V1426 \n1: C1509 ,"];1011[shape=box, label="id:1011 level: 15\n4: V784 V1059 V1062 V1063 \n3: C1642( V784 V1063 ) C2010( V1059 V1063 ) C2022( V1062 V1063 ) "];774-&gt;1011[label="3: V784 V1059 V1062 \n0: "];1012[shape=box, label="id:1012 level: 15\n7: V980 V981 V1058 V1059 V1062 \nV1064 V1398 \n3: C1840( V980 V981 ) C2007( V1058 V1059 ) C4592( V1058 V1062 V1064 V1398 ) "];774-&gt;1012[label="6:</w:t>
      </w:r>
    </w:p>
    <w:p>
      <w:pPr>
        <w:pStyle w:val="PreformattedText"/>
        <w:bidi w:val="0"/>
        <w:spacing w:before="0" w:after="0"/>
        <w:jc w:val="left"/>
        <w:rPr/>
      </w:pPr>
      <w:r>
        <w:rPr/>
        <w:t xml:space="preserve"> </w:t>
      </w:r>
      <w:r>
        <w:rPr/>
        <w:t>V980 V981 V1058 V1059 V1062 \nV1064 \n2: C1840 ,C2007 ,"];1013[shape=box, label="id:1013 level: 15\n4: V150 V1051 V1086 V1087 \n3: C344( V150 V1087 ) C2001( V1051 V1087 ) C2055( V1086 V1087 ) "];775-&gt;1013[label="3: V150 V1051 V1086 \n0: "];1014[shape=box, label="id:1014 level: 15\n8: V554 V555 V784 V785 V1050 \nV1051 V1056 V1086 \n4: C1187( V554 V555 ) C1227( V555 V1056 ) C1639( V784 V785 ) C1996( V1050 V1051 ) "];775-&gt;1014[label="7: V554 V555 V784 V785 V1050 \nV1051 V1086 \n3: C1187 ,C1639 ,C1996 ,"];1015[shape=box, label="id:1015 level: 15\n7: V1032 V1033 V1050 V1051 V1058 \nV1059 V1957 \n4: C1957( V1032 V1033 ) C1996( V1050 V1051 ) C1998( V1050 V1957 ) C2007( V1058 V1059 ) "];776-&gt;1015[label="6: V1032 V1033 V1050 V1051 V1058 \nV1059 \n3: C1957 ,C1996 ,C2007 ,"];1016[shape=box, label="id:1016 level: 15\n9: V331 V1032 V1033 V1034 V1035 \nV1274 V1275 V1278 V1279 \n5: C754( V331 V1275 ) C1957( V1032 V1033 ) C1970( V1034 V1035 ) C2246( V1274 V1275 ) C2253( V1278 V1279 ) "];776-&gt;1016[label="8: V331 V1032 V1033 V1034 V1035 \nV1274 V1278 V1279 \n3: C1957 ,C1970 ,C2253 ,"];1017[shape=box, label="id:1017 level: 15\n10: V330 V331 V1050 V1051 V1058 \nV1059 V1274 V1284 V1660 V1662 \n4: C749( V330 V331 ) C1996( V1050 V1051 ) C2007( V1058 V1059 ) C4658( V330 V1274 V1284 V1660 V1662 ) "];776-&gt;1017[label="9: V330 V331 V1050 V1051 V1058 \nV1059 V1274 V1284 V1660 \n3: C749 ,C1996 ,C2007 ,"];1018[shape=box, label="id:1018 level: 15\n6: V26 V166 V733 V734 V735 \nV737 \n2: C379( V166 V735 ) C1576( V734 V735 ) "];778-&gt;1018[label="5: V26 V166 V733 V734 V737 \n0: "];1019[shape=box, label="id:1019 level: 15\n9: V26 V84 V166 V732 V733 \nV734 V736 V738 V741 \n7: C1574( V732 V733 ) C3831( V26 V84 V732 ) C3832( V26 V732 V738 ) C3858( V84 V732 V734 ) C3859( V84 V732 V736 ) \nC4023( V732 V734 V738 ) C4025( V732 V736 V738 ) "];779-&gt;1019[label="8: V26 V166 V732 V733 V734 \nV736 V738 V741 \n4: C1574 ,C3832 ,C4023 ,C4025 ,"];1020[shape=box, label="id:1020 level: 15\n3: V50 V51 V996 \n2: C68( V50 V51 ) C69( V50 V996 ) "];781-&gt;1020[label="2: V51 V996 \n0: "];1021[shape=box, label="id:1021 level: 15\n4: V487 V990 V992 V993 \n3: C1075( V487 V992 ) C1862( V990 V992 ) C1865( V992 V993 ) "];783-&gt;1021[label="3: V487 V990 V993 \n0: "];1022[shape=box, label="id:1022 level: 15\n5: V113 V990 V991 V993 V995 \n2: C1861( V990 V991 ) C4505( V113 V991 V993 V995 ) "];783-&gt;1022[label="4: V990 V991 V993 V995 \n1: C1861 ,"];1023[shape=box, label="id:1023 level: 15\n5: V450 V697 V702 V703 V705 \n3: C985( V450 V703 ) C1507( V702 V703 ) C4022( V697 V703 V705 ) "];784-&gt;1023[label="4: V450 V697 V702 V705 \n0: "];1024[shape=box, label="id:1024 level: 15\n8: V68 V450 V696 V697 V699 \nV700 V702 V704 \n5: C1503( V696 V697 ) C3854( V68 V696 V702 ) C3855( V68 V696 V704 ) C4020( V696 V700 V702 ) C4021( V696 V700 V704 ) "];786-&gt;1024[label="7: V450 V696 V697 V699 V700 \nV702 V704 \n3: C1503 ,C4020 ,C4021 ,"];1025[shape=box, label="id:1025 level: 15\n3: V188 V189 V690 \n2: C432( V188 V189 ) C433( V188 V690 ) "];788-&gt;1025[label="2: V189 V690 \n0: "];1026[shape=box, label="id:1026 level: 15\n4: V167 V446 V452 V453 \n3: C388( V167 V452 ) C972( V446 V452 ) C1020( V452 V453 ) "];790-&gt;1026[label="3: V167 V446 V453 \n0: "];1027[shape=box, label="id:1027 level: 15\n5: V223 V446 V447 V453 V457 \n2: C971( V446 V447 ) C4539( V223 V447 V453 V457 ) "];790-&gt;1027[label="4: V446 V447 V453 V457 \n1: C971 ,"];1028[shape=box, label="id:1028 level: 15\n6: V182 V450 V485 V488 V489 \nV491 \n2: C981( V450 V489 ) C1083( V488 V489 ) "];792-&gt;1028[label="5: V182 V450 V485 V488 V491 \n0: "];1029[shape=box, label="id:1029 level: 15\n9: V156 V182 V484 V485 V486 \nV488 V490 V492 V495 \n7: C1038( V484 V485 ) C3886( V156 V182 V484 ) C3887( V156 V484 V488 ) C3888( V156 V484 V490 ) C3894( V182 V484 V492 ) \nC3983( V484 V488 V492 ) C3985( V484 V490 V492 ) "];793-&gt;1029[label="8: V182 V484 V485 V486 V488 \nV490 V492 V495 \n4: C1038 ,C3894 ,C3983 ,C3985 ,"];1030[shape=box, label="id:1030 level: 15\n3: V168 V169 V984 \n2: C409( V168 V169 ) C410( V168 V984 ) "];795-&gt;1030[label="2: V169 V984 \n0: "];1031[shape=box, label="id:1031 level: 15\n4: V167 V982 V1266 V1267 \n3: C407( V167 V1266 ) C1854( V982 V1266 ) C2242( V1266 V1267 ) "];797-&gt;1031[label="3: V167 V982 V1267 \n0: "];1032[shape=box, label="id:1032 level: 15\n5: V171 V982 V983 V1267 V1269 \n2: C1853( V982 V983 ) C4521( V171 V983 V1267 V1269 ) "];797-&gt;1032[label="4: V982 V983 V1267 V1269 \n1: C1853 ,"];1033[shape=box, label="id:1033 level: 15\n6: V40 V166 V463 V464 V465 \nV467 \n2: C370( V166 V465 ) C1027( V464 V465 ) "];799-&gt;1033[label="5: V40 V166 V463 V464 V467 \n0: "];1034[shape=box, label="id:1034 level: 15\n9: V40 V166 V204 V462 V463 \nV464 V466 V468 V473 \n7: C1025( V462 V463 ) C3843( V40 V204 V462 ) C3844( V40 V462 V468 ) C3905( V204 V462 V464 ) C3906( V204 V462 V466 ) \nC3975( V462 V464 V468 ) C3977( V462 V466 V468 ) "];800-&gt;1034[label="8: V40 V166 V462 V463 V464 \nV466 V468 V473 \n4: C1025 ,C3844 ,C3975 ,C3977 ,"];1035[shape=box, label="id:1035 level: 15\n3: V2 V3 V1238 \n2: C7( V2 V3 ) C8( V2 V1238 ) "];802-&gt;1035[label="2: V3 V1238 \n0: "];1036[shape=box, label="id:1036 level: 15\n4: V487 V1232 V1234 V1235 \n3: C1078( V487 V1234 ) C2215( V1232 V1234 ) C2217( V1234 V1235 ) "];804-&gt;1036[label="3: V487 V1232 V1235 \n0: "];1037[shape=box, label="id:1037 level: 15\n5: V61 V1232 V1233 V1235 V1237 \n2: C2214( V1232 V1233 ) C4494( V61 V1233 V1235 V1237 ) "];804-&gt;1037[label="4: V1232 V1233 V1235 V1237 \n1: C2214 ,"];1038[shape=box, label="id:1038 level: 15\n5: V1568 V1571 V1572 V2658 V2659 \n4: C2653( V1568 V2659 ) C2657( V1571 V2659 ) C2659( V1572 V2659 ) C3774( V2658 V2659 ) "];805-&gt;1038[label="4: V1568 V1571 V1572 V2658 \n0: "];1039[shape=box, label="id:1039 level: 15\n5: V1568 V1570 V1573 V2660 V2661 \n4: C2654( V1568 V2661 ) C2656( V1570 V2661 ) C2660( V1573 V2661 ) C3775( V2660 V2661 ) "];806-&gt;1039[label="4: V1568 V1570 V1573 V2660 \n0: "];1040[shape=box, label="id:1040 level: 15\n7: V91 V132 V748 V750 V752 \nV756 V757 \n5: C200( V91 V756 ) C1591( V756 V757 ) C3871( V132 V748 V756 ) C4028( V748 V750 V756 ) C4030( V748 V752 V756 ) "];808-&gt;1040[label="6: V91 V132 V748 V750 V752 \nV757 \n0: "];1041[shape=box, label="id:1041 level: 15\n7: V132 V450 V486 V749 V750 \nV752 V753 \n2: C988( V450 V753 ) C1589( V752 V753 ) "];808-&gt;1041[label="6: V132 V450 V486 V749 V750 \nV752 \n0: "];1042[shape=box, label="id:1042 level: 15\n9: V132 V486 V487 V748 V749 \nV750 V752 V754 V757 \n7: C1040( V486 V487 ) C1069( V487 V750 ) C1070( V487 V754 ) C1586( V748 V749 ) C3870( V132 V748 V754 ) \nC4027( V748 V750 V754 ) C4029( V748 V752 V754 ) "];808-&gt;1042[label="8: V132 V486 V487 V748 V749 \nV750 V752 V757 \n3: C1040 ,C1069 ,C1586 ,"];1043[shape=box, label="id:1043 level: 15\n4: V167 V742 V744 V745 \n3: C402( V167 V744 ) C1581( V742 V744 ) C1584( V744 V745 ) "];810-&gt;1043[label="3: V167 V742 V745 \n0: "];1044[shape=box, label="id:1044 level: 15\n5: V53 V742 V743 V745 V747 \n2: C1580( V742 V743 ) C4490( V53 V743 V745 V747 ) "];810-&gt;1044[label="4: V742 V743 V745 V747 \n1: C1580 ,"];1045[shape=box, label="id:1045 level: 15\n4: V451 V1004 V1008 V1009 \n3: C1015( V451 V1008 ) C1890( V1004 V1008 ) C1893( V1008 V1009 ) "];811-&gt;1045[label="3: V451 V1004 V1009 \n0: "];1046[shape=box, label="id:1046 level: 15\n6: V166 V167 V1004 V1005 V1007 \nV1009 \n3: C366( V166 V167 ) C383( V166 V1007 ) C1888( V1004 V1005 ) "];811-&gt;1046[label="5: V166 V167 V1004 V1005 V1009 \n2: C366 ,C1888 ,"];1047[shape=box, label="id:1047 level: 15\n7: V210 V451 V506 V508 V510 \nV514 V515 \n5: C1004( V451 V514 ) C1098( V514 V515 ) C3910( V210 V506 V514 ) C3992( V506 V508 V514 ) C3994( V506 V510 V514 ) "];812-&gt;1047[label="6: V210 V451 V506 V508 V510 \nV515 \n0: "];1048[shape=box, label="id:1048 level: 15\n7: V90 V166 V210 V507 V508 \nV510 V511 \n2: C173( V90 V511 ) C1096( V510 V511 ) "];812-&gt;1048[label="6: V90 V166 V210 V507 V508 \nV510 \n0: "];1049[shape=box, label="id:1049 level: 15\n9: V166 V167 V210 V506 V507 \nV508 V510 V512 V515 \n7: C366( V166 V167 ) C397( V167 V508 ) C398( V167 V512 ) C1093( V506 V507 ) C3909( V210 V506 V512 ) \nC3991( V506 V508 V512 ) C3993( V506 V510 V512 ) "];812-&gt;1049[label="8: V166 V167 V210 V506 V507 \nV508 V510 V515 \n3: C366 ,C397 ,C1093 ,"];1050[shape=box, label="id:1050 level: 15\n4: V487 V758 V760 V761 \n3: C1071( V487 V760 ) C1593( V758 V760 ) C1596( V760 V761 ) "];814-&gt;1050[label="3: V487 V758 V761 \n0: "];1051[shape=box, label="id:1051 level: 15\n5: V37 V758 V759 V761 V763 \n2: C1592( V758 V759 ) C4485( V37 V759 V761 V763 ) "];814-&gt;1051[label="4: V758 V759 V761 V763 \n1: C1592 ,"];1052[shape=box, label="id:1052 level: 15\n4: V451 V1012 V1016 V1017 \n3: C1016( V451 V1016 ) C1919( V1012 V1016 ) C1922( V1016 V1017 ) "];815-&gt;1052[label="3: V451 V1012 V1017 \n0: "];1053[shape=box, label="id:1053 level: 15\n6: V486 V487 V1012 V1013 V1015 \nV1017 \n3: C1040( V486 V487 ) C1056( V486 V1015 ) C1917( V1012 V1013 ) "];815-&gt;1053[label="5: V486 V487 V1012 V1013 V1017 \n2: C1040 ,C1917 ,"];1054[shape=box, label="id:1054 level: 15\n7: V14 V451 V496 V498 V500 \nV504 V505 \n5: C1003( V451 V504 ) C1092( V504 V505 ) C3821( V14 V496 V504 ) C3988( V496 V498 V504 ) C3990( V496 V500 V504 ) "];816-&gt;1054[label="6: V14 V451 V496 V498 V500 \nV505 \n0: "];1055[shape=box, label="id:1055 level: 15\n7: V14 V90 V166 V497 V498 \nV500 V501 \n2: C172( V90 V501 ) C1090( V500 V501 ) "];816-&gt;1055[label="6: V14 V90 V166 V497 V498 \nV500 \n0: "];1056[shape=box, label="id:1056 level: 15\n9: V14 V166 V167 V496 V497 \nV498 V500 V502 V505 \n7: C366( V166 V167 ) C395( V167 V498 ) C396( V167 V502 ) C1087( V496 V497 ) C3820( V14 V496 V502 ) \nC3987( V496 V498 V502 ) C3989( V496 V500 V502 ) "];816-&gt;1056[label="8: V14 V166 V167 V496 V497 \nV498 V500 V505 \n3: C366 ,C395 ,C1087 ,"];1057[shape=box, label="id:1057 level: 15\n4: V487 V720 V722 V723 \n3: C1068( V487 V722 ) C1533( V720 V722 ) C1536( V722 V723 ) "];818-&gt;1057[label="3: V487</w:t>
      </w:r>
    </w:p>
    <w:p>
      <w:pPr>
        <w:pStyle w:val="PreformattedText"/>
        <w:bidi w:val="0"/>
        <w:spacing w:before="0" w:after="0"/>
        <w:jc w:val="left"/>
        <w:rPr/>
      </w:pPr>
      <w:r>
        <w:rPr/>
        <w:t xml:space="preserve"> </w:t>
      </w:r>
      <w:r>
        <w:rPr/>
        <w:t>V720 V723 \n0: "];1058[shape=box, label="id:1058 level: 15\n5: V229 V720 V721 V723 V725 \n2: C1532( V720 V721 ) C4540( V229 V721 V723 V725 ) "];818-&gt;1058[label="4: V720 V721 V723 V725 \n1: C1532 ,"];1059[shape=box, label="id:1059 level: 15\n4: V91 V708 V712 V713 \n3: C196( V91 V712 ) C1522( V708 V712 ) C1525( V712 V713 ) "];819-&gt;1059[label="3: V91 V708 V713 \n0: "];1060[shape=box, label="id:1060 level: 15\n6: V486 V487 V708 V709 V711 \nV713 \n3: C1040( V486 V487 ) C1045( V486 V711 ) C1520( V708 V709 ) "];819-&gt;1060[label="5: V486 V487 V708 V709 V713 \n2: C1040 ,C1520 ,"];1061[shape=box, label="id:1061 level: 15\n7: V18 V451 V474 V476 V478 \nV482 V483 \n5: C1001( V451 V482 ) C1037( V482 V483 ) C3824( V18 V474 V482 ) C3980( V474 V476 V482 ) C3982( V474 V478 V482 ) "];820-&gt;1061[label="6: V18 V451 V474 V476 V478 \nV483 \n0: "];1062[shape=box, label="id:1062 level: 15\n7: V18 V90 V166 V475 V476 \nV478 V479 \n2: C170( V90 V479 ) C1035( V478 V479 ) "];820-&gt;1062[label="6: V18 V90 V166 V475 V476 \nV478 \n0: "];1063[shape=box, label="id:1063 level: 15\n9: V18 V166 V167 V474 V475 \nV476 V478 V480 V483 \n7: C366( V166 V167 ) C393( V167 V476 ) C394( V167 V480 ) C1032( V474 V475 ) C3823( V18 V474 V480 ) \nC3979( V474 V476 V480 ) C3981( V474 V478 V480 ) "];820-&gt;1063[label="8: V18 V166 V167 V474 V475 \nV476 V478 V483 \n3: C366 ,C393 ,C1032 ,"];1064[shape=box, label="id:1064 level: 15\n4: V487 V730 V976 V977 \n3: C1074( V487 V976 ) C1572( V730 V976 ) C1838( V976 V977 ) "];822-&gt;1064[label="3: V487 V730 V977 \n0: "];1065[shape=box, label="id:1065 level: 15\n5: V79 V730 V731 V977 V979 \n2: C1571( V730 V731 ) C4499( V79 V731 V977 V979 ) "];822-&gt;1065[label="4: V730 V731 V977 V979 \n1: C1571 ,"];1066[shape=box, label="id:1066 level: 15\n4: V91 V714 V718 V719 \n3: C197( V91 V718 ) C1528( V714 V718 ) C1531( V718 V719 ) "];823-&gt;1066[label="3: V91 V714 V719 \n0: "];1067[shape=box, label="id:1067 level: 15\n6: V486 V487 V714 V715 V717 \nV719 \n3: C1040( V486 V487 ) C1046( V486 V717 ) C1526( V714 V715 ) "];823-&gt;1067[label="5: V486 V487 V714 V715 V719 \n2: C1040 ,C1526 ,"];1068[shape=box, label="id:1068 level: 15\n3: V1434 V1435 V2545 \n2: C2436( V1434 V1435 ) C2441( V1434 V2545 ) "];824-&gt;1068[label="2: V1434 V1435 \n1: C2436 ,"];1069[shape=box, label="id:1069 level: 15\n3: V1435 V2542 V2543 \n2: C2445( V1435 V2542 ) C3693( V2542 V2543 ) "];824-&gt;1069[label="2: V1435 V2543 \n0: "];1070[shape=box, label="id:1070 level: 15\n10: V54 V90 V166 V167 V448 \nV449 V451 V454 V458 V471 \n3: C366( V166 V167 ) C389( V167 V454 ) C975( V448 V449 ) "];827-&gt;1070[label="8: V90 V166 V167 V448 V449 \nV451 V458 V471 \n2: C366 ,C975 ,"];1071[shape=box, label="id:1071 level: 15\n4: V451 V968 V972 V973 \n3: C1011( V451 V972 ) C1819( V968 V972 ) C1822( V972 V973 ) "];828-&gt;1071[label="3: V451 V968 V973 \n0: "];1072[shape=box, label="id:1072 level: 15\n6: V486 V487 V968 V969 V971 \nV973 \n3: C1040( V486 V487 ) C1052( V486 V971 ) C1817( V968 V969 ) "];828-&gt;1072[label="5: V486 V487 V968 V969 V973 \n2: C1040 ,C1817 ,"];1073[shape=box, label="id:1073 level: 15\n7: V90 V91 V486 V487 V962 \nV963 V967 \n4: C166( V90 V91 ) C182( V90 V967 ) C1040( V486 V487 ) C1811( V962 V963 ) "];829-&gt;1073[label="6: V90 V91 V486 V487 V962 \nV963 \n3: C166 ,C1040 ,C1811 ,"];1074[shape=box, label="id:1074 level: 15\n10: V90 V166 V167 V196 V451 \nV1256 V1257 V1258 V1260 V1265 \n3: C366( V166 V167 ) C405( V167 V1258 ) C2236( V1256 V1257 ) "];830-&gt;1074[label="8: V90 V166 V167 V451 V1256 \nV1257 V1260 V1265 \n2: C366 ,C2236 ,"];1075[shape=box, label="id:1075 level: 15\n4: V451 V1250 V1254 V1255 \n3: C1018( V451 V1254 ) C2232( V1250 V1254 ) C2235( V1254 V1255 ) "];831-&gt;1075[label="3: V451 V1250 V1255 \n0: "];1076[shape=box, label="id:1076 level: 15\n6: V486 V487 V1250 V1251 V1253 \nV1255 \n3: C1040( V486 V487 ) C1060( V486 V1253 ) C2230( V1250 V1251 ) "];831-&gt;1076[label="5: V486 V487 V1250 V1251 V1255 \n2: C1040 ,C2230 ,"];1077[shape=box, label="id:1077 level: 15\n7: V90 V91 V486 V487 V1244 \nV1245 V1249 \n4: C166( V90 V91 ) C185( V90 V1249 ) C1040( V486 V487 ) C2224( V1244 V1245 ) "];832-&gt;1077[label="6: V90 V91 V486 V487 V1244 \nV1245 \n3: C166 ,C1040 ,C2224 ,"];1078[shape=box, label="id:1078 level: 15\n5: V1712 V2041 V2042 V2634 V2635 \n4: C2859( V1712 V2635 ) C3188( V2041 V2635 ) C3190( V2042 V2635 ) C3762( V2634 V2635 ) "];833-&gt;1078[label="4: V1712 V2041 V2042 V2634 \n0: "];1079[shape=box, label="id:1079 level: 15\n5: V1712 V2040 V2043 V2636 V2637 \n4: C2860( V1712 V2637 ) C3187( V2040 V2637 ) C3191( V2043 V2637 ) C3763( V2636 V2637 ) "];834-&gt;1079[label="4: V1712 V2040 V2043 V2636 \n0: "];1080[shape=box, label="id:1080 level: 15\n7: V1019 V1522 V1741 V1742 V1743 \nV2646 V2648 \n3: C1934( V1019 V1742 ) C2883( V1742 V1743 ) C4242( V1741 V1742 V2648 ) "];835-&gt;1080[label="6: V1019 V1522 V1741 V1743 V2646 \nV2648 \n0: "];1081[shape=box, label="id:1081 level: 15\n7: V729 V1522 V1740 V1741 V1743 \nV2646 V2648 \n3: C1566( V729 V1740 ) C2880( V1740 V1741 ) C4241( V1740 V1743 V2646 ) "];835-&gt;1081[label="6: V729 V1522 V1741 V1743 V2646 \nV2648 \n0: "];1082[shape=box, label="id:1082 level: 15\n7: V1719 V1780 V2077 V2100 V2631 \nV2632 V2633 \n3: C2869( V1719 V2633 ) C2921( V1780 V2633 ) C3761( V2632 V2633 ) "];836-&gt;1082[label="6: V1719 V1780 V2077 V2100 V2631 \nV2632 \n0: "];1083[shape=box, label="id:1083 level: 15\n6: V1524 V1525 V1530 V1531 V1737 \nV1739 \n4: C2600( V1524 V1525 ) C2602( V1524 V1737 ) C2603( V1524 V1739 ) C2621( V1530 V1531 ) "];837-&gt;1083[label="5: V1525 V1530 V1531 V1737 V1739 \n1: C2621 ,"];1084[shape=box, label="id:1084 level: 15\n13: V1522 V1523 V1525 V1530 V1531 \nV1712 V1713 V1719 V1720 V1732 V1733 \nV1735 V1739 \n5: C2591( V1522 V1523 ) C2621( V1530 V1531 ) C2855( V1712 V1713 ) C2858( V1712 V1735 ) C2876( V1732 V1733 ) "];837-&gt;1084[label="12: V1522 V1523 V1525 V1530 V1531 \nV1712 V1713 V1719 V1720 V1732 V1733 \nV1739 \n4: C2591 ,C2621 ,C2855 ,C2876 ,"];1085[shape=box, label="id:1085 level: 15\n7: V1522 V1523 V1529 V1730 V1731 \nV1732 V1733 \n5: C2591( V1522 V1523 ) C2619( V1529 V1730 ) C2620( V1529 V1732 ) C2875( V1730 V1731 ) C2876( V1732 V1733 ) "];838-&gt;1085[label="6: V1522 V1523 V1730 V1731 V1732 \nV1733 \n3: C2591 ,C2875 ,C2876 ,"];1086[shape=box, label="id:1086 level: 15\n13: V1520 V1522 V1523 V1525 V1530 \nV1531 V1545 V1712 V1713 V1719 V1730 \nV1731 V1737 \n5: C2591( V1522 V1523 ) C2621( V1530 V1531 ) C2622( V1530 V1545 ) C2855( V1712 V1713 ) C2875( V1730 V1731 ) "];838-&gt;1086[label="12: V1520 V1522 V1523 V1525 V1530 \nV1531 V1712 V1713 V1719 V1730 V1731 \nV1737 \n4: C2591 ,C2621 ,C2855 ,C2875 ,"];1087[shape=box, label="id:1087 level: 15\n3: V974 V975 V2107 \n2: C1823( V974 V975 ) C1827( V974 V2107 ) "];839-&gt;1087[label="2: V974 V975 \n1: C1823 ,"];1088[shape=box, label="id:1088 level: 15\n3: V975 V2038 V2039 \n2: C1833( V975 V2038 ) C3185( V2038 V2039 ) "];839-&gt;1088[label="2: V975 V2039 \n0: "];1089[shape=box, label="id:1089 level: 15\n3: V2372 V2373 V2549 \n2: C3526( V2372 V2373 ) C3529( V2372 V2549 ) "];843-&gt;1089[label="2: V2372 V2373 \n1: C3526 ,"];1090[shape=box, label="id:1090 level: 15\n4: V218 V2315 V2316 V2317 \n3: C518( V218 V2317 ) C3480( V2315 V2317 ) C3482( V2316 V2317 ) "];846-&gt;1090[label="3: V218 V2315 V2316 \n0: "];1091[shape=box, label="id:1091 level: 15\n4: V555 V2308 V2312 V2313 \n3: C1246( V555 V2312 ) C3469( V2308 V2312 ) C3478( V2312 V2313 ) "];847-&gt;1091[label="3: V555 V2308 V2313 \n0: "];1092[shape=box, label="id:1092 level: 15\n6: V4 V5 V2308 V2309 V2313 \nV2325 \n3: C9( V4 V5 ) C3468( V2308 V2309 ) C4423( V2309 V2313 V2325 ) "];847-&gt;1092[label="5: V4 V5 V2308 V2309 V2313 \n2: C9 ,C3468 ,"];1093[shape=box, label="id:1093 level: 15\n7: V218 V219 V574 V575 V2302 \nV2303 V2307 \n4: C515( V218 V219 ) C1305( V574 V575 ) C1335( V574 V2307 ) C3461( V2302 V2303 ) "];848-&gt;1093[label="6: V218 V219 V574 V575 V2302 \nV2303 \n3: C515 ,C1305 ,C3461 ,"];1094[shape=box, label="id:1094 level: 15\n5: V137 V2062 V2064 V2065 V2066 \n3: C316( V137 V2064 ) C3212( V2064 V2065 ) C4327( V2062 V2064 V2066 ) "];849-&gt;1094[label="4: V137 V2062 V2065 V2066 \n0: "];1095[shape=box, label="id:1095 level: 15\n3: V105 V2056 V2057 \n2: C250( V105 V2056 ) C3204( V2056 V2057 ) "];850-&gt;1095[label="2: V105 V2057 \n0: "];1096[shape=box, label="id:1096 level: 15\n6: V2190 V2191 V2376 V2377 V2618 \nV2620 \n3: C3328( V2190 V2191 ) C3534( V2376 V2377 ) C4429( V2377 V2618 V2620 ) "];851-&gt;1096[label="4: V2190 V2191 V2376 V2377 \n2: C3328 ,C3534 ,"];1097[shape=box, label="id:1097 level: 15\n7: V219 V2190 V2193 V2194 V2195 \nV2622 V2624 \n3: C520( V219 V2194 ) C3336( V2194 V2195 ) C4387( V2193 V2194 V2622 ) "];852-&gt;1097[label="6: V219 V2190 V2193 V2195 V2622 \nV2624 \n0: "];1098[shape=box, label="id:1098 level: 15\n7: V105 V2190 V2192 V2193 V2195 \nV2622 V2624 \n3: C253( V105 V2192 ) C3333( V2192 V2193 ) C4386( V2192 V2195 V2624 ) "];852-&gt;1098[label="6: V105 V2190 V2193 V2195 V2622 \nV2624 \n0: "];1099[shape=box, label="id:1099 level: 15\n6: V137 V575 V2050 V2053 V2054 \nV2055 \n2: C1358( V575 V2054 ) C3203( V2054 V2055 ) "];854-&gt;1099[label="5: V137 V575 V2050 V2053 V2055 \n0: "];1100[shape=box, label="id:1100 level: 15\n7: V726 V727 V2224 V2225 V2412 \nV2413 V2419 \n4: C1538( V726 V727 ) C3366( V2224 V2225 ) C3368( V2224 V2419 ) C3583( V2412 V2413 ) "];858-&gt;1100[label="6: V726 V727 V2224 V2225 V2412 \nV2413 \n3: C1538 ,C3366 ,C3583 ,"];1101[shape=box, label="id:1101 level: 15\n4: V2421 V2422 V2450 V2451 \n3: C3594( V2421 V2451 ) C3597( V2422 V2451 ) C3621( V2450 V2451 ) "];859-&gt;1101[label="3: V2421 V2422 V2450 \n0: "];1102[shape=box, label="id:1102 level: 15\n7: V1010 V1011 V2420 V2421 V2424 \nV2436 V2450 \n4: C1894( V1010 V1011 ) C1913( V1011 V2424 ) C3591( V2420 V2421 ) C4654( V2420 V2424 V2436 V2450 ) "];859-&gt;1102[label="6: V1010 V1011 V2420 V2421 V2436 \nV2450 \n2: C1894 ,C3591 ,"];1103[shape=box, label="id:1103 level: 15\n5: V2062 V2063 V2422 V2423 V2445 \n4: C3207( V2062 V2063 ) C3209( V2062 V2445</w:t>
      </w:r>
    </w:p>
    <w:p>
      <w:pPr>
        <w:pStyle w:val="PreformattedText"/>
        <w:bidi w:val="0"/>
        <w:spacing w:before="0" w:after="0"/>
        <w:jc w:val="left"/>
        <w:rPr/>
      </w:pPr>
      <w:r>
        <w:rPr/>
        <w:t xml:space="preserve"> </w:t>
      </w:r>
      <w:r>
        <w:rPr/>
        <w:t>) C3595( V2422 V2423 ) C3599( V2423 V2445 ) "];860-&gt;1103[label="4: V2062 V2063 V2422 V2423 \n2: C3207 ,C3595 ,"];1104[shape=box, label="id:1104 level: 15\n8: V1010 V1011 V2062 V2063 V2426 \nV2434 V2435 V2438 \n4: C1894( V1010 V1011 ) C3207( V2062 V2063 ) C3611( V2434 V2435 ) C4444( V2426 V2434 V2438 ) "];860-&gt;1104[label="7: V1010 V1011 V2062 V2063 V2426 \nV2435 V2438 \n2: C1894 ,C3207 ,"];1105[shape=box, label="id:1105 level: 15\n11: V1010 V1011 V2210 V2422 V2423 \nV2426 V2427 V2432 V2435 V2438 V2463 \n4: C1894( V1010 V1011 ) C3595( V2422 V2423 ) C3603( V2426 V2427 ) C4443( V2426 V2432 V2438 ) "];860-&gt;1105[label="10: V1010 V1011 V2210 V2422 V2423 \nV2426 V2427 V2435 V2438 V2463 \n3: C1894 ,C3595 ,C3603 ,"];1106[shape=box, label="id:1106 level: 15\n7: V2201 V2454 V2457 V2460 V2461 \nV2610 V2612 \n3: C3348( V2201 V2460 ) C3634( V2460 V2461 ) C4450( V2457 V2460 V2612 ) "];861-&gt;1106[label="6: V2201 V2454 V2457 V2461 V2610 \nV2612 \n0: "];1107[shape=box, label="id:1107 level: 15\n7: V727 V2454 V2456 V2457 V2461 \nV2610 V2612 \n3: C1552( V727 V2456 ) C3630( V2456 V2457 ) C4449( V2456 V2461 V2610 ) "];861-&gt;1107[label="6: V727 V2454 V2457 V2461 V2610 \nV2612 \n0: "];1108[shape=box, label="id:1108 level: 15\n4: V2050 V2465 V2470 V2471 \n3: C3197( V2050 V2471 ) C3640( V2465 V2471 ) C3643( V2470 V2471 ) "];864-&gt;1108[label="3: V2050 V2465 V2470 \n0: "];1109[shape=box, label="id:1109 level: 15\n6: V1010 V1011 V2464 V2465 V2466 \nV2470 \n4: C1894( V1010 V1011 ) C1915( V1011 V2466 ) C3638( V2464 V2465 ) C4451( V2464 V2466 V2470 ) "];864-&gt;1109[label="5: V1010 V1011 V2464 V2465 V2470 \n2: C1894 ,C3638 ,"];1110[shape=box, label="id:1110 level: 15\n5: V2464 V2472 V2474 V2475 V2482 \n3: C3646( V2474 V2475 ) C3647( V2474 V2482 ) C4452( V2464 V2472 V2474 ) "];865-&gt;1110[label="4: V2464 V2472 V2475 V2482 \n0: "];1111[shape=box, label="id:1111 level: 15\n7: V1010 V1011 V2050 V2051 V2475 \nV2482 V2487 \n3: C1894( V1010 V1011 ) C1905( V1010 V2487 ) C3195( V2050 V2051 ) "];865-&gt;1111[label="6: V1010 V1011 V2050 V2051 V2475 \nV2482 \n2: C1894 ,C3195 ,"];1112[shape=box, label="id:1112 level: 15\n3: V2134 V2135 V2205 \n2: C3268( V2134 V2135 ) C3270( V2134 V2205 ) "];868-&gt;1112[label="2: V2134 V2135 \n1: C3268 ,"];1113[shape=box, label="id:1113 level: 15\n3: V726 V727 V1905 \n2: C1538( V726 V727 ) C1539( V726 V1905 ) "];868-&gt;1113[label="2: V726 V727 \n1: C1538 ,"];1114[shape=box, label="id:1114 level: 15\n4: V727 V2134 V2136 V2137 \n3: C1549( V727 V2136 ) C3269( V2134 V2136 ) C3277( V2136 V2137 ) "];868-&gt;1114[label="3: V727 V2134 V2137 \n0: "];1115[shape=box, label="id:1115 level: 15\n4: V2135 V2202 V2206 V2207 \n3: C3275( V2135 V2206 ) C3350( V2202 V2206 ) C3352( V2206 V2207 ) "];869-&gt;1115[label="3: V2135 V2202 V2207 \n0: "];1116[shape=box, label="id:1116 level: 15\n6: V2199 V2200 V2201 V2202 V2203 \nV2207 \n3: C3344( V2200 V2201 ) C3349( V2202 V2203 ) C4388( V2199 V2203 V2207 ) "];869-&gt;1116[label="5: V2200 V2201 V2202 V2203 V2207 \n2: C3344 ,C3349 ,"];1117[shape=box, label="id:1117 level: 16\n3: V2552 V2553 V2565 \n2: C3700( V2552 V2553 ) C3701( V2552 V2565 ) "];871-&gt;1117[label="2: V2553 V2565 \n0: "];1118[shape=box, label="id:1118 level: 16\n8: V261 V2551 V2553 V2554 V2562 \nV2567 V2704 V2716 \n0: "];871-&gt;1118[label="7: V2551 V2553 V2554 V2562 V2567 \nV2704 V2716 \n0: "];1119[shape=box, label="id:1119 level: 16\n8: V255 V2568 V2569 V2571 V2572 \nV2573 V2710 V2716 \n5: C578( V255 V2573 ) C3723( V2568 V2569 ) C3725( V2572 V2573 ) C4467( V2568 V2571 V2572 ) C4468( V2569 V2571 V2573 ) "];872-&gt;1119[label="7: V2568 V2569 V2571 V2572 V2573 \nV2710 V2716 \n4: C3723 ,C3725 ,C4467 ,C4468 ,"];1120[shape=box, label="id:1120 level: 16\n3: V1644 V1645 V2577 \n2: C2773( V1644 V1645 ) C2776( V1644 V2577 ) "];875-&gt;1120[label="2: V1645 V2577 \n0: "];1121[shape=box, label="id:1121 level: 16\n5: V1805 V2170 V2171 V2176 V2182 \n2: C3318( V2170 V2171 ) C4624( V1805 V2170 V2176 V2182 ) "];878-&gt;1121[label="4: V1805 V2171 V2176 V2182 \n0: "];1122[shape=box, label="id:1122 level: 16\n2: V1830 V1831 \n1: C2986( V1830 V1831 ) "];880-&gt;1122[label="1: V1831 \n0: "];1123[shape=box, label="id:1123 level: 16\n4: V1799 V1818 V1819 V1824 \n2: C2979( V1818 V1819 ) C4256( V1799 V1818 V1824 ) "];881-&gt;1123[label="3: V1799 V1819 V1824 \n0: "];1124[shape=box, label="id:1124 level: 16\n3: V2093 V2342 V2343 \n2: C3232( V2093 V2342 ) C3500( V2342 V2343 ) "];886-&gt;1124[label="2: V2093 V2343 \n0: "];1125[shape=box, label="id:1125 level: 16\n3: V191 V2090 V2091 \n2: C440( V191 V2090 ) C3228( V2090 V2091 ) "];887-&gt;1125[label="2: V2090 V2091 \n1: C3228 ,"];1126[shape=box, label="id:1126 level: 16\n3: V129 V2088 V2089 \n2: C302( V129 V2088 ) C3227( V2088 V2089 ) "];887-&gt;1126[label="2: V2088 V2089 \n1: C3227 ,"];1127[shape=box, label="id:1127 level: 16\n3: V199 V2140 V2141 \n2: C492( V199 V2140 ) C3279( V2140 V2141 ) "];888-&gt;1127[label="2: V199 V2141 \n0: "];1128[shape=box, label="id:1128 level: 16\n3: V243 V2082 V2083 \n2: C554( V243 V2082 ) C3224( V2082 V2083 ) "];889-&gt;1128[label="2: V243 V2083 \n0: "];1129[shape=box, label="id:1129 level: 16\n5: V2110 V2112 V2115 V2628 V2629 \n4: C3252( V2110 V2629 ) C3254( V2112 V2629 ) C3258( V2115 V2629 ) C3759( V2628 V2629 ) "];891-&gt;1129[label="4: V2110 V2112 V2115 V2628 \n0: "];1130[shape=box, label="id:1130 level: 16\n5: V2110 V2113 V2114 V2626 V2627 \n4: C3251( V2110 V2627 ) C3255( V2113 V2627 ) C3257( V2114 V2627 ) C3758( V2626 V2627 ) "];892-&gt;1130[label="4: V2110 V2113 V2114 V2626 \n0: "];1131[shape=box, label="id:1131 level: 16\n3: V904 V905 V1625 \n2: C1750( V904 V905 ) C1757( V904 V1625 ) "];893-&gt;1131[label="2: V904 V905 \n1: C1750 ,"];1132[shape=box, label="id:1132 level: 16\n3: V905 V1444 V1445 \n2: C1760( V905 V1444 ) C2455( V1444 V1445 ) "];893-&gt;1132[label="2: V905 V1445 \n0: "];1133[shape=box, label="id:1133 level: 16\n3: V552 V553 V2491 \n2: C1180( V552 V553 ) C1183( V552 V2491 ) "];894-&gt;1133[label="2: V552 V553 \n1: C1180 ,"];1134[shape=box, label="id:1134 level: 16\n3: V573 V1198 V1199 \n2: C1304( V573 V1198 ) C2183( V1198 V1199 ) "];896-&gt;1134[label="2: V573 V1199 \n0: "];1135[shape=box, label="id:1135 level: 16\n3: V366 V367 V1195 \n2: C826( V366 V367 ) C833( V366 V1195 ) "];899-&gt;1135[label="2: V366 V367 \n1: C826 ,"];1136[shape=box, label="id:1136 level: 16\n4: V367 V786 V898 V899 \n3: C834( V367 V898 ) C1661( V786 V898 ) C1747( V898 V899 ) "];899-&gt;1136[label="3: V367 V786 V899 \n0: "];1137[shape=box, label="id:1137 level: 16\n4: V269 V786 V787 V899 \n3: C618( V269 V787 ) C1660( V786 V787 ) C1662( V787 V899 ) "];899-&gt;1137[label="3: V269 V786 V899 \n0: "];1138[shape=box, label="id:1138 level: 16\n4: V299 V550 V852 V853 \n3: C675( V299 V853 ) C1166( V550 V853 ) C1709( V852 V853 ) "];901-&gt;1138[label="3: V299 V550 V852 \n0: "];1139[shape=box, label="id:1139 level: 16\n5: V1068 V1073 V1078 V1082 V1083 \n3: C2037( V1073 V1082 ) C2050( V1082 V1083 ) C4073( V1068 V1078 V1082 ) "];902-&gt;1139[label="4: V1068 V1073 V1078 V1083 \n0: "];1140[shape=box, label="id:1140 level: 16\n7: V546 V547 V1067 V1068 V1078 \nV1079 V1083 \n3: C1149( V546 V547 ) C2044( V1078 V1079 ) C4070( V1067 V1079 V1083 ) "];902-&gt;1140[label="6: V546 V547 V1068 V1078 V1079 \nV1083 \n2: C1149 ,C2044 ,"];1141[shape=box, label="id:1141 level: 16\n8: V546 V547 V1068 V1069 V1071 \nV1072 V1079 V1080 \n3: C1149( V546 V547 ) C2027( V1068 V1069 ) C2028( V1069 V1079 ) "];903-&gt;1141[label="7: V546 V547 V1068 V1071 V1072 \nV1079 V1080 \n1: C1149 ,"];1142[shape=box, label="id:1142 level: 16\n17: V264 V265 V268 V269 V270 \nV271 V274 V275 V520 V521 V530 \nV531 V532 V533 V534 V1070 V1071 \n8: C599( V264 V265 ) C613( V268 V269 ) C621( V270 V271 ) C635( V274 V275 ) C1109( V520 V521 ) \nC1127( V530 V531 ) C1135( V532 V533 ) C2030( V1070 V1071 ) "];904-&gt;1142[label="16: V264 V265 V268 V269 V270 \nV271 V274 V275 V520 V521 V530 \nV531 V532 V533 V1070 V1071 \n8: C599 ,C613 ,C621 ,C635 ,C1109 ,\nC1127 ,C1135 ,C2030 ,"];1143[shape=box, label="id:1143 level: 16\n7: V274 V275 V294 V295 V298 \nV299 V307 \n4: C635( V274 V275 ) C661( V294 V295 ) C670( V298 V299 ) C672( V298 V307 ) "];905-&gt;1143[label="6: V274 V275 V294 V295 V298 \nV299 \n3: C635 ,C661 ,C670 ,"];1144[shape=box, label="id:1144 level: 16\n11: V264 V265 V268 V269 V270 \nV271 V272 V274 V275 V526 V547 \n5: C599( V264 V265 ) C613( V268 V269 ) C621( V270 V271 ) C635( V274 V275 ) C641( V275 V526 ) "];905-&gt;1144[label="10: V264 V265 V268 V269 V270 \nV271 V272 V274 V275 V547 \n4: C599 ,C613 ,C621 ,C635 ,"];1145[shape=box, label="id:1145 level: 16\n15: V264 V265 V272 V290 V294 \nV295 V298 V299 V532 V546 V547 \nV556 V557 V560 V561 \n6: C599( V264 V265 ) C661( V294 V295 ) C670( V298 V299 ) C1149( V546 V547 ) C1248( V556 V557 ) \nC1259( V560 V561 ) "];905-&gt;1145[label="14: V264 V265 V272 V294 V295 \nV298 V299 V532 V546 V547 V556 \nV557 V560 V561 \n6: C599 ,C661 ,C670 ,C1149 ,C1248 ,\nC1259 ,"];1146[shape=box, label="id:1146 level: 16\n3: V1196 V1197 V1413 \n2: C2172( V1196 V1197 ) C2177( V1196 V1413 ) "];909-&gt;1146[label="2: V1196 V1197 \n1: C2172 ,"];1147[shape=box, label="id:1147 level: 16\n4: V872 V1197 V1202 V1203 \n3: C1726( V872 V1202 ) C2179( V1197 V1202 ) C2189( V1202 V1203 ) "];909-&gt;1147[label="3: V872 V1197 V1203 \n0: "];1148[shape=box, label="id:1148 level: 16\n4: V871 V874 V880 V881 \n3: C1722( V871 V881 ) C1731( V874 V881 ) C1738( V880 V881 ) "];910-&gt;1148[label="3: V871 V874 V880 \n0: "];1149[shape=box, label="id:1149 level: 16\n4: V550 V870 V871 V880 \n3: C1168( V550 V870 ) C1720( V870 V871 ) C1721( V870 V880 ) "];910-&gt;1149[label="3: V550 V871 V880 \n0: "];1150[shape=box, label="id:1150 level: 16\n5: V155 V550 V574 V877 V879 \n0: "];912-&gt;1150[label="4: V550 V574 V877 V879 \n0: "];1151[shape=box, label="id:1151 level: 16\n3: V922 V923 V1915 \n2: C1777( V922 V923 ) C1782( V922 V1915 ) "];915-&gt;1151[label="2: V922 V923 \n1: C1777 ,"];1152[shape=box, label="id:1152 level: 16\n3: V923 V1438 V1439 \n2: C1784( V923 V1438 ) C2450( V1438 V1439 ) "];915-&gt;1152[label="2:</w:t>
      </w:r>
    </w:p>
    <w:p>
      <w:pPr>
        <w:pStyle w:val="PreformattedText"/>
        <w:bidi w:val="0"/>
        <w:spacing w:before="0" w:after="0"/>
        <w:jc w:val="left"/>
        <w:rPr/>
      </w:pPr>
      <w:r>
        <w:rPr/>
        <w:t xml:space="preserve"> </w:t>
      </w:r>
      <w:r>
        <w:rPr/>
        <w:t>V923 V1439 \n0: "];1153[shape=box, label="id:1153 level: 16\n8: V923 V1197 V1200 V1201 V1205 \nV1437 V2674 V2676 \n2: C2184( V1200 V1201 ) C4121( V1201 V2674 V2676 ) "];916-&gt;1153[label="6: V923 V1197 V1200 V1201 V1205 \nV1437 \n1: C2184 ,"];1154[shape=box, label="id:1154 level: 16\n9: V195 V376 V377 V386 V387 \nV936 V937 V940 V945 \n4: C849( V376 V377 ) C892( V386 V387 ) C927( V387 V940 ) C1796( V936 V937 ) "];917-&gt;1154[label="8: V195 V376 V377 V386 V387 \nV936 V937 V945 \n3: C849 ,C892 ,C1796 ,"];1155[shape=box, label="id:1155 level: 16\n7: V76 V77 V195 V1196 V1212 \nV1213 V1217 \n3: C99( V76 V77 ) C2176( V1196 V1212 ) C2198( V1212 V1213 ) "];918-&gt;1155[label="6: V76 V77 V195 V1196 V1213 \nV1217 \n1: C99 ,"];1156[shape=box, label="id:1156 level: 16\n7: V76 V77 V386 V387 V1196 \nV1206 V1207 \n4: C99( V76 V77 ) C892( V386 V387 ) C2175( V1196 V1206 ) C2193( V1206 V1207 ) "];919-&gt;1156[label="6: V76 V77 V386 V387 V1196 \nV1207 \n2: C99 ,C892 ,"];1157[shape=box, label="id:1157 level: 16\n4: V195 V926 V934 V935 \n3: C476( V195 V934 ) C1791( V926 V934 ) C1795( V934 V935 ) "];920-&gt;1157[label="3: V195 V926 V935 \n0: "];1158[shape=box, label="id:1158 level: 16\n6: V376 V377 V926 V927 V933 \nV935 \n3: C849( V376 V377 ) C861( V376 V933 ) C1789( V926 V927 ) "];920-&gt;1158[label="5: V376 V377 V926 V927 V935 \n2: C849 ,C1789 ,"];1159[shape=box, label="id:1159 level: 16\n4: V387 V924 V930 V931 \n3: C926( V387 V930 ) C1788( V924 V930 ) C1793( V930 V931 ) "];921-&gt;1159[label="3: V387 V924 V931 \n0: "];1160[shape=box, label="id:1160 level: 16\n6: V376 V377 V924 V925 V929 \nV931 \n3: C849( V376 V377 ) C860( V376 V929 ) C1786( V924 V925 ) "];921-&gt;1160[label="5: V376 V377 V924 V925 V931 \n2: C849 ,C1786 ,"];1161[shape=box, label="id:1161 level: 16\n7: V76 V77 V386 V387 V916 \nV917 V921 \n4: C99( V76 V77 ) C892( V386 V387 ) C904( V386 V921 ) C1771( V916 V917 ) "];922-&gt;1161[label="6: V76 V77 V386 V387 V916 \nV917 \n3: C99 ,C892 ,C1771 ,"];1162[shape=box, label="id:1162 level: 16\n7: V76 V77 V194 V195 V910 \nV911 V922 \n4: C99( V76 V77 ) C443( V194 V195 ) C1765( V910 V911 ) C1768( V910 V922 ) "];923-&gt;1162[label="6: V76 V77 V194 V195 V911 \nV922 \n2: C99 ,C443 ,"];1163[shape=box, label="id:1163 level: 16\n9: V76 V77 V194 V195 V386 \nV387 V426 V427 V435 \n5: C99( V76 V77 ) C443( V194 V195 ) C892( V386 V387 ) C897( V386 V435 ) C959( V426 V427 ) "];924-&gt;1163[label="8: V76 V77 V194 V195 V386 \nV387 V426 V427 \n4: C99 ,C443 ,C892 ,C959 ,"];1164[shape=box, label="id:1164 level: 16\n7: V376 V377 V386 V387 V672 \nV673 V678 \n4: C849( V376 V377 ) C892( V386 V387 ) C1463( V672 V673 ) C1466( V672 V678 ) "];925-&gt;1164[label="6: V376 V377 V386 V387 V673 \nV678 \n2: C849 ,C892 ,"];1165[shape=box, label="id:1165 level: 16\n9: V194 V195 V376 V377 V427 \nV667 V673 V678 V679 \n4: C443( V194 V195 ) C849( V376 V377 ) C1469( V678 V679 ) C4567( V427 V667 V673 V679 ) "];925-&gt;1165[label="8: V194 V195 V376 V377 V427 \nV673 V678 V679 \n3: C443 ,C849 ,C1469 ,"];1166[shape=box, label="id:1166 level: 16\n3: V678 V679 V1377 \n2: C1469( V678 V679 ) C1471( V678 V1377 ) "];926-&gt;1166[label="2: V678 V679 \n1: C1469 ,"];1167[shape=box, label="id:1167 level: 16\n7: V679 V1162 V1163 V1368 V1369 \nV1374 V1375 \n4: C1474( V679 V1374 ) C2142( V1162 V1163 ) C2370( V1368 V1369 ) C2375( V1374 V1375 ) "];926-&gt;1167[label="6: V679 V1162 V1163 V1368 V1369 \nV1375 \n2: C2142 ,C2370 ,"];1168[shape=box, label="id:1168 level: 16\n9: V76 V77 V194 V195 V386 \nV387 V1162 V1165 V1178 \n4: C99( V76 V77 ) C443( V194 V195 ) C892( V386 V387 ) C930( V387 V1178 ) "];927-&gt;1168[label="8: V76 V77 V194 V195 V386 \nV387 V1162 V1165 \n3: C99 ,C443 ,C892 ,"];1169[shape=box, label="id:1169 level: 16\n10: V76 V77 V194 V195 V387 \nV1162 V1163 V1165 V1167 V1171 \n5: C99( V76 V77 ) C443( V194 V195 ) C459( V194 V1167 ) C2142( V1162 V1163 ) C4598( V1163 V1165 V1167 V1171 ) "];927-&gt;1169[label="9: V76 V77 V194 V195 V387 \nV1162 V1163 V1165 V1171 \n3: C99 ,C443 ,C2142 ,"];1170[shape=box, label="id:1170 level: 16\n4: V77 V376 V1230 V1231 \n3: C145( V77 V1230 ) C866( V376 V1230 ) C2213( V1230 V1231 ) "];929-&gt;1170[label="3: V77 V376 V1231 \n0: "];1171[shape=box, label="id:1171 level: 16\n9: V76 V77 V194 V195 V386 \nV387 V946 V947 V955 \n5: C99( V76 V77 ) C443( V194 V195 ) C892( V386 V387 ) C907( V386 V955 ) C1802( V946 V947 ) "];930-&gt;1171[label="8: V76 V77 V194 V195 V386 \nV387 V946 V947 \n4: C99 ,C443 ,C892 ,C1802 ,"];1172[shape=box, label="id:1172 level: 16\n7: V194 V195 V376 V377 V1184 \nV1220 V1221 \n4: C443( V194 V195 ) C849( V376 V377 ) C2160( V1184 V1220 ) C2206( V1220 V1221 ) "];931-&gt;1172[label="6: V194 V195 V376 V377 V1184 \nV1221 \n2: C443 ,C849 ,"];1173[shape=box, label="id:1173 level: 16\n9: V376 V377 V386 V387 V947 \nV1184 V1185 V1219 V1221 \n4: C849( V376 V377 ) C892( V386 V387 ) C2158( V1184 V1185 ) C4588( V947 V1185 V1219 V1221 ) "];931-&gt;1173[label="8: V376 V377 V386 V387 V947 \nV1184 V1185 V1221 \n3: C849 ,C892 ,C2158 ,"];1174[shape=box, label="id:1174 level: 16\n9: V76 V77 V194 V195 V370 \nV371 V386 V387 V415 \n5: C99( V76 V77 ) C443( V194 V195 ) C841( V370 V371 ) C892( V386 V387 ) C895( V386 V415 ) "];932-&gt;1174[label="8: V76 V77 V194 V195 V370 \nV371 V386 V387 \n4: C99 ,C443 ,C841 ,C892 ,"];1175[shape=box, label="id:1175 level: 16\n7: V194 V195 V366 V372 V373 \nV376 V377 \n4: C443( V194 V195 ) C829( V366 V372 ) C842( V372 V373 ) C849( V376 V377 ) "];933-&gt;1175[label="6: V194 V195 V366 V373 V376 \nV377 \n2: C443 ,C849 ,"];1176[shape=box, label="id:1176 level: 16\n9: V366 V367 V369 V371 V373 \nV376 V377 V386 V387 \n4: C826( V366 V367 ) C849( V376 V377 ) C892( V386 V387 ) C4563( V367 V369 V371 V373 ) "];933-&gt;1176[label="8: V366 V367 V371 V373 V376 \nV377 V386 V387 \n3: C826 ,C849 ,C892 ,"];1177[shape=box, label="id:1177 level: 16\n9: V76 V77 V194 V195 V386 \nV387 V644 V645 V653 \n5: C99( V76 V77 ) C443( V194 V195 ) C892( V386 V387 ) C899( V386 V653 ) C1439( V644 V645 ) "];934-&gt;1177[label="8: V76 V77 V194 V195 V386 \nV387 V644 V645 \n4: C99 ,C443 ,C892 ,C1439 ,"];1178[shape=box, label="id:1178 level: 16\n7: V376 V377 V386 V387 V572 \nV642 V643 \n4: C849( V376 V377 ) C892( V386 V387 ) C1295( V572 V642 ) C1436( V642 V643 ) "];935-&gt;1178[label="6: V376 V377 V386 V387 V572 \nV643 \n2: C849 ,C892 ,"];1179[shape=box, label="id:1179 level: 16\n9: V194 V195 V375 V376 V377 \nV572 V573 V643 V645 \n4: C443( V194 V195 ) C849( V376 V377 ) C1294( V572 V573 ) C4564( V375 V573 V643 V645 ) "];935-&gt;1179[label="8: V194 V195 V376 V377 V572 \nV573 V643 V645 \n3: C443 ,C849 ,C1294 ,"];1180[shape=box, label="id:1180 level: 16\n9: V194 V195 V376 V377 V386 \nV387 V416 V417 V425 \n5: C443( V194 V195 ) C449( V194 V425 ) C849( V376 V377 ) C892( V386 V387 ) C953( V416 V417 ) "];936-&gt;1180[label="8: V194 V195 V376 V377 V386 \nV387 V416 V417 \n4: C443 ,C849 ,C892 ,C953 ,"];1181[shape=box, label="id:1181 level: 16\n7: V76 V77 V194 V195 V686 \nV688 V689 \n4: C99( V76 V77 ) C443( V194 V195 ) C1485( V686 V688 ) C1494( V688 V689 ) "];937-&gt;1181[label="6: V76 V77 V194 V195 V686 \nV689 \n2: C99 ,C443 ,"];1182[shape=box, label="id:1182 level: 16\n9: V76 V77 V386 V387 V417 \nV681 V686 V687 V689 \n4: C99( V76 V77 ) C892( V386 V387 ) C1484( V686 V687 ) C4566( V417 V681 V687 V689 ) "];937-&gt;1182[label="8: V76 V77 V386 V387 V417 \nV686 V687 V689 \n3: C99 ,C892 ,C1484 ,"];1183[shape=box, label="id:1183 level: 16\n7: V572 V573 V687 V1112 V1113 \nV1116 V1117 \n4: C1294( V572 V573 ) C1492( V687 V1116 ) C2075( V1112 V1113 ) C2085( V1116 V1117 ) "];938-&gt;1183[label="6: V572 V573 V687 V1112 V1113 \nV1117 \n2: C1294 ,C2075 ,"];1184[shape=box, label="id:1184 level: 16\n6: V1122 V1123 V1136 V1158 V1160 \nV1161 \n4: C2102( V1122 V1123 ) C2103( V1122 V1158 ) C2137( V1160 V1161 ) C4100( V1136 V1158 V1160 ) "];939-&gt;1184[label="5: V1122 V1123 V1136 V1160 V1161 \n2: C2102 ,C2137 ,"];1185[shape=box, label="id:1185 level: 16\n14: V1112 V1113 V1119 V1120 V1121 \nV1122 V1123 V1125 V1126 V1127 V1136 \nV1141 V1147 V1161 \n4: C2075( V1112 V1113 ) C2093( V1120 V1121 ) C2102( V1122 V1123 ) C2112( V1126 V1127 ) "];939-&gt;1185[label="10: V1112 V1113 V1120 V1121 V1122 \nV1123 V1126 V1127 V1136 V1161 \n4: C2075 ,C2093 ,C2102 ,C2112 ,"];1186[shape=box, label="id:1186 level: 16\n7: V664 V665 V1120 V1121 V1407 \nV1411 V1441 \n3: C1452( V664 V665 ) C1454( V664 V1411 ) C2093( V1120 V1121 ) "];940-&gt;1186[label="6: V664 V665 V1120 V1121 V1407 \nV1441 \n2: C1452 ,C2093 ,"];1187[shape=box, label="id:1187 level: 16\n9: V76 V77 V194 V195 V386 \nV387 V436 V437 V1406 \n5: C99( V76 V77 ) C443( V194 V195 ) C892( V386 V387 ) C965( V436 V437 ) C966( V436 V1406 ) "];941-&gt;1187[label="8: V76 V77 V194 V195 V386 \nV387 V437 V1406 \n3: C99 ,C443 ,C892 ,"];1188[shape=box, label="id:1188 level: 16\n10: V194 V195 V376 V377 V386 \nV387 V437 V1406 V1407 V1421 \n4: C443( V194 V195 ) C849( V376 V377 ) C892( V386 V387 ) C2406( V1406 V1407 ) "];941-&gt;1188[label="9: V194 V195 V376 V377 V386 \nV387 V437 V1406 V1407 \n4: C443 ,C849 ,C892 ,C2406 ,"];1189[shape=box, label="id:1189 level: 16\n9: V76 V77 V194 V195 V386 \nV387 V396 V397 V664 \n5: C99( V76 V77 ) C443( V194 V195 ) C892( V386 V387 ) C942( V396 V397 ) C943( V396 V664 ) "];942-&gt;1189[label="8: V76 V77 V194 V195 V386 \nV387 V397 V664 \n3: C99 ,C443 ,C892 ,"];1190[shape=box, label="id:1190 level: 16\n10: V194 V195 V376 V377 V386 \nV387 V397 V659 V664 V665 \n4: C443( V194 V195 ) C849( V376 V377 ) C892( V386 V387 ) C1452( V664 V665 ) "];942-&gt;1190[label="9: V194 V195 V376 V377 V386 \nV387 V397 V664 V665 \n4: C443 ,C849 ,C892 ,C1452 ,"];1191[shape=box, label="id:1191 level: 16\n4: V344 V571 V896 V897 \n3: C776( V344 V896 ) C1292( V571 V896 ) C1746( V896 V897 ) "];946-&gt;1191[label="3: V344 V571 V897 \n0: "];1192[shape=box, label="id:1192 level: 16\n4: V310 V575 V804 V805 \n3: C697( V310 V804 ) C1337( V575 V804 ) C1677( V804 V805 ) "];948-&gt;1192[label="3: V310 V575 V805 \n0: "];1193[shape=box, label="id:1193 level: 16\n7: V310 V311 V570 V571 V801 \nV805 V837 \n4: C693( V310 V311</w:t>
      </w:r>
    </w:p>
    <w:p>
      <w:pPr>
        <w:pStyle w:val="PreformattedText"/>
        <w:bidi w:val="0"/>
        <w:spacing w:before="0" w:after="0"/>
        <w:jc w:val="left"/>
        <w:rPr/>
      </w:pPr>
      <w:r>
        <w:rPr/>
        <w:t xml:space="preserve"> </w:t>
      </w:r>
      <w:r>
        <w:rPr/>
        <w:t>) C1275( V570 V571 ) C1277( V570 V801 ) C4552( V311 V801 V805 V837 ) "];948-&gt;1193[label="6: V310 V311 V570 V571 V805 \nV837 \n2: C693 ,C1275 ,"];1194[shape=box, label="id:1194 level: 16\n7: V316 V317 V318 V319 V576 \nV577 V593 \n4: C716( V316 V317 ) C718( V316 V593 ) C724( V318 V319 ) C1365( V576 V577 ) "];949-&gt;1194[label="6: V316 V317 V318 V319 V576 \nV577 \n3: C716 ,C724 ,C1365 ,"];1195[shape=box, label="id:1195 level: 16\n9: V314 V315 V316 V317 V318 \nV319 V321 V323 V591 \n5: C709( V314 V315 ) C716( V316 V317 ) C717( V316 V591 ) C724( V318 V319 ) C4555( V315 V321 V323 V591 ) "];949-&gt;1195[label="8: V314 V315 V316 V317 V318 \nV319 V321 V323 \n3: C709 ,C716 ,C724 ,"];1196[shape=box, label="id:1196 level: 16\n9: V310 V311 V312 V313 V314 \nV322 V323 V576 V577 \n5: C693( V310 V311 ) C701( V312 V313 ) C711( V314 V322 ) C735( V322 V323 ) C1365( V576 V577 ) "];949-&gt;1196[label="8: V310 V311 V312 V313 V314 \nV323 V576 V577 \n3: C693 ,C701 ,C1365 ,"];1197[shape=box, label="id:1197 level: 16\n7: V308 V309 V310 V311 V312 \nV313 V583 \n4: C686( V308 V309 ) C693( V310 V311 ) C694( V310 V583 ) C701( V312 V313 ) "];950-&gt;1197[label="6: V308 V309 V310 V311 V312 \nV313 \n3: C686 ,C693 ,C701 ,"];1198[shape=box, label="id:1198 level: 16\n17: V308 V309 V314 V321 V328 \nV329 V344 V345 V352 V358 V359 \nV364 V365 V576 V577 V602 V603 \n7: C686( V308 V309 ) C745( V328 V329 ) C773( V344 V345 ) C806( V358 V359 ) C818( V364 V365 ) \nC1365( V576 V577 ) C1399( V602 V603 ) "];950-&gt;1198[label="16: V308 V309 V314 V321 V328 \nV329 V344 V345 V358 V359 V364 \nV365 V576 V577 V602 V603 \n7: C686 ,C745 ,C773 ,C806 ,C818 ,\nC1365 ,C1399 ,"];1199[shape=box, label="id:1199 level: 16\n3: V144 V145 V2509 \n2: C324( V144 V145 ) C328( V144 V2509 ) "];952-&gt;1199[label="2: V144 V145 \n1: C324 ,"];1200[shape=box, label="id:1200 level: 16\n4: V574 V1361 V1362 V1363 \n3: C1323( V574 V1363 ) C2365( V1361 V1363 ) C2367( V1362 V1363 ) "];955-&gt;1200[label="3: V574 V1361 V1362 \n0: "];1201[shape=box, label="id:1201 level: 16\n3: V200 V201 V1921 \n2: C494( V200 V201 ) C496( V200 V1921 ) "];957-&gt;1201[label="2: V200 V201 \n1: C494 ,"];1202[shape=box, label="id:1202 level: 16\n3: V175 V1788 V1789 \n2: C420( V175 V1788 ) C2930( V1788 V1789 ) "];958-&gt;1202[label="2: V175 V1789 \n0: "];1203[shape=box, label="id:1203 level: 16\n4: V0 V1 V2189 V2351 \n3: C0( V0 V1 ) C2( V0 V2189 ) C3( V0 V2351 ) "];961-&gt;1203[label="3: V1 V2189 V2351 \n0: "];1204[shape=box, label="id:1204 level: 16\n5: V1 V1590 V1591 V2350 V2351 \n3: C6( V1 V2350 ) C2704( V1590 V1591 ) C3504( V2350 V2351 ) "];961-&gt;1204[label="4: V1 V1590 V1591 V2351 \n1: C2704 ,"];1205[shape=box, label="id:1205 level: 16\n5: V1580 V1581 V1590 V1591 V2301 \n4: C2680( V1580 V1581 ) C2686( V1581 V2301 ) C2704( V1590 V1591 ) C2707( V1590 V2301 ) "];963-&gt;1205[label="4: V1580 V1581 V1590 V1591 \n2: C2680 ,C2704 ,"];1206[shape=box, label="id:1206 level: 16\n4: V1578 V1585 V1594 V1595 \n3: C2675( V1578 V1595 ) C2691( V1585 V1595 ) C2712( V1594 V1595 ) "];964-&gt;1206[label="3: V1578 V1585 V1594 \n0: "];1207[shape=box, label="id:1207 level: 16\n4: V1575 V1578 V1592 V1593 \n3: C2663( V1575 V1593 ) C2674( V1578 V1593 ) C2711( V1592 V1593 ) "];964-&gt;1207[label="3: V1575 V1578 V1592 \n0: "];1208[shape=box, label="id:1208 level: 16\n6: V1578 V1592 V1594 V1596 V1597 \nV1621 \n2: C2713( V1596 V1597 ) C2716( V1596 V1621 ) "];964-&gt;1208[label="5: V1578 V1592 V1594 V1596 V1597 \n1: C2713 ,"];1209[shape=box, label="id:1209 level: 16\n4: V1585 V1590 V1614 V1615 \n3: C2693( V1585 V1615 ) C2705( V1590 V1615 ) C2728( V1614 V1615 ) "];965-&gt;1209[label="3: V1585 V1590 V1614 \n0: "];1210[shape=box, label="id:1210 level: 16\n7: V1584 V1585 V1588 V1589 V1594 \nV1598 V1614 \n4: C2690( V1584 V1585 ) C2695( V1588 V1589 ) C2701( V1589 V1598 ) C4619( V1584 V1594 V1598 V1614 ) "];965-&gt;1210[label="6: V1584 V1585 V1588 V1589 V1594 \nV1614 \n2: C2690 ,C2695 ,"];1211[shape=box, label="id:1211 level: 16\n11: V1575 V1586 V1588 V1589 V1591 \nV1597 V1606 V1608 V1609 V1613 V1617 \n2: C2695( V1588 V1589 ) C2725( V1608 V1609 ) "];966-&gt;1211[label="10: V1575 V1586 V1588 V1589 V1591 \nV1597 V1606 V1609 V1613 V1617 \n1: C2695 ,"];1212[shape=box, label="id:1212 level: 16\n12: V1583 V1586 V1588 V1589 V1597 \nV1601 V1604 V1605 V1609 V1611 V1613 \nV1617 \n3: C2695( V1588 V1589 ) C2697( V1588 V1601 ) C2723( V1604 V1605 ) "];966-&gt;1212[label="11: V1583 V1586 V1588 V1589 V1597 \nV1604 V1605 V1609 V1611 V1613 V1617 \n2: C2695 ,C2723 ,"];1213[shape=box, label="id:1213 level: 16\n5: V1039 V2010 V2020 V2021 V2023 \n3: C3161( V2010 V2021 ) C3176( V2020 V2021 ) C4064( V1039 V2021 V2023 ) "];968-&gt;1213[label="4: V1039 V2010 V2020 V2023 \n0: "];1214[shape=box, label="id:1214 level: 16\n5: V45 V2010 V2011 V2500 V2501 \n3: C62( V45 V2500 ) C3159( V2010 V2011 ) C3666( V2500 V2501 ) "];969-&gt;1214[label="4: V2010 V2011 V2500 V2501 \n2: C3159 ,C3666 ,"];1215[shape=box, label="id:1215 level: 16\n6: V1630 V1631 V2214 V2226 V2498 \nV2499 \n4: C2736( V1630 V1631 ) C2742( V1631 V2214 ) C2743( V1631 V2226 ) C3663( V2498 V2499 ) "];970-&gt;1215[label="5: V1630 V2214 V2226 V2498 V2499 \n1: C3663 ,"];1216[shape=box, label="id:1216 level: 16\n8: V2250 V2251 V2498 V2499 V2500 \nV2501 V2606 V2608 \n6: C3395( V2250 V2251 ) C3663( V2498 V2499 ) C3666( V2500 V2501 ) C4404( V2251 V2606 V2608 ) C4457( V2498 V2501 V2606 ) \nC4458( V2499 V2500 V2608 ) "];970-&gt;1216[label="6: V2250 V2251 V2498 V2499 V2500 \nV2501 \n3: C3395 ,C3663 ,C3666 ,"];1217[shape=box, label="id:1217 level: 16\n5: V574 V1975 V2016 V2017 V2025 \n3: C1327( V574 V2017 ) C3174( V2016 V2017 ) C4317( V1975 V2017 V2025 ) "];971-&gt;1217[label="4: V574 V1975 V2016 V2025 \n0: "];1218[shape=box, label="id:1218 level: 16\n6: V554 V1975 V2010 V2014 V2018 \nV2019 \n2: C3160( V2010 V2019 ) C3175( V2018 V2019 ) "];972-&gt;1218[label="5: V554 V1975 V2010 V2014 V2018 \n0: "];1219[shape=box, label="id:1219 level: 16\n4: V1019 V1552 V1556 V1557 \n3: C1932( V1019 V1556 ) C2641( V1552 V1556 ) C2644( V1556 V1557 ) "];974-&gt;1219[label="3: V1019 V1552 V1557 \n0: "];1220[shape=box, label="id:1220 level: 16\n6: V555 V1098 V1100 V1102 V1106 \nV1107 \n4: C1229( V555 V1106 ) C2072( V1106 V1107 ) C4076( V1098 V1100 V1106 ) C4078( V1098 V1102 V1106 ) "];976-&gt;1220[label="5: V555 V1098 V1100 V1102 V1107 \n0: "];1221[shape=box, label="id:1221 level: 16\n6: V574 V1002 V1099 V1100 V1102 \nV1103 \n2: C1874( V1002 V1103 ) C2070( V1102 V1103 ) "];976-&gt;1221[label="5: V574 V1002 V1099 V1100 V1102 \n0: "];1222[shape=box, label="id:1222 level: 16\n8: V1002 V1003 V1098 V1099 V1100 \nV1102 V1104 V1107 \n6: C1873( V1002 V1003 ) C1881( V1003 V1102 ) C1882( V1003 V1104 ) C2067( V1098 V1099 ) C4075( V1098 V1100 V1104 ) \nC4077( V1098 V1102 V1104 ) "];976-&gt;1222[label="7: V1002 V1003 V1098 V1099 V1100 \nV1102 V1107 \n3: C1873 ,C1881 ,C2067 ,"];1223[shape=box, label="id:1223 level: 16\n4: V115 V1328 V1352 V1353 \n3: C274( V115 V1352 ) C2329( V1328 V1352 ) C2360( V1352 V1353 ) "];979-&gt;1223[label="3: V115 V1328 V1353 \n0: "];1224[shape=box, label="id:1224 level: 16\n4: V115 V1090 V1094 V1095 \n3: C273( V115 V1094 ) C2058( V1090 V1094 ) C2065( V1094 V1095 ) "];981-&gt;1224[label="3: V115 V1090 V1095 \n0: "];1225[shape=box, label="id:1225 level: 16\n7: V150 V151 V1085 V1090 V1091 \nV1095 V1097 \n3: C343( V150 V151 ) C2057( V1090 V1091 ) C4593( V1085 V1091 V1095 V1097 ) "];981-&gt;1225[label="6: V150 V151 V1090 V1091 V1095 \nV1097 \n2: C343 ,C2057 ,"];1226[shape=box, label="id:1226 level: 16\n9: V1073 V1478 V1479 V1480 V1481 \nV1482 V1483 V1486 V1487 \n5: C2039( V1073 V1481 ) C2492( V1478 V1479 ) C2500( V1480 V1481 ) C2503( V1482 V1483 ) C2515( V1486 V1487 ) "];982-&gt;1226[label="8: V1073 V1478 V1479 V1480 V1482 \nV1483 V1486 V1487 \n3: C2492 ,C2503 ,C2515 ,"];1227[shape=box, label="id:1227 level: 16\n10: V1072 V1073 V1090 V1091 V1328 \nV1329 V1330 V1480 V1488 V1518 \n4: C2033( V1072 V1073 ) C2057( V1090 V1091 ) C2326( V1328 V1329 ) C4667( V1072 V1330 V1480 V1488 V1518 ) "];982-&gt;1227[label="9: V1072 V1073 V1090 V1091 V1328 \nV1329 V1480 V1488 V1518 \n3: C2033 ,C2057 ,C2326 ,"];1228[shape=box, label="id:1228 level: 16\n7: V1090 V1091 V1326 V1327 V1328 \nV1329 V1339 \n4: C2057( V1090 V1091 ) C2319( V1326 V1327 ) C2326( V1328 V1329 ) C2327( V1328 V1339 ) "];983-&gt;1228[label="6: V1090 V1091 V1326 V1327 V1328 \nV1329 \n3: C2057 ,C2319 ,C2326 ,"];1229[shape=box, label="id:1229 level: 16\n26: V728 V729 V1073 V1304 V1305 \nV1326 V1327 V1342 V1343 V1478 V1479 \nV1482 V1483 V1486 V1487 V1488 V1496 \nV1497 V1504 V1505 V1508 V1509 V1519 \nV1974 V1975 V1994 \n12: C1553( V728 V729 ) C2041( V1073 V1519 ) C2291( V1304 V1305 ) C2319( V1326 V1327 ) C2344( V1342 V1343 ) \nC2492( V1478 V1479 ) C2503( V1482 V1483 ) C2515( V1486 V1487 ) C2542( V1496 V1497 ) C2560( V1504 V1505 ) C2573( V1508 V1509 ) \nC3116( V1974 V1975 ) "];983-&gt;1229[label="24: V728 V729 V1073 V1304 V1305 \nV1326 V1327 V1342 V1343 V1478 V1479 \nV1482 V1483 V1486 V1487 V1488 V1504 \nV1505 V1508 V1509 V1519 V1974 V1975 \nV1994 \n11: C1553 ,C2041 ,C2291 ,C2319 ,C2344 ,\nC2492 ,C2503 ,C2515 ,C2560 ,C2573 ,C3116 ,"];1230[shape=box, label="id:1230 level: 16\n5: V1002 V1003 V1650 V1651 V1653 \n4: C1873( V1002 V1003 ) C1878( V1002 V1653 ) C2782( V1650 V1651 ) C2787( V1651 V1653 ) "];988-&gt;1230[label="4: V1002 V1003 V1650 V1651 \n2: C1873 ,C2782 ,"];1231[shape=box, label="id:1231 level: 16\n4: V574 V1759 V1762 V1763 \n3: C1326( V574 V1763 ) C2898( V1759 V1763 ) C2909( V1762 V1763 ) "];989-&gt;1231[label="3: V574 V1759 V1762 \n0: "];1232[shape=box, label="id:1232 level: 16\n4: V554 V1765 V1772 V1773 \n3: C1207( V554 V1773 ) C2912( V1765 V1773 ) C2916( V1772 V1773 ) "];990-&gt;1232[label="3: V554 V1765 V1772 \n0: "];1233[shape=box, label="id:1233 level: 16\n4: V1760 V1765 V1770 V1771 \n3: C2902( V1760 V1771 ) C2911( V1765 V1771 ) C2915( V1770 V1771 ) "];991-&gt;1233[label="3: V1760 V1765 V1770 \n0: "];1234[shape=box, label="id:1234 level: 16\n4: V1759 V1760 V1768 V1769 \n3: C2899( V1759 V1769 ) C2901( V1760</w:t>
      </w:r>
    </w:p>
    <w:p>
      <w:pPr>
        <w:pStyle w:val="PreformattedText"/>
        <w:bidi w:val="0"/>
        <w:spacing w:before="0" w:after="0"/>
        <w:jc w:val="left"/>
        <w:rPr/>
      </w:pPr>
      <w:r>
        <w:rPr/>
        <w:t xml:space="preserve"> </w:t>
      </w:r>
      <w:r>
        <w:rPr/>
        <w:t>V1769 ) C2914( V1768 V1769 ) "];991-&gt;1234[label="3: V1759 V1760 V1768 \n0: "];1235[shape=box, label="id:1235 level: 16\n6: V1018 V1019 V1760 V1768 V1770 \nV2151 \n2: C1923( V1018 V1019 ) C1930( V1018 V2151 ) "];991-&gt;1235[label="5: V1018 V1019 V1760 V1768 V1770 \n1: C1923 ,"];1236[shape=box, label="id:1236 level: 16\n7: V1020 V1025 V1043 V1046 V2679 \nV2680 V2681 \n3: C1990( V1043 V2681 ) C1993( V1046 V2681 ) C3785( V2680 V2681 ) "];994-&gt;1236[label="6: V1020 V1025 V1043 V1046 V2679 \nV2680 \n0: "];1237[shape=box, label="id:1237 level: 16\n7: V728 V1039 V1043 V1046 V1047 \nV2679 V2680 \n3: C1555( V728 V1047 ) C1992( V1046 V1047 ) C1994( V1047 V2679 ) "];994-&gt;1237[label="6: V728 V1039 V1043 V1046 V2679 \nV2680 \n0: "];1238[shape=box, label="id:1238 level: 16\n4: V1032 V1661 V1948 V1949 \n3: C1961( V1032 V1949 ) C2800( V1661 V1949 ) C3091( V1948 V1949 ) "];995-&gt;1238[label="3: V1032 V1661 V1948 \n0: "];1239[shape=box, label="id:1239 level: 16\n8: V774 V775 V1020 V1660 V1661 \nV1944 V1946 V1948 \n4: C1628( V774 V775 ) C1634( V775 V1946 ) C2797( V1660 V1661 ) C4664( V1020 V1660 V1944 V1946 V1948 ) "];995-&gt;1239[label="7: V774 V775 V1020 V1660 V1661 \nV1944 V1948 \n2: C1628 ,C2797 ,"];1240[shape=box, label="id:1240 level: 16\n17: V766 V767 V774 V775 V1020 \nV1025 V1032 V1033 V1041 V1286 V1287 \nV1456 V1457 V1458 V1459 V1661 V1671 \n6: C1604( V766 V767 ) C1628( V774 V775 ) C1957( V1032 V1033 ) C2266( V1286 V1287 ) C2461( V1456 V1457 ) \nC2467( V1458 V1459 ) "];996-&gt;1240[label="16: V766 V767 V774 V775 V1020 \nV1025 V1032 V1033 V1041 V1286 V1287 \nV1456 V1457 V1458 V1459 V1661 \n6: C1604 ,C1628 ,C1957 ,C2266 ,C2461 ,\nC2467 ,"];1241[shape=box, label="id:1241 level: 16\n18: V331 V766 V767 V768 V769 \nV772 V773 V774 V775 V1032 V1033 \nV1284 V1287 V1289 V1456 V1457 V1458 \nV1459 \n7: C1604( V766 V767 ) C1613( V768 V769 ) C1622( V772 V773 ) C1628( V774 V775 ) C1957( V1032 V1033 ) \nC2461( V1456 V1457 ) C2467( V1458 V1459 ) "];996-&gt;1241[label="17: V331 V766 V767 V768 V769 \nV772 V773 V774 V775 V1032 V1033 \nV1284 V1287 V1456 V1457 V1458 V1459 \n7: C1604 ,C1613 ,C1622 ,C1628 ,C1957 ,\nC2461 ,C2467 ,"];1242[shape=box, label="id:1242 level: 16\n4: V554 V1035 V1036 V1037 \n3: C1196( V554 V1037 ) C1973( V1035 V1037 ) C1978( V1036 V1037 ) "];999-&gt;1242[label="3: V554 V1035 V1036 \n0: "];1243[shape=box, label="id:1243 level: 16\n5: V100 V101 V1538 V1540 V1782 \n4: C234( V100 V101 ) C239( V101 V1538 ) C240( V101 V1540 ) C241( V101 V1782 ) "];1002-&gt;1243[label="4: V100 V1538 V1540 V1782 \n0: "];1244[shape=box, label="id:1244 level: 16\n8: V100 V1588 V1589 V1782 V1784 \nV1785 V2642 V2644 \n4: C2695( V1588 V1589 ) C2926( V1784 V1785 ) C4210( V1589 V2642 V2644 ) C4251( V1782 V1785 V2644 ) "];1002-&gt;1244[label="6: V100 V1588 V1589 V1782 V1784 \nV1785 \n2: C2695 ,C2926 ,"];1245[shape=box, label="id:1245 level: 16\n4: V575 V1306 V1314 V1315 \n3: C1348( V575 V1314 ) C2298( V1306 V1314 ) C2311( V1314 V1315 ) "];1004-&gt;1245[label="3: V575 V1306 V1315 \n0: "];1246[shape=box, label="id:1246 level: 16\n4: V1313 V1316 V1322 V1323 \n3: C2308( V1313 V1322 ) C2313( V1316 V1322 ) C2317( V1322 V1323 ) "];1005-&gt;1246[label="3: V1313 V1316 V1323 \n0: "];1247[shape=box, label="id:1247 level: 16\n4: V1306 V1313 V1320 V1321 \n3: C2299( V1306 V1320 ) C2307( V1313 V1320 ) C2316( V1320 V1321 ) "];1005-&gt;1247[label="3: V1306 V1313 V1321 \n0: "];1248[shape=box, label="id:1248 level: 16\n6: V1312 V1313 V1321 V1323 V1784 \nV1785 \n4: C2302( V1312 V1313 ) C2303( V1312 V1321 ) C2304( V1312 V1323 ) C2926( V1784 V1785 ) "];1005-&gt;1248[label="5: V1313 V1321 V1323 V1784 V1785 \n1: C2926 ,"];1249[shape=box, label="id:1249 level: 16\n4: V769 V784 V1318 V1319 \n3: C1618( V769 V1319 ) C1645( V784 V1319 ) C2315( V1318 V1319 ) "];1007-&gt;1249[label="3: V769 V784 V1318 \n0: "];1250[shape=box, label="id:1250 level: 16\n7: V554 V555 V1296 V1297 V1301 \nV1305 V1307 \n3: C1187( V554 V555 ) C2285( V1296 V1297 ) C4131( V1297 V1305 V1307 ) "];1008-&gt;1250[label="6: V554 V555 V1296 V1301 V1305 \nV1307 \n1: C1187 ,"];1251[shape=box, label="id:1251 level: 16\n10: V554 V555 V769 V1290 V1296 \nV1299 V1301 V1317 V2506 V2507 \n2: C1187( V554 V555 ) C3671( V2506 V2507 ) "];1008-&gt;1251[label="9: V554 V555 V769 V1290 V1296 \nV1301 V1317 V2506 V2507 \n2: C1187 ,C3671 ,"];1252[shape=box, label="id:1252 level: 16\n5: V706 V707 V1404 V1426 V1427 \n3: C1509( V706 V707 ) C1516( V707 V1404 ) C2432( V1426 V1427 ) "];1010-&gt;1252[label="4: V706 V707 V1426 V1427 \n2: C1509 ,C2432 ,"];1253[shape=box, label="id:1253 level: 16\n5: V980 V981 V1059 V1398 V1399 \n3: C1840( V980 V981 ) C2012( V1059 V1399 ) C2402( V1398 V1399 ) "];1012-&gt;1253[label="4: V980 V981 V1059 V1398 \n1: C1840 ,"];1254[shape=box, label="id:1254 level: 16\n4: V554 V1051 V1056 V1057 \n3: C1197( V554 V1057 ) C2000( V1051 V1057 ) C2006( V1056 V1057 ) "];1014-&gt;1254[label="3: V554 V1051 V1056 \n0: "];1255[shape=box, label="id:1255 level: 16\n7: V784 V785 V1050 V1051 V1054 \nV1056 V1086 \n4: C1639( V784 V785 ) C1651( V785 V1054 ) C1996( V1050 V1051 ) C4591( V1050 V1054 V1056 V1086 ) "];1014-&gt;1255[label="6: V784 V785 V1050 V1051 V1056 \nV1086 \n2: C1639 ,C1996 ,"];1256[shape=box, label="id:1256 level: 16\n7: V1032 V1033 V1051 V1058 V1059 \nV1953 V1957 \n3: C1957( V1032 V1033 ) C2007( V1058 V1059 ) C2009( V1058 V1953 ) "];1015-&gt;1256[label="6: V1032 V1033 V1051 V1058 V1059 \nV1957 \n2: C1957 ,C2007 ,"];1257[shape=box, label="id:1257 level: 16\n9: V1032 V1033 V1034 V1035 V1274 \nV1275 V1278 V1279 V1282 \n5: C1957( V1032 V1033 ) C1966( V1033 V1282 ) C1970( V1034 V1035 ) C2246( V1274 V1275 ) C2253( V1278 V1279 ) "];1016-&gt;1257[label="8: V1032 V1033 V1034 V1035 V1274 \nV1275 V1278 V1279 \n4: C1957 ,C1970 ,C2246 ,C2253 ,"];1258[shape=box, label="id:1258 level: 16\n7: V331 V1050 V1051 V1058 V1059 \nV1662 V1663 \n4: C757( V331 V1663 ) C1996( V1050 V1051 ) C2007( V1058 V1059 ) C2801( V1662 V1663 ) "];1017-&gt;1258[label="6: V331 V1050 V1051 V1058 V1059 \nV1662 \n2: C1996 ,C2007 ,"];1259[shape=box, label="id:1259 level: 16\n5: V26 V27 V733 V735 V737 \n2: C39( V26 V27 ) C4482( V27 V733 V735 V737 ) "];1018-&gt;1259[label="4: V26 V733 V735 V737 \n0: "];1260[shape=box, label="id:1260 level: 16\n6: V84 V166 V733 V738 V739 \nV741 \n2: C380( V166 V739 ) C1578( V738 V739 ) "];1019-&gt;1260[label="5: V84 V166 V733 V738 V741 \n0: "];1261[shape=box, label="id:1261 level: 16\n3: V112 V113 V990 \n2: C261( V112 V113 ) C262( V112 V990 ) "];1022-&gt;1261[label="2: V113 V990 \n0: "];1262[shape=box, label="id:1262 level: 16\n6: V68 V450 V697 V699 V700 \nV701 \n2: C984( V450 V701 ) C1506( V700 V701 ) "];1024-&gt;1262[label="5: V68 V450 V697 V699 V700 \n0: "];1263[shape=box, label="id:1263 level: 16\n3: V222 V223 V446 \n2: C525( V222 V223 ) C526( V222 V446 ) "];1027-&gt;1263[label="2: V223 V446 \n0: "];1264[shape=box, label="id:1264 level: 16\n5: V182 V183 V485 V489 V491 \n2: C429( V182 V183 ) C4526( V183 V485 V489 V491 ) "];1028-&gt;1264[label="4: V182 V485 V489 V491 \n0: "];1265[shape=box, label="id:1265 level: 16\n6: V156 V485 V486 V492 V493 \nV495 \n2: C1042( V486 V493 ) C1085( V492 V493 ) "];1029-&gt;1265[label="5: V156 V485 V486 V492 V495 \n0: "];1266[shape=box, label="id:1266 level: 16\n3: V170 V171 V982 \n2: C411( V170 V171 ) C412( V170 V982 ) "];1032-&gt;1266[label="2: V171 V982 \n0: "];1267[shape=box, label="id:1267 level: 16\n5: V40 V41 V463 V465 V467 \n2: C52( V40 V41 ) C4487( V41 V463 V465 V467 ) "];1033-&gt;1267[label="4: V40 V463 V465 V467 \n0: "];1268[shape=box, label="id:1268 level: 16\n6: V166 V204 V463 V468 V469 \nV473 \n2: C371( V166 V469 ) C1029( V468 V469 ) "];1034-&gt;1268[label="5: V166 V204 V463 V468 V473 \n0: "];1269[shape=box, label="id:1269 level: 16\n3: V60 V61 V1232 \n2: C77( V60 V61 ) C78( V60 V1232 ) "];1037-&gt;1269[label="2: V61 V1232 \n0: "];1270[shape=box, label="id:1270 level: 16\n6: V132 V486 V749 V750 V751 \nV753 \n2: C1048( V486 V751 ) C1588( V750 V751 ) "];1041-&gt;1270[label="5: V132 V486 V749 V750 V753 \n0: "];1271[shape=box, label="id:1271 level: 16\n9: V38 V132 V486 V748 V749 \nV750 V752 V754 V757 \n7: C1586( V748 V749 ) C3840( V38 V132 V748 ) C3841( V38 V748 V750 ) C3842( V38 V748 V752 ) C3870( V132 V748 V754 ) \nC4027( V748 V750 V754 ) C4029( V748 V752 V754 ) "];1042-&gt;1271[label="8: V132 V486 V748 V749 V750 \nV752 V754 V757 \n4: C1586 ,C3870 ,C4027 ,C4029 ,"];1272[shape=box, label="id:1272 level: 16\n3: V52 V53 V742 \n2: C70( V52 V53 ) C71( V52 V742 ) "];1044-&gt;1272[label="2: V53 V742 \n0: "];1273[shape=box, label="id:1273 level: 16\n4: V167 V1004 V1006 V1007 \n3: C404( V167 V1006 ) C1889( V1004 V1006 ) C1892( V1006 V1007 ) "];1046-&gt;1273[label="3: V167 V1004 V1007 \n0: "];1274[shape=box, label="id:1274 level: 16\n5: V71 V1004 V1005 V1007 V1009 \n2: C1888( V1004 V1005 ) C4498( V71 V1005 V1007 V1009 ) "];1046-&gt;1274[label="4: V1004 V1005 V1007 V1009 \n1: C1888 ,"];1275[shape=box, label="id:1275 level: 16\n6: V166 V210 V507 V508 V509 \nV511 \n2: C376( V166 V509 ) C1095( V508 V509 ) "];1048-&gt;1275[label="5: V166 V210 V507 V508 V511 \n0: "];1276[shape=box, label="id:1276 level: 16\n9: V152 V166 V210 V506 V507 \nV508 V510 V512 V515 \n7: C1093( V506 V507 ) C3883( V152 V210 V506 ) C3884( V152 V506 V508 ) C3885( V152 V506 V510 ) C3909( V210 V506 V512 ) \nC3991( V506 V508 V512 ) C3993( V506 V510 V512 ) "];1049-&gt;1276[label="8: V166 V210 V506 V507 V508 \nV510 V512 V515 \n4: C1093 ,C3909 ,C3991 ,C3993 ,"];1277[shape=box, label="id:1277 level: 16\n3: V36 V37 V758 \n2: C49( V36 V37 ) C50( V36 V758 ) "];1051-&gt;1277[label="2: V37 V758 \n0: "];1278[shape=box, label="id:1278 level: 16\n4: V487 V1012 V1014 V1015 \n3: C1077( V487 V1014 ) C1918( V1012 V1014 ) C1921( V1014 V1015 ) "];1053-&gt;1278[label="3: V487 V1012 V1015 \n0: "];1279[shape=box, label="id:1279 level: 16\n5: V181 V1012 V1013 V1015 V1017 \n2: C1917( V1012 V1013 ) C4525( V181 V1013 V1015 V1017 ) "];1053-&gt;1279[label="4: V1012 V1013 V1015 V1017 \n1: C1917 ,"];1280[shape=box, label="id:1280 level: 16\n6: V14 V166 V497 V498 V499 \nV501 \n2: C374( V166</w:t>
      </w:r>
    </w:p>
    <w:p>
      <w:pPr>
        <w:pStyle w:val="PreformattedText"/>
        <w:bidi w:val="0"/>
        <w:spacing w:before="0" w:after="0"/>
        <w:jc w:val="left"/>
        <w:rPr/>
      </w:pPr>
      <w:r>
        <w:rPr/>
        <w:t xml:space="preserve"> </w:t>
      </w:r>
      <w:r>
        <w:rPr/>
        <w:t>V499 ) C1089( V498 V499 ) "];1055-&gt;1280[label="5: V14 V166 V497 V498 V501 \n0: "];1281[shape=box, label="id:1281 level: 16\n9: V14 V120 V166 V496 V497 \nV498 V500 V502 V505 \n7: C1087( V496 V497 ) C3819( V14 V120 V496 ) C3820( V14 V496 V502 ) C3866( V120 V496 V498 ) C3867( V120 V496 V500 ) \nC3987( V496 V498 V502 ) C3989( V496 V500 V502 ) "];1056-&gt;1281[label="8: V14 V166 V496 V497 V498 \nV500 V502 V505 \n4: C1087 ,C3820 ,C3987 ,C3989 ,"];1282[shape=box, label="id:1282 level: 16\n3: V228 V229 V720 \n2: C532( V228 V229 ) C533( V228 V720 ) "];1058-&gt;1282[label="2: V229 V720 \n0: "];1283[shape=box, label="id:1283 level: 16\n4: V487 V708 V710 V711 \n3: C1066( V487 V710 ) C1521( V708 V710 ) C1524( V710 V711 ) "];1060-&gt;1283[label="3: V487 V708 V711 \n0: "];1284[shape=box, label="id:1284 level: 16\n5: V43 V708 V709 V711 V713 \n2: C1520( V708 V709 ) C4488( V43 V709 V711 V713 ) "];1060-&gt;1284[label="4: V708 V709 V711 V713 \n1: C1520 ,"];1285[shape=box, label="id:1285 level: 16\n6: V18 V166 V475 V476 V477 \nV479 \n2: C372( V166 V477 ) C1034( V476 V477 ) "];1062-&gt;1285[label="5: V18 V166 V475 V476 V479 \n0: "];1286[shape=box, label="id:1286 level: 16\n9: V18 V108 V166 V474 V475 \nV476 V478 V480 V483 \n7: C1032( V474 V475 ) C3822( V18 V108 V474 ) C3823( V18 V474 V480 ) C3861( V108 V474 V476 ) C3862( V108 V474 V478 ) \nC3979( V474 V476 V480 ) C3981( V474 V478 V480 ) "];1063-&gt;1286[label="8: V18 V166 V474 V475 V476 \nV478 V480 V483 \n4: C1032 ,C3823 ,C3979 ,C3981 ,"];1287[shape=box, label="id:1287 level: 16\n3: V78 V79 V730 \n2: C146( V78 V79 ) C147( V78 V730 ) "];1065-&gt;1287[label="2: V79 V730 \n0: "];1288[shape=box, label="id:1288 level: 16\n4: V487 V714 V716 V717 \n3: C1067( V487 V716 ) C1527( V714 V716 ) C1530( V716 V717 ) "];1067-&gt;1288[label="3: V487 V714 V717 \n0: "];1289[shape=box, label="id:1289 level: 16\n5: V131 V714 V715 V717 V719 \n2: C1526( V714 V715 ) C4510( V131 V715 V717 V719 ) "];1067-&gt;1289[label="4: V714 V715 V717 V719 \n1: C1526 ,"];1290[shape=box, label="id:1290 level: 16\n3: V1435 V2544 V2545 \n2: C2446( V1435 V2544 ) C3694( V2544 V2545 ) "];1068-&gt;1290[label="2: V1435 V2545 \n0: "];1291[shape=box, label="id:1291 level: 16\n7: V54 V448 V451 V454 V458 \nV470 V471 \n5: C999( V451 V470 ) C1030( V470 V471 ) C3853( V54 V448 V470 ) C3972( V448 V454 V470 ) C3974( V448 V458 V470 ) "];1070-&gt;1291[label="6: V54 V448 V451 V454 V458 \nV471 \n0: "];1292[shape=box, label="id:1292 level: 16\n7: V54 V90 V166 V449 V454 \nV458 V459 \n2: C168( V90 V459 ) C1023( V458 V459 ) "];1070-&gt;1292[label="6: V54 V90 V166 V449 V454 \nV458 \n0: "];1293[shape=box, label="id:1293 level: 16\n9: V54 V166 V167 V448 V449 \nV454 V458 V460 V471 \n7: C366( V166 V167 ) C389( V167 V454 ) C390( V167 V460 ) C975( V448 V449 ) C3852( V54 V448 V460 ) \nC3971( V448 V454 V460 ) C3973( V448 V458 V460 ) "];1070-&gt;1293[label="8: V54 V166 V167 V448 V449 \nV454 V458 V471 \n3: C366 ,C389 ,C975 ,"];1294[shape=box, label="id:1294 level: 16\n4: V487 V968 V970 V971 \n3: C1073( V487 V970 ) C1818( V968 V970 ) C1821( V970 V971 ) "];1072-&gt;1294[label="3: V487 V968 V971 \n0: "];1295[shape=box, label="id:1295 level: 16\n5: V83 V968 V969 V971 V973 \n2: C1817( V968 V969 ) C4500( V83 V969 V971 V973 ) "];1072-&gt;1295[label="4: V968 V969 V971 V973 \n1: C1817 ,"];1296[shape=box, label="id:1296 level: 16\n4: V91 V962 V966 V967 \n3: C203( V91 V966 ) C1813( V962 V966 ) C1816( V966 V967 ) "];1073-&gt;1296[label="3: V91 V962 V967 \n0: "];1297[shape=box, label="id:1297 level: 16\n6: V486 V487 V962 V963 V965 \nV967 \n3: C1040( V486 V487 ) C1051( V486 V965 ) C1811( V962 V963 ) "];1073-&gt;1297[label="5: V486 V487 V962 V963 V967 \n2: C1040 ,C1811 ,"];1298[shape=box, label="id:1298 level: 16\n7: V196 V451 V1256 V1258 V1260 \nV1264 V1265 \n5: C1019( V451 V1264 ) C2241( V1264 V1265 ) C3902( V196 V1256 V1264 ) C4125( V1256 V1258 V1264 ) C4127( V1256 V1260 V1264 ) "];1074-&gt;1298[label="6: V196 V451 V1256 V1258 V1260 \nV1265 \n0: "];1299[shape=box, label="id:1299 level: 16\n7: V90 V166 V196 V1257 V1258 \nV1260 V1261 \n2: C186( V90 V1261 ) C2239( V1260 V1261 ) "];1074-&gt;1299[label="6: V90 V166 V196 V1257 V1258 \nV1260 \n0: "];1300[shape=box, label="id:1300 level: 16\n9: V166 V167 V196 V1256 V1257 \nV1258 V1260 V1262 V1265 \n7: C366( V166 V167 ) C405( V167 V1258 ) C406( V167 V1262 ) C2236( V1256 V1257 ) C3901( V196 V1256 V1262 ) \nC4124( V1256 V1258 V1262 ) C4126( V1256 V1260 V1262 ) "];1074-&gt;1300[label="8: V166 V167 V196 V1256 V1257 \nV1258 V1260 V1265 \n3: C366 ,C405 ,C2236 ,"];1301[shape=box, label="id:1301 level: 16\n4: V487 V1250 V1252 V1253 \n3: C1081( V487 V1252 ) C2231( V1250 V1252 ) C2234( V1252 V1253 ) "];1076-&gt;1301[label="3: V487 V1250 V1253 \n0: "];1302[shape=box, label="id:1302 level: 16\n5: V217 V1250 V1251 V1253 V1255 \n2: C2230( V1250 V1251 ) C4537( V217 V1251 V1253 V1255 ) "];1076-&gt;1302[label="4: V1250 V1251 V1253 V1255 \n1: C2230 ,"];1303[shape=box, label="id:1303 level: 16\n4: V91 V1244 V1248 V1249 \n3: C206( V91 V1248 ) C2226( V1244 V1248 ) C2229( V1248 V1249 ) "];1077-&gt;1303[label="3: V91 V1244 V1249 \n0: "];1304[shape=box, label="id:1304 level: 16\n6: V486 V487 V1244 V1245 V1247 \nV1249 \n3: C1040( V486 V487 ) C1059( V486 V1247 ) C2224( V1244 V1245 ) "];1077-&gt;1304[label="5: V486 V487 V1244 V1245 V1249 \n2: C1040 ,C2224 ,"];1305[shape=box, label="id:1305 level: 16\n5: V1522 V1741 V1742 V2646 V2647 \n4: C2595( V1522 V2647 ) C2882( V1741 V2647 ) C2884( V1742 V2647 ) C3768( V2646 V2647 ) "];1080-&gt;1305[label="4: V1522 V1741 V1742 V2646 \n0: "];1306[shape=box, label="id:1306 level: 16\n5: V1522 V1740 V1743 V2648 V2649 \n4: C2596( V1522 V2649 ) C2881( V1740 V2649 ) C2885( V1743 V2649 ) C3769( V2648 V2649 ) "];1081-&gt;1306[label="4: V1522 V1740 V1743 V2648 \n0: "];1307[shape=box, label="id:1307 level: 16\n5: V2076 V2077 V2100 V2631 V2633 \n4: C3218( V2076 V2077 ) C3219( V2076 V2100 ) C3220( V2076 V2631 ) C3221( V2076 V2633 ) "];1082-&gt;1307[label="4: V2077 V2100 V2631 V2633 \n0: "];1308[shape=box, label="id:1308 level: 16\n6: V1719 V1780 V2077 V2630 V2631 \nV2632 \n3: C3760( V2630 V2631 ) C4231( V1719 V1780 V2630 ) C4334( V2077 V2630 V2632 ) "];1082-&gt;1308[label="5: V1719 V1780 V2077 V2631 V2632 \n0: "];1309[shape=box, label="id:1309 level: 16\n5: V1524 V1525 V1530 V1531 V1547 \n4: C2600( V1524 V1525 ) C2604( V1525 V1547 ) C2621( V1530 V1531 ) C2623( V1530 V1547 ) "];1083-&gt;1309[label="4: V1524 V1525 V1530 V1531 \n2: C2600 ,C2621 ,"];1310[shape=box, label="id:1310 level: 16\n7: V1525 V1713 V1720 V1732 V1734 \nV1735 V1739 \n2: C2863( V1713 V1734 ) C2877( V1734 V1735 ) "];1084-&gt;1310[label="6: V1525 V1713 V1720 V1732 V1735 \nV1739 \n0: "];1311[shape=box, label="id:1311 level: 16\n12: V1522 V1523 V1530 V1531 V1712 \nV1713 V1719 V1720 V1729 V1733 V1735 \nV1739 \n5: C2591( V1522 V1523 ) C2621( V1530 V1531 ) C2855( V1712 V1713 ) C2857( V1712 V1729 ) C2858( V1712 V1735 ) "];1084-&gt;1311[label="11: V1522 V1523 V1530 V1531 V1712 \nV1713 V1719 V1720 V1733 V1735 V1739 \n4: C2591 ,C2621 ,C2855 ,C2858 ,"];1312[shape=box, label="id:1312 level: 16\n6: V1522 V1523 V1528 V1529 V1731 \nV1733 \n4: C2591( V1522 V1523 ) C2614( V1528 V1529 ) C2616( V1528 V1731 ) C2617( V1528 V1733 ) "];1085-&gt;1312[label="5: V1522 V1523 V1529 V1731 V1733 \n1: C2591 ,"];1313[shape=box, label="id:1313 level: 16\n14: V1520 V1522 V1523 V1525 V1527 \nV1531 V1535 V1545 V1712 V1713 V1719 \nV1730 V1731 V1737 \n3: C2591( V1522 V1523 ) C2855( V1712 V1713 ) C2875( V1730 V1731 ) "];1086-&gt;1313[label="12: V1520 V1522 V1523 V1525 V1531 \nV1545 V1712 V1713 V1719 V1730 V1731 \nV1737 \n3: C2591 ,C2855 ,C2875 ,"];1314[shape=box, label="id:1314 level: 16\n3: V974 V975 V2365 \n2: C1823( V974 V975 ) C1828( V974 V2365 ) "];1087-&gt;1314[label="2: V974 V975 \n1: C1823 ,"];1315[shape=box, label="id:1315 level: 16\n3: V975 V2106 V2107 \n2: C1834( V975 V2106 ) C3248( V2106 V2107 ) "];1087-&gt;1315[label="2: V975 V2107 \n0: "];1316[shape=box, label="id:1316 level: 16\n3: V2373 V2548 V2549 \n2: C3532( V2373 V2548 ) C3696( V2548 V2549 ) "];1089-&gt;1316[label="2: V2373 V2549 \n0: "];1317[shape=box, label="id:1317 level: 16\n5: V4 V5 V2308 V2322 V2325 \n2: C9( V4 V5 ) C19( V5 V2322 ) "];1092-&gt;1317[label="4: V4 V5 V2308 V2325 \n1: C9 ,"];1318[shape=box, label="id:1318 level: 16\n4: V575 V2302 V2306 V2307 \n3: C1363( V575 V2306 ) C3463( V2302 V2306 ) C3467( V2306 V2307 ) "];1093-&gt;1318[label="3: V575 V2302 V2307 \n0: "];1319[shape=box, label="id:1319 level: 16\n6: V218 V219 V2302 V2303 V2305 \nV2307 \n3: C515( V218 V219 ) C3461( V2302 V2303 ) C4420( V2303 V2305 V2307 ) "];1093-&gt;1319[label="5: V218 V219 V2302 V2303 V2307 \n2: C515 ,C3461 ,"];1320[shape=box, label="id:1320 level: 16\n6: V2190 V2191 V2376 V2379 V2618 \nV2620 \n2: C3328( V2190 V2191 ) C4383( V2190 V2379 V2620 ) "];1096-&gt;1320[label="5: V2190 V2191 V2376 V2618 V2620 \n1: C3328 ,"];1321[shape=box, label="id:1321 level: 16\n5: V2190 V2193 V2194 V2624 V2625 \n4: C3331( V2190 V2625 ) C3335( V2193 V2625 ) C3337( V2194 V2625 ) C3757( V2624 V2625 ) "];1097-&gt;1321[label="4: V2190 V2193 V2194 V2624 \n0: "];1322[shape=box, label="id:1322 level: 16\n5: V2190 V2192 V2195 V2622 V2623 \n4: C3330( V2190 V2623 ) C3334( V2192 V2623 ) C3338( V2195 V2623 ) C3756( V2622 V2623 ) "];1098-&gt;1322[label="4: V2190 V2192 V2195 V2622 \n0: "];1323[shape=box, label="id:1323 level: 16\n5: V137 V2050 V2052 V2053 V2054 \n3: C315( V137 V2052 ) C3202( V2052 V2053 ) C4321( V2050 V2052 V2054 ) "];1099-&gt;1323[label="4: V137 V2050 V2053 V2054 \n0: "];1324[shape=box, label="id:1324 level: 16\n7: V726 V727 V2225 V2412 V2413 \nV2418 V2419 \n4: C1538( V726 V727 ) C3370( V2225 V2418 ) C3583( V2412 V2413 ) C3590( V2418 V2419 ) "];1100-&gt;1324[label="6: V726 V727 V2225 V2412 V2413 \nV2419 \n2: C1538 ,C3583 ,"];1325[shape=box, label="id:1325 level: 16\n4: V1010 V2421 V2424 V2425 \n3: C1902( V1010 V2425 ) C3592( V2421 V2425 ) C3602( V2424 V2425 ) "];1102-&gt;1325[label="3: V1010 V2421 V2424 \n0: "];1326[shape=box, label="id:1326 level: 16\n4: V2063 V2422 V2444 V2445 \n3: C3211( V2063</w:t>
      </w:r>
    </w:p>
    <w:p>
      <w:pPr>
        <w:pStyle w:val="PreformattedText"/>
        <w:bidi w:val="0"/>
        <w:spacing w:before="0" w:after="0"/>
        <w:jc w:val="left"/>
        <w:rPr/>
      </w:pPr>
      <w:r>
        <w:rPr/>
        <w:t xml:space="preserve"> </w:t>
      </w:r>
      <w:r>
        <w:rPr/>
        <w:t>V2444 ) C3596( V2422 V2444 ) C3618( V2444 V2445 ) "];1103-&gt;1326[label="3: V2063 V2422 V2445 \n0: "];1327[shape=box, label="id:1327 level: 16\n7: V1010 V1011 V2062 V2063 V2434 \nV2435 V2443 \n4: C1894( V1010 V1011 ) C3207( V2062 V2063 ) C3208( V2062 V2443 ) C3611( V2434 V2435 ) "];1104-&gt;1327[label="6: V1010 V1011 V2062 V2063 V2434 \nV2435 \n3: C1894 ,C3207 ,C3611 ,"];1328[shape=box, label="id:1328 level: 16\n10: V1010 V1011 V2210 V2422 V2423 \nV2427 V2432 V2435 V2449 V2463 \n2: C1894( V1010 V1011 ) C3595( V2422 V2423 ) "];1105-&gt;1328[label="9: V1010 V1011 V2210 V2422 V2423 \nV2427 V2432 V2435 V2463 \n2: C1894 ,C3595 ,"];1329[shape=box, label="id:1329 level: 16\n5: V2454 V2457 V2460 V2610 V2611 \n4: C3626( V2454 V2611 ) C3632( V2457 V2611 ) C3635( V2460 V2611 ) C3750( V2610 V2611 ) "];1106-&gt;1329[label="4: V2454 V2457 V2460 V2610 \n0: "];1330[shape=box, label="id:1330 level: 16\n5: V2454 V2456 V2461 V2612 V2613 \n4: C3627( V2454 V2613 ) C3631( V2456 V2613 ) C3636( V2461 V2613 ) C3751( V2612 V2613 ) "];1107-&gt;1330[label="4: V2454 V2456 V2461 V2612 \n0: "];1331[shape=box, label="id:1331 level: 16\n4: V1010 V2465 V2466 V2467 \n3: C1904( V1010 V2467 ) C3639( V2465 V2467 ) C3641( V2466 V2467 ) "];1109-&gt;1331[label="3: V1010 V2465 V2466 \n0: "];1332[shape=box, label="id:1332 level: 16\n4: V1011 V2482 V2486 V2487 \n3: C1916( V1011 V2486 ) C3655( V2482 V2486 ) C3657( V2486 V2487 ) "];1111-&gt;1332[label="3: V1011 V2482 V2487 \n0: "];1333[shape=box, label="id:1333 level: 16\n6: V2050 V2051 V2475 V2482 V2485 \nV2487 \n2: C3195( V2050 V2051 ) C3198( V2050 V2485 ) "];1111-&gt;1333[label="5: V2050 V2051 V2475 V2482 V2487 \n1: C3195 ,"];1334[shape=box, label="id:1334 level: 16\n3: V2135 V2204 V2205 \n2: C3274( V2135 V2204 ) C3351( V2204 V2205 ) "];1112-&gt;1334[label="2: V2135 V2205 \n0: "];1335[shape=box, label="id:1335 level: 16\n3: V726 V727 V1907 \n2: C1538( V726 V727 ) C1540( V726 V1907 ) "];1113-&gt;1335[label="2: V726 V727 \n1: C1538 ,"];1336[shape=box, label="id:1336 level: 16\n3: V727 V1904 V1905 \n2: C1546( V727 V1904 ) C3058( V1904 V1905 ) "];1113-&gt;1336[label="2: V727 V1905 \n0: "];1337[shape=box, label="id:1337 level: 16\n5: V2199 V2200 V2201 V2202 V2458 \n2: C3344( V2200 V2201 ) C3347( V2201 V2458 ) "];1116-&gt;1337[label="4: V2199 V2200 V2201 V2202 \n1: C3344 ,"];1338[shape=box, label="id:1338 level: 17\n6: V261 V2551 V2553 V2554 V2555 \nV2567 \n4: C590( V261 V2555 ) C3702( V2554 V2555 ) C3704( V2555 V2567 ) C4461( V2551 V2553 V2555 ) "];1118-&gt;1338[label="5: V261 V2551 V2553 V2554 V2567 \n0: "];1339[shape=box, label="id:1339 level: 17\n8: V256 V261 V2551 V2553 V2554 \nV2562 V2704 V2716 \n0: "];1118-&gt;1339[label="7: V261 V2551 V2553 V2554 V2562 \nV2704 V2716 \n0: "];1340[shape=box, label="id:1340 level: 17\n8: V254 V255 V2568 V2569 V2571 \nV2572 V2710 V2716 \n4: C575( V254 V255 ) C576( V254 V2572 ) C3723( V2568 V2569 ) C4467( V2568 V2571 V2572 ) "];1119-&gt;1340[label="7: V255 V2568 V2569 V2571 V2572 \nV2710 V2716 \n2: C3723 ,C4467 ,"];1341[shape=box, label="id:1341 level: 17\n6: V1644 V1645 V1890 V1894 V2128 \nV2356 \n5: C2773( V1644 V1645 ) C4216( V1644 V1890 V1894 ) C4217( V1644 V1890 V2128 ) C4218( V1644 V1894 V2356 ) C4219( V1644 V2128 V2356 ) "];1120-&gt;1341[label="2: V1644 V1645 \n1: C2773 ,"];1342[shape=box, label="id:1342 level: 17\n3: V190 V191 V2091 \n2: C434( V190 V191 ) C437( V190 V2091 ) "];1125-&gt;1342[label="2: V191 V2091 \n0: "];1343[shape=box, label="id:1343 level: 17\n3: V128 V129 V2089 \n2: C298( V128 V129 ) C300( V128 V2089 ) "];1126-&gt;1343[label="2: V129 V2089 \n0: "];1344[shape=box, label="id:1344 level: 17\n3: V905 V1624 V1625 \n2: C1762( V905 V1624 ) C2733( V1624 V1625 ) "];1131-&gt;1344[label="2: V905 V1625 \n0: "];1345[shape=box, label="id:1345 level: 17\n3: V553 V2490 V2491 \n2: C1186( V553 V2490 ) C3659( V2490 V2491 ) "];1133-&gt;1345[label="2: V553 V2491 \n0: "];1346[shape=box, label="id:1346 level: 17\n3: V367 V1194 V1195 \n2: C837( V367 V1194 ) C2171( V1194 V1195 ) "];1135-&gt;1346[label="2: V367 V1195 \n0: "];1347[shape=box, label="id:1347 level: 17\n6: V546 V547 V1066 V1067 V1068 \nV1078 \n3: C1149( V546 V547 ) C2024( V1066 V1067 ) C4069( V1066 V1068 V1078 ) "];1140-&gt;1347[label="5: V546 V547 V1067 V1068 V1078 \n1: C1149 ,"];1348[shape=box, label="id:1348 level: 17\n4: V1069 V1072 V1080 V1081 \n3: C2029( V1069 V1081 ) C2034( V1072 V1081 ) C2049( V1080 V1081 ) "];1141-&gt;1348[label="3: V1069 V1072 V1080 \n0: "];1349[shape=box, label="id:1349 level: 17\n7: V546 V547 V1068 V1069 V1071 \nV1077 V1080 \n4: C1149( V546 V547 ) C1151( V546 V1077 ) C2027( V1068 V1069 ) C4074( V1069 V1071 V1077 ) "];1141-&gt;1349[label="6: V546 V547 V1068 V1069 V1071 \nV1080 \n2: C1149 ,C2027 ,"];1350[shape=box, label="id:1350 level: 17\n10: V274 V275 V520 V521 V530 \nV531 V532 V533 V534 V544 \n5: C635( V274 V275 ) C1109( V520 V521 ) C1127( V530 V531 ) C1134( V531 V544 ) C1135( V532 V533 ) "];1142-&gt;1350[label="9: V274 V275 V520 V521 V530 \nV531 V532 V533 V534 \n4: C635 ,C1109 ,C1127 ,C1135 ,"];1351[shape=box, label="id:1351 level: 17\n17: V264 V265 V268 V269 V270 \nV271 V274 V275 V520 V521 V523 \nV530 V531 V533 V534 V1070 V1071 \n7: C599( V264 V265 ) C613( V268 V269 ) C621( V270 V271 ) C635( V274 V275 ) C1109( V520 V521 ) \nC1127( V530 V531 ) C2030( V1070 V1071 ) "];1142-&gt;1351[label="16: V264 V265 V268 V269 V270 \nV271 V274 V275 V520 V521 V530 \nV531 V533 V534 V1070 V1071 \n7: C599 ,C613 ,C621 ,C635 ,C1109 ,\nC1127 ,C2030 ,"];1352[shape=box, label="id:1352 level: 17\n7: V274 V275 V294 V295 V299 \nV306 V307 \n4: C635( V274 V275 ) C661( V294 V295 ) C674( V299 V306 ) C683( V306 V307 ) "];1143-&gt;1352[label="6: V274 V275 V294 V295 V299 \nV307 \n2: C635 ,C661 ,"];1353[shape=box, label="id:1353 level: 17\n11: V264 V265 V268 V269 V270 \nV271 V272 V273 V274 V526 V547 \n5: C599( V264 V265 ) C613( V268 V269 ) C621( V270 V271 ) C629( V272 V273 ) C634( V273 V547 ) "];1144-&gt;1353[label="10: V264 V265 V268 V269 V270 \nV271 V272 V274 V526 V547 \n3: C599 ,C613 ,C621 ,"];1354[shape=box, label="id:1354 level: 17\n7: V264 V265 V556 V557 V560 \nV561 V567 \n4: C599( V264 V265 ) C1248( V556 V557 ) C1259( V560 V561 ) C1260( V560 V567 ) "];1145-&gt;1354[label="6: V264 V265 V556 V557 V560 \nV561 \n3: C599 ,C1248 ,C1259 ,"];1355[shape=box, label="id:1355 level: 17\n9: V264 V265 V290 V291 V294 \nV295 V298 V299 V547 \n5: C599( V264 V265 ) C653( V290 V291 ) C657( V291 V547 ) C661( V294 V295 ) C670( V298 V299 ) "];1145-&gt;1355[label="8: V264 V265 V290 V294 V295 \nV298 V299 V547 \n3: C599 ,C661 ,C670 ,"];1356[shape=box, label="id:1356 level: 17\n10: V272 V290 V532 V546 V547 \nV548 V556 V557 V560 V561 \n4: C1149( V546 V547 ) C1248( V556 V557 ) C1259( V560 V561 ) C4657( V272 V290 V532 V546 V548 ) "];1145-&gt;1356[label="9: V272 V290 V532 V546 V547 \nV556 V557 V560 V561 \n3: C1149 ,C1248 ,C1259 ,"];1357[shape=box, label="id:1357 level: 17\n3: V1196 V1197 V1643 \n2: C2172( V1196 V1197 ) C2178( V1196 V1643 ) "];1146-&gt;1357[label="2: V1196 V1197 \n1: C2172 ,"];1358[shape=box, label="id:1358 level: 17\n3: V1197 V1412 V1413 \n2: C2181( V1197 V1412 ) C2421( V1412 V1413 ) "];1146-&gt;1358[label="2: V1197 V1413 \n0: "];1359[shape=box, label="id:1359 level: 17\n4: V155 V574 V878 V879 \n3: C357( V155 V878 ) C1311( V574 V878 ) C1737( V878 V879 ) "];1150-&gt;1359[label="3: V155 V574 V879 \n0: "];1360[shape=box, label="id:1360 level: 17\n4: V155 V550 V876 V877 \n3: C356( V155 V876 ) C1169( V550 V876 ) C1736( V876 V877 ) "];1150-&gt;1360[label="3: V155 V550 V877 \n0: "];1361[shape=box, label="id:1361 level: 17\n4: V154 V155 V877 V879 \n3: C353( V154 V155 ) C354( V154 V877 ) C355( V154 V879 ) "];1150-&gt;1361[label="3: V155 V877 V879 \n0: "];1362[shape=box, label="id:1362 level: 17\n3: V923 V1914 V1915 \n2: C1785( V923 V1914 ) C3063( V1914 V1915 ) "];1151-&gt;1362[label="2: V923 V1915 \n0: "];1363[shape=box, label="id:1363 level: 17\n7: V923 V1200 V1205 V1436 V1437 \nV2674 V2676 \n3: C1783( V923 V1436 ) C2447( V1436 V1437 ) C4123( V1205 V1436 V2676 ) "];1153-&gt;1363[label="6: V923 V1200 V1205 V1437 V2674 \nV2676 \n0: "];1364[shape=box, label="id:1364 level: 17\n7: V1197 V1200 V1204 V1205 V1437 \nV2674 V2676 \n3: C2180( V1197 V1204 ) C2190( V1204 V1205 ) C4122( V1204 V1437 V2674 ) "];1153-&gt;1364[label="6: V1197 V1200 V1205 V1437 V2674 \nV2676 \n0: "];1365[shape=box, label="id:1365 level: 17\n10: V162 V195 V376 V377 V386 \nV936 V937 V938 V940 V945 \n3: C849( V376 V377 ) C881( V377 V938 ) C1796( V936 V937 ) "];1154-&gt;1365[label="8: V195 V376 V377 V386 V936 \nV937 V940 V945 \n2: C849 ,C1796 ,"];1366[shape=box, label="id:1366 level: 17\n4: V195 V1212 V1216 V1217 \n3: C483( V195 V1216 ) C2200( V1212 V1216 ) C2202( V1216 V1217 ) "];1155-&gt;1366[label="3: V195 V1212 V1217 \n0: "];1367[shape=box, label="id:1367 level: 17\n6: V76 V77 V1212 V1213 V1215 \nV1217 \n3: C99( V76 V77 ) C121( V76 V1215 ) C2198( V1212 V1213 ) "];1155-&gt;1367[label="5: V76 V77 V1212 V1213 V1217 \n2: C99 ,C2198 ,"];1368[shape=box, label="id:1368 level: 17\n7: V76 V77 V386 V387 V1206 \nV1207 V1211 \n4: C99( V76 V77 ) C892( V386 V387 ) C911( V386 V1211 ) C2193( V1206 V1207 ) "];1156-&gt;1368[label="6: V76 V77 V386 V387 V1206 \nV1207 \n3: C99 ,C892 ,C2193 ,"];1369[shape=box, label="id:1369 level: 17\n4: V377 V926 V932 V933 \n3: C880( V377 V932 ) C1790( V926 V932 ) C1794( V932 V933 ) "];1158-&gt;1369[label="3: V377 V926 V933 \n0: "];1370[shape=box, label="id:1370 level: 17\n5: V241 V926 V927 V933 V935 \n2: C1789( V926 V927 ) C4546( V241 V927 V933 V935 ) "];1158-&gt;1370[label="4: V926 V927 V933 V935 \n1: C1789 ,"];1371[shape=box, label="id:1371 level: 17\n4: V377 V924 V928 V929 \n3: C879( V377 V928 ) C1787( V924 V928 ) C1792( V928 V929 ) "];1160-&gt;1371[label="3: V377 V924 V929 \n0: "];1372[shape=box, label="id:1372 level: 17\n5: V239 V924 V925 V929 V931 \n2: C1786( V924 V925 ) C4545( V239 V925 V929 V931 ) "];1160-&gt;1372[label="4: V924 V925 V929 V931 \n1: C1786 ,"];1373[shape=box, label="id:1373 level: 17\n4: V387 V916 V920 V921 \n3: C925( V387 V920 ) C1773( V916 V920 ) C1776( V920 V921</w:t>
      </w:r>
    </w:p>
    <w:p>
      <w:pPr>
        <w:pStyle w:val="PreformattedText"/>
        <w:bidi w:val="0"/>
        <w:spacing w:before="0" w:after="0"/>
        <w:jc w:val="left"/>
        <w:rPr/>
      </w:pPr>
      <w:r>
        <w:rPr/>
        <w:t xml:space="preserve"> </w:t>
      </w:r>
      <w:r>
        <w:rPr/>
        <w:t>) "];1161-&gt;1373[label="3: V387 V916 V921 \n0: "];1374[shape=box, label="id:1374 level: 17\n6: V76 V77 V916 V917 V919 \nV921 \n3: C99( V76 V77 ) C112( V76 V919 ) C1771( V916 V917 ) "];1161-&gt;1374[label="5: V76 V77 V916 V917 V921 \n2: C99 ,C1771 ,"];1375[shape=box, label="id:1375 level: 17\n7: V76 V77 V194 V195 V910 \nV911 V915 \n4: C99( V76 V77 ) C443( V194 V195 ) C454( V194 V915 ) C1765( V910 V911 ) "];1162-&gt;1375[label="6: V76 V77 V194 V195 V910 \nV911 \n3: C99 ,C443 ,C1765 ,"];1376[shape=box, label="id:1376 level: 17\n9: V76 V77 V194 V195 V387 \nV426 V427 V430 V435 \n4: C99( V76 V77 ) C443( V194 V195 ) C471( V195 V430 ) C959( V426 V427 ) "];1163-&gt;1376[label="8: V76 V77 V194 V195 V387 \nV426 V427 V435 \n3: C99 ,C443 ,C959 ,"];1377[shape=box, label="id:1377 level: 17\n7: V376 V377 V386 V387 V672 \nV673 V677 \n4: C849( V376 V377 ) C892( V386 V387 ) C902( V386 V677 ) C1463( V672 V673 ) "];1164-&gt;1377[label="6: V376 V377 V386 V387 V672 \nV673 \n3: C849 ,C892 ,C1463 ,"];1378[shape=box, label="id:1378 level: 17\n7: V194 V195 V376 V377 V666 \nV667 V678 \n4: C443( V194 V195 ) C849( V376 V377 ) C1457( V666 V667 ) C1460( V666 V678 ) "];1165-&gt;1378[label="6: V194 V195 V376 V377 V667 \nV678 \n2: C443 ,C849 ,"];1379[shape=box, label="id:1379 level: 17\n3: V678 V679 V1379 \n2: C1469( V678 V679 ) C1472( V678 V1379 ) "];1166-&gt;1379[label="2: V678 V679 \n1: C1469 ,"];1380[shape=box, label="id:1380 level: 17\n3: V679 V1376 V1377 \n2: C1475( V679 V1376 ) C2376( V1376 V1377 ) "];1166-&gt;1380[label="2: V679 V1377 \n0: "];1381[shape=box, label="id:1381 level: 17\n7: V1162 V1163 V1368 V1369 V1373 \nV1374 V1375 \n6: C2142( V1162 V1163 ) C2145( V1162 V1373 ) C2370( V1368 V1369 ) C2375( V1374 V1375 ) C4144( V1368 V1373 V1375 ) \nC4146( V1369 V1373 V1374 ) "];1167-&gt;1381[label="6: V1162 V1163 V1368 V1369 V1374 \nV1375 \n3: C2142 ,C2370 ,C2375 ,"];1382[shape=box, label="id:1382 level: 17\n9: V76 V77 V194 V195 V386 \nV1162 V1165 V1174 V1178 \n3: C99( V76 V77 ) C443( V194 V195 ) C481( V195 V1174 ) "];1168-&gt;1382[label="8: V76 V77 V194 V195 V386 \nV1162 V1165 V1178 \n2: C99 ,C443 ,"];1383[shape=box, label="id:1383 level: 17\n10: V76 V77 V195 V387 V1162 \nV1163 V1165 V1167 V1171 V1173 \n5: C99( V76 V77 ) C117( V76 V1173 ) C2142( V1162 V1163 ) C4598( V1163 V1165 V1167 V1171 ) C4599( V1163 V1165 V1167 V1173 ) "];1169-&gt;1383[label="9: V76 V77 V195 V387 V1162 \nV1163 V1165 V1167 V1171 \n3: C99 ,C2142 ,C4598 ,"];1384[shape=box, label="id:1384 level: 17\n5: V194 V195 V386 V387 V1183 \n4: C443( V194 V195 ) C461( V194 V1183 ) C892( V386 V387 ) C931( V387 V1183 ) "];1171-&gt;1384[label="4: V194 V195 V386 V387 \n2: C443 ,C892 ,"];1385[shape=box, label="id:1385 level: 17\n9: V76 V77 V194 V195 V387 \nV946 V947 V950 V955 \n4: C99( V76 V77 ) C443( V194 V195 ) C478( V195 V950 ) C1802( V946 V947 ) "];1171-&gt;1385[label="8: V76 V77 V194 V195 V387 \nV946 V947 V955 \n3: C99 ,C443 ,C1802 ,"];1386[shape=box, label="id:1386 level: 17\n7: V194 V195 V376 V377 V1220 \nV1221 V1229 \n4: C443( V194 V195 ) C463( V194 V1229 ) C849( V376 V377 ) C2206( V1220 V1221 ) "];1172-&gt;1386[label="6: V194 V195 V376 V377 V1220 \nV1221 \n3: C443 ,C849 ,C2206 ,"];1387[shape=box, label="id:1387 level: 17\n7: V376 V377 V386 V387 V1184 \nV1218 V1219 \n4: C849( V376 V377 ) C892( V386 V387 ) C2159( V1184 V1218 ) C2203( V1218 V1219 ) "];1173-&gt;1387[label="6: V376 V377 V386 V387 V1184 \nV1219 \n2: C849 ,C892 ,"];1388[shape=box, label="id:1388 level: 17\n9: V76 V77 V194 V195 V370 \nV371 V387 V410 V415 \n4: C99( V76 V77 ) C443( V194 V195 ) C469( V195 V410 ) C841( V370 V371 ) "];1174-&gt;1388[label="8: V76 V77 V194 V195 V370 \nV371 V387 V415 \n3: C99 ,C443 ,C841 ,"];1389[shape=box, label="id:1389 level: 17\n7: V194 V195 V372 V373 V376 \nV377 V385 \n4: C443( V194 V195 ) C445( V194 V385 ) C842( V372 V373 ) C849( V376 V377 ) "];1175-&gt;1389[label="6: V194 V195 V372 V373 V376 \nV377 \n3: C443 ,C842 ,C849 ,"];1390[shape=box, label="id:1390 level: 17\n7: V366 V368 V369 V376 V377 \nV386 V387 \n4: C827( V366 V368 ) C838( V368 V369 ) C849( V376 V377 ) C892( V386 V387 ) "];1176-&gt;1390[label="6: V366 V369 V376 V377 V386 \nV387 \n2: C849 ,C892 ,"];1391[shape=box, label="id:1391 level: 17\n9: V76 V77 V194 V195 V387 \nV644 V645 V648 V653 \n4: C99( V76 V77 ) C443( V194 V195 ) C473( V195 V648 ) C1439( V644 V645 ) "];1177-&gt;1391[label="8: V76 V77 V194 V195 V387 \nV644 V645 V653 \n3: C99 ,C443 ,C1439 ,"];1392[shape=box, label="id:1392 level: 17\n7: V376 V377 V386 V387 V642 \nV643 V657 \n4: C849( V376 V377 ) C892( V386 V387 ) C900( V386 V657 ) C1436( V642 V643 ) "];1178-&gt;1392[label="6: V376 V377 V386 V387 V642 \nV643 \n3: C849 ,C892 ,C1436 ,"];1393[shape=box, label="id:1393 level: 17\n7: V194 V195 V374 V375 V376 \nV377 V572 \n4: C443( V194 V195 ) C845( V374 V375 ) C848( V374 V572 ) C849( V376 V377 ) "];1179-&gt;1393[label="6: V194 V195 V375 V376 V377 \nV572 \n2: C443 ,C849 ,"];1394[shape=box, label="id:1394 level: 17\n9: V195 V376 V377 V386 V387 \nV416 V417 V420 V425 \n4: C849( V376 V377 ) C892( V386 V387 ) C917( V387 V420 ) C953( V416 V417 ) "];1180-&gt;1394[label="8: V195 V376 V377 V386 V387 \nV416 V417 V425 \n3: C849 ,C892 ,C953 ,"];1395[shape=box, label="id:1395 level: 17\n7: V76 V77 V194 V195 V688 \nV689 V959 \n4: C99( V76 V77 ) C443( V194 V195 ) C458( V194 V959 ) C1494( V688 V689 ) "];1181-&gt;1395[label="6: V76 V77 V194 V195 V688 \nV689 \n3: C99 ,C443 ,C1494 ,"];1396[shape=box, label="id:1396 level: 17\n7: V76 V77 V386 V387 V680 \nV681 V686 \n4: C99( V76 V77 ) C892( V386 V387 ) C1478( V680 V681 ) C1481( V680 V686 ) "];1182-&gt;1396[label="6: V76 V77 V386 V387 V681 \nV686 \n2: C99 ,C892 ,"];1397[shape=box, label="id:1397 level: 17\n7: V572 V573 V1112 V1113 V1115 \nV1116 V1117 \n6: C1294( V572 V573 ) C1299( V572 V1115 ) C2075( V1112 V1113 ) C2085( V1116 V1117 ) C4083( V1112 V1115 V1117 ) \nC4085( V1113 V1115 V1116 ) "];1183-&gt;1397[label="6: V572 V573 V1112 V1113 V1116 \nV1117 \n3: C1294 ,C2075 ,C2085 ,"];1398[shape=box, label="id:1398 level: 17\n4: V1123 V1158 V1159 V1161 \n3: C2104( V1123 V1159 ) C2135( V1158 V1159 ) C2136( V1159 V1161 ) "];1184-&gt;1398[label="3: V1123 V1158 V1161 \n0: "];1399[shape=box, label="id:1399 level: 17\n13: V1112 V1113 V1119 V1120 V1121 \nV1122 V1123 V1125 V1126 V1127 V1141 \nV1147 V1152 \n5: C2075( V1112 V1113 ) C2093( V1120 V1121 ) C2102( V1122 V1123 ) C2112( V1126 V1127 ) C2116( V1127 V1152 ) "];1185-&gt;1399[label="12: V1112 V1113 V1119 V1120 V1121 \nV1122 V1123 V1125 V1126 V1127 V1141 \nV1147 \n4: C2075 ,C2093 ,C2102 ,C2112 ,"];1400[shape=box, label="id:1400 level: 17\n13: V1112 V1113 V1119 V1120 V1121 \nV1125 V1126 V1127 V1136 V1141 V1147 \nV1149 V1161 \n3: C2075( V1112 V1113 ) C2093( V1120 V1121 ) C2112( V1126 V1127 ) "];1185-&gt;1400[label="12: V1112 V1113 V1119 V1120 V1121 \nV1125 V1126 V1127 V1136 V1141 V1147 \nV1161 \n3: C2075 ,C2093 ,C2112 ,"];1401[shape=box, label="id:1401 level: 17\n3: V664 V665 V1409 \n2: C1452( V664 V665 ) C1453( V664 V1409 ) "];1186-&gt;1401[label="2: V664 V665 \n1: C1452 ,"];1402[shape=box, label="id:1402 level: 17\n8: V665 V1120 V1121 V1407 V1411 \nV1441 V2666 V2668 \n2: C2093( V1120 V1121 ) C4086( V1121 V2666 V2668 ) "];1186-&gt;1402[label="6: V665 V1120 V1121 V1407 V1411 \nV1441 \n1: C2093 ,"];1403[shape=box, label="id:1403 level: 17\n9: V76 V77 V194 V195 V386 \nV387 V436 V437 V445 \n5: C99( V76 V77 ) C443( V194 V195 ) C892( V386 V387 ) C898( V386 V445 ) C965( V436 V437 ) "];1187-&gt;1403[label="8: V76 V77 V194 V195 V386 \nV387 V436 V437 \n4: C99 ,C443 ,C892 ,C965 ,"];1404[shape=box, label="id:1404 level: 17\n7: V376 V377 V386 V387 V1406 \nV1420 V1421 \n4: C849( V376 V377 ) C892( V386 V387 ) C2408( V1406 V1420 ) C2427( V1420 V1421 ) "];1188-&gt;1404[label="6: V376 V377 V386 V387 V1406 \nV1421 \n2: C849 ,C892 ,"];1405[shape=box, label="id:1405 level: 17\n9: V194 V195 V376 V377 V437 \nV1406 V1407 V1415 V1421 \n4: C443( V194 V195 ) C849( V376 V377 ) C2406( V1406 V1407 ) C4568( V437 V1407 V1415 V1421 ) "];1188-&gt;1405[label="8: V194 V195 V376 V377 V437 \nV1406 V1407 V1421 \n3: C443 ,C849 ,C2406 ,"];1406[shape=box, label="id:1406 level: 17\n9: V76 V77 V194 V195 V386 \nV387 V396 V397 V407 \n5: C99( V76 V77 ) C443( V194 V195 ) C892( V386 V387 ) C894( V386 V407 ) C942( V396 V397 ) "];1189-&gt;1406[label="8: V76 V77 V194 V195 V386 \nV387 V396 V397 \n4: C99 ,C443 ,C892 ,C942 ,"];1407[shape=box, label="id:1407 level: 17\n7: V376 V377 V386 V387 V658 \nV659 V664 \n4: C849( V376 V377 ) C892( V386 V387 ) C1446( V658 V659 ) C1449( V658 V664 ) "];1190-&gt;1407[label="6: V376 V377 V386 V387 V659 \nV664 \n2: C849 ,C892 ,"];1408[shape=box, label="id:1408 level: 17\n9: V194 V195 V376 V377 V391 \nV397 V659 V664 V665 \n4: C443( V194 V195 ) C849( V376 V377 ) C1452( V664 V665 ) C4565( V391 V397 V659 V665 ) "];1190-&gt;1408[label="8: V194 V195 V376 V377 V397 \nV659 V664 V665 \n3: C443 ,C849 ,C1452 ,"];1409[shape=box, label="id:1409 level: 17\n4: V310 V571 V800 V801 \n3: C696( V310 V800 ) C1286( V571 V800 ) C1675( V800 V801 ) "];1193-&gt;1409[label="3: V310 V571 V801 \n0: "];1410[shape=box, label="id:1410 level: 17\n7: V317 V318 V319 V576 V577 \nV592 V593 \n4: C723( V317 V592 ) C724( V318 V319 ) C1365( V576 V577 ) C1385( V592 V593 ) "];1194-&gt;1410[label="6: V317 V318 V319 V576 V577 \nV593 \n2: C724 ,C1365 ,"];1411[shape=box, label="id:1411 level: 17\n9: V314 V315 V317 V318 V319 \nV321 V323 V587 V591 \n5: C709( V314 V315 ) C724( V318 V319 ) C725( V318 V587 ) C4554( V315 V321 V323 V587 ) C4555( V315 V321 V323 V591 ) "];1195-&gt;1411[label="8: V314 V315 V317 V318 V319 \nV321 V323 V591 \n3: C709 ,C724 ,C4555 ,"];1412[shape=box, label="id:1412 level: 17\n9: V310 V311 V312 V313 V322 \nV323 V576 V577 V599 \n5: C693( V310 V311 ) C701( V312 V313 ) C735( V322 V323 ) C1365( V576 V577 ) C1366( V576 V599 ) "];1196-&gt;1412[label="8: V310 V311 V312 V313 V322 \nV323 V576 V577 \n4: C693 ,C701 ,C735 ,C1365 ,"];1413[shape=box, label="id:1413 level: 17\n7: V308 V309 V311 V312 V313 \nV582 V583 \n4: C686( V308 V309 ) C699( V311 V582 ) C701( V312 V313 ) C1378( V582 V583</w:t>
      </w:r>
    </w:p>
    <w:p>
      <w:pPr>
        <w:pStyle w:val="PreformattedText"/>
        <w:bidi w:val="0"/>
        <w:spacing w:before="0" w:after="0"/>
        <w:jc w:val="left"/>
        <w:rPr/>
      </w:pPr>
      <w:r>
        <w:rPr/>
        <w:t xml:space="preserve"> </w:t>
      </w:r>
      <w:r>
        <w:rPr/>
        <w:t>) "];1197-&gt;1413[label="6: V308 V309 V311 V312 V313 \nV583 \n2: C686 ,C701 ,"];1414[shape=box, label="id:1414 level: 17\n12: V308 V309 V314 V321 V344 \nV345 V346 V352 V576 V577 V602 \nV603 \n4: C686( V308 V309 ) C773( V344 V345 ) C1365( V576 V577 ) C1399( V602 V603 ) "];1198-&gt;1414[label="11: V308 V309 V314 V321 V344 \nV345 V352 V576 V577 V602 V603 \n4: C686 ,C773 ,C1365 ,C1399 ,"];1415[shape=box, label="id:1415 level: 17\n18: V308 V309 V321 V328 V329 \nV344 V345 V352 V358 V359 V364 \nV365 V576 V577 V596 V597 V602 \nV603 \n8: C686( V308 V309 ) C745( V328 V329 ) C773( V344 V345 ) C806( V358 V359 ) C818( V364 V365 ) \nC1365( V576 V577 ) C1390( V596 V597 ) C1399( V602 V603 ) "];1198-&gt;1415[label="16: V308 V309 V321 V328 V329 \nV344 V345 V352 V358 V359 V364 \nV365 V576 V577 V602 V603 \n7: C686 ,C745 ,C773 ,C806 ,C818 ,\nC1365 ,C1399 ,"];1416[shape=box, label="id:1416 level: 17\n3: V144 V145 V2511 \n2: C324( V144 V145 ) C329( V144 V2511 ) "];1199-&gt;1416[label="2: V144 V145 \n1: C324 ,"];1417[shape=box, label="id:1417 level: 17\n3: V145 V2508 V2509 \n2: C334( V145 V2508 ) C3672( V2508 V2509 ) "];1199-&gt;1417[label="2: V145 V2509 \n0: "];1418[shape=box, label="id:1418 level: 17\n3: V201 V1920 V1921 \n2: C499( V201 V1920 ) C3066( V1920 V1921 ) "];1201-&gt;1418[label="2: V201 V1921 \n0: "];1419[shape=box, label="id:1419 level: 17\n3: V0 V1 V2187 \n2: C0( V0 V1 ) C1( V0 V2187 ) "];1203-&gt;1419[label="2: V0 V1 \n1: C0 ,"];1420[shape=box, label="id:1420 level: 17\n6: V48 V49 V1590 V1591 V2350 \nV2351 \n7: C67( V48 V49 ) C2704( V1590 V1591 ) C3504( V2350 V2351 ) C3848( V48 V1590 V2350 ) C3849( V48 V1591 V2351 ) \nC3850( V49 V1590 V2351 ) C3851( V49 V1591 V2350 ) "];1204-&gt;1420[label="4: V1590 V1591 V2350 V2351 \n2: C2704 ,C3504 ,"];1421[shape=box, label="id:1421 level: 17\n4: V1580 V1591 V2300 V2301 \n3: C2683( V1580 V2300 ) C2710( V1591 V2300 ) C3460( V2300 V2301 ) "];1205-&gt;1421[label="3: V1580 V1591 V2301 \n0: "];1422[shape=box, label="id:1422 level: 17\n4: V1578 V1597 V1620 V1621 \n3: C2676( V1578 V1620 ) C2719( V1597 V1620 ) C2731( V1620 V1621 ) "];1208-&gt;1422[label="3: V1578 V1597 V1621 \n0: "];1423[shape=box, label="id:1423 level: 17\n5: V1578 V1579 V1592 V1594 V1621 \n4: C2673( V1578 V1579 ) C2677( V1579 V1592 ) C2678( V1579 V1594 ) C2679( V1579 V1621 ) "];1208-&gt;1423[label="4: V1578 V1592 V1594 V1621 \n0: "];1424[shape=box, label="id:1424 level: 17\n4: V1585 V1588 V1598 V1599 \n3: C2692( V1585 V1599 ) C2696( V1588 V1599 ) C2720( V1598 V1599 ) "];1210-&gt;1424[label="3: V1585 V1588 V1598 \n0: "];1425[shape=box, label="id:1425 level: 17\n7: V1586 V1591 V1597 V1608 V1613 \nV1616 V1617 \n2: C2709( V1591 V1616 ) C2729( V1616 V1617 ) "];1211-&gt;1425[label="6: V1586 V1591 V1597 V1608 V1613 \nV1617 \n0: "];1426[shape=box, label="id:1426 level: 17\n7: V1575 V1576 V1588 V1589 V1606 \nV1608 V1609 \n3: C2668( V1576 V1609 ) C2695( V1588 V1589 ) C2725( V1608 V1609 ) "];1211-&gt;1426[label="6: V1575 V1588 V1589 V1606 V1608 \nV1609 \n2: C2695 ,C2725 ,"];1427[shape=box, label="id:1427 level: 17\n7: V1586 V1589 V1597 V1601 V1604 \nV1610 V1611 \n2: C2717( V1597 V1610 ) C2726( V1610 V1611 ) "];1212-&gt;1427[label="6: V1586 V1589 V1597 V1601 V1604 \nV1611 \n0: "];1428[shape=box, label="id:1428 level: 17\n9: V1583 V1586 V1587 V1601 V1605 \nV1609 V1611 V1613 V1617 \n11: C2689( V1583 V1587 ) C2694( V1586 V1587 ) C4201( V1587 V1601 V1609 ) C4202( V1587 V1601 V1613 ) C4203( V1587 V1601 V1617 ) \nC4204( V1587 V1605 V1609 ) C4205( V1587 V1605 V1613 ) C4206( V1587 V1605 V1617 ) C4207( V1587 V1609 V1611 ) C4208( V1587 V1611 V1613 ) C4209( V1587 V1611 V1617 ) "];1212-&gt;1428[label="8: V1583 V1586 V1601 V1605 V1609 \nV1611 V1613 V1617 \n0: "];1429[shape=box, label="id:1429 level: 17\n5: V45 V2010 V2011 V2495 V2501 \n2: C3159( V2010 V2011 ) C3165( V2011 V2495 ) "];1214-&gt;1429[label="4: V45 V2010 V2011 V2501 \n1: C3159 ,"];1430[shape=box, label="id:1430 level: 17\n5: V95 V1630 V1631 V2498 V2499 \n3: C217( V95 V2498 ) C2736( V1630 V1631 ) C3663( V2498 V2499 ) "];1215-&gt;1430[label="4: V1630 V1631 V2498 V2499 \n2: C2736 ,C3663 ,"];1431[shape=box, label="id:1431 level: 17\n5: V2250 V2498 V2501 V2608 V2609 \n4: C3400( V2250 V2609 ) C3664( V2498 V2609 ) C3668( V2501 V2609 ) C3749( V2608 V2609 ) "];1216-&gt;1431[label="4: V2250 V2498 V2501 V2608 \n0: "];1432[shape=box, label="id:1432 level: 17\n5: V2250 V2499 V2500 V2606 V2607 \n4: C3399( V2250 V2607 ) C3665( V2499 V2607 ) C3667( V2500 V2607 ) C3748( V2606 V2607 ) "];1216-&gt;1432[label="4: V2250 V2499 V2500 V2606 \n0: "];1433[shape=box, label="id:1433 level: 17\n5: V554 V1975 V2014 V2015 V2019 \n3: C1208( V554 V2015 ) C3173( V2014 V2015 ) C4316( V1975 V2015 V2019 ) "];1218-&gt;1433[label="4: V554 V1975 V2014 V2019 \n0: "];1434[shape=box, label="id:1434 level: 17\n5: V574 V1099 V1100 V1101 V1103 \n3: C1318( V574 V1101 ) C2069( V1100 V1101 ) C4080( V1099 V1101 V1103 ) "];1221-&gt;1434[label="4: V574 V1099 V1100 V1103 \n0: "];1435[shape=box, label="id:1435 level: 17\n5: V1002 V1099 V1104 V1105 V1107 \n3: C1875( V1002 V1105 ) C2071( V1104 V1105 ) C4081( V1099 V1105 V1107 ) "];1222-&gt;1435[label="4: V1002 V1099 V1104 V1107 \n0: "];1436[shape=box, label="id:1436 level: 17\n5: V150 V151 V1085 V1088 V1090 \n2: C343( V150 V151 ) C349( V151 V1088 ) "];1225-&gt;1436[label="4: V150 V151 V1085 V1090 \n1: C343 ,"];1437[shape=box, label="id:1437 level: 17\n9: V1478 V1479 V1480 V1481 V1482 \nV1483 V1486 V1487 V1688 \n5: C2492( V1478 V1479 ) C2500( V1480 V1481 ) C2503( V1482 V1483 ) C2508( V1483 V1688 ) C2515( V1486 V1487 ) "];1226-&gt;1437[label="8: V1478 V1479 V1480 V1481 V1482 \nV1483 V1486 V1487 \n4: C2492 ,C2500 ,C2503 ,C2515 ,"];1438[shape=box, label="id:1438 level: 17\n7: V1073 V1090 V1091 V1328 V1329 \nV1330 V1331 \n4: C2038( V1073 V1331 ) C2057( V1090 V1091 ) C2326( V1328 V1329 ) C2334( V1330 V1331 ) "];1227-&gt;1438[label="6: V1073 V1090 V1091 V1328 V1329 \nV1330 \n2: C2057 ,C2326 ,"];1439[shape=box, label="id:1439 level: 17\n7: V1090 V1091 V1326 V1327 V1329 \nV1338 V1339 \n4: C2057( V1090 V1091 ) C2319( V1326 V1327 ) C2332( V1329 V1338 ) C2342( V1338 V1339 ) "];1228-&gt;1439[label="6: V1090 V1091 V1326 V1327 V1329 \nV1339 \n2: C2057 ,C2319 ,"];1440[shape=box, label="id:1440 level: 17\n7: V1478 V1479 V1486 V1487 V1496 \nV1497 V1685 \n4: C2492( V1478 V1479 ) C2515( V1486 V1487 ) C2517( V1486 V1685 ) C2542( V1496 V1497 ) "];1229-&gt;1440[label="6: V1478 V1479 V1486 V1487 V1496 \nV1497 \n3: C2492 ,C2515 ,C2542 ,"];1441[shape=box, label="id:1441 level: 17\n25: V728 V729 V1073 V1304 V1305 \nV1326 V1327 V1342 V1343 V1482 V1483 \nV1488 V1493 V1496 V1497 V1504 V1505 \nV1508 V1509 V1519 V1700 V1701 V1974 \nV1975 V1994 \n11: C1553( V728 V729 ) C2041( V1073 V1519 ) C2291( V1304 V1305 ) C2319( V1326 V1327 ) C2344( V1342 V1343 ) \nC2503( V1482 V1483 ) C2542( V1496 V1497 ) C2560( V1504 V1505 ) C2573( V1508 V1509 ) C2839( V1700 V1701 ) C3116( V1974 V1975 ) "];1229-&gt;1441[label="22: V728 V729 V1073 V1304 V1305 \nV1326 V1327 V1342 V1343 V1482 V1483 \nV1488 V1496 V1497 V1504 V1505 V1508 \nV1509 V1519 V1974 V1975 V1994 \n10: C1553 ,C2041 ,C2291 ,C2319 ,C2344 ,\nC2503 ,C2542 ,C2560 ,C2573 ,C3116 ,"];1442[shape=box, label="id:1442 level: 17\n3: V1650 V1651 V2117 \n2: C2782( V1650 V1651 ) C2786( V1650 V2117 ) "];1230-&gt;1442[label="2: V1650 V1651 \n1: C2782 ,"];1443[shape=box, label="id:1443 level: 17\n3: V1002 V1003 V1271 \n2: C1873( V1002 V1003 ) C1876( V1002 V1271 ) "];1230-&gt;1443[label="2: V1002 V1003 \n1: C1873 ,"];1444[shape=box, label="id:1444 level: 17\n4: V1003 V1650 V1652 V1653 \n3: C1885( V1003 V1652 ) C2783( V1650 V1652 ) C2791( V1652 V1653 ) "];1230-&gt;1444[label="3: V1003 V1650 V1653 \n0: "];1445[shape=box, label="id:1445 level: 17\n3: V1018 V1019 V1555 \n2: C1923( V1018 V1019 ) C1924( V1018 V1555 ) "];1235-&gt;1445[label="2: V1018 V1019 \n1: C1923 ,"];1446[shape=box, label="id:1446 level: 17\n4: V1019 V1760 V2150 V2151 \n3: C1937( V1019 V2150 ) C2904( V1760 V2150 ) C3284( V2150 V2151 ) "];1235-&gt;1446[label="3: V1019 V1760 V2151 \n0: "];1447[shape=box, label="id:1447 level: 17\n5: V1760 V1761 V1768 V1770 V2151 \n4: C2900( V1760 V1761 ) C2905( V1761 V1768 ) C2906( V1761 V1770 ) C2908( V1761 V2151 ) "];1235-&gt;1447[label="4: V1760 V1768 V1770 V2151 \n0: "];1448[shape=box, label="id:1448 level: 17\n5: V1020 V1024 V1025 V2679 V2681 \n4: C1939( V1020 V1024 ) C1948( V1024 V1025 ) C1949( V1024 V2679 ) C1950( V1024 V2681 ) "];1236-&gt;1448[label="4: V1020 V1025 V2679 V2681 \n0: "];1449[shape=box, label="id:1449 level: 17\n6: V1025 V1043 V1046 V2678 V2679 \nV2680 \n3: C3784( V2678 V2679 ) C4057( V1025 V2678 V2680 ) C4068( V1043 V1046 V2678 ) "];1236-&gt;1449[label="5: V1025 V1043 V1046 V2679 V2680 \n0: "];1450[shape=box, label="id:1450 level: 17\n6: V1039 V1042 V1043 V1047 V2679 \nV2680 \n5: C1982( V1039 V1042 ) C1988( V1042 V1043 ) C1989( V1042 V2679 ) C1994( V1047 V2679 ) C4067( V1042 V1047 V2680 ) "];1237-&gt;1450[label="5: V1039 V1043 V1047 V2679 V2680 \n1: C1994 ,"];1451[shape=box, label="id:1451 level: 17\n4: V774 V1661 V1946 V1947 \n3: C1631( V774 V1947 ) C2799( V1661 V1947 ) C3090( V1946 V1947 ) "];1239-&gt;1451[label="3: V774 V1661 V1946 \n0: "];1452[shape=box, label="id:1452 level: 17\n11: V766 V767 V774 V775 V1032 \nV1033 V1041 V1286 V1287 V1667 V1671 \n4: C1604( V766 V767 ) C1628( V774 V775 ) C1957( V1032 V1033 ) C2266( V1286 V1287 ) "];1240-&gt;1452[label="10: V766 V767 V774 V775 V1032 \nV1033 V1041 V1286 V1287 V1671 \n4: C1604 ,C1628 ,C1957 ,C2266 ,"];1453[shape=box, label="id:1453 level: 17\n12: V766 V767 V1020 V1025 V1286 \nV1456 V1457 V1458 V1459 V1661 V1669 \nV1671 \n3: C1604( V766 V767 ) C2461( V1456 V1457 ) C2467( V1458 V1459 ) "];1240-&gt;1453[label="11: V766 V767 V1020 V1025 V1286 \nV1456 V1457 V1458 V1459 V1661 V1671 \n3: C1604 ,C2461 ,C2467 ,"];1454[shape=box, label="id:1454 level: 17\n7: V768 V769 V772 V773 V774 \nV775 V783 \n4: C1613( V768 V769 ) C1615( V768 V783 ) C1622( V772 V773 ) C1628( V774 V775 ) "];1241-&gt;1454[label="6: V768 V769 V772 V773 V774 \nV775 \n3: C1613 ,C1622 ,C1628 ,"];1455[shape=box,</w:t>
      </w:r>
    </w:p>
    <w:p>
      <w:pPr>
        <w:pStyle w:val="PreformattedText"/>
        <w:bidi w:val="0"/>
        <w:spacing w:before="0" w:after="0"/>
        <w:jc w:val="left"/>
        <w:rPr/>
      </w:pPr>
      <w:r>
        <w:rPr/>
        <w:t xml:space="preserve"> </w:t>
      </w:r>
      <w:r>
        <w:rPr/>
        <w:t>label="id:1455 level: 17\n13: V331 V765 V766 V767 V768 \nV769 V772 V773 V1032 V1033 V1284 \nV1287 V1289 \n4: C1604( V766 V767 ) C1613( V768 V769 ) C1622( V772 V773 ) C1957( V1032 V1033 ) "];1241-&gt;1455[label="12: V331 V766 V767 V768 V769 \nV772 V773 V1032 V1033 V1284 V1287 \nV1289 \n4: C1604 ,C1613 ,C1622 ,C1957 ,"];1456[shape=box, label="id:1456 level: 17\n13: V766 V767 V774 V775 V1032 \nV1033 V1284 V1288 V1289 V1456 V1457 \nV1458 V1459 \n7: C1604( V766 V767 ) C1628( V774 V775 ) C1957( V1032 V1033 ) C2265( V1284 V1288 ) C2270( V1288 V1289 ) \nC2461( V1456 V1457 ) C2467( V1458 V1459 ) "];1241-&gt;1456[label="12: V766 V767 V774 V775 V1032 \nV1033 V1284 V1289 V1456 V1457 V1458 \nV1459 \n5: C1604 ,C1628 ,C1957 ,C2461 ,C2467 ,"];1457[shape=box, label="id:1457 level: 17\n3: V100 V101 V1917 \n2: C234( V100 V101 ) C238( V100 V1917 ) "];1243-&gt;1457[label="2: V100 V101 \n1: C234 ,"];1458[shape=box, label="id:1458 level: 17\n5: V1588 V1782 V1785 V2642 V2643 \n4: C2699( V1588 V2643 ) C2924( V1782 V2643 ) C2928( V1785 V2643 ) C3766( V2642 V2643 ) "];1244-&gt;1458[label="4: V1588 V1782 V1785 V2642 \n0: "];1459[shape=box, label="id:1459 level: 17\n7: V100 V1588 V1782 V1783 V1784 \nV2642 V2644 \n3: C237( V100 V1783 ) C2923( V1782 V1783 ) C4252( V1783 V1784 V2642 ) "];1244-&gt;1459[label="6: V100 V1588 V1782 V1784 V2642 \nV2644 \n0: "];1460[shape=box, label="id:1460 level: 17\n5: V1312 V1313 V1784 V1785 V1787 \n3: C2302( V1312 V1313 ) C2309( V1313 V1787 ) C2926( V1784 V1785 ) "];1248-&gt;1460[label="4: V1312 V1313 V1784 V1785 \n2: C2302 ,C2926 ,"];1461[shape=box, label="id:1461 level: 17\n6: V554 V555 V1296 V1297 V1301 \nV1303 \n4: C1187( V554 V555 ) C1201( V554 V1303 ) C2285( V1296 V1297 ) C4130( V1297 V1301 V1303 ) "];1250-&gt;1461[label="5: V554 V555 V1296 V1297 V1301 \n2: C1187 ,C2285 ,"];1462[shape=box, label="id:1462 level: 17\n7: V1290 V1293 V1296 V1299 V1301 \nV2506 V2507 \n1: C3671( V2506 V2507 ) "];1251-&gt;1462[label="6: V1290 V1296 V1299 V1301 V2506 \nV2507 \n1: C3671 ,"];1463[shape=box, label="id:1463 level: 17\n7: V554 V555 V769 V1290 V1291 \nV1299 V1317 \n3: C1187( V554 V555 ) C2274( V1290 V1291 ) C4037( V769 V1291 V1317 ) "];1251-&gt;1463[label="6: V554 V555 V769 V1290 V1299 \nV1317 \n1: C1187 ,"];1464[shape=box, label="id:1464 level: 17\n3: V706 V707 V1403 \n2: C1509( V706 V707 ) C1510( V706 V1403 ) "];1252-&gt;1464[label="2: V706 V707 \n1: C1509 ,"];1465[shape=box, label="id:1465 level: 17\n5: V706 V1347 V1404 V1426 V1427 \n2: C2356( V1347 V1426 ) C2432( V1426 V1427 ) "];1252-&gt;1465[label="4: V706 V1404 V1426 V1427 \n1: C2432 ,"];1466[shape=box, label="id:1466 level: 17\n5: V980 V981 V1396 V1398 V1399 \n3: C1840( V980 V981 ) C1850( V981 V1396 ) C2402( V1398 V1399 ) "];1253-&gt;1466[label="4: V980 V981 V1398 V1399 \n2: C1840 ,C2402 ,"];1467[shape=box, label="id:1467 level: 17\n4: V784 V1051 V1054 V1055 \n3: C1641( V784 V1055 ) C1999( V1051 V1055 ) C2005( V1054 V1055 ) "];1255-&gt;1467[label="3: V784 V1051 V1054 \n0: "];1468[shape=box, label="id:1468 level: 17\n8: V1032 V1033 V1051 V1059 V1953 \nV1957 V2638 V2640 \n2: C1957( V1032 V1033 ) C4059( V1033 V2638 V2640 ) "];1256-&gt;1468[label="6: V1032 V1033 V1051 V1059 V1953 \nV1957 \n1: C1957 ,"];1469[shape=box, label="id:1469 level: 17\n4: V1032 V1275 V1282 V1283 \n3: C1959( V1032 V1283 ) C2248( V1275 V1283 ) C2262( V1282 V1283 ) "];1257-&gt;1469[label="3: V1032 V1275 V1282 \n0: "];1470[shape=box, label="id:1470 level: 17\n8: V1034 V1035 V1274 V1275 V1278 \nV1279 V1282 V1472 \n4: C1970( V1034 V1035 ) C2246( V1274 V1275 ) C2253( V1278 V1279 ) C2259( V1279 V1472 ) "];1257-&gt;1470[label="7: V1034 V1035 V1274 V1275 V1278 \nV1279 V1282 \n3: C1970 ,C2246 ,C2253 ,"];1471[shape=box, label="id:1471 level: 17\n7: V1050 V1051 V1058 V1059 V1662 \nV1663 V1950 \n4: C1996( V1050 V1051 ) C2007( V1058 V1059 ) C2013( V1059 V1950 ) C2801( V1662 V1663 ) "];1258-&gt;1471[label="6: V1050 V1051 V1058 V1059 V1662 \nV1663 \n3: C1996 ,C2007 ,C2801 ,"];1472[shape=box, label="id:1472 level: 17\n5: V84 V85 V733 V739 V741 \n2: C155( V84 V85 ) C4501( V85 V733 V739 V741 ) "];1260-&gt;1472[label="4: V84 V733 V739 V741 \n0: "];1473[shape=box, label="id:1473 level: 17\n5: V68 V69 V697 V699 V701 \n2: C88( V68 V69 ) C4497( V69 V697 V699 V701 ) "];1262-&gt;1473[label="4: V68 V697 V699 V701 \n0: "];1474[shape=box, label="id:1474 level: 17\n5: V156 V157 V485 V493 V495 \n2: C358( V156 V157 ) C4517( V157 V485 V493 V495 ) "];1265-&gt;1474[label="4: V156 V485 V493 V495 \n0: "];1475[shape=box, label="id:1475 level: 17\n5: V204 V205 V463 V469 V473 \n2: C502( V204 V205 ) C4533( V205 V463 V469 V473 ) "];1268-&gt;1475[label="4: V204 V463 V469 V473 \n0: "];1476[shape=box, label="id:1476 level: 17\n5: V132 V133 V749 V751 V753 \n2: C305( V132 V133 ) C4511( V133 V749 V751 V753 ) "];1270-&gt;1476[label="4: V132 V749 V751 V753 \n0: "];1477[shape=box, label="id:1477 level: 17\n6: V38 V486 V749 V754 V755 \nV757 \n2: C1049( V486 V755 ) C1590( V754 V755 ) "];1271-&gt;1477[label="5: V38 V486 V749 V754 V757 \n0: "];1478[shape=box, label="id:1478 level: 17\n3: V70 V71 V1004 \n2: C89( V70 V71 ) C90( V70 V1004 ) "];1274-&gt;1478[label="2: V71 V1004 \n0: "];1479[shape=box, label="id:1479 level: 17\n5: V210 V211 V507 V509 V511 \n2: C507( V210 V211 ) C4535( V211 V507 V509 V511 ) "];1275-&gt;1479[label="4: V210 V507 V509 V511 \n0: "];1480[shape=box, label="id:1480 level: 17\n6: V152 V166 V507 V512 V513 \nV515 \n2: C377( V166 V513 ) C1097( V512 V513 ) "];1276-&gt;1480[label="5: V152 V166 V507 V512 V515 \n0: "];1481[shape=box, label="id:1481 level: 17\n3: V180 V181 V1012 \n2: C427( V180 V181 ) C428( V180 V1012 ) "];1279-&gt;1481[label="2: V181 V1012 \n0: "];1482[shape=box, label="id:1482 level: 17\n5: V14 V15 V497 V499 V501 \n2: C28( V14 V15 ) C4477( V15 V497 V499 V501 ) "];1280-&gt;1482[label="4: V14 V497 V499 V501 \n0: "];1483[shape=box, label="id:1483 level: 17\n6: V120 V166 V497 V502 V503 \nV505 \n2: C375( V166 V503 ) C1091( V502 V503 ) "];1281-&gt;1483[label="5: V120 V166 V497 V502 V505 \n0: "];1484[shape=box, label="id:1484 level: 17\n3: V42 V43 V708 \n2: C53( V42 V43 ) C54( V42 V708 ) "];1284-&gt;1484[label="2: V43 V708 \n0: "];1485[shape=box, label="id:1485 level: 17\n5: V18 V19 V475 V477 V479 \n2: C31( V18 V19 ) C4479( V19 V475 V477 V479 ) "];1285-&gt;1485[label="4: V18 V475 V477 V479 \n0: "];1486[shape=box, label="id:1486 level: 17\n6: V108 V166 V475 V480 V481 \nV483 \n2: C373( V166 V481 ) C1036( V480 V481 ) "];1286-&gt;1486[label="5: V108 V166 V475 V480 V483 \n0: "];1487[shape=box, label="id:1487 level: 17\n3: V130 V131 V714 \n2: C303( V130 V131 ) C304( V130 V714 ) "];1289-&gt;1487[label="2: V131 V714 \n0: "];1488[shape=box, label="id:1488 level: 17\n6: V54 V166 V449 V454 V455 \nV459 \n2: C368( V166 V455 ) C1021( V454 V455 ) "];1292-&gt;1488[label="5: V54 V166 V449 V454 V459 \n0: "];1489[shape=box, label="id:1489 level: 17\n9: V8 V54 V166 V448 V449 \nV454 V458 V460 V471 \n7: C975( V448 V449 ) C3813( V8 V54 V448 ) C3814( V8 V448 V454 ) C3815( V8 V448 V458 ) C3852( V54 V448 V460 ) \nC3971( V448 V454 V460 ) C3973( V448 V458 V460 ) "];1293-&gt;1489[label="8: V54 V166 V448 V449 V454 \nV458 V460 V471 \n4: C975 ,C3852 ,C3971 ,C3973 ,"];1490[shape=box, label="id:1490 level: 17\n3: V82 V83 V968 \n2: C153( V82 V83 ) C154( V82 V968 ) "];1295-&gt;1490[label="2: V83 V968 \n0: "];1491[shape=box, label="id:1491 level: 17\n4: V487 V962 V964 V965 \n3: C1072( V487 V964 ) C1812( V962 V964 ) C1815( V964 V965 ) "];1297-&gt;1491[label="3: V487 V962 V965 \n0: "];1492[shape=box, label="id:1492 level: 17\n5: V233 V962 V963 V965 V967 \n2: C1811( V962 V963 ) C4542( V233 V963 V965 V967 ) "];1297-&gt;1492[label="4: V962 V963 V965 V967 \n1: C1811 ,"];1493[shape=box, label="id:1493 level: 17\n6: V166 V196 V1257 V1258 V1259 \nV1261 \n2: C384( V166 V1259 ) C2238( V1258 V1259 ) "];1299-&gt;1493[label="5: V166 V196 V1257 V1258 V1261 \n0: "];1494[shape=box, label="id:1494 level: 17\n9: V134 V166 V196 V1256 V1257 \nV1258 V1260 V1262 V1265 \n7: C2236( V1256 V1257 ) C3872( V134 V196 V1256 ) C3873( V134 V1256 V1258 ) C3874( V134 V1256 V1260 ) C3901( V196 V1256 V1262 ) \nC4124( V1256 V1258 V1262 ) C4126( V1256 V1260 V1262 ) "];1300-&gt;1494[label="8: V166 V196 V1256 V1257 V1258 \nV1260 V1262 V1265 \n4: C2236 ,C3901 ,C4124 ,C4126 ,"];1495[shape=box, label="id:1495 level: 17\n3: V216 V217 V1250 \n2: C513( V216 V217 ) C514( V216 V1250 ) "];1302-&gt;1495[label="2: V217 V1250 \n0: "];1496[shape=box, label="id:1496 level: 17\n4: V487 V1244 V1246 V1247 \n3: C1080( V487 V1246 ) C2225( V1244 V1246 ) C2228( V1246 V1247 ) "];1304-&gt;1496[label="3: V487 V1244 V1247 \n0: "];1497[shape=box, label="id:1497 level: 17\n5: V193 V1244 V1245 V1247 V1249 \n2: C2224( V1244 V1245 ) C4530( V193 V1245 V1247 V1249 ) "];1304-&gt;1497[label="4: V1244 V1245 V1247 V1249 \n1: C2224 ,"];1498[shape=box, label="id:1498 level: 17\n4: V1524 V1531 V1546 V1547 \n3: C2601( V1524 V1546 ) C2626( V1531 V1546 ) C2635( V1546 V1547 ) "];1309-&gt;1498[label="3: V1524 V1531 V1547 \n0: "];1499[shape=box, label="id:1499 level: 17\n6: V1525 V1720 V1732 V1734 V1738 \nV1739 \n3: C2606( V1525 V1738 ) C2879( V1738 V1739 ) C4623( V1720 V1732 V1734 V1738 ) "];1310-&gt;1499[label="5: V1525 V1720 V1732 V1734 V1739 \n0: "];1500[shape=box, label="id:1500 level: 17\n12: V1522 V1523 V1530 V1531 V1713 \nV1719 V1720 V1725 V1729 V1733 V1735 \nV1739 \n3: C2591( V1522 V1523 ) C2621( V1530 V1531 ) C2624( V1530 V1725 ) "];1311-&gt;1500[label="11: V1522 V1523 V1530 V1531 V1713 \nV1719 V1720 V1729 V1733 V1735 V1739 \n2: C2591 ,C2621 ,"];1501[shape=box, label="id:1501 level: 17\n5: V1522 V1523 V1528 V1529 V1717 \n4: C2591( V1522 V1523 ) C2593( V1522 V1717 ) C2614( V1528 V1529 ) C2618( V1529 V1717 ) "];1312-&gt;1501[label="4: V1522 V1523 V1528 V1529 \n2: C2591 ,C2614 ,"];1502[shape=box, label="id:1502 level: 17\n7: V1520 V1527 V1531 V1535 V1544 \nV1545 V1730 \n2: C2625( V1531 V1544 ) C2634( V1544 V1545 ) "];1313-&gt;1502[label="6: V1520 V1527 V1531 V1535 V1545 \nV1730 \n0: "];1503[shape=box, label="id:1503 level: 17\n13: V1520 V1522 V1523 V1525 V1527 \nV1533 V1535 V1545</w:t>
      </w:r>
    </w:p>
    <w:p>
      <w:pPr>
        <w:pStyle w:val="PreformattedText"/>
        <w:bidi w:val="0"/>
        <w:spacing w:before="0" w:after="0"/>
        <w:jc w:val="left"/>
        <w:rPr/>
      </w:pPr>
      <w:r>
        <w:rPr/>
        <w:t xml:space="preserve"> </w:t>
      </w:r>
      <w:r>
        <w:rPr/>
        <w:t>V1712 V1713 V1719 \nV1731 V1737 \n2: C2591( V1522 V1523 ) C2855( V1712 V1713 ) "];1313-&gt;1503[label="12: V1520 V1522 V1523 V1525 V1527 \nV1535 V1545 V1712 V1713 V1719 V1731 \nV1737 \n2: C2591 ,C2855 ,"];1504[shape=box, label="id:1504 level: 17\n3: V975 V2364 V2365 \n2: C1835( V975 V2364 ) C3514( V2364 V2365 ) "];1314-&gt;1504[label="2: V975 V2365 \n0: "];1505[shape=box, label="id:1505 level: 17\n3: V4 V5 V2329 \n2: C9( V4 V5 ) C14( V4 V2329 ) "];1317-&gt;1505[label="2: V4 V5 \n1: C9 ,"];1506[shape=box, label="id:1506 level: 17\n5: V4 V2308 V2311 V2322 V2325 \n0: "];1317-&gt;1506[label="4: V4 V2308 V2322 V2325 \n0: "];1507[shape=box, label="id:1507 level: 17\n5: V218 V219 V2302 V2305 V2320 \n2: C515( V218 V219 ) C523( V219 V2320 ) "];1319-&gt;1507[label="4: V218 V219 V2302 V2305 \n1: C515 ,"];1508[shape=box, label="id:1508 level: 17\n5: V2190 V2376 V2379 V2618 V2619 \n4: C3329( V2190 V2619 ) C3536( V2376 V2619 ) C3541( V2379 V2619 ) C3754( V2618 V2619 ) "];1320-&gt;1508[label="4: V2190 V2376 V2379 V2618 \n0: "];1509[shape=box, label="id:1509 level: 17\n6: V2191 V2376 V2379 V2618 V2620 \nV2621 \n3: C3332( V2191 V2621 ) C3537( V2376 V2621 ) C3755( V2620 V2621 ) "];1320-&gt;1509[label="5: V2191 V2376 V2379 V2618 V2620 \n0: "];1510[shape=box, label="id:1510 level: 17\n7: V726 V727 V2412 V2413 V2415 \nV2418 V2419 \n6: C1538( V726 V727 ) C1544( V726 V2415 ) C3583( V2412 V2413 ) C3590( V2418 V2419 ) C4440( V2412 V2415 V2419 ) \nC4442( V2413 V2415 V2418 ) "];1324-&gt;1510[label="6: V726 V727 V2412 V2413 V2418 \nV2419 \n3: C1538 ,C3583 ,C3590 ,"];1511[shape=box, label="id:1511 level: 17\n4: V2063 V2434 V2442 V2443 \n3: C3210( V2063 V2442 ) C3613( V2434 V2442 ) C3617( V2442 V2443 ) "];1327-&gt;1511[label="3: V2063 V2434 V2443 \n0: "];1512[shape=box, label="id:1512 level: 17\n6: V1010 V1011 V2434 V2435 V2441 \nV2443 \n4: C1894( V1010 V1011 ) C1903( V1010 V2441 ) C3611( V2434 V2435 ) C4447( V2435 V2441 V2443 ) "];1327-&gt;1512[label="5: V1010 V1011 V2434 V2435 V2443 \n2: C1894 ,C3611 ,"];1513[shape=box, label="id:1513 level: 17\n7: V2422 V2423 V2427 V2432 V2433 \nV2435 V2449 \n3: C3595( V2422 V2423 ) C3608( V2432 V2433 ) C4445( V2427 V2433 V2435 ) "];1328-&gt;1513[label="6: V2422 V2423 V2427 V2432 V2435 \nV2449 \n1: C3595 ,"];1514[shape=box, label="id:1514 level: 17\n7: V1010 V1011 V2210 V2369 V2432 \nV2449 V2463 \n1: C1894( V1010 V1011 ) "];1328-&gt;1514[label="6: V1010 V1011 V2210 V2432 V2449 \nV2463 \n1: C1894 ,"];1515[shape=box, label="id:1515 level: 17\n4: V2051 V2482 V2484 V2485 \n3: C3201( V2051 V2484 ) C3654( V2482 V2484 ) C3656( V2484 V2485 ) "];1333-&gt;1515[label="3: V2051 V2482 V2485 \n0: "];1516[shape=box, label="id:1516 level: 17\n5: V2475 V2482 V2483 V2485 V2487 \n3: C3648( V2475 V2483 ) C3653( V2482 V2483 ) C4456( V2483 V2485 V2487 ) "];1333-&gt;1516[label="4: V2475 V2482 V2485 V2487 \n0: "];1517[shape=box, label="id:1517 level: 17\n3: V726 V727 V2409 \n2: C1538( V726 V727 ) C1543( V726 V2409 ) "];1335-&gt;1517[label="2: V726 V727 \n1: C1538 ,"];1518[shape=box, label="id:1518 level: 17\n3: V727 V1906 V1907 \n2: C1547( V727 V1906 ) C3059( V1906 V1907 ) "];1335-&gt;1518[label="2: V727 V1907 \n0: "];1519[shape=box, label="id:1519 level: 17\n4: V2199 V2200 V2458 V2459 \n3: C3343( V2199 V2459 ) C3345( V2200 V2459 ) C3633( V2458 V2459 ) "];1337-&gt;1519[label="3: V2199 V2200 V2458 \n0: "];1520[shape=box, label="id:1520 level: 17\n4: V2198 V2199 V2202 V2458 \n3: C3340( V2198 V2199 ) C3341( V2198 V2202 ) C3342( V2198 V2458 ) "];1337-&gt;1520[label="3: V2199 V2202 V2458 \n0: "];1521[shape=box, label="id:1521 level: 18\n6: V256 V2550 V2551 V2553 V2554 \nV2562 \n4: C581( V256 V2550 ) C3697( V2550 V2551 ) C3698( V2550 V2562 ) C4460( V2550 V2553 V2554 ) "];1339-&gt;1521[label="5: V256 V2551 V2553 V2554 V2562 \n0: "];1522[shape=box, label="id:1522 level: 18\n8: V256 V260 V261 V2551 V2553 \nV2554 V2704 V2716 \n2: C587( V260 V261 ) C588( V260 V2554 ) "];1339-&gt;1522[label="7: V256 V261 V2551 V2553 V2554 \nV2704 V2716 \n0: "];1523[shape=box, label="id:1523 level: 18\n8: V251 V254 V255 V2568 V2569 \nV2571 V2710 V2716 \n3: C571( V251 V2569 ) C575( V254 V255 ) C3723( V2568 V2569 ) "];1340-&gt;1523[label="7: V254 V255 V2568 V2569 V2571 \nV2710 V2716 \n2: C575 ,C3723 ,"];1524[shape=box, label="id:1524 level: 18\n3: V1644 V1645 V1897 \n2: C2773( V1644 V1645 ) C2774( V1644 V1897 ) "];1341-&gt;1524[label="2: V1644 V1645 \n1: C2773 ,"];1525[shape=box, label="id:1525 level: 18\n4: V1645 V1890 V2356 V2357 \n1: C3507( V2356 V2357 ) "];1341-&gt;1525[label="3: V1645 V1890 V2356 \n0: "];1526[shape=box, label="id:1526 level: 18\n4: V1645 V1894 V2128 V2129 \n1: C3265( V2128 V2129 ) "];1341-&gt;1526[label="3: V1645 V1894 V2128 \n0: "];1527[shape=box, label="id:1527 level: 18\n3: V190 V191 V1365 \n2: C434( V190 V191 ) C435( V190 V1365 ) "];1342-&gt;1527[label="2: V190 V191 \n1: C434 ,"];1528[shape=box, label="id:1528 level: 18\n3: V128 V129 V2087 \n2: C298( V128 V129 ) C299( V128 V2087 ) "];1343-&gt;1528[label="2: V128 V129 \n1: C298 ,"];1529[shape=box, label="id:1529 level: 18\n5: V546 V547 V1066 V1067 V1075 \n4: C1149( V546 V547 ) C1150( V546 V1075 ) C2024( V1066 V1067 ) C2026( V1067 V1075 ) "];1347-&gt;1529[label="4: V546 V547 V1066 V1067 \n2: C1149 ,C2024 ,"];1530[shape=box, label="id:1530 level: 18\n5: V547 V1068 V1076 V1077 V1080 \n3: C1154( V547 V1076 ) C2043( V1076 V1077 ) C4072( V1068 V1076 V1080 ) "];1349-&gt;1530[label="4: V547 V1068 V1077 V1080 \n0: "];1531[shape=box, label="id:1531 level: 18\n4: V530 V533 V544 V545 \n3: C1129( V530 V545 ) C1139( V533 V545 ) C1148( V544 V545 ) "];1350-&gt;1531[label="3: V530 V533 V544 \n0: "];1532[shape=box, label="id:1532 level: 18\n9: V274 V275 V520 V521 V532 \nV533 V534 V540 V544 \n4: C635( V274 V275 ) C1109( V520 V521 ) C1114( V521 V540 ) C1135( V532 V533 ) "];1350-&gt;1532[label="8: V274 V275 V520 V521 V532 \nV533 V534 V544 \n3: C635 ,C1109 ,C1135 ,"];1533[shape=box, label="id:1533 level: 18\n10: V274 V275 V516 V520 V521 \nV523 V524 V530 V531 V1070 \n3: C635( V274 V275 ) C1109( V520 V521 ) C1127( V530 V531 ) "];1351-&gt;1533[label="8: V274 V275 V520 V521 V523 \nV530 V531 V1070 \n3: C635 ,C1109 ,C1127 ,"];1534[shape=box, label="id:1534 level: 18\n13: V264 V265 V266 V267 V268 \nV269 V270 V271 V523 V533 V534 \nV1070 V1071 \n5: C599( V264 V265 ) C608( V266 V267 ) C613( V268 V269 ) C621( V270 V271 ) C2030( V1070 V1071 ) "];1351-&gt;1534[label="11: V264 V265 V268 V269 V270 \nV271 V523 V533 V534 V1070 V1071 \n4: C599 ,C613 ,C621 ,C2030 ,"];1535[shape=box, label="id:1535 level: 18\n7: V274 V275 V294 V295 V303 \nV306 V307 \n4: C635( V274 V275 ) C661( V294 V295 ) C663( V294 V303 ) C683( V306 V307 ) "];1352-&gt;1535[label="6: V274 V275 V294 V295 V306 \nV307 \n3: C635 ,C661 ,C683 ,"];1536[shape=box, label="id:1536 level: 18\n4: V273 V274 V526 V527 \n3: C633( V273 V527 ) C636( V274 V527 ) C1125( V526 V527 ) "];1353-&gt;1536[label="3: V273 V274 V526 \n0: "];1537[shape=box, label="id:1537 level: 18\n10: V264 V265 V268 V269 V270 \nV271 V272 V273 V280 V526 \n5: C599( V264 V265 ) C606( V265 V280 ) C613( V268 V269 ) C621( V270 V271 ) C629( V272 V273 ) "];1353-&gt;1537[label="9: V264 V265 V268 V269 V270 \nV271 V272 V273 V526 \n4: C599 ,C613 ,C621 ,C629 ,"];1538[shape=box, label="id:1538 level: 18\n7: V264 V265 V556 V557 V561 \nV566 V567 \n4: C599( V264 V265 ) C1248( V556 V557 ) C1265( V561 V566 ) C1271( V566 V567 ) "];1354-&gt;1538[label="6: V264 V265 V556 V557 V561 \nV567 \n2: C599 ,C1248 ,"];1539[shape=box, label="id:1539 level: 18\n9: V264 V265 V290 V291 V294 \nV295 V296 V298 V299 \n5: C599( V264 V265 ) C607( V265 V296 ) C653( V290 V291 ) C661( V294 V295 ) C670( V298 V299 ) "];1355-&gt;1539[label="8: V264 V265 V290 V291 V294 \nV295 V298 V299 \n4: C599 ,C653 ,C661 ,C670 ,"];1540[shape=box, label="id:1540 level: 18\n7: V547 V548 V549 V556 V557 \nV560 V561 \n4: C1152( V547 V549 ) C1155( V548 V549 ) C1248( V556 V557 ) C1259( V560 V561 ) "];1356-&gt;1540[label="6: V547 V548 V556 V557 V560 \nV561 \n2: C1248 ,C1259 ,"];1541[shape=box, label="id:1541 level: 18\n3: V1197 V1642 V1643 \n2: C2182( V1197 V1642 ) C2772( V1642 V1643 ) "];1357-&gt;1541[label="2: V1197 V1643 \n0: "];1542[shape=box, label="id:1542 level: 18\n5: V1200 V1205 V1436 V2674 V2675 \n4: C2186( V1200 V2675 ) C2192( V1205 V2675 ) C2448( V1436 V2675 ) C3782( V2674 V2675 ) "];1363-&gt;1542[label="4: V1200 V1205 V1436 V2674 \n0: "];1543[shape=box, label="id:1543 level: 18\n5: V1200 V1204 V1437 V2676 V2677 \n4: C2187( V1200 V2677 ) C2191( V1204 V2677 ) C2449( V1437 V2677 ) C3783( V2676 V2677 ) "];1364-&gt;1543[label="4: V1200 V1204 V1437 V2676 \n0: "];1544[shape=box, label="id:1544 level: 18\n7: V162 V195 V936 V938 V940 \nV944 V945 \n5: C477( V195 V944 ) C1801( V944 V945 ) C3891( V162 V936 V944 ) C4046( V936 V938 V944 ) C4048( V936 V940 V944 ) "];1365-&gt;1544[label="6: V162 V195 V936 V938 V940 \nV945 \n0: "];1545[shape=box, label="id:1545 level: 18\n7: V162 V376 V386 V937 V938 \nV940 V941 \n2: C906( V386 V941 ) C1799( V940 V941 ) "];1365-&gt;1545[label="6: V162 V376 V386 V937 V938 \nV940 \n0: "];1546[shape=box, label="id:1546 level: 18\n9: V162 V376 V377 V936 V937 \nV938 V940 V942 V945 \n7: C849( V376 V377 ) C881( V377 V938 ) C882( V377 V942 ) C1796( V936 V937 ) C3890( V162 V936 V942 ) \nC4045( V936 V938 V942 ) C4047( V936 V940 V942 ) "];1365-&gt;1546[label="8: V162 V376 V377 V936 V937 \nV938 V940 V945 \n3: C849 ,C881 ,C1796 ,"];1547[shape=box, label="id:1547 level: 18\n4: V77 V1212 V1214 V1215 \n3: C144( V77 V1214 ) C2199( V1212 V1214 ) C2201( V1214 V1215 ) "];1367-&gt;1547[label="3: V77 V1212 V1215 \n0: "];1548[shape=box, label="id:1548 level: 18\n5: V17 V1212 V1213 V1215 V1217 \n2: C2198( V1212 V1213 ) C4478( V17 V1213 V1215 V1217 ) "];1367-&gt;1548[label="4: V1212 V1213 V1215 V1217 \n1: C2198 ,"];1549[shape=box, label="id:1549 level: 18\n4: V387 V1206 V1210 V1211 \n3: C932( V387 V1210 ) C2195( V1206 V1210 ) C2197( V1210 V1211 ) "];1368-&gt;1549[label="3: V387 V1206 V1211 \n0: "];1550[shape=box, label="id:1550 level: 18\n6: V76 V77 V1206 V1207 V1209 \nV1211 \n3: C99( V76 V77 ) C120( V76 V1209</w:t>
      </w:r>
    </w:p>
    <w:p>
      <w:pPr>
        <w:pStyle w:val="PreformattedText"/>
        <w:bidi w:val="0"/>
        <w:spacing w:before="0" w:after="0"/>
        <w:jc w:val="left"/>
        <w:rPr/>
      </w:pPr>
      <w:r>
        <w:rPr/>
        <w:t xml:space="preserve"> </w:t>
      </w:r>
      <w:r>
        <w:rPr/>
        <w:t>) C2193( V1206 V1207 ) "];1368-&gt;1550[label="5: V76 V77 V1206 V1207 V1211 \n2: C99 ,C2193 ,"];1551[shape=box, label="id:1551 level: 18\n3: V240 V241 V926 \n2: C543( V240 V241 ) C544( V240 V926 ) "];1370-&gt;1551[label="2: V241 V926 \n0: "];1552[shape=box, label="id:1552 level: 18\n3: V238 V239 V924 \n2: C541( V238 V239 ) C542( V238 V924 ) "];1372-&gt;1552[label="2: V239 V924 \n0: "];1553[shape=box, label="id:1553 level: 18\n4: V77 V916 V918 V919 \n3: C135( V77 V918 ) C1772( V916 V918 ) C1775( V918 V919 ) "];1374-&gt;1553[label="3: V77 V916 V919 \n0: "];1554[shape=box, label="id:1554 level: 18\n5: V57 V916 V917 V919 V921 \n2: C1771( V916 V917 ) C4492( V57 V917 V919 V921 ) "];1374-&gt;1554[label="4: V916 V917 V919 V921 \n1: C1771 ,"];1555[shape=box, label="id:1555 level: 18\n4: V195 V910 V914 V915 \n3: C475( V195 V914 ) C1767( V910 V914 ) C1770( V914 V915 ) "];1375-&gt;1555[label="3: V195 V910 V915 \n0: "];1556[shape=box, label="id:1556 level: 18\n6: V76 V77 V910 V911 V913 \nV915 \n3: C99( V76 V77 ) C111( V76 V913 ) C1765( V910 V911 ) "];1375-&gt;1556[label="5: V76 V77 V910 V911 V915 \n2: C99 ,C1765 ,"];1557[shape=box, label="id:1557 level: 18\n10: V76 V77 V194 V208 V387 \nV426 V427 V428 V430 V435 \n3: C99( V76 V77 ) C127( V77 V428 ) C959( V426 V427 ) "];1376-&gt;1557[label="8: V76 V77 V194 V387 V426 \nV427 V430 V435 \n2: C99 ,C959 ,"];1558[shape=box, label="id:1558 level: 18\n4: V387 V672 V676 V677 \n3: C923( V387 V676 ) C1465( V672 V676 ) C1468( V676 V677 ) "];1377-&gt;1558[label="3: V387 V672 V677 \n0: "];1559[shape=box, label="id:1559 level: 18\n6: V376 V377 V672 V673 V675 \nV677 \n3: C849( V376 V377 ) C859( V376 V675 ) C1463( V672 V673 ) "];1377-&gt;1559[label="5: V376 V377 V672 V673 V677 \n2: C849 ,C1463 ,"];1560[shape=box, label="id:1560 level: 18\n7: V194 V195 V376 V377 V666 \nV667 V671 \n4: C443( V194 V195 ) C453( V194 V671 ) C849( V376 V377 ) C1457( V666 V667 ) "];1378-&gt;1560[label="6: V194 V195 V376 V377 V666 \nV667 \n3: C443 ,C849 ,C1457 ,"];1561[shape=box, label="id:1561 level: 18\n3: V678 V679 V1431 \n2: C1469( V678 V679 ) C1473( V678 V1431 ) "];1379-&gt;1561[label="2: V678 V679 \n1: C1469 ,"];1562[shape=box, label="id:1562 level: 18\n3: V679 V1378 V1379 \n2: C1476( V679 V1378 ) C2377( V1378 V1379 ) "];1379-&gt;1562[label="2: V679 V1379 \n0: "];1563[shape=box, label="id:1563 level: 18\n3: V1162 V1163 V1371 \n2: C2142( V1162 V1163 ) C2144( V1162 V1371 ) "];1381-&gt;1563[label="2: V1162 V1163 \n1: C2142 ,"];1564[shape=box, label="id:1564 level: 18\n7: V1163 V1368 V1369 V1372 V1373 \nV1374 V1375 \n8: C2147( V1163 V1372 ) C2370( V1368 V1369 ) C2374( V1372 V1373 ) C2375( V1374 V1375 ) C4143( V1368 V1372 V1374 ) \nC4144( V1368 V1373 V1375 ) C4145( V1369 V1372 V1375 ) C4146( V1369 V1373 V1374 ) "];1381-&gt;1564[label="6: V1163 V1368 V1369 V1373 V1374 \nV1375 \n4: C2370 ,C2375 ,C4144 ,C4146 ,"];1565[shape=box, label="id:1565 level: 18\n9: V76 V77 V194 V386 V1162 \nV1165 V1174 V1178 V1180 \n2: C99( V76 V77 ) C142( V77 V1180 ) "];1382-&gt;1565[label="8: V76 V77 V194 V386 V1162 \nV1165 V1174 V1178 \n1: C99 ,"];1566[shape=box, label="id:1566 level: 18\n6: V77 V387 V1162 V1171 V1172 \nV1173 \n2: C140( V77 V1172 ) C2152( V1172 V1173 ) "];1383-&gt;1566[label="5: V77 V387 V1162 V1171 V1173 \n0: "];1567[shape=box, label="id:1567 level: 18\n10: V76 V77 V195 V1162 V1163 \nV1165 V1167 V1169 V1171 V1173 \n8: C99( V76 V77 ) C116( V76 V1169 ) C117( V76 V1173 ) C2142( V1162 V1163 ) C4598( V1163 V1165 V1167 V1171 ) \nC4599( V1163 V1165 V1167 V1173 ) C4600( V1163 V1165 V1169 V1171 ) C4601( V1163 V1165 V1169 V1173 ) "];1383-&gt;1567[label="9: V76 V77 V195 V1162 V1163 \nV1165 V1167 V1171 V1173 \n5: C99 ,C117 ,C2142 ,C4598 ,C4599 ,"];1568[shape=box, label="id:1568 level: 18\n4: V195 V386 V1182 V1183 \n3: C482( V195 V1182 ) C910( V386 V1182 ) C2157( V1182 V1183 ) "];1384-&gt;1568[label="3: V195 V386 V1183 \n0: "];1569[shape=box, label="id:1569 level: 18\n10: V76 V77 V148 V194 V387 \nV946 V947 V948 V950 V955 \n3: C99( V76 V77 ) C136( V77 V948 ) C1802( V946 V947 ) "];1385-&gt;1569[label="8: V76 V77 V194 V387 V946 \nV947 V950 V955 \n2: C99 ,C1802 ,"];1570[shape=box, label="id:1570 level: 18\n4: V195 V1220 V1228 V1229 \n3: C484( V195 V1228 ) C2208( V1220 V1228 ) C2212( V1228 V1229 ) "];1386-&gt;1570[label="3: V195 V1220 V1229 \n0: "];1571[shape=box, label="id:1571 level: 18\n6: V376 V377 V1220 V1221 V1227 \nV1229 \n3: C849( V376 V377 ) C865( V376 V1227 ) C2206( V1220 V1221 ) "];1386-&gt;1571[label="5: V376 V377 V1220 V1221 V1229 \n2: C849 ,C2206 ,"];1572[shape=box, label="id:1572 level: 18\n7: V376 V377 V386 V387 V1218 \nV1219 V1225 \n4: C849( V376 V377 ) C892( V386 V387 ) C912( V386 V1225 ) C2203( V1218 V1219 ) "];1387-&gt;1572[label="6: V376 V377 V386 V387 V1218 \nV1219 \n3: C849 ,C892 ,C2203 ,"];1573[shape=box, label="id:1573 level: 18\n10: V10 V76 V77 V194 V370 \nV371 V387 V408 V410 V415 \n3: C99( V76 V77 ) C125( V77 V408 ) C841( V370 V371 ) "];1388-&gt;1573[label="8: V76 V77 V194 V370 V371 \nV387 V410 V415 \n2: C99 ,C841 ,"];1574[shape=box, label="id:1574 level: 18\n4: V195 V372 V384 V385 \n3: C466( V195 V384 ) C844( V372 V384 ) C891( V384 V385 ) "];1389-&gt;1574[label="3: V195 V372 V385 \n0: "];1575[shape=box, label="id:1575 level: 18\n6: V372 V373 V376 V377 V381 \nV385 \n3: C842( V372 V373 ) C849( V376 V377 ) C851( V376 V381 ) "];1389-&gt;1575[label="5: V372 V373 V376 V377 V385 \n2: C842 ,C849 ,"];1576[shape=box, label="id:1576 level: 18\n7: V368 V369 V376 V377 V386 \nV387 V405 \n4: C838( V368 V369 ) C849( V376 V377 ) C892( V386 V387 ) C893( V386 V405 ) "];1390-&gt;1576[label="6: V368 V369 V376 V377 V386 \nV387 \n3: C838 ,C849 ,C892 ,"];1577[shape=box, label="id:1577 level: 18\n10: V76 V77 V184 V194 V387 \nV644 V645 V646 V648 V653 \n3: C99( V76 V77 ) C131( V77 V646 ) C1439( V644 V645 ) "];1391-&gt;1577[label="8: V76 V77 V194 V387 V644 \nV645 V648 V653 \n2: C99 ,C1439 ,"];1578[shape=box, label="id:1578 level: 18\n4: V387 V642 V656 V657 \n3: C921( V387 V656 ) C1438( V642 V656 ) C1445( V656 V657 ) "];1392-&gt;1578[label="3: V387 V642 V657 \n0: "];1579[shape=box, label="id:1579 level: 18\n6: V376 V377 V642 V643 V655 \nV657 \n3: C849( V376 V377 ) C856( V376 V655 ) C1436( V642 V643 ) "];1392-&gt;1579[label="5: V376 V377 V642 V643 V657 \n2: C849 ,C1436 ,"];1580[shape=box, label="id:1580 level: 18\n7: V194 V195 V374 V375 V376 \nV377 V383 \n4: C443( V194 V195 ) C444( V194 V383 ) C845( V374 V375 ) C849( V376 V377 ) "];1393-&gt;1580[label="6: V194 V195 V374 V375 V376 \nV377 \n3: C443 ,C845 ,C849 ,"];1581[shape=box, label="id:1581 level: 18\n10: V30 V195 V376 V377 V386 \nV416 V417 V418 V420 V425 \n3: C849( V376 V377 ) C873( V377 V418 ) C953( V416 V417 ) "];1394-&gt;1581[label="8: V195 V376 V377 V386 V416 \nV417 V420 V425 \n2: C849 ,C953 ,"];1582[shape=box, label="id:1582 level: 18\n4: V195 V688 V958 V959 \n3: C479( V195 V958 ) C1496( V688 V958 ) C1809( V958 V959 ) "];1395-&gt;1582[label="3: V195 V688 V959 \n0: "];1583[shape=box, label="id:1583 level: 18\n6: V76 V77 V688 V689 V957 \nV959 \n3: C99( V76 V77 ) C115( V76 V957 ) C1494( V688 V689 ) "];1395-&gt;1583[label="5: V76 V77 V688 V689 V959 \n2: C99 ,C1494 ,"];1584[shape=box, label="id:1584 level: 18\n7: V76 V77 V386 V387 V680 \nV681 V685 \n4: C99( V76 V77 ) C892( V386 V387 ) C903( V386 V685 ) C1478( V680 V681 ) "];1396-&gt;1584[label="6: V76 V77 V386 V387 V680 \nV681 \n3: C99 ,C892 ,C1478 ,"];1585[shape=box, label="id:1585 level: 18\n7: V573 V1112 V1113 V1114 V1115 \nV1116 V1117 \n8: C1303( V573 V1114 ) C2075( V1112 V1113 ) C2084( V1114 V1115 ) C2085( V1116 V1117 ) C4082( V1112 V1114 V1116 ) \nC4083( V1112 V1115 V1117 ) C4084( V1113 V1114 V1117 ) C4085( V1113 V1115 V1116 ) "];1397-&gt;1585[label="6: V573 V1112 V1113 V1115 V1116 \nV1117 \n4: C2075 ,C2085 ,C4083 ,C4085 ,"];1586[shape=box, label="id:1586 level: 18\n13: V1112 V1113 V1119 V1120 V1121 \nV1122 V1123 V1125 V1126 V1130 V1141 \nV1147 V1152 \n4: C2075( V1112 V1113 ) C2093( V1120 V1121 ) C2100( V1121 V1130 ) C2102( V1122 V1123 ) "];1399-&gt;1586[label="12: V1112 V1113 V1119 V1120 V1121 \nV1122 V1123 V1125 V1126 V1141 V1147 \nV1152 \n3: C2075 ,C2093 ,C2102 ,"];1587[shape=box, label="id:1587 level: 18\n6: V1118 V1119 V1120 V1121 V1147 \nV1149 \n4: C2086( V1118 V1119 ) C2088( V1118 V1147 ) C2089( V1118 V1149 ) C2093( V1120 V1121 ) "];1400-&gt;1587[label="5: V1119 V1120 V1121 V1147 V1149 \n1: C2093 ,"];1588[shape=box, label="id:1588 level: 18\n13: V1112 V1113 V1119 V1120 V1121 \nV1125 V1126 V1127 V1136 V1141 V1143 \nV1149 V1161 \n3: C2075( V1112 V1113 ) C2093( V1120 V1121 ) C2112( V1126 V1127 ) "];1400-&gt;1588[label="12: V1112 V1113 V1119 V1120 V1121 \nV1125 V1126 V1127 V1136 V1141 V1149 \nV1161 \n3: C2075 ,C2093 ,C2112 ,"];1589[shape=box, label="id:1589 level: 18\n3: V665 V1408 V1409 \n2: C1455( V665 V1408 ) C2417( V1408 V1409 ) "];1401-&gt;1589[label="2: V665 V1409 \n0: "];1590[shape=box, label="id:1590 level: 18\n7: V1120 V1407 V1411 V1440 V1441 \nV2666 V2668 \n3: C2413( V1407 V1440 ) C2451( V1440 V1441 ) C4151( V1411 V1440 V2668 ) "];1402-&gt;1590[label="6: V1120 V1407 V1411 V1441 V2666 \nV2668 \n0: "];1591[shape=box, label="id:1591 level: 18\n7: V665 V1120 V1410 V1411 V1441 \nV2666 V2668 \n3: C1456( V665 V1410 ) C2418( V1410 V1411 ) C4150( V1410 V1441 V2666 ) "];1402-&gt;1591[label="6: V665 V1120 V1411 V1441 V2666 \nV2668 \n0: "];1592[shape=box, label="id:1592 level: 18\n9: V76 V77 V194 V195 V387 \nV436 V437 V440 V445 \n4: C99( V76 V77 ) C443( V194 V195 ) C472( V195 V440 ) C965( V436 V437 ) "];1403-&gt;1592[label="8: V76 V77 V194 V195 V387 \nV436 V437 V445 \n3: C99 ,C443 ,C965 ,"];1593[shape=box, label="id:1593 level: 18\n7: V376 V377 V386 V387 V1420 \nV1421 V1425 \n4: C849( V376 V377 ) C892( V386 V387 ) C913( V386 V1425 ) C2427( V1420 V1421 ) "];1404-&gt;1593[label="6: V376 V377 V386 V387 V1420 \nV1421 \n3: C849 ,C892 ,C2427 ,"];1594[shape=box, label="id:1594 level: 18\n7: V194 V195 V376 V377 V1406 \nV1414 V1415 \n4: C443( V194 V195 ) C849( V376 V377 ) C2407( V1406 V1414 ) C2422( V1414 V1415 ) "];1405-&gt;1594[label="6: V194 V195 V376 V377 V1406 \nV1415 \n2:</w:t>
      </w:r>
    </w:p>
    <w:p>
      <w:pPr>
        <w:pStyle w:val="PreformattedText"/>
        <w:bidi w:val="0"/>
        <w:spacing w:before="0" w:after="0"/>
        <w:jc w:val="left"/>
        <w:rPr/>
      </w:pPr>
      <w:r>
        <w:rPr/>
        <w:t xml:space="preserve"> </w:t>
      </w:r>
      <w:r>
        <w:rPr/>
        <w:t>C443 ,C849 ,"];1595[shape=box, label="id:1595 level: 18\n9: V76 V77 V194 V195 V387 \nV396 V397 V398 V407 \n4: C99( V76 V77 ) C443( V194 V195 ) C468( V195 V398 ) C942( V396 V397 ) "];1406-&gt;1595[label="8: V76 V77 V194 V195 V387 \nV396 V397 V407 \n3: C99 ,C443 ,C942 ,"];1596[shape=box, label="id:1596 level: 18\n7: V376 V377 V386 V387 V658 \nV659 V663 \n4: C849( V376 V377 ) C892( V386 V387 ) C901( V386 V663 ) C1446( V658 V659 ) "];1407-&gt;1596[label="6: V376 V377 V386 V387 V658 \nV659 \n3: C849 ,C892 ,C1446 ,"];1597[shape=box, label="id:1597 level: 18\n7: V194 V195 V376 V377 V390 \nV391 V664 \n4: C443( V194 V195 ) C849( V376 V377 ) C936( V390 V391 ) C939( V390 V664 ) "];1408-&gt;1597[label="6: V194 V195 V376 V377 V391 \nV664 \n2: C443 ,C849 ,"];1598[shape=box, label="id:1598 level: 18\n7: V318 V319 V576 V577 V589 \nV592 V593 \n4: C724( V318 V319 ) C726( V318 V589 ) C1365( V576 V577 ) C1385( V592 V593 ) "];1410-&gt;1598[label="6: V318 V319 V576 V577 V592 \nV593 \n3: C724 ,C1365 ,C1385 ,"];1599[shape=box, label="id:1599 level: 18\n6: V314 V317 V319 V587 V590 \nV591 \n2: C722( V317 V590 ) C1384( V590 V591 ) "];1411-&gt;1599[label="5: V314 V317 V319 V587 V591 \n0: "];1600[shape=box, label="id:1600 level: 18\n4: V322 V577 V598 V599 \n3: C738( V322 V598 ) C1372( V577 V598 ) C1397( V598 V599 ) "];1412-&gt;1600[label="3: V322 V577 V599 \n0: "];1601[shape=box, label="id:1601 level: 18\n8: V310 V311 V312 V313 V322 \nV323 V585 V599 \n4: C693( V310 V311 ) C695( V310 V585 ) C701( V312 V313 ) C735( V322 V323 ) "];1412-&gt;1601[label="7: V310 V311 V312 V313 V322 \nV323 V599 \n3: C693 ,C701 ,C735 ,"];1602[shape=box, label="id:1602 level: 18\n7: V308 V309 V312 V313 V579 \nV582 V583 \n6: C686( V308 V309 ) C701( V312 V313 ) C702( V312 V579 ) C1378( V582 V583 ) C3939( V308 V579 V583 ) \nC3941( V309 V579 V582 ) "];1413-&gt;1602[label="6: V308 V309 V312 V313 V582 \nV583 \n3: C686 ,C701 ,C1378 ,"];1603[shape=box, label="id:1603 level: 18\n5: V314 V320 V321 V346 V352 \n3: C710( V314 V320 ) C732( V320 V321 ) C3943( V320 V346 V352 ) "];1414-&gt;1603[label="4: V314 V321 V346 V352 \n0: "];1604[shape=box, label="id:1604 level: 18\n11: V308 V309 V321 V344 V345 \nV346 V360 V576 V577 V602 V603 \n5: C686( V308 V309 ) C690( V309 V360 ) C773( V344 V345 ) C1365( V576 V577 ) C1399( V602 V603 ) "];1414-&gt;1604[label="10: V308 V309 V321 V344 V345 \nV346 V576 V577 V602 V603 \n4: C686 ,C773 ,C1365 ,C1399 ,"];1605[shape=box, label="id:1605 level: 18\n7: V344 V345 V596 V597 V602 \nV603 V609 \n4: C773( V344 V345 ) C1390( V596 V597 ) C1399( V602 V603 ) C1400( V602 V609 ) "];1415-&gt;1605[label="6: V344 V345 V596 V597 V602 \nV603 \n3: C773 ,C1390 ,C1399 ,"];1606[shape=box, label="id:1606 level: 18\n15: V308 V309 V321 V328 V329 \nV352 V358 V359 V364 V365 V576 \nV577 V595 V596 V597 \n6: C686( V308 V309 ) C745( V328 V329 ) C806( V358 V359 ) C818( V364 V365 ) C1365( V576 V577 ) \nC1390( V596 V597 ) "];1415-&gt;1606[label="14: V308 V309 V321 V328 V329 \nV352 V358 V359 V364 V365 V576 \nV577 V596 V597 \n6: C686 ,C745 ,C806 ,C818 ,C1365 ,\nC1390 ,"];1607[shape=box, label="id:1607 level: 18\n3: V144 V145 V2539 \n2: C324( V144 V145 ) C330( V144 V2539 ) "];1416-&gt;1607[label="2: V144 V145 \n1: C324 ,"];1608[shape=box, label="id:1608 level: 18\n3: V145 V2510 V2511 \n2: C335( V145 V2510 ) C3673( V2510 V2511 ) "];1416-&gt;1608[label="2: V145 V2511 \n0: "];1609[shape=box, label="id:1609 level: 18\n3: V1 V2186 V2187 \n2: C4( V1 V2186 ) C3326( V2186 V2187 ) "];1419-&gt;1609[label="2: V1 V2187 \n0: "];1610[shape=box, label="id:1610 level: 18\n6: V1586 V1597 V1608 V1612 V1613 \nV1616 \n3: C2718( V1597 V1612 ) C2727( V1612 V1613 ) C4621( V1586 V1608 V1612 V1616 ) "];1425-&gt;1610[label="5: V1586 V1597 V1608 V1613 V1616 \n0: "];1611[shape=box, label="id:1611 level: 18\n4: V1575 V1576 V1606 V1607 \n3: C2665( V1575 V1607 ) C2667( V1576 V1607 ) C2724( V1606 V1607 ) "];1426-&gt;1611[label="3: V1575 V1576 V1606 \n0: "];1612[shape=box, label="id:1612 level: 18\n6: V1576 V1577 V1588 V1589 V1606 \nV1608 \n4: C2666( V1576 V1577 ) C2670( V1577 V1606 ) C2671( V1577 V1608 ) C2695( V1588 V1589 ) "];1426-&gt;1612[label="5: V1576 V1588 V1589 V1606 V1608 \n1: C2695 ,"];1613[shape=box, label="id:1613 level: 18\n6: V1586 V1589 V1600 V1601 V1604 \nV1610 \n3: C2702( V1589 V1600 ) C2721( V1600 V1601 ) C4620( V1586 V1600 V1604 V1610 ) "];1427-&gt;1613[label="5: V1586 V1589 V1601 V1604 V1610 \n0: "];1614[shape=box, label="id:1614 level: 18\n4: V44 V45 V2495 V2501 \n3: C55( V44 V45 ) C57( V44 V2495 ) C58( V44 V2501 ) "];1429-&gt;1614[label="3: V45 V2495 V2501 \n0: "];1615[shape=box, label="id:1615 level: 18\n4: V45 V2010 V2494 V2495 \n3: C61( V45 V2494 ) C3162( V2010 V2494 ) C3661( V2494 V2495 ) "];1429-&gt;1615[label="3: V45 V2010 V2495 \n0: "];1616[shape=box, label="id:1616 level: 18\n5: V95 V1630 V1631 V2499 V2503 \n2: C2736( V1630 V1631 ) C2744( V1631 V2503 ) "];1430-&gt;1616[label="4: V95 V1630 V1631 V2499 \n1: C2736 ,"];1617[shape=box, label="id:1617 level: 18\n3: V150 V151 V1659 \n2: C343( V150 V151 ) C346( V150 V1659 ) "];1436-&gt;1617[label="2: V150 V151 \n1: C343 ,"];1618[shape=box, label="id:1618 level: 18\n4: V150 V1085 V1088 V1089 \n3: C345( V150 V1089 ) C2054( V1085 V1089 ) C2056( V1088 V1089 ) "];1436-&gt;1618[label="3: V150 V1085 V1088 \n0: "];1619[shape=box, label="id:1619 level: 18\n4: V1084 V1085 V1088 V1090 \n3: C2051( V1084 V1085 ) C2052( V1084 V1088 ) C2053( V1084 V1090 ) "];1436-&gt;1619[label="3: V1085 V1088 V1090 \n0: "];1620[shape=box, label="id:1620 level: 18\n4: V1481 V1482 V1688 V1689 \n3: C2502( V1481 V1689 ) C2504( V1482 V1689 ) C2831( V1688 V1689 ) "];1437-&gt;1620[label="3: V1481 V1482 V1688 \n0: "];1621[shape=box, label="id:1621 level: 18\n8: V1478 V1479 V1480 V1481 V1484 \nV1486 V1487 V1688 \n3: C2492( V1478 V1479 ) C2500( V1480 V1481 ) C2515( V1486 V1487 ) "];1437-&gt;1621[label="7: V1478 V1479 V1480 V1481 V1486 \nV1487 V1688 \n3: C2492 ,C2500 ,C2515 ,"];1622[shape=box, label="id:1622 level: 18\n7: V1090 V1091 V1328 V1329 V1330 \nV1331 V1336 \n4: C2057( V1090 V1091 ) C2063( V1091 V1336 ) C2326( V1328 V1329 ) C2334( V1330 V1331 ) "];1438-&gt;1622[label="6: V1090 V1091 V1328 V1329 V1330 \nV1331 \n3: C2057 ,C2326 ,C2334 ,"];1623[shape=box, label="id:1623 level: 18\n7: V1090 V1091 V1326 V1327 V1335 \nV1338 V1339 \n6: C2057( V1090 V1091 ) C2060( V1090 V1335 ) C2319( V1326 V1327 ) C2342( V1338 V1339 ) C4136( V1326 V1335 V1339 ) \nC4138( V1327 V1335 V1338 ) "];1439-&gt;1623[label="6: V1090 V1091 V1326 V1327 V1338 \nV1339 \n3: C2057 ,C2319 ,C2342 ,"];1624[shape=box, label="id:1624 level: 18\n7: V1478 V1479 V1487 V1496 V1497 \nV1681 V1685 \n3: C2492( V1478 V1479 ) C2494( V1478 V1681 ) C2542( V1496 V1497 ) "];1440-&gt;1624[label="6: V1478 V1479 V1487 V1496 V1497 \nV1685 \n2: C2492 ,C2542 ,"];1625[shape=box, label="id:1625 level: 18\n20: V1073 V1304 V1305 V1326 V1327 \nV1342 V1343 V1482 V1483 V1488 V1493 \nV1495 V1496 V1497 V1504 V1505 V1508 \nV1509 V1700 V1701 \n8: C2291( V1304 V1305 ) C2319( V1326 V1327 ) C2344( V1342 V1343 ) C2503( V1482 V1483 ) C2542( V1496 V1497 ) \nC2560( V1504 V1505 ) C2573( V1508 V1509 ) C2839( V1700 V1701 ) "];1441-&gt;1625[label="19: V1073 V1304 V1305 V1326 V1327 \nV1342 V1343 V1482 V1483 V1488 V1493 \nV1496 V1497 V1504 V1505 V1508 V1509 \nV1700 V1701 \n8: C2291 ,C2319 ,C2344 ,C2503 ,C2542 ,\nC2560 ,C2573 ,C2839 ,"];1626[shape=box, label="id:1626 level: 18\n23: V728 V729 V1326 V1327 V1482 \nV1483 V1488 V1493 V1496 V1497 V1504 \nV1505 V1508 V1509 V1519 V1700 V1701 \nV1967 V1974 V1975 V1994 V1999 V2003 \n8: C1553( V728 V729 ) C2319( V1326 V1327 ) C2503( V1482 V1483 ) C2542( V1496 V1497 ) C2560( V1504 V1505 ) \nC2573( V1508 V1509 ) C2839( V1700 V1701 ) C3116( V1974 V1975 ) "];1441-&gt;1626[label="20: V728 V729 V1326 V1327 V1482 \nV1483 V1488 V1493 V1496 V1497 V1504 \nV1505 V1508 V1509 V1519 V1700 V1701 \nV1974 V1975 V1994 \n8: C1553 ,C2319 ,C2503 ,C2542 ,C2560 ,\nC2573 ,C2839 ,C3116 ,"];1627[shape=box, label="id:1627 level: 18\n3: V1651 V2116 V2117 \n2: C2790( V1651 V2116 ) C3259( V2116 V2117 ) "];1442-&gt;1627[label="2: V1651 V2117 \n0: "];1628[shape=box, label="id:1628 level: 18\n3: V1002 V1003 V1627 \n2: C1873( V1002 V1003 ) C1877( V1002 V1627 ) "];1443-&gt;1628[label="2: V1002 V1003 \n1: C1873 ,"];1629[shape=box, label="id:1629 level: 18\n3: V1003 V1270 V1271 \n2: C1883( V1003 V1270 ) C2244( V1270 V1271 ) "];1443-&gt;1629[label="2: V1003 V1271 \n0: "];1630[shape=box, label="id:1630 level: 18\n3: V1018 V1019 V1909 \n2: C1923( V1018 V1019 ) C1928( V1018 V1909 ) "];1445-&gt;1630[label="2: V1018 V1019 \n1: C1923 ,"];1631[shape=box, label="id:1631 level: 18\n3: V1019 V1554 V1555 \n2: C1931( V1019 V1554 ) C2643( V1554 V1555 ) "];1445-&gt;1631[label="2: V1019 V1555 \n0: "];1632[shape=box, label="id:1632 level: 18\n3: V1760 V1761 V2133 \n2: C2900( V1760 V1761 ) C2903( V1760 V2133 ) "];1447-&gt;1632[label="2: V1760 V1761 \n1: C2900 ,"];1633[shape=box, label="id:1633 level: 18\n7: V766 V767 V1032 V1033 V1286 \nV1667 V1942 \n3: C1604( V766 V767 ) C1957( V1032 V1033 ) C1967( V1033 V1942 ) "];1452-&gt;1633[label="6: V766 V767 V1032 V1033 V1286 \nV1667 \n2: C1604 ,C1957 ,"];1634[shape=box, label="id:1634 level: 18\n8: V774 V775 V1041 V1286 V1287 \nV1467 V1667 V1671 \n3: C1628( V774 V775 ) C2266( V1286 V1287 ) C4666( V1041 V1287 V1467 V1667 V1671 ) "];1452-&gt;1634[label="7: V774 V775 V1041 V1286 V1287 \nV1667 V1671 \n2: C1628 ,C2266 ,"];1635[shape=box, label="id:1635 level: 18\n7: V766 V767 V1020 V1025 V1029 \nV1661 V1669 \n2: C1604( V766 V767 ) C1606( V766 V1029 ) "];1453-&gt;1635[label="6: V766 V767 V1020 V1025 V1661 \nV1669 \n1: C1604 ,"];1636[shape=box, label="id:1636 level: 18\n9: V1020 V1023 V1286 V1456 V1457 \nV1458 V1459 V1669 V1671 \n2: C2461( V1456 V1457 ) C2467( V1458 V1459 ) "];1453-&gt;1636[label="8: V1020 V1286 V1456 V1457 V1458 \nV1459 V1669 V1671 \n2: C2461 ,C2467 ,"];1637[shape=box, label="id:1637 level: 18\n7: V769 V772 V773 V774 V775 \nV782 V783 \n4: C1617( V769 V782 ) C1622( V772 V773 ) C1628( V774 V775 ) C1638( V782 V783 ) "];1454-&gt;1637[label="6: V769 V772 V773 V774</w:t>
      </w:r>
    </w:p>
    <w:p>
      <w:pPr>
        <w:pStyle w:val="PreformattedText"/>
        <w:bidi w:val="0"/>
        <w:spacing w:before="0" w:after="0"/>
        <w:jc w:val="left"/>
        <w:rPr/>
      </w:pPr>
      <w:r>
        <w:rPr/>
        <w:t xml:space="preserve"> </w:t>
      </w:r>
      <w:r>
        <w:rPr/>
        <w:t>V775 \nV783 \n2: C1622 ,C1628 ,"];1638[shape=box, label="id:1638 level: 18\n6: V331 V765 V1284 V1285 V1287 \nV1289 \n3: C755( V331 V1285 ) C2263( V1284 V1285 ) C4586( V765 V1285 V1287 V1289 ) "];1455-&gt;1638[label="5: V331 V765 V1284 V1287 V1289 \n0: "];1639[shape=box, label="id:1639 level: 18\n11: V764 V765 V766 V767 V768 \nV769 V772 V773 V1032 V1033 V1284 \n6: C1598( V764 V765 ) C1603( V764 V1284 ) C1604( V766 V767 ) C1613( V768 V769 ) C1622( V772 V773 ) \nC1957( V1032 V1033 ) "];1455-&gt;1639[label="10: V765 V766 V767 V768 V769 \nV772 V773 V1032 V1033 V1284 \n4: C1604 ,C1613 ,C1622 ,C1957 ,"];1640[shape=box, label="id:1640 level: 18\n13: V766 V767 V774 V775 V1031 \nV1032 V1033 V1288 V1289 V1456 V1457 \nV1458 V1459 \n6: C1604( V766 V767 ) C1628( V774 V775 ) C1957( V1032 V1033 ) C2270( V1288 V1289 ) C2461( V1456 V1457 ) \nC2467( V1458 V1459 ) "];1456-&gt;1640[label="12: V766 V767 V774 V775 V1032 \nV1033 V1288 V1289 V1456 V1457 V1458 \nV1459 \n6: C1604 ,C1628 ,C1957 ,C2270 ,C2461 ,\nC2467 ,"];1641[shape=box, label="id:1641 level: 18\n3: V101 V1916 V1917 \n2: C242( V101 V1916 ) C3064( V1916 V1917 ) "];1457-&gt;1641[label="2: V101 V1917 \n0: "];1642[shape=box, label="id:1642 level: 18\n5: V1588 V1783 V1784 V2644 V2645 \n4: C2700( V1588 V2645 ) C2925( V1783 V2645 ) C2927( V1784 V2645 ) C3767( V2644 V2645 ) "];1459-&gt;1642[label="4: V1588 V1783 V1784 V2644 \n0: "];1643[shape=box, label="id:1643 level: 18\n3: V1312 V1313 V1793 \n2: C2302( V1312 V1313 ) C2306( V1312 V1793 ) "];1460-&gt;1643[label="2: V1312 V1313 \n1: C2302 ,"];1644[shape=box, label="id:1644 level: 18\n5: V117 V1312 V1784 V1785 V1787 \n2: C284( V117 V1784 ) C2926( V1784 V1785 ) "];1460-&gt;1644[label="4: V1312 V1784 V1785 V1787 \n1: C2926 ,"];1645[shape=box, label="id:1645 level: 18\n4: V555 V1296 V1302 V1303 \n3: C1231( V555 V1302 ) C2287( V1296 V1302 ) C2290( V1302 V1303 ) "];1461-&gt;1645[label="3: V555 V1296 V1303 \n0: "];1646[shape=box, label="id:1646 level: 18\n4: V1293 V1296 V1300 V1301 \n3: C2282( V1293 V1300 ) C2286( V1296 V1300 ) C2289( V1300 V1301 ) "];1462-&gt;1646[label="3: V1293 V1296 V1301 \n0: "];1647[shape=box, label="id:1647 level: 18\n4: V1290 V1293 V1298 V1299 \n3: C2276( V1290 V1298 ) C2281( V1293 V1298 ) C2288( V1298 V1299 ) "];1462-&gt;1647[label="3: V1290 V1293 V1299 \n0: "];1648[shape=box, label="id:1648 level: 18\n6: V1292 V1293 V1299 V1301 V2506 \nV2507 \n4: C2277( V1292 V1293 ) C2278( V1292 V1299 ) C2279( V1292 V1301 ) C3671( V2506 V2507 ) "];1462-&gt;1648[label="5: V1293 V1299 V1301 V2506 V2507 \n1: C3671 ,"];1649[shape=box, label="id:1649 level: 18\n6: V554 V555 V1290 V1291 V1295 \nV1299 \n4: C1187( V554 V555 ) C1200( V554 V1295 ) C2274( V1290 V1291 ) C4128( V1291 V1295 V1299 ) "];1463-&gt;1649[label="5: V554 V555 V1290 V1291 V1299 \n2: C1187 ,C2274 ,"];1650[shape=box, label="id:1650 level: 18\n3: V706 V707 V1629 \n2: C1509( V706 V707 ) C1512( V706 V1629 ) "];1464-&gt;1650[label="2: V706 V707 \n1: C1509 ,"];1651[shape=box, label="id:1651 level: 18\n3: V707 V1402 V1403 \n2: C1515( V707 V1402 ) C2404( V1402 V1403 ) "];1464-&gt;1651[label="2: V707 V1403 \n0: "];1652[shape=box, label="id:1652 level: 18\n4: V706 V1347 V1404 V1405 \n3: C1511( V706 V1405 ) C2355( V1347 V1405 ) C2405( V1404 V1405 ) "];1465-&gt;1652[label="3: V706 V1347 V1404 \n0: "];1653[shape=box, label="id:1653 level: 18\n4: V1346 V1347 V1404 V1427 \n3: C2351( V1346 V1347 ) C2352( V1346 V1404 ) C2353( V1346 V1427 ) "];1465-&gt;1653[label="3: V1347 V1404 V1427 \n0: "];1654[shape=box, label="id:1654 level: 18\n3: V980 V981 V1355 \n2: C1840( V980 V981 ) C1843( V980 V1355 ) "];1466-&gt;1654[label="2: V980 V981 \n1: C1840 ,"];1655[shape=box, label="id:1655 level: 18\n5: V980 V1061 V1396 V1398 V1399 \n2: C2020( V1061 V1398 ) C2402( V1398 V1399 ) "];1466-&gt;1655[label="4: V980 V1396 V1398 V1399 \n1: C2402 ,"];1656[shape=box, label="id:1656 level: 18\n7: V1032 V1051 V1953 V1956 V1957 \nV2638 V2640 \n3: C2003( V1051 V1956 ) C3097( V1956 V1957 ) C4306( V1953 V1956 V2640 ) "];1468-&gt;1656[label="6: V1032 V1051 V1953 V1957 V2638 \nV2640 \n0: "];1657[shape=box, label="id:1657 level: 18\n7: V1032 V1059 V1952 V1953 V1957 \nV2638 V2640 \n3: C2014( V1059 V1952 ) C3093( V1952 V1953 ) C4305( V1952 V1957 V2638 ) "];1468-&gt;1657[label="6: V1032 V1059 V1953 V1957 V2638 \nV2640 \n0: "];1658[shape=box, label="id:1658 level: 18\n4: V1275 V1278 V1472 V1473 \n3: C2249( V1275 V1473 ) C2254( V1278 V1473 ) C2486( V1472 V1473 ) "];1470-&gt;1658[label="3: V1275 V1278 V1472 \n0: "];1659[shape=box, label="id:1659 level: 18\n7: V1034 V1035 V1274 V1275 V1276 \nV1282 V1472 \n3: C1970( V1034 V1035 ) C2246( V1274 V1275 ) C4603( V1274 V1276 V1282 V1472 ) "];1470-&gt;1659[label="6: V1034 V1035 V1274 V1275 V1282 \nV1472 \n2: C1970 ,C2246 ,"];1660[shape=box, label="id:1660 level: 18\n4: V1058 V1663 V1950 V1951 \n3: C2008( V1058 V1951 ) C2803( V1663 V1951 ) C3092( V1950 V1951 ) "];1471-&gt;1660[label="3: V1058 V1663 V1950 \n0: "];1661[shape=box, label="id:1661 level: 18\n6: V1050 V1051 V1662 V1663 V1664 \nV1950 \n3: C1996( V1050 V1051 ) C2801( V1662 V1663 ) C4222( V1662 V1664 V1950 ) "];1471-&gt;1661[label="5: V1050 V1051 V1662 V1663 V1950 \n2: C1996 ,C2801 ,"];1662[shape=box, label="id:1662 level: 18\n5: V38 V39 V749 V755 V757 \n2: C51( V38 V39 ) C4486( V39 V749 V755 V757 ) "];1477-&gt;1662[label="4: V38 V749 V755 V757 \n0: "];1663[shape=box, label="id:1663 level: 18\n5: V152 V153 V507 V513 V515 \n2: C352( V152 V153 ) C4516( V153 V507 V513 V515 ) "];1480-&gt;1663[label="4: V152 V507 V513 V515 \n0: "];1664[shape=box, label="id:1664 level: 18\n5: V120 V121 V497 V503 V505 \n2: C289( V120 V121 ) C4507( V121 V497 V503 V505 ) "];1483-&gt;1664[label="4: V120 V497 V503 V505 \n0: "];1665[shape=box, label="id:1665 level: 18\n5: V108 V109 V475 V481 V483 \n2: C259( V108 V109 ) C4503( V109 V475 V481 V483 ) "];1486-&gt;1665[label="4: V108 V475 V481 V483 \n0: "];1666[shape=box, label="id:1666 level: 18\n5: V54 V55 V449 V455 V459 \n2: C72( V54 V55 ) C4491( V55 V449 V455 V459 ) "];1488-&gt;1666[label="4: V54 V449 V455 V459 \n0: "];1667[shape=box, label="id:1667 level: 18\n6: V8 V166 V449 V460 V461 \nV471 \n2: C369( V166 V461 ) C1024( V460 V461 ) "];1489-&gt;1667[label="5: V8 V166 V449 V460 V471 \n0: "];1668[shape=box, label="id:1668 level: 18\n3: V232 V233 V962 \n2: C535( V232 V233 ) C536( V232 V962 ) "];1492-&gt;1668[label="2: V233 V962 \n0: "];1669[shape=box, label="id:1669 level: 18\n5: V196 V197 V1257 V1259 V1261 \n2: C486( V196 V197 ) C4531( V197 V1257 V1259 V1261 ) "];1493-&gt;1669[label="4: V196 V1257 V1259 V1261 \n0: "];1670[shape=box, label="id:1670 level: 18\n6: V134 V166 V1257 V1262 V1263 \nV1265 \n2: C385( V166 V1263 ) C2240( V1262 V1263 ) "];1494-&gt;1670[label="5: V134 V166 V1257 V1262 V1265 \n0: "];1671[shape=box, label="id:1671 level: 18\n3: V192 V193 V1244 \n2: C441( V192 V193 ) C442( V192 V1244 ) "];1497-&gt;1671[label="2: V193 V1244 \n0: "];1672[shape=box, label="id:1672 level: 18\n12: V1522 V1523 V1531 V1713 V1719 \nV1720 V1723 V1725 V1729 V1733 V1735 \nV1739 \n2: C2591( V1522 V1523 ) C2594( V1522 V1723 ) "];1500-&gt;1672[label="11: V1522 V1523 V1531 V1713 V1719 \nV1720 V1725 V1729 V1733 V1735 V1739 \n1: C2591 ,"];1673[shape=box, label="id:1673 level: 18\n4: V1523 V1528 V1716 V1717 \n3: C2598( V1523 V1716 ) C2615( V1528 V1716 ) C2865( V1716 V1717 ) "];1501-&gt;1673[label="3: V1523 V1528 V1717 \n0: "];1674[shape=box, label="id:1674 level: 18\n6: V1520 V1527 V1534 V1535 V1544 \nV1730 \n3: C2612( V1527 V1534 ) C2629( V1534 V1535 ) C4616( V1520 V1534 V1544 V1730 ) "];1502-&gt;1674[label="5: V1520 V1527 V1535 V1544 V1730 \n0: "];1675[shape=box, label="id:1675 level: 18\n6: V1526 V1527 V1533 V1535 V1712 \nV1713 \n4: C2607( V1526 V1527 ) C2608( V1526 V1533 ) C2609( V1526 V1535 ) C2855( V1712 V1713 ) "];1503-&gt;1675[label="5: V1527 V1533 V1535 V1712 V1713 \n1: C2855 ,"];1676[shape=box, label="id:1676 level: 18\n12: V1520 V1522 V1523 V1525 V1527 \nV1533 V1535 V1545 V1714 V1719 V1731 \nV1737 \n2: C2591( V1522 V1523 ) C2597( V1523 V1714 ) "];1503-&gt;1676[label="11: V1520 V1522 V1523 V1525 V1527 \nV1533 V1535 V1545 V1719 V1731 V1737 \n1: C2591 ,"];1677[shape=box, label="id:1677 level: 18\n3: V5 V2328 V2329 \n2: C20( V5 V2328 ) C3488( V2328 V2329 ) "];1505-&gt;1677[label="2: V5 V2329 \n0: "];1678[shape=box, label="id:1678 level: 18\n4: V2308 V2311 V2324 V2325 \n3: C3470( V2308 V2324 ) C3476( V2311 V2324 ) C3486( V2324 V2325 ) "];1506-&gt;1678[label="3: V2308 V2311 V2325 \n0: "];1679[shape=box, label="id:1679 level: 18\n4: V4 V2311 V2322 V2323 \n3: C13( V4 V2323 ) C3475( V2311 V2323 ) C3485( V2322 V2323 ) "];1506-&gt;1679[label="3: V4 V2311 V2322 \n0: "];1680[shape=box, label="id:1680 level: 18\n4: V2310 V2311 V2322 V2325 \n3: C3471( V2310 V2311 ) C3472( V2310 V2322 ) C3473( V2310 V2325 ) "];1506-&gt;1680[label="3: V2311 V2322 V2325 \n0: "];1681[shape=box, label="id:1681 level: 18\n3: V218 V219 V2197 \n2: C515( V218 V219 ) C517( V218 V2197 ) "];1507-&gt;1681[label="2: V218 V219 \n1: C515 ,"];1682[shape=box, label="id:1682 level: 18\n4: V218 V2305 V2320 V2321 \n3: C519( V218 V2321 ) C3466( V2305 V2321 ) C3484( V2320 V2321 ) "];1507-&gt;1682[label="3: V218 V2305 V2320 \n0: "];1683[shape=box, label="id:1683 level: 18\n4: V2302 V2304 V2305 V2320 \n3: C3462( V2302 V2304 ) C3464( V2304 V2305 ) C3465( V2304 V2320 ) "];1507-&gt;1683[label="3: V2302 V2305 V2320 \n0: "];1684[shape=box, label="id:1684 level: 18\n5: V2191 V2378 V2379 V2618 V2621 \n4: C3332( V2191 V2621 ) C3539( V2378 V2379 ) C3540( V2378 V2621 ) C4384( V2191 V2378 V2618 ) "];1509-&gt;1684[label="4: V2191 V2379 V2618 V2621 \n1: C3332 ,"];1685[shape=box, label="id:1685 level: 18\n7: V727 V2412 V2413 V2414 V2415 \nV2418 V2419 \n8: C1551( V727 V2414 ) C3583( V2412 V2413 ) C3588( V2414 V2415 ) C3590( V2418 V2419 ) C4439( V2412 V2414 V2418 ) \nC4440( V2412 V2415 V2419 ) C4441( V2413 V2414 V2419 ) C4442( V2413 V2415 V2418 ) "];1510-&gt;1685[label="6: V727 V2412 V2413 V2415 V2418 \nV2419 \n4: C3583 ,C3590 ,C4440 ,C4442 ,"];1686[shape=box, label="id:1686 level: 18\n4: V1011 V2434 V2440 V2441 \n3: C1914(</w:t>
      </w:r>
    </w:p>
    <w:p>
      <w:pPr>
        <w:pStyle w:val="PreformattedText"/>
        <w:bidi w:val="0"/>
        <w:spacing w:before="0" w:after="0"/>
        <w:jc w:val="left"/>
        <w:rPr/>
      </w:pPr>
      <w:r>
        <w:rPr/>
        <w:t xml:space="preserve"> </w:t>
      </w:r>
      <w:r>
        <w:rPr/>
        <w:t>V1011 V2440 ) C3612( V2434 V2440 ) C3616( V2440 V2441 ) "];1512-&gt;1686[label="3: V1011 V2434 V2441 \n0: "];1687[shape=box, label="id:1687 level: 18\n6: V2422 V2423 V2432 V2433 V2449 \nV2453 \n4: C3595( V2422 V2423 ) C3598( V2422 V2453 ) C3608( V2432 V2433 ) C4446( V2433 V2449 V2453 ) "];1513-&gt;1687[label="5: V2422 V2423 V2432 V2433 V2449 \n2: C3595 ,C3608 ,"];1688[shape=box, label="id:1688 level: 18\n4: V2210 V2369 V2462 V2463 \n3: C3357( V2210 V2462 ) C3524( V2369 V2462 ) C3637( V2462 V2463 ) "];1514-&gt;1688[label="3: V2210 V2369 V2463 \n0: "];1689[shape=box, label="id:1689 level: 18\n4: V2369 V2432 V2448 V2449 \n3: C3523( V2369 V2448 ) C3609( V2432 V2448 ) C3620( V2448 V2449 ) "];1514-&gt;1689[label="3: V2369 V2432 V2449 \n0: "];1690[shape=box, label="id:1690 level: 18\n6: V1010 V1011 V2368 V2369 V2449 \nV2463 \n4: C1894( V1010 V1011 ) C3516( V2368 V2369 ) C3519( V2368 V2449 ) C3520( V2368 V2463 ) "];1514-&gt;1690[label="5: V1010 V1011 V2369 V2449 V2463 \n1: C1894 ,"];1691[shape=box, label="id:1691 level: 18\n3: V727 V2408 V2409 \n2: C1550( V727 V2408 ) C3579( V2408 V2409 ) "];1517-&gt;1691[label="2: V727 V2409 \n0: "];1692[shape=box, label="id:1692 level: 19\n8: V256 V257 V260 V261 V2551 \nV2553 V2704 V2716 \n3: C580( V256 V257 ) C583( V257 V2551 ) C587( V260 V261 ) "];1522-&gt;1692[label="7: V256 V260 V261 V2551 V2553 \nV2704 V2716 \n1: C587 ,"];1693[shape=box, label="id:1693 level: 19\n8: V250 V251 V254 V255 V2568 \nV2571 V2710 V2716 \n3: C568( V250 V251 ) C569( V250 V2568 ) C575( V254 V255 ) "];1523-&gt;1693[label="7: V251 V254 V255 V2568 V2571 \nV2710 V2716 \n1: C575 ,"];1694[shape=box, label="id:1694 level: 19\n3: V1644 V1645 V1899 \n2: C2773( V1644 V1645 ) C2775( V1644 V1899 ) "];1524-&gt;1694[label="2: V1644 V1645 \n1: C2773 ,"];1695[shape=box, label="id:1695 level: 19\n3: V1645 V1896 V1897 \n2: C2777( V1645 V1896 ) C3054( V1896 V1897 ) "];1524-&gt;1695[label="2: V1645 V1897 \n0: "];1696[shape=box, label="id:1696 level: 19\n3: V73 V2356 V2357 \n2: C94( V73 V2356 ) C3507( V2356 V2357 ) "];1525-&gt;1696[label="2: V2356 V2357 \n1: C3507 ,"];1697[shape=box, label="id:1697 level: 19\n4: V1645 V1890 V1891 V2357 \n2: C3051( V1890 V1891 ) C4220( V1645 V1891 V2357 ) "];1525-&gt;1697[label="3: V1645 V1890 V2357 \n0: "];1698[shape=box, label="id:1698 level: 19\n3: V87 V2128 V2129 \n2: C159( V87 V2128 ) C3265( V2128 V2129 ) "];1526-&gt;1698[label="2: V2128 V2129 \n1: C3265 ,"];1699[shape=box, label="id:1699 level: 19\n4: V1645 V1894 V1895 V2129 \n2: C3053( V1894 V1895 ) C4221( V1645 V1895 V2129 ) "];1526-&gt;1699[label="3: V1645 V1894 V2129 \n0: "];1700[shape=box, label="id:1700 level: 19\n3: V190 V191 V1367 \n2: C434( V190 V191 ) C436( V190 V1367 ) "];1527-&gt;1700[label="2: V190 V191 \n1: C434 ,"];1701[shape=box, label="id:1701 level: 19\n3: V191 V1364 V1365 \n2: C438( V191 V1364 ) C2368( V1364 V1365 ) "];1527-&gt;1701[label="2: V191 V1365 \n0: "];1702[shape=box, label="id:1702 level: 19\n3: V129 V2086 V2087 \n2: C301( V129 V2086 ) C3226( V2086 V2087 ) "];1528-&gt;1702[label="2: V129 V2087 \n0: "];1703[shape=box, label="id:1703 level: 19\n4: V547 V1066 V1074 V1075 \n3: C1153( V547 V1074 ) C2025( V1066 V1074 ) C2042( V1074 V1075 ) "];1529-&gt;1703[label="3: V547 V1066 V1075 \n0: "];1704[shape=box, label="id:1704 level: 19\n4: V520 V533 V540 V541 \n3: C1111( V520 V541 ) C1138( V533 V541 ) C1146( V540 V541 ) "];1532-&gt;1704[label="3: V520 V533 V540 \n0: "];1705[shape=box, label="id:1705 level: 19\n8: V274 V275 V532 V533 V534 \nV536 V540 V544 \n4: C635( V274 V275 ) C643( V275 V536 ) C1135( V532 V533 ) C4661( V532 V534 V536 V540 V544 ) "];1532-&gt;1705[label="7: V274 V275 V532 V533 V534 \nV540 V544 \n2: C635 ,C1135 ,"];1706[shape=box, label="id:1706 level: 19\n7: V274 V275 V516 V523 V524 \nV528 V1070 \n2: C635( V274 V275 ) C642( V275 V528 ) "];1533-&gt;1706[label="6: V274 V275 V516 V523 V524 \nV1070 \n1: C635 ,"];1707[shape=box, label="id:1707 level: 19\n9: V516 V518 V519 V520 V521 \nV523 V524 V530 V531 \n3: C1102( V518 V519 ) C1109( V520 V521 ) C1127( V530 V531 ) "];1533-&gt;1707[label="7: V516 V520 V521 V523 V524 \nV530 V531 \n2: C1109 ,C1127 ,"];1708[shape=box, label="id:1708 level: 19\n7: V266 V267 V268 V269 V270 \nV271 V287 \n4: C608( V266 V267 ) C613( V268 V269 ) C621( V270 V271 ) C622( V270 V287 ) "];1534-&gt;1708[label="6: V266 V267 V268 V269 V270 \nV271 \n3: C608 ,C613 ,C621 ,"];1709[shape=box, label="id:1709 level: 19\n10: V264 V265 V266 V267 V523 \nV533 V534 V1070 V1071 V1455 \n3: C599( V264 V265 ) C608( V266 V267 ) C2030( V1070 V1071 ) "];1534-&gt;1709[label="9: V264 V265 V266 V267 V523 \nV533 V534 V1070 V1071 \n3: C599 ,C608 ,C2030 ,"];1710[shape=box, label="id:1710 level: 19\n7: V274 V275 V295 V302 V303 \nV306 V307 \n4: C635( V274 V275 ) C665( V295 V302 ) C679( V302 V303 ) C683( V306 V307 ) "];1535-&gt;1710[label="6: V274 V275 V295 V303 V306 \nV307 \n2: C635 ,C683 ,"];1711[shape=box, label="id:1711 level: 19\n4: V264 V273 V280 V281 \n3: C601( V264 V281 ) C631( V273 V281 ) C648( V280 V281 ) "];1537-&gt;1711[label="3: V264 V273 V280 \n0: "];1712[shape=box, label="id:1712 level: 19\n9: V268 V269 V270 V271 V272 \nV273 V280 V284 V526 \n4: C613( V268 V269 ) C617( V269 V284 ) C621( V270 V271 ) C629( V272 V273 ) "];1537-&gt;1712[label="8: V268 V269 V270 V271 V272 \nV273 V280 V526 \n3: C613 ,C621 ,C629 ,"];1713[shape=box, label="id:1713 level: 19\n7: V264 V265 V556 V557 V565 \nV566 V567 \n4: C599( V264 V265 ) C1248( V556 V557 ) C1250( V556 V565 ) C1271( V566 V567 ) "];1538-&gt;1713[label="6: V264 V265 V556 V557 V566 \nV567 \n3: C599 ,C1248 ,C1271 ,"];1714[shape=box, label="id:1714 level: 19\n4: V264 V291 V296 V297 \n3: C602( V264 V297 ) C655( V291 V297 ) C669( V296 V297 ) "];1539-&gt;1714[label="3: V264 V291 V296 \n0: "];1715[shape=box, label="id:1715 level: 19\n8: V290 V291 V294 V295 V296 \nV298 V299 V300 \n4: C653( V290 V291 ) C661( V294 V295 ) C664( V295 V300 ) C670( V298 V299 ) "];1539-&gt;1715[label="7: V290 V291 V294 V295 V296 \nV298 V299 \n3: C653 ,C661 ,C670 ,"];1716[shape=box, label="id:1716 level: 19\n7: V548 V549 V556 V557 V560 \nV561 V562 \n4: C1155( V548 V549 ) C1248( V556 V557 ) C1254( V557 V562 ) C1259( V560 V561 ) "];1540-&gt;1716[label="6: V548 V549 V556 V557 V560 \nV561 \n3: C1155 ,C1248 ,C1259 ,"];1717[shape=box, label="id:1717 level: 19\n6: V162 V376 V937 V938 V939 \nV941 \n2: C862( V376 V939 ) C1798( V938 V939 ) "];1545-&gt;1717[label="5: V162 V376 V937 V938 V941 \n0: "];1718[shape=box, label="id:1718 level: 19\n9: V162 V178 V376 V936 V937 \nV938 V940 V942 V945 \n7: C1796( V936 V937 ) C3889( V162 V178 V936 ) C3890( V162 V936 V942 ) C3892( V178 V936 V938 ) C3893( V178 V936 V940 ) \nC4045( V936 V938 V942 ) C4047( V936 V940 V942 ) "];1546-&gt;1718[label="8: V162 V376 V936 V937 V938 \nV940 V942 V945 \n4: C1796 ,C3890 ,C4045 ,C4047 ,"];1719[shape=box, label="id:1719 level: 19\n3: V16 V17 V1212 \n2: C29( V16 V17 ) C30( V16 V1212 ) "];1548-&gt;1719[label="2: V17 V1212 \n0: "];1720[shape=box, label="id:1720 level: 19\n4: V77 V1206 V1208 V1209 \n3: C143( V77 V1208 ) C2194( V1206 V1208 ) C2196( V1208 V1209 ) "];1550-&gt;1720[label="3: V77 V1206 V1209 \n0: "];1721[shape=box, label="id:1721 level: 19\n5: V235 V1206 V1207 V1209 V1211 \n2: C2193( V1206 V1207 ) C4543( V235 V1207 V1209 V1211 ) "];1550-&gt;1721[label="4: V1206 V1207 V1209 V1211 \n1: C2193 ,"];1722[shape=box, label="id:1722 level: 19\n3: V56 V57 V916 \n2: C73( V56 V57 ) C74( V56 V916 ) "];1554-&gt;1722[label="2: V57 V916 \n0: "];1723[shape=box, label="id:1723 level: 19\n4: V77 V910 V912 V913 \n3: C134( V77 V912 ) C1766( V910 V912 ) C1769( V912 V913 ) "];1556-&gt;1723[label="3: V77 V910 V913 \n0: "];1724[shape=box, label="id:1724 level: 19\n5: V173 V910 V911 V913 V915 \n2: C1765( V910 V911 ) C4522( V173 V911 V913 V915 ) "];1556-&gt;1724[label="4: V910 V911 V913 V915 \n1: C1765 ,"];1725[shape=box, label="id:1725 level: 19\n7: V208 V387 V426 V428 V430 \nV434 V435 \n5: C918( V387 V434 ) C964( V434 V435 ) C3908( V208 V426 V434 ) C3964( V426 V428 V434 ) C3966( V426 V430 V434 ) "];1557-&gt;1725[label="6: V208 V387 V426 V428 V430 \nV435 \n0: "];1726[shape=box, label="id:1726 level: 19\n7: V76 V194 V208 V427 V428 \nV430 V431 \n2: C450( V194 V431 ) C962( V430 V431 ) "];1557-&gt;1726[label="6: V76 V194 V208 V427 V428 \nV430 \n0: "];1727[shape=box, label="id:1727 level: 19\n9: V76 V77 V208 V426 V427 \nV428 V430 V432 V435 \n7: C99( V76 V77 ) C127( V77 V428 ) C128( V77 V432 ) C959( V426 V427 ) C3907( V208 V426 V432 ) \nC3963( V426 V428 V432 ) C3965( V426 V430 V432 ) "];1557-&gt;1727[label="8: V76 V77 V208 V426 V427 \nV428 V430 V435 \n3: C99 ,C127 ,C959 ,"];1728[shape=box, label="id:1728 level: 19\n4: V377 V672 V674 V675 \n3: C878( V377 V674 ) C1464( V672 V674 ) C1467( V674 V675 ) "];1559-&gt;1728[label="3: V377 V672 V675 \n0: "];1729[shape=box, label="id:1729 level: 19\n5: V59 V672 V673 V675 V677 \n2: C1463( V672 V673 ) C4493( V59 V673 V675 V677 ) "];1559-&gt;1729[label="4: V672 V673 V675 V677 \n1: C1463 ,"];1730[shape=box, label="id:1730 level: 19\n4: V195 V666 V670 V671 \n3: C474( V195 V670 ) C1459( V666 V670 ) C1462( V670 V671 ) "];1560-&gt;1730[label="3: V195 V666 V671 \n0: "];1731[shape=box, label="id:1731 level: 19\n6: V376 V377 V666 V667 V669 \nV671 \n3: C849( V376 V377 ) C858( V376 V669 ) C1457( V666 V667 ) "];1560-&gt;1731[label="5: V376 V377 V666 V667 V671 \n2: C849 ,C1457 ,"];1732[shape=box, label="id:1732 level: 19\n3: V679 V1430 V1431 \n2: C1477( V679 V1430 ) C2434( V1430 V1431 ) "];1561-&gt;1732[label="2: V679 V1431 \n0: "];1733[shape=box, label="id:1733 level: 19\n3: V1163 V1370 V1371 \n2: C2146( V1163 V1370 ) C2373( V1370 V1371 ) "];1563-&gt;1733[label="2: V1163 V1371 \n0: "];1734[shape=box, label="id:1734 level: 19\n6: V76 V386 V1165 V1178 V1180 \nV1181 \n2: C119( V76 V1181 ) C2156( V1180 V1181 ) "];1565-&gt;1734[label="5: V76 V386 V1165 V1178 V1180 \n0: "];1735[shape=box, label="id:1735 level: 19\n9: V76 V77 V194 V1162 V1165 \nV1174 V1176 V1178 V1180 \n3: C99( V76 V77 ) C141( V77 V1176 ) C142( V77 V1180 ) "];1565-&gt;1735[label="8: V76 V77 V194 V1162 V1165 \nV1174 V1178 V1180 \n2:</w:t>
      </w:r>
    </w:p>
    <w:p>
      <w:pPr>
        <w:pStyle w:val="PreformattedText"/>
        <w:bidi w:val="0"/>
        <w:spacing w:before="0" w:after="0"/>
        <w:jc w:val="left"/>
        <w:rPr/>
      </w:pPr>
      <w:r>
        <w:rPr/>
        <w:t xml:space="preserve"> </w:t>
      </w:r>
      <w:r>
        <w:rPr/>
        <w:t>C99 ,C142 ,"];1736[shape=box, label="id:1736 level: 19\n5: V387 V1162 V1170 V1171 V1172 \n3: C929( V387 V1170 ) C2151( V1170 V1171 ) C4111( V1162 V1170 V1172 ) "];1566-&gt;1736[label="4: V387 V1162 V1171 V1172 \n0: "];1737[shape=box, label="id:1737 level: 19\n6: V77 V195 V1162 V1167 V1168 \nV1169 \n2: C139( V77 V1168 ) C2150( V1168 V1169 ) "];1567-&gt;1737[label="5: V77 V195 V1162 V1167 V1169 \n0: "];1738[shape=box, label="id:1738 level: 19\n7: V148 V387 V946 V948 V950 \nV954 V955 \n5: C928( V387 V954 ) C1807( V954 V955 ) C3882( V148 V946 V954 ) C4050( V946 V948 V954 ) C4052( V946 V950 V954 ) "];1569-&gt;1738[label="6: V148 V387 V946 V948 V950 \nV955 \n0: "];1739[shape=box, label="id:1739 level: 19\n7: V76 V148 V194 V947 V948 \nV950 V951 \n2: C457( V194 V951 ) C1805( V950 V951 ) "];1569-&gt;1739[label="6: V76 V148 V194 V947 V948 \nV950 \n0: "];1740[shape=box, label="id:1740 level: 19\n9: V76 V77 V148 V946 V947 \nV948 V950 V952 V955 \n7: C99( V76 V77 ) C136( V77 V948 ) C137( V77 V952 ) C1802( V946 V947 ) C3881( V148 V946 V952 ) \nC4049( V946 V948 V952 ) C4051( V946 V950 V952 ) "];1569-&gt;1740[label="8: V76 V77 V148 V946 V947 \nV948 V950 V955 \n3: C99 ,C136 ,C1802 ,"];1741[shape=box, label="id:1741 level: 19\n4: V377 V1220 V1226 V1227 \n3: C884( V377 V1226 ) C2207( V1220 V1226 ) C2211( V1226 V1227 ) "];1571-&gt;1741[label="3: V377 V1220 V1227 \n0: "];1742[shape=box, label="id:1742 level: 19\n5: V213 V1220 V1221 V1227 V1229 \n2: C2206( V1220 V1221 ) C4536( V213 V1221 V1227 V1229 ) "];1571-&gt;1742[label="4: V1220 V1221 V1227 V1229 \n1: C2206 ,"];1743[shape=box, label="id:1743 level: 19\n4: V387 V1218 V1224 V1225 \n3: C933( V387 V1224 ) C2205( V1218 V1224 ) C2210( V1224 V1225 ) "];1572-&gt;1743[label="3: V387 V1218 V1225 \n0: "];1744[shape=box, label="id:1744 level: 19\n6: V376 V377 V1218 V1219 V1223 \nV1225 \n3: C849( V376 V377 ) C864( V376 V1223 ) C2203( V1218 V1219 ) "];1572-&gt;1744[label="5: V376 V377 V1218 V1219 V1225 \n2: C849 ,C2203 ,"];1745[shape=box, label="id:1745 level: 19\n7: V10 V370 V387 V408 V410 \nV414 V415 \n5: C916( V387 V414 ) C952( V414 V415 ) C3818( V10 V370 V414 ) C3952( V370 V408 V414 ) C3954( V370 V410 V414 ) "];1573-&gt;1745[label="6: V10 V370 V387 V408 V410 \nV415 \n0: "];1746[shape=box, label="id:1746 level: 19\n7: V10 V76 V194 V371 V408 \nV410 V411 \n2: C448( V194 V411 ) C950( V410 V411 ) "];1573-&gt;1746[label="6: V10 V76 V194 V371 V408 \nV410 \n0: "];1747[shape=box, label="id:1747 level: 19\n9: V10 V76 V77 V370 V371 \nV408 V410 V412 V415 \n7: C99( V76 V77 ) C125( V77 V408 ) C126( V77 V412 ) C841( V370 V371 ) C3817( V10 V370 V412 ) \nC3951( V370 V408 V412 ) C3953( V370 V410 V412 ) "];1573-&gt;1747[label="8: V10 V76 V77 V370 V371 \nV408 V410 V415 \n3: C99 ,C125 ,C841 ,"];1748[shape=box, label="id:1748 level: 19\n4: V372 V377 V380 V381 \n3: C843( V372 V380 ) C870( V377 V380 ) C889( V380 V381 ) "];1575-&gt;1748[label="3: V372 V377 V381 \n0: "];1749[shape=box, label="id:1749 level: 19\n5: V119 V372 V373 V381 V385 \n2: C842( V372 V373 ) C4506( V119 V373 V381 V385 ) "];1575-&gt;1749[label="4: V372 V373 V381 V385 \n1: C842 ,"];1750[shape=box, label="id:1750 level: 19\n4: V368 V387 V404 V405 \n3: C840( V368 V404 ) C914( V387 V404 ) C947( V404 V405 ) "];1576-&gt;1750[label="3: V368 V387 V405 \n0: "];1751[shape=box, label="id:1751 level: 19\n6: V368 V369 V376 V377 V389 \nV405 \n3: C838( V368 V369 ) C849( V376 V377 ) C852( V376 V389 ) "];1576-&gt;1751[label="5: V368 V369 V376 V377 V405 \n2: C838 ,C849 ,"];1752[shape=box, label="id:1752 level: 19\n7: V184 V387 V644 V646 V648 \nV652 V653 \n5: C920( V387 V652 ) C1443( V652 V653 ) C3897( V184 V644 V652 ) C4015( V644 V646 V652 ) C4017( V644 V648 V652 ) "];1577-&gt;1752[label="6: V184 V387 V644 V646 V648 \nV653 \n0: "];1753[shape=box, label="id:1753 level: 19\n7: V76 V184 V194 V645 V646 \nV648 V649 \n2: C452( V194 V649 ) C1441( V648 V649 ) "];1577-&gt;1753[label="6: V76 V184 V194 V645 V646 \nV648 \n0: "];1754[shape=box, label="id:1754 level: 19\n9: V76 V77 V184 V644 V645 \nV646 V648 V650 V653 \n7: C99( V76 V77 ) C131( V77 V646 ) C132( V77 V650 ) C1439( V644 V645 ) C3896( V184 V644 V650 ) \nC4014( V644 V646 V650 ) C4016( V644 V648 V650 ) "];1577-&gt;1754[label="8: V76 V77 V184 V644 V645 \nV646 V648 V653 \n3: C99 ,C131 ,C1439 ,"];1755[shape=box, label="id:1755 level: 19\n4: V377 V642 V654 V655 \n3: C875( V377 V654 ) C1437( V642 V654 ) C1444( V654 V655 ) "];1579-&gt;1755[label="3: V377 V642 V655 \n0: "];1756[shape=box, label="id:1756 level: 19\n5: V65 V642 V643 V655 V657 \n2: C1436( V642 V643 ) C4495( V65 V643 V655 V657 ) "];1579-&gt;1756[label="4: V642 V643 V655 V657 \n1: C1436 ,"];1757[shape=box, label="id:1757 level: 19\n4: V195 V374 V382 V383 \n3: C465( V195 V382 ) C847( V374 V382 ) C890( V382 V383 ) "];1580-&gt;1757[label="3: V195 V374 V383 \n0: "];1758[shape=box, label="id:1758 level: 19\n6: V374 V375 V376 V377 V379 \nV383 \n3: C845( V374 V375 ) C849( V376 V377 ) C850( V376 V379 ) "];1580-&gt;1758[label="5: V374 V375 V376 V377 V383 \n2: C845 ,C849 ,"];1759[shape=box, label="id:1759 level: 19\n7: V30 V195 V416 V418 V420 \nV424 V425 \n5: C470( V195 V424 ) C958( V424 V425 ) C3835( V30 V416 V424 ) C3960( V416 V418 V424 ) C3962( V416 V420 V424 ) "];1581-&gt;1759[label="6: V30 V195 V416 V418 V420 \nV425 \n0: "];1760[shape=box, label="id:1760 level: 19\n7: V30 V376 V386 V417 V418 \nV420 V421 \n2: C896( V386 V421 ) C956( V420 V421 ) "];1581-&gt;1760[label="6: V30 V376 V386 V417 V418 \nV420 \n0: "];1761[shape=box, label="id:1761 level: 19\n9: V30 V376 V377 V416 V417 \nV418 V420 V422 V425 \n7: C849( V376 V377 ) C873( V377 V418 ) C874( V377 V422 ) C953( V416 V417 ) C3834( V30 V416 V422 ) \nC3959( V416 V418 V422 ) C3961( V416 V420 V422 ) "];1581-&gt;1761[label="8: V30 V376 V377 V416 V417 \nV418 V420 V425 \n3: C849 ,C873 ,C953 ,"];1762[shape=box, label="id:1762 level: 19\n4: V77 V688 V956 V957 \n3: C138( V77 V956 ) C1495( V688 V956 ) C1808( V956 V957 ) "];1583-&gt;1762[label="3: V77 V688 V957 \n0: "];1763[shape=box, label="id:1763 level: 19\n5: V177 V688 V689 V957 V959 \n2: C1494( V688 V689 ) C4523( V177 V689 V957 V959 ) "];1583-&gt;1763[label="4: V688 V689 V957 V959 \n1: C1494 ,"];1764[shape=box, label="id:1764 level: 19\n4: V387 V680 V684 V685 \n3: C924( V387 V684 ) C1480( V680 V684 ) C1483( V684 V685 ) "];1584-&gt;1764[label="3: V387 V680 V685 \n0: "];1765[shape=box, label="id:1765 level: 19\n6: V76 V77 V680 V681 V683 \nV685 \n3: C99( V76 V77 ) C110( V76 V683 ) C1478( V680 V681 ) "];1584-&gt;1765[label="5: V76 V77 V680 V681 V685 \n2: C99 ,C1478 ,"];1766[shape=box, label="id:1766 level: 19\n13: V1112 V1113 V1119 V1120 V1122 \nV1123 V1125 V1126 V1130 V1134 V1141 \nV1147 V1152 \n3: C2075( V1112 V1113 ) C2081( V1113 V1134 ) C2102( V1122 V1123 ) "];1586-&gt;1766[label="12: V1112 V1113 V1119 V1120 V1122 \nV1123 V1125 V1126 V1130 V1141 V1147 \nV1152 \n2: C2075 ,C2102 ,"];1767[shape=box, label="id:1767 level: 19\n5: V1118 V1119 V1120 V1121 V1129 \n4: C2086( V1118 V1119 ) C2090( V1119 V1129 ) C2093( V1120 V1121 ) C2094( V1120 V1129 ) "];1587-&gt;1767[label="4: V1118 V1119 V1120 V1121 \n2: C2086 ,C2093 ,"];1768[shape=box, label="id:1768 level: 19\n6: V1124 V1125 V1126 V1127 V1141 \nV1143 \n4: C2105( V1124 V1125 ) C2106( V1124 V1141 ) C2107( V1124 V1143 ) C2112( V1126 V1127 ) "];1588-&gt;1768[label="5: V1125 V1126 V1127 V1141 V1143 \n1: C2112 ,"];1769[shape=box, label="id:1769 level: 19\n13: V1112 V1113 V1119 V1120 V1121 \nV1125 V1126 V1127 V1136 V1139 V1143 \nV1149 V1161 \n4: C2075( V1112 V1113 ) C2093( V1120 V1121 ) C2096( V1120 V1139 ) C2112( V1126 V1127 ) "];1588-&gt;1769[label="12: V1112 V1113 V1119 V1120 V1121 \nV1125 V1126 V1127 V1136 V1143 V1149 \nV1161 \n3: C2075 ,C2093 ,C2112 ,"];1770[shape=box, label="id:1770 level: 19\n5: V1120 V1411 V1440 V2666 V2667 \n4: C2097( V1120 V2667 ) C2420( V1411 V2667 ) C2452( V1440 V2667 ) C3778( V2666 V2667 ) "];1590-&gt;1770[label="4: V1120 V1411 V1440 V2666 \n0: "];1771[shape=box, label="id:1771 level: 19\n5: V1120 V1410 V1441 V2668 V2669 \n4: C2098( V1120 V2669 ) C2419( V1410 V2669 ) C2453( V1441 V2669 ) C3779( V2668 V2669 ) "];1591-&gt;1771[label="4: V1120 V1410 V1441 V2668 \n0: "];1772[shape=box, label="id:1772 level: 19\n10: V76 V77 V142 V194 V387 \nV436 V437 V438 V440 V445 \n3: C99( V76 V77 ) C129( V77 V438 ) C965( V436 V437 ) "];1592-&gt;1772[label="8: V76 V77 V194 V387 V436 \nV437 V440 V445 \n2: C99 ,C965 ,"];1773[shape=box, label="id:1773 level: 19\n4: V387 V1420 V1424 V1425 \n3: C934( V387 V1424 ) C2429( V1420 V1424 ) C2431( V1424 V1425 ) "];1593-&gt;1773[label="3: V387 V1420 V1425 \n0: "];1774[shape=box, label="id:1774 level: 19\n6: V376 V377 V1420 V1421 V1423 \nV1425 \n3: C849( V376 V377 ) C868( V376 V1423 ) C2427( V1420 V1421 ) "];1593-&gt;1774[label="5: V376 V377 V1420 V1421 V1425 \n2: C849 ,C2427 ,"];1775[shape=box, label="id:1775 level: 19\n7: V194 V195 V376 V377 V1414 \nV1415 V1419 \n4: C443( V194 V195 ) C464( V194 V1419 ) C849( V376 V377 ) C2422( V1414 V1415 ) "];1594-&gt;1775[label="6: V194 V195 V376 V377 V1414 \nV1415 \n3: C443 ,C849 ,C2422 ,"];1776[shape=box, label="id:1776 level: 19\n10: V76 V77 V194 V220 V387 \nV396 V397 V398 V400 V407 \n3: C99( V76 V77 ) C123( V77 V400 ) C942( V396 V397 ) "];1595-&gt;1776[label="8: V76 V77 V194 V387 V396 \nV397 V398 V407 \n2: C99 ,C942 ,"];1777[shape=box, label="id:1777 level: 19\n4: V387 V658 V662 V663 \n3: C922( V387 V662 ) C1448( V658 V662 ) C1451( V662 V663 ) "];1596-&gt;1777[label="3: V387 V658 V663 \n0: "];1778[shape=box, label="id:1778 level: 19\n6: V376 V377 V658 V659 V661 \nV663 \n3: C849( V376 V377 ) C857( V376 V661 ) C1446( V658 V659 ) "];1596-&gt;1778[label="5: V376 V377 V658 V659 V663 \n2: C849 ,C1446 ,"];1779[shape=box, label="id:1779 level: 19\n7: V194 V195 V376 V377 V390 \nV391 V395 \n4: C443( V194 V195 ) C446( V194 V395 ) C849( V376 V377 ) C936( V390 V391 ) "];1597-&gt;1779[label="6: V194 V195 V376 V377 V390 \nV391 \n3: C443 ,C849 ,C936 ,"];1780[shape=box, label="id:1780 level: 19\n7: V319 V576 V577 V588 V589 \nV592 V593 \n4: C728( V319 V588 ) C1365( V576 V577 ) C1381( V588 V589 ) C1385(</w:t>
      </w:r>
    </w:p>
    <w:p>
      <w:pPr>
        <w:pStyle w:val="PreformattedText"/>
        <w:bidi w:val="0"/>
        <w:spacing w:before="0" w:after="0"/>
        <w:jc w:val="left"/>
        <w:rPr/>
      </w:pPr>
      <w:r>
        <w:rPr/>
        <w:t xml:space="preserve"> </w:t>
      </w:r>
      <w:r>
        <w:rPr/>
        <w:t>V592 V593 ) "];1598-&gt;1780[label="6: V319 V576 V577 V589 V592 \nV593 \n2: C1365 ,C1385 ,"];1781[shape=box, label="id:1781 level: 19\n5: V314 V319 V586 V587 V590 \n3: C727( V319 V586 ) C1380( V586 V587 ) C3942( V314 V586 V590 ) "];1599-&gt;1781[label="4: V314 V319 V587 V590 \n0: "];1782[shape=box, label="id:1782 level: 19\n4: V311 V322 V584 V585 \n3: C700( V311 V584 ) C737( V322 V584 ) C1379( V584 V585 ) "];1601-&gt;1782[label="3: V311 V322 V585 \n0: "];1783[shape=box, label="id:1783 level: 19\n7: V312 V313 V322 V323 V581 \nV585 V599 \n4: C701( V312 V313 ) C703( V312 V581 ) C735( V322 V323 ) C4558( V323 V581 V585 V599 ) "];1601-&gt;1783[label="6: V312 V313 V322 V323 V585 \nV599 \n2: C701 ,C735 ,"];1784[shape=box, label="id:1784 level: 19\n7: V308 V309 V313 V578 V579 \nV582 V583 \n8: C686( V308 V309 ) C704( V313 V578 ) C1376( V578 V579 ) C1378( V582 V583 ) C3938( V308 V578 V582 ) \nC3939( V308 V579 V583 ) C3940( V309 V578 V583 ) C3941( V309 V579 V582 ) "];1602-&gt;1784[label="6: V308 V309 V313 V579 V582 \nV583 \n4: C686 ,C1378 ,C3939 ,C3941 ,"];1785[shape=box, label="id:1785 level: 19\n11: V308 V321 V344 V345 V346 \nV347 V360 V576 V577 V602 V603 \n5: C733( V321 V347 ) C773( V344 V345 ) C781( V346 V347 ) C1365( V576 V577 ) C1399( V602 V603 ) "];1604-&gt;1785[label="10: V308 V321 V344 V345 V346 \nV360 V576 V577 V602 V603 \n3: C773 ,C1365 ,C1399 ,"];1786[shape=box, label="id:1786 level: 19\n7: V344 V345 V596 V597 V603 \nV608 V609 \n4: C773( V344 V345 ) C1390( V596 V597 ) C1402( V603 V608 ) C1411( V608 V609 ) "];1605-&gt;1786[label="6: V344 V345 V596 V597 V603 \nV609 \n2: C773 ,C1390 ,"];1787[shape=box, label="id:1787 level: 19\n8: V328 V329 V576 V577 V595 \nV596 V597 V615 \n4: C745( V328 V329 ) C1365( V576 V577 ) C1390( V596 V597 ) C1391( V596 V615 ) "];1606-&gt;1787[label="7: V328 V329 V576 V577 V595 \nV596 V597 \n3: C745 ,C1365 ,C1390 ,"];1788[shape=box, label="id:1788 level: 19\n15: V308 V309 V321 V328 V352 \nV353 V358 V359 V364 V365 V576 \nV577 V595 V596 V597 \n7: C686( V308 V309 ) C734( V321 V353 ) C791( V352 V353 ) C806( V358 V359 ) C818( V364 V365 ) \nC1365( V576 V577 ) C1390( V596 V597 ) "];1606-&gt;1788[label="14: V308 V309 V321 V328 V352 \nV358 V359 V364 V365 V576 V577 \nV595 V596 V597 \n5: C686 ,C806 ,C818 ,C1365 ,C1390 ,"];1789[shape=box, label="id:1789 level: 19\n3: V145 V2538 V2539 \n2: C336( V145 V2538 ) C3691( V2538 V2539 ) "];1607-&gt;1789[label="2: V145 V2539 \n0: "];1790[shape=box, label="id:1790 level: 19\n5: V1576 V1577 V1588 V1589 V1619 \n4: C2666( V1576 V1577 ) C2672( V1577 V1619 ) C2695( V1588 V1589 ) C2698( V1588 V1619 ) "];1612-&gt;1790[label="4: V1576 V1577 V1588 V1589 \n2: C2666 ,C2695 ,"];1791[shape=box, label="id:1791 level: 19\n3: V44 V45 V2493 \n2: C55( V44 V45 ) C56( V44 V2493 ) "];1614-&gt;1791[label="2: V44 V45 \n1: C55 ,"];1792[shape=box, label="id:1792 level: 19\n3: V1630 V1631 V2213 \n2: C2736( V1630 V1631 ) C2737( V1630 V2213 ) "];1616-&gt;1792[label="2: V1630 V1631 \n1: C2736 ,"];1793[shape=box, label="id:1793 level: 19\n4: V94 V95 V2499 V2503 \n3: C211( V94 V95 ) C213( V94 V2499 ) C214( V94 V2503 ) "];1616-&gt;1793[label="3: V95 V2499 V2503 \n0: "];1794[shape=box, label="id:1794 level: 19\n4: V95 V1630 V2502 V2503 \n3: C218( V95 V2502 ) C2740( V1630 V2502 ) C3669( V2502 V2503 ) "];1616-&gt;1794[label="3: V95 V1630 V2503 \n0: "];1795[shape=box, label="id:1795 level: 19\n3: V151 V1658 V1659 \n2: C350( V151 V1658 ) C2796( V1658 V1659 ) "];1617-&gt;1795[label="2: V151 V1659 \n0: "];1796[shape=box, label="id:1796 level: 19\n5: V1481 V1484 V1486 V1487 V1683 \n2: C2515( V1486 V1487 ) C2516( V1486 V1683 ) "];1621-&gt;1796[label="4: V1481 V1484 V1486 V1487 \n1: C2515 ,"];1797[shape=box, label="id:1797 level: 19\n7: V1476 V1478 V1479 V1480 V1481 \nV1484 V1688 \n3: C2492( V1478 V1479 ) C2500( V1480 V1481 ) C4610( V1476 V1480 V1484 V1688 ) "];1621-&gt;1797[label="6: V1478 V1479 V1480 V1481 V1484 \nV1688 \n2: C2492 ,C2500 ,"];1798[shape=box, label="id:1798 level: 19\n4: V1090 V1331 V1336 V1337 \n3: C2061( V1090 V1337 ) C2336( V1331 V1337 ) C2341( V1336 V1337 ) "];1622-&gt;1798[label="3: V1090 V1331 V1336 \n0: "];1799[shape=box, label="id:1799 level: 19\n6: V1328 V1329 V1330 V1331 V1332 \nV1336 \n3: C2326( V1328 V1329 ) C2334( V1330 V1331 ) C4139( V1330 V1332 V1336 ) "];1622-&gt;1799[label="5: V1328 V1329 V1330 V1331 V1336 \n2: C2326 ,C2334 ,"];1800[shape=box, label="id:1800 level: 19\n7: V1091 V1326 V1327 V1334 V1335 \nV1338 V1339 \n8: C2062( V1091 V1334 ) C2319( V1326 V1327 ) C2340( V1334 V1335 ) C2342( V1338 V1339 ) C4135( V1326 V1334 V1338 ) \nC4136( V1326 V1335 V1339 ) C4137( V1327 V1334 V1339 ) C4138( V1327 V1335 V1338 ) "];1623-&gt;1800[label="6: V1091 V1326 V1327 V1335 V1338 \nV1339 \n4: C2319 ,C2342 ,C4136 ,C4138 ,"];1801[shape=box, label="id:1801 level: 19\n8: V1479 V1487 V1496 V1497 V1681 \nV1685 V2654 V2656 \n2: C2542( V1496 V1497 ) C4160( V1497 V2654 V2656 ) "];1624-&gt;1801[label="6: V1479 V1487 V1496 V1497 V1681 \nV1685 \n1: C2542 ,"];1802[shape=box, label="id:1802 level: 19\n5: V1326 V1327 V1482 V1483 V1697 \n4: C2319( V1326 V1327 ) C2320( V1326 V1697 ) C2503( V1482 V1483 ) C2510( V1483 V1697 ) "];1625-&gt;1802[label="4: V1326 V1327 V1482 V1483 \n2: C2319 ,C2503 ,"];1803[shape=box, label="id:1803 level: 19\n7: V1304 V1305 V1342 V1343 V1700 \nV1701 V1709 \n4: C2291( V1304 V1305 ) C2344( V1342 V1343 ) C2345( V1342 V1709 ) C2839( V1700 V1701 ) "];1625-&gt;1803[label="6: V1304 V1305 V1342 V1343 V1700 \nV1701 \n3: C2291 ,C2344 ,C2839 ,"];1804[shape=box, label="id:1804 level: 19\n13: V1482 V1483 V1488 V1494 V1495 \nV1496 V1497 V1504 V1505 V1508 V1509 \nV1700 V1701 \n7: C2503( V1482 V1483 ) C2526( V1488 V1494 ) C2537( V1494 V1495 ) C2542( V1496 V1497 ) C2560( V1504 V1505 ) \nC2573( V1508 V1509 ) C2839( V1700 V1701 ) "];1625-&gt;1804[label="12: V1482 V1483 V1488 V1495 V1496 \nV1497 V1504 V1505 V1508 V1509 V1700 \nV1701 \n5: C2503 ,C2542 ,C2560 ,C2573 ,C2839 ,"];1805[shape=box, label="id:1805 level: 19\n13: V1073 V1304 V1305 V1326 V1327 \nV1342 V1343 V1488 V1491 V1493 V1495 \nV1496 V1497 \n4: C2291( V1304 V1305 ) C2319( V1326 V1327 ) C2344( V1342 V1343 ) C2542( V1496 V1497 ) "];1625-&gt;1805[label="12: V1073 V1304 V1305 V1326 V1327 \nV1342 V1343 V1488 V1493 V1495 V1496 \nV1497 \n4: C2291 ,C2319 ,C2344 ,C2542 ,"];1806[shape=box, label="id:1806 level: 19\n8: V1326 V1327 V1519 V1967 V1994 \nV1999 V2003 V2005 \n2: C2319( V1326 V1327 ) C2322( V1326 V2005 ) "];1626-&gt;1806[label="7: V1326 V1327 V1519 V1967 V1994 \nV1999 V2003 \n1: C2319 ,"];1807[shape=box, label="id:1807 level: 19\n21: V728 V729 V1482 V1483 V1488 \nV1492 V1493 V1496 V1497 V1504 V1505 \nV1508 V1509 V1700 V1701 V1967 V1974 \nV1975 V1994 V1999 V2003 \n9: C1553( V728 V729 ) C2503( V1482 V1483 ) C2525( V1488 V1492 ) C2532( V1492 V1493 ) C2542( V1496 V1497 ) \nC2560( V1504 V1505 ) C2573( V1508 V1509 ) C2839( V1700 V1701 ) C3116( V1974 V1975 ) "];1626-&gt;1807[label="20: V728 V729 V1482 V1483 V1488 \nV1493 V1496 V1497 V1504 V1505 V1508 \nV1509 V1700 V1701 V1967 V1974 V1975 \nV1994 V1999 V2003 \n7: C1553 ,C2503 ,C2542 ,C2560 ,C2573 ,\nC2839 ,C3116 ,"];1808[shape=box, label="id:1808 level: 19\n3: V1002 V1003 V1911 \n2: C1873( V1002 V1003 ) C1880( V1002 V1911 ) "];1628-&gt;1808[label="2: V1002 V1003 \n1: C1873 ,"];1809[shape=box, label="id:1809 level: 19\n3: V1003 V1626 V1627 \n2: C1884( V1003 V1626 ) C2734( V1626 V1627 ) "];1628-&gt;1809[label="2: V1003 V1627 \n0: "];1810[shape=box, label="id:1810 level: 19\n3: V1018 V1019 V2143 \n2: C1923( V1018 V1019 ) C1929( V1018 V2143 ) "];1630-&gt;1810[label="2: V1018 V1019 \n1: C1923 ,"];1811[shape=box, label="id:1811 level: 19\n3: V1019 V1908 V1909 \n2: C1935( V1019 V1908 ) C3060( V1908 V1909 ) "];1630-&gt;1811[label="2: V1019 V1909 \n0: "];1812[shape=box, label="id:1812 level: 19\n3: V1761 V2132 V2133 \n2: C2907( V1761 V2132 ) C3267( V2132 V2133 ) "];1632-&gt;1812[label="2: V1761 V2133 \n0: "];1813[shape=box, label="id:1813 level: 19\n4: V1032 V1667 V1942 V1943 \n3: C1960( V1032 V1943 ) C2808( V1667 V1943 ) C3087( V1942 V1943 ) "];1633-&gt;1813[label="3: V1032 V1667 V1942 \n0: "];1814[shape=box, label="id:1814 level: 19\n6: V766 V767 V1286 V1460 V1667 \nV1942 \n1: C1604( V766 V767 ) "];1633-&gt;1814[label="5: V766 V767 V1286 V1667 V1942 \n1: C1604 ,"];1815[shape=box, label="id:1815 level: 19\n5: V774 V775 V1286 V1467 V1470 \n2: C1628( V774 V775 ) C1633( V775 V1470 ) "];1634-&gt;1815[label="4: V774 V775 V1286 V1467 \n1: C1628 ,"];1816[shape=box, label="id:1816 level: 19\n4: V767 V1020 V1028 V1029 \n3: C1610( V767 V1028 ) C1940( V1020 V1028 ) C1952( V1028 V1029 ) "];1635-&gt;1816[label="3: V767 V1020 V1029 \n0: "];1817[shape=box, label="id:1817 level: 19\n6: V1020 V1021 V1025 V1029 V1661 \nV1669 \n3: C1938( V1020 V1021 ) C1942( V1021 V1661 ) C4589( V1021 V1025 V1029 V1669 ) "];1635-&gt;1817[label="5: V1020 V1025 V1029 V1661 V1669 \n0: "];1818[shape=box, label="id:1818 level: 19\n4: V1023 V1286 V1670 V1671 \n3: C1947( V1023 V1670 ) C2269( V1286 V1670 ) C2810( V1670 V1671 ) "];1636-&gt;1818[label="3: V1023 V1286 V1671 \n0: "];1819[shape=box, label="id:1819 level: 19\n4: V1020 V1023 V1668 V1669 \n3: C1941( V1020 V1668 ) C1946( V1023 V1668 ) C2809( V1668 V1669 ) "];1636-&gt;1819[label="3: V1020 V1023 V1669 \n0: "];1820[shape=box, label="id:1820 level: 19\n8: V1022 V1023 V1456 V1457 V1458 \nV1459 V1669 V1671 \n5: C1943( V1022 V1023 ) C1944( V1022 V1669 ) C1945( V1022 V1671 ) C2461( V1456 V1457 ) C2467( V1458 V1459 ) "];1636-&gt;1820[label="7: V1023 V1456 V1457 V1458 V1459 \nV1669 V1671 \n2: C2461 ,C2467 ,"];1821[shape=box, label="id:1821 level: 19\n7: V772 V773 V774 V775 V779 \nV782 V783 \n6: C1622( V772 V773 ) C1624( V772 V779 ) C1628( V774 V775 ) C1638( V782 V783 ) C4042( V774 V779 V783 ) \nC4044( V775 V779 V782 ) "];1637-&gt;1821[label="6: V772 V773 V774 V775 V782 \nV783 \n3: C1622 ,C1628 ,C1638 ,"];1822[shape=box, label="id:1822 level: 19\n11: V764 V765 V766 V767 V768 \nV769 V772 V773 V781 V1032 V1033 \n6: C1598( V764 V765 ) C1604( V766 V767 ) C1613( V768 V769 ) C1614( V768 V781 ) C1622( V772 V773 ) \nC1957( V1032</w:t>
      </w:r>
    </w:p>
    <w:p>
      <w:pPr>
        <w:pStyle w:val="PreformattedText"/>
        <w:bidi w:val="0"/>
        <w:spacing w:before="0" w:after="0"/>
        <w:jc w:val="left"/>
        <w:rPr/>
      </w:pPr>
      <w:r>
        <w:rPr/>
        <w:t xml:space="preserve"> </w:t>
      </w:r>
      <w:r>
        <w:rPr/>
        <w:t>V1033 ) "];1639-&gt;1822[label="10: V764 V765 V766 V767 V768 \nV769 V772 V773 V1032 V1033 \n5: C1598 ,C1604 ,C1613 ,C1622 ,C1957 ,"];1823[shape=box, label="id:1823 level: 19\n7: V774 V775 V1031 V1032 V1033 \nV1288 V1468 \n3: C1628( V774 V775 ) C1632( V775 V1468 ) C1957( V1032 V1033 ) "];1640-&gt;1823[label="6: V774 V775 V1031 V1032 V1033 \nV1288 \n2: C1628 ,C1957 ,"];1824[shape=box, label="id:1824 level: 19\n10: V766 V767 V1031 V1288 V1289 \nV1456 V1457 V1458 V1459 V1927 \n5: C1604( V766 V767 ) C1608( V766 V1927 ) C2270( V1288 V1289 ) C2461( V1456 V1457 ) C2467( V1458 V1459 ) "];1640-&gt;1824[label="9: V766 V767 V1031 V1288 V1289 \nV1456 V1457 V1458 V1459 \n4: C1604 ,C2270 ,C2461 ,C2467 ,"];1825[shape=box, label="id:1825 level: 19\n3: V1313 V1792 V1793 \n2: C2310( V1313 V1792 ) C2932( V1792 V1793 ) "];1643-&gt;1825[label="2: V1313 V1793 \n0: "];1826[shape=box, label="id:1826 level: 19\n4: V117 V1312 V1786 V1787 \n3: C285( V117 V1786 ) C2305( V1312 V1786 ) C2929( V1786 V1787 ) "];1644-&gt;1826[label="3: V117 V1312 V1787 \n0: "];1827[shape=box, label="id:1827 level: 19\n4: V116 V117 V1785 V1787 \n3: C280( V116 V117 ) C281( V116 V1785 ) C282( V116 V1787 ) "];1644-&gt;1827[label="3: V117 V1785 V1787 \n0: "];1828[shape=box, label="id:1828 level: 19\n5: V99 V1292 V1293 V2506 V2507 \n3: C232( V99 V2506 ) C2277( V1292 V1293 ) C3671( V2506 V2507 ) "];1648-&gt;1828[label="4: V1292 V1293 V2506 V2507 \n2: C2277 ,C3671 ,"];1829[shape=box, label="id:1829 level: 19\n4: V555 V1290 V1294 V1295 \n3: C1230( V555 V1294 ) C2275( V1290 V1294 ) C2284( V1294 V1295 ) "];1649-&gt;1829[label="3: V555 V1290 V1295 \n0: "];1830[shape=box, label="id:1830 level: 19\n3: V707 V1628 V1629 \n2: C1517( V707 V1628 ) C2735( V1628 V1629 ) "];1650-&gt;1830[label="2: V707 V1629 \n0: "];1831[shape=box, label="id:1831 level: 19\n3: V1346 V1347 V1429 \n2: C2351( V1346 V1347 ) C2354( V1346 V1429 ) "];1653-&gt;1831[label="2: V1346 V1347 \n1: C2351 ,"];1832[shape=box, label="id:1832 level: 19\n3: V980 V981 V1623 \n2: C1840( V980 V981 ) C1847( V980 V1623 ) "];1654-&gt;1832[label="2: V980 V981 \n1: C1840 ,"];1833[shape=box, label="id:1833 level: 19\n3: V981 V1354 V1355 \n2: C1848( V981 V1354 ) C2361( V1354 V1355 ) "];1654-&gt;1833[label="2: V981 V1355 \n0: "];1834[shape=box, label="id:1834 level: 19\n4: V980 V1061 V1396 V1397 \n3: C1845( V980 V1397 ) C2019( V1061 V1397 ) C2401( V1396 V1397 ) "];1655-&gt;1834[label="3: V980 V1061 V1396 \n0: "];1835[shape=box, label="id:1835 level: 19\n4: V1060 V1061 V1396 V1399 \n3: C2015( V1060 V1061 ) C2016( V1060 V1396 ) C2017( V1060 V1399 ) "];1655-&gt;1835[label="3: V1061 V1396 V1399 \n0: "];1836[shape=box, label="id:1836 level: 19\n5: V1032 V1953 V1956 V2638 V2639 \n4: C1963( V1032 V2639 ) C3095( V1953 V2639 ) C3098( V1956 V2639 ) C3764( V2638 V2639 ) "];1656-&gt;1836[label="4: V1032 V1953 V1956 V2638 \n0: "];1837[shape=box, label="id:1837 level: 19\n5: V1032 V1952 V1957 V2640 V2641 \n4: C1964( V1032 V2641 ) C3094( V1952 V2641 ) C3099( V1957 V2641 ) C3765( V2640 V2641 ) "];1657-&gt;1837[label="4: V1032 V1952 V1957 V2640 \n0: "];1838[shape=box, label="id:1838 level: 19\n5: V1034 V1035 V1275 V1276 V1935 \n2: C1970( V1034 V1035 ) C1972( V1034 V1935 ) "];1659-&gt;1838[label="4: V1034 V1035 V1275 V1276 \n1: C1970 ,"];1839[shape=box, label="id:1839 level: 19\n5: V1050 V1051 V1663 V1664 V1955 \n2: C1996( V1050 V1051 ) C1997( V1050 V1955 ) "];1661-&gt;1839[label="4: V1050 V1051 V1663 V1664 \n1: C1996 ,"];1840[shape=box, label="id:1840 level: 19\n5: V8 V9 V449 V461 V471 \n2: C24( V8 V9 ) C4474( V9 V449 V461 V471 ) "];1667-&gt;1840[label="4: V8 V449 V461 V471 \n0: "];1841[shape=box, label="id:1841 level: 19\n5: V134 V135 V1257 V1263 V1265 \n2: C306( V134 V135 ) C4512( V135 V1257 V1263 V1265 ) "];1670-&gt;1841[label="4: V134 V1257 V1263 V1265 \n0: "];1842[shape=box, label="id:1842 level: 19\n8: V1523 V1531 V1713 V1720 V1723 \nV1725 V1728 V1729 \n2: C2862( V1713 V1728 ) C2874( V1728 V1729 ) "];1672-&gt;1842[label="7: V1523 V1531 V1713 V1720 V1723 \nV1725 V1729 \n0: "];1843[shape=box, label="id:1843 level: 19\n9: V1719 V1720 V1721 V1723 V1725 \nV1729 V1733 V1735 V1739 \n11: C2868( V1719 V1721 ) C2870( V1720 V1721 ) C4232( V1721 V1723 V1733 ) C4233( V1721 V1723 V1735 ) C4234( V1721 V1723 V1739 ) \nC4235( V1721 V1725 V1733 ) C4236( V1721 V1725 V1735 ) C4237( V1721 V1725 V1739 ) C4238( V1721 V1729 V1733 ) C4239( V1721 V1729 V1735 ) C4240( V1721 V1729 V1739 ) "];1672-&gt;1843[label="8: V1719 V1720 V1723 V1725 V1729 \nV1733 V1735 V1739 \n0: "];1844[shape=box, label="id:1844 level: 19\n5: V1526 V1527 V1712 V1713 V1727 \n4: C2607( V1526 V1527 ) C2613( V1527 V1727 ) C2855( V1712 V1713 ) C2856( V1712 V1727 ) "];1675-&gt;1844[label="4: V1526 V1527 V1712 V1713 \n2: C2607 ,C2855 ,"];1845[shape=box, label="id:1845 level: 19\n7: V1520 V1525 V1527 V1533 V1714 \nV1736 V1737 \n2: C2605( V1525 V1736 ) C2878( V1736 V1737 ) "];1676-&gt;1845[label="6: V1520 V1525 V1527 V1533 V1714 \nV1737 \n0: "];1846[shape=box, label="id:1846 level: 19\n10: V1520 V1521 V1522 V1533 V1535 \nV1545 V1714 V1719 V1731 V1737 \n8: C2589( V1520 V1521 ) C2590( V1521 V1719 ) C4173( V1521 V1533 V1535 ) C4174( V1521 V1533 V1545 ) C4175( V1521 V1533 V1731 ) \nC4177( V1521 V1535 V1737 ) C4179( V1521 V1545 V1737 ) C4181( V1521 V1731 V1737 ) "];1676-&gt;1846[label="9: V1520 V1522 V1533 V1535 V1545 \nV1714 V1719 V1731 V1737 \n0: "];1847[shape=box, label="id:1847 level: 19\n3: V2310 V2311 V2327 \n2: C3471( V2310 V2311 ) C3474( V2310 V2327 ) "];1680-&gt;1847[label="2: V2310 V2311 \n1: C3471 ,"];1848[shape=box, label="id:1848 level: 19\n3: V219 V2196 V2197 \n2: C521( V219 V2196 ) C3339( V2196 V2197 ) "];1681-&gt;1848[label="2: V219 V2197 \n0: "];1849[shape=box, label="id:1849 level: 19\n6: V32 V33 V160 V161 V2378 \nV2379 \n7: C46( V32 V33 ) C361( V160 V161 ) C3539( V2378 V2379 ) C3836( V32 V160 V2378 ) C3837( V32 V161 V2379 ) \nC3838( V33 V160 V2379 ) C3839( V33 V161 V2378 ) "];1684-&gt;1849[label="2: V2378 V2379 \n1: C3539 ,"];1850[shape=box, label="id:1850 level: 19\n4: V2423 V2432 V2452 V2453 \n3: C3601( V2423 V2452 ) C3610( V2432 V2452 ) C3622( V2452 V2453 ) "];1687-&gt;1850[label="3: V2423 V2432 V2453 \n0: "];1851[shape=box, label="id:1851 level: 19\n5: V1010 V1011 V2368 V2369 V2371 \n4: C1894( V1010 V1011 ) C1900( V1010 V2371 ) C3516( V2368 V2369 ) C3521( V2369 V2371 ) "];1690-&gt;1851[label="4: V1010 V1011 V2368 V2369 \n2: C1894 ,C3516 ,"];1852[shape=box, label="id:1852 level: 20\n6: V256 V257 V259 V260 V261 \nV2553 \n4: C580( V256 V257 ) C587( V260 V261 ) C3926( V256 V259 V260 ) C3928( V257 V259 V261 ) "];1692-&gt;1852[label="5: V256 V257 V260 V261 V2553 \n2: C580 ,C587 ,"];1853[shape=box, label="id:1853 level: 20\n8: V256 V257 V260 V261 V2704 \nV2706 V2708 V2716 \n4: C580( V256 V257 ) C587( V260 V261 ) C3927( V256 V261 V2708 ) C3929( V257 V260 V2706 ) "];1692-&gt;1853[label="6: V256 V257 V260 V261 V2704 \nV2716 \n2: C580 ,C587 ,"];1854[shape=box, label="id:1854 level: 20\n6: V250 V251 V253 V254 V255 \nV2571 \n4: C568( V250 V251 ) C575( V254 V255 ) C3922( V250 V253 V254 ) C3924( V251 V253 V255 ) "];1693-&gt;1854[label="5: V250 V251 V254 V255 V2571 \n2: C568 ,C575 ,"];1855[shape=box, label="id:1855 level: 20\n8: V250 V251 V254 V255 V2710 \nV2712 V2714 V2716 \n4: C568( V250 V251 ) C575( V254 V255 ) C3923( V250 V255 V2714 ) C3925( V251 V254 V2712 ) "];1693-&gt;1855[label="6: V250 V251 V254 V255 V2710 \nV2716 \n2: C568 ,C575 ,"];1856[shape=box, label="id:1856 level: 20\n3: V1645 V1898 V1899 \n2: C2778( V1645 V1898 ) C3055( V1898 V1899 ) "];1694-&gt;1856[label="2: V1645 V1899 \n0: "];1857[shape=box, label="id:1857 level: 20\n3: V72 V73 V2357 \n2: C91( V72 V73 ) C92( V72 V2357 ) "];1696-&gt;1857[label="2: V73 V2357 \n0: "];1858[shape=box, label="id:1858 level: 20\n3: V1841 V1890 V1891 \n2: C2999( V1841 V1890 ) C3051( V1890 V1891 ) "];1697-&gt;1858[label="2: V1890 V1891 \n1: C3051 ,"];1859[shape=box, label="id:1859 level: 20\n3: V86 V87 V2129 \n2: C156( V86 V87 ) C157( V86 V2129 ) "];1698-&gt;1859[label="2: V87 V2129 \n0: "];1860[shape=box, label="id:1860 level: 20\n3: V1641 V1894 V1895 \n2: C2771( V1641 V1894 ) C3053( V1894 V1895 ) "];1699-&gt;1860[label="2: V1894 V1895 \n1: C3053 ,"];1861[shape=box, label="id:1861 level: 20\n3: V191 V1366 V1367 \n2: C439( V191 V1366 ) C2369( V1366 V1367 ) "];1700-&gt;1861[label="2: V191 V1367 \n0: "];1862[shape=box, label="id:1862 level: 20\n4: V274 V533 V536 V537 \n3: C638( V274 V537 ) C1137( V533 V537 ) C1144( V536 V537 ) "];1705-&gt;1862[label="3: V274 V533 V536 \n0: "];1863[shape=box, label="id:1863 level: 20\n4: V274 V523 V528 V529 \n3: C637( V274 V529 ) C1121( V523 V529 ) C1126( V528 V529 ) "];1706-&gt;1863[label="3: V274 V523 V528 \n0: "];1864[shape=box, label="id:1864 level: 20\n6: V516 V522 V523 V524 V528 \nV1070 \n4: C1119( V522 V523 ) C1120( V522 V1070 ) C3995( V516 V522 V528 ) C3998( V522 V524 V528 ) "];1706-&gt;1864[label="5: V516 V523 V524 V528 V1070 \n0: "];1865[shape=box, label="id:1865 level: 20\n5: V518 V519 V530 V531 V543 \n4: C1102( V518 V519 ) C1106( V519 V543 ) C1127( V530 V531 ) C1128( V530 V543 ) "];1707-&gt;1865[label="4: V518 V519 V530 V531 \n2: C1102 ,C1127 ,"];1866[shape=box, label="id:1866 level: 20\n8: V516 V517 V518 V519 V520 \nV521 V523 V524 \n3: C1099( V516 V517 ) C1102( V518 V519 ) C1109( V520 V521 ) "];1707-&gt;1866[label="7: V516 V518 V519 V520 V521 \nV523 V524 \n2: C1102 ,C1109 ,"];1867[shape=box, label="id:1867 level: 20\n7: V266 V267 V268 V269 V271 \nV286 V287 \n4: C608( V266 V267 ) C613( V268 V269 ) C624( V271 V286 ) C651( V286 V287 ) "];1708-&gt;1867[label="6: V266 V267 V268 V269 V271 \nV287 \n2: C608 ,C613 ,"];1868[shape=box, label="id:1868 level: 20\n7: V266 V267 V523 V1070 V1071 \nV1451 V1455 \n4: C608( V266 V267 ) C610( V266 V1451 ) C2030( V1070 V1071 ) C4577( V523 V1071 V1451 V1455 ) "];1709-&gt;1868[label="6: V266 V267 V523 V1070 V1071 \nV1455 \n2: C608 ,C2030 ,"];1869[shape=box, label="id:1869 level: 20\n9: V264 V265 V266 V267 V533 \nV534 V1070 V1453 V1455 \n2: C599( V264 V265 ) C608( V266 V267 ) "];1709-&gt;1869[label="8: V264 V265 V266 V267 V533 \nV534</w:t>
      </w:r>
    </w:p>
    <w:p>
      <w:pPr>
        <w:pStyle w:val="PreformattedText"/>
        <w:bidi w:val="0"/>
        <w:spacing w:before="0" w:after="0"/>
        <w:jc w:val="left"/>
        <w:rPr/>
      </w:pPr>
      <w:r>
        <w:rPr/>
        <w:t xml:space="preserve"> </w:t>
      </w:r>
      <w:r>
        <w:rPr/>
        <w:t>V1070 V1455 \n2: C599 ,C608 ,"];1870[shape=box, label="id:1870 level: 20\n8: V274 V275 V302 V303 V306 \nV307 V2694 V2696 \n6: C635( V274 V275 ) C679( V302 V303 ) C683( V306 V307 ) C3935( V275 V2694 V2696 ) C3936( V302 V307 V2694 ) \nC3937( V303 V306 V2696 ) "];1710-&gt;1870[label="6: V274 V275 V302 V303 V306 \nV307 \n3: C635 ,C679 ,C683 ,"];1871[shape=box, label="id:1871 level: 20\n4: V268 V273 V284 V285 \n3: C615( V268 V285 ) C632( V273 V285 ) C650( V284 V285 ) "];1712-&gt;1871[label="3: V268 V273 V284 \n0: "];1872[shape=box, label="id:1872 level: 20\n8: V270 V271 V272 V273 V276 \nV280 V284 V526 \n3: C621( V270 V271 ) C629( V272 V273 ) C4656( V272 V276 V280 V284 V526 ) "];1712-&gt;1872[label="7: V270 V271 V272 V273 V280 \nV284 V526 \n2: C621 ,C629 ,"];1873[shape=box, label="id:1873 level: 20\n7: V264 V265 V557 V564 V565 \nV566 V567 \n4: C599( V264 V265 ) C1255( V557 V564 ) C1268( V564 V565 ) C1271( V566 V567 ) "];1713-&gt;1873[label="6: V264 V265 V557 V565 V566 \nV567 \n2: C599 ,C1271 ,"];1874[shape=box, label="id:1874 level: 20\n4: V291 V294 V300 V301 \n3: C656( V291 V301 ) C662( V294 V301 ) C678( V300 V301 ) "];1715-&gt;1874[label="3: V291 V294 V300 \n0: "];1875[shape=box, label="id:1875 level: 20\n7: V290 V291 V292 V296 V298 \nV299 V300 \n3: C653( V290 V291 ) C670( V298 V299 ) C4549( V290 V292 V296 V300 ) "];1715-&gt;1875[label="6: V290 V291 V296 V298 V299 \nV300 \n2: C653 ,C670 ,"];1876[shape=box, label="id:1876 level: 20\n4: V549 V556 V562 V563 \n3: C1157( V549 V563 ) C1249( V556 V563 ) C1267( V562 V563 ) "];1716-&gt;1876[label="3: V549 V556 V562 \n0: "];1877[shape=box, label="id:1877 level: 20\n6: V548 V549 V558 V560 V561 \nV562 \n3: C1155( V548 V549 ) C1259( V560 V561 ) C4000( V548 V558 V562 ) "];1716-&gt;1877[label="5: V548 V549 V560 V561 V562 \n2: C1155 ,C1259 ,"];1878[shape=box, label="id:1878 level: 20\n5: V162 V163 V937 V939 V941 \n2: C362( V162 V163 ) C4519( V163 V937 V939 V941 ) "];1717-&gt;1878[label="4: V162 V937 V939 V941 \n0: "];1879[shape=box, label="id:1879 level: 20\n6: V178 V376 V937 V942 V943 \nV945 \n2: C863( V376 V943 ) C1800( V942 V943 ) "];1718-&gt;1879[label="5: V178 V376 V937 V942 V945 \n0: "];1880[shape=box, label="id:1880 level: 20\n3: V234 V235 V1206 \n2: C537( V234 V235 ) C538( V234 V1206 ) "];1721-&gt;1880[label="2: V235 V1206 \n0: "];1881[shape=box, label="id:1881 level: 20\n3: V172 V173 V910 \n2: C413( V172 V173 ) C414( V172 V910 ) "];1724-&gt;1881[label="2: V173 V910 \n0: "];1882[shape=box, label="id:1882 level: 20\n6: V76 V208 V427 V428 V429 \nV431 \n2: C104( V76 V429 ) C961( V428 V429 ) "];1726-&gt;1882[label="5: V76 V208 V427 V428 V431 \n0: "];1883[shape=box, label="id:1883 level: 20\n9: V76 V186 V208 V426 V427 \nV428 V430 V432 V435 \n7: C959( V426 V427 ) C3898( V186 V208 V426 ) C3899( V186 V426 V428 ) C3900( V186 V426 V430 ) C3907( V208 V426 V432 ) \nC3963( V426 V428 V432 ) C3965( V426 V430 V432 ) "];1727-&gt;1883[label="8: V76 V208 V426 V427 V428 \nV430 V432 V435 \n4: C959 ,C3907 ,C3963 ,C3965 ,"];1884[shape=box, label="id:1884 level: 20\n3: V58 V59 V672 \n2: C75( V58 V59 ) C76( V58 V672 ) "];1729-&gt;1884[label="2: V59 V672 \n0: "];1885[shape=box, label="id:1885 level: 20\n4: V377 V666 V668 V669 \n3: C877( V377 V668 ) C1458( V666 V668 ) C1461( V668 V669 ) "];1731-&gt;1885[label="3: V377 V666 V669 \n0: "];1886[shape=box, label="id:1886 level: 20\n5: V13 V666 V667 V669 V671 \n2: C1457( V666 V667 ) C4476( V13 V667 V669 V671 ) "];1731-&gt;1886[label="4: V666 V667 V669 V671 \n1: C1457 ,"];1887[shape=box, label="id:1887 level: 20\n5: V386 V1165 V1178 V1179 V1181 \n3: C909( V386 V1179 ) C2155( V1178 V1179 ) C4117( V1165 V1179 V1181 ) "];1734-&gt;1887[label="4: V386 V1165 V1178 V1181 \n0: "];1888[shape=box, label="id:1888 level: 20\n6: V76 V194 V1165 V1174 V1176 \nV1177 \n2: C118( V76 V1177 ) C2154( V1176 V1177 ) "];1735-&gt;1888[label="5: V76 V194 V1165 V1174 V1176 \n0: "];1889[shape=box, label="id:1889 level: 20\n7: V1162 V1164 V1165 V1174 V1176 \nV1178 V1180 \n6: C2143( V1162 V1164 ) C2148( V1164 V1165 ) C4112( V1164 V1174 V1178 ) C4113( V1164 V1174 V1180 ) C4114( V1164 V1176 V1178 ) \nC4115( V1164 V1176 V1180 ) "];1735-&gt;1889[label="6: V1162 V1165 V1174 V1176 V1178 \nV1180 \n0: "];1890[shape=box, label="id:1890 level: 20\n5: V195 V1162 V1166 V1167 V1168 \n3: C480( V195 V1166 ) C2149( V1166 V1167 ) C4110( V1162 V1166 V1168 ) "];1737-&gt;1890[label="4: V195 V1162 V1167 V1168 \n0: "];1891[shape=box, label="id:1891 level: 20\n6: V76 V148 V947 V948 V949 \nV951 \n2: C113( V76 V949 ) C1804( V948 V949 ) "];1739-&gt;1891[label="5: V76 V148 V947 V948 V951 \n0: "];1892[shape=box, label="id:1892 level: 20\n9: V76 V148 V230 V946 V947 \nV948 V950 V952 V955 \n7: C1802( V946 V947 ) C3880( V148 V230 V946 ) C3881( V148 V946 V952 ) C3916( V230 V946 V948 ) C3917( V230 V946 V950 ) \nC4049( V946 V948 V952 ) C4051( V946 V950 V952 ) "];1740-&gt;1892[label="8: V76 V148 V946 V947 V948 \nV950 V952 V955 \n4: C1802 ,C3881 ,C4049 ,C4051 ,"];1893[shape=box, label="id:1893 level: 20\n3: V212 V213 V1220 \n2: C508( V212 V213 ) C509( V212 V1220 ) "];1742-&gt;1893[label="2: V213 V1220 \n0: "];1894[shape=box, label="id:1894 level: 20\n4: V377 V1218 V1222 V1223 \n3: C883( V377 V1222 ) C2204( V1218 V1222 ) C2209( V1222 V1223 ) "];1744-&gt;1894[label="3: V377 V1218 V1223 \n0: "];1895[shape=box, label="id:1895 level: 20\n5: V93 V1218 V1219 V1223 V1225 \n2: C2203( V1218 V1219 ) C4502( V93 V1219 V1223 V1225 ) "];1744-&gt;1895[label="4: V1218 V1219 V1223 V1225 \n1: C2203 ,"];1896[shape=box, label="id:1896 level: 20\n6: V10 V76 V371 V408 V409 \nV411 \n2: C102( V76 V409 ) C949( V408 V409 ) "];1746-&gt;1896[label="5: V10 V76 V371 V408 V411 \n0: "];1897[shape=box, label="id:1897 level: 20\n9: V10 V76 V124 V370 V371 \nV408 V410 V412 V415 \n7: C841( V370 V371 ) C3816( V10 V124 V370 ) C3817( V10 V370 V412 ) C3868( V124 V370 V408 ) C3869( V124 V370 V410 ) \nC3951( V370 V408 V412 ) C3953( V370 V410 V412 ) "];1747-&gt;1897[label="8: V10 V76 V370 V371 V408 \nV410 V412 V415 \n4: C841 ,C3817 ,C3951 ,C3953 ,"];1898[shape=box, label="id:1898 level: 20\n3: V118 V119 V372 \n2: C287( V118 V119 ) C288( V118 V372 ) "];1749-&gt;1898[label="2: V119 V372 \n0: "];1899[shape=box, label="id:1899 level: 20\n4: V368 V377 V388 V389 \n3: C839( V368 V388 ) C871( V377 V388 ) C935( V388 V389 ) "];1751-&gt;1899[label="3: V368 V377 V389 \n0: "];1900[shape=box, label="id:1900 level: 20\n5: V7 V368 V369 V389 V405 \n2: C838( V368 V369 ) C4473( V7 V369 V389 V405 ) "];1751-&gt;1900[label="4: V368 V369 V389 V405 \n1: C838 ,"];1901[shape=box, label="id:1901 level: 20\n6: V76 V184 V645 V646 V647 \nV649 \n2: C108( V76 V647 ) C1440( V646 V647 ) "];1753-&gt;1901[label="5: V76 V184 V645 V646 V649 \n0: "];1902[shape=box, label="id:1902 level: 20\n9: V76 V110 V184 V644 V645 \nV646 V648 V650 V653 \n7: C1439( V644 V645 ) C3863( V110 V184 V644 ) C3864( V110 V644 V646 ) C3865( V110 V644 V648 ) C3896( V184 V644 V650 ) \nC4014( V644 V646 V650 ) C4016( V644 V648 V650 ) "];1754-&gt;1902[label="8: V76 V184 V644 V645 V646 \nV648 V650 V653 \n4: C1439 ,C3896 ,C4014 ,C4016 ,"];1903[shape=box, label="id:1903 level: 20\n3: V64 V65 V642 \n2: C84( V64 V65 ) C85( V64 V642 ) "];1756-&gt;1903[label="2: V65 V642 \n0: "];1904[shape=box, label="id:1904 level: 20\n4: V374 V377 V378 V379 \n3: C846( V374 V378 ) C869( V377 V378 ) C888( V378 V379 ) "];1758-&gt;1904[label="3: V374 V377 V379 \n0: "];1905[shape=box, label="id:1905 level: 20\n5: V35 V374 V375 V379 V383 \n2: C845( V374 V375 ) C4484( V35 V375 V379 V383 ) "];1758-&gt;1905[label="4: V374 V375 V379 V383 \n1: C845 ,"];1906[shape=box, label="id:1906 level: 20\n6: V30 V376 V417 V418 V419 \nV421 \n2: C854( V376 V419 ) C955( V418 V419 ) "];1760-&gt;1906[label="5: V30 V376 V417 V418 V421 \n0: "];1907[shape=box, label="id:1907 level: 20\n9: V24 V30 V376 V416 V417 \nV418 V420 V422 V425 \n7: C953( V416 V417 ) C3828( V24 V30 V416 ) C3829( V24 V416 V418 ) C3830( V24 V416 V420 ) C3834( V30 V416 V422 ) \nC3959( V416 V418 V422 ) C3961( V416 V420 V422 ) "];1761-&gt;1907[label="8: V30 V376 V416 V417 V418 \nV420 V422 V425 \n4: C953 ,C3834 ,C3959 ,C3961 ,"];1908[shape=box, label="id:1908 level: 20\n3: V176 V177 V688 \n2: C424( V176 V177 ) C425( V176 V688 ) "];1763-&gt;1908[label="2: V177 V688 \n0: "];1909[shape=box, label="id:1909 level: 20\n4: V77 V680 V682 V683 \n3: C133( V77 V682 ) C1479( V680 V682 ) C1482( V682 V683 ) "];1765-&gt;1909[label="3: V77 V680 V683 \n0: "];1910[shape=box, label="id:1910 level: 20\n5: V237 V680 V681 V683 V685 \n2: C1478( V680 V681 ) C4544( V237 V681 V683 V685 ) "];1765-&gt;1910[label="4: V680 V681 V683 V685 \n1: C1478 ,"];1911[shape=box, label="id:1911 level: 20\n7: V1119 V1122 V1130 V1134 V1146 \nV1147 V1152 \n5: C2091( V1119 V1146 ) C2129( V1146 V1147 ) C4089( V1122 V1130 V1146 ) C4093( V1122 V1134 V1146 ) C4095( V1122 V1146 V1152 ) "];1766-&gt;1911[label="6: V1119 V1122 V1130 V1134 V1147 \nV1152 \n0: "];1912[shape=box, label="id:1912 level: 20\n7: V1122 V1125 V1130 V1134 V1140 \nV1141 V1152 \n5: C2109( V1125 V1140 ) C2126( V1140 V1141 ) C4088( V1122 V1130 V1140 ) C4092( V1122 V1134 V1140 ) C4094( V1122 V1140 V1152 ) "];1766-&gt;1912[label="6: V1122 V1125 V1130 V1134 V1141 \nV1152 \n0: "];1913[shape=box, label="id:1913 level: 20\n8: V1112 V1120 V1123 V1126 V1130 \nV1134 V1152 V1153 \n2: C2113( V1126 V1153 ) C2132( V1152 V1153 ) "];1766-&gt;1913[label="7: V1112 V1120 V1123 V1126 V1130 \nV1134 V1152 \n0: "];1914[shape=box, label="id:1914 level: 20\n10: V1112 V1113 V1122 V1123 V1130 \nV1132 V1134 V1141 V1147 V1152 \n7: C2075( V1112 V1113 ) C2080( V1113 V1132 ) C2081( V1113 V1134 ) C2102( V1122 V1123 ) C4087( V1122 V1130 V1132 ) \nC4090( V1122 V1132 V1134 ) C4091( V1122 V1132 V1152 ) "];1766-&gt;1914[label="9: V1112 V1113 V1122 V1123 V1130 \nV1134 V1141 V1147 V1152 \n3: C2075 ,C2081 ,C2102 ,"];1915[shape=box, label="id:1915 level: 20\n4: V1118 V1121 V1128 V1129 \n3: C2087( V1118 V1128 ) C2099( V1121 V1128 ) C2119( V1128 V1129 ) "];1767-&gt;1915[label="3: V1118 V1121 V1129 \n0: "];1916[shape=box, label="id:1916 level: 20\n5: V1124 V1125 V1126 V1127 V1157 \n4:</w:t>
      </w:r>
    </w:p>
    <w:p>
      <w:pPr>
        <w:pStyle w:val="PreformattedText"/>
        <w:bidi w:val="0"/>
        <w:spacing w:before="0" w:after="0"/>
        <w:jc w:val="left"/>
        <w:rPr/>
      </w:pPr>
      <w:r>
        <w:rPr/>
        <w:t xml:space="preserve"> </w:t>
      </w:r>
      <w:r>
        <w:rPr/>
        <w:t>C2105( V1124 V1125 ) C2111( V1125 V1157 ) C2112( V1126 V1127 ) C2115( V1126 V1157 ) "];1768-&gt;1916[label="4: V1124 V1125 V1126 V1127 \n2: C2105 ,C2112 ,"];1917[shape=box, label="id:1917 level: 20\n13: V1112 V1113 V1119 V1121 V1125 \nV1126 V1127 V1136 V1139 V1143 V1145 \nV1149 V1161 \n3: C2075( V1112 V1113 ) C2078( V1112 V1145 ) C2112( V1126 V1127 ) "];1769-&gt;1917[label="12: V1112 V1113 V1119 V1121 V1125 \nV1126 V1127 V1136 V1139 V1143 V1149 \nV1161 \n2: C2075 ,C2112 ,"];1918[shape=box, label="id:1918 level: 20\n7: V142 V387 V436 V438 V440 \nV444 V445 \n5: C919( V387 V444 ) C970( V444 V445 ) C3879( V142 V436 V444 ) C3968( V436 V438 V444 ) C3970( V436 V440 V444 ) "];1772-&gt;1918[label="6: V142 V387 V436 V438 V440 \nV445 \n0: "];1919[shape=box, label="id:1919 level: 20\n7: V76 V142 V194 V437 V438 \nV440 V441 \n2: C451( V194 V441 ) C968( V440 V441 ) "];1772-&gt;1919[label="6: V76 V142 V194 V437 V438 \nV440 \n0: "];1920[shape=box, label="id:1920 level: 20\n9: V76 V77 V142 V436 V437 \nV438 V440 V442 V445 \n7: C99( V76 V77 ) C129( V77 V438 ) C130( V77 V442 ) C965( V436 V437 ) C3878( V142 V436 V442 ) \nC3967( V436 V438 V442 ) C3969( V436 V440 V442 ) "];1772-&gt;1920[label="8: V76 V77 V142 V436 V437 \nV438 V440 V445 \n3: C99 ,C129 ,C965 ,"];1921[shape=box, label="id:1921 level: 20\n4: V377 V1420 V1422 V1423 \n3: C887( V377 V1422 ) C2428( V1420 V1422 ) C2430( V1422 V1423 ) "];1774-&gt;1921[label="3: V377 V1420 V1423 \n0: "];1922[shape=box, label="id:1922 level: 20\n5: V67 V1420 V1421 V1423 V1425 \n2: C2427( V1420 V1421 ) C4496( V67 V1421 V1423 V1425 ) "];1774-&gt;1922[label="4: V1420 V1421 V1423 V1425 \n1: C2427 ,"];1923[shape=box, label="id:1923 level: 20\n4: V195 V1414 V1418 V1419 \n3: C485( V195 V1418 ) C2424( V1414 V1418 ) C2426( V1418 V1419 ) "];1775-&gt;1923[label="3: V195 V1414 V1419 \n0: "];1924[shape=box, label="id:1924 level: 20\n6: V376 V377 V1414 V1415 V1417 \nV1419 \n3: C849( V376 V377 ) C867( V376 V1417 ) C2422( V1414 V1415 ) "];1775-&gt;1924[label="5: V376 V377 V1414 V1415 V1419 \n2: C849 ,C2422 ,"];1925[shape=box, label="id:1925 level: 20\n7: V220 V387 V396 V398 V400 \nV406 V407 \n5: C915( V387 V406 ) C948( V406 V407 ) C3914( V220 V396 V406 ) C3956( V396 V398 V406 ) C3958( V396 V400 V406 ) "];1776-&gt;1925[label="6: V220 V387 V396 V398 V400 \nV407 \n0: "];1926[shape=box, label="id:1926 level: 20\n7: V76 V194 V220 V397 V398 \nV400 V401 \n2: C100( V76 V401 ) C945( V400 V401 ) "];1776-&gt;1926[label="6: V76 V194 V220 V397 V398 \nV400 \n0: "];1927[shape=box, label="id:1927 level: 20\n9: V76 V77 V220 V396 V397 \nV398 V400 V402 V407 \n7: C99( V76 V77 ) C123( V77 V400 ) C124( V77 V402 ) C942( V396 V397 ) C3913( V220 V396 V402 ) \nC3955( V396 V398 V402 ) C3957( V396 V400 V402 ) "];1776-&gt;1927[label="8: V76 V77 V220 V396 V397 \nV398 V400 V407 \n3: C99 ,C123 ,C942 ,"];1928[shape=box, label="id:1928 level: 20\n4: V377 V658 V660 V661 \n3: C876( V377 V660 ) C1447( V658 V660 ) C1450( V660 V661 ) "];1778-&gt;1928[label="3: V377 V658 V661 \n0: "];1929[shape=box, label="id:1929 level: 20\n5: V159 V658 V659 V661 V663 \n2: C1446( V658 V659 ) C4518( V159 V659 V661 V663 ) "];1778-&gt;1929[label="4: V658 V659 V661 V663 \n1: C1446 ,"];1930[shape=box, label="id:1930 level: 20\n4: V195 V390 V394 V395 \n3: C467( V195 V394 ) C938( V390 V394 ) C941( V394 V395 ) "];1779-&gt;1930[label="3: V195 V390 V395 \n0: "];1931[shape=box, label="id:1931 level: 20\n6: V376 V377 V390 V391 V393 \nV395 \n3: C849( V376 V377 ) C853( V376 V393 ) C936( V390 V391 ) "];1779-&gt;1931[label="5: V376 V377 V390 V391 V395 \n2: C849 ,C936 ,"];1932[shape=box, label="id:1932 level: 20\n8: V576 V577 V588 V589 V592 \nV593 V2686 V2688 \n6: C1365( V576 V577 ) C1381( V588 V589 ) C1385( V592 V593 ) C4003( V577 V2686 V2688 ) C4004( V588 V593 V2686 ) \nC4005( V589 V592 V2688 ) "];1780-&gt;1932[label="6: V576 V577 V588 V589 V592 \nV593 \n3: C1365 ,C1381 ,C1385 ,"];1933[shape=box, label="id:1933 level: 20\n4: V313 V322 V580 V581 \n3: C705( V313 V580 ) C736( V322 V580 ) C1377( V580 V581 ) "];1783-&gt;1933[label="3: V313 V322 V581 \n0: "];1934[shape=box, label="id:1934 level: 20\n4: V308 V347 V360 V361 \n3: C687( V308 V361 ) C784( V347 V361 ) C816( V360 V361 ) "];1785-&gt;1934[label="3: V308 V347 V360 \n0: "];1935[shape=box, label="id:1935 level: 20\n10: V344 V345 V346 V347 V350 \nV360 V576 V577 V602 V603 \n4: C773( V344 V345 ) C781( V346 V347 ) C1365( V576 V577 ) C1399( V602 V603 ) "];1785-&gt;1935[label="9: V344 V345 V346 V347 V360 \nV576 V577 V602 V603 \n4: C773 ,C781 ,C1365 ,C1399 ,"];1936[shape=box, label="id:1936 level: 20\n7: V344 V345 V596 V597 V607 \nV608 V609 \n4: C773( V344 V345 ) C775( V344 V607 ) C1390( V596 V597 ) C1411( V608 V609 ) "];1786-&gt;1936[label="6: V344 V345 V596 V597 V608 \nV609 \n3: C773 ,C1390 ,C1411 ,"];1937[shape=box, label="id:1937 level: 20\n4: V328 V597 V614 V615 \n3: C748( V328 V614 ) C1395( V597 V614 ) C1416( V614 V615 ) "];1787-&gt;1937[label="3: V328 V597 V615 \n0: "];1938[shape=box, label="id:1938 level: 20\n7: V328 V329 V576 V577 V595 \nV601 V615 \n4: C745( V328 V329 ) C1365( V576 V577 ) C1367( V576 V601 ) C4559( V329 V595 V601 V615 ) "];1787-&gt;1938[label="6: V328 V329 V576 V577 V595 \nV615 \n2: C745 ,C1365 ,"];1939[shape=box, label="id:1939 level: 20\n15: V308 V309 V328 V352 V353 \nV356 V358 V359 V364 V365 V576 \nV577 V595 V596 V597 \n6: C686( V308 V309 ) C791( V352 V353 ) C806( V358 V359 ) C818( V364 V365 ) C1365( V576 V577 ) \nC1390( V596 V597 ) "];1788-&gt;1939[label="14: V308 V309 V328 V352 V353 \nV358 V359 V364 V365 V576 V577 \nV595 V596 V597 \n6: C686 ,C791 ,C806 ,C818 ,C1365 ,\nC1390 ,"];1940[shape=box, label="id:1940 level: 20\n4: V1576 V1589 V1618 V1619 \n3: C2669( V1576 V1618 ) C2703( V1589 V1618 ) C2730( V1618 V1619 ) "];1790-&gt;1940[label="3: V1576 V1589 V1619 \n0: "];1941[shape=box, label="id:1941 level: 20\n3: V44 V45 V2537 \n2: C55( V44 V45 ) C59( V44 V2537 ) "];1791-&gt;1941[label="2: V44 V45 \n1: C55 ,"];1942[shape=box, label="id:1942 level: 20\n3: V45 V2492 V2493 \n2: C60( V45 V2492 ) C3660( V2492 V2493 ) "];1791-&gt;1942[label="2: V45 V2493 \n0: "];1943[shape=box, label="id:1943 level: 20\n3: V1631 V2212 V2213 \n2: C2741( V1631 V2212 ) C3360( V2212 V2213 ) "];1792-&gt;1943[label="2: V1631 V2213 \n0: "];1944[shape=box, label="id:1944 level: 20\n3: V94 V95 V2497 \n2: C211( V94 V95 ) C212( V94 V2497 ) "];1793-&gt;1944[label="2: V94 V95 \n1: C211 ,"];1945[shape=box, label="id:1945 level: 20\n4: V1484 V1487 V1682 V1683 \n3: C2513( V1484 V1682 ) C2521( V1487 V1682 ) C2824( V1682 V1683 ) "];1796-&gt;1945[label="3: V1484 V1487 V1683 \n0: "];1946[shape=box, label="id:1946 level: 20\n4: V1481 V1484 V1485 V1683 \n3: C2501( V1481 V1485 ) C2512( V1484 V1485 ) C2514( V1485 V1683 ) "];1796-&gt;1946[label="3: V1481 V1484 V1683 \n0: "];1947[shape=box, label="id:1947 level: 20\n5: V1476 V1478 V1479 V1481 V1679 \n2: C2492( V1478 V1479 ) C2493( V1478 V1679 ) "];1797-&gt;1947[label="4: V1476 V1478 V1479 V1481 \n1: C2492 ,"];1948[shape=box, label="id:1948 level: 20\n5: V1328 V1329 V1331 V1332 V1341 \n2: C2326( V1328 V1329 ) C2328( V1328 V1341 ) "];1799-&gt;1948[label="4: V1328 V1329 V1331 V1332 \n1: C2326 ,"];1949[shape=box, label="id:1949 level: 20\n7: V1487 V1496 V1681 V1684 V1685 \nV2654 V2656 \n3: C2522( V1487 V1684 ) C2825( V1684 V1685 ) C4224( V1681 V1684 V2656 ) "];1801-&gt;1949[label="6: V1487 V1496 V1681 V1685 V2654 \nV2656 \n0: "];1950[shape=box, label="id:1950 level: 20\n7: V1479 V1496 V1680 V1681 V1685 \nV2654 V2656 \n3: C2499( V1479 V1680 ) C2821( V1680 V1681 ) C4223( V1680 V1685 V2654 ) "];1801-&gt;1950[label="6: V1479 V1496 V1681 V1685 V2654 \nV2656 \n0: "];1951[shape=box, label="id:1951 level: 20\n4: V1327 V1482 V1696 V1697 \n3: C2323( V1327 V1696 ) C2506( V1482 V1696 ) C2837( V1696 V1697 ) "];1802-&gt;1951[label="3: V1327 V1482 V1697 \n0: "];1952[shape=box, label="id:1952 level: 20\n7: V1304 V1305 V1343 V1700 V1701 \nV1707 V1709 \n3: C2291( V1304 V1305 ) C2293( V1304 V1707 ) C2839( V1700 V1701 ) "];1803-&gt;1952[label="6: V1304 V1305 V1343 V1700 V1701 \nV1709 \n2: C2291 ,C2839 ,"];1953[shape=box, label="id:1953 level: 20\n13: V1482 V1483 V1494 V1495 V1496 \nV1497 V1501 V1504 V1505 V1508 V1509 \nV1700 V1701 \n6: C2503( V1482 V1483 ) C2537( V1494 V1495 ) C2542( V1496 V1497 ) C2560( V1504 V1505 ) C2573( V1508 V1509 ) \nC2839( V1700 V1701 ) "];1804-&gt;1953[label="12: V1482 V1483 V1494 V1495 V1496 \nV1497 V1504 V1505 V1508 V1509 V1700 \nV1701 \n6: C2503 ,C2537 ,C2542 ,C2560 ,C2573 ,\nC2839 ,"];1954[shape=box, label="id:1954 level: 20\n6: V1073 V1488 V1489 V1491 V1493 \nV1495 \n3: C2040( V1073 V1489 ) C2523( V1488 V1489 ) C4613( V1489 V1491 V1493 V1495 ) "];1805-&gt;1954[label="5: V1073 V1488 V1491 V1493 V1495 \n0: "];1955[shape=box, label="id:1955 level: 20\n11: V1304 V1305 V1326 V1327 V1342 \nV1343 V1488 V1491 V1496 V1497 V1699 \n5: C2291( V1304 V1305 ) C2319( V1326 V1327 ) C2321( V1326 V1699 ) C2344( V1342 V1343 ) C2542( V1496 V1497 ) "];1805-&gt;1955[label="10: V1304 V1305 V1326 V1327 V1342 \nV1343 V1488 V1491 V1496 V1497 \n4: C2291 ,C2319 ,C2344 ,C2542 ,"];1956[shape=box, label="id:1956 level: 20\n4: V1327 V1994 V2004 V2005 \n3: C2325( V1327 V2004 ) C3151( V1994 V2004 ) C3156( V2004 V2005 ) "];1806-&gt;1956[label="3: V1327 V1994 V2005 \n0: "];1957[shape=box, label="id:1957 level: 20\n7: V1519 V1967 V1994 V1995 V1999 \nV2003 V2005 \n3: C2588( V1519 V1995 ) C3148( V1994 V1995 ) C4673( V1967 V1995 V1999 V2003 V2005 ) "];1806-&gt;1957[label="6: V1519 V1967 V1994 V1999 V2003 \nV2005 \n0: "];1958[shape=box, label="id:1958 level: 20\n21: V728 V729 V1482 V1483 V1492 \nV1493 V1496 V1497 V1504 V1505 V1508 \nV1509 V1687 V1700 V1701 V1967 V1974 \nV1975 V1994 V1999 V2003 \n8: C1553( V728 V729 ) C2503( V1482 V1483 ) C2532( V1492 V1493 ) C2542( V1496 V1497 ) C2560( V1504 V1505 ) \nC2573( V1508 V1509 ) C2839( V1700 V1701 ) C3116( V1974 V1975 ) "];1807-&gt;1958[label="20: V728 V729 V1482 V1483 V1492 \nV1493 V1496 V1497 V1504 V1505 V1508 \nV1509 V1700 V1701 V1967 V1974 V1975 \nV1994 V1999 V2003 \n8: C1553 ,C2503 ,C2532 ,C2542 ,C2560 ,\nC2573 ,C2839 ,C3116</w:t>
      </w:r>
    </w:p>
    <w:p>
      <w:pPr>
        <w:pStyle w:val="PreformattedText"/>
        <w:bidi w:val="0"/>
        <w:spacing w:before="0" w:after="0"/>
        <w:jc w:val="left"/>
        <w:rPr/>
      </w:pPr>
      <w:r>
        <w:rPr/>
        <w:t xml:space="preserve"> </w:t>
      </w:r>
      <w:r>
        <w:rPr/>
        <w:t>,"];1959[shape=box, label="id:1959 level: 20\n3: V1003 V1910 V1911 \n2: C1887( V1003 V1910 ) C3061( V1910 V1911 ) "];1808-&gt;1959[label="2: V1003 V1911 \n0: "];1960[shape=box, label="id:1960 level: 20\n3: V1019 V2142 V2143 \n2: C1936( V1019 V2142 ) C3280( V2142 V2143 ) "];1810-&gt;1960[label="2: V1019 V2143 \n0: "];1961[shape=box, label="id:1961 level: 20\n5: V1286 V1460 V1666 V1667 V1942 \n3: C2268( V1286 V1666 ) C2807( V1666 V1667 ) C4158( V1460 V1666 V1942 ) "];1814-&gt;1961[label="4: V1286 V1460 V1667 V1942 \n0: "];1962[shape=box, label="id:1962 level: 20\n5: V766 V767 V1460 V1463 V1667 \n2: C1604( V766 V767 ) C1607( V766 V1463 ) "];1814-&gt;1962[label="4: V766 V767 V1460 V1667 \n1: C1604 ,"];1963[shape=box, label="id:1963 level: 20\n4: V774 V1467 V1470 V1471 \n3: C1630( V774 V1471 ) C2483( V1467 V1471 ) C2485( V1470 V1471 ) "];1815-&gt;1963[label="3: V774 V1467 V1470 \n0: "];1964[shape=box, label="id:1964 level: 20\n4: V1286 V1466 V1467 V1470 \n3: C2267( V1286 V1466 ) C2481( V1466 V1467 ) C2482( V1466 V1470 ) "];1815-&gt;1964[label="3: V1286 V1467 V1470 \n0: "];1965[shape=box, label="id:1965 level: 20\n7: V1022 V1023 V1456 V1457 V1458 \nV1459 V1959 \n4: C1943( V1022 V1023 ) C2461( V1456 V1457 ) C2467( V1458 V1459 ) C2468( V1458 V1959 ) "];1820-&gt;1965[label="6: V1022 V1023 V1456 V1457 V1458 \nV1459 \n3: C1943 ,C2461 ,C2467 ,"];1966[shape=box, label="id:1966 level: 20\n7: V773 V774 V775 V778 V779 \nV782 V783 \n8: C1627( V773 V778 ) C1628( V774 V775 ) C1636( V778 V779 ) C1638( V782 V783 ) C4041( V774 V778 V782 ) \nC4042( V774 V779 V783 ) C4043( V775 V778 V783 ) C4044( V775 V779 V782 ) "];1821-&gt;1966[label="6: V773 V774 V775 V779 V782 \nV783 \n4: C1628 ,C1638 ,C4042 ,C4044 ,"];1967[shape=box, label="id:1967 level: 20\n4: V764 V769 V780 V781 \n3: C1601( V764 V780 ) C1616( V769 V780 ) C1637( V780 V781 ) "];1822-&gt;1967[label="3: V764 V769 V781 \n0: "];1968[shape=box, label="id:1968 level: 20\n10: V764 V765 V766 V767 V772 \nV773 V777 V781 V1032 V1033 \n5: C1598( V764 V765 ) C1604( V766 V767 ) C1622( V772 V773 ) C1623( V772 V777 ) C1957( V1032 V1033 ) "];1822-&gt;1968[label="9: V764 V765 V766 V767 V772 \nV773 V781 V1032 V1033 \n4: C1598 ,C1604 ,C1622 ,C1957 ,"];1969[shape=box, label="id:1969 level: 20\n4: V774 V1031 V1468 V1469 \n3: C1629( V774 V1469 ) C1956( V1031 V1469 ) C2484( V1468 V1469 ) "];1823-&gt;1969[label="3: V774 V1031 V1468 \n0: "];1970[shape=box, label="id:1970 level: 20\n6: V1031 V1032 V1033 V1280 V1288 \nV1468 \n2: C1957( V1032 V1033 ) C1965( V1033 V1280 ) "];1823-&gt;1970[label="5: V1031 V1032 V1033 V1288 V1468 \n1: C1957 ,"];1971[shape=box, label="id:1971 level: 20\n4: V767 V1288 V1926 V1927 \n3: C1612( V767 V1926 ) C2272( V1288 V1926 ) C3079( V1926 V1927 ) "];1824-&gt;1971[label="3: V767 V1288 V1927 \n0: "];1972[shape=box, label="id:1972 level: 20\n9: V1031 V1288 V1289 V1456 V1457 \nV1458 V1459 V1927 V1931 \n4: C2270( V1288 V1289 ) C2461( V1456 V1457 ) C2464( V1456 V1931 ) C2467( V1458 V1459 ) "];1824-&gt;1972[label="8: V1031 V1288 V1289 V1456 V1457 \nV1458 V1459 V1927 \n3: C2270 ,C2461 ,C2467 ,"];1973[shape=box, label="id:1973 level: 20\n3: V116 V117 V1795 \n2: C280( V116 V117 ) C283( V116 V1795 ) "];1827-&gt;1973[label="2: V116 V117 \n1: C280 ,"];1974[shape=box, label="id:1974 level: 20\n5: V99 V1292 V1293 V1647 V2507 \n2: C2277( V1292 V1293 ) C2283( V1293 V1647 ) "];1828-&gt;1974[label="4: V99 V1292 V1293 V2507 \n1: C2277 ,"];1975[shape=box, label="id:1975 level: 20\n3: V1347 V1428 V1429 \n2: C2357( V1347 V1428 ) C2433( V1428 V1429 ) "];1831-&gt;1975[label="2: V1347 V1429 \n0: "];1976[shape=box, label="id:1976 level: 20\n3: V981 V1622 V1623 \n2: C1852( V981 V1622 ) C2732( V1622 V1623 ) "];1832-&gt;1976[label="2: V981 V1623 \n0: "];1977[shape=box, label="id:1977 level: 20\n3: V1060 V1061 V1401 \n2: C2015( V1060 V1061 ) C2018( V1060 V1401 ) "];1835-&gt;1977[label="2: V1060 V1061 \n1: C2015 ,"];1978[shape=box, label="id:1978 level: 20\n4: V1035 V1276 V1934 V1935 \n3: C1977( V1035 V1934 ) C2251( V1276 V1934 ) C3083( V1934 V1935 ) "];1838-&gt;1978[label="3: V1035 V1276 V1935 \n0: "];1979[shape=box, label="id:1979 level: 20\n4: V1275 V1276 V1277 V1935 \n3: C2247( V1275 V1277 ) C2250( V1276 V1277 ) C2252( V1277 V1935 ) "];1838-&gt;1979[label="3: V1275 V1276 V1935 \n0: "];1980[shape=box, label="id:1980 level: 20\n4: V1051 V1664 V1954 V1955 \n3: C2002( V1051 V1954 ) C2805( V1664 V1954 ) C3096( V1954 V1955 ) "];1839-&gt;1980[label="3: V1051 V1664 V1955 \n0: "];1981[shape=box, label="id:1981 level: 20\n4: V1663 V1664 V1665 V1955 \n3: C2802( V1663 V1665 ) C2804( V1664 V1665 ) C2806( V1665 V1955 ) "];1839-&gt;1981[label="3: V1663 V1664 V1955 \n0: "];1982[shape=box, label="id:1982 level: 20\n7: V1523 V1531 V1720 V1723 V1724 \nV1725 V1728 \n2: C2627( V1531 V1724 ) C2872( V1724 V1725 ) "];1842-&gt;1982[label="6: V1523 V1531 V1720 V1723 V1725 \nV1728 \n0: "];1983[shape=box, label="id:1983 level: 20\n4: V1526 V1713 V1726 V1727 \n3: C2610( V1526 V1726 ) C2861( V1713 V1726 ) C2873( V1726 V1727 ) "];1844-&gt;1983[label="3: V1526 V1713 V1727 \n0: "];1984[shape=box, label="id:1984 level: 20\n6: V1520 V1527 V1532 V1533 V1714 \nV1736 \n3: C2611( V1527 V1532 ) C2628( V1532 V1533 ) C4615( V1520 V1532 V1714 V1736 ) "];1845-&gt;1984[label="5: V1520 V1527 V1533 V1714 V1736 \n0: "];1985[shape=box, label="id:1985 level: 20\n7: V1521 V1522 V1535 V1545 V1714 \nV1715 V1731 \n5: C2592( V1522 V1715 ) C2864( V1714 V1715 ) C4176( V1521 V1535 V1715 ) C4178( V1521 V1545 V1715 ) C4180( V1521 V1715 V1731 ) "];1846-&gt;1985[label="6: V1521 V1522 V1535 V1545 V1714 \nV1731 \n0: "];1986[shape=box, label="id:1986 level: 20\n3: V2311 V2326 V2327 \n2: C3477( V2311 V2326 ) C3487( V2326 V2327 ) "];1847-&gt;1986[label="2: V2311 V2327 \n0: "];1987[shape=box, label="id:1987 level: 20\n3: V2368 V2369 V2447 \n2: C3516( V2368 V2369 ) C3518( V2368 V2447 ) "];1851-&gt;1987[label="2: V2368 V2369 \n1: C3516 ,"];1988[shape=box, label="id:1988 level: 20\n3: V1010 V1011 V1881 \n2: C1894( V1010 V1011 ) C1895( V1010 V1881 ) "];1851-&gt;1988[label="2: V1010 V1011 \n1: C1894 ,"];1989[shape=box, label="id:1989 level: 20\n4: V1011 V2368 V2370 V2371 \n3: C1911( V1011 V2370 ) C3517( V2368 V2370 ) C3525( V2370 V2371 ) "];1851-&gt;1989[label="3: V1011 V2368 V2371 \n0: "];1990[shape=box, label="id:1990 level: 21\n3: V258 V259 V2553 \n2: C585( V258 V259 ) C586( V258 V2553 ) "];1852-&gt;1990[label="2: V259 V2553 \n0: "];1991[shape=box, label="id:1991 level: 21\n5: V257 V260 V2704 V2708 V2709 \n4: C584( V257 V2709 ) C589( V260 V2709 ) C3802( V2704 V2709 ) C3805( V2708 V2709 ) "];1853-&gt;1991[label="4: V257 V260 V2704 V2708 \n0: "];1992[shape=box, label="id:1992 level: 21\n5: V256 V261 V2704 V2706 V2707 \n4: C582( V256 V2707 ) C591( V261 V2707 ) C3801( V2704 V2707 ) C3804( V2706 V2707 ) "];1853-&gt;1992[label="4: V256 V261 V2704 V2706 \n0: "];1993[shape=box, label="id:1993 level: 21\n5: V2704 V2705 V2706 V2708 V2716 \n3: C3800( V2704 V2705 ) C3803( V2705 V2716 ) C4470( V2705 V2706 V2708 ) "];1853-&gt;1993[label="4: V2704 V2706 V2708 V2716 \n0: "];1994[shape=box, label="id:1994 level: 21\n3: V252 V253 V2571 \n2: C573( V252 V253 ) C574( V252 V2571 ) "];1854-&gt;1994[label="2: V253 V2571 \n0: "];1995[shape=box, label="id:1995 level: 21\n5: V251 V254 V2710 V2714 V2715 \n4: C572( V251 V2715 ) C577( V254 V2715 ) C3808( V2710 V2715 ) C3811( V2714 V2715 ) "];1855-&gt;1995[label="4: V251 V254 V2710 V2714 \n0: "];1996[shape=box, label="id:1996 level: 21\n5: V250 V255 V2710 V2712 V2713 \n4: C570( V250 V2713 ) C579( V255 V2713 ) C3807( V2710 V2713 ) C3810( V2712 V2713 ) "];1855-&gt;1996[label="4: V250 V255 V2710 V2712 \n0: "];1997[shape=box, label="id:1997 level: 21\n5: V2710 V2711 V2712 V2714 V2716 \n3: C3806( V2710 V2711 ) C3809( V2711 V2716 ) C4471( V2711 V2712 V2714 ) "];1855-&gt;1997[label="4: V2710 V2712 V2714 V2716 \n0: "];1998[shape=box, label="id:1998 level: 21\n3: V72 V73 V2359 \n2: C91( V72 V73 ) C93( V72 V2359 ) "];1857-&gt;1998[label="2: V72 V73 \n1: C91 ,"];1999[shape=box, label="id:1999 level: 21\n3: V1840 V1841 V1891 \n2: C2991( V1840 V1841 ) C2993( V1840 V1891 ) "];1858-&gt;1999[label="2: V1841 V1891 \n0: "];2000[shape=box, label="id:2000 level: 21\n3: V86 V87 V2131 \n2: C156( V86 V87 ) C158( V86 V2131 ) "];1859-&gt;2000[label="2: V86 V87 \n1: C156 ,"];2001[shape=box, label="id:2001 level: 21\n3: V1640 V1641 V1895 \n2: C2763( V1640 V1641 ) C2766( V1640 V1895 ) "];1860-&gt;2001[label="2: V1641 V1895 \n0: "];2002[shape=box, label="id:2002 level: 21\n4: V518 V531 V542 V543 \n3: C1103( V518 V542 ) C1133( V531 V542 ) C1147( V542 V543 ) "];1865-&gt;2002[label="3: V518 V531 V543 \n0: "];2003[shape=box, label="id:2003 level: 21\n7: V516 V517 V518 V519 V520 \nV521 V539 \n4: C1099( V516 V517 ) C1102( V518 V519 ) C1109( V520 V521 ) C1110( V520 V539 ) "];1866-&gt;2003[label="6: V516 V517 V518 V519 V520 \nV521 \n3: C1099 ,C1102 ,C1109 ,"];2004[shape=box, label="id:2004 level: 21\n8: V517 V518 V519 V520 V521 \nV523 V524 V1465 \n2: C1102( V518 V519 ) C1109( V520 V521 ) "];1866-&gt;2004[label="7: V517 V518 V519 V520 V521 \nV523 V524 \n2: C1102 ,C1109 ,"];2005[shape=box, label="id:2005 level: 21\n7: V266 V267 V268 V269 V283 \nV286 V287 \n6: C608( V266 V267 ) C613( V268 V269 ) C614( V268 V283 ) C651( V286 V287 ) C3932( V266 V283 V287 ) \nC3934( V267 V283 V286 ) "];1867-&gt;2005[label="6: V266 V267 V268 V269 V286 \nV287 \n3: C608 ,C613 ,C651 ,"];2006[shape=box, label="id:2006 level: 21\n4: V267 V1070 V1450 V1451 \n3: C612( V267 V1450 ) C2031( V1070 V1450 ) C2458( V1450 V1451 ) "];1868-&gt;2006[label="3: V267 V1070 V1451 \n0: "];2007[shape=box, label="id:2007 level: 21\n6: V266 V267 V533 V534 V1449 \nV1453 \n2: C608( V266 V267 ) C609( V266 V1449 ) "];1869-&gt;2007[label="5: V266 V267 V533 V534 V1453 \n1: C608 ,"];2008[shape=box, label="id:2008 level: 21\n7: V263 V264 V265 V534 V1070 \nV1453 V1455 \n1: C599( V264 V265 ) "];1869-&gt;2008[label="6: V264 V265 V534 V1070 V1453 \nV1455 \n1: C599 ,"];2009[shape=box, label="id:2009 level: 21\n5: V274 V302 V307 V2696 V2697 \n4: C640( V274 V2697 ) C680( V302 V2697 ) C685( V307 V2697 )</w:t>
      </w:r>
    </w:p>
    <w:p>
      <w:pPr>
        <w:pStyle w:val="PreformattedText"/>
        <w:bidi w:val="0"/>
        <w:spacing w:before="0" w:after="0"/>
        <w:jc w:val="left"/>
        <w:rPr/>
      </w:pPr>
      <w:r>
        <w:rPr/>
        <w:t xml:space="preserve"> </w:t>
      </w:r>
      <w:r>
        <w:rPr/>
        <w:t>C3793( V2696 V2697 ) "];1870-&gt;2009[label="4: V274 V302 V307 V2696 \n0: "];2010[shape=box, label="id:2010 level: 21\n5: V274 V303 V306 V2694 V2695 \n4: C639( V274 V2695 ) C681( V303 V2695 ) C684( V306 V2695 ) C3792( V2694 V2695 ) "];1870-&gt;2010[label="4: V274 V303 V306 V2694 \n0: "];2011[shape=box, label="id:2011 level: 21\n5: V270 V271 V273 V276 V289 \n2: C621( V270 V271 ) C623( V270 V289 ) "];1872-&gt;2011[label="4: V270 V271 V273 V276 \n1: C621 ,"];2012[shape=box, label="id:2012 level: 21\n8: V264 V265 V564 V565 V566 \nV567 V2690 V2692 \n6: C599( V264 V265 ) C1268( V564 V565 ) C1271( V566 V567 ) C3930( V265 V2690 V2692 ) C4001( V564 V567 V2692 ) \nC4002( V565 V566 V2690 ) "];1873-&gt;2012[label="6: V264 V265 V564 V565 V566 \nV567 \n3: C599 ,C1268 ,C1271 ,"];2013[shape=box, label="id:2013 level: 21\n5: V291 V292 V298 V299 V305 \n2: C670( V298 V299 ) C671( V298 V305 ) "];1875-&gt;2013[label="4: V291 V292 V298 V299 \n1: C670 ,"];2014[shape=box, label="id:2014 level: 21\n5: V549 V558 V560 V561 V569 \n2: C1259( V560 V561 ) C1261( V560 V569 ) "];1877-&gt;2014[label="4: V549 V558 V560 V561 \n1: C1259 ,"];2015[shape=box, label="id:2015 level: 21\n5: V178 V179 V937 V943 V945 \n2: C426( V178 V179 ) C4524( V179 V937 V943 V945 ) "];1879-&gt;2015[label="4: V178 V937 V943 V945 \n0: "];2016[shape=box, label="id:2016 level: 21\n5: V208 V209 V427 V429 V431 \n2: C506( V208 V209 ) C4534( V209 V427 V429 V431 ) "];1882-&gt;2016[label="4: V208 V427 V429 V431 \n0: "];2017[shape=box, label="id:2017 level: 21\n6: V76 V186 V427 V432 V433 \nV435 \n2: C105( V76 V433 ) C963( V432 V433 ) "];1883-&gt;2017[label="5: V76 V186 V427 V432 V435 \n0: "];2018[shape=box, label="id:2018 level: 21\n3: V12 V13 V666 \n2: C26( V12 V13 ) C27( V12 V666 ) "];1886-&gt;2018[label="2: V13 V666 \n0: "];2019[shape=box, label="id:2019 level: 21\n5: V194 V1165 V1174 V1175 V1177 \n3: C460( V194 V1175 ) C2153( V1174 V1175 ) C4116( V1165 V1175 V1177 ) "];1888-&gt;2019[label="4: V194 V1165 V1174 V1177 \n0: "];2020[shape=box, label="id:2020 level: 21\n5: V148 V149 V947 V949 V951 \n2: C342( V148 V149 ) C4515( V149 V947 V949 V951 ) "];1891-&gt;2020[label="4: V148 V947 V949 V951 \n0: "];2021[shape=box, label="id:2021 level: 21\n6: V76 V230 V947 V952 V953 \nV955 \n2: C114( V76 V953 ) C1806( V952 V953 ) "];1892-&gt;2021[label="5: V76 V230 V947 V952 V955 \n0: "];2022[shape=box, label="id:2022 level: 21\n3: V92 V93 V1218 \n2: C209( V92 V93 ) C210( V92 V1218 ) "];1895-&gt;2022[label="2: V93 V1218 \n0: "];2023[shape=box, label="id:2023 level: 21\n5: V10 V11 V371 V409 V411 \n2: C25( V10 V11 ) C4475( V11 V371 V409 V411 ) "];1896-&gt;2023[label="4: V10 V371 V409 V411 \n0: "];2024[shape=box, label="id:2024 level: 21\n6: V76 V124 V371 V412 V413 \nV415 \n2: C103( V76 V413 ) C951( V412 V413 ) "];1897-&gt;2024[label="5: V76 V124 V371 V412 V415 \n0: "];2025[shape=box, label="id:2025 level: 21\n3: V6 V7 V368 \n2: C22( V6 V7 ) C23( V6 V368 ) "];1900-&gt;2025[label="2: V7 V368 \n0: "];2026[shape=box, label="id:2026 level: 21\n5: V184 V185 V645 V647 V649 \n2: C430( V184 V185 ) C4527( V185 V645 V647 V649 ) "];1901-&gt;2026[label="4: V184 V645 V647 V649 \n0: "];2027[shape=box, label="id:2027 level: 21\n6: V76 V110 V645 V650 V651 \nV653 \n2: C109( V76 V651 ) C1442( V650 V651 ) "];1902-&gt;2027[label="5: V76 V110 V645 V650 V653 \n0: "];2028[shape=box, label="id:2028 level: 21\n3: V34 V35 V374 \n2: C47( V34 V35 ) C48( V34 V374 ) "];1905-&gt;2028[label="2: V35 V374 \n0: "];2029[shape=box, label="id:2029 level: 21\n5: V30 V31 V417 V419 V421 \n2: C45( V30 V31 ) C4483( V31 V417 V419 V421 ) "];1906-&gt;2029[label="4: V30 V417 V419 V421 \n0: "];2030[shape=box, label="id:2030 level: 21\n6: V24 V376 V417 V422 V423 \nV425 \n2: C855( V376 V423 ) C957( V422 V423 ) "];1907-&gt;2030[label="5: V24 V376 V417 V422 V425 \n0: "];2031[shape=box, label="id:2031 level: 21\n3: V236 V237 V680 \n2: C539( V236 V237 ) C540( V236 V680 ) "];1910-&gt;2031[label="2: V237 V680 \n0: "];2032[shape=box, label="id:2032 level: 21\n7: V1112 V1120 V1123 V1130 V1134 \nV1135 V1153 \n2: C2077( V1112 V1135 ) C2122( V1134 V1135 ) "];1913-&gt;2032[label="6: V1112 V1120 V1123 V1130 V1134 \nV1153 \n0: "];2033[shape=box, label="id:2033 level: 21\n6: V1112 V1123 V1132 V1133 V1141 \nV1147 \n3: C2076( V1112 V1133 ) C2121( V1132 V1133 ) C4595( V1123 V1133 V1141 V1147 ) "];1914-&gt;2033[label="5: V1112 V1123 V1132 V1141 V1147 \n0: "];2034[shape=box, label="id:2034 level: 21\n4: V1124 V1127 V1156 V1157 \n3: C2108( V1124 V1156 ) C2118( V1127 V1156 ) C2134( V1156 V1157 ) "];1916-&gt;2034[label="3: V1124 V1127 V1157 \n0: "];2035[shape=box, label="id:2035 level: 21\n8: V1113 V1121 V1125 V1136 V1139 \nV1143 V1144 V1145 \n2: C2082( V1113 V1144 ) C2128( V1144 V1145 ) "];1917-&gt;2035[label="7: V1113 V1121 V1125 V1136 V1139 \nV1143 V1145 \n0: "];2036[shape=box, label="id:2036 level: 21\n12: V1112 V1113 V1119 V1126 V1127 \nV1136 V1139 V1143 V1145 V1149 V1154 \nV1161 \n4: C2075( V1112 V1113 ) C2078( V1112 V1145 ) C2112( V1126 V1127 ) C2117( V1127 V1154 ) "];1917-&gt;2036[label="11: V1112 V1113 V1119 V1126 V1127 \nV1136 V1139 V1143 V1145 V1149 V1161 \n3: C2075 ,C2078 ,C2112 ,"];2037[shape=box, label="id:2037 level: 21\n6: V76 V142 V437 V438 V439 \nV441 \n2: C106( V76 V439 ) C967( V438 V439 ) "];1919-&gt;2037[label="5: V76 V142 V437 V438 V441 \n0: "];2038[shape=box, label="id:2038 level: 21\n9: V76 V142 V202 V436 V437 \nV438 V440 V442 V445 \n7: C965( V436 V437 ) C3877( V142 V202 V436 ) C3878( V142 V436 V442 ) C3903( V202 V436 V438 ) C3904( V202 V436 V440 ) \nC3967( V436 V438 V442 ) C3969( V436 V440 V442 ) "];1920-&gt;2038[label="8: V76 V142 V436 V437 V438 \nV440 V442 V445 \n4: C965 ,C3878 ,C3967 ,C3969 ,"];2039[shape=box, label="id:2039 level: 21\n3: V66 V67 V1420 \n2: C86( V66 V67 ) C87( V66 V1420 ) "];1922-&gt;2039[label="2: V67 V1420 \n0: "];2040[shape=box, label="id:2040 level: 21\n4: V377 V1414 V1416 V1417 \n3: C886( V377 V1416 ) C2423( V1414 V1416 ) C2425( V1416 V1417 ) "];1924-&gt;2040[label="3: V377 V1414 V1417 \n0: "];2041[shape=box, label="id:2041 level: 21\n5: V127 V1414 V1415 V1417 V1419 \n2: C2422( V1414 V1415 ) C4509( V127 V1415 V1417 V1419 ) "];1924-&gt;2041[label="4: V1414 V1415 V1417 V1419 \n1: C2422 ,"];2042[shape=box, label="id:2042 level: 21\n6: V194 V220 V397 V398 V399 \nV401 \n2: C447( V194 V399 ) C944( V398 V399 ) "];1926-&gt;2042[label="5: V194 V220 V397 V398 V401 \n0: "];2043[shape=box, label="id:2043 level: 21\n9: V22 V76 V220 V396 V397 \nV398 V400 V402 V407 \n7: C942( V396 V397 ) C3825( V22 V220 V396 ) C3826( V22 V396 V398 ) C3827( V22 V396 V400 ) C3913( V220 V396 V402 ) \nC3955( V396 V398 V402 ) C3957( V396 V400 V402 ) "];1927-&gt;2043[label="8: V76 V220 V396 V397 V398 \nV400 V402 V407 \n4: C942 ,C3913 ,C3955 ,C3957 ,"];2044[shape=box, label="id:2044 level: 21\n3: V158 V159 V658 \n2: C359( V158 V159 ) C360( V158 V658 ) "];1929-&gt;2044[label="2: V159 V658 \n0: "];2045[shape=box, label="id:2045 level: 21\n4: V377 V390 V392 V393 \n3: C872( V377 V392 ) C937( V390 V392 ) C940( V392 V393 ) "];1931-&gt;2045[label="3: V377 V390 V393 \n0: "];2046[shape=box, label="id:2046 level: 21\n5: V139 V390 V391 V393 V395 \n2: C936( V390 V391 ) C4513( V139 V391 V393 V395 ) "];1931-&gt;2046[label="4: V390 V391 V393 V395 \n1: C936 ,"];2047[shape=box, label="id:2047 level: 21\n5: V576 V588 V593 V2688 V2689 \n4: C1371( V576 V2689 ) C1382( V588 V2689 ) C1387( V593 V2689 ) C3789( V2688 V2689 ) "];1932-&gt;2047[label="4: V576 V588 V593 V2688 \n0: "];2048[shape=box, label="id:2048 level: 21\n5: V576 V589 V592 V2686 V2687 \n4: C1370( V576 V2687 ) C1383( V589 V2687 ) C1386( V592 V2687 ) C3788( V2686 V2687 ) "];1932-&gt;2048[label="4: V576 V589 V592 V2686 \n0: "];2049[shape=box, label="id:2049 level: 21\n5: V347 V350 V576 V577 V613 \n2: C1365( V576 V577 ) C1368( V576 V613 ) "];1935-&gt;2049[label="4: V347 V350 V576 V577 \n1: C1365 ,"];2050[shape=box, label="id:2050 level: 21\n9: V344 V345 V346 V347 V348 \nV350 V360 V602 V603 \n3: C773( V344 V345 ) C781( V346 V347 ) C1399( V602 V603 ) "];1935-&gt;2050[label="8: V344 V345 V346 V347 V350 \nV360 V602 V603 \n3: C773 ,C781 ,C1399 ,"];2051[shape=box, label="id:2051 level: 21\n7: V345 V596 V597 V606 V607 \nV608 V609 \n4: C780( V345 V606 ) C1390( V596 V597 ) C1408( V606 V607 ) C1411( V608 V609 ) "];1936-&gt;2051[label="6: V345 V596 V597 V607 V608 \nV609 \n2: C1390 ,C1411 ,"];2052[shape=box, label="id:2052 level: 21\n4: V328 V577 V600 V601 \n3: C747( V328 V600 ) C1373( V577 V600 ) C1398( V600 V601 ) "];1938-&gt;2052[label="3: V328 V577 V601 \n0: "];2053[shape=box, label="id:2053 level: 21\n7: V353 V356 V576 V577 V596 \nV597 V619 \n3: C1365( V576 V577 ) C1369( V576 V619 ) C1390( V596 V597 ) "];1939-&gt;2053[label="6: V353 V356 V576 V577 V596 \nV597 \n2: C1365 ,C1390 ,"];2054[shape=box, label="id:2054 level: 21\n12: V308 V309 V328 V352 V353 \nV356 V358 V359 V364 V365 V595 \nV632 \n4: C686( V308 V309 ) C791( V352 V353 ) C806( V358 V359 ) C818( V364 V365 ) "];1939-&gt;2054[label="11: V308 V309 V328 V352 V353 \nV356 V358 V359 V364 V365 V595 \n4: C686 ,C791 ,C806 ,C818 ,"];2055[shape=box, label="id:2055 level: 21\n3: V45 V2536 V2537 \n2: C63( V45 V2536 ) C3690( V2536 V2537 ) "];1941-&gt;2055[label="2: V45 V2537 \n0: "];2056[shape=box, label="id:2056 level: 21\n3: V94 V95 V2541 \n2: C211( V94 V95 ) C215( V94 V2541 ) "];1944-&gt;2056[label="2: V94 V95 \n1: C211 ,"];2057[shape=box, label="id:2057 level: 21\n3: V95 V2496 V2497 \n2: C216( V95 V2496 ) C3662( V2496 V2497 ) "];1944-&gt;2057[label="2: V95 V2497 \n0: "];2058[shape=box, label="id:2058 level: 21\n4: V1476 V1479 V1678 V1679 \n3: C2489( V1476 V1678 ) C2498( V1479 V1678 ) C2820( V1678 V1679 ) "];1947-&gt;2058[label="3: V1476 V1479 V1679 \n0: "];2059[shape=box, label="id:2059 level: 21\n4: V1476 V1477 V1481 V1679 \n3: C2488( V1476 V1477 ) C2490( V1477 V1481 ) C2491( V1477 V1679 ) "];1947-&gt;2059[label="3: V1476 V1481 V1679 \n0: "];2060[shape=box, label="id:2060 level: 21\n4: V1329 V1332 V1340 V1341 \n3: C2333( V1329 V1340 ) C2338( V1332 V1340 ) C2343( V1340 V1341 ) "];1948-&gt;2060[label="3: V1329 V1332 V1341 \n0: "];2061[shape=box,</w:t>
      </w:r>
    </w:p>
    <w:p>
      <w:pPr>
        <w:pStyle w:val="PreformattedText"/>
        <w:bidi w:val="0"/>
        <w:spacing w:before="0" w:after="0"/>
        <w:jc w:val="left"/>
        <w:rPr/>
      </w:pPr>
      <w:r>
        <w:rPr/>
        <w:t xml:space="preserve"> </w:t>
      </w:r>
      <w:r>
        <w:rPr/>
        <w:t>label="id:2061 level: 21\n4: V1331 V1332 V1333 V1341 \n3: C2335( V1331 V1333 ) C2337( V1332 V1333 ) C2339( V1333 V1341 ) "];1948-&gt;2061[label="3: V1331 V1332 V1341 \n0: "];2062[shape=box, label="id:2062 level: 21\n5: V1496 V1681 V1684 V2654 V2655 \n4: C2546( V1496 V2655 ) C2823( V1681 V2655 ) C2826( V1684 V2655 ) C3772( V2654 V2655 ) "];1949-&gt;2062[label="4: V1496 V1681 V1684 V2654 \n0: "];2063[shape=box, label="id:2063 level: 21\n5: V1496 V1680 V1685 V2656 V2657 \n4: C2547( V1496 V2657 ) C2822( V1680 V2657 ) C2827( V1685 V2657 ) C3773( V2656 V2657 ) "];1950-&gt;2063[label="4: V1496 V1680 V1685 V2656 \n0: "];2064[shape=box, label="id:2064 level: 21\n8: V1305 V1343 V1700 V1701 V1707 \nV1709 V2650 V2652 \n2: C2839( V1700 V1701 ) C4226( V1701 V2650 V2652 ) "];1952-&gt;2064[label="6: V1305 V1343 V1700 V1701 V1707 \nV1709 \n1: C2839 ,"];2065[shape=box, label="id:2065 level: 21\n7: V1482 V1483 V1494 V1501 V1700 \nV1701 V2006 \n3: C2503( V1482 V1483 ) C2839( V1700 V1701 ) C2844( V1701 V2006 ) "];1953-&gt;2065[label="6: V1482 V1483 V1494 V1501 V1700 \nV1701 \n2: C2503 ,C2839 ,"];2066[shape=box, label="id:2066 level: 21\n10: V1494 V1495 V1496 V1497 V1501 \nV1504 V1505 V1508 V1509 V1675 \n5: C2537( V1494 V1495 ) C2542( V1496 V1497 ) C2543( V1496 V1675 ) C2560( V1504 V1505 ) C2573( V1508 V1509 ) "];1953-&gt;2066[label="9: V1494 V1495 V1496 V1497 V1501 \nV1504 V1505 V1508 V1509 \n4: C2537 ,C2542 ,C2560 ,C2573 ,"];2067[shape=box, label="id:2067 level: 21\n11: V1304 V1305 V1327 V1342 V1343 \nV1488 V1490 V1491 V1496 V1497 V1699 \n5: C2291( V1304 V1305 ) C2344( V1342 V1343 ) C2524( V1488 V1490 ) C2527( V1490 V1491 ) C2542( V1496 V1497 ) "];1955-&gt;2067[label="10: V1304 V1305 V1327 V1342 V1343 \nV1488 V1491 V1496 V1497 V1699 \n3: C2291 ,C2344 ,C2542 ,"];2068[shape=box, label="id:2068 level: 21\n13: V728 V729 V1482 V1483 V1492 \nV1496 V1497 V1687 V1967 V1972 V1974 \nV1975 V1994 \n4: C1553( V728 V729 ) C2503( V1482 V1483 ) C2542( V1496 V1497 ) C3116( V1974 V1975 ) "];1958-&gt;2068[label="12: V728 V729 V1482 V1483 V1492 \nV1496 V1497 V1687 V1967 V1974 V1975 \nV1994 \n4: C1553 ,C2503 ,C2542 ,C3116 ,"];2069[shape=box, label="id:2069 level: 21\n17: V728 V729 V1492 V1493 V1504 \nV1505 V1508 V1509 V1687 V1700 V1701 \nV1974 V1975 V1987 V1994 V1999 V2003 \n6: C1553( V728 V729 ) C2532( V1492 V1493 ) C2560( V1504 V1505 ) C2573( V1508 V1509 ) C2839( V1700 V1701 ) \nC3116( V1974 V1975 ) "];1958-&gt;2069[label="16: V728 V729 V1492 V1493 V1504 \nV1505 V1508 V1509 V1687 V1700 V1701 \nV1974 V1975 V1994 V1999 V2003 \n6: C1553 ,C2532 ,C2560 ,C2573 ,C2839 ,\nC3116 ,"];2070[shape=box, label="id:2070 level: 21\n4: V767 V1460 V1462 V1463 \n3: C1611( V767 V1462 ) C2474( V1460 V1462 ) C2477( V1462 V1463 ) "];1962-&gt;2070[label="3: V767 V1460 V1463 \n0: "];2071[shape=box, label="id:2071 level: 21\n4: V1460 V1461 V1463 V1667 \n3: C2473( V1460 V1461 ) C2475( V1461 V1463 ) C2476( V1461 V1667 ) "];1962-&gt;2071[label="3: V1460 V1463 V1667 \n0: "];2072[shape=box, label="id:2072 level: 21\n7: V1022 V1023 V1456 V1457 V1459 \nV1958 V1959 \n4: C1943( V1022 V1023 ) C2461( V1456 V1457 ) C2471( V1459 V1958 ) C3100( V1958 V1959 ) "];1965-&gt;2072[label="6: V1022 V1023 V1456 V1457 V1459 \nV1959 \n2: C1943 ,C2461 ,"];2073[shape=box, label="id:2073 level: 21\n4: V764 V773 V776 V777 \n3: C1600( V764 V776 ) C1626( V773 V776 ) C1635( V776 V777 ) "];1968-&gt;2073[label="3: V764 V773 V777 \n0: "];2074[shape=box, label="id:2074 level: 21\n9: V764 V765 V766 V767 V777 \nV781 V1027 V1032 V1033 \n4: C1598( V764 V765 ) C1604( V766 V767 ) C1605( V766 V1027 ) C1957( V1032 V1033 ) "];1968-&gt;2074[label="8: V764 V765 V766 V767 V777 \nV781 V1032 V1033 \n3: C1598 ,C1604 ,C1957 ,"];2075[shape=box, label="id:2075 level: 21\n4: V1031 V1032 V1280 V1281 \n3: C1955( V1031 V1281 ) C1958( V1032 V1281 ) C2261( V1280 V1281 ) "];1970-&gt;2075[label="3: V1031 V1032 V1280 \n0: "];2076[shape=box, label="id:2076 level: 21\n5: V1030 V1031 V1280 V1288 V1468 \n3: C1953( V1030 V1031 ) C1954( V1030 V1288 ) C4058( V1030 V1280 V1468 ) "];1970-&gt;2076[label="4: V1031 V1280 V1288 V1468 \n0: "];2077[shape=box, label="id:2077 level: 21\n4: V1288 V1457 V1930 V1931 \n3: C2273( V1288 V1930 ) C2466( V1457 V1930 ) C3081( V1930 V1931 ) "];1972-&gt;2077[label="3: V1288 V1457 V1931 \n0: "];2078[shape=box, label="id:2078 level: 21\n8: V1031 V1288 V1289 V1458 V1459 \nV1925 V1927 V1931 \n3: C2270( V1288 V1289 ) C2467( V1458 V1459 ) C4665( V1031 V1289 V1925 V1927 V1931 ) "];1972-&gt;2078[label="7: V1031 V1288 V1289 V1458 V1459 \nV1927 V1931 \n2: C2270 ,C2467 ,"];2079[shape=box, label="id:2079 level: 21\n3: V117 V1794 V1795 \n2: C286( V117 V1794 ) C2933( V1794 V1795 ) "];1973-&gt;2079[label="2: V117 V1795 \n0: "];2080[shape=box, label="id:2080 level: 21\n4: V98 V99 V1647 V2507 \n3: C225( V98 V99 ) C226( V98 V1647 ) C228( V98 V2507 ) "];1974-&gt;2080[label="3: V99 V1647 V2507 \n0: "];2081[shape=box, label="id:2081 level: 21\n4: V99 V1292 V1646 V1647 \n3: C230( V99 V1646 ) C2280( V1292 V1646 ) C2780( V1646 V1647 ) "];1974-&gt;2081[label="3: V99 V1292 V1647 \n0: "];2082[shape=box, label="id:2082 level: 21\n3: V1061 V1400 V1401 \n2: C2021( V1061 V1400 ) C2403( V1400 V1401 ) "];1977-&gt;2082[label="2: V1061 V1401 \n0: "];2083[shape=box, label="id:2083 level: 21\n6: V1523 V1720 V1722 V1723 V1724 \nV1728 \n3: C2599( V1523 V1722 ) C2871( V1722 V1723 ) C4622( V1720 V1722 V1724 V1728 ) "];1982-&gt;2083[label="5: V1523 V1720 V1723 V1724 V1728 \n0: "];2084[shape=box, label="id:2084 level: 21\n3: V2369 V2446 V2447 \n2: C3522( V2369 V2446 ) C3619( V2446 V2447 ) "];1987-&gt;2084[label="2: V2369 V2447 \n0: "];2085[shape=box, label="id:2085 level: 21\n3: V1010 V1011 V1883 \n2: C1894( V1010 V1011 ) C1896( V1010 V1883 ) "];1988-&gt;2085[label="2: V1010 V1011 \n1: C1894 ,"];2086[shape=box, label="id:2086 level: 21\n3: V1011 V1880 V1881 \n2: C1906( V1011 V1880 ) C3046( V1880 V1881 ) "];1988-&gt;2086[label="2: V1011 V1881 \n0: "];2087[shape=box, label="id:2087 level: 22\n3: V73 V2358 V2359 \n2: C95( V73 V2358 ) C3508( V2358 V2359 ) "];1998-&gt;2087[label="2: V73 V2359 \n0: "];2088[shape=box, label="id:2088 level: 22\n3: V1840 V1841 V1889 \n2: C2991( V1840 V1841 ) C2992( V1840 V1889 ) "];1999-&gt;2088[label="2: V1840 V1841 \n1: C2991 ,"];2089[shape=box, label="id:2089 level: 22\n3: V87 V2130 V2131 \n2: C160( V87 V2130 ) C3266( V2130 V2131 ) "];2000-&gt;2089[label="2: V87 V2131 \n0: "];2090[shape=box, label="id:2090 level: 22\n6: V1640 V1641 V1885 V2121 V2125 \nV2353 \n2: C2763( V1640 V1641 ) C4671( V1641 V1885 V2121 V2125 V2353 ) "];2001-&gt;2090[label="2: V1640 V1641 \n1: C2763 ,"];2091[shape=box, label="id:2091 level: 22\n4: V516 V521 V538 V539 \n3: C1100( V516 V538 ) C1113( V521 V538 ) C1145( V538 V539 ) "];2003-&gt;2091[label="3: V516 V521 V539 \n0: "];2092[shape=box, label="id:2092 level: 22\n6: V516 V517 V518 V519 V539 \nV1939 \n4: C1099( V516 V517 ) C1102( V518 V519 ) C1104( V518 V1939 ) C3997( V517 V539 V1939 ) "];2003-&gt;2092[label="5: V516 V517 V518 V519 V539 \n2: C1099 ,C1102 ,"];2093[shape=box, label="id:2093 level: 22\n5: V517 V523 V524 V525 V1465 \n3: C1122( V524 V525 ) C1124( V525 V1465 ) C3996( V517 V523 V525 ) "];2004-&gt;2093[label="4: V517 V523 V524 V1465 \n0: "];2094[shape=box, label="id:2094 level: 22\n7: V518 V519 V520 V521 V524 \nV1465 V1940 \n3: C1102( V518 V519 ) C1108( V519 V1940 ) C1109( V520 V521 ) "];2004-&gt;2094[label="6: V518 V519 V520 V521 V524 \nV1465 \n2: C1102 ,C1109 ,"];2095[shape=box, label="id:2095 level: 22\n7: V266 V267 V269 V282 V283 \nV286 V287 \n8: C608( V266 V267 ) C616( V269 V282 ) C649( V282 V283 ) C651( V286 V287 ) C3931( V266 V282 V286 ) \nC3932( V266 V283 V287 ) C3933( V267 V282 V287 ) C3934( V267 V283 V286 ) "];2005-&gt;2095[label="6: V266 V267 V269 V283 V286 \nV287 \n4: C608 ,C651 ,C3932 ,C3934 ,"];2096[shape=box, label="id:2096 level: 22\n4: V267 V534 V1448 V1449 \n3: C611( V267 V1448 ) C1142( V534 V1448 ) C2457( V1448 V1449 ) "];2007-&gt;2096[label="3: V267 V534 V1449 \n0: "];2097[shape=box, label="id:2097 level: 22\n5: V533 V534 V535 V1449 V1453 \n3: C1136( V533 V535 ) C1141( V534 V535 ) C3999( V535 V1449 V1453 ) "];2007-&gt;2097[label="4: V533 V534 V1449 V1453 \n0: "];2098[shape=box, label="id:2098 level: 22\n4: V263 V1070 V1454 V1455 \n3: C598( V263 V1454 ) C2032( V1070 V1454 ) C2460( V1454 V1455 ) "];2008-&gt;2098[label="3: V263 V1070 V1455 \n0: "];2099[shape=box, label="id:2099 level: 22\n4: V263 V534 V1452 V1453 \n3: C597( V263 V1452 ) C1143( V534 V1452 ) C2459( V1452 V1453 ) "];2008-&gt;2099[label="3: V263 V534 V1453 \n0: "];2100[shape=box, label="id:2100 level: 22\n6: V262 V263 V264 V265 V1453 \nV1455 \n4: C592( V262 V263 ) C594( V262 V1453 ) C595( V262 V1455 ) C599( V264 V265 ) "];2008-&gt;2100[label="5: V263 V264 V265 V1453 V1455 \n1: C599 ,"];2101[shape=box, label="id:2101 level: 22\n4: V271 V276 V288 V289 \n3: C625( V271 V288 ) C645( V276 V288 ) C652( V288 V289 ) "];2011-&gt;2101[label="3: V271 V276 V289 \n0: "];2102[shape=box, label="id:2102 level: 22\n4: V273 V276 V277 V289 \n3: C630( V273 V277 ) C644( V276 V277 ) C646( V277 V289 ) "];2011-&gt;2102[label="3: V273 V276 V289 \n0: "];2103[shape=box, label="id:2103 level: 22\n5: V264 V565 V566 V2692 V2693 \n4: C604( V264 V2693 ) C1270( V565 V2693 ) C1272( V566 V2693 ) C3791( V2692 V2693 ) "];2012-&gt;2103[label="4: V264 V565 V566 V2692 \n0: "];2104[shape=box, label="id:2104 level: 22\n5: V264 V564 V567 V2690 V2691 \n4: C603( V264 V2691 ) C1269( V564 V2691 ) C1273( V567 V2691 ) C3790( V2690 V2691 ) "];2012-&gt;2104[label="4: V264 V564 V567 V2690 \n0: "];2105[shape=box, label="id:2105 level: 22\n4: V292 V299 V304 V305 \n3: C659( V292 V304 ) C673( V299 V304 ) C682( V304 V305 ) "];2013-&gt;2105[label="3: V292 V299 V305 \n0: "];2106[shape=box, label="id:2106 level: 22\n4: V291 V292 V293 V305 \n3: C654( V291 V293 ) C658( V292 V293 ) C660( V293 V305 ) "];2013-&gt;2106[label="3: V291 V292 V305 \n0: "];2107[shape=box, label="id:2107 level: 22\n4: V558 V561 V568 V569 \n3: C1257( V558 V568 ) C1266( V561 V568 ) C1274( V568 V569 ) "];2014-&gt;2107[label="3: V558 V561 V569 \n0:</w:t>
      </w:r>
    </w:p>
    <w:p>
      <w:pPr>
        <w:pStyle w:val="PreformattedText"/>
        <w:bidi w:val="0"/>
        <w:spacing w:before="0" w:after="0"/>
        <w:jc w:val="left"/>
        <w:rPr/>
      </w:pPr>
      <w:r>
        <w:rPr/>
        <w:t xml:space="preserve"> </w:t>
      </w:r>
      <w:r>
        <w:rPr/>
        <w:t>"];2108[shape=box, label="id:2108 level: 22\n4: V549 V558 V559 V569 \n3: C1156( V549 V559 ) C1256( V558 V559 ) C1258( V559 V569 ) "];2014-&gt;2108[label="3: V549 V558 V569 \n0: "];2109[shape=box, label="id:2109 level: 22\n5: V186 V187 V427 V433 V435 \n2: C431( V186 V187 ) C4528( V187 V427 V433 V435 ) "];2017-&gt;2109[label="4: V186 V427 V433 V435 \n0: "];2110[shape=box, label="id:2110 level: 22\n5: V230 V231 V947 V953 V955 \n2: C534( V230 V231 ) C4541( V231 V947 V953 V955 ) "];2021-&gt;2110[label="4: V230 V947 V953 V955 \n0: "];2111[shape=box, label="id:2111 level: 22\n5: V124 V125 V371 V413 V415 \n2: C295( V124 V125 ) C4508( V125 V371 V413 V415 ) "];2024-&gt;2111[label="4: V124 V371 V413 V415 \n0: "];2112[shape=box, label="id:2112 level: 22\n5: V110 V111 V645 V651 V653 \n2: C260( V110 V111 ) C4504( V111 V645 V651 V653 ) "];2027-&gt;2112[label="4: V110 V645 V651 V653 \n0: "];2113[shape=box, label="id:2113 level: 22\n5: V24 V25 V417 V423 V425 \n2: C38( V24 V25 ) C4481( V25 V417 V423 V425 ) "];2030-&gt;2113[label="4: V24 V417 V423 V425 \n0: "];2114[shape=box, label="id:2114 level: 22\n6: V1120 V1123 V1130 V1131 V1135 \nV1153 \n3: C2095( V1120 V1131 ) C2120( V1130 V1131 ) C4594( V1123 V1131 V1135 V1153 ) "];2032-&gt;2114[label="5: V1120 V1123 V1130 V1135 V1153 \n0: "];2115[shape=box, label="id:2115 level: 22\n7: V1121 V1125 V1136 V1138 V1139 \nV1143 V1144 \n2: C2101( V1121 V1138 ) C2125( V1138 V1139 ) "];2035-&gt;2115[label="6: V1121 V1125 V1136 V1139 V1143 \nV1144 \n0: "];2116[shape=box, label="id:2116 level: 22\n12: V1112 V1113 V1119 V1126 V1136 \nV1139 V1143 V1145 V1149 V1151 V1154 \nV1161 \n3: C2075( V1112 V1113 ) C2078( V1112 V1145 ) C2079( V1112 V1151 ) "];2036-&gt;2116[label="11: V1112 V1113 V1119 V1126 V1136 \nV1139 V1143 V1145 V1149 V1154 V1161 \n2: C2075 ,C2078 ,"];2117[shape=box, label="id:2117 level: 22\n5: V142 V143 V437 V439 V441 \n2: C323( V142 V143 ) C4514( V143 V437 V439 V441 ) "];2037-&gt;2117[label="4: V142 V437 V439 V441 \n0: "];2118[shape=box, label="id:2118 level: 22\n6: V76 V202 V437 V442 V443 \nV445 \n2: C107( V76 V443 ) C969( V442 V443 ) "];2038-&gt;2118[label="5: V76 V202 V437 V442 V445 \n0: "];2119[shape=box, label="id:2119 level: 22\n3: V126 V127 V1414 \n2: C296( V126 V127 ) C297( V126 V1414 ) "];2041-&gt;2119[label="2: V127 V1414 \n0: "];2120[shape=box, label="id:2120 level: 22\n5: V220 V221 V397 V399 V401 \n2: C524( V220 V221 ) C4538( V221 V397 V399 V401 ) "];2042-&gt;2120[label="4: V220 V397 V399 V401 \n0: "];2121[shape=box, label="id:2121 level: 22\n6: V22 V76 V397 V402 V403 \nV407 \n2: C101( V76 V403 ) C946( V402 V403 ) "];2043-&gt;2121[label="5: V22 V76 V397 V402 V407 \n0: "];2122[shape=box, label="id:2122 level: 22\n3: V138 V139 V390 \n2: C318( V138 V139 ) C319( V138 V390 ) "];2046-&gt;2122[label="2: V139 V390 \n0: "];2123[shape=box, label="id:2123 level: 22\n4: V350 V577 V612 V613 \n3: C789( V350 V612 ) C1374( V577 V612 ) C1415( V612 V613 ) "];2049-&gt;2123[label="3: V350 V577 V613 \n0: "];2124[shape=box, label="id:2124 level: 22\n4: V347 V350 V351 V613 \n3: C783( V347 V351 ) C788( V350 V351 ) C790( V351 V613 ) "];2049-&gt;2124[label="3: V347 V350 V613 \n0: "];2125[shape=box, label="id:2125 level: 22\n5: V347 V348 V602 V603 V611 \n2: C1399( V602 V603 ) C1401( V602 V611 ) "];2050-&gt;2125[label="4: V347 V348 V602 V603 \n1: C1399 ,"];2126[shape=box, label="id:2126 level: 22\n8: V342 V344 V345 V346 V347 \nV348 V350 V360 \n3: C773( V344 V345 ) C781( V346 V347 ) C4659( V342 V346 V348 V350 V360 ) "];2050-&gt;2126[label="7: V344 V345 V346 V347 V348 \nV350 V360 \n2: C773 ,C781 ,"];2127[shape=box, label="id:2127 level: 22\n8: V596 V597 V606 V607 V608 \nV609 V2682 V2684 \n6: C1390( V596 V597 ) C1408( V606 V607 ) C1411( V608 V609 ) C4009( V597 V2682 V2684 ) C4010( V606 V609 V2682 ) \nC4011( V607 V608 V2684 ) "];2051-&gt;2127[label="6: V596 V597 V606 V607 V608 \nV609 \n3: C1390 ,C1408 ,C1411 ,"];2128[shape=box, label="id:2128 level: 22\n4: V356 V577 V618 V619 \n3: C805( V356 V618 ) C1375( V577 V618 ) C1418( V618 V619 ) "];2053-&gt;2128[label="3: V356 V577 V619 \n0: "];2129[shape=box, label="id:2129 level: 22\n6: V353 V356 V596 V597 V617 \nV619 \n2: C1390( V596 V597 ) C1392( V596 V617 ) "];2053-&gt;2129[label="5: V353 V356 V596 V597 V619 \n1: C1390 ,"];2130[shape=box, label="id:2130 level: 22\n9: V308 V309 V352 V353 V356 \nV358 V359 V362 V632 \n4: C686( V308 V309 ) C691( V309 V362 ) C791( V352 V353 ) C806( V358 V359 ) "];2054-&gt;2130[label="8: V308 V309 V352 V353 V356 \nV358 V359 V632 \n3: C686 ,C791 ,C806 ,"];2131[shape=box, label="id:2131 level: 22\n12: V308 V309 V328 V353 V358 \nV359 V364 V365 V595 V620 V622 \nV632 \n3: C686( V308 V309 ) C806( V358 V359 ) C818( V364 V365 ) "];2054-&gt;2131[label="10: V308 V309 V328 V353 V358 \nV359 V364 V365 V595 V632 \n3: C686 ,C806 ,C818 ,"];2132[shape=box, label="id:2132 level: 22\n3: V95 V2540 V2541 \n2: C219( V95 V2540 ) C3692( V2540 V2541 ) "];2056-&gt;2132[label="2: V95 V2541 \n0: "];2133[shape=box, label="id:2133 level: 22\n7: V1343 V1700 V1707 V1708 V1709 \nV2650 V2652 \n3: C2348( V1343 V1708 ) C2851( V1708 V1709 ) C4228( V1707 V1708 V2650 ) "];2064-&gt;2133[label="6: V1343 V1700 V1707 V1709 V2650 \nV2652 \n0: "];2134[shape=box, label="id:2134 level: 22\n7: V1305 V1700 V1706 V1707 V1709 \nV2650 V2652 \n3: C2296( V1305 V1706 ) C2848( V1706 V1707 ) C4227( V1706 V1709 V2652 ) "];2064-&gt;2134[label="6: V1305 V1700 V1707 V1709 V2650 \nV2652 \n0: "];2135[shape=box, label="id:2135 level: 22\n4: V1501 V1700 V2006 V2007 \n3: C2556( V1501 V2007 ) C2840( V1700 V2007 ) C3157( V2006 V2007 ) "];2065-&gt;2135[label="3: V1501 V1700 V2006 \n0: "];2136[shape=box, label="id:2136 level: 22\n6: V1482 V1483 V1494 V1501 V1702 \nV2006 \n2: C2503( V1482 V1483 ) C2511( V1483 V1702 ) "];2065-&gt;2136[label="5: V1482 V1483 V1494 V1501 V2006 \n1: C2503 ,"];2137[shape=box, label="id:2137 level: 22\n4: V1494 V1497 V1674 V1675 \n3: C2541( V1494 V1674 ) C2548( V1497 V1674 ) C2818( V1674 V1675 ) "];2066-&gt;2137[label="3: V1494 V1497 V1675 \n0: "];2138[shape=box, label="id:2138 level: 22\n9: V1494 V1495 V1501 V1503 V1504 \nV1505 V1508 V1509 V1675 \n3: C2537( V1494 V1495 ) C2560( V1504 V1505 ) C2573( V1508 V1509 ) "];2066-&gt;2138[label="8: V1494 V1495 V1501 V1504 V1505 \nV1508 V1509 V1675 \n3: C2537 ,C2560 ,C2573 ,"];2139[shape=box, label="id:2139 level: 22\n4: V1327 V1490 V1698 V1699 \n3: C2324( V1327 V1698 ) C2530( V1490 V1698 ) C2838( V1698 V1699 ) "];2067-&gt;2139[label="3: V1327 V1490 V1699 \n0: "];2140[shape=box, label="id:2140 level: 22\n10: V1304 V1305 V1342 V1343 V1490 \nV1491 V1496 V1497 V1695 V1699 \n5: C2291( V1304 V1305 ) C2344( V1342 V1343 ) C2527( V1490 V1491 ) C2542( V1496 V1497 ) C2545( V1496 V1695 ) "];2067-&gt;2140[label="9: V1304 V1305 V1342 V1343 V1490 \nV1491 V1496 V1497 V1699 \n4: C2291 ,C2344 ,C2527 ,C2542 ,"];2141[shape=box, label="id:2141 level: 22\n9: V728 V729 V1962 V1967 V1968 \nV1972 V1974 V1975 V1994 \n2: C1553( V728 V729 ) C3116( V1974 V1975 ) "];2068-&gt;2141[label="7: V728 V729 V1967 V1972 V1974 \nV1975 V1994 \n2: C1553 ,C3116 ,"];2142[shape=box, label="id:2142 level: 22\n9: V1482 V1483 V1492 V1496 V1497 \nV1687 V1967 V1970 V1972 \n2: C2503( V1482 V1483 ) C2542( V1496 V1497 ) "];2068-&gt;2142[label="8: V1482 V1483 V1492 V1496 V1497 \nV1687 V1967 V1972 \n2: C2503 ,C2542 ,"];2143[shape=box, label="id:2143 level: 22\n7: V728 V729 V1492 V1974 V1975 \nV1987 V1990 \n3: C1553( V728 V729 ) C1568( V729 V1990 ) C3116( V1974 V1975 ) "];2069-&gt;2143[label="6: V728 V729 V1492 V1974 V1975 \nV1987 \n2: C1553 ,C3116 ,"];2144[shape=box, label="id:2144 level: 22\n14: V1492 V1493 V1504 V1505 V1508 \nV1509 V1687 V1700 V1701 V1987 V1994 \nV1999 V2001 V2003 \n4: C2532( V1492 V1493 ) C2560( V1504 V1505 ) C2573( V1508 V1509 ) C2839( V1700 V1701 ) "];2069-&gt;2144[label="13: V1492 V1493 V1504 V1505 V1508 \nV1509 V1687 V1700 V1701 V1987 V1994 \nV1999 V2003 \n4: C2532 ,C2560 ,C2573 ,C2839 ,"];2145[shape=box, label="id:2145 level: 22\n7: V1022 V1023 V1456 V1457 V1929 \nV1958 V1959 \n6: C1943( V1022 V1023 ) C2461( V1456 V1457 ) C2463( V1456 V1929 ) C3100( V1958 V1959 ) C4054( V1022 V1929 V1959 ) \nC4056( V1023 V1929 V1958 ) "];2072-&gt;2145[label="6: V1022 V1023 V1456 V1457 V1958 \nV1959 \n3: C1943 ,C2461 ,C3100 ,"];2146[shape=box, label="id:2146 level: 22\n4: V764 V767 V1026 V1027 \n3: C1602( V764 V1026 ) C1609( V767 V1026 ) C1951( V1026 V1027 ) "];2074-&gt;2146[label="3: V764 V767 V1027 \n0: "];2147[shape=box, label="id:2147 level: 22\n8: V764 V765 V771 V777 V781 \nV1027 V1032 V1033 \n3: C1598( V764 V765 ) C1957( V1032 V1033 ) C4662( V765 V771 V777 V781 V1027 ) "];2074-&gt;2147[label="7: V764 V765 V777 V781 V1027 \nV1032 V1033 \n2: C1598 ,C1957 ,"];2148[shape=box, label="id:2148 level: 22\n5: V1288 V1458 V1459 V1925 V1960 \n2: C2467( V1458 V1459 ) C2472( V1459 V1960 ) "];2078-&gt;2148[label="4: V1288 V1458 V1459 V1925 \n1: C2467 ,"];2149[shape=box, label="id:2149 level: 22\n3: V98 V99 V1649 \n2: C225( V98 V99 ) C227( V98 V1649 ) "];2080-&gt;2149[label="2: V98 V99 \n1: C225 ,"];2150[shape=box, label="id:2150 level: 22\n3: V1010 V1011 V1901 \n2: C1894( V1010 V1011 ) C1897( V1010 V1901 ) "];2085-&gt;2150[label="2: V1010 V1011 \n1: C1894 ,"];2151[shape=box, label="id:2151 level: 22\n3: V1011 V1882 V1883 \n2: C1907( V1011 V1882 ) C3047( V1882 V1883 ) "];2085-&gt;2151[label="2: V1011 V1883 \n0: "];2152[shape=box, label="id:2152 level: 23\n6: V1840 V1841 V2333 V2523 V2527 \nV2531 \n2: C2991( V1840 V1841 ) C4672( V1841 V2333 V2523 V2527 V2531 ) "];2088-&gt;2152[label="2: V1840 V1841 \n1: C2991 ,"];2153[shape=box, label="id:2153 level: 23\n3: V1841 V1888 V1889 \n2: C2998( V1841 V1888 ) C3050( V1888 V1889 ) "];2088-&gt;2153[label="2: V1841 V1889 \n0: "];2154[shape=box, label="id:2154 level: 23\n3: V1640 V2352 V2353 \n2: C2769( V1640 V2352 ) C3505( V2352 V2353 ) "];2090-&gt;2154[label="2: V1640 V2353 \n0: "];2155[shape=box, label="id:2155 level: 23\n3: V1640 V2124 V2125 \n2: C2768( V1640 V2124 ) C3263( V2124 V2125 ) "];2090-&gt;2155[label="2: V1640 V2125 \n0: "];2156[shape=box, label="id:2156 level: 23\n3: V1640 V2120 V2121</w:t>
      </w:r>
    </w:p>
    <w:p>
      <w:pPr>
        <w:pStyle w:val="PreformattedText"/>
        <w:bidi w:val="0"/>
        <w:spacing w:before="0" w:after="0"/>
        <w:jc w:val="left"/>
        <w:rPr/>
      </w:pPr>
      <w:r>
        <w:rPr/>
        <w:t xml:space="preserve"> </w:t>
      </w:r>
      <w:r>
        <w:rPr/>
        <w:t>\n2: C2767( V1640 V2120 ) C3261( V2120 V2121 ) "];2090-&gt;2156[label="2: V1640 V2121 \n0: "];2157[shape=box, label="id:2157 level: 23\n3: V1640 V1641 V1893 \n2: C2763( V1640 V1641 ) C2765( V1640 V1893 ) "];2090-&gt;2157[label="2: V1640 V1641 \n1: C2763 ,"];2158[shape=box, label="id:2158 level: 23\n3: V1640 V1884 V1885 \n2: C2764( V1640 V1884 ) C3048( V1884 V1885 ) "];2090-&gt;2158[label="2: V1640 V1885 \n0: "];2159[shape=box, label="id:2159 level: 23\n4: V516 V519 V1938 V1939 \n3: C1101( V516 V1938 ) C1107( V519 V1938 ) C3085( V1938 V1939 ) "];2092-&gt;2159[label="3: V516 V519 V1939 \n0: "];2160[shape=box, label="id:2160 level: 23\n4: V518 V1465 V1940 V1941 \n3: C1105( V518 V1941 ) C2480( V1465 V1941 ) C3086( V1940 V1941 ) "];2094-&gt;2160[label="3: V518 V1465 V1940 \n0: "];2161[shape=box, label="id:2161 level: 23\n6: V520 V521 V524 V1465 V1936 \nV1940 \n2: C1109( V520 V521 ) C1117( V521 V1936 ) "];2094-&gt;2161[label="5: V520 V521 V524 V1465 V1940 \n1: C1109 ,"];2162[shape=box, label="id:2162 level: 23\n5: V262 V263 V264 V265 V279 \n4: C592( V262 V263 ) C596( V263 V279 ) C599( V264 V265 ) C600( V264 V279 ) "];2100-&gt;2162[label="4: V262 V263 V264 V265 \n2: C592 ,C599 ,"];2163[shape=box, label="id:2163 level: 23\n6: V1125 V1136 V1138 V1142 V1143 \nV1144 \n3: C2110( V1125 V1142 ) C2127( V1142 V1143 ) C4596( V1136 V1138 V1142 V1144 ) "];2115-&gt;2163[label="5: V1125 V1136 V1138 V1143 V1144 \n0: "];2164[shape=box, label="id:2164 level: 23\n7: V1113 V1119 V1136 V1149 V1150 \nV1151 V1154 \n2: C2083( V1113 V1150 ) C2131( V1150 V1151 ) "];2116-&gt;2164[label="6: V1113 V1119 V1136 V1149 V1151 \nV1154 \n0: "];2165[shape=box, label="id:2165 level: 23\n10: V1126 V1136 V1137 V1139 V1143 \nV1145 V1149 V1151 V1154 V1161 \n8: C2123( V1136 V1137 ) C2124( V1137 V1161 ) C4101( V1137 V1139 V1149 ) C4102( V1137 V1139 V1151 ) C4104( V1137 V1143 V1149 ) \nC4105( V1137 V1143 V1151 ) C4107( V1137 V1145 V1149 ) C4108( V1137 V1145 V1151 ) "];2116-&gt;2165[label="9: V1126 V1136 V1139 V1143 V1145 \nV1149 V1151 V1154 V1161 \n0: "];2166[shape=box, label="id:2166 level: 23\n5: V202 V203 V437 V443 V445 \n2: C501( V202 V203 ) C4532( V203 V437 V443 V445 ) "];2118-&gt;2166[label="4: V202 V437 V443 V445 \n0: "];2167[shape=box, label="id:2167 level: 23\n5: V22 V23 V397 V403 V407 \n2: C37( V22 V23 ) C4480( V23 V397 V403 V407 ) "];2121-&gt;2167[label="4: V22 V397 V403 V407 \n0: "];2168[shape=box, label="id:2168 level: 23\n4: V348 V603 V610 V611 \n3: C786( V348 V610 ) C1403( V603 V610 ) C1414( V610 V611 ) "];2125-&gt;2168[label="3: V348 V603 V611 \n0: "];2169[shape=box, label="id:2169 level: 23\n4: V347 V348 V349 V611 \n3: C782( V347 V349 ) C785( V348 V349 ) C787( V349 V611 ) "];2125-&gt;2169[label="3: V347 V348 V611 \n0: "];2170[shape=box, label="id:2170 level: 23\n5: V342 V344 V345 V347 V605 \n2: C773( V344 V345 ) C774( V344 V605 ) "];2126-&gt;2170[label="4: V342 V344 V345 V347 \n1: C773 ,"];2171[shape=box, label="id:2171 level: 23\n5: V596 V606 V609 V2684 V2685 \n4: C1394( V596 V2685 ) C1409( V606 V2685 ) C1413( V609 V2685 ) C3787( V2684 V2685 ) "];2127-&gt;2171[label="4: V596 V606 V609 V2684 \n0: "];2172[shape=box, label="id:2172 level: 23\n5: V596 V607 V608 V2682 V2683 \n4: C1393( V596 V2683 ) C1410( V607 V2683 ) C1412( V608 V2683 ) C3786( V2682 V2683 ) "];2127-&gt;2172[label="4: V596 V607 V608 V2682 \n0: "];2173[shape=box, label="id:2173 level: 23\n4: V356 V597 V616 V617 \n3: C804( V356 V616 ) C1396( V597 V616 ) C1417( V616 V617 ) "];2129-&gt;2173[label="3: V356 V597 V617 \n0: "];2174[shape=box, label="id:2174 level: 23\n5: V353 V356 V357 V617 V619 \n3: C792( V353 V357 ) C803( V356 V357 ) C3950( V357 V617 V619 ) "];2129-&gt;2174[label="4: V353 V356 V617 V619 \n0: "];2175[shape=box, label="id:2175 level: 23\n4: V308 V353 V362 V363 \n3: C688( V308 V363 ) C793( V353 V363 ) C817( V362 V363 ) "];2130-&gt;2175[label="3: V308 V353 V362 \n0: "];2176[shape=box, label="id:2176 level: 23\n8: V352 V353 V356 V358 V359 \nV362 V628 V632 \n4: C791( V352 V353 ) C806( V358 V359 ) C813( V359 V628 ) C4660( V352 V356 V362 V628 V632 ) "];2130-&gt;2176[label="7: V352 V353 V356 V358 V359 \nV362 V632 \n2: C791 ,C806 ,"];2177[shape=box, label="id:2177 level: 23\n7: V308 V309 V328 V595 V620 \nV622 V624 \n2: C686( V308 V309 ) C692( V309 V624 ) "];2131-&gt;2177[label="6: V308 V309 V328 V595 V620 \nV622 \n1: C686 ,"];2178[shape=box, label="id:2178 level: 23\n10: V353 V354 V358 V359 V364 \nV365 V595 V620 V622 V632 \n2: C806( V358 V359 ) C818( V364 V365 ) "];2131-&gt;2178[label="9: V353 V358 V359 V364 V365 \nV595 V620 V622 V632 \n2: C806 ,C818 ,"];2179[shape=box, label="id:2179 level: 23\n5: V1700 V1707 V1708 V2652 V2653 \n4: C2843( V1700 V2653 ) C2850( V1707 V2653 ) C2852( V1708 V2653 ) C3771( V2652 V2653 ) "];2133-&gt;2179[label="4: V1700 V1707 V1708 V2652 \n0: "];2180[shape=box, label="id:2180 level: 23\n5: V1700 V1706 V1709 V2650 V2651 \n4: C2842( V1700 V2651 ) C2849( V1706 V2651 ) C2853( V1709 V2651 ) C3770( V2650 V2651 ) "];2134-&gt;2180[label="4: V1700 V1706 V1709 V2650 \n0: "];2181[shape=box, label="id:2181 level: 23\n4: V1482 V1501 V1702 V1703 \n3: C2507( V1482 V1703 ) C2555( V1501 V1703 ) C2846( V1702 V1703 ) "];2136-&gt;2181[label="3: V1482 V1501 V1702 \n0: "];2182[shape=box, label="id:2182 level: 23\n5: V1494 V1500 V1501 V1702 V2006 \n3: C2539( V1494 V1500 ) C2554( V1500 V1501 ) C4161( V1500 V1702 V2006 ) "];2136-&gt;2182[label="4: V1494 V1501 V1702 V2006 \n0: "];2183[shape=box, label="id:2183 level: 23\n5: V1494 V1503 V1508 V1509 V1516 \n2: C2573( V1508 V1509 ) C2577( V1509 V1516 ) "];2138-&gt;2183[label="4: V1494 V1503 V1508 V1509 \n1: C2573 ,"];2184[shape=box, label="id:2184 level: 23\n8: V1494 V1495 V1499 V1501 V1503 \nV1504 V1505 V1675 \n3: C2537( V1494 V1495 ) C2560( V1504 V1505 ) C4670( V1495 V1499 V1501 V1503 V1675 ) "];2138-&gt;2184[label="7: V1494 V1495 V1501 V1503 V1504 \nV1505 V1675 \n2: C2537 ,C2560 ,"];2185[shape=box, label="id:2185 level: 23\n4: V1490 V1497 V1694 V1695 \n3: C2529( V1490 V1694 ) C2550( V1497 V1694 ) C2836( V1694 V1695 ) "];2140-&gt;2185[label="3: V1490 V1497 V1695 \n0: "];2186[shape=box, label="id:2186 level: 23\n9: V1304 V1305 V1342 V1343 V1490 \nV1491 V1695 V1699 V1705 \n4: C2291( V1304 V1305 ) C2292( V1304 V1705 ) C2344( V1342 V1343 ) C2527( V1490 V1491 ) "];2140-&gt;2186[label="8: V1304 V1305 V1342 V1343 V1490 \nV1491 V1695 V1699 \n3: C2291 ,C2344 ,C2527 ,"];2187[shape=box, label="id:2187 level: 23\n6: V1962 V1966 V1967 V1968 V1972 \nV1994 \n4: C3108( V1966 V1967 ) C3109( V1966 V1994 ) C4307( V1962 V1966 V1972 ) C4310( V1966 V1968 V1972 ) "];2141-&gt;2187[label="5: V1962 V1967 V1968 V1972 V1994 \n0: "];2188[shape=box, label="id:2188 level: 23\n9: V728 V729 V1962 V1967 V1968 \nV1974 V1975 V1976 V1977 \n3: C1553( V728 V729 ) C3116( V1974 V1975 ) C3123( V1976 V1977 ) "];2141-&gt;2188[label="7: V728 V729 V1962 V1967 V1968 \nV1974 V1975 \n2: C1553 ,C3116 ,"];2189[shape=box, label="id:2189 level: 23\n6: V1482 V1483 V1492 V1687 V1690 \nV1970 \n2: C2503( V1482 V1483 ) C2509( V1483 V1690 ) "];2142-&gt;2189[label="5: V1482 V1483 V1492 V1687 V1970 \n1: C2503 ,"];2190[shape=box, label="id:2190 level: 23\n7: V1496 V1497 V1672 V1687 V1967 \nV1970 V1972 \n1: C2542( V1496 V1497 ) "];2142-&gt;2190[label="6: V1496 V1497 V1687 V1967 V1970 \nV1972 \n1: C2542 ,"];2191[shape=box, label="id:2191 level: 23\n4: V728 V1987 V1990 V1991 \n3: C1560( V728 V1991 ) C3138( V1987 V1991 ) C3140( V1990 V1991 ) "];2143-&gt;2191[label="3: V728 V1987 V1990 \n0: "];2192[shape=box, label="id:2192 level: 23\n6: V1492 V1974 V1975 V1987 V1988 \nV1990 \n2: C3116( V1974 V1975 ) C3122( V1975 V1988 ) "];2143-&gt;2192[label="5: V1492 V1974 V1975 V1987 V1990 \n1: C3116 ,"];2193[shape=box, label="id:2193 level: 23\n9: V1492 V1504 V1505 V1507 V1508 \nV1509 V1994 V2001 V2003 \n2: C2560( V1504 V1505 ) C2573( V1508 V1509 ) "];2144-&gt;2193[label="8: V1492 V1504 V1505 V1508 V1509 \nV1994 V2001 V2003 \n2: C2560 ,C2573 ,"];2194[shape=box, label="id:2194 level: 23\n10: V1492 V1493 V1687 V1700 V1701 \nV1987 V1994 V1997 V1999 V2001 \n3: C2532( V1492 V1493 ) C2839( V1700 V1701 ) C4669( V1493 V1687 V1987 V1997 V2001 ) "];2144-&gt;2194[label="9: V1492 V1493 V1687 V1700 V1701 \nV1987 V1994 V1999 V2001 \n2: C2532 ,C2839 ,"];2195[shape=box, label="id:2195 level: 23\n7: V1022 V1023 V1457 V1928 V1929 \nV1958 V1959 \n8: C1943( V1022 V1023 ) C2465( V1457 V1928 ) C3080( V1928 V1929 ) C3100( V1958 V1959 ) C4053( V1022 V1928 V1958 ) \nC4054( V1022 V1929 V1959 ) C4055( V1023 V1928 V1959 ) C4056( V1023 V1929 V1958 ) "];2145-&gt;2195[label="6: V1022 V1023 V1457 V1929 V1958 \nV1959 \n4: C1943 ,C3100 ,C4054 ,C4056 ,"];2196[shape=box, label="id:2196 level: 23\n5: V764 V770 V771 V1032 V1033 \n3: C1599( V764 V770 ) C1619( V770 V771 ) C1957( V1032 V1033 ) "];2147-&gt;2196[label="4: V764 V771 V1032 V1033 \n1: C1957 ,"];2197[shape=box, label="id:2197 level: 23\n4: V1458 V1925 V1960 V1961 \n3: C2469( V1458 V1961 ) C3078( V1925 V1961 ) C3101( V1960 V1961 ) "];2148-&gt;2197[label="3: V1458 V1925 V1960 \n0: "];2198[shape=box, label="id:2198 level: 23\n4: V1288 V1924 V1925 V1960 \n3: C2271( V1288 V1924 ) C3076( V1924 V1925 ) C3077( V1924 V1960 ) "];2148-&gt;2198[label="3: V1288 V1925 V1960 \n0: "];2199[shape=box, label="id:2199 level: 23\n3: V98 V99 V2535 \n2: C225( V98 V99 ) C229( V98 V2535 ) "];2149-&gt;2199[label="2: V98 V99 \n1: C225 ,"];2200[shape=box, label="id:2200 level: 23\n3: V99 V1648 V1649 \n2: C231( V99 V1648 ) C2781( V1648 V1649 ) "];2149-&gt;2200[label="2: V99 V1649 \n0: "];2201[shape=box, label="id:2201 level: 23\n3: V1010 V1011 V2367 \n2: C1894( V1010 V1011 ) C1899( V1010 V2367 ) "];2150-&gt;2201[label="2: V1010 V1011 \n1: C1894 ,"];2202[shape=box, label="id:2202 level: 23\n3: V1011 V1900 V1901 \n2: C1908( V1011 V1900 ) C3056( V1900 V1901 ) "];2150-&gt;2202[label="2: V1011 V1901 \n0: "];2203[shape=box, label="id:2203 level: 24\n3: V1840 V2530 V2531 \n2: C2997( V1840 V2530 ) C3687( V2530 V2531 ) "];2152-&gt;2203[label="2: V1840 V2531 \n0: "];2204[shape=box, label="id:2204 level: 24\n3: V1840 V2526 V2527 \n2: C2996( V1840 V2526 ) C3685( V2526</w:t>
      </w:r>
    </w:p>
    <w:p>
      <w:pPr>
        <w:pStyle w:val="PreformattedText"/>
        <w:bidi w:val="0"/>
        <w:spacing w:before="0" w:after="0"/>
        <w:jc w:val="left"/>
        <w:rPr/>
      </w:pPr>
      <w:r>
        <w:rPr/>
        <w:t xml:space="preserve"> </w:t>
      </w:r>
      <w:r>
        <w:rPr/>
        <w:t>V2527 ) "];2152-&gt;2204[label="2: V1840 V2527 \n0: "];2205[shape=box, label="id:2205 level: 24\n3: V1840 V2522 V2523 \n2: C2995( V1840 V2522 ) C3683( V2522 V2523 ) "];2152-&gt;2205[label="2: V1840 V2523 \n0: "];2206[shape=box, label="id:2206 level: 24\n3: V1840 V2332 V2333 \n2: C2994( V1840 V2332 ) C3490( V2332 V2333 ) "];2152-&gt;2206[label="2: V1840 V2333 \n0: "];2207[shape=box, label="id:2207 level: 24\n3: V21 V2352 V2353 \n2: C35( V21 V2352 ) C3505( V2352 V2353 ) "];2154-&gt;2207[label="2: V2352 V2353 \n1: C3505 ,"];2208[shape=box, label="id:2208 level: 24\n3: V123 V2124 V2125 \n2: C293( V123 V2124 ) C3263( V2124 V2125 ) "];2155-&gt;2208[label="2: V2124 V2125 \n1: C3263 ,"];2209[shape=box, label="id:2209 level: 24\n3: V89 V2120 V2121 \n2: C164( V89 V2120 ) C3261( V2120 V2121 ) "];2156-&gt;2209[label="2: V2120 V2121 \n1: C3261 ,"];2210[shape=box, label="id:2210 level: 24\n3: V1641 V1892 V1893 \n2: C2770( V1641 V1892 ) C3052( V1892 V1893 ) "];2157-&gt;2210[label="2: V1641 V1893 \n0: "];2211[shape=box, label="id:2211 level: 24\n3: V29 V1884 V1885 \n2: C43( V29 V1884 ) C3048( V1884 V1885 ) "];2158-&gt;2211[label="2: V1884 V1885 \n1: C3048 ,"];2212[shape=box, label="id:2212 level: 24\n4: V520 V1465 V1936 V1937 \n3: C1112( V520 V1937 ) C2479( V1465 V1937 ) C3084( V1936 V1937 ) "];2161-&gt;2212[label="3: V520 V1465 V1936 \n0: "];2213[shape=box, label="id:2213 level: 24\n5: V524 V1464 V1465 V1936 V1940 \n3: C1123( V524 V1464 ) C2478( V1464 V1465 ) C4159( V1464 V1936 V1940 ) "];2161-&gt;2213[label="4: V524 V1465 V1936 V1940 \n0: "];2214[shape=box, label="id:2214 level: 24\n4: V262 V265 V278 V279 \n3: C593( V262 V278 ) C605( V265 V278 ) C647( V278 V279 ) "];2162-&gt;2214[label="3: V262 V265 V279 \n0: "];2215[shape=box, label="id:2215 level: 24\n6: V1119 V1136 V1148 V1149 V1150 \nV1154 \n3: C2092( V1119 V1148 ) C2130( V1148 V1149 ) C4597( V1136 V1148 V1150 V1154 ) "];2164-&gt;2215[label="5: V1119 V1136 V1149 V1150 V1154 \n0: "];2216[shape=box, label="id:2216 level: 24\n7: V1126 V1137 V1139 V1143 V1145 \nV1154 V1155 \n5: C2114( V1126 V1155 ) C2133( V1154 V1155 ) C4103( V1137 V1139 V1155 ) C4106( V1137 V1143 V1155 ) C4109( V1137 V1145 V1155 ) "];2165-&gt;2216[label="6: V1126 V1137 V1139 V1143 V1145 \nV1154 \n0: "];2217[shape=box, label="id:2217 level: 24\n4: V342 V345 V604 V605 \n3: C770( V342 V604 ) C779( V345 V604 ) C1407( V604 V605 ) "];2170-&gt;2217[label="3: V342 V345 V605 \n0: "];2218[shape=box, label="id:2218 level: 24\n4: V342 V343 V347 V605 \n3: C769( V342 V343 ) C771( V343 V347 ) C772( V343 V605 ) "];2170-&gt;2218[label="3: V342 V347 V605 \n0: "];2219[shape=box, label="id:2219 level: 24\n4: V353 V358 V628 V629 \n3: C794( V353 V629 ) C807( V358 V629 ) C1429( V628 V629 ) "];2176-&gt;2219[label="3: V353 V358 V628 \n0: "];2220[shape=box, label="id:2220 level: 24\n4: V308 V595 V624 V625 \n3: C689( V308 V625 ) C1389( V595 V625 ) C1425( V624 V625 ) "];2177-&gt;2220[label="3: V308 V595 V624 \n0: "];2221[shape=box, label="id:2221 level: 24\n6: V328 V594 V595 V620 V622 \nV624 \n4: C746( V328 V594 ) C1388( V594 V595 ) C4006( V594 V620 V624 ) C4007( V594 V622 V624 ) "];2177-&gt;2221[label="5: V328 V595 V620 V622 V624 \n0: "];2222[shape=box, label="id:2222 level: 24\n4: V353 V354 V632 V633 \n3: C795( V353 V633 ) C797( V354 V633 ) C1431( V632 V633 ) "];2178-&gt;2222[label="3: V353 V354 V632 \n0: "];2223[shape=box, label="id:2223 level: 24\n10: V354 V355 V358 V359 V364 \nV365 V595 V620 V622 V632 \n4: C796( V354 V355 ) C800( V355 V632 ) C806( V358 V359 ) C818( V364 V365 ) "];2178-&gt;2223[label="9: V354 V358 V359 V364 V365 \nV595 V620 V622 V632 \n2: C806 ,C818 ,"];2224[shape=box, label="id:2224 level: 24\n4: V1503 V1508 V1516 V1517 \n3: C2559( V1503 V1517 ) C2575( V1508 V1517 ) C2586( V1516 V1517 ) "];2183-&gt;2224[label="3: V1503 V1508 V1516 \n0: "];2225[shape=box, label="id:2225 level: 24\n4: V1494 V1502 V1503 V1516 \n3: C2540( V1494 V1502 ) C2557( V1502 V1503 ) C2558( V1502 V1516 ) "];2183-&gt;2225[label="3: V1494 V1503 V1516 \n0: "];2226[shape=box, label="id:2226 level: 24\n5: V1494 V1499 V1504 V1505 V1510 \n2: C2560( V1504 V1505 ) C2564( V1505 V1510 ) "];2184-&gt;2226[label="4: V1494 V1499 V1504 V1505 \n1: C2560 ,"];2227[shape=box, label="id:2227 level: 24\n4: V1305 V1490 V1704 V1705 \n3: C2295( V1305 V1704 ) C2531( V1490 V1704 ) C2847( V1704 V1705 ) "];2186-&gt;2227[label="3: V1305 V1490 V1705 \n0: "];2228[shape=box, label="id:2228 level: 24\n8: V1342 V1343 V1490 V1491 V1693 \nV1695 V1699 V1705 \n3: C2344( V1342 V1343 ) C2527( V1490 V1491 ) C4668( V1491 V1693 V1695 V1699 V1705 ) "];2186-&gt;2228[label="7: V1342 V1343 V1490 V1491 V1695 \nV1699 V1705 \n2: C2344 ,C2527 ,"];2229[shape=box, label="id:2229 level: 24\n5: V728 V729 V1976 V1977 V2097 \n4: C1553( V728 V729 ) C1561( V728 V2097 ) C3123( V1976 V1977 ) C3130( V1977 V2097 ) "];2188-&gt;2229[label="4: V728 V729 V1976 V1977 \n2: C1553 ,C3123 ,"];2230[shape=box, label="id:2230 level: 24\n9: V1962 V1965 V1967 V1968 V1974 \nV1975 V1976 V1977 V1985 \n3: C3116( V1974 V1975 ) C3118( V1974 V1985 ) C3123( V1976 V1977 ) "];2188-&gt;2230[label="7: V1962 V1967 V1968 V1974 V1975 \nV1976 V1977 \n2: C3116 ,C3123 ,"];2231[shape=box, label="id:2231 level: 24\n4: V1482 V1687 V1690 V1691 \n3: C2505( V1482 V1691 ) C2829( V1687 V1691 ) C2832( V1690 V1691 ) "];2189-&gt;2231[label="3: V1482 V1687 V1690 \n0: "];2232[shape=box, label="id:2232 level: 24\n5: V1492 V1686 V1687 V1690 V1970 \n3: C2533( V1492 V1686 ) C2828( V1686 V1687 ) C4225( V1686 V1690 V1970 ) "];2189-&gt;2232[label="4: V1492 V1687 V1690 V1970 \n0: "];2233[shape=box, label="id:2233 level: 24\n4: V1672 V1967 V1972 V1973 \n3: C2814( V1672 V1973 ) C3110( V1967 V1973 ) C3115( V1972 V1973 ) "];2190-&gt;2233[label="3: V1672 V1967 V1972 \n0: "];2234[shape=box, label="id:2234 level: 24\n4: V1672 V1687 V1970 V1971 \n3: C2813( V1672 V1971 ) C2830( V1687 V1971 ) C3114( V1970 V1971 ) "];2190-&gt;2234[label="3: V1672 V1687 V1970 \n0: "];2235[shape=box, label="id:2235 level: 24\n6: V1496 V1497 V1672 V1673 V1970 \nV1972 \n4: C2542( V1496 V1497 ) C2811( V1672 V1673 ) C2816( V1673 V1970 ) C2817( V1673 V1972 ) "];2190-&gt;2235[label="5: V1496 V1497 V1672 V1970 V1972 \n1: C2542 ,"];2236[shape=box, label="id:2236 level: 24\n4: V1974 V1987 V1988 V1989 \n3: C3119( V1974 V1989 ) C3137( V1987 V1989 ) C3139( V1988 V1989 ) "];2192-&gt;2236[label="3: V1974 V1987 V1988 \n0: "];2237[shape=box, label="id:2237 level: 24\n5: V1492 V1986 V1987 V1988 V1990 \n3: C2534( V1492 V1986 ) C3136( V1986 V1987 ) C4318( V1986 V1988 V1990 ) "];2192-&gt;2237[label="4: V1492 V1987 V1988 V1990 \n0: "];2238[shape=box, label="id:2238 level: 24\n4: V1507 V1994 V2002 V2003 \n3: C2572( V1507 V2002 ) C3150( V1994 V2002 ) C3155( V2002 V2003 ) "];2193-&gt;2238[label="3: V1507 V1994 V2003 \n0: "];2239[shape=box, label="id:2239 level: 24\n4: V1492 V1507 V2000 V2001 \n3: C2536( V1492 V2000 ) C2571( V1507 V2000 ) C3154( V2000 V2001 ) "];2193-&gt;2239[label="3: V1492 V1507 V2001 \n0: "];2240[shape=box, label="id:2240 level: 24\n8: V1504 V1505 V1506 V1507 V1508 \nV1509 V2001 V2003 \n5: C2560( V1504 V1505 ) C2566( V1506 V1507 ) C2567( V1506 V2001 ) C2568( V1506 V2003 ) C2573( V1508 V1509 ) "];2193-&gt;2240[label="7: V1504 V1505 V1507 V1508 V1509 \nV2001 V2003 \n2: C2560 ,C2573 ,"];2241[shape=box, label="id:2241 level: 24\n7: V1492 V1700 V1701 V1993 V1994 \nV1997 V1999 \n1: C2839( V1700 V1701 ) "];2194-&gt;2241[label="6: V1492 V1700 V1701 V1994 V1997 \nV1999 \n1: C2839 ,"];2242[shape=box, label="id:2242 level: 24\n5: V770 V771 V1032 V1033 V2405 \n4: C1619( V770 V771 ) C1621( V771 V2405 ) C1957( V1032 V1033 ) C1962( V1032 V2405 ) "];2196-&gt;2242[label="4: V770 V771 V1032 V1033 \n2: C1619 ,C1957 ,"];2243[shape=box, label="id:2243 level: 24\n3: V99 V2534 V2535 \n2: C233( V99 V2534 ) C3689( V2534 V2535 ) "];2199-&gt;2243[label="2: V99 V2535 \n0: "];2244[shape=box, label="id:2244 level: 24\n3: V1010 V1011 V2407 \n2: C1894( V1010 V1011 ) C1901( V1010 V2407 ) "];2201-&gt;2244[label="2: V1010 V1011 \n1: C1894 ,"];2245[shape=box, label="id:2245 level: 24\n3: V1011 V2366 V2367 \n2: C1910( V1011 V2366 ) C3515( V2366 V2367 ) "];2201-&gt;2245[label="2: V1011 V2367 \n0: "];2246[shape=box, label="id:2246 level: 25\n3: V147 V2530 V2531 \n2: C340( V147 V2530 ) C3687( V2530 V2531 ) "];2203-&gt;2246[label="2: V2530 V2531 \n1: C3687 ,"];2247[shape=box, label="id:2247 level: 25\n3: V81 V2526 V2527 \n2: C151( V81 V2526 ) C3685( V2526 V2527 ) "];2204-&gt;2247[label="2: V2526 V2527 \n1: C3685 ,"];2248[shape=box, label="id:2248 level: 25\n3: V63 V2522 V2523 \n2: C82( V63 V2522 ) C3683( V2522 V2523 ) "];2205-&gt;2248[label="2: V2522 V2523 \n1: C3683 ,"];2249[shape=box, label="id:2249 level: 25\n3: V107 V2332 V2333 \n2: C257( V107 V2332 ) C3490( V2332 V2333 ) "];2206-&gt;2249[label="2: V2332 V2333 \n1: C3490 ,"];2250[shape=box, label="id:2250 level: 25\n3: V20 V21 V2353 \n2: C32( V20 V21 ) C33( V20 V2353 ) "];2207-&gt;2250[label="2: V21 V2353 \n0: "];2251[shape=box, label="id:2251 level: 25\n3: V122 V123 V2125 \n2: C290( V122 V123 ) C291( V122 V2125 ) "];2208-&gt;2251[label="2: V123 V2125 \n0: "];2252[shape=box, label="id:2252 level: 25\n3: V88 V89 V2121 \n2: C161( V88 V89 ) C162( V88 V2121 ) "];2209-&gt;2252[label="2: V89 V2121 \n0: "];2253[shape=box, label="id:2253 level: 25\n3: V28 V29 V1885 \n2: C40( V28 V29 ) C41( V28 V1885 ) "];2211-&gt;2253[label="2: V29 V1885 \n0: "];2254[shape=box, label="id:2254 level: 25\n10: V354 V355 V358 V359 V364 \nV365 V595 V620 V622 V623 \n4: C796( V354 V355 ) C806( V358 V359 ) C818( V364 V365 ) C1422( V622 V623 ) "];2223-&gt;2254[label="9: V354 V355 V358 V359 V364 \nV365 V595 V620 V622 \n3: C796 ,C806 ,C818 ,"];2255[shape=box, label="id:2255 level: 25\n4: V1499 V1504 V1510 V1511 \n3: C2553( V1499 V1511 ) C2561( V1504 V1511 ) C2579( V1510 V1511 ) "];2226-&gt;2255[label="3: V1499 V1504 V1510 \n0: "];2256[shape=box, label="id:2256 level: 25\n4: V1494 V1498 V1499 V1510 \n3: C2538( V1494 V1498 ) C2551( V1498 V1499 ) C2552( V1498 V1510 ) "];2226-&gt;2256[label="3: V1494 V1499 V1510 \n0: "];2257[shape=box, label="id:2257 level: 25\n5: V1342 V1343</w:t>
      </w:r>
    </w:p>
    <w:p>
      <w:pPr>
        <w:pStyle w:val="PreformattedText"/>
        <w:bidi w:val="0"/>
        <w:spacing w:before="0" w:after="0"/>
        <w:jc w:val="left"/>
        <w:rPr/>
      </w:pPr>
      <w:r>
        <w:rPr/>
        <w:t xml:space="preserve"> </w:t>
      </w:r>
      <w:r>
        <w:rPr/>
        <w:t>V1490 V1693 V1710 \n2: C2344( V1342 V1343 ) C2349( V1343 V1710 ) "];2228-&gt;2257[label="4: V1342 V1343 V1490 V1693 \n1: C2344 ,"];2258[shape=box, label="id:2258 level: 25\n3: V1976 V1977 V2119 \n2: C3123( V1976 V1977 ) C3127( V1976 V2119 ) "];2229-&gt;2258[label="2: V1976 V1977 \n1: C3123 ,"];2259[shape=box, label="id:2259 level: 25\n3: V728 V729 V1447 \n2: C1553( V728 V729 ) C1557( V728 V1447 ) "];2229-&gt;2259[label="2: V728 V729 \n1: C1553 ,"];2260[shape=box, label="id:2260 level: 25\n4: V729 V1976 V2096 V2097 \n3: C1569( V729 V2096 ) C3126( V1976 V2096 ) C3238( V2096 V2097 ) "];2229-&gt;2260[label="3: V729 V1976 V2097 \n0: "];2261[shape=box, label="id:2261 level: 25\n4: V1968 V1975 V1984 V1985 \n3: C3113( V1968 V1984 ) C3121( V1975 V1984 ) C3135( V1984 V1985 ) "];2230-&gt;2261[label="3: V1968 V1975 V1985 \n0: "];2262[shape=box, label="id:2262 level: 25\n7: V1962 V1965 V1974 V1975 V1976 \nV1977 V1982 \n3: C3116( V1974 V1975 ) C3120( V1975 V1982 ) C3123( V1976 V1977 ) "];2230-&gt;2262[label="6: V1962 V1965 V1974 V1975 V1976 \nV1977 \n2: C3116 ,C3123 ,"];2263[shape=box, label="id:2263 level: 25\n8: V1962 V1965 V1967 V1968 V1969 \nV1976 V1977 V1985 \n2: C3111( V1968 V1969 ) C3123( V1976 V1977 ) "];2230-&gt;2263[label="7: V1962 V1965 V1967 V1968 V1976 \nV1977 V1985 \n1: C3123 ,"];2264[shape=box, label="id:2264 level: 25\n5: V1496 V1497 V1672 V1673 V1677 \n4: C2542( V1496 V1497 ) C2544( V1496 V1677 ) C2811( V1672 V1673 ) C2815( V1673 V1677 ) "];2235-&gt;2264[label="4: V1496 V1497 V1672 V1673 \n2: C2542 ,C2811 ,"];2265[shape=box, label="id:2265 level: 25\n7: V1504 V1505 V1506 V1507 V1508 \nV1509 V1515 \n4: C2560( V1504 V1505 ) C2566( V1506 V1507 ) C2573( V1508 V1509 ) C2574( V1508 V1515 ) "];2240-&gt;2265[label="6: V1504 V1505 V1506 V1507 V1508 \nV1509 \n3: C2560 ,C2566 ,C2573 ,"];2266[shape=box, label="id:2266 level: 25\n4: V1993 V1994 V1998 V1999 \n3: C3146( V1993 V1998 ) C3149( V1994 V1998 ) C3153( V1998 V1999 ) "];2241-&gt;2266[label="3: V1993 V1994 V1999 \n0: "];2267[shape=box, label="id:2267 level: 25\n4: V1492 V1993 V1996 V1997 \n3: C2535( V1492 V1996 ) C3145( V1993 V1996 ) C3152( V1996 V1997 ) "];2241-&gt;2267[label="3: V1492 V1993 V1997 \n0: "];2268[shape=box, label="id:2268 level: 25\n6: V1700 V1701 V1992 V1993 V1997 \nV1999 \n4: C2839( V1700 V1701 ) C3141( V1992 V1993 ) C3142( V1992 V1997 ) C3143( V1992 V1999 ) "];2241-&gt;2268[label="5: V1700 V1701 V1993 V1997 V1999 \n1: C2839 ,"];2269[shape=box, label="id:2269 level: 25\n4: V770 V1033 V2404 V2405 \n3: C1620( V770 V2404 ) C1969( V1033 V2404 ) C3577( V2404 V2405 ) "];2242-&gt;2269[label="3: V770 V1033 V2405 \n0: "];2270[shape=box, label="id:2270 level: 25\n3: V1011 V2406 V2407 \n2: C1912( V1011 V2406 ) C3578( V2406 V2407 ) "];2244-&gt;2270[label="2: V1011 V2407 \n0: "];2271[shape=box, label="id:2271 level: 26\n3: V146 V147 V2531 \n2: C337( V146 V147 ) C338( V146 V2531 ) "];2246-&gt;2271[label="2: V147 V2531 \n0: "];2272[shape=box, label="id:2272 level: 26\n3: V80 V81 V2527 \n2: C148( V80 V81 ) C149( V80 V2527 ) "];2247-&gt;2272[label="2: V81 V2527 \n0: "];2273[shape=box, label="id:2273 level: 26\n3: V62 V63 V2523 \n2: C79( V62 V63 ) C80( V62 V2523 ) "];2248-&gt;2273[label="2: V63 V2523 \n0: "];2274[shape=box, label="id:2274 level: 26\n3: V106 V107 V2333 \n2: C254( V106 V107 ) C255( V106 V2333 ) "];2249-&gt;2274[label="2: V107 V2333 \n0: "];2275[shape=box, label="id:2275 level: 26\n3: V20 V21 V2355 \n2: C32( V20 V21 ) C34( V20 V2355 ) "];2250-&gt;2275[label="2: V20 V21 \n1: C32 ,"];2276[shape=box, label="id:2276 level: 26\n3: V122 V123 V2127 \n2: C290( V122 V123 ) C292( V122 V2127 ) "];2251-&gt;2276[label="2: V122 V123 \n1: C290 ,"];2277[shape=box, label="id:2277 level: 26\n3: V88 V89 V2123 \n2: C161( V88 V89 ) C163( V88 V2123 ) "];2252-&gt;2277[label="2: V88 V89 \n1: C161 ,"];2278[shape=box, label="id:2278 level: 26\n3: V28 V29 V1887 \n2: C40( V28 V29 ) C42( V28 V1887 ) "];2253-&gt;2278[label="2: V28 V29 \n1: C40 ,"];2279[shape=box, label="id:2279 level: 26\n5: V354 V355 V364 V365 V637 \n4: C796( V354 V355 ) C802( V355 V637 ) C818( V364 V365 ) C819( V364 V637 ) "];2254-&gt;2279[label="4: V354 V355 V364 V365 \n2: C796 ,C818 ,"];2280[shape=box, label="id:2280 level: 26\n7: V354 V355 V358 V359 V622 \nV623 V635 \n4: C796( V354 V355 ) C798( V354 V635 ) C806( V358 V359 ) C1422( V622 V623 ) "];2254-&gt;2280[label="6: V354 V355 V358 V359 V622 \nV623 \n3: C796 ,C806 ,C1422 ,"];2281[shape=box, label="id:2281 level: 26\n8: V358 V359 V364 V365 V595 \nV620 V623 V641 \n3: C806( V358 V359 ) C809( V358 V641 ) C818( V364 V365 ) "];2254-&gt;2281[label="7: V358 V359 V364 V365 V595 \nV620 V623 \n2: C806 ,C818 ,"];2282[shape=box, label="id:2282 level: 26\n4: V1342 V1693 V1710 V1711 \n3: C2346( V1342 V1711 ) C2835( V1693 V1711 ) C2854( V1710 V1711 ) "];2257-&gt;2282[label="3: V1342 V1693 V1710 \n0: "];2283[shape=box, label="id:2283 level: 26\n4: V1490 V1692 V1693 V1710 \n3: C2528( V1490 V1692 ) C2833( V1692 V1693 ) C2834( V1692 V1710 ) "];2257-&gt;2283[label="3: V1490 V1693 V1710 \n0: "];2284[shape=box, label="id:2284 level: 26\n3: V1977 V2118 V2119 \n2: C3131( V1977 V2118 ) C3260( V2118 V2119 ) "];2258-&gt;2284[label="2: V1977 V2119 \n0: "];2285[shape=box, label="id:2285 level: 26\n3: V728 V729 V1903 \n2: C1553( V728 V729 ) C1559( V728 V1903 ) "];2259-&gt;2285[label="2: V728 V729 \n1: C1553 ,"];2286[shape=box, label="id:2286 level: 26\n3: V729 V1446 V1447 \n2: C1565( V729 V1446 ) C2456( V1446 V1447 ) "];2259-&gt;2286[label="2: V729 V1447 \n0: "];2287[shape=box, label="id:2287 level: 26\n4: V1965 V1974 V1982 V1983 \n3: C3107( V1965 V1983 ) C3117( V1974 V1983 ) C3134( V1982 V1983 ) "];2262-&gt;2287[label="3: V1965 V1974 V1982 \n0: "];2288[shape=box, label="id:2288 level: 26\n6: V1962 V1965 V1976 V1977 V1978 \nV1982 \n2: C3123( V1976 V1977 ) C3128( V1977 V1978 ) "];2262-&gt;2288[label="5: V1962 V1965 V1976 V1977 V1982 \n1: C3123 ,"];2289[shape=box, label="id:2289 level: 26\n5: V1962 V1963 V1965 V1967 V1969 \n3: C3102( V1962 V1963 ) C3104( V1963 V1965 ) C4308( V1963 V1967 V1969 ) "];2263-&gt;2289[label="4: V1962 V1965 V1967 V1969 \n0: "];2290[shape=box, label="id:2290 level: 26\n6: V1968 V1969 V1976 V1977 V1981 \nV1985 \n4: C3111( V1968 V1969 ) C3123( V1976 V1977 ) C3125( V1976 V1981 ) C4311( V1969 V1981 V1985 ) "];2263-&gt;2290[label="5: V1968 V1969 V1976 V1977 V1985 \n2: C3111 ,C3123 ,"];2291[shape=box, label="id:2291 level: 26\n4: V1497 V1672 V1676 V1677 \n3: C2549( V1497 V1676 ) C2812( V1672 V1676 ) C2819( V1676 V1677 ) "];2264-&gt;2291[label="3: V1497 V1672 V1677 \n0: "];2292[shape=box, label="id:2292 level: 26\n7: V1504 V1505 V1506 V1507 V1509 \nV1513 V1515 \n3: C2560( V1504 V1505 ) C2562( V1504 V1513 ) C2566( V1506 V1507 ) "];2265-&gt;2292[label="6: V1504 V1505 V1506 V1507 V1509 \nV1515 \n2: C2560 ,C2566 ,"];2293[shape=box, label="id:2293 level: 26\n5: V1700 V1701 V1992 V1993 V2009 \n4: C2839( V1700 V1701 ) C2841( V1700 V2009 ) C3141( V1992 V1993 ) C3147( V1993 V2009 ) "];2268-&gt;2293[label="4: V1700 V1701 V1992 V1993 \n2: C2839 ,C3141 ,"];2294[shape=box, label="id:2294 level: 27\n3: V146 V147 V2533 \n2: C337( V146 V147 ) C339( V146 V2533 ) "];2271-&gt;2294[label="2: V146 V147 \n1: C337 ,"];2295[shape=box, label="id:2295 level: 27\n3: V80 V81 V2529 \n2: C148( V80 V81 ) C150( V80 V2529 ) "];2272-&gt;2295[label="2: V80 V81 \n1: C148 ,"];2296[shape=box, label="id:2296 level: 27\n3: V62 V63 V2525 \n2: C79( V62 V63 ) C81( V62 V2525 ) "];2273-&gt;2296[label="2: V62 V63 \n1: C79 ,"];2297[shape=box, label="id:2297 level: 27\n3: V106 V107 V2335 \n2: C254( V106 V107 ) C256( V106 V2335 ) "];2274-&gt;2297[label="2: V106 V107 \n1: C254 ,"];2298[shape=box, label="id:2298 level: 27\n3: V21 V2354 V2355 \n2: C36( V21 V2354 ) C3506( V2354 V2355 ) "];2275-&gt;2298[label="2: V21 V2355 \n0: "];2299[shape=box, label="id:2299 level: 27\n3: V123 V2126 V2127 \n2: C294( V123 V2126 ) C3264( V2126 V2127 ) "];2276-&gt;2299[label="2: V123 V2127 \n0: "];2300[shape=box, label="id:2300 level: 27\n3: V89 V2122 V2123 \n2: C165( V89 V2122 ) C3262( V2122 V2123 ) "];2277-&gt;2300[label="2: V89 V2123 \n0: "];2301[shape=box, label="id:2301 level: 27\n3: V29 V1886 V1887 \n2: C44( V29 V1886 ) C3049( V1886 V1887 ) "];2278-&gt;2301[label="2: V29 V1887 \n0: "];2302[shape=box, label="id:2302 level: 27\n4: V354 V365 V636 V637 \n3: C799( V354 V636 ) C824( V365 V636 ) C1433( V636 V637 ) "];2279-&gt;2302[label="3: V354 V365 V637 \n0: "];2303[shape=box, label="id:2303 level: 27\n4: V355 V622 V634 V635 \n3: C801( V355 V634 ) C1424( V622 V634 ) C1432( V634 V635 ) "];2280-&gt;2303[label="3: V355 V622 V635 \n0: "];2304[shape=box, label="id:2304 level: 27\n6: V358 V359 V622 V623 V627 \nV635 \n3: C806( V358 V359 ) C1422( V622 V623 ) C4013( V623 V627 V635 ) "];2280-&gt;2304[label="5: V358 V359 V622 V623 V635 \n2: C806 ,C1422 ,"];2305[shape=box, label="id:2305 level: 27\n4: V359 V620 V640 V641 \n3: C815( V359 V640 ) C1421( V620 V640 ) C1435( V640 V641 ) "];2281-&gt;2305[label="3: V359 V620 V641 \n0: "];2306[shape=box, label="id:2306 level: 27\n7: V364 V365 V595 V620 V621 \nV623 V641 \n3: C818( V364 V365 ) C1419( V620 V621 ) C4008( V595 V621 V623 ) "];2281-&gt;2306[label="6: V364 V365 V595 V620 V623 \nV641 \n1: C818 ,"];2307[shape=box, label="id:2307 level: 27\n3: V728 V729 V2109 \n2: C1553( V728 V729 ) C1562( V728 V2109 ) "];2285-&gt;2307[label="2: V728 V729 \n1: C1553 ,"];2308[shape=box, label="id:2308 level: 27\n3: V729 V1902 V1903 \n2: C1567( V729 V1902 ) C3057( V1902 V1903 ) "];2285-&gt;2308[label="2: V729 V1903 \n0: "];2309[shape=box, label="id:2309 level: 27\n4: V1965 V1976 V1978 V1979 \n3: C3106( V1965 V1979 ) C3124( V1976 V1979 ) C3132( V1978 V1979 ) "];2288-&gt;2309[label="3: V1965 V1976 V1978 \n0: "];2310[shape=box, label="id:2310 level: 27\n5: V1962 V1964 V1965 V1978 V1982 \n3: C3103( V1962 V1964 ) C3105( V1964 V1965 ) C4309( V1964 V1978 V1982 ) "];2288-&gt;2310[label="4: V1962 V1965 V1978 V1982 \n0: "];2311[shape=box, label="id:2311 level: 27\n4: V1968 V1977 V1980 V1981 \n3: C3112( V1968 V1980 ) C3129( V1977 V1980 ) C3133( V1980 V1981 ) "];2290-&gt;2311[label="3: V1968 V1977 V1981</w:t>
      </w:r>
    </w:p>
    <w:p>
      <w:pPr>
        <w:pStyle w:val="PreformattedText"/>
        <w:bidi w:val="0"/>
        <w:spacing w:before="0" w:after="0"/>
        <w:jc w:val="left"/>
        <w:rPr/>
      </w:pPr>
      <w:r>
        <w:rPr/>
        <w:t xml:space="preserve"> </w:t>
      </w:r>
      <w:r>
        <w:rPr/>
        <w:t>\n0: "];2312[shape=box, label="id:2312 level: 27\n8: V1505 V1506 V1507 V1509 V1513 \nV1515 V2662 V2664 \n2: C2566( V1506 V1507 ) C4163( V1507 V2662 V2664 ) "];2292-&gt;2312[label="6: V1505 V1506 V1507 V1509 V1513 \nV1515 \n1: C2566 ,"];2313[shape=box, label="id:2313 level: 27\n4: V1701 V1992 V2008 V2009 \n3: C2845( V1701 V2008 ) C3144( V1992 V2008 ) C3158( V2008 V2009 ) "];2293-&gt;2313[label="3: V1701 V1992 V2009 \n0: "];2314[shape=box, label="id:2314 level: 28\n3: V147 V2532 V2533 \n2: C341( V147 V2532 ) C3688( V2532 V2533 ) "];2294-&gt;2314[label="2: V147 V2533 \n0: "];2315[shape=box, label="id:2315 level: 28\n3: V81 V2528 V2529 \n2: C152( V81 V2528 ) C3686( V2528 V2529 ) "];2295-&gt;2315[label="2: V81 V2529 \n0: "];2316[shape=box, label="id:2316 level: 28\n3: V63 V2524 V2525 \n2: C83( V63 V2524 ) C3684( V2524 V2525 ) "];2296-&gt;2316[label="2: V63 V2525 \n0: "];2317[shape=box, label="id:2317 level: 28\n3: V107 V2334 V2335 \n2: C258( V107 V2334 ) C3491( V2334 V2335 ) "];2297-&gt;2317[label="2: V107 V2335 \n0: "];2318[shape=box, label="id:2318 level: 28\n5: V358 V359 V622 V627 V630 \n2: C806( V358 V359 ) C814( V359 V630 ) "];2304-&gt;2318[label="4: V358 V359 V622 V627 \n1: C806 ,"];2319[shape=box, label="id:2319 level: 28\n6: V364 V365 V620 V621 V639 \nV641 \n4: C818( V364 V365 ) C820( V364 V639 ) C1419( V620 V621 ) C4012( V621 V639 V641 ) "];2306-&gt;2319[label="5: V364 V365 V620 V621 V641 \n2: C818 ,C1419 ,"];2320[shape=box, label="id:2320 level: 28\n3: V729 V2108 V2109 \n2: C1570( V729 V2108 ) C3249( V2108 V2109 ) "];2307-&gt;2320[label="2: V729 V2109 \n0: "];2321[shape=box, label="id:2321 level: 28\n7: V1506 V1509 V1513 V1514 V1515 \nV2662 V2664 \n3: C2576( V1509 V1514 ) C2583( V1514 V1515 ) C4168( V1513 V1514 V2662 ) "];2312-&gt;2321[label="6: V1506 V1509 V1513 V1515 V2662 \nV2664 \n0: "];2322[shape=box, label="id:2322 level: 28\n7: V1505 V1506 V1512 V1513 V1515 \nV2662 V2664 \n3: C2565( V1505 V1512 ) C2580( V1512 V1513 ) C4167( V1512 V1515 V2664 ) "];2312-&gt;2322[label="6: V1505 V1506 V1513 V1515 V2662 \nV2664 \n0: "];2323[shape=box, label="id:2323 level: 29\n4: V358 V627 V630 V631 \n3: C808( V358 V631 ) C1428( V627 V631 ) C1430( V630 V631 ) "];2318-&gt;2323[label="3: V358 V627 V630 \n0: "];2324[shape=box, label="id:2324 level: 29\n4: V622 V626 V627 V630 \n3: C1423( V622 V626 ) C1426( V626 V627 ) C1427( V626 V630 ) "];2318-&gt;2324[label="3: V622 V627 V630 \n0: "];2325[shape=box, label="id:2325 level: 29\n4: V365 V620 V638 V639 \n3: C825( V365 V638 ) C1420( V620 V638 ) C1434( V638 V639 ) "];2319-&gt;2325[label="3: V365 V620 V639 \n0: "];2326[shape=box, label="id:2326 level: 29\n5: V1506 V1513 V1514 V2664 V2665 \n4: C2570( V1506 V2665 ) C2582( V1513 V2665 ) C2584( V1514 V2665 ) C3777( V2664 V2665 ) "];2321-&gt;2326[label="4: V1506 V1513 V1514 V2664 \n0: "];2327[shape=box, label="id:2327 level: 29\n5: V1506 V1512 V1515 V2662 V2663 \n4: C2569( V1506 V2663 ) C2581( V1512 V2663 ) C2585( V1515 V2663 ) C3776( V2662 V2663 ) "];2322-&gt;2327[label="4: V1506 V1512 V1515 V266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